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4[shape=box, label="id:114 level: 0\n901: C14 C16 C17 C18 C20 \nC21 C23 C24 C25 C26 C27 \nC41 C43 C44 C45 C47 C48 \nC50 C51 C52 C53 C54 C62 \nC63 C65 C67 C68 C80 C82 \nC83 C84 C86 C87 C88 C89 \nC90 C92 C93 C99 C101 C102 \nC103 C105 C106 C112 C113 C115 \nC116 C118 C119 C128 C130 C131 \nC132 C134 C135 C136 C137 C138 \nC139 C140 C141 C149 C151 C152 \nC153 C155 C156 C157 C158 C159 \nC160 C161 C162 C167 C168 C169 \nC170 C171 C172 C173 C179 C181 \nC182 C183 C185 C186 C187 C188 \nC189 C191 C192 C195 C198 C199 \nC200 C202 C205 C206 C207 C209 \nC210 C211 C212 C215 C217 C218 \nC219 C221 C222 C223 C224 C225 \nC226 C227 C228 C230 C232 C233 \nC234 C236 C237 C239 C240 C242 \nC243 C244 C246 C247 C249 C250 \nC251 C260 C261 C262 C263 C280 \nC283 C284 C285 C287 C300 C302 \nC303 C305 C319 C322 C323 C324 \nC326 C329 C339 C343 C355 C358 \nC359 C360 C362 C365 C376 C379 \nC380 C381 C383 C386 C396 C399 \nC400 C401 C403 C406 C412 C418 \nC425 C426 C427 C434 C435 C437 \nC438 C439 C441 C444 C451 C452 \nC453 C454 C459 C460 C461 C463 \nC467 C470 C471 C472 C474 C477 \nC480 C483 C484 C485 C487 C490 \nC507 C508 C509 C511 C512 C514 \nC515 C516 C517 C518 C526 C527 \nC528 C529 C530 C531 C544 C545 \nC546 C548 C549 C551 C552 C554 \nC555 C562 C563 C564 C565 C567 \nC574 C576 C577 C578 C580 C581 \nC588 C590 C591 C593 C594 C603 \nC604 C605 C607 C608 C609 C610 \nC611 C612 C613 C614 C620 C621 \nC622 C623 C624 C625 C632 C633 \nC634 C636 C637 C638 C639 C640 \nC641 C642 C643 C648 C649 C650 \nC652 C653 C654 C660 C661 C663 \nC664 C665 C666 C667 C669 C670 \nC674 C675 C676 C678 C679 C680 \nC681 C684 C685 C686 C688 C689 \nC690 C691 C692 C693 C694 C695 \nC697 C698 C699 C701 C702 C704 \nC705 C707 C708 C709 C710 C711 \nC713 C714 C715 C716 C717 C719 \nC720 C726 C729 C730 C731 C740 \nC744 C754 C758 C759 C761 C770 \nC776 C777 C778 C780 C783 C790 \nC794 C798 C805 C808 C809 C810 \nC812 C818 C824 C825 C826 C828 \nC831 C836 C842 C843 C844 C846 \nC849 C853 C859 C860 C861 C863 \nC866 C869 C875 C876 C877 C879 \nC882 C885 C886 C887 C888 C889 \nC890 C892 C893 C894 C895 C896 \nC898 C899 C904 C905 C906 C908 \nC911 C915 C916 C918 C922 C923 \nC926 C928 C929 C930 C932 C935 \nC946 C947 C948 C965 C966 C967 \nC969 C987 C988 C989 C991 C994 \nC1004 C1006 C1018 C1019 C1020 C1022 \nC1025 C1033 C1034 C1035 C1037 C1045 \nC1046 C1048 C1056 C1057 C1058 C1060 \nC1063 C1072 C1073 C1074 C1076 C1079 \nC1087 C1088 C1089 C1091 C1094 C1099 \nC1100 C1102 C1107 C1108 C1109 C1111 \nC1114 C1118 C1119 C1121 C1125 C1126 \nC1129 C1130 C1131 C1132 C1134 C1137 \nC1154 C1156 C1157 C1158 C1159 C1160 \nC1161 C1162 C1171 C1172 C1173 C1174 \nC1187 C1189 C1190 C1191 C1192 C1193 \nC1194 C1195 C1202 C1204 C1205 C1206 \nC1213 C1214 C1215 C1216 C1217 C1218 \nC1219 C1229 C1231 C1233 C1234 C1235 \nC1236 C1237 C1246 C1248 C1250 C1251 \nC1253 C1254 C1261 C1262 C1267 C1268 \nC1269 C1271 C1277 C1279 C1281 C1282 \nC1283 C1284 C1285 C1291 C1292 C1293 \nC1297 C1299 C1301 C1302 C1303 C1304 \nC1305 C1308 C1310 C1312 C1313 C1315 \nC1316 C1318 C1320 C1321 C1322 C1323 \nC1324 C1325 C1326 C1327 C1329 C1330 \nC1345 C1346 C1348 C1349 C1350 C1351 \nC1352 C1360 C1361 C1362 C1363 C1364 \nC1377 C1378 C1380 C1381 C1383 C1384 \nC1391 C1392 C1393 C1395 C1406 C1407 \nC1408 C1409 C1410 C1412 C1413 C1423 \nC1424 C1425 C1426 C1427 C1429 C1430 \nC1435 C1436 C1437 C1442 C1443 C1444 \nC1445 C1450 C1451 C1452 C1453 C1454 \nC1460 C1461 C1462 C1463 C1464 C1466 \nC1467 C1471 C1472 C1473 C1475 C1479 \nC1480 C1481 C1482 C1483 C1485 C1486 \nC1489 C1490 C1491 C1492 C1493 C1495 \nC1496 C1498 C1499 C1501 C1502 C1503 \nC1504 C1505 C1506 C1507 C1509 C1510 \nC1519 C1520 C1521 C1522 C1536 C1537 \nC1538 C1539 C1540 C1541 C1542 C1550 \nC1551 C1552 C1553 C1561 C1563 C1564 \nC1565 C1573 C1574 C1575 C1576 C1577 \nC1578 C1587 C1588 C1589 C1590 C1599 \nC1601 C1602 C1604 C1605 C1613 C1615 \nC1616 C1618 C1619 C1625 C1626 C1627 \nC1629 C1635 C1637 C1638 C1639 C1640 \nC1641 C1646 C1648 C1649 C1650 C1651 \nC1652 C1656 C1658 C1659 C1660 C1661 \nC1662 C1665 C1667 C1668 C1670 C1671 \nC1673 C1674 C1675 C1676 C1678 C1679 \nC1680 C1681 C1682 C1691 C1708 C1726 \nC1729 C1743 C1746 C1759 C1762 C1769 \nC1771 C1779 C1784 C1793 C1796 C1807 \nC1809 C1814 C1819 C1822 C1826 C1829 \nC1832 C1835 C1840 C1841 C1842 C1843 \nC1844 C1845 C1846 C1847 C1848 C1849 \nC1851 C1852 C1853 C1854 C1855 C1856 \nC1858 C1859 C1860 C1861 C1862 C1863 \nC1864 C1865 C1866 C1867 C1868 C1869 \nC1870 C1871 C1872 C1873 C1874 C1875 \nC1876 C1878 C1879 C1880 C1882 C1883 \nC1893 C1895 C1896 C1897 C1898 C1899 \nC1905 C1906 C1907 C1908 C1909 C1917 \nC1919 C1920 C1921 C1922 C1923 C1928 \nC1935 C1937 C1938 C1940 C1941 C1945 \nC1946 C1948 C1952 C1953 C1956 C1958 \nC1959 C1960 C1961 C1962 C1964 C1966 \nC1967 C1968 C1969 C1970 C1971 C1973 \nC1974 C1976 C1977 C1978 C1980 C2022 \nC2037 C2051 C2059 C2067 C2076 C2086 \nC2098 C2109 C2155 C2167 C2179 C2190 \nC2204 C2212 C2217 C2222 C2227 C2230 \nC2233 C2234 C2235 C2236 C2237 C2238 \nC2239 C2240 C2241 C2242 C2243 C2244 \nC2245 C2248 C2249 C2250 C2251 C2252 \nC2253 C2254 C2259 C2260 C2263 C2266 \nC2267 C2268 C2272 C2275 C2276 C2278 \nC2279 C2280 C2284 C2287 C2288 C2289 \nC2290 C2291 C2295 C2298 C2299 C2302 \nC2303 C2304 C2306 C2307 C2308 C2309 \nC2311 C2312 C2313 C2314 C2315 C2316 \nC2318 C2319 C2320 C2321 C2324 C2326 \nC2329 C2330 C2332 C2333 C2334 C2336 \nC2337 C2338 \n8043: C14_=_C16( C14 C16 ) C14_=_C17( C14 C17 ) C14_=_C18( C14 C18 ) C14_=_C20( C14 C20 ) C14_=_C21( C14 C21 ) \nC14_=_C23( C14 C23 ) C14_=_C24( C14 C24 ) C14_=_C25( C14 C25 ) C14_=_C26( C14 C26 ) C14_=_C27( C14 C27 ) C14_=_C260( C14 C260 ) \nC14_=_C261( C14 C261 ) C14_=_C262( C14 C262 ) C14_=_C263( C14 C263 ) C16_=_C17( C16 C17 ) C16_=_C18( C16 C18 ) C16_=_C20( C16 C20 ) \nC16_=_C21( C16 C21 ) C16_=_C23( C16 C23 ) C16_=_C24( C16 C24 ) C16_=_C25( C16 C25 ) C16_=_C26( C16 C26 ) C16_=_C27( C16 C27 ) \nC16_=_C507( C16 C507 ) C16_=_C726( C16 C726 ) C16_=_C729( C16 C729 ) C16_=_C730( C16 C730 ) C16_=_C731( C16 C731 ) C17_=_C18( C17 C18 ) \nC17_=_C20( C17 C20 ) C17_=_C21( C17 C21 ) C17_=_C23( C17 C23 ) C17_=_C24( C17 C24 ) C17_=_C25( C17 C25 ) C17_=_C26( C17 C26 ) \nC17_=_C27( C17 C27 ) C17_=_C508( C17 C508 ) C17_=_C946( C17 C946 ) C17_=_C947( C17 C947 ) C17_=_C948( C17 C948 ) C18_=_C20( C18 C20 ) \nC18_=_C21( C18 C21 ) C18_=_C23( C18 C23 ) C18_=_C24( C18 C24 ) C18_=_C25( C18 C25 ) C18_=_C26( C18 C26 ) C18_=_C27( C18 C27 ) \nC18_=_C261( C18 C261 ) C18_=_C509( C18 C509 ) C18_=_C729( C18 C729 ) C18_=_C946( C18 C946 ) C18_=_C1154( C18 C1154 ) C18_=_C1156( C18 C1156 ) \nC18_=_C1157( C18 C1157 ) C18_=_C1158( C18 C1158 ) C18_=_C1159( C18 C1159 ) C18_=_C1160( C18 C1160 ) C18_=_C1161( C18 C1161 ) C18_=_C1162( C18 C1162 ) \nC20_=_C21( C20 C21 ) C20_=_C23( C20 C23 ) C20_=_C24( C20 C24 ) C20_=_C25( C20 C25 ) C20_=_C26( C20 C26 ) C20_=_C27( C20 C27 ) \nC20_=_C511( C20 C511 ) C20_=_C1345( C20 C1345 ) C20_=_C1519( C20 C1519 ) C20_=_C1520( C20 C1520 ) C20_=_C1521( C20 C1521 ) C20_=_C1522( C20 C1522 ) \nC21_=_C23( C21 C23 ) C21_=_C24( C21 C24 ) C21_=_C25( C21 C25 ) C21_=_C26( C21 C26 ) C21_=_C27( C21 C27 ) C21_=_C512( C21 C512 ) \nC21_=_C1156( C21 C1156 ) C21_=_C1346( C21 C1346 ) C21_=_C1691( C21 C1691 ) C23_=_C24( C23 C24 ) C23_=_C25( C23 C25 ) C23_=_C26( C23 C26 ) \nC23_=_C27( C23 C27 ) C23_=_C514( C23 C514 ) C23_=_C1158( C23 C1158 ) C23_=_C1348( C23 C1348 ) C23_=_C1852( C23 C1852 ) C24_=_C25( C24 C25 ) \nC24_=_C26( C24 C26 ) C24_=_C27( C24 C27 ) C24_=_C515( C24 C515 ) C24_=_C1159( C24 C1159 ) C24_=_C1349( C24 C1349 ) C24_=_C1853( C24 C1853 ) \nC25_=_C26( C25 C26 ) C25_=_C27( C25 C27 ) C25_=_C516( C25 C516 ) C25_=_C1160( C25 C1160 ) C25_=_C1350( C25 C1350 ) C25_=_C1520( C25 C1520 ) \nC25_=_C1854( C25 C1854 ) C25_=_C2233( C25 C2233 ) C25_=_C2234( C25 C2234 ) C25_=_C2235( C25 C2235 ) C25_=_C2236( C25 C2236 ) C25_=_C2237( C25 C2237 ) \nC25_=_C2238( C25 C2238 ) C25_=_C2239( C25 C2239 ) C25_=_C2240( C25 C2240 ) C25_=_C2241( C25 C2241 ) C25_=_C2242( C25 C2242 ) C25_=_C2243( C25 C2243 ) \nC25_=_C2244( C25 C2244 ) C25_=_C2245( C25 C2245 ) C26_=_C27( C26 C27 ) C26_=_C517( C26 C517 ) C26_=_C1161( C26 C1161 ) C26_=_C1351( C26 C1351 ) \nC26_=_C1521( C26 C1521 ) C26_=_C1855( C26 C1855 ) C27_=_C518( C27 C518 ) C27_=_C1162( C27 C1162 ) C27_=_C1352( C27 C1352 ) C27_=_C1522( C27 C1522 ) \nC27_=_C1856( C27 C1856 ) C41_=_C43( C41 C43 ) C41_=_C44( C41 C44 ) C41_=_C45( C41 C45 ) C41_=_C47( C41 C47 ) C41_=_C48( C41 C48 ) \nC41_=_C50( C41 C50 ) C41_=_C51( C41 C51 ) C41_=_C52( C41 C52 ) C41_=_C53( C41 C53 ) C41_=_C54( C41 C54 ) C41_=_C280( C41 C280 ) \nC41_=_C283( C41 C283 ) C41_=_C284( C41 C284 ) C41_=_C285( C41 C285 ) C41_=_C287( C41 C287 ) C43_=_C44( C43 C44 ) C43_=_C45( C43 C45 ) \nC43_=_C47( C43 C47 ) C43_=_C48( C43 C48 ) C43_=_C50( C43 C50 ) C43_=_C51( C43 C51 ) C43_=_C52( C43 C52 ) C43_=_C53( C43 C53 ) \nC43_=_C54( C43 C54 ) C43_=_C740( C43 C740 ) C43_=_C744( C43 C744 ) C44_=_C45( C44 C45 ) C44_=_C47( C44 C47 ) C44_=_C48( C44 C48 ) \nC44_=_C50( C44 C50 ) C44_=_C51( C44 C51 ) C44_=_C52( C44 C52 ) C44_=_C53( C44 C53 ) C44_=_C54( C44 C54 ) C44_=_C526( C44 C526 ) \nC44_=_C965( C44 C965 ) C44_=_C966( C44 C966 ) C44_=_C967( C44 C967 ) C44_=_C969( C44 C969 ) C45_=_C47( C45 C47 ) C45_=_C48( C45 C48 ) \nC45_=_C50( C45 C50 ) C45_=_C51( C45 C51 ) C45_=_C52( C45 C52 ) C45_=_C53( C45 C53 ) C45_=_C54( C45 C54 ) C45_=_C283( C45 C283 ) \nC45_=_C965( C45 C965 ) C45_=_C1171( C45 C1171 ) C45_=_C1172( C45 C1172 ) C45_=_C1173( C45 C1173 ) C45_=_C1174( C45 C1174 ) C47_=_C48( C47 C48 ) \nC47_=_C50( C47 C50 ) C47_=_C51( C47 C51 ) C47_=_C52( C47 C52 ) C47_=_C53( C47 C53 ) C47_=_C54( C47 C54 ) C47_=_C285( C47 C285 ) \nC47_=_C527( C47 C527 ) C47_=_C744( C47 C744 ) C47_=_C967( C47 C967 ) C47_=_C1360( C47 C1360 ) C47_=_C1536( C47 C1536 ) C47_=_C1537( C47 C1537 ) \nC47_=_C1538( C47 C1538 ) C47_=_C1539( C47 C1539 ) C47_=_C1540( C47 C1540 ) C47_=_C1541( C47 C1541 ) C47_=_C1542( C47 C1542 ) C48_=_C50( C48 C50 ) \nC48_=_C51( C48 C51 ) C48_=_C52( C48 C52</w:t>
      </w:r>
    </w:p>
    <w:p>
      <w:pPr>
        <w:pStyle w:val="PreformattedText"/>
        <w:bidi w:val="0"/>
        <w:spacing w:before="0" w:after="0"/>
        <w:jc w:val="left"/>
        <w:rPr/>
      </w:pPr>
      <w:r>
        <w:rPr/>
        <w:t xml:space="preserve"> </w:t>
      </w:r>
      <w:r>
        <w:rPr/>
        <w:t>) C48_=_C53( C48 C53 ) C48_=_C54( C48 C54 ) C48_=_C528( C48 C528 ) C48_=_C1171( C48 C1171 ) \nC48_=_C1361( C48 C1361 ) C48_=_C1536( C48 C1536 ) C48_=_C1708( C48 C1708 ) C50_=_C51( C50 C51 ) C50_=_C52( C50 C52 ) C50_=_C53( C50 C53 ) \nC50_=_C54( C50 C54 ) C50_=_C529( C50 C529 ) C50_=_C1172( C50 C1172 ) C50_=_C1362( C50 C1362 ) C50_=_C1538( C50 C1538 ) C50_=_C1864( C50 C1864 ) \nC51_=_C52( C51 C52 ) C51_=_C53( C51 C53 ) C51_=_C54( C51 C54 ) C51_=_C530( C51 C530 ) C51_=_C1173( C51 C1173 ) C51_=_C1363( C51 C1363 ) \nC51_=_C1539( C51 C1539 ) C51_=_C1865( C51 C1865 ) C52_=_C53( C52 C53 ) C52_=_C54( C52 C54 ) C52_=_C1540( C52 C1540 ) C52_=_C2248( C52 C2248 ) \nC52_=_C2249( C52 C2249 ) C52_=_C2250( C52 C2250 ) C52_=_C2251( C52 C2251 ) C52_=_C2252( C52 C2252 ) C52_=_C2253( C52 C2253 ) C52_=_C2254( C52 C2254 ) \nC53_=_C54( C53 C54 ) C53_=_C531( C53 C531 ) C53_=_C1174( C53 C1174 ) C53_=_C1364( C53 C1364 ) C53_=_C1541( C53 C1541 ) C53_=_C1866( C53 C1866 ) \nC54_=_C1542( C54 C1542 ) C62_=_C63( C62 C63 ) C62_=_C65( C62 C65 ) C62_=_C67( C62 C67 ) C62_=_C68( C62 C68 ) C62_=_C545( C62 C545 ) \nC62_=_C987( C62 C987 ) C62_=_C988( C62 C988 ) C62_=_C989( C62 C989 ) C62_=_C991( C62 C991 ) C62_=_C994( C62 C994 ) C63_=_C65( C63 C65 ) \nC63_=_C67( C63 C67 ) C63_=_C68( C63 C68 ) C63_=_C302( C63 C302 ) C63_=_C546( C63 C546 ) C63_=_C758( C63 C758 ) C63_=_C987( C63 C987 ) \nC63_=_C1187( C63 C1187 ) C63_=_C1189( C63 C1189 ) C63_=_C1190( C63 C1190 ) C63_=_C1191( C63 C1191 ) C63_=_C1192( C63 C1192 ) C63_=_C1193( C63 C1193 ) \nC63_=_C1194( C63 C1194 ) C63_=_C1195( C63 C1195 ) C65_=_C67( C65 C67 ) C65_=_C68( C65 C68 ) C65_=_C549( C65 C549 ) C65_=_C1189( C65 C1189 ) \nC65_=_C1378( C65 C1378 ) C65_=_C1550( C65 C1550 ) C65_=_C1726( C65 C1726 ) C65_=_C1729( C65 C1729 ) C67_=_C68( C67 C68 ) C67_=_C551( C67 C551 ) \nC67_=_C1191( C67 C1191 ) C67_=_C1380( C67 C1380 ) C67_=_C1552( C67 C1552 ) C67_=_C1879( C67 C1879 ) C67_=_C2022( C67 C2022 ) C68_=_C555( C68 C555 ) \nC68_=_C1195( C68 C1195 ) C68_=_C1384( C68 C1384 ) C68_=_C1553( C68 C1553 ) C68_=_C1883( C68 C1883 ) C68_=_C2263( C68 C2263 ) C80_=_C82( C80 C82 ) \nC80_=_C83( C80 C83 ) C80_=_C84( C80 C84 ) C80_=_C86( C80 C86 ) C80_=_C87( C80 C87 ) C80_=_C88( C80 C88 ) C80_=_C89( C80 C89 ) \nC80_=_C90( C80 C90 ) C80_=_C92( C80 C92 ) C80_=_C93( C80 C93 ) C80_=_C319( C80 C319 ) C80_=_C322( C80 C322 ) C80_=_C323( C80 C323 ) \nC80_=_C324( C80 C324 ) C80_=_C326( C80 C326 ) C80_=_C329( C80 C329 ) C82_=_C83( C82 C83 ) C82_=_C84( C82 C84 ) C82_=_C86( C82 C86 ) \nC82_=_C87( C82 C87 ) C82_=_C88( C82 C88 ) C82_=_C89( C82 C89 ) C82_=_C90( C82 C90 ) C82_=_C92( C82 C92 ) C82_=_C93( C82 C93 ) \nC82_=_C562( C82 C562 ) C82_=_C770( C82 C770 ) C82_=_C776( C82 C776 ) C82_=_C777( C82 C777 ) C82_=_C778( C82 C778 ) C82_=_C780( C82 C780 ) \nC82_=_C783( C82 C783 ) C83_=_C84( C83 C84 ) C83_=_C86( C83 C86 ) C83_=_C87( C83 C87 ) C83_=_C88( C83 C88 ) C83_=_C89( C83 C89 ) \nC83_=_C90( C83 C90 ) C83_=_C92( C83 C92 ) C83_=_C93( C83 C93 ) C83_=_C1004( C83 C1004 ) C83_=_C1006( C83 C1006 ) C84_=_C86( C84 C86 ) \nC84_=_C87( C84 C87 ) C84_=_C88( C84 C88 ) C84_=_C89( C84 C89 ) C84_=_C90( C84 C90 ) C84_=_C92( C84 C92 ) C84_=_C93( C84 C93 ) \nC84_=_C322( C84 C322 ) C84_=_C776( C84 C776 ) C84_=_C1202( C84 C1202 ) C84_=_C1204( C84 C1204 ) C84_=_C1205( C84 C1205 ) C84_=_C1206( C84 C1206 ) \nC86_=_C87( C86 C87 ) C86_=_C88( C86 C88 ) C86_=_C89( C86 C89 ) C86_=_C90( C86 C90 ) C86_=_C92( C86 C92 ) C86_=_C93( C86 C93 ) \nC86_=_C324( C86 C324 ) C86_=_C778( C86 C778 ) C86_=_C1561( C86 C1561 ) C86_=_C1563( C86 C1563 ) C86_=_C1564( C86 C1564 ) C86_=_C1565( C86 C1565 ) \nC87_=_C88( C87 C88 ) C87_=_C89( C87 C89 ) C87_=_C90( C87 C90 ) C87_=_C92( C87 C92 ) C87_=_C93( C87 C93 ) C87_=_C563( C87 C563 ) \nC87_=_C1202( C87 C1202 ) C87_=_C1391( C87 C1391 ) C87_=_C1561( C87 C1561 ) C87_=_C1743( C87 C1743 ) C87_=_C1746( C87 C1746 ) C88_=_C89( C88 C89 ) \nC88_=_C90( C88 C90 ) C88_=_C92( C88 C92 ) C88_=_C93( C88 C93 ) C88_=_C326( C88 C326 ) C88_=_C564( C88 C564 ) C88_=_C780( C88 C780 ) \nC88_=_C1004( C88 C1004 ) C88_=_C1392( C88 C1392 ) C88_=_C1743( C88 C1743 ) C88_=_C1840( C88 C1840 ) C88_=_C1858( C88 C1858 ) C88_=_C1867( C88 C1867 ) \nC88_=_C1893( C88 C1893 ) C88_=_C1895( C88 C1895 ) C88_=_C1896( C88 C1896 ) C88_=_C1897( C88 C1897 ) C88_=_C1898( C88 C1898 ) C88_=_C1899( C88 C1899 ) \nC89_=_C90( C89 C90 ) C89_=_C92( C89 C92 ) C89_=_C93( C89 C93 ) C89_=_C565( C89 C565 ) C89_=_C1204( C89 C1204 ) C89_=_C1393( C89 C1393 ) \nC89_=_C1563( C89 C1563 ) C89_=_C1895( C89 C1895 ) C89_=_C2037( C89 C2037 ) C90_=_C92( C90 C92 ) C90_=_C93( C90 C93 ) C90_=_C1896( C90 C1896 ) \nC90_=_C2155( C90 C2155 ) C92_=_C93( C92 C93 ) C92_=_C1898( C92 C1898 ) C92_=_C2275( C92 C2275 ) C93_=_C567( C93 C567 ) C93_=_C1206( C93 C1206 ) \nC93_=_C1395( C93 C1395 ) C93_=_C1565( C93 C1565 ) C93_=_C1899( C93 C1899 ) C93_=_C2276( C93 C2276 ) C99_=_C101( C99 C101 ) C99_=_C102( C99 C102 ) \nC99_=_C103( C99 C103 ) C99_=_C105( C99 C105 ) C99_=_C106( C99 C106 ) C99_=_C574( C99 C574 ) C99_=_C1018( C99 C1018 ) C99_=_C1019( C99 C1019 ) \nC99_=_C1020( C99 C1020 ) C99_=_C1022( C99 C1022 ) C99_=_C1025( C99 C1025 ) C101_=_C102( C101 C102 ) C101_=_C103( C101 C103 ) C101_=_C105( C101 C105 ) \nC101_=_C106( C101 C106 ) C101_=_C576( C101 C576 ) C101_=_C1214( C101 C1214 ) C101_=_C1407( C101 C1407 ) C101_=_C1573( C101 C1573 ) C101_=_C1759( C101 C1759 ) \nC101_=_C1762( C101 C1762 ) C102_=_C103( C102 C103 ) C102_=_C105( C102 C105 ) C102_=_C106( C102 C106 ) C102_=_C577( C102 C577 ) C102_=_C1215( C102 C1215 ) \nC102_=_C1409( C102 C1409 ) C102_=_C1574( C102 C1574 ) C102_=_C1905( C102 C1905 ) C102_=_C2051( C102 C2051 ) C103_=_C105( C103 C105 ) C103_=_C106( C103 C106 ) \nC103_=_C578( C103 C578 ) C103_=_C1216( C103 C1216 ) C103_=_C1410( C103 C1410 ) C103_=_C1575( C103 C1575 ) C103_=_C1906( C103 C1906 ) C103_=_C2167( C103 C2167 ) \nC105_=_C106( C105 C106 ) C105_=_C580( C105 C580 ) C105_=_C1218( C105 C1218 ) C105_=_C1412( C105 C1412 ) C105_=_C1577( C105 C1577 ) C105_=_C1908( C105 C1908 ) \nC105_=_C2287( C105 C2287 ) C106_=_C581( C106 C581 ) C106_=_C1219( C106 C1219 ) C106_=_C1413( C106 C1413 ) C106_=_C1578( C106 C1578 ) C106_=_C1909( C106 C1909 ) \nC106_=_C2288( C106 C2288 ) C112_=_C113( C112 C113 ) C112_=_C115( C112 C115 ) C112_=_C116( C112 C116 ) C112_=_C118( C112 C118 ) C112_=_C119( C112 C119 ) \nC112_=_C355( C112 C355 ) C112_=_C358( C112 C358 ) C112_=_C359( C112 C359 ) C112_=_C360( C112 C360 ) C112_=_C362( C112 C362 ) C112_=_C365( C112 C365 ) \nC113_=_C115( C113 C115 ) C113_=_C116( C113 C116 ) C113_=_C118( C113 C118 ) C113_=_C119( C113 C119 ) C113_=_C358( C113 C358 ) C113_=_C588( C113 C588 ) \nC113_=_C808( C113 C808 ) C113_=_C1033( C113 C1033 ) C113_=_C1229( C113 C1229 ) C113_=_C1231( C113 C1231 ) C113_=_C1233( C113 C1233 ) C113_=_C1234( C113 C1234 ) \nC113_=_C1235( C113 C1235 ) C113_=_C1236( C113 C1236 ) C113_=_C1237( C113 C1237 ) C115_=_C116( C115 C116 ) C115_=_C118( C115 C118 ) C115_=_C119( C115 C119 ) \nC115_=_C362( C115 C362 ) C115_=_C590( C115 C590 ) C115_=_C810( C115 C810 ) C115_=_C1035( C115 C1035 ) C115_=_C1425( C115 C1425 ) C115_=_C1769( C115 C1769 ) \nC115_=_C1842( C115 C1842 ) C115_=_C1859( C115 C1859 ) C115_=_C1869( C115 C1869 ) C115_=_C1917( C115 C1917 ) C115_=_C1919( C115 C1919 ) C115_=_C1920( C115 C1920 ) \nC115_=_C1921( C115 C1921 ) C115_=_C1922( C115 C1922 ) C115_=_C1923( C115 C1923 ) C116_=_C118( C116 C118 ) C116_=_C119( C116 C119 ) C116_=_C591( C116 C591 ) \nC116_=_C1234( C116 C1234 ) C116_=_C1427( C116 C1427 ) C116_=_C1587( C116 C1587 ) C116_=_C1920( C116 C1920 ) C116_=_C2179( C116 C2179 ) C118_=_C119( C118 C119 ) \nC118_=_C593( C118 C593 ) C118_=_C1236( C118 C1236 ) C118_=_C1429( C118 C1429 ) C118_=_C1589( C118 C1589 ) C118_=_C1922( C118 C1922 ) C118_=_C2298( C118 C2298 ) \nC119_=_C594( C119 C594 ) C119_=_C1237( C119 C1237 ) C119_=_C1430( C119 C1430 ) C119_=_C1590( C119 C1590 ) C119_=_C1923( C119 C1923 ) C119_=_C2299( C119 C2299 ) \nC128_=_C130( C128 C130 ) C128_=_C131( C128 C131 ) C128_=_C132( C128 C132 ) C128_=_C134( C128 C134 ) C128_=_C135( C128 C135 ) C128_=_C136( C128 C136 ) \nC128_=_C137( C128 C137 ) C128_=_C138( C128 C138 ) C128_=_C139( C128 C139 ) C128_=_C140( C128 C140 ) C128_=_C141( C128 C141 ) C128_=_C376( C128 C376 ) \nC128_=_C379( C128 C379 ) C128_=_C380( C128 C380 ) C128_=_C381( C128 C381 ) C128_=_C383( C128 C383 ) C128_=_C386( C128 C386 ) C130_=_C131( C130 C131 ) \nC130_=_C132( C130 C132 ) C130_=_C134( C130 C134 ) C130_=_C135( C130 C135 ) C130_=_C136( C130 C136 ) C130_=_C137( C130 C137 ) C130_=_C138( C130 C138 ) \nC130_=_C139( C130 C139 ) C130_=_C140( C130 C140 ) C130_=_C141( C130 C141 ) C130_=_C603( C130 C603 ) C130_=_C818( C130 C818 ) C130_=_C824( C130 C824 ) \nC130_=_C825( C130 C825 ) C130_=_C826( C130 C826 ) C130_=_C828( C130 C828 ) C130_=_C831( C130 C831 ) C131_=_C132( C131 C132 ) C131_=_C134( C131 C134 ) \nC131_=_C135( C131 C135 ) C131_=_C136( C131 C136 ) C131_=_C137( C131 C137 ) C131_=_C138( C131 C138 ) C131_=_C139( C131 C139 ) C131_=_C140( C131 C140 ) \nC131_=_C141( C131 C141 ) C131_=_C604( C131 C604 ) C131_=_C1045( C131 C1045 ) C131_=_C1046( C131 C1046 ) C131_=_C1048( C131 C1048 ) C132_=_C134( C132 C134 ) \nC132_=_C135( C132 C135 ) C132_=_C136( C132 C136 ) C132_=_C137( C132 C137 ) C132_=_C138( C132 C138 ) C132_=_C139( C132 C139 ) C132_=_C140( C132 C140 ) \nC132_=_C141( C132 C141 ) C132_=_C379( C132 C379 ) C132_=_C605( C132 C605 ) C132_=_C824( C132 C824 ) C132_=_C1045( C132 C1045 ) C132_=_C1246( C132 C1246 ) \nC132_=_C1248( C132 C1248 ) C132_=_C1250( C132 C1250 ) C132_=_C1251( C132 C1251 ) C132_=_C1253( C132 C1253 ) C132_=_C1254( C132 C1254 ) C134_=_C135( C134 C135 ) \nC134_=_C136( C134 C136 ) C134_=_C137( C134 C137 ) C134_=_C138( C134 C138 ) C134_=_C139( C134 C139 ) C134_=_C140( C134 C140 ) C134_=_C141( C134 C141 ) \nC134_=_C381( C134 C381 ) C134_=_C607( C134 C607 ) C134_=_C826( C134 C826 ) C134_=_C1046( C134 C1046 ) C134_=_C1435( C134 C1435 ) C134_=_C1599( C134 C1599 ) \nC134_=_C1601( C134</w:t>
      </w:r>
    </w:p>
    <w:p>
      <w:pPr>
        <w:pStyle w:val="PreformattedText"/>
        <w:bidi w:val="0"/>
        <w:spacing w:before="0" w:after="0"/>
        <w:jc w:val="left"/>
        <w:rPr/>
      </w:pPr>
      <w:r>
        <w:rPr/>
        <w:t xml:space="preserve"> </w:t>
      </w:r>
      <w:r>
        <w:rPr/>
        <w:t>C1601 ) C134_=_C1602( C134 C1602 ) C134_=_C1604( C134 C1604 ) C134_=_C1605( C134 C1605 ) C135_=_C136( C135 C136 ) C135_=_C137( C135 C137 ) \nC135_=_C138( C135 C138 ) C135_=_C139( C135 C139 ) C135_=_C140( C135 C140 ) C135_=_C141( C135 C141 ) C135_=_C608( C135 C608 ) C135_=_C1248( C135 C1248 ) \nC135_=_C1599( C135 C1599 ) C135_=_C1779( C135 C1779 ) C136_=_C137( C136 C137 ) C136_=_C138( C136 C138 ) C136_=_C139( C136 C139 ) C136_=_C140( C136 C140 ) \nC136_=_C141( C136 C141 ) C136_=_C383( C136 C383 ) C136_=_C609( C136 C609 ) C136_=_C828( C136 C828 ) C136_=_C1843( C136 C1843 ) C136_=_C1870( C136 C1870 ) \nC136_=_C1928( C136 C1928 ) C137_=_C138( C137 C138 ) C137_=_C139( C137 C139 ) C137_=_C140( C137 C140 ) C137_=_C141( C137 C141 ) C137_=_C610( C137 C610 ) \nC137_=_C1250( C137 C1250 ) C137_=_C1601( C137 C1601 ) C137_=_C2067( C137 C2067 ) C138_=_C139( C138 C139 ) C138_=_C140( C138 C140 ) C138_=_C141( C138 C141 ) \nC138_=_C611( C138 C611 ) C138_=_C1251( C138 C1251 ) C138_=_C1436( C138 C1436 ) C138_=_C1602( C138 C1602 ) C138_=_C1928( C138 C1928 ) C138_=_C2190( C138 C2190 ) \nC139_=_C140( C139 C140 ) C139_=_C141( C139 C141 ) C139_=_C386( C139 C386 ) C139_=_C612( C139 C612 ) C139_=_C831( C139 C831 ) C139_=_C1048( C139 C1048 ) \nC139_=_C1437( C139 C1437 ) C139_=_C1779( C139 C1779 ) C139_=_C2067( C139 C2067 ) C139_=_C2190( C139 C2190 ) C139_=_C2237( C139 C2237 ) C139_=_C2251( C139 C2251 ) \nC139_=_C2259( C139 C2259 ) C139_=_C2266( C139 C2266 ) C139_=_C2278( C139 C2278 ) C139_=_C2289( C139 C2289 ) C139_=_C2302( C139 C2302 ) C139_=_C2303( C139 C2303 ) \nC139_=_C2304( C139 C2304 ) C139_=_C2306( C139 C2306 ) C139_=_C2307( C139 C2307 ) C139_=_C2308( C139 C2308 ) C139_=_C2309( C139 C2309 ) C140_=_C141( C140 C141 ) \nC140_=_C613( C140 C613 ) C140_=_C1253( C140 C1253 ) C140_=_C1604( C140 C1604 ) C140_=_C2308( C140 C2308 ) C141_=_C614( C141 C614 ) C141_=_C1254( C141 C1254 ) \nC141_=_C1605( C141 C1605 ) C141_=_C2309( C141 C2309 ) C149_=_C151( C149 C151 ) C149_=_C152( C149 C152 ) C149_=_C153( C149 C153 ) C149_=_C155( C149 C155 ) \nC149_=_C156( C149 C156 ) C149_=_C157( C149 C157 ) C149_=_C158( C149 C158 ) C149_=_C159( C149 C159 ) C149_=_C160( C149 C160 ) C149_=_C161( C149 C161 ) \nC149_=_C162( C149 C162 ) C149_=_C396( C149 C396 ) C149_=_C399( C149 C399 ) C149_=_C400( C149 C400 ) C149_=_C401( C149 C401 ) C149_=_C403( C149 C403 ) \nC149_=_C406( C149 C406 ) C151_=_C152( C151 C152 ) C151_=_C153( C151 C153 ) C151_=_C155( C151 C155 ) C151_=_C156( C151 C156 ) C151_=_C157( C151 C157 ) \nC151_=_C158( C151 C158 ) C151_=_C159( C151 C159 ) C151_=_C160( C151 C160 ) C151_=_C161( C151 C161 ) C151_=_C162( C151 C162 ) C151_=_C620( C151 C620 ) \nC151_=_C836( C151 C836 ) C151_=_C842( C151 C842 ) C151_=_C843( C151 C843 ) C151_=_C844( C151 C844 ) C151_=_C846( C151 C846 ) C151_=_C849( C151 C849 ) \nC152_=_C153( C152 C153 ) C152_=_C155( C152 C155 ) C152_=_C156( C152 C156 ) C152_=_C157( C152 C157 ) C152_=_C158( C152 C158 ) C152_=_C159( C152 C159 ) \nC152_=_C160( C152 C160 ) C152_=_C161( C152 C161 ) C152_=_C162( C152 C162 ) C152_=_C621( C152 C621 ) C152_=_C1056( C152 C1056 ) C152_=_C1057( C152 C1057 ) \nC152_=_C1058( C152 C1058 ) C152_=_C1060( C152 C1060 ) C152_=_C1063( C152 C1063 ) C153_=_C155( C153 C155 ) C153_=_C156( C153 C156 ) C153_=_C157( C153 C157 ) \nC153_=_C158( C153 C158 ) C153_=_C159( C153 C159 ) C153_=_C160( C153 C160 ) C153_=_C161( C153 C161 ) C153_=_C162( C153 C162 ) C153_=_C399( C153 C399 ) \nC153_=_C842( C153 C842 ) C153_=_C1056( C153 C1056 ) C153_=_C1261( C153 C1261 ) C153_=_C1262( C153 C1262 ) C155_=_C156( C155 C156 ) C155_=_C157( C155 C157 ) \nC155_=_C158( C155 C158 ) C155_=_C159( C155 C159 ) C155_=_C160( C155 C160 ) C155_=_C161( C155 C161 ) C155_=_C162( C155 C162 ) C155_=_C401( C155 C401 ) \nC155_=_C622( C155 C622 ) C155_=_C844( C155 C844 ) C155_=_C1058( C155 C1058 ) C155_=_C1442( C155 C1442 ) C155_=_C1613( C155 C1613 ) C155_=_C1615( C155 C1615 ) \nC155_=_C1616( C155 C1616 ) C155_=_C1618( C155 C1618 ) C155_=_C1619( C155 C1619 ) C156_=_C157( C156 C157 ) C156_=_C158( C156 C158 ) C156_=_C159( C156 C159 ) \nC156_=_C160( C156 C160 ) C156_=_C161( C156 C161 ) C156_=_C162( C156 C162 ) C156_=_C1613( C156 C1613 ) C156_=_C1784( C156 C1784 ) C157_=_C158( C157 C158 ) \nC157_=_C159( C157 C159 ) C157_=_C160( C157 C160 ) C157_=_C161( C157 C161 ) C157_=_C162( C157 C162 ) C157_=_C403( C157 C403 ) C157_=_C623( C157 C623 ) \nC157_=_C846( C157 C846 ) C157_=_C1060( C157 C1060 ) C157_=_C1443( C157 C1443 ) C157_=_C1784( C157 C1784 ) C157_=_C1844( C157 C1844 ) C157_=_C1860( C157 C1860 ) \nC157_=_C1871( C157 C1871 ) C157_=_C1935( C157 C1935 ) C157_=_C1937( C157 C1937 ) C157_=_C1938( C157 C1938 ) C157_=_C1940( C157 C1940 ) C157_=_C1941( C157 C1941 ) \nC158_=_C159( C158 C159 ) C158_=_C160( C158 C160 ) C158_=_C161( C158 C161 ) C158_=_C162( C158 C162 ) C158_=_C624( C158 C624 ) C158_=_C1261( C158 C1261 ) \nC158_=_C1444( C158 C1444 ) C158_=_C1615( C158 C1615 ) C158_=_C1937( C158 C1937 ) C158_=_C2076( C158 C2076 ) C159_=_C160( C159 C160 ) C159_=_C161( C159 C161 ) \nC159_=_C162( C159 C162 ) C159_=_C1616( C159 C1616 ) C159_=_C1938( C159 C1938 ) C160_=_C161( C160 C161 ) C160_=_C162( C160 C162 ) C160_=_C406( C160 C406 ) \nC160_=_C849( C160 C849 ) C160_=_C1063( C160 C1063 ) C160_=_C2076( C160 C2076 ) C160_=_C2238( C160 C2238 ) C160_=_C2267( C160 C2267 ) C160_=_C2279( C160 C2279 ) \nC160_=_C2290( C160 C2290 ) C160_=_C2311( C160 C2311 ) C160_=_C2312( C160 C2312 ) C160_=_C2313( C160 C2313 ) C161_=_C162( C161 C162 ) C161_=_C1618( C161 C1618 ) \nC161_=_C1940( C161 C1940 ) C162_=_C625( C162 C625 ) C162_=_C1262( C162 C1262 ) C162_=_C1445( C162 C1445 ) C162_=_C1619( C162 C1619 ) C162_=_C1941( C162 C1941 ) \nC162_=_C2313( C162 C2313 ) C167_=_C168( C167 C168 ) C167_=_C169( C167 C169 ) C167_=_C170( C167 C170 ) C167_=_C171( C167 C171 ) C167_=_C172( C167 C172 ) \nC167_=_C173( C167 C173 ) C167_=_C632( C167 C632 ) C167_=_C853( C167 C853 ) C167_=_C859( C167 C859 ) C167_=_C860( C167 C860 ) C167_=_C861( C167 C861 ) \nC167_=_C863( C167 C863 ) C167_=_C866( C167 C866 ) C168_=_C169( C168 C169 ) C168_=_C170( C168 C170 ) C168_=_C171( C168 C171 ) C168_=_C172( C168 C172 ) \nC168_=_C173( C168 C173 ) C168_=_C633( C168 C633 ) C168_=_C1072( C168 C1072 ) C168_=_C1073( C168 C1073 ) C168_=_C1074( C168 C1074 ) C168_=_C1076( C168 C1076 ) \nC168_=_C1079( C168 C1079 ) C169_=_C170( C169 C170 ) C169_=_C171( C169 C171 ) C169_=_C172( C169 C172 ) C169_=_C173( C169 C173 ) C169_=_C637( C169 C637 ) \nC169_=_C1267( C169 C1267 ) C169_=_C1450( C169 C1450 ) C169_=_C1625( C169 C1625 ) C169_=_C1793( C169 C1793 ) C169_=_C1796( C169 C1796 ) C170_=_C171( C170 C171 ) \nC170_=_C172( C170 C172 ) C170_=_C173( C170 C173 ) C170_=_C639( C170 C639 ) C170_=_C1268( C170 C1268 ) C170_=_C1451( C170 C1451 ) C170_=_C1626( C170 C1626 ) \nC170_=_C1945( C170 C1945 ) C170_=_C2086( C170 C2086 ) C171_=_C172( C171 C172 ) C171_=_C173( C171 C173 ) C171_=_C640( C171 C640 ) C171_=_C1269( C171 C1269 ) \nC171_=_C1452( C171 C1452 ) C171_=_C1627( C171 C1627 ) C171_=_C1946( C171 C1946 ) C171_=_C2204( C171 C2204 ) C172_=_C173( C172 C173 ) C172_=_C418( C172 C418 ) \nC172_=_C641( C172 C641 ) C172_=_C866( C172 C866 ) C172_=_C1079( C172 C1079 ) C172_=_C1453( C172 C1453 ) C172_=_C1796( C172 C1796 ) C172_=_C2086( C172 C2086 ) \nC172_=_C2204( C172 C2204 ) C172_=_C2239( C172 C2239 ) C172_=_C2252( C172 C2252 ) C172_=_C2260( C172 C2260 ) C172_=_C2268( C172 C2268 ) C172_=_C2280( C172 C2280 ) \nC172_=_C2291( C172 C2291 ) C172_=_C2314( C172 C2314 ) C172_=_C2315( C172 C2315 ) C172_=_C2316( C172 C2316 ) C172_=_C2318( C172 C2318 ) C172_=_C2319( C172 C2319 ) \nC172_=_C2320( C172 C2320 ) C172_=_C2321( C172 C2321 ) C173_=_C643( C173 C643 ) C173_=_C1271( C173 C1271 ) C173_=_C1454( C173 C1454 ) C173_=_C1629( C173 C1629 ) \nC173_=_C1948( C173 C1948 ) C173_=_C2321( C173 C2321 ) C179_=_C181( C179 C181 ) C179_=_C182( C179 C182 ) C179_=_C183( C179 C183 ) C179_=_C185( C179 C185 ) \nC179_=_C186( C179 C186 ) C179_=_C187( C179 C187 ) C179_=_C188( C179 C188 ) C179_=_C189( C179 C189 ) C179_=_C191( C179 C191 ) C179_=_C192( C179 C192 ) \nC179_=_C425( C179 C425 ) C179_=_C426( C179 C426 ) C179_=_C427( C179 C427 ) C181_=_C182( C181 C182 ) C181_=_C183( C181 C183 ) C181_=_C185( C181 C185 ) \nC181_=_C186( C181 C186 ) C181_=_C187( C181 C187 ) C181_=_C188( C181 C188 ) C181_=_C189( C181 C189 ) C181_=_C191( C181 C191 ) C181_=_C192( C181 C192 ) \nC181_=_C648( C181 C648 ) C181_=_C869( C181 C869 ) C181_=_C875( C181 C875 ) C181_=_C876( C181 C876 ) C181_=_C877( C181 C877 ) C181_=_C879( C181 C879 ) \nC181_=_C882( C181 C882 ) C182_=_C183( C182 C183 ) C182_=_C185( C182 C185 ) C182_=_C186( C182 C186 ) C182_=_C187( C182 C187 ) C182_=_C188( C182 C188 ) \nC182_=_C189( C182 C189 ) C182_=_C191( C182 C191 ) C182_=_C192( C182 C192 ) C182_=_C649( C182 C649 ) C182_=_C1087( C182 C1087 ) C182_=_C1088( C182 C1088 ) \nC182_=_C1089( C182 C1089 ) C182_=_C1091( C182 C1091 ) C182_=_C1094( C182 C1094 ) C183_=_C185( C183 C185 ) C183_=_C186( C183 C186 ) C183_=_C187( C183 C187 ) \nC183_=_C188( C183 C188 ) C183_=_C189( C183 C189 ) C183_=_C191( C183 C191 ) C183_=_C192( C183 C192 ) C183_=_C425( C183 C425 ) C183_=_C650( C183 C650 ) \nC183_=_C875( C183 C875 ) C183_=_C1087( C183 C1087 ) C183_=_C1277( C183 C1277 ) C183_=_C1279( C183 C1279 ) C183_=_C1281( C183 C1281 ) C183_=_C1282( C183 C1282 ) \nC183_=_C1283( C183 C1283 ) C183_=_C1284( C183 C1284 ) C183_=_C1285( C183 C1285 ) C185_=_C186( C185 C186 ) C185_=_C187( C185 C187 ) C185_=_C188( C185 C188 ) \nC185_=_C189( C185 C189 ) C185_=_C191( C185 C191 ) C185_=_C192( C185 C192 ) C185_=_C427( C185 C427 ) C185_=_C652( C185 C652 ) C185_=_C877( C185 C877 ) \nC185_=_C1089( C185 C1089 ) C185_=_C1460( C185 C1460 ) C185_=_C1635( C185 C1635 ) C185_=_C1637( C185 C1637 ) C185_=_C1638( C185 C1638 ) C185_=_C1639( C185 C1639 ) \nC185_=_C1640( C185 C1640 ) C185_=_C1641( C185 C1641 ) C186_=_C187( C186 C187 ) C186_=_C188( C186 C188 ) C186_=_C189( C186 C189 ) C186_=_C191( C186 C191 ) \nC186_=_C192( C186 C192 ) C186_=_C1279(</w:t>
      </w:r>
    </w:p>
    <w:p>
      <w:pPr>
        <w:pStyle w:val="PreformattedText"/>
        <w:bidi w:val="0"/>
        <w:spacing w:before="0" w:after="0"/>
        <w:jc w:val="left"/>
        <w:rPr/>
      </w:pPr>
      <w:r>
        <w:rPr/>
        <w:t xml:space="preserve"> </w:t>
      </w:r>
      <w:r>
        <w:rPr/>
        <w:t>C186 C1279 ) C186_=_C1461( C186 C1461 ) C186_=_C1635( C186 C1635 ) C187_=_C188( C187 C188 ) C187_=_C189( C187 C189 ) \nC187_=_C191( C187 C191 ) C187_=_C192( C187 C192 ) C187_=_C879( C187 C879 ) C187_=_C1091( C187 C1091 ) C187_=_C1462( C187 C1462 ) C187_=_C1846( C187 C1846 ) \nC187_=_C1873( C187 C1873 ) C187_=_C1952( C187 C1952 ) C187_=_C1953( C187 C1953 ) C188_=_C189( C188 C189 ) C188_=_C191( C188 C191 ) C188_=_C192( C188 C192 ) \nC188_=_C1281( C188 C1281 ) C188_=_C1463( C188 C1463 ) C188_=_C1637( C188 C1637 ) C189_=_C191( C189 C191 ) C189_=_C192( C189 C192 ) C189_=_C653( C189 C653 ) \nC189_=_C1282( C189 C1282 ) C189_=_C1464( C189 C1464 ) C189_=_C1638( C189 C1638 ) C189_=_C1952( C189 C1952 ) C189_=_C2212( C189 C2212 ) C191_=_C192( C191 C192 ) \nC191_=_C654( C191 C654 ) C191_=_C1284( C191 C1284 ) C191_=_C1466( C191 C1466 ) C191_=_C1640( C191 C1640 ) C191_=_C1953( C191 C1953 ) C191_=_C2324( C191 C2324 ) \nC192_=_C1285( C192 C1285 ) C192_=_C1467( C192 C1467 ) C192_=_C1641( C192 C1641 ) C195_=_C198( C195 C198 ) C195_=_C199( C195 C199 ) C195_=_C200( C195 C200 ) \nC195_=_C202( C195 C202 ) C195_=_C434( C195 C434 ) C195_=_C435( C195 C435 ) C195_=_C437( C195 C437 ) C195_=_C438( C195 C438 ) C195_=_C439( C195 C439 ) \nC195_=_C441( C195 C441 ) C195_=_C444( C195 C444 ) C198_=_C199( C198 C199 ) C198_=_C200( C198 C200 ) C198_=_C202( C198 C202 ) C198_=_C439( C198 C439 ) \nC198_=_C663( C198 C663 ) C198_=_C892( C198 C892 ) C198_=_C1099( C198 C1099 ) C198_=_C1471( C198 C1471 ) C198_=_C1646( C198 C1646 ) C198_=_C1648( C198 C1648 ) \nC198_=_C1649( C198 C1649 ) C198_=_C1650( C198 C1650 ) C198_=_C1651( C198 C1651 ) C198_=_C1652( C198 C1652 ) C199_=_C200( C199 C200 ) C199_=_C202( C199 C202 ) \nC199_=_C441( C199 C441 ) C199_=_C665( C199 C665 ) C199_=_C894( C199 C894 ) C199_=_C1100( C199 C1100 ) C199_=_C1472( C199 C1472 ) C199_=_C1807( C199 C1807 ) \nC199_=_C1847( C199 C1847 ) C199_=_C1861( C199 C1861 ) C199_=_C1874( C199 C1874 ) C199_=_C1956( C199 C1956 ) C199_=_C1958( C199 C1958 ) C199_=_C1959( C199 C1959 ) \nC199_=_C1960( C199 C1960 ) C199_=_C1961( C199 C1961 ) C199_=_C1962( C199 C1962 ) C200_=_C202( C200 C202 ) C200_=_C666( C200 C666 ) C200_=_C895( C200 C895 ) \nC200_=_C1291( C200 C1291 ) C200_=_C1473( C200 C1473 ) C200_=_C1648( C200 C1648 ) C200_=_C1958( C200 C1958 ) C200_=_C2098( C200 C2098 ) C202_=_C670( C202 C670 ) \nC202_=_C899( C202 C899 ) C202_=_C1293( C202 C1293 ) C202_=_C1475( C202 C1475 ) C202_=_C1652( C202 C1652 ) C202_=_C1962( C202 C1962 ) C202_=_C2330( C202 C2330 ) \nC205_=_C206( C205 C206 ) C205_=_C207( C205 C207 ) C205_=_C209( C205 C209 ) C205_=_C210( C205 C210 ) C205_=_C211( C205 C211 ) C205_=_C212( C205 C212 ) \nC205_=_C674( C205 C674 ) C205_=_C885( C205 C885 ) C205_=_C904( C205 C904 ) C205_=_C905( C205 C905 ) C205_=_C906( C205 C906 ) C205_=_C908( C205 C908 ) \nC205_=_C911( C205 C911 ) C206_=_C207( C206 C207 ) C206_=_C209( C206 C209 ) C206_=_C210( C206 C210 ) C206_=_C211( C206 C211 ) C206_=_C212( C206 C212 ) \nC206_=_C675( C206 C675 ) C206_=_C1107( C206 C1107 ) C206_=_C1108( C206 C1108 ) C206_=_C1109( C206 C1109 ) C206_=_C1111( C206 C1111 ) C206_=_C1114( C206 C1114 ) \nC207_=_C209( C207 C209 ) C207_=_C210( C207 C210 ) C207_=_C211( C207 C211 ) C207_=_C212( C207 C212 ) C207_=_C451( C207 C451 ) C207_=_C676( C207 C676 ) \nC207_=_C904( C207 C904 ) C207_=_C1107( C207 C1107 ) C207_=_C1297( C207 C1297 ) C207_=_C1299( C207 C1299 ) C207_=_C1301( C207 C1301 ) C207_=_C1302( C207 C1302 ) \nC207_=_C1303( C207 C1303 ) C207_=_C1304( C207 C1304 ) C207_=_C1305( C207 C1305 ) C209_=_C210( C209 C210 ) C209_=_C211( C209 C211 ) C209_=_C212( C209 C212 ) \nC209_=_C453( C209 C453 ) C209_=_C678( C209 C678 ) C209_=_C906( C209 C906 ) C209_=_C1109( C209 C1109 ) C209_=_C1479( C209 C1479 ) C209_=_C1656( C209 C1656 ) \nC209_=_C1658( C209 C1658 ) C209_=_C1659( C209 C1659 ) C209_=_C1660( C209 C1660 ) C209_=_C1661( C209 C1661 ) C209_=_C1662( C209 C1662 ) C210_=_C211( C210 C211 ) \nC210_=_C212( C210 C212 ) C210_=_C454( C210 C454 ) C210_=_C679( C210 C679 ) C210_=_C908( C210 C908 ) C210_=_C1111( C210 C1111 ) C210_=_C1481( C210 C1481 ) \nC210_=_C1814( C210 C1814 ) C210_=_C1848( C210 C1848 ) C210_=_C1862( C210 C1862 ) C210_=_C1875( C210 C1875 ) C210_=_C1964( C210 C1964 ) C210_=_C1966( C210 C1966 ) \nC210_=_C1967( C210 C1967 ) C210_=_C1968( C210 C1968 ) C210_=_C1969( C210 C1969 ) C210_=_C1970( C210 C1970 ) C211_=_C212( C211 C212 ) C211_=_C680( C211 C680 ) \nC211_=_C1302( C211 C1302 ) C211_=_C1483( C211 C1483 ) C211_=_C1659( C211 C1659 ) C211_=_C1967( C211 C1967 ) C211_=_C2222( C211 C2222 ) C212_=_C681( C212 C681 ) \nC212_=_C1304( C212 C1304 ) C212_=_C1485( C212 C1485 ) C212_=_C1661( C212 C1661 ) C212_=_C1969( C212 C1969 ) C212_=_C2332( C212 C2332 ) C215_=_C217( C215 C217 ) \nC215_=_C218( C215 C218 ) C215_=_C219( C215 C219 ) C215_=_C221( C215 C221 ) C215_=_C222( C215 C222 ) C215_=_C223( C215 C223 ) C215_=_C224( C215 C224 ) \nC215_=_C225( C215 C225 ) C215_=_C226( C215 C226 ) C215_=_C227( C215 C227 ) C215_=_C228( C215 C228 ) C215_=_C459( C215 C459 ) C215_=_C460( C215 C460 ) \nC215_=_C461( C215 C461 ) C215_=_C463( C215 C463 ) C217_=_C218( C217 C218 ) C217_=_C219( C217 C219 ) C217_=_C221( C217 C221 ) C217_=_C222( C217 C222 ) \nC217_=_C223( C217 C223 ) C217_=_C224( C217 C224 ) C217_=_C225( C217 C225 ) C217_=_C226( C217 C226 ) C217_=_C227( C217 C227 ) C217_=_C228( C217 C228 ) \nC217_=_C684( C217 C684 ) C217_=_C886( C217 C886 ) C217_=_C915( C217 C915 ) C217_=_C916( C217 C916 ) C217_=_C918( C217 C918 ) C218_=_C219( C218 C219 ) \nC218_=_C221( C218 C221 ) C218_=_C222( C218 C222 ) C218_=_C223( C218 C223 ) C218_=_C224( C218 C224 ) C218_=_C225( C218 C225 ) C218_=_C226( C218 C226 ) \nC218_=_C227( C218 C227 ) C218_=_C228( C218 C228 ) C218_=_C685( C218 C685 ) C218_=_C1118( C218 C1118 ) C218_=_C1119( C218 C1119 ) C218_=_C1121( C218 C1121 ) \nC219_=_C221( C219 C221 ) C219_=_C222( C219 C222 ) C219_=_C223( C219 C223 ) C219_=_C224( C219 C224 ) C219_=_C225( C219 C225 ) C219_=_C226( C219 C226 ) \nC219_=_C227( C219 C227 ) C219_=_C228( C219 C228 ) C219_=_C460( C219 C460 ) C219_=_C686( C219 C686 ) C219_=_C915( C219 C915 ) C219_=_C1118( C219 C1118 ) \nC219_=_C1308( C219 C1308 ) C219_=_C1310( C219 C1310 ) C219_=_C1312( C219 C1312 ) C219_=_C1313( C219 C1313 ) C219_=_C1315( C219 C1315 ) C219_=_C1316( C219 C1316 ) \nC221_=_C222( C221 C222 ) C221_=_C223( C221 C223 ) C221_=_C224( C221 C224 ) C221_=_C225( C221 C225 ) C221_=_C226( C221 C226 ) C221_=_C227( C221 C227 ) \nC221_=_C228( C221 C228 ) C221_=_C461( C221 C461 ) C221_=_C688( C221 C688 ) C221_=_C916( C221 C916 ) C221_=_C1119( C221 C1119 ) C221_=_C1489( C221 C1489 ) \nC221_=_C1665( C221 C1665 ) C221_=_C1667( C221 C1667 ) C221_=_C1668( C221 C1668 ) C221_=_C1670( C221 C1670 ) C221_=_C1671( C221 C1671 ) C222_=_C223( C222 C223 ) \nC222_=_C224( C222 C224 ) C222_=_C225( C222 C225 ) C222_=_C226( C222 C226 ) C222_=_C227( C222 C227 ) C222_=_C228( C222 C228 ) C222_=_C689( C222 C689 ) \nC222_=_C1310( C222 C1310 ) C222_=_C1490( C222 C1490 ) C222_=_C1665( C222 C1665 ) C222_=_C1819( C222 C1819 ) C222_=_C1822( C222 C1822 ) C223_=_C224( C223 C224 ) \nC223_=_C225( C223 C225 ) C223_=_C226( C223 C226 ) C223_=_C227( C223 C227 ) C223_=_C228( C223 C228 ) C223_=_C463( C223 C463 ) C223_=_C690( C223 C690 ) \nC223_=_C918( C223 C918 ) C223_=_C1121( C223 C1121 ) C223_=_C1491( C223 C1491 ) C223_=_C1819( C223 C1819 ) C223_=_C1849( C223 C1849 ) C223_=_C1863( C223 C1863 ) \nC223_=_C1876( C223 C1876 ) C223_=_C1971( C223 C1971 ) C223_=_C1973( C223 C1973 ) C223_=_C1974( C223 C1974 ) C223_=_C1976( C223 C1976 ) C223_=_C1977( C223 C1977 ) \nC224_=_C225( C224 C225 ) C224_=_C226( C224 C226 ) C224_=_C227( C224 C227 ) C224_=_C228( C224 C228 ) C224_=_C691( C224 C691 ) C224_=_C1312( C224 C1312 ) \nC224_=_C1667( C224 C1667 ) C224_=_C1973( C224 C1973 ) C225_=_C226( C225 C226 ) C225_=_C227( C225 C227 ) C225_=_C228( C225 C228 ) C225_=_C692( C225 C692 ) \nC225_=_C1313( C225 C1313 ) C225_=_C1492( C225 C1492 ) C225_=_C1668( C225 C1668 ) C225_=_C1974( C225 C1974 ) C225_=_C2227( C225 C2227 ) C226_=_C227( C226 C227 ) \nC226_=_C228( C226 C228 ) C226_=_C693( C226 C693 ) C226_=_C1822( C226 C1822 ) C226_=_C2227( C226 C2227 ) C226_=_C2243( C226 C2243 ) C226_=_C2272( C226 C2272 ) \nC226_=_C2284( C226 C2284 ) C226_=_C2295( C226 C2295 ) C226_=_C2326( C226 C2326 ) C226_=_C2333( C226 C2333 ) C226_=_C2334( C226 C2334 ) C227_=_C228( C227 C228 ) \nC227_=_C694( C227 C694 ) C227_=_C1315( C227 C1315 ) C227_=_C1493( C227 C1493 ) C227_=_C1670( C227 C1670 ) C227_=_C1976( C227 C1976 ) C227_=_C2334( C227 C2334 ) \nC228_=_C695( C228 C695 ) C228_=_C1316( C228 C1316 ) C228_=_C1671( C228 C1671 ) C228_=_C1977( C228 C1977 ) C230_=_C232( C230 C232 ) C230_=_C233( C230 C233 ) \nC230_=_C234( C230 C234 ) C230_=_C236( C230 C236 ) C230_=_C237( C230 C237 ) C230_=_C239( C230 C239 ) C230_=_C240( C230 C240 ) C230_=_C242( C230 C242 ) \nC230_=_C243( C230 C243 ) C230_=_C467( C230 C467 ) C230_=_C470( C230 C470 ) C230_=_C471( C230 C471 ) C230_=_C472( C230 C472 ) C230_=_C474( C230 C474 ) \nC230_=_C477( C230 C477 ) C232_=_C233( C232 C233 ) C232_=_C234( C232 C234 ) C232_=_C236( C232 C236 ) C232_=_C237( C232 C237 ) C232_=_C239( C232 C239 ) \nC232_=_C240( C232 C240 ) C232_=_C242( C232 C242 ) C232_=_C243( C232 C243 ) C232_=_C697( C232 C697 ) C232_=_C887( C232 C887 ) C232_=_C922( C232 C922 ) \nC232_=_C923( C232 C923 ) C232_=_C926( C232 C926 ) C233_=_C234( C233 C234 ) C233_=_C236( C233 C236 ) C233_=_C237( C233 C237 ) C233_=_C239( C233 C239 ) \nC233_=_C240( C233 C240 ) C233_=_C242( C233 C242 ) C233_=_C243( C233 C243 ) C233_=_C698( C233 C698 ) C233_=_C1125( C233 C1125 ) C233_=_C1126( C233 C1126 ) \nC233_=_C1129( C233 C1129 ) C234_=_C236( C234 C236 ) C234_=_C237( C234 C237 ) C234_=_C239( C234 C239 ) C234_=_C240( C234 C240 ) C234_=_C242( C234 C242 ) \nC234_=_C243( C234 C243 ) C234_=_C470( C234 C470 ) C234_=_C699( C234 C699 ) C234_=_C922( C234 C922 ) C234_=_C1125( C234 C1125 ) C234_=_C1318( C234 C1318 ) \nC234_=_C1320( C234 C1320 ) C234_=_C1321(</w:t>
      </w:r>
    </w:p>
    <w:p>
      <w:pPr>
        <w:pStyle w:val="PreformattedText"/>
        <w:bidi w:val="0"/>
        <w:spacing w:before="0" w:after="0"/>
        <w:jc w:val="left"/>
        <w:rPr/>
      </w:pPr>
      <w:r>
        <w:rPr/>
        <w:t xml:space="preserve"> </w:t>
      </w:r>
      <w:r>
        <w:rPr/>
        <w:t>C234 C1321 ) C234_=_C1322( C234 C1322 ) C234_=_C1323( C234 C1323 ) C234_=_C1324( C234 C1324 ) C234_=_C1325( C234 C1325 ) \nC234_=_C1326( C234 C1326 ) C236_=_C237( C236 C237 ) C236_=_C239( C236 C239 ) C236_=_C240( C236 C240 ) C236_=_C242( C236 C242 ) C236_=_C243( C236 C243 ) \nC236_=_C472( C236 C472 ) C236_=_C701( C236 C701 ) C236_=_C1495( C236 C1495 ) C236_=_C1673( C236 C1673 ) C236_=_C1674( C236 C1674 ) C236_=_C1675( C236 C1675 ) \nC237_=_C239( C237 C239 ) C237_=_C240( C237 C240 ) C237_=_C242( C237 C242 ) C237_=_C243( C237 C243 ) C237_=_C702( C237 C702 ) C237_=_C1320( C237 C1320 ) \nC237_=_C1496( C237 C1496 ) C237_=_C1673( C237 C1673 ) C237_=_C1826( C237 C1826 ) C237_=_C1829( C237 C1829 ) C239_=_C240( C239 C240 ) C239_=_C242( C239 C242 ) \nC239_=_C243( C239 C243 ) C239_=_C704( C239 C704 ) C239_=_C1322( C239 C1322 ) C239_=_C1498( C239 C1498 ) C239_=_C1674( C239 C1674 ) C239_=_C1978( C239 C1978 ) \nC239_=_C2109( C239 C2109 ) C240_=_C242( C240 C242 ) C240_=_C243( C240 C243 ) C240_=_C705( C240 C705 ) C240_=_C1323( C240 C1323 ) C240_=_C1499( C240 C1499 ) \nC240_=_C2230( C240 C2230 ) C242_=_C243( C242 C243 ) C242_=_C707( C242 C707 ) C242_=_C1325( C242 C1325 ) C242_=_C1501( C242 C1501 ) C242_=_C2336( C242 C2336 ) \nC243_=_C708( C243 C708 ) C243_=_C1326( C243 C1326 ) C243_=_C1502( C243 C1502 ) C243_=_C2337( C243 C2337 ) C244_=_C246( C244 C246 ) C244_=_C247( C244 C247 ) \nC244_=_C249( C244 C249 ) C244_=_C250( C244 C250 ) C244_=_C251( C244 C251 ) C244_=_C480( C244 C480 ) C244_=_C483( C244 C483 ) C244_=_C484( C244 C484 ) \nC244_=_C485( C244 C485 ) C244_=_C487( C244 C487 ) C244_=_C490( C244 C490 ) C246_=_C247( C246 C247 ) C246_=_C249( C246 C249 ) C246_=_C250( C246 C250 ) \nC246_=_C251( C246 C251 ) C246_=_C709( C246 C709 ) C246_=_C888( C246 C888 ) C246_=_C928( C246 C928 ) C246_=_C929( C246 C929 ) C246_=_C930( C246 C930 ) \nC246_=_C932( C246 C932 ) C246_=_C935( C246 C935 ) C247_=_C249( C247 C249 ) C247_=_C250( C247 C250 ) C247_=_C251( C247 C251 ) C247_=_C710( C247 C710 ) \nC247_=_C1130( C247 C1130 ) C247_=_C1131( C247 C1131 ) C247_=_C1132( C247 C1132 ) C247_=_C1134( C247 C1134 ) C247_=_C1137( C247 C1137 ) C249_=_C250( C249 C250 ) \nC249_=_C251( C249 C251 ) C249_=_C485( C249 C485 ) C249_=_C713( C249 C713 ) C249_=_C930( C249 C930 ) C249_=_C1132( C249 C1132 ) C249_=_C1503( C249 C1503 ) \nC249_=_C1676( C249 C1676 ) C249_=_C1678( C249 C1678 ) C249_=_C1679( C249 C1679 ) C249_=_C1680( C249 C1680 ) C249_=_C1681( C249 C1681 ) C249_=_C1682( C249 C1682 ) \nC250_=_C251( C250 C251 ) C250_=_C714( C250 C714 ) C250_=_C1329( C250 C1329 ) C250_=_C1504( C250 C1504 ) C250_=_C1676( C250 C1676 ) C250_=_C1832( C250 C1832 ) \nC250_=_C1835( C250 C1835 ) C251_=_C719( C251 C719 ) C251_=_C1330( C251 C1330 ) C251_=_C1509( C251 C1509 ) C251_=_C1681( C251 C1681 ) C251_=_C1980( C251 C1980 ) \nC251_=_C2338( C251 C2338 ) C260_=_C261( C260 C261 ) C260_=_C262( C260 C262 ) C260_=_C263( C260 C263 ) C260_=_C507( C260 C507 ) C260_=_C508( C260 C508 ) \nC260_=_C509( C260 C509 ) C260_=_C511( C260 C511 ) C260_=_C512( C260 C512 ) C260_=_C514( C260 C514 ) C260_=_C515( C260 C515 ) C260_=_C516( C260 C516 ) \nC260_=_C517( C260 C517 ) C260_=_C518( C260 C518 ) C261_=_C262( C261 C262 ) C261_=_C263( C261 C263 ) C261_=_C509( C261 C509 ) C261_=_C729( C261 C729 ) \nC261_=_C946( C261 C946 ) C261_=_C1154( C261 C1154 ) C261_=_C1156( C261 C1156 ) C261_=_C1157( C261 C1157 ) C261_=_C1158( C261 C1158 ) C261_=_C1159( C261 C1159 ) \nC261_=_C1160( C261 C1160 ) C261_=_C1161( C261 C1161 ) C261_=_C1162( C261 C1162 ) C262_=_C263( C262 C263 ) C262_=_C730( C262 C730 ) C262_=_C947( C262 C947 ) \nC262_=_C1154( C262 C1154 ) C262_=_C1345( C262 C1345 ) C262_=_C1346( C262 C1346 ) C262_=_C1348( C262 C1348 ) C262_=_C1349( C262 C1349 ) C262_=_C1350( C262 C1350 ) \nC262_=_C1351( C262 C1351 ) C262_=_C1352( C262 C1352 ) C263_=_C731( C263 C731 ) C263_=_C948( C263 C948 ) C263_=_C1157( C263 C1157 ) C263_=_C1519( C263 C1519 ) \nC263_=_C1691( C263 C1691 ) C263_=_C1840( C263 C1840 ) C263_=_C1841( C263 C1841 ) C263_=_C1842( C263 C1842 ) C263_=_C1843( C263 C1843 ) C263_=_C1844( C263 C1844 ) \nC263_=_C1845( C263 C1845 ) C263_=_C1846( C263 C1846 ) C263_=_C1847( C263 C1847 ) C263_=_C1848( C263 C1848 ) C263_=_C1849( C263 C1849 ) C263_=_C1851( C263 C1851 ) \nC263_=_C1852( C263 C1852 ) C263_=_C1853( C263 C1853 ) C263_=_C1854( C263 C1854 ) C263_=_C1855( C263 C1855 ) C263_=_C1856( C263 C1856 ) C280_=_C283( C280 C283 ) \nC280_=_C284( C280 C284 ) C280_=_C285( C280 C285 ) C280_=_C287( C280 C287 ) C280_=_C526( C280 C526 ) C280_=_C527( C280 C527 ) C280_=_C528( C280 C528 ) \nC280_=_C529( C280 C529 ) C280_=_C530( C280 C530 ) C280_=_C531( C280 C531 ) C283_=_C284( C283 C284 ) C283_=_C285( C283 C285 ) C283_=_C287( C283 C287 ) \nC283_=_C965( C283 C965 ) C283_=_C1171( C283 C1171 ) C283_=_C1172( C283 C1172 ) C283_=_C1173( C283 C1173 ) C283_=_C1174( C283 C1174 ) C284_=_C285( C284 C285 ) \nC284_=_C287( C284 C287 ) C284_=_C966( C284 C966 ) C284_=_C1360( C284 C1360 ) C284_=_C1361( C284 C1361 ) C284_=_C1362( C284 C1362 ) C284_=_C1363( C284 C1363 ) \nC284_=_C1364( C284 C1364 ) C285_=_C287( C285 C287 ) C285_=_C527( C285 C527 ) C285_=_C744( C285 C744 ) C285_=_C967( C285 C967 ) C285_=_C1360( C285 C1360 ) \nC285_=_C1536( C285 C1536 ) C285_=_C1537( C285 C1537 ) C285_=_C1538( C285 C1538 ) C285_=_C1539( C285 C1539 ) C285_=_C1540( C285 C1540 ) C285_=_C1541( C285 C1541 ) \nC285_=_C1542( C285 C1542 ) C287_=_C969( C287 C969 ) C287_=_C1537( C287 C1537 ) C287_=_C1708( C287 C1708 ) C287_=_C1858( C287 C1858 ) C287_=_C1859( C287 C1859 ) \nC287_=_C1860( C287 C1860 ) C287_=_C1861( C287 C1861 ) C287_=_C1862( C287 C1862 ) C287_=_C1863( C287 C1863 ) C287_=_C1864( C287 C1864 ) C287_=_C1865( C287 C1865 ) \nC287_=_C1866( C287 C1866 ) C300_=_C302( C300 C302 ) C300_=_C303( C300 C303 ) C300_=_C305( C300 C305 ) C300_=_C544( C300 C544 ) C300_=_C545( C300 C545 ) \nC300_=_C546( C300 C546 ) C300_=_C548( C300 C548 ) C300_=_C549( C300 C549 ) C300_=_C551( C300 C551 ) C300_=_C552( C300 C552 ) C300_=_C554( C300 C554 ) \nC300_=_C555( C300 C555 ) C302_=_C303( C302 C303 ) C302_=_C305( C302 C305 ) C302_=_C546( C302 C546 ) C302_=_C758( C302 C758 ) C302_=_C987( C302 C987 ) \nC302_=_C1187( C302 C1187 ) C302_=_C1189( C302 C1189 ) C302_=_C1190( C302 C1190 ) C302_=_C1191( C302 C1191 ) C302_=_C1192( C302 C1192 ) C302_=_C1193( C302 C1193 ) \nC302_=_C1194( C302 C1194 ) C302_=_C1195( C302 C1195 ) C303_=_C305( C303 C305 ) C303_=_C759( C303 C759 ) C303_=_C988( C303 C988 ) C303_=_C1187( C303 C1187 ) \nC303_=_C1377( C303 C1377 ) C303_=_C1378( C303 C1378 ) C303_=_C1380( C303 C1380 ) C303_=_C1381( C303 C1381 ) C303_=_C1383( C303 C1383 ) C303_=_C1384( C303 C1384 ) \nC305_=_C761( C305 C761 ) C305_=_C991( C305 C991 ) C305_=_C1190( C305 C1190 ) C305_=_C1551( C305 C1551 ) C305_=_C1726( C305 C1726 ) C305_=_C1867( C305 C1867 ) \nC305_=_C1868( C305 C1868 ) C305_=_C1869( C305 C1869 ) C305_=_C1870( C305 C1870 ) C305_=_C1871( C305 C1871 ) C305_=_C1872( C305 C1872 ) C305_=_C1873( C305 C1873 ) \nC305_=_C1874( C305 C1874 ) C305_=_C1875( C305 C1875 ) C305_=_C1876( C305 C1876 ) C305_=_C1878( C305 C1878 ) C305_=_C1879( C305 C1879 ) C305_=_C1880( C305 C1880 ) \nC305_=_C1882( C305 C1882 ) C305_=_C1883( C305 C1883 ) C319_=_C322( C319 C322 ) C319_=_C323( C319 C323 ) C319_=_C324( C319 C324 ) C319_=_C326( C319 C326 ) \nC319_=_C329( C319 C329 ) C319_=_C562( C319 C562 ) C319_=_C563( C319 C563 ) C319_=_C564( C319 C564 ) C319_=_C565( C319 C565 ) C319_=_C567( C319 C567 ) \nC322_=_C323( C322 C323 ) C322_=_C324( C322 C324 ) C322_=_C326( C322 C326 ) C322_=_C329( C322 C329 ) C322_=_C776( C322 C776 ) C322_=_C1202( C322 C1202 ) \nC322_=_C1204( C322 C1204 ) C322_=_C1205( C322 C1205 ) C322_=_C1206( C322 C1206 ) C323_=_C324( C323 C324 ) C323_=_C326( C323 C326 ) C323_=_C329( C323 C329 ) \nC323_=_C777( C323 C777 ) C323_=_C1391( C323 C1391 ) C323_=_C1392( C323 C1392 ) C323_=_C1393( C323 C1393 ) C323_=_C1395( C323 C1395 ) C324_=_C326( C324 C326 ) \nC324_=_C329( C324 C329 ) C324_=_C778( C324 C778 ) C324_=_C1561( C324 C1561 ) C324_=_C1563( C324 C1563 ) C324_=_C1564( C324 C1564 ) C324_=_C1565( C324 C1565 ) \nC326_=_C329( C326 C329 ) C326_=_C564( C326 C564 ) C326_=_C780( C326 C780 ) C326_=_C1004( C326 C1004 ) C326_=_C1392( C326 C1392 ) C326_=_C1743( C326 C1743 ) \nC326_=_C1840( C326 C1840 ) C326_=_C1858( C326 C1858 ) C326_=_C1867( C326 C1867 ) C326_=_C1893( C326 C1893 ) C326_=_C1895( C326 C1895 ) C326_=_C1896( C326 C1896 ) \nC326_=_C1897( C326 C1897 ) C326_=_C1898( C326 C1898 ) C326_=_C1899( C326 C1899 ) C329_=_C783( C329 C783 ) C329_=_C1006( C329 C1006 ) C329_=_C1205( C329 C1205 ) \nC329_=_C1564( C329 C1564 ) C329_=_C1746( C329 C1746 ) C329_=_C1897( C329 C1897 ) C329_=_C2037( C329 C2037 ) C329_=_C2155( C329 C2155 ) C329_=_C2234( C329 C2234 ) \nC329_=_C2248( C329 C2248 ) C329_=_C2266( C329 C2266 ) C329_=_C2267( C329 C2267 ) C329_=_C2268( C329 C2268 ) C329_=_C2272( C329 C2272 ) C329_=_C2275( C329 C2275 ) \nC329_=_C2276( C329 C2276 ) C339_=_C343( C339 C343 ) C339_=_C794( C339 C794 ) C339_=_C1019( C339 C1019 ) C339_=_C1213( C339 C1213 ) C339_=_C1406( C339 C1406 ) \nC339_=_C1407( C339 C1407 ) C339_=_C1408( C339 C1408 ) C339_=_C1409( C339 C1409 ) C339_=_C1410( C339 C1410 ) C339_=_C1412( C339 C1412 ) C339_=_C1413( C339 C1413 ) \nC343_=_C798( C343 C798 ) C343_=_C1025( C343 C1025 ) C343_=_C1217( C343 C1217 ) C343_=_C1576( C343 C1576 ) C343_=_C1762( C343 C1762 ) C343_=_C1907( C343 C1907 ) \nC343_=_C2051( C343 C2051 ) C343_=_C2167( C343 C2167 ) C343_=_C2235( C343 C2235 ) C343_=_C2249( C343 C2249 ) C343_=_C2278( C343 C2278 ) C343_=_C2279( C343 C2279 ) \nC343_=_C2280( C343 C2280 ) C343_=_C2284( C343 C2284 ) C343_=_C2287( C343 C2287 ) C343_=_C2288( C343 C2288 ) C355_=_C358( C355 C358 ) C355_=_C359( C355 C359 ) \nC355_=_C360( C355 C360 ) C355_=_C362( C355 C362 ) C355_=_C365( C355 C365 ) C355_=_C588( C355 C588 ) C355_=_C590( C355 C590 ) C355_=_C591( C355 C591 ) \nC355_=_C593( C355 C593 ) C355_=_C594( C355 C594 ) C358_=_C359( C358 C359 ) C358_=_C360( C358</w:t>
      </w:r>
    </w:p>
    <w:p>
      <w:pPr>
        <w:pStyle w:val="PreformattedText"/>
        <w:bidi w:val="0"/>
        <w:spacing w:before="0" w:after="0"/>
        <w:jc w:val="left"/>
        <w:rPr/>
      </w:pPr>
      <w:r>
        <w:rPr/>
        <w:t xml:space="preserve"> </w:t>
      </w:r>
      <w:r>
        <w:rPr/>
        <w:t>C360 ) C358_=_C362( C358 C362 ) C358_=_C365( C358 C365 ) \nC358_=_C588( C358 C588 ) C358_=_C808( C358 C808 ) C358_=_C1033( C358 C1033 ) C358_=_C1229( C358 C1229 ) C358_=_C1231( C358 C1231 ) C358_=_C1233( C358 C1233 ) \nC358_=_C1234( C358 C1234 ) C358_=_C1235( C358 C1235 ) C358_=_C1236( C358 C1236 ) C358_=_C1237( C358 C1237 ) C359_=_C360( C359 C360 ) C359_=_C362( C359 C362 ) \nC359_=_C365( C359 C365 ) C359_=_C809( C359 C809 ) C359_=_C1034( C359 C1034 ) C359_=_C1229( C359 C1229 ) C359_=_C1423( C359 C1423 ) C359_=_C1424( C359 C1424 ) \nC359_=_C1425( C359 C1425 ) C359_=_C1426( C359 C1426 ) C359_=_C1427( C359 C1427 ) C359_=_C1429( C359 C1429 ) C359_=_C1430( C359 C1430 ) C360_=_C362( C360 C362 ) \nC360_=_C365( C360 C365 ) C360_=_C1423( C360 C1423 ) C360_=_C1587( C360 C1587 ) C360_=_C1588( C360 C1588 ) C360_=_C1589( C360 C1589 ) C360_=_C1590( C360 C1590 ) \nC362_=_C365( C362 C365 ) C362_=_C590( C362 C590 ) C362_=_C810( C362 C810 ) C362_=_C1035( C362 C1035 ) C362_=_C1425( C362 C1425 ) C362_=_C1769( C362 C1769 ) \nC362_=_C1842( C362 C1842 ) C362_=_C1859( C362 C1859 ) C362_=_C1869( C362 C1869 ) C362_=_C1917( C362 C1917 ) C362_=_C1919( C362 C1919 ) C362_=_C1920( C362 C1920 ) \nC362_=_C1921( C362 C1921 ) C362_=_C1922( C362 C1922 ) C362_=_C1923( C362 C1923 ) C365_=_C812( C365 C812 ) C365_=_C1037( C365 C1037 ) C365_=_C1235( C365 C1235 ) \nC365_=_C1588( C365 C1588 ) C365_=_C1771( C365 C1771 ) C365_=_C1921( C365 C1921 ) C365_=_C2059( C365 C2059 ) C365_=_C2179( C365 C2179 ) C365_=_C2236( C365 C2236 ) \nC365_=_C2250( C365 C2250 ) C365_=_C2289( C365 C2289 ) C365_=_C2290( C365 C2290 ) C365_=_C2291( C365 C2291 ) C365_=_C2295( C365 C2295 ) C365_=_C2298( C365 C2298 ) \nC365_=_C2299( C365 C2299 ) C376_=_C379( C376 C379 ) C376_=_C380( C376 C380 ) C376_=_C381( C376 C381 ) C376_=_C383( C376 C383 ) C376_=_C386( C376 C386 ) \nC376_=_C603( C376 C603 ) C376_=_C604( C376 C604 ) C376_=_C605( C376 C605 ) C376_=_C607( C376 C607 ) C376_=_C608( C376 C608 ) C376_=_C609( C376 C609 ) \nC376_=_C610( C376 C610 ) C376_=_C611( C376 C611 ) C376_=_C612( C376 C612 ) C376_=_C613( C376 C613 ) C376_=_C614( C376 C614 ) C379_=_C380( C379 C380 ) \nC379_=_C381( C379 C381 ) C379_=_C383( C379 C383 ) C379_=_C386( C379 C386 ) C379_=_C605( C379 C605 ) C379_=_C824( C379 C824 ) C379_=_C1045( C379 C1045 ) \nC379_=_C1246( C379 C1246 ) C379_=_C1248( C379 C1248 ) C379_=_C1250( C379 C1250 ) C379_=_C1251( C379 C1251 ) C379_=_C1253( C379 C1253 ) C379_=_C1254( C379 C1254 ) \nC380_=_C381( C380 C381 ) C380_=_C383( C380 C383 ) C380_=_C386( C380 C386 ) C380_=_C825( C380 C825 ) C380_=_C1246( C380 C1246 ) C380_=_C1435( C380 C1435 ) \nC380_=_C1436( C380 C1436 ) C380_=_C1437( C380 C1437 ) C381_=_C383( C381 C383 ) C381_=_C386( C381 C386 ) C381_=_C607( C381 C607 ) C381_=_C826( C381 C826 ) \nC381_=_C1046( C381 C1046 ) C381_=_C1435( C381 C1435 ) C381_=_C1599( C381 C1599 ) C381_=_C1601( C381 C1601 ) C381_=_C1602( C381 C1602 ) C381_=_C1604( C381 C1604 ) \nC381_=_C1605( C381 C1605 ) C383_=_C386( C383 C386 ) C383_=_C609( C383 C609 ) C383_=_C828( C383 C828 ) C383_=_C1843( C383 C1843 ) C383_=_C1870( C383 C1870 ) \nC383_=_C1928( C383 C1928 ) C386_=_C612( C386 C612 ) C386_=_C831( C386 C831 ) C386_=_C1048( C386 C1048 ) C386_=_C1437( C386 C1437 ) C386_=_C1779( C386 C1779 ) \nC386_=_C2067( C386 C2067 ) C386_=_C2190( C386 C2190 ) C386_=_C2237( C386 C2237 ) C386_=_C2251( C386 C2251 ) C386_=_C2259( C386 C2259 ) C386_=_C2266( C386 C2266 ) \nC386_=_C2278( C386 C2278 ) C386_=_C2289( C386 C2289 ) C386_=_C2302( C386 C2302 ) C386_=_C2303( C386 C2303 ) C386_=_C2304( C386 C2304 ) C386_=_C2306( C386 C2306 ) \nC386_=_C2307( C386 C2307 ) C386_=_C2308( C386 C2308 ) C386_=_C2309( C386 C2309 ) C396_=_C399( C396 C399 ) C396_=_C400( C396 C400 ) C396_=_C401( C396 C401 ) \nC396_=_C403( C396 C403 ) C396_=_C406( C396 C406 ) C396_=_C620( C396 C620 ) C396_=_C621( C396 C621 ) C396_=_C622( C396 C622 ) C396_=_C623( C396 C623 ) \nC396_=_C624( C396 C624 ) C396_=_C625( C396 C625 ) C399_=_C400( C399 C400 ) C399_=_C401( C399 C401 ) C399_=_C403( C399 C403 ) C399_=_C406( C399 C406 ) \nC399_=_C842( C399 C842 ) C399_=_C1056( C399 C1056 ) C399_=_C1261( C399 C1261 ) C399_=_C1262( C399 C1262 ) C400_=_C401( C400 C401 ) C400_=_C403( C400 C403 ) \nC400_=_C406( C400 C406 ) C400_=_C843( C400 C843 ) C400_=_C1057( C400 C1057 ) C400_=_C1442( C400 C1442 ) C400_=_C1443( C400 C1443 ) C400_=_C1444( C400 C1444 ) \nC400_=_C1445( C400 C1445 ) C401_=_C403( C401 C403 ) C401_=_C406( C401 C406 ) C401_=_C622( C401 C622 ) C401_=_C844( C401 C844 ) C401_=_C1058( C401 C1058 ) \nC401_=_C1442( C401 C1442 ) C401_=_C1613( C401 C1613 ) C401_=_C1615( C401 C1615 ) C401_=_C1616( C401 C1616 ) C401_=_C1618( C401 C1618 ) C401_=_C1619( C401 C1619 ) \nC403_=_C406( C403 C406 ) C403_=_C623( C403 C623 ) C403_=_C846( C403 C846 ) C403_=_C1060( C403 C1060 ) C403_=_C1443( C403 C1443 ) C403_=_C1784( C403 C1784 ) \nC403_=_C1844( C403 C1844 ) C403_=_C1860( C403 C1860 ) C403_=_C1871( C403 C1871 ) C403_=_C1935( C403 C1935 ) C403_=_C1937( C403 C1937 ) C403_=_C1938( C403 C1938 ) \nC403_=_C1940( C403 C1940 ) C403_=_C1941( C403 C1941 ) C406_=_C849( C406 C849 ) C406_=_C1063( C406 C1063 ) C406_=_C2076( C406 C2076 ) C406_=_C2238( C406 C2238 ) \nC406_=_C2267( C406 C2267 ) C406_=_C2279( C406 C2279 ) C406_=_C2290( C406 C2290 ) C406_=_C2311( C406 C2311 ) C406_=_C2312( C406 C2312 ) C406_=_C2313( C406 C2313 ) \nC412_=_C418( C412 C418 ) C412_=_C632( C412 C632 ) C412_=_C633( C412 C633 ) C412_=_C634( C412 C634 ) C412_=_C636( C412 C636 ) C412_=_C637( C412 C637 ) \nC412_=_C638( C412 C638 ) C412_=_C639( C412 C639 ) C412_=_C640( C412 C640 ) C412_=_C641( C412 C641 ) C412_=_C642( C412 C642 ) C412_=_C643( C412 C643 ) \nC418_=_C641( C418 C641 ) C418_=_C866( C418 C866 ) C418_=_C1079( C418 C1079 ) C418_=_C1453( C418 C1453 ) C418_=_C1796( C418 C1796 ) C418_=_C2086( C418 C2086 ) \nC418_=_C2204( C418 C2204 ) C418_=_C2239( C418 C2239 ) C418_=_C2252( C418 C2252 ) C418_=_C2260( C418 C2260 ) C418_=_C2268( C418 C2268 ) C418_=_C2280( C418 C2280 ) \nC418_=_C2291( C418 C2291 ) C418_=_C2314( C418 C2314 ) C418_=_C2315( C418 C2315 ) C418_=_C2316( C418 C2316 ) C418_=_C2318( C418 C2318 ) C418_=_C2319( C418 C2319 ) \nC418_=_C2320( C418 C2320 ) C418_=_C2321( C418 C2321 ) C425_=_C426( C425 C426 ) C425_=_C427( C425 C427 ) C425_=_C650( C425 C650 ) C425_=_C875( C425 C875 ) \nC425_=_C1087( C425 C1087 ) C425_=_C1277( C425 C1277 ) C425_=_C1279( C425 C1279 ) C425_=_C1281( C425 C1281 ) C425_=_C1282( C425 C1282 ) C425_=_C1283( C425 C1283 ) \nC425_=_C1284( C425 C1284 ) C425_=_C1285( C425 C1285 ) C426_=_C427( C426 C427 ) C426_=_C876( C426 C876 ) C426_=_C1088( C426 C1088 ) C426_=_C1277( C426 C1277 ) \nC426_=_C1460( C426 C1460 ) C426_=_C1461( C426 C1461 ) C426_=_C1462( C426 C1462 ) C426_=_C1463( C426 C1463 ) C426_=_C1464( C426 C1464 ) C426_=_C1466( C426 C1466 ) \nC426_=_C1467( C426 C1467 ) C427_=_C652( C427 C652 ) C427_=_C877( C427 C877 ) C427_=_C1089( C427 C1089 ) C427_=_C1460( C427 C1460 ) C427_=_C1635( C427 C1635 ) \nC427_=_C1637( C427 C1637 ) C427_=_C1638( C427 C1638 ) C427_=_C1639( C427 C1639 ) C427_=_C1640( C427 C1640 ) C427_=_C1641( C427 C1641 ) C434_=_C435( C434 C435 ) \nC434_=_C437( C434 C437 ) C434_=_C438( C434 C438 ) C434_=_C439( C434 C439 ) C434_=_C441( C434 C441 ) C434_=_C444( C434 C444 ) C434_=_C660( C434 C660 ) \nC434_=_C661( C434 C661 ) C434_=_C663( C434 C663 ) C434_=_C664( C434 C664 ) C434_=_C665( C434 C665 ) C434_=_C666( C434 C666 ) C434_=_C667( C434 C667 ) \nC434_=_C669( C434 C669 ) C434_=_C670( C434 C670 ) C435_=_C437( C435 C437 ) C435_=_C438( C435 C438 ) C435_=_C439( C435 C439 ) C435_=_C441( C435 C441 ) \nC435_=_C444( C435 C444 ) C435_=_C726( C435 C726 ) C435_=_C740( C435 C740 ) C435_=_C754( C435 C754 ) C435_=_C770( C435 C770 ) C435_=_C790( C435 C790 ) \nC435_=_C805( C435 C805 ) C435_=_C818( C435 C818 ) C435_=_C836( C435 C836 ) C435_=_C853( C435 C853 ) C435_=_C869( C435 C869 ) C435_=_C885( C435 C885 ) \nC435_=_C886( C435 C886 ) C435_=_C887( C435 C887 ) C435_=_C888( C435 C888 ) C435_=_C889( C435 C889 ) C435_=_C890( C435 C890 ) C435_=_C892( C435 C892 ) \nC435_=_C893( C435 C893 ) C435_=_C894( C435 C894 ) C435_=_C895( C435 C895 ) C435_=_C896( C435 C896 ) C435_=_C898( C435 C898 ) C435_=_C899( C435 C899 ) \nC437_=_C438( C437 C438 ) C437_=_C439( C437 C439 ) C437_=_C441( C437 C441 ) C437_=_C444( C437 C444 ) C437_=_C661( C437 C661 ) C437_=_C890( C437 C890 ) \nC437_=_C1291( C437 C1291 ) C437_=_C1292( C437 C1292 ) C437_=_C1293( C437 C1293 ) C438_=_C439( C438 C439 ) C438_=_C441( C438 C441 ) C438_=_C444( C438 C444 ) \nC438_=_C1471( C438 C1471 ) C438_=_C1472( C438 C1472 ) C438_=_C1473( C438 C1473 ) C438_=_C1475( C438 C1475 ) C439_=_C441( C439 C441 ) C439_=_C444( C439 C444 ) \nC439_=_C663( C439 C663 ) C439_=_C892( C439 C892 ) C439_=_C1099( C439 C1099 ) C439_=_C1471( C439 C1471 ) C439_=_C1646( C439 C1646 ) C439_=_C1648( C439 C1648 ) \nC439_=_C1649( C439 C1649 ) C439_=_C1650( C439 C1650 ) C439_=_C1651( C439 C1651 ) C439_=_C1652( C439 C1652 ) C441_=_C444( C441 C444 ) C441_=_C665( C441 C665 ) \nC441_=_C894( C441 C894 ) C441_=_C1100( C441 C1100 ) C441_=_C1472( C441 C1472 ) C441_=_C1807( C441 C1807 ) C441_=_C1847( C441 C1847 ) C441_=_C1861( C441 C1861 ) \nC441_=_C1874( C441 C1874 ) C441_=_C1956( C441 C1956 ) C441_=_C1958( C441 C1958 ) C441_=_C1959( C441 C1959 ) C441_=_C1960( C441 C1960 ) C441_=_C1961( C441 C1961 ) \nC441_=_C1962( C441 C1962 ) C444_=_C1102( C444 C1102 ) C444_=_C1292( C444 C1292 ) C444_=_C1650( C444 C1650 ) C444_=_C1809( C444 C1809 ) C444_=_C1960( C444 C1960 ) \nC444_=_C2098( C444 C2098 ) C444_=_C2217( C444 C2217 ) C444_=_C2241( C444 C2241 ) C444_=_C2253( C444 C2253 ) C444_=_C2303( C444 C2303 ) C444_=_C2311( C444 C2311 ) \nC444_=_C2315( C444 C2315 ) C444_=_C2326( C444 C2326 ) C444_=_C2329( C444 C2329 ) C444_=_C2330( C444 C2330 ) C451_=_C452( C451 C452 ) C451_=_C453( C451 C453 ) \nC451_=_C454( C451 C454 ) C451_=_C676( C451 C676 ) C451_=_C904( C451 C904 ) C451_=_C1107( C451 C1107 ) C451_=_C1297( C451 C1297 ) C451_=_C1299( C451 C1299</w:t>
      </w:r>
    </w:p>
    <w:p>
      <w:pPr>
        <w:pStyle w:val="PreformattedText"/>
        <w:bidi w:val="0"/>
        <w:spacing w:before="0" w:after="0"/>
        <w:jc w:val="left"/>
        <w:rPr/>
      </w:pPr>
      <w:r>
        <w:rPr/>
        <w:t xml:space="preserve"> </w:t>
      </w:r>
      <w:r>
        <w:rPr/>
        <w:t>) \nC451_=_C1301( C451 C1301 ) C451_=_C1302( C451 C1302 ) C451_=_C1303( C451 C1303 ) C451_=_C1304( C451 C1304 ) C451_=_C1305( C451 C1305 ) C452_=_C453( C452 C453 ) \nC452_=_C454( C452 C454 ) C452_=_C905( C452 C905 ) C452_=_C1108( C452 C1108 ) C452_=_C1297( C452 C1297 ) C452_=_C1479( C452 C1479 ) C452_=_C1480( C452 C1480 ) \nC452_=_C1481( C452 C1481 ) C452_=_C1482( C452 C1482 ) C452_=_C1483( C452 C1483 ) C452_=_C1485( C452 C1485 ) C452_=_C1486( C452 C1486 ) C453_=_C454( C453 C454 ) \nC453_=_C678( C453 C678 ) C453_=_C906( C453 C906 ) C453_=_C1109( C453 C1109 ) C453_=_C1479( C453 C1479 ) C453_=_C1656( C453 C1656 ) C453_=_C1658( C453 C1658 ) \nC453_=_C1659( C453 C1659 ) C453_=_C1660( C453 C1660 ) C453_=_C1661( C453 C1661 ) C453_=_C1662( C453 C1662 ) C454_=_C679( C454 C679 ) C454_=_C908( C454 C908 ) \nC454_=_C1111( C454 C1111 ) C454_=_C1481( C454 C1481 ) C454_=_C1814( C454 C1814 ) C454_=_C1848( C454 C1848 ) C454_=_C1862( C454 C1862 ) C454_=_C1875( C454 C1875 ) \nC454_=_C1964( C454 C1964 ) C454_=_C1966( C454 C1966 ) C454_=_C1967( C454 C1967 ) C454_=_C1968( C454 C1968 ) C454_=_C1969( C454 C1969 ) C454_=_C1970( C454 C1970 ) \nC459_=_C460( C459 C460 ) C459_=_C461( C459 C461 ) C459_=_C463( C459 C463 ) C459_=_C684( C459 C684 ) C459_=_C685( C459 C685 ) C459_=_C686( C459 C686 ) \nC459_=_C688( C459 C688 ) C459_=_C689( C459 C689 ) C459_=_C690( C459 C690 ) C459_=_C691( C459 C691 ) C459_=_C692( C459 C692 ) C459_=_C693( C459 C693 ) \nC459_=_C694( C459 C694 ) C459_=_C695( C459 C695 ) C460_=_C461( C460 C461 ) C460_=_C463( C460 C463 ) C460_=_C686( C460 C686 ) C460_=_C915( C460 C915 ) \nC460_=_C1118( C460 C1118 ) C460_=_C1308( C460 C1308 ) C460_=_C1310( C460 C1310 ) C460_=_C1312( C460 C1312 ) C460_=_C1313( C460 C1313 ) C460_=_C1315( C460 C1315 ) \nC460_=_C1316( C460 C1316 ) C461_=_C463( C461 C463 ) C461_=_C688( C461 C688 ) C461_=_C916( C461 C916 ) C461_=_C1119( C461 C1119 ) C461_=_C1489( C461 C1489 ) \nC461_=_C1665( C461 C1665 ) C461_=_C1667( C461 C1667 ) C461_=_C1668( C461 C1668 ) C461_=_C1670( C461 C1670 ) C461_=_C1671( C461 C1671 ) C463_=_C690( C463 C690 ) \nC463_=_C918( C463 C918 ) C463_=_C1121( C463 C1121 ) C463_=_C1491( C463 C1491 ) C463_=_C1819( C463 C1819 ) C463_=_C1849( C463 C1849 ) C463_=_C1863( C463 C1863 ) \nC463_=_C1876( C463 C1876 ) C463_=_C1971( C463 C1971 ) C463_=_C1973( C463 C1973 ) C463_=_C1974( C463 C1974 ) C463_=_C1976( C463 C1976 ) C463_=_C1977( C463 C1977 ) \nC467_=_C470( C467 C470 ) C467_=_C471( C467 C471 ) C467_=_C472( C467 C472 ) C467_=_C474( C467 C474 ) C467_=_C477( C467 C477 ) C467_=_C697( C467 C697 ) \nC467_=_C698( C467 C698 ) C467_=_C699( C467 C699 ) C467_=_C701( C467 C701 ) C467_=_C702( C467 C702 ) C467_=_C704( C467 C704 ) C467_=_C705( C467 C705 ) \nC467_=_C707( C467 C707 ) C467_=_C708( C467 C708 ) C470_=_C471( C470 C471 ) C470_=_C472( C470 C472 ) C470_=_C474( C470 C474 ) C470_=_C477( C470 C477 ) \nC470_=_C699( C470 C699 ) C470_=_C922( C470 C922 ) C470_=_C1125( C470 C1125 ) C470_=_C1318( C470 C1318 ) C470_=_C1320( C470 C1320 ) C470_=_C1321( C470 C1321 ) \nC470_=_C1322( C470 C1322 ) C470_=_C1323( C470 C1323 ) C470_=_C1324( C470 C1324 ) C470_=_C1325( C470 C1325 ) C470_=_C1326( C470 C1326 ) C471_=_C472( C471 C472 ) \nC471_=_C474( C471 C474 ) C471_=_C477( C471 C477 ) C471_=_C923( C471 C923 ) C471_=_C1126( C471 C1126 ) C471_=_C1318( C471 C1318 ) C471_=_C1495( C471 C1495 ) \nC471_=_C1496( C471 C1496 ) C471_=_C1498( C471 C1498 ) C471_=_C1499( C471 C1499 ) C471_=_C1501( C471 C1501 ) C471_=_C1502( C471 C1502 ) C472_=_C474( C472 C474 ) \nC472_=_C477( C472 C477 ) C472_=_C701( C472 C701 ) C472_=_C1495( C472 C1495 ) C472_=_C1673( C472 C1673 ) C472_=_C1674( C472 C1674 ) C472_=_C1675( C472 C1675 ) \nC474_=_C477( C474 C477 ) C474_=_C1321( C474 C1321 ) C474_=_C1826( C474 C1826 ) C474_=_C1893( C474 C1893 ) C474_=_C1917( C474 C1917 ) C474_=_C1935( C474 C1935 ) \nC474_=_C1956( C474 C1956 ) C474_=_C1964( C474 C1964 ) C474_=_C1971( C474 C1971 ) C474_=_C1978( C474 C1978 ) C477_=_C926( C477 C926 ) C477_=_C1129( C477 C1129 ) \nC477_=_C1324( C477 C1324 ) C477_=_C1675( C477 C1675 ) C477_=_C1829( C477 C1829 ) C477_=_C2109( C477 C2109 ) C477_=_C2230( C477 C2230 ) C477_=_C2244( C477 C2244 ) \nC477_=_C2254( C477 C2254 ) C477_=_C2306( C477 C2306 ) C477_=_C2312( C477 C2312 ) C477_=_C2318( C477 C2318 ) C477_=_C2333( C477 C2333 ) C477_=_C2336( C477 C2336 ) \nC477_=_C2337( C477 C2337 ) C480_=_C483( C480 C483 ) C480_=_C484( C480 C484 ) C480_=_C485( C480 C485 ) C480_=_C487( C480 C487 ) C480_=_C490( C480 C490 ) \nC480_=_C709( C480 C709 ) C480_=_C710( C480 C710 ) C480_=_C711( C480 C711 ) C480_=_C713( C480 C713 ) C480_=_C714( C480 C714 ) C480_=_C715( C480 C715 ) \nC480_=_C716( C480 C716 ) C480_=_C717( C480 C717 ) C480_=_C719( C480 C719 ) C480_=_C720( C480 C720 ) C483_=_C484( C483 C484 ) C483_=_C485( C483 C485 ) \nC483_=_C487( C483 C487 ) C483_=_C490( C483 C490 ) C483_=_C711( C483 C711 ) C483_=_C928( C483 C928 ) C483_=_C1130( C483 C1130 ) C483_=_C1327( C483 C1327 ) \nC483_=_C1329( C483 C1329 ) C483_=_C1330( C483 C1330 ) C484_=_C485( C484 C485 ) C484_=_C487( C484 C487 ) C484_=_C490( C484 C490 ) C484_=_C929( C484 C929 ) \nC484_=_C1131( C484 C1131 ) C484_=_C1327( C484 C1327 ) C484_=_C1503( C484 C1503 ) C484_=_C1504( C484 C1504 ) C484_=_C1505( C484 C1505 ) C484_=_C1506( C484 C1506 ) \nC484_=_C1507( C484 C1507 ) C484_=_C1509( C484 C1509 ) C484_=_C1510( C484 C1510 ) C485_=_C487( C485 C487 ) C485_=_C490( C485 C490 ) C485_=_C713( C485 C713 ) \nC485_=_C930( C485 C930 ) C485_=_C1132( C485 C1132 ) C485_=_C1503( C485 C1503 ) C485_=_C1676( C485 C1676 ) C485_=_C1678( C485 C1678 ) C485_=_C1679( C485 C1679 ) \nC485_=_C1680( C485 C1680 ) C485_=_C1681( C485 C1681 ) C485_=_C1682( C485 C1682 ) C487_=_C490( C487 C490 ) C487_=_C715( C487 C715 ) C487_=_C932( C487 C932 ) \nC487_=_C1134( C487 C1134 ) C487_=_C1505( C487 C1505 ) C487_=_C1832( C487 C1832 ) C487_=_C1851( C487 C1851 ) C487_=_C1878( C487 C1878 ) C487_=_C1980( C487 C1980 ) \nC490_=_C935( C490 C935 ) C490_=_C1137( C490 C1137 ) C490_=_C1680( C490 C1680 ) C490_=_C1835( C490 C1835 ) C490_=_C2245( C490 C2245 ) C490_=_C2307( C490 C2307 ) \nC490_=_C2319( C490 C2319 ) C490_=_C2338( C490 C2338 ) C507_=_C508( C507 C508 ) C507_=_C509( C507 C509 ) C507_=_C511( C507 C511 ) C507_=_C512( C507 C512 ) \nC507_=_C514( C507 C514 ) C507_=_C515( C507 C515 ) C507_=_C516( C507 C516 ) C507_=_C517( C507 C517 ) C507_=_C518( C507 C518 ) C507_=_C726( C507 C726 ) \nC507_=_C729( C507 C729 ) C507_=_C730( C507 C730 ) C507_=_C731( C507 C731 ) C508_=_C509( C508 C509 ) C508_=_C511( C508 C511 ) C508_=_C512( C508 C512 ) \nC508_=_C514( C508 C514 ) C508_=_C515( C508 C515 ) C508_=_C516( C508 C516 ) C508_=_C517( C508 C517 ) C508_=_C518( C508 C518 ) C508_=_C946( C508 C946 ) \nC508_=_C947( C508 C947 ) C508_=_C948( C508 C948 ) C509_=_C511( C509 C511 ) C509_=_C512( C509 C512 ) C509_=_C514( C509 C514 ) C509_=_C515( C509 C515 ) \nC509_=_C516( C509 C516 ) C509_=_C517( C509 C517 ) C509_=_C518( C509 C518 ) C509_=_C729( C509 C729 ) C509_=_C946( C509 C946 ) C509_=_C1154( C509 C1154 ) \nC509_=_C1156( C509 C1156 ) C509_=_C1157( C509 C1157 ) C509_=_C1158( C509 C1158 ) C509_=_C1159( C509 C1159 ) C509_=_C1160( C509 C1160 ) C509_=_C1161( C509 C1161 ) \nC509_=_C1162( C509 C1162 ) C511_=_C512( C511 C512 ) C511_=_C514( C511 C514 ) C511_=_C515( C511 C515 ) C511_=_C516( C511 C516 ) C511_=_C517( C511 C517 ) \nC511_=_C518( C511 C518 ) C511_=_C1345( C511 C1345 ) C511_=_C1519( C511 C1519 ) C511_=_C1520( C511 C1520 ) C511_=_C1521( C511 C1521 ) C511_=_C1522( C511 C1522 ) \nC512_=_C514( C512 C514 ) C512_=_C515( C512 C515 ) C512_=_C516( C512 C516 ) C512_=_C517( C512 C517 ) C512_=_C518( C512 C518 ) C512_=_C1156( C512 C1156 ) \nC512_=_C1346( C512 C1346 ) C512_=_C1691( C512 C1691 ) C514_=_C515( C514 C515 ) C514_=_C516( C514 C516 ) C514_=_C517( C514 C517 ) C514_=_C518( C514 C518 ) \nC514_=_C1158( C514 C1158 ) C514_=_C1348( C514 C1348 ) C514_=_C1852( C514 C1852 ) C515_=_C516( C515 C516 ) C515_=_C517( C515 C517 ) C515_=_C518( C515 C518 ) \nC515_=_C1159( C515 C1159 ) C515_=_C1349( C515 C1349 ) C515_=_C1853( C515 C1853 ) C516_=_C517( C516 C517 ) C516_=_C518( C516 C518 ) C516_=_C1160( C516 C1160 ) \nC516_=_C1350( C516 C1350 ) C516_=_C1520( C516 C1520 ) C516_=_C1854( C516 C1854 ) C516_=_C2233( C516 C2233 ) C516_=_C2234( C516 C2234 ) C516_=_C2235( C516 C2235 ) \nC516_=_C2236( C516 C2236 ) C516_=_C2237( C516 C2237 ) C516_=_C2238( C516 C2238 ) C516_=_C2239( C516 C2239 ) C516_=_C2240( C516 C2240 ) C516_=_C2241( C516 C2241 ) \nC516_=_C2242( C516 C2242 ) C516_=_C2243( C516 C2243 ) C516_=_C2244( C516 C2244 ) C516_=_C2245( C516 C2245 ) C517_=_C518( C517 C518 ) C517_=_C1161( C517 C1161 ) \nC517_=_C1351( C517 C1351 ) C517_=_C1521( C517 C1521 ) C517_=_C1855( C517 C1855 ) C518_=_C1162( C518 C1162 ) C518_=_C1352( C518 C1352 ) C518_=_C1522( C518 C1522 ) \nC518_=_C1856( C518 C1856 ) C526_=_C527( C526 C527 ) C526_=_C528( C526 C528 ) C526_=_C529( C526 C529 ) C526_=_C530( C526 C530 ) C526_=_C531( C526 C531 ) \nC526_=_C965( C526 C965 ) C526_=_C966( C526 C966 ) C526_=_C967( C526 C967 ) C526_=_C969( C526 C969 ) C527_=_C528( C527 C528 ) C527_=_C529( C527 C529 ) \nC527_=_C530( C527 C530 ) C527_=_C531( C527 C531 ) C527_=_C744( C527 C744 ) C527_=_C967( C527 C967 ) C527_=_C1360( C527 C1360 ) C527_=_C1536( C527 C1536 ) \nC527_=_C1537( C527 C1537 ) C527_=_C1538( C527 C1538 ) C527_=_C1539( C527 C1539 ) C527_=_C1540( C527 C1540 ) C527_=_C1541( C527 C1541 ) C527_=_C1542( C527 C1542 ) \nC528_=_C529( C528 C529 ) C528_=_C530( C528 C530 ) C528_=_C531( C528 C531 ) C528_=_C1171( C528 C1171 ) C528_=_C1361( C528 C1361 ) C528_=_C1536( C528 C1536 ) \nC528_=_C1708( C528 C1708 ) C529_=_C530( C529 C530 ) C529_=_C531( C529 C531 ) C529_=_C1172( C529 C1172 ) C529_=_C1362( C529 C1362 ) C529_=_C1538( C529 C1538 ) \nC529_=_C1864( C529 C1864 ) C530_=_C531( C530 C531 ) C530_=_C1173( C530 C1173 ) C530_=_C1363( C530 C1363 ) C530_=_C1539( C530 C1539 ) C530_=_C1865( C530 C1865 ) \nC531_=_C1174( C531 C1174 ) C531_=_C1364( C531 C1364 ) C531_=_C1541(</w:t>
      </w:r>
    </w:p>
    <w:p>
      <w:pPr>
        <w:pStyle w:val="PreformattedText"/>
        <w:bidi w:val="0"/>
        <w:spacing w:before="0" w:after="0"/>
        <w:jc w:val="left"/>
        <w:rPr/>
      </w:pPr>
      <w:r>
        <w:rPr/>
        <w:t xml:space="preserve"> </w:t>
      </w:r>
      <w:r>
        <w:rPr/>
        <w:t>C531 C1541 ) C531_=_C1866( C531 C1866 ) C544_=_C545( C544 C545 ) C544_=_C546( C544 C546 ) \nC544_=_C548( C544 C548 ) C544_=_C549( C544 C549 ) C544_=_C551( C544 C551 ) C544_=_C552( C544 C552 ) C544_=_C554( C544 C554 ) C544_=_C555( C544 C555 ) \nC544_=_C754( C544 C754 ) C544_=_C758( C544 C758 ) C544_=_C759( C544 C759 ) C544_=_C761( C544 C761 ) C545_=_C546( C545 C546 ) C545_=_C548( C545 C548 ) \nC545_=_C549( C545 C549 ) C545_=_C551( C545 C551 ) C545_=_C552( C545 C552 ) C545_=_C554( C545 C554 ) C545_=_C555( C545 C555 ) C545_=_C987( C545 C987 ) \nC545_=_C988( C545 C988 ) C545_=_C989( C545 C989 ) C545_=_C991( C545 C991 ) C545_=_C994( C545 C994 ) C546_=_C548( C546 C548 ) C546_=_C549( C546 C549 ) \nC546_=_C551( C546 C551 ) C546_=_C552( C546 C552 ) C546_=_C554( C546 C554 ) C546_=_C555( C546 C555 ) C546_=_C758( C546 C758 ) C546_=_C987( C546 C987 ) \nC546_=_C1187( C546 C1187 ) C546_=_C1189( C546 C1189 ) C546_=_C1190( C546 C1190 ) C546_=_C1191( C546 C1191 ) C546_=_C1192( C546 C1192 ) C546_=_C1193( C546 C1193 ) \nC546_=_C1194( C546 C1194 ) C546_=_C1195( C546 C1195 ) C548_=_C549( C548 C549 ) C548_=_C551( C548 C551 ) C548_=_C552( C548 C552 ) C548_=_C554( C548 C554 ) \nC548_=_C555( C548 C555 ) C548_=_C989( C548 C989 ) C548_=_C1377( C548 C1377 ) C548_=_C1550( C548 C1550 ) C548_=_C1551( C548 C1551 ) C548_=_C1552( C548 C1552 ) \nC548_=_C1553( C548 C1553 ) C549_=_C551( C549 C551 ) C549_=_C552( C549 C552 ) C549_=_C554( C549 C554 ) C549_=_C555( C549 C555 ) C549_=_C1189( C549 C1189 ) \nC549_=_C1378( C549 C1378 ) C549_=_C1550( C549 C1550 ) C549_=_C1726( C549 C1726 ) C549_=_C1729( C549 C1729 ) C551_=_C552( C551 C552 ) C551_=_C554( C551 C554 ) \nC551_=_C555( C551 C555 ) C551_=_C1191( C551 C1191 ) C551_=_C1380( C551 C1380 ) C551_=_C1552( C551 C1552 ) C551_=_C1879( C551 C1879 ) C551_=_C2022( C551 C2022 ) \nC552_=_C554( C552 C554 ) C552_=_C555( C552 C555 ) C552_=_C1192( C552 C1192 ) C552_=_C1381( C552 C1381 ) C552_=_C1880( C552 C1880 ) C554_=_C555( C554 C555 ) \nC554_=_C1194( C554 C1194 ) C554_=_C1383( C554 C1383 ) C554_=_C1882( C554 C1882 ) C555_=_C1195( C555 C1195 ) C555_=_C1384( C555 C1384 ) C555_=_C1553( C555 C1553 ) \nC555_=_C1883( C555 C1883 ) C555_=_C2263( C555 C2263 ) C562_=_C563( C562 C563 ) C562_=_C564( C562 C564 ) C562_=_C565( C562 C565 ) C562_=_C567( C562 C567 ) \nC562_=_C770( C562 C770 ) C562_=_C776( C562 C776 ) C562_=_C777( C562 C777 ) C562_=_C778( C562 C778 ) C562_=_C780( C562 C780 ) C562_=_C783( C562 C783 ) \nC563_=_C564( C563 C564 ) C563_=_C565( C563 C565 ) C563_=_C567( C563 C567 ) C563_=_C1202( C563 C1202 ) C563_=_C1391( C563 C1391 ) C563_=_C1561( C563 C1561 ) \nC563_=_C1743( C563 C1743 ) C563_=_C1746( C563 C1746 ) C564_=_C565( C564 C565 ) C564_=_C567( C564 C567 ) C564_=_C780( C564 C780 ) C564_=_C1004( C564 C1004 ) \nC564_=_C1392( C564 C1392 ) C564_=_C1743( C564 C1743 ) C564_=_C1840( C564 C1840 ) C564_=_C1858( C564 C1858 ) C564_=_C1867( C564 C1867 ) C564_=_C1893( C564 C1893 ) \nC564_=_C1895( C564 C1895 ) C564_=_C1896( C564 C1896 ) C564_=_C1897( C564 C1897 ) C564_=_C1898( C564 C1898 ) C564_=_C1899( C564 C1899 ) C565_=_C567( C565 C567 ) \nC565_=_C1204( C565 C1204 ) C565_=_C1393( C565 C1393 ) C565_=_C1563( C565 C1563 ) C565_=_C1895( C565 C1895 ) C565_=_C2037( C565 C2037 ) C567_=_C1206( C567 C1206 ) \nC567_=_C1395( C567 C1395 ) C567_=_C1565( C567 C1565 ) C567_=_C1899( C567 C1899 ) C567_=_C2276( C567 C2276 ) C574_=_C576( C574 C576 ) C574_=_C577( C574 C577 ) \nC574_=_C578( C574 C578 ) C574_=_C580( C574 C580 ) C574_=_C581( C574 C581 ) C574_=_C1018( C574 C1018 ) C574_=_C1019( C574 C1019 ) C574_=_C1020( C574 C1020 ) \nC574_=_C1022( C574 C1022 ) C574_=_C1025( C574 C1025 ) C576_=_C577( C576 C577 ) C576_=_C578( C576 C578 ) C576_=_C580( C576 C580 ) C576_=_C581( C576 C581 ) \nC576_=_C1214( C576 C1214 ) C576_=_C1407( C576 C1407 ) C576_=_C1573( C576 C1573 ) C576_=_C1759( C576 C1759 ) C576_=_C1762( C576 C1762 ) C577_=_C578( C577 C578 ) \nC577_=_C580( C577 C580 ) C577_=_C581( C577 C581 ) C577_=_C1215( C577 C1215 ) C577_=_C1409( C577 C1409 ) C577_=_C1574( C577 C1574 ) C577_=_C1905( C577 C1905 ) \nC577_=_C2051( C577 C2051 ) C578_=_C580( C578 C580 ) C578_=_C581( C578 C581 ) C578_=_C1216( C578 C1216 ) C578_=_C1410( C578 C1410 ) C578_=_C1575( C578 C1575 ) \nC578_=_C1906( C578 C1906 ) C578_=_C2167( C578 C2167 ) C580_=_C581( C580 C581 ) C580_=_C1218( C580 C1218 ) C580_=_C1412( C580 C1412 ) C580_=_C1577( C580 C1577 ) \nC580_=_C1908( C580 C1908 ) C580_=_C2287( C580 C2287 ) C581_=_C1219( C581 C1219 ) C581_=_C1413( C581 C1413 ) C581_=_C1578( C581 C1578 ) C581_=_C1909( C581 C1909 ) \nC581_=_C2288( C581 C2288 ) C588_=_C590( C588 C590 ) C588_=_C591( C588 C591 ) C588_=_C593( C588 C593 ) C588_=_C594( C588 C594 ) C588_=_C808( C588 C808 ) \nC588_=_C1033( C588 C1033 ) C588_=_C1229( C588 C1229 ) C588_=_C1231( C588 C1231 ) C588_=_C1233( C588 C1233 ) C588_=_C1234( C588 C1234 ) C588_=_C1235( C588 C1235 ) \nC588_=_C1236( C588 C1236 ) C588_=_C1237( C588 C1237 ) C590_=_C591( C590 C591 ) C590_=_C593( C590 C593 ) C590_=_C594( C590 C594 ) C590_=_C810( C590 C810 ) \nC590_=_C1035( C590 C1035 ) C590_=_C1425( C590 C1425 ) C590_=_C1769( C590 C1769 ) C590_=_C1842( C590 C1842 ) C590_=_C1859( C590 C1859 ) C590_=_C1869( C590 C1869 ) \nC590_=_C1917( C590 C1917 ) C590_=_C1919( C590 C1919 ) C590_=_C1920( C590 C1920 ) C590_=_C1921( C590 C1921 ) C590_=_C1922( C590 C1922 ) C590_=_C1923( C590 C1923 ) \nC591_=_C593( C591 C593 ) C591_=_C594( C591 C594 ) C591_=_C1234( C591 C1234 ) C591_=_C1427( C591 C1427 ) C591_=_C1587( C591 C1587 ) C591_=_C1920( C591 C1920 ) \nC591_=_C2179( C591 C2179 ) C593_=_C594( C593 C594 ) C593_=_C1236( C593 C1236 ) C593_=_C1429( C593 C1429 ) C593_=_C1589( C593 C1589 ) C593_=_C1922( C593 C1922 ) \nC593_=_C2298( C593 C2298 ) C594_=_C1237( C594 C1237 ) C594_=_C1430( C594 C1430 ) C594_=_C1590( C594 C1590 ) C594_=_C1923( C594 C1923 ) C594_=_C2299( C594 C2299 ) \nC603_=_C604( C603 C604 ) C603_=_C605( C603 C605 ) C603_=_C607( C603 C607 ) C603_=_C608( C603 C608 ) C603_=_C609( C603 C609 ) C603_=_C610( C603 C610 ) \nC603_=_C611( C603 C611 ) C603_=_C612( C603 C612 ) C603_=_C613( C603 C613 ) C603_=_C614( C603 C614 ) C603_=_C818( C603 C818 ) C603_=_C824( C603 C824 ) \nC603_=_C825( C603 C825 ) C603_=_C826( C603 C826 ) C603_=_C828( C603 C828 ) C603_=_C831( C603 C831 ) C604_=_C605( C604 C605 ) C604_=_C607( C604 C607 ) \nC604_=_C608( C604 C608 ) C604_=_C609( C604 C609 ) C604_=_C610( C604 C610 ) C604_=_C611( C604 C611 ) C604_=_C612( C604 C612 ) C604_=_C613( C604 C613 ) \nC604_=_C614( C604 C614 ) C604_=_C1045( C604 C1045 ) C604_=_C1046( C604 C1046 ) C604_=_C1048( C604 C1048 ) C605_=_C607( C605 C607 ) C605_=_C608( C605 C608 ) \nC605_=_C609( C605 C609 ) C605_=_C610( C605 C610 ) C605_=_C611( C605 C611 ) C605_=_C612( C605 C612 ) C605_=_C613( C605 C613 ) C605_=_C614( C605 C614 ) \nC605_=_C824( C605 C824 ) C605_=_C1045( C605 C1045 ) C605_=_C1246( C605 C1246 ) C605_=_C1248( C605 C1248 ) C605_=_C1250( C605 C1250 ) C605_=_C1251( C605 C1251 ) \nC605_=_C1253( C605 C1253 ) C605_=_C1254( C605 C1254 ) C607_=_C608( C607 C608 ) C607_=_C609( C607 C609 ) C607_=_C610( C607 C610 ) C607_=_C611( C607 C611 ) \nC607_=_C612( C607 C612 ) C607_=_C613( C607 C613 ) C607_=_C614( C607 C614 ) C607_=_C826( C607 C826 ) C607_=_C1046( C607 C1046 ) C607_=_C1435( C607 C1435 ) \nC607_=_C1599( C607 C1599 ) C607_=_C1601( C607 C1601 ) C607_=_C1602( C607 C1602 ) C607_=_C1604( C607 C1604 ) C607_=_C1605( C607 C1605 ) C608_=_C609( C608 C609 ) \nC608_=_C610( C608 C610 ) C608_=_C611( C608 C611 ) C608_=_C612( C608 C612 ) C608_=_C613( C608 C613 ) C608_=_C614( C608 C614 ) C608_=_C1248( C608 C1248 ) \nC608_=_C1599( C608 C1599 ) C608_=_C1779( C608 C1779 ) C609_=_C610( C609 C610 ) C609_=_C611( C609 C611 ) C609_=_C612( C609 C612 ) C609_=_C613( C609 C613 ) \nC609_=_C614( C609 C614 ) C609_=_C828( C609 C828 ) C609_=_C1843( C609 C1843 ) C609_=_C1870( C609 C1870 ) C609_=_C1928( C609 C1928 ) C610_=_C611( C610 C611 ) \nC610_=_C612( C610 C612 ) C610_=_C613( C610 C613 ) C610_=_C614( C610 C614 ) C610_=_C1250( C610 C1250 ) C610_=_C1601( C610 C1601 ) C610_=_C2067( C610 C2067 ) \nC611_=_C612( C611 C612 ) C611_=_C613( C611 C613 ) C611_=_C614( C611 C614 ) C611_=_C1251( C611 C1251 ) C611_=_C1436( C611 C1436 ) C611_=_C1602( C611 C1602 ) \nC611_=_C1928( C611 C1928 ) C611_=_C2190( C611 C2190 ) C612_=_C613( C612 C613 ) C612_=_C614( C612 C614 ) C612_=_C831( C612 C831 ) C612_=_C1048( C612 C1048 ) \nC612_=_C1437( C612 C1437 ) C612_=_C1779( C612 C1779 ) C612_=_C2067( C612 C2067 ) C612_=_C2190( C612 C2190 ) C612_=_C2237( C612 C2237 ) C612_=_C2251( C612 C2251 ) \nC612_=_C2259( C612 C2259 ) C612_=_C2266( C612 C2266 ) C612_=_C2278( C612 C2278 ) C612_=_C2289( C612 C2289 ) C612_=_C2302( C612 C2302 ) C612_=_C2303( C612 C2303 ) \nC612_=_C2304( C612 C2304 ) C612_=_C2306( C612 C2306 ) C612_=_C2307( C612 C2307 ) C612_=_C2308( C612 C2308 ) C612_=_C2309( C612 C2309 ) C613_=_C614( C613 C614 ) \nC613_=_C1253( C613 C1253 ) C613_=_C1604( C613 C1604 ) C613_=_C2308( C613 C2308 ) C614_=_C1254( C614 C1254 ) C614_=_C1605( C614 C1605 ) C614_=_C2309( C614 C2309 ) \nC620_=_C621( C620 C621 ) C620_=_C622( C620 C622 ) C620_=_C623( C620 C623 ) C620_=_C624( C620 C624 ) C620_=_C625( C620 C625 ) C620_=_C836( C620 C836 ) \nC620_=_C842( C620 C842 ) C620_=_C843( C620 C843 ) C620_=_C844( C620 C844 ) C620_=_C846( C620 C846 ) C620_=_C849( C620 C849 ) C621_=_C622( C621 C622 ) \nC621_=_C623( C621 C623 ) C621_=_C624( C621 C624 ) C621_=_C625( C621 C625 ) C621_=_C1056( C621 C1056 ) C621_=_C1057( C621 C1057 ) C621_=_C1058( C621 C1058 ) \nC621_=_C1060( C621 C1060 ) C621_=_C1063( C621 C1063 ) C622_=_C623( C622 C623 ) C622_=_C624( C622 C624 ) C622_=_C625( C622 C625 ) C622_=_C844( C622 C844 ) \nC622_=_C1058( C622 C1058 ) C622_=_C1442( C622 C1442 ) C622_=_C1613( C622 C1613 ) C622_=_C1615( C622 C1615 ) C622_=_C1616( C622 C1616 ) C622_=_C1618( C622 C1618 ) \nC622_=_C1619( C622 C1619 ) C623_=_C624( C623 C624 ) C623_=_C625( C623 C625 ) C623_=_C846( C623 C846 ) C623_=_C1060( C623 C1060 ) C623_=_C1443( C623 C1443</w:t>
      </w:r>
    </w:p>
    <w:p>
      <w:pPr>
        <w:pStyle w:val="PreformattedText"/>
        <w:bidi w:val="0"/>
        <w:spacing w:before="0" w:after="0"/>
        <w:jc w:val="left"/>
        <w:rPr/>
      </w:pPr>
      <w:r>
        <w:rPr/>
        <w:t xml:space="preserve"> </w:t>
      </w:r>
      <w:r>
        <w:rPr/>
        <w:t>) \nC623_=_C1784( C623 C1784 ) C623_=_C1844( C623 C1844 ) C623_=_C1860( C623 C1860 ) C623_=_C1871( C623 C1871 ) C623_=_C1935( C623 C1935 ) C623_=_C1937( C623 C1937 ) \nC623_=_C1938( C623 C1938 ) C623_=_C1940( C623 C1940 ) C623_=_C1941( C623 C1941 ) C624_=_C625( C624 C625 ) C624_=_C1261( C624 C1261 ) C624_=_C1444( C624 C1444 ) \nC624_=_C1615( C624 C1615 ) C624_=_C1937( C624 C1937 ) C624_=_C2076( C624 C2076 ) C625_=_C1262( C625 C1262 ) C625_=_C1445( C625 C1445 ) C625_=_C1619( C625 C1619 ) \nC625_=_C1941( C625 C1941 ) C625_=_C2313( C625 C2313 ) C632_=_C633( C632 C633 ) C632_=_C634( C632 C634 ) C632_=_C636( C632 C636 ) C632_=_C637( C632 C637 ) \nC632_=_C638( C632 C638 ) C632_=_C639( C632 C639 ) C632_=_C640( C632 C640 ) C632_=_C641( C632 C641 ) C632_=_C642( C632 C642 ) C632_=_C643( C632 C643 ) \nC632_=_C853( C632 C853 ) C632_=_C859( C632 C859 ) C632_=_C860( C632 C860 ) C632_=_C861( C632 C861 ) C632_=_C863( C632 C863 ) C632_=_C866( C632 C866 ) \nC633_=_C634( C633 C634 ) C633_=_C636( C633 C636 ) C633_=_C637( C633 C637 ) C633_=_C638( C633 C638 ) C633_=_C639( C633 C639 ) C633_=_C640( C633 C640 ) \nC633_=_C641( C633 C641 ) C633_=_C642( C633 C642 ) C633_=_C643( C633 C643 ) C633_=_C1072( C633 C1072 ) C633_=_C1073( C633 C1073 ) C633_=_C1074( C633 C1074 ) \nC633_=_C1076( C633 C1076 ) C633_=_C1079( C633 C1079 ) C634_=_C636( C634 C636 ) C634_=_C637( C634 C637 ) C634_=_C638( C634 C638 ) C634_=_C639( C634 C639 ) \nC634_=_C640( C634 C640 ) C634_=_C641( C634 C641 ) C634_=_C642( C634 C642 ) C634_=_C643( C634 C643 ) C634_=_C859( C634 C859 ) C634_=_C1072( C634 C1072 ) \nC634_=_C1267( C634 C1267 ) C634_=_C1268( C634 C1268 ) C634_=_C1269( C634 C1269 ) C634_=_C1271( C634 C1271 ) C636_=_C637( C636 C637 ) C636_=_C638( C636 C638 ) \nC636_=_C639( C636 C639 ) C636_=_C640( C636 C640 ) C636_=_C641( C636 C641 ) C636_=_C642( C636 C642 ) C636_=_C643( C636 C643 ) C636_=_C861( C636 C861 ) \nC636_=_C1074( C636 C1074 ) C636_=_C1625( C636 C1625 ) C636_=_C1626( C636 C1626 ) C636_=_C1627( C636 C1627 ) C636_=_C1629( C636 C1629 ) C637_=_C638( C637 C638 ) \nC637_=_C639( C637 C639 ) C637_=_C640( C637 C640 ) C637_=_C641( C637 C641 ) C637_=_C642( C637 C642 ) C637_=_C643( C637 C643 ) C637_=_C1267( C637 C1267 ) \nC637_=_C1450( C637 C1450 ) C637_=_C1625( C637 C1625 ) C637_=_C1793( C637 C1793 ) C637_=_C1796( C637 C1796 ) C638_=_C639( C638 C639 ) C638_=_C640( C638 C640 ) \nC638_=_C641( C638 C641 ) C638_=_C642( C638 C642 ) C638_=_C643( C638 C643 ) C638_=_C863( C638 C863 ) C638_=_C1076( C638 C1076 ) C638_=_C1793( C638 C1793 ) \nC638_=_C1845( C638 C1845 ) C638_=_C1872( C638 C1872 ) C638_=_C1945( C638 C1945 ) C638_=_C1946( C638 C1946 ) C638_=_C1948( C638 C1948 ) C639_=_C640( C639 C640 ) \nC639_=_C641( C639 C641 ) C639_=_C642( C639 C642 ) C639_=_C643( C639 C643 ) C639_=_C1268( C639 C1268 ) C639_=_C1451( C639 C1451 ) C639_=_C1626( C639 C1626 ) \nC639_=_C1945( C639 C1945 ) C639_=_C2086( C639 C2086 ) C640_=_C641( C640 C641 ) C640_=_C642( C640 C642 ) C640_=_C643( C640 C643 ) C640_=_C1269( C640 C1269 ) \nC640_=_C1452( C640 C1452 ) C640_=_C1627( C640 C1627 ) C640_=_C1946( C640 C1946 ) C640_=_C2204( C640 C2204 ) C641_=_C642( C641 C642 ) C641_=_C643( C641 C643 ) \nC641_=_C866( C641 C866 ) C641_=_C1079( C641 C1079 ) C641_=_C1453( C641 C1453 ) C641_=_C1796( C641 C1796 ) C641_=_C2086( C641 C2086 ) C641_=_C2204( C641 C2204 ) \nC641_=_C2239( C641 C2239 ) C641_=_C2252( C641 C2252 ) C641_=_C2260( C641 C2260 ) C641_=_C2268( C641 C2268 ) C641_=_C2280( C641 C2280 ) C641_=_C2291( C641 C2291 ) \nC641_=_C2314( C641 C2314 ) C641_=_C2315( C641 C2315 ) C641_=_C2316( C641 C2316 ) C641_=_C2318( C641 C2318 ) C641_=_C2319( C641 C2319 ) C641_=_C2320( C641 C2320 ) \nC641_=_C2321( C641 C2321 ) C642_=_C643( C642 C643 ) C642_=_C2320( C642 C2320 ) C643_=_C1271( C643 C1271 ) C643_=_C1454( C643 C1454 ) C643_=_C1629( C643 C1629 ) \nC643_=_C1948( C643 C1948 ) C643_=_C2321( C643 C2321 ) C648_=_C649( C648 C649 ) C648_=_C650( C648 C650 ) C648_=_C652( C648 C652 ) C648_=_C653( C648 C653 ) \nC648_=_C654( C648 C654 ) C648_=_C869( C648 C869 ) C648_=_C875( C648 C875 ) C648_=_C876( C648 C876 ) C648_=_C877( C648 C877 ) C648_=_C879( C648 C879 ) \nC648_=_C882( C648 C882 ) C649_=_C650( C649 C650 ) C649_=_C652( C649 C652 ) C649_=_C653( C649 C653 ) C649_=_C654( C649 C654 ) C649_=_C1087( C649 C1087 ) \nC649_=_C1088( C649 C1088 ) C649_=_C1089( C649 C1089 ) C649_=_C1091( C649 C1091 ) C649_=_C1094( C649 C1094 ) C650_=_C652( C650 C652 ) C650_=_C653( C650 C653 ) \nC650_=_C654( C650 C654 ) C650_=_C875( C650 C875 ) C650_=_C1087( C650 C1087 ) C650_=_C1277( C650 C1277 ) C650_=_C1279( C650 C1279 ) C650_=_C1281( C650 C1281 ) \nC650_=_C1282( C650 C1282 ) C650_=_C1283( C650 C1283 ) C650_=_C1284( C650 C1284 ) C650_=_C1285( C650 C1285 ) C652_=_C653( C652 C653 ) C652_=_C654( C652 C654 ) \nC652_=_C877( C652 C877 ) C652_=_C1089( C652 C1089 ) C652_=_C1460( C652 C1460 ) C652_=_C1635( C652 C1635 ) C652_=_C1637( C652 C1637 ) C652_=_C1638( C652 C1638 ) \nC652_=_C1639( C652 C1639 ) C652_=_C1640( C652 C1640 ) C652_=_C1641( C652 C1641 ) C653_=_C654( C653 C654 ) C653_=_C1282( C653 C1282 ) C653_=_C1464( C653 C1464 ) \nC653_=_C1638( C653 C1638 ) C653_=_C1952( C653 C1952 ) C653_=_C2212( C653 C2212 ) C654_=_C1284( C654 C1284 ) C654_=_C1466( C654 C1466 ) C654_=_C1640( C654 C1640 ) \nC654_=_C1953( C654 C1953 ) C654_=_C2324( C654 C2324 ) C660_=_C661( C660 C661 ) C660_=_C663( C660 C663 ) C660_=_C664( C660 C664 ) C660_=_C665( C660 C665 ) \nC660_=_C666( C660 C666 ) C660_=_C667( C660 C667 ) C660_=_C669( C660 C669 ) C660_=_C670( C660 C670 ) C660_=_C889( C660 C889 ) C660_=_C1099( C660 C1099 ) \nC660_=_C1100( C660 C1100 ) C660_=_C1102( C660 C1102 ) C661_=_C663( C661 C663 ) C661_=_C664( C661 C664 ) C661_=_C665( C661 C665 ) C661_=_C666( C661 C666 ) \nC661_=_C667( C661 C667 ) C661_=_C669( C661 C669 ) C661_=_C670( C661 C670 ) C661_=_C890( C661 C890 ) C661_=_C1291( C661 C1291 ) C661_=_C1292( C661 C1292 ) \nC661_=_C1293( C661 C1293 ) C663_=_C664( C663 C664 ) C663_=_C665( C663 C665 ) C663_=_C666( C663 C666 ) C663_=_C667( C663 C667 ) C663_=_C669( C663 C669 ) \nC663_=_C670( C663 C670 ) C663_=_C892( C663 C892 ) C663_=_C1099( C663 C1099 ) C663_=_C1471( C663 C1471 ) C663_=_C1646( C663 C1646 ) C663_=_C1648( C663 C1648 ) \nC663_=_C1649( C663 C1649 ) C663_=_C1650( C663 C1650 ) C663_=_C1651( C663 C1651 ) C663_=_C1652( C663 C1652 ) C664_=_C665( C664 C665 ) C664_=_C666( C664 C666 ) \nC664_=_C667( C664 C667 ) C664_=_C669( C664 C669 ) C664_=_C670( C664 C670 ) C664_=_C893( C664 C893 ) C664_=_C1646( C664 C1646 ) C664_=_C1807( C664 C1807 ) \nC664_=_C1809( C664 C1809 ) C665_=_C666( C665 C666 ) C665_=_C667( C665 C667 ) C665_=_C669( C665 C669 ) C665_=_C670( C665 C670 ) C665_=_C894( C665 C894 ) \nC665_=_C1100( C665 C1100 ) C665_=_C1472( C665 C1472 ) C665_=_C1807( C665 C1807 ) C665_=_C1847( C665 C1847 ) C665_=_C1861( C665 C1861 ) C665_=_C1874( C665 C1874 ) \nC665_=_C1956( C665 C1956 ) C665_=_C1958( C665 C1958 ) C665_=_C1959( C665 C1959 ) C665_=_C1960( C665 C1960 ) C665_=_C1961( C665 C1961 ) C665_=_C1962( C665 C1962 ) \nC666_=_C667( C666 C667 ) C666_=_C669( C666 C669 ) C666_=_C670( C666 C670 ) C666_=_C895( C666 C895 ) C666_=_C1291( C666 C1291 ) C666_=_C1473( C666 C1473 ) \nC666_=_C1648( C666 C1648 ) C666_=_C1958( C666 C1958 ) C666_=_C2098( C666 C2098 ) C667_=_C669( C667 C669 ) C667_=_C670( C667 C670 ) C667_=_C896( C667 C896 ) \nC667_=_C1649( C667 C1649 ) C667_=_C1959( C667 C1959 ) C667_=_C2217( C667 C2217 ) C669_=_C670( C669 C670 ) C669_=_C898( C669 C898 ) C669_=_C1651( C669 C1651 ) \nC669_=_C1961( C669 C1961 ) C669_=_C2329( C669 C2329 ) C670_=_C899( C670 C899 ) C670_=_C1293( C670 C1293 ) C670_=_C1475( C670 C1475 ) C670_=_C1652( C670 C1652 ) \nC670_=_C1962( C670 C1962 ) C670_=_C2330( C670 C2330 ) C674_=_C675( C674 C675 ) C674_=_C676( C674 C676 ) C674_=_C678( C674 C678 ) C674_=_C679( C674 C679 ) \nC674_=_C680( C674 C680 ) C674_=_C681( C674 C681 ) C674_=_C885( C674 C885 ) C674_=_C904( C674 C904 ) C674_=_C905( C674 C905 ) C674_=_C906( C674 C906 ) \nC674_=_C908( C674 C908 ) C674_=_C911( C674 C911 ) C675_=_C676( C675 C676 ) C675_=_C678( C675 C678 ) C675_=_C679( C675 C679 ) C675_=_C680( C675 C680 ) \nC675_=_C681( C675 C681 ) C675_=_C1107( C675 C1107 ) C675_=_C1108( C675 C1108 ) C675_=_C1109( C675 C1109 ) C675_=_C1111( C675 C1111 ) C675_=_C1114( C675 C1114 ) \nC676_=_C678( C676 C678 ) C676_=_C679( C676 C679 ) C676_=_C680( C676 C680 ) C676_=_C681( C676 C681 ) C676_=_C904( C676 C904 ) C676_=_C1107( C676 C1107 ) \nC676_=_C1297( C676 C1297 ) C676_=_C1299( C676 C1299 ) C676_=_C1301( C676 C1301 ) C676_=_C1302( C676 C1302 ) C676_=_C1303( C676 C1303 ) C676_=_C1304( C676 C1304 ) \nC676_=_C1305( C676 C1305 ) C678_=_C679( C678 C679 ) C678_=_C680( C678 C680 ) C678_=_C681( C678 C681 ) C678_=_C906( C678 C906 ) C678_=_C1109( C678 C1109 ) \nC678_=_C1479( C678 C1479 ) C678_=_C1656( C678 C1656 ) C678_=_C1658( C678 C1658 ) C678_=_C1659( C678 C1659 ) C678_=_C1660( C678 C1660 ) C678_=_C1661( C678 C1661 ) \nC678_=_C1662( C678 C1662 ) C679_=_C680( C679 C680 ) C679_=_C681( C679 C681 ) C679_=_C908( C679 C908 ) C679_=_C1111( C679 C1111 ) C679_=_C1481( C679 C1481 ) \nC679_=_C1814( C679 C1814 ) C679_=_C1848( C679 C1848 ) C679_=_C1862( C679 C1862 ) C679_=_C1875( C679 C1875 ) C679_=_C1964( C679 C1964 ) C679_=_C1966( C679 C1966 ) \nC679_=_C1967( C679 C1967 ) C679_=_C1968( C679 C1968 ) C679_=_C1969( C679 C1969 ) C679_=_C1970( C679 C1970 ) C680_=_C681( C680 C681 ) C680_=_C1302( C680 C1302 ) \nC680_=_C1483( C680 C1483 ) C680_=_C1659( C680 C1659 ) C680_=_C1967( C680 C1967 ) C680_=_C2222( C680 C2222 ) C681_=_C1304( C681 C1304 ) C681_=_C1485( C681 C1485 ) \nC681_=_C1661( C681 C1661 ) C681_=_C1969( C681 C1969 ) C681_=_C2332( C681 C2332 ) C684_=_C685( C684 C685 ) C684_=_C686( C684 C686 ) C684_=_C688( C684 C688 ) \nC684_=_C689( C684 C689 ) C684_=_C690( C684 C690 ) C684_=_C691( C684 C691 ) C684_=_C692( C684 C692 ) C684_=_C693( C684 C693 ) C684_=_C694( C684 C694 ) \nC684_=_C695( C684 C695 ) C684_=_C886( C684 C886 ) C684_=_C915( C684 C915 )</w:t>
      </w:r>
    </w:p>
    <w:p>
      <w:pPr>
        <w:pStyle w:val="PreformattedText"/>
        <w:bidi w:val="0"/>
        <w:spacing w:before="0" w:after="0"/>
        <w:jc w:val="left"/>
        <w:rPr/>
      </w:pPr>
      <w:r>
        <w:rPr/>
        <w:t xml:space="preserve"> </w:t>
      </w:r>
      <w:r>
        <w:rPr/>
        <w:t>C684_=_C916( C684 C916 ) C684_=_C918( C684 C918 ) C685_=_C686( C685 C686 ) \nC685_=_C688( C685 C688 ) C685_=_C689( C685 C689 ) C685_=_C690( C685 C690 ) C685_=_C691( C685 C691 ) C685_=_C692( C685 C692 ) C685_=_C693( C685 C693 ) \nC685_=_C694( C685 C694 ) C685_=_C695( C685 C695 ) C685_=_C1118( C685 C1118 ) C685_=_C1119( C685 C1119 ) C685_=_C1121( C685 C1121 ) C686_=_C688( C686 C688 ) \nC686_=_C689( C686 C689 ) C686_=_C690( C686 C690 ) C686_=_C691( C686 C691 ) C686_=_C692( C686 C692 ) C686_=_C693( C686 C693 ) C686_=_C694( C686 C694 ) \nC686_=_C695( C686 C695 ) C686_=_C915( C686 C915 ) C686_=_C1118( C686 C1118 ) C686_=_C1308( C686 C1308 ) C686_=_C1310( C686 C1310 ) C686_=_C1312( C686 C1312 ) \nC686_=_C1313( C686 C1313 ) C686_=_C1315( C686 C1315 ) C686_=_C1316( C686 C1316 ) C688_=_C689( C688 C689 ) C688_=_C690( C688 C690 ) C688_=_C691( C688 C691 ) \nC688_=_C692( C688 C692 ) C688_=_C693( C688 C693 ) C688_=_C694( C688 C694 ) C688_=_C695( C688 C695 ) C688_=_C916( C688 C916 ) C688_=_C1119( C688 C1119 ) \nC688_=_C1489( C688 C1489 ) C688_=_C1665( C688 C1665 ) C688_=_C1667( C688 C1667 ) C688_=_C1668( C688 C1668 ) C688_=_C1670( C688 C1670 ) C688_=_C1671( C688 C1671 ) \nC689_=_C690( C689 C690 ) C689_=_C691( C689 C691 ) C689_=_C692( C689 C692 ) C689_=_C693( C689 C693 ) C689_=_C694( C689 C694 ) C689_=_C695( C689 C695 ) \nC689_=_C1310( C689 C1310 ) C689_=_C1490( C689 C1490 ) C689_=_C1665( C689 C1665 ) C689_=_C1819( C689 C1819 ) C689_=_C1822( C689 C1822 ) C690_=_C691( C690 C691 ) \nC690_=_C692( C690 C692 ) C690_=_C693( C690 C693 ) C690_=_C694( C690 C694 ) C690_=_C695( C690 C695 ) C690_=_C918( C690 C918 ) C690_=_C1121( C690 C1121 ) \nC690_=_C1491( C690 C1491 ) C690_=_C1819( C690 C1819 ) C690_=_C1849( C690 C1849 ) C690_=_C1863( C690 C1863 ) C690_=_C1876( C690 C1876 ) C690_=_C1971( C690 C1971 ) \nC690_=_C1973( C690 C1973 ) C690_=_C1974( C690 C1974 ) C690_=_C1976( C690 C1976 ) C690_=_C1977( C690 C1977 ) C691_=_C692( C691 C692 ) C691_=_C693( C691 C693 ) \nC691_=_C694( C691 C694 ) C691_=_C695( C691 C695 ) C691_=_C1312( C691 C1312 ) C691_=_C1667( C691 C1667 ) C691_=_C1973( C691 C1973 ) C692_=_C693( C692 C693 ) \nC692_=_C694( C692 C694 ) C692_=_C695( C692 C695 ) C692_=_C1313( C692 C1313 ) C692_=_C1492( C692 C1492 ) C692_=_C1668( C692 C1668 ) C692_=_C1974( C692 C1974 ) \nC692_=_C2227( C692 C2227 ) C693_=_C694( C693 C694 ) C693_=_C695( C693 C695 ) C693_=_C1822( C693 C1822 ) C693_=_C2227( C693 C2227 ) C693_=_C2243( C693 C2243 ) \nC693_=_C2272( C693 C2272 ) C693_=_C2284( C693 C2284 ) C693_=_C2295( C693 C2295 ) C693_=_C2326( C693 C2326 ) C693_=_C2333( C693 C2333 ) C693_=_C2334( C693 C2334 ) \nC694_=_C695( C694 C695 ) C694_=_C1315( C694 C1315 ) C694_=_C1493( C694 C1493 ) C694_=_C1670( C694 C1670 ) C694_=_C1976( C694 C1976 ) C694_=_C2334( C694 C2334 ) \nC695_=_C1316( C695 C1316 ) C695_=_C1671( C695 C1671 ) C695_=_C1977( C695 C1977 ) C697_=_C698( C697 C698 ) C697_=_C699( C697 C699 ) C697_=_C701( C697 C701 ) \nC697_=_C702( C697 C702 ) C697_=_C704( C697 C704 ) C697_=_C705( C697 C705 ) C697_=_C707( C697 C707 ) C697_=_C708( C697 C708 ) C697_=_C887( C697 C887 ) \nC697_=_C922( C697 C922 ) C697_=_C923( C697 C923 ) C697_=_C926( C697 C926 ) C698_=_C699( C698 C699 ) C698_=_C701( C698 C701 ) C698_=_C702( C698 C702 ) \nC698_=_C704( C698 C704 ) C698_=_C705( C698 C705 ) C698_=_C707( C698 C707 ) C698_=_C708( C698 C708 ) C698_=_C1125( C698 C1125 ) C698_=_C1126( C698 C1126 ) \nC698_=_C1129( C698 C1129 ) C699_=_C701( C699 C701 ) C699_=_C702( C699 C702 ) C699_=_C704( C699 C704 ) C699_=_C705( C699 C705 ) C699_=_C707( C699 C707 ) \nC699_=_C708( C699 C708 ) C699_=_C922( C699 C922 ) C699_=_C1125( C699 C1125 ) C699_=_C1318( C699 C1318 ) C699_=_C1320( C699 C1320 ) C699_=_C1321( C699 C1321 ) \nC699_=_C1322( C699 C1322 ) C699_=_C1323( C699 C1323 ) C699_=_C1324( C699 C1324 ) C699_=_C1325( C699 C1325 ) C699_=_C1326( C699 C1326 ) C701_=_C702( C701 C702 ) \nC701_=_C704( C701 C704 ) C701_=_C705( C701 C705 ) C701_=_C707( C701 C707 ) C701_=_C708( C701 C708 ) C701_=_C1495( C701 C1495 ) C701_=_C1673( C701 C1673 ) \nC701_=_C1674( C701 C1674 ) C701_=_C1675( C701 C1675 ) C702_=_C704( C702 C704 ) C702_=_C705( C702 C705 ) C702_=_C707( C702 C707 ) C702_=_C708( C702 C708 ) \nC702_=_C1320( C702 C1320 ) C702_=_C1496( C702 C1496 ) C702_=_C1673( C702 C1673 ) C702_=_C1826( C702 C1826 ) C702_=_C1829( C702 C1829 ) C704_=_C705( C704 C705 ) \nC704_=_C707( C704 C707 ) C704_=_C708( C704 C708 ) C704_=_C1322( C704 C1322 ) C704_=_C1498( C704 C1498 ) C704_=_C1674( C704 C1674 ) C704_=_C1978( C704 C1978 ) \nC704_=_C2109( C704 C2109 ) C705_=_C707( C705 C707 ) C705_=_C708( C705 C708 ) C705_=_C1323( C705 C1323 ) C705_=_C1499( C705 C1499 ) C705_=_C2230( C705 C2230 ) \nC707_=_C708( C707 C708 ) C707_=_C1325( C707 C1325 ) C707_=_C1501( C707 C1501 ) C707_=_C2336( C707 C2336 ) C708_=_C1326( C708 C1326 ) C708_=_C1502( C708 C1502 ) \nC708_=_C2337( C708 C2337 ) C709_=_C710( C709 C710 ) C709_=_C711( C709 C711 ) C709_=_C713( C709 C713 ) C709_=_C714( C709 C714 ) C709_=_C715( C709 C715 ) \nC709_=_C716( C709 C716 ) C709_=_C717( C709 C717 ) C709_=_C719( C709 C719 ) C709_=_C720( C709 C720 ) C709_=_C888( C709 C888 ) C709_=_C928( C709 C928 ) \nC709_=_C929( C709 C929 ) C709_=_C930( C709 C930 ) C709_=_C932( C709 C932 ) C709_=_C935( C709 C935 ) C710_=_C711( C710 C711 ) C710_=_C713( C710 C713 ) \nC710_=_C714( C710 C714 ) C710_=_C715( C710 C715 ) C710_=_C716( C710 C716 ) C710_=_C717( C710 C717 ) C710_=_C719( C710 C719 ) C710_=_C720( C710 C720 ) \nC710_=_C1130( C710 C1130 ) C710_=_C1131( C710 C1131 ) C710_=_C1132( C710 C1132 ) C710_=_C1134( C710 C1134 ) C710_=_C1137( C710 C1137 ) C711_=_C713( C711 C713 ) \nC711_=_C714( C711 C714 ) C711_=_C715( C711 C715 ) C711_=_C716( C711 C716 ) C711_=_C717( C711 C717 ) C711_=_C719( C711 C719 ) C711_=_C720( C711 C720 ) \nC711_=_C928( C711 C928 ) C711_=_C1130( C711 C1130 ) C711_=_C1327( C711 C1327 ) C711_=_C1329( C711 C1329 ) C711_=_C1330( C711 C1330 ) C713_=_C714( C713 C714 ) \nC713_=_C715( C713 C715 ) C713_=_C716( C713 C716 ) C713_=_C717( C713 C717 ) C713_=_C719( C713 C719 ) C713_=_C720( C713 C720 ) C713_=_C930( C713 C930 ) \nC713_=_C1132( C713 C1132 ) C713_=_C1503( C713 C1503 ) C713_=_C1676( C713 C1676 ) C713_=_C1678( C713 C1678 ) C713_=_C1679( C713 C1679 ) C713_=_C1680( C713 C1680 ) \nC713_=_C1681( C713 C1681 ) C713_=_C1682( C713 C1682 ) C714_=_C715( C714 C715 ) C714_=_C716( C714 C716 ) C714_=_C717( C714 C717 ) C714_=_C719( C714 C719 ) \nC714_=_C720( C714 C720 ) C714_=_C1329( C714 C1329 ) C714_=_C1504( C714 C1504 ) C714_=_C1676( C714 C1676 ) C714_=_C1832( C714 C1832 ) C714_=_C1835( C714 C1835 ) \nC715_=_C716( C715 C716 ) C715_=_C717( C715 C717 ) C715_=_C719( C715 C719 ) C715_=_C720( C715 C720 ) C715_=_C932( C715 C932 ) C715_=_C1134( C715 C1134 ) \nC715_=_C1505( C715 C1505 ) C715_=_C1832( C715 C1832 ) C715_=_C1851( C715 C1851 ) C715_=_C1878( C715 C1878 ) C715_=_C1980( C715 C1980 ) C716_=_C717( C716 C717 ) \nC716_=_C719( C716 C719 ) C716_=_C720( C716 C720 ) C716_=_C1506( C716 C1506 ) C716_=_C1678( C716 C1678 ) C717_=_C719( C717 C719 ) C717_=_C720( C717 C720 ) \nC717_=_C1507( C717 C1507 ) C717_=_C1679( C717 C1679 ) C719_=_C720( C719 C720 ) C719_=_C1330( C719 C1330 ) C719_=_C1509( C719 C1509 ) C719_=_C1681( C719 C1681 ) \nC719_=_C1980( C719 C1980 ) C719_=_C2338( C719 C2338 ) C720_=_C1510( C720 C1510 ) C720_=_C1682( C720 C1682 ) C726_=_C729( C726 C729 ) C726_=_C730( C726 C730 ) \nC726_=_C731( C726 C731 ) C726_=_C740( C726 C740 ) C726_=_C754( C726 C754 ) C726_=_C770( C726 C770 ) C726_=_C790( C726 C790 ) C726_=_C805( C726 C805 ) \nC726_=_C818( C726 C818 ) C726_=_C836( C726 C836 ) C726_=_C853( C726 C853 ) C726_=_C869( C726 C869 ) C726_=_C885( C726 C885 ) C726_=_C886( C726 C886 ) \nC726_=_C887( C726 C887 ) C726_=_C888( C726 C888 ) C726_=_C889( C726 C889 ) C726_=_C890( C726 C890 ) C726_=_C892( C726 C892 ) C726_=_C893( C726 C893 ) \nC726_=_C894( C726 C894 ) C726_=_C895( C726 C895 ) C726_=_C896( C726 C896 ) C726_=_C898( C726 C898 ) C726_=_C899( C726 C899 ) C729_=_C730( C729 C730 ) \nC729_=_C731( C729 C731 ) C729_=_C946( C729 C946 ) C729_=_C1154( C729 C1154 ) C729_=_C1156( C729 C1156 ) C729_=_C1157( C729 C1157 ) C729_=_C1158( C729 C1158 ) \nC729_=_C1159( C729 C1159 ) C729_=_C1160( C729 C1160 ) C729_=_C1161( C729 C1161 ) C729_=_C1162( C729 C1162 ) C730_=_C731( C730 C731 ) C730_=_C947( C730 C947 ) \nC730_=_C1154( C730 C1154 ) C730_=_C1345( C730 C1345 ) C730_=_C1346( C730 C1346 ) C730_=_C1348( C730 C1348 ) C730_=_C1349( C730 C1349 ) C730_=_C1350( C730 C1350 ) \nC730_=_C1351( C730 C1351 ) C730_=_C1352( C730 C1352 ) C731_=_C948( C731 C948 ) C731_=_C1157( C731 C1157 ) C731_=_C1519( C731 C1519 ) C731_=_C1691( C731 C1691 ) \nC731_=_C1840( C731 C1840 ) C731_=_C1841( C731 C1841 ) C731_=_C1842( C731 C1842 ) C731_=_C1843( C731 C1843 ) C731_=_C1844( C731 C1844 ) C731_=_C1845( C731 C1845 ) \nC731_=_C1846( C731 C1846 ) C731_=_C1847( C731 C1847 ) C731_=_C1848( C731 C1848 ) C731_=_C1849( C731 C1849 ) C731_=_C1851( C731 C1851 ) C731_=_C1852( C731 C1852 ) \nC731_=_C1853( C731 C1853 ) C731_=_C1854( C731 C1854 ) C731_=_C1855( C731 C1855 ) C731_=_C1856( C731 C1856 ) C740_=_C744( C740 C744 ) C740_=_C754( C740 C754 ) \nC740_=_C770( C740 C770 ) C740_=_C790( C740 C790 ) C740_=_C805( C740 C805 ) C740_=_C818( C740 C818 ) C740_=_C836( C740 C836 ) C740_=_C853( C740 C853 ) \nC740_=_C869( C740 C869 ) C740_=_C885( C740 C885 ) C740_=_C886( C740 C886 ) C740_=_C887( C740 C887 ) C740_=_C888( C740 C888 ) C740_=_C889( C740 C889 ) \nC740_=_C890( C740 C890 ) C740_=_C892( C740 C892 ) C740_=_C893( C740 C893 ) C740_=_C894( C740 C894 ) C740_=_C895( C740 C895 ) C740_=_C896( C740 C896 ) \nC740_=_C898( C740 C898 ) C740_=_C899( C740 C899 ) C744_=_C967( C744 C967 ) C744_=_C1360( C744 C1360 ) C744_=_C1536( C744 C1536 ) C744_=_C1537( C744 C1537 ) \nC744_=_C1538( C744 C1538 ) C744_=_C1539( C744 C1539 ) C744_=_C1540( C744 C1540 ) C744_=_C1541( C744 C1541 ) C744_=_C1542( C744 C1542 ) C754_=_C758( C754 C758 ) \nC754_=_C759( C754 C759 ) C754_=_C761( C754 C761 )</w:t>
      </w:r>
    </w:p>
    <w:p>
      <w:pPr>
        <w:pStyle w:val="PreformattedText"/>
        <w:bidi w:val="0"/>
        <w:spacing w:before="0" w:after="0"/>
        <w:jc w:val="left"/>
        <w:rPr/>
      </w:pPr>
      <w:r>
        <w:rPr/>
        <w:t xml:space="preserve"> </w:t>
      </w:r>
      <w:r>
        <w:rPr/>
        <w:t>C754_=_C770( C754 C770 ) C754_=_C790( C754 C790 ) C754_=_C805( C754 C805 ) C754_=_C818( C754 C818 ) \nC754_=_C836( C754 C836 ) C754_=_C853( C754 C853 ) C754_=_C869( C754 C869 ) C754_=_C885( C754 C885 ) C754_=_C886( C754 C886 ) C754_=_C887( C754 C887 ) \nC754_=_C888( C754 C888 ) C754_=_C889( C754 C889 ) C754_=_C890( C754 C890 ) C754_=_C892( C754 C892 ) C754_=_C893( C754 C893 ) C754_=_C894( C754 C894 ) \nC754_=_C895( C754 C895 ) C754_=_C896( C754 C896 ) C754_=_C898( C754 C898 ) C754_=_C899( C754 C899 ) C758_=_C759( C758 C759 ) C758_=_C761( C758 C761 ) \nC758_=_C987( C758 C987 ) C758_=_C1187( C758 C1187 ) C758_=_C1189( C758 C1189 ) C758_=_C1190( C758 C1190 ) C758_=_C1191( C758 C1191 ) C758_=_C1192( C758 C1192 ) \nC758_=_C1193( C758 C1193 ) C758_=_C1194( C758 C1194 ) C758_=_C1195( C758 C1195 ) C759_=_C761( C759 C761 ) C759_=_C988( C759 C988 ) C759_=_C1187( C759 C1187 ) \nC759_=_C1377( C759 C1377 ) C759_=_C1378( C759 C1378 ) C759_=_C1380( C759 C1380 ) C759_=_C1381( C759 C1381 ) C759_=_C1383( C759 C1383 ) C759_=_C1384( C759 C1384 ) \nC761_=_C991( C761 C991 ) C761_=_C1190( C761 C1190 ) C761_=_C1551( C761 C1551 ) C761_=_C1726( C761 C1726 ) C761_=_C1867( C761 C1867 ) C761_=_C1868( C761 C1868 ) \nC761_=_C1869( C761 C1869 ) C761_=_C1870( C761 C1870 ) C761_=_C1871( C761 C1871 ) C761_=_C1872( C761 C1872 ) C761_=_C1873( C761 C1873 ) C761_=_C1874( C761 C1874 ) \nC761_=_C1875( C761 C1875 ) C761_=_C1876( C761 C1876 ) C761_=_C1878( C761 C1878 ) C761_=_C1879( C761 C1879 ) C761_=_C1880( C761 C1880 ) C761_=_C1882( C761 C1882 ) \nC761_=_C1883( C761 C1883 ) C770_=_C776( C770 C776 ) C770_=_C777( C770 C777 ) C770_=_C778( C770 C778 ) C770_=_C780( C770 C780 ) C770_=_C783( C770 C783 ) \nC770_=_C790( C770 C790 ) C770_=_C805( C770 C805 ) C770_=_C818( C770 C818 ) C770_=_C836( C770 C836 ) C770_=_C853( C770 C853 ) C770_=_C869( C770 C869 ) \nC770_=_C885( C770 C885 ) C770_=_C886( C770 C886 ) C770_=_C887( C770 C887 ) C770_=_C888( C770 C888 ) C770_=_C889( C770 C889 ) C770_=_C890( C770 C890 ) \nC770_=_C892( C770 C892 ) C770_=_C893( C770 C893 ) C770_=_C894( C770 C894 ) C770_=_C895( C770 C895 ) C770_=_C896( C770 C896 ) C770_=_C898( C770 C898 ) \nC770_=_C899( C770 C899 ) C776_=_C777( C776 C777 ) C776_=_C778( C776 C778 ) C776_=_C780( C776 C780 ) C776_=_C783( C776 C783 ) C776_=_C1202( C776 C1202 ) \nC776_=_C1204( C776 C1204 ) C776_=_C1205( C776 C1205 ) C776_=_C1206( C776 C1206 ) C777_=_C778( C777 C778 ) C777_=_C780( C777 C780 ) C777_=_C783( C777 C783 ) \nC777_=_C1391( C777 C1391 ) C777_=_C1392( C777 C1392 ) C777_=_C1393( C777 C1393 ) C777_=_C1395( C777 C1395 ) C778_=_C780( C778 C780 ) C778_=_C783( C778 C783 ) \nC778_=_C1561( C778 C1561 ) C778_=_C1563( C778 C1563 ) C778_=_C1564( C778 C1564 ) C778_=_C1565( C778 C1565 ) C780_=_C783( C780 C783 ) C780_=_C1004( C780 C1004 ) \nC780_=_C1392( C780 C1392 ) C780_=_C1743( C780 C1743 ) C780_=_C1840( C780 C1840 ) C780_=_C1858( C780 C1858 ) C780_=_C1867( C780 C1867 ) C780_=_C1893( C780 C1893 ) \nC780_=_C1895( C780 C1895 ) C780_=_C1896( C780 C1896 ) C780_=_C1897( C780 C1897 ) C780_=_C1898( C780 C1898 ) C780_=_C1899( C780 C1899 ) C783_=_C1006( C783 C1006 ) \nC783_=_C1205( C783 C1205 ) C783_=_C1564( C783 C1564 ) C783_=_C1746( C783 C1746 ) C783_=_C1897( C783 C1897 ) C783_=_C2037( C783 C2037 ) C783_=_C2155( C783 C2155 ) \nC783_=_C2234( C783 C2234 ) C783_=_C2248( C783 C2248 ) C783_=_C2266( C783 C2266 ) C783_=_C2267( C783 C2267 ) C783_=_C2268( C783 C2268 ) C783_=_C2272( C783 C2272 ) \nC783_=_C2275( C783 C2275 ) C783_=_C2276( C783 C2276 ) C790_=_C794( C790 C794 ) C790_=_C798( C790 C798 ) C790_=_C805( C790 C805 ) C790_=_C818( C790 C818 ) \nC790_=_C836( C790 C836 ) C790_=_C853( C790 C853 ) C790_=_C869( C790 C869 ) C790_=_C885( C790 C885 ) C790_=_C886( C790 C886 ) C790_=_C887( C790 C887 ) \nC790_=_C888( C790 C888 ) C790_=_C889( C790 C889 ) C790_=_C890( C790 C890 ) C790_=_C892( C790 C892 ) C790_=_C893( C790 C893 ) C790_=_C894( C790 C894 ) \nC790_=_C895( C790 C895 ) C790_=_C896( C790 C896 ) C790_=_C898( C790 C898 ) C790_=_C899( C790 C899 ) C794_=_C798( C794 C798 ) C794_=_C1019( C794 C1019 ) \nC794_=_C1213( C794 C1213 ) C794_=_C1406( C794 C1406 ) C794_=_C1407( C794 C1407 ) C794_=_C1408( C794 C1408 ) C794_=_C1409( C794 C1409 ) C794_=_C1410( C794 C1410 ) \nC794_=_C1412( C794 C1412 ) C794_=_C1413( C794 C1413 ) C798_=_C1025( C798 C1025 ) C798_=_C1217( C798 C1217 ) C798_=_C1576( C798 C1576 ) C798_=_C1762( C798 C1762 ) \nC798_=_C1907( C798 C1907 ) C798_=_C2051( C798 C2051 ) C798_=_C2167( C798 C2167 ) C798_=_C2235( C798 C2235 ) C798_=_C2249( C798 C2249 ) C798_=_C2278( C798 C2278 ) \nC798_=_C2279( C798 C2279 ) C798_=_C2280( C798 C2280 ) C798_=_C2284( C798 C2284 ) C798_=_C2287( C798 C2287 ) C798_=_C2288( C798 C2288 ) C805_=_C808( C805 C808 ) \nC805_=_C809( C805 C809 ) C805_=_C810( C805 C810 ) C805_=_C812( C805 C812 ) C805_=_C818( C805 C818 ) C805_=_C836( C805 C836 ) C805_=_C853( C805 C853 ) \nC805_=_C869( C805 C869 ) C805_=_C885( C805 C885 ) C805_=_C886( C805 C886 ) C805_=_C887( C805 C887 ) C805_=_C888( C805 C888 ) C805_=_C889( C805 C889 ) \nC805_=_C890( C805 C890 ) C805_=_C892( C805 C892 ) C805_=_C893( C805 C893 ) C805_=_C894( C805 C894 ) C805_=_C895( C805 C895 ) C805_=_C896( C805 C896 ) \nC805_=_C898( C805 C898 ) C805_=_C899( C805 C899 ) C808_=_C809( C808 C809 ) C808_=_C810( C808 C810 ) C808_=_C812( C808 C812 ) C808_=_C1033( C808 C1033 ) \nC808_=_C1229( C808 C1229 ) C808_=_C1231( C808 C1231 ) C808_=_C1233( C808 C1233 ) C808_=_C1234( C808 C1234 ) C808_=_C1235( C808 C1235 ) C808_=_C1236( C808 C1236 ) \nC808_=_C1237( C808 C1237 ) C809_=_C810( C809 C810 ) C809_=_C812( C809 C812 ) C809_=_C1034( C809 C1034 ) C809_=_C1229( C809 C1229 ) C809_=_C1423( C809 C1423 ) \nC809_=_C1424( C809 C1424 ) C809_=_C1425( C809 C1425 ) C809_=_C1426( C809 C1426 ) C809_=_C1427( C809 C1427 ) C809_=_C1429( C809 C1429 ) C809_=_C1430( C809 C1430 ) \nC810_=_C812( C810 C812 ) C810_=_C1035( C810 C1035 ) C810_=_C1425( C810 C1425 ) C810_=_C1769( C810 C1769 ) C810_=_C1842( C810 C1842 ) C810_=_C1859( C810 C1859 ) \nC810_=_C1869( C810 C1869 ) C810_=_C1917( C810 C1917 ) C810_=_C1919( C810 C1919 ) C810_=_C1920( C810 C1920 ) C810_=_C1921( C810 C1921 ) C810_=_C1922( C810 C1922 ) \nC810_=_C1923( C810 C1923 ) C812_=_C1037( C812 C1037 ) C812_=_C1235( C812 C1235 ) C812_=_C1588( C812 C1588 ) C812_=_C1771( C812 C1771 ) C812_=_C1921( C812 C1921 ) \nC812_=_C2059( C812 C2059 ) C812_=_C2179( C812 C2179 ) C812_=_C2236( C812 C2236 ) C812_=_C2250( C812 C2250 ) C812_=_C2289( C812 C2289 ) C812_=_C2290( C812 C2290 ) \nC812_=_C2291( C812 C2291 ) C812_=_C2295( C812 C2295 ) C812_=_C2298( C812 C2298 ) C812_=_C2299( C812 C2299 ) C818_=_C824( C818 C824 ) C818_=_C825( C818 C825 ) \nC818_=_C826( C818 C826 ) C818_=_C828( C818 C828 ) C818_=_C831( C818 C831 ) C818_=_C836( C818 C836 ) C818_=_C853( C818 C853 ) C818_=_C869( C818 C869 ) \nC818_=_C885( C818 C885 ) C818_=_C886( C818 C886 ) C818_=_C887( C818 C887 ) C818_=_C888( C818 C888 ) C818_=_C889( C818 C889 ) C818_=_C890( C818 C890 ) \nC818_=_C892( C818 C892 ) C818_=_C893( C818 C893 ) C818_=_C894( C818 C894 ) C818_=_C895( C818 C895 ) C818_=_C896( C818 C896 ) C818_=_C898( C818 C898 ) \nC818_=_C899( C818 C899 ) C824_=_C825( C824 C825 ) C824_=_C826( C824 C826 ) C824_=_C828( C824 C828 ) C824_=_C831( C824 C831 ) C824_=_C1045( C824 C1045 ) \nC824_=_C1246( C824 C1246 ) C824_=_C1248( C824 C1248 ) C824_=_C1250( C824 C1250 ) C824_=_C1251( C824 C1251 ) C824_=_C1253( C824 C1253 ) C824_=_C1254( C824 C1254 ) \nC825_=_C826( C825 C826 ) C825_=_C828( C825 C828 ) C825_=_C831( C825 C831 ) C825_=_C1246( C825 C1246 ) C825_=_C1435( C825 C1435 ) C825_=_C1436( C825 C1436 ) \nC825_=_C1437( C825 C1437 ) C826_=_C828( C826 C828 ) C826_=_C831( C826 C831 ) C826_=_C1046( C826 C1046 ) C826_=_C1435( C826 C1435 ) C826_=_C1599( C826 C1599 ) \nC826_=_C1601( C826 C1601 ) C826_=_C1602( C826 C1602 ) C826_=_C1604( C826 C1604 ) C826_=_C1605( C826 C1605 ) C828_=_C831( C828 C831 ) C828_=_C1843( C828 C1843 ) \nC828_=_C1870( C828 C1870 ) C828_=_C1928( C828 C1928 ) C831_=_C1048( C831 C1048 ) C831_=_C1437( C831 C1437 ) C831_=_C1779( C831 C1779 ) C831_=_C2067( C831 C2067 ) \nC831_=_C2190( C831 C2190 ) C831_=_C2237( C831 C2237 ) C831_=_C2251( C831 C2251 ) C831_=_C2259( C831 C2259 ) C831_=_C2266( C831 C2266 ) C831_=_C2278( C831 C2278 ) \nC831_=_C2289( C831 C2289 ) C831_=_C2302( C831 C2302 ) C831_=_C2303( C831 C2303 ) C831_=_C2304( C831 C2304 ) C831_=_C2306( C831 C2306 ) C831_=_C2307( C831 C2307 ) \nC831_=_C2308( C831 C2308 ) C831_=_C2309( C831 C2309 ) C836_=_C842( C836 C842 ) C836_=_C843( C836 C843 ) C836_=_C844( C836 C844 ) C836_=_C846( C836 C846 ) \nC836_=_C849( C836 C849 ) C836_=_C853( C836 C853 ) C836_=_C869( C836 C869 ) C836_=_C885( C836 C885 ) C836_=_C886( C836 C886 ) C836_=_C887( C836 C887 ) \nC836_=_C888( C836 C888 ) C836_=_C889( C836 C889 ) C836_=_C890( C836 C890 ) C836_=_C892( C836 C892 ) C836_=_C893( C836 C893 ) C836_=_C894( C836 C894 ) \nC836_=_C895( C836 C895 ) C836_=_C896( C836 C896 ) C836_=_C898( C836 C898 ) C836_=_C899( C836 C899 ) C842_=_C843( C842 C843 ) C842_=_C844( C842 C844 ) \nC842_=_C846( C842 C846 ) C842_=_C849( C842 C849 ) C842_=_C1056( C842 C1056 ) C842_=_C1261( C842 C1261 ) C842_=_C1262( C842 C1262 ) C843_=_C844( C843 C844 ) \nC843_=_C846( C843 C846 ) C843_=_C849( C843 C849 ) C843_=_C1057( C843 C1057 ) C843_=_C1442( C843 C1442 ) C843_=_C1443( C843 C1443 ) C843_=_C1444( C843 C1444 ) \nC843_=_C1445( C843 C1445 ) C844_=_C846( C844 C846 ) C844_=_C849( C844 C849 ) C844_=_C1058( C844 C1058 ) C844_=_C1442( C844 C1442 ) C844_=_C1613( C844 C1613 ) \nC844_=_C1615( C844 C1615 ) C844_=_C1616( C844 C1616 ) C844_=_C1618( C844 C1618 ) C844_=_C1619( C844 C1619 ) C846_=_C849( C846 C849 ) C846_=_C1060( C846 C1060 ) \nC846_=_C1443( C846 C1443 ) C846_=_C1784( C846 C1784 ) C846_=_C1844( C846 C1844 ) C846_=_C1860( C846 C1860 ) C846_=_C1871( C846 C1871 ) C846_=_C1935( C846 C1935 ) \nC846_=_C1937( C846 C1937 ) C846_=_C1938( C846 C1938 ) C846_=_C1940( C846 C1940 ) C846_=_C1941( C846 C1941 ) C849_=_C1063( C849</w:t>
      </w:r>
    </w:p>
    <w:p>
      <w:pPr>
        <w:pStyle w:val="PreformattedText"/>
        <w:bidi w:val="0"/>
        <w:spacing w:before="0" w:after="0"/>
        <w:jc w:val="left"/>
        <w:rPr/>
      </w:pPr>
      <w:r>
        <w:rPr/>
        <w:t xml:space="preserve"> </w:t>
      </w:r>
      <w:r>
        <w:rPr/>
        <w:t>C1063 ) C849_=_C2076( C849 C2076 ) \nC849_=_C2238( C849 C2238 ) C849_=_C2267( C849 C2267 ) C849_=_C2279( C849 C2279 ) C849_=_C2290( C849 C2290 ) C849_=_C2311( C849 C2311 ) C849_=_C2312( C849 C2312 ) \nC849_=_C2313( C849 C2313 ) C853_=_C859( C853 C859 ) C853_=_C860( C853 C860 ) C853_=_C861( C853 C861 ) C853_=_C863( C853 C863 ) C853_=_C866( C853 C866 ) \nC853_=_C869( C853 C869 ) C853_=_C885( C853 C885 ) C853_=_C886( C853 C886 ) C853_=_C887( C853 C887 ) C853_=_C888( C853 C888 ) C853_=_C889( C853 C889 ) \nC853_=_C890( C853 C890 ) C853_=_C892( C853 C892 ) C853_=_C893( C853 C893 ) C853_=_C894( C853 C894 ) C853_=_C895( C853 C895 ) C853_=_C896( C853 C896 ) \nC853_=_C898( C853 C898 ) C853_=_C899( C853 C899 ) C859_=_C860( C859 C860 ) C859_=_C861( C859 C861 ) C859_=_C863( C859 C863 ) C859_=_C866( C859 C866 ) \nC859_=_C1072( C859 C1072 ) C859_=_C1267( C859 C1267 ) C859_=_C1268( C859 C1268 ) C859_=_C1269( C859 C1269 ) C859_=_C1271( C859 C1271 ) C860_=_C861( C860 C861 ) \nC860_=_C863( C860 C863 ) C860_=_C866( C860 C866 ) C860_=_C1073( C860 C1073 ) C860_=_C1450( C860 C1450 ) C860_=_C1451( C860 C1451 ) C860_=_C1452( C860 C1452 ) \nC860_=_C1453( C860 C1453 ) C860_=_C1454( C860 C1454 ) C861_=_C863( C861 C863 ) C861_=_C866( C861 C866 ) C861_=_C1074( C861 C1074 ) C861_=_C1625( C861 C1625 ) \nC861_=_C1626( C861 C1626 ) C861_=_C1627( C861 C1627 ) C861_=_C1629( C861 C1629 ) C863_=_C866( C863 C866 ) C863_=_C1076( C863 C1076 ) C863_=_C1793( C863 C1793 ) \nC863_=_C1845( C863 C1845 ) C863_=_C1872( C863 C1872 ) C863_=_C1945( C863 C1945 ) C863_=_C1946( C863 C1946 ) C863_=_C1948( C863 C1948 ) C866_=_C1079( C866 C1079 ) \nC866_=_C1453( C866 C1453 ) C866_=_C1796( C866 C1796 ) C866_=_C2086( C866 C2086 ) C866_=_C2204( C866 C2204 ) C866_=_C2239( C866 C2239 ) C866_=_C2252( C866 C2252 ) \nC866_=_C2260( C866 C2260 ) C866_=_C2268( C866 C2268 ) C866_=_C2280( C866 C2280 ) C866_=_C2291( C866 C2291 ) C866_=_C2314( C866 C2314 ) C866_=_C2315( C866 C2315 ) \nC866_=_C2316( C866 C2316 ) C866_=_C2318( C866 C2318 ) C866_=_C2319( C866 C2319 ) C866_=_C2320( C866 C2320 ) C866_=_C2321( C866 C2321 ) C869_=_C875( C869 C875 ) \nC869_=_C876( C869 C876 ) C869_=_C877( C869 C877 ) C869_=_C879( C869 C879 ) C869_=_C882( C869 C882 ) C869_=_C885( C869 C885 ) C869_=_C886( C869 C886 ) \nC869_=_C887( C869 C887 ) C869_=_C888( C869 C888 ) C869_=_C889( C869 C889 ) C869_=_C890( C869 C890 ) C869_=_C892( C869 C892 ) C869_=_C893( C869 C893 ) \nC869_=_C894( C869 C894 ) C869_=_C895( C869 C895 ) C869_=_C896( C869 C896 ) C869_=_C898( C869 C898 ) C869_=_C899( C869 C899 ) C875_=_C876( C875 C876 ) \nC875_=_C877( C875 C877 ) C875_=_C879( C875 C879 ) C875_=_C882( C875 C882 ) C875_=_C1087( C875 C1087 ) C875_=_C1277( C875 C1277 ) C875_=_C1279( C875 C1279 ) \nC875_=_C1281( C875 C1281 ) C875_=_C1282( C875 C1282 ) C875_=_C1283( C875 C1283 ) C875_=_C1284( C875 C1284 ) C875_=_C1285( C875 C1285 ) C876_=_C877( C876 C877 ) \nC876_=_C879( C876 C879 ) C876_=_C882( C876 C882 ) C876_=_C1088( C876 C1088 ) C876_=_C1277( C876 C1277 ) C876_=_C1460( C876 C1460 ) C876_=_C1461( C876 C1461 ) \nC876_=_C1462( C876 C1462 ) C876_=_C1463( C876 C1463 ) C876_=_C1464( C876 C1464 ) C876_=_C1466( C876 C1466 ) C876_=_C1467( C876 C1467 ) C877_=_C879( C877 C879 ) \nC877_=_C882( C877 C882 ) C877_=_C1089( C877 C1089 ) C877_=_C1460( C877 C1460 ) C877_=_C1635( C877 C1635 ) C877_=_C1637( C877 C1637 ) C877_=_C1638( C877 C1638 ) \nC877_=_C1639( C877 C1639 ) C877_=_C1640( C877 C1640 ) C877_=_C1641( C877 C1641 ) C879_=_C882( C879 C882 ) C879_=_C1091( C879 C1091 ) C879_=_C1462( C879 C1462 ) \nC879_=_C1846( C879 C1846 ) C879_=_C1873( C879 C1873 ) C879_=_C1952( C879 C1952 ) C879_=_C1953( C879 C1953 ) C882_=_C1094( C882 C1094 ) C882_=_C1283( C882 C1283 ) \nC882_=_C1639( C882 C1639 ) C882_=_C2212( C882 C2212 ) C882_=_C2240( C882 C2240 ) C882_=_C2302( C882 C2302 ) C882_=_C2314( C882 C2314 ) C882_=_C2324( C882 C2324 ) \nC885_=_C886( C885 C886 ) C885_=_C887( C885 C887 ) C885_=_C888( C885 C888 ) C885_=_C889( C885 C889 ) C885_=_C890( C885 C890 ) C885_=_C892( C885 C892 ) \nC885_=_C893( C885 C893 ) C885_=_C894( C885 C894 ) C885_=_C895( C885 C895 ) C885_=_C896( C885 C896 ) C885_=_C898( C885 C898 ) C885_=_C899( C885 C899 ) \nC885_=_C904( C885 C904 ) C885_=_C905( C885 C905 ) C885_=_C906( C885 C906 ) C885_=_C908( C885 C908 ) C885_=_C911( C885 C911 ) C886_=_C887( C886 C887 ) \nC886_=_C888( C886 C888 ) C886_=_C889( C886 C889 ) C886_=_C890( C886 C890 ) C886_=_C892( C886 C892 ) C886_=_C893( C886 C893 ) C886_=_C894( C886 C894 ) \nC886_=_C895( C886 C895 ) C886_=_C896( C886 C896 ) C886_=_C898( C886 C898 ) C886_=_C899( C886 C899 ) C886_=_C915( C886 C915 ) C886_=_C916( C886 C916 ) \nC886_=_C918( C886 C918 ) C887_=_C888( C887 C888 ) C887_=_C889( C887 C889 ) C887_=_C890( C887 C890 ) C887_=_C892( C887 C892 ) C887_=_C893( C887 C893 ) \nC887_=_C894( C887 C894 ) C887_=_C895( C887 C895 ) C887_=_C896( C887 C896 ) C887_=_C898( C887 C898 ) C887_=_C899( C887 C899 ) C887_=_C922( C887 C922 ) \nC887_=_C923( C887 C923 ) C887_=_C926( C887 C926 ) C888_=_C889( C888 C889 ) C888_=_C890( C888 C890 ) C888_=_C892( C888 C892 ) C888_=_C893( C888 C893 ) \nC888_=_C894( C888 C894 ) C888_=_C895( C888 C895 ) C888_=_C896( C888 C896 ) C888_=_C898( C888 C898 ) C888_=_C899( C888 C899 ) C888_=_C928( C888 C928 ) \nC888_=_C929( C888 C929 ) C888_=_C930( C888 C930 ) C888_=_C932( C888 C932 ) C888_=_C935( C888 C935 ) C889_=_C890( C889 C890 ) C889_=_C892( C889 C892 ) \nC889_=_C893( C889 C893 ) C889_=_C894( C889 C894 ) C889_=_C895( C889 C895 ) C889_=_C896( C889 C896 ) C889_=_C898( C889 C898 ) C889_=_C899( C889 C899 ) \nC889_=_C1099( C889 C1099 ) C889_=_C1100( C889 C1100 ) C889_=_C1102( C889 C1102 ) C890_=_C892( C890 C892 ) C890_=_C893( C890 C893 ) C890_=_C894( C890 C894 ) \nC890_=_C895( C890 C895 ) C890_=_C896( C890 C896 ) C890_=_C898( C890 C898 ) C890_=_C899( C890 C899 ) C890_=_C1291( C890 C1291 ) C890_=_C1292( C890 C1292 ) \nC890_=_C1293( C890 C1293 ) C892_=_C893( C892 C893 ) C892_=_C894( C892 C894 ) C892_=_C895( C892 C895 ) C892_=_C896( C892 C896 ) C892_=_C898( C892 C898 ) \nC892_=_C899( C892 C899 ) C892_=_C1099( C892 C1099 ) C892_=_C1471( C892 C1471 ) C892_=_C1646( C892 C1646 ) C892_=_C1648( C892 C1648 ) C892_=_C1649( C892 C1649 ) \nC892_=_C1650( C892 C1650 ) C892_=_C1651( C892 C1651 ) C892_=_C1652( C892 C1652 ) C893_=_C894( C893 C894 ) C893_=_C895( C893 C895 ) C893_=_C896( C893 C896 ) \nC893_=_C898( C893 C898 ) C893_=_C899( C893 C899 ) C893_=_C1646( C893 C1646 ) C893_=_C1807( C893 C1807 ) C893_=_C1809( C893 C1809 ) C894_=_C895( C894 C895 ) \nC894_=_C896( C894 C896 ) C894_=_C898( C894 C898 ) C894_=_C899( C894 C899 ) C894_=_C1100( C894 C1100 ) C894_=_C1472( C894 C1472 ) C894_=_C1807( C894 C1807 ) \nC894_=_C1847( C894 C1847 ) C894_=_C1861( C894 C1861 ) C894_=_C1874( C894 C1874 ) C894_=_C1956( C894 C1956 ) C894_=_C1958( C894 C1958 ) C894_=_C1959( C894 C1959 ) \nC894_=_C1960( C894 C1960 ) C894_=_C1961( C894 C1961 ) C894_=_C1962( C894 C1962 ) C895_=_C896( C895 C896 ) C895_=_C898( C895 C898 ) C895_=_C899( C895 C899 ) \nC895_=_C1291( C895 C1291 ) C895_=_C1473( C895 C1473 ) C895_=_C1648( C895 C1648 ) C895_=_C1958( C895 C1958 ) C895_=_C2098( C895 C2098 ) C896_=_C898( C896 C898 ) \nC896_=_C899( C896 C899 ) C896_=_C1649( C896 C1649 ) C896_=_C1959( C896 C1959 ) C896_=_C2217( C896 C2217 ) C898_=_C899( C898 C899 ) C898_=_C1651( C898 C1651 ) \nC898_=_C1961( C898 C1961 ) C898_=_C2329( C898 C2329 ) C899_=_C1293( C899 C1293 ) C899_=_C1475( C899 C1475 ) C899_=_C1652( C899 C1652 ) C899_=_C1962( C899 C1962 ) \nC899_=_C2330( C899 C2330 ) C904_=_C905( C904 C905 ) C904_=_C906( C904 C906 ) C904_=_C908( C904 C908 ) C904_=_C911( C904 C911 ) C904_=_C1107( C904 C1107 ) \nC904_=_C1297( C904 C1297 ) C904_=_C1299( C904 C1299 ) C904_=_C1301( C904 C1301 ) C904_=_C1302( C904 C1302 ) C904_=_C1303( C904 C1303 ) C904_=_C1304( C904 C1304 ) \nC904_=_C1305( C904 C1305 ) C905_=_C906( C905 C906 ) C905_=_C908( C905 C908 ) C905_=_C911( C905 C911 ) C905_=_C1108( C905 C1108 ) C905_=_C1297( C905 C1297 ) \nC905_=_C1479( C905 C1479 ) C905_=_C1480( C905 C1480 ) C905_=_C1481( C905 C1481 ) C905_=_C1482( C905 C1482 ) C905_=_C1483( C905 C1483 ) C905_=_C1485( C905 C1485 ) \nC905_=_C1486( C905 C1486 ) C906_=_C908( C906 C908 ) C906_=_C911( C906 C911 ) C906_=_C1109( C906 C1109 ) C906_=_C1479( C906 C1479 ) C906_=_C1656( C906 C1656 ) \nC906_=_C1658( C906 C1658 ) C906_=_C1659( C906 C1659 ) C906_=_C1660( C906 C1660 ) C906_=_C1661( C906 C1661 ) C906_=_C1662( C906 C1662 ) C908_=_C911( C908 C911 ) \nC908_=_C1111( C908 C1111 ) C908_=_C1481( C908 C1481 ) C908_=_C1814( C908 C1814 ) C908_=_C1848( C908 C1848 ) C908_=_C1862( C908 C1862 ) C908_=_C1875( C908 C1875 ) \nC908_=_C1964( C908 C1964 ) C908_=_C1966( C908 C1966 ) C908_=_C1967( C908 C1967 ) C908_=_C1968( C908 C1968 ) C908_=_C1969( C908 C1969 ) C908_=_C1970( C908 C1970 ) \nC911_=_C1114( C911 C1114 ) C911_=_C1303( C911 C1303 ) C911_=_C1660( C911 C1660 ) C911_=_C1968( C911 C1968 ) C911_=_C2222( C911 C2222 ) C911_=_C2242( C911 C2242 ) \nC911_=_C2304( C911 C2304 ) C911_=_C2316( C911 C2316 ) C911_=_C2332( C911 C2332 ) C915_=_C916( C915 C916 ) C915_=_C918( C915 C918 ) C915_=_C1118( C915 C1118 ) \nC915_=_C1308( C915 C1308 ) C915_=_C1310( C915 C1310 ) C915_=_C1312( C915 C1312 ) C915_=_C1313( C915 C1313 ) C915_=_C1315( C915 C1315 ) C915_=_C1316( C915 C1316 ) \nC916_=_C918( C916 C918 ) C916_=_C1119( C916 C1119 ) C916_=_C1489( C916 C1489 ) C916_=_C1665( C916 C1665 ) C916_=_C1667( C916 C1667 ) C916_=_C1668( C916 C1668 ) \nC916_=_C1670( C916 C1670 ) C916_=_C1671( C916 C1671 ) C918_=_C1121( C918 C1121 ) C918_=_C1491( C918 C1491 ) C918_=_C1819( C918 C1819 ) C918_=_C1849( C918 C1849 ) \nC918_=_C1863( C918 C1863 ) C918_=_C1876( C918 C1876 ) C918_=_C1971( C918 C1971 ) C918_=_C1973( C918 C1973 ) C918_=_C1974( C918 C1974 ) C918_=_C1976( C918 C1976 ) \nC918_=_C1977( C918 C1977 ) C922_=_C923( C922 C923 ) C922_=_C926( C922 C926 ) C922_=_C1125( C922 C1125 ) C922_=_C1318( C922 C1318 ) C922_=_C1320( C922 C1320 ) \nC922_=_C1321( C922 C1321 )</w:t>
      </w:r>
    </w:p>
    <w:p>
      <w:pPr>
        <w:pStyle w:val="PreformattedText"/>
        <w:bidi w:val="0"/>
        <w:spacing w:before="0" w:after="0"/>
        <w:jc w:val="left"/>
        <w:rPr/>
      </w:pPr>
      <w:r>
        <w:rPr/>
        <w:t xml:space="preserve"> </w:t>
      </w:r>
      <w:r>
        <w:rPr/>
        <w:t>C922_=_C1322( C922 C1322 ) C922_=_C1323( C922 C1323 ) C922_=_C1324( C922 C1324 ) C922_=_C1325( C922 C1325 ) C922_=_C1326( C922 C1326 ) \nC923_=_C926( C923 C926 ) C923_=_C1126( C923 C1126 ) C923_=_C1318( C923 C1318 ) C923_=_C1495( C923 C1495 ) C923_=_C1496( C923 C1496 ) C923_=_C1498( C923 C1498 ) \nC923_=_C1499( C923 C1499 ) C923_=_C1501( C923 C1501 ) C923_=_C1502( C923 C1502 ) C926_=_C1129( C926 C1129 ) C926_=_C1324( C926 C1324 ) C926_=_C1675( C926 C1675 ) \nC926_=_C1829( C926 C1829 ) C926_=_C2109( C926 C2109 ) C926_=_C2230( C926 C2230 ) C926_=_C2244( C926 C2244 ) C926_=_C2254( C926 C2254 ) C926_=_C2306( C926 C2306 ) \nC926_=_C2312( C926 C2312 ) C926_=_C2318( C926 C2318 ) C926_=_C2333( C926 C2333 ) C926_=_C2336( C926 C2336 ) C926_=_C2337( C926 C2337 ) C928_=_C929( C928 C929 ) \nC928_=_C930( C928 C930 ) C928_=_C932( C928 C932 ) C928_=_C935( C928 C935 ) C928_=_C1130( C928 C1130 ) C928_=_C1327( C928 C1327 ) C928_=_C1329( C928 C1329 ) \nC928_=_C1330( C928 C1330 ) C929_=_C930( C929 C930 ) C929_=_C932( C929 C932 ) C929_=_C935( C929 C935 ) C929_=_C1131( C929 C1131 ) C929_=_C1327( C929 C1327 ) \nC929_=_C1503( C929 C1503 ) C929_=_C1504( C929 C1504 ) C929_=_C1505( C929 C1505 ) C929_=_C1506( C929 C1506 ) C929_=_C1507( C929 C1507 ) C929_=_C1509( C929 C1509 ) \nC929_=_C1510( C929 C1510 ) C930_=_C932( C930 C932 ) C930_=_C935( C930 C935 ) C930_=_C1132( C930 C1132 ) C930_=_C1503( C930 C1503 ) C930_=_C1676( C930 C1676 ) \nC930_=_C1678( C930 C1678 ) C930_=_C1679( C930 C1679 ) C930_=_C1680( C930 C1680 ) C930_=_C1681( C930 C1681 ) C930_=_C1682( C930 C1682 ) C932_=_C935( C932 C935 ) \nC932_=_C1134( C932 C1134 ) C932_=_C1505( C932 C1505 ) C932_=_C1832( C932 C1832 ) C932_=_C1851( C932 C1851 ) C932_=_C1878( C932 C1878 ) C932_=_C1980( C932 C1980 ) \nC935_=_C1137( C935 C1137 ) C935_=_C1680( C935 C1680 ) C935_=_C1835( C935 C1835 ) C935_=_C2245( C935 C2245 ) C935_=_C2307( C935 C2307 ) C935_=_C2319( C935 C2319 ) \nC935_=_C2338( C935 C2338 ) C946_=_C947( C946 C947 ) C946_=_C948( C946 C948 ) C946_=_C1154( C946 C1154 ) C946_=_C1156( C946 C1156 ) C946_=_C1157( C946 C1157 ) \nC946_=_C1158( C946 C1158 ) C946_=_C1159( C946 C1159 ) C946_=_C1160( C946 C1160 ) C946_=_C1161( C946 C1161 ) C946_=_C1162( C946 C1162 ) C947_=_C948( C947 C948 ) \nC947_=_C1154( C947 C1154 ) C947_=_C1345( C947 C1345 ) C947_=_C1346( C947 C1346 ) C947_=_C1348( C947 C1348 ) C947_=_C1349( C947 C1349 ) C947_=_C1350( C947 C1350 ) \nC947_=_C1351( C947 C1351 ) C947_=_C1352( C947 C1352 ) C948_=_C1157( C948 C1157 ) C948_=_C1519( C948 C1519 ) C948_=_C1691( C948 C1691 ) C948_=_C1840( C948 C1840 ) \nC948_=_C1841( C948 C1841 ) C948_=_C1842( C948 C1842 ) C948_=_C1843( C948 C1843 ) C948_=_C1844( C948 C1844 ) C948_=_C1845( C948 C1845 ) C948_=_C1846( C948 C1846 ) \nC948_=_C1847( C948 C1847 ) C948_=_C1848( C948 C1848 ) C948_=_C1849( C948 C1849 ) C948_=_C1851( C948 C1851 ) C948_=_C1852( C948 C1852 ) C948_=_C1853( C948 C1853 ) \nC948_=_C1854( C948 C1854 ) C948_=_C1855( C948 C1855 ) C948_=_C1856( C948 C1856 ) C965_=_C966( C965 C966 ) C965_=_C967( C965 C967 ) C965_=_C969( C965 C969 ) \nC965_=_C1171( C965 C1171 ) C965_=_C1172( C965 C1172 ) C965_=_C1173( C965 C1173 ) C965_=_C1174( C965 C1174 ) C966_=_C967( C966 C967 ) C966_=_C969( C966 C969 ) \nC966_=_C1360( C966 C1360 ) C966_=_C1361( C966 C1361 ) C966_=_C1362( C966 C1362 ) C966_=_C1363( C966 C1363 ) C966_=_C1364( C966 C1364 ) C967_=_C969( C967 C969 ) \nC967_=_C1360( C967 C1360 ) C967_=_C1536( C967 C1536 ) C967_=_C1537( C967 C1537 ) C967_=_C1538( C967 C1538 ) C967_=_C1539( C967 C1539 ) C967_=_C1540( C967 C1540 ) \nC967_=_C1541( C967 C1541 ) C967_=_C1542( C967 C1542 ) C969_=_C1537( C969 C1537 ) C969_=_C1708( C969 C1708 ) C969_=_C1858( C969 C1858 ) C969_=_C1859( C969 C1859 ) \nC969_=_C1860( C969 C1860 ) C969_=_C1861( C969 C1861 ) C969_=_C1862( C969 C1862 ) C969_=_C1863( C969 C1863 ) C969_=_C1864( C969 C1864 ) C969_=_C1865( C969 C1865 ) \nC969_=_C1866( C969 C1866 ) C987_=_C988( C987 C988 ) C987_=_C989( C987 C989 ) C987_=_C991( C987 C991 ) C987_=_C994( C987 C994 ) C987_=_C1187( C987 C1187 ) \nC987_=_C1189( C987 C1189 ) C987_=_C1190( C987 C1190 ) C987_=_C1191( C987 C1191 ) C987_=_C1192( C987 C1192 ) C987_=_C1193( C987 C1193 ) C987_=_C1194( C987 C1194 ) \nC987_=_C1195( C987 C1195 ) C988_=_C989( C988 C989 ) C988_=_C991( C988 C991 ) C988_=_C994( C988 C994 ) C988_=_C1187( C988 C1187 ) C988_=_C1377( C988 C1377 ) \nC988_=_C1378( C988 C1378 ) C988_=_C1380( C988 C1380 ) C988_=_C1381( C988 C1381 ) C988_=_C1383( C988 C1383 ) C988_=_C1384( C988 C1384 ) C989_=_C991( C989 C991 ) \nC989_=_C994( C989 C994 ) C989_=_C1377( C989 C1377 ) C989_=_C1550( C989 C1550 ) C989_=_C1551( C989 C1551 ) C989_=_C1552( C989 C1552 ) C989_=_C1553( C989 C1553 ) \nC991_=_C994( C991 C994 ) C991_=_C1190( C991 C1190 ) C991_=_C1551( C991 C1551 ) C991_=_C1726( C991 C1726 ) C991_=_C1867( C991 C1867 ) C991_=_C1868( C991 C1868 ) \nC991_=_C1869( C991 C1869 ) C991_=_C1870( C991 C1870 ) C991_=_C1871( C991 C1871 ) C991_=_C1872( C991 C1872 ) C991_=_C1873( C991 C1873 ) C991_=_C1874( C991 C1874 ) \nC991_=_C1875( C991 C1875 ) C991_=_C1876( C991 C1876 ) C991_=_C1878( C991 C1878 ) C991_=_C1879( C991 C1879 ) C991_=_C1880( C991 C1880 ) C991_=_C1882( C991 C1882 ) \nC991_=_C1883( C991 C1883 ) C994_=_C1193( C994 C1193 ) C994_=_C1729( C994 C1729 ) C994_=_C2022( C994 C2022 ) C994_=_C2233( C994 C2233 ) C994_=_C2259( C994 C2259 ) \nC994_=_C2260( C994 C2260 ) C994_=_C2263( C994 C2263 ) C1004_=_C1006( C1004 C1006 ) C1004_=_C1392( C1004 C1392 ) C1004_=_C1743( C1004 C1743 ) C1004_=_C1840( C1004 C1840 ) \nC1004_=_C1858( C1004 C1858 ) C1004_=_C1867( C1004 C1867 ) C1004_=_C1893( C1004 C1893 ) C1004_=_C1895( C1004 C1895 ) C1004_=_C1896( C1004 C1896 ) C1004_=_C1897( C1004 C1897 ) \nC1004_=_C1898( C1004 C1898 ) C1004_=_C1899( C1004 C1899 ) C1006_=_C1205( C1006 C1205 ) C1006_=_C1564( C1006 C1564 ) C1006_=_C1746( C1006 C1746 ) C1006_=_C1897( C1006 C1897 ) \nC1006_=_C2037( C1006 C2037 ) C1006_=_C2155( C1006 C2155 ) C1006_=_C2234( C1006 C2234 ) C1006_=_C2248( C1006 C2248 ) C1006_=_C2266( C1006 C2266 ) C1006_=_C2267( C1006 C2267 ) \nC1006_=_C2268( C1006 C2268 ) C1006_=_C2272( C1006 C2272 ) C1006_=_C2275( C1006 C2275 ) C1006_=_C2276( C1006 C2276 ) C1018_=_C1019( C1018 C1019 ) C1018_=_C1020( C1018 C1020 ) \nC1018_=_C1022( C1018 C1022 ) C1018_=_C1025( C1018 C1025 ) C1018_=_C1213( C1018 C1213 ) C1018_=_C1214( C1018 C1214 ) C1018_=_C1215( C1018 C1215 ) C1018_=_C1216( C1018 C1216 ) \nC1018_=_C1217( C1018 C1217 ) C1018_=_C1218( C1018 C1218 ) C1018_=_C1219( C1018 C1219 ) C1019_=_C1020( C1019 C1020 ) C1019_=_C1022( C1019 C1022 ) C1019_=_C1025( C1019 C1025 ) \nC1019_=_C1213( C1019 C1213 ) C1019_=_C1406( C1019 C1406 ) C1019_=_C1407( C1019 C1407 ) C1019_=_C1408( C1019 C1408 ) C1019_=_C1409( C1019 C1409 ) C1019_=_C1410( C1019 C1410 ) \nC1019_=_C1412( C1019 C1412 ) C1019_=_C1413( C1019 C1413 ) C1020_=_C1022( C1020 C1022 ) C1020_=_C1025( C1020 C1025 ) C1020_=_C1406( C1020 C1406 ) C1020_=_C1573( C1020 C1573 ) \nC1020_=_C1574( C1020 C1574 ) C1020_=_C1575( C1020 C1575 ) C1020_=_C1576( C1020 C1576 ) C1020_=_C1577( C1020 C1577 ) C1020_=_C1578( C1020 C1578 ) C1022_=_C1025( C1022 C1025 ) \nC1022_=_C1408( C1022 C1408 ) C1022_=_C1759( C1022 C1759 ) C1022_=_C1841( C1022 C1841 ) C1022_=_C1868( C1022 C1868 ) C1022_=_C1905( C1022 C1905 ) C1022_=_C1906( C1022 C1906 ) \nC1022_=_C1907( C1022 C1907 ) C1022_=_C1908( C1022 C1908 ) C1022_=_C1909( C1022 C1909 ) C1025_=_C1217( C1025 C1217 ) C1025_=_C1576( C1025 C1576 ) C1025_=_C1762( C1025 C1762 ) \nC1025_=_C1907( C1025 C1907 ) C1025_=_C2051( C1025 C2051 ) C1025_=_C2167( C1025 C2167 ) C1025_=_C2235( C1025 C2235 ) C1025_=_C2249( C1025 C2249 ) C1025_=_C2278( C1025 C2278 ) \nC1025_=_C2279( C1025 C2279 ) C1025_=_C2280( C1025 C2280 ) C1025_=_C2284( C1025 C2284 ) C1025_=_C2287( C1025 C2287 ) C1025_=_C2288( C1025 C2288 ) C1033_=_C1034( C1033 C1034 ) \nC1033_=_C1035( C1033 C1035 ) C1033_=_C1037( C1033 C1037 ) C1033_=_C1229( C1033 C1229 ) C1033_=_C1231( C1033 C1231 ) C1033_=_C1233( C1033 C1233 ) C1033_=_C1234( C1033 C1234 ) \nC1033_=_C1235( C1033 C1235 ) C1033_=_C1236( C1033 C1236 ) C1033_=_C1237( C1033 C1237 ) C1034_=_C1035( C1034 C1035 ) C1034_=_C1037( C1034 C1037 ) C1034_=_C1229( C1034 C1229 ) \nC1034_=_C1423( C1034 C1423 ) C1034_=_C1424( C1034 C1424 ) C1034_=_C1425( C1034 C1425 ) C1034_=_C1426( C1034 C1426 ) C1034_=_C1427( C1034 C1427 ) C1034_=_C1429( C1034 C1429 ) \nC1034_=_C1430( C1034 C1430 ) C1035_=_C1037( C1035 C1037 ) C1035_=_C1425( C1035 C1425 ) C1035_=_C1769( C1035 C1769 ) C1035_=_C1842( C1035 C1842 ) C1035_=_C1859( C1035 C1859 ) \nC1035_=_C1869( C1035 C1869 ) C1035_=_C1917( C1035 C1917 ) C1035_=_C1919( C1035 C1919 ) C1035_=_C1920( C1035 C1920 ) C1035_=_C1921( C1035 C1921 ) C1035_=_C1922( C1035 C1922 ) \nC1035_=_C1923( C1035 C1923 ) C1037_=_C1235( C1037 C1235 ) C1037_=_C1588( C1037 C1588 ) C1037_=_C1771( C1037 C1771 ) C1037_=_C1921( C1037 C1921 ) C1037_=_C2059( C1037 C2059 ) \nC1037_=_C2179( C1037 C2179 ) C1037_=_C2236( C1037 C2236 ) C1037_=_C2250( C1037 C2250 ) C1037_=_C2289( C1037 C2289 ) C1037_=_C2290( C1037 C2290 ) C1037_=_C2291( C1037 C2291 ) \nC1037_=_C2295( C1037 C2295 ) C1037_=_C2298( C1037 C2298 ) C1037_=_C2299( C1037 C2299 ) C1045_=_C1046( C1045 C1046 ) C1045_=_C1048( C1045 C1048 ) C1045_=_C1246( C1045 C1246 ) \nC1045_=_C1248( C1045 C1248 ) C1045_=_C1250( C1045 C1250 ) C1045_=_C1251( C1045 C1251 ) C1045_=_C1253( C1045 C1253 ) C1045_=_C1254( C1045 C1254 ) C1046_=_C1048( C1046 C1048 ) \nC1046_=_C1435( C1046 C1435 ) C1046_=_C1599( C1046 C1599 ) C1046_=_C1601( C1046 C1601 ) C1046_=_C1602( C1046 C1602 ) C1046_=_C1604( C1046 C1604 ) C1046_=_C1605( C1046 C1605 ) \nC1048_=_C1437( C1048 C1437 ) C1048_=_C1779( C1048 C1779 ) C1048_=_C2067( C1048 C2067 ) C1048_=_C2190( C1048 C2190 ) C1048_=_C2237( C1048 C2237 ) C1048_=_C2251( C1048 C2251 ) \nC1048_=_C2259( C1048 C2259 ) C1048_=_C2266( C1048 C2266 ) C1048_=_C2278( C1048 C2278 ) C1048_=_C2289( C1048 C2289 ) C1048_=_C2302( C1048 C2302 ) C1048_=_C2303( C1048 C2303 ) \nC1048_=_C2304(</w:t>
      </w:r>
    </w:p>
    <w:p>
      <w:pPr>
        <w:pStyle w:val="PreformattedText"/>
        <w:bidi w:val="0"/>
        <w:spacing w:before="0" w:after="0"/>
        <w:jc w:val="left"/>
        <w:rPr/>
      </w:pPr>
      <w:r>
        <w:rPr/>
        <w:t xml:space="preserve"> </w:t>
      </w:r>
      <w:r>
        <w:rPr/>
        <w:t>C1048 C2304 ) C1048_=_C2306( C1048 C2306 ) C1048_=_C2307( C1048 C2307 ) C1048_=_C2308( C1048 C2308 ) C1048_=_C2309( C1048 C2309 ) C1056_=_C1057( C1056 C1057 ) \nC1056_=_C1058( C1056 C1058 ) C1056_=_C1060( C1056 C1060 ) C1056_=_C1063( C1056 C1063 ) C1056_=_C1261( C1056 C1261 ) C1056_=_C1262( C1056 C1262 ) C1057_=_C1058( C1057 C1058 ) \nC1057_=_C1060( C1057 C1060 ) C1057_=_C1063( C1057 C1063 ) C1057_=_C1442( C1057 C1442 ) C1057_=_C1443( C1057 C1443 ) C1057_=_C1444( C1057 C1444 ) C1057_=_C1445( C1057 C1445 ) \nC1058_=_C1060( C1058 C1060 ) C1058_=_C1063( C1058 C1063 ) C1058_=_C1442( C1058 C1442 ) C1058_=_C1613( C1058 C1613 ) C1058_=_C1615( C1058 C1615 ) C1058_=_C1616( C1058 C1616 ) \nC1058_=_C1618( C1058 C1618 ) C1058_=_C1619( C1058 C1619 ) C1060_=_C1063( C1060 C1063 ) C1060_=_C1443( C1060 C1443 ) C1060_=_C1784( C1060 C1784 ) C1060_=_C1844( C1060 C1844 ) \nC1060_=_C1860( C1060 C1860 ) C1060_=_C1871( C1060 C1871 ) C1060_=_C1935( C1060 C1935 ) C1060_=_C1937( C1060 C1937 ) C1060_=_C1938( C1060 C1938 ) C1060_=_C1940( C1060 C1940 ) \nC1060_=_C1941( C1060 C1941 ) C1063_=_C2076( C1063 C2076 ) C1063_=_C2238( C1063 C2238 ) C1063_=_C2267( C1063 C2267 ) C1063_=_C2279( C1063 C2279 ) C1063_=_C2290( C1063 C2290 ) \nC1063_=_C2311( C1063 C2311 ) C1063_=_C2312( C1063 C2312 ) C1063_=_C2313( C1063 C2313 ) C1072_=_C1073( C1072 C1073 ) C1072_=_C1074( C1072 C1074 ) C1072_=_C1076( C1072 C1076 ) \nC1072_=_C1079( C1072 C1079 ) C1072_=_C1267( C1072 C1267 ) C1072_=_C1268( C1072 C1268 ) C1072_=_C1269( C1072 C1269 ) C1072_=_C1271( C1072 C1271 ) C1073_=_C1074( C1073 C1074 ) \nC1073_=_C1076( C1073 C1076 ) C1073_=_C1079( C1073 C1079 ) C1073_=_C1450( C1073 C1450 ) C1073_=_C1451( C1073 C1451 ) C1073_=_C1452( C1073 C1452 ) C1073_=_C1453( C1073 C1453 ) \nC1073_=_C1454( C1073 C1454 ) C1074_=_C1076( C1074 C1076 ) C1074_=_C1079( C1074 C1079 ) C1074_=_C1625( C1074 C1625 ) C1074_=_C1626( C1074 C1626 ) C1074_=_C1627( C1074 C1627 ) \nC1074_=_C1629( C1074 C1629 ) C1076_=_C1079( C1076 C1079 ) C1076_=_C1793( C1076 C1793 ) C1076_=_C1845( C1076 C1845 ) C1076_=_C1872( C1076 C1872 ) C1076_=_C1945( C1076 C1945 ) \nC1076_=_C1946( C1076 C1946 ) C1076_=_C1948( C1076 C1948 ) C1079_=_C1453( C1079 C1453 ) C1079_=_C1796( C1079 C1796 ) C1079_=_C2086( C1079 C2086 ) C1079_=_C2204( C1079 C2204 ) \nC1079_=_C2239( C1079 C2239 ) C1079_=_C2252( C1079 C2252 ) C1079_=_C2260( C1079 C2260 ) C1079_=_C2268( C1079 C2268 ) C1079_=_C2280( C1079 C2280 ) C1079_=_C2291( C1079 C2291 ) \nC1079_=_C2314( C1079 C2314 ) C1079_=_C2315( C1079 C2315 ) C1079_=_C2316( C1079 C2316 ) C1079_=_C2318( C1079 C2318 ) C1079_=_C2319( C1079 C2319 ) C1079_=_C2320( C1079 C2320 ) \nC1079_=_C2321( C1079 C2321 ) C1087_=_C1088( C1087 C1088 ) C1087_=_C1089( C1087 C1089 ) C1087_=_C1091( C1087 C1091 ) C1087_=_C1094( C1087 C1094 ) C1087_=_C1277( C1087 C1277 ) \nC1087_=_C1279( C1087 C1279 ) C1087_=_C1281( C1087 C1281 ) C1087_=_C1282( C1087 C1282 ) C1087_=_C1283( C1087 C1283 ) C1087_=_C1284( C1087 C1284 ) C1087_=_C1285( C1087 C1285 ) \nC1088_=_C1089( C1088 C1089 ) C1088_=_C1091( C1088 C1091 ) C1088_=_C1094( C1088 C1094 ) C1088_=_C1277( C1088 C1277 ) C1088_=_C1460( C1088 C1460 ) C1088_=_C1461( C1088 C1461 ) \nC1088_=_C1462( C1088 C1462 ) C1088_=_C1463( C1088 C1463 ) C1088_=_C1464( C1088 C1464 ) C1088_=_C1466( C1088 C1466 ) C1088_=_C1467( C1088 C1467 ) C1089_=_C1091( C1089 C1091 ) \nC1089_=_C1094( C1089 C1094 ) C1089_=_C1460( C1089 C1460 ) C1089_=_C1635( C1089 C1635 ) C1089_=_C1637( C1089 C1637 ) C1089_=_C1638( C1089 C1638 ) C1089_=_C1639( C1089 C1639 ) \nC1089_=_C1640( C1089 C1640 ) C1089_=_C1641( C1089 C1641 ) C1091_=_C1094( C1091 C1094 ) C1091_=_C1462( C1091 C1462 ) C1091_=_C1846( C1091 C1846 ) C1091_=_C1873( C1091 C1873 ) \nC1091_=_C1952( C1091 C1952 ) C1091_=_C1953( C1091 C1953 ) C1094_=_C1283( C1094 C1283 ) C1094_=_C1639( C1094 C1639 ) C1094_=_C2212( C1094 C2212 ) C1094_=_C2240( C1094 C2240 ) \nC1094_=_C2302( C1094 C2302 ) C1094_=_C2314( C1094 C2314 ) C1094_=_C2324( C1094 C2324 ) C1099_=_C1100( C1099 C1100 ) C1099_=_C1102( C1099 C1102 ) C1099_=_C1471( C1099 C1471 ) \nC1099_=_C1646( C1099 C1646 ) C1099_=_C1648( C1099 C1648 ) C1099_=_C1649( C1099 C1649 ) C1099_=_C1650( C1099 C1650 ) C1099_=_C1651( C1099 C1651 ) C1099_=_C1652( C1099 C1652 ) \nC1100_=_C1102( C1100 C1102 ) C1100_=_C1472( C1100 C1472 ) C1100_=_C1807( C1100 C1807 ) C1100_=_C1847( C1100 C1847 ) C1100_=_C1861( C1100 C1861 ) C1100_=_C1874( C1100 C1874 ) \nC1100_=_C1956( C1100 C1956 ) C1100_=_C1958( C1100 C1958 ) C1100_=_C1959( C1100 C1959 ) C1100_=_C1960( C1100 C1960 ) C1100_=_C1961( C1100 C1961 ) C1100_=_C1962( C1100 C1962 ) \nC1102_=_C1292( C1102 C1292 ) C1102_=_C1650( C1102 C1650 ) C1102_=_C1809( C1102 C1809 ) C1102_=_C1960( C1102 C1960 ) C1102_=_C2098( C1102 C2098 ) C1102_=_C2217( C1102 C2217 ) \nC1102_=_C2241( C1102 C2241 ) C1102_=_C2253( C1102 C2253 ) C1102_=_C2303( C1102 C2303 ) C1102_=_C2311( C1102 C2311 ) C1102_=_C2315( C1102 C2315 ) C1102_=_C2326( C1102 C2326 ) \nC1102_=_C2329( C1102 C2329 ) C1102_=_C2330( C1102 C2330 ) C1107_=_C1108( C1107 C1108 ) C1107_=_C1109( C1107 C1109 ) C1107_=_C1111( C1107 C1111 ) C1107_=_C1114( C1107 C1114 ) \nC1107_=_C1297( C1107 C1297 ) C1107_=_C1299( C1107 C1299 ) C1107_=_C1301( C1107 C1301 ) C1107_=_C1302( C1107 C1302 ) C1107_=_C1303( C1107 C1303 ) C1107_=_C1304( C1107 C1304 ) \nC1107_=_C1305( C1107 C1305 ) C1108_=_C1109( C1108 C1109 ) C1108_=_C1111( C1108 C1111 ) C1108_=_C1114( C1108 C1114 ) C1108_=_C1297( C1108 C1297 ) C1108_=_C1479( C1108 C1479 ) \nC1108_=_C1480( C1108 C1480 ) C1108_=_C1481( C1108 C1481 ) C1108_=_C1482( C1108 C1482 ) C1108_=_C1483( C1108 C1483 ) C1108_=_C1485( C1108 C1485 ) C1108_=_C1486( C1108 C1486 ) \nC1109_=_C1111( C1109 C1111 ) C1109_=_C1114( C1109 C1114 ) C1109_=_C1479( C1109 C1479 ) C1109_=_C1656( C1109 C1656 ) C1109_=_C1658( C1109 C1658 ) C1109_=_C1659( C1109 C1659 ) \nC1109_=_C1660( C1109 C1660 ) C1109_=_C1661( C1109 C1661 ) C1109_=_C1662( C1109 C1662 ) C1111_=_C1114( C1111 C1114 ) C1111_=_C1481( C1111 C1481 ) C1111_=_C1814( C1111 C1814 ) \nC1111_=_C1848( C1111 C1848 ) C1111_=_C1862( C1111 C1862 ) C1111_=_C1875( C1111 C1875 ) C1111_=_C1964( C1111 C1964 ) C1111_=_C1966( C1111 C1966 ) C1111_=_C1967( C1111 C1967 ) \nC1111_=_C1968( C1111 C1968 ) C1111_=_C1969( C1111 C1969 ) C1111_=_C1970( C1111 C1970 ) C1114_=_C1303( C1114 C1303 ) C1114_=_C1660( C1114 C1660 ) C1114_=_C1968( C1114 C1968 ) \nC1114_=_C2222( C1114 C2222 ) C1114_=_C2242( C1114 C2242 ) C1114_=_C2304( C1114 C2304 ) C1114_=_C2316( C1114 C2316 ) C1114_=_C2332( C1114 C2332 ) C1118_=_C1119( C1118 C1119 ) \nC1118_=_C1121( C1118 C1121 ) C1118_=_C1308( C1118 C1308 ) C1118_=_C1310( C1118 C1310 ) C1118_=_C1312( C1118 C1312 ) C1118_=_C1313( C1118 C1313 ) C1118_=_C1315( C1118 C1315 ) \nC1118_=_C1316( C1118 C1316 ) C1119_=_C1121( C1119 C1121 ) C1119_=_C1489( C1119 C1489 ) C1119_=_C1665( C1119 C1665 ) C1119_=_C1667( C1119 C1667 ) C1119_=_C1668( C1119 C1668 ) \nC1119_=_C1670( C1119 C1670 ) C1119_=_C1671( C1119 C1671 ) C1121_=_C1491( C1121 C1491 ) C1121_=_C1819( C1121 C1819 ) C1121_=_C1849( C1121 C1849 ) C1121_=_C1863( C1121 C1863 ) \nC1121_=_C1876( C1121 C1876 ) C1121_=_C1971( C1121 C1971 ) C1121_=_C1973( C1121 C1973 ) C1121_=_C1974( C1121 C1974 ) C1121_=_C1976( C1121 C1976 ) C1121_=_C1977( C1121 C1977 ) \nC1125_=_C1126( C1125 C1126 ) C1125_=_C1129( C1125 C1129 ) C1125_=_C1318( C1125 C1318 ) C1125_=_C1320( C1125 C1320 ) C1125_=_C1321( C1125 C1321 ) C1125_=_C1322( C1125 C1322 ) \nC1125_=_C1323( C1125 C1323 ) C1125_=_C1324( C1125 C1324 ) C1125_=_C1325( C1125 C1325 ) C1125_=_C1326( C1125 C1326 ) C1126_=_C1129( C1126 C1129 ) C1126_=_C1318( C1126 C1318 ) \nC1126_=_C1495( C1126 C1495 ) C1126_=_C1496( C1126 C1496 ) C1126_=_C1498( C1126 C1498 ) C1126_=_C1499( C1126 C1499 ) C1126_=_C1501( C1126 C1501 ) C1126_=_C1502( C1126 C1502 ) \nC1129_=_C1324( C1129 C1324 ) C1129_=_C1675( C1129 C1675 ) C1129_=_C1829( C1129 C1829 ) C1129_=_C2109( C1129 C2109 ) C1129_=_C2230( C1129 C2230 ) C1129_=_C2244( C1129 C2244 ) \nC1129_=_C2254( C1129 C2254 ) C1129_=_C2306( C1129 C2306 ) C1129_=_C2312( C1129 C2312 ) C1129_=_C2318( C1129 C2318 ) C1129_=_C2333( C1129 C2333 ) C1129_=_C2336( C1129 C2336 ) \nC1129_=_C2337( C1129 C2337 ) C1130_=_C1131( C1130 C1131 ) C1130_=_C1132( C1130 C1132 ) C1130_=_C1134( C1130 C1134 ) C1130_=_C1137( C1130 C1137 ) C1130_=_C1327( C1130 C1327 ) \nC1130_=_C1329( C1130 C1329 ) C1130_=_C1330( C1130 C1330 ) C1131_=_C1132( C1131 C1132 ) C1131_=_C1134( C1131 C1134 ) C1131_=_C1137( C1131 C1137 ) C1131_=_C1327( C1131 C1327 ) \nC1131_=_C1503( C1131 C1503 ) C1131_=_C1504( C1131 C1504 ) C1131_=_C1505( C1131 C1505 ) C1131_=_C1506( C1131 C1506 ) C1131_=_C1507( C1131 C1507 ) C1131_=_C1509( C1131 C1509 ) \nC1131_=_C1510( C1131 C1510 ) C1132_=_C1134( C1132 C1134 ) C1132_=_C1137( C1132 C1137 ) C1132_=_C1503( C1132 C1503 ) C1132_=_C1676( C1132 C1676 ) C1132_=_C1678( C1132 C1678 ) \nC1132_=_C1679( C1132 C1679 ) C1132_=_C1680( C1132 C1680 ) C1132_=_C1681( C1132 C1681 ) C1132_=_C1682( C1132 C1682 ) C1134_=_C1137( C1134 C1137 ) C1134_=_C1505( C1134 C1505 ) \nC1134_=_C1832( C1134 C1832 ) C1134_=_C1851( C1134 C1851 ) C1134_=_C1878( C1134 C1878 ) C1134_=_C1980( C1134 C1980 ) C1137_=_C1680( C1137 C1680 ) C1137_=_C1835( C1137 C1835 ) \nC1137_=_C2245( C1137 C2245 ) C1137_=_C2307( C1137 C2307 ) C1137_=_C2319( C1137 C2319 ) C1137_=_C2338( C1137 C2338 ) C1154_=_C1156( C1154 C1156 ) C1154_=_C1157( C1154 C1157 ) \nC1154_=_C1158( C1154 C1158 ) C1154_=_C1159( C1154 C1159 ) C1154_=_C1160( C1154 C1160 ) C1154_=_C1161( C1154 C1161 ) C1154_=_C1162( C1154 C1162 ) C1154_=_C1345( C1154 C1345 ) \nC1154_=_C1346( C1154 C1346 ) C1154_=_C1348( C1154 C1348 ) C1154_=_C1349( C1154 C1349 ) C1154_=_C1350( C1154 C1350 ) C1154_=_C1351( C1154 C1351 ) C1154_=_C1352( C1154 C1352 ) \nC1156_=_C1157( C1156 C1157 ) C1156_=_C1158( C1156 C1158 ) C1156_=_C1159( C1156 C1159 ) C1156_=_C1160( C1156 C1160 ) C1156_=_C1161( C1156 C1161 ) C1156_=_C1162( C1156 C1162 ) \nC1156_=_C1346( C1156 C1346 ) C1156_=_C1691( C1156 C1691 ) C1157_=_C1158(</w:t>
      </w:r>
    </w:p>
    <w:p>
      <w:pPr>
        <w:pStyle w:val="PreformattedText"/>
        <w:bidi w:val="0"/>
        <w:spacing w:before="0" w:after="0"/>
        <w:jc w:val="left"/>
        <w:rPr/>
      </w:pPr>
      <w:r>
        <w:rPr/>
        <w:t xml:space="preserve"> </w:t>
      </w:r>
      <w:r>
        <w:rPr/>
        <w:t>C1157 C1158 ) C1157_=_C1159( C1157 C1159 ) C1157_=_C1160( C1157 C1160 ) C1157_=_C1161( C1157 C1161 ) \nC1157_=_C1162( C1157 C1162 ) C1157_=_C1519( C1157 C1519 ) C1157_=_C1691( C1157 C1691 ) C1157_=_C1840( C1157 C1840 ) C1157_=_C1841( C1157 C1841 ) C1157_=_C1842( C1157 C1842 ) \nC1157_=_C1843( C1157 C1843 ) C1157_=_C1844( C1157 C1844 ) C1157_=_C1845( C1157 C1845 ) C1157_=_C1846( C1157 C1846 ) C1157_=_C1847( C1157 C1847 ) C1157_=_C1848( C1157 C1848 ) \nC1157_=_C1849( C1157 C1849 ) C1157_=_C1851( C1157 C1851 ) C1157_=_C1852( C1157 C1852 ) C1157_=_C1853( C1157 C1853 ) C1157_=_C1854( C1157 C1854 ) C1157_=_C1855( C1157 C1855 ) \nC1157_=_C1856( C1157 C1856 ) C1158_=_C1159( C1158 C1159 ) C1158_=_C1160( C1158 C1160 ) C1158_=_C1161( C1158 C1161 ) C1158_=_C1162( C1158 C1162 ) C1158_=_C1348( C1158 C1348 ) \nC1158_=_C1852( C1158 C1852 ) C1159_=_C1160( C1159 C1160 ) C1159_=_C1161( C1159 C1161 ) C1159_=_C1162( C1159 C1162 ) C1159_=_C1349( C1159 C1349 ) C1159_=_C1853( C1159 C1853 ) \nC1160_=_C1161( C1160 C1161 ) C1160_=_C1162( C1160 C1162 ) C1160_=_C1350( C1160 C1350 ) C1160_=_C1520( C1160 C1520 ) C1160_=_C1854( C1160 C1854 ) C1160_=_C2233( C1160 C2233 ) \nC1160_=_C2234( C1160 C2234 ) C1160_=_C2235( C1160 C2235 ) C1160_=_C2236( C1160 C2236 ) C1160_=_C2237( C1160 C2237 ) C1160_=_C2238( C1160 C2238 ) C1160_=_C2239( C1160 C2239 ) \nC1160_=_C2240( C1160 C2240 ) C1160_=_C2241( C1160 C2241 ) C1160_=_C2242( C1160 C2242 ) C1160_=_C2243( C1160 C2243 ) C1160_=_C2244( C1160 C2244 ) C1160_=_C2245( C1160 C2245 ) \nC1161_=_C1162( C1161 C1162 ) C1161_=_C1351( C1161 C1351 ) C1161_=_C1521( C1161 C1521 ) C1161_=_C1855( C1161 C1855 ) C1162_=_C1352( C1162 C1352 ) C1162_=_C1522( C1162 C1522 ) \nC1162_=_C1856( C1162 C1856 ) C1171_=_C1172( C1171 C1172 ) C1171_=_C1173( C1171 C1173 ) C1171_=_C1174( C1171 C1174 ) C1171_=_C1361( C1171 C1361 ) C1171_=_C1536( C1171 C1536 ) \nC1171_=_C1708( C1171 C1708 ) C1172_=_C1173( C1172 C1173 ) C1172_=_C1174( C1172 C1174 ) C1172_=_C1362( C1172 C1362 ) C1172_=_C1538( C1172 C1538 ) C1172_=_C1864( C1172 C1864 ) \nC1173_=_C1174( C1173 C1174 ) C1173_=_C1363( C1173 C1363 ) C1173_=_C1539( C1173 C1539 ) C1173_=_C1865( C1173 C1865 ) C1174_=_C1364( C1174 C1364 ) C1174_=_C1541( C1174 C1541 ) \nC1174_=_C1866( C1174 C1866 ) C1187_=_C1189( C1187 C1189 ) C1187_=_C1190( C1187 C1190 ) C1187_=_C1191( C1187 C1191 ) C1187_=_C1192( C1187 C1192 ) C1187_=_C1193( C1187 C1193 ) \nC1187_=_C1194( C1187 C1194 ) C1187_=_C1195( C1187 C1195 ) C1187_=_C1377( C1187 C1377 ) C1187_=_C1378( C1187 C1378 ) C1187_=_C1380( C1187 C1380 ) C1187_=_C1381( C1187 C1381 ) \nC1187_=_C1383( C1187 C1383 ) C1187_=_C1384( C1187 C1384 ) C1189_=_C1190( C1189 C1190 ) C1189_=_C1191( C1189 C1191 ) C1189_=_C1192( C1189 C1192 ) C1189_=_C1193( C1189 C1193 ) \nC1189_=_C1194( C1189 C1194 ) C1189_=_C1195( C1189 C1195 ) C1189_=_C1378( C1189 C1378 ) C1189_=_C1550( C1189 C1550 ) C1189_=_C1726( C1189 C1726 ) C1189_=_C1729( C1189 C1729 ) \nC1190_=_C1191( C1190 C1191 ) C1190_=_C1192( C1190 C1192 ) C1190_=_C1193( C1190 C1193 ) C1190_=_C1194( C1190 C1194 ) C1190_=_C1195( C1190 C1195 ) C1190_=_C1551( C1190 C1551 ) \nC1190_=_C1726( C1190 C1726 ) C1190_=_C1867( C1190 C1867 ) C1190_=_C1868( C1190 C1868 ) C1190_=_C1869( C1190 C1869 ) C1190_=_C1870( C1190 C1870 ) C1190_=_C1871( C1190 C1871 ) \nC1190_=_C1872( C1190 C1872 ) C1190_=_C1873( C1190 C1873 ) C1190_=_C1874( C1190 C1874 ) C1190_=_C1875( C1190 C1875 ) C1190_=_C1876( C1190 C1876 ) C1190_=_C1878( C1190 C1878 ) \nC1190_=_C1879( C1190 C1879 ) C1190_=_C1880( C1190 C1880 ) C1190_=_C1882( C1190 C1882 ) C1190_=_C1883( C1190 C1883 ) C1191_=_C1192( C1191 C1192 ) C1191_=_C1193( C1191 C1193 ) \nC1191_=_C1194( C1191 C1194 ) C1191_=_C1195( C1191 C1195 ) C1191_=_C1380( C1191 C1380 ) C1191_=_C1552( C1191 C1552 ) C1191_=_C1879( C1191 C1879 ) C1191_=_C2022( C1191 C2022 ) \nC1192_=_C1193( C1192 C1193 ) C1192_=_C1194( C1192 C1194 ) C1192_=_C1195( C1192 C1195 ) C1192_=_C1381( C1192 C1381 ) C1192_=_C1880( C1192 C1880 ) C1193_=_C1194( C1193 C1194 ) \nC1193_=_C1195( C1193 C1195 ) C1193_=_C1729( C1193 C1729 ) C1193_=_C2022( C1193 C2022 ) C1193_=_C2233( C1193 C2233 ) C1193_=_C2259( C1193 C2259 ) C1193_=_C2260( C1193 C2260 ) \nC1193_=_C2263( C1193 C2263 ) C1194_=_C1195( C1194 C1195 ) C1194_=_C1383( C1194 C1383 ) C1194_=_C1882( C1194 C1882 ) C1195_=_C1384( C1195 C1384 ) C1195_=_C1553( C1195 C1553 ) \nC1195_=_C1883( C1195 C1883 ) C1195_=_C2263( C1195 C2263 ) C1202_=_C1204( C1202 C1204 ) C1202_=_C1205( C1202 C1205 ) C1202_=_C1206( C1202 C1206 ) C1202_=_C1391( C1202 C1391 ) \nC1202_=_C1561( C1202 C1561 ) C1202_=_C1743( C1202 C1743 ) C1202_=_C1746( C1202 C1746 ) C1204_=_C1205( C1204 C1205 ) C1204_=_C1206( C1204 C1206 ) C1204_=_C1393( C1204 C1393 ) \nC1204_=_C1563( C1204 C1563 ) C1204_=_C1895( C1204 C1895 ) C1204_=_C2037( C1204 C2037 ) C1205_=_C1206( C1205 C1206 ) C1205_=_C1564( C1205 C1564 ) C1205_=_C1746( C1205 C1746 ) \nC1205_=_C1897( C1205 C1897 ) C1205_=_C2037( C1205 C2037 ) C1205_=_C2155( C1205 C2155 ) C1205_=_C2234( C1205 C2234 ) C1205_=_C2248( C1205 C2248 ) C1205_=_C2266( C1205 C2266 ) \nC1205_=_C2267( C1205 C2267 ) C1205_=_C2268( C1205 C2268 ) C1205_=_C2272( C1205 C2272 ) C1205_=_C2275( C1205 C2275 ) C1205_=_C2276( C1205 C2276 ) C1206_=_C1395( C1206 C1395 ) \nC1206_=_C1565( C1206 C1565 ) C1206_=_C1899( C1206 C1899 ) C1206_=_C2276( C1206 C2276 ) C1213_=_C1214( C1213 C1214 ) C1213_=_C1215( C1213 C1215 ) C1213_=_C1216( C1213 C1216 ) \nC1213_=_C1217( C1213 C1217 ) C1213_=_C1218( C1213 C1218 ) C1213_=_C1219( C1213 C1219 ) C1213_=_C1406( C1213 C1406 ) C1213_=_C1407( C1213 C1407 ) C1213_=_C1408( C1213 C1408 ) \nC1213_=_C1409( C1213 C1409 ) C1213_=_C1410( C1213 C1410 ) C1213_=_C1412( C1213 C1412 ) C1213_=_C1413( C1213 C1413 ) C1214_=_C1215( C1214 C1215 ) C1214_=_C1216( C1214 C1216 ) \nC1214_=_C1217( C1214 C1217 ) C1214_=_C1218( C1214 C1218 ) C1214_=_C1219( C1214 C1219 ) C1214_=_C1407( C1214 C1407 ) C1214_=_C1573( C1214 C1573 ) C1214_=_C1759( C1214 C1759 ) \nC1214_=_C1762( C1214 C1762 ) C1215_=_C1216( C1215 C1216 ) C1215_=_C1217( C1215 C1217 ) C1215_=_C1218( C1215 C1218 ) C1215_=_C1219( C1215 C1219 ) C1215_=_C1409( C1215 C1409 ) \nC1215_=_C1574( C1215 C1574 ) C1215_=_C1905( C1215 C1905 ) C1215_=_C2051( C1215 C2051 ) C1216_=_C1217( C1216 C1217 ) C1216_=_C1218( C1216 C1218 ) C1216_=_C1219( C1216 C1219 ) \nC1216_=_C1410( C1216 C1410 ) C1216_=_C1575( C1216 C1575 ) C1216_=_C1906( C1216 C1906 ) C1216_=_C2167( C1216 C2167 ) C1217_=_C1218( C1217 C1218 ) C1217_=_C1219( C1217 C1219 ) \nC1217_=_C1576( C1217 C1576 ) C1217_=_C1762( C1217 C1762 ) C1217_=_C1907( C1217 C1907 ) C1217_=_C2051( C1217 C2051 ) C1217_=_C2167( C1217 C2167 ) C1217_=_C2235( C1217 C2235 ) \nC1217_=_C2249( C1217 C2249 ) C1217_=_C2278( C1217 C2278 ) C1217_=_C2279( C1217 C2279 ) C1217_=_C2280( C1217 C2280 ) C1217_=_C2284( C1217 C2284 ) C1217_=_C2287( C1217 C2287 ) \nC1217_=_C2288( C1217 C2288 ) C1218_=_C1219( C1218 C1219 ) C1218_=_C1412( C1218 C1412 ) C1218_=_C1577( C1218 C1577 ) C1218_=_C1908( C1218 C1908 ) C1218_=_C2287( C1218 C2287 ) \nC1219_=_C1413( C1219 C1413 ) C1219_=_C1578( C1219 C1578 ) C1219_=_C1909( C1219 C1909 ) C1219_=_C2288( C1219 C2288 ) C1229_=_C1231( C1229 C1231 ) C1229_=_C1233( C1229 C1233 ) \nC1229_=_C1234( C1229 C1234 ) C1229_=_C1235( C1229 C1235 ) C1229_=_C1236( C1229 C1236 ) C1229_=_C1237( C1229 C1237 ) C1229_=_C1423( C1229 C1423 ) C1229_=_C1424( C1229 C1424 ) \nC1229_=_C1425( C1229 C1425 ) C1229_=_C1426( C1229 C1426 ) C1229_=_C1427( C1229 C1427 ) C1229_=_C1429( C1229 C1429 ) C1229_=_C1430( C1229 C1430 ) C1231_=_C1233( C1231 C1233 ) \nC1231_=_C1234( C1231 C1234 ) C1231_=_C1235( C1231 C1235 ) C1231_=_C1236( C1231 C1236 ) C1231_=_C1237( C1231 C1237 ) C1231_=_C1424( C1231 C1424 ) C1231_=_C1769( C1231 C1769 ) \nC1231_=_C1771( C1231 C1771 ) C1233_=_C1234( C1233 C1234 ) C1233_=_C1235( C1233 C1235 ) C1233_=_C1236( C1233 C1236 ) C1233_=_C1237( C1233 C1237 ) C1233_=_C1426( C1233 C1426 ) \nC1233_=_C1919( C1233 C1919 ) C1233_=_C2059( C1233 C2059 ) C1234_=_C1235( C1234 C1235 ) C1234_=_C1236( C1234 C1236 ) C1234_=_C1237( C1234 C1237 ) C1234_=_C1427( C1234 C1427 ) \nC1234_=_C1587( C1234 C1587 ) C1234_=_C1920( C1234 C1920 ) C1234_=_C2179( C1234 C2179 ) C1235_=_C1236( C1235 C1236 ) C1235_=_C1237( C1235 C1237 ) C1235_=_C1588( C1235 C1588 ) \nC1235_=_C1771( C1235 C1771 ) C1235_=_C1921( C1235 C1921 ) C1235_=_C2059( C1235 C2059 ) C1235_=_C2179( C1235 C2179 ) C1235_=_C2236( C1235 C2236 ) C1235_=_C2250( C1235 C2250 ) \nC1235_=_C2289( C1235 C2289 ) C1235_=_C2290( C1235 C2290 ) C1235_=_C2291( C1235 C2291 ) C1235_=_C2295( C1235 C2295 ) C1235_=_C2298( C1235 C2298 ) C1235_=_C2299( C1235 C2299 ) \nC1236_=_C1237( C1236 C1237 ) C1236_=_C1429( C1236 C1429 ) C1236_=_C1589( C1236 C1589 ) C1236_=_C1922( C1236 C1922 ) C1236_=_C2298( C1236 C2298 ) C1237_=_C1430( C1237 C1430 ) \nC1237_=_C1590( C1237 C1590 ) C1237_=_C1923( C1237 C1923 ) C1237_=_C2299( C1237 C2299 ) C1246_=_C1248( C1246 C1248 ) C1246_=_C1250( C1246 C1250 ) C1246_=_C1251( C1246 C1251 ) \nC1246_=_C1253( C1246 C1253 ) C1246_=_C1254( C1246 C1254 ) C1246_=_C1435( C1246 C1435 ) C1246_=_C1436( C1246 C1436 ) C1246_=_C1437( C1246 C1437 ) C1248_=_C1250( C1248 C1250 ) \nC1248_=_C1251( C1248 C1251 ) C1248_=_C1253( C1248 C1253 ) C1248_=_C1254( C1248 C1254 ) C1248_=_C1599( C1248 C1599 ) C1248_=_C1779( C1248 C1779 ) C1250_=_C1251( C1250 C1251 ) \nC1250_=_C1253( C1250 C1253 ) C1250_=_C1254( C1250 C1254 ) C1250_=_C1601( C1250 C1601 ) C1250_=_C2067( C1250 C2067 ) C1251_=_C1253( C1251 C1253 ) C1251_=_C1254( C1251 C1254 ) \nC1251_=_C1436( C1251 C1436 ) C1251_=_C1602( C1251 C1602 ) C1251_=_C1928( C1251 C1928 ) C1251_=_C2190( C1251 C2190 ) C1253_=_C1254( C1253 C1254 ) C1253_=_C1604( C1253 C1604 ) \nC1253_=_C2308( C1253 C2308 ) C1254_=_C1605( C1254 C1605 ) C1254_=_C2309( C1254 C2309 ) C1261_=_C1262( C1261 C1262 ) C1261_=_C1444( C1261 C1444 ) C1261_=_C1615( C1261 C1615 ) \nC1261_=_C1937( C1261 C1937 ) C1261_=_C2076( C1261 C2076 ) C1262_=_C1445( C1262 C1445 ) C1262_=_C1619( C1262 C1619 ) C1262_=_C1941(</w:t>
      </w:r>
    </w:p>
    <w:p>
      <w:pPr>
        <w:pStyle w:val="PreformattedText"/>
        <w:bidi w:val="0"/>
        <w:spacing w:before="0" w:after="0"/>
        <w:jc w:val="left"/>
        <w:rPr/>
      </w:pPr>
      <w:r>
        <w:rPr/>
        <w:t xml:space="preserve"> </w:t>
      </w:r>
      <w:r>
        <w:rPr/>
        <w:t>C1262 C1941 ) C1262_=_C2313( C1262 C2313 ) \nC1267_=_C1268( C1267 C1268 ) C1267_=_C1269( C1267 C1269 ) C1267_=_C1271( C1267 C1271 ) C1267_=_C1450( C1267 C1450 ) C1267_=_C1625( C1267 C1625 ) C1267_=_C1793( C1267 C1793 ) \nC1267_=_C1796( C1267 C1796 ) C1268_=_C1269( C1268 C1269 ) C1268_=_C1271( C1268 C1271 ) C1268_=_C1451( C1268 C1451 ) C1268_=_C1626( C1268 C1626 ) C1268_=_C1945( C1268 C1945 ) \nC1268_=_C2086( C1268 C2086 ) C1269_=_C1271( C1269 C1271 ) C1269_=_C1452( C1269 C1452 ) C1269_=_C1627( C1269 C1627 ) C1269_=_C1946( C1269 C1946 ) C1269_=_C2204( C1269 C2204 ) \nC1271_=_C1454( C1271 C1454 ) C1271_=_C1629( C1271 C1629 ) C1271_=_C1948( C1271 C1948 ) C1271_=_C2321( C1271 C2321 ) C1277_=_C1279( C1277 C1279 ) C1277_=_C1281( C1277 C1281 ) \nC1277_=_C1282( C1277 C1282 ) C1277_=_C1283( C1277 C1283 ) C1277_=_C1284( C1277 C1284 ) C1277_=_C1285( C1277 C1285 ) C1277_=_C1460( C1277 C1460 ) C1277_=_C1461( C1277 C1461 ) \nC1277_=_C1462( C1277 C1462 ) C1277_=_C1463( C1277 C1463 ) C1277_=_C1464( C1277 C1464 ) C1277_=_C1466( C1277 C1466 ) C1277_=_C1467( C1277 C1467 ) C1279_=_C1281( C1279 C1281 ) \nC1279_=_C1282( C1279 C1282 ) C1279_=_C1283( C1279 C1283 ) C1279_=_C1284( C1279 C1284 ) C1279_=_C1285( C1279 C1285 ) C1279_=_C1461( C1279 C1461 ) C1279_=_C1635( C1279 C1635 ) \nC1281_=_C1282( C1281 C1282 ) C1281_=_C1283( C1281 C1283 ) C1281_=_C1284( C1281 C1284 ) C1281_=_C1285( C1281 C1285 ) C1281_=_C1463( C1281 C1463 ) C1281_=_C1637( C1281 C1637 ) \nC1282_=_C1283( C1282 C1283 ) C1282_=_C1284( C1282 C1284 ) C1282_=_C1285( C1282 C1285 ) C1282_=_C1464( C1282 C1464 ) C1282_=_C1638( C1282 C1638 ) C1282_=_C1952( C1282 C1952 ) \nC1282_=_C2212( C1282 C2212 ) C1283_=_C1284( C1283 C1284 ) C1283_=_C1285( C1283 C1285 ) C1283_=_C1639( C1283 C1639 ) C1283_=_C2212( C1283 C2212 ) C1283_=_C2240( C1283 C2240 ) \nC1283_=_C2302( C1283 C2302 ) C1283_=_C2314( C1283 C2314 ) C1283_=_C2324( C1283 C2324 ) C1284_=_C1285( C1284 C1285 ) C1284_=_C1466( C1284 C1466 ) C1284_=_C1640( C1284 C1640 ) \nC1284_=_C1953( C1284 C1953 ) C1284_=_C2324( C1284 C2324 ) C1285_=_C1467( C1285 C1467 ) C1285_=_C1641( C1285 C1641 ) C1291_=_C1292( C1291 C1292 ) C1291_=_C1293( C1291 C1293 ) \nC1291_=_C1473( C1291 C1473 ) C1291_=_C1648( C1291 C1648 ) C1291_=_C1958( C1291 C1958 ) C1291_=_C2098( C1291 C2098 ) C1292_=_C1293( C1292 C1293 ) C1292_=_C1650( C1292 C1650 ) \nC1292_=_C1809( C1292 C1809 ) C1292_=_C1960( C1292 C1960 ) C1292_=_C2098( C1292 C2098 ) C1292_=_C2217( C1292 C2217 ) C1292_=_C2241( C1292 C2241 ) C1292_=_C2253( C1292 C2253 ) \nC1292_=_C2303( C1292 C2303 ) C1292_=_C2311( C1292 C2311 ) C1292_=_C2315( C1292 C2315 ) C1292_=_C2326( C1292 C2326 ) C1292_=_C2329( C1292 C2329 ) C1292_=_C2330( C1292 C2330 ) \nC1293_=_C1475( C1293 C1475 ) C1293_=_C1652( C1293 C1652 ) C1293_=_C1962( C1293 C1962 ) C1293_=_C2330( C1293 C2330 ) C1297_=_C1299( C1297 C1299 ) C1297_=_C1301( C1297 C1301 ) \nC1297_=_C1302( C1297 C1302 ) C1297_=_C1303( C1297 C1303 ) C1297_=_C1304( C1297 C1304 ) C1297_=_C1305( C1297 C1305 ) C1297_=_C1479( C1297 C1479 ) C1297_=_C1480( C1297 C1480 ) \nC1297_=_C1481( C1297 C1481 ) C1297_=_C1482( C1297 C1482 ) C1297_=_C1483( C1297 C1483 ) C1297_=_C1485( C1297 C1485 ) C1297_=_C1486( C1297 C1486 ) C1299_=_C1301( C1299 C1301 ) \nC1299_=_C1302( C1299 C1302 ) C1299_=_C1303( C1299 C1303 ) C1299_=_C1304( C1299 C1304 ) C1299_=_C1305( C1299 C1305 ) C1299_=_C1480( C1299 C1480 ) C1299_=_C1656( C1299 C1656 ) \nC1299_=_C1814( C1299 C1814 ) C1301_=_C1302( C1301 C1302 ) C1301_=_C1303( C1301 C1303 ) C1301_=_C1304( C1301 C1304 ) C1301_=_C1305( C1301 C1305 ) C1301_=_C1482( C1301 C1482 ) \nC1301_=_C1658( C1301 C1658 ) C1301_=_C1966( C1301 C1966 ) C1302_=_C1303( C1302 C1303 ) C1302_=_C1304( C1302 C1304 ) C1302_=_C1305( C1302 C1305 ) C1302_=_C1483( C1302 C1483 ) \nC1302_=_C1659( C1302 C1659 ) C1302_=_C1967( C1302 C1967 ) C1302_=_C2222( C1302 C2222 ) C1303_=_C1304( C1303 C1304 ) C1303_=_C1305( C1303 C1305 ) C1303_=_C1660( C1303 C1660 ) \nC1303_=_C1968( C1303 C1968 ) C1303_=_C2222( C1303 C2222 ) C1303_=_C2242( C1303 C2242 ) C1303_=_C2304( C1303 C2304 ) C1303_=_C2316( C1303 C2316 ) C1303_=_C2332( C1303 C2332 ) \nC1304_=_C1305( C1304 C1305 ) C1304_=_C1485( C1304 C1485 ) C1304_=_C1661( C1304 C1661 ) C1304_=_C1969( C1304 C1969 ) C1304_=_C2332( C1304 C2332 ) C1305_=_C1486( C1305 C1486 ) \nC1305_=_C1662( C1305 C1662 ) C1305_=_C1970( C1305 C1970 ) C1308_=_C1310( C1308 C1310 ) C1308_=_C1312( C1308 C1312 ) C1308_=_C1313( C1308 C1313 ) C1308_=_C1315( C1308 C1315 ) \nC1308_=_C1316( C1308 C1316 ) C1308_=_C1489( C1308 C1489 ) C1308_=_C1490( C1308 C1490 ) C1308_=_C1491( C1308 C1491 ) C1308_=_C1492( C1308 C1492 ) C1308_=_C1493( C1308 C1493 ) \nC1310_=_C1312( C1310 C1312 ) C1310_=_C1313( C1310 C1313 ) C1310_=_C1315( C1310 C1315 ) C1310_=_C1316( C1310 C1316 ) C1310_=_C1490( C1310 C1490 ) C1310_=_C1665( C1310 C1665 ) \nC1310_=_C1819( C1310 C1819 ) C1310_=_C1822( C1310 C1822 ) C1312_=_C1313( C1312 C1313 ) C1312_=_C1315( C1312 C1315 ) C1312_=_C1316( C1312 C1316 ) C1312_=_C1667( C1312 C1667 ) \nC1312_=_C1973( C1312 C1973 ) C1313_=_C1315( C1313 C1315 ) C1313_=_C1316( C1313 C1316 ) C1313_=_C1492( C1313 C1492 ) C1313_=_C1668( C1313 C1668 ) C1313_=_C1974( C1313 C1974 ) \nC1313_=_C2227( C1313 C2227 ) C1315_=_C1316( C1315 C1316 ) C1315_=_C1493( C1315 C1493 ) C1315_=_C1670( C1315 C1670 ) C1315_=_C1976( C1315 C1976 ) C1315_=_C2334( C1315 C2334 ) \nC1316_=_C1671( C1316 C1671 ) C1316_=_C1977( C1316 C1977 ) C1318_=_C1320( C1318 C1320 ) C1318_=_C1321( C1318 C1321 ) C1318_=_C1322( C1318 C1322 ) C1318_=_C1323( C1318 C1323 ) \nC1318_=_C1324( C1318 C1324 ) C1318_=_C1325( C1318 C1325 ) C1318_=_C1326( C1318 C1326 ) C1318_=_C1495( C1318 C1495 ) C1318_=_C1496( C1318 C1496 ) C1318_=_C1498( C1318 C1498 ) \nC1318_=_C1499( C1318 C1499 ) C1318_=_C1501( C1318 C1501 ) C1318_=_C1502( C1318 C1502 ) C1320_=_C1321( C1320 C1321 ) C1320_=_C1322( C1320 C1322 ) C1320_=_C1323( C1320 C1323 ) \nC1320_=_C1324( C1320 C1324 ) C1320_=_C1325( C1320 C1325 ) C1320_=_C1326( C1320 C1326 ) C1320_=_C1496( C1320 C1496 ) C1320_=_C1673( C1320 C1673 ) C1320_=_C1826( C1320 C1826 ) \nC1320_=_C1829( C1320 C1829 ) C1321_=_C1322( C1321 C1322 ) C1321_=_C1323( C1321 C1323 ) C1321_=_C1324( C1321 C1324 ) C1321_=_C1325( C1321 C1325 ) C1321_=_C1326( C1321 C1326 ) \nC1321_=_C1826( C1321 C1826 ) C1321_=_C1893( C1321 C1893 ) C1321_=_C1917( C1321 C1917 ) C1321_=_C1935( C1321 C1935 ) C1321_=_C1956( C1321 C1956 ) C1321_=_C1964( C1321 C1964 ) \nC1321_=_C1971( C1321 C1971 ) C1321_=_C1978( C1321 C1978 ) C1322_=_C1323( C1322 C1323 ) C1322_=_C1324( C1322 C1324 ) C1322_=_C1325( C1322 C1325 ) C1322_=_C1326( C1322 C1326 ) \nC1322_=_C1498( C1322 C1498 ) C1322_=_C1674( C1322 C1674 ) C1322_=_C1978( C1322 C1978 ) C1322_=_C2109( C1322 C2109 ) C1323_=_C1324( C1323 C1324 ) C1323_=_C1325( C1323 C1325 ) \nC1323_=_C1326( C1323 C1326 ) C1323_=_C1499( C1323 C1499 ) C1323_=_C2230( C1323 C2230 ) C1324_=_C1325( C1324 C1325 ) C1324_=_C1326( C1324 C1326 ) C1324_=_C1675( C1324 C1675 ) \nC1324_=_C1829( C1324 C1829 ) C1324_=_C2109( C1324 C2109 ) C1324_=_C2230( C1324 C2230 ) C1324_=_C2244( C1324 C2244 ) C1324_=_C2254( C1324 C2254 ) C1324_=_C2306( C1324 C2306 ) \nC1324_=_C2312( C1324 C2312 ) C1324_=_C2318( C1324 C2318 ) C1324_=_C2333( C1324 C2333 ) C1324_=_C2336( C1324 C2336 ) C1324_=_C2337( C1324 C2337 ) C1325_=_C1326( C1325 C1326 ) \nC1325_=_C1501( C1325 C1501 ) C1325_=_C2336( C1325 C2336 ) C1326_=_C1502( C1326 C1502 ) C1326_=_C2337( C1326 C2337 ) C1327_=_C1329( C1327 C1329 ) C1327_=_C1330( C1327 C1330 ) \nC1327_=_C1503( C1327 C1503 ) C1327_=_C1504( C1327 C1504 ) C1327_=_C1505( C1327 C1505 ) C1327_=_C1506( C1327 C1506 ) C1327_=_C1507( C1327 C1507 ) C1327_=_C1509( C1327 C1509 ) \nC1327_=_C1510( C1327 C1510 ) C1329_=_C1330( C1329 C1330 ) C1329_=_C1504( C1329 C1504 ) C1329_=_C1676( C1329 C1676 ) C1329_=_C1832( C1329 C1832 ) C1329_=_C1835( C1329 C1835 ) \nC1330_=_C1509( C1330 C1509 ) C1330_=_C1681( C1330 C1681 ) C1330_=_C1980( C1330 C1980 ) C1330_=_C2338( C1330 C2338 ) C1345_=_C1346( C1345 C1346 ) C1345_=_C1348( C1345 C1348 ) \nC1345_=_C1349( C1345 C1349 ) C1345_=_C1350( C1345 C1350 ) C1345_=_C1351( C1345 C1351 ) C1345_=_C1352( C1345 C1352 ) C1345_=_C1519( C1345 C1519 ) C1345_=_C1520( C1345 C1520 ) \nC1345_=_C1521( C1345 C1521 ) C1345_=_C1522( C1345 C1522 ) C1346_=_C1348( C1346 C1348 ) C1346_=_C1349( C1346 C1349 ) C1346_=_C1350( C1346 C1350 ) C1346_=_C1351( C1346 C1351 ) \nC1346_=_C1352( C1346 C1352 ) C1346_=_C1691( C1346 C1691 ) C1348_=_C1349( C1348 C1349 ) C1348_=_C1350( C1348 C1350 ) C1348_=_C1351( C1348 C1351 ) C1348_=_C1352( C1348 C1352 ) \nC1348_=_C1852( C1348 C1852 ) C1349_=_C1350( C1349 C1350 ) C1349_=_C1351( C1349 C1351 ) C1349_=_C1352( C1349 C1352 ) C1349_=_C1853( C1349 C1853 ) C1350_=_C1351( C1350 C1351 ) \nC1350_=_C1352( C1350 C1352 ) C1350_=_C1520( C1350 C1520 ) C1350_=_C1854( C1350 C1854 ) C1350_=_C2233( C1350 C2233 ) C1350_=_C2234( C1350 C2234 ) C1350_=_C2235( C1350 C2235 ) \nC1350_=_C2236( C1350 C2236 ) C1350_=_C2237( C1350 C2237 ) C1350_=_C2238( C1350 C2238 ) C1350_=_C2239( C1350 C2239 ) C1350_=_C2240( C1350 C2240 ) C1350_=_C2241( C1350 C2241 ) \nC1350_=_C2242( C1350 C2242 ) C1350_=_C2243( C1350 C2243 ) C1350_=_C2244( C1350 C2244 ) C1350_=_C2245( C1350 C2245 ) C1351_=_C1352( C1351 C1352 ) C1351_=_C1521( C1351 C1521 ) \nC1351_=_C1855( C1351 C1855 ) C1352_=_C1522( C1352 C1522 ) C1352_=_C1856( C1352 C1856 ) C1360_=_C1361( C1360 C1361 ) C1360_=_C1362( C1360 C1362 ) C1360_=_C1363( C1360 C1363 ) \nC1360_=_C1364( C1360 C1364 ) C1360_=_C1536( C1360 C1536 ) C1360_=_C1537( C1360 C1537 ) C1360_=_C1538( C1360 C1538 ) C1360_=_C1539( C1360 C1539 ) C1360_=_C1540( C1360 C1540 ) \nC1360_=_C1541( C1360 C1541 ) C1360_=_C1542( C1360 C1542 ) C1361_=_C1362( C1361 C1362 ) C1361_=_C1363( C1361 C1363 ) C1361_=_C1364( C1361 C1364 ) C1361_=_C1536( C1361 C1536 ) \nC1361_=_C1708( C1361 C1708 ) C1362_=_C1363( C1362 C1363 ) C1362_=_C1364( C1362 C1364 ) C1362_=_C1538( C1362 C1538 ) C1362_=_C1864( C1362 C1864 ) C1363_=_C1364( C1363 C1364 ) \nC1363_=_C1539(</w:t>
      </w:r>
    </w:p>
    <w:p>
      <w:pPr>
        <w:pStyle w:val="PreformattedText"/>
        <w:bidi w:val="0"/>
        <w:spacing w:before="0" w:after="0"/>
        <w:jc w:val="left"/>
        <w:rPr/>
      </w:pPr>
      <w:r>
        <w:rPr/>
        <w:t xml:space="preserve"> </w:t>
      </w:r>
      <w:r>
        <w:rPr/>
        <w:t>C1363 C1539 ) C1363_=_C1865( C1363 C1865 ) C1364_=_C1541( C1364 C1541 ) C1364_=_C1866( C1364 C1866 ) C1377_=_C1378( C1377 C1378 ) C1377_=_C1380( C1377 C1380 ) \nC1377_=_C1381( C1377 C1381 ) C1377_=_C1383( C1377 C1383 ) C1377_=_C1384( C1377 C1384 ) C1377_=_C1550( C1377 C1550 ) C1377_=_C1551( C1377 C1551 ) C1377_=_C1552( C1377 C1552 ) \nC1377_=_C1553( C1377 C1553 ) C1378_=_C1380( C1378 C1380 ) C1378_=_C1381( C1378 C1381 ) C1378_=_C1383( C1378 C1383 ) C1378_=_C1384( C1378 C1384 ) C1378_=_C1550( C1378 C1550 ) \nC1378_=_C1726( C1378 C1726 ) C1378_=_C1729( C1378 C1729 ) C1380_=_C1381( C1380 C1381 ) C1380_=_C1383( C1380 C1383 ) C1380_=_C1384( C1380 C1384 ) C1380_=_C1552( C1380 C1552 ) \nC1380_=_C1879( C1380 C1879 ) C1380_=_C2022( C1380 C2022 ) C1381_=_C1383( C1381 C1383 ) C1381_=_C1384( C1381 C1384 ) C1381_=_C1880( C1381 C1880 ) C1383_=_C1384( C1383 C1384 ) \nC1383_=_C1882( C1383 C1882 ) C1384_=_C1553( C1384 C1553 ) C1384_=_C1883( C1384 C1883 ) C1384_=_C2263( C1384 C2263 ) C1391_=_C1392( C1391 C1392 ) C1391_=_C1393( C1391 C1393 ) \nC1391_=_C1395( C1391 C1395 ) C1391_=_C1561( C1391 C1561 ) C1391_=_C1743( C1391 C1743 ) C1391_=_C1746( C1391 C1746 ) C1392_=_C1393( C1392 C1393 ) C1392_=_C1395( C1392 C1395 ) \nC1392_=_C1743( C1392 C1743 ) C1392_=_C1840( C1392 C1840 ) C1392_=_C1858( C1392 C1858 ) C1392_=_C1867( C1392 C1867 ) C1392_=_C1893( C1392 C1893 ) C1392_=_C1895( C1392 C1895 ) \nC1392_=_C1896( C1392 C1896 ) C1392_=_C1897( C1392 C1897 ) C1392_=_C1898( C1392 C1898 ) C1392_=_C1899( C1392 C1899 ) C1393_=_C1395( C1393 C1395 ) C1393_=_C1563( C1393 C1563 ) \nC1393_=_C1895( C1393 C1895 ) C1393_=_C2037( C1393 C2037 ) C1395_=_C1565( C1395 C1565 ) C1395_=_C1899( C1395 C1899 ) C1395_=_C2276( C1395 C2276 ) C1406_=_C1407( C1406 C1407 ) \nC1406_=_C1408( C1406 C1408 ) C1406_=_C1409( C1406 C1409 ) C1406_=_C1410( C1406 C1410 ) C1406_=_C1412( C1406 C1412 ) C1406_=_C1413( C1406 C1413 ) C1406_=_C1573( C1406 C1573 ) \nC1406_=_C1574( C1406 C1574 ) C1406_=_C1575( C1406 C1575 ) C1406_=_C1576( C1406 C1576 ) C1406_=_C1577( C1406 C1577 ) C1406_=_C1578( C1406 C1578 ) C1407_=_C1408( C1407 C1408 ) \nC1407_=_C1409( C1407 C1409 ) C1407_=_C1410( C1407 C1410 ) C1407_=_C1412( C1407 C1412 ) C1407_=_C1413( C1407 C1413 ) C1407_=_C1573( C1407 C1573 ) C1407_=_C1759( C1407 C1759 ) \nC1407_=_C1762( C1407 C1762 ) C1408_=_C1409( C1408 C1409 ) C1408_=_C1410( C1408 C1410 ) C1408_=_C1412( C1408 C1412 ) C1408_=_C1413( C1408 C1413 ) C1408_=_C1759( C1408 C1759 ) \nC1408_=_C1841( C1408 C1841 ) C1408_=_C1868( C1408 C1868 ) C1408_=_C1905( C1408 C1905 ) C1408_=_C1906( C1408 C1906 ) C1408_=_C1907( C1408 C1907 ) C1408_=_C1908( C1408 C1908 ) \nC1408_=_C1909( C1408 C1909 ) C1409_=_C1410( C1409 C1410 ) C1409_=_C1412( C1409 C1412 ) C1409_=_C1413( C1409 C1413 ) C1409_=_C1574( C1409 C1574 ) C1409_=_C1905( C1409 C1905 ) \nC1409_=_C2051( C1409 C2051 ) C1410_=_C1412( C1410 C1412 ) C1410_=_C1413( C1410 C1413 ) C1410_=_C1575( C1410 C1575 ) C1410_=_C1906( C1410 C1906 ) C1410_=_C2167( C1410 C2167 ) \nC1412_=_C1413( C1412 C1413 ) C1412_=_C1577( C1412 C1577 ) C1412_=_C1908( C1412 C1908 ) C1412_=_C2287( C1412 C2287 ) C1413_=_C1578( C1413 C1578 ) C1413_=_C1909( C1413 C1909 ) \nC1413_=_C2288( C1413 C2288 ) C1423_=_C1424( C1423 C1424 ) C1423_=_C1425( C1423 C1425 ) C1423_=_C1426( C1423 C1426 ) C1423_=_C1427( C1423 C1427 ) C1423_=_C1429( C1423 C1429 ) \nC1423_=_C1430( C1423 C1430 ) C1423_=_C1587( C1423 C1587 ) C1423_=_C1588( C1423 C1588 ) C1423_=_C1589( C1423 C1589 ) C1423_=_C1590( C1423 C1590 ) C1424_=_C1425( C1424 C1425 ) \nC1424_=_C1426( C1424 C1426 ) C1424_=_C1427( C1424 C1427 ) C1424_=_C1429( C1424 C1429 ) C1424_=_C1430( C1424 C1430 ) C1424_=_C1769( C1424 C1769 ) C1424_=_C1771( C1424 C1771 ) \nC1425_=_C1426( C1425 C1426 ) C1425_=_C1427( C1425 C1427 ) C1425_=_C1429( C1425 C1429 ) C1425_=_C1430( C1425 C1430 ) C1425_=_C1769( C1425 C1769 ) C1425_=_C1842( C1425 C1842 ) \nC1425_=_C1859( C1425 C1859 ) C1425_=_C1869( C1425 C1869 ) C1425_=_C1917( C1425 C1917 ) C1425_=_C1919( C1425 C1919 ) C1425_=_C1920( C1425 C1920 ) C1425_=_C1921( C1425 C1921 ) \nC1425_=_C1922( C1425 C1922 ) C1425_=_C1923( C1425 C1923 ) C1426_=_C1427( C1426 C1427 ) C1426_=_C1429( C1426 C1429 ) C1426_=_C1430( C1426 C1430 ) C1426_=_C1919( C1426 C1919 ) \nC1426_=_C2059( C1426 C2059 ) C1427_=_C1429( C1427 C1429 ) C1427_=_C1430( C1427 C1430 ) C1427_=_C1587( C1427 C1587 ) C1427_=_C1920( C1427 C1920 ) C1427_=_C2179( C1427 C2179 ) \nC1429_=_C1430( C1429 C1430 ) C1429_=_C1589( C1429 C1589 ) C1429_=_C1922( C1429 C1922 ) C1429_=_C2298( C1429 C2298 ) C1430_=_C1590( C1430 C1590 ) C1430_=_C1923( C1430 C1923 ) \nC1430_=_C2299( C1430 C2299 ) C1435_=_C1436( C1435 C1436 ) C1435_=_C1437( C1435 C1437 ) C1435_=_C1599( C1435 C1599 ) C1435_=_C1601( C1435 C1601 ) C1435_=_C1602( C1435 C1602 ) \nC1435_=_C1604( C1435 C1604 ) C1435_=_C1605( C1435 C1605 ) C1436_=_C1437( C1436 C1437 ) C1436_=_C1602( C1436 C1602 ) C1436_=_C1928( C1436 C1928 ) C1436_=_C2190( C1436 C2190 ) \nC1437_=_C1779( C1437 C1779 ) C1437_=_C2067( C1437 C2067 ) C1437_=_C2190( C1437 C2190 ) C1437_=_C2237( C1437 C2237 ) C1437_=_C2251( C1437 C2251 ) C1437_=_C2259( C1437 C2259 ) \nC1437_=_C2266( C1437 C2266 ) C1437_=_C2278( C1437 C2278 ) C1437_=_C2289( C1437 C2289 ) C1437_=_C2302( C1437 C2302 ) C1437_=_C2303( C1437 C2303 ) C1437_=_C2304( C1437 C2304 ) \nC1437_=_C2306( C1437 C2306 ) C1437_=_C2307( C1437 C2307 ) C1437_=_C2308( C1437 C2308 ) C1437_=_C2309( C1437 C2309 ) C1442_=_C1443( C1442 C1443 ) C1442_=_C1444( C1442 C1444 ) \nC1442_=_C1445( C1442 C1445 ) C1442_=_C1613( C1442 C1613 ) C1442_=_C1615( C1442 C1615 ) C1442_=_C1616( C1442 C1616 ) C1442_=_C1618( C1442 C1618 ) C1442_=_C1619( C1442 C1619 ) \nC1443_=_C1444( C1443 C1444 ) C1443_=_C1445( C1443 C1445 ) C1443_=_C1784( C1443 C1784 ) C1443_=_C1844( C1443 C1844 ) C1443_=_C1860( C1443 C1860 ) C1443_=_C1871( C1443 C1871 ) \nC1443_=_C1935( C1443 C1935 ) C1443_=_C1937( C1443 C1937 ) C1443_=_C1938( C1443 C1938 ) C1443_=_C1940( C1443 C1940 ) C1443_=_C1941( C1443 C1941 ) C1444_=_C1445( C1444 C1445 ) \nC1444_=_C1615( C1444 C1615 ) C1444_=_C1937( C1444 C1937 ) C1444_=_C2076( C1444 C2076 ) C1445_=_C1619( C1445 C1619 ) C1445_=_C1941( C1445 C1941 ) C1445_=_C2313( C1445 C2313 ) \nC1450_=_C1451( C1450 C1451 ) C1450_=_C1452( C1450 C1452 ) C1450_=_C1453( C1450 C1453 ) C1450_=_C1454( C1450 C1454 ) C1450_=_C1625( C1450 C1625 ) C1450_=_C1793( C1450 C1793 ) \nC1450_=_C1796( C1450 C1796 ) C1451_=_C1452( C1451 C1452 ) C1451_=_C1453( C1451 C1453 ) C1451_=_C1454( C1451 C1454 ) C1451_=_C1626( C1451 C1626 ) C1451_=_C1945( C1451 C1945 ) \nC1451_=_C2086( C1451 C2086 ) C1452_=_C1453( C1452 C1453 ) C1452_=_C1454( C1452 C1454 ) C1452_=_C1627( C1452 C1627 ) C1452_=_C1946( C1452 C1946 ) C1452_=_C2204( C1452 C2204 ) \nC1453_=_C1454( C1453 C1454 ) C1453_=_C1796( C1453 C1796 ) C1453_=_C2086( C1453 C2086 ) C1453_=_C2204( C1453 C2204 ) C1453_=_C2239( C1453 C2239 ) C1453_=_C2252( C1453 C2252 ) \nC1453_=_C2260( C1453 C2260 ) C1453_=_C2268( C1453 C2268 ) C1453_=_C2280( C1453 C2280 ) C1453_=_C2291( C1453 C2291 ) C1453_=_C2314( C1453 C2314 ) C1453_=_C2315( C1453 C2315 ) \nC1453_=_C2316( C1453 C2316 ) C1453_=_C2318( C1453 C2318 ) C1453_=_C2319( C1453 C2319 ) C1453_=_C2320( C1453 C2320 ) C1453_=_C2321( C1453 C2321 ) C1454_=_C1629( C1454 C1629 ) \nC1454_=_C1948( C1454 C1948 ) C1454_=_C2321( C1454 C2321 ) C1460_=_C1461( C1460 C1461 ) C1460_=_C1462( C1460 C1462 ) C1460_=_C1463( C1460 C1463 ) C1460_=_C1464( C1460 C1464 ) \nC1460_=_C1466( C1460 C1466 ) C1460_=_C1467( C1460 C1467 ) C1460_=_C1635( C1460 C1635 ) C1460_=_C1637( C1460 C1637 ) C1460_=_C1638( C1460 C1638 ) C1460_=_C1639( C1460 C1639 ) \nC1460_=_C1640( C1460 C1640 ) C1460_=_C1641( C1460 C1641 ) C1461_=_C1462( C1461 C1462 ) C1461_=_C1463( C1461 C1463 ) C1461_=_C1464( C1461 C1464 ) C1461_=_C1466( C1461 C1466 ) \nC1461_=_C1467( C1461 C1467 ) C1461_=_C1635( C1461 C1635 ) C1462_=_C1463( C1462 C1463 ) C1462_=_C1464( C1462 C1464 ) C1462_=_C1466( C1462 C1466 ) C1462_=_C1467( C1462 C1467 ) \nC1462_=_C1846( C1462 C1846 ) C1462_=_C1873( C1462 C1873 ) C1462_=_C1952( C1462 C1952 ) C1462_=_C1953( C1462 C1953 ) C1463_=_C1464( C1463 C1464 ) C1463_=_C1466( C1463 C1466 ) \nC1463_=_C1467( C1463 C1467 ) C1463_=_C1637( C1463 C1637 ) C1464_=_C1466( C1464 C1466 ) C1464_=_C1467( C1464 C1467 ) C1464_=_C1638( C1464 C1638 ) C1464_=_C1952( C1464 C1952 ) \nC1464_=_C2212( C1464 C2212 ) C1466_=_C1467( C1466 C1467 ) C1466_=_C1640( C1466 C1640 ) C1466_=_C1953( C1466 C1953 ) C1466_=_C2324( C1466 C2324 ) C1467_=_C1641( C1467 C1641 ) \nC1471_=_C1472( C1471 C1472 ) C1471_=_C1473( C1471 C1473 ) C1471_=_C1475( C1471 C1475 ) C1471_=_C1646( C1471 C1646 ) C1471_=_C1648( C1471 C1648 ) C1471_=_C1649( C1471 C1649 ) \nC1471_=_C1650( C1471 C1650 ) C1471_=_C1651( C1471 C1651 ) C1471_=_C1652( C1471 C1652 ) C1472_=_C1473( C1472 C1473 ) C1472_=_C1475( C1472 C1475 ) C1472_=_C1807( C1472 C1807 ) \nC1472_=_C1847( C1472 C1847 ) C1472_=_C1861( C1472 C1861 ) C1472_=_C1874( C1472 C1874 ) C1472_=_C1956( C1472 C1956 ) C1472_=_C1958( C1472 C1958 ) C1472_=_C1959( C1472 C1959 ) \nC1472_=_C1960( C1472 C1960 ) C1472_=_C1961( C1472 C1961 ) C1472_=_C1962( C1472 C1962 ) C1473_=_C1475( C1473 C1475 ) C1473_=_C1648( C1473 C1648 ) C1473_=_C1958( C1473 C1958 ) \nC1473_=_C2098( C1473 C2098 ) C1475_=_C1652( C1475 C1652 ) C1475_=_C1962( C1475 C1962 ) C1475_=_C2330( C1475 C2330 ) C1479_=_C1480( C1479 C1480 ) C1479_=_C1481( C1479 C1481 ) \nC1479_=_C1482( C1479 C1482 ) C1479_=_C1483( C1479 C1483 ) C1479_=_C1485( C1479 C1485 ) C1479_=_C1486( C1479 C1486 ) C1479_=_C1656( C1479 C1656 ) C1479_=_C1658( C1479 C1658 ) \nC1479_=_C1659( C1479 C1659 ) C1479_=_C1660( C1479 C1660 ) C1479_=_C1661( C1479 C1661 ) C1479_=_C1662( C1479 C1662 ) C1480_=_C1481( C1480 C1481 ) C1480_=_C1482( C1480 C1482 ) \nC1480_=_C1483( C1480 C1483 ) C1480_=_C1485( C1480 C1485 ) C1480_=_C1486( C1480 C1486 ) C1480_=_C1656( C1480 C1656 ) C1480_=_C1814( C1480 C1814 ) C1481_=_C1482( C1481 C1482 ) \nC1481_=_C1483( C1481 C1483 ) C1481_=_C1485( C1481 C1485 ) C1481_=_C1486(</w:t>
      </w:r>
    </w:p>
    <w:p>
      <w:pPr>
        <w:pStyle w:val="PreformattedText"/>
        <w:bidi w:val="0"/>
        <w:spacing w:before="0" w:after="0"/>
        <w:jc w:val="left"/>
        <w:rPr/>
      </w:pPr>
      <w:r>
        <w:rPr/>
        <w:t xml:space="preserve"> </w:t>
      </w:r>
      <w:r>
        <w:rPr/>
        <w:t>C1481 C1486 ) C1481_=_C1814( C1481 C1814 ) C1481_=_C1848( C1481 C1848 ) C1481_=_C1862( C1481 C1862 ) \nC1481_=_C1875( C1481 C1875 ) C1481_=_C1964( C1481 C1964 ) C1481_=_C1966( C1481 C1966 ) C1481_=_C1967( C1481 C1967 ) C1481_=_C1968( C1481 C1968 ) C1481_=_C1969( C1481 C1969 ) \nC1481_=_C1970( C1481 C1970 ) C1482_=_C1483( C1482 C1483 ) C1482_=_C1485( C1482 C1485 ) C1482_=_C1486( C1482 C1486 ) C1482_=_C1658( C1482 C1658 ) C1482_=_C1966( C1482 C1966 ) \nC1483_=_C1485( C1483 C1485 ) C1483_=_C1486( C1483 C1486 ) C1483_=_C1659( C1483 C1659 ) C1483_=_C1967( C1483 C1967 ) C1483_=_C2222( C1483 C2222 ) C1485_=_C1486( C1485 C1486 ) \nC1485_=_C1661( C1485 C1661 ) C1485_=_C1969( C1485 C1969 ) C1485_=_C2332( C1485 C2332 ) C1486_=_C1662( C1486 C1662 ) C1486_=_C1970( C1486 C1970 ) C1489_=_C1490( C1489 C1490 ) \nC1489_=_C1491( C1489 C1491 ) C1489_=_C1492( C1489 C1492 ) C1489_=_C1493( C1489 C1493 ) C1489_=_C1665( C1489 C1665 ) C1489_=_C1667( C1489 C1667 ) C1489_=_C1668( C1489 C1668 ) \nC1489_=_C1670( C1489 C1670 ) C1489_=_C1671( C1489 C1671 ) C1490_=_C1491( C1490 C1491 ) C1490_=_C1492( C1490 C1492 ) C1490_=_C1493( C1490 C1493 ) C1490_=_C1665( C1490 C1665 ) \nC1490_=_C1819( C1490 C1819 ) C1490_=_C1822( C1490 C1822 ) C1491_=_C1492( C1491 C1492 ) C1491_=_C1493( C1491 C1493 ) C1491_=_C1819( C1491 C1819 ) C1491_=_C1849( C1491 C1849 ) \nC1491_=_C1863( C1491 C1863 ) C1491_=_C1876( C1491 C1876 ) C1491_=_C1971( C1491 C1971 ) C1491_=_C1973( C1491 C1973 ) C1491_=_C1974( C1491 C1974 ) C1491_=_C1976( C1491 C1976 ) \nC1491_=_C1977( C1491 C1977 ) C1492_=_C1493( C1492 C1493 ) C1492_=_C1668( C1492 C1668 ) C1492_=_C1974( C1492 C1974 ) C1492_=_C2227( C1492 C2227 ) C1493_=_C1670( C1493 C1670 ) \nC1493_=_C1976( C1493 C1976 ) C1493_=_C2334( C1493 C2334 ) C1495_=_C1496( C1495 C1496 ) C1495_=_C1498( C1495 C1498 ) C1495_=_C1499( C1495 C1499 ) C1495_=_C1501( C1495 C1501 ) \nC1495_=_C1502( C1495 C1502 ) C1495_=_C1673( C1495 C1673 ) C1495_=_C1674( C1495 C1674 ) C1495_=_C1675( C1495 C1675 ) C1496_=_C1498( C1496 C1498 ) C1496_=_C1499( C1496 C1499 ) \nC1496_=_C1501( C1496 C1501 ) C1496_=_C1502( C1496 C1502 ) C1496_=_C1673( C1496 C1673 ) C1496_=_C1826( C1496 C1826 ) C1496_=_C1829( C1496 C1829 ) C1498_=_C1499( C1498 C1499 ) \nC1498_=_C1501( C1498 C1501 ) C1498_=_C1502( C1498 C1502 ) C1498_=_C1674( C1498 C1674 ) C1498_=_C1978( C1498 C1978 ) C1498_=_C2109( C1498 C2109 ) C1499_=_C1501( C1499 C1501 ) \nC1499_=_C1502( C1499 C1502 ) C1499_=_C2230( C1499 C2230 ) C1501_=_C1502( C1501 C1502 ) C1501_=_C2336( C1501 C2336 ) C1502_=_C2337( C1502 C2337 ) C1503_=_C1504( C1503 C1504 ) \nC1503_=_C1505( C1503 C1505 ) C1503_=_C1506( C1503 C1506 ) C1503_=_C1507( C1503 C1507 ) C1503_=_C1509( C1503 C1509 ) C1503_=_C1510( C1503 C1510 ) C1503_=_C1676( C1503 C1676 ) \nC1503_=_C1678( C1503 C1678 ) C1503_=_C1679( C1503 C1679 ) C1503_=_C1680( C1503 C1680 ) C1503_=_C1681( C1503 C1681 ) C1503_=_C1682( C1503 C1682 ) C1504_=_C1505( C1504 C1505 ) \nC1504_=_C1506( C1504 C1506 ) C1504_=_C1507( C1504 C1507 ) C1504_=_C1509( C1504 C1509 ) C1504_=_C1510( C1504 C1510 ) C1504_=_C1676( C1504 C1676 ) C1504_=_C1832( C1504 C1832 ) \nC1504_=_C1835( C1504 C1835 ) C1505_=_C1506( C1505 C1506 ) C1505_=_C1507( C1505 C1507 ) C1505_=_C1509( C1505 C1509 ) C1505_=_C1510( C1505 C1510 ) C1505_=_C1832( C1505 C1832 ) \nC1505_=_C1851( C1505 C1851 ) C1505_=_C1878( C1505 C1878 ) C1505_=_C1980( C1505 C1980 ) C1506_=_C1507( C1506 C1507 ) C1506_=_C1509( C1506 C1509 ) C1506_=_C1510( C1506 C1510 ) \nC1506_=_C1678( C1506 C1678 ) C1507_=_C1509( C1507 C1509 ) C1507_=_C1510( C1507 C1510 ) C1507_=_C1679( C1507 C1679 ) C1509_=_C1510( C1509 C1510 ) C1509_=_C1681( C1509 C1681 ) \nC1509_=_C1980( C1509 C1980 ) C1509_=_C2338( C1509 C2338 ) C1510_=_C1682( C1510 C1682 ) C1519_=_C1520( C1519 C1520 ) C1519_=_C1521( C1519 C1521 ) C1519_=_C1522( C1519 C1522 ) \nC1519_=_C1691( C1519 C1691 ) C1519_=_C1840( C1519 C1840 ) C1519_=_C1841( C1519 C1841 ) C1519_=_C1842( C1519 C1842 ) C1519_=_C1843( C1519 C1843 ) C1519_=_C1844( C1519 C1844 ) \nC1519_=_C1845( C1519 C1845 ) C1519_=_C1846( C1519 C1846 ) C1519_=_C1847( C1519 C1847 ) C1519_=_C1848( C1519 C1848 ) C1519_=_C1849( C1519 C1849 ) C1519_=_C1851( C1519 C1851 ) \nC1519_=_C1852( C1519 C1852 ) C1519_=_C1853( C1519 C1853 ) C1519_=_C1854( C1519 C1854 ) C1519_=_C1855( C1519 C1855 ) C1519_=_C1856( C1519 C1856 ) C1520_=_C1521( C1520 C1521 ) \nC1520_=_C1522( C1520 C1522 ) C1520_=_C1854( C1520 C1854 ) C1520_=_C2233( C1520 C2233 ) C1520_=_C2234( C1520 C2234 ) C1520_=_C2235( C1520 C2235 ) C1520_=_C2236( C1520 C2236 ) \nC1520_=_C2237( C1520 C2237 ) C1520_=_C2238( C1520 C2238 ) C1520_=_C2239( C1520 C2239 ) C1520_=_C2240( C1520 C2240 ) C1520_=_C2241( C1520 C2241 ) C1520_=_C2242( C1520 C2242 ) \nC1520_=_C2243( C1520 C2243 ) C1520_=_C2244( C1520 C2244 ) C1520_=_C2245( C1520 C2245 ) C1521_=_C1522( C1521 C1522 ) C1521_=_C1855( C1521 C1855 ) C1522_=_C1856( C1522 C1856 ) \nC1536_=_C1537( C1536 C1537 ) C1536_=_C1538( C1536 C1538 ) C1536_=_C1539( C1536 C1539 ) C1536_=_C1540( C1536 C1540 ) C1536_=_C1541( C1536 C1541 ) C1536_=_C1542( C1536 C1542 ) \nC1536_=_C1708( C1536 C1708 ) C1537_=_C1538( C1537 C1538 ) C1537_=_C1539( C1537 C1539 ) C1537_=_C1540( C1537 C1540 ) C1537_=_C1541( C1537 C1541 ) C1537_=_C1542( C1537 C1542 ) \nC1537_=_C1708( C1537 C1708 ) C1537_=_C1858( C1537 C1858 ) C1537_=_C1859( C1537 C1859 ) C1537_=_C1860( C1537 C1860 ) C1537_=_C1861( C1537 C1861 ) C1537_=_C1862( C1537 C1862 ) \nC1537_=_C1863( C1537 C1863 ) C1537_=_C1864( C1537 C1864 ) C1537_=_C1865( C1537 C1865 ) C1537_=_C1866( C1537 C1866 ) C1538_=_C1539( C1538 C1539 ) C1538_=_C1540( C1538 C1540 ) \nC1538_=_C1541( C1538 C1541 ) C1538_=_C1542( C1538 C1542 ) C1538_=_C1864( C1538 C1864 ) C1539_=_C1540( C1539 C1540 ) C1539_=_C1541( C1539 C1541 ) C1539_=_C1542( C1539 C1542 ) \nC1539_=_C1865( C1539 C1865 ) C1540_=_C1541( C1540 C1541 ) C1540_=_C1542( C1540 C1542 ) C1540_=_C2248( C1540 C2248 ) C1540_=_C2249( C1540 C2249 ) C1540_=_C2250( C1540 C2250 ) \nC1540_=_C2251( C1540 C2251 ) C1540_=_C2252( C1540 C2252 ) C1540_=_C2253( C1540 C2253 ) C1540_=_C2254( C1540 C2254 ) C1541_=_C1542( C1541 C1542 ) C1541_=_C1866( C1541 C1866 ) \nC1550_=_C1551( C1550 C1551 ) C1550_=_C1552( C1550 C1552 ) C1550_=_C1553( C1550 C1553 ) C1550_=_C1726( C1550 C1726 ) C1550_=_C1729( C1550 C1729 ) C1551_=_C1552( C1551 C1552 ) \nC1551_=_C1553( C1551 C1553 ) C1551_=_C1726( C1551 C1726 ) C1551_=_C1867( C1551 C1867 ) C1551_=_C1868( C1551 C1868 ) C1551_=_C1869( C1551 C1869 ) C1551_=_C1870( C1551 C1870 ) \nC1551_=_C1871( C1551 C1871 ) C1551_=_C1872( C1551 C1872 ) C1551_=_C1873( C1551 C1873 ) C1551_=_C1874( C1551 C1874 ) C1551_=_C1875( C1551 C1875 ) C1551_=_C1876( C1551 C1876 ) \nC1551_=_C1878( C1551 C1878 ) C1551_=_C1879( C1551 C1879 ) C1551_=_C1880( C1551 C1880 ) C1551_=_C1882( C1551 C1882 ) C1551_=_C1883( C1551 C1883 ) C1552_=_C1553( C1552 C1553 ) \nC1552_=_C1879( C1552 C1879 ) C1552_=_C2022( C1552 C2022 ) C1553_=_C1883( C1553 C1883 ) C1553_=_C2263( C1553 C2263 ) C1561_=_C1563( C1561 C1563 ) C1561_=_C1564( C1561 C1564 ) \nC1561_=_C1565( C1561 C1565 ) C1561_=_C1743( C1561 C1743 ) C1561_=_C1746( C1561 C1746 ) C1563_=_C1564( C1563 C1564 ) C1563_=_C1565( C1563 C1565 ) C1563_=_C1895( C1563 C1895 ) \nC1563_=_C2037( C1563 C2037 ) C1564_=_C1565( C1564 C1565 ) C1564_=_C1746( C1564 C1746 ) C1564_=_C1897( C1564 C1897 ) C1564_=_C2037( C1564 C2037 ) C1564_=_C2155( C1564 C2155 ) \nC1564_=_C2234( C1564 C2234 ) C1564_=_C2248( C1564 C2248 ) C1564_=_C2266( C1564 C2266 ) C1564_=_C2267( C1564 C2267 ) C1564_=_C2268( C1564 C2268 ) C1564_=_C2272( C1564 C2272 ) \nC1564_=_C2275( C1564 C2275 ) C1564_=_C2276( C1564 C2276 ) C1565_=_C1899( C1565 C1899 ) C1565_=_C2276( C1565 C2276 ) C1573_=_C1574( C1573 C1574 ) C1573_=_C1575( C1573 C1575 ) \nC1573_=_C1576( C1573 C1576 ) C1573_=_C1577( C1573 C1577 ) C1573_=_C1578( C1573 C1578 ) C1573_=_C1759( C1573 C1759 ) C1573_=_C1762( C1573 C1762 ) C1574_=_C1575( C1574 C1575 ) \nC1574_=_C1576( C1574 C1576 ) C1574_=_C1577( C1574 C1577 ) C1574_=_C1578( C1574 C1578 ) C1574_=_C1905( C1574 C1905 ) C1574_=_C2051( C1574 C2051 ) C1575_=_C1576( C1575 C1576 ) \nC1575_=_C1577( C1575 C1577 ) C1575_=_C1578( C1575 C1578 ) C1575_=_C1906( C1575 C1906 ) C1575_=_C2167( C1575 C2167 ) C1576_=_C1577( C1576 C1577 ) C1576_=_C1578( C1576 C1578 ) \nC1576_=_C1762( C1576 C1762 ) C1576_=_C1907( C1576 C1907 ) C1576_=_C2051( C1576 C2051 ) C1576_=_C2167( C1576 C2167 ) C1576_=_C2235( C1576 C2235 ) C1576_=_C2249( C1576 C2249 ) \nC1576_=_C2278( C1576 C2278 ) C1576_=_C2279( C1576 C2279 ) C1576_=_C2280( C1576 C2280 ) C1576_=_C2284( C1576 C2284 ) C1576_=_C2287( C1576 C2287 ) C1576_=_C2288( C1576 C2288 ) \nC1577_=_C1578( C1577 C1578 ) C1577_=_C1908( C1577 C1908 ) C1577_=_C2287( C1577 C2287 ) C1578_=_C1909( C1578 C1909 ) C1578_=_C2288( C1578 C2288 ) C1587_=_C1588( C1587 C1588 ) \nC1587_=_C1589( C1587 C1589 ) C1587_=_C1590( C1587 C1590 ) C1587_=_C1920( C1587 C1920 ) C1587_=_C2179( C1587 C2179 ) C1588_=_C1589( C1588 C1589 ) C1588_=_C1590( C1588 C1590 ) \nC1588_=_C1771( C1588 C1771 ) C1588_=_C1921( C1588 C1921 ) C1588_=_C2059( C1588 C2059 ) C1588_=_C2179( C1588 C2179 ) C1588_=_C2236( C1588 C2236 ) C1588_=_C2250( C1588 C2250 ) \nC1588_=_C2289( C1588 C2289 ) C1588_=_C2290( C1588 C2290 ) C1588_=_C2291( C1588 C2291 ) C1588_=_C2295( C1588 C2295 ) C1588_=_C2298( C1588 C2298 ) C1588_=_C2299( C1588 C2299 ) \nC1589_=_C1590( C1589 C1590 ) C1589_=_C1922( C1589 C1922 ) C1589_=_C2298( C1589 C2298 ) C1590_=_C1923( C1590 C1923 ) C1590_=_C2299( C1590 C2299 ) C1599_=_C1601( C1599 C1601 ) \nC1599_=_C1602( C1599 C1602 ) C1599_=_C1604( C1599 C1604 ) C1599_=_C1605( C1599 C1605 ) C1599_=_C1779( C1599 C1779 ) C1601_=_C1602( C1601 C1602 ) C1601_=_C1604( C1601 C1604 ) \nC1601_=_C1605( C1601 C1605 ) C1601_=_C2067( C1601 C2067 ) C1602_=_C1604( C1602 C1604 ) C1602_=_C1605( C1602 C1605 ) C1602_=_C1928( C1602 C1928 ) C1602_=_C2190( C1602 C2190 ) \nC1604_=_C1605( C1604 C1605 ) C1604_=_C2308( C1604 C2308 ) C1605_=_C2309( C1605 C2309 ) C1613_=_C1615( C1613 C1615 ) C1613_=_C1616(</w:t>
      </w:r>
    </w:p>
    <w:p>
      <w:pPr>
        <w:pStyle w:val="PreformattedText"/>
        <w:bidi w:val="0"/>
        <w:spacing w:before="0" w:after="0"/>
        <w:jc w:val="left"/>
        <w:rPr/>
      </w:pPr>
      <w:r>
        <w:rPr/>
        <w:t xml:space="preserve"> </w:t>
      </w:r>
      <w:r>
        <w:rPr/>
        <w:t>C1613 C1616 ) C1613_=_C1618( C1613 C1618 ) \nC1613_=_C1619( C1613 C1619 ) C1613_=_C1784( C1613 C1784 ) C1615_=_C1616( C1615 C1616 ) C1615_=_C1618( C1615 C1618 ) C1615_=_C1619( C1615 C1619 ) C1615_=_C1937( C1615 C1937 ) \nC1615_=_C2076( C1615 C2076 ) C1616_=_C1618( C1616 C1618 ) C1616_=_C1619( C1616 C1619 ) C1616_=_C1938( C1616 C1938 ) C1618_=_C1619( C1618 C1619 ) C1618_=_C1940( C1618 C1940 ) \nC1619_=_C1941( C1619 C1941 ) C1619_=_C2313( C1619 C2313 ) C1625_=_C1626( C1625 C1626 ) C1625_=_C1627( C1625 C1627 ) C1625_=_C1629( C1625 C1629 ) C1625_=_C1793( C1625 C1793 ) \nC1625_=_C1796( C1625 C1796 ) C1626_=_C1627( C1626 C1627 ) C1626_=_C1629( C1626 C1629 ) C1626_=_C1945( C1626 C1945 ) C1626_=_C2086( C1626 C2086 ) C1627_=_C1629( C1627 C1629 ) \nC1627_=_C1946( C1627 C1946 ) C1627_=_C2204( C1627 C2204 ) C1629_=_C1948( C1629 C1948 ) C1629_=_C2321( C1629 C2321 ) C1635_=_C1637( C1635 C1637 ) C1635_=_C1638( C1635 C1638 ) \nC1635_=_C1639( C1635 C1639 ) C1635_=_C1640( C1635 C1640 ) C1635_=_C1641( C1635 C1641 ) C1637_=_C1638( C1637 C1638 ) C1637_=_C1639( C1637 C1639 ) C1637_=_C1640( C1637 C1640 ) \nC1637_=_C1641( C1637 C1641 ) C1638_=_C1639( C1638 C1639 ) C1638_=_C1640( C1638 C1640 ) C1638_=_C1641( C1638 C1641 ) C1638_=_C1952( C1638 C1952 ) C1638_=_C2212( C1638 C2212 ) \nC1639_=_C1640( C1639 C1640 ) C1639_=_C1641( C1639 C1641 ) C1639_=_C2212( C1639 C2212 ) C1639_=_C2240( C1639 C2240 ) C1639_=_C2302( C1639 C2302 ) C1639_=_C2314( C1639 C2314 ) \nC1639_=_C2324( C1639 C2324 ) C1640_=_C1641( C1640 C1641 ) C1640_=_C1953( C1640 C1953 ) C1640_=_C2324( C1640 C2324 ) C1646_=_C1648( C1646 C1648 ) C1646_=_C1649( C1646 C1649 ) \nC1646_=_C1650( C1646 C1650 ) C1646_=_C1651( C1646 C1651 ) C1646_=_C1652( C1646 C1652 ) C1646_=_C1807( C1646 C1807 ) C1646_=_C1809( C1646 C1809 ) C1648_=_C1649( C1648 C1649 ) \nC1648_=_C1650( C1648 C1650 ) C1648_=_C1651( C1648 C1651 ) C1648_=_C1652( C1648 C1652 ) C1648_=_C1958( C1648 C1958 ) C1648_=_C2098( C1648 C2098 ) C1649_=_C1650( C1649 C1650 ) \nC1649_=_C1651( C1649 C1651 ) C1649_=_C1652( C1649 C1652 ) C1649_=_C1959( C1649 C1959 ) C1649_=_C2217( C1649 C2217 ) C1650_=_C1651( C1650 C1651 ) C1650_=_C1652( C1650 C1652 ) \nC1650_=_C1809( C1650 C1809 ) C1650_=_C1960( C1650 C1960 ) C1650_=_C2098( C1650 C2098 ) C1650_=_C2217( C1650 C2217 ) C1650_=_C2241( C1650 C2241 ) C1650_=_C2253( C1650 C2253 ) \nC1650_=_C2303( C1650 C2303 ) C1650_=_C2311( C1650 C2311 ) C1650_=_C2315( C1650 C2315 ) C1650_=_C2326( C1650 C2326 ) C1650_=_C2329( C1650 C2329 ) C1650_=_C2330( C1650 C2330 ) \nC1651_=_C1652( C1651 C1652 ) C1651_=_C1961( C1651 C1961 ) C1651_=_C2329( C1651 C2329 ) C1652_=_C1962( C1652 C1962 ) C1652_=_C2330( C1652 C2330 ) C1656_=_C1658( C1656 C1658 ) \nC1656_=_C1659( C1656 C1659 ) C1656_=_C1660( C1656 C1660 ) C1656_=_C1661( C1656 C1661 ) C1656_=_C1662( C1656 C1662 ) C1656_=_C1814( C1656 C1814 ) C1658_=_C1659( C1658 C1659 ) \nC1658_=_C1660( C1658 C1660 ) C1658_=_C1661( C1658 C1661 ) C1658_=_C1662( C1658 C1662 ) C1658_=_C1966( C1658 C1966 ) C1659_=_C1660( C1659 C1660 ) C1659_=_C1661( C1659 C1661 ) \nC1659_=_C1662( C1659 C1662 ) C1659_=_C1967( C1659 C1967 ) C1659_=_C2222( C1659 C2222 ) C1660_=_C1661( C1660 C1661 ) C1660_=_C1662( C1660 C1662 ) C1660_=_C1968( C1660 C1968 ) \nC1660_=_C2222( C1660 C2222 ) C1660_=_C2242( C1660 C2242 ) C1660_=_C2304( C1660 C2304 ) C1660_=_C2316( C1660 C2316 ) C1660_=_C2332( C1660 C2332 ) C1661_=_C1662( C1661 C1662 ) \nC1661_=_C1969( C1661 C1969 ) C1661_=_C2332( C1661 C2332 ) C1662_=_C1970( C1662 C1970 ) C1665_=_C1667( C1665 C1667 ) C1665_=_C1668( C1665 C1668 ) C1665_=_C1670( C1665 C1670 ) \nC1665_=_C1671( C1665 C1671 ) C1665_=_C1819( C1665 C1819 ) C1665_=_C1822( C1665 C1822 ) C1667_=_C1668( C1667 C1668 ) C1667_=_C1670( C1667 C1670 ) C1667_=_C1671( C1667 C1671 ) \nC1667_=_C1973( C1667 C1973 ) C1668_=_C1670( C1668 C1670 ) C1668_=_C1671( C1668 C1671 ) C1668_=_C1974( C1668 C1974 ) C1668_=_C2227( C1668 C2227 ) C1670_=_C1671( C1670 C1671 ) \nC1670_=_C1976( C1670 C1976 ) C1670_=_C2334( C1670 C2334 ) C1671_=_C1977( C1671 C1977 ) C1673_=_C1674( C1673 C1674 ) C1673_=_C1675( C1673 C1675 ) C1673_=_C1826( C1673 C1826 ) \nC1673_=_C1829( C1673 C1829 ) C1674_=_C1675( C1674 C1675 ) C1674_=_C1978( C1674 C1978 ) C1674_=_C2109( C1674 C2109 ) C1675_=_C1829( C1675 C1829 ) C1675_=_C2109( C1675 C2109 ) \nC1675_=_C2230( C1675 C2230 ) C1675_=_C2244( C1675 C2244 ) C1675_=_C2254( C1675 C2254 ) C1675_=_C2306( C1675 C2306 ) C1675_=_C2312( C1675 C2312 ) C1675_=_C2318( C1675 C2318 ) \nC1675_=_C2333( C1675 C2333 ) C1675_=_C2336( C1675 C2336 ) C1675_=_C2337( C1675 C2337 ) C1676_=_C1678( C1676 C1678 ) C1676_=_C1679( C1676 C1679 ) C1676_=_C1680( C1676 C1680 ) \nC1676_=_C1681( C1676 C1681 ) C1676_=_C1682( C1676 C1682 ) C1676_=_C1832( C1676 C1832 ) C1676_=_C1835( C1676 C1835 ) C1678_=_C1679( C1678 C1679 ) C1678_=_C1680( C1678 C1680 ) \nC1678_=_C1681( C1678 C1681 ) C1678_=_C1682( C1678 C1682 ) C1679_=_C1680( C1679 C1680 ) C1679_=_C1681( C1679 C1681 ) C1679_=_C1682( C1679 C1682 ) C1680_=_C1681( C1680 C1681 ) \nC1680_=_C1682( C1680 C1682 ) C1680_=_C1835( C1680 C1835 ) C1680_=_C2245( C1680 C2245 ) C1680_=_C2307( C1680 C2307 ) C1680_=_C2319( C1680 C2319 ) C1680_=_C2338( C1680 C2338 ) \nC1681_=_C1682( C1681 C1682 ) C1681_=_C1980( C1681 C1980 ) C1681_=_C2338( C1681 C2338 ) C1691_=_C1840( C1691 C1840 ) C1691_=_C1841( C1691 C1841 ) C1691_=_C1842( C1691 C1842 ) \nC1691_=_C1843( C1691 C1843 ) C1691_=_C1844( C1691 C1844 ) C1691_=_C1845( C1691 C1845 ) C1691_=_C1846( C1691 C1846 ) C1691_=_C1847( C1691 C1847 ) C1691_=_C1848( C1691 C1848 ) \nC1691_=_C1849( C1691 C1849 ) C1691_=_C1851( C1691 C1851 ) C1691_=_C1852( C1691 C1852 ) C1691_=_C1853( C1691 C1853 ) C1691_=_C1854( C1691 C1854 ) C1691_=_C1855( C1691 C1855 ) \nC1691_=_C1856( C1691 C1856 ) C1708_=_C1858( C1708 C1858 ) C1708_=_C1859( C1708 C1859 ) C1708_=_C1860( C1708 C1860 ) C1708_=_C1861( C1708 C1861 ) C1708_=_C1862( C1708 C1862 ) \nC1708_=_C1863( C1708 C1863 ) C1708_=_C1864( C1708 C1864 ) C1708_=_C1865( C1708 C1865 ) C1708_=_C1866( C1708 C1866 ) C1726_=_C1729( C1726 C1729 ) C1726_=_C1867( C1726 C1867 ) \nC1726_=_C1868( C1726 C1868 ) C1726_=_C1869( C1726 C1869 ) C1726_=_C1870( C1726 C1870 ) C1726_=_C1871( C1726 C1871 ) C1726_=_C1872( C1726 C1872 ) C1726_=_C1873( C1726 C1873 ) \nC1726_=_C1874( C1726 C1874 ) C1726_=_C1875( C1726 C1875 ) C1726_=_C1876( C1726 C1876 ) C1726_=_C1878( C1726 C1878 ) C1726_=_C1879( C1726 C1879 ) C1726_=_C1880( C1726 C1880 ) \nC1726_=_C1882( C1726 C1882 ) C1726_=_C1883( C1726 C1883 ) C1729_=_C2022( C1729 C2022 ) C1729_=_C2233( C1729 C2233 ) C1729_=_C2259( C1729 C2259 ) C1729_=_C2260( C1729 C2260 ) \nC1729_=_C2263( C1729 C2263 ) C1743_=_C1746( C1743 C1746 ) C1743_=_C1840( C1743 C1840 ) C1743_=_C1858( C1743 C1858 ) C1743_=_C1867( C1743 C1867 ) C1743_=_C1893( C1743 C1893 ) \nC1743_=_C1895( C1743 C1895 ) C1743_=_C1896( C1743 C1896 ) C1743_=_C1897( C1743 C1897 ) C1743_=_C1898( C1743 C1898 ) C1743_=_C1899( C1743 C1899 ) C1746_=_C1897( C1746 C1897 ) \nC1746_=_C2037( C1746 C2037 ) C1746_=_C2155( C1746 C2155 ) C1746_=_C2234( C1746 C2234 ) C1746_=_C2248( C1746 C2248 ) C1746_=_C2266( C1746 C2266 ) C1746_=_C2267( C1746 C2267 ) \nC1746_=_C2268( C1746 C2268 ) C1746_=_C2272( C1746 C2272 ) C1746_=_C2275( C1746 C2275 ) C1746_=_C2276( C1746 C2276 ) C1759_=_C1762( C1759 C1762 ) C1759_=_C1841( C1759 C1841 ) \nC1759_=_C1868( C1759 C1868 ) C1759_=_C1905( C1759 C1905 ) C1759_=_C1906( C1759 C1906 ) C1759_=_C1907( C1759 C1907 ) C1759_=_C1908( C1759 C1908 ) C1759_=_C1909( C1759 C1909 ) \nC1762_=_C1907( C1762 C1907 ) C1762_=_C2051( C1762 C2051 ) C1762_=_C2167( C1762 C2167 ) C1762_=_C2235( C1762 C2235 ) C1762_=_C2249( C1762 C2249 ) C1762_=_C2278( C1762 C2278 ) \nC1762_=_C2279( C1762 C2279 ) C1762_=_C2280( C1762 C2280 ) C1762_=_C2284( C1762 C2284 ) C1762_=_C2287( C1762 C2287 ) C1762_=_C2288( C1762 C2288 ) C1769_=_C1771( C1769 C1771 ) \nC1769_=_C1842( C1769 C1842 ) C1769_=_C1859( C1769 C1859 ) C1769_=_C1869( C1769 C1869 ) C1769_=_C1917( C1769 C1917 ) C1769_=_C1919( C1769 C1919 ) C1769_=_C1920( C1769 C1920 ) \nC1769_=_C1921( C1769 C1921 ) C1769_=_C1922( C1769 C1922 ) C1769_=_C1923( C1769 C1923 ) C1771_=_C1921( C1771 C1921 ) C1771_=_C2059( C1771 C2059 ) C1771_=_C2179( C1771 C2179 ) \nC1771_=_C2236( C1771 C2236 ) C1771_=_C2250( C1771 C2250 ) C1771_=_C2289( C1771 C2289 ) C1771_=_C2290( C1771 C2290 ) C1771_=_C2291( C1771 C2291 ) C1771_=_C2295( C1771 C2295 ) \nC1771_=_C2298( C1771 C2298 ) C1771_=_C2299( C1771 C2299 ) C1779_=_C2067( C1779 C2067 ) C1779_=_C2190( C1779 C2190 ) C1779_=_C2237( C1779 C2237 ) C1779_=_C2251( C1779 C2251 ) \nC1779_=_C2259( C1779 C2259 ) C1779_=_C2266( C1779 C2266 ) C1779_=_C2278( C1779 C2278 ) C1779_=_C2289( C1779 C2289 ) C1779_=_C2302( C1779 C2302 ) C1779_=_C2303( C1779 C2303 ) \nC1779_=_C2304( C1779 C2304 ) C1779_=_C2306( C1779 C2306 ) C1779_=_C2307( C1779 C2307 ) C1779_=_C2308( C1779 C2308 ) C1779_=_C2309( C1779 C2309 ) C1784_=_C1844( C1784 C1844 ) \nC1784_=_C1860( C1784 C1860 ) C1784_=_C1871( C1784 C1871 ) C1784_=_C1935( C1784 C1935 ) C1784_=_C1937( C1784 C1937 ) C1784_=_C1938( C1784 C1938 ) C1784_=_C1940( C1784 C1940 ) \nC1784_=_C1941( C1784 C1941 ) C1793_=_C1796( C1793 C1796 ) C1793_=_C1845( C1793 C1845 ) C1793_=_C1872( C1793 C1872 ) C1793_=_C1945( C1793 C1945 ) C1793_=_C1946( C1793 C1946 ) \nC1793_=_C1948( C1793 C1948 ) C1796_=_C2086( C1796 C2086 ) C1796_=_C2204( C1796 C2204 ) C1796_=_C2239( C1796 C2239 ) C1796_=_C2252( C1796 C2252 ) C1796_=_C2260( C1796 C2260 ) \nC1796_=_C2268( C1796 C2268 ) C1796_=_C2280( C1796 C2280 ) C1796_=_C2291( C1796 C2291 ) C1796_=_C2314( C1796 C2314 ) C1796_=_C2315( C1796 C2315 ) C1796_=_C2316( C1796 C2316 ) \nC1796_=_C2318( C1796 C2318 ) C1796_=_C2319( C1796 C2319 ) C1796_=_C2320( C1796 C2320 ) C1796_=_C2321( C1796 C2321 ) C1807_=_C1809( C1807 C1809 ) C1807_=_C1847( C1807 C1847 ) \nC1807_=_C1861( C1807 C1861 ) C1807_=_C1874( C1807 C1874 ) C1807_=_C1956( C1807 C1956 ) C1807_=_C1958( C1807 C1958 ) C1807_=_C1959( C1807 C1959 ) C1807_=_C1960( C1807 C1960 ) \nC1807_=_C1961(</w:t>
      </w:r>
    </w:p>
    <w:p>
      <w:pPr>
        <w:pStyle w:val="PreformattedText"/>
        <w:bidi w:val="0"/>
        <w:spacing w:before="0" w:after="0"/>
        <w:jc w:val="left"/>
        <w:rPr/>
      </w:pPr>
      <w:r>
        <w:rPr/>
        <w:t xml:space="preserve"> </w:t>
      </w:r>
      <w:r>
        <w:rPr/>
        <w:t>C1807 C1961 ) C1807_=_C1962( C1807 C1962 ) C1809_=_C1960( C1809 C1960 ) C1809_=_C2098( C1809 C2098 ) C1809_=_C2217( C1809 C2217 ) C1809_=_C2241( C1809 C2241 ) \nC1809_=_C2253( C1809 C2253 ) C1809_=_C2303( C1809 C2303 ) C1809_=_C2311( C1809 C2311 ) C1809_=_C2315( C1809 C2315 ) C1809_=_C2326( C1809 C2326 ) C1809_=_C2329( C1809 C2329 ) \nC1809_=_C2330( C1809 C2330 ) C1814_=_C1848( C1814 C1848 ) C1814_=_C1862( C1814 C1862 ) C1814_=_C1875( C1814 C1875 ) C1814_=_C1964( C1814 C1964 ) C1814_=_C1966( C1814 C1966 ) \nC1814_=_C1967( C1814 C1967 ) C1814_=_C1968( C1814 C1968 ) C1814_=_C1969( C1814 C1969 ) C1814_=_C1970( C1814 C1970 ) C1819_=_C1822( C1819 C1822 ) C1819_=_C1849( C1819 C1849 ) \nC1819_=_C1863( C1819 C1863 ) C1819_=_C1876( C1819 C1876 ) C1819_=_C1971( C1819 C1971 ) C1819_=_C1973( C1819 C1973 ) C1819_=_C1974( C1819 C1974 ) C1819_=_C1976( C1819 C1976 ) \nC1819_=_C1977( C1819 C1977 ) C1822_=_C2227( C1822 C2227 ) C1822_=_C2243( C1822 C2243 ) C1822_=_C2272( C1822 C2272 ) C1822_=_C2284( C1822 C2284 ) C1822_=_C2295( C1822 C2295 ) \nC1822_=_C2326( C1822 C2326 ) C1822_=_C2333( C1822 C2333 ) C1822_=_C2334( C1822 C2334 ) C1826_=_C1829( C1826 C1829 ) C1826_=_C1893( C1826 C1893 ) C1826_=_C1917( C1826 C1917 ) \nC1826_=_C1935( C1826 C1935 ) C1826_=_C1956( C1826 C1956 ) C1826_=_C1964( C1826 C1964 ) C1826_=_C1971( C1826 C1971 ) C1826_=_C1978( C1826 C1978 ) C1829_=_C2109( C1829 C2109 ) \nC1829_=_C2230( C1829 C2230 ) C1829_=_C2244( C1829 C2244 ) C1829_=_C2254( C1829 C2254 ) C1829_=_C2306( C1829 C2306 ) C1829_=_C2312( C1829 C2312 ) C1829_=_C2318( C1829 C2318 ) \nC1829_=_C2333( C1829 C2333 ) C1829_=_C2336( C1829 C2336 ) C1829_=_C2337( C1829 C2337 ) C1832_=_C1835( C1832 C1835 ) C1832_=_C1851( C1832 C1851 ) C1832_=_C1878( C1832 C1878 ) \nC1832_=_C1980( C1832 C1980 ) C1835_=_C2245( C1835 C2245 ) C1835_=_C2307( C1835 C2307 ) C1835_=_C2319( C1835 C2319 ) C1835_=_C2338( C1835 C2338 ) C1840_=_C1841( C1840 C1841 ) \nC1840_=_C1842( C1840 C1842 ) C1840_=_C1843( C1840 C1843 ) C1840_=_C1844( C1840 C1844 ) C1840_=_C1845( C1840 C1845 ) C1840_=_C1846( C1840 C1846 ) C1840_=_C1847( C1840 C1847 ) \nC1840_=_C1848( C1840 C1848 ) C1840_=_C1849( C1840 C1849 ) C1840_=_C1851( C1840 C1851 ) C1840_=_C1852( C1840 C1852 ) C1840_=_C1853( C1840 C1853 ) C1840_=_C1854( C1840 C1854 ) \nC1840_=_C1855( C1840 C1855 ) C1840_=_C1856( C1840 C1856 ) C1840_=_C1858( C1840 C1858 ) C1840_=_C1867( C1840 C1867 ) C1840_=_C1893( C1840 C1893 ) C1840_=_C1895( C1840 C1895 ) \nC1840_=_C1896( C1840 C1896 ) C1840_=_C1897( C1840 C1897 ) C1840_=_C1898( C1840 C1898 ) C1840_=_C1899( C1840 C1899 ) C1841_=_C1842( C1841 C1842 ) C1841_=_C1843( C1841 C1843 ) \nC1841_=_C1844( C1841 C1844 ) C1841_=_C1845( C1841 C1845 ) C1841_=_C1846( C1841 C1846 ) C1841_=_C1847( C1841 C1847 ) C1841_=_C1848( C1841 C1848 ) C1841_=_C1849( C1841 C1849 ) \nC1841_=_C1851( C1841 C1851 ) C1841_=_C1852( C1841 C1852 ) C1841_=_C1853( C1841 C1853 ) C1841_=_C1854( C1841 C1854 ) C1841_=_C1855( C1841 C1855 ) C1841_=_C1856( C1841 C1856 ) \nC1841_=_C1868( C1841 C1868 ) C1841_=_C1905( C1841 C1905 ) C1841_=_C1906( C1841 C1906 ) C1841_=_C1907( C1841 C1907 ) C1841_=_C1908( C1841 C1908 ) C1841_=_C1909( C1841 C1909 ) \nC1842_=_C1843( C1842 C1843 ) C1842_=_C1844( C1842 C1844 ) C1842_=_C1845( C1842 C1845 ) C1842_=_C1846( C1842 C1846 ) C1842_=_C1847( C1842 C1847 ) C1842_=_C1848( C1842 C1848 ) \nC1842_=_C1849( C1842 C1849 ) C1842_=_C1851( C1842 C1851 ) C1842_=_C1852( C1842 C1852 ) C1842_=_C1853( C1842 C1853 ) C1842_=_C1854( C1842 C1854 ) C1842_=_C1855( C1842 C1855 ) \nC1842_=_C1856( C1842 C1856 ) C1842_=_C1859( C1842 C1859 ) C1842_=_C1869( C1842 C1869 ) C1842_=_C1917( C1842 C1917 ) C1842_=_C1919( C1842 C1919 ) C1842_=_C1920( C1842 C1920 ) \nC1842_=_C1921( C1842 C1921 ) C1842_=_C1922( C1842 C1922 ) C1842_=_C1923( C1842 C1923 ) C1843_=_C1844( C1843 C1844 ) C1843_=_C1845( C1843 C1845 ) C1843_=_C1846( C1843 C1846 ) \nC1843_=_C1847( C1843 C1847 ) C1843_=_C1848( C1843 C1848 ) C1843_=_C1849( C1843 C1849 ) C1843_=_C1851( C1843 C1851 ) C1843_=_C1852( C1843 C1852 ) C1843_=_C1853( C1843 C1853 ) \nC1843_=_C1854( C1843 C1854 ) C1843_=_C1855( C1843 C1855 ) C1843_=_C1856( C1843 C1856 ) C1843_=_C1870( C1843 C1870 ) C1843_=_C1928( C1843 C1928 ) C1844_=_C1845( C1844 C1845 ) \nC1844_=_C1846( C1844 C1846 ) C1844_=_C1847( C1844 C1847 ) C1844_=_C1848( C1844 C1848 ) C1844_=_C1849( C1844 C1849 ) C1844_=_C1851( C1844 C1851 ) C1844_=_C1852( C1844 C1852 ) \nC1844_=_C1853( C1844 C1853 ) C1844_=_C1854( C1844 C1854 ) C1844_=_C1855( C1844 C1855 ) C1844_=_C1856( C1844 C1856 ) C1844_=_C1860( C1844 C1860 ) C1844_=_C1871( C1844 C1871 ) \nC1844_=_C1935( C1844 C1935 ) C1844_=_C1937( C1844 C1937 ) C1844_=_C1938( C1844 C1938 ) C1844_=_C1940( C1844 C1940 ) C1844_=_C1941( C1844 C1941 ) C1845_=_C1846( C1845 C1846 ) \nC1845_=_C1847( C1845 C1847 ) C1845_=_C1848( C1845 C1848 ) C1845_=_C1849( C1845 C1849 ) C1845_=_C1851( C1845 C1851 ) C1845_=_C1852( C1845 C1852 ) C1845_=_C1853( C1845 C1853 ) \nC1845_=_C1854( C1845 C1854 ) C1845_=_C1855( C1845 C1855 ) C1845_=_C1856( C1845 C1856 ) C1845_=_C1872( C1845 C1872 ) C1845_=_C1945( C1845 C1945 ) C1845_=_C1946( C1845 C1946 ) \nC1845_=_C1948( C1845 C1948 ) C1846_=_C1847( C1846 C1847 ) C1846_=_C1848( C1846 C1848 ) C1846_=_C1849( C1846 C1849 ) C1846_=_C1851( C1846 C1851 ) C1846_=_C1852( C1846 C1852 ) \nC1846_=_C1853( C1846 C1853 ) C1846_=_C1854( C1846 C1854 ) C1846_=_C1855( C1846 C1855 ) C1846_=_C1856( C1846 C1856 ) C1846_=_C1873( C1846 C1873 ) C1846_=_C1952( C1846 C1952 ) \nC1846_=_C1953( C1846 C1953 ) C1847_=_C1848( C1847 C1848 ) C1847_=_C1849( C1847 C1849 ) C1847_=_C1851( C1847 C1851 ) C1847_=_C1852( C1847 C1852 ) C1847_=_C1853( C1847 C1853 ) \nC1847_=_C1854( C1847 C1854 ) C1847_=_C1855( C1847 C1855 ) C1847_=_C1856( C1847 C1856 ) C1847_=_C1861( C1847 C1861 ) C1847_=_C1874( C1847 C1874 ) C1847_=_C1956( C1847 C1956 ) \nC1847_=_C1958( C1847 C1958 ) C1847_=_C1959( C1847 C1959 ) C1847_=_C1960( C1847 C1960 ) C1847_=_C1961( C1847 C1961 ) C1847_=_C1962( C1847 C1962 ) C1848_=_C1849( C1848 C1849 ) \nC1848_=_C1851( C1848 C1851 ) C1848_=_C1852( C1848 C1852 ) C1848_=_C1853( C1848 C1853 ) C1848_=_C1854( C1848 C1854 ) C1848_=_C1855( C1848 C1855 ) C1848_=_C1856( C1848 C1856 ) \nC1848_=_C1862( C1848 C1862 ) C1848_=_C1875( C1848 C1875 ) C1848_=_C1964( C1848 C1964 ) C1848_=_C1966( C1848 C1966 ) C1848_=_C1967( C1848 C1967 ) C1848_=_C1968( C1848 C1968 ) \nC1848_=_C1969( C1848 C1969 ) C1848_=_C1970( C1848 C1970 ) C1849_=_C1851( C1849 C1851 ) C1849_=_C1852( C1849 C1852 ) C1849_=_C1853( C1849 C1853 ) C1849_=_C1854( C1849 C1854 ) \nC1849_=_C1855( C1849 C1855 ) C1849_=_C1856( C1849 C1856 ) C1849_=_C1863( C1849 C1863 ) C1849_=_C1876( C1849 C1876 ) C1849_=_C1971( C1849 C1971 ) C1849_=_C1973( C1849 C1973 ) \nC1849_=_C1974( C1849 C1974 ) C1849_=_C1976( C1849 C1976 ) C1849_=_C1977( C1849 C1977 ) C1851_=_C1852( C1851 C1852 ) C1851_=_C1853( C1851 C1853 ) C1851_=_C1854( C1851 C1854 ) \nC1851_=_C1855( C1851 C1855 ) C1851_=_C1856( C1851 C1856 ) C1851_=_C1878( C1851 C1878 ) C1851_=_C1980( C1851 C1980 ) C1852_=_C1853( C1852 C1853 ) C1852_=_C1854( C1852 C1854 ) \nC1852_=_C1855( C1852 C1855 ) C1852_=_C1856( C1852 C1856 ) C1853_=_C1854( C1853 C1854 ) C1853_=_C1855( C1853 C1855 ) C1853_=_C1856( C1853 C1856 ) C1854_=_C1855( C1854 C1855 ) \nC1854_=_C1856( C1854 C1856 ) C1854_=_C2233( C1854 C2233 ) C1854_=_C2234( C1854 C2234 ) C1854_=_C2235( C1854 C2235 ) C1854_=_C2236( C1854 C2236 ) C1854_=_C2237( C1854 C2237 ) \nC1854_=_C2238( C1854 C2238 ) C1854_=_C2239( C1854 C2239 ) C1854_=_C2240( C1854 C2240 ) C1854_=_C2241( C1854 C2241 ) C1854_=_C2242( C1854 C2242 ) C1854_=_C2243( C1854 C2243 ) \nC1854_=_C2244( C1854 C2244 ) C1854_=_C2245( C1854 C2245 ) C1855_=_C1856( C1855 C1856 ) C1858_=_C1859( C1858 C1859 ) C1858_=_C1860( C1858 C1860 ) C1858_=_C1861( C1858 C1861 ) \nC1858_=_C1862( C1858 C1862 ) C1858_=_C1863( C1858 C1863 ) C1858_=_C1864( C1858 C1864 ) C1858_=_C1865( C1858 C1865 ) C1858_=_C1866( C1858 C1866 ) C1858_=_C1867( C1858 C1867 ) \nC1858_=_C1893( C1858 C1893 ) C1858_=_C1895( C1858 C1895 ) C1858_=_C1896( C1858 C1896 ) C1858_=_C1897( C1858 C1897 ) C1858_=_C1898( C1858 C1898 ) C1858_=_C1899( C1858 C1899 ) \nC1859_=_C1860( C1859 C1860 ) C1859_=_C1861( C1859 C1861 ) C1859_=_C1862( C1859 C1862 ) C1859_=_C1863( C1859 C1863 ) C1859_=_C1864( C1859 C1864 ) C1859_=_C1865( C1859 C1865 ) \nC1859_=_C1866( C1859 C1866 ) C1859_=_C1869( C1859 C1869 ) C1859_=_C1917( C1859 C1917 ) C1859_=_C1919( C1859 C1919 ) C1859_=_C1920( C1859 C1920 ) C1859_=_C1921( C1859 C1921 ) \nC1859_=_C1922( C1859 C1922 ) C1859_=_C1923( C1859 C1923 ) C1860_=_C1861( C1860 C1861 ) C1860_=_C1862( C1860 C1862 ) C1860_=_C1863( C1860 C1863 ) C1860_=_C1864( C1860 C1864 ) \nC1860_=_C1865( C1860 C1865 ) C1860_=_C1866( C1860 C1866 ) C1860_=_C1871( C1860 C1871 ) C1860_=_C1935( C1860 C1935 ) C1860_=_C1937( C1860 C1937 ) C1860_=_C1938( C1860 C1938 ) \nC1860_=_C1940( C1860 C1940 ) C1860_=_C1941( C1860 C1941 ) C1861_=_C1862( C1861 C1862 ) C1861_=_C1863( C1861 C1863 ) C1861_=_C1864( C1861 C1864 ) C1861_=_C1865( C1861 C1865 ) \nC1861_=_C1866( C1861 C1866 ) C1861_=_C1874( C1861 C1874 ) C1861_=_C1956( C1861 C1956 ) C1861_=_C1958( C1861 C1958 ) C1861_=_C1959( C1861 C1959 ) C1861_=_C1960( C1861 C1960 ) \nC1861_=_C1961( C1861 C1961 ) C1861_=_C1962( C1861 C1962 ) C1862_=_C1863( C1862 C1863 ) C1862_=_C1864( C1862 C1864 ) C1862_=_C1865( C1862 C1865 ) C1862_=_C1866( C1862 C1866 ) \nC1862_=_C1875( C1862 C1875 ) C1862_=_C1964( C1862 C1964 ) C1862_=_C1966( C1862 C1966 ) C1862_=_C1967( C1862 C1967 ) C1862_=_C1968( C1862 C1968 ) C1862_=_C1969( C1862 C1969 ) \nC1862_=_C1970( C1862 C1970 ) C1863_=_C1864( C1863 C1864 ) C1863_=_C1865( C1863 C1865 ) C1863_=_C1866( C1863 C1866 ) C1863_=_C1876( C1863 C1876 ) C1863_=_C1971( C1863 C1971 ) \nC1863_=_C1973( C1863 C1973 ) C1863_=_C1974( C1863 C1974 ) C1863_=_C1976( C1863 C1976 ) C1863_=_C1977( C1863 C1977 ) C1864_=_C1865( C1864 C1865 ) C1864_=_C1866( C1864 C1866 ) \nC1865_=_C1866( C1865 C1866 ) C1867_=_C1868( C1867 C1868 ) C1867_=_C1869(</w:t>
      </w:r>
    </w:p>
    <w:p>
      <w:pPr>
        <w:pStyle w:val="PreformattedText"/>
        <w:bidi w:val="0"/>
        <w:spacing w:before="0" w:after="0"/>
        <w:jc w:val="left"/>
        <w:rPr/>
      </w:pPr>
      <w:r>
        <w:rPr/>
        <w:t xml:space="preserve"> </w:t>
      </w:r>
      <w:r>
        <w:rPr/>
        <w:t>C1867 C1869 ) C1867_=_C1870( C1867 C1870 ) C1867_=_C1871( C1867 C1871 ) C1867_=_C1872( C1867 C1872 ) \nC1867_=_C1873( C1867 C1873 ) C1867_=_C1874( C1867 C1874 ) C1867_=_C1875( C1867 C1875 ) C1867_=_C1876( C1867 C1876 ) C1867_=_C1878( C1867 C1878 ) C1867_=_C1879( C1867 C1879 ) \nC1867_=_C1880( C1867 C1880 ) C1867_=_C1882( C1867 C1882 ) C1867_=_C1883( C1867 C1883 ) C1867_=_C1893( C1867 C1893 ) C1867_=_C1895( C1867 C1895 ) C1867_=_C1896( C1867 C1896 ) \nC1867_=_C1897( C1867 C1897 ) C1867_=_C1898( C1867 C1898 ) C1867_=_C1899( C1867 C1899 ) C1868_=_C1869( C1868 C1869 ) C1868_=_C1870( C1868 C1870 ) C1868_=_C1871( C1868 C1871 ) \nC1868_=_C1872( C1868 C1872 ) C1868_=_C1873( C1868 C1873 ) C1868_=_C1874( C1868 C1874 ) C1868_=_C1875( C1868 C1875 ) C1868_=_C1876( C1868 C1876 ) C1868_=_C1878( C1868 C1878 ) \nC1868_=_C1879( C1868 C1879 ) C1868_=_C1880( C1868 C1880 ) C1868_=_C1882( C1868 C1882 ) C1868_=_C1883( C1868 C1883 ) C1868_=_C1905( C1868 C1905 ) C1868_=_C1906( C1868 C1906 ) \nC1868_=_C1907( C1868 C1907 ) C1868_=_C1908( C1868 C1908 ) C1868_=_C1909( C1868 C1909 ) C1869_=_C1870( C1869 C1870 ) C1869_=_C1871( C1869 C1871 ) C1869_=_C1872( C1869 C1872 ) \nC1869_=_C1873( C1869 C1873 ) C1869_=_C1874( C1869 C1874 ) C1869_=_C1875( C1869 C1875 ) C1869_=_C1876( C1869 C1876 ) C1869_=_C1878( C1869 C1878 ) C1869_=_C1879( C1869 C1879 ) \nC1869_=_C1880( C1869 C1880 ) C1869_=_C1882( C1869 C1882 ) C1869_=_C1883( C1869 C1883 ) C1869_=_C1917( C1869 C1917 ) C1869_=_C1919( C1869 C1919 ) C1869_=_C1920( C1869 C1920 ) \nC1869_=_C1921( C1869 C1921 ) C1869_=_C1922( C1869 C1922 ) C1869_=_C1923( C1869 C1923 ) C1870_=_C1871( C1870 C1871 ) C1870_=_C1872( C1870 C1872 ) C1870_=_C1873( C1870 C1873 ) \nC1870_=_C1874( C1870 C1874 ) C1870_=_C1875( C1870 C1875 ) C1870_=_C1876( C1870 C1876 ) C1870_=_C1878( C1870 C1878 ) C1870_=_C1879( C1870 C1879 ) C1870_=_C1880( C1870 C1880 ) \nC1870_=_C1882( C1870 C1882 ) C1870_=_C1883( C1870 C1883 ) C1870_=_C1928( C1870 C1928 ) C1871_=_C1872( C1871 C1872 ) C1871_=_C1873( C1871 C1873 ) C1871_=_C1874( C1871 C1874 ) \nC1871_=_C1875( C1871 C1875 ) C1871_=_C1876( C1871 C1876 ) C1871_=_C1878( C1871 C1878 ) C1871_=_C1879( C1871 C1879 ) C1871_=_C1880( C1871 C1880 ) C1871_=_C1882( C1871 C1882 ) \nC1871_=_C1883( C1871 C1883 ) C1871_=_C1935( C1871 C1935 ) C1871_=_C1937( C1871 C1937 ) C1871_=_C1938( C1871 C1938 ) C1871_=_C1940( C1871 C1940 ) C1871_=_C1941( C1871 C1941 ) \nC1872_=_C1873( C1872 C1873 ) C1872_=_C1874( C1872 C1874 ) C1872_=_C1875( C1872 C1875 ) C1872_=_C1876( C1872 C1876 ) C1872_=_C1878( C1872 C1878 ) C1872_=_C1879( C1872 C1879 ) \nC1872_=_C1880( C1872 C1880 ) C1872_=_C1882( C1872 C1882 ) C1872_=_C1883( C1872 C1883 ) C1872_=_C1945( C1872 C1945 ) C1872_=_C1946( C1872 C1946 ) C1872_=_C1948( C1872 C1948 ) \nC1873_=_C1874( C1873 C1874 ) C1873_=_C1875( C1873 C1875 ) C1873_=_C1876( C1873 C1876 ) C1873_=_C1878( C1873 C1878 ) C1873_=_C1879( C1873 C1879 ) C1873_=_C1880( C1873 C1880 ) \nC1873_=_C1882( C1873 C1882 ) C1873_=_C1883( C1873 C1883 ) C1873_=_C1952( C1873 C1952 ) C1873_=_C1953( C1873 C1953 ) C1874_=_C1875( C1874 C1875 ) C1874_=_C1876( C1874 C1876 ) \nC1874_=_C1878( C1874 C1878 ) C1874_=_C1879( C1874 C1879 ) C1874_=_C1880( C1874 C1880 ) C1874_=_C1882( C1874 C1882 ) C1874_=_C1883( C1874 C1883 ) C1874_=_C1956( C1874 C1956 ) \nC1874_=_C1958( C1874 C1958 ) C1874_=_C1959( C1874 C1959 ) C1874_=_C1960( C1874 C1960 ) C1874_=_C1961( C1874 C1961 ) C1874_=_C1962( C1874 C1962 ) C1875_=_C1876( C1875 C1876 ) \nC1875_=_C1878( C1875 C1878 ) C1875_=_C1879( C1875 C1879 ) C1875_=_C1880( C1875 C1880 ) C1875_=_C1882( C1875 C1882 ) C1875_=_C1883( C1875 C1883 ) C1875_=_C1964( C1875 C1964 ) \nC1875_=_C1966( C1875 C1966 ) C1875_=_C1967( C1875 C1967 ) C1875_=_C1968( C1875 C1968 ) C1875_=_C1969( C1875 C1969 ) C1875_=_C1970( C1875 C1970 ) C1876_=_C1878( C1876 C1878 ) \nC1876_=_C1879( C1876 C1879 ) C1876_=_C1880( C1876 C1880 ) C1876_=_C1882( C1876 C1882 ) C1876_=_C1883( C1876 C1883 ) C1876_=_C1971( C1876 C1971 ) C1876_=_C1973( C1876 C1973 ) \nC1876_=_C1974( C1876 C1974 ) C1876_=_C1976( C1876 C1976 ) C1876_=_C1977( C1876 C1977 ) C1878_=_C1879( C1878 C1879 ) C1878_=_C1880( C1878 C1880 ) C1878_=_C1882( C1878 C1882 ) \nC1878_=_C1883( C1878 C1883 ) C1878_=_C1980( C1878 C1980 ) C1879_=_C1880( C1879 C1880 ) C1879_=_C1882( C1879 C1882 ) C1879_=_C1883( C1879 C1883 ) C1879_=_C2022( C1879 C2022 ) \nC1880_=_C1882( C1880 C1882 ) C1880_=_C1883( C1880 C1883 ) C1882_=_C1883( C1882 C1883 ) C1883_=_C2263( C1883 C2263 ) C1893_=_C1895( C1893 C1895 ) C1893_=_C1896( C1893 C1896 ) \nC1893_=_C1897( C1893 C1897 ) C1893_=_C1898( C1893 C1898 ) C1893_=_C1899( C1893 C1899 ) C1893_=_C1917( C1893 C1917 ) C1893_=_C1935( C1893 C1935 ) C1893_=_C1956( C1893 C1956 ) \nC1893_=_C1964( C1893 C1964 ) C1893_=_C1971( C1893 C1971 ) C1893_=_C1978( C1893 C1978 ) C1895_=_C1896( C1895 C1896 ) C1895_=_C1897( C1895 C1897 ) C1895_=_C1898( C1895 C1898 ) \nC1895_=_C1899( C1895 C1899 ) C1895_=_C2037( C1895 C2037 ) C1896_=_C1897( C1896 C1897 ) C1896_=_C1898( C1896 C1898 ) C1896_=_C1899( C1896 C1899 ) C1896_=_C2155( C1896 C2155 ) \nC1897_=_C1898( C1897 C1898 ) C1897_=_C1899( C1897 C1899 ) C1897_=_C2037( C1897 C2037 ) C1897_=_C2155( C1897 C2155 ) C1897_=_C2234( C1897 C2234 ) C1897_=_C2248( C1897 C2248 ) \nC1897_=_C2266( C1897 C2266 ) C1897_=_C2267( C1897 C2267 ) C1897_=_C2268( C1897 C2268 ) C1897_=_C2272( C1897 C2272 ) C1897_=_C2275( C1897 C2275 ) C1897_=_C2276( C1897 C2276 ) \nC1898_=_C1899( C1898 C1899 ) C1898_=_C2275( C1898 C2275 ) C1899_=_C2276( C1899 C2276 ) C1905_=_C1906( C1905 C1906 ) C1905_=_C1907( C1905 C1907 ) C1905_=_C1908( C1905 C1908 ) \nC1905_=_C1909( C1905 C1909 ) C1905_=_C2051( C1905 C2051 ) C1906_=_C1907( C1906 C1907 ) C1906_=_C1908( C1906 C1908 ) C1906_=_C1909( C1906 C1909 ) C1906_=_C2167( C1906 C2167 ) \nC1907_=_C1908( C1907 C1908 ) C1907_=_C1909( C1907 C1909 ) C1907_=_C2051( C1907 C2051 ) C1907_=_C2167( C1907 C2167 ) C1907_=_C2235( C1907 C2235 ) C1907_=_C2249( C1907 C2249 ) \nC1907_=_C2278( C1907 C2278 ) C1907_=_C2279( C1907 C2279 ) C1907_=_C2280( C1907 C2280 ) C1907_=_C2284( C1907 C2284 ) C1907_=_C2287( C1907 C2287 ) C1907_=_C2288( C1907 C2288 ) \nC1908_=_C1909( C1908 C1909 ) C1908_=_C2287( C1908 C2287 ) C1909_=_C2288( C1909 C2288 ) C1917_=_C1919( C1917 C1919 ) C1917_=_C1920( C1917 C1920 ) C1917_=_C1921( C1917 C1921 ) \nC1917_=_C1922( C1917 C1922 ) C1917_=_C1923( C1917 C1923 ) C1917_=_C1935( C1917 C1935 ) C1917_=_C1956( C1917 C1956 ) C1917_=_C1964( C1917 C1964 ) C1917_=_C1971( C1917 C1971 ) \nC1917_=_C1978( C1917 C1978 ) C1919_=_C1920( C1919 C1920 ) C1919_=_C1921( C1919 C1921 ) C1919_=_C1922( C1919 C1922 ) C1919_=_C1923( C1919 C1923 ) C1919_=_C2059( C1919 C2059 ) \nC1920_=_C1921( C1920 C1921 ) C1920_=_C1922( C1920 C1922 ) C1920_=_C1923( C1920 C1923 ) C1920_=_C2179( C1920 C2179 ) C1921_=_C1922( C1921 C1922 ) C1921_=_C1923( C1921 C1923 ) \nC1921_=_C2059( C1921 C2059 ) C1921_=_C2179( C1921 C2179 ) C1921_=_C2236( C1921 C2236 ) C1921_=_C2250( C1921 C2250 ) C1921_=_C2289( C1921 C2289 ) C1921_=_C2290( C1921 C2290 ) \nC1921_=_C2291( C1921 C2291 ) C1921_=_C2295( C1921 C2295 ) C1921_=_C2298( C1921 C2298 ) C1921_=_C2299( C1921 C2299 ) C1922_=_C1923( C1922 C1923 ) C1922_=_C2298( C1922 C2298 ) \nC1923_=_C2299( C1923 C2299 ) C1928_=_C2190( C1928 C2190 ) C1935_=_C1937( C1935 C1937 ) C1935_=_C1938( C1935 C1938 ) C1935_=_C1940( C1935 C1940 ) C1935_=_C1941( C1935 C1941 ) \nC1935_=_C1956( C1935 C1956 ) C1935_=_C1964( C1935 C1964 ) C1935_=_C1971( C1935 C1971 ) C1935_=_C1978( C1935 C1978 ) C1937_=_C1938( C1937 C1938 ) C1937_=_C1940( C1937 C1940 ) \nC1937_=_C1941( C1937 C1941 ) C1937_=_C2076( C1937 C2076 ) C1938_=_C1940( C1938 C1940 ) C1938_=_C1941( C1938 C1941 ) C1940_=_C1941( C1940 C1941 ) C1941_=_C2313( C1941 C2313 ) \nC1945_=_C1946( C1945 C1946 ) C1945_=_C1948( C1945 C1948 ) C1945_=_C2086( C1945 C2086 ) C1946_=_C1948( C1946 C1948 ) C1946_=_C2204( C1946 C2204 ) C1948_=_C2321( C1948 C2321 ) \nC1952_=_C1953( C1952 C1953 ) C1952_=_C2212( C1952 C2212 ) C1953_=_C2324( C1953 C2324 ) C1956_=_C1958( C1956 C1958 ) C1956_=_C1959( C1956 C1959 ) C1956_=_C1960( C1956 C1960 ) \nC1956_=_C1961( C1956 C1961 ) C1956_=_C1962( C1956 C1962 ) C1956_=_C1964( C1956 C1964 ) C1956_=_C1971( C1956 C1971 ) C1956_=_C1978( C1956 C1978 ) C1958_=_C1959( C1958 C1959 ) \nC1958_=_C1960( C1958 C1960 ) C1958_=_C1961( C1958 C1961 ) C1958_=_C1962( C1958 C1962 ) C1958_=_C2098( C1958 C2098 ) C1959_=_C1960( C1959 C1960 ) C1959_=_C1961( C1959 C1961 ) \nC1959_=_C1962( C1959 C1962 ) C1959_=_C2217( C1959 C2217 ) C1960_=_C1961( C1960 C1961 ) C1960_=_C1962( C1960 C1962 ) C1960_=_C2098( C1960 C2098 ) C1960_=_C2217( C1960 C2217 ) \nC1960_=_C2241( C1960 C2241 ) C1960_=_C2253( C1960 C2253 ) C1960_=_C2303( C1960 C2303 ) C1960_=_C2311( C1960 C2311 ) C1960_=_C2315( C1960 C2315 ) C1960_=_C2326( C1960 C2326 ) \nC1960_=_C2329( C1960 C2329 ) C1960_=_C2330( C1960 C2330 ) C1961_=_C1962( C1961 C1962 ) C1961_=_C2329( C1961 C2329 ) C1962_=_C2330( C1962 C2330 ) C1964_=_C1966( C1964 C1966 ) \nC1964_=_C1967( C1964 C1967 ) C1964_=_C1968( C1964 C1968 ) C1964_=_C1969( C1964 C1969 ) C1964_=_C1970( C1964 C1970 ) C1964_=_C1971( C1964 C1971 ) C1964_=_C1978( C1964 C1978 ) \nC1966_=_C1967( C1966 C1967 ) C1966_=_C1968( C1966 C1968 ) C1966_=_C1969( C1966 C1969 ) C1966_=_C1970( C1966 C1970 ) C1967_=_C1968( C1967 C1968 ) C1967_=_C1969( C1967 C1969 ) \nC1967_=_C1970( C1967 C1970 ) C1967_=_C2222( C1967 C2222 ) C1968_=_C1969( C1968 C1969 ) C1968_=_C1970( C1968 C1970 ) C1968_=_C2222( C1968 C2222 ) C1968_=_C2242( C1968 C2242 ) \nC1968_=_C2304( C1968 C2304 ) C1968_=_C2316( C1968 C2316 ) C1968_=_C2332( C1968 C2332 ) C1969_=_C1970( C1969 C1970 ) C1969_=_C2332( C1969 C2332 ) C1971_=_C1973( C1971 C1973 ) \nC1971_=_C1974( C1971 C1974 ) C1971_=_C1976( C1971 C1976 ) C1971_=_C1977( C1971 C1977 ) C1971_=_C1978( C1971 C1978 ) C1973_=_C1974( C1973 C1974 ) C1973_=_C1976( C1973 C1976 ) \nC1973_=_C1977( C1973 C1977 ) C1974_=_C1976( C1974 C1976 ) C1974_=_C1977( C1974 C1977 ) C1974_=_C2227( C1974 C2227 ) C1976_=_C1977(</w:t>
      </w:r>
    </w:p>
    <w:p>
      <w:pPr>
        <w:pStyle w:val="PreformattedText"/>
        <w:bidi w:val="0"/>
        <w:spacing w:before="0" w:after="0"/>
        <w:jc w:val="left"/>
        <w:rPr/>
      </w:pPr>
      <w:r>
        <w:rPr/>
        <w:t xml:space="preserve"> </w:t>
      </w:r>
      <w:r>
        <w:rPr/>
        <w:t>C1976 C1977 ) C1976_=_C2334( C1976 C2334 ) \nC1978_=_C2109( C1978 C2109 ) C1980_=_C2338( C1980 C2338 ) C2022_=_C2233( C2022 C2233 ) C2022_=_C2259( C2022 C2259 ) C2022_=_C2260( C2022 C2260 ) C2022_=_C2263( C2022 C2263 ) \nC2037_=_C2155( C2037 C2155 ) C2037_=_C2234( C2037 C2234 ) C2037_=_C2248( C2037 C2248 ) C2037_=_C2266( C2037 C2266 ) C2037_=_C2267( C2037 C2267 ) C2037_=_C2268( C2037 C2268 ) \nC2037_=_C2272( C2037 C2272 ) C2037_=_C2275( C2037 C2275 ) C2037_=_C2276( C2037 C2276 ) C2051_=_C2167( C2051 C2167 ) C2051_=_C2235( C2051 C2235 ) C2051_=_C2249( C2051 C2249 ) \nC2051_=_C2278( C2051 C2278 ) C2051_=_C2279( C2051 C2279 ) C2051_=_C2280( C2051 C2280 ) C2051_=_C2284( C2051 C2284 ) C2051_=_C2287( C2051 C2287 ) C2051_=_C2288( C2051 C2288 ) \nC2059_=_C2179( C2059 C2179 ) C2059_=_C2236( C2059 C2236 ) C2059_=_C2250( C2059 C2250 ) C2059_=_C2289( C2059 C2289 ) C2059_=_C2290( C2059 C2290 ) C2059_=_C2291( C2059 C2291 ) \nC2059_=_C2295( C2059 C2295 ) C2059_=_C2298( C2059 C2298 ) C2059_=_C2299( C2059 C2299 ) C2067_=_C2190( C2067 C2190 ) C2067_=_C2237( C2067 C2237 ) C2067_=_C2251( C2067 C2251 ) \nC2067_=_C2259( C2067 C2259 ) C2067_=_C2266( C2067 C2266 ) C2067_=_C2278( C2067 C2278 ) C2067_=_C2289( C2067 C2289 ) C2067_=_C2302( C2067 C2302 ) C2067_=_C2303( C2067 C2303 ) \nC2067_=_C2304( C2067 C2304 ) C2067_=_C2306( C2067 C2306 ) C2067_=_C2307( C2067 C2307 ) C2067_=_C2308( C2067 C2308 ) C2067_=_C2309( C2067 C2309 ) C2076_=_C2238( C2076 C2238 ) \nC2076_=_C2267( C2076 C2267 ) C2076_=_C2279( C2076 C2279 ) C2076_=_C2290( C2076 C2290 ) C2076_=_C2311( C2076 C2311 ) C2076_=_C2312( C2076 C2312 ) C2076_=_C2313( C2076 C2313 ) \nC2086_=_C2204( C2086 C2204 ) C2086_=_C2239( C2086 C2239 ) C2086_=_C2252( C2086 C2252 ) C2086_=_C2260( C2086 C2260 ) C2086_=_C2268( C2086 C2268 ) C2086_=_C2280( C2086 C2280 ) \nC2086_=_C2291( C2086 C2291 ) C2086_=_C2314( C2086 C2314 ) C2086_=_C2315( C2086 C2315 ) C2086_=_C2316( C2086 C2316 ) C2086_=_C2318( C2086 C2318 ) C2086_=_C2319( C2086 C2319 ) \nC2086_=_C2320( C2086 C2320 ) C2086_=_C2321( C2086 C2321 ) C2098_=_C2217( C2098 C2217 ) C2098_=_C2241( C2098 C2241 ) C2098_=_C2253( C2098 C2253 ) C2098_=_C2303( C2098 C2303 ) \nC2098_=_C2311( C2098 C2311 ) C2098_=_C2315( C2098 C2315 ) C2098_=_C2326( C2098 C2326 ) C2098_=_C2329( C2098 C2329 ) C2098_=_C2330( C2098 C2330 ) C2109_=_C2230( C2109 C2230 ) \nC2109_=_C2244( C2109 C2244 ) C2109_=_C2254( C2109 C2254 ) C2109_=_C2306( C2109 C2306 ) C2109_=_C2312( C2109 C2312 ) C2109_=_C2318( C2109 C2318 ) C2109_=_C2333( C2109 C2333 ) \nC2109_=_C2336( C2109 C2336 ) C2109_=_C2337( C2109 C2337 ) C2155_=_C2234( C2155 C2234 ) C2155_=_C2248( C2155 C2248 ) C2155_=_C2266( C2155 C2266 ) C2155_=_C2267( C2155 C2267 ) \nC2155_=_C2268( C2155 C2268 ) C2155_=_C2272( C2155 C2272 ) C2155_=_C2275( C2155 C2275 ) C2155_=_C2276( C2155 C2276 ) C2167_=_C2235( C2167 C2235 ) C2167_=_C2249( C2167 C2249 ) \nC2167_=_C2278( C2167 C2278 ) C2167_=_C2279( C2167 C2279 ) C2167_=_C2280( C2167 C2280 ) C2167_=_C2284( C2167 C2284 ) C2167_=_C2287( C2167 C2287 ) C2167_=_C2288( C2167 C2288 ) \nC2179_=_C2236( C2179 C2236 ) C2179_=_C2250( C2179 C2250 ) C2179_=_C2289( C2179 C2289 ) C2179_=_C2290( C2179 C2290 ) C2179_=_C2291( C2179 C2291 ) C2179_=_C2295( C2179 C2295 ) \nC2179_=_C2298( C2179 C2298 ) C2179_=_C2299( C2179 C2299 ) C2190_=_C2237( C2190 C2237 ) C2190_=_C2251( C2190 C2251 ) C2190_=_C2259( C2190 C2259 ) C2190_=_C2266( C2190 C2266 ) \nC2190_=_C2278( C2190 C2278 ) C2190_=_C2289( C2190 C2289 ) C2190_=_C2302( C2190 C2302 ) C2190_=_C2303( C2190 C2303 ) C2190_=_C2304( C2190 C2304 ) C2190_=_C2306( C2190 C2306 ) \nC2190_=_C2307( C2190 C2307 ) C2190_=_C2308( C2190 C2308 ) C2190_=_C2309( C2190 C2309 ) C2204_=_C2239( C2204 C2239 ) C2204_=_C2252( C2204 C2252 ) C2204_=_C2260( C2204 C2260 ) \nC2204_=_C2268( C2204 C2268 ) C2204_=_C2280( C2204 C2280 ) C2204_=_C2291( C2204 C2291 ) C2204_=_C2314( C2204 C2314 ) C2204_=_C2315( C2204 C2315 ) C2204_=_C2316( C2204 C2316 ) \nC2204_=_C2318( C2204 C2318 ) C2204_=_C2319( C2204 C2319 ) C2204_=_C2320( C2204 C2320 ) C2204_=_C2321( C2204 C2321 ) C2212_=_C2240( C2212 C2240 ) C2212_=_C2302( C2212 C2302 ) \nC2212_=_C2314( C2212 C2314 ) C2212_=_C2324( C2212 C2324 ) C2217_=_C2241( C2217 C2241 ) C2217_=_C2253( C2217 C2253 ) C2217_=_C2303( C2217 C2303 ) C2217_=_C2311( C2217 C2311 ) \nC2217_=_C2315( C2217 C2315 ) C2217_=_C2326( C2217 C2326 ) C2217_=_C2329( C2217 C2329 ) C2217_=_C2330( C2217 C2330 ) C2222_=_C2242( C2222 C2242 ) C2222_=_C2304( C2222 C2304 ) \nC2222_=_C2316( C2222 C2316 ) C2222_=_C2332( C2222 C2332 ) C2227_=_C2243( C2227 C2243 ) C2227_=_C2272( C2227 C2272 ) C2227_=_C2284( C2227 C2284 ) C2227_=_C2295( C2227 C2295 ) \nC2227_=_C2326( C2227 C2326 ) C2227_=_C2333( C2227 C2333 ) C2227_=_C2334( C2227 C2334 ) C2230_=_C2244( C2230 C2244 ) C2230_=_C2254( C2230 C2254 ) C2230_=_C2306( C2230 C2306 ) \nC2230_=_C2312( C2230 C2312 ) C2230_=_C2318( C2230 C2318 ) C2230_=_C2333( C2230 C2333 ) C2230_=_C2336( C2230 C2336 ) C2230_=_C2337( C2230 C2337 ) C2233_=_C2234( C2233 C2234 ) \nC2233_=_C2235( C2233 C2235 ) C2233_=_C2236( C2233 C2236 ) C2233_=_C2237( C2233 C2237 ) C2233_=_C2238( C2233 C2238 ) C2233_=_C2239( C2233 C2239 ) C2233_=_C2240( C2233 C2240 ) \nC2233_=_C2241( C2233 C2241 ) C2233_=_C2242( C2233 C2242 ) C2233_=_C2243( C2233 C2243 ) C2233_=_C2244( C2233 C2244 ) C2233_=_C2245( C2233 C2245 ) C2233_=_C2259( C2233 C2259 ) \nC2233_=_C2260( C2233 C2260 ) C2233_=_C2263( C2233 C2263 ) C2234_=_C2235( C2234 C2235 ) C2234_=_C2236( C2234 C2236 ) C2234_=_C2237( C2234 C2237 ) C2234_=_C2238( C2234 C2238 ) \nC2234_=_C2239( C2234 C2239 ) C2234_=_C2240( C2234 C2240 ) C2234_=_C2241( C2234 C2241 ) C2234_=_C2242( C2234 C2242 ) C2234_=_C2243( C2234 C2243 ) C2234_=_C2244( C2234 C2244 ) \nC2234_=_C2245( C2234 C2245 ) C2234_=_C2248( C2234 C2248 ) C2234_=_C2266( C2234 C2266 ) C2234_=_C2267( C2234 C2267 ) C2234_=_C2268( C2234 C2268 ) C2234_=_C2272( C2234 C2272 ) \nC2234_=_C2275( C2234 C2275 ) C2234_=_C2276( C2234 C2276 ) C2235_=_C2236( C2235 C2236 ) C2235_=_C2237( C2235 C2237 ) C2235_=_C2238( C2235 C2238 ) C2235_=_C2239( C2235 C2239 ) \nC2235_=_C2240( C2235 C2240 ) C2235_=_C2241( C2235 C2241 ) C2235_=_C2242( C2235 C2242 ) C2235_=_C2243( C2235 C2243 ) C2235_=_C2244( C2235 C2244 ) C2235_=_C2245( C2235 C2245 ) \nC2235_=_C2249( C2235 C2249 ) C2235_=_C2278( C2235 C2278 ) C2235_=_C2279( C2235 C2279 ) C2235_=_C2280( C2235 C2280 ) C2235_=_C2284( C2235 C2284 ) C2235_=_C2287( C2235 C2287 ) \nC2235_=_C2288( C2235 C2288 ) C2236_=_C2237( C2236 C2237 ) C2236_=_C2238( C2236 C2238 ) C2236_=_C2239( C2236 C2239 ) C2236_=_C2240( C2236 C2240 ) C2236_=_C2241( C2236 C2241 ) \nC2236_=_C2242( C2236 C2242 ) C2236_=_C2243( C2236 C2243 ) C2236_=_C2244( C2236 C2244 ) C2236_=_C2245( C2236 C2245 ) C2236_=_C2250( C2236 C2250 ) C2236_=_C2289( C2236 C2289 ) \nC2236_=_C2290( C2236 C2290 ) C2236_=_C2291( C2236 C2291 ) C2236_=_C2295( C2236 C2295 ) C2236_=_C2298( C2236 C2298 ) C2236_=_C2299( C2236 C2299 ) C2237_=_C2238( C2237 C2238 ) \nC2237_=_C2239( C2237 C2239 ) C2237_=_C2240( C2237 C2240 ) C2237_=_C2241( C2237 C2241 ) C2237_=_C2242( C2237 C2242 ) C2237_=_C2243( C2237 C2243 ) C2237_=_C2244( C2237 C2244 ) \nC2237_=_C2245( C2237 C2245 ) C2237_=_C2251( C2237 C2251 ) C2237_=_C2259( C2237 C2259 ) C2237_=_C2266( C2237 C2266 ) C2237_=_C2278( C2237 C2278 ) C2237_=_C2289( C2237 C2289 ) \nC2237_=_C2302( C2237 C2302 ) C2237_=_C2303( C2237 C2303 ) C2237_=_C2304( C2237 C2304 ) C2237_=_C2306( C2237 C2306 ) C2237_=_C2307( C2237 C2307 ) C2237_=_C2308( C2237 C2308 ) \nC2237_=_C2309( C2237 C2309 ) C2238_=_C2239( C2238 C2239 ) C2238_=_C2240( C2238 C2240 ) C2238_=_C2241( C2238 C2241 ) C2238_=_C2242( C2238 C2242 ) C2238_=_C2243( C2238 C2243 ) \nC2238_=_C2244( C2238 C2244 ) C2238_=_C2245( C2238 C2245 ) C2238_=_C2267( C2238 C2267 ) C2238_=_C2279( C2238 C2279 ) C2238_=_C2290( C2238 C2290 ) C2238_=_C2311( C2238 C2311 ) \nC2238_=_C2312( C2238 C2312 ) C2238_=_C2313( C2238 C2313 ) C2239_=_C2240( C2239 C2240 ) C2239_=_C2241( C2239 C2241 ) C2239_=_C2242( C2239 C2242 ) C2239_=_C2243( C2239 C2243 ) \nC2239_=_C2244( C2239 C2244 ) C2239_=_C2245( C2239 C2245 ) C2239_=_C2252( C2239 C2252 ) C2239_=_C2260( C2239 C2260 ) C2239_=_C2268( C2239 C2268 ) C2239_=_C2280( C2239 C2280 ) \nC2239_=_C2291( C2239 C2291 ) C2239_=_C2314( C2239 C2314 ) C2239_=_C2315( C2239 C2315 ) C2239_=_C2316( C2239 C2316 ) C2239_=_C2318( C2239 C2318 ) C2239_=_C2319( C2239 C2319 ) \nC2239_=_C2320( C2239 C2320 ) C2239_=_C2321( C2239 C2321 ) C2240_=_C2241( C2240 C2241 ) C2240_=_C2242( C2240 C2242 ) C2240_=_C2243( C2240 C2243 ) C2240_=_C2244( C2240 C2244 ) \nC2240_=_C2245( C2240 C2245 ) C2240_=_C2302( C2240 C2302 ) C2240_=_C2314( C2240 C2314 ) C2240_=_C2324( C2240 C2324 ) C2241_=_C2242( C2241 C2242 ) C2241_=_C2243( C2241 C2243 ) \nC2241_=_C2244( C2241 C2244 ) C2241_=_C2245( C2241 C2245 ) C2241_=_C2253( C2241 C2253 ) C2241_=_C2303( C2241 C2303 ) C2241_=_C2311( C2241 C2311 ) C2241_=_C2315( C2241 C2315 ) \nC2241_=_C2326( C2241 C2326 ) C2241_=_C2329( C2241 C2329 ) C2241_=_C2330( C2241 C2330 ) C2242_=_C2243( C2242 C2243 ) C2242_=_C2244( C2242 C2244 ) C2242_=_C2245( C2242 C2245 ) \nC2242_=_C2304( C2242 C2304 ) C2242_=_C2316( C2242 C2316 ) C2242_=_C2332( C2242 C2332 ) C2243_=_C2244( C2243 C2244 ) C2243_=_C2245( C2243 C2245 ) C2243_=_C2272( C2243 C2272 ) \nC2243_=_C2284( C2243 C2284 ) C2243_=_C2295( C2243 C2295 ) C2243_=_C2326( C2243 C2326 ) C2243_=_C2333( C2243 C2333 ) C2243_=_C2334( C2243 C2334 ) C2244_=_C2245( C2244 C2245 ) \nC2244_=_C2254( C2244 C2254 ) C2244_=_C2306( C2244 C2306 ) C2244_=_C2312( C2244 C2312 ) C2244_=_C2318( C2244 C2318 ) C2244_=_C2333( C2244 C2333 ) C2244_=_C2336( C2244 C2336 ) \nC2244_=_C2337( C2244 C2337 ) C2245_=_C2307( C2245 C2307 ) C2245_=_C2319( C2245 C2319 ) C2245_=_C2338( C2245 C2338 ) C2248_=_C2249( C2248 C2249 ) C2248_=_C2250( C2248 C2250 ) \nC2248_=_C2251( C2248 C2251 ) C2248_=_C2252( C2248 C2252 ) C2248_=_C2253( C2248 C2253 ) C2248_=_C2254( C2248 C2254 ) C2248_=_C2266( C2248 C2266 ) C2248_=_C2267( C2248 C2267 ) \nC2248_=_C2268(</w:t>
      </w:r>
    </w:p>
    <w:p>
      <w:pPr>
        <w:pStyle w:val="PreformattedText"/>
        <w:bidi w:val="0"/>
        <w:spacing w:before="0" w:after="0"/>
        <w:jc w:val="left"/>
        <w:rPr/>
      </w:pPr>
      <w:r>
        <w:rPr/>
        <w:t xml:space="preserve"> </w:t>
      </w:r>
      <w:r>
        <w:rPr/>
        <w:t>C2248 C2268 ) C2248_=_C2272( C2248 C2272 ) C2248_=_C2275( C2248 C2275 ) C2248_=_C2276( C2248 C2276 ) C2249_=_C2250( C2249 C2250 ) C2249_=_C2251( C2249 C2251 ) \nC2249_=_C2252( C2249 C2252 ) C2249_=_C2253( C2249 C2253 ) C2249_=_C2254( C2249 C2254 ) C2249_=_C2278( C2249 C2278 ) C2249_=_C2279( C2249 C2279 ) C2249_=_C2280( C2249 C2280 ) \nC2249_=_C2284( C2249 C2284 ) C2249_=_C2287( C2249 C2287 ) C2249_=_C2288( C2249 C2288 ) C2250_=_C2251( C2250 C2251 ) C2250_=_C2252( C2250 C2252 ) C2250_=_C2253( C2250 C2253 ) \nC2250_=_C2254( C2250 C2254 ) C2250_=_C2289( C2250 C2289 ) C2250_=_C2290( C2250 C2290 ) C2250_=_C2291( C2250 C2291 ) C2250_=_C2295( C2250 C2295 ) C2250_=_C2298( C2250 C2298 ) \nC2250_=_C2299( C2250 C2299 ) C2251_=_C2252( C2251 C2252 ) C2251_=_C2253( C2251 C2253 ) C2251_=_C2254( C2251 C2254 ) C2251_=_C2259( C2251 C2259 ) C2251_=_C2266( C2251 C2266 ) \nC2251_=_C2278( C2251 C2278 ) C2251_=_C2289( C2251 C2289 ) C2251_=_C2302( C2251 C2302 ) C2251_=_C2303( C2251 C2303 ) C2251_=_C2304( C2251 C2304 ) C2251_=_C2306( C2251 C2306 ) \nC2251_=_C2307( C2251 C2307 ) C2251_=_C2308( C2251 C2308 ) C2251_=_C2309( C2251 C2309 ) C2252_=_C2253( C2252 C2253 ) C2252_=_C2254( C2252 C2254 ) C2252_=_C2260( C2252 C2260 ) \nC2252_=_C2268( C2252 C2268 ) C2252_=_C2280( C2252 C2280 ) C2252_=_C2291( C2252 C2291 ) C2252_=_C2314( C2252 C2314 ) C2252_=_C2315( C2252 C2315 ) C2252_=_C2316( C2252 C2316 ) \nC2252_=_C2318( C2252 C2318 ) C2252_=_C2319( C2252 C2319 ) C2252_=_C2320( C2252 C2320 ) C2252_=_C2321( C2252 C2321 ) C2253_=_C2254( C2253 C2254 ) C2253_=_C2303( C2253 C2303 ) \nC2253_=_C2311( C2253 C2311 ) C2253_=_C2315( C2253 C2315 ) C2253_=_C2326( C2253 C2326 ) C2253_=_C2329( C2253 C2329 ) C2253_=_C2330( C2253 C2330 ) C2254_=_C2306( C2254 C2306 ) \nC2254_=_C2312( C2254 C2312 ) C2254_=_C2318( C2254 C2318 ) C2254_=_C2333( C2254 C2333 ) C2254_=_C2336( C2254 C2336 ) C2254_=_C2337( C2254 C2337 ) C2259_=_C2260( C2259 C2260 ) \nC2259_=_C2263( C2259 C2263 ) C2259_=_C2266( C2259 C2266 ) C2259_=_C2278( C2259 C2278 ) C2259_=_C2289( C2259 C2289 ) C2259_=_C2302( C2259 C2302 ) C2259_=_C2303( C2259 C2303 ) \nC2259_=_C2304( C2259 C2304 ) C2259_=_C2306( C2259 C2306 ) C2259_=_C2307( C2259 C2307 ) C2259_=_C2308( C2259 C2308 ) C2259_=_C2309( C2259 C2309 ) C2260_=_C2263( C2260 C2263 ) \nC2260_=_C2268( C2260 C2268 ) C2260_=_C2280( C2260 C2280 ) C2260_=_C2291( C2260 C2291 ) C2260_=_C2314( C2260 C2314 ) C2260_=_C2315( C2260 C2315 ) C2260_=_C2316( C2260 C2316 ) \nC2260_=_C2318( C2260 C2318 ) C2260_=_C2319( C2260 C2319 ) C2260_=_C2320( C2260 C2320 ) C2260_=_C2321( C2260 C2321 ) C2266_=_C2267( C2266 C2267 ) C2266_=_C2268( C2266 C2268 ) \nC2266_=_C2272( C2266 C2272 ) C2266_=_C2275( C2266 C2275 ) C2266_=_C2276( C2266 C2276 ) C2266_=_C2278( C2266 C2278 ) C2266_=_C2289( C2266 C2289 ) C2266_=_C2302( C2266 C2302 ) \nC2266_=_C2303( C2266 C2303 ) C2266_=_C2304( C2266 C2304 ) C2266_=_C2306( C2266 C2306 ) C2266_=_C2307( C2266 C2307 ) C2266_=_C2308( C2266 C2308 ) C2266_=_C2309( C2266 C2309 ) \nC2267_=_C2268( C2267 C2268 ) C2267_=_C2272( C2267 C2272 ) C2267_=_C2275( C2267 C2275 ) C2267_=_C2276( C2267 C2276 ) C2267_=_C2279( C2267 C2279 ) C2267_=_C2290( C2267 C2290 ) \nC2267_=_C2311( C2267 C2311 ) C2267_=_C2312( C2267 C2312 ) C2267_=_C2313( C2267 C2313 ) C2268_=_C2272( C2268 C2272 ) C2268_=_C2275( C2268 C2275 ) C2268_=_C2276( C2268 C2276 ) \nC2268_=_C2280( C2268 C2280 ) C2268_=_C2291( C2268 C2291 ) C2268_=_C2314( C2268 C2314 ) C2268_=_C2315( C2268 C2315 ) C2268_=_C2316( C2268 C2316 ) C2268_=_C2318( C2268 C2318 ) \nC2268_=_C2319( C2268 C2319 ) C2268_=_C2320( C2268 C2320 ) C2268_=_C2321( C2268 C2321 ) C2272_=_C2275( C2272 C2275 ) C2272_=_C2276( C2272 C2276 ) C2272_=_C2284( C2272 C2284 ) \nC2272_=_C2295( C2272 C2295 ) C2272_=_C2326( C2272 C2326 ) C2272_=_C2333( C2272 C2333 ) C2272_=_C2334( C2272 C2334 ) C2275_=_C2276( C2275 C2276 ) C2278_=_C2279( C2278 C2279 ) \nC2278_=_C2280( C2278 C2280 ) C2278_=_C2284( C2278 C2284 ) C2278_=_C2287( C2278 C2287 ) C2278_=_C2288( C2278 C2288 ) C2278_=_C2289( C2278 C2289 ) C2278_=_C2302( C2278 C2302 ) \nC2278_=_C2303( C2278 C2303 ) C2278_=_C2304( C2278 C2304 ) C2278_=_C2306( C2278 C2306 ) C2278_=_C2307( C2278 C2307 ) C2278_=_C2308( C2278 C2308 ) C2278_=_C2309( C2278 C2309 ) \nC2279_=_C2280( C2279 C2280 ) C2279_=_C2284( C2279 C2284 ) C2279_=_C2287( C2279 C2287 ) C2279_=_C2288( C2279 C2288 ) C2279_=_C2290( C2279 C2290 ) C2279_=_C2311( C2279 C2311 ) \nC2279_=_C2312( C2279 C2312 ) C2279_=_C2313( C2279 C2313 ) C2280_=_C2284( C2280 C2284 ) C2280_=_C2287( C2280 C2287 ) C2280_=_C2288( C2280 C2288 ) C2280_=_C2291( C2280 C2291 ) \nC2280_=_C2314( C2280 C2314 ) C2280_=_C2315( C2280 C2315 ) C2280_=_C2316( C2280 C2316 ) C2280_=_C2318( C2280 C2318 ) C2280_=_C2319( C2280 C2319 ) C2280_=_C2320( C2280 C2320 ) \nC2280_=_C2321( C2280 C2321 ) C2284_=_C2287( C2284 C2287 ) C2284_=_C2288( C2284 C2288 ) C2284_=_C2295( C2284 C2295 ) C2284_=_C2326( C2284 C2326 ) C2284_=_C2333( C2284 C2333 ) \nC2284_=_C2334( C2284 C2334 ) C2287_=_C2288( C2287 C2288 ) C2289_=_C2290( C2289 C2290 ) C2289_=_C2291( C2289 C2291 ) C2289_=_C2295( C2289 C2295 ) C2289_=_C2298( C2289 C2298 ) \nC2289_=_C2299( C2289 C2299 ) C2289_=_C2302( C2289 C2302 ) C2289_=_C2303( C2289 C2303 ) C2289_=_C2304( C2289 C2304 ) C2289_=_C2306( C2289 C2306 ) C2289_=_C2307( C2289 C2307 ) \nC2289_=_C2308( C2289 C2308 ) C2289_=_C2309( C2289 C2309 ) C2290_=_C2291( C2290 C2291 ) C2290_=_C2295( C2290 C2295 ) C2290_=_C2298( C2290 C2298 ) C2290_=_C2299( C2290 C2299 ) \nC2290_=_C2311( C2290 C2311 ) C2290_=_C2312( C2290 C2312 ) C2290_=_C2313( C2290 C2313 ) C2291_=_C2295( C2291 C2295 ) C2291_=_C2298( C2291 C2298 ) C2291_=_C2299( C2291 C2299 ) \nC2291_=_C2314( C2291 C2314 ) C2291_=_C2315( C2291 C2315 ) C2291_=_C2316( C2291 C2316 ) C2291_=_C2318( C2291 C2318 ) C2291_=_C2319( C2291 C2319 ) C2291_=_C2320( C2291 C2320 ) \nC2291_=_C2321( C2291 C2321 ) C2295_=_C2298( C2295 C2298 ) C2295_=_C2299( C2295 C2299 ) C2295_=_C2326( C2295 C2326 ) C2295_=_C2333( C2295 C2333 ) C2295_=_C2334( C2295 C2334 ) \nC2298_=_C2299( C2298 C2299 ) C2302_=_C2303( C2302 C2303 ) C2302_=_C2304( C2302 C2304 ) C2302_=_C2306( C2302 C2306 ) C2302_=_C2307( C2302 C2307 ) C2302_=_C2308( C2302 C2308 ) \nC2302_=_C2309( C2302 C2309 ) C2302_=_C2314( C2302 C2314 ) C2302_=_C2324( C2302 C2324 ) C2303_=_C2304( C2303 C2304 ) C2303_=_C2306( C2303 C2306 ) C2303_=_C2307( C2303 C2307 ) \nC2303_=_C2308( C2303 C2308 ) C2303_=_C2309( C2303 C2309 ) C2303_=_C2311( C2303 C2311 ) C2303_=_C2315( C2303 C2315 ) C2303_=_C2326( C2303 C2326 ) C2303_=_C2329( C2303 C2329 ) \nC2303_=_C2330( C2303 C2330 ) C2304_=_C2306( C2304 C2306 ) C2304_=_C2307( C2304 C2307 ) C2304_=_C2308( C2304 C2308 ) C2304_=_C2309( C2304 C2309 ) C2304_=_C2316( C2304 C2316 ) \nC2304_=_C2332( C2304 C2332 ) C2306_=_C2307( C2306 C2307 ) C2306_=_C2308( C2306 C2308 ) C2306_=_C2309( C2306 C2309 ) C2306_=_C2312( C2306 C2312 ) C2306_=_C2318( C2306 C2318 ) \nC2306_=_C2333( C2306 C2333 ) C2306_=_C2336( C2306 C2336 ) C2306_=_C2337( C2306 C2337 ) C2307_=_C2308( C2307 C2308 ) C2307_=_C2309( C2307 C2309 ) C2307_=_C2319( C2307 C2319 ) \nC2307_=_C2338( C2307 C2338 ) C2308_=_C2309( C2308 C2309 ) C2311_=_C2312( C2311 C2312 ) C2311_=_C2313( C2311 C2313 ) C2311_=_C2315( C2311 C2315 ) C2311_=_C2326( C2311 C2326 ) \nC2311_=_C2329( C2311 C2329 ) C2311_=_C2330( C2311 C2330 ) C2312_=_C2313( C2312 C2313 ) C2312_=_C2318( C2312 C2318 ) C2312_=_C2333( C2312 C2333 ) C2312_=_C2336( C2312 C2336 ) \nC2312_=_C2337( C2312 C2337 ) C2314_=_C2315( C2314 C2315 ) C2314_=_C2316( C2314 C2316 ) C2314_=_C2318( C2314 C2318 ) C2314_=_C2319( C2314 C2319 ) C2314_=_C2320( C2314 C2320 ) \nC2314_=_C2321( C2314 C2321 ) C2314_=_C2324( C2314 C2324 ) C2315_=_C2316( C2315 C2316 ) C2315_=_C2318( C2315 C2318 ) C2315_=_C2319( C2315 C2319 ) C2315_=_C2320( C2315 C2320 ) \nC2315_=_C2321( C2315 C2321 ) C2315_=_C2326( C2315 C2326 ) C2315_=_C2329( C2315 C2329 ) C2315_=_C2330( C2315 C2330 ) C2316_=_C2318( C2316 C2318 ) C2316_=_C2319( C2316 C2319 ) \nC2316_=_C2320( C2316 C2320 ) C2316_=_C2321( C2316 C2321 ) C2316_=_C2332( C2316 C2332 ) C2318_=_C2319( C2318 C2319 ) C2318_=_C2320( C2318 C2320 ) C2318_=_C2321( C2318 C2321 ) \nC2318_=_C2333( C2318 C2333 ) C2318_=_C2336( C2318 C2336 ) C2318_=_C2337( C2318 C2337 ) C2319_=_C2320( C2319 C2320 ) C2319_=_C2321( C2319 C2321 ) C2319_=_C2338( C2319 C2338 ) \nC2320_=_C2321( C2320 C2321 ) C2326_=_C2329( C2326 C2329 ) C2326_=_C2330( C2326 C2330 ) C2326_=_C2333( C2326 C2333 ) C2326_=_C2334( C2326 C2334 ) C2329_=_C2330( C2329 C2330 ) \nC2333_=_C2334( C2333 C2334 ) C2333_=_C2336( C2333 C2336 ) C2333_=_C2337( C2333 C2337 ) C2336_=_C2337( C2336 C2337 ) "]115[shape=box, label="id:115 level: 1\n547: C18 C20 C45 C47 C63 \nC84 C86 C88 C113 C115 C132 \nC134 C136 C139 C153 C155 C157 \nC160 C172 C183 C185 C187 C198 \nC199 C207 C209 C210 C219 C221 \nC223 C226 C234 C236 C249 C261 \nC283 C285 C302 C322 C324 C326 \nC358 C360 C362 C379 C381 C383 \nC386 C399 C401 C403 C406 C418 \nC425 C427 C437 C439 C441 C451 \nC453 C454 C460 C461 C463 C470 \nC472 C483 C485 C487 C509 C511 \nC527 C546 C548 C564 C588 C590 \nC605 C607 C609 C612 C622 C623 \nC634 C636 C638 C641 C650 C652 \nC661 C663 C665 C676 C678 C679 \nC686 C688 C690 C693 C699 C701 \nC711 C713 C715 C729 C744 C758 \nC776 C778 C780 C808 C810 C824 \nC826 C828 C831 C842 C844 C846 \nC849 C859 C861 C863 C866 C875 \nC877 C879 C890 C892 C894 C904 \nC906 C908 C915 C916 C918 C922 \nC928 C930 C932 C946 C965 C967 \nC987 C989 C1004 C1018 C1020 C1022 \nC1033 C1035 C1045 C1046 C1048 C1056 \nC1058 C1060 C1063 C1072 C1074 C1076 \nC1079 C1087 C1089 C1091 C1099 C1100 \nC1107 C1109 C1111 C1118 C1119 C1121 \nC1125 C1130 C1132 C1134 C1154 C1156 \nC1157 C1158 C1159 C1160 C1161 C1162 \nC1171 C1172 C1173 C1174 C1187 C1188 \nC1189 C1190 C1191 C1192 C1193 C1194 \nC1195 C1202 C1204 C1205 C1206 C1213 \nC1214 C1215 C1216 C1217 C1218 C1219 \nC1229 C1230 C1231 C1233 C1234 C1235 \nC1236 C1237 C1246 C1247 C1248 C1250 \nC1251 C1252 C1253 C1254 C1259 C1261 \nC1262 C1267 C1268 C1269</w:t>
      </w:r>
    </w:p>
    <w:p>
      <w:pPr>
        <w:pStyle w:val="PreformattedText"/>
        <w:bidi w:val="0"/>
        <w:spacing w:before="0" w:after="0"/>
        <w:jc w:val="left"/>
        <w:rPr/>
      </w:pPr>
      <w:r>
        <w:rPr/>
        <w:t xml:space="preserve"> </w:t>
      </w:r>
      <w:r>
        <w:rPr/>
        <w:t>C1270 C1271 \nC1277 C1278 C1279 C1281 C1282 C1283 \nC1284 C1285 C1289 C1291 C1292 C1293 \nC1297 C1298 C1299 C1301 C1302 C1303 \nC1304 C1305 C1308 C1310 C1312 C1313 \nC1314 C1315 C1316 C1318 C1319 C1320 \nC1321 C1322 C1323 C1324 C1325 C1326 \nC1327 C1328 C1329 C1330 C1345 C1360 \nC1377 C1392 C1406 C1408 C1423 C1425 \nC1435 C1437 C1442 C1443 C1453 C1460 \nC1462 C1471 C1472 C1479 C1481 C1489 \nC1491 C1495 C1503 C1505 C1512 C1513 \nC1514 C1515 C1516 C1518 C1519 C1520 \nC1521 C1522 C1523 C1524 C1525 C1526 \nC1527 C1528 C1529 C1530 C1531 C1532 \nC1534 C1535 C1536 C1537 C1538 C1539 \nC1540 C1541 C1542 C1548 C1550 C1551 \nC1552 C1553 C1559 C1561 C1562 C1563 \nC1564 C1565 C1571 C1573 C1574 C1575 \nC1576 C1577 C1578 C1584 C1586 C1587 \nC1588 C1589 C1590 C1596 C1599 C1600 \nC1601 C1602 C1604 C1605 C1610 C1613 \nC1614 C1615 C1616 C1618 C1619 C1623 \nC1625 C1626 C1627 C1629 C1632 C1635 \nC1636 C1637 C1638 C1639 C1640 C1641 \nC1643 C1646 C1647 C1648 C1649 C1650 \nC1651 C1652 C1653 C1656 C1657 C1658 \nC1659 C1660 C1661 C1662 C1663 C1664 \nC1665 C1667 C1668 C1669 C1670 C1671 \nC1673 C1674 C1675 C1676 C1677 C1678 \nC1679 C1680 C1681 C1682 C1743 C1759 \nC1769 C1779 C1784 C1793 C1796 C1807 \nC1814 C1819 C1822 C1832 C1840 C1841 \nC1842 C1843 C1844 C1845 C1846 C1847 \nC1848 C1849 C1851 C1858 C1859 C1860 \nC1861 C1862 C1863 C1867 C1868 C1869 \nC1870 C1871 C1872 C1873 C1874 C1875 \nC1876 C1878 C1893 C1895 C1896 C1897 \nC1898 C1899 C1905 C1906 C1907 C1908 \nC1909 C1917 C1919 C1920 C1921 C1922 \nC1923 C1928 C1929 C1935 C1937 C1938 \nC1939 C1940 C1941 C1945 C1946 C1947 \nC1948 C1952 C1953 C1956 C1958 C1959 \nC1960 C1961 C1962 C1964 C1966 C1967 \nC1968 C1969 C1970 C1971 C1973 C1974 \nC1975 C1976 C1977 C1980 C2067 C2076 \nC2086 C2190 C2204 C2227 C2237 C2238 \nC2239 C2243 C2251 C2252 C2259 C2260 \nC2266 C2267 C2268 C2272 C2278 C2279 \nC2280 C2284 C2289 C2290 C2291 C2295 \nC2302 C2303 C2304 C2306 C2307 C2308 \nC2309 C2311 C2312 C2313 C2314 C2315 \nC2316 C2318 C2319 C2320 C2321 C2326 \nC2333 C2334 \n4931: C18_=_C20( C18 C20 ) C18_=_C261( C18 C261 ) C18_=_C509( C18 C509 ) C18_=_C729( C18 C729 ) C18_=_C946( C18 C946 ) \nC18_=_C1154( C18 C1154 ) C18_=_C1156( C18 C1156 ) C18_=_C1157( C18 C1157 ) C18_=_C1158( C18 C1158 ) C18_=_C1159( C18 C1159 ) C18_=_C1160( C18 C1160 ) \nC18_=_C1161( C18 C1161 ) C18_=_C1162( C18 C1162 ) C20_=_C511( C20 C511 ) C20_=_C1345( C20 C1345 ) C20_=_C1512( C20 C1512 ) C20_=_C1513( C20 C1513 ) \nC20_=_C1514( C20 C1514 ) C20_=_C1515( C20 C1515 ) C20_=_C1516( C20 C1516 ) C20_=_C1518( C20 C1518 ) C20_=_C1519( C20 C1519 ) C20_=_C1520( C20 C1520 ) \nC20_=_C1521( C20 C1521 ) C20_=_C1522( C20 C1522 ) C45_=_C47( C45 C47 ) C45_=_C283( C45 C283 ) C45_=_C965( C45 C965 ) C45_=_C1171( C45 C1171 ) \nC45_=_C1172( C45 C1172 ) C45_=_C1173( C45 C1173 ) C45_=_C1174( C45 C1174 ) C47_=_C285( C47 C285 ) C47_=_C527( C47 C527 ) C47_=_C744( C47 C744 ) \nC47_=_C967( C47 C967 ) C47_=_C1360( C47 C1360 ) C47_=_C1523( C47 C1523 ) C47_=_C1524( C47 C1524 ) C47_=_C1525( C47 C1525 ) C47_=_C1526( C47 C1526 ) \nC47_=_C1527( C47 C1527 ) C47_=_C1528( C47 C1528 ) C47_=_C1529( C47 C1529 ) C47_=_C1530( C47 C1530 ) C47_=_C1531( C47 C1531 ) C47_=_C1532( C47 C1532 ) \nC47_=_C1534( C47 C1534 ) C47_=_C1535( C47 C1535 ) C47_=_C1536( C47 C1536 ) C47_=_C1537( C47 C1537 ) C47_=_C1538( C47 C1538 ) C47_=_C1539( C47 C1539 ) \nC47_=_C1540( C47 C1540 ) C47_=_C1541( C47 C1541 ) C47_=_C1542( C47 C1542 ) C63_=_C302( C63 C302 ) C63_=_C546( C63 C546 ) C63_=_C758( C63 C758 ) \nC63_=_C987( C63 C987 ) C63_=_C1187( C63 C1187 ) C63_=_C1188( C63 C1188 ) C63_=_C1189( C63 C1189 ) C63_=_C1190( C63 C1190 ) C63_=_C1191( C63 C1191 ) \nC63_=_C1192( C63 C1192 ) C63_=_C1193( C63 C1193 ) C63_=_C1194( C63 C1194 ) C63_=_C1195( C63 C1195 ) C84_=_C86( C84 C86 ) C84_=_C88( C84 C88 ) \nC84_=_C322( C84 C322 ) C84_=_C776( C84 C776 ) C84_=_C1202( C84 C1202 ) C84_=_C1204( C84 C1204 ) C84_=_C1205( C84 C1205 ) C84_=_C1206( C84 C1206 ) \nC86_=_C88( C86 C88 ) C86_=_C324( C86 C324 ) C86_=_C778( C86 C778 ) C86_=_C1524( C86 C1524 ) C86_=_C1559( C86 C1559 ) C86_=_C1561( C86 C1561 ) \nC86_=_C1562( C86 C1562 ) C86_=_C1563( C86 C1563 ) C86_=_C1564( C86 C1564 ) C86_=_C1565( C86 C1565 ) C88_=_C326( C88 C326 ) C88_=_C564( C88 C564 ) \nC88_=_C780( C88 C780 ) C88_=_C1004( C88 C1004 ) C88_=_C1392( C88 C1392 ) C88_=_C1562( C88 C1562 ) C88_=_C1743( C88 C1743 ) C88_=_C1840( C88 C1840 ) \nC88_=_C1858( C88 C1858 ) C88_=_C1867( C88 C1867 ) C88_=_C1893( C88 C1893 ) C88_=_C1895( C88 C1895 ) C88_=_C1896( C88 C1896 ) C88_=_C1897( C88 C1897 ) \nC88_=_C1898( C88 C1898 ) C88_=_C1899( C88 C1899 ) C113_=_C115( C113 C115 ) C113_=_C358( C113 C358 ) C113_=_C588( C113 C588 ) C113_=_C808( C113 C808 ) \nC113_=_C1033( C113 C1033 ) C113_=_C1229( C113 C1229 ) C113_=_C1230( C113 C1230 ) C113_=_C1231( C113 C1231 ) C113_=_C1233( C113 C1233 ) C113_=_C1234( C113 C1234 ) \nC113_=_C1235( C113 C1235 ) C113_=_C1236( C113 C1236 ) C113_=_C1237( C113 C1237 ) C115_=_C362( C115 C362 ) C115_=_C590( C115 C590 ) C115_=_C810( C115 C810 ) \nC115_=_C1035( C115 C1035 ) C115_=_C1425( C115 C1425 ) C115_=_C1586( C115 C1586 ) C115_=_C1769( C115 C1769 ) C115_=_C1842( C115 C1842 ) C115_=_C1859( C115 C1859 ) \nC115_=_C1869( C115 C1869 ) C115_=_C1917( C115 C1917 ) C115_=_C1919( C115 C1919 ) C115_=_C1920( C115 C1920 ) C115_=_C1921( C115 C1921 ) C115_=_C1922( C115 C1922 ) \nC115_=_C1923( C115 C1923 ) C132_=_C134( C132 C134 ) C132_=_C136( C132 C136 ) C132_=_C139( C132 C139 ) C132_=_C379( C132 C379 ) C132_=_C605( C132 C605 ) \nC132_=_C824( C132 C824 ) C132_=_C1045( C132 C1045 ) C132_=_C1246( C132 C1246 ) C132_=_C1247( C132 C1247 ) C132_=_C1248( C132 C1248 ) C132_=_C1250( C132 C1250 ) \nC132_=_C1251( C132 C1251 ) C132_=_C1252( C132 C1252 ) C132_=_C1253( C132 C1253 ) C132_=_C1254( C132 C1254 ) C134_=_C136( C134 C136 ) C134_=_C139( C134 C139 ) \nC134_=_C381( C134 C381 ) C134_=_C607( C134 C607 ) C134_=_C826( C134 C826 ) C134_=_C1046( C134 C1046 ) C134_=_C1247( C134 C1247 ) C134_=_C1435( C134 C1435 ) \nC134_=_C1512( C134 C1512 ) C134_=_C1527( C134 C1527 ) C134_=_C1596( C134 C1596 ) C134_=_C1599( C134 C1599 ) C134_=_C1600( C134 C1600 ) C134_=_C1601( C134 C1601 ) \nC134_=_C1602( C134 C1602 ) C134_=_C1604( C134 C1604 ) C134_=_C1605( C134 C1605 ) C136_=_C139( C136 C139 ) C136_=_C383( C136 C383 ) C136_=_C609( C136 C609 ) \nC136_=_C828( C136 C828 ) C136_=_C1600( C136 C1600 ) C136_=_C1843( C136 C1843 ) C136_=_C1870( C136 C1870 ) C136_=_C1928( C136 C1928 ) C136_=_C1929( C136 C1929 ) \nC139_=_C386( C139 C386 ) C139_=_C612( C139 C612 ) C139_=_C831( C139 C831 ) C139_=_C1048( C139 C1048 ) C139_=_C1252( C139 C1252 ) C139_=_C1437( C139 C1437 ) \nC139_=_C1779( C139 C1779 ) C139_=_C1929( C139 C1929 ) C139_=_C2067( C139 C2067 ) C139_=_C2190( C139 C2190 ) C139_=_C2237( C139 C2237 ) C139_=_C2251( C139 C2251 ) \nC139_=_C2259( C139 C2259 ) C139_=_C2266( C139 C2266 ) C139_=_C2278( C139 C2278 ) C139_=_C2289( C139 C2289 ) C139_=_C2302( C139 C2302 ) C139_=_C2303( C139 C2303 ) \nC139_=_C2304( C139 C2304 ) C139_=_C2306( C139 C2306 ) C139_=_C2307( C139 C2307 ) C139_=_C2308( C139 C2308 ) C139_=_C2309( C139 C2309 ) C153_=_C155( C153 C155 ) \nC153_=_C157( C153 C157 ) C153_=_C160( C153 C160 ) C153_=_C399( C153 C399 ) C153_=_C842( C153 C842 ) C153_=_C1056( C153 C1056 ) C153_=_C1259( C153 C1259 ) \nC153_=_C1261( C153 C1261 ) C153_=_C1262( C153 C1262 ) C155_=_C157( C155 C157 ) C155_=_C160( C155 C160 ) C155_=_C401( C155 C401 ) C155_=_C622( C155 C622 ) \nC155_=_C844( C155 C844 ) C155_=_C1058( C155 C1058 ) C155_=_C1259( C155 C1259 ) C155_=_C1442( C155 C1442 ) C155_=_C1513( C155 C1513 ) C155_=_C1528( C155 C1528 ) \nC155_=_C1610( C155 C1610 ) C155_=_C1613( C155 C1613 ) C155_=_C1614( C155 C1614 ) C155_=_C1615( C155 C1615 ) C155_=_C1616( C155 C1616 ) C155_=_C1618( C155 C1618 ) \nC155_=_C1619( C155 C1619 ) C157_=_C160( C157 C160 ) C157_=_C403( C157 C403 ) C157_=_C623( C157 C623 ) C157_=_C846( C157 C846 ) C157_=_C1060( C157 C1060 ) \nC157_=_C1443( C157 C1443 ) C157_=_C1614( C157 C1614 ) C157_=_C1784( C157 C1784 ) C157_=_C1844( C157 C1844 ) C157_=_C1860( C157 C1860 ) C157_=_C1871( C157 C1871 ) \nC157_=_C1935( C157 C1935 ) C157_=_C1937( C157 C1937 ) C157_=_C1938( C157 C1938 ) C157_=_C1939( C157 C1939 ) C157_=_C1940( C157 C1940 ) C157_=_C1941( C157 C1941 ) \nC160_=_C406( C160 C406 ) C160_=_C849( C160 C849 ) C160_=_C1063( C160 C1063 ) C160_=_C1939( C160 C1939 ) C160_=_C2076( C160 C2076 ) C160_=_C2238( C160 C2238 ) \nC160_=_C2267( C160 C2267 ) C160_=_C2279( C160 C2279 ) C160_=_C2290( C160 C2290 ) C160_=_C2311( C160 C2311 ) C160_=_C2312( C160 C2312 ) C160_=_C2313( C160 C2313 ) \nC172_=_C418( C172 C418 ) C172_=_C641( C172 C641 ) C172_=_C866( C172 C866 ) C172_=_C1079( C172 C1079 ) C172_=_C1270( C172 C1270 ) C172_=_C1453( C172 C1453 ) \nC172_=_C1796( C172 C1796 ) C172_=_C1947( C172 C1947 ) C172_=_C2086( C172 C2086 ) C172_=_C2204( C172 C2204 ) C172_=_C2239( C172 C2239 ) C172_=_C2252( C172 C2252 ) \nC172_=_C2260( C172 C2260 ) C172_=_C2268( C172 C2268 ) C172_=_C2280( C172 C2280 ) C172_=_C2291( C172 C2291 ) C172_=_C2314( C172 C2314 ) C172_=_C2315( C172 C2315 ) \nC172_=_C2316( C172 C2316 ) C172_=_C2318( C172 C2318 ) C172_=_C2319( C172 C2319 ) C172_=_C2320( C172 C2320 ) C172_=_C2321( C172 C2321 ) C183_=_C185( C183 C185 ) \nC183_=_C187( C183 C187 ) C183_=_C425( C183 C425 ) C183_=_C650( C183 C650 ) C183_=_C875( C183 C875 ) C183_=_C1087( C183 C1087 ) C183_=_C1277( C183 C1277 ) \nC183_=_C1278( C183 C1278 ) C183_=_C1279( C183 C1279 ) C183_=_C1281( C183 C1281 ) C183_=_C1282( C183 C1282 ) C183_=_C1283( C183 C1283 ) C183_=_C1284( C183 C1284 ) \nC183_=_C1285( C183 C1285 ) C185_=_C187( C185 C187 ) C185_=_C427( C185 C427 ) C185_=_C652( C185 C652 ) C185_=_C877( C185 C877 ) C185_=_C1089( C185 C1089 ) \nC185_=_C1278( C185 C1278 ) C185_=_C1460( C185 C1460 ) C185_=_C1514( C185 C1514 ) C185_=_C1530( C185 C1530 ) C185_=_C1632( C185 C1632 ) C185_=_C1635( C185 C1635 ) \nC185_=_C1636( C185 C1636 ) C185_=_C1637( C185 C1637 ) C185_=_C1638( C185 C1638 ) C185_=_C1639(</w:t>
      </w:r>
    </w:p>
    <w:p>
      <w:pPr>
        <w:pStyle w:val="PreformattedText"/>
        <w:bidi w:val="0"/>
        <w:spacing w:before="0" w:after="0"/>
        <w:jc w:val="left"/>
        <w:rPr/>
      </w:pPr>
      <w:r>
        <w:rPr/>
        <w:t xml:space="preserve"> </w:t>
      </w:r>
      <w:r>
        <w:rPr/>
        <w:t>C185 C1639 ) C185_=_C1640( C185 C1640 ) C185_=_C1641( C185 C1641 ) \nC187_=_C879( C187 C879 ) C187_=_C1091( C187 C1091 ) C187_=_C1462( C187 C1462 ) C187_=_C1636( C187 C1636 ) C187_=_C1846( C187 C1846 ) C187_=_C1873( C187 C1873 ) \nC187_=_C1952( C187 C1952 ) C187_=_C1953( C187 C1953 ) C198_=_C199( C198 C199 ) C198_=_C439( C198 C439 ) C198_=_C663( C198 C663 ) C198_=_C892( C198 C892 ) \nC198_=_C1099( C198 C1099 ) C198_=_C1289( C198 C1289 ) C198_=_C1471( C198 C1471 ) C198_=_C1515( C198 C1515 ) C198_=_C1531( C198 C1531 ) C198_=_C1643( C198 C1643 ) \nC198_=_C1646( C198 C1646 ) C198_=_C1647( C198 C1647 ) C198_=_C1648( C198 C1648 ) C198_=_C1649( C198 C1649 ) C198_=_C1650( C198 C1650 ) C198_=_C1651( C198 C1651 ) \nC198_=_C1652( C198 C1652 ) C199_=_C441( C199 C441 ) C199_=_C665( C199 C665 ) C199_=_C894( C199 C894 ) C199_=_C1100( C199 C1100 ) C199_=_C1472( C199 C1472 ) \nC199_=_C1647( C199 C1647 ) C199_=_C1807( C199 C1807 ) C199_=_C1847( C199 C1847 ) C199_=_C1861( C199 C1861 ) C199_=_C1874( C199 C1874 ) C199_=_C1956( C199 C1956 ) \nC199_=_C1958( C199 C1958 ) C199_=_C1959( C199 C1959 ) C199_=_C1960( C199 C1960 ) C199_=_C1961( C199 C1961 ) C199_=_C1962( C199 C1962 ) C207_=_C209( C207 C209 ) \nC207_=_C210( C207 C210 ) C207_=_C451( C207 C451 ) C207_=_C676( C207 C676 ) C207_=_C904( C207 C904 ) C207_=_C1107( C207 C1107 ) C207_=_C1297( C207 C1297 ) \nC207_=_C1298( C207 C1298 ) C207_=_C1299( C207 C1299 ) C207_=_C1301( C207 C1301 ) C207_=_C1302( C207 C1302 ) C207_=_C1303( C207 C1303 ) C207_=_C1304( C207 C1304 ) \nC207_=_C1305( C207 C1305 ) C209_=_C210( C209 C210 ) C209_=_C453( C209 C453 ) C209_=_C678( C209 C678 ) C209_=_C906( C209 C906 ) C209_=_C1109( C209 C1109 ) \nC209_=_C1298( C209 C1298 ) C209_=_C1479( C209 C1479 ) C209_=_C1516( C209 C1516 ) C209_=_C1532( C209 C1532 ) C209_=_C1653( C209 C1653 ) C209_=_C1656( C209 C1656 ) \nC209_=_C1657( C209 C1657 ) C209_=_C1658( C209 C1658 ) C209_=_C1659( C209 C1659 ) C209_=_C1660( C209 C1660 ) C209_=_C1661( C209 C1661 ) C209_=_C1662( C209 C1662 ) \nC210_=_C454( C210 C454 ) C210_=_C679( C210 C679 ) C210_=_C908( C210 C908 ) C210_=_C1111( C210 C1111 ) C210_=_C1481( C210 C1481 ) C210_=_C1657( C210 C1657 ) \nC210_=_C1814( C210 C1814 ) C210_=_C1848( C210 C1848 ) C210_=_C1862( C210 C1862 ) C210_=_C1875( C210 C1875 ) C210_=_C1964( C210 C1964 ) C210_=_C1966( C210 C1966 ) \nC210_=_C1967( C210 C1967 ) C210_=_C1968( C210 C1968 ) C210_=_C1969( C210 C1969 ) C210_=_C1970( C210 C1970 ) C219_=_C221( C219 C221 ) C219_=_C223( C219 C223 ) \nC219_=_C226( C219 C226 ) C219_=_C460( C219 C460 ) C219_=_C686( C219 C686 ) C219_=_C915( C219 C915 ) C219_=_C1118( C219 C1118 ) C219_=_C1308( C219 C1308 ) \nC219_=_C1310( C219 C1310 ) C219_=_C1312( C219 C1312 ) C219_=_C1313( C219 C1313 ) C219_=_C1314( C219 C1314 ) C219_=_C1315( C219 C1315 ) C219_=_C1316( C219 C1316 ) \nC221_=_C223( C221 C223 ) C221_=_C226( C221 C226 ) C221_=_C461( C221 C461 ) C221_=_C688( C221 C688 ) C221_=_C916( C221 C916 ) C221_=_C1119( C221 C1119 ) \nC221_=_C1489( C221 C1489 ) C221_=_C1548( C221 C1548 ) C221_=_C1559( C221 C1559 ) C221_=_C1571( C221 C1571 ) C221_=_C1584( C221 C1584 ) C221_=_C1596( C221 C1596 ) \nC221_=_C1610( C221 C1610 ) C221_=_C1623( C221 C1623 ) C221_=_C1632( C221 C1632 ) C221_=_C1643( C221 C1643 ) C221_=_C1653( C221 C1653 ) C221_=_C1663( C221 C1663 ) \nC221_=_C1664( C221 C1664 ) C221_=_C1665( C221 C1665 ) C221_=_C1667( C221 C1667 ) C221_=_C1668( C221 C1668 ) C221_=_C1669( C221 C1669 ) C221_=_C1670( C221 C1670 ) \nC221_=_C1671( C221 C1671 ) C223_=_C226( C223 C226 ) C223_=_C463( C223 C463 ) C223_=_C690( C223 C690 ) C223_=_C918( C223 C918 ) C223_=_C1121( C223 C1121 ) \nC223_=_C1491( C223 C1491 ) C223_=_C1819( C223 C1819 ) C223_=_C1849( C223 C1849 ) C223_=_C1863( C223 C1863 ) C223_=_C1876( C223 C1876 ) C223_=_C1971( C223 C1971 ) \nC223_=_C1973( C223 C1973 ) C223_=_C1974( C223 C1974 ) C223_=_C1975( C223 C1975 ) C223_=_C1976( C223 C1976 ) C223_=_C1977( C223 C1977 ) C226_=_C693( C226 C693 ) \nC226_=_C1314( C226 C1314 ) C226_=_C1669( C226 C1669 ) C226_=_C1822( C226 C1822 ) C226_=_C1975( C226 C1975 ) C226_=_C2227( C226 C2227 ) C226_=_C2243( C226 C2243 ) \nC226_=_C2272( C226 C2272 ) C226_=_C2284( C226 C2284 ) C226_=_C2295( C226 C2295 ) C226_=_C2326( C226 C2326 ) C226_=_C2333( C226 C2333 ) C226_=_C2334( C226 C2334 ) \nC234_=_C236( C234 C236 ) C234_=_C470( C234 C470 ) C234_=_C699( C234 C699 ) C234_=_C922( C234 C922 ) C234_=_C1125( C234 C1125 ) C234_=_C1318( C234 C1318 ) \nC234_=_C1319( C234 C1319 ) C234_=_C1320( C234 C1320 ) C234_=_C1321( C234 C1321 ) C234_=_C1322( C234 C1322 ) C234_=_C1323( C234 C1323 ) C234_=_C1324( C234 C1324 ) \nC234_=_C1325( C234 C1325 ) C234_=_C1326( C234 C1326 ) C236_=_C472( C236 C472 ) C236_=_C701( C236 C701 ) C236_=_C1319( C236 C1319 ) C236_=_C1495( C236 C1495 ) \nC236_=_C1534( C236 C1534 ) C236_=_C1663( C236 C1663 ) C236_=_C1673( C236 C1673 ) C236_=_C1674( C236 C1674 ) C236_=_C1675( C236 C1675 ) C249_=_C485( C249 C485 ) \nC249_=_C713( C249 C713 ) C249_=_C930( C249 C930 ) C249_=_C1132( C249 C1132 ) C249_=_C1328( C249 C1328 ) C249_=_C1503( C249 C1503 ) C249_=_C1518( C249 C1518 ) \nC249_=_C1535( C249 C1535 ) C249_=_C1664( C249 C1664 ) C249_=_C1676( C249 C1676 ) C249_=_C1677( C249 C1677 ) C249_=_C1678( C249 C1678 ) C249_=_C1679( C249 C1679 ) \nC249_=_C1680( C249 C1680 ) C249_=_C1681( C249 C1681 ) C249_=_C1682( C249 C1682 ) C261_=_C509( C261 C509 ) C261_=_C729( C261 C729 ) C261_=_C946( C261 C946 ) \nC261_=_C1154( C261 C1154 ) C261_=_C1156( C261 C1156 ) C261_=_C1157( C261 C1157 ) C261_=_C1158( C261 C1158 ) C261_=_C1159( C261 C1159 ) C261_=_C1160( C261 C1160 ) \nC261_=_C1161( C261 C1161 ) C261_=_C1162( C261 C1162 ) C283_=_C285( C283 C285 ) C283_=_C965( C283 C965 ) C283_=_C1171( C283 C1171 ) C283_=_C1172( C283 C1172 ) \nC283_=_C1173( C283 C1173 ) C283_=_C1174( C283 C1174 ) C285_=_C527( C285 C527 ) C285_=_C744( C285 C744 ) C285_=_C967( C285 C967 ) C285_=_C1360( C285 C1360 ) \nC285_=_C1523( C285 C1523 ) C285_=_C1524( C285 C1524 ) C285_=_C1525( C285 C1525 ) C285_=_C1526( C285 C1526 ) C285_=_C1527( C285 C1527 ) C285_=_C1528( C285 C1528 ) \nC285_=_C1529( C285 C1529 ) C285_=_C1530( C285 C1530 ) C285_=_C1531( C285 C1531 ) C285_=_C1532( C285 C1532 ) C285_=_C1534( C285 C1534 ) C285_=_C1535( C285 C1535 ) \nC285_=_C1536( C285 C1536 ) C285_=_C1537( C285 C1537 ) C285_=_C1538( C285 C1538 ) C285_=_C1539( C285 C1539 ) C285_=_C1540( C285 C1540 ) C285_=_C1541( C285 C1541 ) \nC285_=_C1542( C285 C1542 ) C302_=_C546( C302 C546 ) C302_=_C758( C302 C758 ) C302_=_C987( C302 C987 ) C302_=_C1187( C302 C1187 ) C302_=_C1188( C302 C1188 ) \nC302_=_C1189( C302 C1189 ) C302_=_C1190( C302 C1190 ) C302_=_C1191( C302 C1191 ) C302_=_C1192( C302 C1192 ) C302_=_C1193( C302 C1193 ) C302_=_C1194( C302 C1194 ) \nC302_=_C1195( C302 C1195 ) C322_=_C324( C322 C324 ) C322_=_C326( C322 C326 ) C322_=_C776( C322 C776 ) C322_=_C1202( C322 C1202 ) C322_=_C1204( C322 C1204 ) \nC322_=_C1205( C322 C1205 ) C322_=_C1206( C322 C1206 ) C324_=_C326( C324 C326 ) C324_=_C778( C324 C778 ) C324_=_C1524( C324 C1524 ) C324_=_C1559( C324 C1559 ) \nC324_=_C1561( C324 C1561 ) C324_=_C1562( C324 C1562 ) C324_=_C1563( C324 C1563 ) C324_=_C1564( C324 C1564 ) C324_=_C1565( C324 C1565 ) C326_=_C564( C326 C564 ) \nC326_=_C780( C326 C780 ) C326_=_C1004( C326 C1004 ) C326_=_C1392( C326 C1392 ) C326_=_C1562( C326 C1562 ) C326_=_C1743( C326 C1743 ) C326_=_C1840( C326 C1840 ) \nC326_=_C1858( C326 C1858 ) C326_=_C1867( C326 C1867 ) C326_=_C1893( C326 C1893 ) C326_=_C1895( C326 C1895 ) C326_=_C1896( C326 C1896 ) C326_=_C1897( C326 C1897 ) \nC326_=_C1898( C326 C1898 ) C326_=_C1899( C326 C1899 ) C358_=_C360( C358 C360 ) C358_=_C362( C358 C362 ) C358_=_C588( C358 C588 ) C358_=_C808( C358 C808 ) \nC358_=_C1033( C358 C1033 ) C358_=_C1229( C358 C1229 ) C358_=_C1230( C358 C1230 ) C358_=_C1231( C358 C1231 ) C358_=_C1233( C358 C1233 ) C358_=_C1234( C358 C1234 ) \nC358_=_C1235( C358 C1235 ) C358_=_C1236( C358 C1236 ) C358_=_C1237( C358 C1237 ) C360_=_C362( C360 C362 ) C360_=_C1230( C360 C1230 ) C360_=_C1423( C360 C1423 ) \nC360_=_C1526( C360 C1526 ) C360_=_C1584( C360 C1584 ) C360_=_C1586( C360 C1586 ) C360_=_C1587( C360 C1587 ) C360_=_C1588( C360 C1588 ) C360_=_C1589( C360 C1589 ) \nC360_=_C1590( C360 C1590 ) C362_=_C590( C362 C590 ) C362_=_C810( C362 C810 ) C362_=_C1035( C362 C1035 ) C362_=_C1425( C362 C1425 ) C362_=_C1586( C362 C1586 ) \nC362_=_C1769( C362 C1769 ) C362_=_C1842( C362 C1842 ) C362_=_C1859( C362 C1859 ) C362_=_C1869( C362 C1869 ) C362_=_C1917( C362 C1917 ) C362_=_C1919( C362 C1919 ) \nC362_=_C1920( C362 C1920 ) C362_=_C1921( C362 C1921 ) C362_=_C1922( C362 C1922 ) C362_=_C1923( C362 C1923 ) C379_=_C381( C379 C381 ) C379_=_C383( C379 C383 ) \nC379_=_C386( C379 C386 ) C379_=_C605( C379 C605 ) C379_=_C824( C379 C824 ) C379_=_C1045( C379 C1045 ) C379_=_C1246( C379 C1246 ) C379_=_C1247( C379 C1247 ) \nC379_=_C1248( C379 C1248 ) C379_=_C1250( C379 C1250 ) C379_=_C1251( C379 C1251 ) C379_=_C1252( C379 C1252 ) C379_=_C1253( C379 C1253 ) C379_=_C1254( C379 C1254 ) \nC381_=_C383( C381 C383 ) C381_=_C386( C381 C386 ) C381_=_C607( C381 C607 ) C381_=_C826( C381 C826 ) C381_=_C1046( C381 C1046 ) C381_=_C1247( C381 C1247 ) \nC381_=_C1435( C381 C1435 ) C381_=_C1512( C381 C1512 ) C381_=_C1527( C381 C1527 ) C381_=_C1596( C381 C1596 ) C381_=_C1599( C381 C1599 ) C381_=_C1600( C381 C1600 ) \nC381_=_C1601( C381 C1601 ) C381_=_C1602( C381 C1602 ) C381_=_C1604( C381 C1604 ) C381_=_C1605( C381 C1605 ) C383_=_C386( C383 C386 ) C383_=_C609( C383 C609 ) \nC383_=_C828( C383 C828 ) C383_=_C1600( C383 C1600 ) C383_=_C1843( C383 C1843 ) C383_=_C1870( C383 C1870 ) C383_=_C1928( C383 C1928 ) C383_=_C1929( C383 C1929 ) \nC386_=_C612( C386 C612 ) C386_=_C831( C386 C831 ) C386_=_C1048( C386 C1048 ) C386_=_C1252( C386 C1252 ) C386_=_C1437( C386 C1437 ) C386_=_C1779( C386 C1779 ) \nC386_=_C1929( C386 C1929 ) C386_=_C2067( C386 C2067 ) C386_=_C2190( C386 C2190 ) C386_=_C2237( C386 C2237 ) C386_=_C2251( C386 C2251 ) C386_=_C2259( C386 C2259</w:t>
      </w:r>
    </w:p>
    <w:p>
      <w:pPr>
        <w:pStyle w:val="PreformattedText"/>
        <w:bidi w:val="0"/>
        <w:spacing w:before="0" w:after="0"/>
        <w:jc w:val="left"/>
        <w:rPr/>
      </w:pPr>
      <w:r>
        <w:rPr/>
        <w:t xml:space="preserve"> </w:t>
      </w:r>
      <w:r>
        <w:rPr/>
        <w:t>) \nC386_=_C2266( C386 C2266 ) C386_=_C2278( C386 C2278 ) C386_=_C2289( C386 C2289 ) C386_=_C2302( C386 C2302 ) C386_=_C2303( C386 C2303 ) C386_=_C2304( C386 C2304 ) \nC386_=_C2306( C386 C2306 ) C386_=_C2307( C386 C2307 ) C386_=_C2308( C386 C2308 ) C386_=_C2309( C386 C2309 ) C399_=_C401( C399 C401 ) C399_=_C403( C399 C403 ) \nC399_=_C406( C399 C406 ) C399_=_C842( C399 C842 ) C399_=_C1056( C399 C1056 ) C399_=_C1259( C399 C1259 ) C399_=_C1261( C399 C1261 ) C399_=_C1262( C399 C1262 ) \nC401_=_C403( C401 C403 ) C401_=_C406( C401 C406 ) C401_=_C622( C401 C622 ) C401_=_C844( C401 C844 ) C401_=_C1058( C401 C1058 ) C401_=_C1259( C401 C1259 ) \nC401_=_C1442( C401 C1442 ) C401_=_C1513( C401 C1513 ) C401_=_C1528( C401 C1528 ) C401_=_C1610( C401 C1610 ) C401_=_C1613( C401 C1613 ) C401_=_C1614( C401 C1614 ) \nC401_=_C1615( C401 C1615 ) C401_=_C1616( C401 C1616 ) C401_=_C1618( C401 C1618 ) C401_=_C1619( C401 C1619 ) C403_=_C406( C403 C406 ) C403_=_C623( C403 C623 ) \nC403_=_C846( C403 C846 ) C403_=_C1060( C403 C1060 ) C403_=_C1443( C403 C1443 ) C403_=_C1614( C403 C1614 ) C403_=_C1784( C403 C1784 ) C403_=_C1844( C403 C1844 ) \nC403_=_C1860( C403 C1860 ) C403_=_C1871( C403 C1871 ) C403_=_C1935( C403 C1935 ) C403_=_C1937( C403 C1937 ) C403_=_C1938( C403 C1938 ) C403_=_C1939( C403 C1939 ) \nC403_=_C1940( C403 C1940 ) C403_=_C1941( C403 C1941 ) C406_=_C849( C406 C849 ) C406_=_C1063( C406 C1063 ) C406_=_C1939( C406 C1939 ) C406_=_C2076( C406 C2076 ) \nC406_=_C2238( C406 C2238 ) C406_=_C2267( C406 C2267 ) C406_=_C2279( C406 C2279 ) C406_=_C2290( C406 C2290 ) C406_=_C2311( C406 C2311 ) C406_=_C2312( C406 C2312 ) \nC406_=_C2313( C406 C2313 ) C418_=_C641( C418 C641 ) C418_=_C866( C418 C866 ) C418_=_C1079( C418 C1079 ) C418_=_C1270( C418 C1270 ) C418_=_C1453( C418 C1453 ) \nC418_=_C1796( C418 C1796 ) C418_=_C1947( C418 C1947 ) C418_=_C2086( C418 C2086 ) C418_=_C2204( C418 C2204 ) C418_=_C2239( C418 C2239 ) C418_=_C2252( C418 C2252 ) \nC418_=_C2260( C418 C2260 ) C418_=_C2268( C418 C2268 ) C418_=_C2280( C418 C2280 ) C418_=_C2291( C418 C2291 ) C418_=_C2314( C418 C2314 ) C418_=_C2315( C418 C2315 ) \nC418_=_C2316( C418 C2316 ) C418_=_C2318( C418 C2318 ) C418_=_C2319( C418 C2319 ) C418_=_C2320( C418 C2320 ) C418_=_C2321( C418 C2321 ) C425_=_C427( C425 C427 ) \nC425_=_C650( C425 C650 ) C425_=_C875( C425 C875 ) C425_=_C1087( C425 C1087 ) C425_=_C1277( C425 C1277 ) C425_=_C1278( C425 C1278 ) C425_=_C1279( C425 C1279 ) \nC425_=_C1281( C425 C1281 ) C425_=_C1282( C425 C1282 ) C425_=_C1283( C425 C1283 ) C425_=_C1284( C425 C1284 ) C425_=_C1285( C425 C1285 ) C427_=_C652( C427 C652 ) \nC427_=_C877( C427 C877 ) C427_=_C1089( C427 C1089 ) C427_=_C1278( C427 C1278 ) C427_=_C1460( C427 C1460 ) C427_=_C1514( C427 C1514 ) C427_=_C1530( C427 C1530 ) \nC427_=_C1632( C427 C1632 ) C427_=_C1635( C427 C1635 ) C427_=_C1636( C427 C1636 ) C427_=_C1637( C427 C1637 ) C427_=_C1638( C427 C1638 ) C427_=_C1639( C427 C1639 ) \nC427_=_C1640( C427 C1640 ) C427_=_C1641( C427 C1641 ) C437_=_C439( C437 C439 ) C437_=_C441( C437 C441 ) C437_=_C661( C437 C661 ) C437_=_C890( C437 C890 ) \nC437_=_C1289( C437 C1289 ) C437_=_C1291( C437 C1291 ) C437_=_C1292( C437 C1292 ) C437_=_C1293( C437 C1293 ) C439_=_C441( C439 C441 ) C439_=_C663( C439 C663 ) \nC439_=_C892( C439 C892 ) C439_=_C1099( C439 C1099 ) C439_=_C1289( C439 C1289 ) C439_=_C1471( C439 C1471 ) C439_=_C1515( C439 C1515 ) C439_=_C1531( C439 C1531 ) \nC439_=_C1643( C439 C1643 ) C439_=_C1646( C439 C1646 ) C439_=_C1647( C439 C1647 ) C439_=_C1648( C439 C1648 ) C439_=_C1649( C439 C1649 ) C439_=_C1650( C439 C1650 ) \nC439_=_C1651( C439 C1651 ) C439_=_C1652( C439 C1652 ) C441_=_C665( C441 C665 ) C441_=_C894( C441 C894 ) C441_=_C1100( C441 C1100 ) C441_=_C1472( C441 C1472 ) \nC441_=_C1647( C441 C1647 ) C441_=_C1807( C441 C1807 ) C441_=_C1847( C441 C1847 ) C441_=_C1861( C441 C1861 ) C441_=_C1874( C441 C1874 ) C441_=_C1956( C441 C1956 ) \nC441_=_C1958( C441 C1958 ) C441_=_C1959( C441 C1959 ) C441_=_C1960( C441 C1960 ) C441_=_C1961( C441 C1961 ) C441_=_C1962( C441 C1962 ) C451_=_C453( C451 C453 ) \nC451_=_C454( C451 C454 ) C451_=_C676( C451 C676 ) C451_=_C904( C451 C904 ) C451_=_C1107( C451 C1107 ) C451_=_C1297( C451 C1297 ) C451_=_C1298( C451 C1298 ) \nC451_=_C1299( C451 C1299 ) C451_=_C1301( C451 C1301 ) C451_=_C1302( C451 C1302 ) C451_=_C1303( C451 C1303 ) C451_=_C1304( C451 C1304 ) C451_=_C1305( C451 C1305 ) \nC453_=_C454( C453 C454 ) C453_=_C678( C453 C678 ) C453_=_C906( C453 C906 ) C453_=_C1109( C453 C1109 ) C453_=_C1298( C453 C1298 ) C453_=_C1479( C453 C1479 ) \nC453_=_C1516( C453 C1516 ) C453_=_C1532( C453 C1532 ) C453_=_C1653( C453 C1653 ) C453_=_C1656( C453 C1656 ) C453_=_C1657( C453 C1657 ) C453_=_C1658( C453 C1658 ) \nC453_=_C1659( C453 C1659 ) C453_=_C1660( C453 C1660 ) C453_=_C1661( C453 C1661 ) C453_=_C1662( C453 C1662 ) C454_=_C679( C454 C679 ) C454_=_C908( C454 C908 ) \nC454_=_C1111( C454 C1111 ) C454_=_C1481( C454 C1481 ) C454_=_C1657( C454 C1657 ) C454_=_C1814( C454 C1814 ) C454_=_C1848( C454 C1848 ) C454_=_C1862( C454 C1862 ) \nC454_=_C1875( C454 C1875 ) C454_=_C1964( C454 C1964 ) C454_=_C1966( C454 C1966 ) C454_=_C1967( C454 C1967 ) C454_=_C1968( C454 C1968 ) C454_=_C1969( C454 C1969 ) \nC454_=_C1970( C454 C1970 ) C460_=_C461( C460 C461 ) C460_=_C463( C460 C463 ) C460_=_C686( C460 C686 ) C460_=_C915( C460 C915 ) C460_=_C1118( C460 C1118 ) \nC460_=_C1308( C460 C1308 ) C460_=_C1310( C460 C1310 ) C460_=_C1312( C460 C1312 ) C460_=_C1313( C460 C1313 ) C460_=_C1314( C460 C1314 ) C460_=_C1315( C460 C1315 ) \nC460_=_C1316( C460 C1316 ) C461_=_C463( C461 C463 ) C461_=_C688( C461 C688 ) C461_=_C916( C461 C916 ) C461_=_C1119( C461 C1119 ) C461_=_C1489( C461 C1489 ) \nC461_=_C1548( C461 C1548 ) C461_=_C1559( C461 C1559 ) C461_=_C1571( C461 C1571 ) C461_=_C1584( C461 C1584 ) C461_=_C1596( C461 C1596 ) C461_=_C1610( C461 C1610 ) \nC461_=_C1623( C461 C1623 ) C461_=_C1632( C461 C1632 ) C461_=_C1643( C461 C1643 ) C461_=_C1653( C461 C1653 ) C461_=_C1663( C461 C1663 ) C461_=_C1664( C461 C1664 ) \nC461_=_C1665( C461 C1665 ) C461_=_C1667( C461 C1667 ) C461_=_C1668( C461 C1668 ) C461_=_C1669( C461 C1669 ) C461_=_C1670( C461 C1670 ) C461_=_C1671( C461 C1671 ) \nC463_=_C690( C463 C690 ) C463_=_C918( C463 C918 ) C463_=_C1121( C463 C1121 ) C463_=_C1491( C463 C1491 ) C463_=_C1819( C463 C1819 ) C463_=_C1849( C463 C1849 ) \nC463_=_C1863( C463 C1863 ) C463_=_C1876( C463 C1876 ) C463_=_C1971( C463 C1971 ) C463_=_C1973( C463 C1973 ) C463_=_C1974( C463 C1974 ) C463_=_C1975( C463 C1975 ) \nC463_=_C1976( C463 C1976 ) C463_=_C1977( C463 C1977 ) C470_=_C472( C470 C472 ) C470_=_C699( C470 C699 ) C470_=_C922( C470 C922 ) C470_=_C1125( C470 C1125 ) \nC470_=_C1318( C470 C1318 ) C470_=_C1319( C470 C1319 ) C470_=_C1320( C470 C1320 ) C470_=_C1321( C470 C1321 ) C470_=_C1322( C470 C1322 ) C470_=_C1323( C470 C1323 ) \nC470_=_C1324( C470 C1324 ) C470_=_C1325( C470 C1325 ) C470_=_C1326( C470 C1326 ) C472_=_C701( C472 C701 ) C472_=_C1319( C472 C1319 ) C472_=_C1495( C472 C1495 ) \nC472_=_C1534( C472 C1534 ) C472_=_C1663( C472 C1663 ) C472_=_C1673( C472 C1673 ) C472_=_C1674( C472 C1674 ) C472_=_C1675( C472 C1675 ) C483_=_C485( C483 C485 ) \nC483_=_C487( C483 C487 ) C483_=_C711( C483 C711 ) C483_=_C928( C483 C928 ) C483_=_C1130( C483 C1130 ) C483_=_C1327( C483 C1327 ) C483_=_C1328( C483 C1328 ) \nC483_=_C1329( C483 C1329 ) C483_=_C1330( C483 C1330 ) C485_=_C487( C485 C487 ) C485_=_C713( C485 C713 ) C485_=_C930( C485 C930 ) C485_=_C1132( C485 C1132 ) \nC485_=_C1328( C485 C1328 ) C485_=_C1503( C485 C1503 ) C485_=_C1518( C485 C1518 ) C485_=_C1535( C485 C1535 ) C485_=_C1664( C485 C1664 ) C485_=_C1676( C485 C1676 ) \nC485_=_C1677( C485 C1677 ) C485_=_C1678( C485 C1678 ) C485_=_C1679( C485 C1679 ) C485_=_C1680( C485 C1680 ) C485_=_C1681( C485 C1681 ) C485_=_C1682( C485 C1682 ) \nC487_=_C715( C487 C715 ) C487_=_C932( C487 C932 ) C487_=_C1134( C487 C1134 ) C487_=_C1505( C487 C1505 ) C487_=_C1677( C487 C1677 ) C487_=_C1832( C487 C1832 ) \nC487_=_C1851( C487 C1851 ) C487_=_C1878( C487 C1878 ) C487_=_C1980( C487 C1980 ) C509_=_C511( C509 C511 ) C509_=_C729( C509 C729 ) C509_=_C946( C509 C946 ) \nC509_=_C1154( C509 C1154 ) C509_=_C1156( C509 C1156 ) C509_=_C1157( C509 C1157 ) C509_=_C1158( C509 C1158 ) C509_=_C1159( C509 C1159 ) C509_=_C1160( C509 C1160 ) \nC509_=_C1161( C509 C1161 ) C509_=_C1162( C509 C1162 ) C511_=_C1345( C511 C1345 ) C511_=_C1512( C511 C1512 ) C511_=_C1513( C511 C1513 ) C511_=_C1514( C511 C1514 ) \nC511_=_C1515( C511 C1515 ) C511_=_C1516( C511 C1516 ) C511_=_C1518( C511 C1518 ) C511_=_C1519( C511 C1519 ) C511_=_C1520( C511 C1520 ) C511_=_C1521( C511 C1521 ) \nC511_=_C1522( C511 C1522 ) C527_=_C744( C527 C744 ) C527_=_C967( C527 C967 ) C527_=_C1360( C527 C1360 ) C527_=_C1523( C527 C1523 ) C527_=_C1524( C527 C1524 ) \nC527_=_C1525( C527 C1525 ) C527_=_C1526( C527 C1526 ) C527_=_C1527( C527 C1527 ) C527_=_C1528( C527 C1528 ) C527_=_C1529( C527 C1529 ) C527_=_C1530( C527 C1530 ) \nC527_=_C1531( C527 C1531 ) C527_=_C1532( C527 C1532 ) C527_=_C1534( C527 C1534 ) C527_=_C1535( C527 C1535 ) C527_=_C1536( C527 C1536 ) C527_=_C1537( C527 C1537 ) \nC527_=_C1538( C527 C1538 ) C527_=_C1539( C527 C1539 ) C527_=_C1540( C527 C1540 ) C527_=_C1541( C527 C1541 ) C527_=_C1542( C527 C1542 ) C546_=_C548( C546 C548 ) \nC546_=_C758( C546 C758 ) C546_=_C987( C546 C987 ) C546_=_C1187( C546 C1187 ) C546_=_C1188( C546 C1188 ) C546_=_C1189( C546 C1189 ) C546_=_C1190( C546 C1190 ) \nC546_=_C1191( C546 C1191 ) C546_=_C1192( C546 C1192 ) C546_=_C1193( C546 C1193 ) C546_=_C1194( C546 C1194 ) C546_=_C1195( C546 C1195 ) C548_=_C989( C548 C989 ) \nC548_=_C1188( C548 C1188 ) C548_=_C1377( C548 C1377 ) C548_=_C1523( C548 C1523 ) C548_=_C1548( C548 C1548 ) C548_=_C1550( C548 C1550 ) C548_=_C1551( C548 C1551 ) \nC548_=_C1552( C548 C1552 ) C548_=_C1553( C548 C1553 ) C564_=_C780( C564 C780 ) C564_=_C1004( C564 C1004 ) C564_=_C1392( C564 C1392 ) C564_=_C1562( C564 C1562 ) \nC564_=_C1743( C564 C1743 ) C564_=_C1840(</w:t>
      </w:r>
    </w:p>
    <w:p>
      <w:pPr>
        <w:pStyle w:val="PreformattedText"/>
        <w:bidi w:val="0"/>
        <w:spacing w:before="0" w:after="0"/>
        <w:jc w:val="left"/>
        <w:rPr/>
      </w:pPr>
      <w:r>
        <w:rPr/>
        <w:t xml:space="preserve"> </w:t>
      </w:r>
      <w:r>
        <w:rPr/>
        <w:t>C564 C1840 ) C564_=_C1858( C564 C1858 ) C564_=_C1867( C564 C1867 ) C564_=_C1893( C564 C1893 ) C564_=_C1895( C564 C1895 ) \nC564_=_C1896( C564 C1896 ) C564_=_C1897( C564 C1897 ) C564_=_C1898( C564 C1898 ) C564_=_C1899( C564 C1899 ) C588_=_C590( C588 C590 ) C588_=_C808( C588 C808 ) \nC588_=_C1033( C588 C1033 ) C588_=_C1229( C588 C1229 ) C588_=_C1230( C588 C1230 ) C588_=_C1231( C588 C1231 ) C588_=_C1233( C588 C1233 ) C588_=_C1234( C588 C1234 ) \nC588_=_C1235( C588 C1235 ) C588_=_C1236( C588 C1236 ) C588_=_C1237( C588 C1237 ) C590_=_C810( C590 C810 ) C590_=_C1035( C590 C1035 ) C590_=_C1425( C590 C1425 ) \nC590_=_C1586( C590 C1586 ) C590_=_C1769( C590 C1769 ) C590_=_C1842( C590 C1842 ) C590_=_C1859( C590 C1859 ) C590_=_C1869( C590 C1869 ) C590_=_C1917( C590 C1917 ) \nC590_=_C1919( C590 C1919 ) C590_=_C1920( C590 C1920 ) C590_=_C1921( C590 C1921 ) C590_=_C1922( C590 C1922 ) C590_=_C1923( C590 C1923 ) C605_=_C607( C605 C607 ) \nC605_=_C609( C605 C609 ) C605_=_C612( C605 C612 ) C605_=_C824( C605 C824 ) C605_=_C1045( C605 C1045 ) C605_=_C1246( C605 C1246 ) C605_=_C1247( C605 C1247 ) \nC605_=_C1248( C605 C1248 ) C605_=_C1250( C605 C1250 ) C605_=_C1251( C605 C1251 ) C605_=_C1252( C605 C1252 ) C605_=_C1253( C605 C1253 ) C605_=_C1254( C605 C1254 ) \nC607_=_C609( C607 C609 ) C607_=_C612( C607 C612 ) C607_=_C826( C607 C826 ) C607_=_C1046( C607 C1046 ) C607_=_C1247( C607 C1247 ) C607_=_C1435( C607 C1435 ) \nC607_=_C1512( C607 C1512 ) C607_=_C1527( C607 C1527 ) C607_=_C1596( C607 C1596 ) C607_=_C1599( C607 C1599 ) C607_=_C1600( C607 C1600 ) C607_=_C1601( C607 C1601 ) \nC607_=_C1602( C607 C1602 ) C607_=_C1604( C607 C1604 ) C607_=_C1605( C607 C1605 ) C609_=_C612( C609 C612 ) C609_=_C828( C609 C828 ) C609_=_C1600( C609 C1600 ) \nC609_=_C1843( C609 C1843 ) C609_=_C1870( C609 C1870 ) C609_=_C1928( C609 C1928 ) C609_=_C1929( C609 C1929 ) C612_=_C831( C612 C831 ) C612_=_C1048( C612 C1048 ) \nC612_=_C1252( C612 C1252 ) C612_=_C1437( C612 C1437 ) C612_=_C1779( C612 C1779 ) C612_=_C1929( C612 C1929 ) C612_=_C2067( C612 C2067 ) C612_=_C2190( C612 C2190 ) \nC612_=_C2237( C612 C2237 ) C612_=_C2251( C612 C2251 ) C612_=_C2259( C612 C2259 ) C612_=_C2266( C612 C2266 ) C612_=_C2278( C612 C2278 ) C612_=_C2289( C612 C2289 ) \nC612_=_C2302( C612 C2302 ) C612_=_C2303( C612 C2303 ) C612_=_C2304( C612 C2304 ) C612_=_C2306( C612 C2306 ) C612_=_C2307( C612 C2307 ) C612_=_C2308( C612 C2308 ) \nC612_=_C2309( C612 C2309 ) C622_=_C623( C622 C623 ) C622_=_C844( C622 C844 ) C622_=_C1058( C622 C1058 ) C622_=_C1259( C622 C1259 ) C622_=_C1442( C622 C1442 ) \nC622_=_C1513( C622 C1513 ) C622_=_C1528( C622 C1528 ) C622_=_C1610( C622 C1610 ) C622_=_C1613( C622 C1613 ) C622_=_C1614( C622 C1614 ) C622_=_C1615( C622 C1615 ) \nC622_=_C1616( C622 C1616 ) C622_=_C1618( C622 C1618 ) C622_=_C1619( C622 C1619 ) C623_=_C846( C623 C846 ) C623_=_C1060( C623 C1060 ) C623_=_C1443( C623 C1443 ) \nC623_=_C1614( C623 C1614 ) C623_=_C1784( C623 C1784 ) C623_=_C1844( C623 C1844 ) C623_=_C1860( C623 C1860 ) C623_=_C1871( C623 C1871 ) C623_=_C1935( C623 C1935 ) \nC623_=_C1937( C623 C1937 ) C623_=_C1938( C623 C1938 ) C623_=_C1939( C623 C1939 ) C623_=_C1940( C623 C1940 ) C623_=_C1941( C623 C1941 ) C634_=_C636( C634 C636 ) \nC634_=_C638( C634 C638 ) C634_=_C641( C634 C641 ) C634_=_C859( C634 C859 ) C634_=_C1072( C634 C1072 ) C634_=_C1267( C634 C1267 ) C634_=_C1268( C634 C1268 ) \nC634_=_C1269( C634 C1269 ) C634_=_C1270( C634 C1270 ) C634_=_C1271( C634 C1271 ) C636_=_C638( C636 C638 ) C636_=_C641( C636 C641 ) C636_=_C861( C636 C861 ) \nC636_=_C1074( C636 C1074 ) C636_=_C1529( C636 C1529 ) C636_=_C1623( C636 C1623 ) C636_=_C1625( C636 C1625 ) C636_=_C1626( C636 C1626 ) C636_=_C1627( C636 C1627 ) \nC636_=_C1629( C636 C1629 ) C638_=_C641( C638 C641 ) C638_=_C863( C638 C863 ) C638_=_C1076( C638 C1076 ) C638_=_C1793( C638 C1793 ) C638_=_C1845( C638 C1845 ) \nC638_=_C1872( C638 C1872 ) C638_=_C1945( C638 C1945 ) C638_=_C1946( C638 C1946 ) C638_=_C1947( C638 C1947 ) C638_=_C1948( C638 C1948 ) C641_=_C866( C641 C866 ) \nC641_=_C1079( C641 C1079 ) C641_=_C1270( C641 C1270 ) C641_=_C1453( C641 C1453 ) C641_=_C1796( C641 C1796 ) C641_=_C1947( C641 C1947 ) C641_=_C2086( C641 C2086 ) \nC641_=_C2204( C641 C2204 ) C641_=_C2239( C641 C2239 ) C641_=_C2252( C641 C2252 ) C641_=_C2260( C641 C2260 ) C641_=_C2268( C641 C2268 ) C641_=_C2280( C641 C2280 ) \nC641_=_C2291( C641 C2291 ) C641_=_C2314( C641 C2314 ) C641_=_C2315( C641 C2315 ) C641_=_C2316( C641 C2316 ) C641_=_C2318( C641 C2318 ) C641_=_C2319( C641 C2319 ) \nC641_=_C2320( C641 C2320 ) C641_=_C2321( C641 C2321 ) C650_=_C652( C650 C652 ) C650_=_C875( C650 C875 ) C650_=_C1087( C650 C1087 ) C650_=_C1277( C650 C1277 ) \nC650_=_C1278( C650 C1278 ) C650_=_C1279( C650 C1279 ) C650_=_C1281( C650 C1281 ) C650_=_C1282( C650 C1282 ) C650_=_C1283( C650 C1283 ) C650_=_C1284( C650 C1284 ) \nC650_=_C1285( C650 C1285 ) C652_=_C877( C652 C877 ) C652_=_C1089( C652 C1089 ) C652_=_C1278( C652 C1278 ) C652_=_C1460( C652 C1460 ) C652_=_C1514( C652 C1514 ) \nC652_=_C1530( C652 C1530 ) C652_=_C1632( C652 C1632 ) C652_=_C1635( C652 C1635 ) C652_=_C1636( C652 C1636 ) C652_=_C1637( C652 C1637 ) C652_=_C1638( C652 C1638 ) \nC652_=_C1639( C652 C1639 ) C652_=_C1640( C652 C1640 ) C652_=_C1641( C652 C1641 ) C661_=_C663( C661 C663 ) C661_=_C665( C661 C665 ) C661_=_C890( C661 C890 ) \nC661_=_C1289( C661 C1289 ) C661_=_C1291( C661 C1291 ) C661_=_C1292( C661 C1292 ) C661_=_C1293( C661 C1293 ) C663_=_C665( C663 C665 ) C663_=_C892( C663 C892 ) \nC663_=_C1099( C663 C1099 ) C663_=_C1289( C663 C1289 ) C663_=_C1471( C663 C1471 ) C663_=_C1515( C663 C1515 ) C663_=_C1531( C663 C1531 ) C663_=_C1643( C663 C1643 ) \nC663_=_C1646( C663 C1646 ) C663_=_C1647( C663 C1647 ) C663_=_C1648( C663 C1648 ) C663_=_C1649( C663 C1649 ) C663_=_C1650( C663 C1650 ) C663_=_C1651( C663 C1651 ) \nC663_=_C1652( C663 C1652 ) C665_=_C894( C665 C894 ) C665_=_C1100( C665 C1100 ) C665_=_C1472( C665 C1472 ) C665_=_C1647( C665 C1647 ) C665_=_C1807( C665 C1807 ) \nC665_=_C1847( C665 C1847 ) C665_=_C1861( C665 C1861 ) C665_=_C1874( C665 C1874 ) C665_=_C1956( C665 C1956 ) C665_=_C1958( C665 C1958 ) C665_=_C1959( C665 C1959 ) \nC665_=_C1960( C665 C1960 ) C665_=_C1961( C665 C1961 ) C665_=_C1962( C665 C1962 ) C676_=_C678( C676 C678 ) C676_=_C679( C676 C679 ) C676_=_C904( C676 C904 ) \nC676_=_C1107( C676 C1107 ) C676_=_C1297( C676 C1297 ) C676_=_C1298( C676 C1298 ) C676_=_C1299( C676 C1299 ) C676_=_C1301( C676 C1301 ) C676_=_C1302( C676 C1302 ) \nC676_=_C1303( C676 C1303 ) C676_=_C1304( C676 C1304 ) C676_=_C1305( C676 C1305 ) C678_=_C679( C678 C679 ) C678_=_C906( C678 C906 ) C678_=_C1109( C678 C1109 ) \nC678_=_C1298( C678 C1298 ) C678_=_C1479( C678 C1479 ) C678_=_C1516( C678 C1516 ) C678_=_C1532( C678 C1532 ) C678_=_C1653( C678 C1653 ) C678_=_C1656( C678 C1656 ) \nC678_=_C1657( C678 C1657 ) C678_=_C1658( C678 C1658 ) C678_=_C1659( C678 C1659 ) C678_=_C1660( C678 C1660 ) C678_=_C1661( C678 C1661 ) C678_=_C1662( C678 C1662 ) \nC679_=_C908( C679 C908 ) C679_=_C1111( C679 C1111 ) C679_=_C1481( C679 C1481 ) C679_=_C1657( C679 C1657 ) C679_=_C1814( C679 C1814 ) C679_=_C1848( C679 C1848 ) \nC679_=_C1862( C679 C1862 ) C679_=_C1875( C679 C1875 ) C679_=_C1964( C679 C1964 ) C679_=_C1966( C679 C1966 ) C679_=_C1967( C679 C1967 ) C679_=_C1968( C679 C1968 ) \nC679_=_C1969( C679 C1969 ) C679_=_C1970( C679 C1970 ) C686_=_C688( C686 C688 ) C686_=_C690( C686 C690 ) C686_=_C693( C686 C693 ) C686_=_C915( C686 C915 ) \nC686_=_C1118( C686 C1118 ) C686_=_C1308( C686 C1308 ) C686_=_C1310( C686 C1310 ) C686_=_C1312( C686 C1312 ) C686_=_C1313( C686 C1313 ) C686_=_C1314( C686 C1314 ) \nC686_=_C1315( C686 C1315 ) C686_=_C1316( C686 C1316 ) C688_=_C690( C688 C690 ) C688_=_C693( C688 C693 ) C688_=_C916( C688 C916 ) C688_=_C1119( C688 C1119 ) \nC688_=_C1489( C688 C1489 ) C688_=_C1548( C688 C1548 ) C688_=_C1559( C688 C1559 ) C688_=_C1571( C688 C1571 ) C688_=_C1584( C688 C1584 ) C688_=_C1596( C688 C1596 ) \nC688_=_C1610( C688 C1610 ) C688_=_C1623( C688 C1623 ) C688_=_C1632( C688 C1632 ) C688_=_C1643( C688 C1643 ) C688_=_C1653( C688 C1653 ) C688_=_C1663( C688 C1663 ) \nC688_=_C1664( C688 C1664 ) C688_=_C1665( C688 C1665 ) C688_=_C1667( C688 C1667 ) C688_=_C1668( C688 C1668 ) C688_=_C1669( C688 C1669 ) C688_=_C1670( C688 C1670 ) \nC688_=_C1671( C688 C1671 ) C690_=_C693( C690 C693 ) C690_=_C918( C690 C918 ) C690_=_C1121( C690 C1121 ) C690_=_C1491( C690 C1491 ) C690_=_C1819( C690 C1819 ) \nC690_=_C1849( C690 C1849 ) C690_=_C1863( C690 C1863 ) C690_=_C1876( C690 C1876 ) C690_=_C1971( C690 C1971 ) C690_=_C1973( C690 C1973 ) C690_=_C1974( C690 C1974 ) \nC690_=_C1975( C690 C1975 ) C690_=_C1976( C690 C1976 ) C690_=_C1977( C690 C1977 ) C693_=_C1314( C693 C1314 ) C693_=_C1669( C693 C1669 ) C693_=_C1822( C693 C1822 ) \nC693_=_C1975( C693 C1975 ) C693_=_C2227( C693 C2227 ) C693_=_C2243( C693 C2243 ) C693_=_C2272( C693 C2272 ) C693_=_C2284( C693 C2284 ) C693_=_C2295( C693 C2295 ) \nC693_=_C2326( C693 C2326 ) C693_=_C2333( C693 C2333 ) C693_=_C2334( C693 C2334 ) C699_=_C701( C699 C701 ) C699_=_C922( C699 C922 ) C699_=_C1125( C699 C1125 ) \nC699_=_C1318( C699 C1318 ) C699_=_C1319( C699 C1319 ) C699_=_C1320( C699 C1320 ) C699_=_C1321( C699 C1321 ) C699_=_C1322( C699 C1322 ) C699_=_C1323( C699 C1323 ) \nC699_=_C1324( C699 C1324 ) C699_=_C1325( C699 C1325 ) C699_=_C1326( C699 C1326 ) C701_=_C1319( C701 C1319 ) C701_=_C1495( C701 C1495 ) C701_=_C1534( C701 C1534 ) \nC701_=_C1663( C701 C1663 ) C701_=_C1673( C701 C1673 ) C701_=_C1674( C701 C1674 ) C701_=_C1675( C701 C1675 ) C711_=_C713( C711 C713 ) C711_=_C715( C711 C715 ) \nC711_=_C928( C711 C928 ) C711_=_C1130( C711 C1130 ) C711_=_C1327( C711 C1327 ) C711_=_C1328( C711 C1328 ) C711_=_C1329( C711 C1329 ) C711_=_C1330( C711 C1330 ) \nC713_=_C715( C713 C715 ) C713_=_C930( C713 C930 ) C713_=_C1132( C713 C1132 ) C713_=_C1328( C713 C1328 ) C713_=_C1503( C713 C1503 ) C713_=_C1518( C713 C1518 ) \nC713_=_C1535( C713 C1535 ) C713_=_C1664( C713 C1664</w:t>
      </w:r>
    </w:p>
    <w:p>
      <w:pPr>
        <w:pStyle w:val="PreformattedText"/>
        <w:bidi w:val="0"/>
        <w:spacing w:before="0" w:after="0"/>
        <w:jc w:val="left"/>
        <w:rPr/>
      </w:pPr>
      <w:r>
        <w:rPr/>
        <w:t xml:space="preserve"> </w:t>
      </w:r>
      <w:r>
        <w:rPr/>
        <w:t>) C713_=_C1676( C713 C1676 ) C713_=_C1677( C713 C1677 ) C713_=_C1678( C713 C1678 ) C713_=_C1679( C713 C1679 ) \nC713_=_C1680( C713 C1680 ) C713_=_C1681( C713 C1681 ) C713_=_C1682( C713 C1682 ) C715_=_C932( C715 C932 ) C715_=_C1134( C715 C1134 ) C715_=_C1505( C715 C1505 ) \nC715_=_C1677( C715 C1677 ) C715_=_C1832( C715 C1832 ) C715_=_C1851( C715 C1851 ) C715_=_C1878( C715 C1878 ) C715_=_C1980( C715 C1980 ) C729_=_C946( C729 C946 ) \nC729_=_C1154( C729 C1154 ) C729_=_C1156( C729 C1156 ) C729_=_C1157( C729 C1157 ) C729_=_C1158( C729 C1158 ) C729_=_C1159( C729 C1159 ) C729_=_C1160( C729 C1160 ) \nC729_=_C1161( C729 C1161 ) C729_=_C1162( C729 C1162 ) C744_=_C967( C744 C967 ) C744_=_C1360( C744 C1360 ) C744_=_C1523( C744 C1523 ) C744_=_C1524( C744 C1524 ) \nC744_=_C1525( C744 C1525 ) C744_=_C1526( C744 C1526 ) C744_=_C1527( C744 C1527 ) C744_=_C1528( C744 C1528 ) C744_=_C1529( C744 C1529 ) C744_=_C1530( C744 C1530 ) \nC744_=_C1531( C744 C1531 ) C744_=_C1532( C744 C1532 ) C744_=_C1534( C744 C1534 ) C744_=_C1535( C744 C1535 ) C744_=_C1536( C744 C1536 ) C744_=_C1537( C744 C1537 ) \nC744_=_C1538( C744 C1538 ) C744_=_C1539( C744 C1539 ) C744_=_C1540( C744 C1540 ) C744_=_C1541( C744 C1541 ) C744_=_C1542( C744 C1542 ) C758_=_C987( C758 C987 ) \nC758_=_C1187( C758 C1187 ) C758_=_C1188( C758 C1188 ) C758_=_C1189( C758 C1189 ) C758_=_C1190( C758 C1190 ) C758_=_C1191( C758 C1191 ) C758_=_C1192( C758 C1192 ) \nC758_=_C1193( C758 C1193 ) C758_=_C1194( C758 C1194 ) C758_=_C1195( C758 C1195 ) C776_=_C778( C776 C778 ) C776_=_C780( C776 C780 ) C776_=_C1202( C776 C1202 ) \nC776_=_C1204( C776 C1204 ) C776_=_C1205( C776 C1205 ) C776_=_C1206( C776 C1206 ) C778_=_C780( C778 C780 ) C778_=_C1524( C778 C1524 ) C778_=_C1559( C778 C1559 ) \nC778_=_C1561( C778 C1561 ) C778_=_C1562( C778 C1562 ) C778_=_C1563( C778 C1563 ) C778_=_C1564( C778 C1564 ) C778_=_C1565( C778 C1565 ) C780_=_C1004( C780 C1004 ) \nC780_=_C1392( C780 C1392 ) C780_=_C1562( C780 C1562 ) C780_=_C1743( C780 C1743 ) C780_=_C1840( C780 C1840 ) C780_=_C1858( C780 C1858 ) C780_=_C1867( C780 C1867 ) \nC780_=_C1893( C780 C1893 ) C780_=_C1895( C780 C1895 ) C780_=_C1896( C780 C1896 ) C780_=_C1897( C780 C1897 ) C780_=_C1898( C780 C1898 ) C780_=_C1899( C780 C1899 ) \nC808_=_C810( C808 C810 ) C808_=_C1033( C808 C1033 ) C808_=_C1229( C808 C1229 ) C808_=_C1230( C808 C1230 ) C808_=_C1231( C808 C1231 ) C808_=_C1233( C808 C1233 ) \nC808_=_C1234( C808 C1234 ) C808_=_C1235( C808 C1235 ) C808_=_C1236( C808 C1236 ) C808_=_C1237( C808 C1237 ) C810_=_C1035( C810 C1035 ) C810_=_C1425( C810 C1425 ) \nC810_=_C1586( C810 C1586 ) C810_=_C1769( C810 C1769 ) C810_=_C1842( C810 C1842 ) C810_=_C1859( C810 C1859 ) C810_=_C1869( C810 C1869 ) C810_=_C1917( C810 C1917 ) \nC810_=_C1919( C810 C1919 ) C810_=_C1920( C810 C1920 ) C810_=_C1921( C810 C1921 ) C810_=_C1922( C810 C1922 ) C810_=_C1923( C810 C1923 ) C824_=_C826( C824 C826 ) \nC824_=_C828( C824 C828 ) C824_=_C831( C824 C831 ) C824_=_C1045( C824 C1045 ) C824_=_C1246( C824 C1246 ) C824_=_C1247( C824 C1247 ) C824_=_C1248( C824 C1248 ) \nC824_=_C1250( C824 C1250 ) C824_=_C1251( C824 C1251 ) C824_=_C1252( C824 C1252 ) C824_=_C1253( C824 C1253 ) C824_=_C1254( C824 C1254 ) C826_=_C828( C826 C828 ) \nC826_=_C831( C826 C831 ) C826_=_C1046( C826 C1046 ) C826_=_C1247( C826 C1247 ) C826_=_C1435( C826 C1435 ) C826_=_C1512( C826 C1512 ) C826_=_C1527( C826 C1527 ) \nC826_=_C1596( C826 C1596 ) C826_=_C1599( C826 C1599 ) C826_=_C1600( C826 C1600 ) C826_=_C1601( C826 C1601 ) C826_=_C1602( C826 C1602 ) C826_=_C1604( C826 C1604 ) \nC826_=_C1605( C826 C1605 ) C828_=_C831( C828 C831 ) C828_=_C1600( C828 C1600 ) C828_=_C1843( C828 C1843 ) C828_=_C1870( C828 C1870 ) C828_=_C1928( C828 C1928 ) \nC828_=_C1929( C828 C1929 ) C831_=_C1048( C831 C1048 ) C831_=_C1252( C831 C1252 ) C831_=_C1437( C831 C1437 ) C831_=_C1779( C831 C1779 ) C831_=_C1929( C831 C1929 ) \nC831_=_C2067( C831 C2067 ) C831_=_C2190( C831 C2190 ) C831_=_C2237( C831 C2237 ) C831_=_C2251( C831 C2251 ) C831_=_C2259( C831 C2259 ) C831_=_C2266( C831 C2266 ) \nC831_=_C2278( C831 C2278 ) C831_=_C2289( C831 C2289 ) C831_=_C2302( C831 C2302 ) C831_=_C2303( C831 C2303 ) C831_=_C2304( C831 C2304 ) C831_=_C2306( C831 C2306 ) \nC831_=_C2307( C831 C2307 ) C831_=_C2308( C831 C2308 ) C831_=_C2309( C831 C2309 ) C842_=_C844( C842 C844 ) C842_=_C846( C842 C846 ) C842_=_C849( C842 C849 ) \nC842_=_C1056( C842 C1056 ) C842_=_C1259( C842 C1259 ) C842_=_C1261( C842 C1261 ) C842_=_C1262( C842 C1262 ) C844_=_C846( C844 C846 ) C844_=_C849( C844 C849 ) \nC844_=_C1058( C844 C1058 ) C844_=_C1259( C844 C1259 ) C844_=_C1442( C844 C1442 ) C844_=_C1513( C844 C1513 ) C844_=_C1528( C844 C1528 ) C844_=_C1610( C844 C1610 ) \nC844_=_C1613( C844 C1613 ) C844_=_C1614( C844 C1614 ) C844_=_C1615( C844 C1615 ) C844_=_C1616( C844 C1616 ) C844_=_C1618( C844 C1618 ) C844_=_C1619( C844 C1619 ) \nC846_=_C849( C846 C849 ) C846_=_C1060( C846 C1060 ) C846_=_C1443( C846 C1443 ) C846_=_C1614( C846 C1614 ) C846_=_C1784( C846 C1784 ) C846_=_C1844( C846 C1844 ) \nC846_=_C1860( C846 C1860 ) C846_=_C1871( C846 C1871 ) C846_=_C1935( C846 C1935 ) C846_=_C1937( C846 C1937 ) C846_=_C1938( C846 C1938 ) C846_=_C1939( C846 C1939 ) \nC846_=_C1940( C846 C1940 ) C846_=_C1941( C846 C1941 ) C849_=_C1063( C849 C1063 ) C849_=_C1939( C849 C1939 ) C849_=_C2076( C849 C2076 ) C849_=_C2238( C849 C2238 ) \nC849_=_C2267( C849 C2267 ) C849_=_C2279( C849 C2279 ) C849_=_C2290( C849 C2290 ) C849_=_C2311( C849 C2311 ) C849_=_C2312( C849 C2312 ) C849_=_C2313( C849 C2313 ) \nC859_=_C861( C859 C861 ) C859_=_C863( C859 C863 ) C859_=_C866( C859 C866 ) C859_=_C1072( C859 C1072 ) C859_=_C1267( C859 C1267 ) C859_=_C1268( C859 C1268 ) \nC859_=_C1269( C859 C1269 ) C859_=_C1270( C859 C1270 ) C859_=_C1271( C859 C1271 ) C861_=_C863( C861 C863 ) C861_=_C866( C861 C866 ) C861_=_C1074( C861 C1074 ) \nC861_=_C1529( C861 C1529 ) C861_=_C1623( C861 C1623 ) C861_=_C1625( C861 C1625 ) C861_=_C1626( C861 C1626 ) C861_=_C1627( C861 C1627 ) C861_=_C1629( C861 C1629 ) \nC863_=_C866( C863 C866 ) C863_=_C1076( C863 C1076 ) C863_=_C1793( C863 C1793 ) C863_=_C1845( C863 C1845 ) C863_=_C1872( C863 C1872 ) C863_=_C1945( C863 C1945 ) \nC863_=_C1946( C863 C1946 ) C863_=_C1947( C863 C1947 ) C863_=_C1948( C863 C1948 ) C866_=_C1079( C866 C1079 ) C866_=_C1270( C866 C1270 ) C866_=_C1453( C866 C1453 ) \nC866_=_C1796( C866 C1796 ) C866_=_C1947( C866 C1947 ) C866_=_C2086( C866 C2086 ) C866_=_C2204( C866 C2204 ) C866_=_C2239( C866 C2239 ) C866_=_C2252( C866 C2252 ) \nC866_=_C2260( C866 C2260 ) C866_=_C2268( C866 C2268 ) C866_=_C2280( C866 C2280 ) C866_=_C2291( C866 C2291 ) C866_=_C2314( C866 C2314 ) C866_=_C2315( C866 C2315 ) \nC866_=_C2316( C866 C2316 ) C866_=_C2318( C866 C2318 ) C866_=_C2319( C866 C2319 ) C866_=_C2320( C866 C2320 ) C866_=_C2321( C866 C2321 ) C875_=_C877( C875 C877 ) \nC875_=_C879( C875 C879 ) C875_=_C1087( C875 C1087 ) C875_=_C1277( C875 C1277 ) C875_=_C1278( C875 C1278 ) C875_=_C1279( C875 C1279 ) C875_=_C1281( C875 C1281 ) \nC875_=_C1282( C875 C1282 ) C875_=_C1283( C875 C1283 ) C875_=_C1284( C875 C1284 ) C875_=_C1285( C875 C1285 ) C877_=_C879( C877 C879 ) C877_=_C1089( C877 C1089 ) \nC877_=_C1278( C877 C1278 ) C877_=_C1460( C877 C1460 ) C877_=_C1514( C877 C1514 ) C877_=_C1530( C877 C1530 ) C877_=_C1632( C877 C1632 ) C877_=_C1635( C877 C1635 ) \nC877_=_C1636( C877 C1636 ) C877_=_C1637( C877 C1637 ) C877_=_C1638( C877 C1638 ) C877_=_C1639( C877 C1639 ) C877_=_C1640( C877 C1640 ) C877_=_C1641( C877 C1641 ) \nC879_=_C1091( C879 C1091 ) C879_=_C1462( C879 C1462 ) C879_=_C1636( C879 C1636 ) C879_=_C1846( C879 C1846 ) C879_=_C1873( C879 C1873 ) C879_=_C1952( C879 C1952 ) \nC879_=_C1953( C879 C1953 ) C890_=_C892( C890 C892 ) C890_=_C894( C890 C894 ) C890_=_C1289( C890 C1289 ) C890_=_C1291( C890 C1291 ) C890_=_C1292( C890 C1292 ) \nC890_=_C1293( C890 C1293 ) C892_=_C894( C892 C894 ) C892_=_C1099( C892 C1099 ) C892_=_C1289( C892 C1289 ) C892_=_C1471( C892 C1471 ) C892_=_C1515( C892 C1515 ) \nC892_=_C1531( C892 C1531 ) C892_=_C1643( C892 C1643 ) C892_=_C1646( C892 C1646 ) C892_=_C1647( C892 C1647 ) C892_=_C1648( C892 C1648 ) C892_=_C1649( C892 C1649 ) \nC892_=_C1650( C892 C1650 ) C892_=_C1651( C892 C1651 ) C892_=_C1652( C892 C1652 ) C894_=_C1100( C894 C1100 ) C894_=_C1472( C894 C1472 ) C894_=_C1647( C894 C1647 ) \nC894_=_C1807( C894 C1807 ) C894_=_C1847( C894 C1847 ) C894_=_C1861( C894 C1861 ) C894_=_C1874( C894 C1874 ) C894_=_C1956( C894 C1956 ) C894_=_C1958( C894 C1958 ) \nC894_=_C1959( C894 C1959 ) C894_=_C1960( C894 C1960 ) C894_=_C1961( C894 C1961 ) C894_=_C1962( C894 C1962 ) C904_=_C906( C904 C906 ) C904_=_C908( C904 C908 ) \nC904_=_C1107( C904 C1107 ) C904_=_C1297( C904 C1297 ) C904_=_C1298( C904 C1298 ) C904_=_C1299( C904 C1299 ) C904_=_C1301( C904 C1301 ) C904_=_C1302( C904 C1302 ) \nC904_=_C1303( C904 C1303 ) C904_=_C1304( C904 C1304 ) C904_=_C1305( C904 C1305 ) C906_=_C908( C906 C908 ) C906_=_C1109( C906 C1109 ) C906_=_C1298( C906 C1298 ) \nC906_=_C1479( C906 C1479 ) C906_=_C1516( C906 C1516 ) C906_=_C1532( C906 C1532 ) C906_=_C1653( C906 C1653 ) C906_=_C1656( C906 C1656 ) C906_=_C1657( C906 C1657 ) \nC906_=_C1658( C906 C1658 ) C906_=_C1659( C906 C1659 ) C906_=_C1660( C906 C1660 ) C906_=_C1661( C906 C1661 ) C906_=_C1662( C906 C1662 ) C908_=_C1111( C908 C1111 ) \nC908_=_C1481( C908 C1481 ) C908_=_C1657( C908 C1657 ) C908_=_C1814( C908 C1814 ) C908_=_C1848( C908 C1848 ) C908_=_C1862( C908 C1862 ) C908_=_C1875( C908 C1875 ) \nC908_=_C1964( C908 C1964 ) C908_=_C1966( C908 C1966 ) C908_=_C1967( C908 C1967 ) C908_=_C1968( C908 C1968 ) C908_=_C1969( C908 C1969 ) C908_=_C1970( C908 C1970 ) \nC915_=_C916( C915 C916 ) C915_=_C918( C915 C918 ) C915_=_C1118( C915 C1118 ) C915_=_C1308( C915 C1308 ) C915_=_C1310( C915 C1310 ) C915_=_C1312( C915 C1312 ) \nC915_=_C1313( C915 C1313 ) C915_=_C1314( C915 C1314 ) C915_=_C1315( C915 C1315 ) C915_=_C1316( C915 C1316 ) C916_=_C918( C916 C918 ) C916_=_C1119( C916 C1119 ) \nC916_=_C1489( C916 C1489</w:t>
      </w:r>
    </w:p>
    <w:p>
      <w:pPr>
        <w:pStyle w:val="PreformattedText"/>
        <w:bidi w:val="0"/>
        <w:spacing w:before="0" w:after="0"/>
        <w:jc w:val="left"/>
        <w:rPr/>
      </w:pPr>
      <w:r>
        <w:rPr/>
        <w:t xml:space="preserve"> </w:t>
      </w:r>
      <w:r>
        <w:rPr/>
        <w:t>) C916_=_C1548( C916 C1548 ) C916_=_C1559( C916 C1559 ) C916_=_C1571( C916 C1571 ) C916_=_C1584( C916 C1584 ) C916_=_C1596( C916 C1596 ) \nC916_=_C1610( C916 C1610 ) C916_=_C1623( C916 C1623 ) C916_=_C1632( C916 C1632 ) C916_=_C1643( C916 C1643 ) C916_=_C1653( C916 C1653 ) C916_=_C1663( C916 C1663 ) \nC916_=_C1664( C916 C1664 ) C916_=_C1665( C916 C1665 ) C916_=_C1667( C916 C1667 ) C916_=_C1668( C916 C1668 ) C916_=_C1669( C916 C1669 ) C916_=_C1670( C916 C1670 ) \nC916_=_C1671( C916 C1671 ) C918_=_C1121( C918 C1121 ) C918_=_C1491( C918 C1491 ) C918_=_C1819( C918 C1819 ) C918_=_C1849( C918 C1849 ) C918_=_C1863( C918 C1863 ) \nC918_=_C1876( C918 C1876 ) C918_=_C1971( C918 C1971 ) C918_=_C1973( C918 C1973 ) C918_=_C1974( C918 C1974 ) C918_=_C1975( C918 C1975 ) C918_=_C1976( C918 C1976 ) \nC918_=_C1977( C918 C1977 ) C922_=_C1125( C922 C1125 ) C922_=_C1318( C922 C1318 ) C922_=_C1319( C922 C1319 ) C922_=_C1320( C922 C1320 ) C922_=_C1321( C922 C1321 ) \nC922_=_C1322( C922 C1322 ) C922_=_C1323( C922 C1323 ) C922_=_C1324( C922 C1324 ) C922_=_C1325( C922 C1325 ) C922_=_C1326( C922 C1326 ) C928_=_C930( C928 C930 ) \nC928_=_C932( C928 C932 ) C928_=_C1130( C928 C1130 ) C928_=_C1327( C928 C1327 ) C928_=_C1328( C928 C1328 ) C928_=_C1329( C928 C1329 ) C928_=_C1330( C928 C1330 ) \nC930_=_C932( C930 C932 ) C930_=_C1132( C930 C1132 ) C930_=_C1328( C930 C1328 ) C930_=_C1503( C930 C1503 ) C930_=_C1518( C930 C1518 ) C930_=_C1535( C930 C1535 ) \nC930_=_C1664( C930 C1664 ) C930_=_C1676( C930 C1676 ) C930_=_C1677( C930 C1677 ) C930_=_C1678( C930 C1678 ) C930_=_C1679( C930 C1679 ) C930_=_C1680( C930 C1680 ) \nC930_=_C1681( C930 C1681 ) C930_=_C1682( C930 C1682 ) C932_=_C1134( C932 C1134 ) C932_=_C1505( C932 C1505 ) C932_=_C1677( C932 C1677 ) C932_=_C1832( C932 C1832 ) \nC932_=_C1851( C932 C1851 ) C932_=_C1878( C932 C1878 ) C932_=_C1980( C932 C1980 ) C946_=_C1154( C946 C1154 ) C946_=_C1156( C946 C1156 ) C946_=_C1157( C946 C1157 ) \nC946_=_C1158( C946 C1158 ) C946_=_C1159( C946 C1159 ) C946_=_C1160( C946 C1160 ) C946_=_C1161( C946 C1161 ) C946_=_C1162( C946 C1162 ) C965_=_C967( C965 C967 ) \nC965_=_C1171( C965 C1171 ) C965_=_C1172( C965 C1172 ) C965_=_C1173( C965 C1173 ) C965_=_C1174( C965 C1174 ) C967_=_C1360( C967 C1360 ) C967_=_C1523( C967 C1523 ) \nC967_=_C1524( C967 C1524 ) C967_=_C1525( C967 C1525 ) C967_=_C1526( C967 C1526 ) C967_=_C1527( C967 C1527 ) C967_=_C1528( C967 C1528 ) C967_=_C1529( C967 C1529 ) \nC967_=_C1530( C967 C1530 ) C967_=_C1531( C967 C1531 ) C967_=_C1532( C967 C1532 ) C967_=_C1534( C967 C1534 ) C967_=_C1535( C967 C1535 ) C967_=_C1536( C967 C1536 ) \nC967_=_C1537( C967 C1537 ) C967_=_C1538( C967 C1538 ) C967_=_C1539( C967 C1539 ) C967_=_C1540( C967 C1540 ) C967_=_C1541( C967 C1541 ) C967_=_C1542( C967 C1542 ) \nC987_=_C989( C987 C989 ) C987_=_C1187( C987 C1187 ) C987_=_C1188( C987 C1188 ) C987_=_C1189( C987 C1189 ) C987_=_C1190( C987 C1190 ) C987_=_C1191( C987 C1191 ) \nC987_=_C1192( C987 C1192 ) C987_=_C1193( C987 C1193 ) C987_=_C1194( C987 C1194 ) C987_=_C1195( C987 C1195 ) C989_=_C1188( C989 C1188 ) C989_=_C1377( C989 C1377 ) \nC989_=_C1523( C989 C1523 ) C989_=_C1548( C989 C1548 ) C989_=_C1550( C989 C1550 ) C989_=_C1551( C989 C1551 ) C989_=_C1552( C989 C1552 ) C989_=_C1553( C989 C1553 ) \nC1004_=_C1392( C1004 C1392 ) C1004_=_C1562( C1004 C1562 ) C1004_=_C1743( C1004 C1743 ) C1004_=_C1840( C1004 C1840 ) C1004_=_C1858( C1004 C1858 ) C1004_=_C1867( C1004 C1867 ) \nC1004_=_C1893( C1004 C1893 ) C1004_=_C1895( C1004 C1895 ) C1004_=_C1896( C1004 C1896 ) C1004_=_C1897( C1004 C1897 ) C1004_=_C1898( C1004 C1898 ) C1004_=_C1899( C1004 C1899 ) \nC1018_=_C1020( C1018 C1020 ) C1018_=_C1022( C1018 C1022 ) C1018_=_C1213( C1018 C1213 ) C1018_=_C1214( C1018 C1214 ) C1018_=_C1215( C1018 C1215 ) C1018_=_C1216( C1018 C1216 ) \nC1018_=_C1217( C1018 C1217 ) C1018_=_C1218( C1018 C1218 ) C1018_=_C1219( C1018 C1219 ) C1020_=_C1022( C1020 C1022 ) C1020_=_C1406( C1020 C1406 ) C1020_=_C1525( C1020 C1525 ) \nC1020_=_C1571( C1020 C1571 ) C1020_=_C1573( C1020 C1573 ) C1020_=_C1574( C1020 C1574 ) C1020_=_C1575( C1020 C1575 ) C1020_=_C1576( C1020 C1576 ) C1020_=_C1577( C1020 C1577 ) \nC1020_=_C1578( C1020 C1578 ) C1022_=_C1408( C1022 C1408 ) C1022_=_C1759( C1022 C1759 ) C1022_=_C1841( C1022 C1841 ) C1022_=_C1868( C1022 C1868 ) C1022_=_C1905( C1022 C1905 ) \nC1022_=_C1906( C1022 C1906 ) C1022_=_C1907( C1022 C1907 ) C1022_=_C1908( C1022 C1908 ) C1022_=_C1909( C1022 C1909 ) C1033_=_C1035( C1033 C1035 ) C1033_=_C1229( C1033 C1229 ) \nC1033_=_C1230( C1033 C1230 ) C1033_=_C1231( C1033 C1231 ) C1033_=_C1233( C1033 C1233 ) C1033_=_C1234( C1033 C1234 ) C1033_=_C1235( C1033 C1235 ) C1033_=_C1236( C1033 C1236 ) \nC1033_=_C1237( C1033 C1237 ) C1035_=_C1425( C1035 C1425 ) C1035_=_C1586( C1035 C1586 ) C1035_=_C1769( C1035 C1769 ) C1035_=_C1842( C1035 C1842 ) C1035_=_C1859( C1035 C1859 ) \nC1035_=_C1869( C1035 C1869 ) C1035_=_C1917( C1035 C1917 ) C1035_=_C1919( C1035 C1919 ) C1035_=_C1920( C1035 C1920 ) C1035_=_C1921( C1035 C1921 ) C1035_=_C1922( C1035 C1922 ) \nC1035_=_C1923( C1035 C1923 ) C1045_=_C1046( C1045 C1046 ) C1045_=_C1048( C1045 C1048 ) C1045_=_C1246( C1045 C1246 ) C1045_=_C1247( C1045 C1247 ) C1045_=_C1248( C1045 C1248 ) \nC1045_=_C1250( C1045 C1250 ) C1045_=_C1251( C1045 C1251 ) C1045_=_C1252( C1045 C1252 ) C1045_=_C1253( C1045 C1253 ) C1045_=_C1254( C1045 C1254 ) C1046_=_C1048( C1046 C1048 ) \nC1046_=_C1247( C1046 C1247 ) C1046_=_C1435( C1046 C1435 ) C1046_=_C1512( C1046 C1512 ) C1046_=_C1527( C1046 C1527 ) C1046_=_C1596( C1046 C1596 ) C1046_=_C1599( C1046 C1599 ) \nC1046_=_C1600( C1046 C1600 ) C1046_=_C1601( C1046 C1601 ) C1046_=_C1602( C1046 C1602 ) C1046_=_C1604( C1046 C1604 ) C1046_=_C1605( C1046 C1605 ) C1048_=_C1252( C1048 C1252 ) \nC1048_=_C1437( C1048 C1437 ) C1048_=_C1779( C1048 C1779 ) C1048_=_C1929( C1048 C1929 ) C1048_=_C2067( C1048 C2067 ) C1048_=_C2190( C1048 C2190 ) C1048_=_C2237( C1048 C2237 ) \nC1048_=_C2251( C1048 C2251 ) C1048_=_C2259( C1048 C2259 ) C1048_=_C2266( C1048 C2266 ) C1048_=_C2278( C1048 C2278 ) C1048_=_C2289( C1048 C2289 ) C1048_=_C2302( C1048 C2302 ) \nC1048_=_C2303( C1048 C2303 ) C1048_=_C2304( C1048 C2304 ) C1048_=_C2306( C1048 C2306 ) C1048_=_C2307( C1048 C2307 ) C1048_=_C2308( C1048 C2308 ) C1048_=_C2309( C1048 C2309 ) \nC1056_=_C1058( C1056 C1058 ) C1056_=_C1060( C1056 C1060 ) C1056_=_C1063( C1056 C1063 ) C1056_=_C1259( C1056 C1259 ) C1056_=_C1261( C1056 C1261 ) C1056_=_C1262( C1056 C1262 ) \nC1058_=_C1060( C1058 C1060 ) C1058_=_C1063( C1058 C1063 ) C1058_=_C1259( C1058 C1259 ) C1058_=_C1442( C1058 C1442 ) C1058_=_C1513( C1058 C1513 ) C1058_=_C1528( C1058 C1528 ) \nC1058_=_C1610( C1058 C1610 ) C1058_=_C1613( C1058 C1613 ) C1058_=_C1614( C1058 C1614 ) C1058_=_C1615( C1058 C1615 ) C1058_=_C1616( C1058 C1616 ) C1058_=_C1618( C1058 C1618 ) \nC1058_=_C1619( C1058 C1619 ) C1060_=_C1063( C1060 C1063 ) C1060_=_C1443( C1060 C1443 ) C1060_=_C1614( C1060 C1614 ) C1060_=_C1784( C1060 C1784 ) C1060_=_C1844( C1060 C1844 ) \nC1060_=_C1860( C1060 C1860 ) C1060_=_C1871( C1060 C1871 ) C1060_=_C1935( C1060 C1935 ) C1060_=_C1937( C1060 C1937 ) C1060_=_C1938( C1060 C1938 ) C1060_=_C1939( C1060 C1939 ) \nC1060_=_C1940( C1060 C1940 ) C1060_=_C1941( C1060 C1941 ) C1063_=_C1939( C1063 C1939 ) C1063_=_C2076( C1063 C2076 ) C1063_=_C2238( C1063 C2238 ) C1063_=_C2267( C1063 C2267 ) \nC1063_=_C2279( C1063 C2279 ) C1063_=_C2290( C1063 C2290 ) C1063_=_C2311( C1063 C2311 ) C1063_=_C2312( C1063 C2312 ) C1063_=_C2313( C1063 C2313 ) C1072_=_C1074( C1072 C1074 ) \nC1072_=_C1076( C1072 C1076 ) C1072_=_C1079( C1072 C1079 ) C1072_=_C1267( C1072 C1267 ) C1072_=_C1268( C1072 C1268 ) C1072_=_C1269( C1072 C1269 ) C1072_=_C1270( C1072 C1270 ) \nC1072_=_C1271( C1072 C1271 ) C1074_=_C1076( C1074 C1076 ) C1074_=_C1079( C1074 C1079 ) C1074_=_C1529( C1074 C1529 ) C1074_=_C1623( C1074 C1623 ) C1074_=_C1625( C1074 C1625 ) \nC1074_=_C1626( C1074 C1626 ) C1074_=_C1627( C1074 C1627 ) C1074_=_C1629( C1074 C1629 ) C1076_=_C1079( C1076 C1079 ) C1076_=_C1793( C1076 C1793 ) C1076_=_C1845( C1076 C1845 ) \nC1076_=_C1872( C1076 C1872 ) C1076_=_C1945( C1076 C1945 ) C1076_=_C1946( C1076 C1946 ) C1076_=_C1947( C1076 C1947 ) C1076_=_C1948( C1076 C1948 ) C1079_=_C1270( C1079 C1270 ) \nC1079_=_C1453( C1079 C1453 ) C1079_=_C1796( C1079 C1796 ) C1079_=_C1947( C1079 C1947 ) C1079_=_C2086( C1079 C2086 ) C1079_=_C2204( C1079 C2204 ) C1079_=_C2239( C1079 C2239 ) \nC1079_=_C2252( C1079 C2252 ) C1079_=_C2260( C1079 C2260 ) C1079_=_C2268( C1079 C2268 ) C1079_=_C2280( C1079 C2280 ) C1079_=_C2291( C1079 C2291 ) C1079_=_C2314( C1079 C2314 ) \nC1079_=_C2315( C1079 C2315 ) C1079_=_C2316( C1079 C2316 ) C1079_=_C2318( C1079 C2318 ) C1079_=_C2319( C1079 C2319 ) C1079_=_C2320( C1079 C2320 ) C1079_=_C2321( C1079 C2321 ) \nC1087_=_C1089( C1087 C1089 ) C1087_=_C1091( C1087 C1091 ) C1087_=_C1277( C1087 C1277 ) C1087_=_C1278( C1087 C1278 ) C1087_=_C1279( C1087 C1279 ) C1087_=_C1281( C1087 C1281 ) \nC1087_=_C1282( C1087 C1282 ) C1087_=_C1283( C1087 C1283 ) C1087_=_C1284( C1087 C1284 ) C1087_=_C1285( C1087 C1285 ) C1089_=_C1091( C1089 C1091 ) C1089_=_C1278( C1089 C1278 ) \nC1089_=_C1460( C1089 C1460 ) C1089_=_C1514( C1089 C1514 ) C1089_=_C1530( C1089 C1530 ) C1089_=_C1632( C1089 C1632 ) C1089_=_C1635( C1089 C1635 ) C1089_=_C1636( C1089 C1636 ) \nC1089_=_C1637( C1089 C1637 ) C1089_=_C1638( C1089 C1638 ) C1089_=_C1639( C1089 C1639 ) C1089_=_C1640( C1089 C1640 ) C1089_=_C1641( C1089 C1641 ) C1091_=_C1462( C1091 C1462 ) \nC1091_=_C1636( C1091 C1636 ) C1091_=_C1846( C1091 C1846 ) C1091_=_C1873( C1091 C1873 ) C1091_=_C1952( C1091 C1952 ) C1091_=_C1953( C1091 C1953 ) C1099_=_C1100( C1099 C1100 ) \nC1099_=_C1289( C1099 C1289 ) C1099_=_C1471( C1099 C1471 ) C1099_=_C1515( C1099 C1515 ) C1099_=_C1531( C1099 C1531 ) C1099_=_C1643( C1099 C1643 ) C1099_=_C1646( C1099 C1646 ) \nC1099_=_C1647( C1099 C1647 ) C1099_=_C1648( C1099 C1648 ) C1099_=_C1649( C1099 C1649 ) C1099_=_C1650( C1099 C1650 ) C1099_=_C1651( C1099 C1651</w:t>
      </w:r>
    </w:p>
    <w:p>
      <w:pPr>
        <w:pStyle w:val="PreformattedText"/>
        <w:bidi w:val="0"/>
        <w:spacing w:before="0" w:after="0"/>
        <w:jc w:val="left"/>
        <w:rPr/>
      </w:pPr>
      <w:r>
        <w:rPr/>
        <w:t xml:space="preserve"> </w:t>
      </w:r>
      <w:r>
        <w:rPr/>
        <w:t>) C1099_=_C1652( C1099 C1652 ) \nC1100_=_C1472( C1100 C1472 ) C1100_=_C1647( C1100 C1647 ) C1100_=_C1807( C1100 C1807 ) C1100_=_C1847( C1100 C1847 ) C1100_=_C1861( C1100 C1861 ) C1100_=_C1874( C1100 C1874 ) \nC1100_=_C1956( C1100 C1956 ) C1100_=_C1958( C1100 C1958 ) C1100_=_C1959( C1100 C1959 ) C1100_=_C1960( C1100 C1960 ) C1100_=_C1961( C1100 C1961 ) C1100_=_C1962( C1100 C1962 ) \nC1107_=_C1109( C1107 C1109 ) C1107_=_C1111( C1107 C1111 ) C1107_=_C1297( C1107 C1297 ) C1107_=_C1298( C1107 C1298 ) C1107_=_C1299( C1107 C1299 ) C1107_=_C1301( C1107 C1301 ) \nC1107_=_C1302( C1107 C1302 ) C1107_=_C1303( C1107 C1303 ) C1107_=_C1304( C1107 C1304 ) C1107_=_C1305( C1107 C1305 ) C1109_=_C1111( C1109 C1111 ) C1109_=_C1298( C1109 C1298 ) \nC1109_=_C1479( C1109 C1479 ) C1109_=_C1516( C1109 C1516 ) C1109_=_C1532( C1109 C1532 ) C1109_=_C1653( C1109 C1653 ) C1109_=_C1656( C1109 C1656 ) C1109_=_C1657( C1109 C1657 ) \nC1109_=_C1658( C1109 C1658 ) C1109_=_C1659( C1109 C1659 ) C1109_=_C1660( C1109 C1660 ) C1109_=_C1661( C1109 C1661 ) C1109_=_C1662( C1109 C1662 ) C1111_=_C1481( C1111 C1481 ) \nC1111_=_C1657( C1111 C1657 ) C1111_=_C1814( C1111 C1814 ) C1111_=_C1848( C1111 C1848 ) C1111_=_C1862( C1111 C1862 ) C1111_=_C1875( C1111 C1875 ) C1111_=_C1964( C1111 C1964 ) \nC1111_=_C1966( C1111 C1966 ) C1111_=_C1967( C1111 C1967 ) C1111_=_C1968( C1111 C1968 ) C1111_=_C1969( C1111 C1969 ) C1111_=_C1970( C1111 C1970 ) C1118_=_C1119( C1118 C1119 ) \nC1118_=_C1121( C1118 C1121 ) C1118_=_C1308( C1118 C1308 ) C1118_=_C1310( C1118 C1310 ) C1118_=_C1312( C1118 C1312 ) C1118_=_C1313( C1118 C1313 ) C1118_=_C1314( C1118 C1314 ) \nC1118_=_C1315( C1118 C1315 ) C1118_=_C1316( C1118 C1316 ) C1119_=_C1121( C1119 C1121 ) C1119_=_C1489( C1119 C1489 ) C1119_=_C1548( C1119 C1548 ) C1119_=_C1559( C1119 C1559 ) \nC1119_=_C1571( C1119 C1571 ) C1119_=_C1584( C1119 C1584 ) C1119_=_C1596( C1119 C1596 ) C1119_=_C1610( C1119 C1610 ) C1119_=_C1623( C1119 C1623 ) C1119_=_C1632( C1119 C1632 ) \nC1119_=_C1643( C1119 C1643 ) C1119_=_C1653( C1119 C1653 ) C1119_=_C1663( C1119 C1663 ) C1119_=_C1664( C1119 C1664 ) C1119_=_C1665( C1119 C1665 ) C1119_=_C1667( C1119 C1667 ) \nC1119_=_C1668( C1119 C1668 ) C1119_=_C1669( C1119 C1669 ) C1119_=_C1670( C1119 C1670 ) C1119_=_C1671( C1119 C1671 ) C1121_=_C1491( C1121 C1491 ) C1121_=_C1819( C1121 C1819 ) \nC1121_=_C1849( C1121 C1849 ) C1121_=_C1863( C1121 C1863 ) C1121_=_C1876( C1121 C1876 ) C1121_=_C1971( C1121 C1971 ) C1121_=_C1973( C1121 C1973 ) C1121_=_C1974( C1121 C1974 ) \nC1121_=_C1975( C1121 C1975 ) C1121_=_C1976( C1121 C1976 ) C1121_=_C1977( C1121 C1977 ) C1125_=_C1318( C1125 C1318 ) C1125_=_C1319( C1125 C1319 ) C1125_=_C1320( C1125 C1320 ) \nC1125_=_C1321( C1125 C1321 ) C1125_=_C1322( C1125 C1322 ) C1125_=_C1323( C1125 C1323 ) C1125_=_C1324( C1125 C1324 ) C1125_=_C1325( C1125 C1325 ) C1125_=_C1326( C1125 C1326 ) \nC1130_=_C1132( C1130 C1132 ) C1130_=_C1134( C1130 C1134 ) C1130_=_C1327( C1130 C1327 ) C1130_=_C1328( C1130 C1328 ) C1130_=_C1329( C1130 C1329 ) C1130_=_C1330( C1130 C1330 ) \nC1132_=_C1134( C1132 C1134 ) C1132_=_C1328( C1132 C1328 ) C1132_=_C1503( C1132 C1503 ) C1132_=_C1518( C1132 C1518 ) C1132_=_C1535( C1132 C1535 ) C1132_=_C1664( C1132 C1664 ) \nC1132_=_C1676( C1132 C1676 ) C1132_=_C1677( C1132 C1677 ) C1132_=_C1678( C1132 C1678 ) C1132_=_C1679( C1132 C1679 ) C1132_=_C1680( C1132 C1680 ) C1132_=_C1681( C1132 C1681 ) \nC1132_=_C1682( C1132 C1682 ) C1134_=_C1505( C1134 C1505 ) C1134_=_C1677( C1134 C1677 ) C1134_=_C1832( C1134 C1832 ) C1134_=_C1851( C1134 C1851 ) C1134_=_C1878( C1134 C1878 ) \nC1134_=_C1980( C1134 C1980 ) C1154_=_C1156( C1154 C1156 ) C1154_=_C1157( C1154 C1157 ) C1154_=_C1158( C1154 C1158 ) C1154_=_C1159( C1154 C1159 ) C1154_=_C1160( C1154 C1160 ) \nC1154_=_C1161( C1154 C1161 ) C1154_=_C1162( C1154 C1162 ) C1154_=_C1345( C1154 C1345 ) C1156_=_C1157( C1156 C1157 ) C1156_=_C1158( C1156 C1158 ) C1156_=_C1159( C1156 C1159 ) \nC1156_=_C1160( C1156 C1160 ) C1156_=_C1161( C1156 C1161 ) C1156_=_C1162( C1156 C1162 ) C1157_=_C1158( C1157 C1158 ) C1157_=_C1159( C1157 C1159 ) C1157_=_C1160( C1157 C1160 ) \nC1157_=_C1161( C1157 C1161 ) C1157_=_C1162( C1157 C1162 ) C1157_=_C1519( C1157 C1519 ) C1157_=_C1840( C1157 C1840 ) C1157_=_C1841( C1157 C1841 ) C1157_=_C1842( C1157 C1842 ) \nC1157_=_C1843( C1157 C1843 ) C1157_=_C1844( C1157 C1844 ) C1157_=_C1845( C1157 C1845 ) C1157_=_C1846( C1157 C1846 ) C1157_=_C1847( C1157 C1847 ) C1157_=_C1848( C1157 C1848 ) \nC1157_=_C1849( C1157 C1849 ) C1157_=_C1851( C1157 C1851 ) C1158_=_C1159( C1158 C1159 ) C1158_=_C1160( C1158 C1160 ) C1158_=_C1161( C1158 C1161 ) C1158_=_C1162( C1158 C1162 ) \nC1159_=_C1160( C1159 C1160 ) C1159_=_C1161( C1159 C1161 ) C1159_=_C1162( C1159 C1162 ) C1160_=_C1161( C1160 C1161 ) C1160_=_C1162( C1160 C1162 ) C1160_=_C1520( C1160 C1520 ) \nC1160_=_C2237( C1160 C2237 ) C1160_=_C2238( C1160 C2238 ) C1160_=_C2239( C1160 C2239 ) C1160_=_C2243( C1160 C2243 ) C1161_=_C1162( C1161 C1162 ) C1161_=_C1521( C1161 C1521 ) \nC1162_=_C1522( C1162 C1522 ) C1171_=_C1172( C1171 C1172 ) C1171_=_C1173( C1171 C1173 ) C1171_=_C1174( C1171 C1174 ) C1171_=_C1536( C1171 C1536 ) C1172_=_C1173( C1172 C1173 ) \nC1172_=_C1174( C1172 C1174 ) C1172_=_C1538( C1172 C1538 ) C1173_=_C1174( C1173 C1174 ) C1173_=_C1539( C1173 C1539 ) C1174_=_C1541( C1174 C1541 ) C1187_=_C1188( C1187 C1188 ) \nC1187_=_C1189( C1187 C1189 ) C1187_=_C1190( C1187 C1190 ) C1187_=_C1191( C1187 C1191 ) C1187_=_C1192( C1187 C1192 ) C1187_=_C1193( C1187 C1193 ) C1187_=_C1194( C1187 C1194 ) \nC1187_=_C1195( C1187 C1195 ) C1187_=_C1377( C1187 C1377 ) C1188_=_C1189( C1188 C1189 ) C1188_=_C1190( C1188 C1190 ) C1188_=_C1191( C1188 C1191 ) C1188_=_C1192( C1188 C1192 ) \nC1188_=_C1193( C1188 C1193 ) C1188_=_C1194( C1188 C1194 ) C1188_=_C1195( C1188 C1195 ) C1188_=_C1377( C1188 C1377 ) C1188_=_C1523( C1188 C1523 ) C1188_=_C1548( C1188 C1548 ) \nC1188_=_C1550( C1188 C1550 ) C1188_=_C1551( C1188 C1551 ) C1188_=_C1552( C1188 C1552 ) C1188_=_C1553( C1188 C1553 ) C1189_=_C1190( C1189 C1190 ) C1189_=_C1191( C1189 C1191 ) \nC1189_=_C1192( C1189 C1192 ) C1189_=_C1193( C1189 C1193 ) C1189_=_C1194( C1189 C1194 ) C1189_=_C1195( C1189 C1195 ) C1189_=_C1550( C1189 C1550 ) C1190_=_C1191( C1190 C1191 ) \nC1190_=_C1192( C1190 C1192 ) C1190_=_C1193( C1190 C1193 ) C1190_=_C1194( C1190 C1194 ) C1190_=_C1195( C1190 C1195 ) C1190_=_C1551( C1190 C1551 ) C1190_=_C1867( C1190 C1867 ) \nC1190_=_C1868( C1190 C1868 ) C1190_=_C1869( C1190 C1869 ) C1190_=_C1870( C1190 C1870 ) C1190_=_C1871( C1190 C1871 ) C1190_=_C1872( C1190 C1872 ) C1190_=_C1873( C1190 C1873 ) \nC1190_=_C1874( C1190 C1874 ) C1190_=_C1875( C1190 C1875 ) C1190_=_C1876( C1190 C1876 ) C1190_=_C1878( C1190 C1878 ) C1191_=_C1192( C1191 C1192 ) C1191_=_C1193( C1191 C1193 ) \nC1191_=_C1194( C1191 C1194 ) C1191_=_C1195( C1191 C1195 ) C1191_=_C1552( C1191 C1552 ) C1192_=_C1193( C1192 C1193 ) C1192_=_C1194( C1192 C1194 ) C1192_=_C1195( C1192 C1195 ) \nC1193_=_C1194( C1193 C1194 ) C1193_=_C1195( C1193 C1195 ) C1193_=_C2259( C1193 C2259 ) C1193_=_C2260( C1193 C2260 ) C1194_=_C1195( C1194 C1195 ) C1195_=_C1553( C1195 C1553 ) \nC1202_=_C1204( C1202 C1204 ) C1202_=_C1205( C1202 C1205 ) C1202_=_C1206( C1202 C1206 ) C1202_=_C1561( C1202 C1561 ) C1202_=_C1743( C1202 C1743 ) C1204_=_C1205( C1204 C1205 ) \nC1204_=_C1206( C1204 C1206 ) C1204_=_C1563( C1204 C1563 ) C1204_=_C1895( C1204 C1895 ) C1205_=_C1206( C1205 C1206 ) C1205_=_C1564( C1205 C1564 ) C1205_=_C1897( C1205 C1897 ) \nC1205_=_C2266( C1205 C2266 ) C1205_=_C2267( C1205 C2267 ) C1205_=_C2268( C1205 C2268 ) C1205_=_C2272( C1205 C2272 ) C1206_=_C1565( C1206 C1565 ) C1206_=_C1899( C1206 C1899 ) \nC1213_=_C1214( C1213 C1214 ) C1213_=_C1215( C1213 C1215 ) C1213_=_C1216( C1213 C1216 ) C1213_=_C1217( C1213 C1217 ) C1213_=_C1218( C1213 C1218 ) C1213_=_C1219( C1213 C1219 ) \nC1213_=_C1406( C1213 C1406 ) C1213_=_C1408( C1213 C1408 ) C1214_=_C1215( C1214 C1215 ) C1214_=_C1216( C1214 C1216 ) C1214_=_C1217( C1214 C1217 ) C1214_=_C1218( C1214 C1218 ) \nC1214_=_C1219( C1214 C1219 ) C1214_=_C1573( C1214 C1573 ) C1214_=_C1759( C1214 C1759 ) C1215_=_C1216( C1215 C1216 ) C1215_=_C1217( C1215 C1217 ) C1215_=_C1218( C1215 C1218 ) \nC1215_=_C1219( C1215 C1219 ) C1215_=_C1574( C1215 C1574 ) C1215_=_C1905( C1215 C1905 ) C1216_=_C1217( C1216 C1217 ) C1216_=_C1218( C1216 C1218 ) C1216_=_C1219( C1216 C1219 ) \nC1216_=_C1575( C1216 C1575 ) C1216_=_C1906( C1216 C1906 ) C1217_=_C1218( C1217 C1218 ) C1217_=_C1219( C1217 C1219 ) C1217_=_C1576( C1217 C1576 ) C1217_=_C1907( C1217 C1907 ) \nC1217_=_C2278( C1217 C2278 ) C1217_=_C2279( C1217 C2279 ) C1217_=_C2280( C1217 C2280 ) C1217_=_C2284( C1217 C2284 ) C1218_=_C1219( C1218 C1219 ) C1218_=_C1577( C1218 C1577 ) \nC1218_=_C1908( C1218 C1908 ) C1219_=_C1578( C1219 C1578 ) C1219_=_C1909( C1219 C1909 ) C1229_=_C1230( C1229 C1230 ) C1229_=_C1231( C1229 C1231 ) C1229_=_C1233( C1229 C1233 ) \nC1229_=_C1234( C1229 C1234 ) C1229_=_C1235( C1229 C1235 ) C1229_=_C1236( C1229 C1236 ) C1229_=_C1237( C1229 C1237 ) C1229_=_C1423( C1229 C1423 ) C1229_=_C1425( C1229 C1425 ) \nC1230_=_C1231( C1230 C1231 ) C1230_=_C1233( C1230 C1233 ) C1230_=_C1234( C1230 C1234 ) C1230_=_C1235( C1230 C1235 ) C1230_=_C1236( C1230 C1236 ) C1230_=_C1237( C1230 C1237 ) \nC1230_=_C1423( C1230 C1423 ) C1230_=_C1526( C1230 C1526 ) C1230_=_C1584( C1230 C1584 ) C1230_=_C1586( C1230 C1586 ) C1230_=_C1587( C1230 C1587 ) C1230_=_C1588( C1230 C1588 ) \nC1230_=_C1589( C1230 C1589 ) C1230_=_C1590( C1230 C1590 ) C1231_=_C1233( C1231 C1233 ) C1231_=_C1234( C1231 C1234 ) C1231_=_C1235( C1231 C1235 ) C1231_=_C1236( C1231 C1236 ) \nC1231_=_C1237( C1231 C1237 ) C1231_=_C1769( C1231 C1769 ) C1233_=_C1234( C1233 C1234 ) C1233_=_C1235( C1233 C1235 ) C1233_=_C1236( C1233 C1236 ) C1233_=_C1237( C1233 C1237 ) \nC1233_=_C1919( C1233 C1919 ) C1234_=_C1235( C1234 C1235 ) C1234_=_C1236( C1234 C1236 ) C1234_=_C1237( C1234 C1237 ) C1234_=_C1587( C1234 C1587 ) C1234_=_C1920( C1234 C1920 ) \nC1235_=_C1236(</w:t>
      </w:r>
    </w:p>
    <w:p>
      <w:pPr>
        <w:pStyle w:val="PreformattedText"/>
        <w:bidi w:val="0"/>
        <w:spacing w:before="0" w:after="0"/>
        <w:jc w:val="left"/>
        <w:rPr/>
      </w:pPr>
      <w:r>
        <w:rPr/>
        <w:t xml:space="preserve"> </w:t>
      </w:r>
      <w:r>
        <w:rPr/>
        <w:t>C1235 C1236 ) C1235_=_C1237( C1235 C1237 ) C1235_=_C1588( C1235 C1588 ) C1235_=_C1921( C1235 C1921 ) C1235_=_C2289( C1235 C2289 ) C1235_=_C2290( C1235 C2290 ) \nC1235_=_C2291( C1235 C2291 ) C1235_=_C2295( C1235 C2295 ) C1236_=_C1237( C1236 C1237 ) C1236_=_C1589( C1236 C1589 ) C1236_=_C1922( C1236 C1922 ) C1237_=_C1590( C1237 C1590 ) \nC1237_=_C1923( C1237 C1923 ) C1246_=_C1247( C1246 C1247 ) C1246_=_C1248( C1246 C1248 ) C1246_=_C1250( C1246 C1250 ) C1246_=_C1251( C1246 C1251 ) C1246_=_C1252( C1246 C1252 ) \nC1246_=_C1253( C1246 C1253 ) C1246_=_C1254( C1246 C1254 ) C1246_=_C1435( C1246 C1435 ) C1246_=_C1437( C1246 C1437 ) C1247_=_C1248( C1247 C1248 ) C1247_=_C1250( C1247 C1250 ) \nC1247_=_C1251( C1247 C1251 ) C1247_=_C1252( C1247 C1252 ) C1247_=_C1253( C1247 C1253 ) C1247_=_C1254( C1247 C1254 ) C1247_=_C1435( C1247 C1435 ) C1247_=_C1512( C1247 C1512 ) \nC1247_=_C1527( C1247 C1527 ) C1247_=_C1596( C1247 C1596 ) C1247_=_C1599( C1247 C1599 ) C1247_=_C1600( C1247 C1600 ) C1247_=_C1601( C1247 C1601 ) C1247_=_C1602( C1247 C1602 ) \nC1247_=_C1604( C1247 C1604 ) C1247_=_C1605( C1247 C1605 ) C1248_=_C1250( C1248 C1250 ) C1248_=_C1251( C1248 C1251 ) C1248_=_C1252( C1248 C1252 ) C1248_=_C1253( C1248 C1253 ) \nC1248_=_C1254( C1248 C1254 ) C1248_=_C1599( C1248 C1599 ) C1248_=_C1779( C1248 C1779 ) C1250_=_C1251( C1250 C1251 ) C1250_=_C1252( C1250 C1252 ) C1250_=_C1253( C1250 C1253 ) \nC1250_=_C1254( C1250 C1254 ) C1250_=_C1601( C1250 C1601 ) C1250_=_C2067( C1250 C2067 ) C1251_=_C1252( C1251 C1252 ) C1251_=_C1253( C1251 C1253 ) C1251_=_C1254( C1251 C1254 ) \nC1251_=_C1602( C1251 C1602 ) C1251_=_C1928( C1251 C1928 ) C1251_=_C2190( C1251 C2190 ) C1252_=_C1253( C1252 C1253 ) C1252_=_C1254( C1252 C1254 ) C1252_=_C1437( C1252 C1437 ) \nC1252_=_C1779( C1252 C1779 ) C1252_=_C1929( C1252 C1929 ) C1252_=_C2067( C1252 C2067 ) C1252_=_C2190( C1252 C2190 ) C1252_=_C2237( C1252 C2237 ) C1252_=_C2251( C1252 C2251 ) \nC1252_=_C2259( C1252 C2259 ) C1252_=_C2266( C1252 C2266 ) C1252_=_C2278( C1252 C2278 ) C1252_=_C2289( C1252 C2289 ) C1252_=_C2302( C1252 C2302 ) C1252_=_C2303( C1252 C2303 ) \nC1252_=_C2304( C1252 C2304 ) C1252_=_C2306( C1252 C2306 ) C1252_=_C2307( C1252 C2307 ) C1252_=_C2308( C1252 C2308 ) C1252_=_C2309( C1252 C2309 ) C1253_=_C1254( C1253 C1254 ) \nC1253_=_C1604( C1253 C1604 ) C1253_=_C2308( C1253 C2308 ) C1254_=_C1605( C1254 C1605 ) C1254_=_C2309( C1254 C2309 ) C1259_=_C1261( C1259 C1261 ) C1259_=_C1262( C1259 C1262 ) \nC1259_=_C1442( C1259 C1442 ) C1259_=_C1513( C1259 C1513 ) C1259_=_C1528( C1259 C1528 ) C1259_=_C1610( C1259 C1610 ) C1259_=_C1613( C1259 C1613 ) C1259_=_C1614( C1259 C1614 ) \nC1259_=_C1615( C1259 C1615 ) C1259_=_C1616( C1259 C1616 ) C1259_=_C1618( C1259 C1618 ) C1259_=_C1619( C1259 C1619 ) C1261_=_C1262( C1261 C1262 ) C1261_=_C1615( C1261 C1615 ) \nC1261_=_C1937( C1261 C1937 ) C1261_=_C2076( C1261 C2076 ) C1262_=_C1619( C1262 C1619 ) C1262_=_C1941( C1262 C1941 ) C1262_=_C2313( C1262 C2313 ) C1267_=_C1268( C1267 C1268 ) \nC1267_=_C1269( C1267 C1269 ) C1267_=_C1270( C1267 C1270 ) C1267_=_C1271( C1267 C1271 ) C1267_=_C1625( C1267 C1625 ) C1267_=_C1793( C1267 C1793 ) C1267_=_C1796( C1267 C1796 ) \nC1268_=_C1269( C1268 C1269 ) C1268_=_C1270( C1268 C1270 ) C1268_=_C1271( C1268 C1271 ) C1268_=_C1626( C1268 C1626 ) C1268_=_C1945( C1268 C1945 ) C1268_=_C2086( C1268 C2086 ) \nC1269_=_C1270( C1269 C1270 ) C1269_=_C1271( C1269 C1271 ) C1269_=_C1627( C1269 C1627 ) C1269_=_C1946( C1269 C1946 ) C1269_=_C2204( C1269 C2204 ) C1270_=_C1271( C1270 C1271 ) \nC1270_=_C1453( C1270 C1453 ) C1270_=_C1796( C1270 C1796 ) C1270_=_C1947( C1270 C1947 ) C1270_=_C2086( C1270 C2086 ) C1270_=_C2204( C1270 C2204 ) C1270_=_C2239( C1270 C2239 ) \nC1270_=_C2252( C1270 C2252 ) C1270_=_C2260( C1270 C2260 ) C1270_=_C2268( C1270 C2268 ) C1270_=_C2280( C1270 C2280 ) C1270_=_C2291( C1270 C2291 ) C1270_=_C2314( C1270 C2314 ) \nC1270_=_C2315( C1270 C2315 ) C1270_=_C2316( C1270 C2316 ) C1270_=_C2318( C1270 C2318 ) C1270_=_C2319( C1270 C2319 ) C1270_=_C2320( C1270 C2320 ) C1270_=_C2321( C1270 C2321 ) \nC1271_=_C1629( C1271 C1629 ) C1271_=_C1948( C1271 C1948 ) C1271_=_C2321( C1271 C2321 ) C1277_=_C1278( C1277 C1278 ) C1277_=_C1279( C1277 C1279 ) C1277_=_C1281( C1277 C1281 ) \nC1277_=_C1282( C1277 C1282 ) C1277_=_C1283( C1277 C1283 ) C1277_=_C1284( C1277 C1284 ) C1277_=_C1285( C1277 C1285 ) C1277_=_C1460( C1277 C1460 ) C1277_=_C1462( C1277 C1462 ) \nC1278_=_C1279( C1278 C1279 ) C1278_=_C1281( C1278 C1281 ) C1278_=_C1282( C1278 C1282 ) C1278_=_C1283( C1278 C1283 ) C1278_=_C1284( C1278 C1284 ) C1278_=_C1285( C1278 C1285 ) \nC1278_=_C1460( C1278 C1460 ) C1278_=_C1514( C1278 C1514 ) C1278_=_C1530( C1278 C1530 ) C1278_=_C1632( C1278 C1632 ) C1278_=_C1635( C1278 C1635 ) C1278_=_C1636( C1278 C1636 ) \nC1278_=_C1637( C1278 C1637 ) C1278_=_C1638( C1278 C1638 ) C1278_=_C1639( C1278 C1639 ) C1278_=_C1640( C1278 C1640 ) C1278_=_C1641( C1278 C1641 ) C1279_=_C1281( C1279 C1281 ) \nC1279_=_C1282( C1279 C1282 ) C1279_=_C1283( C1279 C1283 ) C1279_=_C1284( C1279 C1284 ) C1279_=_C1285( C1279 C1285 ) C1279_=_C1635( C1279 C1635 ) C1281_=_C1282( C1281 C1282 ) \nC1281_=_C1283( C1281 C1283 ) C1281_=_C1284( C1281 C1284 ) C1281_=_C1285( C1281 C1285 ) C1281_=_C1637( C1281 C1637 ) C1282_=_C1283( C1282 C1283 ) C1282_=_C1284( C1282 C1284 ) \nC1282_=_C1285( C1282 C1285 ) C1282_=_C1638( C1282 C1638 ) C1282_=_C1952( C1282 C1952 ) C1283_=_C1284( C1283 C1284 ) C1283_=_C1285( C1283 C1285 ) C1283_=_C1639( C1283 C1639 ) \nC1283_=_C2302( C1283 C2302 ) C1283_=_C2314( C1283 C2314 ) C1284_=_C1285( C1284 C1285 ) C1284_=_C1640( C1284 C1640 ) C1284_=_C1953( C1284 C1953 ) C1285_=_C1641( C1285 C1641 ) \nC1289_=_C1291( C1289 C1291 ) C1289_=_C1292( C1289 C1292 ) C1289_=_C1293( C1289 C1293 ) C1289_=_C1471( C1289 C1471 ) C1289_=_C1515( C1289 C1515 ) C1289_=_C1531( C1289 C1531 ) \nC1289_=_C1643( C1289 C1643 ) C1289_=_C1646( C1289 C1646 ) C1289_=_C1647( C1289 C1647 ) C1289_=_C1648( C1289 C1648 ) C1289_=_C1649( C1289 C1649 ) C1289_=_C1650( C1289 C1650 ) \nC1289_=_C1651( C1289 C1651 ) C1289_=_C1652( C1289 C1652 ) C1291_=_C1292( C1291 C1292 ) C1291_=_C1293( C1291 C1293 ) C1291_=_C1648( C1291 C1648 ) C1291_=_C1958( C1291 C1958 ) \nC1292_=_C1293( C1292 C1293 ) C1292_=_C1650( C1292 C1650 ) C1292_=_C1960( C1292 C1960 ) C1292_=_C2303( C1292 C2303 ) C1292_=_C2311( C1292 C2311 ) C1292_=_C2315( C1292 C2315 ) \nC1292_=_C2326( C1292 C2326 ) C1293_=_C1652( C1293 C1652 ) C1293_=_C1962( C1293 C1962 ) C1297_=_C1298( C1297 C1298 ) C1297_=_C1299( C1297 C1299 ) C1297_=_C1301( C1297 C1301 ) \nC1297_=_C1302( C1297 C1302 ) C1297_=_C1303( C1297 C1303 ) C1297_=_C1304( C1297 C1304 ) C1297_=_C1305( C1297 C1305 ) C1297_=_C1479( C1297 C1479 ) C1297_=_C1481( C1297 C1481 ) \nC1298_=_C1299( C1298 C1299 ) C1298_=_C1301( C1298 C1301 ) C1298_=_C1302( C1298 C1302 ) C1298_=_C1303( C1298 C1303 ) C1298_=_C1304( C1298 C1304 ) C1298_=_C1305( C1298 C1305 ) \nC1298_=_C1479( C1298 C1479 ) C1298_=_C1516( C1298 C1516 ) C1298_=_C1532( C1298 C1532 ) C1298_=_C1653( C1298 C1653 ) C1298_=_C1656( C1298 C1656 ) C1298_=_C1657( C1298 C1657 ) \nC1298_=_C1658( C1298 C1658 ) C1298_=_C1659( C1298 C1659 ) C1298_=_C1660( C1298 C1660 ) C1298_=_C1661( C1298 C1661 ) C1298_=_C1662( C1298 C1662 ) C1299_=_C1301( C1299 C1301 ) \nC1299_=_C1302( C1299 C1302 ) C1299_=_C1303( C1299 C1303 ) C1299_=_C1304( C1299 C1304 ) C1299_=_C1305( C1299 C1305 ) C1299_=_C1656( C1299 C1656 ) C1299_=_C1814( C1299 C1814 ) \nC1301_=_C1302( C1301 C1302 ) C1301_=_C1303( C1301 C1303 ) C1301_=_C1304( C1301 C1304 ) C1301_=_C1305( C1301 C1305 ) C1301_=_C1658( C1301 C1658 ) C1301_=_C1966( C1301 C1966 ) \nC1302_=_C1303( C1302 C1303 ) C1302_=_C1304( C1302 C1304 ) C1302_=_C1305( C1302 C1305 ) C1302_=_C1659( C1302 C1659 ) C1302_=_C1967( C1302 C1967 ) C1303_=_C1304( C1303 C1304 ) \nC1303_=_C1305( C1303 C1305 ) C1303_=_C1660( C1303 C1660 ) C1303_=_C1968( C1303 C1968 ) C1303_=_C2304( C1303 C2304 ) C1303_=_C2316( C1303 C2316 ) C1304_=_C1305( C1304 C1305 ) \nC1304_=_C1661( C1304 C1661 ) C1304_=_C1969( C1304 C1969 ) C1305_=_C1662( C1305 C1662 ) C1305_=_C1970( C1305 C1970 ) C1308_=_C1310( C1308 C1310 ) C1308_=_C1312( C1308 C1312 ) \nC1308_=_C1313( C1308 C1313 ) C1308_=_C1314( C1308 C1314 ) C1308_=_C1315( C1308 C1315 ) C1308_=_C1316( C1308 C1316 ) C1308_=_C1489( C1308 C1489 ) C1308_=_C1491( C1308 C1491 ) \nC1310_=_C1312( C1310 C1312 ) C1310_=_C1313( C1310 C1313 ) C1310_=_C1314( C1310 C1314 ) C1310_=_C1315( C1310 C1315 ) C1310_=_C1316( C1310 C1316 ) C1310_=_C1665( C1310 C1665 ) \nC1310_=_C1819( C1310 C1819 ) C1310_=_C1822( C1310 C1822 ) C1312_=_C1313( C1312 C1313 ) C1312_=_C1314( C1312 C1314 ) C1312_=_C1315( C1312 C1315 ) C1312_=_C1316( C1312 C1316 ) \nC1312_=_C1667( C1312 C1667 ) C1312_=_C1973( C1312 C1973 ) C1313_=_C1314( C1313 C1314 ) C1313_=_C1315( C1313 C1315 ) C1313_=_C1316( C1313 C1316 ) C1313_=_C1668( C1313 C1668 ) \nC1313_=_C1974( C1313 C1974 ) C1313_=_C2227( C1313 C2227 ) C1314_=_C1315( C1314 C1315 ) C1314_=_C1316( C1314 C1316 ) C1314_=_C1669( C1314 C1669 ) C1314_=_C1822( C1314 C1822 ) \nC1314_=_C1975( C1314 C1975 ) C1314_=_C2227( C1314 C2227 ) C1314_=_C2243( C1314 C2243 ) C1314_=_C2272( C1314 C2272 ) C1314_=_C2284( C1314 C2284 ) C1314_=_C2295( C1314 C2295 ) \nC1314_=_C2326( C1314 C2326 ) C1314_=_C2333( C1314 C2333 ) C1314_=_C2334( C1314 C2334 ) C1315_=_C1316( C1315 C1316 ) C1315_=_C1670( C1315 C1670 ) C1315_=_C1976( C1315 C1976 ) \nC1315_=_C2334( C1315 C2334 ) C1316_=_C1671( C1316 C1671 ) C1316_=_C1977( C1316 C1977 ) C1318_=_C1319( C1318 C1319 ) C1318_=_C1320( C1318 C1320 ) C1318_=_C1321( C1318 C1321 ) \nC1318_=_C1322( C1318 C1322 ) C1318_=_C1323( C1318 C1323 ) C1318_=_C1324( C1318 C1324 ) C1318_=_C1325( C1318 C1325 ) C1318_=_C1326( C1318 C1326 ) C1318_=_C1495( C1318 C1495 ) \nC1319_=_C1320( C1319 C1320 ) C1319_=_C1321( C1319 C1321 ) C1319_=_C1322( C1319 C1322 ) C1319_=_C1323( C1319 C1323 ) C1319_=_C1324( C1319 C1324 ) C1319_=_C1325( C1319 C1325 ) \nC1319_=_C1326( C1319 C1326 ) C1319_=_C1495( C1319 C1495 ) C1319_=_C1534(</w:t>
      </w:r>
    </w:p>
    <w:p>
      <w:pPr>
        <w:pStyle w:val="PreformattedText"/>
        <w:bidi w:val="0"/>
        <w:spacing w:before="0" w:after="0"/>
        <w:jc w:val="left"/>
        <w:rPr/>
      </w:pPr>
      <w:r>
        <w:rPr/>
        <w:t xml:space="preserve"> </w:t>
      </w:r>
      <w:r>
        <w:rPr/>
        <w:t>C1319 C1534 ) C1319_=_C1663( C1319 C1663 ) C1319_=_C1673( C1319 C1673 ) C1319_=_C1674( C1319 C1674 ) \nC1319_=_C1675( C1319 C1675 ) C1320_=_C1321( C1320 C1321 ) C1320_=_C1322( C1320 C1322 ) C1320_=_C1323( C1320 C1323 ) C1320_=_C1324( C1320 C1324 ) C1320_=_C1325( C1320 C1325 ) \nC1320_=_C1326( C1320 C1326 ) C1320_=_C1673( C1320 C1673 ) C1321_=_C1322( C1321 C1322 ) C1321_=_C1323( C1321 C1323 ) C1321_=_C1324( C1321 C1324 ) C1321_=_C1325( C1321 C1325 ) \nC1321_=_C1326( C1321 C1326 ) C1321_=_C1893( C1321 C1893 ) C1321_=_C1917( C1321 C1917 ) C1321_=_C1935( C1321 C1935 ) C1321_=_C1956( C1321 C1956 ) C1321_=_C1964( C1321 C1964 ) \nC1321_=_C1971( C1321 C1971 ) C1322_=_C1323( C1322 C1323 ) C1322_=_C1324( C1322 C1324 ) C1322_=_C1325( C1322 C1325 ) C1322_=_C1326( C1322 C1326 ) C1322_=_C1674( C1322 C1674 ) \nC1323_=_C1324( C1323 C1324 ) C1323_=_C1325( C1323 C1325 ) C1323_=_C1326( C1323 C1326 ) C1324_=_C1325( C1324 C1325 ) C1324_=_C1326( C1324 C1326 ) C1324_=_C1675( C1324 C1675 ) \nC1324_=_C2306( C1324 C2306 ) C1324_=_C2312( C1324 C2312 ) C1324_=_C2318( C1324 C2318 ) C1324_=_C2333( C1324 C2333 ) C1325_=_C1326( C1325 C1326 ) C1327_=_C1328( C1327 C1328 ) \nC1327_=_C1329( C1327 C1329 ) C1327_=_C1330( C1327 C1330 ) C1327_=_C1503( C1327 C1503 ) C1327_=_C1505( C1327 C1505 ) C1328_=_C1329( C1328 C1329 ) C1328_=_C1330( C1328 C1330 ) \nC1328_=_C1503( C1328 C1503 ) C1328_=_C1518( C1328 C1518 ) C1328_=_C1535( C1328 C1535 ) C1328_=_C1664( C1328 C1664 ) C1328_=_C1676( C1328 C1676 ) C1328_=_C1677( C1328 C1677 ) \nC1328_=_C1678( C1328 C1678 ) C1328_=_C1679( C1328 C1679 ) C1328_=_C1680( C1328 C1680 ) C1328_=_C1681( C1328 C1681 ) C1328_=_C1682( C1328 C1682 ) C1329_=_C1330( C1329 C1330 ) \nC1329_=_C1676( C1329 C1676 ) C1329_=_C1832( C1329 C1832 ) C1330_=_C1681( C1330 C1681 ) C1330_=_C1980( C1330 C1980 ) C1345_=_C1512( C1345 C1512 ) C1345_=_C1513( C1345 C1513 ) \nC1345_=_C1514( C1345 C1514 ) C1345_=_C1515( C1345 C1515 ) C1345_=_C1516( C1345 C1516 ) C1345_=_C1518( C1345 C1518 ) C1345_=_C1519( C1345 C1519 ) C1345_=_C1520( C1345 C1520 ) \nC1345_=_C1521( C1345 C1521 ) C1345_=_C1522( C1345 C1522 ) C1360_=_C1523( C1360 C1523 ) C1360_=_C1524( C1360 C1524 ) C1360_=_C1525( C1360 C1525 ) C1360_=_C1526( C1360 C1526 ) \nC1360_=_C1527( C1360 C1527 ) C1360_=_C1528( C1360 C1528 ) C1360_=_C1529( C1360 C1529 ) C1360_=_C1530( C1360 C1530 ) C1360_=_C1531( C1360 C1531 ) C1360_=_C1532( C1360 C1532 ) \nC1360_=_C1534( C1360 C1534 ) C1360_=_C1535( C1360 C1535 ) C1360_=_C1536( C1360 C1536 ) C1360_=_C1537( C1360 C1537 ) C1360_=_C1538( C1360 C1538 ) C1360_=_C1539( C1360 C1539 ) \nC1360_=_C1540( C1360 C1540 ) C1360_=_C1541( C1360 C1541 ) C1360_=_C1542( C1360 C1542 ) C1377_=_C1523( C1377 C1523 ) C1377_=_C1548( C1377 C1548 ) C1377_=_C1550( C1377 C1550 ) \nC1377_=_C1551( C1377 C1551 ) C1377_=_C1552( C1377 C1552 ) C1377_=_C1553( C1377 C1553 ) C1392_=_C1562( C1392 C1562 ) C1392_=_C1743( C1392 C1743 ) C1392_=_C1840( C1392 C1840 ) \nC1392_=_C1858( C1392 C1858 ) C1392_=_C1867( C1392 C1867 ) C1392_=_C1893( C1392 C1893 ) C1392_=_C1895( C1392 C1895 ) C1392_=_C1896( C1392 C1896 ) C1392_=_C1897( C1392 C1897 ) \nC1392_=_C1898( C1392 C1898 ) C1392_=_C1899( C1392 C1899 ) C1406_=_C1408( C1406 C1408 ) C1406_=_C1525( C1406 C1525 ) C1406_=_C1571( C1406 C1571 ) C1406_=_C1573( C1406 C1573 ) \nC1406_=_C1574( C1406 C1574 ) C1406_=_C1575( C1406 C1575 ) C1406_=_C1576( C1406 C1576 ) C1406_=_C1577( C1406 C1577 ) C1406_=_C1578( C1406 C1578 ) C1408_=_C1759( C1408 C1759 ) \nC1408_=_C1841( C1408 C1841 ) C1408_=_C1868( C1408 C1868 ) C1408_=_C1905( C1408 C1905 ) C1408_=_C1906( C1408 C1906 ) C1408_=_C1907( C1408 C1907 ) C1408_=_C1908( C1408 C1908 ) \nC1408_=_C1909( C1408 C1909 ) C1423_=_C1425( C1423 C1425 ) C1423_=_C1526( C1423 C1526 ) C1423_=_C1584( C1423 C1584 ) C1423_=_C1586( C1423 C1586 ) C1423_=_C1587( C1423 C1587 ) \nC1423_=_C1588( C1423 C1588 ) C1423_=_C1589( C1423 C1589 ) C1423_=_C1590( C1423 C1590 ) C1425_=_C1586( C1425 C1586 ) C1425_=_C1769( C1425 C1769 ) C1425_=_C1842( C1425 C1842 ) \nC1425_=_C1859( C1425 C1859 ) C1425_=_C1869( C1425 C1869 ) C1425_=_C1917( C1425 C1917 ) C1425_=_C1919( C1425 C1919 ) C1425_=_C1920( C1425 C1920 ) C1425_=_C1921( C1425 C1921 ) \nC1425_=_C1922( C1425 C1922 ) C1425_=_C1923( C1425 C1923 ) C1435_=_C1437( C1435 C1437 ) C1435_=_C1512( C1435 C1512 ) C1435_=_C1527( C1435 C1527 ) C1435_=_C1596( C1435 C1596 ) \nC1435_=_C1599( C1435 C1599 ) C1435_=_C1600( C1435 C1600 ) C1435_=_C1601( C1435 C1601 ) C1435_=_C1602( C1435 C1602 ) C1435_=_C1604( C1435 C1604 ) C1435_=_C1605( C1435 C1605 ) \nC1437_=_C1779( C1437 C1779 ) C1437_=_C1929( C1437 C1929 ) C1437_=_C2067( C1437 C2067 ) C1437_=_C2190( C1437 C2190 ) C1437_=_C2237( C1437 C2237 ) C1437_=_C2251( C1437 C2251 ) \nC1437_=_C2259( C1437 C2259 ) C1437_=_C2266( C1437 C2266 ) C1437_=_C2278( C1437 C2278 ) C1437_=_C2289( C1437 C2289 ) C1437_=_C2302( C1437 C2302 ) C1437_=_C2303( C1437 C2303 ) \nC1437_=_C2304( C1437 C2304 ) C1437_=_C2306( C1437 C2306 ) C1437_=_C2307( C1437 C2307 ) C1437_=_C2308( C1437 C2308 ) C1437_=_C2309( C1437 C2309 ) C1442_=_C1443( C1442 C1443 ) \nC1442_=_C1513( C1442 C1513 ) C1442_=_C1528( C1442 C1528 ) C1442_=_C1610( C1442 C1610 ) C1442_=_C1613( C1442 C1613 ) C1442_=_C1614( C1442 C1614 ) C1442_=_C1615( C1442 C1615 ) \nC1442_=_C1616( C1442 C1616 ) C1442_=_C1618( C1442 C1618 ) C1442_=_C1619( C1442 C1619 ) C1443_=_C1614( C1443 C1614 ) C1443_=_C1784( C1443 C1784 ) C1443_=_C1844( C1443 C1844 ) \nC1443_=_C1860( C1443 C1860 ) C1443_=_C1871( C1443 C1871 ) C1443_=_C1935( C1443 C1935 ) C1443_=_C1937( C1443 C1937 ) C1443_=_C1938( C1443 C1938 ) C1443_=_C1939( C1443 C1939 ) \nC1443_=_C1940( C1443 C1940 ) C1443_=_C1941( C1443 C1941 ) C1453_=_C1796( C1453 C1796 ) C1453_=_C1947( C1453 C1947 ) C1453_=_C2086( C1453 C2086 ) C1453_=_C2204( C1453 C2204 ) \nC1453_=_C2239( C1453 C2239 ) C1453_=_C2252( C1453 C2252 ) C1453_=_C2260( C1453 C2260 ) C1453_=_C2268( C1453 C2268 ) C1453_=_C2280( C1453 C2280 ) C1453_=_C2291( C1453 C2291 ) \nC1453_=_C2314( C1453 C2314 ) C1453_=_C2315( C1453 C2315 ) C1453_=_C2316( C1453 C2316 ) C1453_=_C2318( C1453 C2318 ) C1453_=_C2319( C1453 C2319 ) C1453_=_C2320( C1453 C2320 ) \nC1453_=_C2321( C1453 C2321 ) C1460_=_C1462( C1460 C1462 ) C1460_=_C1514( C1460 C1514 ) C1460_=_C1530( C1460 C1530 ) C1460_=_C1632( C1460 C1632 ) C1460_=_C1635( C1460 C1635 ) \nC1460_=_C1636( C1460 C1636 ) C1460_=_C1637( C1460 C1637 ) C1460_=_C1638( C1460 C1638 ) C1460_=_C1639( C1460 C1639 ) C1460_=_C1640( C1460 C1640 ) C1460_=_C1641( C1460 C1641 ) \nC1462_=_C1636( C1462 C1636 ) C1462_=_C1846( C1462 C1846 ) C1462_=_C1873( C1462 C1873 ) C1462_=_C1952( C1462 C1952 ) C1462_=_C1953( C1462 C1953 ) C1471_=_C1472( C1471 C1472 ) \nC1471_=_C1515( C1471 C1515 ) C1471_=_C1531( C1471 C1531 ) C1471_=_C1643( C1471 C1643 ) C1471_=_C1646( C1471 C1646 ) C1471_=_C1647( C1471 C1647 ) C1471_=_C1648( C1471 C1648 ) \nC1471_=_C1649( C1471 C1649 ) C1471_=_C1650( C1471 C1650 ) C1471_=_C1651( C1471 C1651 ) C1471_=_C1652( C1471 C1652 ) C1472_=_C1647( C1472 C1647 ) C1472_=_C1807( C1472 C1807 ) \nC1472_=_C1847( C1472 C1847 ) C1472_=_C1861( C1472 C1861 ) C1472_=_C1874( C1472 C1874 ) C1472_=_C1956( C1472 C1956 ) C1472_=_C1958( C1472 C1958 ) C1472_=_C1959( C1472 C1959 ) \nC1472_=_C1960( C1472 C1960 ) C1472_=_C1961( C1472 C1961 ) C1472_=_C1962( C1472 C1962 ) C1479_=_C1481( C1479 C1481 ) C1479_=_C1516( C1479 C1516 ) C1479_=_C1532( C1479 C1532 ) \nC1479_=_C1653( C1479 C1653 ) C1479_=_C1656( C1479 C1656 ) C1479_=_C1657( C1479 C1657 ) C1479_=_C1658( C1479 C1658 ) C1479_=_C1659( C1479 C1659 ) C1479_=_C1660( C1479 C1660 ) \nC1479_=_C1661( C1479 C1661 ) C1479_=_C1662( C1479 C1662 ) C1481_=_C1657( C1481 C1657 ) C1481_=_C1814( C1481 C1814 ) C1481_=_C1848( C1481 C1848 ) C1481_=_C1862( C1481 C1862 ) \nC1481_=_C1875( C1481 C1875 ) C1481_=_C1964( C1481 C1964 ) C1481_=_C1966( C1481 C1966 ) C1481_=_C1967( C1481 C1967 ) C1481_=_C1968( C1481 C1968 ) C1481_=_C1969( C1481 C1969 ) \nC1481_=_C1970( C1481 C1970 ) C1489_=_C1491( C1489 C1491 ) C1489_=_C1548( C1489 C1548 ) C1489_=_C1559( C1489 C1559 ) C1489_=_C1571( C1489 C1571 ) C1489_=_C1584( C1489 C1584 ) \nC1489_=_C1596( C1489 C1596 ) C1489_=_C1610( C1489 C1610 ) C1489_=_C1623( C1489 C1623 ) C1489_=_C1632( C1489 C1632 ) C1489_=_C1643( C1489 C1643 ) C1489_=_C1653( C1489 C1653 ) \nC1489_=_C1663( C1489 C1663 ) C1489_=_C1664( C1489 C1664 ) C1489_=_C1665( C1489 C1665 ) C1489_=_C1667( C1489 C1667 ) C1489_=_C1668( C1489 C1668 ) C1489_=_C1669( C1489 C1669 ) \nC1489_=_C1670( C1489 C1670 ) C1489_=_C1671( C1489 C1671 ) C1491_=_C1819( C1491 C1819 ) C1491_=_C1849( C1491 C1849 ) C1491_=_C1863( C1491 C1863 ) C1491_=_C1876( C1491 C1876 ) \nC1491_=_C1971( C1491 C1971 ) C1491_=_C1973( C1491 C1973 ) C1491_=_C1974( C1491 C1974 ) C1491_=_C1975( C1491 C1975 ) C1491_=_C1976( C1491 C1976 ) C1491_=_C1977( C1491 C1977 ) \nC1495_=_C1534( C1495 C1534 ) C1495_=_C1663( C1495 C1663 ) C1495_=_C1673( C1495 C1673 ) C1495_=_C1674( C1495 C1674 ) C1495_=_C1675( C1495 C1675 ) C1503_=_C1505( C1503 C1505 ) \nC1503_=_C1518( C1503 C1518 ) C1503_=_C1535( C1503 C1535 ) C1503_=_C1664( C1503 C1664 ) C1503_=_C1676( C1503 C1676 ) C1503_=_C1677( C1503 C1677 ) C1503_=_C1678( C1503 C1678 ) \nC1503_=_C1679( C1503 C1679 ) C1503_=_C1680( C1503 C1680 ) C1503_=_C1681( C1503 C1681 ) C1503_=_C1682( C1503 C1682 ) C1505_=_C1677( C1505 C1677 ) C1505_=_C1832( C1505 C1832 ) \nC1505_=_C1851( C1505 C1851 ) C1505_=_C1878( C1505 C1878 ) C1505_=_C1980( C1505 C1980 ) C1512_=_C1513( C1512 C1513 ) C1512_=_C1514( C1512 C1514 ) C1512_=_C1515( C1512 C1515 ) \nC1512_=_C1516( C1512 C1516 ) C1512_=_C1518( C1512 C1518 ) C1512_=_C1519( C1512 C1519 ) C1512_=_C1520( C1512 C1520 ) C1512_=_C1521( C1512 C1521 ) C1512_=_C1522( C1512 C1522 ) \nC1512_=_C1527( C1512 C1527 ) C1512_=_C1596( C1512 C1596 ) C1512_=_C1599( C1512 C1599 ) C1512_=_C1600( C1512 C1600 ) C1512_=_C1601( C1512 C1601 ) C1512_=_C1602( C1512 C1602 ) \nC1512_=_C1604( C1512 C1604 ) C1512_=_C1605( C1512 C1605 ) C1513_=_C1514( C1513 C1514 ) C1513_=_C1515( C1513 C1515 ) C1513_=_C1516(</w:t>
      </w:r>
    </w:p>
    <w:p>
      <w:pPr>
        <w:pStyle w:val="PreformattedText"/>
        <w:bidi w:val="0"/>
        <w:spacing w:before="0" w:after="0"/>
        <w:jc w:val="left"/>
        <w:rPr/>
      </w:pPr>
      <w:r>
        <w:rPr/>
        <w:t xml:space="preserve"> </w:t>
      </w:r>
      <w:r>
        <w:rPr/>
        <w:t>C1513 C1516 ) C1513_=_C1518( C1513 C1518 ) \nC1513_=_C1519( C1513 C1519 ) C1513_=_C1520( C1513 C1520 ) C1513_=_C1521( C1513 C1521 ) C1513_=_C1522( C1513 C1522 ) C1513_=_C1528( C1513 C1528 ) C1513_=_C1610( C1513 C1610 ) \nC1513_=_C1613( C1513 C1613 ) C1513_=_C1614( C1513 C1614 ) C1513_=_C1615( C1513 C1615 ) C1513_=_C1616( C1513 C1616 ) C1513_=_C1618( C1513 C1618 ) C1513_=_C1619( C1513 C1619 ) \nC1514_=_C1515( C1514 C1515 ) C1514_=_C1516( C1514 C1516 ) C1514_=_C1518( C1514 C1518 ) C1514_=_C1519( C1514 C1519 ) C1514_=_C1520( C1514 C1520 ) C1514_=_C1521( C1514 C1521 ) \nC1514_=_C1522( C1514 C1522 ) C1514_=_C1530( C1514 C1530 ) C1514_=_C1632( C1514 C1632 ) C1514_=_C1635( C1514 C1635 ) C1514_=_C1636( C1514 C1636 ) C1514_=_C1637( C1514 C1637 ) \nC1514_=_C1638( C1514 C1638 ) C1514_=_C1639( C1514 C1639 ) C1514_=_C1640( C1514 C1640 ) C1514_=_C1641( C1514 C1641 ) C1515_=_C1516( C1515 C1516 ) C1515_=_C1518( C1515 C1518 ) \nC1515_=_C1519( C1515 C1519 ) C1515_=_C1520( C1515 C1520 ) C1515_=_C1521( C1515 C1521 ) C1515_=_C1522( C1515 C1522 ) C1515_=_C1531( C1515 C1531 ) C1515_=_C1643( C1515 C1643 ) \nC1515_=_C1646( C1515 C1646 ) C1515_=_C1647( C1515 C1647 ) C1515_=_C1648( C1515 C1648 ) C1515_=_C1649( C1515 C1649 ) C1515_=_C1650( C1515 C1650 ) C1515_=_C1651( C1515 C1651 ) \nC1515_=_C1652( C1515 C1652 ) C1516_=_C1518( C1516 C1518 ) C1516_=_C1519( C1516 C1519 ) C1516_=_C1520( C1516 C1520 ) C1516_=_C1521( C1516 C1521 ) C1516_=_C1522( C1516 C1522 ) \nC1516_=_C1532( C1516 C1532 ) C1516_=_C1653( C1516 C1653 ) C1516_=_C1656( C1516 C1656 ) C1516_=_C1657( C1516 C1657 ) C1516_=_C1658( C1516 C1658 ) C1516_=_C1659( C1516 C1659 ) \nC1516_=_C1660( C1516 C1660 ) C1516_=_C1661( C1516 C1661 ) C1516_=_C1662( C1516 C1662 ) C1518_=_C1519( C1518 C1519 ) C1518_=_C1520( C1518 C1520 ) C1518_=_C1521( C1518 C1521 ) \nC1518_=_C1522( C1518 C1522 ) C1518_=_C1535( C1518 C1535 ) C1518_=_C1664( C1518 C1664 ) C1518_=_C1676( C1518 C1676 ) C1518_=_C1677( C1518 C1677 ) C1518_=_C1678( C1518 C1678 ) \nC1518_=_C1679( C1518 C1679 ) C1518_=_C1680( C1518 C1680 ) C1518_=_C1681( C1518 C1681 ) C1518_=_C1682( C1518 C1682 ) C1519_=_C1520( C1519 C1520 ) C1519_=_C1521( C1519 C1521 ) \nC1519_=_C1522( C1519 C1522 ) C1519_=_C1840( C1519 C1840 ) C1519_=_C1841( C1519 C1841 ) C1519_=_C1842( C1519 C1842 ) C1519_=_C1843( C1519 C1843 ) C1519_=_C1844( C1519 C1844 ) \nC1519_=_C1845( C1519 C1845 ) C1519_=_C1846( C1519 C1846 ) C1519_=_C1847( C1519 C1847 ) C1519_=_C1848( C1519 C1848 ) C1519_=_C1849( C1519 C1849 ) C1519_=_C1851( C1519 C1851 ) \nC1520_=_C1521( C1520 C1521 ) C1520_=_C1522( C1520 C1522 ) C1520_=_C2237( C1520 C2237 ) C1520_=_C2238( C1520 C2238 ) C1520_=_C2239( C1520 C2239 ) C1520_=_C2243( C1520 C2243 ) \nC1521_=_C1522( C1521 C1522 ) C1523_=_C1524( C1523 C1524 ) C1523_=_C1525( C1523 C1525 ) C1523_=_C1526( C1523 C1526 ) C1523_=_C1527( C1523 C1527 ) C1523_=_C1528( C1523 C1528 ) \nC1523_=_C1529( C1523 C1529 ) C1523_=_C1530( C1523 C1530 ) C1523_=_C1531( C1523 C1531 ) C1523_=_C1532( C1523 C1532 ) C1523_=_C1534( C1523 C1534 ) C1523_=_C1535( C1523 C1535 ) \nC1523_=_C1536( C1523 C1536 ) C1523_=_C1537( C1523 C1537 ) C1523_=_C1538( C1523 C1538 ) C1523_=_C1539( C1523 C1539 ) C1523_=_C1540( C1523 C1540 ) C1523_=_C1541( C1523 C1541 ) \nC1523_=_C1542( C1523 C1542 ) C1523_=_C1548( C1523 C1548 ) C1523_=_C1550( C1523 C1550 ) C1523_=_C1551( C1523 C1551 ) C1523_=_C1552( C1523 C1552 ) C1523_=_C1553( C1523 C1553 ) \nC1524_=_C1525( C1524 C1525 ) C1524_=_C1526( C1524 C1526 ) C1524_=_C1527( C1524 C1527 ) C1524_=_C1528( C1524 C1528 ) C1524_=_C1529( C1524 C1529 ) C1524_=_C1530( C1524 C1530 ) \nC1524_=_C1531( C1524 C1531 ) C1524_=_C1532( C1524 C1532 ) C1524_=_C1534( C1524 C1534 ) C1524_=_C1535( C1524 C1535 ) C1524_=_C1536( C1524 C1536 ) C1524_=_C1537( C1524 C1537 ) \nC1524_=_C1538( C1524 C1538 ) C1524_=_C1539( C1524 C1539 ) C1524_=_C1540( C1524 C1540 ) C1524_=_C1541( C1524 C1541 ) C1524_=_C1542( C1524 C1542 ) C1524_=_C1559( C1524 C1559 ) \nC1524_=_C1561( C1524 C1561 ) C1524_=_C1562( C1524 C1562 ) C1524_=_C1563( C1524 C1563 ) C1524_=_C1564( C1524 C1564 ) C1524_=_C1565( C1524 C1565 ) C1525_=_C1526( C1525 C1526 ) \nC1525_=_C1527( C1525 C1527 ) C1525_=_C1528( C1525 C1528 ) C1525_=_C1529( C1525 C1529 ) C1525_=_C1530( C1525 C1530 ) C1525_=_C1531( C1525 C1531 ) C1525_=_C1532( C1525 C1532 ) \nC1525_=_C1534( C1525 C1534 ) C1525_=_C1535( C1525 C1535 ) C1525_=_C1536( C1525 C1536 ) C1525_=_C1537( C1525 C1537 ) C1525_=_C1538( C1525 C1538 ) C1525_=_C1539( C1525 C1539 ) \nC1525_=_C1540( C1525 C1540 ) C1525_=_C1541( C1525 C1541 ) C1525_=_C1542( C1525 C1542 ) C1525_=_C1571( C1525 C1571 ) C1525_=_C1573( C1525 C1573 ) C1525_=_C1574( C1525 C1574 ) \nC1525_=_C1575( C1525 C1575 ) C1525_=_C1576( C1525 C1576 ) C1525_=_C1577( C1525 C1577 ) C1525_=_C1578( C1525 C1578 ) C1526_=_C1527( C1526 C1527 ) C1526_=_C1528( C1526 C1528 ) \nC1526_=_C1529( C1526 C1529 ) C1526_=_C1530( C1526 C1530 ) C1526_=_C1531( C1526 C1531 ) C1526_=_C1532( C1526 C1532 ) C1526_=_C1534( C1526 C1534 ) C1526_=_C1535( C1526 C1535 ) \nC1526_=_C1536( C1526 C1536 ) C1526_=_C1537( C1526 C1537 ) C1526_=_C1538( C1526 C1538 ) C1526_=_C1539( C1526 C1539 ) C1526_=_C1540( C1526 C1540 ) C1526_=_C1541( C1526 C1541 ) \nC1526_=_C1542( C1526 C1542 ) C1526_=_C1584( C1526 C1584 ) C1526_=_C1586( C1526 C1586 ) C1526_=_C1587( C1526 C1587 ) C1526_=_C1588( C1526 C1588 ) C1526_=_C1589( C1526 C1589 ) \nC1526_=_C1590( C1526 C1590 ) C1527_=_C1528( C1527 C1528 ) C1527_=_C1529( C1527 C1529 ) C1527_=_C1530( C1527 C1530 ) C1527_=_C1531( C1527 C1531 ) C1527_=_C1532( C1527 C1532 ) \nC1527_=_C1534( C1527 C1534 ) C1527_=_C1535( C1527 C1535 ) C1527_=_C1536( C1527 C1536 ) C1527_=_C1537( C1527 C1537 ) C1527_=_C1538( C1527 C1538 ) C1527_=_C1539( C1527 C1539 ) \nC1527_=_C1540( C1527 C1540 ) C1527_=_C1541( C1527 C1541 ) C1527_=_C1542( C1527 C1542 ) C1527_=_C1596( C1527 C1596 ) C1527_=_C1599( C1527 C1599 ) C1527_=_C1600( C1527 C1600 ) \nC1527_=_C1601( C1527 C1601 ) C1527_=_C1602( C1527 C1602 ) C1527_=_C1604( C1527 C1604 ) C1527_=_C1605( C1527 C1605 ) C1528_=_C1529( C1528 C1529 ) C1528_=_C1530( C1528 C1530 ) \nC1528_=_C1531( C1528 C1531 ) C1528_=_C1532( C1528 C1532 ) C1528_=_C1534( C1528 C1534 ) C1528_=_C1535( C1528 C1535 ) C1528_=_C1536( C1528 C1536 ) C1528_=_C1537( C1528 C1537 ) \nC1528_=_C1538( C1528 C1538 ) C1528_=_C1539( C1528 C1539 ) C1528_=_C1540( C1528 C1540 ) C1528_=_C1541( C1528 C1541 ) C1528_=_C1542( C1528 C1542 ) C1528_=_C1610( C1528 C1610 ) \nC1528_=_C1613( C1528 C1613 ) C1528_=_C1614( C1528 C1614 ) C1528_=_C1615( C1528 C1615 ) C1528_=_C1616( C1528 C1616 ) C1528_=_C1618( C1528 C1618 ) C1528_=_C1619( C1528 C1619 ) \nC1529_=_C1530( C1529 C1530 ) C1529_=_C1531( C1529 C1531 ) C1529_=_C1532( C1529 C1532 ) C1529_=_C1534( C1529 C1534 ) C1529_=_C1535( C1529 C1535 ) C1529_=_C1536( C1529 C1536 ) \nC1529_=_C1537( C1529 C1537 ) C1529_=_C1538( C1529 C1538 ) C1529_=_C1539( C1529 C1539 ) C1529_=_C1540( C1529 C1540 ) C1529_=_C1541( C1529 C1541 ) C1529_=_C1542( C1529 C1542 ) \nC1529_=_C1623( C1529 C1623 ) C1529_=_C1625( C1529 C1625 ) C1529_=_C1626( C1529 C1626 ) C1529_=_C1627( C1529 C1627 ) C1529_=_C1629( C1529 C1629 ) C1530_=_C1531( C1530 C1531 ) \nC1530_=_C1532( C1530 C1532 ) C1530_=_C1534( C1530 C1534 ) C1530_=_C1535( C1530 C1535 ) C1530_=_C1536( C1530 C1536 ) C1530_=_C1537( C1530 C1537 ) C1530_=_C1538( C1530 C1538 ) \nC1530_=_C1539( C1530 C1539 ) C1530_=_C1540( C1530 C1540 ) C1530_=_C1541( C1530 C1541 ) C1530_=_C1542( C1530 C1542 ) C1530_=_C1632( C1530 C1632 ) C1530_=_C1635( C1530 C1635 ) \nC1530_=_C1636( C1530 C1636 ) C1530_=_C1637( C1530 C1637 ) C1530_=_C1638( C1530 C1638 ) C1530_=_C1639( C1530 C1639 ) C1530_=_C1640( C1530 C1640 ) C1530_=_C1641( C1530 C1641 ) \nC1531_=_C1532( C1531 C1532 ) C1531_=_C1534( C1531 C1534 ) C1531_=_C1535( C1531 C1535 ) C1531_=_C1536( C1531 C1536 ) C1531_=_C1537( C1531 C1537 ) C1531_=_C1538( C1531 C1538 ) \nC1531_=_C1539( C1531 C1539 ) C1531_=_C1540( C1531 C1540 ) C1531_=_C1541( C1531 C1541 ) C1531_=_C1542( C1531 C1542 ) C1531_=_C1643( C1531 C1643 ) C1531_=_C1646( C1531 C1646 ) \nC1531_=_C1647( C1531 C1647 ) C1531_=_C1648( C1531 C1648 ) C1531_=_C1649( C1531 C1649 ) C1531_=_C1650( C1531 C1650 ) C1531_=_C1651( C1531 C1651 ) C1531_=_C1652( C1531 C1652 ) \nC1532_=_C1534( C1532 C1534 ) C1532_=_C1535( C1532 C1535 ) C1532_=_C1536( C1532 C1536 ) C1532_=_C1537( C1532 C1537 ) C1532_=_C1538( C1532 C1538 ) C1532_=_C1539( C1532 C1539 ) \nC1532_=_C1540( C1532 C1540 ) C1532_=_C1541( C1532 C1541 ) C1532_=_C1542( C1532 C1542 ) C1532_=_C1653( C1532 C1653 ) C1532_=_C1656( C1532 C1656 ) C1532_=_C1657( C1532 C1657 ) \nC1532_=_C1658( C1532 C1658 ) C1532_=_C1659( C1532 C1659 ) C1532_=_C1660( C1532 C1660 ) C1532_=_C1661( C1532 C1661 ) C1532_=_C1662( C1532 C1662 ) C1534_=_C1535( C1534 C1535 ) \nC1534_=_C1536( C1534 C1536 ) C1534_=_C1537( C1534 C1537 ) C1534_=_C1538( C1534 C1538 ) C1534_=_C1539( C1534 C1539 ) C1534_=_C1540( C1534 C1540 ) C1534_=_C1541( C1534 C1541 ) \nC1534_=_C1542( C1534 C1542 ) C1534_=_C1663( C1534 C1663 ) C1534_=_C1673( C1534 C1673 ) C1534_=_C1674( C1534 C1674 ) C1534_=_C1675( C1534 C1675 ) C1535_=_C1536( C1535 C1536 ) \nC1535_=_C1537( C1535 C1537 ) C1535_=_C1538( C1535 C1538 ) C1535_=_C1539( C1535 C1539 ) C1535_=_C1540( C1535 C1540 ) C1535_=_C1541( C1535 C1541 ) C1535_=_C1542( C1535 C1542 ) \nC1535_=_C1664( C1535 C1664 ) C1535_=_C1676( C1535 C1676 ) C1535_=_C1677( C1535 C1677 ) C1535_=_C1678( C1535 C1678 ) C1535_=_C1679( C1535 C1679 ) C1535_=_C1680( C1535 C1680 ) \nC1535_=_C1681( C1535 C1681 ) C1535_=_C1682( C1535 C1682 ) C1536_=_C1537( C1536 C1537 ) C1536_=_C1538( C1536 C1538 ) C1536_=_C1539( C1536 C1539 ) C1536_=_C1540( C1536 C1540 ) \nC1536_=_C1541( C1536 C1541 ) C1536_=_C1542( C1536 C1542 ) C1537_=_C1538( C1537 C1538 ) C1537_=_C1539( C1537 C1539 ) C1537_=_C1540( C1537 C1540 ) C1537_=_C1541( C1537 C1541 ) \nC1537_=_C1542( C1537 C1542 ) C1537_=_C1858( C1537 C1858 ) C1537_=_C1859( C1537 C1859 ) C1537_=_C1860( C1537 C1860 ) C1537_=_C1861( C1537 C1861 ) C1537_=_C1862( C1537 C1862 ) \nC1537_=_C1863(</w:t>
      </w:r>
    </w:p>
    <w:p>
      <w:pPr>
        <w:pStyle w:val="PreformattedText"/>
        <w:bidi w:val="0"/>
        <w:spacing w:before="0" w:after="0"/>
        <w:jc w:val="left"/>
        <w:rPr/>
      </w:pPr>
      <w:r>
        <w:rPr/>
        <w:t xml:space="preserve"> </w:t>
      </w:r>
      <w:r>
        <w:rPr/>
        <w:t>C1537 C1863 ) C1538_=_C1539( C1538 C1539 ) C1538_=_C1540( C1538 C1540 ) C1538_=_C1541( C1538 C1541 ) C1538_=_C1542( C1538 C1542 ) C1539_=_C1540( C1539 C1540 ) \nC1539_=_C1541( C1539 C1541 ) C1539_=_C1542( C1539 C1542 ) C1540_=_C1541( C1540 C1541 ) C1540_=_C1542( C1540 C1542 ) C1540_=_C2251( C1540 C2251 ) C1540_=_C2252( C1540 C2252 ) \nC1541_=_C1542( C1541 C1542 ) C1548_=_C1550( C1548 C1550 ) C1548_=_C1551( C1548 C1551 ) C1548_=_C1552( C1548 C1552 ) C1548_=_C1553( C1548 C1553 ) C1548_=_C1559( C1548 C1559 ) \nC1548_=_C1571( C1548 C1571 ) C1548_=_C1584( C1548 C1584 ) C1548_=_C1596( C1548 C1596 ) C1548_=_C1610( C1548 C1610 ) C1548_=_C1623( C1548 C1623 ) C1548_=_C1632( C1548 C1632 ) \nC1548_=_C1643( C1548 C1643 ) C1548_=_C1653( C1548 C1653 ) C1548_=_C1663( C1548 C1663 ) C1548_=_C1664( C1548 C1664 ) C1548_=_C1665( C1548 C1665 ) C1548_=_C1667( C1548 C1667 ) \nC1548_=_C1668( C1548 C1668 ) C1548_=_C1669( C1548 C1669 ) C1548_=_C1670( C1548 C1670 ) C1548_=_C1671( C1548 C1671 ) C1550_=_C1551( C1550 C1551 ) C1550_=_C1552( C1550 C1552 ) \nC1550_=_C1553( C1550 C1553 ) C1551_=_C1552( C1551 C1552 ) C1551_=_C1553( C1551 C1553 ) C1551_=_C1867( C1551 C1867 ) C1551_=_C1868( C1551 C1868 ) C1551_=_C1869( C1551 C1869 ) \nC1551_=_C1870( C1551 C1870 ) C1551_=_C1871( C1551 C1871 ) C1551_=_C1872( C1551 C1872 ) C1551_=_C1873( C1551 C1873 ) C1551_=_C1874( C1551 C1874 ) C1551_=_C1875( C1551 C1875 ) \nC1551_=_C1876( C1551 C1876 ) C1551_=_C1878( C1551 C1878 ) C1552_=_C1553( C1552 C1553 ) C1559_=_C1561( C1559 C1561 ) C1559_=_C1562( C1559 C1562 ) C1559_=_C1563( C1559 C1563 ) \nC1559_=_C1564( C1559 C1564 ) C1559_=_C1565( C1559 C1565 ) C1559_=_C1571( C1559 C1571 ) C1559_=_C1584( C1559 C1584 ) C1559_=_C1596( C1559 C1596 ) C1559_=_C1610( C1559 C1610 ) \nC1559_=_C1623( C1559 C1623 ) C1559_=_C1632( C1559 C1632 ) C1559_=_C1643( C1559 C1643 ) C1559_=_C1653( C1559 C1653 ) C1559_=_C1663( C1559 C1663 ) C1559_=_C1664( C1559 C1664 ) \nC1559_=_C1665( C1559 C1665 ) C1559_=_C1667( C1559 C1667 ) C1559_=_C1668( C1559 C1668 ) C1559_=_C1669( C1559 C1669 ) C1559_=_C1670( C1559 C1670 ) C1559_=_C1671( C1559 C1671 ) \nC1561_=_C1562( C1561 C1562 ) C1561_=_C1563( C1561 C1563 ) C1561_=_C1564( C1561 C1564 ) C1561_=_C1565( C1561 C1565 ) C1561_=_C1743( C1561 C1743 ) C1562_=_C1563( C1562 C1563 ) \nC1562_=_C1564( C1562 C1564 ) C1562_=_C1565( C1562 C1565 ) C1562_=_C1743( C1562 C1743 ) C1562_=_C1840( C1562 C1840 ) C1562_=_C1858( C1562 C1858 ) C1562_=_C1867( C1562 C1867 ) \nC1562_=_C1893( C1562 C1893 ) C1562_=_C1895( C1562 C1895 ) C1562_=_C1896( C1562 C1896 ) C1562_=_C1897( C1562 C1897 ) C1562_=_C1898( C1562 C1898 ) C1562_=_C1899( C1562 C1899 ) \nC1563_=_C1564( C1563 C1564 ) C1563_=_C1565( C1563 C1565 ) C1563_=_C1895( C1563 C1895 ) C1564_=_C1565( C1564 C1565 ) C1564_=_C1897( C1564 C1897 ) C1564_=_C2266( C1564 C2266 ) \nC1564_=_C2267( C1564 C2267 ) C1564_=_C2268( C1564 C2268 ) C1564_=_C2272( C1564 C2272 ) C1565_=_C1899( C1565 C1899 ) C1571_=_C1573( C1571 C1573 ) C1571_=_C1574( C1571 C1574 ) \nC1571_=_C1575( C1571 C1575 ) C1571_=_C1576( C1571 C1576 ) C1571_=_C1577( C1571 C1577 ) C1571_=_C1578( C1571 C1578 ) C1571_=_C1584( C1571 C1584 ) C1571_=_C1596( C1571 C1596 ) \nC1571_=_C1610( C1571 C1610 ) C1571_=_C1623( C1571 C1623 ) C1571_=_C1632( C1571 C1632 ) C1571_=_C1643( C1571 C1643 ) C1571_=_C1653( C1571 C1653 ) C1571_=_C1663( C1571 C1663 ) \nC1571_=_C1664( C1571 C1664 ) C1571_=_C1665( C1571 C1665 ) C1571_=_C1667( C1571 C1667 ) C1571_=_C1668( C1571 C1668 ) C1571_=_C1669( C1571 C1669 ) C1571_=_C1670( C1571 C1670 ) \nC1571_=_C1671( C1571 C1671 ) C1573_=_C1574( C1573 C1574 ) C1573_=_C1575( C1573 C1575 ) C1573_=_C1576( C1573 C1576 ) C1573_=_C1577( C1573 C1577 ) C1573_=_C1578( C1573 C1578 ) \nC1573_=_C1759( C1573 C1759 ) C1574_=_C1575( C1574 C1575 ) C1574_=_C1576( C1574 C1576 ) C1574_=_C1577( C1574 C1577 ) C1574_=_C1578( C1574 C1578 ) C1574_=_C1905( C1574 C1905 ) \nC1575_=_C1576( C1575 C1576 ) C1575_=_C1577( C1575 C1577 ) C1575_=_C1578( C1575 C1578 ) C1575_=_C1906( C1575 C1906 ) C1576_=_C1577( C1576 C1577 ) C1576_=_C1578( C1576 C1578 ) \nC1576_=_C1907( C1576 C1907 ) C1576_=_C2278( C1576 C2278 ) C1576_=_C2279( C1576 C2279 ) C1576_=_C2280( C1576 C2280 ) C1576_=_C2284( C1576 C2284 ) C1577_=_C1578( C1577 C1578 ) \nC1577_=_C1908( C1577 C1908 ) C1578_=_C1909( C1578 C1909 ) C1584_=_C1586( C1584 C1586 ) C1584_=_C1587( C1584 C1587 ) C1584_=_C1588( C1584 C1588 ) C1584_=_C1589( C1584 C1589 ) \nC1584_=_C1590( C1584 C1590 ) C1584_=_C1596( C1584 C1596 ) C1584_=_C1610( C1584 C1610 ) C1584_=_C1623( C1584 C1623 ) C1584_=_C1632( C1584 C1632 ) C1584_=_C1643( C1584 C1643 ) \nC1584_=_C1653( C1584 C1653 ) C1584_=_C1663( C1584 C1663 ) C1584_=_C1664( C1584 C1664 ) C1584_=_C1665( C1584 C1665 ) C1584_=_C1667( C1584 C1667 ) C1584_=_C1668( C1584 C1668 ) \nC1584_=_C1669( C1584 C1669 ) C1584_=_C1670( C1584 C1670 ) C1584_=_C1671( C1584 C1671 ) C1586_=_C1587( C1586 C1587 ) C1586_=_C1588( C1586 C1588 ) C1586_=_C1589( C1586 C1589 ) \nC1586_=_C1590( C1586 C1590 ) C1586_=_C1769( C1586 C1769 ) C1586_=_C1842( C1586 C1842 ) C1586_=_C1859( C1586 C1859 ) C1586_=_C1869( C1586 C1869 ) C1586_=_C1917( C1586 C1917 ) \nC1586_=_C1919( C1586 C1919 ) C1586_=_C1920( C1586 C1920 ) C1586_=_C1921( C1586 C1921 ) C1586_=_C1922( C1586 C1922 ) C1586_=_C1923( C1586 C1923 ) C1587_=_C1588( C1587 C1588 ) \nC1587_=_C1589( C1587 C1589 ) C1587_=_C1590( C1587 C1590 ) C1587_=_C1920( C1587 C1920 ) C1588_=_C1589( C1588 C1589 ) C1588_=_C1590( C1588 C1590 ) C1588_=_C1921( C1588 C1921 ) \nC1588_=_C2289( C1588 C2289 ) C1588_=_C2290( C1588 C2290 ) C1588_=_C2291( C1588 C2291 ) C1588_=_C2295( C1588 C2295 ) C1589_=_C1590( C1589 C1590 ) C1589_=_C1922( C1589 C1922 ) \nC1590_=_C1923( C1590 C1923 ) C1596_=_C1599( C1596 C1599 ) C1596_=_C1600( C1596 C1600 ) C1596_=_C1601( C1596 C1601 ) C1596_=_C1602( C1596 C1602 ) C1596_=_C1604( C1596 C1604 ) \nC1596_=_C1605( C1596 C1605 ) C1596_=_C1610( C1596 C1610 ) C1596_=_C1623( C1596 C1623 ) C1596_=_C1632( C1596 C1632 ) C1596_=_C1643( C1596 C1643 ) C1596_=_C1653( C1596 C1653 ) \nC1596_=_C1663( C1596 C1663 ) C1596_=_C1664( C1596 C1664 ) C1596_=_C1665( C1596 C1665 ) C1596_=_C1667( C1596 C1667 ) C1596_=_C1668( C1596 C1668 ) C1596_=_C1669( C1596 C1669 ) \nC1596_=_C1670( C1596 C1670 ) C1596_=_C1671( C1596 C1671 ) C1599_=_C1600( C1599 C1600 ) C1599_=_C1601( C1599 C1601 ) C1599_=_C1602( C1599 C1602 ) C1599_=_C1604( C1599 C1604 ) \nC1599_=_C1605( C1599 C1605 ) C1599_=_C1779( C1599 C1779 ) C1600_=_C1601( C1600 C1601 ) C1600_=_C1602( C1600 C1602 ) C1600_=_C1604( C1600 C1604 ) C1600_=_C1605( C1600 C1605 ) \nC1600_=_C1843( C1600 C1843 ) C1600_=_C1870( C1600 C1870 ) C1600_=_C1928( C1600 C1928 ) C1600_=_C1929( C1600 C1929 ) C1601_=_C1602( C1601 C1602 ) C1601_=_C1604( C1601 C1604 ) \nC1601_=_C1605( C1601 C1605 ) C1601_=_C2067( C1601 C2067 ) C1602_=_C1604( C1602 C1604 ) C1602_=_C1605( C1602 C1605 ) C1602_=_C1928( C1602 C1928 ) C1602_=_C2190( C1602 C2190 ) \nC1604_=_C1605( C1604 C1605 ) C1604_=_C2308( C1604 C2308 ) C1605_=_C2309( C1605 C2309 ) C1610_=_C1613( C1610 C1613 ) C1610_=_C1614( C1610 C1614 ) C1610_=_C1615( C1610 C1615 ) \nC1610_=_C1616( C1610 C1616 ) C1610_=_C1618( C1610 C1618 ) C1610_=_C1619( C1610 C1619 ) C1610_=_C1623( C1610 C1623 ) C1610_=_C1632( C1610 C1632 ) C1610_=_C1643( C1610 C1643 ) \nC1610_=_C1653( C1610 C1653 ) C1610_=_C1663( C1610 C1663 ) C1610_=_C1664( C1610 C1664 ) C1610_=_C1665( C1610 C1665 ) C1610_=_C1667( C1610 C1667 ) C1610_=_C1668( C1610 C1668 ) \nC1610_=_C1669( C1610 C1669 ) C1610_=_C1670( C1610 C1670 ) C1610_=_C1671( C1610 C1671 ) C1613_=_C1614( C1613 C1614 ) C1613_=_C1615( C1613 C1615 ) C1613_=_C1616( C1613 C1616 ) \nC1613_=_C1618( C1613 C1618 ) C1613_=_C1619( C1613 C1619 ) C1613_=_C1784( C1613 C1784 ) C1614_=_C1615( C1614 C1615 ) C1614_=_C1616( C1614 C1616 ) C1614_=_C1618( C1614 C1618 ) \nC1614_=_C1619( C1614 C1619 ) C1614_=_C1784( C1614 C1784 ) C1614_=_C1844( C1614 C1844 ) C1614_=_C1860( C1614 C1860 ) C1614_=_C1871( C1614 C1871 ) C1614_=_C1935( C1614 C1935 ) \nC1614_=_C1937( C1614 C1937 ) C1614_=_C1938( C1614 C1938 ) C1614_=_C1939( C1614 C1939 ) C1614_=_C1940( C1614 C1940 ) C1614_=_C1941( C1614 C1941 ) C1615_=_C1616( C1615 C1616 ) \nC1615_=_C1618( C1615 C1618 ) C1615_=_C1619( C1615 C1619 ) C1615_=_C1937( C1615 C1937 ) C1615_=_C2076( C1615 C2076 ) C1616_=_C1618( C1616 C1618 ) C1616_=_C1619( C1616 C1619 ) \nC1616_=_C1938( C1616 C1938 ) C1618_=_C1619( C1618 C1619 ) C1618_=_C1940( C1618 C1940 ) C1619_=_C1941( C1619 C1941 ) C1619_=_C2313( C1619 C2313 ) C1623_=_C1625( C1623 C1625 ) \nC1623_=_C1626( C1623 C1626 ) C1623_=_C1627( C1623 C1627 ) C1623_=_C1629( C1623 C1629 ) C1623_=_C1632( C1623 C1632 ) C1623_=_C1643( C1623 C1643 ) C1623_=_C1653( C1623 C1653 ) \nC1623_=_C1663( C1623 C1663 ) C1623_=_C1664( C1623 C1664 ) C1623_=_C1665( C1623 C1665 ) C1623_=_C1667( C1623 C1667 ) C1623_=_C1668( C1623 C1668 ) C1623_=_C1669( C1623 C1669 ) \nC1623_=_C1670( C1623 C1670 ) C1623_=_C1671( C1623 C1671 ) C1625_=_C1626( C1625 C1626 ) C1625_=_C1627( C1625 C1627 ) C1625_=_C1629( C1625 C1629 ) C1625_=_C1793( C1625 C1793 ) \nC1625_=_C1796( C1625 C1796 ) C1626_=_C1627( C1626 C1627 ) C1626_=_C1629( C1626 C1629 ) C1626_=_C1945( C1626 C1945 ) C1626_=_C2086( C1626 C2086 ) C1627_=_C1629( C1627 C1629 ) \nC1627_=_C1946( C1627 C1946 ) C1627_=_C2204( C1627 C2204 ) C1629_=_C1948( C1629 C1948 ) C1629_=_C2321( C1629 C2321 ) C1632_=_C1635( C1632 C1635 ) C1632_=_C1636( C1632 C1636 ) \nC1632_=_C1637( C1632 C1637 ) C1632_=_C1638( C1632 C1638 ) C1632_=_C1639( C1632 C1639 ) C1632_=_C1640( C1632 C1640 ) C1632_=_C1641( C1632 C1641 ) C1632_=_C1643( C1632 C1643 ) \nC1632_=_C1653( C1632 C1653 ) C1632_=_C1663( C1632 C1663 ) C1632_=_C1664( C1632 C1664 ) C1632_=_C1665( C1632 C1665 ) C1632_=_C1667( C1632 C1667 ) C1632_=_C1668( C1632 C1668 ) \nC1632_=_C1669( C1632 C1669 ) C1632_=_C1670( C1632 C1670 ) C1632_=_C1671( C1632 C1671 ) C1635_=_C1636( C1635 C1636 ) C1635_=_C1637( C1635 C1637 ) C1635_=_C1638( C1635 C1638 ) \nC1635_=_C1639( C1635 C1639 ) C1635_=_C1640( C1635 C1640 ) C1635_=_C1641(</w:t>
      </w:r>
    </w:p>
    <w:p>
      <w:pPr>
        <w:pStyle w:val="PreformattedText"/>
        <w:bidi w:val="0"/>
        <w:spacing w:before="0" w:after="0"/>
        <w:jc w:val="left"/>
        <w:rPr/>
      </w:pPr>
      <w:r>
        <w:rPr/>
        <w:t xml:space="preserve"> </w:t>
      </w:r>
      <w:r>
        <w:rPr/>
        <w:t>C1635 C1641 ) C1636_=_C1637( C1636 C1637 ) C1636_=_C1638( C1636 C1638 ) C1636_=_C1639( C1636 C1639 ) \nC1636_=_C1640( C1636 C1640 ) C1636_=_C1641( C1636 C1641 ) C1636_=_C1846( C1636 C1846 ) C1636_=_C1873( C1636 C1873 ) C1636_=_C1952( C1636 C1952 ) C1636_=_C1953( C1636 C1953 ) \nC1637_=_C1638( C1637 C1638 ) C1637_=_C1639( C1637 C1639 ) C1637_=_C1640( C1637 C1640 ) C1637_=_C1641( C1637 C1641 ) C1638_=_C1639( C1638 C1639 ) C1638_=_C1640( C1638 C1640 ) \nC1638_=_C1641( C1638 C1641 ) C1638_=_C1952( C1638 C1952 ) C1639_=_C1640( C1639 C1640 ) C1639_=_C1641( C1639 C1641 ) C1639_=_C2302( C1639 C2302 ) C1639_=_C2314( C1639 C2314 ) \nC1640_=_C1641( C1640 C1641 ) C1640_=_C1953( C1640 C1953 ) C1643_=_C1646( C1643 C1646 ) C1643_=_C1647( C1643 C1647 ) C1643_=_C1648( C1643 C1648 ) C1643_=_C1649( C1643 C1649 ) \nC1643_=_C1650( C1643 C1650 ) C1643_=_C1651( C1643 C1651 ) C1643_=_C1652( C1643 C1652 ) C1643_=_C1653( C1643 C1653 ) C1643_=_C1663( C1643 C1663 ) C1643_=_C1664( C1643 C1664 ) \nC1643_=_C1665( C1643 C1665 ) C1643_=_C1667( C1643 C1667 ) C1643_=_C1668( C1643 C1668 ) C1643_=_C1669( C1643 C1669 ) C1643_=_C1670( C1643 C1670 ) C1643_=_C1671( C1643 C1671 ) \nC1646_=_C1647( C1646 C1647 ) C1646_=_C1648( C1646 C1648 ) C1646_=_C1649( C1646 C1649 ) C1646_=_C1650( C1646 C1650 ) C1646_=_C1651( C1646 C1651 ) C1646_=_C1652( C1646 C1652 ) \nC1646_=_C1807( C1646 C1807 ) C1647_=_C1648( C1647 C1648 ) C1647_=_C1649( C1647 C1649 ) C1647_=_C1650( C1647 C1650 ) C1647_=_C1651( C1647 C1651 ) C1647_=_C1652( C1647 C1652 ) \nC1647_=_C1807( C1647 C1807 ) C1647_=_C1847( C1647 C1847 ) C1647_=_C1861( C1647 C1861 ) C1647_=_C1874( C1647 C1874 ) C1647_=_C1956( C1647 C1956 ) C1647_=_C1958( C1647 C1958 ) \nC1647_=_C1959( C1647 C1959 ) C1647_=_C1960( C1647 C1960 ) C1647_=_C1961( C1647 C1961 ) C1647_=_C1962( C1647 C1962 ) C1648_=_C1649( C1648 C1649 ) C1648_=_C1650( C1648 C1650 ) \nC1648_=_C1651( C1648 C1651 ) C1648_=_C1652( C1648 C1652 ) C1648_=_C1958( C1648 C1958 ) C1649_=_C1650( C1649 C1650 ) C1649_=_C1651( C1649 C1651 ) C1649_=_C1652( C1649 C1652 ) \nC1649_=_C1959( C1649 C1959 ) C1650_=_C1651( C1650 C1651 ) C1650_=_C1652( C1650 C1652 ) C1650_=_C1960( C1650 C1960 ) C1650_=_C2303( C1650 C2303 ) C1650_=_C2311( C1650 C2311 ) \nC1650_=_C2315( C1650 C2315 ) C1650_=_C2326( C1650 C2326 ) C1651_=_C1652( C1651 C1652 ) C1651_=_C1961( C1651 C1961 ) C1652_=_C1962( C1652 C1962 ) C1653_=_C1656( C1653 C1656 ) \nC1653_=_C1657( C1653 C1657 ) C1653_=_C1658( C1653 C1658 ) C1653_=_C1659( C1653 C1659 ) C1653_=_C1660( C1653 C1660 ) C1653_=_C1661( C1653 C1661 ) C1653_=_C1662( C1653 C1662 ) \nC1653_=_C1663( C1653 C1663 ) C1653_=_C1664( C1653 C1664 ) C1653_=_C1665( C1653 C1665 ) C1653_=_C1667( C1653 C1667 ) C1653_=_C1668( C1653 C1668 ) C1653_=_C1669( C1653 C1669 ) \nC1653_=_C1670( C1653 C1670 ) C1653_=_C1671( C1653 C1671 ) C1656_=_C1657( C1656 C1657 ) C1656_=_C1658( C1656 C1658 ) C1656_=_C1659( C1656 C1659 ) C1656_=_C1660( C1656 C1660 ) \nC1656_=_C1661( C1656 C1661 ) C1656_=_C1662( C1656 C1662 ) C1656_=_C1814( C1656 C1814 ) C1657_=_C1658( C1657 C1658 ) C1657_=_C1659( C1657 C1659 ) C1657_=_C1660( C1657 C1660 ) \nC1657_=_C1661( C1657 C1661 ) C1657_=_C1662( C1657 C1662 ) C1657_=_C1814( C1657 C1814 ) C1657_=_C1848( C1657 C1848 ) C1657_=_C1862( C1657 C1862 ) C1657_=_C1875( C1657 C1875 ) \nC1657_=_C1964( C1657 C1964 ) C1657_=_C1966( C1657 C1966 ) C1657_=_C1967( C1657 C1967 ) C1657_=_C1968( C1657 C1968 ) C1657_=_C1969( C1657 C1969 ) C1657_=_C1970( C1657 C1970 ) \nC1658_=_C1659( C1658 C1659 ) C1658_=_C1660( C1658 C1660 ) C1658_=_C1661( C1658 C1661 ) C1658_=_C1662( C1658 C1662 ) C1658_=_C1966( C1658 C1966 ) C1659_=_C1660( C1659 C1660 ) \nC1659_=_C1661( C1659 C1661 ) C1659_=_C1662( C1659 C1662 ) C1659_=_C1967( C1659 C1967 ) C1660_=_C1661( C1660 C1661 ) C1660_=_C1662( C1660 C1662 ) C1660_=_C1968( C1660 C1968 ) \nC1660_=_C2304( C1660 C2304 ) C1660_=_C2316( C1660 C2316 ) C1661_=_C1662( C1661 C1662 ) C1661_=_C1969( C1661 C1969 ) C1662_=_C1970( C1662 C1970 ) C1663_=_C1664( C1663 C1664 ) \nC1663_=_C1665( C1663 C1665 ) C1663_=_C1667( C1663 C1667 ) C1663_=_C1668( C1663 C1668 ) C1663_=_C1669( C1663 C1669 ) C1663_=_C1670( C1663 C1670 ) C1663_=_C1671( C1663 C1671 ) \nC1663_=_C1673( C1663 C1673 ) C1663_=_C1674( C1663 C1674 ) C1663_=_C1675( C1663 C1675 ) C1664_=_C1665( C1664 C1665 ) C1664_=_C1667( C1664 C1667 ) C1664_=_C1668( C1664 C1668 ) \nC1664_=_C1669( C1664 C1669 ) C1664_=_C1670( C1664 C1670 ) C1664_=_C1671( C1664 C1671 ) C1664_=_C1676( C1664 C1676 ) C1664_=_C1677( C1664 C1677 ) C1664_=_C1678( C1664 C1678 ) \nC1664_=_C1679( C1664 C1679 ) C1664_=_C1680( C1664 C1680 ) C1664_=_C1681( C1664 C1681 ) C1664_=_C1682( C1664 C1682 ) C1665_=_C1667( C1665 C1667 ) C1665_=_C1668( C1665 C1668 ) \nC1665_=_C1669( C1665 C1669 ) C1665_=_C1670( C1665 C1670 ) C1665_=_C1671( C1665 C1671 ) C1665_=_C1819( C1665 C1819 ) C1665_=_C1822( C1665 C1822 ) C1667_=_C1668( C1667 C1668 ) \nC1667_=_C1669( C1667 C1669 ) C1667_=_C1670( C1667 C1670 ) C1667_=_C1671( C1667 C1671 ) C1667_=_C1973( C1667 C1973 ) C1668_=_C1669( C1668 C1669 ) C1668_=_C1670( C1668 C1670 ) \nC1668_=_C1671( C1668 C1671 ) C1668_=_C1974( C1668 C1974 ) C1668_=_C2227( C1668 C2227 ) C1669_=_C1670( C1669 C1670 ) C1669_=_C1671( C1669 C1671 ) C1669_=_C1822( C1669 C1822 ) \nC1669_=_C1975( C1669 C1975 ) C1669_=_C2227( C1669 C2227 ) C1669_=_C2243( C1669 C2243 ) C1669_=_C2272( C1669 C2272 ) C1669_=_C2284( C1669 C2284 ) C1669_=_C2295( C1669 C2295 ) \nC1669_=_C2326( C1669 C2326 ) C1669_=_C2333( C1669 C2333 ) C1669_=_C2334( C1669 C2334 ) C1670_=_C1671( C1670 C1671 ) C1670_=_C1976( C1670 C1976 ) C1670_=_C2334( C1670 C2334 ) \nC1671_=_C1977( C1671 C1977 ) C1673_=_C1674( C1673 C1674 ) C1673_=_C1675( C1673 C1675 ) C1674_=_C1675( C1674 C1675 ) C1675_=_C2306( C1675 C2306 ) C1675_=_C2312( C1675 C2312 ) \nC1675_=_C2318( C1675 C2318 ) C1675_=_C2333( C1675 C2333 ) C1676_=_C1677( C1676 C1677 ) C1676_=_C1678( C1676 C1678 ) C1676_=_C1679( C1676 C1679 ) C1676_=_C1680( C1676 C1680 ) \nC1676_=_C1681( C1676 C1681 ) C1676_=_C1682( C1676 C1682 ) C1676_=_C1832( C1676 C1832 ) C1677_=_C1678( C1677 C1678 ) C1677_=_C1679( C1677 C1679 ) C1677_=_C1680( C1677 C1680 ) \nC1677_=_C1681( C1677 C1681 ) C1677_=_C1682( C1677 C1682 ) C1677_=_C1832( C1677 C1832 ) C1677_=_C1851( C1677 C1851 ) C1677_=_C1878( C1677 C1878 ) C1677_=_C1980( C1677 C1980 ) \nC1678_=_C1679( C1678 C1679 ) C1678_=_C1680( C1678 C1680 ) C1678_=_C1681( C1678 C1681 ) C1678_=_C1682( C1678 C1682 ) C1679_=_C1680( C1679 C1680 ) C1679_=_C1681( C1679 C1681 ) \nC1679_=_C1682( C1679 C1682 ) C1680_=_C1681( C1680 C1681 ) C1680_=_C1682( C1680 C1682 ) C1680_=_C2307( C1680 C2307 ) C1680_=_C2319( C1680 C2319 ) C1681_=_C1682( C1681 C1682 ) \nC1681_=_C1980( C1681 C1980 ) C1743_=_C1840( C1743 C1840 ) C1743_=_C1858( C1743 C1858 ) C1743_=_C1867( C1743 C1867 ) C1743_=_C1893( C1743 C1893 ) C1743_=_C1895( C1743 C1895 ) \nC1743_=_C1896( C1743 C1896 ) C1743_=_C1897( C1743 C1897 ) C1743_=_C1898( C1743 C1898 ) C1743_=_C1899( C1743 C1899 ) C1759_=_C1841( C1759 C1841 ) C1759_=_C1868( C1759 C1868 ) \nC1759_=_C1905( C1759 C1905 ) C1759_=_C1906( C1759 C1906 ) C1759_=_C1907( C1759 C1907 ) C1759_=_C1908( C1759 C1908 ) C1759_=_C1909( C1759 C1909 ) C1769_=_C1842( C1769 C1842 ) \nC1769_=_C1859( C1769 C1859 ) C1769_=_C1869( C1769 C1869 ) C1769_=_C1917( C1769 C1917 ) C1769_=_C1919( C1769 C1919 ) C1769_=_C1920( C1769 C1920 ) C1769_=_C1921( C1769 C1921 ) \nC1769_=_C1922( C1769 C1922 ) C1769_=_C1923( C1769 C1923 ) C1779_=_C1929( C1779 C1929 ) C1779_=_C2067( C1779 C2067 ) C1779_=_C2190( C1779 C2190 ) C1779_=_C2237( C1779 C2237 ) \nC1779_=_C2251( C1779 C2251 ) C1779_=_C2259( C1779 C2259 ) C1779_=_C2266( C1779 C2266 ) C1779_=_C2278( C1779 C2278 ) C1779_=_C2289( C1779 C2289 ) C1779_=_C2302( C1779 C2302 ) \nC1779_=_C2303( C1779 C2303 ) C1779_=_C2304( C1779 C2304 ) C1779_=_C2306( C1779 C2306 ) C1779_=_C2307( C1779 C2307 ) C1779_=_C2308( C1779 C2308 ) C1779_=_C2309( C1779 C2309 ) \nC1784_=_C1844( C1784 C1844 ) C1784_=_C1860( C1784 C1860 ) C1784_=_C1871( C1784 C1871 ) C1784_=_C1935( C1784 C1935 ) C1784_=_C1937( C1784 C1937 ) C1784_=_C1938( C1784 C1938 ) \nC1784_=_C1939( C1784 C1939 ) C1784_=_C1940( C1784 C1940 ) C1784_=_C1941( C1784 C1941 ) C1793_=_C1796( C1793 C1796 ) C1793_=_C1845( C1793 C1845 ) C1793_=_C1872( C1793 C1872 ) \nC1793_=_C1945( C1793 C1945 ) C1793_=_C1946( C1793 C1946 ) C1793_=_C1947( C1793 C1947 ) C1793_=_C1948( C1793 C1948 ) C1796_=_C1947( C1796 C1947 ) C1796_=_C2086( C1796 C2086 ) \nC1796_=_C2204( C1796 C2204 ) C1796_=_C2239( C1796 C2239 ) C1796_=_C2252( C1796 C2252 ) C1796_=_C2260( C1796 C2260 ) C1796_=_C2268( C1796 C2268 ) C1796_=_C2280( C1796 C2280 ) \nC1796_=_C2291( C1796 C2291 ) C1796_=_C2314( C1796 C2314 ) C1796_=_C2315( C1796 C2315 ) C1796_=_C2316( C1796 C2316 ) C1796_=_C2318( C1796 C2318 ) C1796_=_C2319( C1796 C2319 ) \nC1796_=_C2320( C1796 C2320 ) C1796_=_C2321( C1796 C2321 ) C1807_=_C1847( C1807 C1847 ) C1807_=_C1861( C1807 C1861 ) C1807_=_C1874( C1807 C1874 ) C1807_=_C1956( C1807 C1956 ) \nC1807_=_C1958( C1807 C1958 ) C1807_=_C1959( C1807 C1959 ) C1807_=_C1960( C1807 C1960 ) C1807_=_C1961( C1807 C1961 ) C1807_=_C1962( C1807 C1962 ) C1814_=_C1848( C1814 C1848 ) \nC1814_=_C1862( C1814 C1862 ) C1814_=_C1875( C1814 C1875 ) C1814_=_C1964( C1814 C1964 ) C1814_=_C1966( C1814 C1966 ) C1814_=_C1967( C1814 C1967 ) C1814_=_C1968( C1814 C1968 ) \nC1814_=_C1969( C1814 C1969 ) C1814_=_C1970( C1814 C1970 ) C1819_=_C1822( C1819 C1822 ) C1819_=_C1849( C1819 C1849 ) C1819_=_C1863( C1819 C1863 ) C1819_=_C1876( C1819 C1876 ) \nC1819_=_C1971( C1819 C1971 ) C1819_=_C1973( C1819 C1973 ) C1819_=_C1974( C1819 C1974 ) C1819_=_C1975( C1819 C1975 ) C1819_=_C1976( C1819 C1976 ) C1819_=_C1977( C1819 C1977 ) \nC1822_=_C1975( C1822 C1975 ) C1822_=_C2227( C1822 C2227 ) C1822_=_C2243( C1822 C2243 ) C1822_=_C2272( C1822 C2272 ) C1822_=_C2284( C1822 C2284 ) C1822_=_C2295( C1822 C2295 ) \nC1822_=_C2326( C1822 C2326 ) C1822_=_C2333( C1822 C2333 ) C1822_=_C2334( C1822 C2334 ) C1832_=_C1851( C1832 C1851 ) C1832_=_C1878(</w:t>
      </w:r>
    </w:p>
    <w:p>
      <w:pPr>
        <w:pStyle w:val="PreformattedText"/>
        <w:bidi w:val="0"/>
        <w:spacing w:before="0" w:after="0"/>
        <w:jc w:val="left"/>
        <w:rPr/>
      </w:pPr>
      <w:r>
        <w:rPr/>
        <w:t xml:space="preserve"> </w:t>
      </w:r>
      <w:r>
        <w:rPr/>
        <w:t>C1832 C1878 ) C1832_=_C1980( C1832 C1980 ) \nC1840_=_C1841( C1840 C1841 ) C1840_=_C1842( C1840 C1842 ) C1840_=_C1843( C1840 C1843 ) C1840_=_C1844( C1840 C1844 ) C1840_=_C1845( C1840 C1845 ) C1840_=_C1846( C1840 C1846 ) \nC1840_=_C1847( C1840 C1847 ) C1840_=_C1848( C1840 C1848 ) C1840_=_C1849( C1840 C1849 ) C1840_=_C1851( C1840 C1851 ) C1840_=_C1858( C1840 C1858 ) C1840_=_C1867( C1840 C1867 ) \nC1840_=_C1893( C1840 C1893 ) C1840_=_C1895( C1840 C1895 ) C1840_=_C1896( C1840 C1896 ) C1840_=_C1897( C1840 C1897 ) C1840_=_C1898( C1840 C1898 ) C1840_=_C1899( C1840 C1899 ) \nC1841_=_C1842( C1841 C1842 ) C1841_=_C1843( C1841 C1843 ) C1841_=_C1844( C1841 C1844 ) C1841_=_C1845( C1841 C1845 ) C1841_=_C1846( C1841 C1846 ) C1841_=_C1847( C1841 C1847 ) \nC1841_=_C1848( C1841 C1848 ) C1841_=_C1849( C1841 C1849 ) C1841_=_C1851( C1841 C1851 ) C1841_=_C1868( C1841 C1868 ) C1841_=_C1905( C1841 C1905 ) C1841_=_C1906( C1841 C1906 ) \nC1841_=_C1907( C1841 C1907 ) C1841_=_C1908( C1841 C1908 ) C1841_=_C1909( C1841 C1909 ) C1842_=_C1843( C1842 C1843 ) C1842_=_C1844( C1842 C1844 ) C1842_=_C1845( C1842 C1845 ) \nC1842_=_C1846( C1842 C1846 ) C1842_=_C1847( C1842 C1847 ) C1842_=_C1848( C1842 C1848 ) C1842_=_C1849( C1842 C1849 ) C1842_=_C1851( C1842 C1851 ) C1842_=_C1859( C1842 C1859 ) \nC1842_=_C1869( C1842 C1869 ) C1842_=_C1917( C1842 C1917 ) C1842_=_C1919( C1842 C1919 ) C1842_=_C1920( C1842 C1920 ) C1842_=_C1921( C1842 C1921 ) C1842_=_C1922( C1842 C1922 ) \nC1842_=_C1923( C1842 C1923 ) C1843_=_C1844( C1843 C1844 ) C1843_=_C1845( C1843 C1845 ) C1843_=_C1846( C1843 C1846 ) C1843_=_C1847( C1843 C1847 ) C1843_=_C1848( C1843 C1848 ) \nC1843_=_C1849( C1843 C1849 ) C1843_=_C1851( C1843 C1851 ) C1843_=_C1870( C1843 C1870 ) C1843_=_C1928( C1843 C1928 ) C1843_=_C1929( C1843 C1929 ) C1844_=_C1845( C1844 C1845 ) \nC1844_=_C1846( C1844 C1846 ) C1844_=_C1847( C1844 C1847 ) C1844_=_C1848( C1844 C1848 ) C1844_=_C1849( C1844 C1849 ) C1844_=_C1851( C1844 C1851 ) C1844_=_C1860( C1844 C1860 ) \nC1844_=_C1871( C1844 C1871 ) C1844_=_C1935( C1844 C1935 ) C1844_=_C1937( C1844 C1937 ) C1844_=_C1938( C1844 C1938 ) C1844_=_C1939( C1844 C1939 ) C1844_=_C1940( C1844 C1940 ) \nC1844_=_C1941( C1844 C1941 ) C1845_=_C1846( C1845 C1846 ) C1845_=_C1847( C1845 C1847 ) C1845_=_C1848( C1845 C1848 ) C1845_=_C1849( C1845 C1849 ) C1845_=_C1851( C1845 C1851 ) \nC1845_=_C1872( C1845 C1872 ) C1845_=_C1945( C1845 C1945 ) C1845_=_C1946( C1845 C1946 ) C1845_=_C1947( C1845 C1947 ) C1845_=_C1948( C1845 C1948 ) C1846_=_C1847( C1846 C1847 ) \nC1846_=_C1848( C1846 C1848 ) C1846_=_C1849( C1846 C1849 ) C1846_=_C1851( C1846 C1851 ) C1846_=_C1873( C1846 C1873 ) C1846_=_C1952( C1846 C1952 ) C1846_=_C1953( C1846 C1953 ) \nC1847_=_C1848( C1847 C1848 ) C1847_=_C1849( C1847 C1849 ) C1847_=_C1851( C1847 C1851 ) C1847_=_C1861( C1847 C1861 ) C1847_=_C1874( C1847 C1874 ) C1847_=_C1956( C1847 C1956 ) \nC1847_=_C1958( C1847 C1958 ) C1847_=_C1959( C1847 C1959 ) C1847_=_C1960( C1847 C1960 ) C1847_=_C1961( C1847 C1961 ) C1847_=_C1962( C1847 C1962 ) C1848_=_C1849( C1848 C1849 ) \nC1848_=_C1851( C1848 C1851 ) C1848_=_C1862( C1848 C1862 ) C1848_=_C1875( C1848 C1875 ) C1848_=_C1964( C1848 C1964 ) C1848_=_C1966( C1848 C1966 ) C1848_=_C1967( C1848 C1967 ) \nC1848_=_C1968( C1848 C1968 ) C1848_=_C1969( C1848 C1969 ) C1848_=_C1970( C1848 C1970 ) C1849_=_C1851( C1849 C1851 ) C1849_=_C1863( C1849 C1863 ) C1849_=_C1876( C1849 C1876 ) \nC1849_=_C1971( C1849 C1971 ) C1849_=_C1973( C1849 C1973 ) C1849_=_C1974( C1849 C1974 ) C1849_=_C1975( C1849 C1975 ) C1849_=_C1976( C1849 C1976 ) C1849_=_C1977( C1849 C1977 ) \nC1851_=_C1878( C1851 C1878 ) C1851_=_C1980( C1851 C1980 ) C1858_=_C1859( C1858 C1859 ) C1858_=_C1860( C1858 C1860 ) C1858_=_C1861( C1858 C1861 ) C1858_=_C1862( C1858 C1862 ) \nC1858_=_C1863( C1858 C1863 ) C1858_=_C1867( C1858 C1867 ) C1858_=_C1893( C1858 C1893 ) C1858_=_C1895( C1858 C1895 ) C1858_=_C1896( C1858 C1896 ) C1858_=_C1897( C1858 C1897 ) \nC1858_=_C1898( C1858 C1898 ) C1858_=_C1899( C1858 C1899 ) C1859_=_C1860( C1859 C1860 ) C1859_=_C1861( C1859 C1861 ) C1859_=_C1862( C1859 C1862 ) C1859_=_C1863( C1859 C1863 ) \nC1859_=_C1869( C1859 C1869 ) C1859_=_C1917( C1859 C1917 ) C1859_=_C1919( C1859 C1919 ) C1859_=_C1920( C1859 C1920 ) C1859_=_C1921( C1859 C1921 ) C1859_=_C1922( C1859 C1922 ) \nC1859_=_C1923( C1859 C1923 ) C1860_=_C1861( C1860 C1861 ) C1860_=_C1862( C1860 C1862 ) C1860_=_C1863( C1860 C1863 ) C1860_=_C1871( C1860 C1871 ) C1860_=_C1935( C1860 C1935 ) \nC1860_=_C1937( C1860 C1937 ) C1860_=_C1938( C1860 C1938 ) C1860_=_C1939( C1860 C1939 ) C1860_=_C1940( C1860 C1940 ) C1860_=_C1941( C1860 C1941 ) C1861_=_C1862( C1861 C1862 ) \nC1861_=_C1863( C1861 C1863 ) C1861_=_C1874( C1861 C1874 ) C1861_=_C1956( C1861 C1956 ) C1861_=_C1958( C1861 C1958 ) C1861_=_C1959( C1861 C1959 ) C1861_=_C1960( C1861 C1960 ) \nC1861_=_C1961( C1861 C1961 ) C1861_=_C1962( C1861 C1962 ) C1862_=_C1863( C1862 C1863 ) C1862_=_C1875( C1862 C1875 ) C1862_=_C1964( C1862 C1964 ) C1862_=_C1966( C1862 C1966 ) \nC1862_=_C1967( C1862 C1967 ) C1862_=_C1968( C1862 C1968 ) C1862_=_C1969( C1862 C1969 ) C1862_=_C1970( C1862 C1970 ) C1863_=_C1876( C1863 C1876 ) C1863_=_C1971( C1863 C1971 ) \nC1863_=_C1973( C1863 C1973 ) C1863_=_C1974( C1863 C1974 ) C1863_=_C1975( C1863 C1975 ) C1863_=_C1976( C1863 C1976 ) C1863_=_C1977( C1863 C1977 ) C1867_=_C1868( C1867 C1868 ) \nC1867_=_C1869( C1867 C1869 ) C1867_=_C1870( C1867 C1870 ) C1867_=_C1871( C1867 C1871 ) C1867_=_C1872( C1867 C1872 ) C1867_=_C1873( C1867 C1873 ) C1867_=_C1874( C1867 C1874 ) \nC1867_=_C1875( C1867 C1875 ) C1867_=_C1876( C1867 C1876 ) C1867_=_C1878( C1867 C1878 ) C1867_=_C1893( C1867 C1893 ) C1867_=_C1895( C1867 C1895 ) C1867_=_C1896( C1867 C1896 ) \nC1867_=_C1897( C1867 C1897 ) C1867_=_C1898( C1867 C1898 ) C1867_=_C1899( C1867 C1899 ) C1868_=_C1869( C1868 C1869 ) C1868_=_C1870( C1868 C1870 ) C1868_=_C1871( C1868 C1871 ) \nC1868_=_C1872( C1868 C1872 ) C1868_=_C1873( C1868 C1873 ) C1868_=_C1874( C1868 C1874 ) C1868_=_C1875( C1868 C1875 ) C1868_=_C1876( C1868 C1876 ) C1868_=_C1878( C1868 C1878 ) \nC1868_=_C1905( C1868 C1905 ) C1868_=_C1906( C1868 C1906 ) C1868_=_C1907( C1868 C1907 ) C1868_=_C1908( C1868 C1908 ) C1868_=_C1909( C1868 C1909 ) C1869_=_C1870( C1869 C1870 ) \nC1869_=_C1871( C1869 C1871 ) C1869_=_C1872( C1869 C1872 ) C1869_=_C1873( C1869 C1873 ) C1869_=_C1874( C1869 C1874 ) C1869_=_C1875( C1869 C1875 ) C1869_=_C1876( C1869 C1876 ) \nC1869_=_C1878( C1869 C1878 ) C1869_=_C1917( C1869 C1917 ) C1869_=_C1919( C1869 C1919 ) C1869_=_C1920( C1869 C1920 ) C1869_=_C1921( C1869 C1921 ) C1869_=_C1922( C1869 C1922 ) \nC1869_=_C1923( C1869 C1923 ) C1870_=_C1871( C1870 C1871 ) C1870_=_C1872( C1870 C1872 ) C1870_=_C1873( C1870 C1873 ) C1870_=_C1874( C1870 C1874 ) C1870_=_C1875( C1870 C1875 ) \nC1870_=_C1876( C1870 C1876 ) C1870_=_C1878( C1870 C1878 ) C1870_=_C1928( C1870 C1928 ) C1870_=_C1929( C1870 C1929 ) C1871_=_C1872( C1871 C1872 ) C1871_=_C1873( C1871 C1873 ) \nC1871_=_C1874( C1871 C1874 ) C1871_=_C1875( C1871 C1875 ) C1871_=_C1876( C1871 C1876 ) C1871_=_C1878( C1871 C1878 ) C1871_=_C1935( C1871 C1935 ) C1871_=_C1937( C1871 C1937 ) \nC1871_=_C1938( C1871 C1938 ) C1871_=_C1939( C1871 C1939 ) C1871_=_C1940( C1871 C1940 ) C1871_=_C1941( C1871 C1941 ) C1872_=_C1873( C1872 C1873 ) C1872_=_C1874( C1872 C1874 ) \nC1872_=_C1875( C1872 C1875 ) C1872_=_C1876( C1872 C1876 ) C1872_=_C1878( C1872 C1878 ) C1872_=_C1945( C1872 C1945 ) C1872_=_C1946( C1872 C1946 ) C1872_=_C1947( C1872 C1947 ) \nC1872_=_C1948( C1872 C1948 ) C1873_=_C1874( C1873 C1874 ) C1873_=_C1875( C1873 C1875 ) C1873_=_C1876( C1873 C1876 ) C1873_=_C1878( C1873 C1878 ) C1873_=_C1952( C1873 C1952 ) \nC1873_=_C1953( C1873 C1953 ) C1874_=_C1875( C1874 C1875 ) C1874_=_C1876( C1874 C1876 ) C1874_=_C1878( C1874 C1878 ) C1874_=_C1956( C1874 C1956 ) C1874_=_C1958( C1874 C1958 ) \nC1874_=_C1959( C1874 C1959 ) C1874_=_C1960( C1874 C1960 ) C1874_=_C1961( C1874 C1961 ) C1874_=_C1962( C1874 C1962 ) C1875_=_C1876( C1875 C1876 ) C1875_=_C1878( C1875 C1878 ) \nC1875_=_C1964( C1875 C1964 ) C1875_=_C1966( C1875 C1966 ) C1875_=_C1967( C1875 C1967 ) C1875_=_C1968( C1875 C1968 ) C1875_=_C1969( C1875 C1969 ) C1875_=_C1970( C1875 C1970 ) \nC1876_=_C1878( C1876 C1878 ) C1876_=_C1971( C1876 C1971 ) C1876_=_C1973( C1876 C1973 ) C1876_=_C1974( C1876 C1974 ) C1876_=_C1975( C1876 C1975 ) C1876_=_C1976( C1876 C1976 ) \nC1876_=_C1977( C1876 C1977 ) C1878_=_C1980( C1878 C1980 ) C1893_=_C1895( C1893 C1895 ) C1893_=_C1896( C1893 C1896 ) C1893_=_C1897( C1893 C1897 ) C1893_=_C1898( C1893 C1898 ) \nC1893_=_C1899( C1893 C1899 ) C1893_=_C1917( C1893 C1917 ) C1893_=_C1935( C1893 C1935 ) C1893_=_C1956( C1893 C1956 ) C1893_=_C1964( C1893 C1964 ) C1893_=_C1971( C1893 C1971 ) \nC1895_=_C1896( C1895 C1896 ) C1895_=_C1897( C1895 C1897 ) C1895_=_C1898( C1895 C1898 ) C1895_=_C1899( C1895 C1899 ) C1896_=_C1897( C1896 C1897 ) C1896_=_C1898( C1896 C1898 ) \nC1896_=_C1899( C1896 C1899 ) C1897_=_C1898( C1897 C1898 ) C1897_=_C1899( C1897 C1899 ) C1897_=_C2266( C1897 C2266 ) C1897_=_C2267( C1897 C2267 ) C1897_=_C2268( C1897 C2268 ) \nC1897_=_C2272( C1897 C2272 ) C1898_=_C1899( C1898 C1899 ) C1905_=_C1906( C1905 C1906 ) C1905_=_C1907( C1905 C1907 ) C1905_=_C1908( C1905 C1908 ) C1905_=_C1909( C1905 C1909 ) \nC1906_=_C1907( C1906 C1907 ) C1906_=_C1908( C1906 C1908 ) C1906_=_C1909( C1906 C1909 ) C1907_=_C1908( C1907 C1908 ) C1907_=_C1909( C1907 C1909 ) C1907_=_C2278( C1907 C2278 ) \nC1907_=_C2279( C1907 C2279 ) C1907_=_C2280( C1907 C2280 ) C1907_=_C2284( C1907 C2284 ) C1908_=_C1909( C1908 C1909 ) C1917_=_C1919( C1917 C1919 ) C1917_=_C1920( C1917 C1920 ) \nC1917_=_C1921( C1917 C1921 ) C1917_=_C1922( C1917 C1922 ) C1917_=_C1923( C1917 C1923 ) C1917_=_C1935( C1917 C1935 ) C1917_=_C1956( C1917 C1956 ) C1917_=_C1964( C1917 C1964 ) \nC1917_=_C1971( C1917 C1971 ) C1919_=_C1920( C1919 C1920 ) C1919_=_C1921( C1919 C1921 ) C1919_=_C1922( C1919 C1922 ) C1919_=_C1923( C1919 C1923 ) C1920_=_C1921( C1920 C1921 ) \nC1920_=_C1922(</w:t>
      </w:r>
    </w:p>
    <w:p>
      <w:pPr>
        <w:pStyle w:val="PreformattedText"/>
        <w:bidi w:val="0"/>
        <w:spacing w:before="0" w:after="0"/>
        <w:jc w:val="left"/>
        <w:rPr/>
      </w:pPr>
      <w:r>
        <w:rPr/>
        <w:t xml:space="preserve"> </w:t>
      </w:r>
      <w:r>
        <w:rPr/>
        <w:t>C1920 C1922 ) C1920_=_C1923( C1920 C1923 ) C1921_=_C1922( C1921 C1922 ) C1921_=_C1923( C1921 C1923 ) C1921_=_C2289( C1921 C2289 ) C1921_=_C2290( C1921 C2290 ) \nC1921_=_C2291( C1921 C2291 ) C1921_=_C2295( C1921 C2295 ) C1922_=_C1923( C1922 C1923 ) C1928_=_C1929( C1928 C1929 ) C1928_=_C2190( C1928 C2190 ) C1929_=_C2067( C1929 C2067 ) \nC1929_=_C2190( C1929 C2190 ) C1929_=_C2237( C1929 C2237 ) C1929_=_C2251( C1929 C2251 ) C1929_=_C2259( C1929 C2259 ) C1929_=_C2266( C1929 C2266 ) C1929_=_C2278( C1929 C2278 ) \nC1929_=_C2289( C1929 C2289 ) C1929_=_C2302( C1929 C2302 ) C1929_=_C2303( C1929 C2303 ) C1929_=_C2304( C1929 C2304 ) C1929_=_C2306( C1929 C2306 ) C1929_=_C2307( C1929 C2307 ) \nC1929_=_C2308( C1929 C2308 ) C1929_=_C2309( C1929 C2309 ) C1935_=_C1937( C1935 C1937 ) C1935_=_C1938( C1935 C1938 ) C1935_=_C1939( C1935 C1939 ) C1935_=_C1940( C1935 C1940 ) \nC1935_=_C1941( C1935 C1941 ) C1935_=_C1956( C1935 C1956 ) C1935_=_C1964( C1935 C1964 ) C1935_=_C1971( C1935 C1971 ) C1937_=_C1938( C1937 C1938 ) C1937_=_C1939( C1937 C1939 ) \nC1937_=_C1940( C1937 C1940 ) C1937_=_C1941( C1937 C1941 ) C1937_=_C2076( C1937 C2076 ) C1938_=_C1939( C1938 C1939 ) C1938_=_C1940( C1938 C1940 ) C1938_=_C1941( C1938 C1941 ) \nC1939_=_C1940( C1939 C1940 ) C1939_=_C1941( C1939 C1941 ) C1939_=_C2076( C1939 C2076 ) C1939_=_C2238( C1939 C2238 ) C1939_=_C2267( C1939 C2267 ) C1939_=_C2279( C1939 C2279 ) \nC1939_=_C2290( C1939 C2290 ) C1939_=_C2311( C1939 C2311 ) C1939_=_C2312( C1939 C2312 ) C1939_=_C2313( C1939 C2313 ) C1940_=_C1941( C1940 C1941 ) C1941_=_C2313( C1941 C2313 ) \nC1945_=_C1946( C1945 C1946 ) C1945_=_C1947( C1945 C1947 ) C1945_=_C1948( C1945 C1948 ) C1945_=_C2086( C1945 C2086 ) C1946_=_C1947( C1946 C1947 ) C1946_=_C1948( C1946 C1948 ) \nC1946_=_C2204( C1946 C2204 ) C1947_=_C1948( C1947 C1948 ) C1947_=_C2086( C1947 C2086 ) C1947_=_C2204( C1947 C2204 ) C1947_=_C2239( C1947 C2239 ) C1947_=_C2252( C1947 C2252 ) \nC1947_=_C2260( C1947 C2260 ) C1947_=_C2268( C1947 C2268 ) C1947_=_C2280( C1947 C2280 ) C1947_=_C2291( C1947 C2291 ) C1947_=_C2314( C1947 C2314 ) C1947_=_C2315( C1947 C2315 ) \nC1947_=_C2316( C1947 C2316 ) C1947_=_C2318( C1947 C2318 ) C1947_=_C2319( C1947 C2319 ) C1947_=_C2320( C1947 C2320 ) C1947_=_C2321( C1947 C2321 ) C1948_=_C2321( C1948 C2321 ) \nC1952_=_C1953( C1952 C1953 ) C1956_=_C1958( C1956 C1958 ) C1956_=_C1959( C1956 C1959 ) C1956_=_C1960( C1956 C1960 ) C1956_=_C1961( C1956 C1961 ) C1956_=_C1962( C1956 C1962 ) \nC1956_=_C1964( C1956 C1964 ) C1956_=_C1971( C1956 C1971 ) C1958_=_C1959( C1958 C1959 ) C1958_=_C1960( C1958 C1960 ) C1958_=_C1961( C1958 C1961 ) C1958_=_C1962( C1958 C1962 ) \nC1959_=_C1960( C1959 C1960 ) C1959_=_C1961( C1959 C1961 ) C1959_=_C1962( C1959 C1962 ) C1960_=_C1961( C1960 C1961 ) C1960_=_C1962( C1960 C1962 ) C1960_=_C2303( C1960 C2303 ) \nC1960_=_C2311( C1960 C2311 ) C1960_=_C2315( C1960 C2315 ) C1960_=_C2326( C1960 C2326 ) C1961_=_C1962( C1961 C1962 ) C1964_=_C1966( C1964 C1966 ) C1964_=_C1967( C1964 C1967 ) \nC1964_=_C1968( C1964 C1968 ) C1964_=_C1969( C1964 C1969 ) C1964_=_C1970( C1964 C1970 ) C1964_=_C1971( C1964 C1971 ) C1966_=_C1967( C1966 C1967 ) C1966_=_C1968( C1966 C1968 ) \nC1966_=_C1969( C1966 C1969 ) C1966_=_C1970( C1966 C1970 ) C1967_=_C1968( C1967 C1968 ) C1967_=_C1969( C1967 C1969 ) C1967_=_C1970( C1967 C1970 ) C1968_=_C1969( C1968 C1969 ) \nC1968_=_C1970( C1968 C1970 ) C1968_=_C2304( C1968 C2304 ) C1968_=_C2316( C1968 C2316 ) C1969_=_C1970( C1969 C1970 ) C1971_=_C1973( C1971 C1973 ) C1971_=_C1974( C1971 C1974 ) \nC1971_=_C1975( C1971 C1975 ) C1971_=_C1976( C1971 C1976 ) C1971_=_C1977( C1971 C1977 ) C1973_=_C1974( C1973 C1974 ) C1973_=_C1975( C1973 C1975 ) C1973_=_C1976( C1973 C1976 ) \nC1973_=_C1977( C1973 C1977 ) C1974_=_C1975( C1974 C1975 ) C1974_=_C1976( C1974 C1976 ) C1974_=_C1977( C1974 C1977 ) C1974_=_C2227( C1974 C2227 ) C1975_=_C1976( C1975 C1976 ) \nC1975_=_C1977( C1975 C1977 ) C1975_=_C2227( C1975 C2227 ) C1975_=_C2243( C1975 C2243 ) C1975_=_C2272( C1975 C2272 ) C1975_=_C2284( C1975 C2284 ) C1975_=_C2295( C1975 C2295 ) \nC1975_=_C2326( C1975 C2326 ) C1975_=_C2333( C1975 C2333 ) C1975_=_C2334( C1975 C2334 ) C1976_=_C1977( C1976 C1977 ) C1976_=_C2334( C1976 C2334 ) C2067_=_C2190( C2067 C2190 ) \nC2067_=_C2237( C2067 C2237 ) C2067_=_C2251( C2067 C2251 ) C2067_=_C2259( C2067 C2259 ) C2067_=_C2266( C2067 C2266 ) C2067_=_C2278( C2067 C2278 ) C2067_=_C2289( C2067 C2289 ) \nC2067_=_C2302( C2067 C2302 ) C2067_=_C2303( C2067 C2303 ) C2067_=_C2304( C2067 C2304 ) C2067_=_C2306( C2067 C2306 ) C2067_=_C2307( C2067 C2307 ) C2067_=_C2308( C2067 C2308 ) \nC2067_=_C2309( C2067 C2309 ) C2076_=_C2238( C2076 C2238 ) C2076_=_C2267( C2076 C2267 ) C2076_=_C2279( C2076 C2279 ) C2076_=_C2290( C2076 C2290 ) C2076_=_C2311( C2076 C2311 ) \nC2076_=_C2312( C2076 C2312 ) C2076_=_C2313( C2076 C2313 ) C2086_=_C2204( C2086 C2204 ) C2086_=_C2239( C2086 C2239 ) C2086_=_C2252( C2086 C2252 ) C2086_=_C2260( C2086 C2260 ) \nC2086_=_C2268( C2086 C2268 ) C2086_=_C2280( C2086 C2280 ) C2086_=_C2291( C2086 C2291 ) C2086_=_C2314( C2086 C2314 ) C2086_=_C2315( C2086 C2315 ) C2086_=_C2316( C2086 C2316 ) \nC2086_=_C2318( C2086 C2318 ) C2086_=_C2319( C2086 C2319 ) C2086_=_C2320( C2086 C2320 ) C2086_=_C2321( C2086 C2321 ) C2190_=_C2237( C2190 C2237 ) C2190_=_C2251( C2190 C2251 ) \nC2190_=_C2259( C2190 C2259 ) C2190_=_C2266( C2190 C2266 ) C2190_=_C2278( C2190 C2278 ) C2190_=_C2289( C2190 C2289 ) C2190_=_C2302( C2190 C2302 ) C2190_=_C2303( C2190 C2303 ) \nC2190_=_C2304( C2190 C2304 ) C2190_=_C2306( C2190 C2306 ) C2190_=_C2307( C2190 C2307 ) C2190_=_C2308( C2190 C2308 ) C2190_=_C2309( C2190 C2309 ) C2204_=_C2239( C2204 C2239 ) \nC2204_=_C2252( C2204 C2252 ) C2204_=_C2260( C2204 C2260 ) C2204_=_C2268( C2204 C2268 ) C2204_=_C2280( C2204 C2280 ) C2204_=_C2291( C2204 C2291 ) C2204_=_C2314( C2204 C2314 ) \nC2204_=_C2315( C2204 C2315 ) C2204_=_C2316( C2204 C2316 ) C2204_=_C2318( C2204 C2318 ) C2204_=_C2319( C2204 C2319 ) C2204_=_C2320( C2204 C2320 ) C2204_=_C2321( C2204 C2321 ) \nC2227_=_C2243( C2227 C2243 ) C2227_=_C2272( C2227 C2272 ) C2227_=_C2284( C2227 C2284 ) C2227_=_C2295( C2227 C2295 ) C2227_=_C2326( C2227 C2326 ) C2227_=_C2333( C2227 C2333 ) \nC2227_=_C2334( C2227 C2334 ) C2237_=_C2238( C2237 C2238 ) C2237_=_C2239( C2237 C2239 ) C2237_=_C2243( C2237 C2243 ) C2237_=_C2251( C2237 C2251 ) C2237_=_C2259( C2237 C2259 ) \nC2237_=_C2266( C2237 C2266 ) C2237_=_C2278( C2237 C2278 ) C2237_=_C2289( C2237 C2289 ) C2237_=_C2302( C2237 C2302 ) C2237_=_C2303( C2237 C2303 ) C2237_=_C2304( C2237 C2304 ) \nC2237_=_C2306( C2237 C2306 ) C2237_=_C2307( C2237 C2307 ) C2237_=_C2308( C2237 C2308 ) C2237_=_C2309( C2237 C2309 ) C2238_=_C2239( C2238 C2239 ) C2238_=_C2243( C2238 C2243 ) \nC2238_=_C2267( C2238 C2267 ) C2238_=_C2279( C2238 C2279 ) C2238_=_C2290( C2238 C2290 ) C2238_=_C2311( C2238 C2311 ) C2238_=_C2312( C2238 C2312 ) C2238_=_C2313( C2238 C2313 ) \nC2239_=_C2243( C2239 C2243 ) C2239_=_C2252( C2239 C2252 ) C2239_=_C2260( C2239 C2260 ) C2239_=_C2268( C2239 C2268 ) C2239_=_C2280( C2239 C2280 ) C2239_=_C2291( C2239 C2291 ) \nC2239_=_C2314( C2239 C2314 ) C2239_=_C2315( C2239 C2315 ) C2239_=_C2316( C2239 C2316 ) C2239_=_C2318( C2239 C2318 ) C2239_=_C2319( C2239 C2319 ) C2239_=_C2320( C2239 C2320 ) \nC2239_=_C2321( C2239 C2321 ) C2243_=_C2272( C2243 C2272 ) C2243_=_C2284( C2243 C2284 ) C2243_=_C2295( C2243 C2295 ) C2243_=_C2326( C2243 C2326 ) C2243_=_C2333( C2243 C2333 ) \nC2243_=_C2334( C2243 C2334 ) C2251_=_C2252( C2251 C2252 ) C2251_=_C2259( C2251 C2259 ) C2251_=_C2266( C2251 C2266 ) C2251_=_C2278( C2251 C2278 ) C2251_=_C2289( C2251 C2289 ) \nC2251_=_C2302( C2251 C2302 ) C2251_=_C2303( C2251 C2303 ) C2251_=_C2304( C2251 C2304 ) C2251_=_C2306( C2251 C2306 ) C2251_=_C2307( C2251 C2307 ) C2251_=_C2308( C2251 C2308 ) \nC2251_=_C2309( C2251 C2309 ) C2252_=_C2260( C2252 C2260 ) C2252_=_C2268( C2252 C2268 ) C2252_=_C2280( C2252 C2280 ) C2252_=_C2291( C2252 C2291 ) C2252_=_C2314( C2252 C2314 ) \nC2252_=_C2315( C2252 C2315 ) C2252_=_C2316( C2252 C2316 ) C2252_=_C2318( C2252 C2318 ) C2252_=_C2319( C2252 C2319 ) C2252_=_C2320( C2252 C2320 ) C2252_=_C2321( C2252 C2321 ) \nC2259_=_C2260( C2259 C2260 ) C2259_=_C2266( C2259 C2266 ) C2259_=_C2278( C2259 C2278 ) C2259_=_C2289( C2259 C2289 ) C2259_=_C2302( C2259 C2302 ) C2259_=_C2303( C2259 C2303 ) \nC2259_=_C2304( C2259 C2304 ) C2259_=_C2306( C2259 C2306 ) C2259_=_C2307( C2259 C2307 ) C2259_=_C2308( C2259 C2308 ) C2259_=_C2309( C2259 C2309 ) C2260_=_C2268( C2260 C2268 ) \nC2260_=_C2280( C2260 C2280 ) C2260_=_C2291( C2260 C2291 ) C2260_=_C2314( C2260 C2314 ) C2260_=_C2315( C2260 C2315 ) C2260_=_C2316( C2260 C2316 ) C2260_=_C2318( C2260 C2318 ) \nC2260_=_C2319( C2260 C2319 ) C2260_=_C2320( C2260 C2320 ) C2260_=_C2321( C2260 C2321 ) C2266_=_C2267( C2266 C2267 ) C2266_=_C2268( C2266 C2268 ) C2266_=_C2272( C2266 C2272 ) \nC2266_=_C2278( C2266 C2278 ) C2266_=_C2289( C2266 C2289 ) C2266_=_C2302( C2266 C2302 ) C2266_=_C2303( C2266 C2303 ) C2266_=_C2304( C2266 C2304 ) C2266_=_C2306( C2266 C2306 ) \nC2266_=_C2307( C2266 C2307 ) C2266_=_C2308( C2266 C2308 ) C2266_=_C2309( C2266 C2309 ) C2267_=_C2268( C2267 C2268 ) C2267_=_C2272( C2267 C2272 ) C2267_=_C2279( C2267 C2279 ) \nC2267_=_C2290( C2267 C2290 ) C2267_=_C2311( C2267 C2311 ) C2267_=_C2312( C2267 C2312 ) C2267_=_C2313( C2267 C2313 ) C2268_=_C2272( C2268 C2272 ) C2268_=_C2280( C2268 C2280 ) \nC2268_=_C2291( C2268 C2291 ) C2268_=_C2314( C2268 C2314 ) C2268_=_C2315( C2268 C2315 ) C2268_=_C2316( C2268 C2316 ) C2268_=_C2318( C2268 C2318 ) C2268_=_C2319( C2268 C2319 ) \nC2268_=_C2320( C2268 C2320 ) C2268_=_C2321( C2268 C2321 ) C2272_=_C2284( C2272 C2284 ) C2272_=_C2295( C2272 C2295 ) C2272_=_C2326( C2272 C2326 ) C2272_=_C2333( C2272 C2333 ) \nC2272_=_C2334( C2272 C2334 ) C2278_=_C2279( C2278 C2279 ) C2278_=_C2280( C2278 C2280 ) C2278_=_C2284( C2278 C2284 ) C2278_=_C2289( C2278 C2289 ) C2278_=_C2302( C2278 C2302 ) \nC2278_=_C2303( C2278 C2303 ) C2278_=_C2304( C2278 C2304 ) C2278_=_C2306(</w:t>
      </w:r>
    </w:p>
    <w:p>
      <w:pPr>
        <w:pStyle w:val="PreformattedText"/>
        <w:bidi w:val="0"/>
        <w:spacing w:before="0" w:after="0"/>
        <w:jc w:val="left"/>
        <w:rPr/>
      </w:pPr>
      <w:r>
        <w:rPr/>
        <w:t xml:space="preserve"> </w:t>
      </w:r>
      <w:r>
        <w:rPr/>
        <w:t>C2278 C2306 ) C2278_=_C2307( C2278 C2307 ) C2278_=_C2308( C2278 C2308 ) C2278_=_C2309( C2278 C2309 ) \nC2279_=_C2280( C2279 C2280 ) C2279_=_C2284( C2279 C2284 ) C2279_=_C2290( C2279 C2290 ) C2279_=_C2311( C2279 C2311 ) C2279_=_C2312( C2279 C2312 ) C2279_=_C2313( C2279 C2313 ) \nC2280_=_C2284( C2280 C2284 ) C2280_=_C2291( C2280 C2291 ) C2280_=_C2314( C2280 C2314 ) C2280_=_C2315( C2280 C2315 ) C2280_=_C2316( C2280 C2316 ) C2280_=_C2318( C2280 C2318 ) \nC2280_=_C2319( C2280 C2319 ) C2280_=_C2320( C2280 C2320 ) C2280_=_C2321( C2280 C2321 ) C2284_=_C2295( C2284 C2295 ) C2284_=_C2326( C2284 C2326 ) C2284_=_C2333( C2284 C2333 ) \nC2284_=_C2334( C2284 C2334 ) C2289_=_C2290( C2289 C2290 ) C2289_=_C2291( C2289 C2291 ) C2289_=_C2295( C2289 C2295 ) C2289_=_C2302( C2289 C2302 ) C2289_=_C2303( C2289 C2303 ) \nC2289_=_C2304( C2289 C2304 ) C2289_=_C2306( C2289 C2306 ) C2289_=_C2307( C2289 C2307 ) C2289_=_C2308( C2289 C2308 ) C2289_=_C2309( C2289 C2309 ) C2290_=_C2291( C2290 C2291 ) \nC2290_=_C2295( C2290 C2295 ) C2290_=_C2311( C2290 C2311 ) C2290_=_C2312( C2290 C2312 ) C2290_=_C2313( C2290 C2313 ) C2291_=_C2295( C2291 C2295 ) C2291_=_C2314( C2291 C2314 ) \nC2291_=_C2315( C2291 C2315 ) C2291_=_C2316( C2291 C2316 ) C2291_=_C2318( C2291 C2318 ) C2291_=_C2319( C2291 C2319 ) C2291_=_C2320( C2291 C2320 ) C2291_=_C2321( C2291 C2321 ) \nC2295_=_C2326( C2295 C2326 ) C2295_=_C2333( C2295 C2333 ) C2295_=_C2334( C2295 C2334 ) C2302_=_C2303( C2302 C2303 ) C2302_=_C2304( C2302 C2304 ) C2302_=_C2306( C2302 C2306 ) \nC2302_=_C2307( C2302 C2307 ) C2302_=_C2308( C2302 C2308 ) C2302_=_C2309( C2302 C2309 ) C2302_=_C2314( C2302 C2314 ) C2303_=_C2304( C2303 C2304 ) C2303_=_C2306( C2303 C2306 ) \nC2303_=_C2307( C2303 C2307 ) C2303_=_C2308( C2303 C2308 ) C2303_=_C2309( C2303 C2309 ) C2303_=_C2311( C2303 C2311 ) C2303_=_C2315( C2303 C2315 ) C2303_=_C2326( C2303 C2326 ) \nC2304_=_C2306( C2304 C2306 ) C2304_=_C2307( C2304 C2307 ) C2304_=_C2308( C2304 C2308 ) C2304_=_C2309( C2304 C2309 ) C2304_=_C2316( C2304 C2316 ) C2306_=_C2307( C2306 C2307 ) \nC2306_=_C2308( C2306 C2308 ) C2306_=_C2309( C2306 C2309 ) C2306_=_C2312( C2306 C2312 ) C2306_=_C2318( C2306 C2318 ) C2306_=_C2333( C2306 C2333 ) C2307_=_C2308( C2307 C2308 ) \nC2307_=_C2309( C2307 C2309 ) C2307_=_C2319( C2307 C2319 ) C2308_=_C2309( C2308 C2309 ) C2311_=_C2312( C2311 C2312 ) C2311_=_C2313( C2311 C2313 ) C2311_=_C2315( C2311 C2315 ) \nC2311_=_C2326( C2311 C2326 ) C2312_=_C2313( C2312 C2313 ) C2312_=_C2318( C2312 C2318 ) C2312_=_C2333( C2312 C2333 ) C2314_=_C2315( C2314 C2315 ) C2314_=_C2316( C2314 C2316 ) \nC2314_=_C2318( C2314 C2318 ) C2314_=_C2319( C2314 C2319 ) C2314_=_C2320( C2314 C2320 ) C2314_=_C2321( C2314 C2321 ) C2315_=_C2316( C2315 C2316 ) C2315_=_C2318( C2315 C2318 ) \nC2315_=_C2319( C2315 C2319 ) C2315_=_C2320( C2315 C2320 ) C2315_=_C2321( C2315 C2321 ) C2315_=_C2326( C2315 C2326 ) C2316_=_C2318( C2316 C2318 ) C2316_=_C2319( C2316 C2319 ) \nC2316_=_C2320( C2316 C2320 ) C2316_=_C2321( C2316 C2321 ) C2318_=_C2319( C2318 C2319 ) C2318_=_C2320( C2318 C2320 ) C2318_=_C2321( C2318 C2321 ) C2318_=_C2333( C2318 C2333 ) \nC2319_=_C2320( C2319 C2320 ) C2319_=_C2321( C2319 C2321 ) C2320_=_C2321( C2320 C2321 ) C2326_=_C2333( C2326 C2333 ) C2326_=_C2334( C2326 C2334 ) C2333_=_C2334( C2333 C2334 ) "];114-&gt;115[label="492: C18 C20 C45 C47 C63 \nC84 C86 C88 C113 C115 C132 \nC134 C136 C139 C153 C155 C157 \nC160 C172 C183 C185 C187 C198 \nC199 C207 C209 C210 C219 C221 \nC223 C226 C234 C236 C249 C261 \nC283 C285 C302 C322 C324 C326 \nC358 C360 C362 C379 C381 C383 \nC386 C399 C401 C403 C406 C418 \nC425 C427 C437 C439 C441 C451 \nC453 C454 C460 C461 C463 C470 \nC472 C483 C485 C487 C509 C511 \nC527 C546 C548 C564 C588 C590 \nC605 C607 C609 C612 C622 C623 \nC634 C636 C638 C641 C650 C652 \nC661 C663 C665 C676 C678 C679 \nC686 C688 C690 C693 C699 C701 \nC711 C713 C715 C729 C744 C758 \nC776 C778 C780 C808 C810 C824 \nC826 C828 C831 C842 C844 C846 \nC849 C859 C861 C863 C866 C875 \nC877 C879 C890 C892 C894 C904 \nC906 C908 C915 C916 C918 C922 \nC928 C930 C932 C946 C965 C967 \nC987 C989 C1004 C1018 C1020 C1022 \nC1033 C1035 C1045 C1046 C1048 C1056 \nC1058 C1060 C1063 C1072 C1074 C1076 \nC1079 C1087 C1089 C1091 C1099 C1100 \nC1107 C1109 C1111 C1118 C1119 C1121 \nC1125 C1130 C1132 C1134 C1154 C1156 \nC1157 C1158 C1159 C1160 C1161 C1162 \nC1171 C1172 C1173 C1174 C1187 C1189 \nC1190 C1191 C1192 C1193 C1194 C1195 \nC1202 C1204 C1205 C1206 C1213 C1214 \nC1215 C1216 C1217 C1218 C1219 C1229 \nC1231 C1233 C1234 C1235 C1236 C1237 \nC1246 C1248 C1250 C1251 C1253 C1254 \nC1261 C1262 C1267 C1268 C1269 C1271 \nC1277 C1279 C1281 C1282 C1283 C1284 \nC1285 C1291 C1292 C1293 C1297 C1299 \nC1301 C1302 C1303 C1304 C1305 C1308 \nC1310 C1312 C1313 C1315 C1316 C1318 \nC1320 C1321 C1322 C1323 C1324 C1325 \nC1326 C1327 C1329 C1330 C1345 C1360 \nC1377 C1392 C1406 C1408 C1423 C1425 \nC1435 C1437 C1442 C1443 C1453 C1460 \nC1462 C1471 C1472 C1479 C1481 C1489 \nC1491 C1495 C1503 C1505 C1519 C1520 \nC1521 C1522 C1536 C1537 C1538 C1539 \nC1540 C1541 C1542 C1550 C1551 C1552 \nC1553 C1561 C1563 C1564 C1565 C1573 \nC1574 C1575 C1576 C1577 C1578 C1587 \nC1588 C1589 C1590 C1599 C1601 C1602 \nC1604 C1605 C1613 C1615 C1616 C1618 \nC1619 C1625 C1626 C1627 C1629 C1635 \nC1637 C1638 C1639 C1640 C1641 C1646 \nC1648 C1649 C1650 C1651 C1652 C1656 \nC1658 C1659 C1660 C1661 C1662 C1665 \nC1667 C1668 C1670 C1671 C1673 C1674 \nC1675 C1676 C1678 C1679 C1680 C1681 \nC1682 C1743 C1759 C1769 C1779 C1784 \nC1793 C1796 C1807 C1814 C1819 C1822 \nC1832 C1840 C1841 C1842 C1843 C1844 \nC1845 C1846 C1847 C1848 C1849 C1851 \nC1858 C1859 C1860 C1861 C1862 C1863 \nC1867 C1868 C1869 C1870 C1871 C1872 \nC1873 C1874 C1875 C1876 C1878 C1893 \nC1895 C1896 C1897 C1898 C1899 C1905 \nC1906 C1907 C1908 C1909 C1917 C1919 \nC1920 C1921 C1922 C1923 C1928 C1935 \nC1937 C1938 C1940 C1941 C1945 C1946 \nC1948 C1952 C1953 C1956 C1958 C1959 \nC1960 C1961 C1962 C1964 C1966 C1967 \nC1968 C1969 C1970 C1971 C1973 C1974 \nC1976 C1977 C1980 C2067 C2076 C2086 \nC2190 C2204 C2227 C2237 C2238 C2239 \nC2243 C2251 C2252 C2259 C2260 C2266 \nC2267 C2268 C2272 C2278 C2279 C2280 \nC2284 C2289 C2290 C2291 C2295 C2302 \nC2303 C2304 C2306 C2307 C2308 C2309 \nC2311 C2312 C2313 C2314 C2315 C2316 \nC2318 C2319 C2320 C2321 C2326 C2333 \nC2334 \n3476: C18_=_C20 ,C18_=_C261 ,C18_=_C509 ,C18_=_C729 ,C18_=_C946 ,\nC18_=_C1154 ,C18_=_C1156 ,C18_=_C1157 ,C18_=_C1158 ,C18_=_C1159 ,C18_=_C1160 ,\nC18_=_C1161 ,C18_=_C1162 ,C20_=_C511 ,C20_=_C1345 ,C20_=_C1519 ,C20_=_C1520 ,\nC20_=_C1521 ,C20_=_C1522 ,C45_=_C47 ,C45_=_C283 ,C45_=_C965 ,C45_=_C1171 ,\nC45_=_C1172 ,C45_=_C1173 ,C45_=_C1174 ,C47_=_C285 ,C47_=_C527 ,C47_=_C744 ,\nC47_=_C967 ,C47_=_C1360 ,C47_=_C1536 ,C47_=_C1537 ,C47_=_C1538 ,C47_=_C1539 ,\nC47_=_C1540 ,C47_=_C1541 ,C47_=_C1542 ,C63_=_C302 ,C63_=_C546 ,C63_=_C758 ,\nC63_=_C987 ,C63_=_C1187 ,C63_=_C1189 ,C63_=_C1190 ,C63_=_C1191 ,C63_=_C1192 ,\nC63_=_C1193 ,C63_=_C1194 ,C63_=_C1195 ,C84_=_C86 ,C84_=_C88 ,C84_=_C322 ,\nC84_=_C776 ,C84_=_C1202 ,C84_=_C1204 ,C84_=_C1205 ,C84_=_C1206 ,C86_=_C88 ,\nC86_=_C324 ,C86_=_C778 ,C86_=_C1561 ,C86_=_C1563 ,C86_=_C1564 ,C86_=_C1565 ,\nC88_=_C326 ,C88_=_C564 ,C88_=_C780 ,C88_=_C1004 ,C88_=_C1392 ,C88_=_C1743 ,\nC88_=_C1840 ,C88_=_C1858 ,C88_=_C1867 ,C88_=_C1893 ,C88_=_C1895 ,C88_=_C1896 ,\nC88_=_C1897 ,C88_=_C1898 ,C88_=_C1899 ,C113_=_C115 ,C113_=_C358 ,C113_=_C588 ,\nC113_=_C808 ,C113_=_C1033 ,C113_=_C1229 ,C113_=_C1231 ,C113_=_C1233 ,C113_=_C1234 ,\nC113_=_C1235 ,C113_=_C1236 ,C113_=_C1237 ,C115_=_C362 ,C115_=_C590 ,C115_=_C810 ,\nC115_=_C1035 ,C115_=_C1425 ,C115_=_C1769 ,C115_=_C1842 ,C115_=_C1859 ,C115_=_C1869 ,\nC115_=_C1917 ,C115_=_C1919 ,C115_=_C1920 ,C115_=_C1921 ,C115_=_C1922 ,C115_=_C1923 ,\nC132_=_C134 ,C132_=_C136 ,C132_=_C139 ,C132_=_C379 ,C132_=_C605 ,C132_=_C824 ,\nC132_=_C1045 ,C132_=_C1246 ,C132_=_C1248 ,C132_=_C1250 ,C132_=_C1251 ,C132_=_C1253 ,\nC132_=_C1254 ,C134_=_C136 ,C134_=_C139 ,C134_=_C381 ,C134_=_C607 ,C134_=_C826 ,\nC134_=_C1046 ,C134_=_C1435 ,C134_=_C1599 ,C134_=_C1601 ,C134_=_C1602 ,C134_=_C1604 ,\nC134_=_C1605 ,C136_=_C139 ,C136_=_C383 ,C136_=_C609 ,C136_=_C828 ,C136_=_C1843 ,\nC136_=_C1870 ,C136_=_C1928 ,C139_=_C386 ,C139_=_C612 ,C139_=_C831 ,C139_=_C1048 ,\nC139_=_C1437 ,C139_=_C1779 ,C139_=_C2067 ,C139_=_C2190 ,C139_=_C2237 ,C139_=_C2251 ,\nC139_=_C2259 ,C139_=_C2266 ,C139_=_C2278 ,C139_=_C2289 ,C139_=_C2302 ,C139_=_C2303 ,\nC139_=_C2304 ,C139_=_C2306 ,C139_=_C2307 ,C139_=_C2308 ,C139_=_C2309 ,C153_=_C155 ,\nC153_=_C157 ,C153_=_C160 ,C153_=_C399 ,C153_=_C842 ,C153_=_C1056 ,C153_=_C1261 ,\nC153_=_C1262 ,C155_=_C157 ,C155_=_C160 ,C155_=_C401 ,C155_=_C622 ,C155_=_C844 ,\nC155_=_C1058 ,C155_=_C1442 ,C155_=_C1613 ,C155_=_C1615 ,C155_=_C1616 ,C155_=_C1618 ,\nC155_=_C1619 ,C157_=_C160 ,C157_=_C403 ,C157_=_C623 ,C157_=_C846 ,C157_=_C1060 ,\nC157_=_C1443 ,C157_=_C1784 ,C157_=_C1844 ,C157_=_C1860 ,C157_=_C1871 ,C157_=_C1935 ,\nC157_=_C1937 ,C157_=_C1938 ,C157_=_C1940 ,C157_=_C1941 ,C160_=_C406 ,C160_=_C849 ,\nC160_=_C1063 ,C160_=_C2076 ,C160_=_C2238 ,C160_=_C2267 ,C160_=_C2279 ,C160_=_C2290 ,\nC160_=_C2311 ,C160_=_C2312 ,C160_=_C2313 ,C172_=_C418 ,C172_=_C641 ,C172_=_C866 ,\nC172_=_C1079 ,C172_=_C1453 ,C172_=_C1796 ,C172_=_C2086 ,C172_=_C2204 ,C172_=_C2239 ,\nC172_=_C2252 ,C172_=_C2260 ,C172_=_C2268 ,C172_=_C2280 ,C172_=_C2291 ,C172_=_C2314 ,\nC172_=_C2315 ,C172_=_C2316 ,C172_=_C2318 ,C172_=_C2319 ,C172_=_C2320 ,C172_=_C2321 ,\nC183_=_C185 ,C183_=_C187 ,C183_=_C425 ,C183_=_C650 ,C183_=_C875 ,C183_=_C1087 ,\nC183_=_C1277 ,C183_=_C1279 ,C183_=_C1281 ,C183_=_C1282 ,C183_=_C1283 ,C183_=_C1284 ,\nC183_=_C1285 ,C185_=_C187 ,C185_=_C427 ,C185_=_C652 ,C185_=_C877 ,C185_=_C1089 ,\nC185_=_C1460 ,C185_=_C1635 ,C185_=_C1637 ,C185_=_C1638 ,C185_=_C1639 ,C185_=_C1640 ,\nC185_=_C1641 ,C187_=_C879 ,C187_=_C1091 ,C187_=_C1462 ,C187_=_C1846 ,C187_=_C1873 ,\nC187_=_C1952 ,C187_=_C1953 ,C198_=_C199 ,C198_=_C439 ,C198_=_C663 ,C198_=_C892 ,\nC198_=_C1099 ,C198_=_C1471 ,C198_=_C1646</w:t>
      </w:r>
    </w:p>
    <w:p>
      <w:pPr>
        <w:pStyle w:val="PreformattedText"/>
        <w:bidi w:val="0"/>
        <w:spacing w:before="0" w:after="0"/>
        <w:jc w:val="left"/>
        <w:rPr/>
      </w:pPr>
      <w:r>
        <w:rPr/>
        <w:t xml:space="preserve"> </w:t>
      </w:r>
      <w:r>
        <w:rPr/>
        <w:t>,C198_=_C1648 ,C198_=_C1649 ,C198_=_C1650 ,\nC198_=_C1651 ,C198_=_C1652 ,C199_=_C441 ,C199_=_C665 ,C199_=_C894 ,C199_=_C1100 ,\nC199_=_C1472 ,C199_=_C1807 ,C199_=_C1847 ,C199_=_C1861 ,C199_=_C1874 ,C199_=_C1956 ,\nC199_=_C1958 ,C199_=_C1959 ,C199_=_C1960 ,C199_=_C1961 ,C199_=_C1962 ,C207_=_C209 ,\nC207_=_C210 ,C207_=_C451 ,C207_=_C676 ,C207_=_C904 ,C207_=_C1107 ,C207_=_C1297 ,\nC207_=_C1299 ,C207_=_C1301 ,C207_=_C1302 ,C207_=_C1303 ,C207_=_C1304 ,C207_=_C1305 ,\nC209_=_C210 ,C209_=_C453 ,C209_=_C678 ,C209_=_C906 ,C209_=_C1109 ,C209_=_C1479 ,\nC209_=_C1656 ,C209_=_C1658 ,C209_=_C1659 ,C209_=_C1660 ,C209_=_C1661 ,C209_=_C1662 ,\nC210_=_C454 ,C210_=_C679 ,C210_=_C908 ,C210_=_C1111 ,C210_=_C1481 ,C210_=_C1814 ,\nC210_=_C1848 ,C210_=_C1862 ,C210_=_C1875 ,C210_=_C1964 ,C210_=_C1966 ,C210_=_C1967 ,\nC210_=_C1968 ,C210_=_C1969 ,C210_=_C1970 ,C219_=_C221 ,C219_=_C223 ,C219_=_C226 ,\nC219_=_C460 ,C219_=_C686 ,C219_=_C915 ,C219_=_C1118 ,C219_=_C1308 ,C219_=_C1310 ,\nC219_=_C1312 ,C219_=_C1313 ,C219_=_C1315 ,C219_=_C1316 ,C221_=_C223 ,C221_=_C226 ,\nC221_=_C461 ,C221_=_C688 ,C221_=_C916 ,C221_=_C1119 ,C221_=_C1489 ,C221_=_C1665 ,\nC221_=_C1667 ,C221_=_C1668 ,C221_=_C1670 ,C221_=_C1671 ,C223_=_C226 ,C223_=_C463 ,\nC223_=_C690 ,C223_=_C918 ,C223_=_C1121 ,C223_=_C1491 ,C223_=_C1819 ,C223_=_C1849 ,\nC223_=_C1863 ,C223_=_C1876 ,C223_=_C1971 ,C223_=_C1973 ,C223_=_C1974 ,C223_=_C1976 ,\nC223_=_C1977 ,C226_=_C693 ,C226_=_C1822 ,C226_=_C2227 ,C226_=_C2243 ,C226_=_C2272 ,\nC226_=_C2284 ,C226_=_C2295 ,C226_=_C2326 ,C226_=_C2333 ,C226_=_C2334 ,C234_=_C236 ,\nC234_=_C470 ,C234_=_C699 ,C234_=_C922 ,C234_=_C1125 ,C234_=_C1318 ,C234_=_C1320 ,\nC234_=_C1321 ,C234_=_C1322 ,C234_=_C1323 ,C234_=_C1324 ,C234_=_C1325 ,C234_=_C1326 ,\nC236_=_C472 ,C236_=_C701 ,C236_=_C1495 ,C236_=_C1673 ,C236_=_C1674 ,C236_=_C1675 ,\nC249_=_C485 ,C249_=_C713 ,C249_=_C930 ,C249_=_C1132 ,C249_=_C1503 ,C249_=_C1676 ,\nC249_=_C1678 ,C249_=_C1679 ,C249_=_C1680 ,C249_=_C1681 ,C249_=_C1682 ,C261_=_C509 ,\nC261_=_C729 ,C261_=_C946 ,C261_=_C1154 ,C261_=_C1156 ,C261_=_C1157 ,C261_=_C1158 ,\nC261_=_C1159 ,C261_=_C1160 ,C261_=_C1161 ,C261_=_C1162 ,C283_=_C285 ,C283_=_C965 ,\nC283_=_C1171 ,C283_=_C1172 ,C283_=_C1173 ,C283_=_C1174 ,C285_=_C527 ,C285_=_C744 ,\nC285_=_C967 ,C285_=_C1360 ,C285_=_C1536 ,C285_=_C1537 ,C285_=_C1538 ,C285_=_C1539 ,\nC285_=_C1540 ,C285_=_C1541 ,C285_=_C1542 ,C302_=_C546 ,C302_=_C758 ,C302_=_C987 ,\nC302_=_C1187 ,C302_=_C1189 ,C302_=_C1190 ,C302_=_C1191 ,C302_=_C1192 ,C302_=_C1193 ,\nC302_=_C1194 ,C302_=_C1195 ,C322_=_C324 ,C322_=_C326 ,C322_=_C776 ,C322_=_C1202 ,\nC322_=_C1204 ,C322_=_C1205 ,C322_=_C1206 ,C324_=_C326 ,C324_=_C778 ,C324_=_C1561 ,\nC324_=_C1563 ,C324_=_C1564 ,C324_=_C1565 ,C326_=_C564 ,C326_=_C780 ,C326_=_C1004 ,\nC326_=_C1392 ,C326_=_C1743 ,C326_=_C1840 ,C326_=_C1858 ,C326_=_C1867 ,C326_=_C1893 ,\nC326_=_C1895 ,C326_=_C1896 ,C326_=_C1897 ,C326_=_C1898 ,C326_=_C1899 ,C358_=_C360 ,\nC358_=_C362 ,C358_=_C588 ,C358_=_C808 ,C358_=_C1033 ,C358_=_C1229 ,C358_=_C1231 ,\nC358_=_C1233 ,C358_=_C1234 ,C358_=_C1235 ,C358_=_C1236 ,C358_=_C1237 ,C360_=_C362 ,\nC360_=_C1423 ,C360_=_C1587 ,C360_=_C1588 ,C360_=_C1589 ,C360_=_C1590 ,C362_=_C590 ,\nC362_=_C810 ,C362_=_C1035 ,C362_=_C1425 ,C362_=_C1769 ,C362_=_C1842 ,C362_=_C1859 ,\nC362_=_C1869 ,C362_=_C1917 ,C362_=_C1919 ,C362_=_C1920 ,C362_=_C1921 ,C362_=_C1922 ,\nC362_=_C1923 ,C379_=_C381 ,C379_=_C383 ,C379_=_C386 ,C379_=_C605 ,C379_=_C824 ,\nC379_=_C1045 ,C379_=_C1246 ,C379_=_C1248 ,C379_=_C1250 ,C379_=_C1251 ,C379_=_C1253 ,\nC379_=_C1254 ,C381_=_C383 ,C381_=_C386 ,C381_=_C607 ,C381_=_C826 ,C381_=_C1046 ,\nC381_=_C1435 ,C381_=_C1599 ,C381_=_C1601 ,C381_=_C1602 ,C381_=_C1604 ,C381_=_C1605 ,\nC383_=_C386 ,C383_=_C609 ,C383_=_C828 ,C383_=_C1843 ,C383_=_C1870 ,C383_=_C1928 ,\nC386_=_C612 ,C386_=_C831 ,C386_=_C1048 ,C386_=_C1437 ,C386_=_C1779 ,C386_=_C2067 ,\nC386_=_C2190 ,C386_=_C2237 ,C386_=_C2251 ,C386_=_C2259 ,C386_=_C2266 ,C386_=_C2278 ,\nC386_=_C2289 ,C386_=_C2302 ,C386_=_C2303 ,C386_=_C2304 ,C386_=_C2306 ,C386_=_C2307 ,\nC386_=_C2308 ,C386_=_C2309 ,C399_=_C401 ,C399_=_C403 ,C399_=_C406 ,C399_=_C842 ,\nC399_=_C1056 ,C399_=_C1261 ,C399_=_C1262 ,C401_=_C403 ,C401_=_C406 ,C401_=_C622 ,\nC401_=_C844 ,C401_=_C1058 ,C401_=_C1442 ,C401_=_C1613 ,C401_=_C1615 ,C401_=_C1616 ,\nC401_=_C1618 ,C401_=_C1619 ,C403_=_C406 ,C403_=_C623 ,C403_=_C846 ,C403_=_C1060 ,\nC403_=_C1443 ,C403_=_C1784 ,C403_=_C1844 ,C403_=_C1860 ,C403_=_C1871 ,C403_=_C1935 ,\nC403_=_C1937 ,C403_=_C1938 ,C403_=_C1940 ,C403_=_C1941 ,C406_=_C849 ,C406_=_C1063 ,\nC406_=_C2076 ,C406_=_C2238 ,C406_=_C2267 ,C406_=_C2279 ,C406_=_C2290 ,C406_=_C2311 ,\nC406_=_C2312 ,C406_=_C2313 ,C418_=_C641 ,C418_=_C866 ,C418_=_C1079 ,C418_=_C1453 ,\nC418_=_C1796 ,C418_=_C2086 ,C418_=_C2204 ,C418_=_C2239 ,C418_=_C2252 ,C418_=_C2260 ,\nC418_=_C2268 ,C418_=_C2280 ,C418_=_C2291 ,C418_=_C2314 ,C418_=_C2315 ,C418_=_C2316 ,\nC418_=_C2318 ,C418_=_C2319 ,C418_=_C2320 ,C418_=_C2321 ,C425_=_C427 ,C425_=_C650 ,\nC425_=_C875 ,C425_=_C1087 ,C425_=_C1277 ,C425_=_C1279 ,C425_=_C1281 ,C425_=_C1282 ,\nC425_=_C1283 ,C425_=_C1284 ,C425_=_C1285 ,C427_=_C652 ,C427_=_C877 ,C427_=_C1089 ,\nC427_=_C1460 ,C427_=_C1635 ,C427_=_C1637 ,C427_=_C1638 ,C427_=_C1639 ,C427_=_C1640 ,\nC427_=_C1641 ,C437_=_C439 ,C437_=_C441 ,C437_=_C661 ,C437_=_C890 ,C437_=_C1291 ,\nC437_=_C1292 ,C437_=_C1293 ,C439_=_C441 ,C439_=_C663 ,C439_=_C892 ,C439_=_C1099 ,\nC439_=_C1471 ,C439_=_C1646 ,C439_=_C1648 ,C439_=_C1649 ,C439_=_C1650 ,C439_=_C1651 ,\nC439_=_C1652 ,C441_=_C665 ,C441_=_C894 ,C441_=_C1100 ,C441_=_C1472 ,C441_=_C1807 ,\nC441_=_C1847 ,C441_=_C1861 ,C441_=_C1874 ,C441_=_C1956 ,C441_=_C1958 ,C441_=_C1959 ,\nC441_=_C1960 ,C441_=_C1961 ,C441_=_C1962 ,C451_=_C453 ,C451_=_C454 ,C451_=_C676 ,\nC451_=_C904 ,C451_=_C1107 ,C451_=_C1297 ,C451_=_C1299 ,C451_=_C1301 ,C451_=_C1302 ,\nC451_=_C1303 ,C451_=_C1304 ,C451_=_C1305 ,C453_=_C454 ,C453_=_C678 ,C453_=_C906 ,\nC453_=_C1109 ,C453_=_C1479 ,C453_=_C1656 ,C453_=_C1658 ,C453_=_C1659 ,C453_=_C1660 ,\nC453_=_C1661 ,C453_=_C1662 ,C454_=_C679 ,C454_=_C908 ,C454_=_C1111 ,C454_=_C1481 ,\nC454_=_C1814 ,C454_=_C1848 ,C454_=_C1862 ,C454_=_C1875 ,C454_=_C1964 ,C454_=_C1966 ,\nC454_=_C1967 ,C454_=_C1968 ,C454_=_C1969 ,C454_=_C1970 ,C460_=_C461 ,C460_=_C463 ,\nC460_=_C686 ,C460_=_C915 ,C460_=_C1118 ,C460_=_C1308 ,C460_=_C1310 ,C460_=_C1312 ,\nC460_=_C1313 ,C460_=_C1315 ,C460_=_C1316 ,C461_=_C463 ,C461_=_C688 ,C461_=_C916 ,\nC461_=_C1119 ,C461_=_C1489 ,C461_=_C1665 ,C461_=_C1667 ,C461_=_C1668 ,C461_=_C1670 ,\nC461_=_C1671 ,C463_=_C690 ,C463_=_C918 ,C463_=_C1121 ,C463_=_C1491 ,C463_=_C1819 ,\nC463_=_C1849 ,C463_=_C1863 ,C463_=_C1876 ,C463_=_C1971 ,C463_=_C1973 ,C463_=_C1974 ,\nC463_=_C1976 ,C463_=_C1977 ,C470_=_C472 ,C470_=_C699 ,C470_=_C922 ,C470_=_C1125 ,\nC470_=_C1318 ,C470_=_C1320 ,C470_=_C1321 ,C470_=_C1322 ,C470_=_C1323 ,C470_=_C1324 ,\nC470_=_C1325 ,C470_=_C1326 ,C472_=_C701 ,C472_=_C1495 ,C472_=_C1673 ,C472_=_C1674 ,\nC472_=_C1675 ,C483_=_C485 ,C483_=_C487 ,C483_=_C711 ,C483_=_C928 ,C483_=_C1130 ,\nC483_=_C1327 ,C483_=_C1329 ,C483_=_C1330 ,C485_=_C487 ,C485_=_C713 ,C485_=_C930 ,\nC485_=_C1132 ,C485_=_C1503 ,C485_=_C1676 ,C485_=_C1678 ,C485_=_C1679 ,C485_=_C1680 ,\nC485_=_C1681 ,C485_=_C1682 ,C487_=_C715 ,C487_=_C932 ,C487_=_C1134 ,C487_=_C1505 ,\nC487_=_C1832 ,C487_=_C1851 ,C487_=_C1878 ,C487_=_C1980 ,C509_=_C511 ,C509_=_C729 ,\nC509_=_C946 ,C509_=_C1154 ,C509_=_C1156 ,C509_=_C1157 ,C509_=_C1158 ,C509_=_C1159 ,\nC509_=_C1160 ,C509_=_C1161 ,C509_=_C1162 ,C511_=_C1345 ,C511_=_C1519 ,C511_=_C1520 ,\nC511_=_C1521 ,C511_=_C1522 ,C527_=_C744 ,C527_=_C967 ,C527_=_C1360 ,C527_=_C1536 ,\nC527_=_C1537 ,C527_=_C1538 ,C527_=_C1539 ,C527_=_C1540 ,C527_=_C1541 ,C527_=_C1542 ,\nC546_=_C548 ,C546_=_C758 ,C546_=_C987 ,C546_=_C1187 ,C546_=_C1189 ,C546_=_C1190 ,\nC546_=_C1191 ,C546_=_C1192 ,C546_=_C1193 ,C546_=_C1194 ,C546_=_C1195 ,C548_=_C989 ,\nC548_=_C1377 ,C548_=_C1550 ,C548_=_C1551 ,C548_=_C1552 ,C548_=_C1553 ,C564_=_C780 ,\nC564_=_C1004 ,C564_=_C1392 ,C564_=_C1743 ,C564_=_C1840 ,C564_=_C1858 ,C564_=_C1867 ,\nC564_=_C1893 ,C564_=_C1895 ,C564_=_C1896 ,C564_=_C1897 ,C564_=_C1898 ,C564_=_C1899 ,\nC588_=_C590 ,C588_=_C808 ,C588_=_C1033 ,C588_=_C1229 ,C588_=_C1231 ,C588_=_C1233 ,\nC588_=_C1234 ,C588_=_C1235 ,C588_=_C1236 ,C588_=_C1237 ,C590_=_C810 ,C590_=_C1035 ,\nC590_=_C1425 ,C590_=_C1769 ,C590_=_C1842 ,C590_=_C1859 ,C590_=_C1869 ,C590_=_C1917 ,\nC590_=_C1919 ,C590_=_C1920 ,C590_=_C1921 ,C590_=_C1922 ,C590_=_C1923 ,C605_=_C607 ,\nC605_=_C609 ,C605_=_C612 ,C605_=_C824 ,C605_=_C1045 ,C605_=_C1246 ,C605_=_C1248 ,\nC605_=_C1250 ,C605_=_C1251 ,C605_=_C1253 ,C605_=_C1254 ,C607_=_C609 ,C607_=_C612 ,\nC607_=_C826 ,C607_=_C1046 ,C607_=_C1435 ,C607_=_C1599 ,C607_=_C1601 ,C607_=_C1602 ,\nC607_=_C1604 ,C607_=_C1605 ,C609_=_C612 ,C609_=_C828 ,C609_=_C1843 ,C609_=_C1870 ,\nC609_=_C1928 ,C612_=_C831 ,C612_=_C1048 ,C612_=_C1437 ,C612_=_C1779 ,C612_=_C2067 ,\nC612_=_C2190 ,C612_=_C2237 ,C612_=_C2251 ,C612_=_C2259 ,C612_=_C2266 ,C612_=_C2278 ,\nC612_=_C2289 ,C612_=_C2302 ,C612_=_C2303 ,C612_=_C2304 ,C612_=_C2306 ,C612_=_C2307 ,\nC612_=_C2308 ,C612_=_C2309 ,C622_=_C623 ,C622_=_C844 ,C622_=_C1058 ,C622_=_C1442 ,\nC622_=_C1613 ,C622_=_C1615 ,C622_=_C1616 ,C622_=_C1618 ,C622_=_C1619 ,C623_=_C846 ,\nC623_=_C1060 ,C623_=_C1443 ,C623_=_C1784 ,C623_=_C1844 ,C623_=_C1860 ,C623_=_C1871 ,\nC623_=_C1935 ,C623_=_C1937 ,C623_=_C1938 ,C623_=_C1940 ,C623_=_C1941 ,C634_=_C636 ,\nC634_=_C638 ,C634_=_C641 ,C634_=_C859 ,C634_=_C1072 ,C634_=_C1267 ,C634_=_C1268 ,\nC634_=_C1269 ,C634_=_C1271 ,C636_=_C638 ,C636_=_C641 ,C636_=_C861 ,C636_=_C1074 ,\nC636_=_C1625 ,C636_=_C1626 ,C636_=_C1627 ,C636_=_C1629 ,C638_=_C641 ,C638_=_C863 ,\nC638_=_C1076 ,C638_=_C1793 ,C638_=_C1845 ,C638_=_C1872 ,C638_=_C1945 ,C638_=_C1946 ,\nC638_=_C1948 ,C641_=_C866 ,C641_=_C1079 ,C641_=_C1453 ,C641_=_C1796 ,C641_=_C2086 ,\nC641_=_C2204 ,C641_=_C2239 ,C641_=_C2252 ,C641_=_C2260 ,C641_=_C2268 ,C641_=_C2280 ,\nC641_=_C2291 ,C641_=_C2314 ,C641_=_C2315 ,C641_=_C2316</w:t>
      </w:r>
    </w:p>
    <w:p>
      <w:pPr>
        <w:pStyle w:val="PreformattedText"/>
        <w:bidi w:val="0"/>
        <w:spacing w:before="0" w:after="0"/>
        <w:jc w:val="left"/>
        <w:rPr/>
      </w:pPr>
      <w:r>
        <w:rPr/>
        <w:t xml:space="preserve"> </w:t>
      </w:r>
      <w:r>
        <w:rPr/>
        <w:t>,C641_=_C2318 ,C641_=_C2319 ,\nC641_=_C2320 ,C641_=_C2321 ,C650_=_C652 ,C650_=_C875 ,C650_=_C1087 ,C650_=_C1277 ,\nC650_=_C1279 ,C650_=_C1281 ,C650_=_C1282 ,C650_=_C1283 ,C650_=_C1284 ,C650_=_C1285 ,\nC652_=_C877 ,C652_=_C1089 ,C652_=_C1460 ,C652_=_C1635 ,C652_=_C1637 ,C652_=_C1638 ,\nC652_=_C1639 ,C652_=_C1640 ,C652_=_C1641 ,C661_=_C663 ,C661_=_C665 ,C661_=_C890 ,\nC661_=_C1291 ,C661_=_C1292 ,C661_=_C1293 ,C663_=_C665 ,C663_=_C892 ,C663_=_C1099 ,\nC663_=_C1471 ,C663_=_C1646 ,C663_=_C1648 ,C663_=_C1649 ,C663_=_C1650 ,C663_=_C1651 ,\nC663_=_C1652 ,C665_=_C894 ,C665_=_C1100 ,C665_=_C1472 ,C665_=_C1807 ,C665_=_C1847 ,\nC665_=_C1861 ,C665_=_C1874 ,C665_=_C1956 ,C665_=_C1958 ,C665_=_C1959 ,C665_=_C1960 ,\nC665_=_C1961 ,C665_=_C1962 ,C676_=_C678 ,C676_=_C679 ,C676_=_C904 ,C676_=_C1107 ,\nC676_=_C1297 ,C676_=_C1299 ,C676_=_C1301 ,C676_=_C1302 ,C676_=_C1303 ,C676_=_C1304 ,\nC676_=_C1305 ,C678_=_C679 ,C678_=_C906 ,C678_=_C1109 ,C678_=_C1479 ,C678_=_C1656 ,\nC678_=_C1658 ,C678_=_C1659 ,C678_=_C1660 ,C678_=_C1661 ,C678_=_C1662 ,C679_=_C908 ,\nC679_=_C1111 ,C679_=_C1481 ,C679_=_C1814 ,C679_=_C1848 ,C679_=_C1862 ,C679_=_C1875 ,\nC679_=_C1964 ,C679_=_C1966 ,C679_=_C1967 ,C679_=_C1968 ,C679_=_C1969 ,C679_=_C1970 ,\nC686_=_C688 ,C686_=_C690 ,C686_=_C693 ,C686_=_C915 ,C686_=_C1118 ,C686_=_C1308 ,\nC686_=_C1310 ,C686_=_C1312 ,C686_=_C1313 ,C686_=_C1315 ,C686_=_C1316 ,C688_=_C690 ,\nC688_=_C693 ,C688_=_C916 ,C688_=_C1119 ,C688_=_C1489 ,C688_=_C1665 ,C688_=_C1667 ,\nC688_=_C1668 ,C688_=_C1670 ,C688_=_C1671 ,C690_=_C693 ,C690_=_C918 ,C690_=_C1121 ,\nC690_=_C1491 ,C690_=_C1819 ,C690_=_C1849 ,C690_=_C1863 ,C690_=_C1876 ,C690_=_C1971 ,\nC690_=_C1973 ,C690_=_C1974 ,C690_=_C1976 ,C690_=_C1977 ,C693_=_C1822 ,C693_=_C2227 ,\nC693_=_C2243 ,C693_=_C2272 ,C693_=_C2284 ,C693_=_C2295 ,C693_=_C2326 ,C693_=_C2333 ,\nC693_=_C2334 ,C699_=_C701 ,C699_=_C922 ,C699_=_C1125 ,C699_=_C1318 ,C699_=_C1320 ,\nC699_=_C1321 ,C699_=_C1322 ,C699_=_C1323 ,C699_=_C1324 ,C699_=_C1325 ,C699_=_C1326 ,\nC701_=_C1495 ,C701_=_C1673 ,C701_=_C1674 ,C701_=_C1675 ,C711_=_C713 ,C711_=_C715 ,\nC711_=_C928 ,C711_=_C1130 ,C711_=_C1327 ,C711_=_C1329 ,C711_=_C1330 ,C713_=_C715 ,\nC713_=_C930 ,C713_=_C1132 ,C713_=_C1503 ,C713_=_C1676 ,C713_=_C1678 ,C713_=_C1679 ,\nC713_=_C1680 ,C713_=_C1681 ,C713_=_C1682 ,C715_=_C932 ,C715_=_C1134 ,C715_=_C1505 ,\nC715_=_C1832 ,C715_=_C1851 ,C715_=_C1878 ,C715_=_C1980 ,C729_=_C946 ,C729_=_C1154 ,\nC729_=_C1156 ,C729_=_C1157 ,C729_=_C1158 ,C729_=_C1159 ,C729_=_C1160 ,C729_=_C1161 ,\nC729_=_C1162 ,C744_=_C967 ,C744_=_C1360 ,C744_=_C1536 ,C744_=_C1537 ,C744_=_C1538 ,\nC744_=_C1539 ,C744_=_C1540 ,C744_=_C1541 ,C744_=_C1542 ,C758_=_C987 ,C758_=_C1187 ,\nC758_=_C1189 ,C758_=_C1190 ,C758_=_C1191 ,C758_=_C1192 ,C758_=_C1193 ,C758_=_C1194 ,\nC758_=_C1195 ,C776_=_C778 ,C776_=_C780 ,C776_=_C1202 ,C776_=_C1204 ,C776_=_C1205 ,\nC776_=_C1206 ,C778_=_C780 ,C778_=_C1561 ,C778_=_C1563 ,C778_=_C1564 ,C778_=_C1565 ,\nC780_=_C1004 ,C780_=_C1392 ,C780_=_C1743 ,C780_=_C1840 ,C780_=_C1858 ,C780_=_C1867 ,\nC780_=_C1893 ,C780_=_C1895 ,C780_=_C1896 ,C780_=_C1897 ,C780_=_C1898 ,C780_=_C1899 ,\nC808_=_C810 ,C808_=_C1033 ,C808_=_C1229 ,C808_=_C1231 ,C808_=_C1233 ,C808_=_C1234 ,\nC808_=_C1235 ,C808_=_C1236 ,C808_=_C1237 ,C810_=_C1035 ,C810_=_C1425 ,C810_=_C1769 ,\nC810_=_C1842 ,C810_=_C1859 ,C810_=_C1869 ,C810_=_C1917 ,C810_=_C1919 ,C810_=_C1920 ,\nC810_=_C1921 ,C810_=_C1922 ,C810_=_C1923 ,C824_=_C826 ,C824_=_C828 ,C824_=_C831 ,\nC824_=_C1045 ,C824_=_C1246 ,C824_=_C1248 ,C824_=_C1250 ,C824_=_C1251 ,C824_=_C1253 ,\nC824_=_C1254 ,C826_=_C828 ,C826_=_C831 ,C826_=_C1046 ,C826_=_C1435 ,C826_=_C1599 ,\nC826_=_C1601 ,C826_=_C1602 ,C826_=_C1604 ,C826_=_C1605 ,C828_=_C831 ,C828_=_C1843 ,\nC828_=_C1870 ,C828_=_C1928 ,C831_=_C1048 ,C831_=_C1437 ,C831_=_C1779 ,C831_=_C2067 ,\nC831_=_C2190 ,C831_=_C2237 ,C831_=_C2251 ,C831_=_C2259 ,C831_=_C2266 ,C831_=_C2278 ,\nC831_=_C2289 ,C831_=_C2302 ,C831_=_C2303 ,C831_=_C2304 ,C831_=_C2306 ,C831_=_C2307 ,\nC831_=_C2308 ,C831_=_C2309 ,C842_=_C844 ,C842_=_C846 ,C842_=_C849 ,C842_=_C1056 ,\nC842_=_C1261 ,C842_=_C1262 ,C844_=_C846 ,C844_=_C849 ,C844_=_C1058 ,C844_=_C1442 ,\nC844_=_C1613 ,C844_=_C1615 ,C844_=_C1616 ,C844_=_C1618 ,C844_=_C1619 ,C846_=_C849 ,\nC846_=_C1060 ,C846_=_C1443 ,C846_=_C1784 ,C846_=_C1844 ,C846_=_C1860 ,C846_=_C1871 ,\nC846_=_C1935 ,C846_=_C1937 ,C846_=_C1938 ,C846_=_C1940 ,C846_=_C1941 ,C849_=_C1063 ,\nC849_=_C2076 ,C849_=_C2238 ,C849_=_C2267 ,C849_=_C2279 ,C849_=_C2290 ,C849_=_C2311 ,\nC849_=_C2312 ,C849_=_C2313 ,C859_=_C861 ,C859_=_C863 ,C859_=_C866 ,C859_=_C1072 ,\nC859_=_C1267 ,C859_=_C1268 ,C859_=_C1269 ,C859_=_C1271 ,C861_=_C863 ,C861_=_C866 ,\nC861_=_C1074 ,C861_=_C1625 ,C861_=_C1626 ,C861_=_C1627 ,C861_=_C1629 ,C863_=_C866 ,\nC863_=_C1076 ,C863_=_C1793 ,C863_=_C1845 ,C863_=_C1872 ,C863_=_C1945 ,C863_=_C1946 ,\nC863_=_C1948 ,C866_=_C1079 ,C866_=_C1453 ,C866_=_C1796 ,C866_=_C2086 ,C866_=_C2204 ,\nC866_=_C2239 ,C866_=_C2252 ,C866_=_C2260 ,C866_=_C2268 ,C866_=_C2280 ,C866_=_C2291 ,\nC866_=_C2314 ,C866_=_C2315 ,C866_=_C2316 ,C866_=_C2318 ,C866_=_C2319 ,C866_=_C2320 ,\nC866_=_C2321 ,C875_=_C877 ,C875_=_C879 ,C875_=_C1087 ,C875_=_C1277 ,C875_=_C1279 ,\nC875_=_C1281 ,C875_=_C1282 ,C875_=_C1283 ,C875_=_C1284 ,C875_=_C1285 ,C877_=_C879 ,\nC877_=_C1089 ,C877_=_C1460 ,C877_=_C1635 ,C877_=_C1637 ,C877_=_C1638 ,C877_=_C1639 ,\nC877_=_C1640 ,C877_=_C1641 ,C879_=_C1091 ,C879_=_C1462 ,C879_=_C1846 ,C879_=_C1873 ,\nC879_=_C1952 ,C879_=_C1953 ,C890_=_C892 ,C890_=_C894 ,C890_=_C1291 ,C890_=_C1292 ,\nC890_=_C1293 ,C892_=_C894 ,C892_=_C1099 ,C892_=_C1471 ,C892_=_C1646 ,C892_=_C1648 ,\nC892_=_C1649 ,C892_=_C1650 ,C892_=_C1651 ,C892_=_C1652 ,C894_=_C1100 ,C894_=_C1472 ,\nC894_=_C1807 ,C894_=_C1847 ,C894_=_C1861 ,C894_=_C1874 ,C894_=_C1956 ,C894_=_C1958 ,\nC894_=_C1959 ,C894_=_C1960 ,C894_=_C1961 ,C894_=_C1962 ,C904_=_C906 ,C904_=_C908 ,\nC904_=_C1107 ,C904_=_C1297 ,C904_=_C1299 ,C904_=_C1301 ,C904_=_C1302 ,C904_=_C1303 ,\nC904_=_C1304 ,C904_=_C1305 ,C906_=_C908 ,C906_=_C1109 ,C906_=_C1479 ,C906_=_C1656 ,\nC906_=_C1658 ,C906_=_C1659 ,C906_=_C1660 ,C906_=_C1661 ,C906_=_C1662 ,C908_=_C1111 ,\nC908_=_C1481 ,C908_=_C1814 ,C908_=_C1848 ,C908_=_C1862 ,C908_=_C1875 ,C908_=_C1964 ,\nC908_=_C1966 ,C908_=_C1967 ,C908_=_C1968 ,C908_=_C1969 ,C908_=_C1970 ,C915_=_C916 ,\nC915_=_C918 ,C915_=_C1118 ,C915_=_C1308 ,C915_=_C1310 ,C915_=_C1312 ,C915_=_C1313 ,\nC915_=_C1315 ,C915_=_C1316 ,C916_=_C918 ,C916_=_C1119 ,C916_=_C1489 ,C916_=_C1665 ,\nC916_=_C1667 ,C916_=_C1668 ,C916_=_C1670 ,C916_=_C1671 ,C918_=_C1121 ,C918_=_C1491 ,\nC918_=_C1819 ,C918_=_C1849 ,C918_=_C1863 ,C918_=_C1876 ,C918_=_C1971 ,C918_=_C1973 ,\nC918_=_C1974 ,C918_=_C1976 ,C918_=_C1977 ,C922_=_C1125 ,C922_=_C1318 ,C922_=_C1320 ,\nC922_=_C1321 ,C922_=_C1322 ,C922_=_C1323 ,C922_=_C1324 ,C922_=_C1325 ,C922_=_C1326 ,\nC928_=_C930 ,C928_=_C932 ,C928_=_C1130 ,C928_=_C1327 ,C928_=_C1329 ,C928_=_C1330 ,\nC930_=_C932 ,C930_=_C1132 ,C930_=_C1503 ,C930_=_C1676 ,C930_=_C1678 ,C930_=_C1679 ,\nC930_=_C1680 ,C930_=_C1681 ,C930_=_C1682 ,C932_=_C1134 ,C932_=_C1505 ,C932_=_C1832 ,\nC932_=_C1851 ,C932_=_C1878 ,C932_=_C1980 ,C946_=_C1154 ,C946_=_C1156 ,C946_=_C1157 ,\nC946_=_C1158 ,C946_=_C1159 ,C946_=_C1160 ,C946_=_C1161 ,C946_=_C1162 ,C965_=_C967 ,\nC965_=_C1171 ,C965_=_C1172 ,C965_=_C1173 ,C965_=_C1174 ,C967_=_C1360 ,C967_=_C1536 ,\nC967_=_C1537 ,C967_=_C1538 ,C967_=_C1539 ,C967_=_C1540 ,C967_=_C1541 ,C967_=_C1542 ,\nC987_=_C989 ,C987_=_C1187 ,C987_=_C1189 ,C987_=_C1190 ,C987_=_C1191 ,C987_=_C1192 ,\nC987_=_C1193 ,C987_=_C1194 ,C987_=_C1195 ,C989_=_C1377 ,C989_=_C1550 ,C989_=_C1551 ,\nC989_=_C1552 ,C989_=_C1553 ,C1004_=_C1392 ,C1004_=_C1743 ,C1004_=_C1840 ,C1004_=_C1858 ,\nC1004_=_C1867 ,C1004_=_C1893 ,C1004_=_C1895 ,C1004_=_C1896 ,C1004_=_C1897 ,C1004_=_C1898 ,\nC1004_=_C1899 ,C1018_=_C1020 ,C1018_=_C1022 ,C1018_=_C1213 ,C1018_=_C1214 ,C1018_=_C1215 ,\nC1018_=_C1216 ,C1018_=_C1217 ,C1018_=_C1218 ,C1018_=_C1219 ,C1020_=_C1022 ,C1020_=_C1406 ,\nC1020_=_C1573 ,C1020_=_C1574 ,C1020_=_C1575 ,C1020_=_C1576 ,C1020_=_C1577 ,C1020_=_C1578 ,\nC1022_=_C1408 ,C1022_=_C1759 ,C1022_=_C1841 ,C1022_=_C1868 ,C1022_=_C1905 ,C1022_=_C1906 ,\nC1022_=_C1907 ,C1022_=_C1908 ,C1022_=_C1909 ,C1033_=_C1035 ,C1033_=_C1229 ,C1033_=_C1231 ,\nC1033_=_C1233 ,C1033_=_C1234 ,C1033_=_C1235 ,C1033_=_C1236 ,C1033_=_C1237 ,C1035_=_C1425 ,\nC1035_=_C1769 ,C1035_=_C1842 ,C1035_=_C1859 ,C1035_=_C1869 ,C1035_=_C1917 ,C1035_=_C1919 ,\nC1035_=_C1920 ,C1035_=_C1921 ,C1035_=_C1922 ,C1035_=_C1923 ,C1045_=_C1046 ,C1045_=_C1048 ,\nC1045_=_C1246 ,C1045_=_C1248 ,C1045_=_C1250 ,C1045_=_C1251 ,C1045_=_C1253 ,C1045_=_C1254 ,\nC1046_=_C1048 ,C1046_=_C1435 ,C1046_=_C1599 ,C1046_=_C1601 ,C1046_=_C1602 ,C1046_=_C1604 ,\nC1046_=_C1605 ,C1048_=_C1437 ,C1048_=_C1779 ,C1048_=_C2067 ,C1048_=_C2190 ,C1048_=_C2237 ,\nC1048_=_C2251 ,C1048_=_C2259 ,C1048_=_C2266 ,C1048_=_C2278 ,C1048_=_C2289 ,C1048_=_C2302 ,\nC1048_=_C2303 ,C1048_=_C2304 ,C1048_=_C2306 ,C1048_=_C2307 ,C1048_=_C2308 ,C1048_=_C2309 ,\nC1056_=_C1058 ,C1056_=_C1060 ,C1056_=_C1063 ,C1056_=_C1261 ,C1056_=_C1262 ,C1058_=_C1060 ,\nC1058_=_C1063 ,C1058_=_C1442 ,C1058_=_C1613 ,C1058_=_C1615 ,C1058_=_C1616 ,C1058_=_C1618 ,\nC1058_=_C1619 ,C1060_=_C1063 ,C1060_=_C1443 ,C1060_=_C1784 ,C1060_=_C1844 ,C1060_=_C1860 ,\nC1060_=_C1871 ,C1060_=_C1935 ,C1060_=_C1937 ,C1060_=_C1938 ,C1060_=_C1940 ,C1060_=_C1941 ,\nC1063_=_C2076 ,C1063_=_C2238 ,C1063_=_C2267 ,C1063_=_C2279 ,C1063_=_C2290 ,C1063_=_C2311 ,\nC1063_=_C2312 ,C1063_=_C2313 ,C1072_=_C1074 ,C1072_=_C1076 ,C1072_=_C1079 ,C1072_=_C1267 ,\nC1072_=_C1268 ,C1072_=_C1269 ,C1072_=_C1271 ,C1074_=_C1076 ,C1074_=_C1079 ,C1074_=_C1625 ,\nC1074_=_C1626 ,C1074_=_C1627 ,C1074_=_C1629 ,C1076_=_C1079 ,C1076_=_C1793 ,C1076_=_C1845 ,\nC1076_=_C1872 ,C1076_=_C1945 ,C1076_=_C1946 ,C1076_=_C1948 ,C1079_=_C1453 ,C1079_=_C1796 ,\nC1079_=_C2086 ,C1079_=_C2204 ,C1079_=_C2239 ,C1079_=_C2252 ,C1079_=_C2260 ,C1079_=_C2268 ,\nC1079_=_C2280 ,C1079_=_C2291 ,C1079_=_C2314 ,C1079_=_C2315 ,C1079_=_C2316 ,C1079_=_C2318</w:t>
      </w:r>
    </w:p>
    <w:p>
      <w:pPr>
        <w:pStyle w:val="PreformattedText"/>
        <w:bidi w:val="0"/>
        <w:spacing w:before="0" w:after="0"/>
        <w:jc w:val="left"/>
        <w:rPr/>
      </w:pPr>
      <w:r>
        <w:rPr/>
        <w:t xml:space="preserve"> </w:t>
      </w:r>
      <w:r>
        <w:rPr/>
        <w:t>,\nC1079_=_C2319 ,C1079_=_C2320 ,C1079_=_C2321 ,C1087_=_C1089 ,C1087_=_C1091 ,C1087_=_C1277 ,\nC1087_=_C1279 ,C1087_=_C1281 ,C1087_=_C1282 ,C1087_=_C1283 ,C1087_=_C1284 ,C1087_=_C1285 ,\nC1089_=_C1091 ,C1089_=_C1460 ,C1089_=_C1635 ,C1089_=_C1637 ,C1089_=_C1638 ,C1089_=_C1639 ,\nC1089_=_C1640 ,C1089_=_C1641 ,C1091_=_C1462 ,C1091_=_C1846 ,C1091_=_C1873 ,C1091_=_C1952 ,\nC1091_=_C1953 ,C1099_=_C1100 ,C1099_=_C1471 ,C1099_=_C1646 ,C1099_=_C1648 ,C1099_=_C1649 ,\nC1099_=_C1650 ,C1099_=_C1651 ,C1099_=_C1652 ,C1100_=_C1472 ,C1100_=_C1807 ,C1100_=_C1847 ,\nC1100_=_C1861 ,C1100_=_C1874 ,C1100_=_C1956 ,C1100_=_C1958 ,C1100_=_C1959 ,C1100_=_C1960 ,\nC1100_=_C1961 ,C1100_=_C1962 ,C1107_=_C1109 ,C1107_=_C1111 ,C1107_=_C1297 ,C1107_=_C1299 ,\nC1107_=_C1301 ,C1107_=_C1302 ,C1107_=_C1303 ,C1107_=_C1304 ,C1107_=_C1305 ,C1109_=_C1111 ,\nC1109_=_C1479 ,C1109_=_C1656 ,C1109_=_C1658 ,C1109_=_C1659 ,C1109_=_C1660 ,C1109_=_C1661 ,\nC1109_=_C1662 ,C1111_=_C1481 ,C1111_=_C1814 ,C1111_=_C1848 ,C1111_=_C1862 ,C1111_=_C1875 ,\nC1111_=_C1964 ,C1111_=_C1966 ,C1111_=_C1967 ,C1111_=_C1968 ,C1111_=_C1969 ,C1111_=_C1970 ,\nC1118_=_C1119 ,C1118_=_C1121 ,C1118_=_C1308 ,C1118_=_C1310 ,C1118_=_C1312 ,C1118_=_C1313 ,\nC1118_=_C1315 ,C1118_=_C1316 ,C1119_=_C1121 ,C1119_=_C1489 ,C1119_=_C1665 ,C1119_=_C1667 ,\nC1119_=_C1668 ,C1119_=_C1670 ,C1119_=_C1671 ,C1121_=_C1491 ,C1121_=_C1819 ,C1121_=_C1849 ,\nC1121_=_C1863 ,C1121_=_C1876 ,C1121_=_C1971 ,C1121_=_C1973 ,C1121_=_C1974 ,C1121_=_C1976 ,\nC1121_=_C1977 ,C1125_=_C1318 ,C1125_=_C1320 ,C1125_=_C1321 ,C1125_=_C1322 ,C1125_=_C1323 ,\nC1125_=_C1324 ,C1125_=_C1325 ,C1125_=_C1326 ,C1130_=_C1132 ,C1130_=_C1134 ,C1130_=_C1327 ,\nC1130_=_C1329 ,C1130_=_C1330 ,C1132_=_C1134 ,C1132_=_C1503 ,C1132_=_C1676 ,C1132_=_C1678 ,\nC1132_=_C1679 ,C1132_=_C1680 ,C1132_=_C1681 ,C1132_=_C1682 ,C1134_=_C1505 ,C1134_=_C1832 ,\nC1134_=_C1851 ,C1134_=_C1878 ,C1134_=_C1980 ,C1154_=_C1156 ,C1154_=_C1157 ,C1154_=_C1158 ,\nC1154_=_C1159 ,C1154_=_C1160 ,C1154_=_C1161 ,C1154_=_C1162 ,C1154_=_C1345 ,C1156_=_C1157 ,\nC1156_=_C1158 ,C1156_=_C1159 ,C1156_=_C1160 ,C1156_=_C1161 ,C1156_=_C1162 ,C1157_=_C1158 ,\nC1157_=_C1159 ,C1157_=_C1160 ,C1157_=_C1161 ,C1157_=_C1162 ,C1157_=_C1519 ,C1157_=_C1840 ,\nC1157_=_C1841 ,C1157_=_C1842 ,C1157_=_C1843 ,C1157_=_C1844 ,C1157_=_C1845 ,C1157_=_C1846 ,\nC1157_=_C1847 ,C1157_=_C1848 ,C1157_=_C1849 ,C1157_=_C1851 ,C1158_=_C1159 ,C1158_=_C1160 ,\nC1158_=_C1161 ,C1158_=_C1162 ,C1159_=_C1160 ,C1159_=_C1161 ,C1159_=_C1162 ,C1160_=_C1161 ,\nC1160_=_C1162 ,C1160_=_C1520 ,C1160_=_C2237 ,C1160_=_C2238 ,C1160_=_C2239 ,C1160_=_C2243 ,\nC1161_=_C1162 ,C1161_=_C1521 ,C1162_=_C1522 ,C1171_=_C1172 ,C1171_=_C1173 ,C1171_=_C1174 ,\nC1171_=_C1536 ,C1172_=_C1173 ,C1172_=_C1174 ,C1172_=_C1538 ,C1173_=_C1174 ,C1173_=_C1539 ,\nC1174_=_C1541 ,C1187_=_C1189 ,C1187_=_C1190 ,C1187_=_C1191 ,C1187_=_C1192 ,C1187_=_C1193 ,\nC1187_=_C1194 ,C1187_=_C1195 ,C1187_=_C1377 ,C1189_=_C1190 ,C1189_=_C1191 ,C1189_=_C1192 ,\nC1189_=_C1193 ,C1189_=_C1194 ,C1189_=_C1195 ,C1189_=_C1550 ,C1190_=_C1191 ,C1190_=_C1192 ,\nC1190_=_C1193 ,C1190_=_C1194 ,C1190_=_C1195 ,C1190_=_C1551 ,C1190_=_C1867 ,C1190_=_C1868 ,\nC1190_=_C1869 ,C1190_=_C1870 ,C1190_=_C1871 ,C1190_=_C1872 ,C1190_=_C1873 ,C1190_=_C1874 ,\nC1190_=_C1875 ,C1190_=_C1876 ,C1190_=_C1878 ,C1191_=_C1192 ,C1191_=_C1193 ,C1191_=_C1194 ,\nC1191_=_C1195 ,C1191_=_C1552 ,C1192_=_C1193 ,C1192_=_C1194 ,C1192_=_C1195 ,C1193_=_C1194 ,\nC1193_=_C1195 ,C1193_=_C2259 ,C1193_=_C2260 ,C1194_=_C1195 ,C1195_=_C1553 ,C1202_=_C1204 ,\nC1202_=_C1205 ,C1202_=_C1206 ,C1202_=_C1561 ,C1202_=_C1743 ,C1204_=_C1205 ,C1204_=_C1206 ,\nC1204_=_C1563 ,C1204_=_C1895 ,C1205_=_C1206 ,C1205_=_C1564 ,C1205_=_C1897 ,C1205_=_C2266 ,\nC1205_=_C2267 ,C1205_=_C2268 ,C1205_=_C2272 ,C1206_=_C1565 ,C1206_=_C1899 ,C1213_=_C1214 ,\nC1213_=_C1215 ,C1213_=_C1216 ,C1213_=_C1217 ,C1213_=_C1218 ,C1213_=_C1219 ,C1213_=_C1406 ,\nC1213_=_C1408 ,C1214_=_C1215 ,C1214_=_C1216 ,C1214_=_C1217 ,C1214_=_C1218 ,C1214_=_C1219 ,\nC1214_=_C1573 ,C1214_=_C1759 ,C1215_=_C1216 ,C1215_=_C1217 ,C1215_=_C1218 ,C1215_=_C1219 ,\nC1215_=_C1574 ,C1215_=_C1905 ,C1216_=_C1217 ,C1216_=_C1218 ,C1216_=_C1219 ,C1216_=_C1575 ,\nC1216_=_C1906 ,C1217_=_C1218 ,C1217_=_C1219 ,C1217_=_C1576 ,C1217_=_C1907 ,C1217_=_C2278 ,\nC1217_=_C2279 ,C1217_=_C2280 ,C1217_=_C2284 ,C1218_=_C1219 ,C1218_=_C1577 ,C1218_=_C1908 ,\nC1219_=_C1578 ,C1219_=_C1909 ,C1229_=_C1231 ,C1229_=_C1233 ,C1229_=_C1234 ,C1229_=_C1235 ,\nC1229_=_C1236 ,C1229_=_C1237 ,C1229_=_C1423 ,C1229_=_C1425 ,C1231_=_C1233 ,C1231_=_C1234 ,\nC1231_=_C1235 ,C1231_=_C1236 ,C1231_=_C1237 ,C1231_=_C1769 ,C1233_=_C1234 ,C1233_=_C1235 ,\nC1233_=_C1236 ,C1233_=_C1237 ,C1233_=_C1919 ,C1234_=_C1235 ,C1234_=_C1236 ,C1234_=_C1237 ,\nC1234_=_C1587 ,C1234_=_C1920 ,C1235_=_C1236 ,C1235_=_C1237 ,C1235_=_C1588 ,C1235_=_C1921 ,\nC1235_=_C2289 ,C1235_=_C2290 ,C1235_=_C2291 ,C1235_=_C2295 ,C1236_=_C1237 ,C1236_=_C1589 ,\nC1236_=_C1922 ,C1237_=_C1590 ,C1237_=_C1923 ,C1246_=_C1248 ,C1246_=_C1250 ,C1246_=_C1251 ,\nC1246_=_C1253 ,C1246_=_C1254 ,C1246_=_C1435 ,C1246_=_C1437 ,C1248_=_C1250 ,C1248_=_C1251 ,\nC1248_=_C1253 ,C1248_=_C1254 ,C1248_=_C1599 ,C1248_=_C1779 ,C1250_=_C1251 ,C1250_=_C1253 ,\nC1250_=_C1254 ,C1250_=_C1601 ,C1250_=_C2067 ,C1251_=_C1253 ,C1251_=_C1254 ,C1251_=_C1602 ,\nC1251_=_C1928 ,C1251_=_C2190 ,C1253_=_C1254 ,C1253_=_C1604 ,C1253_=_C2308 ,C1254_=_C1605 ,\nC1254_=_C2309 ,C1261_=_C1262 ,C1261_=_C1615 ,C1261_=_C1937 ,C1261_=_C2076 ,C1262_=_C1619 ,\nC1262_=_C1941 ,C1262_=_C2313 ,C1267_=_C1268 ,C1267_=_C1269 ,C1267_=_C1271 ,C1267_=_C1625 ,\nC1267_=_C1793 ,C1267_=_C1796 ,C1268_=_C1269 ,C1268_=_C1271 ,C1268_=_C1626 ,C1268_=_C1945 ,\nC1268_=_C2086 ,C1269_=_C1271 ,C1269_=_C1627 ,C1269_=_C1946 ,C1269_=_C2204 ,C1271_=_C1629 ,\nC1271_=_C1948 ,C1271_=_C2321 ,C1277_=_C1279 ,C1277_=_C1281 ,C1277_=_C1282 ,C1277_=_C1283 ,\nC1277_=_C1284 ,C1277_=_C1285 ,C1277_=_C1460 ,C1277_=_C1462 ,C1279_=_C1281 ,C1279_=_C1282 ,\nC1279_=_C1283 ,C1279_=_C1284 ,C1279_=_C1285 ,C1279_=_C1635 ,C1281_=_C1282 ,C1281_=_C1283 ,\nC1281_=_C1284 ,C1281_=_C1285 ,C1281_=_C1637 ,C1282_=_C1283 ,C1282_=_C1284 ,C1282_=_C1285 ,\nC1282_=_C1638 ,C1282_=_C1952 ,C1283_=_C1284 ,C1283_=_C1285 ,C1283_=_C1639 ,C1283_=_C2302 ,\nC1283_=_C2314 ,C1284_=_C1285 ,C1284_=_C1640 ,C1284_=_C1953 ,C1285_=_C1641 ,C1291_=_C1292 ,\nC1291_=_C1293 ,C1291_=_C1648 ,C1291_=_C1958 ,C1292_=_C1293 ,C1292_=_C1650 ,C1292_=_C1960 ,\nC1292_=_C2303 ,C1292_=_C2311 ,C1292_=_C2315 ,C1292_=_C2326 ,C1293_=_C1652 ,C1293_=_C1962 ,\nC1297_=_C1299 ,C1297_=_C1301 ,C1297_=_C1302 ,C1297_=_C1303 ,C1297_=_C1304 ,C1297_=_C1305 ,\nC1297_=_C1479 ,C1297_=_C1481 ,C1299_=_C1301 ,C1299_=_C1302 ,C1299_=_C1303 ,C1299_=_C1304 ,\nC1299_=_C1305 ,C1299_=_C1656 ,C1299_=_C1814 ,C1301_=_C1302 ,C1301_=_C1303 ,C1301_=_C1304 ,\nC1301_=_C1305 ,C1301_=_C1658 ,C1301_=_C1966 ,C1302_=_C1303 ,C1302_=_C1304 ,C1302_=_C1305 ,\nC1302_=_C1659 ,C1302_=_C1967 ,C1303_=_C1304 ,C1303_=_C1305 ,C1303_=_C1660 ,C1303_=_C1968 ,\nC1303_=_C2304 ,C1303_=_C2316 ,C1304_=_C1305 ,C1304_=_C1661 ,C1304_=_C1969 ,C1305_=_C1662 ,\nC1305_=_C1970 ,C1308_=_C1310 ,C1308_=_C1312 ,C1308_=_C1313 ,C1308_=_C1315 ,C1308_=_C1316 ,\nC1308_=_C1489 ,C1308_=_C1491 ,C1310_=_C1312 ,C1310_=_C1313 ,C1310_=_C1315 ,C1310_=_C1316 ,\nC1310_=_C1665 ,C1310_=_C1819 ,C1310_=_C1822 ,C1312_=_C1313 ,C1312_=_C1315 ,C1312_=_C1316 ,\nC1312_=_C1667 ,C1312_=_C1973 ,C1313_=_C1315 ,C1313_=_C1316 ,C1313_=_C1668 ,C1313_=_C1974 ,\nC1313_=_C2227 ,C1315_=_C1316 ,C1315_=_C1670 ,C1315_=_C1976 ,C1315_=_C2334 ,C1316_=_C1671 ,\nC1316_=_C1977 ,C1318_=_C1320 ,C1318_=_C1321 ,C1318_=_C1322 ,C1318_=_C1323 ,C1318_=_C1324 ,\nC1318_=_C1325 ,C1318_=_C1326 ,C1318_=_C1495 ,C1320_=_C1321 ,C1320_=_C1322 ,C1320_=_C1323 ,\nC1320_=_C1324 ,C1320_=_C1325 ,C1320_=_C1326 ,C1320_=_C1673 ,C1321_=_C1322 ,C1321_=_C1323 ,\nC1321_=_C1324 ,C1321_=_C1325 ,C1321_=_C1326 ,C1321_=_C1893 ,C1321_=_C1917 ,C1321_=_C1935 ,\nC1321_=_C1956 ,C1321_=_C1964 ,C1321_=_C1971 ,C1322_=_C1323 ,C1322_=_C1324 ,C1322_=_C1325 ,\nC1322_=_C1326 ,C1322_=_C1674 ,C1323_=_C1324 ,C1323_=_C1325 ,C1323_=_C1326 ,C1324_=_C1325 ,\nC1324_=_C1326 ,C1324_=_C1675 ,C1324_=_C2306 ,C1324_=_C2312 ,C1324_=_C2318 ,C1324_=_C2333 ,\nC1325_=_C1326 ,C1327_=_C1329 ,C1327_=_C1330 ,C1327_=_C1503 ,C1327_=_C1505 ,C1329_=_C1330 ,\nC1329_=_C1676 ,C1329_=_C1832 ,C1330_=_C1681 ,C1330_=_C1980 ,C1345_=_C1519 ,C1345_=_C1520 ,\nC1345_=_C1521 ,C1345_=_C1522 ,C1360_=_C1536 ,C1360_=_C1537 ,C1360_=_C1538 ,C1360_=_C1539 ,\nC1360_=_C1540 ,C1360_=_C1541 ,C1360_=_C1542 ,C1377_=_C1550 ,C1377_=_C1551 ,C1377_=_C1552 ,\nC1377_=_C1553 ,C1392_=_C1743 ,C1392_=_C1840 ,C1392_=_C1858 ,C1392_=_C1867 ,C1392_=_C1893 ,\nC1392_=_C1895 ,C1392_=_C1896 ,C1392_=_C1897 ,C1392_=_C1898 ,C1392_=_C1899 ,C1406_=_C1408 ,\nC1406_=_C1573 ,C1406_=_C1574 ,C1406_=_C1575 ,C1406_=_C1576 ,C1406_=_C1577 ,C1406_=_C1578 ,\nC1408_=_C1759 ,C1408_=_C1841 ,C1408_=_C1868 ,C1408_=_C1905 ,C1408_=_C1906 ,C1408_=_C1907 ,\nC1408_=_C1908 ,C1408_=_C1909 ,C1423_=_C1425 ,C1423_=_C1587 ,C1423_=_C1588 ,C1423_=_C1589 ,\nC1423_=_C1590 ,C1425_=_C1769 ,C1425_=_C1842 ,C1425_=_C1859 ,C1425_=_C1869 ,C1425_=_C1917 ,\nC1425_=_C1919 ,C1425_=_C1920 ,C1425_=_C1921 ,C1425_=_C1922 ,C1425_=_C1923 ,C1435_=_C1437 ,\nC1435_=_C1599 ,C1435_=_C1601 ,C1435_=_C1602 ,C1435_=_C1604 ,C1435_=_C1605 ,C1437_=_C1779 ,\nC1437_=_C2067 ,C1437_=_C2190 ,C1437_=_C2237 ,C1437_=_C2251 ,C1437_=_C2259 ,C1437_=_C2266 ,\nC1437_=_C2278 ,C1437_=_C2289 ,C1437_=_C2302 ,C1437_=_C2303 ,C1437_=_C2304 ,C1437_=_C2306 ,\nC1437_=_C2307 ,C1437_=_C2308 ,C1437_=_C2309 ,C1442_=_C1443 ,C1442_=_C1613 ,C1442_=_C1615 ,\nC1442_=_C1616 ,C1442_=_C1618 ,C1442_=_C1619 ,C1443_=_C1784 ,C1443_=_C1844 ,C1443_=_C1860 ,\nC1443_=_C1871 ,C1443_=_C1935 ,C1443_=_C1937 ,C1443_=_C1938 ,C1443_=_C1940 ,C1443_=_C1941 ,\nC1453_=_C1796 ,C1453_=_C2086 ,C1453_=_C2204 ,C1453_=_C2239 ,C1453_=_C2252 ,C1453_=_C2260 ,\nC1453_=_C2268 ,C1453_=_C2280 ,C1453_=_C2291 ,C1453_=_C2314 ,C1453_=_C2315 ,C1453_=_C2316 ,\nC1453_=_C2318 ,C1453_=_C2319 ,C1453_=_C2320 ,C1453_=_C2321</w:t>
      </w:r>
    </w:p>
    <w:p>
      <w:pPr>
        <w:pStyle w:val="PreformattedText"/>
        <w:bidi w:val="0"/>
        <w:spacing w:before="0" w:after="0"/>
        <w:jc w:val="left"/>
        <w:rPr/>
      </w:pPr>
      <w:r>
        <w:rPr/>
        <w:t xml:space="preserve"> </w:t>
      </w:r>
      <w:r>
        <w:rPr/>
        <w:t>,C1460_=_C1462 ,C1460_=_C1635 ,\nC1460_=_C1637 ,C1460_=_C1638 ,C1460_=_C1639 ,C1460_=_C1640 ,C1460_=_C1641 ,C1462_=_C1846 ,\nC1462_=_C1873 ,C1462_=_C1952 ,C1462_=_C1953 ,C1471_=_C1472 ,C1471_=_C1646 ,C1471_=_C1648 ,\nC1471_=_C1649 ,C1471_=_C1650 ,C1471_=_C1651 ,C1471_=_C1652 ,C1472_=_C1807 ,C1472_=_C1847 ,\nC1472_=_C1861 ,C1472_=_C1874 ,C1472_=_C1956 ,C1472_=_C1958 ,C1472_=_C1959 ,C1472_=_C1960 ,\nC1472_=_C1961 ,C1472_=_C1962 ,C1479_=_C1481 ,C1479_=_C1656 ,C1479_=_C1658 ,C1479_=_C1659 ,\nC1479_=_C1660 ,C1479_=_C1661 ,C1479_=_C1662 ,C1481_=_C1814 ,C1481_=_C1848 ,C1481_=_C1862 ,\nC1481_=_C1875 ,C1481_=_C1964 ,C1481_=_C1966 ,C1481_=_C1967 ,C1481_=_C1968 ,C1481_=_C1969 ,\nC1481_=_C1970 ,C1489_=_C1491 ,C1489_=_C1665 ,C1489_=_C1667 ,C1489_=_C1668 ,C1489_=_C1670 ,\nC1489_=_C1671 ,C1491_=_C1819 ,C1491_=_C1849 ,C1491_=_C1863 ,C1491_=_C1876 ,C1491_=_C1971 ,\nC1491_=_C1973 ,C1491_=_C1974 ,C1491_=_C1976 ,C1491_=_C1977 ,C1495_=_C1673 ,C1495_=_C1674 ,\nC1495_=_C1675 ,C1503_=_C1505 ,C1503_=_C1676 ,C1503_=_C1678 ,C1503_=_C1679 ,C1503_=_C1680 ,\nC1503_=_C1681 ,C1503_=_C1682 ,C1505_=_C1832 ,C1505_=_C1851 ,C1505_=_C1878 ,C1505_=_C1980 ,\nC1519_=_C1520 ,C1519_=_C1521 ,C1519_=_C1522 ,C1519_=_C1840 ,C1519_=_C1841 ,C1519_=_C1842 ,\nC1519_=_C1843 ,C1519_=_C1844 ,C1519_=_C1845 ,C1519_=_C1846 ,C1519_=_C1847 ,C1519_=_C1848 ,\nC1519_=_C1849 ,C1519_=_C1851 ,C1520_=_C1521 ,C1520_=_C1522 ,C1520_=_C2237 ,C1520_=_C2238 ,\nC1520_=_C2239 ,C1520_=_C2243 ,C1521_=_C1522 ,C1536_=_C1537 ,C1536_=_C1538 ,C1536_=_C1539 ,\nC1536_=_C1540 ,C1536_=_C1541 ,C1536_=_C1542 ,C1537_=_C1538 ,C1537_=_C1539 ,C1537_=_C1540 ,\nC1537_=_C1541 ,C1537_=_C1542 ,C1537_=_C1858 ,C1537_=_C1859 ,C1537_=_C1860 ,C1537_=_C1861 ,\nC1537_=_C1862 ,C1537_=_C1863 ,C1538_=_C1539 ,C1538_=_C1540 ,C1538_=_C1541 ,C1538_=_C1542 ,\nC1539_=_C1540 ,C1539_=_C1541 ,C1539_=_C1542 ,C1540_=_C1541 ,C1540_=_C1542 ,C1540_=_C2251 ,\nC1540_=_C2252 ,C1541_=_C1542 ,C1550_=_C1551 ,C1550_=_C1552 ,C1550_=_C1553 ,C1551_=_C1552 ,\nC1551_=_C1553 ,C1551_=_C1867 ,C1551_=_C1868 ,C1551_=_C1869 ,C1551_=_C1870 ,C1551_=_C1871 ,\nC1551_=_C1872 ,C1551_=_C1873 ,C1551_=_C1874 ,C1551_=_C1875 ,C1551_=_C1876 ,C1551_=_C1878 ,\nC1552_=_C1553 ,C1561_=_C1563 ,C1561_=_C1564 ,C1561_=_C1565 ,C1561_=_C1743 ,C1563_=_C1564 ,\nC1563_=_C1565 ,C1563_=_C1895 ,C1564_=_C1565 ,C1564_=_C1897 ,C1564_=_C2266 ,C1564_=_C2267 ,\nC1564_=_C2268 ,C1564_=_C2272 ,C1565_=_C1899 ,C1573_=_C1574 ,C1573_=_C1575 ,C1573_=_C1576 ,\nC1573_=_C1577 ,C1573_=_C1578 ,C1573_=_C1759 ,C1574_=_C1575 ,C1574_=_C1576 ,C1574_=_C1577 ,\nC1574_=_C1578 ,C1574_=_C1905 ,C1575_=_C1576 ,C1575_=_C1577 ,C1575_=_C1578 ,C1575_=_C1906 ,\nC1576_=_C1577 ,C1576_=_C1578 ,C1576_=_C1907 ,C1576_=_C2278 ,C1576_=_C2279 ,C1576_=_C2280 ,\nC1576_=_C2284 ,C1577_=_C1578 ,C1577_=_C1908 ,C1578_=_C1909 ,C1587_=_C1588 ,C1587_=_C1589 ,\nC1587_=_C1590 ,C1587_=_C1920 ,C1588_=_C1589 ,C1588_=_C1590 ,C1588_=_C1921 ,C1588_=_C2289 ,\nC1588_=_C2290 ,C1588_=_C2291 ,C1588_=_C2295 ,C1589_=_C1590 ,C1589_=_C1922 ,C1590_=_C1923 ,\nC1599_=_C1601 ,C1599_=_C1602 ,C1599_=_C1604 ,C1599_=_C1605 ,C1599_=_C1779 ,C1601_=_C1602 ,\nC1601_=_C1604 ,C1601_=_C1605 ,C1601_=_C2067 ,C1602_=_C1604 ,C1602_=_C1605 ,C1602_=_C1928 ,\nC1602_=_C2190 ,C1604_=_C1605 ,C1604_=_C2308 ,C1605_=_C2309 ,C1613_=_C1615 ,C1613_=_C1616 ,\nC1613_=_C1618 ,C1613_=_C1619 ,C1613_=_C1784 ,C1615_=_C1616 ,C1615_=_C1618 ,C1615_=_C1619 ,\nC1615_=_C1937 ,C1615_=_C2076 ,C1616_=_C1618 ,C1616_=_C1619 ,C1616_=_C1938 ,C1618_=_C1619 ,\nC1618_=_C1940 ,C1619_=_C1941 ,C1619_=_C2313 ,C1625_=_C1626 ,C1625_=_C1627 ,C1625_=_C1629 ,\nC1625_=_C1793 ,C1625_=_C1796 ,C1626_=_C1627 ,C1626_=_C1629 ,C1626_=_C1945 ,C1626_=_C2086 ,\nC1627_=_C1629 ,C1627_=_C1946 ,C1627_=_C2204 ,C1629_=_C1948 ,C1629_=_C2321 ,C1635_=_C1637 ,\nC1635_=_C1638 ,C1635_=_C1639 ,C1635_=_C1640 ,C1635_=_C1641 ,C1637_=_C1638 ,C1637_=_C1639 ,\nC1637_=_C1640 ,C1637_=_C1641 ,C1638_=_C1639 ,C1638_=_C1640 ,C1638_=_C1641 ,C1638_=_C1952 ,\nC1639_=_C1640 ,C1639_=_C1641 ,C1639_=_C2302 ,C1639_=_C2314 ,C1640_=_C1641 ,C1640_=_C1953 ,\nC1646_=_C1648 ,C1646_=_C1649 ,C1646_=_C1650 ,C1646_=_C1651 ,C1646_=_C1652 ,C1646_=_C1807 ,\nC1648_=_C1649 ,C1648_=_C1650 ,C1648_=_C1651 ,C1648_=_C1652 ,C1648_=_C1958 ,C1649_=_C1650 ,\nC1649_=_C1651 ,C1649_=_C1652 ,C1649_=_C1959 ,C1650_=_C1651 ,C1650_=_C1652 ,C1650_=_C1960 ,\nC1650_=_C2303 ,C1650_=_C2311 ,C1650_=_C2315 ,C1650_=_C2326 ,C1651_=_C1652 ,C1651_=_C1961 ,\nC1652_=_C1962 ,C1656_=_C1658 ,C1656_=_C1659 ,C1656_=_C1660 ,C1656_=_C1661 ,C1656_=_C1662 ,\nC1656_=_C1814 ,C1658_=_C1659 ,C1658_=_C1660 ,C1658_=_C1661 ,C1658_=_C1662 ,C1658_=_C1966 ,\nC1659_=_C1660 ,C1659_=_C1661 ,C1659_=_C1662 ,C1659_=_C1967 ,C1660_=_C1661 ,C1660_=_C1662 ,\nC1660_=_C1968 ,C1660_=_C2304 ,C1660_=_C2316 ,C1661_=_C1662 ,C1661_=_C1969 ,C1662_=_C1970 ,\nC1665_=_C1667 ,C1665_=_C1668 ,C1665_=_C1670 ,C1665_=_C1671 ,C1665_=_C1819 ,C1665_=_C1822 ,\nC1667_=_C1668 ,C1667_=_C1670 ,C1667_=_C1671 ,C1667_=_C1973 ,C1668_=_C1670 ,C1668_=_C1671 ,\nC1668_=_C1974 ,C1668_=_C2227 ,C1670_=_C1671 ,C1670_=_C1976 ,C1670_=_C2334 ,C1671_=_C1977 ,\nC1673_=_C1674 ,C1673_=_C1675 ,C1674_=_C1675 ,C1675_=_C2306 ,C1675_=_C2312 ,C1675_=_C2318 ,\nC1675_=_C2333 ,C1676_=_C1678 ,C1676_=_C1679 ,C1676_=_C1680 ,C1676_=_C1681 ,C1676_=_C1682 ,\nC1676_=_C1832 ,C1678_=_C1679 ,C1678_=_C1680 ,C1678_=_C1681 ,C1678_=_C1682 ,C1679_=_C1680 ,\nC1679_=_C1681 ,C1679_=_C1682 ,C1680_=_C1681 ,C1680_=_C1682 ,C1680_=_C2307 ,C1680_=_C2319 ,\nC1681_=_C1682 ,C1681_=_C1980 ,C1743_=_C1840 ,C1743_=_C1858 ,C1743_=_C1867 ,C1743_=_C1893 ,\nC1743_=_C1895 ,C1743_=_C1896 ,C1743_=_C1897 ,C1743_=_C1898 ,C1743_=_C1899 ,C1759_=_C1841 ,\nC1759_=_C1868 ,C1759_=_C1905 ,C1759_=_C1906 ,C1759_=_C1907 ,C1759_=_C1908 ,C1759_=_C1909 ,\nC1769_=_C1842 ,C1769_=_C1859 ,C1769_=_C1869 ,C1769_=_C1917 ,C1769_=_C1919 ,C1769_=_C1920 ,\nC1769_=_C1921 ,C1769_=_C1922 ,C1769_=_C1923 ,C1779_=_C2067 ,C1779_=_C2190 ,C1779_=_C2237 ,\nC1779_=_C2251 ,C1779_=_C2259 ,C1779_=_C2266 ,C1779_=_C2278 ,C1779_=_C2289 ,C1779_=_C2302 ,\nC1779_=_C2303 ,C1779_=_C2304 ,C1779_=_C2306 ,C1779_=_C2307 ,C1779_=_C2308 ,C1779_=_C2309 ,\nC1784_=_C1844 ,C1784_=_C1860 ,C1784_=_C1871 ,C1784_=_C1935 ,C1784_=_C1937 ,C1784_=_C1938 ,\nC1784_=_C1940 ,C1784_=_C1941 ,C1793_=_C1796 ,C1793_=_C1845 ,C1793_=_C1872 ,C1793_=_C1945 ,\nC1793_=_C1946 ,C1793_=_C1948 ,C1796_=_C2086 ,C1796_=_C2204 ,C1796_=_C2239 ,C1796_=_C2252 ,\nC1796_=_C2260 ,C1796_=_C2268 ,C1796_=_C2280 ,C1796_=_C2291 ,C1796_=_C2314 ,C1796_=_C2315 ,\nC1796_=_C2316 ,C1796_=_C2318 ,C1796_=_C2319 ,C1796_=_C2320 ,C1796_=_C2321 ,C1807_=_C1847 ,\nC1807_=_C1861 ,C1807_=_C1874 ,C1807_=_C1956 ,C1807_=_C1958 ,C1807_=_C1959 ,C1807_=_C1960 ,\nC1807_=_C1961 ,C1807_=_C1962 ,C1814_=_C1848 ,C1814_=_C1862 ,C1814_=_C1875 ,C1814_=_C1964 ,\nC1814_=_C1966 ,C1814_=_C1967 ,C1814_=_C1968 ,C1814_=_C1969 ,C1814_=_C1970 ,C1819_=_C1822 ,\nC1819_=_C1849 ,C1819_=_C1863 ,C1819_=_C1876 ,C1819_=_C1971 ,C1819_=_C1973 ,C1819_=_C1974 ,\nC1819_=_C1976 ,C1819_=_C1977 ,C1822_=_C2227 ,C1822_=_C2243 ,C1822_=_C2272 ,C1822_=_C2284 ,\nC1822_=_C2295 ,C1822_=_C2326 ,C1822_=_C2333 ,C1822_=_C2334 ,C1832_=_C1851 ,C1832_=_C1878 ,\nC1832_=_C1980 ,C1840_=_C1841 ,C1840_=_C1842 ,C1840_=_C1843 ,C1840_=_C1844 ,C1840_=_C1845 ,\nC1840_=_C1846 ,C1840_=_C1847 ,C1840_=_C1848 ,C1840_=_C1849 ,C1840_=_C1851 ,C1840_=_C1858 ,\nC1840_=_C1867 ,C1840_=_C1893 ,C1840_=_C1895 ,C1840_=_C1896 ,C1840_=_C1897 ,C1840_=_C1898 ,\nC1840_=_C1899 ,C1841_=_C1842 ,C1841_=_C1843 ,C1841_=_C1844 ,C1841_=_C1845 ,C1841_=_C1846 ,\nC1841_=_C1847 ,C1841_=_C1848 ,C1841_=_C1849 ,C1841_=_C1851 ,C1841_=_C1868 ,C1841_=_C1905 ,\nC1841_=_C1906 ,C1841_=_C1907 ,C1841_=_C1908 ,C1841_=_C1909 ,C1842_=_C1843 ,C1842_=_C1844 ,\nC1842_=_C1845 ,C1842_=_C1846 ,C1842_=_C1847 ,C1842_=_C1848 ,C1842_=_C1849 ,C1842_=_C1851 ,\nC1842_=_C1859 ,C1842_=_C1869 ,C1842_=_C1917 ,C1842_=_C1919 ,C1842_=_C1920 ,C1842_=_C1921 ,\nC1842_=_C1922 ,C1842_=_C1923 ,C1843_=_C1844 ,C1843_=_C1845 ,C1843_=_C1846 ,C1843_=_C1847 ,\nC1843_=_C1848 ,C1843_=_C1849 ,C1843_=_C1851 ,C1843_=_C1870 ,C1843_=_C1928 ,C1844_=_C1845 ,\nC1844_=_C1846 ,C1844_=_C1847 ,C1844_=_C1848 ,C1844_=_C1849 ,C1844_=_C1851 ,C1844_=_C1860 ,\nC1844_=_C1871 ,C1844_=_C1935 ,C1844_=_C1937 ,C1844_=_C1938 ,C1844_=_C1940 ,C1844_=_C1941 ,\nC1845_=_C1846 ,C1845_=_C1847 ,C1845_=_C1848 ,C1845_=_C1849 ,C1845_=_C1851 ,C1845_=_C1872 ,\nC1845_=_C1945 ,C1845_=_C1946 ,C1845_=_C1948 ,C1846_=_C1847 ,C1846_=_C1848 ,C1846_=_C1849 ,\nC1846_=_C1851 ,C1846_=_C1873 ,C1846_=_C1952 ,C1846_=_C1953 ,C1847_=_C1848 ,C1847_=_C1849 ,\nC1847_=_C1851 ,C1847_=_C1861 ,C1847_=_C1874 ,C1847_=_C1956 ,C1847_=_C1958 ,C1847_=_C1959 ,\nC1847_=_C1960 ,C1847_=_C1961 ,C1847_=_C1962 ,C1848_=_C1849 ,C1848_=_C1851 ,C1848_=_C1862 ,\nC1848_=_C1875 ,C1848_=_C1964 ,C1848_=_C1966 ,C1848_=_C1967 ,C1848_=_C1968 ,C1848_=_C1969 ,\nC1848_=_C1970 ,C1849_=_C1851 ,C1849_=_C1863 ,C1849_=_C1876 ,C1849_=_C1971 ,C1849_=_C1973 ,\nC1849_=_C1974 ,C1849_=_C1976 ,C1849_=_C1977 ,C1851_=_C1878 ,C1851_=_C1980 ,C1858_=_C1859 ,\nC1858_=_C1860 ,C1858_=_C1861 ,C1858_=_C1862 ,C1858_=_C1863 ,C1858_=_C1867 ,C1858_=_C1893 ,\nC1858_=_C1895 ,C1858_=_C1896 ,C1858_=_C1897 ,C1858_=_C1898 ,C1858_=_C1899 ,C1859_=_C1860 ,\nC1859_=_C1861 ,C1859_=_C1862 ,C1859_=_C1863 ,C1859_=_C1869 ,C1859_=_C1917 ,C1859_=_C1919 ,\nC1859_=_C1920 ,C1859_=_C1921 ,C1859_=_C1922 ,C1859_=_C1923 ,C1860_=_C1861 ,C1860_=_C1862 ,\nC1860_=_C1863 ,C1860_=_C1871 ,C1860_=_C1935 ,C1860_=_C1937 ,C1860_=_C1938 ,C1860_=_C1940 ,\nC1860_=_C1941 ,C1861_=_C1862 ,C1861_=_C1863 ,C1861_=_C1874 ,C1861_=_C1956 ,C1861_=_C1958 ,\nC1861_=_C1959 ,C1861_=_C1960 ,C1861_=_C1961 ,C1861_=_C1962 ,C1862_=_C1863 ,C1862_=_C1875 ,\nC1862_=_C1964 ,C1862_=_C1966 ,C1862_=_C1967 ,C1862_=_C1968 ,C1862_=_C1969 ,C1862_=_C1970 ,\nC1863_=_C1876 ,C1863_=_C1971 ,C1863_=_C1973 ,C1863_=_C1974 ,C1863_=_C1976 ,C1863_=_C1977 ,\nC1867_=_C1868 ,C1867_=_C1869 ,C1867_=_C1870 ,C1867_=_C1871 ,C1867_=_C1872 ,C1867_=_C1873 ,\nC1867_=_C1874 ,C1867_=_C1875 ,C1867_=_C1876 ,C1867_=_C1878 ,C1867_=_C1893 ,C1867_=_C1895 ,\nC1867_=_C1896 ,C1867_=_C1897</w:t>
      </w:r>
    </w:p>
    <w:p>
      <w:pPr>
        <w:pStyle w:val="PreformattedText"/>
        <w:bidi w:val="0"/>
        <w:spacing w:before="0" w:after="0"/>
        <w:jc w:val="left"/>
        <w:rPr/>
      </w:pPr>
      <w:r>
        <w:rPr/>
        <w:t xml:space="preserve"> </w:t>
      </w:r>
      <w:r>
        <w:rPr/>
        <w:t>,C1867_=_C1898 ,C1867_=_C1899 ,C1868_=_C1869 ,C1868_=_C1870 ,\nC1868_=_C1871 ,C1868_=_C1872 ,C1868_=_C1873 ,C1868_=_C1874 ,C1868_=_C1875 ,C1868_=_C1876 ,\nC1868_=_C1878 ,C1868_=_C1905 ,C1868_=_C1906 ,C1868_=_C1907 ,C1868_=_C1908 ,C1868_=_C1909 ,\nC1869_=_C1870 ,C1869_=_C1871 ,C1869_=_C1872 ,C1869_=_C1873 ,C1869_=_C1874 ,C1869_=_C1875 ,\nC1869_=_C1876 ,C1869_=_C1878 ,C1869_=_C1917 ,C1869_=_C1919 ,C1869_=_C1920 ,C1869_=_C1921 ,\nC1869_=_C1922 ,C1869_=_C1923 ,C1870_=_C1871 ,C1870_=_C1872 ,C1870_=_C1873 ,C1870_=_C1874 ,\nC1870_=_C1875 ,C1870_=_C1876 ,C1870_=_C1878 ,C1870_=_C1928 ,C1871_=_C1872 ,C1871_=_C1873 ,\nC1871_=_C1874 ,C1871_=_C1875 ,C1871_=_C1876 ,C1871_=_C1878 ,C1871_=_C1935 ,C1871_=_C1937 ,\nC1871_=_C1938 ,C1871_=_C1940 ,C1871_=_C1941 ,C1872_=_C1873 ,C1872_=_C1874 ,C1872_=_C1875 ,\nC1872_=_C1876 ,C1872_=_C1878 ,C1872_=_C1945 ,C1872_=_C1946 ,C1872_=_C1948 ,C1873_=_C1874 ,\nC1873_=_C1875 ,C1873_=_C1876 ,C1873_=_C1878 ,C1873_=_C1952 ,C1873_=_C1953 ,C1874_=_C1875 ,\nC1874_=_C1876 ,C1874_=_C1878 ,C1874_=_C1956 ,C1874_=_C1958 ,C1874_=_C1959 ,C1874_=_C1960 ,\nC1874_=_C1961 ,C1874_=_C1962 ,C1875_=_C1876 ,C1875_=_C1878 ,C1875_=_C1964 ,C1875_=_C1966 ,\nC1875_=_C1967 ,C1875_=_C1968 ,C1875_=_C1969 ,C1875_=_C1970 ,C1876_=_C1878 ,C1876_=_C1971 ,\nC1876_=_C1973 ,C1876_=_C1974 ,C1876_=_C1976 ,C1876_=_C1977 ,C1878_=_C1980 ,C1893_=_C1895 ,\nC1893_=_C1896 ,C1893_=_C1897 ,C1893_=_C1898 ,C1893_=_C1899 ,C1893_=_C1917 ,C1893_=_C1935 ,\nC1893_=_C1956 ,C1893_=_C1964 ,C1893_=_C1971 ,C1895_=_C1896 ,C1895_=_C1897 ,C1895_=_C1898 ,\nC1895_=_C1899 ,C1896_=_C1897 ,C1896_=_C1898 ,C1896_=_C1899 ,C1897_=_C1898 ,C1897_=_C1899 ,\nC1897_=_C2266 ,C1897_=_C2267 ,C1897_=_C2268 ,C1897_=_C2272 ,C1898_=_C1899 ,C1905_=_C1906 ,\nC1905_=_C1907 ,C1905_=_C1908 ,C1905_=_C1909 ,C1906_=_C1907 ,C1906_=_C1908 ,C1906_=_C1909 ,\nC1907_=_C1908 ,C1907_=_C1909 ,C1907_=_C2278 ,C1907_=_C2279 ,C1907_=_C2280 ,C1907_=_C2284 ,\nC1908_=_C1909 ,C1917_=_C1919 ,C1917_=_C1920 ,C1917_=_C1921 ,C1917_=_C1922 ,C1917_=_C1923 ,\nC1917_=_C1935 ,C1917_=_C1956 ,C1917_=_C1964 ,C1917_=_C1971 ,C1919_=_C1920 ,C1919_=_C1921 ,\nC1919_=_C1922 ,C1919_=_C1923 ,C1920_=_C1921 ,C1920_=_C1922 ,C1920_=_C1923 ,C1921_=_C1922 ,\nC1921_=_C1923 ,C1921_=_C2289 ,C1921_=_C2290 ,C1921_=_C2291 ,C1921_=_C2295 ,C1922_=_C1923 ,\nC1928_=_C2190 ,C1935_=_C1937 ,C1935_=_C1938 ,C1935_=_C1940 ,C1935_=_C1941 ,C1935_=_C1956 ,\nC1935_=_C1964 ,C1935_=_C1971 ,C1937_=_C1938 ,C1937_=_C1940 ,C1937_=_C1941 ,C1937_=_C2076 ,\nC1938_=_C1940 ,C1938_=_C1941 ,C1940_=_C1941 ,C1941_=_C2313 ,C1945_=_C1946 ,C1945_=_C1948 ,\nC1945_=_C2086 ,C1946_=_C1948 ,C1946_=_C2204 ,C1948_=_C2321 ,C1952_=_C1953 ,C1956_=_C1958 ,\nC1956_=_C1959 ,C1956_=_C1960 ,C1956_=_C1961 ,C1956_=_C1962 ,C1956_=_C1964 ,C1956_=_C1971 ,\nC1958_=_C1959 ,C1958_=_C1960 ,C1958_=_C1961 ,C1958_=_C1962 ,C1959_=_C1960 ,C1959_=_C1961 ,\nC1959_=_C1962 ,C1960_=_C1961 ,C1960_=_C1962 ,C1960_=_C2303 ,C1960_=_C2311 ,C1960_=_C2315 ,\nC1960_=_C2326 ,C1961_=_C1962 ,C1964_=_C1966 ,C1964_=_C1967 ,C1964_=_C1968 ,C1964_=_C1969 ,\nC1964_=_C1970 ,C1964_=_C1971 ,C1966_=_C1967 ,C1966_=_C1968 ,C1966_=_C1969 ,C1966_=_C1970 ,\nC1967_=_C1968 ,C1967_=_C1969 ,C1967_=_C1970 ,C1968_=_C1969 ,C1968_=_C1970 ,C1968_=_C2304 ,\nC1968_=_C2316 ,C1969_=_C1970 ,C1971_=_C1973 ,C1971_=_C1974 ,C1971_=_C1976 ,C1971_=_C1977 ,\nC1973_=_C1974 ,C1973_=_C1976 ,C1973_=_C1977 ,C1974_=_C1976 ,C1974_=_C1977 ,C1974_=_C2227 ,\nC1976_=_C1977 ,C1976_=_C2334 ,C2067_=_C2190 ,C2067_=_C2237 ,C2067_=_C2251 ,C2067_=_C2259 ,\nC2067_=_C2266 ,C2067_=_C2278 ,C2067_=_C2289 ,C2067_=_C2302 ,C2067_=_C2303 ,C2067_=_C2304 ,\nC2067_=_C2306 ,C2067_=_C2307 ,C2067_=_C2308 ,C2067_=_C2309 ,C2076_=_C2238 ,C2076_=_C2267 ,\nC2076_=_C2279 ,C2076_=_C2290 ,C2076_=_C2311 ,C2076_=_C2312 ,C2076_=_C2313 ,C2086_=_C2204 ,\nC2086_=_C2239 ,C2086_=_C2252 ,C2086_=_C2260 ,C2086_=_C2268 ,C2086_=_C2280 ,C2086_=_C2291 ,\nC2086_=_C2314 ,C2086_=_C2315 ,C2086_=_C2316 ,C2086_=_C2318 ,C2086_=_C2319 ,C2086_=_C2320 ,\nC2086_=_C2321 ,C2190_=_C2237 ,C2190_=_C2251 ,C2190_=_C2259 ,C2190_=_C2266 ,C2190_=_C2278 ,\nC2190_=_C2289 ,C2190_=_C2302 ,C2190_=_C2303 ,C2190_=_C2304 ,C2190_=_C2306 ,C2190_=_C2307 ,\nC2190_=_C2308 ,C2190_=_C2309 ,C2204_=_C2239 ,C2204_=_C2252 ,C2204_=_C2260 ,C2204_=_C2268 ,\nC2204_=_C2280 ,C2204_=_C2291 ,C2204_=_C2314 ,C2204_=_C2315 ,C2204_=_C2316 ,C2204_=_C2318 ,\nC2204_=_C2319 ,C2204_=_C2320 ,C2204_=_C2321 ,C2227_=_C2243 ,C2227_=_C2272 ,C2227_=_C2284 ,\nC2227_=_C2295 ,C2227_=_C2326 ,C2227_=_C2333 ,C2227_=_C2334 ,C2237_=_C2238 ,C2237_=_C2239 ,\nC2237_=_C2243 ,C2237_=_C2251 ,C2237_=_C2259 ,C2237_=_C2266 ,C2237_=_C2278 ,C2237_=_C2289 ,\nC2237_=_C2302 ,C2237_=_C2303 ,C2237_=_C2304 ,C2237_=_C2306 ,C2237_=_C2307 ,C2237_=_C2308 ,\nC2237_=_C2309 ,C2238_=_C2239 ,C2238_=_C2243 ,C2238_=_C2267 ,C2238_=_C2279 ,C2238_=_C2290 ,\nC2238_=_C2311 ,C2238_=_C2312 ,C2238_=_C2313 ,C2239_=_C2243 ,C2239_=_C2252 ,C2239_=_C2260 ,\nC2239_=_C2268 ,C2239_=_C2280 ,C2239_=_C2291 ,C2239_=_C2314 ,C2239_=_C2315 ,C2239_=_C2316 ,\nC2239_=_C2318 ,C2239_=_C2319 ,C2239_=_C2320 ,C2239_=_C2321 ,C2243_=_C2272 ,C2243_=_C2284 ,\nC2243_=_C2295 ,C2243_=_C2326 ,C2243_=_C2333 ,C2243_=_C2334 ,C2251_=_C2252 ,C2251_=_C2259 ,\nC2251_=_C2266 ,C2251_=_C2278 ,C2251_=_C2289 ,C2251_=_C2302 ,C2251_=_C2303 ,C2251_=_C2304 ,\nC2251_=_C2306 ,C2251_=_C2307 ,C2251_=_C2308 ,C2251_=_C2309 ,C2252_=_C2260 ,C2252_=_C2268 ,\nC2252_=_C2280 ,C2252_=_C2291 ,C2252_=_C2314 ,C2252_=_C2315 ,C2252_=_C2316 ,C2252_=_C2318 ,\nC2252_=_C2319 ,C2252_=_C2320 ,C2252_=_C2321 ,C2259_=_C2260 ,C2259_=_C2266 ,C2259_=_C2278 ,\nC2259_=_C2289 ,C2259_=_C2302 ,C2259_=_C2303 ,C2259_=_C2304 ,C2259_=_C2306 ,C2259_=_C2307 ,\nC2259_=_C2308 ,C2259_=_C2309 ,C2260_=_C2268 ,C2260_=_C2280 ,C2260_=_C2291 ,C2260_=_C2314 ,\nC2260_=_C2315 ,C2260_=_C2316 ,C2260_=_C2318 ,C2260_=_C2319 ,C2260_=_C2320 ,C2260_=_C2321 ,\nC2266_=_C2267 ,C2266_=_C2268 ,C2266_=_C2272 ,C2266_=_C2278 ,C2266_=_C2289 ,C2266_=_C2302 ,\nC2266_=_C2303 ,C2266_=_C2304 ,C2266_=_C2306 ,C2266_=_C2307 ,C2266_=_C2308 ,C2266_=_C2309 ,\nC2267_=_C2268 ,C2267_=_C2272 ,C2267_=_C2279 ,C2267_=_C2290 ,C2267_=_C2311 ,C2267_=_C2312 ,\nC2267_=_C2313 ,C2268_=_C2272 ,C2268_=_C2280 ,C2268_=_C2291 ,C2268_=_C2314 ,C2268_=_C2315 ,\nC2268_=_C2316 ,C2268_=_C2318 ,C2268_=_C2319 ,C2268_=_C2320 ,C2268_=_C2321 ,C2272_=_C2284 ,\nC2272_=_C2295 ,C2272_=_C2326 ,C2272_=_C2333 ,C2272_=_C2334 ,C2278_=_C2279 ,C2278_=_C2280 ,\nC2278_=_C2284 ,C2278_=_C2289 ,C2278_=_C2302 ,C2278_=_C2303 ,C2278_=_C2304 ,C2278_=_C2306 ,\nC2278_=_C2307 ,C2278_=_C2308 ,C2278_=_C2309 ,C2279_=_C2280 ,C2279_=_C2284 ,C2279_=_C2290 ,\nC2279_=_C2311 ,C2279_=_C2312 ,C2279_=_C2313 ,C2280_=_C2284 ,C2280_=_C2291 ,C2280_=_C2314 ,\nC2280_=_C2315 ,C2280_=_C2316 ,C2280_=_C2318 ,C2280_=_C2319 ,C2280_=_C2320 ,C2280_=_C2321 ,\nC2284_=_C2295 ,C2284_=_C2326 ,C2284_=_C2333 ,C2284_=_C2334 ,C2289_=_C2290 ,C2289_=_C2291 ,\nC2289_=_C2295 ,C2289_=_C2302 ,C2289_=_C2303 ,C2289_=_C2304 ,C2289_=_C2306 ,C2289_=_C2307 ,\nC2289_=_C2308 ,C2289_=_C2309 ,C2290_=_C2291 ,C2290_=_C2295 ,C2290_=_C2311 ,C2290_=_C2312 ,\nC2290_=_C2313 ,C2291_=_C2295 ,C2291_=_C2314 ,C2291_=_C2315 ,C2291_=_C2316 ,C2291_=_C2318 ,\nC2291_=_C2319 ,C2291_=_C2320 ,C2291_=_C2321 ,C2295_=_C2326 ,C2295_=_C2333 ,C2295_=_C2334 ,\nC2302_=_C2303 ,C2302_=_C2304 ,C2302_=_C2306 ,C2302_=_C2307 ,C2302_=_C2308 ,C2302_=_C2309 ,\nC2302_=_C2314 ,C2303_=_C2304 ,C2303_=_C2306 ,C2303_=_C2307 ,C2303_=_C2308 ,C2303_=_C2309 ,\nC2303_=_C2311 ,C2303_=_C2315 ,C2303_=_C2326 ,C2304_=_C2306 ,C2304_=_C2307 ,C2304_=_C2308 ,\nC2304_=_C2309 ,C2304_=_C2316 ,C2306_=_C2307 ,C2306_=_C2308 ,C2306_=_C2309 ,C2306_=_C2312 ,\nC2306_=_C2318 ,C2306_=_C2333 ,C2307_=_C2308 ,C2307_=_C2309 ,C2307_=_C2319 ,C2308_=_C2309 ,\nC2311_=_C2312 ,C2311_=_C2313 ,C2311_=_C2315 ,C2311_=_C2326 ,C2312_=_C2313 ,C2312_=_C2318 ,\nC2312_=_C2333 ,C2314_=_C2315 ,C2314_=_C2316 ,C2314_=_C2318 ,C2314_=_C2319 ,C2314_=_C2320 ,\nC2314_=_C2321 ,C2315_=_C2316 ,C2315_=_C2318 ,C2315_=_C2319 ,C2315_=_C2320 ,C2315_=_C2321 ,\nC2315_=_C2326 ,C2316_=_C2318 ,C2316_=_C2319 ,C2316_=_C2320 ,C2316_=_C2321 ,C2318_=_C2319 ,\nC2318_=_C2320 ,C2318_=_C2321 ,C2318_=_C2333 ,C2319_=_C2320 ,C2319_=_C2321 ,C2320_=_C2321 ,\nC2326_=_C2333 ,C2326_=_C2334 ,C2333_=_C2334 ,"];116[shape=box, label="id:116 level: 1\n898: C14 C16 C17 C21 C23 \nC24 C25 C26 C27 C41 C43 \nC44 C48 C50 C51 C52 C53 \nC54 C62 C65 C67 C68 C80 \nC82 C83 C87 C89 C90 C92 \nC93 C99 C101 C102 C103 C105 \nC106 C112 C116 C118 C119 C128 \nC130 C131 C135 C137 C138 C140 \nC141 C149 C151 C152 C156 C158 \nC159 C161 C162 C167 C168 C169 \nC170 C171 C173 C179 C181 C182 \nC186 C188 C189 C191 C192 C195 \nC200 C202 C205 C206 C211 C212 \nC215 C217 C218 C222 C224 C225 \nC227 C228 C230 C232 C233 C237 \nC239 C240 C242 C243 C244 C246 \nC247 C250 C251 C260 C261 C262 \nC263 C265 C266 C280 C282 C283 \nC284 C285 C287 C288 C291 C292 \nC300 C301 C302 C303 C305 C306 \nC307 C319 C321 C322 C323 C324 \nC326 C327 C329 C330 C331 C338 \nC339 C341 C343 C344 C345 C355 \nC357 C358 C359 C360 C362 C363 \nC365 C366 C367 C376 C378 C379 \nC380 C381 C383 C384 C386 C387 \nC388 C396 C398 C399 C400 C401 \nC403 C404 C406 C407 C408 C412 \nC414 C416 C418 C419 C424 C425 \nC426 C427 C429 C434 C435 C436 \nC437 C438 C439 C441 C442 C444 \nC445 C446 C450 C451 C452 C453 \nC454 C456 C459 C460 C461 C463 \nC465 C467 C469 C470 C471 C472 \nC474 C475 C477 C478 C479 C480 \nC482 C483 C484 C485 C487 C488 \nC490 C491 C492 C507 C508 C512 \nC514 C515 C516 C517 C518 C526 \nC528 C529 C530 C531 C544 C545 \nC549 C551 C552 C554 C555 C562 \nC563 C565 C567 C574 C576 C577 \nC578 C580 C581 C591 C593 C594 \nC603 C604 C608 C610 C611 C613 \nC614 C620 C621 C624 C625 C632 \nC633 C637 C639 C640 C642 C643 \nC648 C649 C653 C654 C660 C664 \nC666 C667 C669 C670 C674 C675 \nC680 C681 C684 C685 C689 C691 \nC692 C694 C695 C697 C698 C702 \nC704 C705 C707 C708 C709 C710 \nC714 C716 C717 C719 C720 C726 \nC729 C730 C731 C733 C734 C740 \nC743 C744 C746 C748 C754 C757 \nC758 C759 C761 C762 C763 C770 \nC775 C776 C777 C778 C780 C781 \nC783 C784 C785 C790</w:t>
      </w:r>
    </w:p>
    <w:p>
      <w:pPr>
        <w:pStyle w:val="PreformattedText"/>
        <w:bidi w:val="0"/>
        <w:spacing w:before="0" w:after="0"/>
        <w:jc w:val="left"/>
        <w:rPr/>
      </w:pPr>
      <w:r>
        <w:rPr/>
        <w:t xml:space="preserve"> </w:t>
      </w:r>
      <w:r>
        <w:rPr/>
        <w:t>C793 C794 \nC796 C798 C799 C800 C805 C808 \nC809 C810 C812 C813 C814 C818 \nC823 C824 C825 C826 C828 C829 \nC831 C832 C833 C836 C841 C842 \nC843 C844 C846 C847 C849 C850 \nC851 C853 C858 C859 C860 C861 \nC863 C864 C866 C867 C868 C869 \nC874 C875 C876 C877 C879 C880 \nC882 C883 C884 C885 C886 C887 \nC888 C889 C893 C895 C896 C898 \nC899 C903 C904 C905 C906 C908 \nC909 C911 C912 C913 C915 C916 \nC918 C920 C922 C923 C925 C926 \nC927 C928 C929 C930 C932 C933 \nC935 C936 C937 C946 C947 C948 \nC949 C965 C966 C967 C968 C969 \nC971 C972 C987 C988 C989 C990 \nC991 C993 C994 C1003 C1004 C1006 \nC1018 C1019 C1020 C1021 C1022 C1024 \nC1025 C1033 C1034 C1035 C1036 C1037 \nC1045 C1046 C1047 C1048 C1056 C1057 \nC1058 C1059 C1060 C1062 C1063 C1072 \nC1073 C1074 C1075 C1076 C1078 C1079 \nC1087 C1088 C1089 C1090 C1091 C1093 \nC1094 C1099 C1100 C1102 C1107 C1108 \nC1109 C1110 C1111 C1113 C1114 C1118 \nC1119 C1120 C1121 C1122 C1125 C1126 \nC1127 C1129 C1130 C1131 C1132 C1133 \nC1134 C1136 C1137 C1156 C1158 C1159 \nC1160 C1161 C1162 C1171 C1172 C1173 \nC1174 C1189 C1191 C1192 C1194 C1195 \nC1202 C1204 C1206 C1214 C1215 C1216 \nC1218 C1219 C1231 C1233 C1234 C1236 \nC1237 C1248 C1250 C1251 C1253 C1254 \nC1261 C1262 C1267 C1268 C1269 C1271 \nC1279 C1281 C1282 C1284 C1285 C1291 \nC1293 C1299 C1301 C1302 C1304 C1305 \nC1310 C1312 C1313 C1315 C1316 C1320 \nC1322 C1323 C1325 C1326 C1329 C1330 \nC1346 C1348 C1349 C1350 C1351 C1352 \nC1361 C1362 C1363 C1364 C1378 C1380 \nC1381 C1383 C1384 C1391 C1393 C1395 \nC1407 C1409 C1410 C1412 C1413 C1424 \nC1426 C1427 C1429 C1430 C1436 C1444 \nC1445 C1450 C1451 C1452 C1454 C1461 \nC1463 C1464 C1466 C1467 C1473 C1475 \nC1480 C1482 C1483 C1485 C1486 C1490 \nC1492 C1493 C1496 C1498 C1499 C1501 \nC1502 C1504 C1506 C1507 C1509 C1510 \nC1520 C1521 C1522 C1536 C1538 C1539 \nC1540 C1541 C1542 C1550 C1552 C1553 \nC1561 C1563 C1565 C1573 C1574 C1575 \nC1577 C1578 C1587 C1589 C1590 C1599 \nC1601 C1602 C1604 C1605 C1613 C1615 \nC1616 C1618 C1619 C1625 C1626 C1627 \nC1629 C1635 C1637 C1638 C1640 C1641 \nC1646 C1648 C1649 C1651 C1652 C1656 \nC1658 C1659 C1661 C1662 C1665 C1667 \nC1668 C1670 C1671 C1673 C1674 C1676 \nC1678 C1679 C1681 C1682 C1691 C1693 \nC1694 C1708 C1709 C1712 C1713 C1726 \nC1727 C1729 C1730 C1731 C1743 C1744 \nC1746 C1747 C1748 C1759 C1760 C1762 \nC1763 C1764 C1769 C1771 C1772 C1773 \nC1779 C1784 C1785 C1786 C1793 C1794 \nC1796 C1797 C1798 C1803 C1807 C1808 \nC1809 C1810 C1814 C1816 C1819 C1820 \nC1822 C1823 C1824 C1826 C1827 C1829 \nC1830 C1831 C1832 C1833 C1835 C1836 \nC1837 C1852 C1853 C1854 C1855 C1856 \nC1864 C1865 C1866 C1879 C1880 C1882 \nC1883 C1895 C1896 C1898 C1899 C1905 \nC1906 C1908 C1909 C1919 C1920 C1922 \nC1923 C1928 C1937 C1938 C1940 C1941 \nC1945 C1946 C1948 C1952 C1953 C1958 \nC1959 C1961 C1962 C1966 C1967 C1969 \nC1970 C1973 C1974 C1976 C1977 C1978 \nC1980 C1989 C2005 C2006 C2021 C2022 \nC2036 C2037 C2050 C2051 C2058 C2059 \nC2066 C2067 C2075 C2076 C2085 C2086 \nC2091 C2097 C2098 C2102 C2105 C2108 \nC2109 C2122 C2123 C2138 C2139 C2147 \nC2155 C2156 C2167 C2168 C2169 C2179 \nC2180 C2181 C2190 C2191 C2192 C2197 \nC2204 C2205 C2206 C2212 C2213 C2214 \nC2217 C2218 C2222 C2223 C2224 C2227 \nC2228 C2229 C2230 C2231 C2233 C2234 \nC2235 C2236 C2237 C2238 C2239 C2240 \nC2241 C2242 C2243 C2244 C2245 C2246 \nC2247 C2248 C2249 C2250 C2251 C2252 \nC2253 C2254 C2255 C2263 C2275 C2276 \nC2287 C2288 C2298 C2299 C2308 C2309 \nC2313 C2320 C2321 C2324 C2329 C2330 \nC2332 C2334 C2336 C2337 C2338 \n7174: C14_=_C16( C14 C16 ) C14_=_C17( C14 C17 ) C14_=_C21( C14 C21 ) C14_=_C23( C14 C23 ) C14_=_C24( C14 C24 ) \nC14_=_C25( C14 C25 ) C14_=_C26( C14 C26 ) C14_=_C27( C14 C27 ) C14_=_C260( C14 C260 ) C14_=_C261( C14 C261 ) C14_=_C262( C14 C262 ) \nC14_=_C263( C14 C263 ) C14_=_C265( C14 C265 ) C14_=_C266( C14 C266 ) C16_=_C17( C16 C17 ) C16_=_C21( C16 C21 ) C16_=_C23( C16 C23 ) \nC16_=_C24( C16 C24 ) C16_=_C25( C16 C25 ) C16_=_C26( C16 C26 ) C16_=_C27( C16 C27 ) C16_=_C507( C16 C507 ) C16_=_C726( C16 C726 ) \nC16_=_C729( C16 C729 ) C16_=_C730( C16 C730 ) C16_=_C731( C16 C731 ) C16_=_C733( C16 C733 ) C16_=_C734( C16 C734 ) C17_=_C21( C17 C21 ) \nC17_=_C23( C17 C23 ) C17_=_C24( C17 C24 ) C17_=_C25( C17 C25 ) C17_=_C26( C17 C26 ) C17_=_C27( C17 C27 ) C17_=_C508( C17 C508 ) \nC17_=_C946( C17 C946 ) C17_=_C947( C17 C947 ) C17_=_C948( C17 C948 ) C17_=_C949( C17 C949 ) C21_=_C23( C21 C23 ) C21_=_C24( C21 C24 ) \nC21_=_C25( C21 C25 ) C21_=_C26( C21 C26 ) C21_=_C27( C21 C27 ) C21_=_C512( C21 C512 ) C21_=_C1156( C21 C1156 ) C21_=_C1346( C21 C1346 ) \nC21_=_C1691( C21 C1691 ) C21_=_C1693( C21 C1693 ) C21_=_C1694( C21 C1694 ) C23_=_C24( C23 C24 ) C23_=_C25( C23 C25 ) C23_=_C26( C23 C26 ) \nC23_=_C27( C23 C27 ) C23_=_C514( C23 C514 ) C23_=_C1158( C23 C1158 ) C23_=_C1348( C23 C1348 ) C23_=_C1852( C23 C1852 ) C23_=_C1989( C23 C1989 ) \nC24_=_C25( C24 C25 ) C24_=_C26( C24 C26 ) C24_=_C27( C24 C27 ) C24_=_C515( C24 C515 ) C24_=_C1159( C24 C1159 ) C24_=_C1349( C24 C1349 ) \nC24_=_C1853( C24 C1853 ) C24_=_C2122( C24 C2122 ) C24_=_C2123( C24 C2123 ) C25_=_C26( C25 C26 ) C25_=_C27( C25 C27 ) C25_=_C516( C25 C516 ) \nC25_=_C949( C25 C949 ) C25_=_C1160( C25 C1160 ) C25_=_C1350( C25 C1350 ) C25_=_C1520( C25 C1520 ) C25_=_C1854( C25 C1854 ) C25_=_C1989( C25 C1989 ) \nC25_=_C2233( C25 C2233 ) C25_=_C2234( C25 C2234 ) C25_=_C2235( C25 C2235 ) C25_=_C2236( C25 C2236 ) C25_=_C2237( C25 C2237 ) C25_=_C2238( C25 C2238 ) \nC25_=_C2239( C25 C2239 ) C25_=_C2240( C25 C2240 ) C25_=_C2241( C25 C2241 ) C25_=_C2242( C25 C2242 ) C25_=_C2243( C25 C2243 ) C25_=_C2244( C25 C2244 ) \nC25_=_C2245( C25 C2245 ) C25_=_C2246( C25 C2246 ) C25_=_C2247( C25 C2247 ) C26_=_C27( C26 C27 ) C26_=_C265( C26 C265 ) C26_=_C517( C26 C517 ) \nC26_=_C733( C26 C733 ) C26_=_C1161( C26 C1161 ) C26_=_C1351( C26 C1351 ) C26_=_C1521( C26 C1521 ) C26_=_C1693( C26 C1693 ) C26_=_C1855( C26 C1855 ) \nC26_=_C2122( C26 C2122 ) C26_=_C2246( C26 C2246 ) C27_=_C266( C27 C266 ) C27_=_C518( C27 C518 ) C27_=_C734( C27 C734 ) C27_=_C1162( C27 C1162 ) \nC27_=_C1352( C27 C1352 ) C27_=_C1522( C27 C1522 ) C27_=_C1694( C27 C1694 ) C27_=_C1856( C27 C1856 ) C27_=_C2123( C27 C2123 ) C27_=_C2247( C27 C2247 ) \nC41_=_C43( C41 C43 ) C41_=_C44( C41 C44 ) C41_=_C48( C41 C48 ) C41_=_C50( C41 C50 ) C41_=_C51( C41 C51 ) C41_=_C52( C41 C52 ) \nC41_=_C53( C41 C53 ) C41_=_C54( C41 C54 ) C41_=_C280( C41 C280 ) C41_=_C282( C41 C282 ) C41_=_C283( C41 C283 ) C41_=_C284( C41 C284 ) \nC41_=_C285( C41 C285 ) C41_=_C287( C41 C287 ) C41_=_C288( C41 C288 ) C41_=_C291( C41 C291 ) C41_=_C292( C41 C292 ) C43_=_C44( C43 C44 ) \nC43_=_C48( C43 C48 ) C43_=_C50( C43 C50 ) C43_=_C51( C43 C51 ) C43_=_C52( C43 C52 ) C43_=_C53( C43 C53 ) C43_=_C54( C43 C54 ) \nC43_=_C740( C43 C740 ) C43_=_C743( C43 C743 ) C43_=_C744( C43 C744 ) C43_=_C746( C43 C746 ) C43_=_C748( C43 C748 ) C44_=_C48( C44 C48 ) \nC44_=_C50( C44 C50 ) C44_=_C51( C44 C51 ) C44_=_C52( C44 C52 ) C44_=_C53( C44 C53 ) C44_=_C54( C44 C54 ) C44_=_C282( C44 C282 ) \nC44_=_C526( C44 C526 ) C44_=_C743( C44 C743 ) C44_=_C965( C44 C965 ) C44_=_C966( C44 C966 ) C44_=_C967( C44 C967 ) C44_=_C968( C44 C968 ) \nC44_=_C969( C44 C969 ) C44_=_C971( C44 C971 ) C44_=_C972( C44 C972 ) C48_=_C50( C48 C50 ) C48_=_C51( C48 C51 ) C48_=_C52( C48 C52 ) \nC48_=_C53( C48 C53 ) C48_=_C54( C48 C54 ) C48_=_C528( C48 C528 ) C48_=_C968( C48 C968 ) C48_=_C1171( C48 C1171 ) C48_=_C1361( C48 C1361 ) \nC48_=_C1536( C48 C1536 ) C48_=_C1708( C48 C1708 ) C48_=_C1709( C48 C1709 ) C48_=_C1712( C48 C1712 ) C48_=_C1713( C48 C1713 ) C50_=_C51( C50 C51 ) \nC50_=_C52( C50 C52 ) C50_=_C53( C50 C53 ) C50_=_C54( C50 C54 ) C50_=_C288( C50 C288 ) C50_=_C529( C50 C529 ) C50_=_C746( C50 C746 ) \nC50_=_C1172( C50 C1172 ) C50_=_C1362( C50 C1362 ) C50_=_C1538( C50 C1538 ) C50_=_C1709( C50 C1709 ) C50_=_C1864( C50 C1864 ) C50_=_C2005( C50 C2005 ) \nC50_=_C2006( C50 C2006 ) C51_=_C52( C51 C52 ) C51_=_C53( C51 C53 ) C51_=_C54( C51 C54 ) C51_=_C530( C51 C530 ) C51_=_C971( C51 C971 ) \nC51_=_C1173( C51 C1173 ) C51_=_C1363( C51 C1363 ) C51_=_C1539( C51 C1539 ) C51_=_C1865( C51 C1865 ) C51_=_C2005( C51 C2005 ) C51_=_C2138( C51 C2138 ) \nC51_=_C2139( C51 C2139 ) C52_=_C53( C52 C53 ) C52_=_C54( C52 C54 ) C52_=_C972( C52 C972 ) C52_=_C1540( C52 C1540 ) C52_=_C2006( C52 C2006 ) \nC52_=_C2248( C52 C2248 ) C52_=_C2249( C52 C2249 ) C52_=_C2250( C52 C2250 ) C52_=_C2251( C52 C2251 ) C52_=_C2252( C52 C2252 ) C52_=_C2253( C52 C2253 ) \nC52_=_C2254( C52 C2254 ) C52_=_C2255( C52 C2255 ) C53_=_C54( C53 C54 ) C53_=_C291( C53 C291 ) C53_=_C531( C53 C531 ) C53_=_C748( C53 C748 ) \nC53_=_C1174( C53 C1174 ) C53_=_C1364( C53 C1364 ) C53_=_C1541( C53 C1541 ) C53_=_C1712( C53 C1712 ) C53_=_C1866( C53 C1866 ) C53_=_C2138( C53 C2138 ) \nC53_=_C2255( C53 C2255 ) C54_=_C292( C54 C292 ) C54_=_C1542( C54 C1542 ) C54_=_C1713( C54 C1713 ) C54_=_C2139( C54 C2139 ) C62_=_C65( C62 C65 ) \nC62_=_C67( C62 C67 ) C62_=_C68( C62 C68 ) C62_=_C301( C62 C301 ) C62_=_C545( C62 C545 ) C62_=_C757( C62 C757 ) C62_=_C987( C62 C987 ) \nC62_=_C988( C62 C988 ) C62_=_C989( C62 C989 ) C62_=_C990( C62 C990 ) C62_=_C991( C62 C991 ) C62_=_C993( C62 C993 ) C62_=_C994( C62 C994 ) \nC65_=_C67( C65 C67 ) C65_=_C68( C65 C68 ) C65_=_C549( C65 C549 ) C65_=_C990( C65 C990 ) C65_=_C1189( C65 C1189 ) C65_=_C1378( C65 C1378 ) \nC65_=_C1550( C65 C1550 ) C65_=_C1726( C65 C1726 ) C65_=_C1727( C65 C1727 ) C65_=_C1729( C65 C1729 ) C65_=_C1730( C65 C1730 ) C65_=_C1731( C65 C1731 ) \nC67_=_C68( C67 C68 ) C67_=_C306( C67 C306 ) C67_=_C551( C67 C551 ) C67_=_C762( C67 C762 ) C67_=_C1191( C67 C1191 ) C67_=_C1380( C67 C1380 ) \nC67_=_C1552( C67 C1552 ) C67_=_C1727( C67 C1727 ) C67_=_C1879( C67 C1879 ) C67_=_C2021( C67 C2021 ) C67_=_C2022( C67 C2022 ) C68_=_C307( C68 C307 ) \nC68_=_C555( C68 C555 ) C68_=_C763( C68 C763 ) C68_=_C1195( C68 C1195 ) C68_=_C1384( C68 C1384 ) C68_=_C1553( C68 C1553 ) C68_=_C1731( C68 C1731 ) \nC68_=_C1883( C68 C1883 ) C68_=_C2147( C68 C2147 ) C68_=_C2263( C68 C2263 ) C80_=_C82(</w:t>
      </w:r>
    </w:p>
    <w:p>
      <w:pPr>
        <w:pStyle w:val="PreformattedText"/>
        <w:bidi w:val="0"/>
        <w:spacing w:before="0" w:after="0"/>
        <w:jc w:val="left"/>
        <w:rPr/>
      </w:pPr>
      <w:r>
        <w:rPr/>
        <w:t xml:space="preserve"> </w:t>
      </w:r>
      <w:r>
        <w:rPr/>
        <w:t>C80 C82 ) C80_=_C83( C80 C83 ) C80_=_C87( C80 C87 ) \nC80_=_C89( C80 C89 ) C80_=_C90( C80 C90 ) C80_=_C92( C80 C92 ) C80_=_C93( C80 C93 ) C80_=_C319( C80 C319 ) C80_=_C321( C80 C321 ) \nC80_=_C322( C80 C322 ) C80_=_C323( C80 C323 ) C80_=_C324( C80 C324 ) C80_=_C326( C80 C326 ) C80_=_C327( C80 C327 ) C80_=_C329( C80 C329 ) \nC80_=_C330( C80 C330 ) C80_=_C331( C80 C331 ) C82_=_C83( C82 C83 ) C82_=_C87( C82 C87 ) C82_=_C89( C82 C89 ) C82_=_C90( C82 C90 ) \nC82_=_C92( C82 C92 ) C82_=_C93( C82 C93 ) C82_=_C562( C82 C562 ) C82_=_C770( C82 C770 ) C82_=_C775( C82 C775 ) C82_=_C776( C82 C776 ) \nC82_=_C777( C82 C777 ) C82_=_C778( C82 C778 ) C82_=_C780( C82 C780 ) C82_=_C781( C82 C781 ) C82_=_C783( C82 C783 ) C82_=_C784( C82 C784 ) \nC82_=_C785( C82 C785 ) C83_=_C87( C83 C87 ) C83_=_C89( C83 C89 ) C83_=_C90( C83 C90 ) C83_=_C92( C83 C92 ) C83_=_C93( C83 C93 ) \nC83_=_C321( C83 C321 ) C83_=_C775( C83 C775 ) C83_=_C1003( C83 C1003 ) C83_=_C1004( C83 C1004 ) C83_=_C1006( C83 C1006 ) C87_=_C89( C87 C89 ) \nC87_=_C90( C87 C90 ) C87_=_C92( C87 C92 ) C87_=_C93( C87 C93 ) C87_=_C563( C87 C563 ) C87_=_C1003( C87 C1003 ) C87_=_C1202( C87 C1202 ) \nC87_=_C1391( C87 C1391 ) C87_=_C1561( C87 C1561 ) C87_=_C1743( C87 C1743 ) C87_=_C1744( C87 C1744 ) C87_=_C1746( C87 C1746 ) C87_=_C1747( C87 C1747 ) \nC87_=_C1748( C87 C1748 ) C89_=_C90( C89 C90 ) C89_=_C92( C89 C92 ) C89_=_C93( C89 C93 ) C89_=_C327( C89 C327 ) C89_=_C565( C89 C565 ) \nC89_=_C781( C89 C781 ) C89_=_C1204( C89 C1204 ) C89_=_C1393( C89 C1393 ) C89_=_C1563( C89 C1563 ) C89_=_C1744( C89 C1744 ) C89_=_C1895( C89 C1895 ) \nC89_=_C2036( C89 C2036 ) C89_=_C2037( C89 C2037 ) C90_=_C92( C90 C92 ) C90_=_C93( C90 C93 ) C90_=_C1896( C90 C1896 ) C90_=_C2036( C90 C2036 ) \nC90_=_C2155( C90 C2155 ) C90_=_C2156( C90 C2156 ) C92_=_C93( C92 C93 ) C92_=_C330( C92 C330 ) C92_=_C784( C92 C784 ) C92_=_C1747( C92 C1747 ) \nC92_=_C1898( C92 C1898 ) C92_=_C2275( C92 C2275 ) C93_=_C331( C93 C331 ) C93_=_C567( C93 C567 ) C93_=_C785( C93 C785 ) C93_=_C1206( C93 C1206 ) \nC93_=_C1395( C93 C1395 ) C93_=_C1565( C93 C1565 ) C93_=_C1748( C93 C1748 ) C93_=_C1899( C93 C1899 ) C93_=_C2156( C93 C2156 ) C93_=_C2276( C93 C2276 ) \nC99_=_C101( C99 C101 ) C99_=_C102( C99 C102 ) C99_=_C103( C99 C103 ) C99_=_C105( C99 C105 ) C99_=_C106( C99 C106 ) C99_=_C338( C99 C338 ) \nC99_=_C574( C99 C574 ) C99_=_C793( C99 C793 ) C99_=_C1018( C99 C1018 ) C99_=_C1019( C99 C1019 ) C99_=_C1020( C99 C1020 ) C99_=_C1021( C99 C1021 ) \nC99_=_C1022( C99 C1022 ) C99_=_C1024( C99 C1024 ) C99_=_C1025( C99 C1025 ) C101_=_C102( C101 C102 ) C101_=_C103( C101 C103 ) C101_=_C105( C101 C105 ) \nC101_=_C106( C101 C106 ) C101_=_C576( C101 C576 ) C101_=_C1021( C101 C1021 ) C101_=_C1214( C101 C1214 ) C101_=_C1407( C101 C1407 ) C101_=_C1573( C101 C1573 ) \nC101_=_C1759( C101 C1759 ) C101_=_C1760( C101 C1760 ) C101_=_C1762( C101 C1762 ) C101_=_C1763( C101 C1763 ) C101_=_C1764( C101 C1764 ) C102_=_C103( C102 C103 ) \nC102_=_C105( C102 C105 ) C102_=_C106( C102 C106 ) C102_=_C341( C102 C341 ) C102_=_C577( C102 C577 ) C102_=_C796( C102 C796 ) C102_=_C1215( C102 C1215 ) \nC102_=_C1409( C102 C1409 ) C102_=_C1574( C102 C1574 ) C102_=_C1760( C102 C1760 ) C102_=_C1905( C102 C1905 ) C102_=_C2050( C102 C2050 ) C102_=_C2051( C102 C2051 ) \nC103_=_C105( C103 C105 ) C103_=_C106( C103 C106 ) C103_=_C578( C103 C578 ) C103_=_C1024( C103 C1024 ) C103_=_C1216( C103 C1216 ) C103_=_C1410( C103 C1410 ) \nC103_=_C1575( C103 C1575 ) C103_=_C1906( C103 C1906 ) C103_=_C2050( C103 C2050 ) C103_=_C2167( C103 C2167 ) C103_=_C2168( C103 C2168 ) C103_=_C2169( C103 C2169 ) \nC105_=_C106( C105 C106 ) C105_=_C344( C105 C344 ) C105_=_C580( C105 C580 ) C105_=_C799( C105 C799 ) C105_=_C1218( C105 C1218 ) C105_=_C1412( C105 C1412 ) \nC105_=_C1577( C105 C1577 ) C105_=_C1763( C105 C1763 ) C105_=_C1908( C105 C1908 ) C105_=_C2168( C105 C2168 ) C105_=_C2287( C105 C2287 ) C106_=_C345( C106 C345 ) \nC106_=_C581( C106 C581 ) C106_=_C800( C106 C800 ) C106_=_C1219( C106 C1219 ) C106_=_C1413( C106 C1413 ) C106_=_C1578( C106 C1578 ) C106_=_C1764( C106 C1764 ) \nC106_=_C1909( C106 C1909 ) C106_=_C2169( C106 C2169 ) C106_=_C2288( C106 C2288 ) C112_=_C116( C112 C116 ) C112_=_C118( C112 C118 ) C112_=_C119( C112 C119 ) \nC112_=_C355( C112 C355 ) C112_=_C357( C112 C357 ) C112_=_C358( C112 C358 ) C112_=_C359( C112 C359 ) C112_=_C360( C112 C360 ) C112_=_C362( C112 C362 ) \nC112_=_C363( C112 C363 ) C112_=_C365( C112 C365 ) C112_=_C366( C112 C366 ) C112_=_C367( C112 C367 ) C116_=_C118( C116 C118 ) C116_=_C119( C116 C119 ) \nC116_=_C591( C116 C591 ) C116_=_C1036( C116 C1036 ) C116_=_C1234( C116 C1234 ) C116_=_C1427( C116 C1427 ) C116_=_C1587( C116 C1587 ) C116_=_C1920( C116 C1920 ) \nC116_=_C2058( C116 C2058 ) C116_=_C2179( C116 C2179 ) C116_=_C2180( C116 C2180 ) C116_=_C2181( C116 C2181 ) C118_=_C119( C118 C119 ) C118_=_C366( C118 C366 ) \nC118_=_C593( C118 C593 ) C118_=_C813( C118 C813 ) C118_=_C1236( C118 C1236 ) C118_=_C1429( C118 C1429 ) C118_=_C1589( C118 C1589 ) C118_=_C1772( C118 C1772 ) \nC118_=_C1922( C118 C1922 ) C118_=_C2180( C118 C2180 ) C118_=_C2298( C118 C2298 ) C119_=_C367( C119 C367 ) C119_=_C594( C119 C594 ) C119_=_C814( C119 C814 ) \nC119_=_C1237( C119 C1237 ) C119_=_C1430( C119 C1430 ) C119_=_C1590( C119 C1590 ) C119_=_C1773( C119 C1773 ) C119_=_C1923( C119 C1923 ) C119_=_C2181( C119 C2181 ) \nC119_=_C2299( C119 C2299 ) C128_=_C130( C128 C130 ) C128_=_C131( C128 C131 ) C128_=_C135( C128 C135 ) C128_=_C137( C128 C137 ) C128_=_C138( C128 C138 ) \nC128_=_C140( C128 C140 ) C128_=_C141( C128 C141 ) C128_=_C376( C128 C376 ) C128_=_C378( C128 C378 ) C128_=_C379( C128 C379 ) C128_=_C380( C128 C380 ) \nC128_=_C381( C128 C381 ) C128_=_C383( C128 C383 ) C128_=_C384( C128 C384 ) C128_=_C386( C128 C386 ) C128_=_C387( C128 C387 ) C128_=_C388( C128 C388 ) \nC130_=_C131( C130 C131 ) C130_=_C135( C130 C135 ) C130_=_C137( C130 C137 ) C130_=_C138( C130 C138 ) C130_=_C140( C130 C140 ) C130_=_C141( C130 C141 ) \nC130_=_C603( C130 C603 ) C130_=_C818( C130 C818 ) C130_=_C823( C130 C823 ) C130_=_C824( C130 C824 ) C130_=_C825( C130 C825 ) C130_=_C826( C130 C826 ) \nC130_=_C828( C130 C828 ) C130_=_C829( C130 C829 ) C130_=_C831( C130 C831 ) C130_=_C832( C130 C832 ) C130_=_C833( C130 C833 ) C131_=_C135( C131 C135 ) \nC131_=_C137( C131 C137 ) C131_=_C138( C131 C138 ) C131_=_C140( C131 C140 ) C131_=_C141( C131 C141 ) C131_=_C378( C131 C378 ) C131_=_C604( C131 C604 ) \nC131_=_C823( C131 C823 ) C131_=_C1045( C131 C1045 ) C131_=_C1046( C131 C1046 ) C131_=_C1047( C131 C1047 ) C131_=_C1048( C131 C1048 ) C135_=_C137( C135 C137 ) \nC135_=_C138( C135 C138 ) C135_=_C140( C135 C140 ) C135_=_C141( C135 C141 ) C135_=_C608( C135 C608 ) C135_=_C1248( C135 C1248 ) C135_=_C1599( C135 C1599 ) \nC135_=_C1779( C135 C1779 ) C137_=_C138( C137 C138 ) C137_=_C140( C137 C140 ) C137_=_C141( C137 C141 ) C137_=_C384( C137 C384 ) C137_=_C610( C137 C610 ) \nC137_=_C829( C137 C829 ) C137_=_C1250( C137 C1250 ) C137_=_C1601( C137 C1601 ) C137_=_C2066( C137 C2066 ) C137_=_C2067( C137 C2067 ) C138_=_C140( C138 C140 ) \nC138_=_C141( C138 C141 ) C138_=_C611( C138 C611 ) C138_=_C1047( C138 C1047 ) C138_=_C1251( C138 C1251 ) C138_=_C1436( C138 C1436 ) C138_=_C1602( C138 C1602 ) \nC138_=_C1928( C138 C1928 ) C138_=_C2066( C138 C2066 ) C138_=_C2190( C138 C2190 ) C138_=_C2191( C138 C2191 ) C138_=_C2192( C138 C2192 ) C140_=_C141( C140 C141 ) \nC140_=_C387( C140 C387 ) C140_=_C613( C140 C613 ) C140_=_C832( C140 C832 ) C140_=_C1253( C140 C1253 ) C140_=_C1604( C140 C1604 ) C140_=_C2191( C140 C2191 ) \nC140_=_C2308( C140 C2308 ) C141_=_C388( C141 C388 ) C141_=_C614( C141 C614 ) C141_=_C833( C141 C833 ) C141_=_C1254( C141 C1254 ) C141_=_C1605( C141 C1605 ) \nC141_=_C2192( C141 C2192 ) C141_=_C2309( C141 C2309 ) C149_=_C151( C149 C151 ) C149_=_C152( C149 C152 ) C149_=_C156( C149 C156 ) C149_=_C158( C149 C158 ) \nC149_=_C159( C149 C159 ) C149_=_C161( C149 C161 ) C149_=_C162( C149 C162 ) C149_=_C396( C149 C396 ) C149_=_C398( C149 C398 ) C149_=_C399( C149 C399 ) \nC149_=_C400( C149 C400 ) C149_=_C401( C149 C401 ) C149_=_C403( C149 C403 ) C149_=_C404( C149 C404 ) C149_=_C406( C149 C406 ) C149_=_C407( C149 C407 ) \nC149_=_C408( C149 C408 ) C151_=_C152( C151 C152 ) C151_=_C156( C151 C156 ) C151_=_C158( C151 C158 ) C151_=_C159( C151 C159 ) C151_=_C161( C151 C161 ) \nC151_=_C162( C151 C162 ) C151_=_C620( C151 C620 ) C151_=_C836( C151 C836 ) C151_=_C841( C151 C841 ) C151_=_C842( C151 C842 ) C151_=_C843( C151 C843 ) \nC151_=_C844( C151 C844 ) C151_=_C846( C151 C846 ) C151_=_C847( C151 C847 ) C151_=_C849( C151 C849 ) C151_=_C850( C151 C850 ) C151_=_C851( C151 C851 ) \nC152_=_C156( C152 C156 ) C152_=_C158( C152 C158 ) C152_=_C159( C152 C159 ) C152_=_C161( C152 C161 ) C152_=_C162( C152 C162 ) C152_=_C398( C152 C398 ) \nC152_=_C621( C152 C621 ) C152_=_C841( C152 C841 ) C152_=_C1056( C152 C1056 ) C152_=_C1057( C152 C1057 ) C152_=_C1058( C152 C1058 ) C152_=_C1059( C152 C1059 ) \nC152_=_C1060( C152 C1060 ) C152_=_C1062( C152 C1062 ) C152_=_C1063( C152 C1063 ) C156_=_C158( C156 C158 ) C156_=_C159( C156 C159 ) C156_=_C161( C156 C161 ) \nC156_=_C162( C156 C162 ) C156_=_C1059( C156 C1059 ) C156_=_C1613( C156 C1613 ) C156_=_C1784( C156 C1784 ) C156_=_C1785( C156 C1785 ) C156_=_C1786( C156 C1786 ) \nC158_=_C159( C158 C159 ) C158_=_C161( C158 C161 ) C158_=_C162( C158 C162 ) C158_=_C404( C158 C404 ) C158_=_C624( C158 C624 ) C158_=_C847( C158 C847 ) \nC158_=_C1261( C158 C1261 ) C158_=_C1444( C158 C1444 ) C158_=_C1615( C158 C1615 ) C158_=_C1785( C158 C1785 ) C158_=_C1937( C158 C1937 ) C158_=_C2075( C158 C2075 ) \nC158_=_C2076( C158 C2076 ) C159_=_C161( C159 C161 ) C159_=_C162( C159 C162 ) C159_=_C1062( C159 C1062 ) C159_=_C1616( C159 C1616 ) C159_=_C1938( C159 C1938 ) \nC159_=_C2075( C159 C2075 ) C159_=_C2197( C159 C2197 ) C161_=_C162( C161 C162 ) C161_=_C407( C161 C407 ) C161_=_C850( C161 C850 ) C161_=_C1618( C161 C1618 ) \nC161_=_C1940( C161 C1940 ) C162_=_C408( C162 C408 ) C162_=_C625( C162</w:t>
      </w:r>
    </w:p>
    <w:p>
      <w:pPr>
        <w:pStyle w:val="PreformattedText"/>
        <w:bidi w:val="0"/>
        <w:spacing w:before="0" w:after="0"/>
        <w:jc w:val="left"/>
        <w:rPr/>
      </w:pPr>
      <w:r>
        <w:rPr/>
        <w:t xml:space="preserve"> </w:t>
      </w:r>
      <w:r>
        <w:rPr/>
        <w:t>C625 ) C162_=_C851( C162 C851 ) C162_=_C1262( C162 C1262 ) C162_=_C1445( C162 C1445 ) \nC162_=_C1619( C162 C1619 ) C162_=_C1786( C162 C1786 ) C162_=_C1941( C162 C1941 ) C162_=_C2197( C162 C2197 ) C162_=_C2313( C162 C2313 ) C167_=_C168( C167 C168 ) \nC167_=_C169( C167 C169 ) C167_=_C170( C167 C170 ) C167_=_C171( C167 C171 ) C167_=_C173( C167 C173 ) C167_=_C632( C167 C632 ) C167_=_C853( C167 C853 ) \nC167_=_C858( C167 C858 ) C167_=_C859( C167 C859 ) C167_=_C860( C167 C860 ) C167_=_C861( C167 C861 ) C167_=_C863( C167 C863 ) C167_=_C864( C167 C864 ) \nC167_=_C866( C167 C866 ) C167_=_C867( C167 C867 ) C167_=_C868( C167 C868 ) C168_=_C169( C168 C169 ) C168_=_C170( C168 C170 ) C168_=_C171( C168 C171 ) \nC168_=_C173( C168 C173 ) C168_=_C414( C168 C414 ) C168_=_C633( C168 C633 ) C168_=_C858( C168 C858 ) C168_=_C1072( C168 C1072 ) C168_=_C1073( C168 C1073 ) \nC168_=_C1074( C168 C1074 ) C168_=_C1075( C168 C1075 ) C168_=_C1076( C168 C1076 ) C168_=_C1078( C168 C1078 ) C168_=_C1079( C168 C1079 ) C169_=_C170( C169 C170 ) \nC169_=_C171( C169 C171 ) C169_=_C173( C169 C173 ) C169_=_C637( C169 C637 ) C169_=_C1075( C169 C1075 ) C169_=_C1267( C169 C1267 ) C169_=_C1450( C169 C1450 ) \nC169_=_C1625( C169 C1625 ) C169_=_C1793( C169 C1793 ) C169_=_C1794( C169 C1794 ) C169_=_C1796( C169 C1796 ) C169_=_C1797( C169 C1797 ) C169_=_C1798( C169 C1798 ) \nC170_=_C171( C170 C171 ) C170_=_C173( C170 C173 ) C170_=_C416( C170 C416 ) C170_=_C639( C170 C639 ) C170_=_C864( C170 C864 ) C170_=_C1268( C170 C1268 ) \nC170_=_C1451( C170 C1451 ) C170_=_C1626( C170 C1626 ) C170_=_C1794( C170 C1794 ) C170_=_C1945( C170 C1945 ) C170_=_C2085( C170 C2085 ) C170_=_C2086( C170 C2086 ) \nC171_=_C173( C171 C173 ) C171_=_C640( C171 C640 ) C171_=_C1078( C171 C1078 ) C171_=_C1269( C171 C1269 ) C171_=_C1452( C171 C1452 ) C171_=_C1627( C171 C1627 ) \nC171_=_C1946( C171 C1946 ) C171_=_C2085( C171 C2085 ) C171_=_C2204( C171 C2204 ) C171_=_C2205( C171 C2205 ) C171_=_C2206( C171 C2206 ) C173_=_C419( C173 C419 ) \nC173_=_C643( C173 C643 ) C173_=_C868( C173 C868 ) C173_=_C1271( C173 C1271 ) C173_=_C1454( C173 C1454 ) C173_=_C1629( C173 C1629 ) C173_=_C1798( C173 C1798 ) \nC173_=_C1948( C173 C1948 ) C173_=_C2206( C173 C2206 ) C173_=_C2321( C173 C2321 ) C179_=_C181( C179 C181 ) C179_=_C182( C179 C182 ) C179_=_C186( C179 C186 ) \nC179_=_C188( C179 C188 ) C179_=_C189( C179 C189 ) C179_=_C191( C179 C191 ) C179_=_C192( C179 C192 ) C179_=_C424( C179 C424 ) C179_=_C425( C179 C425 ) \nC179_=_C426( C179 C426 ) C179_=_C427( C179 C427 ) C179_=_C429( C179 C429 ) C181_=_C182( C181 C182 ) C181_=_C186( C181 C186 ) C181_=_C188( C181 C188 ) \nC181_=_C189( C181 C189 ) C181_=_C191( C181 C191 ) C181_=_C192( C181 C192 ) C181_=_C648( C181 C648 ) C181_=_C869( C181 C869 ) C181_=_C874( C181 C874 ) \nC181_=_C875( C181 C875 ) C181_=_C876( C181 C876 ) C181_=_C877( C181 C877 ) C181_=_C879( C181 C879 ) C181_=_C880( C181 C880 ) C181_=_C882( C181 C882 ) \nC181_=_C883( C181 C883 ) C181_=_C884( C181 C884 ) C182_=_C186( C182 C186 ) C182_=_C188( C182 C188 ) C182_=_C189( C182 C189 ) C182_=_C191( C182 C191 ) \nC182_=_C192( C182 C192 ) C182_=_C424( C182 C424 ) C182_=_C649( C182 C649 ) C182_=_C874( C182 C874 ) C182_=_C1087( C182 C1087 ) C182_=_C1088( C182 C1088 ) \nC182_=_C1089( C182 C1089 ) C182_=_C1090( C182 C1090 ) C182_=_C1091( C182 C1091 ) C182_=_C1093( C182 C1093 ) C182_=_C1094( C182 C1094 ) C186_=_C188( C186 C188 ) \nC186_=_C189( C186 C189 ) C186_=_C191( C186 C191 ) C186_=_C192( C186 C192 ) C186_=_C1090( C186 C1090 ) C186_=_C1279( C186 C1279 ) C186_=_C1461( C186 C1461 ) \nC186_=_C1635( C186 C1635 ) C186_=_C1803( C186 C1803 ) C188_=_C189( C188 C189 ) C188_=_C191( C188 C191 ) C188_=_C192( C188 C192 ) C188_=_C880( C188 C880 ) \nC188_=_C1281( C188 C1281 ) C188_=_C1463( C188 C1463 ) C188_=_C1637( C188 C1637 ) C188_=_C2091( C188 C2091 ) C189_=_C191( C189 C191 ) C189_=_C192( C189 C192 ) \nC189_=_C653( C189 C653 ) C189_=_C1093( C189 C1093 ) C189_=_C1282( C189 C1282 ) C189_=_C1464( C189 C1464 ) C189_=_C1638( C189 C1638 ) C189_=_C1952( C189 C1952 ) \nC189_=_C2091( C189 C2091 ) C189_=_C2212( C189 C2212 ) C189_=_C2213( C189 C2213 ) C189_=_C2214( C189 C2214 ) C191_=_C192( C191 C192 ) C191_=_C429( C191 C429 ) \nC191_=_C654( C191 C654 ) C191_=_C883( C191 C883 ) C191_=_C1284( C191 C1284 ) C191_=_C1466( C191 C1466 ) C191_=_C1640( C191 C1640 ) C191_=_C1803( C191 C1803 ) \nC191_=_C1953( C191 C1953 ) C191_=_C2213( C191 C2213 ) C191_=_C2324( C191 C2324 ) C192_=_C884( C192 C884 ) C192_=_C1285( C192 C1285 ) C192_=_C1467( C192 C1467 ) \nC192_=_C1641( C192 C1641 ) C192_=_C2214( C192 C2214 ) C195_=_C200( C195 C200 ) C195_=_C202( C195 C202 ) C195_=_C434( C195 C434 ) C195_=_C435( C195 C435 ) \nC195_=_C436( C195 C436 ) C195_=_C437( C195 C437 ) C195_=_C438( C195 C438 ) C195_=_C439( C195 C439 ) C195_=_C441( C195 C441 ) C195_=_C442( C195 C442 ) \nC195_=_C444( C195 C444 ) C195_=_C445( C195 C445 ) C195_=_C446( C195 C446 ) C200_=_C202( C200 C202 ) C200_=_C442( C200 C442 ) C200_=_C666( C200 C666 ) \nC200_=_C895( C200 C895 ) C200_=_C1291( C200 C1291 ) C200_=_C1473( C200 C1473 ) C200_=_C1648( C200 C1648 ) C200_=_C1808( C200 C1808 ) C200_=_C1958( C200 C1958 ) \nC200_=_C2097( C200 C2097 ) C200_=_C2098( C200 C2098 ) C202_=_C446( C202 C446 ) C202_=_C670( C202 C670 ) C202_=_C899( C202 C899 ) C202_=_C1293( C202 C1293 ) \nC202_=_C1475( C202 C1475 ) C202_=_C1652( C202 C1652 ) C202_=_C1810( C202 C1810 ) C202_=_C1962( C202 C1962 ) C202_=_C2218( C202 C2218 ) C202_=_C2330( C202 C2330 ) \nC205_=_C206( C205 C206 ) C205_=_C211( C205 C211 ) C205_=_C212( C205 C212 ) C205_=_C674( C205 C674 ) C205_=_C885( C205 C885 ) C205_=_C903( C205 C903 ) \nC205_=_C904( C205 C904 ) C205_=_C905( C205 C905 ) C205_=_C906( C205 C906 ) C205_=_C908( C205 C908 ) C205_=_C909( C205 C909 ) C205_=_C911( C205 C911 ) \nC205_=_C912( C205 C912 ) C205_=_C913( C205 C913 ) C206_=_C211( C206 C211 ) C206_=_C212( C206 C212 ) C206_=_C450( C206 C450 ) C206_=_C675( C206 C675 ) \nC206_=_C903( C206 C903 ) C206_=_C1107( C206 C1107 ) C206_=_C1108( C206 C1108 ) C206_=_C1109( C206 C1109 ) C206_=_C1110( C206 C1110 ) C206_=_C1111( C206 C1111 ) \nC206_=_C1113( C206 C1113 ) C206_=_C1114( C206 C1114 ) C211_=_C212( C211 C212 ) C211_=_C680( C211 C680 ) C211_=_C1113( C211 C1113 ) C211_=_C1302( C211 C1302 ) \nC211_=_C1483( C211 C1483 ) C211_=_C1659( C211 C1659 ) C211_=_C1967( C211 C1967 ) C211_=_C2102( C211 C2102 ) C211_=_C2222( C211 C2222 ) C211_=_C2223( C211 C2223 ) \nC211_=_C2224( C211 C2224 ) C212_=_C456( C212 C456 ) C212_=_C681( C212 C681 ) C212_=_C912( C212 C912 ) C212_=_C1304( C212 C1304 ) C212_=_C1485( C212 C1485 ) \nC212_=_C1661( C212 C1661 ) C212_=_C1816( C212 C1816 ) C212_=_C1969( C212 C1969 ) C212_=_C2223( C212 C2223 ) C212_=_C2332( C212 C2332 ) C215_=_C217( C215 C217 ) \nC215_=_C218( C215 C218 ) C215_=_C222( C215 C222 ) C215_=_C224( C215 C224 ) C215_=_C225( C215 C225 ) C215_=_C227( C215 C227 ) C215_=_C228( C215 C228 ) \nC215_=_C459( C215 C459 ) C215_=_C460( C215 C460 ) C215_=_C461( C215 C461 ) C215_=_C463( C215 C463 ) C215_=_C465( C215 C465 ) C217_=_C218( C217 C218 ) \nC217_=_C222( C217 C222 ) C217_=_C224( C217 C224 ) C217_=_C225( C217 C225 ) C217_=_C227( C217 C227 ) C217_=_C228( C217 C228 ) C217_=_C684( C217 C684 ) \nC217_=_C886( C217 C886 ) C217_=_C915( C217 C915 ) C217_=_C916( C217 C916 ) C217_=_C918( C217 C918 ) C217_=_C920( C217 C920 ) C218_=_C222( C218 C222 ) \nC218_=_C224( C218 C224 ) C218_=_C225( C218 C225 ) C218_=_C227( C218 C227 ) C218_=_C228( C218 C228 ) C218_=_C685( C218 C685 ) C218_=_C1118( C218 C1118 ) \nC218_=_C1119( C218 C1119 ) C218_=_C1120( C218 C1120 ) C218_=_C1121( C218 C1121 ) C218_=_C1122( C218 C1122 ) C222_=_C224( C222 C224 ) C222_=_C225( C222 C225 ) \nC222_=_C227( C222 C227 ) C222_=_C228( C222 C228 ) C222_=_C689( C222 C689 ) C222_=_C1120( C222 C1120 ) C222_=_C1310( C222 C1310 ) C222_=_C1490( C222 C1490 ) \nC222_=_C1665( C222 C1665 ) C222_=_C1819( C222 C1819 ) C222_=_C1820( C222 C1820 ) C222_=_C1822( C222 C1822 ) C222_=_C1823( C222 C1823 ) C222_=_C1824( C222 C1824 ) \nC224_=_C225( C224 C225 ) C224_=_C227( C224 C227 ) C224_=_C228( C224 C228 ) C224_=_C691( C224 C691 ) C224_=_C1312( C224 C1312 ) C224_=_C1667( C224 C1667 ) \nC224_=_C1820( C224 C1820 ) C224_=_C1973( C224 C1973 ) C224_=_C2105( C224 C2105 ) C225_=_C227( C225 C227 ) C225_=_C228( C225 C228 ) C225_=_C692( C225 C692 ) \nC225_=_C1122( C225 C1122 ) C225_=_C1313( C225 C1313 ) C225_=_C1492( C225 C1492 ) C225_=_C1668( C225 C1668 ) C225_=_C1974( C225 C1974 ) C225_=_C2105( C225 C2105 ) \nC225_=_C2227( C225 C2227 ) C225_=_C2228( C225 C2228 ) C225_=_C2229( C225 C2229 ) C227_=_C228( C227 C228 ) C227_=_C465( C227 C465 ) C227_=_C694( C227 C694 ) \nC227_=_C920( C227 C920 ) C227_=_C1315( C227 C1315 ) C227_=_C1493( C227 C1493 ) C227_=_C1670( C227 C1670 ) C227_=_C1823( C227 C1823 ) C227_=_C1976( C227 C1976 ) \nC227_=_C2228( C227 C2228 ) C227_=_C2334( C227 C2334 ) C228_=_C695( C228 C695 ) C228_=_C1316( C228 C1316 ) C228_=_C1671( C228 C1671 ) C228_=_C1824( C228 C1824 ) \nC228_=_C1977( C228 C1977 ) C228_=_C2229( C228 C2229 ) C230_=_C232( C230 C232 ) C230_=_C233( C230 C233 ) C230_=_C237( C230 C237 ) C230_=_C239( C230 C239 ) \nC230_=_C240( C230 C240 ) C230_=_C242( C230 C242 ) C230_=_C243( C230 C243 ) C230_=_C467( C230 C467 ) C230_=_C469( C230 C469 ) C230_=_C470( C230 C470 ) \nC230_=_C471( C230 C471 ) C230_=_C472( C230 C472 ) C230_=_C474( C230 C474 ) C230_=_C475( C230 C475 ) C230_=_C477( C230 C477 ) C230_=_C478( C230 C478 ) \nC230_=_C479( C230 C479 ) C232_=_C233( C232 C233 ) C232_=_C237( C232 C237 ) C232_=_C239( C232 C239 ) C232_=_C240( C232 C240 ) C232_=_C242( C232 C242 ) \nC232_=_C243( C232 C243 ) C232_=_C697( C232 C697 ) C232_=_C887( C232 C887 ) C232_=_C922( C232 C922 ) C232_=_C923( C232 C923 ) C232_=_C925( C232 C925 ) \nC232_=_C926( C232 C926 ) C233_=_C237( C233 C237 ) C233_=_C239( C233 C239 ) C233_=_C240( C233 C240 ) C233_=_C242( C233 C242 ) C233_=_C243( C233 C243 ) \nC233_=_C469( C233 C469 ) C233_=_C698( C233 C698 ) C233_=_C1125( C233 C1125</w:t>
      </w:r>
    </w:p>
    <w:p>
      <w:pPr>
        <w:pStyle w:val="PreformattedText"/>
        <w:bidi w:val="0"/>
        <w:spacing w:before="0" w:after="0"/>
        <w:jc w:val="left"/>
        <w:rPr/>
      </w:pPr>
      <w:r>
        <w:rPr/>
        <w:t xml:space="preserve"> </w:t>
      </w:r>
      <w:r>
        <w:rPr/>
        <w:t>) C233_=_C1126( C233 C1126 ) C233_=_C1127( C233 C1127 ) C233_=_C1129( C233 C1129 ) \nC237_=_C239( C237 C239 ) C237_=_C240( C237 C240 ) C237_=_C242( C237 C242 ) C237_=_C243( C237 C243 ) C237_=_C702( C237 C702 ) C237_=_C1127( C237 C1127 ) \nC237_=_C1320( C237 C1320 ) C237_=_C1496( C237 C1496 ) C237_=_C1673( C237 C1673 ) C237_=_C1826( C237 C1826 ) C237_=_C1827( C237 C1827 ) C237_=_C1829( C237 C1829 ) \nC237_=_C1830( C237 C1830 ) C237_=_C1831( C237 C1831 ) C239_=_C240( C239 C240 ) C239_=_C242( C239 C242 ) C239_=_C243( C239 C243 ) C239_=_C475( C239 C475 ) \nC239_=_C704( C239 C704 ) C239_=_C925( C239 C925 ) C239_=_C1322( C239 C1322 ) C239_=_C1498( C239 C1498 ) C239_=_C1674( C239 C1674 ) C239_=_C1827( C239 C1827 ) \nC239_=_C1978( C239 C1978 ) C239_=_C2108( C239 C2108 ) C239_=_C2109( C239 C2109 ) C240_=_C242( C240 C242 ) C240_=_C243( C240 C243 ) C240_=_C705( C240 C705 ) \nC240_=_C1323( C240 C1323 ) C240_=_C1499( C240 C1499 ) C240_=_C2108( C240 C2108 ) C240_=_C2230( C240 C2230 ) C242_=_C243( C242 C243 ) C242_=_C478( C242 C478 ) \nC242_=_C707( C242 C707 ) C242_=_C1325( C242 C1325 ) C242_=_C1501( C242 C1501 ) C242_=_C1830( C242 C1830 ) C242_=_C2336( C242 C2336 ) C243_=_C479( C243 C479 ) \nC243_=_C708( C243 C708 ) C243_=_C1326( C243 C1326 ) C243_=_C1502( C243 C1502 ) C243_=_C1831( C243 C1831 ) C243_=_C2337( C243 C2337 ) C244_=_C246( C244 C246 ) \nC244_=_C247( C244 C247 ) C244_=_C250( C244 C250 ) C244_=_C251( C244 C251 ) C244_=_C480( C244 C480 ) C244_=_C482( C244 C482 ) C244_=_C483( C244 C483 ) \nC244_=_C484( C244 C484 ) C244_=_C485( C244 C485 ) C244_=_C487( C244 C487 ) C244_=_C488( C244 C488 ) C244_=_C490( C244 C490 ) C244_=_C491( C244 C491 ) \nC244_=_C492( C244 C492 ) C246_=_C247( C246 C247 ) C246_=_C250( C246 C250 ) C246_=_C251( C246 C251 ) C246_=_C709( C246 C709 ) C246_=_C888( C246 C888 ) \nC246_=_C927( C246 C927 ) C246_=_C928( C246 C928 ) C246_=_C929( C246 C929 ) C246_=_C930( C246 C930 ) C246_=_C932( C246 C932 ) C246_=_C933( C246 C933 ) \nC246_=_C935( C246 C935 ) C246_=_C936( C246 C936 ) C246_=_C937( C246 C937 ) C247_=_C250( C247 C250 ) C247_=_C251( C247 C251 ) C247_=_C482( C247 C482 ) \nC247_=_C710( C247 C710 ) C247_=_C927( C247 C927 ) C247_=_C1130( C247 C1130 ) C247_=_C1131( C247 C1131 ) C247_=_C1132( C247 C1132 ) C247_=_C1133( C247 C1133 ) \nC247_=_C1134( C247 C1134 ) C247_=_C1136( C247 C1136 ) C247_=_C1137( C247 C1137 ) C250_=_C251( C250 C251 ) C250_=_C714( C250 C714 ) C250_=_C1133( C250 C1133 ) \nC250_=_C1329( C250 C1329 ) C250_=_C1504( C250 C1504 ) C250_=_C1676( C250 C1676 ) C250_=_C1832( C250 C1832 ) C250_=_C1833( C250 C1833 ) C250_=_C1835( C250 C1835 ) \nC250_=_C1836( C250 C1836 ) C250_=_C1837( C250 C1837 ) C251_=_C491( C251 C491 ) C251_=_C719( C251 C719 ) C251_=_C936( C251 C936 ) C251_=_C1330( C251 C1330 ) \nC251_=_C1509( C251 C1509 ) C251_=_C1681( C251 C1681 ) C251_=_C1836( C251 C1836 ) C251_=_C1980( C251 C1980 ) C251_=_C2231( C251 C2231 ) C251_=_C2338( C251 C2338 ) \nC260_=_C261( C260 C261 ) C260_=_C262( C260 C262 ) C260_=_C263( C260 C263 ) C260_=_C265( C260 C265 ) C260_=_C266( C260 C266 ) C260_=_C507( C260 C507 ) \nC260_=_C508( C260 C508 ) C260_=_C512( C260 C512 ) C260_=_C514( C260 C514 ) C260_=_C515( C260 C515 ) C260_=_C516( C260 C516 ) C260_=_C517( C260 C517 ) \nC260_=_C518( C260 C518 ) C261_=_C262( C261 C262 ) C261_=_C263( C261 C263 ) C261_=_C265( C261 C265 ) C261_=_C266( C261 C266 ) C261_=_C729( C261 C729 ) \nC261_=_C946( C261 C946 ) C261_=_C1156( C261 C1156 ) C261_=_C1158( C261 C1158 ) C261_=_C1159( C261 C1159 ) C261_=_C1160( C261 C1160 ) C261_=_C1161( C261 C1161 ) \nC261_=_C1162( C261 C1162 ) C262_=_C263( C262 C263 ) C262_=_C265( C262 C265 ) C262_=_C266( C262 C266 ) C262_=_C730( C262 C730 ) C262_=_C947( C262 C947 ) \nC262_=_C1346( C262 C1346 ) C262_=_C1348( C262 C1348 ) C262_=_C1349( C262 C1349 ) C262_=_C1350( C262 C1350 ) C262_=_C1351( C262 C1351 ) C262_=_C1352( C262 C1352 ) \nC263_=_C265( C263 C265 ) C263_=_C266( C263 C266 ) C263_=_C731( C263 C731 ) C263_=_C948( C263 C948 ) C263_=_C1691( C263 C1691 ) C263_=_C1852( C263 C1852 ) \nC263_=_C1853( C263 C1853 ) C263_=_C1854( C263 C1854 ) C263_=_C1855( C263 C1855 ) C263_=_C1856( C263 C1856 ) C265_=_C266( C265 C266 ) C265_=_C517( C265 C517 ) \nC265_=_C733( C265 C733 ) C265_=_C1161( C265 C1161 ) C265_=_C1351( C265 C1351 ) C265_=_C1521( C265 C1521 ) C265_=_C1693( C265 C1693 ) C265_=_C1855( C265 C1855 ) \nC265_=_C2122( C265 C2122 ) C265_=_C2246( C265 C2246 ) C266_=_C518( C266 C518 ) C266_=_C734( C266 C734 ) C266_=_C1162( C266 C1162 ) C266_=_C1352( C266 C1352 ) \nC266_=_C1522( C266 C1522 ) C266_=_C1694( C266 C1694 ) C266_=_C1856( C266 C1856 ) C266_=_C2123( C266 C2123 ) C266_=_C2247( C266 C2247 ) C280_=_C282( C280 C282 ) \nC280_=_C283( C280 C283 ) C280_=_C284( C280 C284 ) C280_=_C285( C280 C285 ) C280_=_C287( C280 C287 ) C280_=_C288( C280 C288 ) C280_=_C291( C280 C291 ) \nC280_=_C292( C280 C292 ) C280_=_C526( C280 C526 ) C280_=_C528( C280 C528 ) C280_=_C529( C280 C529 ) C280_=_C530( C280 C530 ) C280_=_C531( C280 C531 ) \nC282_=_C283( C282 C283 ) C282_=_C284( C282 C284 ) C282_=_C285( C282 C285 ) C282_=_C287( C282 C287 ) C282_=_C288( C282 C288 ) C282_=_C291( C282 C291 ) \nC282_=_C292( C282 C292 ) C282_=_C526( C282 C526 ) C282_=_C743( C282 C743 ) C282_=_C965( C282 C965 ) C282_=_C966( C282 C966 ) C282_=_C967( C282 C967 ) \nC282_=_C968( C282 C968 ) C282_=_C969( C282 C969 ) C282_=_C971( C282 C971 ) C282_=_C972( C282 C972 ) C283_=_C284( C283 C284 ) C283_=_C285( C283 C285 ) \nC283_=_C287( C283 C287 ) C283_=_C288( C283 C288 ) C283_=_C291( C283 C291 ) C283_=_C292( C283 C292 ) C283_=_C965( C283 C965 ) C283_=_C1171( C283 C1171 ) \nC283_=_C1172( C283 C1172 ) C283_=_C1173( C283 C1173 ) C283_=_C1174( C283 C1174 ) C284_=_C285( C284 C285 ) C284_=_C287( C284 C287 ) C284_=_C288( C284 C288 ) \nC284_=_C291( C284 C291 ) C284_=_C292( C284 C292 ) C284_=_C966( C284 C966 ) C284_=_C1361( C284 C1361 ) C284_=_C1362( C284 C1362 ) C284_=_C1363( C284 C1363 ) \nC284_=_C1364( C284 C1364 ) C285_=_C287( C285 C287 ) C285_=_C288( C285 C288 ) C285_=_C291( C285 C291 ) C285_=_C292( C285 C292 ) C285_=_C744( C285 C744 ) \nC285_=_C967( C285 C967 ) C285_=_C1536( C285 C1536 ) C285_=_C1538( C285 C1538 ) C285_=_C1539( C285 C1539 ) C285_=_C1540( C285 C1540 ) C285_=_C1541( C285 C1541 ) \nC285_=_C1542( C285 C1542 ) C287_=_C288( C287 C288 ) C287_=_C291( C287 C291 ) C287_=_C292( C287 C292 ) C287_=_C969( C287 C969 ) C287_=_C1708( C287 C1708 ) \nC287_=_C1864( C287 C1864 ) C287_=_C1865( C287 C1865 ) C287_=_C1866( C287 C1866 ) C288_=_C291( C288 C291 ) C288_=_C292( C288 C292 ) C288_=_C529( C288 C529 ) \nC288_=_C746( C288 C746 ) C288_=_C1172( C288 C1172 ) C288_=_C1362( C288 C1362 ) C288_=_C1538( C288 C1538 ) C288_=_C1709( C288 C1709 ) C288_=_C1864( C288 C1864 ) \nC288_=_C2005( C288 C2005 ) C288_=_C2006( C288 C2006 ) C291_=_C292( C291 C292 ) C291_=_C531( C291 C531 ) C291_=_C748( C291 C748 ) C291_=_C1174( C291 C1174 ) \nC291_=_C1364( C291 C1364 ) C291_=_C1541( C291 C1541 ) C291_=_C1712( C291 C1712 ) C291_=_C1866( C291 C1866 ) C291_=_C2138( C291 C2138 ) C291_=_C2255( C291 C2255 ) \nC292_=_C1542( C292 C1542 ) C292_=_C1713( C292 C1713 ) C292_=_C2139( C292 C2139 ) C300_=_C301( C300 C301 ) C300_=_C302( C300 C302 ) C300_=_C303( C300 C303 ) \nC300_=_C305( C300 C305 ) C300_=_C306( C300 C306 ) C300_=_C307( C300 C307 ) C300_=_C544( C300 C544 ) C300_=_C545( C300 C545 ) C300_=_C549( C300 C549 ) \nC300_=_C551( C300 C551 ) C300_=_C552( C300 C552 ) C300_=_C554( C300 C554 ) C300_=_C555( C300 C555 ) C301_=_C302( C301 C302 ) C301_=_C303( C301 C303 ) \nC301_=_C305( C301 C305 ) C301_=_C306( C301 C306 ) C301_=_C307( C301 C307 ) C301_=_C545( C301 C545 ) C301_=_C757( C301 C757 ) C301_=_C987( C301 C987 ) \nC301_=_C988( C301 C988 ) C301_=_C989( C301 C989 ) C301_=_C990( C301 C990 ) C301_=_C991( C301 C991 ) C301_=_C993( C301 C993 ) C301_=_C994( C301 C994 ) \nC302_=_C303( C302 C303 ) C302_=_C305( C302 C305 ) C302_=_C306( C302 C306 ) C302_=_C307( C302 C307 ) C302_=_C758( C302 C758 ) C302_=_C987( C302 C987 ) \nC302_=_C1189( C302 C1189 ) C302_=_C1191( C302 C1191 ) C302_=_C1192( C302 C1192 ) C302_=_C1194( C302 C1194 ) C302_=_C1195( C302 C1195 ) C303_=_C305( C303 C305 ) \nC303_=_C306( C303 C306 ) C303_=_C307( C303 C307 ) C303_=_C759( C303 C759 ) C303_=_C988( C303 C988 ) C303_=_C1378( C303 C1378 ) C303_=_C1380( C303 C1380 ) \nC303_=_C1381( C303 C1381 ) C303_=_C1383( C303 C1383 ) C303_=_C1384( C303 C1384 ) C305_=_C306( C305 C306 ) C305_=_C307( C305 C307 ) C305_=_C761( C305 C761 ) \nC305_=_C991( C305 C991 ) C305_=_C1726( C305 C1726 ) C305_=_C1879( C305 C1879 ) C305_=_C1880( C305 C1880 ) C305_=_C1882( C305 C1882 ) C305_=_C1883( C305 C1883 ) \nC306_=_C307( C306 C307 ) C306_=_C551( C306 C551 ) C306_=_C762( C306 C762 ) C306_=_C1191( C306 C1191 ) C306_=_C1380( C306 C1380 ) C306_=_C1552( C306 C1552 ) \nC306_=_C1727( C306 C1727 ) C306_=_C1879( C306 C1879 ) C306_=_C2021( C306 C2021 ) C306_=_C2022( C306 C2022 ) C307_=_C555( C307 C555 ) C307_=_C763( C307 C763 ) \nC307_=_C1195( C307 C1195 ) C307_=_C1384( C307 C1384 ) C307_=_C1553( C307 C1553 ) C307_=_C1731( C307 C1731 ) C307_=_C1883( C307 C1883 ) C307_=_C2147( C307 C2147 ) \nC307_=_C2263( C307 C2263 ) C319_=_C321( C319 C321 ) C319_=_C322( C319 C322 ) C319_=_C323( C319 C323 ) C319_=_C324( C319 C324 ) C319_=_C326( C319 C326 ) \nC319_=_C327( C319 C327 ) C319_=_C329( C319 C329 ) C319_=_C330( C319 C330 ) C319_=_C331( C319 C331 ) C319_=_C562( C319 C562 ) C319_=_C563( C319 C563 ) \nC319_=_C565( C319 C565 ) C319_=_C567( C319 C567 ) C321_=_C322( C321 C322 ) C321_=_C323( C321 C323 ) C321_=_C324( C321 C324 ) C321_=_C326( C321 C326 ) \nC321_=_C327( C321 C327 ) C321_=_C329( C321 C329 ) C321_=_C330( C321 C330 ) C321_=_C331( C321 C331 ) C321_=_C775( C321 C775 ) C321_=_C1003( C321 C1003 ) \nC321_=_C1004( C321 C1004 ) C321_=_C1006( C321 C1006 ) C322_=_C323( C322 C323 ) C322_=_C324( C322 C324 ) C322_=_C326( C322 C326 ) C322_=_C327( C322 C327 ) \nC322_=_C329( C322 C329 ) C322_=_C330( C322 C330 ) C322_=_C331( C322 C331 ) C322_=_C776( C322</w:t>
      </w:r>
    </w:p>
    <w:p>
      <w:pPr>
        <w:pStyle w:val="PreformattedText"/>
        <w:bidi w:val="0"/>
        <w:spacing w:before="0" w:after="0"/>
        <w:jc w:val="left"/>
        <w:rPr/>
      </w:pPr>
      <w:r>
        <w:rPr/>
        <w:t xml:space="preserve"> </w:t>
      </w:r>
      <w:r>
        <w:rPr/>
        <w:t>C776 ) C322_=_C1202( C322 C1202 ) C322_=_C1204( C322 C1204 ) \nC322_=_C1206( C322 C1206 ) C323_=_C324( C323 C324 ) C323_=_C326( C323 C326 ) C323_=_C327( C323 C327 ) C323_=_C329( C323 C329 ) C323_=_C330( C323 C330 ) \nC323_=_C331( C323 C331 ) C323_=_C777( C323 C777 ) C323_=_C1391( C323 C1391 ) C323_=_C1393( C323 C1393 ) C323_=_C1395( C323 C1395 ) C324_=_C326( C324 C326 ) \nC324_=_C327( C324 C327 ) C324_=_C329( C324 C329 ) C324_=_C330( C324 C330 ) C324_=_C331( C324 C331 ) C324_=_C778( C324 C778 ) C324_=_C1561( C324 C1561 ) \nC324_=_C1563( C324 C1563 ) C324_=_C1565( C324 C1565 ) C326_=_C327( C326 C327 ) C326_=_C329( C326 C329 ) C326_=_C330( C326 C330 ) C326_=_C331( C326 C331 ) \nC326_=_C780( C326 C780 ) C326_=_C1004( C326 C1004 ) C326_=_C1743( C326 C1743 ) C326_=_C1895( C326 C1895 ) C326_=_C1896( C326 C1896 ) C326_=_C1898( C326 C1898 ) \nC326_=_C1899( C326 C1899 ) C327_=_C329( C327 C329 ) C327_=_C330( C327 C330 ) C327_=_C331( C327 C331 ) C327_=_C565( C327 C565 ) C327_=_C781( C327 C781 ) \nC327_=_C1204( C327 C1204 ) C327_=_C1393( C327 C1393 ) C327_=_C1563( C327 C1563 ) C327_=_C1744( C327 C1744 ) C327_=_C1895( C327 C1895 ) C327_=_C2036( C327 C2036 ) \nC327_=_C2037( C327 C2037 ) C329_=_C330( C329 C330 ) C329_=_C331( C329 C331 ) C329_=_C783( C329 C783 ) C329_=_C1006( C329 C1006 ) C329_=_C1746( C329 C1746 ) \nC329_=_C2037( C329 C2037 ) C329_=_C2155( C329 C2155 ) C329_=_C2234( C329 C2234 ) C329_=_C2248( C329 C2248 ) C329_=_C2275( C329 C2275 ) C329_=_C2276( C329 C2276 ) \nC330_=_C331( C330 C331 ) C330_=_C784( C330 C784 ) C330_=_C1747( C330 C1747 ) C330_=_C1898( C330 C1898 ) C330_=_C2275( C330 C2275 ) C331_=_C567( C331 C567 ) \nC331_=_C785( C331 C785 ) C331_=_C1206( C331 C1206 ) C331_=_C1395( C331 C1395 ) C331_=_C1565( C331 C1565 ) C331_=_C1748( C331 C1748 ) C331_=_C1899( C331 C1899 ) \nC331_=_C2156( C331 C2156 ) C331_=_C2276( C331 C2276 ) C338_=_C339( C338 C339 ) C338_=_C341( C338 C341 ) C338_=_C343( C338 C343 ) C338_=_C344( C338 C344 ) \nC338_=_C345( C338 C345 ) C338_=_C574( C338 C574 ) C338_=_C793( C338 C793 ) C338_=_C1018( C338 C1018 ) C338_=_C1019( C338 C1019 ) C338_=_C1020( C338 C1020 ) \nC338_=_C1021( C338 C1021 ) C338_=_C1022( C338 C1022 ) C338_=_C1024( C338 C1024 ) C338_=_C1025( C338 C1025 ) C339_=_C341( C339 C341 ) C339_=_C343( C339 C343 ) \nC339_=_C344( C339 C344 ) C339_=_C345( C339 C345 ) C339_=_C794( C339 C794 ) C339_=_C1019( C339 C1019 ) C339_=_C1407( C339 C1407 ) C339_=_C1409( C339 C1409 ) \nC339_=_C1410( C339 C1410 ) C339_=_C1412( C339 C1412 ) C339_=_C1413( C339 C1413 ) C341_=_C343( C341 C343 ) C341_=_C344( C341 C344 ) C341_=_C345( C341 C345 ) \nC341_=_C577( C341 C577 ) C341_=_C796( C341 C796 ) C341_=_C1215( C341 C1215 ) C341_=_C1409( C341 C1409 ) C341_=_C1574( C341 C1574 ) C341_=_C1760( C341 C1760 ) \nC341_=_C1905( C341 C1905 ) C341_=_C2050( C341 C2050 ) C341_=_C2051( C341 C2051 ) C343_=_C344( C343 C344 ) C343_=_C345( C343 C345 ) C343_=_C798( C343 C798 ) \nC343_=_C1025( C343 C1025 ) C343_=_C1762( C343 C1762 ) C343_=_C2051( C343 C2051 ) C343_=_C2167( C343 C2167 ) C343_=_C2235( C343 C2235 ) C343_=_C2249( C343 C2249 ) \nC343_=_C2287( C343 C2287 ) C343_=_C2288( C343 C2288 ) C344_=_C345( C344 C345 ) C344_=_C580( C344 C580 ) C344_=_C799( C344 C799 ) C344_=_C1218( C344 C1218 ) \nC344_=_C1412( C344 C1412 ) C344_=_C1577( C344 C1577 ) C344_=_C1763( C344 C1763 ) C344_=_C1908( C344 C1908 ) C344_=_C2168( C344 C2168 ) C344_=_C2287( C344 C2287 ) \nC345_=_C581( C345 C581 ) C345_=_C800( C345 C800 ) C345_=_C1219( C345 C1219 ) C345_=_C1413( C345 C1413 ) C345_=_C1578( C345 C1578 ) C345_=_C1764( C345 C1764 ) \nC345_=_C1909( C345 C1909 ) C345_=_C2169( C345 C2169 ) C345_=_C2288( C345 C2288 ) C355_=_C357( C355 C357 ) C355_=_C358( C355 C358 ) C355_=_C359( C355 C359 ) \nC355_=_C360( C355 C360 ) C355_=_C362( C355 C362 ) C355_=_C363( C355 C363 ) C355_=_C365( C355 C365 ) C355_=_C366( C355 C366 ) C355_=_C367( C355 C367 ) \nC355_=_C591( C355 C591 ) C355_=_C593( C355 C593 ) C355_=_C594( C355 C594 ) C357_=_C358( C357 C358 ) C357_=_C359( C357 C359 ) C357_=_C360( C357 C360 ) \nC357_=_C362( C357 C362 ) C357_=_C363( C357 C363 ) C357_=_C365( C357 C365 ) C357_=_C366( C357 C366 ) C357_=_C367( C357 C367 ) C357_=_C1033( C357 C1033 ) \nC357_=_C1034( C357 C1034 ) C357_=_C1035( C357 C1035 ) C357_=_C1036( C357 C1036 ) C357_=_C1037( C357 C1037 ) C358_=_C359( C358 C359 ) C358_=_C360( C358 C360 ) \nC358_=_C362( C358 C362 ) C358_=_C363( C358 C363 ) C358_=_C365( C358 C365 ) C358_=_C366( C358 C366 ) C358_=_C367( C358 C367 ) C358_=_C808( C358 C808 ) \nC358_=_C1033( C358 C1033 ) C358_=_C1231( C358 C1231 ) C358_=_C1233( C358 C1233 ) C358_=_C1234( C358 C1234 ) C358_=_C1236( C358 C1236 ) C358_=_C1237( C358 C1237 ) \nC359_=_C360( C359 C360 ) C359_=_C362( C359 C362 ) C359_=_C363( C359 C363 ) C359_=_C365( C359 C365 ) C359_=_C366( C359 C366 ) C359_=_C367( C359 C367 ) \nC359_=_C809( C359 C809 ) C359_=_C1034( C359 C1034 ) C359_=_C1424( C359 C1424 ) C359_=_C1426( C359 C1426 ) C359_=_C1427( C359 C1427 ) C359_=_C1429( C359 C1429 ) \nC359_=_C1430( C359 C1430 ) C360_=_C362( C360 C362 ) C360_=_C363( C360 C363 ) C360_=_C365( C360 C365 ) C360_=_C366( C360 C366 ) C360_=_C367( C360 C367 ) \nC360_=_C1587( C360 C1587 ) C360_=_C1589( C360 C1589 ) C360_=_C1590( C360 C1590 ) C362_=_C363( C362 C363 ) C362_=_C365( C362 C365 ) C362_=_C366( C362 C366 ) \nC362_=_C367( C362 C367 ) C362_=_C810( C362 C810 ) C362_=_C1035( C362 C1035 ) C362_=_C1769( C362 C1769 ) C362_=_C1919( C362 C1919 ) C362_=_C1920( C362 C1920 ) \nC362_=_C1922( C362 C1922 ) C362_=_C1923( C362 C1923 ) C363_=_C365( C363 C365 ) C363_=_C366( C363 C366 ) C363_=_C367( C363 C367 ) C363_=_C1233( C363 C1233 ) \nC363_=_C1426( C363 C1426 ) C363_=_C1919( C363 C1919 ) C363_=_C2058( C363 C2058 ) C363_=_C2059( C363 C2059 ) C365_=_C366( C365 C366 ) C365_=_C367( C365 C367 ) \nC365_=_C812( C365 C812 ) C365_=_C1037( C365 C1037 ) C365_=_C1771( C365 C1771 ) C365_=_C2059( C365 C2059 ) C365_=_C2179( C365 C2179 ) C365_=_C2236( C365 C2236 ) \nC365_=_C2250( C365 C2250 ) C365_=_C2298( C365 C2298 ) C365_=_C2299( C365 C2299 ) C366_=_C367( C366 C367 ) C366_=_C593( C366 C593 ) C366_=_C813( C366 C813 ) \nC366_=_C1236( C366 C1236 ) C366_=_C1429( C366 C1429 ) C366_=_C1589( C366 C1589 ) C366_=_C1772( C366 C1772 ) C366_=_C1922( C366 C1922 ) C366_=_C2180( C366 C2180 ) \nC366_=_C2298( C366 C2298 ) C367_=_C594( C367 C594 ) C367_=_C814( C367 C814 ) C367_=_C1237( C367 C1237 ) C367_=_C1430( C367 C1430 ) C367_=_C1590( C367 C1590 ) \nC367_=_C1773( C367 C1773 ) C367_=_C1923( C367 C1923 ) C367_=_C2181( C367 C2181 ) C367_=_C2299( C367 C2299 ) C376_=_C378( C376 C378 ) C376_=_C379( C376 C379 ) \nC376_=_C380( C376 C380 ) C376_=_C381( C376 C381 ) C376_=_C383( C376 C383 ) C376_=_C384( C376 C384 ) C376_=_C386( C376 C386 ) C376_=_C387( C376 C387 ) \nC376_=_C388( C376 C388 ) C376_=_C603( C376 C603 ) C376_=_C604( C376 C604 ) C376_=_C608( C376 C608 ) C376_=_C610( C376 C610 ) C376_=_C611( C376 C611 ) \nC376_=_C613( C376 C613 ) C376_=_C614( C376 C614 ) C378_=_C379( C378 C379 ) C378_=_C380( C378 C380 ) C378_=_C381( C378 C381 ) C378_=_C383( C378 C383 ) \nC378_=_C384( C378 C384 ) C378_=_C386( C378 C386 ) C378_=_C387( C378 C387 ) C378_=_C388( C378 C388 ) C378_=_C604( C378 C604 ) C378_=_C823( C378 C823 ) \nC378_=_C1045( C378 C1045 ) C378_=_C1046( C378 C1046 ) C378_=_C1047( C378 C1047 ) C378_=_C1048( C378 C1048 ) C379_=_C380( C379 C380 ) C379_=_C381( C379 C381 ) \nC379_=_C383( C379 C383 ) C379_=_C384( C379 C384 ) C379_=_C386( C379 C386 ) C379_=_C387( C379 C387 ) C379_=_C388( C379 C388 ) C379_=_C824( C379 C824 ) \nC379_=_C1045( C379 C1045 ) C379_=_C1248( C379 C1248 ) C379_=_C1250( C379 C1250 ) C379_=_C1251( C379 C1251 ) C379_=_C1253( C379 C1253 ) C379_=_C1254( C379 C1254 ) \nC380_=_C381( C380 C381 ) C380_=_C383( C380 C383 ) C380_=_C384( C380 C384 ) C380_=_C386( C380 C386 ) C380_=_C387( C380 C387 ) C380_=_C388( C380 C388 ) \nC380_=_C825( C380 C825 ) C380_=_C1436( C380 C1436 ) C381_=_C383( C381 C383 ) C381_=_C384( C381 C384 ) C381_=_C386( C381 C386 ) C381_=_C387( C381 C387 ) \nC381_=_C388( C381 C388 ) C381_=_C826( C381 C826 ) C381_=_C1046( C381 C1046 ) C381_=_C1599( C381 C1599 ) C381_=_C1601( C381 C1601 ) C381_=_C1602( C381 C1602 ) \nC381_=_C1604( C381 C1604 ) C381_=_C1605( C381 C1605 ) C383_=_C384( C383 C384 ) C383_=_C386( C383 C386 ) C383_=_C387( C383 C387 ) C383_=_C388( C383 C388 ) \nC383_=_C828( C383 C828 ) C383_=_C1928( C383 C1928 ) C384_=_C386( C384 C386 ) C384_=_C387( C384 C387 ) C384_=_C388( C384 C388 ) C384_=_C610( C384 C610 ) \nC384_=_C829( C384 C829 ) C384_=_C1250( C384 C1250 ) C384_=_C1601( C384 C1601 ) C384_=_C2066( C384 C2066 ) C384_=_C2067( C384 C2067 ) C386_=_C387( C386 C387 ) \nC386_=_C388( C386 C388 ) C386_=_C831( C386 C831 ) C386_=_C1048( C386 C1048 ) C386_=_C1779( C386 C1779 ) C386_=_C2067( C386 C2067 ) C386_=_C2190( C386 C2190 ) \nC386_=_C2237( C386 C2237 ) C386_=_C2251( C386 C2251 ) C386_=_C2308( C386 C2308 ) C386_=_C2309( C386 C2309 ) C387_=_C388( C387 C388 ) C387_=_C613( C387 C613 ) \nC387_=_C832( C387 C832 ) C387_=_C1253( C387 C1253 ) C387_=_C1604( C387 C1604 ) C387_=_C2191( C387 C2191 ) C387_=_C2308( C387 C2308 ) C388_=_C614( C388 C614 ) \nC388_=_C833( C388 C833 ) C388_=_C1254( C388 C1254 ) C388_=_C1605( C388 C1605 ) C388_=_C2192( C388 C2192 ) C388_=_C2309( C388 C2309 ) C396_=_C398( C396 C398 ) \nC396_=_C399( C396 C399 ) C396_=_C400( C396 C400 ) C396_=_C401( C396 C401 ) C396_=_C403( C396 C403 ) C396_=_C404( C396 C404 ) C396_=_C406( C396 C406 ) \nC396_=_C407( C396 C407 ) C396_=_C408( C396 C408 ) C396_=_C620( C396 C620 ) C396_=_C621( C396 C621 ) C396_=_C624( C396 C624 ) C396_=_C625( C396 C625 ) \nC398_=_C399( C398 C399 ) C398_=_C400( C398 C400 ) C398_=_C401( C398 C401 ) C398_=_C403( C398 C403 ) C398_=_C404( C398 C404 ) C398_=_C406( C398 C406 ) \nC398_=_C407( C398 C407 ) C398_=_C408( C398 C408 ) C398_=_C621( C398 C621 ) C398_=_C841( C398 C841 ) C398_=_C1056( C398 C1056 ) C398_=_C1057( C398 C1057 ) \nC398_=_C1058( C398 C1058 ) C398_=_C1059( C398 C1059 ) C398_=_C1060(</w:t>
      </w:r>
    </w:p>
    <w:p>
      <w:pPr>
        <w:pStyle w:val="PreformattedText"/>
        <w:bidi w:val="0"/>
        <w:spacing w:before="0" w:after="0"/>
        <w:jc w:val="left"/>
        <w:rPr/>
      </w:pPr>
      <w:r>
        <w:rPr/>
        <w:t xml:space="preserve"> </w:t>
      </w:r>
      <w:r>
        <w:rPr/>
        <w:t>C398 C1060 ) C398_=_C1062( C398 C1062 ) C398_=_C1063( C398 C1063 ) C399_=_C400( C399 C400 ) \nC399_=_C401( C399 C401 ) C399_=_C403( C399 C403 ) C399_=_C404( C399 C404 ) C399_=_C406( C399 C406 ) C399_=_C407( C399 C407 ) C399_=_C408( C399 C408 ) \nC399_=_C842( C399 C842 ) C399_=_C1056( C399 C1056 ) C399_=_C1261( C399 C1261 ) C399_=_C1262( C399 C1262 ) C400_=_C401( C400 C401 ) C400_=_C403( C400 C403 ) \nC400_=_C404( C400 C404 ) C400_=_C406( C400 C406 ) C400_=_C407( C400 C407 ) C400_=_C408( C400 C408 ) C400_=_C843( C400 C843 ) C400_=_C1057( C400 C1057 ) \nC400_=_C1444( C400 C1444 ) C400_=_C1445( C400 C1445 ) C401_=_C403( C401 C403 ) C401_=_C404( C401 C404 ) C401_=_C406( C401 C406 ) C401_=_C407( C401 C407 ) \nC401_=_C408( C401 C408 ) C401_=_C844( C401 C844 ) C401_=_C1058( C401 C1058 ) C401_=_C1613( C401 C1613 ) C401_=_C1615( C401 C1615 ) C401_=_C1616( C401 C1616 ) \nC401_=_C1618( C401 C1618 ) C401_=_C1619( C401 C1619 ) C403_=_C404( C403 C404 ) C403_=_C406( C403 C406 ) C403_=_C407( C403 C407 ) C403_=_C408( C403 C408 ) \nC403_=_C846( C403 C846 ) C403_=_C1060( C403 C1060 ) C403_=_C1784( C403 C1784 ) C403_=_C1937( C403 C1937 ) C403_=_C1938( C403 C1938 ) C403_=_C1940( C403 C1940 ) \nC403_=_C1941( C403 C1941 ) C404_=_C406( C404 C406 ) C404_=_C407( C404 C407 ) C404_=_C408( C404 C408 ) C404_=_C624( C404 C624 ) C404_=_C847( C404 C847 ) \nC404_=_C1261( C404 C1261 ) C404_=_C1444( C404 C1444 ) C404_=_C1615( C404 C1615 ) C404_=_C1785( C404 C1785 ) C404_=_C1937( C404 C1937 ) C404_=_C2075( C404 C2075 ) \nC404_=_C2076( C404 C2076 ) C406_=_C407( C406 C407 ) C406_=_C408( C406 C408 ) C406_=_C849( C406 C849 ) C406_=_C1063( C406 C1063 ) C406_=_C2076( C406 C2076 ) \nC406_=_C2238( C406 C2238 ) C406_=_C2313( C406 C2313 ) C407_=_C408( C407 C408 ) C407_=_C850( C407 C850 ) C407_=_C1618( C407 C1618 ) C407_=_C1940( C407 C1940 ) \nC408_=_C625( C408 C625 ) C408_=_C851( C408 C851 ) C408_=_C1262( C408 C1262 ) C408_=_C1445( C408 C1445 ) C408_=_C1619( C408 C1619 ) C408_=_C1786( C408 C1786 ) \nC408_=_C1941( C408 C1941 ) C408_=_C2197( C408 C2197 ) C408_=_C2313( C408 C2313 ) C412_=_C414( C412 C414 ) C412_=_C416( C412 C416 ) C412_=_C418( C412 C418 ) \nC412_=_C419( C412 C419 ) C412_=_C632( C412 C632 ) C412_=_C633( C412 C633 ) C412_=_C637( C412 C637 ) C412_=_C639( C412 C639 ) C412_=_C640( C412 C640 ) \nC412_=_C642( C412 C642 ) C412_=_C643( C412 C643 ) C414_=_C416( C414 C416 ) C414_=_C418( C414 C418 ) C414_=_C419( C414 C419 ) C414_=_C633( C414 C633 ) \nC414_=_C858( C414 C858 ) C414_=_C1072( C414 C1072 ) C414_=_C1073( C414 C1073 ) C414_=_C1074( C414 C1074 ) C414_=_C1075( C414 C1075 ) C414_=_C1076( C414 C1076 ) \nC414_=_C1078( C414 C1078 ) C414_=_C1079( C414 C1079 ) C416_=_C418( C416 C418 ) C416_=_C419( C416 C419 ) C416_=_C639( C416 C639 ) C416_=_C864( C416 C864 ) \nC416_=_C1268( C416 C1268 ) C416_=_C1451( C416 C1451 ) C416_=_C1626( C416 C1626 ) C416_=_C1794( C416 C1794 ) C416_=_C1945( C416 C1945 ) C416_=_C2085( C416 C2085 ) \nC416_=_C2086( C416 C2086 ) C418_=_C419( C418 C419 ) C418_=_C866( C418 C866 ) C418_=_C1079( C418 C1079 ) C418_=_C1796( C418 C1796 ) C418_=_C2086( C418 C2086 ) \nC418_=_C2204( C418 C2204 ) C418_=_C2239( C418 C2239 ) C418_=_C2252( C418 C2252 ) C418_=_C2320( C418 C2320 ) C418_=_C2321( C418 C2321 ) C419_=_C643( C419 C643 ) \nC419_=_C868( C419 C868 ) C419_=_C1271( C419 C1271 ) C419_=_C1454( C419 C1454 ) C419_=_C1629( C419 C1629 ) C419_=_C1798( C419 C1798 ) C419_=_C1948( C419 C1948 ) \nC419_=_C2206( C419 C2206 ) C419_=_C2321( C419 C2321 ) C424_=_C425( C424 C425 ) C424_=_C426( C424 C426 ) C424_=_C427( C424 C427 ) C424_=_C429( C424 C429 ) \nC424_=_C649( C424 C649 ) C424_=_C874( C424 C874 ) C424_=_C1087( C424 C1087 ) C424_=_C1088( C424 C1088 ) C424_=_C1089( C424 C1089 ) C424_=_C1090( C424 C1090 ) \nC424_=_C1091( C424 C1091 ) C424_=_C1093( C424 C1093 ) C424_=_C1094( C424 C1094 ) C425_=_C426( C425 C426 ) C425_=_C427( C425 C427 ) C425_=_C429( C425 C429 ) \nC425_=_C875( C425 C875 ) C425_=_C1087( C425 C1087 ) C425_=_C1279( C425 C1279 ) C425_=_C1281( C425 C1281 ) C425_=_C1282( C425 C1282 ) C425_=_C1284( C425 C1284 ) \nC425_=_C1285( C425 C1285 ) C426_=_C427( C426 C427 ) C426_=_C429( C426 C429 ) C426_=_C876( C426 C876 ) C426_=_C1088( C426 C1088 ) C426_=_C1461( C426 C1461 ) \nC426_=_C1463( C426 C1463 ) C426_=_C1464( C426 C1464 ) C426_=_C1466( C426 C1466 ) C426_=_C1467( C426 C1467 ) C427_=_C429( C427 C429 ) C427_=_C877( C427 C877 ) \nC427_=_C1089( C427 C1089 ) C427_=_C1635( C427 C1635 ) C427_=_C1637( C427 C1637 ) C427_=_C1638( C427 C1638 ) C427_=_C1640( C427 C1640 ) C427_=_C1641( C427 C1641 ) \nC429_=_C654( C429 C654 ) C429_=_C883( C429 C883 ) C429_=_C1284( C429 C1284 ) C429_=_C1466( C429 C1466 ) C429_=_C1640( C429 C1640 ) C429_=_C1803( C429 C1803 ) \nC429_=_C1953( C429 C1953 ) C429_=_C2213( C429 C2213 ) C429_=_C2324( C429 C2324 ) C434_=_C435( C434 C435 ) C434_=_C436( C434 C436 ) C434_=_C437( C434 C437 ) \nC434_=_C438( C434 C438 ) C434_=_C439( C434 C439 ) C434_=_C441( C434 C441 ) C434_=_C442( C434 C442 ) C434_=_C444( C434 C444 ) C434_=_C445( C434 C445 ) \nC434_=_C446( C434 C446 ) C434_=_C660( C434 C660 ) C434_=_C664( C434 C664 ) C434_=_C666( C434 C666 ) C434_=_C667( C434 C667 ) C434_=_C669( C434 C669 ) \nC434_=_C670( C434 C670 ) C435_=_C436( C435 C436 ) C435_=_C437( C435 C437 ) C435_=_C438( C435 C438 ) C435_=_C439( C435 C439 ) C435_=_C441( C435 C441 ) \nC435_=_C442( C435 C442 ) C435_=_C444( C435 C444 ) C435_=_C445( C435 C445 ) C435_=_C446( C435 C446 ) C435_=_C726( C435 C726 ) C435_=_C740( C435 C740 ) \nC435_=_C754( C435 C754 ) C435_=_C770( C435 C770 ) C435_=_C790( C435 C790 ) C435_=_C805( C435 C805 ) C435_=_C818( C435 C818 ) C435_=_C836( C435 C836 ) \nC435_=_C853( C435 C853 ) C435_=_C869( C435 C869 ) C435_=_C885( C435 C885 ) C435_=_C886( C435 C886 ) C435_=_C887( C435 C887 ) C435_=_C888( C435 C888 ) \nC435_=_C889( C435 C889 ) C435_=_C893( C435 C893 ) C435_=_C895( C435 C895 ) C435_=_C896( C435 C896 ) C435_=_C898( C435 C898 ) C435_=_C899( C435 C899 ) \nC436_=_C437( C436 C437 ) C436_=_C438( C436 C438 ) C436_=_C439( C436 C439 ) C436_=_C441( C436 C441 ) C436_=_C442( C436 C442 ) C436_=_C444( C436 C444 ) \nC436_=_C445( C436 C445 ) C436_=_C446( C436 C446 ) C436_=_C660( C436 C660 ) C436_=_C889( C436 C889 ) C436_=_C1099( C436 C1099 ) C436_=_C1100( C436 C1100 ) \nC436_=_C1102( C436 C1102 ) C437_=_C438( C437 C438 ) C437_=_C439( C437 C439 ) C437_=_C441( C437 C441 ) C437_=_C442( C437 C442 ) C437_=_C444( C437 C444 ) \nC437_=_C445( C437 C445 ) C437_=_C446( C437 C446 ) C437_=_C1291( C437 C1291 ) C437_=_C1293( C437 C1293 ) C438_=_C439( C438 C439 ) C438_=_C441( C438 C441 ) \nC438_=_C442( C438 C442 ) C438_=_C444( C438 C444 ) C438_=_C445( C438 C445 ) C438_=_C446( C438 C446 ) C438_=_C1473( C438 C1473 ) C438_=_C1475( C438 C1475 ) \nC439_=_C441( C439 C441 ) C439_=_C442( C439 C442 ) C439_=_C444( C439 C444 ) C439_=_C445( C439 C445 ) C439_=_C446( C439 C446 ) C439_=_C1099( C439 C1099 ) \nC439_=_C1646( C439 C1646 ) C439_=_C1648( C439 C1648 ) C439_=_C1649( C439 C1649 ) C439_=_C1651( C439 C1651 ) C439_=_C1652( C439 C1652 ) C441_=_C442( C441 C442 ) \nC441_=_C444( C441 C444 ) C441_=_C445( C441 C445 ) C441_=_C446( C441 C446 ) C441_=_C1100( C441 C1100 ) C441_=_C1807( C441 C1807 ) C441_=_C1958( C441 C1958 ) \nC441_=_C1959( C441 C1959 ) C441_=_C1961( C441 C1961 ) C441_=_C1962( C441 C1962 ) C442_=_C444( C442 C444 ) C442_=_C445( C442 C445 ) C442_=_C446( C442 C446 ) \nC442_=_C666( C442 C666 ) C442_=_C895( C442 C895 ) C442_=_C1291( C442 C1291 ) C442_=_C1473( C442 C1473 ) C442_=_C1648( C442 C1648 ) C442_=_C1808( C442 C1808 ) \nC442_=_C1958( C442 C1958 ) C442_=_C2097( C442 C2097 ) C442_=_C2098( C442 C2098 ) C444_=_C445( C444 C445 ) C444_=_C446( C444 C446 ) C444_=_C1102( C444 C1102 ) \nC444_=_C1809( C444 C1809 ) C444_=_C2098( C444 C2098 ) C444_=_C2217( C444 C2217 ) C444_=_C2241( C444 C2241 ) C444_=_C2253( C444 C2253 ) C444_=_C2329( C444 C2329 ) \nC444_=_C2330( C444 C2330 ) C445_=_C446( C445 C446 ) C445_=_C669( C445 C669 ) C445_=_C898( C445 C898 ) C445_=_C1651( C445 C1651 ) C445_=_C1961( C445 C1961 ) \nC445_=_C2329( C445 C2329 ) C446_=_C670( C446 C670 ) C446_=_C899( C446 C899 ) C446_=_C1293( C446 C1293 ) C446_=_C1475( C446 C1475 ) C446_=_C1652( C446 C1652 ) \nC446_=_C1810( C446 C1810 ) C446_=_C1962( C446 C1962 ) C446_=_C2218( C446 C2218 ) C446_=_C2330( C446 C2330 ) C450_=_C451( C450 C451 ) C450_=_C452( C450 C452 ) \nC450_=_C453( C450 C453 ) C450_=_C454( C450 C454 ) C450_=_C456( C450 C456 ) C450_=_C675( C450 C675 ) C450_=_C903( C450 C903 ) C450_=_C1107( C450 C1107 ) \nC450_=_C1108( C450 C1108 ) C450_=_C1109( C450 C1109 ) C450_=_C1110( C450 C1110 ) C450_=_C1111( C450 C1111 ) C450_=_C1113( C450 C1113 ) C450_=_C1114( C450 C1114 ) \nC451_=_C452( C451 C452 ) C451_=_C453( C451 C453 ) C451_=_C454( C451 C454 ) C451_=_C456( C451 C456 ) C451_=_C904( C451 C904 ) C451_=_C1107( C451 C1107 ) \nC451_=_C1299( C451 C1299 ) C451_=_C1301( C451 C1301 ) C451_=_C1302( C451 C1302 ) C451_=_C1304( C451 C1304 ) C451_=_C1305( C451 C1305 ) C452_=_C453( C452 C453 ) \nC452_=_C454( C452 C454 ) C452_=_C456( C452 C456 ) C452_=_C905( C452 C905 ) C452_=_C1108( C452 C1108 ) C452_=_C1480( C452 C1480 ) C452_=_C1482( C452 C1482 ) \nC452_=_C1483( C452 C1483 ) C452_=_C1485( C452 C1485 ) C452_=_C1486( C452 C1486 ) C453_=_C454( C453 C454 ) C453_=_C456( C453 C456 ) C453_=_C906( C453 C906 ) \nC453_=_C1109( C453 C1109 ) C453_=_C1656( C453 C1656 ) C453_=_C1658( C453 C1658 ) C453_=_C1659( C453 C1659 ) C453_=_C1661( C453 C1661 ) C453_=_C1662( C453 C1662 ) \nC454_=_C456( C454 C456 ) C454_=_C908( C454 C908 ) C454_=_C1111( C454 C1111 ) C454_=_C1814( C454 C1814 ) C454_=_C1966( C454 C1966 ) C454_=_C1967( C454 C1967 ) \nC454_=_C1969( C454 C1969 ) C454_=_C1970( C454 C1970 ) C456_=_C681( C456 C681 ) C456_=_C912( C456 C912 ) C456_=_C1304( C456 C1304 ) C456_=_C1485( C456 C1485 ) \nC456_=_C1661( C456 C1661 ) C456_=_C1816( C456 C1816 ) C456_=_C1969( C456 C1969 ) C456_=_C2223( C456 C2223 ) C456_=_C2332( C456 C2332 ) C459_=_C460( C459 C460 ) \nC459_=_C461( C459 C461</w:t>
      </w:r>
    </w:p>
    <w:p>
      <w:pPr>
        <w:pStyle w:val="PreformattedText"/>
        <w:bidi w:val="0"/>
        <w:spacing w:before="0" w:after="0"/>
        <w:jc w:val="left"/>
        <w:rPr/>
      </w:pPr>
      <w:r>
        <w:rPr/>
        <w:t xml:space="preserve"> </w:t>
      </w:r>
      <w:r>
        <w:rPr/>
        <w:t>) C459_=_C463( C459 C463 ) C459_=_C465( C459 C465 ) C459_=_C684( C459 C684 ) C459_=_C685( C459 C685 ) C459_=_C689( C459 C689 ) \nC459_=_C691( C459 C691 ) C459_=_C692( C459 C692 ) C459_=_C694( C459 C694 ) C459_=_C695( C459 C695 ) C460_=_C461( C460 C461 ) C460_=_C463( C460 C463 ) \nC460_=_C465( C460 C465 ) C460_=_C915( C460 C915 ) C460_=_C1118( C460 C1118 ) C460_=_C1310( C460 C1310 ) C460_=_C1312( C460 C1312 ) C460_=_C1313( C460 C1313 ) \nC460_=_C1315( C460 C1315 ) C460_=_C1316( C460 C1316 ) C461_=_C463( C461 C463 ) C461_=_C465( C461 C465 ) C461_=_C916( C461 C916 ) C461_=_C1119( C461 C1119 ) \nC461_=_C1665( C461 C1665 ) C461_=_C1667( C461 C1667 ) C461_=_C1668( C461 C1668 ) C461_=_C1670( C461 C1670 ) C461_=_C1671( C461 C1671 ) C463_=_C465( C463 C465 ) \nC463_=_C918( C463 C918 ) C463_=_C1121( C463 C1121 ) C463_=_C1819( C463 C1819 ) C463_=_C1973( C463 C1973 ) C463_=_C1974( C463 C1974 ) C463_=_C1976( C463 C1976 ) \nC463_=_C1977( C463 C1977 ) C465_=_C694( C465 C694 ) C465_=_C920( C465 C920 ) C465_=_C1315( C465 C1315 ) C465_=_C1493( C465 C1493 ) C465_=_C1670( C465 C1670 ) \nC465_=_C1823( C465 C1823 ) C465_=_C1976( C465 C1976 ) C465_=_C2228( C465 C2228 ) C465_=_C2334( C465 C2334 ) C467_=_C469( C467 C469 ) C467_=_C470( C467 C470 ) \nC467_=_C471( C467 C471 ) C467_=_C472( C467 C472 ) C467_=_C474( C467 C474 ) C467_=_C475( C467 C475 ) C467_=_C477( C467 C477 ) C467_=_C478( C467 C478 ) \nC467_=_C479( C467 C479 ) C467_=_C697( C467 C697 ) C467_=_C698( C467 C698 ) C467_=_C702( C467 C702 ) C467_=_C704( C467 C704 ) C467_=_C705( C467 C705 ) \nC467_=_C707( C467 C707 ) C467_=_C708( C467 C708 ) C469_=_C470( C469 C470 ) C469_=_C471( C469 C471 ) C469_=_C472( C469 C472 ) C469_=_C474( C469 C474 ) \nC469_=_C475( C469 C475 ) C469_=_C477( C469 C477 ) C469_=_C478( C469 C478 ) C469_=_C479( C469 C479 ) C469_=_C698( C469 C698 ) C469_=_C1125( C469 C1125 ) \nC469_=_C1126( C469 C1126 ) C469_=_C1127( C469 C1127 ) C469_=_C1129( C469 C1129 ) C470_=_C471( C470 C471 ) C470_=_C472( C470 C472 ) C470_=_C474( C470 C474 ) \nC470_=_C475( C470 C475 ) C470_=_C477( C470 C477 ) C470_=_C478( C470 C478 ) C470_=_C479( C470 C479 ) C470_=_C922( C470 C922 ) C470_=_C1125( C470 C1125 ) \nC470_=_C1320( C470 C1320 ) C470_=_C1322( C470 C1322 ) C470_=_C1323( C470 C1323 ) C470_=_C1325( C470 C1325 ) C470_=_C1326( C470 C1326 ) C471_=_C472( C471 C472 ) \nC471_=_C474( C471 C474 ) C471_=_C475( C471 C475 ) C471_=_C477( C471 C477 ) C471_=_C478( C471 C478 ) C471_=_C479( C471 C479 ) C471_=_C923( C471 C923 ) \nC471_=_C1126( C471 C1126 ) C471_=_C1496( C471 C1496 ) C471_=_C1498( C471 C1498 ) C471_=_C1499( C471 C1499 ) C471_=_C1501( C471 C1501 ) C471_=_C1502( C471 C1502 ) \nC472_=_C474( C472 C474 ) C472_=_C475( C472 C475 ) C472_=_C477( C472 C477 ) C472_=_C478( C472 C478 ) C472_=_C479( C472 C479 ) C472_=_C1673( C472 C1673 ) \nC472_=_C1674( C472 C1674 ) C474_=_C475( C474 C475 ) C474_=_C477( C474 C477 ) C474_=_C478( C474 C478 ) C474_=_C479( C474 C479 ) C474_=_C1826( C474 C1826 ) \nC474_=_C1978( C474 C1978 ) C475_=_C477( C475 C477 ) C475_=_C478( C475 C478 ) C475_=_C479( C475 C479 ) C475_=_C704( C475 C704 ) C475_=_C925( C475 C925 ) \nC475_=_C1322( C475 C1322 ) C475_=_C1498( C475 C1498 ) C475_=_C1674( C475 C1674 ) C475_=_C1827( C475 C1827 ) C475_=_C1978( C475 C1978 ) C475_=_C2108( C475 C2108 ) \nC475_=_C2109( C475 C2109 ) C477_=_C478( C477 C478 ) C477_=_C479( C477 C479 ) C477_=_C926( C477 C926 ) C477_=_C1129( C477 C1129 ) C477_=_C1829( C477 C1829 ) \nC477_=_C2109( C477 C2109 ) C477_=_C2230( C477 C2230 ) C477_=_C2244( C477 C2244 ) C477_=_C2254( C477 C2254 ) C477_=_C2336( C477 C2336 ) C477_=_C2337( C477 C2337 ) \nC478_=_C479( C478 C479 ) C478_=_C707( C478 C707 ) C478_=_C1325( C478 C1325 ) C478_=_C1501( C478 C1501 ) C478_=_C1830( C478 C1830 ) C478_=_C2336( C478 C2336 ) \nC479_=_C708( C479 C708 ) C479_=_C1326( C479 C1326 ) C479_=_C1502( C479 C1502 ) C479_=_C1831( C479 C1831 ) C479_=_C2337( C479 C2337 ) C480_=_C482( C480 C482 ) \nC480_=_C483( C480 C483 ) C480_=_C484( C480 C484 ) C480_=_C485( C480 C485 ) C480_=_C487( C480 C487 ) C480_=_C488( C480 C488 ) C480_=_C490( C480 C490 ) \nC480_=_C491( C480 C491 ) C480_=_C492( C480 C492 ) C480_=_C709( C480 C709 ) C480_=_C710( C480 C710 ) C480_=_C714( C480 C714 ) C480_=_C716( C480 C716 ) \nC480_=_C717( C480 C717 ) C480_=_C719( C480 C719 ) C480_=_C720( C480 C720 ) C482_=_C483( C482 C483 ) C482_=_C484( C482 C484 ) C482_=_C485( C482 C485 ) \nC482_=_C487( C482 C487 ) C482_=_C488( C482 C488 ) C482_=_C490( C482 C490 ) C482_=_C491( C482 C491 ) C482_=_C492( C482 C492 ) C482_=_C710( C482 C710 ) \nC482_=_C927( C482 C927 ) C482_=_C1130( C482 C1130 ) C482_=_C1131( C482 C1131 ) C482_=_C1132( C482 C1132 ) C482_=_C1133( C482 C1133 ) C482_=_C1134( C482 C1134 ) \nC482_=_C1136( C482 C1136 ) C482_=_C1137( C482 C1137 ) C483_=_C484( C483 C484 ) C483_=_C485( C483 C485 ) C483_=_C487( C483 C487 ) C483_=_C488( C483 C488 ) \nC483_=_C490( C483 C490 ) C483_=_C491( C483 C491 ) C483_=_C492( C483 C492 ) C483_=_C928( C483 C928 ) C483_=_C1130( C483 C1130 ) C483_=_C1329( C483 C1329 ) \nC483_=_C1330( C483 C1330 ) C484_=_C485( C484 C485 ) C484_=_C487( C484 C487 ) C484_=_C488( C484 C488 ) C484_=_C490( C484 C490 ) C484_=_C491( C484 C491 ) \nC484_=_C492( C484 C492 ) C484_=_C929( C484 C929 ) C484_=_C1131( C484 C1131 ) C484_=_C1504( C484 C1504 ) C484_=_C1506( C484 C1506 ) C484_=_C1507( C484 C1507 ) \nC484_=_C1509( C484 C1509 ) C484_=_C1510( C484 C1510 ) C485_=_C487( C485 C487 ) C485_=_C488( C485 C488 ) C485_=_C490( C485 C490 ) C485_=_C491( C485 C491 ) \nC485_=_C492( C485 C492 ) C485_=_C930( C485 C930 ) C485_=_C1132( C485 C1132 ) C485_=_C1676( C485 C1676 ) C485_=_C1678( C485 C1678 ) C485_=_C1679( C485 C1679 ) \nC485_=_C1681( C485 C1681 ) C485_=_C1682( C485 C1682 ) C487_=_C488( C487 C488 ) C487_=_C490( C487 C490 ) C487_=_C491( C487 C491 ) C487_=_C492( C487 C492 ) \nC487_=_C932( C487 C932 ) C487_=_C1134( C487 C1134 ) C487_=_C1832( C487 C1832 ) C487_=_C1980( C487 C1980 ) C488_=_C490( C488 C490 ) C488_=_C491( C488 C491 ) \nC488_=_C492( C488 C492 ) C488_=_C716( C488 C716 ) C488_=_C933( C488 C933 ) C488_=_C1506( C488 C1506 ) C488_=_C1678( C488 C1678 ) C488_=_C1833( C488 C1833 ) \nC490_=_C491( C490 C491 ) C490_=_C492( C490 C492 ) C490_=_C935( C490 C935 ) C490_=_C1137( C490 C1137 ) C490_=_C1835( C490 C1835 ) C490_=_C2245( C490 C2245 ) \nC490_=_C2338( C490 C2338 ) C491_=_C492( C491 C492 ) C491_=_C719( C491 C719 ) C491_=_C936( C491 C936 ) C491_=_C1330( C491 C1330 ) C491_=_C1509( C491 C1509 ) \nC491_=_C1681( C491 C1681 ) C491_=_C1836( C491 C1836 ) C491_=_C1980( C491 C1980 ) C491_=_C2231( C491 C2231 ) C491_=_C2338( C491 C2338 ) C492_=_C720( C492 C720 ) \nC492_=_C937( C492 C937 ) C492_=_C1510( C492 C1510 ) C492_=_C1682( C492 C1682 ) C492_=_C1837( C492 C1837 ) C507_=_C508( C507 C508 ) C507_=_C512( C507 C512 ) \nC507_=_C514( C507 C514 ) C507_=_C515( C507 C515 ) C507_=_C516( C507 C516 ) C507_=_C517( C507 C517 ) C507_=_C518( C507 C518 ) C507_=_C726( C507 C726 ) \nC507_=_C729( C507 C729 ) C507_=_C730( C507 C730 ) C507_=_C731( C507 C731 ) C507_=_C733( C507 C733 ) C507_=_C734( C507 C734 ) C508_=_C512( C508 C512 ) \nC508_=_C514( C508 C514 ) C508_=_C515( C508 C515 ) C508_=_C516( C508 C516 ) C508_=_C517( C508 C517 ) C508_=_C518( C508 C518 ) C508_=_C946( C508 C946 ) \nC508_=_C947( C508 C947 ) C508_=_C948( C508 C948 ) C508_=_C949( C508 C949 ) C512_=_C514( C512 C514 ) C512_=_C515( C512 C515 ) C512_=_C516( C512 C516 ) \nC512_=_C517( C512 C517 ) C512_=_C518( C512 C518 ) C512_=_C1156( C512 C1156 ) C512_=_C1346( C512 C1346 ) C512_=_C1691( C512 C1691 ) C512_=_C1693( C512 C1693 ) \nC512_=_C1694( C512 C1694 ) C514_=_C515( C514 C515 ) C514_=_C516( C514 C516 ) C514_=_C517( C514 C517 ) C514_=_C518( C514 C518 ) C514_=_C1158( C514 C1158 ) \nC514_=_C1348( C514 C1348 ) C514_=_C1852( C514 C1852 ) C514_=_C1989( C514 C1989 ) C515_=_C516( C515 C516 ) C515_=_C517( C515 C517 ) C515_=_C518( C515 C518 ) \nC515_=_C1159( C515 C1159 ) C515_=_C1349( C515 C1349 ) C515_=_C1853( C515 C1853 ) C515_=_C2122( C515 C2122 ) C515_=_C2123( C515 C2123 ) C516_=_C517( C516 C517 ) \nC516_=_C518( C516 C518 ) C516_=_C949( C516 C949 ) C516_=_C1160( C516 C1160 ) C516_=_C1350( C516 C1350 ) C516_=_C1520( C516 C1520 ) C516_=_C1854( C516 C1854 ) \nC516_=_C1989( C516 C1989 ) C516_=_C2233( C516 C2233 ) C516_=_C2234( C516 C2234 ) C516_=_C2235( C516 C2235 ) C516_=_C2236( C516 C2236 ) C516_=_C2237( C516 C2237 ) \nC516_=_C2238( C516 C2238 ) C516_=_C2239( C516 C2239 ) C516_=_C2240( C516 C2240 ) C516_=_C2241( C516 C2241 ) C516_=_C2242( C516 C2242 ) C516_=_C2243( C516 C2243 ) \nC516_=_C2244( C516 C2244 ) C516_=_C2245( C516 C2245 ) C516_=_C2246( C516 C2246 ) C516_=_C2247( C516 C2247 ) C517_=_C518( C517 C518 ) C517_=_C733( C517 C733 ) \nC517_=_C1161( C517 C1161 ) C517_=_C1351( C517 C1351 ) C517_=_C1521( C517 C1521 ) C517_=_C1693( C517 C1693 ) C517_=_C1855( C517 C1855 ) C517_=_C2122( C517 C2122 ) \nC517_=_C2246( C517 C2246 ) C518_=_C734( C518 C734 ) C518_=_C1162( C518 C1162 ) C518_=_C1352( C518 C1352 ) C518_=_C1522( C518 C1522 ) C518_=_C1694( C518 C1694 ) \nC518_=_C1856( C518 C1856 ) C518_=_C2123( C518 C2123 ) C518_=_C2247( C518 C2247 ) C526_=_C528( C526 C528 ) C526_=_C529( C526 C529 ) C526_=_C530( C526 C530 ) \nC526_=_C531( C526 C531 ) C526_=_C743( C526 C743 ) C526_=_C965( C526 C965 ) C526_=_C966( C526 C966 ) C526_=_C967( C526 C967 ) C526_=_C968( C526 C968 ) \nC526_=_C969( C526 C969 ) C526_=_C971( C526 C971 ) C526_=_C972( C526 C972 ) C528_=_C529( C528 C529 ) C528_=_C530( C528 C530 ) C528_=_C531( C528 C531 ) \nC528_=_C968( C528 C968 ) C528_=_C1171( C528 C1171 ) C528_=_C1361( C528 C1361 ) C528_=_C1536( C528 C1536 ) C528_=_C1708( C528 C1708 ) C528_=_C1709( C528 C1709 ) \nC528_=_C1712( C528 C1712 ) C528_=_C1713( C528 C1713 ) C529_=_C530( C529 C530 ) C529_=_C531( C529 C531 ) C529_=_C746( C529 C746 ) C529_=_C1172( C529 C1172 ) \nC529_=_C1362( C529 C1362 ) C529_=_C1538( C529 C1538 ) C529_=_C1709( C529 C1709 ) C529_=_C1864( C529 C1864 ) C529_=_C2005( C529 C2005 ) C529_=_C2006( C529 C2006 ) \nC530_=_C531(</w:t>
      </w:r>
    </w:p>
    <w:p>
      <w:pPr>
        <w:pStyle w:val="PreformattedText"/>
        <w:bidi w:val="0"/>
        <w:spacing w:before="0" w:after="0"/>
        <w:jc w:val="left"/>
        <w:rPr/>
      </w:pPr>
      <w:r>
        <w:rPr/>
        <w:t xml:space="preserve"> </w:t>
      </w:r>
      <w:r>
        <w:rPr/>
        <w:t>C530 C531 ) C530_=_C971( C530 C971 ) C530_=_C1173( C530 C1173 ) C530_=_C1363( C530 C1363 ) C530_=_C1539( C530 C1539 ) C530_=_C1865( C530 C1865 ) \nC530_=_C2005( C530 C2005 ) C530_=_C2138( C530 C2138 ) C530_=_C2139( C530 C2139 ) C531_=_C748( C531 C748 ) C531_=_C1174( C531 C1174 ) C531_=_C1364( C531 C1364 ) \nC531_=_C1541( C531 C1541 ) C531_=_C1712( C531 C1712 ) C531_=_C1866( C531 C1866 ) C531_=_C2138( C531 C2138 ) C531_=_C2255( C531 C2255 ) C544_=_C545( C544 C545 ) \nC544_=_C549( C544 C549 ) C544_=_C551( C544 C551 ) C544_=_C552( C544 C552 ) C544_=_C554( C544 C554 ) C544_=_C555( C544 C555 ) C544_=_C754( C544 C754 ) \nC544_=_C757( C544 C757 ) C544_=_C758( C544 C758 ) C544_=_C759( C544 C759 ) C544_=_C761( C544 C761 ) C544_=_C762( C544 C762 ) C544_=_C763( C544 C763 ) \nC545_=_C549( C545 C549 ) C545_=_C551( C545 C551 ) C545_=_C552( C545 C552 ) C545_=_C554( C545 C554 ) C545_=_C555( C545 C555 ) C545_=_C757( C545 C757 ) \nC545_=_C987( C545 C987 ) C545_=_C988( C545 C988 ) C545_=_C989( C545 C989 ) C545_=_C990( C545 C990 ) C545_=_C991( C545 C991 ) C545_=_C993( C545 C993 ) \nC545_=_C994( C545 C994 ) C549_=_C551( C549 C551 ) C549_=_C552( C549 C552 ) C549_=_C554( C549 C554 ) C549_=_C555( C549 C555 ) C549_=_C990( C549 C990 ) \nC549_=_C1189( C549 C1189 ) C549_=_C1378( C549 C1378 ) C549_=_C1550( C549 C1550 ) C549_=_C1726( C549 C1726 ) C549_=_C1727( C549 C1727 ) C549_=_C1729( C549 C1729 ) \nC549_=_C1730( C549 C1730 ) C549_=_C1731( C549 C1731 ) C551_=_C552( C551 C552 ) C551_=_C554( C551 C554 ) C551_=_C555( C551 C555 ) C551_=_C762( C551 C762 ) \nC551_=_C1191( C551 C1191 ) C551_=_C1380( C551 C1380 ) C551_=_C1552( C551 C1552 ) C551_=_C1727( C551 C1727 ) C551_=_C1879( C551 C1879 ) C551_=_C2021( C551 C2021 ) \nC551_=_C2022( C551 C2022 ) C552_=_C554( C552 C554 ) C552_=_C555( C552 C555 ) C552_=_C993( C552 C993 ) C552_=_C1192( C552 C1192 ) C552_=_C1381( C552 C1381 ) \nC552_=_C1880( C552 C1880 ) C552_=_C2021( C552 C2021 ) C552_=_C2147( C552 C2147 ) C554_=_C555( C554 C555 ) C554_=_C1194( C554 C1194 ) C554_=_C1383( C554 C1383 ) \nC554_=_C1730( C554 C1730 ) C554_=_C1882( C554 C1882 ) C555_=_C763( C555 C763 ) C555_=_C1195( C555 C1195 ) C555_=_C1384( C555 C1384 ) C555_=_C1553( C555 C1553 ) \nC555_=_C1731( C555 C1731 ) C555_=_C1883( C555 C1883 ) C555_=_C2147( C555 C2147 ) C555_=_C2263( C555 C2263 ) C562_=_C563( C562 C563 ) C562_=_C565( C562 C565 ) \nC562_=_C567( C562 C567 ) C562_=_C770( C562 C770 ) C562_=_C775( C562 C775 ) C562_=_C776( C562 C776 ) C562_=_C777( C562 C777 ) C562_=_C778( C562 C778 ) \nC562_=_C780( C562 C780 ) C562_=_C781( C562 C781 ) C562_=_C783( C562 C783 ) C562_=_C784( C562 C784 ) C562_=_C785( C562 C785 ) C563_=_C565( C563 C565 ) \nC563_=_C567( C563 C567 ) C563_=_C1003( C563 C1003 ) C563_=_C1202( C563 C1202 ) C563_=_C1391( C563 C1391 ) C563_=_C1561( C563 C1561 ) C563_=_C1743( C563 C1743 ) \nC563_=_C1744( C563 C1744 ) C563_=_C1746( C563 C1746 ) C563_=_C1747( C563 C1747 ) C563_=_C1748( C563 C1748 ) C565_=_C567( C565 C567 ) C565_=_C781( C565 C781 ) \nC565_=_C1204( C565 C1204 ) C565_=_C1393( C565 C1393 ) C565_=_C1563( C565 C1563 ) C565_=_C1744( C565 C1744 ) C565_=_C1895( C565 C1895 ) C565_=_C2036( C565 C2036 ) \nC565_=_C2037( C565 C2037 ) C567_=_C785( C567 C785 ) C567_=_C1206( C567 C1206 ) C567_=_C1395( C567 C1395 ) C567_=_C1565( C567 C1565 ) C567_=_C1748( C567 C1748 ) \nC567_=_C1899( C567 C1899 ) C567_=_C2156( C567 C2156 ) C567_=_C2276( C567 C2276 ) C574_=_C576( C574 C576 ) C574_=_C577( C574 C577 ) C574_=_C578( C574 C578 ) \nC574_=_C580( C574 C580 ) C574_=_C581( C574 C581 ) C574_=_C793( C574 C793 ) C574_=_C1018( C574 C1018 ) C574_=_C1019( C574 C1019 ) C574_=_C1020( C574 C1020 ) \nC574_=_C1021( C574 C1021 ) C574_=_C1022( C574 C1022 ) C574_=_C1024( C574 C1024 ) C574_=_C1025( C574 C1025 ) C576_=_C577( C576 C577 ) C576_=_C578( C576 C578 ) \nC576_=_C580( C576 C580 ) C576_=_C581( C576 C581 ) C576_=_C1021( C576 C1021 ) C576_=_C1214( C576 C1214 ) C576_=_C1407( C576 C1407 ) C576_=_C1573( C576 C1573 ) \nC576_=_C1759( C576 C1759 ) C576_=_C1760( C576 C1760 ) C576_=_C1762( C576 C1762 ) C576_=_C1763( C576 C1763 ) C576_=_C1764( C576 C1764 ) C577_=_C578( C577 C578 ) \nC577_=_C580( C577 C580 ) C577_=_C581( C577 C581 ) C577_=_C796( C577 C796 ) C577_=_C1215( C577 C1215 ) C577_=_C1409( C577 C1409 ) C577_=_C1574( C577 C1574 ) \nC577_=_C1760( C577 C1760 ) C577_=_C1905( C577 C1905 ) C577_=_C2050( C577 C2050 ) C577_=_C2051( C577 C2051 ) C578_=_C580( C578 C580 ) C578_=_C581( C578 C581 ) \nC578_=_C1024( C578 C1024 ) C578_=_C1216( C578 C1216 ) C578_=_C1410( C578 C1410 ) C578_=_C1575( C578 C1575 ) C578_=_C1906( C578 C1906 ) C578_=_C2050( C578 C2050 ) \nC578_=_C2167( C578 C2167 ) C578_=_C2168( C578 C2168 ) C578_=_C2169( C578 C2169 ) C580_=_C581( C580 C581 ) C580_=_C799( C580 C799 ) C580_=_C1218( C580 C1218 ) \nC580_=_C1412( C580 C1412 ) C580_=_C1577( C580 C1577 ) C580_=_C1763( C580 C1763 ) C580_=_C1908( C580 C1908 ) C580_=_C2168( C580 C2168 ) C580_=_C2287( C580 C2287 ) \nC581_=_C800( C581 C800 ) C581_=_C1219( C581 C1219 ) C581_=_C1413( C581 C1413 ) C581_=_C1578( C581 C1578 ) C581_=_C1764( C581 C1764 ) C581_=_C1909( C581 C1909 ) \nC581_=_C2169( C581 C2169 ) C581_=_C2288( C581 C2288 ) C591_=_C593( C591 C593 ) C591_=_C594( C591 C594 ) C591_=_C1036( C591 C1036 ) C591_=_C1234( C591 C1234 ) \nC591_=_C1427( C591 C1427 ) C591_=_C1587( C591 C1587 ) C591_=_C1920( C591 C1920 ) C591_=_C2058( C591 C2058 ) C591_=_C2179( C591 C2179 ) C591_=_C2180( C591 C2180 ) \nC591_=_C2181( C591 C2181 ) C593_=_C594( C593 C594 ) C593_=_C813( C593 C813 ) C593_=_C1236( C593 C1236 ) C593_=_C1429( C593 C1429 ) C593_=_C1589( C593 C1589 ) \nC593_=_C1772( C593 C1772 ) C593_=_C1922( C593 C1922 ) C593_=_C2180( C593 C2180 ) C593_=_C2298( C593 C2298 ) C594_=_C814( C594 C814 ) C594_=_C1237( C594 C1237 ) \nC594_=_C1430( C594 C1430 ) C594_=_C1590( C594 C1590 ) C594_=_C1773( C594 C1773 ) C594_=_C1923( C594 C1923 ) C594_=_C2181( C594 C2181 ) C594_=_C2299( C594 C2299 ) \nC603_=_C604( C603 C604 ) C603_=_C608( C603 C608 ) C603_=_C610( C603 C610 ) C603_=_C611( C603 C611 ) C603_=_C613( C603 C613 ) C603_=_C614( C603 C614 ) \nC603_=_C818( C603 C818 ) C603_=_C823( C603 C823 ) C603_=_C824( C603 C824 ) C603_=_C825( C603 C825 ) C603_=_C826( C603 C826 ) C603_=_C828( C603 C828 ) \nC603_=_C829( C603 C829 ) C603_=_C831( C603 C831 ) C603_=_C832( C603 C832 ) C603_=_C833( C603 C833 ) C604_=_C608( C604 C608 ) C604_=_C610( C604 C610 ) \nC604_=_C611( C604 C611 ) C604_=_C613( C604 C613 ) C604_=_C614( C604 C614 ) C604_=_C823( C604 C823 ) C604_=_C1045( C604 C1045 ) C604_=_C1046( C604 C1046 ) \nC604_=_C1047( C604 C1047 ) C604_=_C1048( C604 C1048 ) C608_=_C610( C608 C610 ) C608_=_C611( C608 C611 ) C608_=_C613( C608 C613 ) C608_=_C614( C608 C614 ) \nC608_=_C1248( C608 C1248 ) C608_=_C1599( C608 C1599 ) C608_=_C1779( C608 C1779 ) C610_=_C611( C610 C611 ) C610_=_C613( C610 C613 ) C610_=_C614( C610 C614 ) \nC610_=_C829( C610 C829 ) C610_=_C1250( C610 C1250 ) C610_=_C1601( C610 C1601 ) C610_=_C2066( C610 C2066 ) C610_=_C2067( C610 C2067 ) C611_=_C613( C611 C613 ) \nC611_=_C614( C611 C614 ) C611_=_C1047( C611 C1047 ) C611_=_C1251( C611 C1251 ) C611_=_C1436( C611 C1436 ) C611_=_C1602( C611 C1602 ) C611_=_C1928( C611 C1928 ) \nC611_=_C2066( C611 C2066 ) C611_=_C2190( C611 C2190 ) C611_=_C2191( C611 C2191 ) C611_=_C2192( C611 C2192 ) C613_=_C614( C613 C614 ) C613_=_C832( C613 C832 ) \nC613_=_C1253( C613 C1253 ) C613_=_C1604( C613 C1604 ) C613_=_C2191( C613 C2191 ) C613_=_C2308( C613 C2308 ) C614_=_C833( C614 C833 ) C614_=_C1254( C614 C1254 ) \nC614_=_C1605( C614 C1605 ) C614_=_C2192( C614 C2192 ) C614_=_C2309( C614 C2309 ) C620_=_C621( C620 C621 ) C620_=_C624( C620 C624 ) C620_=_C625( C620 C625 ) \nC620_=_C836( C620 C836 ) C620_=_C841( C620 C841 ) C620_=_C842( C620 C842 ) C620_=_C843( C620 C843 ) C620_=_C844( C620 C844 ) C620_=_C846( C620 C846 ) \nC620_=_C847( C620 C847 ) C620_=_C849( C620 C849 ) C620_=_C850( C620 C850 ) C620_=_C851( C620 C851 ) C621_=_C624( C621 C624 ) C621_=_C625( C621 C625 ) \nC621_=_C841( C621 C841 ) C621_=_C1056( C621 C1056 ) C621_=_C1057( C621 C1057 ) C621_=_C1058( C621 C1058 ) C621_=_C1059( C621 C1059 ) C621_=_C1060( C621 C1060 ) \nC621_=_C1062( C621 C1062 ) C621_=_C1063( C621 C1063 ) C624_=_C625( C624 C625 ) C624_=_C847( C624 C847 ) C624_=_C1261( C624 C1261 ) C624_=_C1444( C624 C1444 ) \nC624_=_C1615( C624 C1615 ) C624_=_C1785( C624 C1785 ) C624_=_C1937( C624 C1937 ) C624_=_C2075( C624 C2075 ) C624_=_C2076( C624 C2076 ) C625_=_C851( C625 C851 ) \nC625_=_C1262( C625 C1262 ) C625_=_C1445( C625 C1445 ) C625_=_C1619( C625 C1619 ) C625_=_C1786( C625 C1786 ) C625_=_C1941( C625 C1941 ) C625_=_C2197( C625 C2197 ) \nC625_=_C2313( C625 C2313 ) C632_=_C633( C632 C633 ) C632_=_C637( C632 C637 ) C632_=_C639( C632 C639 ) C632_=_C640( C632 C640 ) C632_=_C642( C632 C642 ) \nC632_=_C643( C632 C643 ) C632_=_C853( C632 C853 ) C632_=_C858( C632 C858 ) C632_=_C859( C632 C859 ) C632_=_C860( C632 C860 ) C632_=_C861( C632 C861 ) \nC632_=_C863( C632 C863 ) C632_=_C864( C632 C864 ) C632_=_C866( C632 C866 ) C632_=_C867( C632 C867 ) C632_=_C868( C632 C868 ) C633_=_C637( C633 C637 ) \nC633_=_C639( C633 C639 ) C633_=_C640( C633 C640 ) C633_=_C642( C633 C642 ) C633_=_C643( C633 C643 ) C633_=_C858( C633 C858 ) C633_=_C1072( C633 C1072 ) \nC633_=_C1073( C633 C1073 ) C633_=_C1074( C633 C1074 ) C633_=_C1075( C633 C1075 ) C633_=_C1076( C633 C1076 ) C633_=_C1078( C633 C1078 ) C633_=_C1079( C633 C1079 ) \nC637_=_C639( C637 C639 ) C637_=_C640( C637 C640 ) C637_=_C642( C637 C642 ) C637_=_C643( C637 C643 ) C637_=_C1075( C637 C1075 ) C637_=_C1267( C637 C1267 ) \nC637_=_C1450( C637 C1450 ) C637_=_C1625( C637 C1625 ) C637_=_C1793( C637 C1793 ) C637_=_C1794( C637 C1794 ) C637_=_C1796( C637 C1796 ) C637_=_C1797( C637 C1797 ) \nC637_=_C1798( C637 C1798 ) C639_=_C640( C639 C640 ) C639_=_C642( C639 C642 ) C639_=_C643( C639 C643 ) C639_=_C864( C639 C864 ) C639_=_C1268( C639 C1268 ) \nC639_=_C1451( C639 C1451 ) C639_=_C1626( C639 C1626 ) C639_=_C1794( C639 C1794 ) C639_=_C1945(</w:t>
      </w:r>
    </w:p>
    <w:p>
      <w:pPr>
        <w:pStyle w:val="PreformattedText"/>
        <w:bidi w:val="0"/>
        <w:spacing w:before="0" w:after="0"/>
        <w:jc w:val="left"/>
        <w:rPr/>
      </w:pPr>
      <w:r>
        <w:rPr/>
        <w:t xml:space="preserve"> </w:t>
      </w:r>
      <w:r>
        <w:rPr/>
        <w:t>C639 C1945 ) C639_=_C2085( C639 C2085 ) C639_=_C2086( C639 C2086 ) \nC640_=_C642( C640 C642 ) C640_=_C643( C640 C643 ) C640_=_C1078( C640 C1078 ) C640_=_C1269( C640 C1269 ) C640_=_C1452( C640 C1452 ) C640_=_C1627( C640 C1627 ) \nC640_=_C1946( C640 C1946 ) C640_=_C2085( C640 C2085 ) C640_=_C2204( C640 C2204 ) C640_=_C2205( C640 C2205 ) C640_=_C2206( C640 C2206 ) C642_=_C643( C642 C643 ) \nC642_=_C867( C642 C867 ) C642_=_C1797( C642 C1797 ) C642_=_C2205( C642 C2205 ) C642_=_C2320( C642 C2320 ) C643_=_C868( C643 C868 ) C643_=_C1271( C643 C1271 ) \nC643_=_C1454( C643 C1454 ) C643_=_C1629( C643 C1629 ) C643_=_C1798( C643 C1798 ) C643_=_C1948( C643 C1948 ) C643_=_C2206( C643 C2206 ) C643_=_C2321( C643 C2321 ) \nC648_=_C649( C648 C649 ) C648_=_C653( C648 C653 ) C648_=_C654( C648 C654 ) C648_=_C869( C648 C869 ) C648_=_C874( C648 C874 ) C648_=_C875( C648 C875 ) \nC648_=_C876( C648 C876 ) C648_=_C877( C648 C877 ) C648_=_C879( C648 C879 ) C648_=_C880( C648 C880 ) C648_=_C882( C648 C882 ) C648_=_C883( C648 C883 ) \nC648_=_C884( C648 C884 ) C649_=_C653( C649 C653 ) C649_=_C654( C649 C654 ) C649_=_C874( C649 C874 ) C649_=_C1087( C649 C1087 ) C649_=_C1088( C649 C1088 ) \nC649_=_C1089( C649 C1089 ) C649_=_C1090( C649 C1090 ) C649_=_C1091( C649 C1091 ) C649_=_C1093( C649 C1093 ) C649_=_C1094( C649 C1094 ) C653_=_C654( C653 C654 ) \nC653_=_C1093( C653 C1093 ) C653_=_C1282( C653 C1282 ) C653_=_C1464( C653 C1464 ) C653_=_C1638( C653 C1638 ) C653_=_C1952( C653 C1952 ) C653_=_C2091( C653 C2091 ) \nC653_=_C2212( C653 C2212 ) C653_=_C2213( C653 C2213 ) C653_=_C2214( C653 C2214 ) C654_=_C883( C654 C883 ) C654_=_C1284( C654 C1284 ) C654_=_C1466( C654 C1466 ) \nC654_=_C1640( C654 C1640 ) C654_=_C1803( C654 C1803 ) C654_=_C1953( C654 C1953 ) C654_=_C2213( C654 C2213 ) C654_=_C2324( C654 C2324 ) C660_=_C664( C660 C664 ) \nC660_=_C666( C660 C666 ) C660_=_C667( C660 C667 ) C660_=_C669( C660 C669 ) C660_=_C670( C660 C670 ) C660_=_C889( C660 C889 ) C660_=_C1099( C660 C1099 ) \nC660_=_C1100( C660 C1100 ) C660_=_C1102( C660 C1102 ) C664_=_C666( C664 C666 ) C664_=_C667( C664 C667 ) C664_=_C669( C664 C669 ) C664_=_C670( C664 C670 ) \nC664_=_C893( C664 C893 ) C664_=_C1646( C664 C1646 ) C664_=_C1807( C664 C1807 ) C664_=_C1808( C664 C1808 ) C664_=_C1809( C664 C1809 ) C664_=_C1810( C664 C1810 ) \nC666_=_C667( C666 C667 ) C666_=_C669( C666 C669 ) C666_=_C670( C666 C670 ) C666_=_C895( C666 C895 ) C666_=_C1291( C666 C1291 ) C666_=_C1473( C666 C1473 ) \nC666_=_C1648( C666 C1648 ) C666_=_C1808( C666 C1808 ) C666_=_C1958( C666 C1958 ) C666_=_C2097( C666 C2097 ) C666_=_C2098( C666 C2098 ) C667_=_C669( C667 C669 ) \nC667_=_C670( C667 C670 ) C667_=_C896( C667 C896 ) C667_=_C1649( C667 C1649 ) C667_=_C1959( C667 C1959 ) C667_=_C2097( C667 C2097 ) C667_=_C2217( C667 C2217 ) \nC667_=_C2218( C667 C2218 ) C669_=_C670( C669 C670 ) C669_=_C898( C669 C898 ) C669_=_C1651( C669 C1651 ) C669_=_C1961( C669 C1961 ) C669_=_C2329( C669 C2329 ) \nC670_=_C899( C670 C899 ) C670_=_C1293( C670 C1293 ) C670_=_C1475( C670 C1475 ) C670_=_C1652( C670 C1652 ) C670_=_C1810( C670 C1810 ) C670_=_C1962( C670 C1962 ) \nC670_=_C2218( C670 C2218 ) C670_=_C2330( C670 C2330 ) C674_=_C675( C674 C675 ) C674_=_C680( C674 C680 ) C674_=_C681( C674 C681 ) C674_=_C885( C674 C885 ) \nC674_=_C903( C674 C903 ) C674_=_C904( C674 C904 ) C674_=_C905( C674 C905 ) C674_=_C906( C674 C906 ) C674_=_C908( C674 C908 ) C674_=_C909( C674 C909 ) \nC674_=_C911( C674 C911 ) C674_=_C912( C674 C912 ) C674_=_C913( C674 C913 ) C675_=_C680( C675 C680 ) C675_=_C681( C675 C681 ) C675_=_C903( C675 C903 ) \nC675_=_C1107( C675 C1107 ) C675_=_C1108( C675 C1108 ) C675_=_C1109( C675 C1109 ) C675_=_C1110( C675 C1110 ) C675_=_C1111( C675 C1111 ) C675_=_C1113( C675 C1113 ) \nC675_=_C1114( C675 C1114 ) C680_=_C681( C680 C681 ) C680_=_C1113( C680 C1113 ) C680_=_C1302( C680 C1302 ) C680_=_C1483( C680 C1483 ) C680_=_C1659( C680 C1659 ) \nC680_=_C1967( C680 C1967 ) C680_=_C2102( C680 C2102 ) C680_=_C2222( C680 C2222 ) C680_=_C2223( C680 C2223 ) C680_=_C2224( C680 C2224 ) C681_=_C912( C681 C912 ) \nC681_=_C1304( C681 C1304 ) C681_=_C1485( C681 C1485 ) C681_=_C1661( C681 C1661 ) C681_=_C1816( C681 C1816 ) C681_=_C1969( C681 C1969 ) C681_=_C2223( C681 C2223 ) \nC681_=_C2332( C681 C2332 ) C684_=_C685( C684 C685 ) C684_=_C689( C684 C689 ) C684_=_C691( C684 C691 ) C684_=_C692( C684 C692 ) C684_=_C694( C684 C694 ) \nC684_=_C695( C684 C695 ) C684_=_C886( C684 C886 ) C684_=_C915( C684 C915 ) C684_=_C916( C684 C916 ) C684_=_C918( C684 C918 ) C684_=_C920( C684 C920 ) \nC685_=_C689( C685 C689 ) C685_=_C691( C685 C691 ) C685_=_C692( C685 C692 ) C685_=_C694( C685 C694 ) C685_=_C695( C685 C695 ) C685_=_C1118( C685 C1118 ) \nC685_=_C1119( C685 C1119 ) C685_=_C1120( C685 C1120 ) C685_=_C1121( C685 C1121 ) C685_=_C1122( C685 C1122 ) C689_=_C691( C689 C691 ) C689_=_C692( C689 C692 ) \nC689_=_C694( C689 C694 ) C689_=_C695( C689 C695 ) C689_=_C1120( C689 C1120 ) C689_=_C1310( C689 C1310 ) C689_=_C1490( C689 C1490 ) C689_=_C1665( C689 C1665 ) \nC689_=_C1819( C689 C1819 ) C689_=_C1820( C689 C1820 ) C689_=_C1822( C689 C1822 ) C689_=_C1823( C689 C1823 ) C689_=_C1824( C689 C1824 ) C691_=_C692( C691 C692 ) \nC691_=_C694( C691 C694 ) C691_=_C695( C691 C695 ) C691_=_C1312( C691 C1312 ) C691_=_C1667( C691 C1667 ) C691_=_C1820( C691 C1820 ) C691_=_C1973( C691 C1973 ) \nC691_=_C2105( C691 C2105 ) C692_=_C694( C692 C694 ) C692_=_C695( C692 C695 ) C692_=_C1122( C692 C1122 ) C692_=_C1313( C692 C1313 ) C692_=_C1492( C692 C1492 ) \nC692_=_C1668( C692 C1668 ) C692_=_C1974( C692 C1974 ) C692_=_C2105( C692 C2105 ) C692_=_C2227( C692 C2227 ) C692_=_C2228( C692 C2228 ) C692_=_C2229( C692 C2229 ) \nC694_=_C695( C694 C695 ) C694_=_C920( C694 C920 ) C694_=_C1315( C694 C1315 ) C694_=_C1493( C694 C1493 ) C694_=_C1670( C694 C1670 ) C694_=_C1823( C694 C1823 ) \nC694_=_C1976( C694 C1976 ) C694_=_C2228( C694 C2228 ) C694_=_C2334( C694 C2334 ) C695_=_C1316( C695 C1316 ) C695_=_C1671( C695 C1671 ) C695_=_C1824( C695 C1824 ) \nC695_=_C1977( C695 C1977 ) C695_=_C2229( C695 C2229 ) C697_=_C698( C697 C698 ) C697_=_C702( C697 C702 ) C697_=_C704( C697 C704 ) C697_=_C705( C697 C705 ) \nC697_=_C707( C697 C707 ) C697_=_C708( C697 C708 ) C697_=_C887( C697 C887 ) C697_=_C922( C697 C922 ) C697_=_C923( C697 C923 ) C697_=_C925( C697 C925 ) \nC697_=_C926( C697 C926 ) C698_=_C702( C698 C702 ) C698_=_C704( C698 C704 ) C698_=_C705( C698 C705 ) C698_=_C707( C698 C707 ) C698_=_C708( C698 C708 ) \nC698_=_C1125( C698 C1125 ) C698_=_C1126( C698 C1126 ) C698_=_C1127( C698 C1127 ) C698_=_C1129( C698 C1129 ) C702_=_C704( C702 C704 ) C702_=_C705( C702 C705 ) \nC702_=_C707( C702 C707 ) C702_=_C708( C702 C708 ) C702_=_C1127( C702 C1127 ) C702_=_C1320( C702 C1320 ) C702_=_C1496( C702 C1496 ) C702_=_C1673( C702 C1673 ) \nC702_=_C1826( C702 C1826 ) C702_=_C1827( C702 C1827 ) C702_=_C1829( C702 C1829 ) C702_=_C1830( C702 C1830 ) C702_=_C1831( C702 C1831 ) C704_=_C705( C704 C705 ) \nC704_=_C707( C704 C707 ) C704_=_C708( C704 C708 ) C704_=_C925( C704 C925 ) C704_=_C1322( C704 C1322 ) C704_=_C1498( C704 C1498 ) C704_=_C1674( C704 C1674 ) \nC704_=_C1827( C704 C1827 ) C704_=_C1978( C704 C1978 ) C704_=_C2108( C704 C2108 ) C704_=_C2109( C704 C2109 ) C705_=_C707( C705 C707 ) C705_=_C708( C705 C708 ) \nC705_=_C1323( C705 C1323 ) C705_=_C1499( C705 C1499 ) C705_=_C2108( C705 C2108 ) C705_=_C2230( C705 C2230 ) C707_=_C708( C707 C708 ) C707_=_C1325( C707 C1325 ) \nC707_=_C1501( C707 C1501 ) C707_=_C1830( C707 C1830 ) C707_=_C2336( C707 C2336 ) C708_=_C1326( C708 C1326 ) C708_=_C1502( C708 C1502 ) C708_=_C1831( C708 C1831 ) \nC708_=_C2337( C708 C2337 ) C709_=_C710( C709 C710 ) C709_=_C714( C709 C714 ) C709_=_C716( C709 C716 ) C709_=_C717( C709 C717 ) C709_=_C719( C709 C719 ) \nC709_=_C720( C709 C720 ) C709_=_C888( C709 C888 ) C709_=_C927( C709 C927 ) C709_=_C928( C709 C928 ) C709_=_C929( C709 C929 ) C709_=_C930( C709 C930 ) \nC709_=_C932( C709 C932 ) C709_=_C933( C709 C933 ) C709_=_C935( C709 C935 ) C709_=_C936( C709 C936 ) C709_=_C937( C709 C937 ) C710_=_C714( C710 C714 ) \nC710_=_C716( C710 C716 ) C710_=_C717( C710 C717 ) C710_=_C719( C710 C719 ) C710_=_C720( C710 C720 ) C710_=_C927( C710 C927 ) C710_=_C1130( C710 C1130 ) \nC710_=_C1131( C710 C1131 ) C710_=_C1132( C710 C1132 ) C710_=_C1133( C710 C1133 ) C710_=_C1134( C710 C1134 ) C710_=_C1136( C710 C1136 ) C710_=_C1137( C710 C1137 ) \nC714_=_C716( C714 C716 ) C714_=_C717( C714 C717 ) C714_=_C719( C714 C719 ) C714_=_C720( C714 C720 ) C714_=_C1133( C714 C1133 ) C714_=_C1329( C714 C1329 ) \nC714_=_C1504( C714 C1504 ) C714_=_C1676( C714 C1676 ) C714_=_C1832( C714 C1832 ) C714_=_C1833( C714 C1833 ) C714_=_C1835( C714 C1835 ) C714_=_C1836( C714 C1836 ) \nC714_=_C1837( C714 C1837 ) C716_=_C717( C716 C717 ) C716_=_C719( C716 C719 ) C716_=_C720( C716 C720 ) C716_=_C933( C716 C933 ) C716_=_C1506( C716 C1506 ) \nC716_=_C1678( C716 C1678 ) C716_=_C1833( C716 C1833 ) C717_=_C719( C717 C719 ) C717_=_C720( C717 C720 ) C717_=_C1136( C717 C1136 ) C717_=_C1507( C717 C1507 ) \nC717_=_C1679( C717 C1679 ) C717_=_C2231( C717 C2231 ) C719_=_C720( C719 C720 ) C719_=_C936( C719 C936 ) C719_=_C1330( C719 C1330 ) C719_=_C1509( C719 C1509 ) \nC719_=_C1681( C719 C1681 ) C719_=_C1836( C719 C1836 ) C719_=_C1980( C719 C1980 ) C719_=_C2231( C719 C2231 ) C719_=_C2338( C719 C2338 ) C720_=_C937( C720 C937 ) \nC720_=_C1510( C720 C1510 ) C720_=_C1682( C720 C1682 ) C720_=_C1837( C720 C1837 ) C726_=_C729( C726 C729 ) C726_=_C730( C726 C730 ) C726_=_C731( C726 C731 ) \nC726_=_C733( C726 C733 ) C726_=_C734( C726 C734 ) C726_=_C740( C726 C740 ) C726_=_C754( C726 C754 ) C726_=_C770( C726 C770 ) C726_=_C790( C726 C790 ) \nC726_=_C805( C726 C805 ) C726_=_C818( C726 C818 ) C726_=_C836( C726 C836 ) C726_=_C853( C726 C853 ) C726_=_C869( C726 C869 ) C726_=_C885( C726 C885 ) \nC726_=_C886( C726 C886 ) C726_=_C887( C726 C887 ) C726_=_C888( C726 C888 ) C726_=_C889( C726 C889 ) C726_=_C893( C726 C893 ) C726_=_C895( C726 C895 ) \nC726_=_C896(</w:t>
      </w:r>
    </w:p>
    <w:p>
      <w:pPr>
        <w:pStyle w:val="PreformattedText"/>
        <w:bidi w:val="0"/>
        <w:spacing w:before="0" w:after="0"/>
        <w:jc w:val="left"/>
        <w:rPr/>
      </w:pPr>
      <w:r>
        <w:rPr/>
        <w:t xml:space="preserve"> </w:t>
      </w:r>
      <w:r>
        <w:rPr/>
        <w:t>C726 C896 ) C726_=_C898( C726 C898 ) C726_=_C899( C726 C899 ) C729_=_C730( C729 C730 ) C729_=_C731( C729 C731 ) C729_=_C733( C729 C733 ) \nC729_=_C734( C729 C734 ) C729_=_C946( C729 C946 ) C729_=_C1156( C729 C1156 ) C729_=_C1158( C729 C1158 ) C729_=_C1159( C729 C1159 ) C729_=_C1160( C729 C1160 ) \nC729_=_C1161( C729 C1161 ) C729_=_C1162( C729 C1162 ) C730_=_C731( C730 C731 ) C730_=_C733( C730 C733 ) C730_=_C734( C730 C734 ) C730_=_C947( C730 C947 ) \nC730_=_C1346( C730 C1346 ) C730_=_C1348( C730 C1348 ) C730_=_C1349( C730 C1349 ) C730_=_C1350( C730 C1350 ) C730_=_C1351( C730 C1351 ) C730_=_C1352( C730 C1352 ) \nC731_=_C733( C731 C733 ) C731_=_C734( C731 C734 ) C731_=_C948( C731 C948 ) C731_=_C1691( C731 C1691 ) C731_=_C1852( C731 C1852 ) C731_=_C1853( C731 C1853 ) \nC731_=_C1854( C731 C1854 ) C731_=_C1855( C731 C1855 ) C731_=_C1856( C731 C1856 ) C733_=_C734( C733 C734 ) C733_=_C1161( C733 C1161 ) C733_=_C1351( C733 C1351 ) \nC733_=_C1521( C733 C1521 ) C733_=_C1693( C733 C1693 ) C733_=_C1855( C733 C1855 ) C733_=_C2122( C733 C2122 ) C733_=_C2246( C733 C2246 ) C734_=_C1162( C734 C1162 ) \nC734_=_C1352( C734 C1352 ) C734_=_C1522( C734 C1522 ) C734_=_C1694( C734 C1694 ) C734_=_C1856( C734 C1856 ) C734_=_C2123( C734 C2123 ) C734_=_C2247( C734 C2247 ) \nC740_=_C743( C740 C743 ) C740_=_C744( C740 C744 ) C740_=_C746( C740 C746 ) C740_=_C748( C740 C748 ) C740_=_C754( C740 C754 ) C740_=_C770( C740 C770 ) \nC740_=_C790( C740 C790 ) C740_=_C805( C740 C805 ) C740_=_C818( C740 C818 ) C740_=_C836( C740 C836 ) C740_=_C853( C740 C853 ) C740_=_C869( C740 C869 ) \nC740_=_C885( C740 C885 ) C740_=_C886( C740 C886 ) C740_=_C887( C740 C887 ) C740_=_C888( C740 C888 ) C740_=_C889( C740 C889 ) C740_=_C893( C740 C893 ) \nC740_=_C895( C740 C895 ) C740_=_C896( C740 C896 ) C740_=_C898( C740 C898 ) C740_=_C899( C740 C899 ) C743_=_C744( C743 C744 ) C743_=_C746( C743 C746 ) \nC743_=_C748( C743 C748 ) C743_=_C965( C743 C965 ) C743_=_C966( C743 C966 ) C743_=_C967( C743 C967 ) C743_=_C968( C743 C968 ) C743_=_C969( C743 C969 ) \nC743_=_C971( C743 C971 ) C743_=_C972( C743 C972 ) C744_=_C746( C744 C746 ) C744_=_C748( C744 C748 ) C744_=_C967( C744 C967 ) C744_=_C1536( C744 C1536 ) \nC744_=_C1538( C744 C1538 ) C744_=_C1539( C744 C1539 ) C744_=_C1540( C744 C1540 ) C744_=_C1541( C744 C1541 ) C744_=_C1542( C744 C1542 ) C746_=_C748( C746 C748 ) \nC746_=_C1172( C746 C1172 ) C746_=_C1362( C746 C1362 ) C746_=_C1538( C746 C1538 ) C746_=_C1709( C746 C1709 ) C746_=_C1864( C746 C1864 ) C746_=_C2005( C746 C2005 ) \nC746_=_C2006( C746 C2006 ) C748_=_C1174( C748 C1174 ) C748_=_C1364( C748 C1364 ) C748_=_C1541( C748 C1541 ) C748_=_C1712( C748 C1712 ) C748_=_C1866( C748 C1866 ) \nC748_=_C2138( C748 C2138 ) C748_=_C2255( C748 C2255 ) C754_=_C757( C754 C757 ) C754_=_C758( C754 C758 ) C754_=_C759( C754 C759 ) C754_=_C761( C754 C761 ) \nC754_=_C762( C754 C762 ) C754_=_C763( C754 C763 ) C754_=_C770( C754 C770 ) C754_=_C790( C754 C790 ) C754_=_C805( C754 C805 ) C754_=_C818( C754 C818 ) \nC754_=_C836( C754 C836 ) C754_=_C853( C754 C853 ) C754_=_C869( C754 C869 ) C754_=_C885( C754 C885 ) C754_=_C886( C754 C886 ) C754_=_C887( C754 C887 ) \nC754_=_C888( C754 C888 ) C754_=_C889( C754 C889 ) C754_=_C893( C754 C893 ) C754_=_C895( C754 C895 ) C754_=_C896( C754 C896 ) C754_=_C898( C754 C898 ) \nC754_=_C899( C754 C899 ) C757_=_C758( C757 C758 ) C757_=_C759( C757 C759 ) C757_=_C761( C757 C761 ) C757_=_C762( C757 C762 ) C757_=_C763( C757 C763 ) \nC757_=_C987( C757 C987 ) C757_=_C988( C757 C988 ) C757_=_C989( C757 C989 ) C757_=_C990( C757 C990 ) C757_=_C991( C757 C991 ) C757_=_C993( C757 C993 ) \nC757_=_C994( C757 C994 ) C758_=_C759( C758 C759 ) C758_=_C761( C758 C761 ) C758_=_C762( C758 C762 ) C758_=_C763( C758 C763 ) C758_=_C987( C758 C987 ) \nC758_=_C1189( C758 C1189 ) C758_=_C1191( C758 C1191 ) C758_=_C1192( C758 C1192 ) C758_=_C1194( C758 C1194 ) C758_=_C1195( C758 C1195 ) C759_=_C761( C759 C761 ) \nC759_=_C762( C759 C762 ) C759_=_C763( C759 C763 ) C759_=_C988( C759 C988 ) C759_=_C1378( C759 C1378 ) C759_=_C1380( C759 C1380 ) C759_=_C1381( C759 C1381 ) \nC759_=_C1383( C759 C1383 ) C759_=_C1384( C759 C1384 ) C761_=_C762( C761 C762 ) C761_=_C763( C761 C763 ) C761_=_C991( C761 C991 ) C761_=_C1726( C761 C1726 ) \nC761_=_C1879( C761 C1879 ) C761_=_C1880( C761 C1880 ) C761_=_C1882( C761 C1882 ) C761_=_C1883( C761 C1883 ) C762_=_C763( C762 C763 ) C762_=_C1191( C762 C1191 ) \nC762_=_C1380( C762 C1380 ) C762_=_C1552( C762 C1552 ) C762_=_C1727( C762 C1727 ) C762_=_C1879( C762 C1879 ) C762_=_C2021( C762 C2021 ) C762_=_C2022( C762 C2022 ) \nC763_=_C1195( C763 C1195 ) C763_=_C1384( C763 C1384 ) C763_=_C1553( C763 C1553 ) C763_=_C1731( C763 C1731 ) C763_=_C1883( C763 C1883 ) C763_=_C2147( C763 C2147 ) \nC763_=_C2263( C763 C2263 ) C770_=_C775( C770 C775 ) C770_=_C776( C770 C776 ) C770_=_C777( C770 C777 ) C770_=_C778( C770 C778 ) C770_=_C780( C770 C780 ) \nC770_=_C781( C770 C781 ) C770_=_C783( C770 C783 ) C770_=_C784( C770 C784 ) C770_=_C785( C770 C785 ) C770_=_C790( C770 C790 ) C770_=_C805( C770 C805 ) \nC770_=_C818( C770 C818 ) C770_=_C836( C770 C836 ) C770_=_C853( C770 C853 ) C770_=_C869( C770 C869 ) C770_=_C885( C770 C885 ) C770_=_C886( C770 C886 ) \nC770_=_C887( C770 C887 ) C770_=_C888( C770 C888 ) C770_=_C889( C770 C889 ) C770_=_C893( C770 C893 ) C770_=_C895( C770 C895 ) C770_=_C896( C770 C896 ) \nC770_=_C898( C770 C898 ) C770_=_C899( C770 C899 ) C775_=_C776( C775 C776 ) C775_=_C777( C775 C777 ) C775_=_C778( C775 C778 ) C775_=_C780( C775 C780 ) \nC775_=_C781( C775 C781 ) C775_=_C783( C775 C783 ) C775_=_C784( C775 C784 ) C775_=_C785( C775 C785 ) C775_=_C1003( C775 C1003 ) C775_=_C1004( C775 C1004 ) \nC775_=_C1006( C775 C1006 ) C776_=_C777( C776 C777 ) C776_=_C778( C776 C778 ) C776_=_C780( C776 C780 ) C776_=_C781( C776 C781 ) C776_=_C783( C776 C783 ) \nC776_=_C784( C776 C784 ) C776_=_C785( C776 C785 ) C776_=_C1202( C776 C1202 ) C776_=_C1204( C776 C1204 ) C776_=_C1206( C776 C1206 ) C777_=_C778( C777 C778 ) \nC777_=_C780( C777 C780 ) C777_=_C781( C777 C781 ) C777_=_C783( C777 C783 ) C777_=_C784( C777 C784 ) C777_=_C785( C777 C785 ) C777_=_C1391( C777 C1391 ) \nC777_=_C1393( C777 C1393 ) C777_=_C1395( C777 C1395 ) C778_=_C780( C778 C780 ) C778_=_C781( C778 C781 ) C778_=_C783( C778 C783 ) C778_=_C784( C778 C784 ) \nC778_=_C785( C778 C785 ) C778_=_C1561( C778 C1561 ) C778_=_C1563( C778 C1563 ) C778_=_C1565( C778 C1565 ) C780_=_C781( C780 C781 ) C780_=_C783( C780 C783 ) \nC780_=_C784( C780 C784 ) C780_=_C785( C780 C785 ) C780_=_C1004( C780 C1004 ) C780_=_C1743( C780 C1743 ) C780_=_C1895( C780 C1895 ) C780_=_C1896( C780 C1896 ) \nC780_=_C1898( C780 C1898 ) C780_=_C1899( C780 C1899 ) C781_=_C783( C781 C783 ) C781_=_C784( C781 C784 ) C781_=_C785( C781 C785 ) C781_=_C1204( C781 C1204 ) \nC781_=_C1393( C781 C1393 ) C781_=_C1563( C781 C1563 ) C781_=_C1744( C781 C1744 ) C781_=_C1895( C781 C1895 ) C781_=_C2036( C781 C2036 ) C781_=_C2037( C781 C2037 ) \nC783_=_C784( C783 C784 ) C783_=_C785( C783 C785 ) C783_=_C1006( C783 C1006 ) C783_=_C1746( C783 C1746 ) C783_=_C2037( C783 C2037 ) C783_=_C2155( C783 C2155 ) \nC783_=_C2234( C783 C2234 ) C783_=_C2248( C783 C2248 ) C783_=_C2275( C783 C2275 ) C783_=_C2276( C783 C2276 ) C784_=_C785( C784 C785 ) C784_=_C1747( C784 C1747 ) \nC784_=_C1898( C784 C1898 ) C784_=_C2275( C784 C2275 ) C785_=_C1206( C785 C1206 ) C785_=_C1395( C785 C1395 ) C785_=_C1565( C785 C1565 ) C785_=_C1748( C785 C1748 ) \nC785_=_C1899( C785 C1899 ) C785_=_C2156( C785 C2156 ) C785_=_C2276( C785 C2276 ) C790_=_C793( C790 C793 ) C790_=_C794( C790 C794 ) C790_=_C796( C790 C796 ) \nC790_=_C798( C790 C798 ) C790_=_C799( C790 C799 ) C790_=_C800( C790 C800 ) C790_=_C805( C790 C805 ) C790_=_C818( C790 C818 ) C790_=_C836( C790 C836 ) \nC790_=_C853( C790 C853 ) C790_=_C869( C790 C869 ) C790_=_C885( C790 C885 ) C790_=_C886( C790 C886 ) C790_=_C887( C790 C887 ) C790_=_C888( C790 C888 ) \nC790_=_C889( C790 C889 ) C790_=_C893( C790 C893 ) C790_=_C895( C790 C895 ) C790_=_C896( C790 C896 ) C790_=_C898( C790 C898 ) C790_=_C899( C790 C899 ) \nC793_=_C794( C793 C794 ) C793_=_C796( C793 C796 ) C793_=_C798( C793 C798 ) C793_=_C799( C793 C799 ) C793_=_C800( C793 C800 ) C793_=_C1018( C793 C1018 ) \nC793_=_C1019( C793 C1019 ) C793_=_C1020( C793 C1020 ) C793_=_C1021( C793 C1021 ) C793_=_C1022( C793 C1022 ) C793_=_C1024( C793 C1024 ) C793_=_C1025( C793 C1025 ) \nC794_=_C796( C794 C796 ) C794_=_C798( C794 C798 ) C794_=_C799( C794 C799 ) C794_=_C800( C794 C800 ) C794_=_C1019( C794 C1019 ) C794_=_C1407( C794 C1407 ) \nC794_=_C1409( C794 C1409 ) C794_=_C1410( C794 C1410 ) C794_=_C1412( C794 C1412 ) C794_=_C1413( C794 C1413 ) C796_=_C798( C796 C798 ) C796_=_C799( C796 C799 ) \nC796_=_C800( C796 C800 ) C796_=_C1215( C796 C1215 ) C796_=_C1409( C796 C1409 ) C796_=_C1574( C796 C1574 ) C796_=_C1760( C796 C1760 ) C796_=_C1905( C796 C1905 ) \nC796_=_C2050( C796 C2050 ) C796_=_C2051( C796 C2051 ) C798_=_C799( C798 C799 ) C798_=_C800( C798 C800 ) C798_=_C1025( C798 C1025 ) C798_=_C1762( C798 C1762 ) \nC798_=_C2051( C798 C2051 ) C798_=_C2167( C798 C2167 ) C798_=_C2235( C798 C2235 ) C798_=_C2249( C798 C2249 ) C798_=_C2287( C798 C2287 ) C798_=_C2288( C798 C2288 ) \nC799_=_C800( C799 C800 ) C799_=_C1218( C799 C1218 ) C799_=_C1412( C799 C1412 ) C799_=_C1577( C799 C1577 ) C799_=_C1763( C799 C1763 ) C799_=_C1908( C799 C1908 ) \nC799_=_C2168( C799 C2168 ) C799_=_C2287( C799 C2287 ) C800_=_C1219( C800 C1219 ) C800_=_C1413( C800 C1413 ) C800_=_C1578( C800 C1578 ) C800_=_C1764( C800 C1764 ) \nC800_=_C1909( C800 C1909 ) C800_=_C2169( C800 C2169 ) C800_=_C2288( C800 C2288 ) C805_=_C808( C805 C808 ) C805_=_C809( C805 C809 ) C805_=_C810( C805 C810 ) \nC805_=_C812( C805 C812 ) C805_=_C813( C805 C813 ) C805_=_C814( C805 C814 ) C805_=_C818( C805 C818 ) C805_=_C836( C805 C836 ) C805_=_C853( C805 C853 ) \nC805_=_C869( C805 C869 ) C805_=_C885( C805 C885 ) C805_=_C886( C805 C886 ) C805_=_C887( C805 C887 ) C805_=_C888( C805 C888 ) C805_=_C889( C805 C889 ) \nC805_=_C893(</w:t>
      </w:r>
    </w:p>
    <w:p>
      <w:pPr>
        <w:pStyle w:val="PreformattedText"/>
        <w:bidi w:val="0"/>
        <w:spacing w:before="0" w:after="0"/>
        <w:jc w:val="left"/>
        <w:rPr/>
      </w:pPr>
      <w:r>
        <w:rPr/>
        <w:t xml:space="preserve"> </w:t>
      </w:r>
      <w:r>
        <w:rPr/>
        <w:t>C805 C893 ) C805_=_C895( C805 C895 ) C805_=_C896( C805 C896 ) C805_=_C898( C805 C898 ) C805_=_C899( C805 C899 ) C808_=_C809( C808 C809 ) \nC808_=_C810( C808 C810 ) C808_=_C812( C808 C812 ) C808_=_C813( C808 C813 ) C808_=_C814( C808 C814 ) C808_=_C1033( C808 C1033 ) C808_=_C1231( C808 C1231 ) \nC808_=_C1233( C808 C1233 ) C808_=_C1234( C808 C1234 ) C808_=_C1236( C808 C1236 ) C808_=_C1237( C808 C1237 ) C809_=_C810( C809 C810 ) C809_=_C812( C809 C812 ) \nC809_=_C813( C809 C813 ) C809_=_C814( C809 C814 ) C809_=_C1034( C809 C1034 ) C809_=_C1424( C809 C1424 ) C809_=_C1426( C809 C1426 ) C809_=_C1427( C809 C1427 ) \nC809_=_C1429( C809 C1429 ) C809_=_C1430( C809 C1430 ) C810_=_C812( C810 C812 ) C810_=_C813( C810 C813 ) C810_=_C814( C810 C814 ) C810_=_C1035( C810 C1035 ) \nC810_=_C1769( C810 C1769 ) C810_=_C1919( C810 C1919 ) C810_=_C1920( C810 C1920 ) C810_=_C1922( C810 C1922 ) C810_=_C1923( C810 C1923 ) C812_=_C813( C812 C813 ) \nC812_=_C814( C812 C814 ) C812_=_C1037( C812 C1037 ) C812_=_C1771( C812 C1771 ) C812_=_C2059( C812 C2059 ) C812_=_C2179( C812 C2179 ) C812_=_C2236( C812 C2236 ) \nC812_=_C2250( C812 C2250 ) C812_=_C2298( C812 C2298 ) C812_=_C2299( C812 C2299 ) C813_=_C814( C813 C814 ) C813_=_C1236( C813 C1236 ) C813_=_C1429( C813 C1429 ) \nC813_=_C1589( C813 C1589 ) C813_=_C1772( C813 C1772 ) C813_=_C1922( C813 C1922 ) C813_=_C2180( C813 C2180 ) C813_=_C2298( C813 C2298 ) C814_=_C1237( C814 C1237 ) \nC814_=_C1430( C814 C1430 ) C814_=_C1590( C814 C1590 ) C814_=_C1773( C814 C1773 ) C814_=_C1923( C814 C1923 ) C814_=_C2181( C814 C2181 ) C814_=_C2299( C814 C2299 ) \nC818_=_C823( C818 C823 ) C818_=_C824( C818 C824 ) C818_=_C825( C818 C825 ) C818_=_C826( C818 C826 ) C818_=_C828( C818 C828 ) C818_=_C829( C818 C829 ) \nC818_=_C831( C818 C831 ) C818_=_C832( C818 C832 ) C818_=_C833( C818 C833 ) C818_=_C836( C818 C836 ) C818_=_C853( C818 C853 ) C818_=_C869( C818 C869 ) \nC818_=_C885( C818 C885 ) C818_=_C886( C818 C886 ) C818_=_C887( C818 C887 ) C818_=_C888( C818 C888 ) C818_=_C889( C818 C889 ) C818_=_C893( C818 C893 ) \nC818_=_C895( C818 C895 ) C818_=_C896( C818 C896 ) C818_=_C898( C818 C898 ) C818_=_C899( C818 C899 ) C823_=_C824( C823 C824 ) C823_=_C825( C823 C825 ) \nC823_=_C826( C823 C826 ) C823_=_C828( C823 C828 ) C823_=_C829( C823 C829 ) C823_=_C831( C823 C831 ) C823_=_C832( C823 C832 ) C823_=_C833( C823 C833 ) \nC823_=_C1045( C823 C1045 ) C823_=_C1046( C823 C1046 ) C823_=_C1047( C823 C1047 ) C823_=_C1048( C823 C1048 ) C824_=_C825( C824 C825 ) C824_=_C826( C824 C826 ) \nC824_=_C828( C824 C828 ) C824_=_C829( C824 C829 ) C824_=_C831( C824 C831 ) C824_=_C832( C824 C832 ) C824_=_C833( C824 C833 ) C824_=_C1045( C824 C1045 ) \nC824_=_C1248( C824 C1248 ) C824_=_C1250( C824 C1250 ) C824_=_C1251( C824 C1251 ) C824_=_C1253( C824 C1253 ) C824_=_C1254( C824 C1254 ) C825_=_C826( C825 C826 ) \nC825_=_C828( C825 C828 ) C825_=_C829( C825 C829 ) C825_=_C831( C825 C831 ) C825_=_C832( C825 C832 ) C825_=_C833( C825 C833 ) C825_=_C1436( C825 C1436 ) \nC826_=_C828( C826 C828 ) C826_=_C829( C826 C829 ) C826_=_C831( C826 C831 ) C826_=_C832( C826 C832 ) C826_=_C833( C826 C833 ) C826_=_C1046( C826 C1046 ) \nC826_=_C1599( C826 C1599 ) C826_=_C1601( C826 C1601 ) C826_=_C1602( C826 C1602 ) C826_=_C1604( C826 C1604 ) C826_=_C1605( C826 C1605 ) C828_=_C829( C828 C829 ) \nC828_=_C831( C828 C831 ) C828_=_C832( C828 C832 ) C828_=_C833( C828 C833 ) C828_=_C1928( C828 C1928 ) C829_=_C831( C829 C831 ) C829_=_C832( C829 C832 ) \nC829_=_C833( C829 C833 ) C829_=_C1250( C829 C1250 ) C829_=_C1601( C829 C1601 ) C829_=_C2066( C829 C2066 ) C829_=_C2067( C829 C2067 ) C831_=_C832( C831 C832 ) \nC831_=_C833( C831 C833 ) C831_=_C1048( C831 C1048 ) C831_=_C1779( C831 C1779 ) C831_=_C2067( C831 C2067 ) C831_=_C2190( C831 C2190 ) C831_=_C2237( C831 C2237 ) \nC831_=_C2251( C831 C2251 ) C831_=_C2308( C831 C2308 ) C831_=_C2309( C831 C2309 ) C832_=_C833( C832 C833 ) C832_=_C1253( C832 C1253 ) C832_=_C1604( C832 C1604 ) \nC832_=_C2191( C832 C2191 ) C832_=_C2308( C832 C2308 ) C833_=_C1254( C833 C1254 ) C833_=_C1605( C833 C1605 ) C833_=_C2192( C833 C2192 ) C833_=_C2309( C833 C2309 ) \nC836_=_C841( C836 C841 ) C836_=_C842( C836 C842 ) C836_=_C843( C836 C843 ) C836_=_C844( C836 C844 ) C836_=_C846( C836 C846 ) C836_=_C847( C836 C847 ) \nC836_=_C849( C836 C849 ) C836_=_C850( C836 C850 ) C836_=_C851( C836 C851 ) C836_=_C853( C836 C853 ) C836_=_C869( C836 C869 ) C836_=_C885( C836 C885 ) \nC836_=_C886( C836 C886 ) C836_=_C887( C836 C887 ) C836_=_C888( C836 C888 ) C836_=_C889( C836 C889 ) C836_=_C893( C836 C893 ) C836_=_C895( C836 C895 ) \nC836_=_C896( C836 C896 ) C836_=_C898( C836 C898 ) C836_=_C899( C836 C899 ) C841_=_C842( C841 C842 ) C841_=_C843( C841 C843 ) C841_=_C844( C841 C844 ) \nC841_=_C846( C841 C846 ) C841_=_C847( C841 C847 ) C841_=_C849( C841 C849 ) C841_=_C850( C841 C850 ) C841_=_C851( C841 C851 ) C841_=_C1056( C841 C1056 ) \nC841_=_C1057( C841 C1057 ) C841_=_C1058( C841 C1058 ) C841_=_C1059( C841 C1059 ) C841_=_C1060( C841 C1060 ) C841_=_C1062( C841 C1062 ) C841_=_C1063( C841 C1063 ) \nC842_=_C843( C842 C843 ) C842_=_C844( C842 C844 ) C842_=_C846( C842 C846 ) C842_=_C847( C842 C847 ) C842_=_C849( C842 C849 ) C842_=_C850( C842 C850 ) \nC842_=_C851( C842 C851 ) C842_=_C1056( C842 C1056 ) C842_=_C1261( C842 C1261 ) C842_=_C1262( C842 C1262 ) C843_=_C844( C843 C844 ) C843_=_C846( C843 C846 ) \nC843_=_C847( C843 C847 ) C843_=_C849( C843 C849 ) C843_=_C850( C843 C850 ) C843_=_C851( C843 C851 ) C843_=_C1057( C843 C1057 ) C843_=_C1444( C843 C1444 ) \nC843_=_C1445( C843 C1445 ) C844_=_C846( C844 C846 ) C844_=_C847( C844 C847 ) C844_=_C849( C844 C849 ) C844_=_C850( C844 C850 ) C844_=_C851( C844 C851 ) \nC844_=_C1058( C844 C1058 ) C844_=_C1613( C844 C1613 ) C844_=_C1615( C844 C1615 ) C844_=_C1616( C844 C1616 ) C844_=_C1618( C844 C1618 ) C844_=_C1619( C844 C1619 ) \nC846_=_C847( C846 C847 ) C846_=_C849( C846 C849 ) C846_=_C850( C846 C850 ) C846_=_C851( C846 C851 ) C846_=_C1060( C846 C1060 ) C846_=_C1784( C846 C1784 ) \nC846_=_C1937( C846 C1937 ) C846_=_C1938( C846 C1938 ) C846_=_C1940( C846 C1940 ) C846_=_C1941( C846 C1941 ) C847_=_C849( C847 C849 ) C847_=_C850( C847 C850 ) \nC847_=_C851( C847 C851 ) C847_=_C1261( C847 C1261 ) C847_=_C1444( C847 C1444 ) C847_=_C1615( C847 C1615 ) C847_=_C1785( C847 C1785 ) C847_=_C1937( C847 C1937 ) \nC847_=_C2075( C847 C2075 ) C847_=_C2076( C847 C2076 ) C849_=_C850( C849 C850 ) C849_=_C851( C849 C851 ) C849_=_C1063( C849 C1063 ) C849_=_C2076( C849 C2076 ) \nC849_=_C2238( C849 C2238 ) C849_=_C2313( C849 C2313 ) C850_=_C851( C850 C851 ) C850_=_C1618( C850 C1618 ) C850_=_C1940( C850 C1940 ) C851_=_C1262( C851 C1262 ) \nC851_=_C1445( C851 C1445 ) C851_=_C1619( C851 C1619 ) C851_=_C1786( C851 C1786 ) C851_=_C1941( C851 C1941 ) C851_=_C2197( C851 C2197 ) C851_=_C2313( C851 C2313 ) \nC853_=_C858( C853 C858 ) C853_=_C859( C853 C859 ) C853_=_C860( C853 C860 ) C853_=_C861( C853 C861 ) C853_=_C863( C853 C863 ) C853_=_C864( C853 C864 ) \nC853_=_C866( C853 C866 ) C853_=_C867( C853 C867 ) C853_=_C868( C853 C868 ) C853_=_C869( C853 C869 ) C853_=_C885( C853 C885 ) C853_=_C886( C853 C886 ) \nC853_=_C887( C853 C887 ) C853_=_C888( C853 C888 ) C853_=_C889( C853 C889 ) C853_=_C893( C853 C893 ) C853_=_C895( C853 C895 ) C853_=_C896( C853 C896 ) \nC853_=_C898( C853 C898 ) C853_=_C899( C853 C899 ) C858_=_C859( C858 C859 ) C858_=_C860( C858 C860 ) C858_=_C861( C858 C861 ) C858_=_C863( C858 C863 ) \nC858_=_C864( C858 C864 ) C858_=_C866( C858 C866 ) C858_=_C867( C858 C867 ) C858_=_C868( C858 C868 ) C858_=_C1072( C858 C1072 ) C858_=_C1073( C858 C1073 ) \nC858_=_C1074( C858 C1074 ) C858_=_C1075( C858 C1075 ) C858_=_C1076( C858 C1076 ) C858_=_C1078( C858 C1078 ) C858_=_C1079( C858 C1079 ) C859_=_C860( C859 C860 ) \nC859_=_C861( C859 C861 ) C859_=_C863( C859 C863 ) C859_=_C864( C859 C864 ) C859_=_C866( C859 C866 ) C859_=_C867( C859 C867 ) C859_=_C868( C859 C868 ) \nC859_=_C1072( C859 C1072 ) C859_=_C1267( C859 C1267 ) C859_=_C1268( C859 C1268 ) C859_=_C1269( C859 C1269 ) C859_=_C1271( C859 C1271 ) C860_=_C861( C860 C861 ) \nC860_=_C863( C860 C863 ) C860_=_C864( C860 C864 ) C860_=_C866( C860 C866 ) C860_=_C867( C860 C867 ) C860_=_C868( C860 C868 ) C860_=_C1073( C860 C1073 ) \nC860_=_C1450( C860 C1450 ) C860_=_C1451( C860 C1451 ) C860_=_C1452( C860 C1452 ) C860_=_C1454( C860 C1454 ) C861_=_C863( C861 C863 ) C861_=_C864( C861 C864 ) \nC861_=_C866( C861 C866 ) C861_=_C867( C861 C867 ) C861_=_C868( C861 C868 ) C861_=_C1074( C861 C1074 ) C861_=_C1625( C861 C1625 ) C861_=_C1626( C861 C1626 ) \nC861_=_C1627( C861 C1627 ) C861_=_C1629( C861 C1629 ) C863_=_C864( C863 C864 ) C863_=_C866( C863 C866 ) C863_=_C867( C863 C867 ) C863_=_C868( C863 C868 ) \nC863_=_C1076( C863 C1076 ) C863_=_C1793( C863 C1793 ) C863_=_C1945( C863 C1945 ) C863_=_C1946( C863 C1946 ) C863_=_C1948( C863 C1948 ) C864_=_C866( C864 C866 ) \nC864_=_C867( C864 C867 ) C864_=_C868( C864 C868 ) C864_=_C1268( C864 C1268 ) C864_=_C1451( C864 C1451 ) C864_=_C1626( C864 C1626 ) C864_=_C1794( C864 C1794 ) \nC864_=_C1945( C864 C1945 ) C864_=_C2085( C864 C2085 ) C864_=_C2086( C864 C2086 ) C866_=_C867( C866 C867 ) C866_=_C868( C866 C868 ) C866_=_C1079( C866 C1079 ) \nC866_=_C1796( C866 C1796 ) C866_=_C2086( C866 C2086 ) C866_=_C2204( C866 C2204 ) C866_=_C2239( C866 C2239 ) C866_=_C2252( C866 C2252 ) C866_=_C2320( C866 C2320 ) \nC866_=_C2321( C866 C2321 ) C867_=_C868( C867 C868 ) C867_=_C1797( C867 C1797 ) C867_=_C2205( C867 C2205 ) C867_=_C2320( C867 C2320 ) C868_=_C1271( C868 C1271 ) \nC868_=_C1454( C868 C1454 ) C868_=_C1629( C868 C1629 ) C868_=_C1798( C868 C1798 ) C868_=_C1948( C868 C1948 ) C868_=_C2206( C868 C2206 ) C868_=_C2321( C868 C2321 ) \nC869_=_C874( C869 C874 ) C869_=_C875( C869 C875 ) C869_=_C876( C869 C876 ) C869_=_C877( C869 C877 ) C869_=_C879( C869 C879 ) C869_=_C880( C869 C880 ) \nC869_=_C882( C869 C882 ) C869_=_C883( C869 C883 ) C869_=_C884( C869 C884 ) C869_=_C885( C869 C885 ) C869_=_C886( C869 C886 ) C869_=_C887( C869</w:t>
      </w:r>
    </w:p>
    <w:p>
      <w:pPr>
        <w:pStyle w:val="PreformattedText"/>
        <w:bidi w:val="0"/>
        <w:spacing w:before="0" w:after="0"/>
        <w:jc w:val="left"/>
        <w:rPr/>
      </w:pPr>
      <w:r>
        <w:rPr/>
        <w:t xml:space="preserve"> </w:t>
      </w:r>
      <w:r>
        <w:rPr/>
        <w:t>C887 ) \nC869_=_C888( C869 C888 ) C869_=_C889( C869 C889 ) C869_=_C893( C869 C893 ) C869_=_C895( C869 C895 ) C869_=_C896( C869 C896 ) C869_=_C898( C869 C898 ) \nC869_=_C899( C869 C899 ) C874_=_C875( C874 C875 ) C874_=_C876( C874 C876 ) C874_=_C877( C874 C877 ) C874_=_C879( C874 C879 ) C874_=_C880( C874 C880 ) \nC874_=_C882( C874 C882 ) C874_=_C883( C874 C883 ) C874_=_C884( C874 C884 ) C874_=_C1087( C874 C1087 ) C874_=_C1088( C874 C1088 ) C874_=_C1089( C874 C1089 ) \nC874_=_C1090( C874 C1090 ) C874_=_C1091( C874 C1091 ) C874_=_C1093( C874 C1093 ) C874_=_C1094( C874 C1094 ) C875_=_C876( C875 C876 ) C875_=_C877( C875 C877 ) \nC875_=_C879( C875 C879 ) C875_=_C880( C875 C880 ) C875_=_C882( C875 C882 ) C875_=_C883( C875 C883 ) C875_=_C884( C875 C884 ) C875_=_C1087( C875 C1087 ) \nC875_=_C1279( C875 C1279 ) C875_=_C1281( C875 C1281 ) C875_=_C1282( C875 C1282 ) C875_=_C1284( C875 C1284 ) C875_=_C1285( C875 C1285 ) C876_=_C877( C876 C877 ) \nC876_=_C879( C876 C879 ) C876_=_C880( C876 C880 ) C876_=_C882( C876 C882 ) C876_=_C883( C876 C883 ) C876_=_C884( C876 C884 ) C876_=_C1088( C876 C1088 ) \nC876_=_C1461( C876 C1461 ) C876_=_C1463( C876 C1463 ) C876_=_C1464( C876 C1464 ) C876_=_C1466( C876 C1466 ) C876_=_C1467( C876 C1467 ) C877_=_C879( C877 C879 ) \nC877_=_C880( C877 C880 ) C877_=_C882( C877 C882 ) C877_=_C883( C877 C883 ) C877_=_C884( C877 C884 ) C877_=_C1089( C877 C1089 ) C877_=_C1635( C877 C1635 ) \nC877_=_C1637( C877 C1637 ) C877_=_C1638( C877 C1638 ) C877_=_C1640( C877 C1640 ) C877_=_C1641( C877 C1641 ) C879_=_C880( C879 C880 ) C879_=_C882( C879 C882 ) \nC879_=_C883( C879 C883 ) C879_=_C884( C879 C884 ) C879_=_C1091( C879 C1091 ) C879_=_C1952( C879 C1952 ) C879_=_C1953( C879 C1953 ) C880_=_C882( C880 C882 ) \nC880_=_C883( C880 C883 ) C880_=_C884( C880 C884 ) C880_=_C1281( C880 C1281 ) C880_=_C1463( C880 C1463 ) C880_=_C1637( C880 C1637 ) C880_=_C2091( C880 C2091 ) \nC882_=_C883( C882 C883 ) C882_=_C884( C882 C884 ) C882_=_C1094( C882 C1094 ) C882_=_C2212( C882 C2212 ) C882_=_C2240( C882 C2240 ) C882_=_C2324( C882 C2324 ) \nC883_=_C884( C883 C884 ) C883_=_C1284( C883 C1284 ) C883_=_C1466( C883 C1466 ) C883_=_C1640( C883 C1640 ) C883_=_C1803( C883 C1803 ) C883_=_C1953( C883 C1953 ) \nC883_=_C2213( C883 C2213 ) C883_=_C2324( C883 C2324 ) C884_=_C1285( C884 C1285 ) C884_=_C1467( C884 C1467 ) C884_=_C1641( C884 C1641 ) C884_=_C2214( C884 C2214 ) \nC885_=_C886( C885 C886 ) C885_=_C887( C885 C887 ) C885_=_C888( C885 C888 ) C885_=_C889( C885 C889 ) C885_=_C893( C885 C893 ) C885_=_C895( C885 C895 ) \nC885_=_C896( C885 C896 ) C885_=_C898( C885 C898 ) C885_=_C899( C885 C899 ) C885_=_C903( C885 C903 ) C885_=_C904( C885 C904 ) C885_=_C905( C885 C905 ) \nC885_=_C906( C885 C906 ) C885_=_C908( C885 C908 ) C885_=_C909( C885 C909 ) C885_=_C911( C885 C911 ) C885_=_C912( C885 C912 ) C885_=_C913( C885 C913 ) \nC886_=_C887( C886 C887 ) C886_=_C888( C886 C888 ) C886_=_C889( C886 C889 ) C886_=_C893( C886 C893 ) C886_=_C895( C886 C895 ) C886_=_C896( C886 C896 ) \nC886_=_C898( C886 C898 ) C886_=_C899( C886 C899 ) C886_=_C915( C886 C915 ) C886_=_C916( C886 C916 ) C886_=_C918( C886 C918 ) C886_=_C920( C886 C920 ) \nC887_=_C888( C887 C888 ) C887_=_C889( C887 C889 ) C887_=_C893( C887 C893 ) C887_=_C895( C887 C895 ) C887_=_C896( C887 C896 ) C887_=_C898( C887 C898 ) \nC887_=_C899( C887 C899 ) C887_=_C922( C887 C922 ) C887_=_C923( C887 C923 ) C887_=_C925( C887 C925 ) C887_=_C926( C887 C926 ) C888_=_C889( C888 C889 ) \nC888_=_C893( C888 C893 ) C888_=_C895( C888 C895 ) C888_=_C896( C888 C896 ) C888_=_C898( C888 C898 ) C888_=_C899( C888 C899 ) C888_=_C927( C888 C927 ) \nC888_=_C928( C888 C928 ) C888_=_C929( C888 C929 ) C888_=_C930( C888 C930 ) C888_=_C932( C888 C932 ) C888_=_C933( C888 C933 ) C888_=_C935( C888 C935 ) \nC888_=_C936( C888 C936 ) C888_=_C937( C888 C937 ) C889_=_C893( C889 C893 ) C889_=_C895( C889 C895 ) C889_=_C896( C889 C896 ) C889_=_C898( C889 C898 ) \nC889_=_C899( C889 C899 ) C889_=_C1099( C889 C1099 ) C889_=_C1100( C889 C1100 ) C889_=_C1102( C889 C1102 ) C893_=_C895( C893 C895 ) C893_=_C896( C893 C896 ) \nC893_=_C898( C893 C898 ) C893_=_C899( C893 C899 ) C893_=_C1646( C893 C1646 ) C893_=_C1807( C893 C1807 ) C893_=_C1808( C893 C1808 ) C893_=_C1809( C893 C1809 ) \nC893_=_C1810( C893 C1810 ) C895_=_C896( C895 C896 ) C895_=_C898( C895 C898 ) C895_=_C899( C895 C899 ) C895_=_C1291( C895 C1291 ) C895_=_C1473( C895 C1473 ) \nC895_=_C1648( C895 C1648 ) C895_=_C1808( C895 C1808 ) C895_=_C1958( C895 C1958 ) C895_=_C2097( C895 C2097 ) C895_=_C2098( C895 C2098 ) C896_=_C898( C896 C898 ) \nC896_=_C899( C896 C899 ) C896_=_C1649( C896 C1649 ) C896_=_C1959( C896 C1959 ) C896_=_C2097( C896 C2097 ) C896_=_C2217( C896 C2217 ) C896_=_C2218( C896 C2218 ) \nC898_=_C899( C898 C899 ) C898_=_C1651( C898 C1651 ) C898_=_C1961( C898 C1961 ) C898_=_C2329( C898 C2329 ) C899_=_C1293( C899 C1293 ) C899_=_C1475( C899 C1475 ) \nC899_=_C1652( C899 C1652 ) C899_=_C1810( C899 C1810 ) C899_=_C1962( C899 C1962 ) C899_=_C2218( C899 C2218 ) C899_=_C2330( C899 C2330 ) C903_=_C904( C903 C904 ) \nC903_=_C905( C903 C905 ) C903_=_C906( C903 C906 ) C903_=_C908( C903 C908 ) C903_=_C909( C903 C909 ) C903_=_C911( C903 C911 ) C903_=_C912( C903 C912 ) \nC903_=_C913( C903 C913 ) C903_=_C1107( C903 C1107 ) C903_=_C1108( C903 C1108 ) C903_=_C1109( C903 C1109 ) C903_=_C1110( C903 C1110 ) C903_=_C1111( C903 C1111 ) \nC903_=_C1113( C903 C1113 ) C903_=_C1114( C903 C1114 ) C904_=_C905( C904 C905 ) C904_=_C906( C904 C906 ) C904_=_C908( C904 C908 ) C904_=_C909( C904 C909 ) \nC904_=_C911( C904 C911 ) C904_=_C912( C904 C912 ) C904_=_C913( C904 C913 ) C904_=_C1107( C904 C1107 ) C904_=_C1299( C904 C1299 ) C904_=_C1301( C904 C1301 ) \nC904_=_C1302( C904 C1302 ) C904_=_C1304( C904 C1304 ) C904_=_C1305( C904 C1305 ) C905_=_C906( C905 C906 ) C905_=_C908( C905 C908 ) C905_=_C909( C905 C909 ) \nC905_=_C911( C905 C911 ) C905_=_C912( C905 C912 ) C905_=_C913( C905 C913 ) C905_=_C1108( C905 C1108 ) C905_=_C1480( C905 C1480 ) C905_=_C1482( C905 C1482 ) \nC905_=_C1483( C905 C1483 ) C905_=_C1485( C905 C1485 ) C905_=_C1486( C905 C1486 ) C906_=_C908( C906 C908 ) C906_=_C909( C906 C909 ) C906_=_C911( C906 C911 ) \nC906_=_C912( C906 C912 ) C906_=_C913( C906 C913 ) C906_=_C1109( C906 C1109 ) C906_=_C1656( C906 C1656 ) C906_=_C1658( C906 C1658 ) C906_=_C1659( C906 C1659 ) \nC906_=_C1661( C906 C1661 ) C906_=_C1662( C906 C1662 ) C908_=_C909( C908 C909 ) C908_=_C911( C908 C911 ) C908_=_C912( C908 C912 ) C908_=_C913( C908 C913 ) \nC908_=_C1111( C908 C1111 ) C908_=_C1814( C908 C1814 ) C908_=_C1966( C908 C1966 ) C908_=_C1967( C908 C1967 ) C908_=_C1969( C908 C1969 ) C908_=_C1970( C908 C1970 ) \nC909_=_C911( C909 C911 ) C909_=_C912( C909 C912 ) C909_=_C913( C909 C913 ) C909_=_C1301( C909 C1301 ) C909_=_C1482( C909 C1482 ) C909_=_C1658( C909 C1658 ) \nC909_=_C1966( C909 C1966 ) C909_=_C2102( C909 C2102 ) C911_=_C912( C911 C912 ) C911_=_C913( C911 C913 ) C911_=_C1114( C911 C1114 ) C911_=_C2222( C911 C2222 ) \nC911_=_C2242( C911 C2242 ) C911_=_C2332( C911 C2332 ) C912_=_C913( C912 C913 ) C912_=_C1304( C912 C1304 ) C912_=_C1485( C912 C1485 ) C912_=_C1661( C912 C1661 ) \nC912_=_C1816( C912 C1816 ) C912_=_C1969( C912 C1969 ) C912_=_C2223( C912 C2223 ) C912_=_C2332( C912 C2332 ) C913_=_C1305( C913 C1305 ) C913_=_C1486( C913 C1486 ) \nC913_=_C1662( C913 C1662 ) C913_=_C1970( C913 C1970 ) C913_=_C2224( C913 C2224 ) C915_=_C916( C915 C916 ) C915_=_C918( C915 C918 ) C915_=_C920( C915 C920 ) \nC915_=_C1118( C915 C1118 ) C915_=_C1310( C915 C1310 ) C915_=_C1312( C915 C1312 ) C915_=_C1313( C915 C1313 ) C915_=_C1315( C915 C1315 ) C915_=_C1316( C915 C1316 ) \nC916_=_C918( C916 C918 ) C916_=_C920( C916 C920 ) C916_=_C1119( C916 C1119 ) C916_=_C1665( C916 C1665 ) C916_=_C1667( C916 C1667 ) C916_=_C1668( C916 C1668 ) \nC916_=_C1670( C916 C1670 ) C916_=_C1671( C916 C1671 ) C918_=_C920( C918 C920 ) C918_=_C1121( C918 C1121 ) C918_=_C1819( C918 C1819 ) C918_=_C1973( C918 C1973 ) \nC918_=_C1974( C918 C1974 ) C918_=_C1976( C918 C1976 ) C918_=_C1977( C918 C1977 ) C920_=_C1315( C920 C1315 ) C920_=_C1493( C920 C1493 ) C920_=_C1670( C920 C1670 ) \nC920_=_C1823( C920 C1823 ) C920_=_C1976( C920 C1976 ) C920_=_C2228( C920 C2228 ) C920_=_C2334( C920 C2334 ) C922_=_C923( C922 C923 ) C922_=_C925( C922 C925 ) \nC922_=_C926( C922 C926 ) C922_=_C1125( C922 C1125 ) C922_=_C1320( C922 C1320 ) C922_=_C1322( C922 C1322 ) C922_=_C1323( C922 C1323 ) C922_=_C1325( C922 C1325 ) \nC922_=_C1326( C922 C1326 ) C923_=_C925( C923 C925 ) C923_=_C926( C923 C926 ) C923_=_C1126( C923 C1126 ) C923_=_C1496( C923 C1496 ) C923_=_C1498( C923 C1498 ) \nC923_=_C1499( C923 C1499 ) C923_=_C1501( C923 C1501 ) C923_=_C1502( C923 C1502 ) C925_=_C926( C925 C926 ) C925_=_C1322( C925 C1322 ) C925_=_C1498( C925 C1498 ) \nC925_=_C1674( C925 C1674 ) C925_=_C1827( C925 C1827 ) C925_=_C1978( C925 C1978 ) C925_=_C2108( C925 C2108 ) C925_=_C2109( C925 C2109 ) C926_=_C1129( C926 C1129 ) \nC926_=_C1829( C926 C1829 ) C926_=_C2109( C926 C2109 ) C926_=_C2230( C926 C2230 ) C926_=_C2244( C926 C2244 ) C926_=_C2254( C926 C2254 ) C926_=_C2336( C926 C2336 ) \nC926_=_C2337( C926 C2337 ) C927_=_C928( C927 C928 ) C927_=_C929( C927 C929 ) C927_=_C930( C927 C930 ) C927_=_C932( C927 C932 ) C927_=_C933( C927 C933 ) \nC927_=_C935( C927 C935 ) C927_=_C936( C927 C936 ) C927_=_C937( C927 C937 ) C927_=_C1130( C927 C1130 ) C927_=_C1131( C927 C1131 ) C927_=_C1132( C927 C1132 ) \nC927_=_C1133( C927 C1133 ) C927_=_C1134( C927 C1134 ) C927_=_C1136( C927 C1136 ) C927_=_C1137( C927 C1137 ) C928_=_C929( C928 C929 ) C928_=_C930( C928 C930 ) \nC928_=_C932( C928 C932 ) C928_=_C933( C928 C933 ) C928_=_C935( C928 C935 ) C928_=_C936( C928 C936 ) C928_=_C937( C928 C937 ) C928_=_C1130( C928 C1130 ) \nC928_=_C1329( C928 C1329 ) C928_=_C1330( C928 C1330 ) C929_=_C930( C929 C930 ) C929_=_C932( C929 C932 ) C929_=_C933( C929 C933 ) C929_=_C935( C929 C935 ) \nC929_=_C936( C929 C936 ) C929_=_C937( C929 C937 ) C929_=_C1131( C929 C1131 ) C929_=_C1504(</w:t>
      </w:r>
    </w:p>
    <w:p>
      <w:pPr>
        <w:pStyle w:val="PreformattedText"/>
        <w:bidi w:val="0"/>
        <w:spacing w:before="0" w:after="0"/>
        <w:jc w:val="left"/>
        <w:rPr/>
      </w:pPr>
      <w:r>
        <w:rPr/>
        <w:t xml:space="preserve"> </w:t>
      </w:r>
      <w:r>
        <w:rPr/>
        <w:t>C929 C1504 ) C929_=_C1506( C929 C1506 ) C929_=_C1507( C929 C1507 ) \nC929_=_C1509( C929 C1509 ) C929_=_C1510( C929 C1510 ) C930_=_C932( C930 C932 ) C930_=_C933( C930 C933 ) C930_=_C935( C930 C935 ) C930_=_C936( C930 C936 ) \nC930_=_C937( C930 C937 ) C930_=_C1132( C930 C1132 ) C930_=_C1676( C930 C1676 ) C930_=_C1678( C930 C1678 ) C930_=_C1679( C930 C1679 ) C930_=_C1681( C930 C1681 ) \nC930_=_C1682( C930 C1682 ) C932_=_C933( C932 C933 ) C932_=_C935( C932 C935 ) C932_=_C936( C932 C936 ) C932_=_C937( C932 C937 ) C932_=_C1134( C932 C1134 ) \nC932_=_C1832( C932 C1832 ) C932_=_C1980( C932 C1980 ) C933_=_C935( C933 C935 ) C933_=_C936( C933 C936 ) C933_=_C937( C933 C937 ) C933_=_C1506( C933 C1506 ) \nC933_=_C1678( C933 C1678 ) C933_=_C1833( C933 C1833 ) C935_=_C936( C935 C936 ) C935_=_C937( C935 C937 ) C935_=_C1137( C935 C1137 ) C935_=_C1835( C935 C1835 ) \nC935_=_C2245( C935 C2245 ) C935_=_C2338( C935 C2338 ) C936_=_C937( C936 C937 ) C936_=_C1330( C936 C1330 ) C936_=_C1509( C936 C1509 ) C936_=_C1681( C936 C1681 ) \nC936_=_C1836( C936 C1836 ) C936_=_C1980( C936 C1980 ) C936_=_C2231( C936 C2231 ) C936_=_C2338( C936 C2338 ) C937_=_C1510( C937 C1510 ) C937_=_C1682( C937 C1682 ) \nC937_=_C1837( C937 C1837 ) C946_=_C947( C946 C947 ) C946_=_C948( C946 C948 ) C946_=_C949( C946 C949 ) C946_=_C1156( C946 C1156 ) C946_=_C1158( C946 C1158 ) \nC946_=_C1159( C946 C1159 ) C946_=_C1160( C946 C1160 ) C946_=_C1161( C946 C1161 ) C946_=_C1162( C946 C1162 ) C947_=_C948( C947 C948 ) C947_=_C949( C947 C949 ) \nC947_=_C1346( C947 C1346 ) C947_=_C1348( C947 C1348 ) C947_=_C1349( C947 C1349 ) C947_=_C1350( C947 C1350 ) C947_=_C1351( C947 C1351 ) C947_=_C1352( C947 C1352 ) \nC948_=_C949( C948 C949 ) C948_=_C1691( C948 C1691 ) C948_=_C1852( C948 C1852 ) C948_=_C1853( C948 C1853 ) C948_=_C1854( C948 C1854 ) C948_=_C1855( C948 C1855 ) \nC948_=_C1856( C948 C1856 ) C949_=_C1160( C949 C1160 ) C949_=_C1350( C949 C1350 ) C949_=_C1520( C949 C1520 ) C949_=_C1854( C949 C1854 ) C949_=_C1989( C949 C1989 ) \nC949_=_C2233( C949 C2233 ) C949_=_C2234( C949 C2234 ) C949_=_C2235( C949 C2235 ) C949_=_C2236( C949 C2236 ) C949_=_C2237( C949 C2237 ) C949_=_C2238( C949 C2238 ) \nC949_=_C2239( C949 C2239 ) C949_=_C2240( C949 C2240 ) C949_=_C2241( C949 C2241 ) C949_=_C2242( C949 C2242 ) C949_=_C2243( C949 C2243 ) C949_=_C2244( C949 C2244 ) \nC949_=_C2245( C949 C2245 ) C949_=_C2246( C949 C2246 ) C949_=_C2247( C949 C2247 ) C965_=_C966( C965 C966 ) C965_=_C967( C965 C967 ) C965_=_C968( C965 C968 ) \nC965_=_C969( C965 C969 ) C965_=_C971( C965 C971 ) C965_=_C972( C965 C972 ) C965_=_C1171( C965 C1171 ) C965_=_C1172( C965 C1172 ) C965_=_C1173( C965 C1173 ) \nC965_=_C1174( C965 C1174 ) C966_=_C967( C966 C967 ) C966_=_C968( C966 C968 ) C966_=_C969( C966 C969 ) C966_=_C971( C966 C971 ) C966_=_C972( C966 C972 ) \nC966_=_C1361( C966 C1361 ) C966_=_C1362( C966 C1362 ) C966_=_C1363( C966 C1363 ) C966_=_C1364( C966 C1364 ) C967_=_C968( C967 C968 ) C967_=_C969( C967 C969 ) \nC967_=_C971( C967 C971 ) C967_=_C972( C967 C972 ) C967_=_C1536( C967 C1536 ) C967_=_C1538( C967 C1538 ) C967_=_C1539( C967 C1539 ) C967_=_C1540( C967 C1540 ) \nC967_=_C1541( C967 C1541 ) C967_=_C1542( C967 C1542 ) C968_=_C969( C968 C969 ) C968_=_C971( C968 C971 ) C968_=_C972( C968 C972 ) C968_=_C1171( C968 C1171 ) \nC968_=_C1361( C968 C1361 ) C968_=_C1536( C968 C1536 ) C968_=_C1708( C968 C1708 ) C968_=_C1709( C968 C1709 ) C968_=_C1712( C968 C1712 ) C968_=_C1713( C968 C1713 ) \nC969_=_C971( C969 C971 ) C969_=_C972( C969 C972 ) C969_=_C1708( C969 C1708 ) C969_=_C1864( C969 C1864 ) C969_=_C1865( C969 C1865 ) C969_=_C1866( C969 C1866 ) \nC971_=_C972( C971 C972 ) C971_=_C1173( C971 C1173 ) C971_=_C1363( C971 C1363 ) C971_=_C1539( C971 C1539 ) C971_=_C1865( C971 C1865 ) C971_=_C2005( C971 C2005 ) \nC971_=_C2138( C971 C2138 ) C971_=_C2139( C971 C2139 ) C972_=_C1540( C972 C1540 ) C972_=_C2006( C972 C2006 ) C972_=_C2248( C972 C2248 ) C972_=_C2249( C972 C2249 ) \nC972_=_C2250( C972 C2250 ) C972_=_C2251( C972 C2251 ) C972_=_C2252( C972 C2252 ) C972_=_C2253( C972 C2253 ) C972_=_C2254( C972 C2254 ) C972_=_C2255( C972 C2255 ) \nC987_=_C988( C987 C988 ) C987_=_C989( C987 C989 ) C987_=_C990( C987 C990 ) C987_=_C991( C987 C991 ) C987_=_C993( C987 C993 ) C987_=_C994( C987 C994 ) \nC987_=_C1189( C987 C1189 ) C987_=_C1191( C987 C1191 ) C987_=_C1192( C987 C1192 ) C987_=_C1194( C987 C1194 ) C987_=_C1195( C987 C1195 ) C988_=_C989( C988 C989 ) \nC988_=_C990( C988 C990 ) C988_=_C991( C988 C991 ) C988_=_C993( C988 C993 ) C988_=_C994( C988 C994 ) C988_=_C1378( C988 C1378 ) C988_=_C1380( C988 C1380 ) \nC988_=_C1381( C988 C1381 ) C988_=_C1383( C988 C1383 ) C988_=_C1384( C988 C1384 ) C989_=_C990( C989 C990 ) C989_=_C991( C989 C991 ) C989_=_C993( C989 C993 ) \nC989_=_C994( C989 C994 ) C989_=_C1550( C989 C1550 ) C989_=_C1552( C989 C1552 ) C989_=_C1553( C989 C1553 ) C990_=_C991( C990 C991 ) C990_=_C993( C990 C993 ) \nC990_=_C994( C990 C994 ) C990_=_C1189( C990 C1189 ) C990_=_C1378( C990 C1378 ) C990_=_C1550( C990 C1550 ) C990_=_C1726( C990 C1726 ) C990_=_C1727( C990 C1727 ) \nC990_=_C1729( C990 C1729 ) C990_=_C1730( C990 C1730 ) C990_=_C1731( C990 C1731 ) C991_=_C993( C991 C993 ) C991_=_C994( C991 C994 ) C991_=_C1726( C991 C1726 ) \nC991_=_C1879( C991 C1879 ) C991_=_C1880( C991 C1880 ) C991_=_C1882( C991 C1882 ) C991_=_C1883( C991 C1883 ) C993_=_C994( C993 C994 ) C993_=_C1192( C993 C1192 ) \nC993_=_C1381( C993 C1381 ) C993_=_C1880( C993 C1880 ) C993_=_C2021( C993 C2021 ) C993_=_C2147( C993 C2147 ) C994_=_C1729( C994 C1729 ) C994_=_C2022( C994 C2022 ) \nC994_=_C2233( C994 C2233 ) C994_=_C2263( C994 C2263 ) C1003_=_C1004( C1003 C1004 ) C1003_=_C1006( C1003 C1006 ) C1003_=_C1202( C1003 C1202 ) C1003_=_C1391( C1003 C1391 ) \nC1003_=_C1561( C1003 C1561 ) C1003_=_C1743( C1003 C1743 ) C1003_=_C1744( C1003 C1744 ) C1003_=_C1746( C1003 C1746 ) C1003_=_C1747( C1003 C1747 ) C1003_=_C1748( C1003 C1748 ) \nC1004_=_C1006( C1004 C1006 ) C1004_=_C1743( C1004 C1743 ) C1004_=_C1895( C1004 C1895 ) C1004_=_C1896( C1004 C1896 ) C1004_=_C1898( C1004 C1898 ) C1004_=_C1899( C1004 C1899 ) \nC1006_=_C1746( C1006 C1746 ) C1006_=_C2037( C1006 C2037 ) C1006_=_C2155( C1006 C2155 ) C1006_=_C2234( C1006 C2234 ) C1006_=_C2248( C1006 C2248 ) C1006_=_C2275( C1006 C2275 ) \nC1006_=_C2276( C1006 C2276 ) C1018_=_C1019( C1018 C1019 ) C1018_=_C1020( C1018 C1020 ) C1018_=_C1021( C1018 C1021 ) C1018_=_C1022( C1018 C1022 ) C1018_=_C1024( C1018 C1024 ) \nC1018_=_C1025( C1018 C1025 ) C1018_=_C1214( C1018 C1214 ) C1018_=_C1215( C1018 C1215 ) C1018_=_C1216( C1018 C1216 ) C1018_=_C1218( C1018 C1218 ) C1018_=_C1219( C1018 C1219 ) \nC1019_=_C1020( C1019 C1020 ) C1019_=_C1021( C1019 C1021 ) C1019_=_C1022( C1019 C1022 ) C1019_=_C1024( C1019 C1024 ) C1019_=_C1025( C1019 C1025 ) C1019_=_C1407( C1019 C1407 ) \nC1019_=_C1409( C1019 C1409 ) C1019_=_C1410( C1019 C1410 ) C1019_=_C1412( C1019 C1412 ) C1019_=_C1413( C1019 C1413 ) C1020_=_C1021( C1020 C1021 ) C1020_=_C1022( C1020 C1022 ) \nC1020_=_C1024( C1020 C1024 ) C1020_=_C1025( C1020 C1025 ) C1020_=_C1573( C1020 C1573 ) C1020_=_C1574( C1020 C1574 ) C1020_=_C1575( C1020 C1575 ) C1020_=_C1577( C1020 C1577 ) \nC1020_=_C1578( C1020 C1578 ) C1021_=_C1022( C1021 C1022 ) C1021_=_C1024( C1021 C1024 ) C1021_=_C1025( C1021 C1025 ) C1021_=_C1214( C1021 C1214 ) C1021_=_C1407( C1021 C1407 ) \nC1021_=_C1573( C1021 C1573 ) C1021_=_C1759( C1021 C1759 ) C1021_=_C1760( C1021 C1760 ) C1021_=_C1762( C1021 C1762 ) C1021_=_C1763( C1021 C1763 ) C1021_=_C1764( C1021 C1764 ) \nC1022_=_C1024( C1022 C1024 ) C1022_=_C1025( C1022 C1025 ) C1022_=_C1759( C1022 C1759 ) C1022_=_C1905( C1022 C1905 ) C1022_=_C1906( C1022 C1906 ) C1022_=_C1908( C1022 C1908 ) \nC1022_=_C1909( C1022 C1909 ) C1024_=_C1025( C1024 C1025 ) C1024_=_C1216( C1024 C1216 ) C1024_=_C1410( C1024 C1410 ) C1024_=_C1575( C1024 C1575 ) C1024_=_C1906( C1024 C1906 ) \nC1024_=_C2050( C1024 C2050 ) C1024_=_C2167( C1024 C2167 ) C1024_=_C2168( C1024 C2168 ) C1024_=_C2169( C1024 C2169 ) C1025_=_C1762( C1025 C1762 ) C1025_=_C2051( C1025 C2051 ) \nC1025_=_C2167( C1025 C2167 ) C1025_=_C2235( C1025 C2235 ) C1025_=_C2249( C1025 C2249 ) C1025_=_C2287( C1025 C2287 ) C1025_=_C2288( C1025 C2288 ) C1033_=_C1034( C1033 C1034 ) \nC1033_=_C1035( C1033 C1035 ) C1033_=_C1036( C1033 C1036 ) C1033_=_C1037( C1033 C1037 ) C1033_=_C1231( C1033 C1231 ) C1033_=_C1233( C1033 C1233 ) C1033_=_C1234( C1033 C1234 ) \nC1033_=_C1236( C1033 C1236 ) C1033_=_C1237( C1033 C1237 ) C1034_=_C1035( C1034 C1035 ) C1034_=_C1036( C1034 C1036 ) C1034_=_C1037( C1034 C1037 ) C1034_=_C1424( C1034 C1424 ) \nC1034_=_C1426( C1034 C1426 ) C1034_=_C1427( C1034 C1427 ) C1034_=_C1429( C1034 C1429 ) C1034_=_C1430( C1034 C1430 ) C1035_=_C1036( C1035 C1036 ) C1035_=_C1037( C1035 C1037 ) \nC1035_=_C1769( C1035 C1769 ) C1035_=_C1919( C1035 C1919 ) C1035_=_C1920( C1035 C1920 ) C1035_=_C1922( C1035 C1922 ) C1035_=_C1923( C1035 C1923 ) C1036_=_C1037( C1036 C1037 ) \nC1036_=_C1234( C1036 C1234 ) C1036_=_C1427( C1036 C1427 ) C1036_=_C1587( C1036 C1587 ) C1036_=_C1920( C1036 C1920 ) C1036_=_C2058( C1036 C2058 ) C1036_=_C2179( C1036 C2179 ) \nC1036_=_C2180( C1036 C2180 ) C1036_=_C2181( C1036 C2181 ) C1037_=_C1771( C1037 C1771 ) C1037_=_C2059( C1037 C2059 ) C1037_=_C2179( C1037 C2179 ) C1037_=_C2236( C1037 C2236 ) \nC1037_=_C2250( C1037 C2250 ) C1037_=_C2298( C1037 C2298 ) C1037_=_C2299( C1037 C2299 ) C1045_=_C1046( C1045 C1046 ) C1045_=_C1047( C1045 C1047 ) C1045_=_C1048( C1045 C1048 ) \nC1045_=_C1248( C1045 C1248 ) C1045_=_C1250( C1045 C1250 ) C1045_=_C1251( C1045 C1251 ) C1045_=_C1253( C1045 C1253 ) C1045_=_C1254( C1045 C1254 ) C1046_=_C1047( C1046 C1047 ) \nC1046_=_C1048( C1046 C1048 ) C1046_=_C1599( C1046 C1599 ) C1046_=_C1601( C1046 C1601 ) C1046_=_C1602( C1046 C1602 ) C1046_=_C1604( C1046 C1604 ) C1046_=_C1605( C1046 C1605 ) \nC1047_=_C1048( C1047 C1048 ) C1047_=_C1251( C1047 C1251 ) C1047_=_C1436( C1047 C1436 ) C1047_=_C1602( C1047 C1602 ) C1047_=_C1928( C1047 C1928 ) C1047_=_C2066( C1047</w:t>
      </w:r>
    </w:p>
    <w:p>
      <w:pPr>
        <w:pStyle w:val="PreformattedText"/>
        <w:bidi w:val="0"/>
        <w:spacing w:before="0" w:after="0"/>
        <w:jc w:val="left"/>
        <w:rPr/>
      </w:pPr>
      <w:r>
        <w:rPr/>
        <w:t xml:space="preserve"> </w:t>
      </w:r>
      <w:r>
        <w:rPr/>
        <w:t>C2066 ) \nC1047_=_C2190( C1047 C2190 ) C1047_=_C2191( C1047 C2191 ) C1047_=_C2192( C1047 C2192 ) C1048_=_C1779( C1048 C1779 ) C1048_=_C2067( C1048 C2067 ) C1048_=_C2190( C1048 C2190 ) \nC1048_=_C2237( C1048 C2237 ) C1048_=_C2251( C1048 C2251 ) C1048_=_C2308( C1048 C2308 ) C1048_=_C2309( C1048 C2309 ) C1056_=_C1057( C1056 C1057 ) C1056_=_C1058( C1056 C1058 ) \nC1056_=_C1059( C1056 C1059 ) C1056_=_C1060( C1056 C1060 ) C1056_=_C1062( C1056 C1062 ) C1056_=_C1063( C1056 C1063 ) C1056_=_C1261( C1056 C1261 ) C1056_=_C1262( C1056 C1262 ) \nC1057_=_C1058( C1057 C1058 ) C1057_=_C1059( C1057 C1059 ) C1057_=_C1060( C1057 C1060 ) C1057_=_C1062( C1057 C1062 ) C1057_=_C1063( C1057 C1063 ) C1057_=_C1444( C1057 C1444 ) \nC1057_=_C1445( C1057 C1445 ) C1058_=_C1059( C1058 C1059 ) C1058_=_C1060( C1058 C1060 ) C1058_=_C1062( C1058 C1062 ) C1058_=_C1063( C1058 C1063 ) C1058_=_C1613( C1058 C1613 ) \nC1058_=_C1615( C1058 C1615 ) C1058_=_C1616( C1058 C1616 ) C1058_=_C1618( C1058 C1618 ) C1058_=_C1619( C1058 C1619 ) C1059_=_C1060( C1059 C1060 ) C1059_=_C1062( C1059 C1062 ) \nC1059_=_C1063( C1059 C1063 ) C1059_=_C1613( C1059 C1613 ) C1059_=_C1784( C1059 C1784 ) C1059_=_C1785( C1059 C1785 ) C1059_=_C1786( C1059 C1786 ) C1060_=_C1062( C1060 C1062 ) \nC1060_=_C1063( C1060 C1063 ) C1060_=_C1784( C1060 C1784 ) C1060_=_C1937( C1060 C1937 ) C1060_=_C1938( C1060 C1938 ) C1060_=_C1940( C1060 C1940 ) C1060_=_C1941( C1060 C1941 ) \nC1062_=_C1063( C1062 C1063 ) C1062_=_C1616( C1062 C1616 ) C1062_=_C1938( C1062 C1938 ) C1062_=_C2075( C1062 C2075 ) C1062_=_C2197( C1062 C2197 ) C1063_=_C2076( C1063 C2076 ) \nC1063_=_C2238( C1063 C2238 ) C1063_=_C2313( C1063 C2313 ) C1072_=_C1073( C1072 C1073 ) C1072_=_C1074( C1072 C1074 ) C1072_=_C1075( C1072 C1075 ) C1072_=_C1076( C1072 C1076 ) \nC1072_=_C1078( C1072 C1078 ) C1072_=_C1079( C1072 C1079 ) C1072_=_C1267( C1072 C1267 ) C1072_=_C1268( C1072 C1268 ) C1072_=_C1269( C1072 C1269 ) C1072_=_C1271( C1072 C1271 ) \nC1073_=_C1074( C1073 C1074 ) C1073_=_C1075( C1073 C1075 ) C1073_=_C1076( C1073 C1076 ) C1073_=_C1078( C1073 C1078 ) C1073_=_C1079( C1073 C1079 ) C1073_=_C1450( C1073 C1450 ) \nC1073_=_C1451( C1073 C1451 ) C1073_=_C1452( C1073 C1452 ) C1073_=_C1454( C1073 C1454 ) C1074_=_C1075( C1074 C1075 ) C1074_=_C1076( C1074 C1076 ) C1074_=_C1078( C1074 C1078 ) \nC1074_=_C1079( C1074 C1079 ) C1074_=_C1625( C1074 C1625 ) C1074_=_C1626( C1074 C1626 ) C1074_=_C1627( C1074 C1627 ) C1074_=_C1629( C1074 C1629 ) C1075_=_C1076( C1075 C1076 ) \nC1075_=_C1078( C1075 C1078 ) C1075_=_C1079( C1075 C1079 ) C1075_=_C1267( C1075 C1267 ) C1075_=_C1450( C1075 C1450 ) C1075_=_C1625( C1075 C1625 ) C1075_=_C1793( C1075 C1793 ) \nC1075_=_C1794( C1075 C1794 ) C1075_=_C1796( C1075 C1796 ) C1075_=_C1797( C1075 C1797 ) C1075_=_C1798( C1075 C1798 ) C1076_=_C1078( C1076 C1078 ) C1076_=_C1079( C1076 C1079 ) \nC1076_=_C1793( C1076 C1793 ) C1076_=_C1945( C1076 C1945 ) C1076_=_C1946( C1076 C1946 ) C1076_=_C1948( C1076 C1948 ) C1078_=_C1079( C1078 C1079 ) C1078_=_C1269( C1078 C1269 ) \nC1078_=_C1452( C1078 C1452 ) C1078_=_C1627( C1078 C1627 ) C1078_=_C1946( C1078 C1946 ) C1078_=_C2085( C1078 C2085 ) C1078_=_C2204( C1078 C2204 ) C1078_=_C2205( C1078 C2205 ) \nC1078_=_C2206( C1078 C2206 ) C1079_=_C1796( C1079 C1796 ) C1079_=_C2086( C1079 C2086 ) C1079_=_C2204( C1079 C2204 ) C1079_=_C2239( C1079 C2239 ) C1079_=_C2252( C1079 C2252 ) \nC1079_=_C2320( C1079 C2320 ) C1079_=_C2321( C1079 C2321 ) C1087_=_C1088( C1087 C1088 ) C1087_=_C1089( C1087 C1089 ) C1087_=_C1090( C1087 C1090 ) C1087_=_C1091( C1087 C1091 ) \nC1087_=_C1093( C1087 C1093 ) C1087_=_C1094( C1087 C1094 ) C1087_=_C1279( C1087 C1279 ) C1087_=_C1281( C1087 C1281 ) C1087_=_C1282( C1087 C1282 ) C1087_=_C1284( C1087 C1284 ) \nC1087_=_C1285( C1087 C1285 ) C1088_=_C1089( C1088 C1089 ) C1088_=_C1090( C1088 C1090 ) C1088_=_C1091( C1088 C1091 ) C1088_=_C1093( C1088 C1093 ) C1088_=_C1094( C1088 C1094 ) \nC1088_=_C1461( C1088 C1461 ) C1088_=_C1463( C1088 C1463 ) C1088_=_C1464( C1088 C1464 ) C1088_=_C1466( C1088 C1466 ) C1088_=_C1467( C1088 C1467 ) C1089_=_C1090( C1089 C1090 ) \nC1089_=_C1091( C1089 C1091 ) C1089_=_C1093( C1089 C1093 ) C1089_=_C1094( C1089 C1094 ) C1089_=_C1635( C1089 C1635 ) C1089_=_C1637( C1089 C1637 ) C1089_=_C1638( C1089 C1638 ) \nC1089_=_C1640( C1089 C1640 ) C1089_=_C1641( C1089 C1641 ) C1090_=_C1091( C1090 C1091 ) C1090_=_C1093( C1090 C1093 ) C1090_=_C1094( C1090 C1094 ) C1090_=_C1279( C1090 C1279 ) \nC1090_=_C1461( C1090 C1461 ) C1090_=_C1635( C1090 C1635 ) C1090_=_C1803( C1090 C1803 ) C1091_=_C1093( C1091 C1093 ) C1091_=_C1094( C1091 C1094 ) C1091_=_C1952( C1091 C1952 ) \nC1091_=_C1953( C1091 C1953 ) C1093_=_C1094( C1093 C1094 ) C1093_=_C1282( C1093 C1282 ) C1093_=_C1464( C1093 C1464 ) C1093_=_C1638( C1093 C1638 ) C1093_=_C1952( C1093 C1952 ) \nC1093_=_C2091( C1093 C2091 ) C1093_=_C2212( C1093 C2212 ) C1093_=_C2213( C1093 C2213 ) C1093_=_C2214( C1093 C2214 ) C1094_=_C2212( C1094 C2212 ) C1094_=_C2240( C1094 C2240 ) \nC1094_=_C2324( C1094 C2324 ) C1099_=_C1100( C1099 C1100 ) C1099_=_C1102( C1099 C1102 ) C1099_=_C1646( C1099 C1646 ) C1099_=_C1648( C1099 C1648 ) C1099_=_C1649( C1099 C1649 ) \nC1099_=_C1651( C1099 C1651 ) C1099_=_C1652( C1099 C1652 ) C1100_=_C1102( C1100 C1102 ) C1100_=_C1807( C1100 C1807 ) C1100_=_C1958( C1100 C1958 ) C1100_=_C1959( C1100 C1959 ) \nC1100_=_C1961( C1100 C1961 ) C1100_=_C1962( C1100 C1962 ) C1102_=_C1809( C1102 C1809 ) C1102_=_C2098( C1102 C2098 ) C1102_=_C2217( C1102 C2217 ) C1102_=_C2241( C1102 C2241 ) \nC1102_=_C2253( C1102 C2253 ) C1102_=_C2329( C1102 C2329 ) C1102_=_C2330( C1102 C2330 ) C1107_=_C1108( C1107 C1108 ) C1107_=_C1109( C1107 C1109 ) C1107_=_C1110( C1107 C1110 ) \nC1107_=_C1111( C1107 C1111 ) C1107_=_C1113( C1107 C1113 ) C1107_=_C1114( C1107 C1114 ) C1107_=_C1299( C1107 C1299 ) C1107_=_C1301( C1107 C1301 ) C1107_=_C1302( C1107 C1302 ) \nC1107_=_C1304( C1107 C1304 ) C1107_=_C1305( C1107 C1305 ) C1108_=_C1109( C1108 C1109 ) C1108_=_C1110( C1108 C1110 ) C1108_=_C1111( C1108 C1111 ) C1108_=_C1113( C1108 C1113 ) \nC1108_=_C1114( C1108 C1114 ) C1108_=_C1480( C1108 C1480 ) C1108_=_C1482( C1108 C1482 ) C1108_=_C1483( C1108 C1483 ) C1108_=_C1485( C1108 C1485 ) C1108_=_C1486( C1108 C1486 ) \nC1109_=_C1110( C1109 C1110 ) C1109_=_C1111( C1109 C1111 ) C1109_=_C1113( C1109 C1113 ) C1109_=_C1114( C1109 C1114 ) C1109_=_C1656( C1109 C1656 ) C1109_=_C1658( C1109 C1658 ) \nC1109_=_C1659( C1109 C1659 ) C1109_=_C1661( C1109 C1661 ) C1109_=_C1662( C1109 C1662 ) C1110_=_C1111( C1110 C1111 ) C1110_=_C1113( C1110 C1113 ) C1110_=_C1114( C1110 C1114 ) \nC1110_=_C1299( C1110 C1299 ) C1110_=_C1480( C1110 C1480 ) C1110_=_C1656( C1110 C1656 ) C1110_=_C1814( C1110 C1814 ) C1110_=_C1816( C1110 C1816 ) C1111_=_C1113( C1111 C1113 ) \nC1111_=_C1114( C1111 C1114 ) C1111_=_C1814( C1111 C1814 ) C1111_=_C1966( C1111 C1966 ) C1111_=_C1967( C1111 C1967 ) C1111_=_C1969( C1111 C1969 ) C1111_=_C1970( C1111 C1970 ) \nC1113_=_C1114( C1113 C1114 ) C1113_=_C1302( C1113 C1302 ) C1113_=_C1483( C1113 C1483 ) C1113_=_C1659( C1113 C1659 ) C1113_=_C1967( C1113 C1967 ) C1113_=_C2102( C1113 C2102 ) \nC1113_=_C2222( C1113 C2222 ) C1113_=_C2223( C1113 C2223 ) C1113_=_C2224( C1113 C2224 ) C1114_=_C2222( C1114 C2222 ) C1114_=_C2242( C1114 C2242 ) C1114_=_C2332( C1114 C2332 ) \nC1118_=_C1119( C1118 C1119 ) C1118_=_C1120( C1118 C1120 ) C1118_=_C1121( C1118 C1121 ) C1118_=_C1122( C1118 C1122 ) C1118_=_C1310( C1118 C1310 ) C1118_=_C1312( C1118 C1312 ) \nC1118_=_C1313( C1118 C1313 ) C1118_=_C1315( C1118 C1315 ) C1118_=_C1316( C1118 C1316 ) C1119_=_C1120( C1119 C1120 ) C1119_=_C1121( C1119 C1121 ) C1119_=_C1122( C1119 C1122 ) \nC1119_=_C1665( C1119 C1665 ) C1119_=_C1667( C1119 C1667 ) C1119_=_C1668( C1119 C1668 ) C1119_=_C1670( C1119 C1670 ) C1119_=_C1671( C1119 C1671 ) C1120_=_C1121( C1120 C1121 ) \nC1120_=_C1122( C1120 C1122 ) C1120_=_C1310( C1120 C1310 ) C1120_=_C1490( C1120 C1490 ) C1120_=_C1665( C1120 C1665 ) C1120_=_C1819( C1120 C1819 ) C1120_=_C1820( C1120 C1820 ) \nC1120_=_C1822( C1120 C1822 ) C1120_=_C1823( C1120 C1823 ) C1120_=_C1824( C1120 C1824 ) C1121_=_C1122( C1121 C1122 ) C1121_=_C1819( C1121 C1819 ) C1121_=_C1973( C1121 C1973 ) \nC1121_=_C1974( C1121 C1974 ) C1121_=_C1976( C1121 C1976 ) C1121_=_C1977( C1121 C1977 ) C1122_=_C1313( C1122 C1313 ) C1122_=_C1492( C1122 C1492 ) C1122_=_C1668( C1122 C1668 ) \nC1122_=_C1974( C1122 C1974 ) C1122_=_C2105( C1122 C2105 ) C1122_=_C2227( C1122 C2227 ) C1122_=_C2228( C1122 C2228 ) C1122_=_C2229( C1122 C2229 ) C1125_=_C1126( C1125 C1126 ) \nC1125_=_C1127( C1125 C1127 ) C1125_=_C1129( C1125 C1129 ) C1125_=_C1320( C1125 C1320 ) C1125_=_C1322( C1125 C1322 ) C1125_=_C1323( C1125 C1323 ) C1125_=_C1325( C1125 C1325 ) \nC1125_=_C1326( C1125 C1326 ) C1126_=_C1127( C1126 C1127 ) C1126_=_C1129( C1126 C1129 ) C1126_=_C1496( C1126 C1496 ) C1126_=_C1498( C1126 C1498 ) C1126_=_C1499( C1126 C1499 ) \nC1126_=_C1501( C1126 C1501 ) C1126_=_C1502( C1126 C1502 ) C1127_=_C1129( C1127 C1129 ) C1127_=_C1320( C1127 C1320 ) C1127_=_C1496( C1127 C1496 ) C1127_=_C1673( C1127 C1673 ) \nC1127_=_C1826( C1127 C1826 ) C1127_=_C1827( C1127 C1827 ) C1127_=_C1829( C1127 C1829 ) C1127_=_C1830( C1127 C1830 ) C1127_=_C1831( C1127 C1831 ) C1129_=_C1829( C1129 C1829 ) \nC1129_=_C2109( C1129 C2109 ) C1129_=_C2230( C1129 C2230 ) C1129_=_C2244( C1129 C2244 ) C1129_=_C2254( C1129 C2254 ) C1129_=_C2336( C1129 C2336 ) C1129_=_C2337( C1129 C2337 ) \nC1130_=_C1131( C1130 C1131 ) C1130_=_C1132( C1130 C1132 ) C1130_=_C1133( C1130 C1133 ) C1130_=_C1134( C1130 C1134 ) C1130_=_C1136( C1130 C1136 ) C1130_=_C1137( C1130 C1137 ) \nC1130_=_C1329( C1130 C1329 ) C1130_=_C1330( C1130 C1330 ) C1131_=_C1132( C1131 C1132 ) C1131_=_C1133( C1131 C1133 ) C1131_=_C1134( C1131 C1134 ) C1131_=_C1136( C1131 C1136 ) \nC1131_=_C1137( C1131 C1137 ) C1131_=_C1504( C1131 C1504 ) C1131_=_C1506( C1131 C1506 ) C1131_=_C1507( C1131 C1507 ) C1131_=_C1509( C1131 C1509 ) C1131_=_C1510( C1131 C1510 ) \nC1132_=_C1133( C1132 C1133 ) C1132_=_C1134(</w:t>
      </w:r>
    </w:p>
    <w:p>
      <w:pPr>
        <w:pStyle w:val="PreformattedText"/>
        <w:bidi w:val="0"/>
        <w:spacing w:before="0" w:after="0"/>
        <w:jc w:val="left"/>
        <w:rPr/>
      </w:pPr>
      <w:r>
        <w:rPr/>
        <w:t xml:space="preserve"> </w:t>
      </w:r>
      <w:r>
        <w:rPr/>
        <w:t>C1132 C1134 ) C1132_=_C1136( C1132 C1136 ) C1132_=_C1137( C1132 C1137 ) C1132_=_C1676( C1132 C1676 ) C1132_=_C1678( C1132 C1678 ) \nC1132_=_C1679( C1132 C1679 ) C1132_=_C1681( C1132 C1681 ) C1132_=_C1682( C1132 C1682 ) C1133_=_C1134( C1133 C1134 ) C1133_=_C1136( C1133 C1136 ) C1133_=_C1137( C1133 C1137 ) \nC1133_=_C1329( C1133 C1329 ) C1133_=_C1504( C1133 C1504 ) C1133_=_C1676( C1133 C1676 ) C1133_=_C1832( C1133 C1832 ) C1133_=_C1833( C1133 C1833 ) C1133_=_C1835( C1133 C1835 ) \nC1133_=_C1836( C1133 C1836 ) C1133_=_C1837( C1133 C1837 ) C1134_=_C1136( C1134 C1136 ) C1134_=_C1137( C1134 C1137 ) C1134_=_C1832( C1134 C1832 ) C1134_=_C1980( C1134 C1980 ) \nC1136_=_C1137( C1136 C1137 ) C1136_=_C1507( C1136 C1507 ) C1136_=_C1679( C1136 C1679 ) C1136_=_C2231( C1136 C2231 ) C1137_=_C1835( C1137 C1835 ) C1137_=_C2245( C1137 C2245 ) \nC1137_=_C2338( C1137 C2338 ) C1156_=_C1158( C1156 C1158 ) C1156_=_C1159( C1156 C1159 ) C1156_=_C1160( C1156 C1160 ) C1156_=_C1161( C1156 C1161 ) C1156_=_C1162( C1156 C1162 ) \nC1156_=_C1346( C1156 C1346 ) C1156_=_C1691( C1156 C1691 ) C1156_=_C1693( C1156 C1693 ) C1156_=_C1694( C1156 C1694 ) C1158_=_C1159( C1158 C1159 ) C1158_=_C1160( C1158 C1160 ) \nC1158_=_C1161( C1158 C1161 ) C1158_=_C1162( C1158 C1162 ) C1158_=_C1348( C1158 C1348 ) C1158_=_C1852( C1158 C1852 ) C1158_=_C1989( C1158 C1989 ) C1159_=_C1160( C1159 C1160 ) \nC1159_=_C1161( C1159 C1161 ) C1159_=_C1162( C1159 C1162 ) C1159_=_C1349( C1159 C1349 ) C1159_=_C1853( C1159 C1853 ) C1159_=_C2122( C1159 C2122 ) C1159_=_C2123( C1159 C2123 ) \nC1160_=_C1161( C1160 C1161 ) C1160_=_C1162( C1160 C1162 ) C1160_=_C1350( C1160 C1350 ) C1160_=_C1520( C1160 C1520 ) C1160_=_C1854( C1160 C1854 ) C1160_=_C1989( C1160 C1989 ) \nC1160_=_C2233( C1160 C2233 ) C1160_=_C2234( C1160 C2234 ) C1160_=_C2235( C1160 C2235 ) C1160_=_C2236( C1160 C2236 ) C1160_=_C2237( C1160 C2237 ) C1160_=_C2238( C1160 C2238 ) \nC1160_=_C2239( C1160 C2239 ) C1160_=_C2240( C1160 C2240 ) C1160_=_C2241( C1160 C2241 ) C1160_=_C2242( C1160 C2242 ) C1160_=_C2243( C1160 C2243 ) C1160_=_C2244( C1160 C2244 ) \nC1160_=_C2245( C1160 C2245 ) C1160_=_C2246( C1160 C2246 ) C1160_=_C2247( C1160 C2247 ) C1161_=_C1162( C1161 C1162 ) C1161_=_C1351( C1161 C1351 ) C1161_=_C1521( C1161 C1521 ) \nC1161_=_C1693( C1161 C1693 ) C1161_=_C1855( C1161 C1855 ) C1161_=_C2122( C1161 C2122 ) C1161_=_C2246( C1161 C2246 ) C1162_=_C1352( C1162 C1352 ) C1162_=_C1522( C1162 C1522 ) \nC1162_=_C1694( C1162 C1694 ) C1162_=_C1856( C1162 C1856 ) C1162_=_C2123( C1162 C2123 ) C1162_=_C2247( C1162 C2247 ) C1171_=_C1172( C1171 C1172 ) C1171_=_C1173( C1171 C1173 ) \nC1171_=_C1174( C1171 C1174 ) C1171_=_C1361( C1171 C1361 ) C1171_=_C1536( C1171 C1536 ) C1171_=_C1708( C1171 C1708 ) C1171_=_C1709( C1171 C1709 ) C1171_=_C1712( C1171 C1712 ) \nC1171_=_C1713( C1171 C1713 ) C1172_=_C1173( C1172 C1173 ) C1172_=_C1174( C1172 C1174 ) C1172_=_C1362( C1172 C1362 ) C1172_=_C1538( C1172 C1538 ) C1172_=_C1709( C1172 C1709 ) \nC1172_=_C1864( C1172 C1864 ) C1172_=_C2005( C1172 C2005 ) C1172_=_C2006( C1172 C2006 ) C1173_=_C1174( C1173 C1174 ) C1173_=_C1363( C1173 C1363 ) C1173_=_C1539( C1173 C1539 ) \nC1173_=_C1865( C1173 C1865 ) C1173_=_C2005( C1173 C2005 ) C1173_=_C2138( C1173 C2138 ) C1173_=_C2139( C1173 C2139 ) C1174_=_C1364( C1174 C1364 ) C1174_=_C1541( C1174 C1541 ) \nC1174_=_C1712( C1174 C1712 ) C1174_=_C1866( C1174 C1866 ) C1174_=_C2138( C1174 C2138 ) C1174_=_C2255( C1174 C2255 ) C1189_=_C1191( C1189 C1191 ) C1189_=_C1192( C1189 C1192 ) \nC1189_=_C1194( C1189 C1194 ) C1189_=_C1195( C1189 C1195 ) C1189_=_C1378( C1189 C1378 ) C1189_=_C1550( C1189 C1550 ) C1189_=_C1726( C1189 C1726 ) C1189_=_C1727( C1189 C1727 ) \nC1189_=_C1729( C1189 C1729 ) C1189_=_C1730( C1189 C1730 ) C1189_=_C1731( C1189 C1731 ) C1191_=_C1192( C1191 C1192 ) C1191_=_C1194( C1191 C1194 ) C1191_=_C1195( C1191 C1195 ) \nC1191_=_C1380( C1191 C1380 ) C1191_=_C1552( C1191 C1552 ) C1191_=_C1727( C1191 C1727 ) C1191_=_C1879( C1191 C1879 ) C1191_=_C2021( C1191 C2021 ) C1191_=_C2022( C1191 C2022 ) \nC1192_=_C1194( C1192 C1194 ) C1192_=_C1195( C1192 C1195 ) C1192_=_C1381( C1192 C1381 ) C1192_=_C1880( C1192 C1880 ) C1192_=_C2021( C1192 C2021 ) C1192_=_C2147( C1192 C2147 ) \nC1194_=_C1195( C1194 C1195 ) C1194_=_C1383( C1194 C1383 ) C1194_=_C1730( C1194 C1730 ) C1194_=_C1882( C1194 C1882 ) C1195_=_C1384( C1195 C1384 ) C1195_=_C1553( C1195 C1553 ) \nC1195_=_C1731( C1195 C1731 ) C1195_=_C1883( C1195 C1883 ) C1195_=_C2147( C1195 C2147 ) C1195_=_C2263( C1195 C2263 ) C1202_=_C1204( C1202 C1204 ) C1202_=_C1206( C1202 C1206 ) \nC1202_=_C1391( C1202 C1391 ) C1202_=_C1561( C1202 C1561 ) C1202_=_C1743( C1202 C1743 ) C1202_=_C1744( C1202 C1744 ) C1202_=_C1746( C1202 C1746 ) C1202_=_C1747( C1202 C1747 ) \nC1202_=_C1748( C1202 C1748 ) C1204_=_C1206( C1204 C1206 ) C1204_=_C1393( C1204 C1393 ) C1204_=_C1563( C1204 C1563 ) C1204_=_C1744( C1204 C1744 ) C1204_=_C1895( C1204 C1895 ) \nC1204_=_C2036( C1204 C2036 ) C1204_=_C2037( C1204 C2037 ) C1206_=_C1395( C1206 C1395 ) C1206_=_C1565( C1206 C1565 ) C1206_=_C1748( C1206 C1748 ) C1206_=_C1899( C1206 C1899 ) \nC1206_=_C2156( C1206 C2156 ) C1206_=_C2276( C1206 C2276 ) C1214_=_C1215( C1214 C1215 ) C1214_=_C1216( C1214 C1216 ) C1214_=_C1218( C1214 C1218 ) C1214_=_C1219( C1214 C1219 ) \nC1214_=_C1407( C1214 C1407 ) C1214_=_C1573( C1214 C1573 ) C1214_=_C1759( C1214 C1759 ) C1214_=_C1760( C1214 C1760 ) C1214_=_C1762( C1214 C1762 ) C1214_=_C1763( C1214 C1763 ) \nC1214_=_C1764( C1214 C1764 ) C1215_=_C1216( C1215 C1216 ) C1215_=_C1218( C1215 C1218 ) C1215_=_C1219( C1215 C1219 ) C1215_=_C1409( C1215 C1409 ) C1215_=_C1574( C1215 C1574 ) \nC1215_=_C1760( C1215 C1760 ) C1215_=_C1905( C1215 C1905 ) C1215_=_C2050( C1215 C2050 ) C1215_=_C2051( C1215 C2051 ) C1216_=_C1218( C1216 C1218 ) C1216_=_C1219( C1216 C1219 ) \nC1216_=_C1410( C1216 C1410 ) C1216_=_C1575( C1216 C1575 ) C1216_=_C1906( C1216 C1906 ) C1216_=_C2050( C1216 C2050 ) C1216_=_C2167( C1216 C2167 ) C1216_=_C2168( C1216 C2168 ) \nC1216_=_C2169( C1216 C2169 ) C1218_=_C1219( C1218 C1219 ) C1218_=_C1412( C1218 C1412 ) C1218_=_C1577( C1218 C1577 ) C1218_=_C1763( C1218 C1763 ) C1218_=_C1908( C1218 C1908 ) \nC1218_=_C2168( C1218 C2168 ) C1218_=_C2287( C1218 C2287 ) C1219_=_C1413( C1219 C1413 ) C1219_=_C1578( C1219 C1578 ) C1219_=_C1764( C1219 C1764 ) C1219_=_C1909( C1219 C1909 ) \nC1219_=_C2169( C1219 C2169 ) C1219_=_C2288( C1219 C2288 ) C1231_=_C1233( C1231 C1233 ) C1231_=_C1234( C1231 C1234 ) C1231_=_C1236( C1231 C1236 ) C1231_=_C1237( C1231 C1237 ) \nC1231_=_C1424( C1231 C1424 ) C1231_=_C1769( C1231 C1769 ) C1231_=_C1771( C1231 C1771 ) C1231_=_C1772( C1231 C1772 ) C1231_=_C1773( C1231 C1773 ) C1233_=_C1234( C1233 C1234 ) \nC1233_=_C1236( C1233 C1236 ) C1233_=_C1237( C1233 C1237 ) C1233_=_C1426( C1233 C1426 ) C1233_=_C1919( C1233 C1919 ) C1233_=_C2058( C1233 C2058 ) C1233_=_C2059( C1233 C2059 ) \nC1234_=_C1236( C1234 C1236 ) C1234_=_C1237( C1234 C1237 ) C1234_=_C1427( C1234 C1427 ) C1234_=_C1587( C1234 C1587 ) C1234_=_C1920( C1234 C1920 ) C1234_=_C2058( C1234 C2058 ) \nC1234_=_C2179( C1234 C2179 ) C1234_=_C2180( C1234 C2180 ) C1234_=_C2181( C1234 C2181 ) C1236_=_C1237( C1236 C1237 ) C1236_=_C1429( C1236 C1429 ) C1236_=_C1589( C1236 C1589 ) \nC1236_=_C1772( C1236 C1772 ) C1236_=_C1922( C1236 C1922 ) C1236_=_C2180( C1236 C2180 ) C1236_=_C2298( C1236 C2298 ) C1237_=_C1430( C1237 C1430 ) C1237_=_C1590( C1237 C1590 ) \nC1237_=_C1773( C1237 C1773 ) C1237_=_C1923( C1237 C1923 ) C1237_=_C2181( C1237 C2181 ) C1237_=_C2299( C1237 C2299 ) C1248_=_C1250( C1248 C1250 ) C1248_=_C1251( C1248 C1251 ) \nC1248_=_C1253( C1248 C1253 ) C1248_=_C1254( C1248 C1254 ) C1248_=_C1599( C1248 C1599 ) C1248_=_C1779( C1248 C1779 ) C1250_=_C1251( C1250 C1251 ) C1250_=_C1253( C1250 C1253 ) \nC1250_=_C1254( C1250 C1254 ) C1250_=_C1601( C1250 C1601 ) C1250_=_C2066( C1250 C2066 ) C1250_=_C2067( C1250 C2067 ) C1251_=_C1253( C1251 C1253 ) C1251_=_C1254( C1251 C1254 ) \nC1251_=_C1436( C1251 C1436 ) C1251_=_C1602( C1251 C1602 ) C1251_=_C1928( C1251 C1928 ) C1251_=_C2066( C1251 C2066 ) C1251_=_C2190( C1251 C2190 ) C1251_=_C2191( C1251 C2191 ) \nC1251_=_C2192( C1251 C2192 ) C1253_=_C1254( C1253 C1254 ) C1253_=_C1604( C1253 C1604 ) C1253_=_C2191( C1253 C2191 ) C1253_=_C2308( C1253 C2308 ) C1254_=_C1605( C1254 C1605 ) \nC1254_=_C2192( C1254 C2192 ) C1254_=_C2309( C1254 C2309 ) C1261_=_C1262( C1261 C1262 ) C1261_=_C1444( C1261 C1444 ) C1261_=_C1615( C1261 C1615 ) C1261_=_C1785( C1261 C1785 ) \nC1261_=_C1937( C1261 C1937 ) C1261_=_C2075( C1261 C2075 ) C1261_=_C2076( C1261 C2076 ) C1262_=_C1445( C1262 C1445 ) C1262_=_C1619( C1262 C1619 ) C1262_=_C1786( C1262 C1786 ) \nC1262_=_C1941( C1262 C1941 ) C1262_=_C2197( C1262 C2197 ) C1262_=_C2313( C1262 C2313 ) C1267_=_C1268( C1267 C1268 ) C1267_=_C1269( C1267 C1269 ) C1267_=_C1271( C1267 C1271 ) \nC1267_=_C1450( C1267 C1450 ) C1267_=_C1625( C1267 C1625 ) C1267_=_C1793( C1267 C1793 ) C1267_=_C1794( C1267 C1794 ) C1267_=_C1796( C1267 C1796 ) C1267_=_C1797( C1267 C1797 ) \nC1267_=_C1798( C1267 C1798 ) C1268_=_C1269( C1268 C1269 ) C1268_=_C1271( C1268 C1271 ) C1268_=_C1451( C1268 C1451 ) C1268_=_C1626( C1268 C1626 ) C1268_=_C1794( C1268 C1794 ) \nC1268_=_C1945( C1268 C1945 ) C1268_=_C2085( C1268 C2085 ) C1268_=_C2086( C1268 C2086 ) C1269_=_C1271( C1269 C1271 ) C1269_=_C1452( C1269 C1452 ) C1269_=_C1627( C1269 C1627 ) \nC1269_=_C1946( C1269 C1946 ) C1269_=_C2085( C1269 C2085 ) C1269_=_C2204( C1269 C2204 ) C1269_=_C2205( C1269 C2205 ) C1269_=_C2206( C1269 C2206 ) C1271_=_C1454( C1271 C1454 ) \nC1271_=_C1629( C1271 C1629 ) C1271_=_C1798( C1271 C1798 ) C1271_=_C1948( C1271 C1948 ) C1271_=_C2206( C1271 C2206 ) C1271_=_C2321( C1271 C2321 ) C1279_=_C1281( C1279 C1281 ) \nC1279_=_C1282( C1279 C1282 ) C1279_=_C1284( C1279 C1284 ) C1279_=_C1285( C1279 C1285 ) C1279_=_C1461( C1279 C1461 ) C1279_=_C1635( C1279 C1635 ) C1279_=_C1803( C1279 C1803 ) \nC1281_=_C1282( C1281 C1282 ) C1281_=_C1284( C1281 C1284 ) C1281_=_C1285( C1281 C1285 ) C1281_=_C1463(</w:t>
      </w:r>
    </w:p>
    <w:p>
      <w:pPr>
        <w:pStyle w:val="PreformattedText"/>
        <w:bidi w:val="0"/>
        <w:spacing w:before="0" w:after="0"/>
        <w:jc w:val="left"/>
        <w:rPr/>
      </w:pPr>
      <w:r>
        <w:rPr/>
        <w:t xml:space="preserve"> </w:t>
      </w:r>
      <w:r>
        <w:rPr/>
        <w:t>C1281 C1463 ) C1281_=_C1637( C1281 C1637 ) C1281_=_C2091( C1281 C2091 ) \nC1282_=_C1284( C1282 C1284 ) C1282_=_C1285( C1282 C1285 ) C1282_=_C1464( C1282 C1464 ) C1282_=_C1638( C1282 C1638 ) C1282_=_C1952( C1282 C1952 ) C1282_=_C2091( C1282 C2091 ) \nC1282_=_C2212( C1282 C2212 ) C1282_=_C2213( C1282 C2213 ) C1282_=_C2214( C1282 C2214 ) C1284_=_C1285( C1284 C1285 ) C1284_=_C1466( C1284 C1466 ) C1284_=_C1640( C1284 C1640 ) \nC1284_=_C1803( C1284 C1803 ) C1284_=_C1953( C1284 C1953 ) C1284_=_C2213( C1284 C2213 ) C1284_=_C2324( C1284 C2324 ) C1285_=_C1467( C1285 C1467 ) C1285_=_C1641( C1285 C1641 ) \nC1285_=_C2214( C1285 C2214 ) C1291_=_C1293( C1291 C1293 ) C1291_=_C1473( C1291 C1473 ) C1291_=_C1648( C1291 C1648 ) C1291_=_C1808( C1291 C1808 ) C1291_=_C1958( C1291 C1958 ) \nC1291_=_C2097( C1291 C2097 ) C1291_=_C2098( C1291 C2098 ) C1293_=_C1475( C1293 C1475 ) C1293_=_C1652( C1293 C1652 ) C1293_=_C1810( C1293 C1810 ) C1293_=_C1962( C1293 C1962 ) \nC1293_=_C2218( C1293 C2218 ) C1293_=_C2330( C1293 C2330 ) C1299_=_C1301( C1299 C1301 ) C1299_=_C1302( C1299 C1302 ) C1299_=_C1304( C1299 C1304 ) C1299_=_C1305( C1299 C1305 ) \nC1299_=_C1480( C1299 C1480 ) C1299_=_C1656( C1299 C1656 ) C1299_=_C1814( C1299 C1814 ) C1299_=_C1816( C1299 C1816 ) C1301_=_C1302( C1301 C1302 ) C1301_=_C1304( C1301 C1304 ) \nC1301_=_C1305( C1301 C1305 ) C1301_=_C1482( C1301 C1482 ) C1301_=_C1658( C1301 C1658 ) C1301_=_C1966( C1301 C1966 ) C1301_=_C2102( C1301 C2102 ) C1302_=_C1304( C1302 C1304 ) \nC1302_=_C1305( C1302 C1305 ) C1302_=_C1483( C1302 C1483 ) C1302_=_C1659( C1302 C1659 ) C1302_=_C1967( C1302 C1967 ) C1302_=_C2102( C1302 C2102 ) C1302_=_C2222( C1302 C2222 ) \nC1302_=_C2223( C1302 C2223 ) C1302_=_C2224( C1302 C2224 ) C1304_=_C1305( C1304 C1305 ) C1304_=_C1485( C1304 C1485 ) C1304_=_C1661( C1304 C1661 ) C1304_=_C1816( C1304 C1816 ) \nC1304_=_C1969( C1304 C1969 ) C1304_=_C2223( C1304 C2223 ) C1304_=_C2332( C1304 C2332 ) C1305_=_C1486( C1305 C1486 ) C1305_=_C1662( C1305 C1662 ) C1305_=_C1970( C1305 C1970 ) \nC1305_=_C2224( C1305 C2224 ) C1310_=_C1312( C1310 C1312 ) C1310_=_C1313( C1310 C1313 ) C1310_=_C1315( C1310 C1315 ) C1310_=_C1316( C1310 C1316 ) C1310_=_C1490( C1310 C1490 ) \nC1310_=_C1665( C1310 C1665 ) C1310_=_C1819( C1310 C1819 ) C1310_=_C1820( C1310 C1820 ) C1310_=_C1822( C1310 C1822 ) C1310_=_C1823( C1310 C1823 ) C1310_=_C1824( C1310 C1824 ) \nC1312_=_C1313( C1312 C1313 ) C1312_=_C1315( C1312 C1315 ) C1312_=_C1316( C1312 C1316 ) C1312_=_C1667( C1312 C1667 ) C1312_=_C1820( C1312 C1820 ) C1312_=_C1973( C1312 C1973 ) \nC1312_=_C2105( C1312 C2105 ) C1313_=_C1315( C1313 C1315 ) C1313_=_C1316( C1313 C1316 ) C1313_=_C1492( C1313 C1492 ) C1313_=_C1668( C1313 C1668 ) C1313_=_C1974( C1313 C1974 ) \nC1313_=_C2105( C1313 C2105 ) C1313_=_C2227( C1313 C2227 ) C1313_=_C2228( C1313 C2228 ) C1313_=_C2229( C1313 C2229 ) C1315_=_C1316( C1315 C1316 ) C1315_=_C1493( C1315 C1493 ) \nC1315_=_C1670( C1315 C1670 ) C1315_=_C1823( C1315 C1823 ) C1315_=_C1976( C1315 C1976 ) C1315_=_C2228( C1315 C2228 ) C1315_=_C2334( C1315 C2334 ) C1316_=_C1671( C1316 C1671 ) \nC1316_=_C1824( C1316 C1824 ) C1316_=_C1977( C1316 C1977 ) C1316_=_C2229( C1316 C2229 ) C1320_=_C1322( C1320 C1322 ) C1320_=_C1323( C1320 C1323 ) C1320_=_C1325( C1320 C1325 ) \nC1320_=_C1326( C1320 C1326 ) C1320_=_C1496( C1320 C1496 ) C1320_=_C1673( C1320 C1673 ) C1320_=_C1826( C1320 C1826 ) C1320_=_C1827( C1320 C1827 ) C1320_=_C1829( C1320 C1829 ) \nC1320_=_C1830( C1320 C1830 ) C1320_=_C1831( C1320 C1831 ) C1322_=_C1323( C1322 C1323 ) C1322_=_C1325( C1322 C1325 ) C1322_=_C1326( C1322 C1326 ) C1322_=_C1498( C1322 C1498 ) \nC1322_=_C1674( C1322 C1674 ) C1322_=_C1827( C1322 C1827 ) C1322_=_C1978( C1322 C1978 ) C1322_=_C2108( C1322 C2108 ) C1322_=_C2109( C1322 C2109 ) C1323_=_C1325( C1323 C1325 ) \nC1323_=_C1326( C1323 C1326 ) C1323_=_C1499( C1323 C1499 ) C1323_=_C2108( C1323 C2108 ) C1323_=_C2230( C1323 C2230 ) C1325_=_C1326( C1325 C1326 ) C1325_=_C1501( C1325 C1501 ) \nC1325_=_C1830( C1325 C1830 ) C1325_=_C2336( C1325 C2336 ) C1326_=_C1502( C1326 C1502 ) C1326_=_C1831( C1326 C1831 ) C1326_=_C2337( C1326 C2337 ) C1329_=_C1330( C1329 C1330 ) \nC1329_=_C1504( C1329 C1504 ) C1329_=_C1676( C1329 C1676 ) C1329_=_C1832( C1329 C1832 ) C1329_=_C1833( C1329 C1833 ) C1329_=_C1835( C1329 C1835 ) C1329_=_C1836( C1329 C1836 ) \nC1329_=_C1837( C1329 C1837 ) C1330_=_C1509( C1330 C1509 ) C1330_=_C1681( C1330 C1681 ) C1330_=_C1836( C1330 C1836 ) C1330_=_C1980( C1330 C1980 ) C1330_=_C2231( C1330 C2231 ) \nC1330_=_C2338( C1330 C2338 ) C1346_=_C1348( C1346 C1348 ) C1346_=_C1349( C1346 C1349 ) C1346_=_C1350( C1346 C1350 ) C1346_=_C1351( C1346 C1351 ) C1346_=_C1352( C1346 C1352 ) \nC1346_=_C1691( C1346 C1691 ) C1346_=_C1693( C1346 C1693 ) C1346_=_C1694( C1346 C1694 ) C1348_=_C1349( C1348 C1349 ) C1348_=_C1350( C1348 C1350 ) C1348_=_C1351( C1348 C1351 ) \nC1348_=_C1352( C1348 C1352 ) C1348_=_C1852( C1348 C1852 ) C1348_=_C1989( C1348 C1989 ) C1349_=_C1350( C1349 C1350 ) C1349_=_C1351( C1349 C1351 ) C1349_=_C1352( C1349 C1352 ) \nC1349_=_C1853( C1349 C1853 ) C1349_=_C2122( C1349 C2122 ) C1349_=_C2123( C1349 C2123 ) C1350_=_C1351( C1350 C1351 ) C1350_=_C1352( C1350 C1352 ) C1350_=_C1520( C1350 C1520 ) \nC1350_=_C1854( C1350 C1854 ) C1350_=_C1989( C1350 C1989 ) C1350_=_C2233( C1350 C2233 ) C1350_=_C2234( C1350 C2234 ) C1350_=_C2235( C1350 C2235 ) C1350_=_C2236( C1350 C2236 ) \nC1350_=_C2237( C1350 C2237 ) C1350_=_C2238( C1350 C2238 ) C1350_=_C2239( C1350 C2239 ) C1350_=_C2240( C1350 C2240 ) C1350_=_C2241( C1350 C2241 ) C1350_=_C2242( C1350 C2242 ) \nC1350_=_C2243( C1350 C2243 ) C1350_=_C2244( C1350 C2244 ) C1350_=_C2245( C1350 C2245 ) C1350_=_C2246( C1350 C2246 ) C1350_=_C2247( C1350 C2247 ) C1351_=_C1352( C1351 C1352 ) \nC1351_=_C1521( C1351 C1521 ) C1351_=_C1693( C1351 C1693 ) C1351_=_C1855( C1351 C1855 ) C1351_=_C2122( C1351 C2122 ) C1351_=_C2246( C1351 C2246 ) C1352_=_C1522( C1352 C1522 ) \nC1352_=_C1694( C1352 C1694 ) C1352_=_C1856( C1352 C1856 ) C1352_=_C2123( C1352 C2123 ) C1352_=_C2247( C1352 C2247 ) C1361_=_C1362( C1361 C1362 ) C1361_=_C1363( C1361 C1363 ) \nC1361_=_C1364( C1361 C1364 ) C1361_=_C1536( C1361 C1536 ) C1361_=_C1708( C1361 C1708 ) C1361_=_C1709( C1361 C1709 ) C1361_=_C1712( C1361 C1712 ) C1361_=_C1713( C1361 C1713 ) \nC1362_=_C1363( C1362 C1363 ) C1362_=_C1364( C1362 C1364 ) C1362_=_C1538( C1362 C1538 ) C1362_=_C1709( C1362 C1709 ) C1362_=_C1864( C1362 C1864 ) C1362_=_C2005( C1362 C2005 ) \nC1362_=_C2006( C1362 C2006 ) C1363_=_C1364( C1363 C1364 ) C1363_=_C1539( C1363 C1539 ) C1363_=_C1865( C1363 C1865 ) C1363_=_C2005( C1363 C2005 ) C1363_=_C2138( C1363 C2138 ) \nC1363_=_C2139( C1363 C2139 ) C1364_=_C1541( C1364 C1541 ) C1364_=_C1712( C1364 C1712 ) C1364_=_C1866( C1364 C1866 ) C1364_=_C2138( C1364 C2138 ) C1364_=_C2255( C1364 C2255 ) \nC1378_=_C1380( C1378 C1380 ) C1378_=_C1381( C1378 C1381 ) C1378_=_C1383( C1378 C1383 ) C1378_=_C1384( C1378 C1384 ) C1378_=_C1550( C1378 C1550 ) C1378_=_C1726( C1378 C1726 ) \nC1378_=_C1727( C1378 C1727 ) C1378_=_C1729( C1378 C1729 ) C1378_=_C1730( C1378 C1730 ) C1378_=_C1731( C1378 C1731 ) C1380_=_C1381( C1380 C1381 ) C1380_=_C1383( C1380 C1383 ) \nC1380_=_C1384( C1380 C1384 ) C1380_=_C1552( C1380 C1552 ) C1380_=_C1727( C1380 C1727 ) C1380_=_C1879( C1380 C1879 ) C1380_=_C2021( C1380 C2021 ) C1380_=_C2022( C1380 C2022 ) \nC1381_=_C1383( C1381 C1383 ) C1381_=_C1384( C1381 C1384 ) C1381_=_C1880( C1381 C1880 ) C1381_=_C2021( C1381 C2021 ) C1381_=_C2147( C1381 C2147 ) C1383_=_C1384( C1383 C1384 ) \nC1383_=_C1730( C1383 C1730 ) C1383_=_C1882( C1383 C1882 ) C1384_=_C1553( C1384 C1553 ) C1384_=_C1731( C1384 C1731 ) C1384_=_C1883( C1384 C1883 ) C1384_=_C2147( C1384 C2147 ) \nC1384_=_C2263( C1384 C2263 ) C1391_=_C1393( C1391 C1393 ) C1391_=_C1395( C1391 C1395 ) C1391_=_C1561( C1391 C1561 ) C1391_=_C1743( C1391 C1743 ) C1391_=_C1744( C1391 C1744 ) \nC1391_=_C1746( C1391 C1746 ) C1391_=_C1747( C1391 C1747 ) C1391_=_C1748( C1391 C1748 ) C1393_=_C1395( C1393 C1395 ) C1393_=_C1563( C1393 C1563 ) C1393_=_C1744( C1393 C1744 ) \nC1393_=_C1895( C1393 C1895 ) C1393_=_C2036( C1393 C2036 ) C1393_=_C2037( C1393 C2037 ) C1395_=_C1565( C1395 C1565 ) C1395_=_C1748( C1395 C1748 ) C1395_=_C1899( C1395 C1899 ) \nC1395_=_C2156( C1395 C2156 ) C1395_=_C2276( C1395 C2276 ) C1407_=_C1409( C1407 C1409 ) C1407_=_C1410( C1407 C1410 ) C1407_=_C1412( C1407 C1412 ) C1407_=_C1413( C1407 C1413 ) \nC1407_=_C1573( C1407 C1573 ) C1407_=_C1759( C1407 C1759 ) C1407_=_C1760( C1407 C1760 ) C1407_=_C1762( C1407 C1762 ) C1407_=_C1763( C1407 C1763 ) C1407_=_C1764( C1407 C1764 ) \nC1409_=_C1410( C1409 C1410 ) C1409_=_C1412( C1409 C1412 ) C1409_=_C1413( C1409 C1413 ) C1409_=_C1574( C1409 C1574 ) C1409_=_C1760( C1409 C1760 ) C1409_=_C1905( C1409 C1905 ) \nC1409_=_C2050( C1409 C2050 ) C1409_=_C2051( C1409 C2051 ) C1410_=_C1412( C1410 C1412 ) C1410_=_C1413( C1410 C1413 ) C1410_=_C1575( C1410 C1575 ) C1410_=_C1906( C1410 C1906 ) \nC1410_=_C2050( C1410 C2050 ) C1410_=_C2167( C1410 C2167 ) C1410_=_C2168( C1410 C2168 ) C1410_=_C2169( C1410 C2169 ) C1412_=_C1413( C1412 C1413 ) C1412_=_C1577( C1412 C1577 ) \nC1412_=_C1763( C1412 C1763 ) C1412_=_C1908( C1412 C1908 ) C1412_=_C2168( C1412 C2168 ) C1412_=_C2287( C1412 C2287 ) C1413_=_C1578( C1413 C1578 ) C1413_=_C1764( C1413 C1764 ) \nC1413_=_C1909( C1413 C1909 ) C1413_=_C2169( C1413 C2169 ) C1413_=_C2288( C1413 C2288 ) C1424_=_C1426( C1424 C1426 ) C1424_=_C1427( C1424 C1427 ) C1424_=_C1429( C1424 C1429 ) \nC1424_=_C1430( C1424 C1430 ) C1424_=_C1769( C1424 C1769 ) C1424_=_C1771( C1424 C1771 ) C1424_=_C1772( C1424 C1772 ) C1424_=_C1773( C1424 C1773 ) C1426_=_C1427( C1426 C1427 ) \nC1426_=_C1429( C1426 C1429 ) C1426_=_C1430( C1426 C1430 ) C1426_=_C1919( C1426 C1919 ) C1426_=_C2058( C1426 C2058 ) C1426_=_C2059( C1426 C2059 ) C1427_=_C1429( C1427 C1429 ) \nC1427_=_C1430( C1427 C1430 ) C1427_=_C1587( C1427 C1587 ) C1427_=_C1920( C1427 C1920 ) C1427_=_C2058( C1427 C2058 ) C1427_=_C2179( C1427 C2179 ) C1427_=_C2180(</w:t>
      </w:r>
    </w:p>
    <w:p>
      <w:pPr>
        <w:pStyle w:val="PreformattedText"/>
        <w:bidi w:val="0"/>
        <w:spacing w:before="0" w:after="0"/>
        <w:jc w:val="left"/>
        <w:rPr/>
      </w:pPr>
      <w:r>
        <w:rPr/>
        <w:t xml:space="preserve"> </w:t>
      </w:r>
      <w:r>
        <w:rPr/>
        <w:t>C1427 C2180 ) \nC1427_=_C2181( C1427 C2181 ) C1429_=_C1430( C1429 C1430 ) C1429_=_C1589( C1429 C1589 ) C1429_=_C1772( C1429 C1772 ) C1429_=_C1922( C1429 C1922 ) C1429_=_C2180( C1429 C2180 ) \nC1429_=_C2298( C1429 C2298 ) C1430_=_C1590( C1430 C1590 ) C1430_=_C1773( C1430 C1773 ) C1430_=_C1923( C1430 C1923 ) C1430_=_C2181( C1430 C2181 ) C1430_=_C2299( C1430 C2299 ) \nC1436_=_C1602( C1436 C1602 ) C1436_=_C1928( C1436 C1928 ) C1436_=_C2066( C1436 C2066 ) C1436_=_C2190( C1436 C2190 ) C1436_=_C2191( C1436 C2191 ) C1436_=_C2192( C1436 C2192 ) \nC1444_=_C1445( C1444 C1445 ) C1444_=_C1615( C1444 C1615 ) C1444_=_C1785( C1444 C1785 ) C1444_=_C1937( C1444 C1937 ) C1444_=_C2075( C1444 C2075 ) C1444_=_C2076( C1444 C2076 ) \nC1445_=_C1619( C1445 C1619 ) C1445_=_C1786( C1445 C1786 ) C1445_=_C1941( C1445 C1941 ) C1445_=_C2197( C1445 C2197 ) C1445_=_C2313( C1445 C2313 ) C1450_=_C1451( C1450 C1451 ) \nC1450_=_C1452( C1450 C1452 ) C1450_=_C1454( C1450 C1454 ) C1450_=_C1625( C1450 C1625 ) C1450_=_C1793( C1450 C1793 ) C1450_=_C1794( C1450 C1794 ) C1450_=_C1796( C1450 C1796 ) \nC1450_=_C1797( C1450 C1797 ) C1450_=_C1798( C1450 C1798 ) C1451_=_C1452( C1451 C1452 ) C1451_=_C1454( C1451 C1454 ) C1451_=_C1626( C1451 C1626 ) C1451_=_C1794( C1451 C1794 ) \nC1451_=_C1945( C1451 C1945 ) C1451_=_C2085( C1451 C2085 ) C1451_=_C2086( C1451 C2086 ) C1452_=_C1454( C1452 C1454 ) C1452_=_C1627( C1452 C1627 ) C1452_=_C1946( C1452 C1946 ) \nC1452_=_C2085( C1452 C2085 ) C1452_=_C2204( C1452 C2204 ) C1452_=_C2205( C1452 C2205 ) C1452_=_C2206( C1452 C2206 ) C1454_=_C1629( C1454 C1629 ) C1454_=_C1798( C1454 C1798 ) \nC1454_=_C1948( C1454 C1948 ) C1454_=_C2206( C1454 C2206 ) C1454_=_C2321( C1454 C2321 ) C1461_=_C1463( C1461 C1463 ) C1461_=_C1464( C1461 C1464 ) C1461_=_C1466( C1461 C1466 ) \nC1461_=_C1467( C1461 C1467 ) C1461_=_C1635( C1461 C1635 ) C1461_=_C1803( C1461 C1803 ) C1463_=_C1464( C1463 C1464 ) C1463_=_C1466( C1463 C1466 ) C1463_=_C1467( C1463 C1467 ) \nC1463_=_C1637( C1463 C1637 ) C1463_=_C2091( C1463 C2091 ) C1464_=_C1466( C1464 C1466 ) C1464_=_C1467( C1464 C1467 ) C1464_=_C1638( C1464 C1638 ) C1464_=_C1952( C1464 C1952 ) \nC1464_=_C2091( C1464 C2091 ) C1464_=_C2212( C1464 C2212 ) C1464_=_C2213( C1464 C2213 ) C1464_=_C2214( C1464 C2214 ) C1466_=_C1467( C1466 C1467 ) C1466_=_C1640( C1466 C1640 ) \nC1466_=_C1803( C1466 C1803 ) C1466_=_C1953( C1466 C1953 ) C1466_=_C2213( C1466 C2213 ) C1466_=_C2324( C1466 C2324 ) C1467_=_C1641( C1467 C1641 ) C1467_=_C2214( C1467 C2214 ) \nC1473_=_C1475( C1473 C1475 ) C1473_=_C1648( C1473 C1648 ) C1473_=_C1808( C1473 C1808 ) C1473_=_C1958( C1473 C1958 ) C1473_=_C2097( C1473 C2097 ) C1473_=_C2098( C1473 C2098 ) \nC1475_=_C1652( C1475 C1652 ) C1475_=_C1810( C1475 C1810 ) C1475_=_C1962( C1475 C1962 ) C1475_=_C2218( C1475 C2218 ) C1475_=_C2330( C1475 C2330 ) C1480_=_C1482( C1480 C1482 ) \nC1480_=_C1483( C1480 C1483 ) C1480_=_C1485( C1480 C1485 ) C1480_=_C1486( C1480 C1486 ) C1480_=_C1656( C1480 C1656 ) C1480_=_C1814( C1480 C1814 ) C1480_=_C1816( C1480 C1816 ) \nC1482_=_C1483( C1482 C1483 ) C1482_=_C1485( C1482 C1485 ) C1482_=_C1486( C1482 C1486 ) C1482_=_C1658( C1482 C1658 ) C1482_=_C1966( C1482 C1966 ) C1482_=_C2102( C1482 C2102 ) \nC1483_=_C1485( C1483 C1485 ) C1483_=_C1486( C1483 C1486 ) C1483_=_C1659( C1483 C1659 ) C1483_=_C1967( C1483 C1967 ) C1483_=_C2102( C1483 C2102 ) C1483_=_C2222( C1483 C2222 ) \nC1483_=_C2223( C1483 C2223 ) C1483_=_C2224( C1483 C2224 ) C1485_=_C1486( C1485 C1486 ) C1485_=_C1661( C1485 C1661 ) C1485_=_C1816( C1485 C1816 ) C1485_=_C1969( C1485 C1969 ) \nC1485_=_C2223( C1485 C2223 ) C1485_=_C2332( C1485 C2332 ) C1486_=_C1662( C1486 C1662 ) C1486_=_C1970( C1486 C1970 ) C1486_=_C2224( C1486 C2224 ) C1490_=_C1492( C1490 C1492 ) \nC1490_=_C1493( C1490 C1493 ) C1490_=_C1665( C1490 C1665 ) C1490_=_C1819( C1490 C1819 ) C1490_=_C1820( C1490 C1820 ) C1490_=_C1822( C1490 C1822 ) C1490_=_C1823( C1490 C1823 ) \nC1490_=_C1824( C1490 C1824 ) C1492_=_C1493( C1492 C1493 ) C1492_=_C1668( C1492 C1668 ) C1492_=_C1974( C1492 C1974 ) C1492_=_C2105( C1492 C2105 ) C1492_=_C2227( C1492 C2227 ) \nC1492_=_C2228( C1492 C2228 ) C1492_=_C2229( C1492 C2229 ) C1493_=_C1670( C1493 C1670 ) C1493_=_C1823( C1493 C1823 ) C1493_=_C1976( C1493 C1976 ) C1493_=_C2228( C1493 C2228 ) \nC1493_=_C2334( C1493 C2334 ) C1496_=_C1498( C1496 C1498 ) C1496_=_C1499( C1496 C1499 ) C1496_=_C1501( C1496 C1501 ) C1496_=_C1502( C1496 C1502 ) C1496_=_C1673( C1496 C1673 ) \nC1496_=_C1826( C1496 C1826 ) C1496_=_C1827( C1496 C1827 ) C1496_=_C1829( C1496 C1829 ) C1496_=_C1830( C1496 C1830 ) C1496_=_C1831( C1496 C1831 ) C1498_=_C1499( C1498 C1499 ) \nC1498_=_C1501( C1498 C1501 ) C1498_=_C1502( C1498 C1502 ) C1498_=_C1674( C1498 C1674 ) C1498_=_C1827( C1498 C1827 ) C1498_=_C1978( C1498 C1978 ) C1498_=_C2108( C1498 C2108 ) \nC1498_=_C2109( C1498 C2109 ) C1499_=_C1501( C1499 C1501 ) C1499_=_C1502( C1499 C1502 ) C1499_=_C2108( C1499 C2108 ) C1499_=_C2230( C1499 C2230 ) C1501_=_C1502( C1501 C1502 ) \nC1501_=_C1830( C1501 C1830 ) C1501_=_C2336( C1501 C2336 ) C1502_=_C1831( C1502 C1831 ) C1502_=_C2337( C1502 C2337 ) C1504_=_C1506( C1504 C1506 ) C1504_=_C1507( C1504 C1507 ) \nC1504_=_C1509( C1504 C1509 ) C1504_=_C1510( C1504 C1510 ) C1504_=_C1676( C1504 C1676 ) C1504_=_C1832( C1504 C1832 ) C1504_=_C1833( C1504 C1833 ) C1504_=_C1835( C1504 C1835 ) \nC1504_=_C1836( C1504 C1836 ) C1504_=_C1837( C1504 C1837 ) C1506_=_C1507( C1506 C1507 ) C1506_=_C1509( C1506 C1509 ) C1506_=_C1510( C1506 C1510 ) C1506_=_C1678( C1506 C1678 ) \nC1506_=_C1833( C1506 C1833 ) C1507_=_C1509( C1507 C1509 ) C1507_=_C1510( C1507 C1510 ) C1507_=_C1679( C1507 C1679 ) C1507_=_C2231( C1507 C2231 ) C1509_=_C1510( C1509 C1510 ) \nC1509_=_C1681( C1509 C1681 ) C1509_=_C1836( C1509 C1836 ) C1509_=_C1980( C1509 C1980 ) C1509_=_C2231( C1509 C2231 ) C1509_=_C2338( C1509 C2338 ) C1510_=_C1682( C1510 C1682 ) \nC1510_=_C1837( C1510 C1837 ) C1520_=_C1521( C1520 C1521 ) C1520_=_C1522( C1520 C1522 ) C1520_=_C1854( C1520 C1854 ) C1520_=_C1989( C1520 C1989 ) C1520_=_C2233( C1520 C2233 ) \nC1520_=_C2234( C1520 C2234 ) C1520_=_C2235( C1520 C2235 ) C1520_=_C2236( C1520 C2236 ) C1520_=_C2237( C1520 C2237 ) C1520_=_C2238( C1520 C2238 ) C1520_=_C2239( C1520 C2239 ) \nC1520_=_C2240( C1520 C2240 ) C1520_=_C2241( C1520 C2241 ) C1520_=_C2242( C1520 C2242 ) C1520_=_C2243( C1520 C2243 ) C1520_=_C2244( C1520 C2244 ) C1520_=_C2245( C1520 C2245 ) \nC1520_=_C2246( C1520 C2246 ) C1520_=_C2247( C1520 C2247 ) C1521_=_C1522( C1521 C1522 ) C1521_=_C1693( C1521 C1693 ) C1521_=_C1855( C1521 C1855 ) C1521_=_C2122( C1521 C2122 ) \nC1521_=_C2246( C1521 C2246 ) C1522_=_C1694( C1522 C1694 ) C1522_=_C1856( C1522 C1856 ) C1522_=_C2123( C1522 C2123 ) C1522_=_C2247( C1522 C2247 ) C1536_=_C1538( C1536 C1538 ) \nC1536_=_C1539( C1536 C1539 ) C1536_=_C1540( C1536 C1540 ) C1536_=_C1541( C1536 C1541 ) C1536_=_C1542( C1536 C1542 ) C1536_=_C1708( C1536 C1708 ) C1536_=_C1709( C1536 C1709 ) \nC1536_=_C1712( C1536 C1712 ) C1536_=_C1713( C1536 C1713 ) C1538_=_C1539( C1538 C1539 ) C1538_=_C1540( C1538 C1540 ) C1538_=_C1541( C1538 C1541 ) C1538_=_C1542( C1538 C1542 ) \nC1538_=_C1709( C1538 C1709 ) C1538_=_C1864( C1538 C1864 ) C1538_=_C2005( C1538 C2005 ) C1538_=_C2006( C1538 C2006 ) C1539_=_C1540( C1539 C1540 ) C1539_=_C1541( C1539 C1541 ) \nC1539_=_C1542( C1539 C1542 ) C1539_=_C1865( C1539 C1865 ) C1539_=_C2005( C1539 C2005 ) C1539_=_C2138( C1539 C2138 ) C1539_=_C2139( C1539 C2139 ) C1540_=_C1541( C1540 C1541 ) \nC1540_=_C1542( C1540 C1542 ) C1540_=_C2006( C1540 C2006 ) C1540_=_C2248( C1540 C2248 ) C1540_=_C2249( C1540 C2249 ) C1540_=_C2250( C1540 C2250 ) C1540_=_C2251( C1540 C2251 ) \nC1540_=_C2252( C1540 C2252 ) C1540_=_C2253( C1540 C2253 ) C1540_=_C2254( C1540 C2254 ) C1540_=_C2255( C1540 C2255 ) C1541_=_C1542( C1541 C1542 ) C1541_=_C1712( C1541 C1712 ) \nC1541_=_C1866( C1541 C1866 ) C1541_=_C2138( C1541 C2138 ) C1541_=_C2255( C1541 C2255 ) C1542_=_C1713( C1542 C1713 ) C1542_=_C2139( C1542 C2139 ) C1550_=_C1552( C1550 C1552 ) \nC1550_=_C1553( C1550 C1553 ) C1550_=_C1726( C1550 C1726 ) C1550_=_C1727( C1550 C1727 ) C1550_=_C1729( C1550 C1729 ) C1550_=_C1730( C1550 C1730 ) C1550_=_C1731( C1550 C1731 ) \nC1552_=_C1553( C1552 C1553 ) C1552_=_C1727( C1552 C1727 ) C1552_=_C1879( C1552 C1879 ) C1552_=_C2021( C1552 C2021 ) C1552_=_C2022( C1552 C2022 ) C1553_=_C1731( C1553 C1731 ) \nC1553_=_C1883( C1553 C1883 ) C1553_=_C2147( C1553 C2147 ) C1553_=_C2263( C1553 C2263 ) C1561_=_C1563( C1561 C1563 ) C1561_=_C1565( C1561 C1565 ) C1561_=_C1743( C1561 C1743 ) \nC1561_=_C1744( C1561 C1744 ) C1561_=_C1746( C1561 C1746 ) C1561_=_C1747( C1561 C1747 ) C1561_=_C1748( C1561 C1748 ) C1563_=_C1565( C1563 C1565 ) C1563_=_C1744( C1563 C1744 ) \nC1563_=_C1895( C1563 C1895 ) C1563_=_C2036( C1563 C2036 ) C1563_=_C2037( C1563 C2037 ) C1565_=_C1748( C1565 C1748 ) C1565_=_C1899( C1565 C1899 ) C1565_=_C2156( C1565 C2156 ) \nC1565_=_C2276( C1565 C2276 ) C1573_=_C1574( C1573 C1574 ) C1573_=_C1575( C1573 C1575 ) C1573_=_C1577( C1573 C1577 ) C1573_=_C1578( C1573 C1578 ) C1573_=_C1759( C1573 C1759 ) \nC1573_=_C1760( C1573 C1760 ) C1573_=_C1762( C1573 C1762 ) C1573_=_C1763( C1573 C1763 ) C1573_=_C1764( C1573 C1764 ) C1574_=_C1575( C1574 C1575 ) C1574_=_C1577( C1574 C1577 ) \nC1574_=_C1578( C1574 C1578 ) C1574_=_C1760( C1574 C1760 ) C1574_=_C1905( C1574 C1905 ) C1574_=_C2050( C1574 C2050 ) C1574_=_C2051( C1574 C2051 ) C1575_=_C1577( C1575 C1577 ) \nC1575_=_C1578( C1575 C1578 ) C1575_=_C1906( C1575 C1906 ) C1575_=_C2050( C1575 C2050 ) C1575_=_C2167( C1575 C2167 ) C1575_=_C2168( C1575 C2168 ) C1575_=_C2169( C1575 C2169 ) \nC1577_=_C1578( C1577 C1578 ) C1577_=_C1763( C1577 C1763 ) C1577_=_C1908( C1577 C1908 ) C1577_=_C2168( C1577 C2168 ) C1577_=_C2287( C1577 C2287 ) C1578_=_C1764( C1578 C1764 ) \nC1578_=_C1909( C1578 C1909 ) C1578_=_C2169( C1578 C2169 ) C1578_=_C2288( C1578 C2288 ) C1587_=_C1589( C1587 C1589 ) C1587_=_C1590( C1587 C1590 ) C1587_=_C1920( C1587 C1920 ) \nC1587_=_C2058( C1587 C2058 )</w:t>
      </w:r>
    </w:p>
    <w:p>
      <w:pPr>
        <w:pStyle w:val="PreformattedText"/>
        <w:bidi w:val="0"/>
        <w:spacing w:before="0" w:after="0"/>
        <w:jc w:val="left"/>
        <w:rPr/>
      </w:pPr>
      <w:r>
        <w:rPr/>
        <w:t xml:space="preserve"> </w:t>
      </w:r>
      <w:r>
        <w:rPr/>
        <w:t>C1587_=_C2179( C1587 C2179 ) C1587_=_C2180( C1587 C2180 ) C1587_=_C2181( C1587 C2181 ) C1589_=_C1590( C1589 C1590 ) C1589_=_C1772( C1589 C1772 ) \nC1589_=_C1922( C1589 C1922 ) C1589_=_C2180( C1589 C2180 ) C1589_=_C2298( C1589 C2298 ) C1590_=_C1773( C1590 C1773 ) C1590_=_C1923( C1590 C1923 ) C1590_=_C2181( C1590 C2181 ) \nC1590_=_C2299( C1590 C2299 ) C1599_=_C1601( C1599 C1601 ) C1599_=_C1602( C1599 C1602 ) C1599_=_C1604( C1599 C1604 ) C1599_=_C1605( C1599 C1605 ) C1599_=_C1779( C1599 C1779 ) \nC1601_=_C1602( C1601 C1602 ) C1601_=_C1604( C1601 C1604 ) C1601_=_C1605( C1601 C1605 ) C1601_=_C2066( C1601 C2066 ) C1601_=_C2067( C1601 C2067 ) C1602_=_C1604( C1602 C1604 ) \nC1602_=_C1605( C1602 C1605 ) C1602_=_C1928( C1602 C1928 ) C1602_=_C2066( C1602 C2066 ) C1602_=_C2190( C1602 C2190 ) C1602_=_C2191( C1602 C2191 ) C1602_=_C2192( C1602 C2192 ) \nC1604_=_C1605( C1604 C1605 ) C1604_=_C2191( C1604 C2191 ) C1604_=_C2308( C1604 C2308 ) C1605_=_C2192( C1605 C2192 ) C1605_=_C2309( C1605 C2309 ) C1613_=_C1615( C1613 C1615 ) \nC1613_=_C1616( C1613 C1616 ) C1613_=_C1618( C1613 C1618 ) C1613_=_C1619( C1613 C1619 ) C1613_=_C1784( C1613 C1784 ) C1613_=_C1785( C1613 C1785 ) C1613_=_C1786( C1613 C1786 ) \nC1615_=_C1616( C1615 C1616 ) C1615_=_C1618( C1615 C1618 ) C1615_=_C1619( C1615 C1619 ) C1615_=_C1785( C1615 C1785 ) C1615_=_C1937( C1615 C1937 ) C1615_=_C2075( C1615 C2075 ) \nC1615_=_C2076( C1615 C2076 ) C1616_=_C1618( C1616 C1618 ) C1616_=_C1619( C1616 C1619 ) C1616_=_C1938( C1616 C1938 ) C1616_=_C2075( C1616 C2075 ) C1616_=_C2197( C1616 C2197 ) \nC1618_=_C1619( C1618 C1619 ) C1618_=_C1940( C1618 C1940 ) C1619_=_C1786( C1619 C1786 ) C1619_=_C1941( C1619 C1941 ) C1619_=_C2197( C1619 C2197 ) C1619_=_C2313( C1619 C2313 ) \nC1625_=_C1626( C1625 C1626 ) C1625_=_C1627( C1625 C1627 ) C1625_=_C1629( C1625 C1629 ) C1625_=_C1793( C1625 C1793 ) C1625_=_C1794( C1625 C1794 ) C1625_=_C1796( C1625 C1796 ) \nC1625_=_C1797( C1625 C1797 ) C1625_=_C1798( C1625 C1798 ) C1626_=_C1627( C1626 C1627 ) C1626_=_C1629( C1626 C1629 ) C1626_=_C1794( C1626 C1794 ) C1626_=_C1945( C1626 C1945 ) \nC1626_=_C2085( C1626 C2085 ) C1626_=_C2086( C1626 C2086 ) C1627_=_C1629( C1627 C1629 ) C1627_=_C1946( C1627 C1946 ) C1627_=_C2085( C1627 C2085 ) C1627_=_C2204( C1627 C2204 ) \nC1627_=_C2205( C1627 C2205 ) C1627_=_C2206( C1627 C2206 ) C1629_=_C1798( C1629 C1798 ) C1629_=_C1948( C1629 C1948 ) C1629_=_C2206( C1629 C2206 ) C1629_=_C2321( C1629 C2321 ) \nC1635_=_C1637( C1635 C1637 ) C1635_=_C1638( C1635 C1638 ) C1635_=_C1640( C1635 C1640 ) C1635_=_C1641( C1635 C1641 ) C1635_=_C1803( C1635 C1803 ) C1637_=_C1638( C1637 C1638 ) \nC1637_=_C1640( C1637 C1640 ) C1637_=_C1641( C1637 C1641 ) C1637_=_C2091( C1637 C2091 ) C1638_=_C1640( C1638 C1640 ) C1638_=_C1641( C1638 C1641 ) C1638_=_C1952( C1638 C1952 ) \nC1638_=_C2091( C1638 C2091 ) C1638_=_C2212( C1638 C2212 ) C1638_=_C2213( C1638 C2213 ) C1638_=_C2214( C1638 C2214 ) C1640_=_C1641( C1640 C1641 ) C1640_=_C1803( C1640 C1803 ) \nC1640_=_C1953( C1640 C1953 ) C1640_=_C2213( C1640 C2213 ) C1640_=_C2324( C1640 C2324 ) C1641_=_C2214( C1641 C2214 ) C1646_=_C1648( C1646 C1648 ) C1646_=_C1649( C1646 C1649 ) \nC1646_=_C1651( C1646 C1651 ) C1646_=_C1652( C1646 C1652 ) C1646_=_C1807( C1646 C1807 ) C1646_=_C1808( C1646 C1808 ) C1646_=_C1809( C1646 C1809 ) C1646_=_C1810( C1646 C1810 ) \nC1648_=_C1649( C1648 C1649 ) C1648_=_C1651( C1648 C1651 ) C1648_=_C1652( C1648 C1652 ) C1648_=_C1808( C1648 C1808 ) C1648_=_C1958( C1648 C1958 ) C1648_=_C2097( C1648 C2097 ) \nC1648_=_C2098( C1648 C2098 ) C1649_=_C1651( C1649 C1651 ) C1649_=_C1652( C1649 C1652 ) C1649_=_C1959( C1649 C1959 ) C1649_=_C2097( C1649 C2097 ) C1649_=_C2217( C1649 C2217 ) \nC1649_=_C2218( C1649 C2218 ) C1651_=_C1652( C1651 C1652 ) C1651_=_C1961( C1651 C1961 ) C1651_=_C2329( C1651 C2329 ) C1652_=_C1810( C1652 C1810 ) C1652_=_C1962( C1652 C1962 ) \nC1652_=_C2218( C1652 C2218 ) C1652_=_C2330( C1652 C2330 ) C1656_=_C1658( C1656 C1658 ) C1656_=_C1659( C1656 C1659 ) C1656_=_C1661( C1656 C1661 ) C1656_=_C1662( C1656 C1662 ) \nC1656_=_C1814( C1656 C1814 ) C1656_=_C1816( C1656 C1816 ) C1658_=_C1659( C1658 C1659 ) C1658_=_C1661( C1658 C1661 ) C1658_=_C1662( C1658 C1662 ) C1658_=_C1966( C1658 C1966 ) \nC1658_=_C2102( C1658 C2102 ) C1659_=_C1661( C1659 C1661 ) C1659_=_C1662( C1659 C1662 ) C1659_=_C1967( C1659 C1967 ) C1659_=_C2102( C1659 C2102 ) C1659_=_C2222( C1659 C2222 ) \nC1659_=_C2223( C1659 C2223 ) C1659_=_C2224( C1659 C2224 ) C1661_=_C1662( C1661 C1662 ) C1661_=_C1816( C1661 C1816 ) C1661_=_C1969( C1661 C1969 ) C1661_=_C2223( C1661 C2223 ) \nC1661_=_C2332( C1661 C2332 ) C1662_=_C1970( C1662 C1970 ) C1662_=_C2224( C1662 C2224 ) C1665_=_C1667( C1665 C1667 ) C1665_=_C1668( C1665 C1668 ) C1665_=_C1670( C1665 C1670 ) \nC1665_=_C1671( C1665 C1671 ) C1665_=_C1819( C1665 C1819 ) C1665_=_C1820( C1665 C1820 ) C1665_=_C1822( C1665 C1822 ) C1665_=_C1823( C1665 C1823 ) C1665_=_C1824( C1665 C1824 ) \nC1667_=_C1668( C1667 C1668 ) C1667_=_C1670( C1667 C1670 ) C1667_=_C1671( C1667 C1671 ) C1667_=_C1820( C1667 C1820 ) C1667_=_C1973( C1667 C1973 ) C1667_=_C2105( C1667 C2105 ) \nC1668_=_C1670( C1668 C1670 ) C1668_=_C1671( C1668 C1671 ) C1668_=_C1974( C1668 C1974 ) C1668_=_C2105( C1668 C2105 ) C1668_=_C2227( C1668 C2227 ) C1668_=_C2228( C1668 C2228 ) \nC1668_=_C2229( C1668 C2229 ) C1670_=_C1671( C1670 C1671 ) C1670_=_C1823( C1670 C1823 ) C1670_=_C1976( C1670 C1976 ) C1670_=_C2228( C1670 C2228 ) C1670_=_C2334( C1670 C2334 ) \nC1671_=_C1824( C1671 C1824 ) C1671_=_C1977( C1671 C1977 ) C1671_=_C2229( C1671 C2229 ) C1673_=_C1674( C1673 C1674 ) C1673_=_C1826( C1673 C1826 ) C1673_=_C1827( C1673 C1827 ) \nC1673_=_C1829( C1673 C1829 ) C1673_=_C1830( C1673 C1830 ) C1673_=_C1831( C1673 C1831 ) C1674_=_C1827( C1674 C1827 ) C1674_=_C1978( C1674 C1978 ) C1674_=_C2108( C1674 C2108 ) \nC1674_=_C2109( C1674 C2109 ) C1676_=_C1678( C1676 C1678 ) C1676_=_C1679( C1676 C1679 ) C1676_=_C1681( C1676 C1681 ) C1676_=_C1682( C1676 C1682 ) C1676_=_C1832( C1676 C1832 ) \nC1676_=_C1833( C1676 C1833 ) C1676_=_C1835( C1676 C1835 ) C1676_=_C1836( C1676 C1836 ) C1676_=_C1837( C1676 C1837 ) C1678_=_C1679( C1678 C1679 ) C1678_=_C1681( C1678 C1681 ) \nC1678_=_C1682( C1678 C1682 ) C1678_=_C1833( C1678 C1833 ) C1679_=_C1681( C1679 C1681 ) C1679_=_C1682( C1679 C1682 ) C1679_=_C2231( C1679 C2231 ) C1681_=_C1682( C1681 C1682 ) \nC1681_=_C1836( C1681 C1836 ) C1681_=_C1980( C1681 C1980 ) C1681_=_C2231( C1681 C2231 ) C1681_=_C2338( C1681 C2338 ) C1682_=_C1837( C1682 C1837 ) C1691_=_C1693( C1691 C1693 ) \nC1691_=_C1694( C1691 C1694 ) C1691_=_C1852( C1691 C1852 ) C1691_=_C1853( C1691 C1853 ) C1691_=_C1854( C1691 C1854 ) C1691_=_C1855( C1691 C1855 ) C1691_=_C1856( C1691 C1856 ) \nC1693_=_C1694( C1693 C1694 ) C1693_=_C1855( C1693 C1855 ) C1693_=_C2122( C1693 C2122 ) C1693_=_C2246( C1693 C2246 ) C1694_=_C1856( C1694 C1856 ) C1694_=_C2123( C1694 C2123 ) \nC1694_=_C2247( C1694 C2247 ) C1708_=_C1709( C1708 C1709 ) C1708_=_C1712( C1708 C1712 ) C1708_=_C1713( C1708 C1713 ) C1708_=_C1864( C1708 C1864 ) C1708_=_C1865( C1708 C1865 ) \nC1708_=_C1866( C1708 C1866 ) C1709_=_C1712( C1709 C1712 ) C1709_=_C1713( C1709 C1713 ) C1709_=_C1864( C1709 C1864 ) C1709_=_C2005( C1709 C2005 ) C1709_=_C2006( C1709 C2006 ) \nC1712_=_C1713( C1712 C1713 ) C1712_=_C1866( C1712 C1866 ) C1712_=_C2138( C1712 C2138 ) C1712_=_C2255( C1712 C2255 ) C1713_=_C2139( C1713 C2139 ) C1726_=_C1727( C1726 C1727 ) \nC1726_=_C1729( C1726 C1729 ) C1726_=_C1730( C1726 C1730 ) C1726_=_C1731( C1726 C1731 ) C1726_=_C1879( C1726 C1879 ) C1726_=_C1880( C1726 C1880 ) C1726_=_C1882( C1726 C1882 ) \nC1726_=_C1883( C1726 C1883 ) C1727_=_C1729( C1727 C1729 ) C1727_=_C1730( C1727 C1730 ) C1727_=_C1731( C1727 C1731 ) C1727_=_C1879( C1727 C1879 ) C1727_=_C2021( C1727 C2021 ) \nC1727_=_C2022( C1727 C2022 ) C1729_=_C1730( C1729 C1730 ) C1729_=_C1731( C1729 C1731 ) C1729_=_C2022( C1729 C2022 ) C1729_=_C2233( C1729 C2233 ) C1729_=_C2263( C1729 C2263 ) \nC1730_=_C1731( C1730 C1731 ) C1730_=_C1882( C1730 C1882 ) C1731_=_C1883( C1731 C1883 ) C1731_=_C2147( C1731 C2147 ) C1731_=_C2263( C1731 C2263 ) C1743_=_C1744( C1743 C1744 ) \nC1743_=_C1746( C1743 C1746 ) C1743_=_C1747( C1743 C1747 ) C1743_=_C1748( C1743 C1748 ) C1743_=_C1895( C1743 C1895 ) C1743_=_C1896( C1743 C1896 ) C1743_=_C1898( C1743 C1898 ) \nC1743_=_C1899( C1743 C1899 ) C1744_=_C1746( C1744 C1746 ) C1744_=_C1747( C1744 C1747 ) C1744_=_C1748( C1744 C1748 ) C1744_=_C1895( C1744 C1895 ) C1744_=_C2036( C1744 C2036 ) \nC1744_=_C2037( C1744 C2037 ) C1746_=_C1747( C1746 C1747 ) C1746_=_C1748( C1746 C1748 ) C1746_=_C2037( C1746 C2037 ) C1746_=_C2155( C1746 C2155 ) C1746_=_C2234( C1746 C2234 ) \nC1746_=_C2248( C1746 C2248 ) C1746_=_C2275( C1746 C2275 ) C1746_=_C2276( C1746 C2276 ) C1747_=_C1748( C1747 C1748 ) C1747_=_C1898( C1747 C1898 ) C1747_=_C2275( C1747 C2275 ) \nC1748_=_C1899( C1748 C1899 ) C1748_=_C2156( C1748 C2156 ) C1748_=_C2276( C1748 C2276 ) C1759_=_C1760( C1759 C1760 ) C1759_=_C1762( C1759 C1762 ) C1759_=_C1763( C1759 C1763 ) \nC1759_=_C1764( C1759 C1764 ) C1759_=_C1905( C1759 C1905 ) C1759_=_C1906( C1759 C1906 ) C1759_=_C1908( C1759 C1908 ) C1759_=_C1909( C1759 C1909 ) C1760_=_C1762( C1760 C1762 ) \nC1760_=_C1763( C1760 C1763 ) C1760_=_C1764( C1760 C1764 ) C1760_=_C1905( C1760 C1905 ) C1760_=_C2050( C1760 C2050 ) C1760_=_C2051( C1760 C2051 ) C1762_=_C1763( C1762 C1763 ) \nC1762_=_C1764( C1762 C1764 ) C1762_=_C2051( C1762 C2051 ) C1762_=_C2167( C1762 C2167 ) C1762_=_C2235( C1762 C2235 ) C1762_=_C2249( C1762 C2249 ) C1762_=_C2287( C1762 C2287 ) \nC1762_=_C2288( C1762 C2288 ) C1763_=_C1764( C1763 C1764 ) C1763_=_C1908( C1763 C1908 ) C1763_=_C2168( C1763 C2168 ) C1763_=_C2287( C1763 C2287 ) C1764_=_C1909( C1764 C1909 ) \nC1764_=_C2169( C1764 C2169 ) C1764_=_C2288( C1764 C2288 ) C1769_=_C1771( C1769 C1771 ) C1769_=_C1772( C1769 C1772 ) C1769_=_C1773( C1769 C1773 ) C1769_=_C1919( C1769 C1919 ) \nC1769_=_C1920( C1769 C1920 ) C1769_=_C1922( C1769 C1922 ) C1769_=_C1923(</w:t>
      </w:r>
    </w:p>
    <w:p>
      <w:pPr>
        <w:pStyle w:val="PreformattedText"/>
        <w:bidi w:val="0"/>
        <w:spacing w:before="0" w:after="0"/>
        <w:jc w:val="left"/>
        <w:rPr/>
      </w:pPr>
      <w:r>
        <w:rPr/>
        <w:t xml:space="preserve"> </w:t>
      </w:r>
      <w:r>
        <w:rPr/>
        <w:t>C1769 C1923 ) C1771_=_C1772( C1771 C1772 ) C1771_=_C1773( C1771 C1773 ) C1771_=_C2059( C1771 C2059 ) \nC1771_=_C2179( C1771 C2179 ) C1771_=_C2236( C1771 C2236 ) C1771_=_C2250( C1771 C2250 ) C1771_=_C2298( C1771 C2298 ) C1771_=_C2299( C1771 C2299 ) C1772_=_C1773( C1772 C1773 ) \nC1772_=_C1922( C1772 C1922 ) C1772_=_C2180( C1772 C2180 ) C1772_=_C2298( C1772 C2298 ) C1773_=_C1923( C1773 C1923 ) C1773_=_C2181( C1773 C2181 ) C1773_=_C2299( C1773 C2299 ) \nC1779_=_C2067( C1779 C2067 ) C1779_=_C2190( C1779 C2190 ) C1779_=_C2237( C1779 C2237 ) C1779_=_C2251( C1779 C2251 ) C1779_=_C2308( C1779 C2308 ) C1779_=_C2309( C1779 C2309 ) \nC1784_=_C1785( C1784 C1785 ) C1784_=_C1786( C1784 C1786 ) C1784_=_C1937( C1784 C1937 ) C1784_=_C1938( C1784 C1938 ) C1784_=_C1940( C1784 C1940 ) C1784_=_C1941( C1784 C1941 ) \nC1785_=_C1786( C1785 C1786 ) C1785_=_C1937( C1785 C1937 ) C1785_=_C2075( C1785 C2075 ) C1785_=_C2076( C1785 C2076 ) C1786_=_C1941( C1786 C1941 ) C1786_=_C2197( C1786 C2197 ) \nC1786_=_C2313( C1786 C2313 ) C1793_=_C1794( C1793 C1794 ) C1793_=_C1796( C1793 C1796 ) C1793_=_C1797( C1793 C1797 ) C1793_=_C1798( C1793 C1798 ) C1793_=_C1945( C1793 C1945 ) \nC1793_=_C1946( C1793 C1946 ) C1793_=_C1948( C1793 C1948 ) C1794_=_C1796( C1794 C1796 ) C1794_=_C1797( C1794 C1797 ) C1794_=_C1798( C1794 C1798 ) C1794_=_C1945( C1794 C1945 ) \nC1794_=_C2085( C1794 C2085 ) C1794_=_C2086( C1794 C2086 ) C1796_=_C1797( C1796 C1797 ) C1796_=_C1798( C1796 C1798 ) C1796_=_C2086( C1796 C2086 ) C1796_=_C2204( C1796 C2204 ) \nC1796_=_C2239( C1796 C2239 ) C1796_=_C2252( C1796 C2252 ) C1796_=_C2320( C1796 C2320 ) C1796_=_C2321( C1796 C2321 ) C1797_=_C1798( C1797 C1798 ) C1797_=_C2205( C1797 C2205 ) \nC1797_=_C2320( C1797 C2320 ) C1798_=_C1948( C1798 C1948 ) C1798_=_C2206( C1798 C2206 ) C1798_=_C2321( C1798 C2321 ) C1803_=_C1953( C1803 C1953 ) C1803_=_C2213( C1803 C2213 ) \nC1803_=_C2324( C1803 C2324 ) C1807_=_C1808( C1807 C1808 ) C1807_=_C1809( C1807 C1809 ) C1807_=_C1810( C1807 C1810 ) C1807_=_C1958( C1807 C1958 ) C1807_=_C1959( C1807 C1959 ) \nC1807_=_C1961( C1807 C1961 ) C1807_=_C1962( C1807 C1962 ) C1808_=_C1809( C1808 C1809 ) C1808_=_C1810( C1808 C1810 ) C1808_=_C1958( C1808 C1958 ) C1808_=_C2097( C1808 C2097 ) \nC1808_=_C2098( C1808 C2098 ) C1809_=_C1810( C1809 C1810 ) C1809_=_C2098( C1809 C2098 ) C1809_=_C2217( C1809 C2217 ) C1809_=_C2241( C1809 C2241 ) C1809_=_C2253( C1809 C2253 ) \nC1809_=_C2329( C1809 C2329 ) C1809_=_C2330( C1809 C2330 ) C1810_=_C1962( C1810 C1962 ) C1810_=_C2218( C1810 C2218 ) C1810_=_C2330( C1810 C2330 ) C1814_=_C1816( C1814 C1816 ) \nC1814_=_C1966( C1814 C1966 ) C1814_=_C1967( C1814 C1967 ) C1814_=_C1969( C1814 C1969 ) C1814_=_C1970( C1814 C1970 ) C1816_=_C1969( C1816 C1969 ) C1816_=_C2223( C1816 C2223 ) \nC1816_=_C2332( C1816 C2332 ) C1819_=_C1820( C1819 C1820 ) C1819_=_C1822( C1819 C1822 ) C1819_=_C1823( C1819 C1823 ) C1819_=_C1824( C1819 C1824 ) C1819_=_C1973( C1819 C1973 ) \nC1819_=_C1974( C1819 C1974 ) C1819_=_C1976( C1819 C1976 ) C1819_=_C1977( C1819 C1977 ) C1820_=_C1822( C1820 C1822 ) C1820_=_C1823( C1820 C1823 ) C1820_=_C1824( C1820 C1824 ) \nC1820_=_C1973( C1820 C1973 ) C1820_=_C2105( C1820 C2105 ) C1822_=_C1823( C1822 C1823 ) C1822_=_C1824( C1822 C1824 ) C1822_=_C2227( C1822 C2227 ) C1822_=_C2243( C1822 C2243 ) \nC1822_=_C2334( C1822 C2334 ) C1823_=_C1824( C1823 C1824 ) C1823_=_C1976( C1823 C1976 ) C1823_=_C2228( C1823 C2228 ) C1823_=_C2334( C1823 C2334 ) C1824_=_C1977( C1824 C1977 ) \nC1824_=_C2229( C1824 C2229 ) C1826_=_C1827( C1826 C1827 ) C1826_=_C1829( C1826 C1829 ) C1826_=_C1830( C1826 C1830 ) C1826_=_C1831( C1826 C1831 ) C1826_=_C1978( C1826 C1978 ) \nC1827_=_C1829( C1827 C1829 ) C1827_=_C1830( C1827 C1830 ) C1827_=_C1831( C1827 C1831 ) C1827_=_C1978( C1827 C1978 ) C1827_=_C2108( C1827 C2108 ) C1827_=_C2109( C1827 C2109 ) \nC1829_=_C1830( C1829 C1830 ) C1829_=_C1831( C1829 C1831 ) C1829_=_C2109( C1829 C2109 ) C1829_=_C2230( C1829 C2230 ) C1829_=_C2244( C1829 C2244 ) C1829_=_C2254( C1829 C2254 ) \nC1829_=_C2336( C1829 C2336 ) C1829_=_C2337( C1829 C2337 ) C1830_=_C1831( C1830 C1831 ) C1830_=_C2336( C1830 C2336 ) C1831_=_C2337( C1831 C2337 ) C1832_=_C1833( C1832 C1833 ) \nC1832_=_C1835( C1832 C1835 ) C1832_=_C1836( C1832 C1836 ) C1832_=_C1837( C1832 C1837 ) C1832_=_C1980( C1832 C1980 ) C1833_=_C1835( C1833 C1835 ) C1833_=_C1836( C1833 C1836 ) \nC1833_=_C1837( C1833 C1837 ) C1835_=_C1836( C1835 C1836 ) C1835_=_C1837( C1835 C1837 ) C1835_=_C2245( C1835 C2245 ) C1835_=_C2338( C1835 C2338 ) C1836_=_C1837( C1836 C1837 ) \nC1836_=_C1980( C1836 C1980 ) C1836_=_C2231( C1836 C2231 ) C1836_=_C2338( C1836 C2338 ) C1852_=_C1853( C1852 C1853 ) C1852_=_C1854( C1852 C1854 ) C1852_=_C1855( C1852 C1855 ) \nC1852_=_C1856( C1852 C1856 ) C1852_=_C1989( C1852 C1989 ) C1853_=_C1854( C1853 C1854 ) C1853_=_C1855( C1853 C1855 ) C1853_=_C1856( C1853 C1856 ) C1853_=_C2122( C1853 C2122 ) \nC1853_=_C2123( C1853 C2123 ) C1854_=_C1855( C1854 C1855 ) C1854_=_C1856( C1854 C1856 ) C1854_=_C1989( C1854 C1989 ) C1854_=_C2233( C1854 C2233 ) C1854_=_C2234( C1854 C2234 ) \nC1854_=_C2235( C1854 C2235 ) C1854_=_C2236( C1854 C2236 ) C1854_=_C2237( C1854 C2237 ) C1854_=_C2238( C1854 C2238 ) C1854_=_C2239( C1854 C2239 ) C1854_=_C2240( C1854 C2240 ) \nC1854_=_C2241( C1854 C2241 ) C1854_=_C2242( C1854 C2242 ) C1854_=_C2243( C1854 C2243 ) C1854_=_C2244( C1854 C2244 ) C1854_=_C2245( C1854 C2245 ) C1854_=_C2246( C1854 C2246 ) \nC1854_=_C2247( C1854 C2247 ) C1855_=_C1856( C1855 C1856 ) C1855_=_C2122( C1855 C2122 ) C1855_=_C2246( C1855 C2246 ) C1856_=_C2123( C1856 C2123 ) C1856_=_C2247( C1856 C2247 ) \nC1864_=_C1865( C1864 C1865 ) C1864_=_C1866( C1864 C1866 ) C1864_=_C2005( C1864 C2005 ) C1864_=_C2006( C1864 C2006 ) C1865_=_C1866( C1865 C1866 ) C1865_=_C2005( C1865 C2005 ) \nC1865_=_C2138( C1865 C2138 ) C1865_=_C2139( C1865 C2139 ) C1866_=_C2138( C1866 C2138 ) C1866_=_C2255( C1866 C2255 ) C1879_=_C1880( C1879 C1880 ) C1879_=_C1882( C1879 C1882 ) \nC1879_=_C1883( C1879 C1883 ) C1879_=_C2021( C1879 C2021 ) C1879_=_C2022( C1879 C2022 ) C1880_=_C1882( C1880 C1882 ) C1880_=_C1883( C1880 C1883 ) C1880_=_C2021( C1880 C2021 ) \nC1880_=_C2147( C1880 C2147 ) C1882_=_C1883( C1882 C1883 ) C1883_=_C2147( C1883 C2147 ) C1883_=_C2263( C1883 C2263 ) C1895_=_C1896( C1895 C1896 ) C1895_=_C1898( C1895 C1898 ) \nC1895_=_C1899( C1895 C1899 ) C1895_=_C2036( C1895 C2036 ) C1895_=_C2037( C1895 C2037 ) C1896_=_C1898( C1896 C1898 ) C1896_=_C1899( C1896 C1899 ) C1896_=_C2036( C1896 C2036 ) \nC1896_=_C2155( C1896 C2155 ) C1896_=_C2156( C1896 C2156 ) C1898_=_C1899( C1898 C1899 ) C1898_=_C2275( C1898 C2275 ) C1899_=_C2156( C1899 C2156 ) C1899_=_C2276( C1899 C2276 ) \nC1905_=_C1906( C1905 C1906 ) C1905_=_C1908( C1905 C1908 ) C1905_=_C1909( C1905 C1909 ) C1905_=_C2050( C1905 C2050 ) C1905_=_C2051( C1905 C2051 ) C1906_=_C1908( C1906 C1908 ) \nC1906_=_C1909( C1906 C1909 ) C1906_=_C2050( C1906 C2050 ) C1906_=_C2167( C1906 C2167 ) C1906_=_C2168( C1906 C2168 ) C1906_=_C2169( C1906 C2169 ) C1908_=_C1909( C1908 C1909 ) \nC1908_=_C2168( C1908 C2168 ) C1908_=_C2287( C1908 C2287 ) C1909_=_C2169( C1909 C2169 ) C1909_=_C2288( C1909 C2288 ) C1919_=_C1920( C1919 C1920 ) C1919_=_C1922( C1919 C1922 ) \nC1919_=_C1923( C1919 C1923 ) C1919_=_C2058( C1919 C2058 ) C1919_=_C2059( C1919 C2059 ) C1920_=_C1922( C1920 C1922 ) C1920_=_C1923( C1920 C1923 ) C1920_=_C2058( C1920 C2058 ) \nC1920_=_C2179( C1920 C2179 ) C1920_=_C2180( C1920 C2180 ) C1920_=_C2181( C1920 C2181 ) C1922_=_C1923( C1922 C1923 ) C1922_=_C2180( C1922 C2180 ) C1922_=_C2298( C1922 C2298 ) \nC1923_=_C2181( C1923 C2181 ) C1923_=_C2299( C1923 C2299 ) C1928_=_C2066( C1928 C2066 ) C1928_=_C2190( C1928 C2190 ) C1928_=_C2191( C1928 C2191 ) C1928_=_C2192( C1928 C2192 ) \nC1937_=_C1938( C1937 C1938 ) C1937_=_C1940( C1937 C1940 ) C1937_=_C1941( C1937 C1941 ) C1937_=_C2075( C1937 C2075 ) C1937_=_C2076( C1937 C2076 ) C1938_=_C1940( C1938 C1940 ) \nC1938_=_C1941( C1938 C1941 ) C1938_=_C2075( C1938 C2075 ) C1938_=_C2197( C1938 C2197 ) C1940_=_C1941( C1940 C1941 ) C1941_=_C2197( C1941 C2197 ) C1941_=_C2313( C1941 C2313 ) \nC1945_=_C1946( C1945 C1946 ) C1945_=_C1948( C1945 C1948 ) C1945_=_C2085( C1945 C2085 ) C1945_=_C2086( C1945 C2086 ) C1946_=_C1948( C1946 C1948 ) C1946_=_C2085( C1946 C2085 ) \nC1946_=_C2204( C1946 C2204 ) C1946_=_C2205( C1946 C2205 ) C1946_=_C2206( C1946 C2206 ) C1948_=_C2206( C1948 C2206 ) C1948_=_C2321( C1948 C2321 ) C1952_=_C1953( C1952 C1953 ) \nC1952_=_C2091( C1952 C2091 ) C1952_=_C2212( C1952 C2212 ) C1952_=_C2213( C1952 C2213 ) C1952_=_C2214( C1952 C2214 ) C1953_=_C2213( C1953 C2213 ) C1953_=_C2324( C1953 C2324 ) \nC1958_=_C1959( C1958 C1959 ) C1958_=_C1961( C1958 C1961 ) C1958_=_C1962( C1958 C1962 ) C1958_=_C2097( C1958 C2097 ) C1958_=_C2098( C1958 C2098 ) C1959_=_C1961( C1959 C1961 ) \nC1959_=_C1962( C1959 C1962 ) C1959_=_C2097( C1959 C2097 ) C1959_=_C2217( C1959 C2217 ) C1959_=_C2218( C1959 C2218 ) C1961_=_C1962( C1961 C1962 ) C1961_=_C2329( C1961 C2329 ) \nC1962_=_C2218( C1962 C2218 ) C1962_=_C2330( C1962 C2330 ) C1966_=_C1967( C1966 C1967 ) C1966_=_C1969( C1966 C1969 ) C1966_=_C1970( C1966 C1970 ) C1966_=_C2102( C1966 C2102 ) \nC1967_=_C1969( C1967 C1969 ) C1967_=_C1970( C1967 C1970 ) C1967_=_C2102( C1967 C2102 ) C1967_=_C2222( C1967 C2222 ) C1967_=_C2223( C1967 C2223 ) C1967_=_C2224( C1967 C2224 ) \nC1969_=_C1970( C1969 C1970 ) C1969_=_C2223( C1969 C2223 ) C1969_=_C2332( C1969 C2332 ) C1970_=_C2224( C1970 C2224 ) C1973_=_C1974( C1973 C1974 ) C1973_=_C1976( C1973 C1976 ) \nC1973_=_C1977( C1973 C1977 ) C1973_=_C2105( C1973 C2105 ) C1974_=_C1976( C1974 C1976 ) C1974_=_C1977( C1974 C1977 ) C1974_=_C2105( C1974 C2105 ) C1974_=_C2227( C1974 C2227 ) \nC1974_=_C2228( C1974 C2228 ) C1974_=_C2229( C1974 C2229 ) C1976_=_C1977( C1976 C1977 ) C1976_=_C2228( C1976 C2228 ) C1976_=_C2334( C1976 C2334 ) C1977_=_C2229( C1977 C2229 ) \nC1978_=_C2108( C1978 C2108 ) C1978_=_C2109( C1978 C2109 ) C1980_=_C2231( C1980 C2231 ) C1980_=_C2338( C1980 C2338 ) C1989_=_C2233(</w:t>
      </w:r>
    </w:p>
    <w:p>
      <w:pPr>
        <w:pStyle w:val="PreformattedText"/>
        <w:bidi w:val="0"/>
        <w:spacing w:before="0" w:after="0"/>
        <w:jc w:val="left"/>
        <w:rPr/>
      </w:pPr>
      <w:r>
        <w:rPr/>
        <w:t xml:space="preserve"> </w:t>
      </w:r>
      <w:r>
        <w:rPr/>
        <w:t>C1989 C2233 ) C1989_=_C2234( C1989 C2234 ) \nC1989_=_C2235( C1989 C2235 ) C1989_=_C2236( C1989 C2236 ) C1989_=_C2237( C1989 C2237 ) C1989_=_C2238( C1989 C2238 ) C1989_=_C2239( C1989 C2239 ) C1989_=_C2240( C1989 C2240 ) \nC1989_=_C2241( C1989 C2241 ) C1989_=_C2242( C1989 C2242 ) C1989_=_C2243( C1989 C2243 ) C1989_=_C2244( C1989 C2244 ) C1989_=_C2245( C1989 C2245 ) C1989_=_C2246( C1989 C2246 ) \nC1989_=_C2247( C1989 C2247 ) C2005_=_C2006( C2005 C2006 ) C2005_=_C2138( C2005 C2138 ) C2005_=_C2139( C2005 C2139 ) C2006_=_C2248( C2006 C2248 ) C2006_=_C2249( C2006 C2249 ) \nC2006_=_C2250( C2006 C2250 ) C2006_=_C2251( C2006 C2251 ) C2006_=_C2252( C2006 C2252 ) C2006_=_C2253( C2006 C2253 ) C2006_=_C2254( C2006 C2254 ) C2006_=_C2255( C2006 C2255 ) \nC2021_=_C2022( C2021 C2022 ) C2021_=_C2147( C2021 C2147 ) C2022_=_C2233( C2022 C2233 ) C2022_=_C2263( C2022 C2263 ) C2036_=_C2037( C2036 C2037 ) C2036_=_C2155( C2036 C2155 ) \nC2036_=_C2156( C2036 C2156 ) C2037_=_C2155( C2037 C2155 ) C2037_=_C2234( C2037 C2234 ) C2037_=_C2248( C2037 C2248 ) C2037_=_C2275( C2037 C2275 ) C2037_=_C2276( C2037 C2276 ) \nC2050_=_C2051( C2050 C2051 ) C2050_=_C2167( C2050 C2167 ) C2050_=_C2168( C2050 C2168 ) C2050_=_C2169( C2050 C2169 ) C2051_=_C2167( C2051 C2167 ) C2051_=_C2235( C2051 C2235 ) \nC2051_=_C2249( C2051 C2249 ) C2051_=_C2287( C2051 C2287 ) C2051_=_C2288( C2051 C2288 ) C2058_=_C2059( C2058 C2059 ) C2058_=_C2179( C2058 C2179 ) C2058_=_C2180( C2058 C2180 ) \nC2058_=_C2181( C2058 C2181 ) C2059_=_C2179( C2059 C2179 ) C2059_=_C2236( C2059 C2236 ) C2059_=_C2250( C2059 C2250 ) C2059_=_C2298( C2059 C2298 ) C2059_=_C2299( C2059 C2299 ) \nC2066_=_C2067( C2066 C2067 ) C2066_=_C2190( C2066 C2190 ) C2066_=_C2191( C2066 C2191 ) C2066_=_C2192( C2066 C2192 ) C2067_=_C2190( C2067 C2190 ) C2067_=_C2237( C2067 C2237 ) \nC2067_=_C2251( C2067 C2251 ) C2067_=_C2308( C2067 C2308 ) C2067_=_C2309( C2067 C2309 ) C2075_=_C2076( C2075 C2076 ) C2075_=_C2197( C2075 C2197 ) C2076_=_C2238( C2076 C2238 ) \nC2076_=_C2313( C2076 C2313 ) C2085_=_C2086( C2085 C2086 ) C2085_=_C2204( C2085 C2204 ) C2085_=_C2205( C2085 C2205 ) C2085_=_C2206( C2085 C2206 ) C2086_=_C2204( C2086 C2204 ) \nC2086_=_C2239( C2086 C2239 ) C2086_=_C2252( C2086 C2252 ) C2086_=_C2320( C2086 C2320 ) C2086_=_C2321( C2086 C2321 ) C2091_=_C2212( C2091 C2212 ) C2091_=_C2213( C2091 C2213 ) \nC2091_=_C2214( C2091 C2214 ) C2097_=_C2098( C2097 C2098 ) C2097_=_C2217( C2097 C2217 ) C2097_=_C2218( C2097 C2218 ) C2098_=_C2217( C2098 C2217 ) C2098_=_C2241( C2098 C2241 ) \nC2098_=_C2253( C2098 C2253 ) C2098_=_C2329( C2098 C2329 ) C2098_=_C2330( C2098 C2330 ) C2102_=_C2222( C2102 C2222 ) C2102_=_C2223( C2102 C2223 ) C2102_=_C2224( C2102 C2224 ) \nC2105_=_C2227( C2105 C2227 ) C2105_=_C2228( C2105 C2228 ) C2105_=_C2229( C2105 C2229 ) C2108_=_C2109( C2108 C2109 ) C2108_=_C2230( C2108 C2230 ) C2109_=_C2230( C2109 C2230 ) \nC2109_=_C2244( C2109 C2244 ) C2109_=_C2254( C2109 C2254 ) C2109_=_C2336( C2109 C2336 ) C2109_=_C2337( C2109 C2337 ) C2122_=_C2123( C2122 C2123 ) C2122_=_C2246( C2122 C2246 ) \nC2123_=_C2247( C2123 C2247 ) C2138_=_C2139( C2138 C2139 ) C2138_=_C2255( C2138 C2255 ) C2147_=_C2263( C2147 C2263 ) C2155_=_C2156( C2155 C2156 ) C2155_=_C2234( C2155 C2234 ) \nC2155_=_C2248( C2155 C2248 ) C2155_=_C2275( C2155 C2275 ) C2155_=_C2276( C2155 C2276 ) C2156_=_C2276( C2156 C2276 ) C2167_=_C2168( C2167 C2168 ) C2167_=_C2169( C2167 C2169 ) \nC2167_=_C2235( C2167 C2235 ) C2167_=_C2249( C2167 C2249 ) C2167_=_C2287( C2167 C2287 ) C2167_=_C2288( C2167 C2288 ) C2168_=_C2169( C2168 C2169 ) C2168_=_C2287( C2168 C2287 ) \nC2169_=_C2288( C2169 C2288 ) C2179_=_C2180( C2179 C2180 ) C2179_=_C2181( C2179 C2181 ) C2179_=_C2236( C2179 C2236 ) C2179_=_C2250( C2179 C2250 ) C2179_=_C2298( C2179 C2298 ) \nC2179_=_C2299( C2179 C2299 ) C2180_=_C2181( C2180 C2181 ) C2180_=_C2298( C2180 C2298 ) C2181_=_C2299( C2181 C2299 ) C2190_=_C2191( C2190 C2191 ) C2190_=_C2192( C2190 C2192 ) \nC2190_=_C2237( C2190 C2237 ) C2190_=_C2251( C2190 C2251 ) C2190_=_C2308( C2190 C2308 ) C2190_=_C2309( C2190 C2309 ) C2191_=_C2192( C2191 C2192 ) C2191_=_C2308( C2191 C2308 ) \nC2192_=_C2309( C2192 C2309 ) C2197_=_C2313( C2197 C2313 ) C2204_=_C2205( C2204 C2205 ) C2204_=_C2206( C2204 C2206 ) C2204_=_C2239( C2204 C2239 ) C2204_=_C2252( C2204 C2252 ) \nC2204_=_C2320( C2204 C2320 ) C2204_=_C2321( C2204 C2321 ) C2205_=_C2206( C2205 C2206 ) C2205_=_C2320( C2205 C2320 ) C2206_=_C2321( C2206 C2321 ) C2212_=_C2213( C2212 C2213 ) \nC2212_=_C2214( C2212 C2214 ) C2212_=_C2240( C2212 C2240 ) C2212_=_C2324( C2212 C2324 ) C2213_=_C2214( C2213 C2214 ) C2213_=_C2324( C2213 C2324 ) C2217_=_C2218( C2217 C2218 ) \nC2217_=_C2241( C2217 C2241 ) C2217_=_C2253( C2217 C2253 ) C2217_=_C2329( C2217 C2329 ) C2217_=_C2330( C2217 C2330 ) C2218_=_C2330( C2218 C2330 ) C2222_=_C2223( C2222 C2223 ) \nC2222_=_C2224( C2222 C2224 ) C2222_=_C2242( C2222 C2242 ) C2222_=_C2332( C2222 C2332 ) C2223_=_C2224( C2223 C2224 ) C2223_=_C2332( C2223 C2332 ) C2227_=_C2228( C2227 C2228 ) \nC2227_=_C2229( C2227 C2229 ) C2227_=_C2243( C2227 C2243 ) C2227_=_C2334( C2227 C2334 ) C2228_=_C2229( C2228 C2229 ) C2228_=_C2334( C2228 C2334 ) C2230_=_C2244( C2230 C2244 ) \nC2230_=_C2254( C2230 C2254 ) C2230_=_C2336( C2230 C2336 ) C2230_=_C2337( C2230 C2337 ) C2231_=_C2338( C2231 C2338 ) C2233_=_C2234( C2233 C2234 ) C2233_=_C2235( C2233 C2235 ) \nC2233_=_C2236( C2233 C2236 ) C2233_=_C2237( C2233 C2237 ) C2233_=_C2238( C2233 C2238 ) C2233_=_C2239( C2233 C2239 ) C2233_=_C2240( C2233 C2240 ) C2233_=_C2241( C2233 C2241 ) \nC2233_=_C2242( C2233 C2242 ) C2233_=_C2243( C2233 C2243 ) C2233_=_C2244( C2233 C2244 ) C2233_=_C2245( C2233 C2245 ) C2233_=_C2246( C2233 C2246 ) C2233_=_C2247( C2233 C2247 ) \nC2233_=_C2263( C2233 C2263 ) C2234_=_C2235( C2234 C2235 ) C2234_=_C2236( C2234 C2236 ) C2234_=_C2237( C2234 C2237 ) C2234_=_C2238( C2234 C2238 ) C2234_=_C2239( C2234 C2239 ) \nC2234_=_C2240( C2234 C2240 ) C2234_=_C2241( C2234 C2241 ) C2234_=_C2242( C2234 C2242 ) C2234_=_C2243( C2234 C2243 ) C2234_=_C2244( C2234 C2244 ) C2234_=_C2245( C2234 C2245 ) \nC2234_=_C2246( C2234 C2246 ) C2234_=_C2247( C2234 C2247 ) C2234_=_C2248( C2234 C2248 ) C2234_=_C2275( C2234 C2275 ) C2234_=_C2276( C2234 C2276 ) C2235_=_C2236( C2235 C2236 ) \nC2235_=_C2237( C2235 C2237 ) C2235_=_C2238( C2235 C2238 ) C2235_=_C2239( C2235 C2239 ) C2235_=_C2240( C2235 C2240 ) C2235_=_C2241( C2235 C2241 ) C2235_=_C2242( C2235 C2242 ) \nC2235_=_C2243( C2235 C2243 ) C2235_=_C2244( C2235 C2244 ) C2235_=_C2245( C2235 C2245 ) C2235_=_C2246( C2235 C2246 ) C2235_=_C2247( C2235 C2247 ) C2235_=_C2249( C2235 C2249 ) \nC2235_=_C2287( C2235 C2287 ) C2235_=_C2288( C2235 C2288 ) C2236_=_C2237( C2236 C2237 ) C2236_=_C2238( C2236 C2238 ) C2236_=_C2239( C2236 C2239 ) C2236_=_C2240( C2236 C2240 ) \nC2236_=_C2241( C2236 C2241 ) C2236_=_C2242( C2236 C2242 ) C2236_=_C2243( C2236 C2243 ) C2236_=_C2244( C2236 C2244 ) C2236_=_C2245( C2236 C2245 ) C2236_=_C2246( C2236 C2246 ) \nC2236_=_C2247( C2236 C2247 ) C2236_=_C2250( C2236 C2250 ) C2236_=_C2298( C2236 C2298 ) C2236_=_C2299( C2236 C2299 ) C2237_=_C2238( C2237 C2238 ) C2237_=_C2239( C2237 C2239 ) \nC2237_=_C2240( C2237 C2240 ) C2237_=_C2241( C2237 C2241 ) C2237_=_C2242( C2237 C2242 ) C2237_=_C2243( C2237 C2243 ) C2237_=_C2244( C2237 C2244 ) C2237_=_C2245( C2237 C2245 ) \nC2237_=_C2246( C2237 C2246 ) C2237_=_C2247( C2237 C2247 ) C2237_=_C2251( C2237 C2251 ) C2237_=_C2308( C2237 C2308 ) C2237_=_C2309( C2237 C2309 ) C2238_=_C2239( C2238 C2239 ) \nC2238_=_C2240( C2238 C2240 ) C2238_=_C2241( C2238 C2241 ) C2238_=_C2242( C2238 C2242 ) C2238_=_C2243( C2238 C2243 ) C2238_=_C2244( C2238 C2244 ) C2238_=_C2245( C2238 C2245 ) \nC2238_=_C2246( C2238 C2246 ) C2238_=_C2247( C2238 C2247 ) C2238_=_C2313( C2238 C2313 ) C2239_=_C2240( C2239 C2240 ) C2239_=_C2241( C2239 C2241 ) C2239_=_C2242( C2239 C2242 ) \nC2239_=_C2243( C2239 C2243 ) C2239_=_C2244( C2239 C2244 ) C2239_=_C2245( C2239 C2245 ) C2239_=_C2246( C2239 C2246 ) C2239_=_C2247( C2239 C2247 ) C2239_=_C2252( C2239 C2252 ) \nC2239_=_C2320( C2239 C2320 ) C2239_=_C2321( C2239 C2321 ) C2240_=_C2241( C2240 C2241 ) C2240_=_C2242( C2240 C2242 ) C2240_=_C2243( C2240 C2243 ) C2240_=_C2244( C2240 C2244 ) \nC2240_=_C2245( C2240 C2245 ) C2240_=_C2246( C2240 C2246 ) C2240_=_C2247( C2240 C2247 ) C2240_=_C2324( C2240 C2324 ) C2241_=_C2242( C2241 C2242 ) C2241_=_C2243( C2241 C2243 ) \nC2241_=_C2244( C2241 C2244 ) C2241_=_C2245( C2241 C2245 ) C2241_=_C2246( C2241 C2246 ) C2241_=_C2247( C2241 C2247 ) C2241_=_C2253( C2241 C2253 ) C2241_=_C2329( C2241 C2329 ) \nC2241_=_C2330( C2241 C2330 ) C2242_=_C2243( C2242 C2243 ) C2242_=_C2244( C2242 C2244 ) C2242_=_C2245( C2242 C2245 ) C2242_=_C2246( C2242 C2246 ) C2242_=_C2247( C2242 C2247 ) \nC2242_=_C2332( C2242 C2332 ) C2243_=_C2244( C2243 C2244 ) C2243_=_C2245( C2243 C2245 ) C2243_=_C2246( C2243 C2246 ) C2243_=_C2247( C2243 C2247 ) C2243_=_C2334( C2243 C2334 ) \nC2244_=_C2245( C2244 C2245 ) C2244_=_C2246( C2244 C2246 ) C2244_=_C2247( C2244 C2247 ) C2244_=_C2254( C2244 C2254 ) C2244_=_C2336( C2244 C2336 ) C2244_=_C2337( C2244 C2337 ) \nC2245_=_C2246( C2245 C2246 ) C2245_=_C2247( C2245 C2247 ) C2245_=_C2338( C2245 C2338 ) C2246_=_C2247( C2246 C2247 ) C2248_=_C2249( C2248 C2249 ) C2248_=_C2250( C2248 C2250 ) \nC2248_=_C2251( C2248 C2251 ) C2248_=_C2252( C2248 C2252 ) C2248_=_C2253( C2248 C2253 ) C2248_=_C2254( C2248 C2254 ) C2248_=_C2255( C2248 C2255 ) C2248_=_C2275( C2248 C2275 ) \nC2248_=_C2276( C2248 C2276 ) C2249_=_C2250( C2249 C2250 ) C2249_=_C2251( C2249 C2251 ) C2249_=_C2252( C2249 C2252 ) C2249_=_C2253( C2249 C2253 ) C2249_=_C2254( C2249 C2254 ) \nC2249_=_C2255( C2249 C2255 ) C2249_=_C2287( C2249 C2287 ) C2249_=_C2288( C2249 C2288 ) C2250_=_C2251( C2250 C2251 ) C2250_=_C2252( C2250 C2252 ) C2250_=_C2253( C2250 C2253 ) \nC2250_=_C2254( C2250 C2254 ) C2250_=_C2255( C2250 C2255 ) C2250_=_C2298( C2250 C2298 ) C2250_=_C2299( C2250 C2299 ) C2251_=_C2252( C2251 C2252 ) C2251_=_C2253( C2251 C2253 ) \nC2251_=_C2254(</w:t>
      </w:r>
    </w:p>
    <w:p>
      <w:pPr>
        <w:pStyle w:val="PreformattedText"/>
        <w:bidi w:val="0"/>
        <w:spacing w:before="0" w:after="0"/>
        <w:jc w:val="left"/>
        <w:rPr/>
      </w:pPr>
      <w:r>
        <w:rPr/>
        <w:t xml:space="preserve"> </w:t>
      </w:r>
      <w:r>
        <w:rPr/>
        <w:t>C2251 C2254 ) C2251_=_C2255( C2251 C2255 ) C2251_=_C2308( C2251 C2308 ) C2251_=_C2309( C2251 C2309 ) C2252_=_C2253( C2252 C2253 ) C2252_=_C2254( C2252 C2254 ) \nC2252_=_C2255( C2252 C2255 ) C2252_=_C2320( C2252 C2320 ) C2252_=_C2321( C2252 C2321 ) C2253_=_C2254( C2253 C2254 ) C2253_=_C2255( C2253 C2255 ) C2253_=_C2329( C2253 C2329 ) \nC2253_=_C2330( C2253 C2330 ) C2254_=_C2255( C2254 C2255 ) C2254_=_C2336( C2254 C2336 ) C2254_=_C2337( C2254 C2337 ) C2275_=_C2276( C2275 C2276 ) C2287_=_C2288( C2287 C2288 ) \nC2298_=_C2299( C2298 C2299 ) C2308_=_C2309( C2308 C2309 ) C2320_=_C2321( C2320 C2321 ) C2329_=_C2330( C2329 C2330 ) C2336_=_C2337( C2336 C2337 ) "];114-&gt;116[label="706: C14 C16 C17 C21 C23 \nC24 C25 C26 C27 C41 C43 \nC44 C48 C50 C51 C52 C53 \nC54 C62 C65 C67 C68 C80 \nC82 C83 C87 C89 C90 C92 \nC93 C99 C101 C102 C103 C105 \nC106 C112 C116 C118 C119 C128 \nC130 C131 C135 C137 C138 C140 \nC141 C149 C151 C152 C156 C158 \nC159 C161 C162 C167 C168 C169 \nC170 C171 C173 C179 C181 C182 \nC186 C188 C189 C191 C192 C195 \nC200 C202 C205 C206 C211 C212 \nC215 C217 C218 C222 C224 C225 \nC227 C228 C230 C232 C233 C237 \nC239 C240 C242 C243 C244 C246 \nC247 C250 C251 C260 C261 C262 \nC263 C280 C283 C284 C285 C287 \nC300 C302 C303 C305 C319 C322 \nC323 C324 C326 C329 C339 C343 \nC355 C358 C359 C360 C362 C365 \nC376 C379 C380 C381 C383 C386 \nC396 C399 C400 C401 C403 C406 \nC412 C418 C425 C426 C427 C434 \nC435 C437 C438 C439 C441 C444 \nC451 C452 C453 C454 C459 C460 \nC461 C463 C467 C470 C471 C472 \nC474 C477 C480 C483 C484 C485 \nC487 C490 C507 C508 C512 C514 \nC515 C516 C517 C518 C526 C528 \nC529 C530 C531 C544 C545 C549 \nC551 C552 C554 C555 C562 C563 \nC565 C567 C574 C576 C577 C578 \nC580 C581 C591 C593 C594 C603 \nC604 C608 C610 C611 C613 C614 \nC620 C621 C624 C625 C632 C633 \nC637 C639 C640 C642 C643 C648 \nC649 C653 C654 C660 C664 C666 \nC667 C669 C670 C674 C675 C680 \nC681 C684 C685 C689 C691 C692 \nC694 C695 C697 C698 C702 C704 \nC705 C707 C708 C709 C710 C714 \nC716 C717 C719 C720 C726 C729 \nC730 C731 C740 C744 C754 C758 \nC759 C761 C770 C776 C777 C778 \nC780 C783 C790 C794 C798 C805 \nC808 C809 C810 C812 C818 C824 \nC825 C826 C828 C831 C836 C842 \nC843 C844 C846 C849 C853 C859 \nC860 C861 C863 C866 C869 C875 \nC876 C877 C879 C882 C885 C886 \nC887 C888 C889 C893 C895 C896 \nC898 C899 C904 C905 C906 C908 \nC911 C915 C916 C918 C922 C923 \nC926 C928 C929 C930 C932 C935 \nC946 C947 C948 C965 C966 C967 \nC969 C987 C988 C989 C991 C994 \nC1004 C1006 C1018 C1019 C1020 C1022 \nC1025 C1033 C1034 C1035 C1037 C1045 \nC1046 C1048 C1056 C1057 C1058 C1060 \nC1063 C1072 C1073 C1074 C1076 C1079 \nC1087 C1088 C1089 C1091 C1094 C1099 \nC1100 C1102 C1107 C1108 C1109 C1111 \nC1114 C1118 C1119 C1121 C1125 C1126 \nC1129 C1130 C1131 C1132 C1134 C1137 \nC1156 C1158 C1159 C1160 C1161 C1162 \nC1171 C1172 C1173 C1174 C1189 C1191 \nC1192 C1194 C1195 C1202 C1204 C1206 \nC1214 C1215 C1216 C1218 C1219 C1231 \nC1233 C1234 C1236 C1237 C1248 C1250 \nC1251 C1253 C1254 C1261 C1262 C1267 \nC1268 C1269 C1271 C1279 C1281 C1282 \nC1284 C1285 C1291 C1293 C1299 C1301 \nC1302 C1304 C1305 C1310 C1312 C1313 \nC1315 C1316 C1320 C1322 C1323 C1325 \nC1326 C1329 C1330 C1346 C1348 C1349 \nC1350 C1351 C1352 C1361 C1362 C1363 \nC1364 C1378 C1380 C1381 C1383 C1384 \nC1391 C1393 C1395 C1407 C1409 C1410 \nC1412 C1413 C1424 C1426 C1427 C1429 \nC1430 C1436 C1444 C1445 C1450 C1451 \nC1452 C1454 C1461 C1463 C1464 C1466 \nC1467 C1473 C1475 C1480 C1482 C1483 \nC1485 C1486 C1490 C1492 C1493 C1496 \nC1498 C1499 C1501 C1502 C1504 C1506 \nC1507 C1509 C1510 C1520 C1521 C1522 \nC1536 C1538 C1539 C1540 C1541 C1542 \nC1550 C1552 C1553 C1561 C1563 C1565 \nC1573 C1574 C1575 C1577 C1578 C1587 \nC1589 C1590 C1599 C1601 C1602 C1604 \nC1605 C1613 C1615 C1616 C1618 C1619 \nC1625 C1626 C1627 C1629 C1635 C1637 \nC1638 C1640 C1641 C1646 C1648 C1649 \nC1651 C1652 C1656 C1658 C1659 C1661 \nC1662 C1665 C1667 C1668 C1670 C1671 \nC1673 C1674 C1676 C1678 C1679 C1681 \nC1682 C1691 C1708 C1726 C1729 C1743 \nC1746 C1759 C1762 C1769 C1771 C1779 \nC1784 C1793 C1796 C1807 C1809 C1814 \nC1819 C1822 C1826 C1829 C1832 C1835 \nC1852 C1853 C1854 C1855 C1856 C1864 \nC1865 C1866 C1879 C1880 C1882 C1883 \nC1895 C1896 C1898 C1899 C1905 C1906 \nC1908 C1909 C1919 C1920 C1922 C1923 \nC1928 C1937 C1938 C1940 C1941 C1945 \nC1946 C1948 C1952 C1953 C1958 C1959 \nC1961 C1962 C1966 C1967 C1969 C1970 \nC1973 C1974 C1976 C1977 C1978 C1980 \nC2022 C2037 C2051 C2059 C2067 C2076 \nC2086 C2098 C2109 C2155 C2167 C2179 \nC2190 C2204 C2212 C2217 C2222 C2227 \nC2230 C2233 C2234 C2235 C2236 C2237 \nC2238 C2239 C2240 C2241 C2242 C2243 \nC2244 C2245 C2248 C2249 C2250 C2251 \nC2252 C2253 C2254 C2263 C2275 C2276 \nC2287 C2288 C2298 C2299 C2308 C2309 \nC2313 C2320 C2321 C2324 C2329 C2330 \nC2332 C2334 C2336 C2337 C2338 \n4310: C14_=_C16 ,C14_=_C17 ,C14_=_C21 ,C14_=_C23 ,C14_=_C24 ,\nC14_=_C25 ,C14_=_C26 ,C14_=_C27 ,C14_=_C260 ,C14_=_C261 ,C14_=_C262 ,\nC14_=_C263 ,C16_=_C17 ,C16_=_C21 ,C16_=_C23 ,C16_=_C24 ,C16_=_C25 ,\nC16_=_C26 ,C16_=_C27 ,C16_=_C507 ,C16_=_C726 ,C16_=_C729 ,C16_=_C730 ,\nC16_=_C731 ,C17_=_C21 ,C17_=_C23 ,C17_=_C24 ,C17_=_C25 ,C17_=_C26 ,\nC17_=_C27 ,C17_=_C508 ,C17_=_C946 ,C17_=_C947 ,C17_=_C948 ,C21_=_C23 ,\nC21_=_C24 ,C21_=_C25 ,C21_=_C26 ,C21_=_C27 ,C21_=_C512 ,C21_=_C1156 ,\nC21_=_C1346 ,C21_=_C1691 ,C23_=_C24 ,C23_=_C25 ,C23_=_C26 ,C23_=_C27 ,\nC23_=_C514 ,C23_=_C1158 ,C23_=_C1348 ,C23_=_C1852 ,C24_=_C25 ,C24_=_C26 ,\nC24_=_C27 ,C24_=_C515 ,C24_=_C1159 ,C24_=_C1349 ,C24_=_C1853 ,C25_=_C26 ,\nC25_=_C27 ,C25_=_C516 ,C25_=_C1160 ,C25_=_C1350 ,C25_=_C1520 ,C25_=_C1854 ,\nC25_=_C2233 ,C25_=_C2234 ,C25_=_C2235 ,C25_=_C2236 ,C25_=_C2237 ,C25_=_C2238 ,\nC25_=_C2239 ,C25_=_C2240 ,C25_=_C2241 ,C25_=_C2242 ,C25_=_C2243 ,C25_=_C2244 ,\nC25_=_C2245 ,C26_=_C27 ,C26_=_C517 ,C26_=_C1161 ,C26_=_C1351 ,C26_=_C1521 ,\nC26_=_C1855 ,C27_=_C518 ,C27_=_C1162 ,C27_=_C1352 ,C27_=_C1522 ,C27_=_C1856 ,\nC41_=_C43 ,C41_=_C44 ,C41_=_C48 ,C41_=_C50 ,C41_=_C51 ,C41_=_C52 ,\nC41_=_C53 ,C41_=_C54 ,C41_=_C280 ,C41_=_C283 ,C41_=_C284 ,C41_=_C285 ,\nC41_=_C287 ,C43_=_C44 ,C43_=_C48 ,C43_=_C50 ,C43_=_C51 ,C43_=_C52 ,\nC43_=_C53 ,C43_=_C54 ,C43_=_C740 ,C43_=_C744 ,C44_=_C48 ,C44_=_C50 ,\nC44_=_C51 ,C44_=_C52 ,C44_=_C53 ,C44_=_C54 ,C44_=_C526 ,C44_=_C965 ,\nC44_=_C966 ,C44_=_C967 ,C44_=_C969 ,C48_=_C50 ,C48_=_C51 ,C48_=_C52 ,\nC48_=_C53 ,C48_=_C54 ,C48_=_C528 ,C48_=_C1171 ,C48_=_C1361 ,C48_=_C1536 ,\nC48_=_C1708 ,C50_=_C51 ,C50_=_C52 ,C50_=_C53 ,C50_=_C54 ,C50_=_C529 ,\nC50_=_C1172 ,C50_=_C1362 ,C50_=_C1538 ,C50_=_C1864 ,C51_=_C52 ,C51_=_C53 ,\nC51_=_C54 ,C51_=_C530 ,C51_=_C1173 ,C51_=_C1363 ,C51_=_C1539 ,C51_=_C1865 ,\nC52_=_C53 ,C52_=_C54 ,C52_=_C1540 ,C52_=_C2248 ,C52_=_C2249 ,C52_=_C2250 ,\nC52_=_C2251 ,C52_=_C2252 ,C52_=_C2253 ,C52_=_C2254 ,C53_=_C54 ,C53_=_C531 ,\nC53_=_C1174 ,C53_=_C1364 ,C53_=_C1541 ,C53_=_C1866 ,C54_=_C1542 ,C62_=_C65 ,\nC62_=_C67 ,C62_=_C68 ,C62_=_C545 ,C62_=_C987 ,C62_=_C988 ,C62_=_C989 ,\nC62_=_C991 ,C62_=_C994 ,C65_=_C67 ,C65_=_C68 ,C65_=_C549 ,C65_=_C1189 ,\nC65_=_C1378 ,C65_=_C1550 ,C65_=_C1726 ,C65_=_C1729 ,C67_=_C68 ,C67_=_C551 ,\nC67_=_C1191 ,C67_=_C1380 ,C67_=_C1552 ,C67_=_C1879 ,C67_=_C2022 ,C68_=_C555 ,\nC68_=_C1195 ,C68_=_C1384 ,C68_=_C1553 ,C68_=_C1883 ,C68_=_C2263 ,C80_=_C82 ,\nC80_=_C83 ,C80_=_C87 ,C80_=_C89 ,C80_=_C90 ,C80_=_C92 ,C80_=_C93 ,\nC80_=_C319 ,C80_=_C322 ,C80_=_C323 ,C80_=_C324 ,C80_=_C326 ,C80_=_C329 ,\nC82_=_C83 ,C82_=_C87 ,C82_=_C89 ,C82_=_C90 ,C82_=_C92 ,C82_=_C93 ,\nC82_=_C562 ,C82_=_C770 ,C82_=_C776 ,C82_=_C777 ,C82_=_C778 ,C82_=_C780 ,\nC82_=_C783 ,C83_=_C87 ,C83_=_C89 ,C83_=_C90 ,C83_=_C92 ,C83_=_C93 ,\nC83_=_C1004 ,C83_=_C1006 ,C87_=_C89 ,C87_=_C90 ,C87_=_C92 ,C87_=_C93 ,\nC87_=_C563 ,C87_=_C1202 ,C87_=_C1391 ,C87_=_C1561 ,C87_=_C1743 ,C87_=_C1746 ,\nC89_=_C90 ,C89_=_C92 ,C89_=_C93 ,C89_=_C565 ,C89_=_C1204 ,C89_=_C1393 ,\nC89_=_C1563 ,C89_=_C1895 ,C89_=_C2037 ,C90_=_C92 ,C90_=_C93 ,C90_=_C1896 ,\nC90_=_C2155 ,C92_=_C93 ,C92_=_C1898 ,C92_=_C2275 ,C93_=_C567 ,C93_=_C1206 ,\nC93_=_C1395 ,C93_=_C1565 ,C93_=_C1899 ,C93_=_C2276 ,C99_=_C101 ,C99_=_C102 ,\nC99_=_C103 ,C99_=_C105 ,C99_=_C106 ,C99_=_C574 ,C99_=_C1018 ,C99_=_C1019 ,\nC99_=_C1020 ,C99_=_C1022 ,C99_=_C1025 ,C101_=_C102 ,C101_=_C103 ,C101_=_C105 ,\nC101_=_C106 ,C101_=_C576 ,C101_=_C1214 ,C101_=_C1407 ,C101_=_C1573 ,C101_=_C1759 ,\nC101_=_C1762 ,C102_=_C103 ,C102_=_C105 ,C102_=_C106 ,C102_=_C577 ,C102_=_C1215 ,\nC102_=_C1409 ,C102_=_C1574 ,C102_=_C1905 ,C102_=_C2051 ,C103_=_C105 ,C103_=_C106 ,\nC103_=_C578 ,C103_=_C1216 ,C103_=_C1410 ,C103_=_C1575 ,C103_=_C1906 ,C103_=_C2167 ,\nC105_=_C106 ,C105_=_C580 ,C105_=_C1218 ,C105_=_C1412 ,C105_=_C1577 ,C105_=_C1908 ,\nC105_=_C2287 ,C106_=_C581 ,C106_=_C1219 ,C106_=_C1413 ,C106_=_C1578 ,C106_=_C1909 ,\nC106_=_C2288 ,C112_=_C116 ,C112_=_C118 ,C112_=_C119 ,C112_=_C355 ,C112_=_C358 ,\nC112_=_C359 ,C112_=_C360 ,C112_=_C362 ,C112_=_C365 ,C116_=_C118 ,C116_=_C119 ,\nC116_=_C591 ,C116_=_C1234 ,C116_=_C1427 ,C116_=_C1587 ,C116_=_C1920 ,C116_=_C2179 ,\nC118_=_C119 ,C118_=_C593 ,C118_=_C1236 ,C118_=_C1429 ,C118_=_C1589 ,C118_=_C1922 ,\nC118_=_C2298 ,C119_=_C594 ,C119_=_C1237 ,C119_=_C1430 ,C119_=_C1590 ,C119_=_C1923 ,\nC119_=_C2299 ,C128_=_C130 ,C128_=_C131 ,C128_=_C135 ,C128_=_C137 ,C128_=_C138 ,\nC128_=_C140 ,C128_=_C141 ,C128_=_C376 ,C128_=_C379 ,C128_=_C380 ,C128_=_C381 ,\nC128_=_C383 ,C128_=_C386 ,C130_=_C131 ,C130_=_C135 ,C130_=_C137 ,C130_=_C138 ,\nC130_=_C140 ,C130_=_C141 ,C130_=_C603 ,C130_=_C818 ,C130_=_C824 ,C130_=_C825 ,\nC130_=_C826 ,C130_=_C828 ,C130_=_C831 ,C131_=_C135 ,C131_=_C137 ,C131_=_C138 ,\nC131_=_C140 ,C131_=_C141 ,C131_=_C604 ,C131_=_C1045 ,C131_=_C1046 ,C131_=_C1048 ,\nC135_=_C137 ,C135_=_C138 ,C135_=_C140 ,C135_=_C141 ,C135_=_C608 ,C135_=_C1248 ,\nC135_=_C1599 ,C135_=_C1779 ,C137_=_C138 ,C137_=_C140 ,C137_=_C141 ,C137_=_C610 ,\nC137_=_C1250 ,C137_=_C1601 ,C137_=_C2067 ,C138_=_C140 ,C138_=_C141 ,C138_=_C611 ,\nC138_=_C1251 ,C138_=_C1436 ,C138_=_C1602 ,C138_=_C1928 ,C138_=_C2190 ,C140_=_C141</w:t>
      </w:r>
    </w:p>
    <w:p>
      <w:pPr>
        <w:pStyle w:val="PreformattedText"/>
        <w:bidi w:val="0"/>
        <w:spacing w:before="0" w:after="0"/>
        <w:jc w:val="left"/>
        <w:rPr/>
      </w:pPr>
      <w:r>
        <w:rPr/>
        <w:t xml:space="preserve"> </w:t>
      </w:r>
      <w:r>
        <w:rPr/>
        <w:t>,\nC140_=_C613 ,C140_=_C1253 ,C140_=_C1604 ,C140_=_C2308 ,C141_=_C614 ,C141_=_C1254 ,\nC141_=_C1605 ,C141_=_C2309 ,C149_=_C151 ,C149_=_C152 ,C149_=_C156 ,C149_=_C158 ,\nC149_=_C159 ,C149_=_C161 ,C149_=_C162 ,C149_=_C396 ,C149_=_C399 ,C149_=_C400 ,\nC149_=_C401 ,C149_=_C403 ,C149_=_C406 ,C151_=_C152 ,C151_=_C156 ,C151_=_C158 ,\nC151_=_C159 ,C151_=_C161 ,C151_=_C162 ,C151_=_C620 ,C151_=_C836 ,C151_=_C842 ,\nC151_=_C843 ,C151_=_C844 ,C151_=_C846 ,C151_=_C849 ,C152_=_C156 ,C152_=_C158 ,\nC152_=_C159 ,C152_=_C161 ,C152_=_C162 ,C152_=_C621 ,C152_=_C1056 ,C152_=_C1057 ,\nC152_=_C1058 ,C152_=_C1060 ,C152_=_C1063 ,C156_=_C158 ,C156_=_C159 ,C156_=_C161 ,\nC156_=_C162 ,C156_=_C1613 ,C156_=_C1784 ,C158_=_C159 ,C158_=_C161 ,C158_=_C162 ,\nC158_=_C624 ,C158_=_C1261 ,C158_=_C1444 ,C158_=_C1615 ,C158_=_C1937 ,C158_=_C2076 ,\nC159_=_C161 ,C159_=_C162 ,C159_=_C1616 ,C159_=_C1938 ,C161_=_C162 ,C161_=_C1618 ,\nC161_=_C1940 ,C162_=_C625 ,C162_=_C1262 ,C162_=_C1445 ,C162_=_C1619 ,C162_=_C1941 ,\nC162_=_C2313 ,C167_=_C168 ,C167_=_C169 ,C167_=_C170 ,C167_=_C171 ,C167_=_C173 ,\nC167_=_C632 ,C167_=_C853 ,C167_=_C859 ,C167_=_C860 ,C167_=_C861 ,C167_=_C863 ,\nC167_=_C866 ,C168_=_C169 ,C168_=_C170 ,C168_=_C171 ,C168_=_C173 ,C168_=_C633 ,\nC168_=_C1072 ,C168_=_C1073 ,C168_=_C1074 ,C168_=_C1076 ,C168_=_C1079 ,C169_=_C170 ,\nC169_=_C171 ,C169_=_C173 ,C169_=_C637 ,C169_=_C1267 ,C169_=_C1450 ,C169_=_C1625 ,\nC169_=_C1793 ,C169_=_C1796 ,C170_=_C171 ,C170_=_C173 ,C170_=_C639 ,C170_=_C1268 ,\nC170_=_C1451 ,C170_=_C1626 ,C170_=_C1945 ,C170_=_C2086 ,C171_=_C173 ,C171_=_C640 ,\nC171_=_C1269 ,C171_=_C1452 ,C171_=_C1627 ,C171_=_C1946 ,C171_=_C2204 ,C173_=_C643 ,\nC173_=_C1271 ,C173_=_C1454 ,C173_=_C1629 ,C173_=_C1948 ,C173_=_C2321 ,C179_=_C181 ,\nC179_=_C182 ,C179_=_C186 ,C179_=_C188 ,C179_=_C189 ,C179_=_C191 ,C179_=_C192 ,\nC179_=_C425 ,C179_=_C426 ,C179_=_C427 ,C181_=_C182 ,C181_=_C186 ,C181_=_C188 ,\nC181_=_C189 ,C181_=_C191 ,C181_=_C192 ,C181_=_C648 ,C181_=_C869 ,C181_=_C875 ,\nC181_=_C876 ,C181_=_C877 ,C181_=_C879 ,C181_=_C882 ,C182_=_C186 ,C182_=_C188 ,\nC182_=_C189 ,C182_=_C191 ,C182_=_C192 ,C182_=_C649 ,C182_=_C1087 ,C182_=_C1088 ,\nC182_=_C1089 ,C182_=_C1091 ,C182_=_C1094 ,C186_=_C188 ,C186_=_C189 ,C186_=_C191 ,\nC186_=_C192 ,C186_=_C1279 ,C186_=_C1461 ,C186_=_C1635 ,C188_=_C189 ,C188_=_C191 ,\nC188_=_C192 ,C188_=_C1281 ,C188_=_C1463 ,C188_=_C1637 ,C189_=_C191 ,C189_=_C192 ,\nC189_=_C653 ,C189_=_C1282 ,C189_=_C1464 ,C189_=_C1638 ,C189_=_C1952 ,C189_=_C2212 ,\nC191_=_C192 ,C191_=_C654 ,C191_=_C1284 ,C191_=_C1466 ,C191_=_C1640 ,C191_=_C1953 ,\nC191_=_C2324 ,C192_=_C1285 ,C192_=_C1467 ,C192_=_C1641 ,C195_=_C200 ,C195_=_C202 ,\nC195_=_C434 ,C195_=_C435 ,C195_=_C437 ,C195_=_C438 ,C195_=_C439 ,C195_=_C441 ,\nC195_=_C444 ,C200_=_C202 ,C200_=_C666 ,C200_=_C895 ,C200_=_C1291 ,C200_=_C1473 ,\nC200_=_C1648 ,C200_=_C1958 ,C200_=_C2098 ,C202_=_C670 ,C202_=_C899 ,C202_=_C1293 ,\nC202_=_C1475 ,C202_=_C1652 ,C202_=_C1962 ,C202_=_C2330 ,C205_=_C206 ,C205_=_C211 ,\nC205_=_C212 ,C205_=_C674 ,C205_=_C885 ,C205_=_C904 ,C205_=_C905 ,C205_=_C906 ,\nC205_=_C908 ,C205_=_C911 ,C206_=_C211 ,C206_=_C212 ,C206_=_C675 ,C206_=_C1107 ,\nC206_=_C1108 ,C206_=_C1109 ,C206_=_C1111 ,C206_=_C1114 ,C211_=_C212 ,C211_=_C680 ,\nC211_=_C1302 ,C211_=_C1483 ,C211_=_C1659 ,C211_=_C1967 ,C211_=_C2222 ,C212_=_C681 ,\nC212_=_C1304 ,C212_=_C1485 ,C212_=_C1661 ,C212_=_C1969 ,C212_=_C2332 ,C215_=_C217 ,\nC215_=_C218 ,C215_=_C222 ,C215_=_C224 ,C215_=_C225 ,C215_=_C227 ,C215_=_C228 ,\nC215_=_C459 ,C215_=_C460 ,C215_=_C461 ,C215_=_C463 ,C217_=_C218 ,C217_=_C222 ,\nC217_=_C224 ,C217_=_C225 ,C217_=_C227 ,C217_=_C228 ,C217_=_C684 ,C217_=_C886 ,\nC217_=_C915 ,C217_=_C916 ,C217_=_C918 ,C218_=_C222 ,C218_=_C224 ,C218_=_C225 ,\nC218_=_C227 ,C218_=_C228 ,C218_=_C685 ,C218_=_C1118 ,C218_=_C1119 ,C218_=_C1121 ,\nC222_=_C224 ,C222_=_C225 ,C222_=_C227 ,C222_=_C228 ,C222_=_C689 ,C222_=_C1310 ,\nC222_=_C1490 ,C222_=_C1665 ,C222_=_C1819 ,C222_=_C1822 ,C224_=_C225 ,C224_=_C227 ,\nC224_=_C228 ,C224_=_C691 ,C224_=_C1312 ,C224_=_C1667 ,C224_=_C1973 ,C225_=_C227 ,\nC225_=_C228 ,C225_=_C692 ,C225_=_C1313 ,C225_=_C1492 ,C225_=_C1668 ,C225_=_C1974 ,\nC225_=_C2227 ,C227_=_C228 ,C227_=_C694 ,C227_=_C1315 ,C227_=_C1493 ,C227_=_C1670 ,\nC227_=_C1976 ,C227_=_C2334 ,C228_=_C695 ,C228_=_C1316 ,C228_=_C1671 ,C228_=_C1977 ,\nC230_=_C232 ,C230_=_C233 ,C230_=_C237 ,C230_=_C239 ,C230_=_C240 ,C230_=_C242 ,\nC230_=_C243 ,C230_=_C467 ,C230_=_C470 ,C230_=_C471 ,C230_=_C472 ,C230_=_C474 ,\nC230_=_C477 ,C232_=_C233 ,C232_=_C237 ,C232_=_C239 ,C232_=_C240 ,C232_=_C242 ,\nC232_=_C243 ,C232_=_C697 ,C232_=_C887 ,C232_=_C922 ,C232_=_C923 ,C232_=_C926 ,\nC233_=_C237 ,C233_=_C239 ,C233_=_C240 ,C233_=_C242 ,C233_=_C243 ,C233_=_C698 ,\nC233_=_C1125 ,C233_=_C1126 ,C233_=_C1129 ,C237_=_C239 ,C237_=_C240 ,C237_=_C242 ,\nC237_=_C243 ,C237_=_C702 ,C237_=_C1320 ,C237_=_C1496 ,C237_=_C1673 ,C237_=_C1826 ,\nC237_=_C1829 ,C239_=_C240 ,C239_=_C242 ,C239_=_C243 ,C239_=_C704 ,C239_=_C1322 ,\nC239_=_C1498 ,C239_=_C1674 ,C239_=_C1978 ,C239_=_C2109 ,C240_=_C242 ,C240_=_C243 ,\nC240_=_C705 ,C240_=_C1323 ,C240_=_C1499 ,C240_=_C2230 ,C242_=_C243 ,C242_=_C707 ,\nC242_=_C1325 ,C242_=_C1501 ,C242_=_C2336 ,C243_=_C708 ,C243_=_C1326 ,C243_=_C1502 ,\nC243_=_C2337 ,C244_=_C246 ,C244_=_C247 ,C244_=_C250 ,C244_=_C251 ,C244_=_C480 ,\nC244_=_C483 ,C244_=_C484 ,C244_=_C485 ,C244_=_C487 ,C244_=_C490 ,C246_=_C247 ,\nC246_=_C250 ,C246_=_C251 ,C246_=_C709 ,C246_=_C888 ,C246_=_C928 ,C246_=_C929 ,\nC246_=_C930 ,C246_=_C932 ,C246_=_C935 ,C247_=_C250 ,C247_=_C251 ,C247_=_C710 ,\nC247_=_C1130 ,C247_=_C1131 ,C247_=_C1132 ,C247_=_C1134 ,C247_=_C1137 ,C250_=_C251 ,\nC250_=_C714 ,C250_=_C1329 ,C250_=_C1504 ,C250_=_C1676 ,C250_=_C1832 ,C250_=_C1835 ,\nC251_=_C719 ,C251_=_C1330 ,C251_=_C1509 ,C251_=_C1681 ,C251_=_C1980 ,C251_=_C2338 ,\nC260_=_C261 ,C260_=_C262 ,C260_=_C263 ,C260_=_C507 ,C260_=_C508 ,C260_=_C512 ,\nC260_=_C514 ,C260_=_C515 ,C260_=_C516 ,C260_=_C517 ,C260_=_C518 ,C261_=_C262 ,\nC261_=_C263 ,C261_=_C729 ,C261_=_C946 ,C261_=_C1156 ,C261_=_C1158 ,C261_=_C1159 ,\nC261_=_C1160 ,C261_=_C1161 ,C261_=_C1162 ,C262_=_C263 ,C262_=_C730 ,C262_=_C947 ,\nC262_=_C1346 ,C262_=_C1348 ,C262_=_C1349 ,C262_=_C1350 ,C262_=_C1351 ,C262_=_C1352 ,\nC263_=_C731 ,C263_=_C948 ,C263_=_C1691 ,C263_=_C1852 ,C263_=_C1853 ,C263_=_C1854 ,\nC263_=_C1855 ,C263_=_C1856 ,C280_=_C283 ,C280_=_C284 ,C280_=_C285 ,C280_=_C287 ,\nC280_=_C526 ,C280_=_C528 ,C280_=_C529 ,C280_=_C530 ,C280_=_C531 ,C283_=_C284 ,\nC283_=_C285 ,C283_=_C287 ,C283_=_C965 ,C283_=_C1171 ,C283_=_C1172 ,C283_=_C1173 ,\nC283_=_C1174 ,C284_=_C285 ,C284_=_C287 ,C284_=_C966 ,C284_=_C1361 ,C284_=_C1362 ,\nC284_=_C1363 ,C284_=_C1364 ,C285_=_C287 ,C285_=_C744 ,C285_=_C967 ,C285_=_C1536 ,\nC285_=_C1538 ,C285_=_C1539 ,C285_=_C1540 ,C285_=_C1541 ,C285_=_C1542 ,C287_=_C969 ,\nC287_=_C1708 ,C287_=_C1864 ,C287_=_C1865 ,C287_=_C1866 ,C300_=_C302 ,C300_=_C303 ,\nC300_=_C305 ,C300_=_C544 ,C300_=_C545 ,C300_=_C549 ,C300_=_C551 ,C300_=_C552 ,\nC300_=_C554 ,C300_=_C555 ,C302_=_C303 ,C302_=_C305 ,C302_=_C758 ,C302_=_C987 ,\nC302_=_C1189 ,C302_=_C1191 ,C302_=_C1192 ,C302_=_C1194 ,C302_=_C1195 ,C303_=_C305 ,\nC303_=_C759 ,C303_=_C988 ,C303_=_C1378 ,C303_=_C1380 ,C303_=_C1381 ,C303_=_C1383 ,\nC303_=_C1384 ,C305_=_C761 ,C305_=_C991 ,C305_=_C1726 ,C305_=_C1879 ,C305_=_C1880 ,\nC305_=_C1882 ,C305_=_C1883 ,C319_=_C322 ,C319_=_C323 ,C319_=_C324 ,C319_=_C326 ,\nC319_=_C329 ,C319_=_C562 ,C319_=_C563 ,C319_=_C565 ,C319_=_C567 ,C322_=_C323 ,\nC322_=_C324 ,C322_=_C326 ,C322_=_C329 ,C322_=_C776 ,C322_=_C1202 ,C322_=_C1204 ,\nC322_=_C1206 ,C323_=_C324 ,C323_=_C326 ,C323_=_C329 ,C323_=_C777 ,C323_=_C1391 ,\nC323_=_C1393 ,C323_=_C1395 ,C324_=_C326 ,C324_=_C329 ,C324_=_C778 ,C324_=_C1561 ,\nC324_=_C1563 ,C324_=_C1565 ,C326_=_C329 ,C326_=_C780 ,C326_=_C1004 ,C326_=_C1743 ,\nC326_=_C1895 ,C326_=_C1896 ,C326_=_C1898 ,C326_=_C1899 ,C329_=_C783 ,C329_=_C1006 ,\nC329_=_C1746 ,C329_=_C2037 ,C329_=_C2155 ,C329_=_C2234 ,C329_=_C2248 ,C329_=_C2275 ,\nC329_=_C2276 ,C339_=_C343 ,C339_=_C794 ,C339_=_C1019 ,C339_=_C1407 ,C339_=_C1409 ,\nC339_=_C1410 ,C339_=_C1412 ,C339_=_C1413 ,C343_=_C798 ,C343_=_C1025 ,C343_=_C1762 ,\nC343_=_C2051 ,C343_=_C2167 ,C343_=_C2235 ,C343_=_C2249 ,C343_=_C2287 ,C343_=_C2288 ,\nC355_=_C358 ,C355_=_C359 ,C355_=_C360 ,C355_=_C362 ,C355_=_C365 ,C355_=_C591 ,\nC355_=_C593 ,C355_=_C594 ,C358_=_C359 ,C358_=_C360 ,C358_=_C362 ,C358_=_C365 ,\nC358_=_C808 ,C358_=_C1033 ,C358_=_C1231 ,C358_=_C1233 ,C358_=_C1234 ,C358_=_C1236 ,\nC358_=_C1237 ,C359_=_C360 ,C359_=_C362 ,C359_=_C365 ,C359_=_C809 ,C359_=_C1034 ,\nC359_=_C1424 ,C359_=_C1426 ,C359_=_C1427 ,C359_=_C1429 ,C359_=_C1430 ,C360_=_C362 ,\nC360_=_C365 ,C360_=_C1587 ,C360_=_C1589 ,C360_=_C1590 ,C362_=_C365 ,C362_=_C810 ,\nC362_=_C1035 ,C362_=_C1769 ,C362_=_C1919 ,C362_=_C1920 ,C362_=_C1922 ,C362_=_C1923 ,\nC365_=_C812 ,C365_=_C1037 ,C365_=_C1771 ,C365_=_C2059 ,C365_=_C2179 ,C365_=_C2236 ,\nC365_=_C2250 ,C365_=_C2298 ,C365_=_C2299 ,C376_=_C379 ,C376_=_C380 ,C376_=_C381 ,\nC376_=_C383 ,C376_=_C386 ,C376_=_C603 ,C376_=_C604 ,C376_=_C608 ,C376_=_C610 ,\nC376_=_C611 ,C376_=_C613 ,C376_=_C614 ,C379_=_C380 ,C379_=_C381 ,C379_=_C383 ,\nC379_=_C386 ,C379_=_C824 ,C379_=_C1045 ,C379_=_C1248 ,C379_=_C1250 ,C379_=_C1251 ,\nC379_=_C1253 ,C379_=_C1254 ,C380_=_C381 ,C380_=_C383 ,C380_=_C386 ,C380_=_C825 ,\nC380_=_C1436 ,C381_=_C383 ,C381_=_C386 ,C381_=_C826 ,C381_=_C1046 ,C381_=_C1599 ,\nC381_=_C1601 ,C381_=_C1602 ,C381_=_C1604 ,C381_=_C1605 ,C383_=_C386 ,C383_=_C828 ,\nC383_=_C1928 ,C386_=_C831 ,C386_=_C1048 ,C386_=_C1779 ,C386_=_C2067 ,C386_=_C2190 ,\nC386_=_C2237 ,C386_=_C2251 ,C386_=_C2308 ,C386_=_C2309 ,C396_=_C399 ,C396_=_C400 ,\nC396_=_C401 ,C396_=_C403 ,C396_=_C406 ,C396_=_C620 ,C396_=_C621 ,C396_=_C624 ,\nC396_=_C625 ,C399_=_C400 ,C399_=_C401 ,C399_=_C403 ,C399_=_C406 ,C399_=_C842 ,\nC399_=_C1056 ,C399_=_C1261 ,C399_=_C1262 ,C400_=_C401 ,C400_=_C403 ,C400_=_C406 ,\nC400_=_C843 ,C400_=_C1057 ,C400_=_C1444 ,C400_=_C1445 ,C401_=_C403 ,C401_=_C406</w:t>
      </w:r>
    </w:p>
    <w:p>
      <w:pPr>
        <w:pStyle w:val="PreformattedText"/>
        <w:bidi w:val="0"/>
        <w:spacing w:before="0" w:after="0"/>
        <w:jc w:val="left"/>
        <w:rPr/>
      </w:pPr>
      <w:r>
        <w:rPr/>
        <w:t xml:space="preserve"> </w:t>
      </w:r>
      <w:r>
        <w:rPr/>
        <w:t>,\nC401_=_C844 ,C401_=_C1058 ,C401_=_C1613 ,C401_=_C1615 ,C401_=_C1616 ,C401_=_C1618 ,\nC401_=_C1619 ,C403_=_C406 ,C403_=_C846 ,C403_=_C1060 ,C403_=_C1784 ,C403_=_C1937 ,\nC403_=_C1938 ,C403_=_C1940 ,C403_=_C1941 ,C406_=_C849 ,C406_=_C1063 ,C406_=_C2076 ,\nC406_=_C2238 ,C406_=_C2313 ,C412_=_C418 ,C412_=_C632 ,C412_=_C633 ,C412_=_C637 ,\nC412_=_C639 ,C412_=_C640 ,C412_=_C642 ,C412_=_C643 ,C418_=_C866 ,C418_=_C1079 ,\nC418_=_C1796 ,C418_=_C2086 ,C418_=_C2204 ,C418_=_C2239 ,C418_=_C2252 ,C418_=_C2320 ,\nC418_=_C2321 ,C425_=_C426 ,C425_=_C427 ,C425_=_C875 ,C425_=_C1087 ,C425_=_C1279 ,\nC425_=_C1281 ,C425_=_C1282 ,C425_=_C1284 ,C425_=_C1285 ,C426_=_C427 ,C426_=_C876 ,\nC426_=_C1088 ,C426_=_C1461 ,C426_=_C1463 ,C426_=_C1464 ,C426_=_C1466 ,C426_=_C1467 ,\nC427_=_C877 ,C427_=_C1089 ,C427_=_C1635 ,C427_=_C1637 ,C427_=_C1638 ,C427_=_C1640 ,\nC427_=_C1641 ,C434_=_C435 ,C434_=_C437 ,C434_=_C438 ,C434_=_C439 ,C434_=_C441 ,\nC434_=_C444 ,C434_=_C660 ,C434_=_C664 ,C434_=_C666 ,C434_=_C667 ,C434_=_C669 ,\nC434_=_C670 ,C435_=_C437 ,C435_=_C438 ,C435_=_C439 ,C435_=_C441 ,C435_=_C444 ,\nC435_=_C726 ,C435_=_C740 ,C435_=_C754 ,C435_=_C770 ,C435_=_C790 ,C435_=_C805 ,\nC435_=_C818 ,C435_=_C836 ,C435_=_C853 ,C435_=_C869 ,C435_=_C885 ,C435_=_C886 ,\nC435_=_C887 ,C435_=_C888 ,C435_=_C889 ,C435_=_C893 ,C435_=_C895 ,C435_=_C896 ,\nC435_=_C898 ,C435_=_C899 ,C437_=_C438 ,C437_=_C439 ,C437_=_C441 ,C437_=_C444 ,\nC437_=_C1291 ,C437_=_C1293 ,C438_=_C439 ,C438_=_C441 ,C438_=_C444 ,C438_=_C1473 ,\nC438_=_C1475 ,C439_=_C441 ,C439_=_C444 ,C439_=_C1099 ,C439_=_C1646 ,C439_=_C1648 ,\nC439_=_C1649 ,C439_=_C1651 ,C439_=_C1652 ,C441_=_C444 ,C441_=_C1100 ,C441_=_C1807 ,\nC441_=_C1958 ,C441_=_C1959 ,C441_=_C1961 ,C441_=_C1962 ,C444_=_C1102 ,C444_=_C1809 ,\nC444_=_C2098 ,C444_=_C2217 ,C444_=_C2241 ,C444_=_C2253 ,C444_=_C2329 ,C444_=_C2330 ,\nC451_=_C452 ,C451_=_C453 ,C451_=_C454 ,C451_=_C904 ,C451_=_C1107 ,C451_=_C1299 ,\nC451_=_C1301 ,C451_=_C1302 ,C451_=_C1304 ,C451_=_C1305 ,C452_=_C453 ,C452_=_C454 ,\nC452_=_C905 ,C452_=_C1108 ,C452_=_C1480 ,C452_=_C1482 ,C452_=_C1483 ,C452_=_C1485 ,\nC452_=_C1486 ,C453_=_C454 ,C453_=_C906 ,C453_=_C1109 ,C453_=_C1656 ,C453_=_C1658 ,\nC453_=_C1659 ,C453_=_C1661 ,C453_=_C1662 ,C454_=_C908 ,C454_=_C1111 ,C454_=_C1814 ,\nC454_=_C1966 ,C454_=_C1967 ,C454_=_C1969 ,C454_=_C1970 ,C459_=_C460 ,C459_=_C461 ,\nC459_=_C463 ,C459_=_C684 ,C459_=_C685 ,C459_=_C689 ,C459_=_C691 ,C459_=_C692 ,\nC459_=_C694 ,C459_=_C695 ,C460_=_C461 ,C460_=_C463 ,C460_=_C915 ,C460_=_C1118 ,\nC460_=_C1310 ,C460_=_C1312 ,C460_=_C1313 ,C460_=_C1315 ,C460_=_C1316 ,C461_=_C463 ,\nC461_=_C916 ,C461_=_C1119 ,C461_=_C1665 ,C461_=_C1667 ,C461_=_C1668 ,C461_=_C1670 ,\nC461_=_C1671 ,C463_=_C918 ,C463_=_C1121 ,C463_=_C1819 ,C463_=_C1973 ,C463_=_C1974 ,\nC463_=_C1976 ,C463_=_C1977 ,C467_=_C470 ,C467_=_C471 ,C467_=_C472 ,C467_=_C474 ,\nC467_=_C477 ,C467_=_C697 ,C467_=_C698 ,C467_=_C702 ,C467_=_C704 ,C467_=_C705 ,\nC467_=_C707 ,C467_=_C708 ,C470_=_C471 ,C470_=_C472 ,C470_=_C474 ,C470_=_C477 ,\nC470_=_C922 ,C470_=_C1125 ,C470_=_C1320 ,C470_=_C1322 ,C470_=_C1323 ,C470_=_C1325 ,\nC470_=_C1326 ,C471_=_C472 ,C471_=_C474 ,C471_=_C477 ,C471_=_C923 ,C471_=_C1126 ,\nC471_=_C1496 ,C471_=_C1498 ,C471_=_C1499 ,C471_=_C1501 ,C471_=_C1502 ,C472_=_C474 ,\nC472_=_C477 ,C472_=_C1673 ,C472_=_C1674 ,C474_=_C477 ,C474_=_C1826 ,C474_=_C1978 ,\nC477_=_C926 ,C477_=_C1129 ,C477_=_C1829 ,C477_=_C2109 ,C477_=_C2230 ,C477_=_C2244 ,\nC477_=_C2254 ,C477_=_C2336 ,C477_=_C2337 ,C480_=_C483 ,C480_=_C484 ,C480_=_C485 ,\nC480_=_C487 ,C480_=_C490 ,C480_=_C709 ,C480_=_C710 ,C480_=_C714 ,C480_=_C716 ,\nC480_=_C717 ,C480_=_C719 ,C480_=_C720 ,C483_=_C484 ,C483_=_C485 ,C483_=_C487 ,\nC483_=_C490 ,C483_=_C928 ,C483_=_C1130 ,C483_=_C1329 ,C483_=_C1330 ,C484_=_C485 ,\nC484_=_C487 ,C484_=_C490 ,C484_=_C929 ,C484_=_C1131 ,C484_=_C1504 ,C484_=_C1506 ,\nC484_=_C1507 ,C484_=_C1509 ,C484_=_C1510 ,C485_=_C487 ,C485_=_C490 ,C485_=_C930 ,\nC485_=_C1132 ,C485_=_C1676 ,C485_=_C1678 ,C485_=_C1679 ,C485_=_C1681 ,C485_=_C1682 ,\nC487_=_C490 ,C487_=_C932 ,C487_=_C1134 ,C487_=_C1832 ,C487_=_C1980 ,C490_=_C935 ,\nC490_=_C1137 ,C490_=_C1835 ,C490_=_C2245 ,C490_=_C2338 ,C507_=_C508 ,C507_=_C512 ,\nC507_=_C514 ,C507_=_C515 ,C507_=_C516 ,C507_=_C517 ,C507_=_C518 ,C507_=_C726 ,\nC507_=_C729 ,C507_=_C730 ,C507_=_C731 ,C508_=_C512 ,C508_=_C514 ,C508_=_C515 ,\nC508_=_C516 ,C508_=_C517 ,C508_=_C518 ,C508_=_C946 ,C508_=_C947 ,C508_=_C948 ,\nC512_=_C514 ,C512_=_C515 ,C512_=_C516 ,C512_=_C517 ,C512_=_C518 ,C512_=_C1156 ,\nC512_=_C1346 ,C512_=_C1691 ,C514_=_C515 ,C514_=_C516 ,C514_=_C517 ,C514_=_C518 ,\nC514_=_C1158 ,C514_=_C1348 ,C514_=_C1852 ,C515_=_C516 ,C515_=_C517 ,C515_=_C518 ,\nC515_=_C1159 ,C515_=_C1349 ,C515_=_C1853 ,C516_=_C517 ,C516_=_C518 ,C516_=_C1160 ,\nC516_=_C1350 ,C516_=_C1520 ,C516_=_C1854 ,C516_=_C2233 ,C516_=_C2234 ,C516_=_C2235 ,\nC516_=_C2236 ,C516_=_C2237 ,C516_=_C2238 ,C516_=_C2239 ,C516_=_C2240 ,C516_=_C2241 ,\nC516_=_C2242 ,C516_=_C2243 ,C516_=_C2244 ,C516_=_C2245 ,C517_=_C518 ,C517_=_C1161 ,\nC517_=_C1351 ,C517_=_C1521 ,C517_=_C1855 ,C518_=_C1162 ,C518_=_C1352 ,C518_=_C1522 ,\nC518_=_C1856 ,C526_=_C528 ,C526_=_C529 ,C526_=_C530 ,C526_=_C531 ,C526_=_C965 ,\nC526_=_C966 ,C526_=_C967 ,C526_=_C969 ,C528_=_C529 ,C528_=_C530 ,C528_=_C531 ,\nC528_=_C1171 ,C528_=_C1361 ,C528_=_C1536 ,C528_=_C1708 ,C529_=_C530 ,C529_=_C531 ,\nC529_=_C1172 ,C529_=_C1362 ,C529_=_C1538 ,C529_=_C1864 ,C530_=_C531 ,C530_=_C1173 ,\nC530_=_C1363 ,C530_=_C1539 ,C530_=_C1865 ,C531_=_C1174 ,C531_=_C1364 ,C531_=_C1541 ,\nC531_=_C1866 ,C544_=_C545 ,C544_=_C549 ,C544_=_C551 ,C544_=_C552 ,C544_=_C554 ,\nC544_=_C555 ,C544_=_C754 ,C544_=_C758 ,C544_=_C759 ,C544_=_C761 ,C545_=_C549 ,\nC545_=_C551 ,C545_=_C552 ,C545_=_C554 ,C545_=_C555 ,C545_=_C987 ,C545_=_C988 ,\nC545_=_C989 ,C545_=_C991 ,C545_=_C994 ,C549_=_C551 ,C549_=_C552 ,C549_=_C554 ,\nC549_=_C555 ,C549_=_C1189 ,C549_=_C1378 ,C549_=_C1550 ,C549_=_C1726 ,C549_=_C1729 ,\nC551_=_C552 ,C551_=_C554 ,C551_=_C555 ,C551_=_C1191 ,C551_=_C1380 ,C551_=_C1552 ,\nC551_=_C1879 ,C551_=_C2022 ,C552_=_C554 ,C552_=_C555 ,C552_=_C1192 ,C552_=_C1381 ,\nC552_=_C1880 ,C554_=_C555 ,C554_=_C1194 ,C554_=_C1383 ,C554_=_C1882 ,C555_=_C1195 ,\nC555_=_C1384 ,C555_=_C1553 ,C555_=_C1883 ,C555_=_C2263 ,C562_=_C563 ,C562_=_C565 ,\nC562_=_C567 ,C562_=_C770 ,C562_=_C776 ,C562_=_C777 ,C562_=_C778 ,C562_=_C780 ,\nC562_=_C783 ,C563_=_C565 ,C563_=_C567 ,C563_=_C1202 ,C563_=_C1391 ,C563_=_C1561 ,\nC563_=_C1743 ,C563_=_C1746 ,C565_=_C567 ,C565_=_C1204 ,C565_=_C1393 ,C565_=_C1563 ,\nC565_=_C1895 ,C565_=_C2037 ,C567_=_C1206 ,C567_=_C1395 ,C567_=_C1565 ,C567_=_C1899 ,\nC567_=_C2276 ,C574_=_C576 ,C574_=_C577 ,C574_=_C578 ,C574_=_C580 ,C574_=_C581 ,\nC574_=_C1018 ,C574_=_C1019 ,C574_=_C1020 ,C574_=_C1022 ,C574_=_C1025 ,C576_=_C577 ,\nC576_=_C578 ,C576_=_C580 ,C576_=_C581 ,C576_=_C1214 ,C576_=_C1407 ,C576_=_C1573 ,\nC576_=_C1759 ,C576_=_C1762 ,C577_=_C578 ,C577_=_C580 ,C577_=_C581 ,C577_=_C1215 ,\nC577_=_C1409 ,C577_=_C1574 ,C577_=_C1905 ,C577_=_C2051 ,C578_=_C580 ,C578_=_C581 ,\nC578_=_C1216 ,C578_=_C1410 ,C578_=_C1575 ,C578_=_C1906 ,C578_=_C2167 ,C580_=_C581 ,\nC580_=_C1218 ,C580_=_C1412 ,C580_=_C1577 ,C580_=_C1908 ,C580_=_C2287 ,C581_=_C1219 ,\nC581_=_C1413 ,C581_=_C1578 ,C581_=_C1909 ,C581_=_C2288 ,C591_=_C593 ,C591_=_C594 ,\nC591_=_C1234 ,C591_=_C1427 ,C591_=_C1587 ,C591_=_C1920 ,C591_=_C2179 ,C593_=_C594 ,\nC593_=_C1236 ,C593_=_C1429 ,C593_=_C1589 ,C593_=_C1922 ,C593_=_C2298 ,C594_=_C1237 ,\nC594_=_C1430 ,C594_=_C1590 ,C594_=_C1923 ,C594_=_C2299 ,C603_=_C604 ,C603_=_C608 ,\nC603_=_C610 ,C603_=_C611 ,C603_=_C613 ,C603_=_C614 ,C603_=_C818 ,C603_=_C824 ,\nC603_=_C825 ,C603_=_C826 ,C603_=_C828 ,C603_=_C831 ,C604_=_C608 ,C604_=_C610 ,\nC604_=_C611 ,C604_=_C613 ,C604_=_C614 ,C604_=_C1045 ,C604_=_C1046 ,C604_=_C1048 ,\nC608_=_C610 ,C608_=_C611 ,C608_=_C613 ,C608_=_C614 ,C608_=_C1248 ,C608_=_C1599 ,\nC608_=_C1779 ,C610_=_C611 ,C610_=_C613 ,C610_=_C614 ,C610_=_C1250 ,C610_=_C1601 ,\nC610_=_C2067 ,C611_=_C613 ,C611_=_C614 ,C611_=_C1251 ,C611_=_C1436 ,C611_=_C1602 ,\nC611_=_C1928 ,C611_=_C2190 ,C613_=_C614 ,C613_=_C1253 ,C613_=_C1604 ,C613_=_C2308 ,\nC614_=_C1254 ,C614_=_C1605 ,C614_=_C2309 ,C620_=_C621 ,C620_=_C624 ,C620_=_C625 ,\nC620_=_C836 ,C620_=_C842 ,C620_=_C843 ,C620_=_C844 ,C620_=_C846 ,C620_=_C849 ,\nC621_=_C624 ,C621_=_C625 ,C621_=_C1056 ,C621_=_C1057 ,C621_=_C1058 ,C621_=_C1060 ,\nC621_=_C1063 ,C624_=_C625 ,C624_=_C1261 ,C624_=_C1444 ,C624_=_C1615 ,C624_=_C1937 ,\nC624_=_C2076 ,C625_=_C1262 ,C625_=_C1445 ,C625_=_C1619 ,C625_=_C1941 ,C625_=_C2313 ,\nC632_=_C633 ,C632_=_C637 ,C632_=_C639 ,C632_=_C640 ,C632_=_C642 ,C632_=_C643 ,\nC632_=_C853 ,C632_=_C859 ,C632_=_C860 ,C632_=_C861 ,C632_=_C863 ,C632_=_C866 ,\nC633_=_C637 ,C633_=_C639 ,C633_=_C640 ,C633_=_C642 ,C633_=_C643 ,C633_=_C1072 ,\nC633_=_C1073 ,C633_=_C1074 ,C633_=_C1076 ,C633_=_C1079 ,C637_=_C639 ,C637_=_C640 ,\nC637_=_C642 ,C637_=_C643 ,C637_=_C1267 ,C637_=_C1450 ,C637_=_C1625 ,C637_=_C1793 ,\nC637_=_C1796 ,C639_=_C640 ,C639_=_C642 ,C639_=_C643 ,C639_=_C1268 ,C639_=_C1451 ,\nC639_=_C1626 ,C639_=_C1945 ,C639_=_C2086 ,C640_=_C642 ,C640_=_C643 ,C640_=_C1269 ,\nC640_=_C1452 ,C640_=_C1627 ,C640_=_C1946 ,C640_=_C2204 ,C642_=_C643 ,C642_=_C2320 ,\nC643_=_C1271 ,C643_=_C1454 ,C643_=_C1629 ,C643_=_C1948 ,C643_=_C2321 ,C648_=_C649 ,\nC648_=_C653 ,C648_=_C654 ,C648_=_C869 ,C648_=_C875 ,C648_=_C876 ,C648_=_C877 ,\nC648_=_C879 ,C648_=_C882 ,C649_=_C653 ,C649_=_C654 ,C649_=_C1087 ,C649_=_C1088 ,\nC649_=_C1089 ,C649_=_C1091 ,C649_=_C1094 ,C653_=_C654 ,C653_=_C1282 ,C653_=_C1464 ,\nC653_=_C1638 ,C653_=_C1952 ,C653_=_C2212 ,C654_=_C1284 ,C654_=_C1466 ,C654_=_C1640 ,\nC654_=_C1953 ,C654_=_C2324 ,C660_=_C664 ,C660_=_C666 ,C660_=_C667 ,C660_=_C669 ,\nC660_=_C670 ,C660_=_C889 ,C660_=_C1099 ,C660_=_C1100 ,C660_=_C1102 ,C664_=_C666 ,\nC664_=_C667 ,C664_=_C669 ,C664_=_C670 ,C664_=_C893 ,C664_=_C1646 ,C664_=_C1807 ,\nC664_=_C1809 ,C666_=_C667 ,C666_=_C669 ,C666_=_C670 ,C666_=_C895 ,C666_=_C1291 ,\nC666_=_C1473</w:t>
      </w:r>
    </w:p>
    <w:p>
      <w:pPr>
        <w:pStyle w:val="PreformattedText"/>
        <w:bidi w:val="0"/>
        <w:spacing w:before="0" w:after="0"/>
        <w:jc w:val="left"/>
        <w:rPr/>
      </w:pPr>
      <w:r>
        <w:rPr/>
        <w:t xml:space="preserve"> </w:t>
      </w:r>
      <w:r>
        <w:rPr/>
        <w:t>,C666_=_C1648 ,C666_=_C1958 ,C666_=_C2098 ,C667_=_C669 ,C667_=_C670 ,\nC667_=_C896 ,C667_=_C1649 ,C667_=_C1959 ,C667_=_C2217 ,C669_=_C670 ,C669_=_C898 ,\nC669_=_C1651 ,C669_=_C1961 ,C669_=_C2329 ,C670_=_C899 ,C670_=_C1293 ,C670_=_C1475 ,\nC670_=_C1652 ,C670_=_C1962 ,C670_=_C2330 ,C674_=_C675 ,C674_=_C680 ,C674_=_C681 ,\nC674_=_C885 ,C674_=_C904 ,C674_=_C905 ,C674_=_C906 ,C674_=_C908 ,C674_=_C911 ,\nC675_=_C680 ,C675_=_C681 ,C675_=_C1107 ,C675_=_C1108 ,C675_=_C1109 ,C675_=_C1111 ,\nC675_=_C1114 ,C680_=_C681 ,C680_=_C1302 ,C680_=_C1483 ,C680_=_C1659 ,C680_=_C1967 ,\nC680_=_C2222 ,C681_=_C1304 ,C681_=_C1485 ,C681_=_C1661 ,C681_=_C1969 ,C681_=_C2332 ,\nC684_=_C685 ,C684_=_C689 ,C684_=_C691 ,C684_=_C692 ,C684_=_C694 ,C684_=_C695 ,\nC684_=_C886 ,C684_=_C915 ,C684_=_C916 ,C684_=_C918 ,C685_=_C689 ,C685_=_C691 ,\nC685_=_C692 ,C685_=_C694 ,C685_=_C695 ,C685_=_C1118 ,C685_=_C1119 ,C685_=_C1121 ,\nC689_=_C691 ,C689_=_C692 ,C689_=_C694 ,C689_=_C695 ,C689_=_C1310 ,C689_=_C1490 ,\nC689_=_C1665 ,C689_=_C1819 ,C689_=_C1822 ,C691_=_C692 ,C691_=_C694 ,C691_=_C695 ,\nC691_=_C1312 ,C691_=_C1667 ,C691_=_C1973 ,C692_=_C694 ,C692_=_C695 ,C692_=_C1313 ,\nC692_=_C1492 ,C692_=_C1668 ,C692_=_C1974 ,C692_=_C2227 ,C694_=_C695 ,C694_=_C1315 ,\nC694_=_C1493 ,C694_=_C1670 ,C694_=_C1976 ,C694_=_C2334 ,C695_=_C1316 ,C695_=_C1671 ,\nC695_=_C1977 ,C697_=_C698 ,C697_=_C702 ,C697_=_C704 ,C697_=_C705 ,C697_=_C707 ,\nC697_=_C708 ,C697_=_C887 ,C697_=_C922 ,C697_=_C923 ,C697_=_C926 ,C698_=_C702 ,\nC698_=_C704 ,C698_=_C705 ,C698_=_C707 ,C698_=_C708 ,C698_=_C1125 ,C698_=_C1126 ,\nC698_=_C1129 ,C702_=_C704 ,C702_=_C705 ,C702_=_C707 ,C702_=_C708 ,C702_=_C1320 ,\nC702_=_C1496 ,C702_=_C1673 ,C702_=_C1826 ,C702_=_C1829 ,C704_=_C705 ,C704_=_C707 ,\nC704_=_C708 ,C704_=_C1322 ,C704_=_C1498 ,C704_=_C1674 ,C704_=_C1978 ,C704_=_C2109 ,\nC705_=_C707 ,C705_=_C708 ,C705_=_C1323 ,C705_=_C1499 ,C705_=_C2230 ,C707_=_C708 ,\nC707_=_C1325 ,C707_=_C1501 ,C707_=_C2336 ,C708_=_C1326 ,C708_=_C1502 ,C708_=_C2337 ,\nC709_=_C710 ,C709_=_C714 ,C709_=_C716 ,C709_=_C717 ,C709_=_C719 ,C709_=_C720 ,\nC709_=_C888 ,C709_=_C928 ,C709_=_C929 ,C709_=_C930 ,C709_=_C932 ,C709_=_C935 ,\nC710_=_C714 ,C710_=_C716 ,C710_=_C717 ,C710_=_C719 ,C710_=_C720 ,C710_=_C1130 ,\nC710_=_C1131 ,C710_=_C1132 ,C710_=_C1134 ,C710_=_C1137 ,C714_=_C716 ,C714_=_C717 ,\nC714_=_C719 ,C714_=_C720 ,C714_=_C1329 ,C714_=_C1504 ,C714_=_C1676 ,C714_=_C1832 ,\nC714_=_C1835 ,C716_=_C717 ,C716_=_C719 ,C716_=_C720 ,C716_=_C1506 ,C716_=_C1678 ,\nC717_=_C719 ,C717_=_C720 ,C717_=_C1507 ,C717_=_C1679 ,C719_=_C720 ,C719_=_C1330 ,\nC719_=_C1509 ,C719_=_C1681 ,C719_=_C1980 ,C719_=_C2338 ,C720_=_C1510 ,C720_=_C1682 ,\nC726_=_C729 ,C726_=_C730 ,C726_=_C731 ,C726_=_C740 ,C726_=_C754 ,C726_=_C770 ,\nC726_=_C790 ,C726_=_C805 ,C726_=_C818 ,C726_=_C836 ,C726_=_C853 ,C726_=_C869 ,\nC726_=_C885 ,C726_=_C886 ,C726_=_C887 ,C726_=_C888 ,C726_=_C889 ,C726_=_C893 ,\nC726_=_C895 ,C726_=_C896 ,C726_=_C898 ,C726_=_C899 ,C729_=_C730 ,C729_=_C731 ,\nC729_=_C946 ,C729_=_C1156 ,C729_=_C1158 ,C729_=_C1159 ,C729_=_C1160 ,C729_=_C1161 ,\nC729_=_C1162 ,C730_=_C731 ,C730_=_C947 ,C730_=_C1346 ,C730_=_C1348 ,C730_=_C1349 ,\nC730_=_C1350 ,C730_=_C1351 ,C730_=_C1352 ,C731_=_C948 ,C731_=_C1691 ,C731_=_C1852 ,\nC731_=_C1853 ,C731_=_C1854 ,C731_=_C1855 ,C731_=_C1856 ,C740_=_C744 ,C740_=_C754 ,\nC740_=_C770 ,C740_=_C790 ,C740_=_C805 ,C740_=_C818 ,C740_=_C836 ,C740_=_C853 ,\nC740_=_C869 ,C740_=_C885 ,C740_=_C886 ,C740_=_C887 ,C740_=_C888 ,C740_=_C889 ,\nC740_=_C893 ,C740_=_C895 ,C740_=_C896 ,C740_=_C898 ,C740_=_C899 ,C744_=_C967 ,\nC744_=_C1536 ,C744_=_C1538 ,C744_=_C1539 ,C744_=_C1540 ,C744_=_C1541 ,C744_=_C1542 ,\nC754_=_C758 ,C754_=_C759 ,C754_=_C761 ,C754_=_C770 ,C754_=_C790 ,C754_=_C805 ,\nC754_=_C818 ,C754_=_C836 ,C754_=_C853 ,C754_=_C869 ,C754_=_C885 ,C754_=_C886 ,\nC754_=_C887 ,C754_=_C888 ,C754_=_C889 ,C754_=_C893 ,C754_=_C895 ,C754_=_C896 ,\nC754_=_C898 ,C754_=_C899 ,C758_=_C759 ,C758_=_C761 ,C758_=_C987 ,C758_=_C1189 ,\nC758_=_C1191 ,C758_=_C1192 ,C758_=_C1194 ,C758_=_C1195 ,C759_=_C761 ,C759_=_C988 ,\nC759_=_C1378 ,C759_=_C1380 ,C759_=_C1381 ,C759_=_C1383 ,C759_=_C1384 ,C761_=_C991 ,\nC761_=_C1726 ,C761_=_C1879 ,C761_=_C1880 ,C761_=_C1882 ,C761_=_C1883 ,C770_=_C776 ,\nC770_=_C777 ,C770_=_C778 ,C770_=_C780 ,C770_=_C783 ,C770_=_C790 ,C770_=_C805 ,\nC770_=_C818 ,C770_=_C836 ,C770_=_C853 ,C770_=_C869 ,C770_=_C885 ,C770_=_C886 ,\nC770_=_C887 ,C770_=_C888 ,C770_=_C889 ,C770_=_C893 ,C770_=_C895 ,C770_=_C896 ,\nC770_=_C898 ,C770_=_C899 ,C776_=_C777 ,C776_=_C778 ,C776_=_C780 ,C776_=_C783 ,\nC776_=_C1202 ,C776_=_C1204 ,C776_=_C1206 ,C777_=_C778 ,C777_=_C780 ,C777_=_C783 ,\nC777_=_C1391 ,C777_=_C1393 ,C777_=_C1395 ,C778_=_C780 ,C778_=_C783 ,C778_=_C1561 ,\nC778_=_C1563 ,C778_=_C1565 ,C780_=_C783 ,C780_=_C1004 ,C780_=_C1743 ,C780_=_C1895 ,\nC780_=_C1896 ,C780_=_C1898 ,C780_=_C1899 ,C783_=_C1006 ,C783_=_C1746 ,C783_=_C2037 ,\nC783_=_C2155 ,C783_=_C2234 ,C783_=_C2248 ,C783_=_C2275 ,C783_=_C2276 ,C790_=_C794 ,\nC790_=_C798 ,C790_=_C805 ,C790_=_C818 ,C790_=_C836 ,C790_=_C853 ,C790_=_C869 ,\nC790_=_C885 ,C790_=_C886 ,C790_=_C887 ,C790_=_C888 ,C790_=_C889 ,C790_=_C893 ,\nC790_=_C895 ,C790_=_C896 ,C790_=_C898 ,C790_=_C899 ,C794_=_C798 ,C794_=_C1019 ,\nC794_=_C1407 ,C794_=_C1409 ,C794_=_C1410 ,C794_=_C1412 ,C794_=_C1413 ,C798_=_C1025 ,\nC798_=_C1762 ,C798_=_C2051 ,C798_=_C2167 ,C798_=_C2235 ,C798_=_C2249 ,C798_=_C2287 ,\nC798_=_C2288 ,C805_=_C808 ,C805_=_C809 ,C805_=_C810 ,C805_=_C812 ,C805_=_C818 ,\nC805_=_C836 ,C805_=_C853 ,C805_=_C869 ,C805_=_C885 ,C805_=_C886 ,C805_=_C887 ,\nC805_=_C888 ,C805_=_C889 ,C805_=_C893 ,C805_=_C895 ,C805_=_C896 ,C805_=_C898 ,\nC805_=_C899 ,C808_=_C809 ,C808_=_C810 ,C808_=_C812 ,C808_=_C1033 ,C808_=_C1231 ,\nC808_=_C1233 ,C808_=_C1234 ,C808_=_C1236 ,C808_=_C1237 ,C809_=_C810 ,C809_=_C812 ,\nC809_=_C1034 ,C809_=_C1424 ,C809_=_C1426 ,C809_=_C1427 ,C809_=_C1429 ,C809_=_C1430 ,\nC810_=_C812 ,C810_=_C1035 ,C810_=_C1769 ,C810_=_C1919 ,C810_=_C1920 ,C810_=_C1922 ,\nC810_=_C1923 ,C812_=_C1037 ,C812_=_C1771 ,C812_=_C2059 ,C812_=_C2179 ,C812_=_C2236 ,\nC812_=_C2250 ,C812_=_C2298 ,C812_=_C2299 ,C818_=_C824 ,C818_=_C825 ,C818_=_C826 ,\nC818_=_C828 ,C818_=_C831 ,C818_=_C836 ,C818_=_C853 ,C818_=_C869 ,C818_=_C885 ,\nC818_=_C886 ,C818_=_C887 ,C818_=_C888 ,C818_=_C889 ,C818_=_C893 ,C818_=_C895 ,\nC818_=_C896 ,C818_=_C898 ,C818_=_C899 ,C824_=_C825 ,C824_=_C826 ,C824_=_C828 ,\nC824_=_C831 ,C824_=_C1045 ,C824_=_C1248 ,C824_=_C1250 ,C824_=_C1251 ,C824_=_C1253 ,\nC824_=_C1254 ,C825_=_C826 ,C825_=_C828 ,C825_=_C831 ,C825_=_C1436 ,C826_=_C828 ,\nC826_=_C831 ,C826_=_C1046 ,C826_=_C1599 ,C826_=_C1601 ,C826_=_C1602 ,C826_=_C1604 ,\nC826_=_C1605 ,C828_=_C831 ,C828_=_C1928 ,C831_=_C1048 ,C831_=_C1779 ,C831_=_C2067 ,\nC831_=_C2190 ,C831_=_C2237 ,C831_=_C2251 ,C831_=_C2308 ,C831_=_C2309 ,C836_=_C842 ,\nC836_=_C843 ,C836_=_C844 ,C836_=_C846 ,C836_=_C849 ,C836_=_C853 ,C836_=_C869 ,\nC836_=_C885 ,C836_=_C886 ,C836_=_C887 ,C836_=_C888 ,C836_=_C889 ,C836_=_C893 ,\nC836_=_C895 ,C836_=_C896 ,C836_=_C898 ,C836_=_C899 ,C842_=_C843 ,C842_=_C844 ,\nC842_=_C846 ,C842_=_C849 ,C842_=_C1056 ,C842_=_C1261 ,C842_=_C1262 ,C843_=_C844 ,\nC843_=_C846 ,C843_=_C849 ,C843_=_C1057 ,C843_=_C1444 ,C843_=_C1445 ,C844_=_C846 ,\nC844_=_C849 ,C844_=_C1058 ,C844_=_C1613 ,C844_=_C1615 ,C844_=_C1616 ,C844_=_C1618 ,\nC844_=_C1619 ,C846_=_C849 ,C846_=_C1060 ,C846_=_C1784 ,C846_=_C1937 ,C846_=_C1938 ,\nC846_=_C1940 ,C846_=_C1941 ,C849_=_C1063 ,C849_=_C2076 ,C849_=_C2238 ,C849_=_C2313 ,\nC853_=_C859 ,C853_=_C860 ,C853_=_C861 ,C853_=_C863 ,C853_=_C866 ,C853_=_C869 ,\nC853_=_C885 ,C853_=_C886 ,C853_=_C887 ,C853_=_C888 ,C853_=_C889 ,C853_=_C893 ,\nC853_=_C895 ,C853_=_C896 ,C853_=_C898 ,C853_=_C899 ,C859_=_C860 ,C859_=_C861 ,\nC859_=_C863 ,C859_=_C866 ,C859_=_C1072 ,C859_=_C1267 ,C859_=_C1268 ,C859_=_C1269 ,\nC859_=_C1271 ,C860_=_C861 ,C860_=_C863 ,C860_=_C866 ,C860_=_C1073 ,C860_=_C1450 ,\nC860_=_C1451 ,C860_=_C1452 ,C860_=_C1454 ,C861_=_C863 ,C861_=_C866 ,C861_=_C1074 ,\nC861_=_C1625 ,C861_=_C1626 ,C861_=_C1627 ,C861_=_C1629 ,C863_=_C866 ,C863_=_C1076 ,\nC863_=_C1793 ,C863_=_C1945 ,C863_=_C1946 ,C863_=_C1948 ,C866_=_C1079 ,C866_=_C1796 ,\nC866_=_C2086 ,C866_=_C2204 ,C866_=_C2239 ,C866_=_C2252 ,C866_=_C2320 ,C866_=_C2321 ,\nC869_=_C875 ,C869_=_C876 ,C869_=_C877 ,C869_=_C879 ,C869_=_C882 ,C869_=_C885 ,\nC869_=_C886 ,C869_=_C887 ,C869_=_C888 ,C869_=_C889 ,C869_=_C893 ,C869_=_C895 ,\nC869_=_C896 ,C869_=_C898 ,C869_=_C899 ,C875_=_C876 ,C875_=_C877 ,C875_=_C879 ,\nC875_=_C882 ,C875_=_C1087 ,C875_=_C1279 ,C875_=_C1281 ,C875_=_C1282 ,C875_=_C1284 ,\nC875_=_C1285 ,C876_=_C877 ,C876_=_C879 ,C876_=_C882 ,C876_=_C1088 ,C876_=_C1461 ,\nC876_=_C1463 ,C876_=_C1464 ,C876_=_C1466 ,C876_=_C1467 ,C877_=_C879 ,C877_=_C882 ,\nC877_=_C1089 ,C877_=_C1635 ,C877_=_C1637 ,C877_=_C1638 ,C877_=_C1640 ,C877_=_C1641 ,\nC879_=_C882 ,C879_=_C1091 ,C879_=_C1952 ,C879_=_C1953 ,C882_=_C1094 ,C882_=_C2212 ,\nC882_=_C2240 ,C882_=_C2324 ,C885_=_C886 ,C885_=_C887 ,C885_=_C888 ,C885_=_C889 ,\nC885_=_C893 ,C885_=_C895 ,C885_=_C896 ,C885_=_C898 ,C885_=_C899 ,C885_=_C904 ,\nC885_=_C905 ,C885_=_C906 ,C885_=_C908 ,C885_=_C911 ,C886_=_C887 ,C886_=_C888 ,\nC886_=_C889 ,C886_=_C893 ,C886_=_C895 ,C886_=_C896 ,C886_=_C898 ,C886_=_C899 ,\nC886_=_C915 ,C886_=_C916 ,C886_=_C918 ,C887_=_C888 ,C887_=_C889 ,C887_=_C893 ,\nC887_=_C895 ,C887_=_C896 ,C887_=_C898 ,C887_=_C899 ,C887_=_C922 ,C887_=_C923 ,\nC887_=_C926 ,C888_=_C889 ,C888_=_C893 ,C888_=_C895 ,C888_=_C896 ,C888_=_C898 ,\nC888_=_C899 ,C888_=_C928 ,C888_=_C929 ,C888_=_C930 ,C888_=_C932 ,C888_=_C935 ,\nC889_=_C893 ,C889_=_C895 ,C889_=_C896 ,C889_=_C898 ,C889_=_C899 ,C889_=_C1099 ,\nC889_=_C1100 ,C889_=_C1102 ,C893_=_C895 ,C893_=_C896 ,C893_=_C898 ,C893_=_C899 ,\nC893_=_C1646 ,C893_=_C1807 ,C893_=_C1809 ,C895_=_C896 ,C895_=_C898 ,C895_=_C899 ,\nC895_=_C1291 ,C895_=_C1473 ,C895_=_C1648 ,C895_=_C1958 ,C895_=_C2098 ,C896_=_C898 ,\nC896_=_C899 ,C896_=_C1649 ,C896_=_C1959 ,C896_=_C2217 ,C898_=_C899 ,C898_=_C1651 ,\nC898_=_C1961</w:t>
      </w:r>
    </w:p>
    <w:p>
      <w:pPr>
        <w:pStyle w:val="PreformattedText"/>
        <w:bidi w:val="0"/>
        <w:spacing w:before="0" w:after="0"/>
        <w:jc w:val="left"/>
        <w:rPr/>
      </w:pPr>
      <w:r>
        <w:rPr/>
        <w:t xml:space="preserve"> </w:t>
      </w:r>
      <w:r>
        <w:rPr/>
        <w:t>,C898_=_C2329 ,C899_=_C1293 ,C899_=_C1475 ,C899_=_C1652 ,C899_=_C1962 ,\nC899_=_C2330 ,C904_=_C905 ,C904_=_C906 ,C904_=_C908 ,C904_=_C911 ,C904_=_C1107 ,\nC904_=_C1299 ,C904_=_C1301 ,C904_=_C1302 ,C904_=_C1304 ,C904_=_C1305 ,C905_=_C906 ,\nC905_=_C908 ,C905_=_C911 ,C905_=_C1108 ,C905_=_C1480 ,C905_=_C1482 ,C905_=_C1483 ,\nC905_=_C1485 ,C905_=_C1486 ,C906_=_C908 ,C906_=_C911 ,C906_=_C1109 ,C906_=_C1656 ,\nC906_=_C1658 ,C906_=_C1659 ,C906_=_C1661 ,C906_=_C1662 ,C908_=_C911 ,C908_=_C1111 ,\nC908_=_C1814 ,C908_=_C1966 ,C908_=_C1967 ,C908_=_C1969 ,C908_=_C1970 ,C911_=_C1114 ,\nC911_=_C2222 ,C911_=_C2242 ,C911_=_C2332 ,C915_=_C916 ,C915_=_C918 ,C915_=_C1118 ,\nC915_=_C1310 ,C915_=_C1312 ,C915_=_C1313 ,C915_=_C1315 ,C915_=_C1316 ,C916_=_C918 ,\nC916_=_C1119 ,C916_=_C1665 ,C916_=_C1667 ,C916_=_C1668 ,C916_=_C1670 ,C916_=_C1671 ,\nC918_=_C1121 ,C918_=_C1819 ,C918_=_C1973 ,C918_=_C1974 ,C918_=_C1976 ,C918_=_C1977 ,\nC922_=_C923 ,C922_=_C926 ,C922_=_C1125 ,C922_=_C1320 ,C922_=_C1322 ,C922_=_C1323 ,\nC922_=_C1325 ,C922_=_C1326 ,C923_=_C926 ,C923_=_C1126 ,C923_=_C1496 ,C923_=_C1498 ,\nC923_=_C1499 ,C923_=_C1501 ,C923_=_C1502 ,C926_=_C1129 ,C926_=_C1829 ,C926_=_C2109 ,\nC926_=_C2230 ,C926_=_C2244 ,C926_=_C2254 ,C926_=_C2336 ,C926_=_C2337 ,C928_=_C929 ,\nC928_=_C930 ,C928_=_C932 ,C928_=_C935 ,C928_=_C1130 ,C928_=_C1329 ,C928_=_C1330 ,\nC929_=_C930 ,C929_=_C932 ,C929_=_C935 ,C929_=_C1131 ,C929_=_C1504 ,C929_=_C1506 ,\nC929_=_C1507 ,C929_=_C1509 ,C929_=_C1510 ,C930_=_C932 ,C930_=_C935 ,C930_=_C1132 ,\nC930_=_C1676 ,C930_=_C1678 ,C930_=_C1679 ,C930_=_C1681 ,C930_=_C1682 ,C932_=_C935 ,\nC932_=_C1134 ,C932_=_C1832 ,C932_=_C1980 ,C935_=_C1137 ,C935_=_C1835 ,C935_=_C2245 ,\nC935_=_C2338 ,C946_=_C947 ,C946_=_C948 ,C946_=_C1156 ,C946_=_C1158 ,C946_=_C1159 ,\nC946_=_C1160 ,C946_=_C1161 ,C946_=_C1162 ,C947_=_C948 ,C947_=_C1346 ,C947_=_C1348 ,\nC947_=_C1349 ,C947_=_C1350 ,C947_=_C1351 ,C947_=_C1352 ,C948_=_C1691 ,C948_=_C1852 ,\nC948_=_C1853 ,C948_=_C1854 ,C948_=_C1855 ,C948_=_C1856 ,C965_=_C966 ,C965_=_C967 ,\nC965_=_C969 ,C965_=_C1171 ,C965_=_C1172 ,C965_=_C1173 ,C965_=_C1174 ,C966_=_C967 ,\nC966_=_C969 ,C966_=_C1361 ,C966_=_C1362 ,C966_=_C1363 ,C966_=_C1364 ,C967_=_C969 ,\nC967_=_C1536 ,C967_=_C1538 ,C967_=_C1539 ,C967_=_C1540 ,C967_=_C1541 ,C967_=_C1542 ,\nC969_=_C1708 ,C969_=_C1864 ,C969_=_C1865 ,C969_=_C1866 ,C987_=_C988 ,C987_=_C989 ,\nC987_=_C991 ,C987_=_C994 ,C987_=_C1189 ,C987_=_C1191 ,C987_=_C1192 ,C987_=_C1194 ,\nC987_=_C1195 ,C988_=_C989 ,C988_=_C991 ,C988_=_C994 ,C988_=_C1378 ,C988_=_C1380 ,\nC988_=_C1381 ,C988_=_C1383 ,C988_=_C1384 ,C989_=_C991 ,C989_=_C994 ,C989_=_C1550 ,\nC989_=_C1552 ,C989_=_C1553 ,C991_=_C994 ,C991_=_C1726 ,C991_=_C1879 ,C991_=_C1880 ,\nC991_=_C1882 ,C991_=_C1883 ,C994_=_C1729 ,C994_=_C2022 ,C994_=_C2233 ,C994_=_C2263 ,\nC1004_=_C1006 ,C1004_=_C1743 ,C1004_=_C1895 ,C1004_=_C1896 ,C1004_=_C1898 ,C1004_=_C1899 ,\nC1006_=_C1746 ,C1006_=_C2037 ,C1006_=_C2155 ,C1006_=_C2234 ,C1006_=_C2248 ,C1006_=_C2275 ,\nC1006_=_C2276 ,C1018_=_C1019 ,C1018_=_C1020 ,C1018_=_C1022 ,C1018_=_C1025 ,C1018_=_C1214 ,\nC1018_=_C1215 ,C1018_=_C1216 ,C1018_=_C1218 ,C1018_=_C1219 ,C1019_=_C1020 ,C1019_=_C1022 ,\nC1019_=_C1025 ,C1019_=_C1407 ,C1019_=_C1409 ,C1019_=_C1410 ,C1019_=_C1412 ,C1019_=_C1413 ,\nC1020_=_C1022 ,C1020_=_C1025 ,C1020_=_C1573 ,C1020_=_C1574 ,C1020_=_C1575 ,C1020_=_C1577 ,\nC1020_=_C1578 ,C1022_=_C1025 ,C1022_=_C1759 ,C1022_=_C1905 ,C1022_=_C1906 ,C1022_=_C1908 ,\nC1022_=_C1909 ,C1025_=_C1762 ,C1025_=_C2051 ,C1025_=_C2167 ,C1025_=_C2235 ,C1025_=_C2249 ,\nC1025_=_C2287 ,C1025_=_C2288 ,C1033_=_C1034 ,C1033_=_C1035 ,C1033_=_C1037 ,C1033_=_C1231 ,\nC1033_=_C1233 ,C1033_=_C1234 ,C1033_=_C1236 ,C1033_=_C1237 ,C1034_=_C1035 ,C1034_=_C1037 ,\nC1034_=_C1424 ,C1034_=_C1426 ,C1034_=_C1427 ,C1034_=_C1429 ,C1034_=_C1430 ,C1035_=_C1037 ,\nC1035_=_C1769 ,C1035_=_C1919 ,C1035_=_C1920 ,C1035_=_C1922 ,C1035_=_C1923 ,C1037_=_C1771 ,\nC1037_=_C2059 ,C1037_=_C2179 ,C1037_=_C2236 ,C1037_=_C2250 ,C1037_=_C2298 ,C1037_=_C2299 ,\nC1045_=_C1046 ,C1045_=_C1048 ,C1045_=_C1248 ,C1045_=_C1250 ,C1045_=_C1251 ,C1045_=_C1253 ,\nC1045_=_C1254 ,C1046_=_C1048 ,C1046_=_C1599 ,C1046_=_C1601 ,C1046_=_C1602 ,C1046_=_C1604 ,\nC1046_=_C1605 ,C1048_=_C1779 ,C1048_=_C2067 ,C1048_=_C2190 ,C1048_=_C2237 ,C1048_=_C2251 ,\nC1048_=_C2308 ,C1048_=_C2309 ,C1056_=_C1057 ,C1056_=_C1058 ,C1056_=_C1060 ,C1056_=_C1063 ,\nC1056_=_C1261 ,C1056_=_C1262 ,C1057_=_C1058 ,C1057_=_C1060 ,C1057_=_C1063 ,C1057_=_C1444 ,\nC1057_=_C1445 ,C1058_=_C1060 ,C1058_=_C1063 ,C1058_=_C1613 ,C1058_=_C1615 ,C1058_=_C1616 ,\nC1058_=_C1618 ,C1058_=_C1619 ,C1060_=_C1063 ,C1060_=_C1784 ,C1060_=_C1937 ,C1060_=_C1938 ,\nC1060_=_C1940 ,C1060_=_C1941 ,C1063_=_C2076 ,C1063_=_C2238 ,C1063_=_C2313 ,C1072_=_C1073 ,\nC1072_=_C1074 ,C1072_=_C1076 ,C1072_=_C1079 ,C1072_=_C1267 ,C1072_=_C1268 ,C1072_=_C1269 ,\nC1072_=_C1271 ,C1073_=_C1074 ,C1073_=_C1076 ,C1073_=_C1079 ,C1073_=_C1450 ,C1073_=_C1451 ,\nC1073_=_C1452 ,C1073_=_C1454 ,C1074_=_C1076 ,C1074_=_C1079 ,C1074_=_C1625 ,C1074_=_C1626 ,\nC1074_=_C1627 ,C1074_=_C1629 ,C1076_=_C1079 ,C1076_=_C1793 ,C1076_=_C1945 ,C1076_=_C1946 ,\nC1076_=_C1948 ,C1079_=_C1796 ,C1079_=_C2086 ,C1079_=_C2204 ,C1079_=_C2239 ,C1079_=_C2252 ,\nC1079_=_C2320 ,C1079_=_C2321 ,C1087_=_C1088 ,C1087_=_C1089 ,C1087_=_C1091 ,C1087_=_C1094 ,\nC1087_=_C1279 ,C1087_=_C1281 ,C1087_=_C1282 ,C1087_=_C1284 ,C1087_=_C1285 ,C1088_=_C1089 ,\nC1088_=_C1091 ,C1088_=_C1094 ,C1088_=_C1461 ,C1088_=_C1463 ,C1088_=_C1464 ,C1088_=_C1466 ,\nC1088_=_C1467 ,C1089_=_C1091 ,C1089_=_C1094 ,C1089_=_C1635 ,C1089_=_C1637 ,C1089_=_C1638 ,\nC1089_=_C1640 ,C1089_=_C1641 ,C1091_=_C1094 ,C1091_=_C1952 ,C1091_=_C1953 ,C1094_=_C2212 ,\nC1094_=_C2240 ,C1094_=_C2324 ,C1099_=_C1100 ,C1099_=_C1102 ,C1099_=_C1646 ,C1099_=_C1648 ,\nC1099_=_C1649 ,C1099_=_C1651 ,C1099_=_C1652 ,C1100_=_C1102 ,C1100_=_C1807 ,C1100_=_C1958 ,\nC1100_=_C1959 ,C1100_=_C1961 ,C1100_=_C1962 ,C1102_=_C1809 ,C1102_=_C2098 ,C1102_=_C2217 ,\nC1102_=_C2241 ,C1102_=_C2253 ,C1102_=_C2329 ,C1102_=_C2330 ,C1107_=_C1108 ,C1107_=_C1109 ,\nC1107_=_C1111 ,C1107_=_C1114 ,C1107_=_C1299 ,C1107_=_C1301 ,C1107_=_C1302 ,C1107_=_C1304 ,\nC1107_=_C1305 ,C1108_=_C1109 ,C1108_=_C1111 ,C1108_=_C1114 ,C1108_=_C1480 ,C1108_=_C1482 ,\nC1108_=_C1483 ,C1108_=_C1485 ,C1108_=_C1486 ,C1109_=_C1111 ,C1109_=_C1114 ,C1109_=_C1656 ,\nC1109_=_C1658 ,C1109_=_C1659 ,C1109_=_C1661 ,C1109_=_C1662 ,C1111_=_C1114 ,C1111_=_C1814 ,\nC1111_=_C1966 ,C1111_=_C1967 ,C1111_=_C1969 ,C1111_=_C1970 ,C1114_=_C2222 ,C1114_=_C2242 ,\nC1114_=_C2332 ,C1118_=_C1119 ,C1118_=_C1121 ,C1118_=_C1310 ,C1118_=_C1312 ,C1118_=_C1313 ,\nC1118_=_C1315 ,C1118_=_C1316 ,C1119_=_C1121 ,C1119_=_C1665 ,C1119_=_C1667 ,C1119_=_C1668 ,\nC1119_=_C1670 ,C1119_=_C1671 ,C1121_=_C1819 ,C1121_=_C1973 ,C1121_=_C1974 ,C1121_=_C1976 ,\nC1121_=_C1977 ,C1125_=_C1126 ,C1125_=_C1129 ,C1125_=_C1320 ,C1125_=_C1322 ,C1125_=_C1323 ,\nC1125_=_C1325 ,C1125_=_C1326 ,C1126_=_C1129 ,C1126_=_C1496 ,C1126_=_C1498 ,C1126_=_C1499 ,\nC1126_=_C1501 ,C1126_=_C1502 ,C1129_=_C1829 ,C1129_=_C2109 ,C1129_=_C2230 ,C1129_=_C2244 ,\nC1129_=_C2254 ,C1129_=_C2336 ,C1129_=_C2337 ,C1130_=_C1131 ,C1130_=_C1132 ,C1130_=_C1134 ,\nC1130_=_C1137 ,C1130_=_C1329 ,C1130_=_C1330 ,C1131_=_C1132 ,C1131_=_C1134 ,C1131_=_C1137 ,\nC1131_=_C1504 ,C1131_=_C1506 ,C1131_=_C1507 ,C1131_=_C1509 ,C1131_=_C1510 ,C1132_=_C1134 ,\nC1132_=_C1137 ,C1132_=_C1676 ,C1132_=_C1678 ,C1132_=_C1679 ,C1132_=_C1681 ,C1132_=_C1682 ,\nC1134_=_C1137 ,C1134_=_C1832 ,C1134_=_C1980 ,C1137_=_C1835 ,C1137_=_C2245 ,C1137_=_C2338 ,\nC1156_=_C1158 ,C1156_=_C1159 ,C1156_=_C1160 ,C1156_=_C1161 ,C1156_=_C1162 ,C1156_=_C1346 ,\nC1156_=_C1691 ,C1158_=_C1159 ,C1158_=_C1160 ,C1158_=_C1161 ,C1158_=_C1162 ,C1158_=_C1348 ,\nC1158_=_C1852 ,C1159_=_C1160 ,C1159_=_C1161 ,C1159_=_C1162 ,C1159_=_C1349 ,C1159_=_C1853 ,\nC1160_=_C1161 ,C1160_=_C1162 ,C1160_=_C1350 ,C1160_=_C1520 ,C1160_=_C1854 ,C1160_=_C2233 ,\nC1160_=_C2234 ,C1160_=_C2235 ,C1160_=_C2236 ,C1160_=_C2237 ,C1160_=_C2238 ,C1160_=_C2239 ,\nC1160_=_C2240 ,C1160_=_C2241 ,C1160_=_C2242 ,C1160_=_C2243 ,C1160_=_C2244 ,C1160_=_C2245 ,\nC1161_=_C1162 ,C1161_=_C1351 ,C1161_=_C1521 ,C1161_=_C1855 ,C1162_=_C1352 ,C1162_=_C1522 ,\nC1162_=_C1856 ,C1171_=_C1172 ,C1171_=_C1173 ,C1171_=_C1174 ,C1171_=_C1361 ,C1171_=_C1536 ,\nC1171_=_C1708 ,C1172_=_C1173 ,C1172_=_C1174 ,C1172_=_C1362 ,C1172_=_C1538 ,C1172_=_C1864 ,\nC1173_=_C1174 ,C1173_=_C1363 ,C1173_=_C1539 ,C1173_=_C1865 ,C1174_=_C1364 ,C1174_=_C1541 ,\nC1174_=_C1866 ,C1189_=_C1191 ,C1189_=_C1192 ,C1189_=_C1194 ,C1189_=_C1195 ,C1189_=_C1378 ,\nC1189_=_C1550 ,C1189_=_C1726 ,C1189_=_C1729 ,C1191_=_C1192 ,C1191_=_C1194 ,C1191_=_C1195 ,\nC1191_=_C1380 ,C1191_=_C1552 ,C1191_=_C1879 ,C1191_=_C2022 ,C1192_=_C1194 ,C1192_=_C1195 ,\nC1192_=_C1381 ,C1192_=_C1880 ,C1194_=_C1195 ,C1194_=_C1383 ,C1194_=_C1882 ,C1195_=_C1384 ,\nC1195_=_C1553 ,C1195_=_C1883 ,C1195_=_C2263 ,C1202_=_C1204 ,C1202_=_C1206 ,C1202_=_C1391 ,\nC1202_=_C1561 ,C1202_=_C1743 ,C1202_=_C1746 ,C1204_=_C1206 ,C1204_=_C1393 ,C1204_=_C1563 ,\nC1204_=_C1895 ,C1204_=_C2037 ,C1206_=_C1395 ,C1206_=_C1565 ,C1206_=_C1899 ,C1206_=_C2276 ,\nC1214_=_C1215 ,C1214_=_C1216 ,C1214_=_C1218 ,C1214_=_C1219 ,C1214_=_C1407 ,C1214_=_C1573 ,\nC1214_=_C1759 ,C1214_=_C1762 ,C1215_=_C1216 ,C1215_=_C1218 ,C1215_=_C1219 ,C1215_=_C1409 ,\nC1215_=_C1574 ,C1215_=_C1905 ,C1215_=_C2051 ,C1216_=_C1218 ,C1216_=_C1219 ,C1216_=_C1410 ,\nC1216_=_C1575 ,C1216_=_C1906 ,C1216_=_C2167 ,C1218_=_C1219 ,C1218_=_C1412 ,C1218_=_C1577 ,\nC1218_=_C1908 ,C1218_=_C2287 ,C1219_=_C1413 ,C1219_=_C1578 ,C1219_=_C1909 ,C1219_=_C2288 ,\nC1231_=_C1233 ,C1231_=_C1234 ,C1231_=_C1236 ,C1231_=_C1237 ,C1231_=_C1424 ,C1231_=_C1769 ,\nC1231_=_C1771 ,C1233_=_C1234 ,C1233_=_C1236 ,C1233_=_C1237 ,C1233_=_C1426 ,C1233_=_C1919 ,\nC1233_=_C2059 ,C1234_=_C1236 ,C1234_=_C1237 ,C1234_=_C1427 ,C1234_=_C1587 ,C1234_=_C1920 ,\nC1234_=_C2179 ,C1236_=_C1237 ,C1236_=_C1429 ,C1236_=_C1589 ,C1236_=_C1922 ,C1236_=_C2298 ,\nC1237_=_C1430 ,C1237_=_C1590 ,C1237_=_C1923</w:t>
      </w:r>
    </w:p>
    <w:p>
      <w:pPr>
        <w:pStyle w:val="PreformattedText"/>
        <w:bidi w:val="0"/>
        <w:spacing w:before="0" w:after="0"/>
        <w:jc w:val="left"/>
        <w:rPr/>
      </w:pPr>
      <w:r>
        <w:rPr/>
        <w:t xml:space="preserve"> </w:t>
      </w:r>
      <w:r>
        <w:rPr/>
        <w:t>,C1237_=_C2299 ,C1248_=_C1250 ,C1248_=_C1251 ,\nC1248_=_C1253 ,C1248_=_C1254 ,C1248_=_C1599 ,C1248_=_C1779 ,C1250_=_C1251 ,C1250_=_C1253 ,\nC1250_=_C1254 ,C1250_=_C1601 ,C1250_=_C2067 ,C1251_=_C1253 ,C1251_=_C1254 ,C1251_=_C1436 ,\nC1251_=_C1602 ,C1251_=_C1928 ,C1251_=_C2190 ,C1253_=_C1254 ,C1253_=_C1604 ,C1253_=_C2308 ,\nC1254_=_C1605 ,C1254_=_C2309 ,C1261_=_C1262 ,C1261_=_C1444 ,C1261_=_C1615 ,C1261_=_C1937 ,\nC1261_=_C2076 ,C1262_=_C1445 ,C1262_=_C1619 ,C1262_=_C1941 ,C1262_=_C2313 ,C1267_=_C1268 ,\nC1267_=_C1269 ,C1267_=_C1271 ,C1267_=_C1450 ,C1267_=_C1625 ,C1267_=_C1793 ,C1267_=_C1796 ,\nC1268_=_C1269 ,C1268_=_C1271 ,C1268_=_C1451 ,C1268_=_C1626 ,C1268_=_C1945 ,C1268_=_C2086 ,\nC1269_=_C1271 ,C1269_=_C1452 ,C1269_=_C1627 ,C1269_=_C1946 ,C1269_=_C2204 ,C1271_=_C1454 ,\nC1271_=_C1629 ,C1271_=_C1948 ,C1271_=_C2321 ,C1279_=_C1281 ,C1279_=_C1282 ,C1279_=_C1284 ,\nC1279_=_C1285 ,C1279_=_C1461 ,C1279_=_C1635 ,C1281_=_C1282 ,C1281_=_C1284 ,C1281_=_C1285 ,\nC1281_=_C1463 ,C1281_=_C1637 ,C1282_=_C1284 ,C1282_=_C1285 ,C1282_=_C1464 ,C1282_=_C1638 ,\nC1282_=_C1952 ,C1282_=_C2212 ,C1284_=_C1285 ,C1284_=_C1466 ,C1284_=_C1640 ,C1284_=_C1953 ,\nC1284_=_C2324 ,C1285_=_C1467 ,C1285_=_C1641 ,C1291_=_C1293 ,C1291_=_C1473 ,C1291_=_C1648 ,\nC1291_=_C1958 ,C1291_=_C2098 ,C1293_=_C1475 ,C1293_=_C1652 ,C1293_=_C1962 ,C1293_=_C2330 ,\nC1299_=_C1301 ,C1299_=_C1302 ,C1299_=_C1304 ,C1299_=_C1305 ,C1299_=_C1480 ,C1299_=_C1656 ,\nC1299_=_C1814 ,C1301_=_C1302 ,C1301_=_C1304 ,C1301_=_C1305 ,C1301_=_C1482 ,C1301_=_C1658 ,\nC1301_=_C1966 ,C1302_=_C1304 ,C1302_=_C1305 ,C1302_=_C1483 ,C1302_=_C1659 ,C1302_=_C1967 ,\nC1302_=_C2222 ,C1304_=_C1305 ,C1304_=_C1485 ,C1304_=_C1661 ,C1304_=_C1969 ,C1304_=_C2332 ,\nC1305_=_C1486 ,C1305_=_C1662 ,C1305_=_C1970 ,C1310_=_C1312 ,C1310_=_C1313 ,C1310_=_C1315 ,\nC1310_=_C1316 ,C1310_=_C1490 ,C1310_=_C1665 ,C1310_=_C1819 ,C1310_=_C1822 ,C1312_=_C1313 ,\nC1312_=_C1315 ,C1312_=_C1316 ,C1312_=_C1667 ,C1312_=_C1973 ,C1313_=_C1315 ,C1313_=_C1316 ,\nC1313_=_C1492 ,C1313_=_C1668 ,C1313_=_C1974 ,C1313_=_C2227 ,C1315_=_C1316 ,C1315_=_C1493 ,\nC1315_=_C1670 ,C1315_=_C1976 ,C1315_=_C2334 ,C1316_=_C1671 ,C1316_=_C1977 ,C1320_=_C1322 ,\nC1320_=_C1323 ,C1320_=_C1325 ,C1320_=_C1326 ,C1320_=_C1496 ,C1320_=_C1673 ,C1320_=_C1826 ,\nC1320_=_C1829 ,C1322_=_C1323 ,C1322_=_C1325 ,C1322_=_C1326 ,C1322_=_C1498 ,C1322_=_C1674 ,\nC1322_=_C1978 ,C1322_=_C2109 ,C1323_=_C1325 ,C1323_=_C1326 ,C1323_=_C1499 ,C1323_=_C2230 ,\nC1325_=_C1326 ,C1325_=_C1501 ,C1325_=_C2336 ,C1326_=_C1502 ,C1326_=_C2337 ,C1329_=_C1330 ,\nC1329_=_C1504 ,C1329_=_C1676 ,C1329_=_C1832 ,C1329_=_C1835 ,C1330_=_C1509 ,C1330_=_C1681 ,\nC1330_=_C1980 ,C1330_=_C2338 ,C1346_=_C1348 ,C1346_=_C1349 ,C1346_=_C1350 ,C1346_=_C1351 ,\nC1346_=_C1352 ,C1346_=_C1691 ,C1348_=_C1349 ,C1348_=_C1350 ,C1348_=_C1351 ,C1348_=_C1352 ,\nC1348_=_C1852 ,C1349_=_C1350 ,C1349_=_C1351 ,C1349_=_C1352 ,C1349_=_C1853 ,C1350_=_C1351 ,\nC1350_=_C1352 ,C1350_=_C1520 ,C1350_=_C1854 ,C1350_=_C2233 ,C1350_=_C2234 ,C1350_=_C2235 ,\nC1350_=_C2236 ,C1350_=_C2237 ,C1350_=_C2238 ,C1350_=_C2239 ,C1350_=_C2240 ,C1350_=_C2241 ,\nC1350_=_C2242 ,C1350_=_C2243 ,C1350_=_C2244 ,C1350_=_C2245 ,C1351_=_C1352 ,C1351_=_C1521 ,\nC1351_=_C1855 ,C1352_=_C1522 ,C1352_=_C1856 ,C1361_=_C1362 ,C1361_=_C1363 ,C1361_=_C1364 ,\nC1361_=_C1536 ,C1361_=_C1708 ,C1362_=_C1363 ,C1362_=_C1364 ,C1362_=_C1538 ,C1362_=_C1864 ,\nC1363_=_C1364 ,C1363_=_C1539 ,C1363_=_C1865 ,C1364_=_C1541 ,C1364_=_C1866 ,C1378_=_C1380 ,\nC1378_=_C1381 ,C1378_=_C1383 ,C1378_=_C1384 ,C1378_=_C1550 ,C1378_=_C1726 ,C1378_=_C1729 ,\nC1380_=_C1381 ,C1380_=_C1383 ,C1380_=_C1384 ,C1380_=_C1552 ,C1380_=_C1879 ,C1380_=_C2022 ,\nC1381_=_C1383 ,C1381_=_C1384 ,C1381_=_C1880 ,C1383_=_C1384 ,C1383_=_C1882 ,C1384_=_C1553 ,\nC1384_=_C1883 ,C1384_=_C2263 ,C1391_=_C1393 ,C1391_=_C1395 ,C1391_=_C1561 ,C1391_=_C1743 ,\nC1391_=_C1746 ,C1393_=_C1395 ,C1393_=_C1563 ,C1393_=_C1895 ,C1393_=_C2037 ,C1395_=_C1565 ,\nC1395_=_C1899 ,C1395_=_C2276 ,C1407_=_C1409 ,C1407_=_C1410 ,C1407_=_C1412 ,C1407_=_C1413 ,\nC1407_=_C1573 ,C1407_=_C1759 ,C1407_=_C1762 ,C1409_=_C1410 ,C1409_=_C1412 ,C1409_=_C1413 ,\nC1409_=_C1574 ,C1409_=_C1905 ,C1409_=_C2051 ,C1410_=_C1412 ,C1410_=_C1413 ,C1410_=_C1575 ,\nC1410_=_C1906 ,C1410_=_C2167 ,C1412_=_C1413 ,C1412_=_C1577 ,C1412_=_C1908 ,C1412_=_C2287 ,\nC1413_=_C1578 ,C1413_=_C1909 ,C1413_=_C2288 ,C1424_=_C1426 ,C1424_=_C1427 ,C1424_=_C1429 ,\nC1424_=_C1430 ,C1424_=_C1769 ,C1424_=_C1771 ,C1426_=_C1427 ,C1426_=_C1429 ,C1426_=_C1430 ,\nC1426_=_C1919 ,C1426_=_C2059 ,C1427_=_C1429 ,C1427_=_C1430 ,C1427_=_C1587 ,C1427_=_C1920 ,\nC1427_=_C2179 ,C1429_=_C1430 ,C1429_=_C1589 ,C1429_=_C1922 ,C1429_=_C2298 ,C1430_=_C1590 ,\nC1430_=_C1923 ,C1430_=_C2299 ,C1436_=_C1602 ,C1436_=_C1928 ,C1436_=_C2190 ,C1444_=_C1445 ,\nC1444_=_C1615 ,C1444_=_C1937 ,C1444_=_C2076 ,C1445_=_C1619 ,C1445_=_C1941 ,C1445_=_C2313 ,\nC1450_=_C1451 ,C1450_=_C1452 ,C1450_=_C1454 ,C1450_=_C1625 ,C1450_=_C1793 ,C1450_=_C1796 ,\nC1451_=_C1452 ,C1451_=_C1454 ,C1451_=_C1626 ,C1451_=_C1945 ,C1451_=_C2086 ,C1452_=_C1454 ,\nC1452_=_C1627 ,C1452_=_C1946 ,C1452_=_C2204 ,C1454_=_C1629 ,C1454_=_C1948 ,C1454_=_C2321 ,\nC1461_=_C1463 ,C1461_=_C1464 ,C1461_=_C1466 ,C1461_=_C1467 ,C1461_=_C1635 ,C1463_=_C1464 ,\nC1463_=_C1466 ,C1463_=_C1467 ,C1463_=_C1637 ,C1464_=_C1466 ,C1464_=_C1467 ,C1464_=_C1638 ,\nC1464_=_C1952 ,C1464_=_C2212 ,C1466_=_C1467 ,C1466_=_C1640 ,C1466_=_C1953 ,C1466_=_C2324 ,\nC1467_=_C1641 ,C1473_=_C1475 ,C1473_=_C1648 ,C1473_=_C1958 ,C1473_=_C2098 ,C1475_=_C1652 ,\nC1475_=_C1962 ,C1475_=_C2330 ,C1480_=_C1482 ,C1480_=_C1483 ,C1480_=_C1485 ,C1480_=_C1486 ,\nC1480_=_C1656 ,C1480_=_C1814 ,C1482_=_C1483 ,C1482_=_C1485 ,C1482_=_C1486 ,C1482_=_C1658 ,\nC1482_=_C1966 ,C1483_=_C1485 ,C1483_=_C1486 ,C1483_=_C1659 ,C1483_=_C1967 ,C1483_=_C2222 ,\nC1485_=_C1486 ,C1485_=_C1661 ,C1485_=_C1969 ,C1485_=_C2332 ,C1486_=_C1662 ,C1486_=_C1970 ,\nC1490_=_C1492 ,C1490_=_C1493 ,C1490_=_C1665 ,C1490_=_C1819 ,C1490_=_C1822 ,C1492_=_C1493 ,\nC1492_=_C1668 ,C1492_=_C1974 ,C1492_=_C2227 ,C1493_=_C1670 ,C1493_=_C1976 ,C1493_=_C2334 ,\nC1496_=_C1498 ,C1496_=_C1499 ,C1496_=_C1501 ,C1496_=_C1502 ,C1496_=_C1673 ,C1496_=_C1826 ,\nC1496_=_C1829 ,C1498_=_C1499 ,C1498_=_C1501 ,C1498_=_C1502 ,C1498_=_C1674 ,C1498_=_C1978 ,\nC1498_=_C2109 ,C1499_=_C1501 ,C1499_=_C1502 ,C1499_=_C2230 ,C1501_=_C1502 ,C1501_=_C2336 ,\nC1502_=_C2337 ,C1504_=_C1506 ,C1504_=_C1507 ,C1504_=_C1509 ,C1504_=_C1510 ,C1504_=_C1676 ,\nC1504_=_C1832 ,C1504_=_C1835 ,C1506_=_C1507 ,C1506_=_C1509 ,C1506_=_C1510 ,C1506_=_C1678 ,\nC1507_=_C1509 ,C1507_=_C1510 ,C1507_=_C1679 ,C1509_=_C1510 ,C1509_=_C1681 ,C1509_=_C1980 ,\nC1509_=_C2338 ,C1510_=_C1682 ,C1520_=_C1521 ,C1520_=_C1522 ,C1520_=_C1854 ,C1520_=_C2233 ,\nC1520_=_C2234 ,C1520_=_C2235 ,C1520_=_C2236 ,C1520_=_C2237 ,C1520_=_C2238 ,C1520_=_C2239 ,\nC1520_=_C2240 ,C1520_=_C2241 ,C1520_=_C2242 ,C1520_=_C2243 ,C1520_=_C2244 ,C1520_=_C2245 ,\nC1521_=_C1522 ,C1521_=_C1855 ,C1522_=_C1856 ,C1536_=_C1538 ,C1536_=_C1539 ,C1536_=_C1540 ,\nC1536_=_C1541 ,C1536_=_C1542 ,C1536_=_C1708 ,C1538_=_C1539 ,C1538_=_C1540 ,C1538_=_C1541 ,\nC1538_=_C1542 ,C1538_=_C1864 ,C1539_=_C1540 ,C1539_=_C1541 ,C1539_=_C1542 ,C1539_=_C1865 ,\nC1540_=_C1541 ,C1540_=_C1542 ,C1540_=_C2248 ,C1540_=_C2249 ,C1540_=_C2250 ,C1540_=_C2251 ,\nC1540_=_C2252 ,C1540_=_C2253 ,C1540_=_C2254 ,C1541_=_C1542 ,C1541_=_C1866 ,C1550_=_C1552 ,\nC1550_=_C1553 ,C1550_=_C1726 ,C1550_=_C1729 ,C1552_=_C1553 ,C1552_=_C1879 ,C1552_=_C2022 ,\nC1553_=_C1883 ,C1553_=_C2263 ,C1561_=_C1563 ,C1561_=_C1565 ,C1561_=_C1743 ,C1561_=_C1746 ,\nC1563_=_C1565 ,C1563_=_C1895 ,C1563_=_C2037 ,C1565_=_C1899 ,C1565_=_C2276 ,C1573_=_C1574 ,\nC1573_=_C1575 ,C1573_=_C1577 ,C1573_=_C1578 ,C1573_=_C1759 ,C1573_=_C1762 ,C1574_=_C1575 ,\nC1574_=_C1577 ,C1574_=_C1578 ,C1574_=_C1905 ,C1574_=_C2051 ,C1575_=_C1577 ,C1575_=_C1578 ,\nC1575_=_C1906 ,C1575_=_C2167 ,C1577_=_C1578 ,C1577_=_C1908 ,C1577_=_C2287 ,C1578_=_C1909 ,\nC1578_=_C2288 ,C1587_=_C1589 ,C1587_=_C1590 ,C1587_=_C1920 ,C1587_=_C2179 ,C1589_=_C1590 ,\nC1589_=_C1922 ,C1589_=_C2298 ,C1590_=_C1923 ,C1590_=_C2299 ,C1599_=_C1601 ,C1599_=_C1602 ,\nC1599_=_C1604 ,C1599_=_C1605 ,C1599_=_C1779 ,C1601_=_C1602 ,C1601_=_C1604 ,C1601_=_C1605 ,\nC1601_=_C2067 ,C1602_=_C1604 ,C1602_=_C1605 ,C1602_=_C1928 ,C1602_=_C2190 ,C1604_=_C1605 ,\nC1604_=_C2308 ,C1605_=_C2309 ,C1613_=_C1615 ,C1613_=_C1616 ,C1613_=_C1618 ,C1613_=_C1619 ,\nC1613_=_C1784 ,C1615_=_C1616 ,C1615_=_C1618 ,C1615_=_C1619 ,C1615_=_C1937 ,C1615_=_C2076 ,\nC1616_=_C1618 ,C1616_=_C1619 ,C1616_=_C1938 ,C1618_=_C1619 ,C1618_=_C1940 ,C1619_=_C1941 ,\nC1619_=_C2313 ,C1625_=_C1626 ,C1625_=_C1627 ,C1625_=_C1629 ,C1625_=_C1793 ,C1625_=_C1796 ,\nC1626_=_C1627 ,C1626_=_C1629 ,C1626_=_C1945 ,C1626_=_C2086 ,C1627_=_C1629 ,C1627_=_C1946 ,\nC1627_=_C2204 ,C1629_=_C1948 ,C1629_=_C2321 ,C1635_=_C1637 ,C1635_=_C1638 ,C1635_=_C1640 ,\nC1635_=_C1641 ,C1637_=_C1638 ,C1637_=_C1640 ,C1637_=_C1641 ,C1638_=_C1640 ,C1638_=_C1641 ,\nC1638_=_C1952 ,C1638_=_C2212 ,C1640_=_C1641 ,C1640_=_C1953 ,C1640_=_C2324 ,C1646_=_C1648 ,\nC1646_=_C1649 ,C1646_=_C1651 ,C1646_=_C1652 ,C1646_=_C1807 ,C1646_=_C1809 ,C1648_=_C1649 ,\nC1648_=_C1651 ,C1648_=_C1652 ,C1648_=_C1958 ,C1648_=_C2098 ,C1649_=_C1651 ,C1649_=_C1652 ,\nC1649_=_C1959 ,C1649_=_C2217 ,C1651_=_C1652 ,C1651_=_C1961 ,C1651_=_C2329 ,C1652_=_C1962 ,\nC1652_=_C2330 ,C1656_=_C1658 ,C1656_=_C1659 ,C1656_=_C1661 ,C1656_=_C1662 ,C1656_=_C1814 ,\nC1658_=_C1659 ,C1658_=_C1661 ,C1658_=_C1662 ,C1658_=_C1966 ,C1659_=_C1661 ,C1659_=_C1662 ,\nC1659_=_C1967 ,C1659_=_C2222 ,C1661_=_C1662 ,C1661_=_C1969 ,C1661_=_C2332 ,C1662_=_C1970 ,\nC1665_=_C1667 ,C1665_=_C1668 ,C1665_=_C1670 ,C1665_=_C1671 ,C1665_=_C1819 ,C1665_=_C1822 ,\nC1667_=_C1668 ,C1667_=_C1670 ,C1667_=_C1671 ,C1667_=_C1973 ,C1668_=_C1670 ,C1668_=_C1671 ,\nC1668_=_C1974 ,C1668_=_C2227 ,C1670_=_C1671 ,C1670_=_C1976 ,C1670_=_C2334 ,C1671_=_C1977 ,\nC1673_=_C1674 ,C1673_=_C1826 ,C1673_=_C1829 ,C1674_=_C1978 ,C1674_=_C2109 ,C1676_=_C1678 ,\nC1676_=_C1679</w:t>
      </w:r>
    </w:p>
    <w:p>
      <w:pPr>
        <w:pStyle w:val="PreformattedText"/>
        <w:bidi w:val="0"/>
        <w:spacing w:before="0" w:after="0"/>
        <w:jc w:val="left"/>
        <w:rPr/>
      </w:pPr>
      <w:r>
        <w:rPr/>
        <w:t xml:space="preserve"> </w:t>
      </w:r>
      <w:r>
        <w:rPr/>
        <w:t>,C1676_=_C1681 ,C1676_=_C1682 ,C1676_=_C1832 ,C1676_=_C1835 ,C1678_=_C1679 ,\nC1678_=_C1681 ,C1678_=_C1682 ,C1679_=_C1681 ,C1679_=_C1682 ,C1681_=_C1682 ,C1681_=_C1980 ,\nC1681_=_C2338 ,C1691_=_C1852 ,C1691_=_C1853 ,C1691_=_C1854 ,C1691_=_C1855 ,C1691_=_C1856 ,\nC1708_=_C1864 ,C1708_=_C1865 ,C1708_=_C1866 ,C1726_=_C1729 ,C1726_=_C1879 ,C1726_=_C1880 ,\nC1726_=_C1882 ,C1726_=_C1883 ,C1729_=_C2022 ,C1729_=_C2233 ,C1729_=_C2263 ,C1743_=_C1746 ,\nC1743_=_C1895 ,C1743_=_C1896 ,C1743_=_C1898 ,C1743_=_C1899 ,C1746_=_C2037 ,C1746_=_C2155 ,\nC1746_=_C2234 ,C1746_=_C2248 ,C1746_=_C2275 ,C1746_=_C2276 ,C1759_=_C1762 ,C1759_=_C1905 ,\nC1759_=_C1906 ,C1759_=_C1908 ,C1759_=_C1909 ,C1762_=_C2051 ,C1762_=_C2167 ,C1762_=_C2235 ,\nC1762_=_C2249 ,C1762_=_C2287 ,C1762_=_C2288 ,C1769_=_C1771 ,C1769_=_C1919 ,C1769_=_C1920 ,\nC1769_=_C1922 ,C1769_=_C1923 ,C1771_=_C2059 ,C1771_=_C2179 ,C1771_=_C2236 ,C1771_=_C2250 ,\nC1771_=_C2298 ,C1771_=_C2299 ,C1779_=_C2067 ,C1779_=_C2190 ,C1779_=_C2237 ,C1779_=_C2251 ,\nC1779_=_C2308 ,C1779_=_C2309 ,C1784_=_C1937 ,C1784_=_C1938 ,C1784_=_C1940 ,C1784_=_C1941 ,\nC1793_=_C1796 ,C1793_=_C1945 ,C1793_=_C1946 ,C1793_=_C1948 ,C1796_=_C2086 ,C1796_=_C2204 ,\nC1796_=_C2239 ,C1796_=_C2252 ,C1796_=_C2320 ,C1796_=_C2321 ,C1807_=_C1809 ,C1807_=_C1958 ,\nC1807_=_C1959 ,C1807_=_C1961 ,C1807_=_C1962 ,C1809_=_C2098 ,C1809_=_C2217 ,C1809_=_C2241 ,\nC1809_=_C2253 ,C1809_=_C2329 ,C1809_=_C2330 ,C1814_=_C1966 ,C1814_=_C1967 ,C1814_=_C1969 ,\nC1814_=_C1970 ,C1819_=_C1822 ,C1819_=_C1973 ,C1819_=_C1974 ,C1819_=_C1976 ,C1819_=_C1977 ,\nC1822_=_C2227 ,C1822_=_C2243 ,C1822_=_C2334 ,C1826_=_C1829 ,C1826_=_C1978 ,C1829_=_C2109 ,\nC1829_=_C2230 ,C1829_=_C2244 ,C1829_=_C2254 ,C1829_=_C2336 ,C1829_=_C2337 ,C1832_=_C1835 ,\nC1832_=_C1980 ,C1835_=_C2245 ,C1835_=_C2338 ,C1852_=_C1853 ,C1852_=_C1854 ,C1852_=_C1855 ,\nC1852_=_C1856 ,C1853_=_C1854 ,C1853_=_C1855 ,C1853_=_C1856 ,C1854_=_C1855 ,C1854_=_C1856 ,\nC1854_=_C2233 ,C1854_=_C2234 ,C1854_=_C2235 ,C1854_=_C2236 ,C1854_=_C2237 ,C1854_=_C2238 ,\nC1854_=_C2239 ,C1854_=_C2240 ,C1854_=_C2241 ,C1854_=_C2242 ,C1854_=_C2243 ,C1854_=_C2244 ,\nC1854_=_C2245 ,C1855_=_C1856 ,C1864_=_C1865 ,C1864_=_C1866 ,C1865_=_C1866 ,C1879_=_C1880 ,\nC1879_=_C1882 ,C1879_=_C1883 ,C1879_=_C2022 ,C1880_=_C1882 ,C1880_=_C1883 ,C1882_=_C1883 ,\nC1883_=_C2263 ,C1895_=_C1896 ,C1895_=_C1898 ,C1895_=_C1899 ,C1895_=_C2037 ,C1896_=_C1898 ,\nC1896_=_C1899 ,C1896_=_C2155 ,C1898_=_C1899 ,C1898_=_C2275 ,C1899_=_C2276 ,C1905_=_C1906 ,\nC1905_=_C1908 ,C1905_=_C1909 ,C1905_=_C2051 ,C1906_=_C1908 ,C1906_=_C1909 ,C1906_=_C2167 ,\nC1908_=_C1909 ,C1908_=_C2287 ,C1909_=_C2288 ,C1919_=_C1920 ,C1919_=_C1922 ,C1919_=_C1923 ,\nC1919_=_C2059 ,C1920_=_C1922 ,C1920_=_C1923 ,C1920_=_C2179 ,C1922_=_C1923 ,C1922_=_C2298 ,\nC1923_=_C2299 ,C1928_=_C2190 ,C1937_=_C1938 ,C1937_=_C1940 ,C1937_=_C1941 ,C1937_=_C2076 ,\nC1938_=_C1940 ,C1938_=_C1941 ,C1940_=_C1941 ,C1941_=_C2313 ,C1945_=_C1946 ,C1945_=_C1948 ,\nC1945_=_C2086 ,C1946_=_C1948 ,C1946_=_C2204 ,C1948_=_C2321 ,C1952_=_C1953 ,C1952_=_C2212 ,\nC1953_=_C2324 ,C1958_=_C1959 ,C1958_=_C1961 ,C1958_=_C1962 ,C1958_=_C2098 ,C1959_=_C1961 ,\nC1959_=_C1962 ,C1959_=_C2217 ,C1961_=_C1962 ,C1961_=_C2329 ,C1962_=_C2330 ,C1966_=_C1967 ,\nC1966_=_C1969 ,C1966_=_C1970 ,C1967_=_C1969 ,C1967_=_C1970 ,C1967_=_C2222 ,C1969_=_C1970 ,\nC1969_=_C2332 ,C1973_=_C1974 ,C1973_=_C1976 ,C1973_=_C1977 ,C1974_=_C1976 ,C1974_=_C1977 ,\nC1974_=_C2227 ,C1976_=_C1977 ,C1976_=_C2334 ,C1978_=_C2109 ,C1980_=_C2338 ,C2022_=_C2233 ,\nC2022_=_C2263 ,C2037_=_C2155 ,C2037_=_C2234 ,C2037_=_C2248 ,C2037_=_C2275 ,C2037_=_C2276 ,\nC2051_=_C2167 ,C2051_=_C2235 ,C2051_=_C2249 ,C2051_=_C2287 ,C2051_=_C2288 ,C2059_=_C2179 ,\nC2059_=_C2236 ,C2059_=_C2250 ,C2059_=_C2298 ,C2059_=_C2299 ,C2067_=_C2190 ,C2067_=_C2237 ,\nC2067_=_C2251 ,C2067_=_C2308 ,C2067_=_C2309 ,C2076_=_C2238 ,C2076_=_C2313 ,C2086_=_C2204 ,\nC2086_=_C2239 ,C2086_=_C2252 ,C2086_=_C2320 ,C2086_=_C2321 ,C2098_=_C2217 ,C2098_=_C2241 ,\nC2098_=_C2253 ,C2098_=_C2329 ,C2098_=_C2330 ,C2109_=_C2230 ,C2109_=_C2244 ,C2109_=_C2254 ,\nC2109_=_C2336 ,C2109_=_C2337 ,C2155_=_C2234 ,C2155_=_C2248 ,C2155_=_C2275 ,C2155_=_C2276 ,\nC2167_=_C2235 ,C2167_=_C2249 ,C2167_=_C2287 ,C2167_=_C2288 ,C2179_=_C2236 ,C2179_=_C2250 ,\nC2179_=_C2298 ,C2179_=_C2299 ,C2190_=_C2237 ,C2190_=_C2251 ,C2190_=_C2308 ,C2190_=_C2309 ,\nC2204_=_C2239 ,C2204_=_C2252 ,C2204_=_C2320 ,C2204_=_C2321 ,C2212_=_C2240 ,C2212_=_C2324 ,\nC2217_=_C2241 ,C2217_=_C2253 ,C2217_=_C2329 ,C2217_=_C2330 ,C2222_=_C2242 ,C2222_=_C2332 ,\nC2227_=_C2243 ,C2227_=_C2334 ,C2230_=_C2244 ,C2230_=_C2254 ,C2230_=_C2336 ,C2230_=_C2337 ,\nC2233_=_C2234 ,C2233_=_C2235 ,C2233_=_C2236 ,C2233_=_C2237 ,C2233_=_C2238 ,C2233_=_C2239 ,\nC2233_=_C2240 ,C2233_=_C2241 ,C2233_=_C2242 ,C2233_=_C2243 ,C2233_=_C2244 ,C2233_=_C2245 ,\nC2233_=_C2263 ,C2234_=_C2235 ,C2234_=_C2236 ,C2234_=_C2237 ,C2234_=_C2238 ,C2234_=_C2239 ,\nC2234_=_C2240 ,C2234_=_C2241 ,C2234_=_C2242 ,C2234_=_C2243 ,C2234_=_C2244 ,C2234_=_C2245 ,\nC2234_=_C2248 ,C2234_=_C2275 ,C2234_=_C2276 ,C2235_=_C2236 ,C2235_=_C2237 ,C2235_=_C2238 ,\nC2235_=_C2239 ,C2235_=_C2240 ,C2235_=_C2241 ,C2235_=_C2242 ,C2235_=_C2243 ,C2235_=_C2244 ,\nC2235_=_C2245 ,C2235_=_C2249 ,C2235_=_C2287 ,C2235_=_C2288 ,C2236_=_C2237 ,C2236_=_C2238 ,\nC2236_=_C2239 ,C2236_=_C2240 ,C2236_=_C2241 ,C2236_=_C2242 ,C2236_=_C2243 ,C2236_=_C2244 ,\nC2236_=_C2245 ,C2236_=_C2250 ,C2236_=_C2298 ,C2236_=_C2299 ,C2237_=_C2238 ,C2237_=_C2239 ,\nC2237_=_C2240 ,C2237_=_C2241 ,C2237_=_C2242 ,C2237_=_C2243 ,C2237_=_C2244 ,C2237_=_C2245 ,\nC2237_=_C2251 ,C2237_=_C2308 ,C2237_=_C2309 ,C2238_=_C2239 ,C2238_=_C2240 ,C2238_=_C2241 ,\nC2238_=_C2242 ,C2238_=_C2243 ,C2238_=_C2244 ,C2238_=_C2245 ,C2238_=_C2313 ,C2239_=_C2240 ,\nC2239_=_C2241 ,C2239_=_C2242 ,C2239_=_C2243 ,C2239_=_C2244 ,C2239_=_C2245 ,C2239_=_C2252 ,\nC2239_=_C2320 ,C2239_=_C2321 ,C2240_=_C2241 ,C2240_=_C2242 ,C2240_=_C2243 ,C2240_=_C2244 ,\nC2240_=_C2245 ,C2240_=_C2324 ,C2241_=_C2242 ,C2241_=_C2243 ,C2241_=_C2244 ,C2241_=_C2245 ,\nC2241_=_C2253 ,C2241_=_C2329 ,C2241_=_C2330 ,C2242_=_C2243 ,C2242_=_C2244 ,C2242_=_C2245 ,\nC2242_=_C2332 ,C2243_=_C2244 ,C2243_=_C2245 ,C2243_=_C2334 ,C2244_=_C2245 ,C2244_=_C2254 ,\nC2244_=_C2336 ,C2244_=_C2337 ,C2245_=_C2338 ,C2248_=_C2249 ,C2248_=_C2250 ,C2248_=_C2251 ,\nC2248_=_C2252 ,C2248_=_C2253 ,C2248_=_C2254 ,C2248_=_C2275 ,C2248_=_C2276 ,C2249_=_C2250 ,\nC2249_=_C2251 ,C2249_=_C2252 ,C2249_=_C2253 ,C2249_=_C2254 ,C2249_=_C2287 ,C2249_=_C2288 ,\nC2250_=_C2251 ,C2250_=_C2252 ,C2250_=_C2253 ,C2250_=_C2254 ,C2250_=_C2298 ,C2250_=_C2299 ,\nC2251_=_C2252 ,C2251_=_C2253 ,C2251_=_C2254 ,C2251_=_C2308 ,C2251_=_C2309 ,C2252_=_C2253 ,\nC2252_=_C2254 ,C2252_=_C2320 ,C2252_=_C2321 ,C2253_=_C2254 ,C2253_=_C2329 ,C2253_=_C2330 ,\nC2254_=_C2336 ,C2254_=_C2337 ,C2275_=_C2276 ,C2287_=_C2288 ,C2298_=_C2299 ,C2308_=_C2309 ,\nC2320_=_C2321 ,C2329_=_C2330 ,C2336_=_C2337 ,"];117[shape=box, label="id:117 level: 1\n653: C14 C15 C16 C17 C18 \nC19 C20 C21 C23 C24 C25 \nC26 C27 C41 C42 C43 C44 \nC45 C46 C47 C48 C50 C51 \nC52 C53 C54 C61 C62 C63 \nC64 C65 C67 C68 C80 C81 \nC82 C83 C84 C85 C86 C87 \nC88 C89 C90 C92 C93 C99 \nC100 C101 C102 C103 C105 C106 \nC112 C113 C114 C115 C116 C118 \nC119 C128 C129 C130 C131 C132 \nC133 C134 C135 C136 C137 C138 \nC139 C140 C141 C149 C150 C151 \nC152 C153 C154 C155 C156 C157 \nC158 C159 C160 C161 C162 C166 \nC167 C168 C169 C170 C171 C172 \nC173 C179 C180 C181 C182 C183 \nC184 C185 C186 C187 C188 C189 \nC191 C192 C195 C196 C198 C199 \nC200 C202 C205 C206 C207 C208 \nC209 C210 C211 C212 C215 C216 \nC217 C218 C219 C220 C221 C222 \nC223 C224 C225 C226 C227 C228 \nC230 C231 C232 C233 C234 C235 \nC236 C237 C239 C240 C242 C243 \nC244 C245 C246 C247 C248 C249 \nC250 C251 C260 C262 C263 C280 \nC284 C287 C300 C303 C305 C319 \nC323 C329 C339 C343 C355 C359 \nC365 C376 C380 C396 C400 C412 \nC426 C434 C435 C438 C444 C452 \nC459 C467 C471 C474 C477 C480 \nC484 C490 C507 C508 C509 C511 \nC512 C513 C514 C515 C516 C517 \nC518 C526 C527 C528 C529 C530 \nC531 C544 C545 C546 C548 C549 \nC550 C551 C552 C553 C554 C555 \nC562 C563 C564 C565 C566 C567 \nC574 C576 C577 C578 C579 C580 \nC581 C588 C590 C591 C592 C593 \nC594 C603 C604 C605 C607 C608 \nC609 C610 C611 C612 C613 C614 \nC620 C621 C622 C623 C624 C625 \nC632 C633 C634 C636 C637 C638 \nC639 C640 C641 C642 C643 C648 \nC649 C650 C652 C653 C654 C659 \nC660 C661 C663 C664 C665 C666 \nC667 C668 C669 C670 C674 C675 \nC676 C678 C679 C680 C681 C684 \nC685 C686 C688 C689 C690 C691 \nC692 C693 C694 C695 C697 C698 \nC699 C701 C702 C703 C704 C705 \nC706 C707 C708 C709 C710 C711 \nC713 C714 C715 C716 C717 C718 \nC719 C720 C726 C730 C731 C740 \nC754 C759 C761 C770 C777 C783 \nC790 C794 C798 C805 C809 C812 \nC818 C825 C836 C843 C853 C860 \nC869 C876 C882 C885 C886 C887 \nC888 C889 C890 C891 C892 C893 \nC894 C895 C896 C898 C899 C905 \nC911 C923 C926 C929 C935 C947 \nC948 C966 C969 C988 C991 C994 \nC1006 C1019 C1025 C1034 C1037 C1057 \nC1073 C1088 C1094 C1102 C1108 C1114 \nC1126 C1129 C1131 C1137 C1154 C1157 \nC1187 C1190 C1193 C1205 C1213 C1217 \nC1229 C1235 C1246 C1277 C1283 C1292 \nC1297 C1303 C1308 C1318 C1321 C1324 \nC1327 C1345 C1346 C1347 C1348 C1349 \nC1350 C1351 C1352 C1360 C1361 C1362 \nC1363 C1364 C1377 C1378 C1379 C1380 \nC1381 C1382 C1383 C1384 C1391 C1392 \nC1393 C1394 C1395 C1406 C1407 C1408 \nC1409 C1410 C1411 C1412 C1413 C1423 \nC1424 C1425 C1426 C1427 C1428 C1429 \nC1430 C1435 C1436 C1437 C1442 C1443 \nC1444 C1445 C1450 C1451 C1452 C1453 \nC1454 C1460 C1461 C1462 C1463 C1464 \nC1465 C1466 C1467 C1471 C1472 C1473 \nC1474 C1475 C1479 C1480 C1481 C1482 \nC1483 C1484 C1485 C1486 C1489 C1490 \nC1491 C1492 C1493 C1495 C1496 C1497 \nC1498 C1499 C1500 C1501 C1502 C1503 \nC1504 C1505 C1506 C1507 C1508 C1509 \nC1510 C1519 C1537 C1551 C1564 C1576 \nC1588 C1639 C1650 C1660 C1675 C1680 \nC1691 C1708 C1726 C1729 C1746 C1762 \nC1771 C1809 C1826 C1829 C1835 C1840 \nC1841 C1842 C1843 C1844 C1845 C1846 \nC1847 C1848 C1849 C1851</w:t>
      </w:r>
    </w:p>
    <w:p>
      <w:pPr>
        <w:pStyle w:val="PreformattedText"/>
        <w:bidi w:val="0"/>
        <w:spacing w:before="0" w:after="0"/>
        <w:jc w:val="left"/>
        <w:rPr/>
      </w:pPr>
      <w:r>
        <w:rPr/>
        <w:t xml:space="preserve"> </w:t>
      </w:r>
      <w:r>
        <w:rPr/>
        <w:t>C1852 C1853 \nC1854 C1855 C1856 C1858 C1859 C1860 \nC1861 C1862 C1863 C1864 C1865 C1866 \nC1867 C1868 C1869 C1870 C1871 C1872 \nC1873 C1874 C1875 C1876 C1878 C1879 \nC1880 C1882 C1883 C1893 C1897 C1907 \nC1917 C1921 C1935 C1956 C1960 C1964 \nC1968 C1971 C1978 C2022 C2037 C2051 \nC2059 C2098 C2109 C2155 C2167 C2179 \nC2212 C2217 C2222 C2230 C2233 C2234 \nC2235 C2236 C2240 C2241 C2242 C2244 \nC2245 C2248 C2249 C2250 C2253 C2254 \nC2259 C2260 C2263 C2266 C2267 C2268 \nC2272 C2275 C2276 C2278 C2279 C2280 \nC2284 C2287 C2288 C2289 C2290 C2291 \nC2295 C2298 C2299 C2302 C2303 C2304 \nC2306 C2307 C2311 C2312 C2314 C2315 \nC2316 C2318 C2319 C2324 C2326 C2329 \nC2330 C2332 C2333 C2336 C2337 C2338 \n5507: C14_=_C15( C14 C15 ) C14_=_C16( C14 C16 ) C14_=_C17( C14 C17 ) C14_=_C18( C14 C18 ) C14_=_C19( C14 C19 ) \nC14_=_C20( C14 C20 ) C14_=_C21( C14 C21 ) C14_=_C23( C14 C23 ) C14_=_C24( C14 C24 ) C14_=_C25( C14 C25 ) C14_=_C26( C14 C26 ) \nC14_=_C27( C14 C27 ) C14_=_C260( C14 C260 ) C14_=_C262( C14 C262 ) C14_=_C263( C14 C263 ) C15_=_C16( C15 C16 ) C15_=_C17( C15 C17 ) \nC15_=_C18( C15 C18 ) C15_=_C19( C15 C19 ) C15_=_C20( C15 C20 ) C15_=_C21( C15 C21 ) C15_=_C23( C15 C23 ) C15_=_C24( C15 C24 ) \nC15_=_C25( C15 C25 ) C15_=_C26( C15 C26 ) C15_=_C27( C15 C27 ) C15_=_C260( C15 C260 ) C15_=_C507( C15 C507 ) C15_=_C508( C15 C508 ) \nC15_=_C509( C15 C509 ) C15_=_C511( C15 C511 ) C15_=_C512( C15 C512 ) C15_=_C513( C15 C513 ) C15_=_C514( C15 C514 ) C15_=_C515( C15 C515 ) \nC15_=_C516( C15 C516 ) C15_=_C517( C15 C517 ) C15_=_C518( C15 C518 ) C16_=_C17( C16 C17 ) C16_=_C18( C16 C18 ) C16_=_C19( C16 C19 ) \nC16_=_C20( C16 C20 ) C16_=_C21( C16 C21 ) C16_=_C23( C16 C23 ) C16_=_C24( C16 C24 ) C16_=_C25( C16 C25 ) C16_=_C26( C16 C26 ) \nC16_=_C27( C16 C27 ) C16_=_C507( C16 C507 ) C16_=_C726( C16 C726 ) C16_=_C730( C16 C730 ) C16_=_C731( C16 C731 ) C17_=_C18( C17 C18 ) \nC17_=_C19( C17 C19 ) C17_=_C20( C17 C20 ) C17_=_C21( C17 C21 ) C17_=_C23( C17 C23 ) C17_=_C24( C17 C24 ) C17_=_C25( C17 C25 ) \nC17_=_C26( C17 C26 ) C17_=_C27( C17 C27 ) C17_=_C508( C17 C508 ) C17_=_C947( C17 C947 ) C17_=_C948( C17 C948 ) C18_=_C19( C18 C19 ) \nC18_=_C20( C18 C20 ) C18_=_C21( C18 C21 ) C18_=_C23( C18 C23 ) C18_=_C24( C18 C24 ) C18_=_C25( C18 C25 ) C18_=_C26( C18 C26 ) \nC18_=_C27( C18 C27 ) C18_=_C509( C18 C509 ) C18_=_C1154( C18 C1154 ) C18_=_C1157( C18 C1157 ) C19_=_C20( C19 C20 ) C19_=_C21( C19 C21 ) \nC19_=_C23( C19 C23 ) C19_=_C24( C19 C24 ) C19_=_C25( C19 C25 ) C19_=_C26( C19 C26 ) C19_=_C27( C19 C27 ) C19_=_C262( C19 C262 ) \nC19_=_C730( C19 C730 ) C19_=_C947( C19 C947 ) C19_=_C1154( C19 C1154 ) C19_=_C1345( C19 C1345 ) C19_=_C1346( C19 C1346 ) C19_=_C1347( C19 C1347 ) \nC19_=_C1348( C19 C1348 ) C19_=_C1349( C19 C1349 ) C19_=_C1350( C19 C1350 ) C19_=_C1351( C19 C1351 ) C19_=_C1352( C19 C1352 ) C20_=_C21( C20 C21 ) \nC20_=_C23( C20 C23 ) C20_=_C24( C20 C24 ) C20_=_C25( C20 C25 ) C20_=_C26( C20 C26 ) C20_=_C27( C20 C27 ) C20_=_C511( C20 C511 ) \nC20_=_C1345( C20 C1345 ) C20_=_C1519( C20 C1519 ) C21_=_C23( C21 C23 ) C21_=_C24( C21 C24 ) C21_=_C25( C21 C25 ) C21_=_C26( C21 C26 ) \nC21_=_C27( C21 C27 ) C21_=_C512( C21 C512 ) C21_=_C1346( C21 C1346 ) C21_=_C1691( C21 C1691 ) C23_=_C24( C23 C24 ) C23_=_C25( C23 C25 ) \nC23_=_C26( C23 C26 ) C23_=_C27( C23 C27 ) C23_=_C514( C23 C514 ) C23_=_C1348( C23 C1348 ) C23_=_C1852( C23 C1852 ) C24_=_C25( C24 C25 ) \nC24_=_C26( C24 C26 ) C24_=_C27( C24 C27 ) C24_=_C515( C24 C515 ) C24_=_C1349( C24 C1349 ) C24_=_C1853( C24 C1853 ) C25_=_C26( C25 C26 ) \nC25_=_C27( C25 C27 ) C25_=_C516( C25 C516 ) C25_=_C1350( C25 C1350 ) C25_=_C1854( C25 C1854 ) C25_=_C2233( C25 C2233 ) C25_=_C2234( C25 C2234 ) \nC25_=_C2235( C25 C2235 ) C25_=_C2236( C25 C2236 ) C25_=_C2240( C25 C2240 ) C25_=_C2241( C25 C2241 ) C25_=_C2242( C25 C2242 ) C25_=_C2244( C25 C2244 ) \nC25_=_C2245( C25 C2245 ) C26_=_C27( C26 C27 ) C26_=_C517( C26 C517 ) C26_=_C1351( C26 C1351 ) C26_=_C1855( C26 C1855 ) C27_=_C518( C27 C518 ) \nC27_=_C1352( C27 C1352 ) C27_=_C1856( C27 C1856 ) C41_=_C42( C41 C42 ) C41_=_C43( C41 C43 ) C41_=_C44( C41 C44 ) C41_=_C45( C41 C45 ) \nC41_=_C46( C41 C46 ) C41_=_C47( C41 C47 ) C41_=_C48( C41 C48 ) C41_=_C50( C41 C50 ) C41_=_C51( C41 C51 ) C41_=_C52( C41 C52 ) \nC41_=_C53( C41 C53 ) C41_=_C54( C41 C54 ) C41_=_C280( C41 C280 ) C41_=_C284( C41 C284 ) C41_=_C287( C41 C287 ) C42_=_C43( C42 C43 ) \nC42_=_C44( C42 C44 ) C42_=_C45( C42 C45 ) C42_=_C46( C42 C46 ) C42_=_C47( C42 C47 ) C42_=_C48( C42 C48 ) C42_=_C50( C42 C50 ) \nC42_=_C51( C42 C51 ) C42_=_C52( C42 C52 ) C42_=_C53( C42 C53 ) C42_=_C54( C42 C54 ) C42_=_C280( C42 C280 ) C42_=_C526( C42 C526 ) \nC42_=_C527( C42 C527 ) C42_=_C528( C42 C528 ) C42_=_C529( C42 C529 ) C42_=_C530( C42 C530 ) C42_=_C531( C42 C531 ) C43_=_C44( C43 C44 ) \nC43_=_C45( C43 C45 ) C43_=_C46( C43 C46 ) C43_=_C47( C43 C47 ) C43_=_C48( C43 C48 ) C43_=_C50( C43 C50 ) C43_=_C51( C43 C51 ) \nC43_=_C52( C43 C52 ) C43_=_C53( C43 C53 ) C43_=_C54( C43 C54 ) C43_=_C740( C43 C740 ) C44_=_C45( C44 C45 ) C44_=_C46( C44 C46 ) \nC44_=_C47( C44 C47 ) C44_=_C48( C44 C48 ) C44_=_C50( C44 C50 ) C44_=_C51( C44 C51 ) C44_=_C52( C44 C52 ) C44_=_C53( C44 C53 ) \nC44_=_C54( C44 C54 ) C44_=_C526( C44 C526 ) C44_=_C966( C44 C966 ) C44_=_C969( C44 C969 ) C45_=_C46( C45 C46 ) C45_=_C47( C45 C47 ) \nC45_=_C48( C45 C48 ) C45_=_C50( C45 C50 ) C45_=_C51( C45 C51 ) C45_=_C52( C45 C52 ) C45_=_C53( C45 C53 ) C45_=_C54( C45 C54 ) \nC46_=_C47( C46 C47 ) C46_=_C48( C46 C48 ) C46_=_C50( C46 C50 ) C46_=_C51( C46 C51 ) C46_=_C52( C46 C52 ) C46_=_C53( C46 C53 ) \nC46_=_C54( C46 C54 ) C46_=_C284( C46 C284 ) C46_=_C966( C46 C966 ) C46_=_C1360( C46 C1360 ) C46_=_C1361( C46 C1361 ) C46_=_C1362( C46 C1362 ) \nC46_=_C1363( C46 C1363 ) C46_=_C1364( C46 C1364 ) C47_=_C48( C47 C48 ) C47_=_C50( C47 C50 ) C47_=_C51( C47 C51 ) C47_=_C52( C47 C52 ) \nC47_=_C53( C47 C53 ) C47_=_C54( C47 C54 ) C47_=_C527( C47 C527 ) C47_=_C1360( C47 C1360 ) C47_=_C1537( C47 C1537 ) C48_=_C50( C48 C50 ) \nC48_=_C51( C48 C51 ) C48_=_C52( C48 C52 ) C48_=_C53( C48 C53 ) C48_=_C54( C48 C54 ) C48_=_C528( C48 C528 ) C48_=_C1361( C48 C1361 ) \nC48_=_C1708( C48 C1708 ) C50_=_C51( C50 C51 ) C50_=_C52( C50 C52 ) C50_=_C53( C50 C53 ) C50_=_C54( C50 C54 ) C50_=_C529( C50 C529 ) \nC50_=_C1362( C50 C1362 ) C50_=_C1864( C50 C1864 ) C51_=_C52( C51 C52 ) C51_=_C53( C51 C53 ) C51_=_C54( C51 C54 ) C51_=_C530( C51 C530 ) \nC51_=_C1363( C51 C1363 ) C51_=_C1865( C51 C1865 ) C52_=_C53( C52 C53 ) C52_=_C54( C52 C54 ) C52_=_C2248( C52 C2248 ) C52_=_C2249( C52 C2249 ) \nC52_=_C2250( C52 C2250 ) C52_=_C2253( C52 C2253 ) C52_=_C2254( C52 C2254 ) C53_=_C54( C53 C54 ) C53_=_C531( C53 C531 ) C53_=_C1364( C53 C1364 ) \nC53_=_C1866( C53 C1866 ) C61_=_C62( C61 C62 ) C61_=_C63( C61 C63 ) C61_=_C64( C61 C64 ) C61_=_C65( C61 C65 ) C61_=_C67( C61 C67 ) \nC61_=_C68( C61 C68 ) C61_=_C300( C61 C300 ) C61_=_C544( C61 C544 ) C61_=_C545( C61 C545 ) C61_=_C546( C61 C546 ) C61_=_C548( C61 C548 ) \nC61_=_C549( C61 C549 ) C61_=_C550( C61 C550 ) C61_=_C551( C61 C551 ) C61_=_C552( C61 C552 ) C61_=_C553( C61 C553 ) C61_=_C554( C61 C554 ) \nC61_=_C555( C61 C555 ) C62_=_C63( C62 C63 ) C62_=_C64( C62 C64 ) C62_=_C65( C62 C65 ) C62_=_C67( C62 C67 ) C62_=_C68( C62 C68 ) \nC62_=_C545( C62 C545 ) C62_=_C988( C62 C988 ) C62_=_C991( C62 C991 ) C62_=_C994( C62 C994 ) C63_=_C64( C63 C64 ) C63_=_C65( C63 C65 ) \nC63_=_C67( C63 C67 ) C63_=_C68( C63 C68 ) C63_=_C546( C63 C546 ) C63_=_C1187( C63 C1187 ) C63_=_C1190( C63 C1190 ) C63_=_C1193( C63 C1193 ) \nC64_=_C65( C64 C65 ) C64_=_C67( C64 C67 ) C64_=_C68( C64 C68 ) C64_=_C303( C64 C303 ) C64_=_C759( C64 C759 ) C64_=_C988( C64 C988 ) \nC64_=_C1187( C64 C1187 ) C64_=_C1377( C64 C1377 ) C64_=_C1378( C64 C1378 ) C64_=_C1379( C64 C1379 ) C64_=_C1380( C64 C1380 ) C64_=_C1381( C64 C1381 ) \nC64_=_C1382( C64 C1382 ) C64_=_C1383( C64 C1383 ) C64_=_C1384( C64 C1384 ) C65_=_C67( C65 C67 ) C65_=_C68( C65 C68 ) C65_=_C549( C65 C549 ) \nC65_=_C1378( C65 C1378 ) C65_=_C1726( C65 C1726 ) C65_=_C1729( C65 C1729 ) C67_=_C68( C67 C68 ) C67_=_C551( C67 C551 ) C67_=_C1380( C67 C1380 ) \nC67_=_C1879( C67 C1879 ) C67_=_C2022( C67 C2022 ) C68_=_C555( C68 C555 ) C68_=_C1384( C68 C1384 ) C68_=_C1883( C68 C1883 ) C68_=_C2263( C68 C2263 ) \nC80_=_C81( C80 C81 ) C80_=_C82( C80 C82 ) C80_=_C83( C80 C83 ) C80_=_C84( C80 C84 ) C80_=_C85( C80 C85 ) C80_=_C86( C80 C86 ) \nC80_=_C87( C80 C87 ) C80_=_C88( C80 C88 ) C80_=_C89( C80 C89 ) C80_=_C90( C80 C90 ) C80_=_C92( C80 C92 ) C80_=_C93( C80 C93 ) \nC80_=_C319( C80 C319 ) C80_=_C323( C80 C323 ) C80_=_C329( C80 C329 ) C81_=_C82( C81 C82 ) C81_=_C83( C81 C83 ) C81_=_C84( C81 C84 ) \nC81_=_C85( C81 C85 ) C81_=_C86( C81 C86 ) C81_=_C87( C81 C87 ) C81_=_C88( C81 C88 ) C81_=_C89( C81 C89 ) C81_=_C90( C81 C90 ) \nC81_=_C92( C81 C92 ) C81_=_C93( C81 C93 ) C81_=_C319( C81 C319 ) C81_=_C562( C81 C562 ) C81_=_C563( C81 C563 ) C81_=_C564( C81 C564 ) \nC81_=_C565( C81 C565 ) C81_=_C566( C81 C566 ) C81_=_C567( C81 C567 ) C82_=_C83( C82 C83 ) C82_=_C84( C82 C84 ) C82_=_C85( C82 C85 ) \nC82_=_C86( C82 C86 ) C82_=_C87( C82 C87 ) C82_=_C88( C82 C88 ) C82_=_C89( C82 C89 ) C82_=_C90( C82 C90 ) C82_=_C92( C82 C92 ) \nC82_=_C93( C82 C93 ) C82_=_C562( C82 C562 ) C82_=_C770( C82 C770 ) C82_=_C777( C82 C777 ) C82_=_C783( C82 C783 ) C83_=_C84( C83 C84 ) \nC83_=_C85( C83 C85 ) C83_=_C86( C83 C86 ) C83_=_C87( C83 C87 ) C83_=_C88( C83 C88 ) C83_=_C89( C83 C89 ) C83_=_C90( C83 C90 ) \nC83_=_C92( C83 C92 ) C83_=_C93( C83 C93 ) C83_=_C1006( C83 C1006 ) C84_=_C85( C84 C85 ) C84_=_C86( C84 C86 ) C84_=_C87( C84 C87 ) \nC84_=_C88( C84 C88 ) C84_=_C89( C84 C89 ) C84_=_C90( C84 C90 ) C84_=_C92( C84 C92 ) C84_=_C93( C84 C93 ) C84_=_C1205( C84 C1205 ) \nC85_=_C86( C85 C86 ) C85_=_C87( C85 C87 ) C85_=_C88( C85 C88 ) C85_=_C89( C85 C89 ) C85_=_C90( C85 C90 ) C85_=_C92( C85 C92 ) \nC85_=_C93( C85 C93 ) C85_=_C323( C85 C323 ) C85_=_C777( C85 C777 ) C85_=_C1391( C85 C1391 ) C85_=_C1392( C85 C1392 ) C85_=_C1393( C85 C1393 ) \nC85_=_C1394(</w:t>
      </w:r>
    </w:p>
    <w:p>
      <w:pPr>
        <w:pStyle w:val="PreformattedText"/>
        <w:bidi w:val="0"/>
        <w:spacing w:before="0" w:after="0"/>
        <w:jc w:val="left"/>
        <w:rPr/>
      </w:pPr>
      <w:r>
        <w:rPr/>
        <w:t xml:space="preserve"> </w:t>
      </w:r>
      <w:r>
        <w:rPr/>
        <w:t>C85 C1394 ) C85_=_C1395( C85 C1395 ) C86_=_C87( C86 C87 ) C86_=_C88( C86 C88 ) C86_=_C89( C86 C89 ) C86_=_C90( C86 C90 ) \nC86_=_C92( C86 C92 ) C86_=_C93( C86 C93 ) C86_=_C1564( C86 C1564 ) C87_=_C88( C87 C88 ) C87_=_C89( C87 C89 ) C87_=_C90( C87 C90 ) \nC87_=_C92( C87 C92 ) C87_=_C93( C87 C93 ) C87_=_C563( C87 C563 ) C87_=_C1391( C87 C1391 ) C87_=_C1746( C87 C1746 ) C88_=_C89( C88 C89 ) \nC88_=_C90( C88 C90 ) C88_=_C92( C88 C92 ) C88_=_C93( C88 C93 ) C88_=_C564( C88 C564 ) C88_=_C1392( C88 C1392 ) C88_=_C1840( C88 C1840 ) \nC88_=_C1858( C88 C1858 ) C88_=_C1867( C88 C1867 ) C88_=_C1893( C88 C1893 ) C88_=_C1897( C88 C1897 ) C89_=_C90( C89 C90 ) C89_=_C92( C89 C92 ) \nC89_=_C93( C89 C93 ) C89_=_C565( C89 C565 ) C89_=_C1393( C89 C1393 ) C89_=_C2037( C89 C2037 ) C90_=_C92( C90 C92 ) C90_=_C93( C90 C93 ) \nC90_=_C2155( C90 C2155 ) C92_=_C93( C92 C93 ) C92_=_C2275( C92 C2275 ) C93_=_C567( C93 C567 ) C93_=_C1395( C93 C1395 ) C93_=_C2276( C93 C2276 ) \nC99_=_C100( C99 C100 ) C99_=_C101( C99 C101 ) C99_=_C102( C99 C102 ) C99_=_C103( C99 C103 ) C99_=_C105( C99 C105 ) C99_=_C106( C99 C106 ) \nC99_=_C574( C99 C574 ) C99_=_C1019( C99 C1019 ) C99_=_C1025( C99 C1025 ) C100_=_C101( C100 C101 ) C100_=_C102( C100 C102 ) C100_=_C103( C100 C103 ) \nC100_=_C105( C100 C105 ) C100_=_C106( C100 C106 ) C100_=_C339( C100 C339 ) C100_=_C794( C100 C794 ) C100_=_C1019( C100 C1019 ) C100_=_C1213( C100 C1213 ) \nC100_=_C1406( C100 C1406 ) C100_=_C1407( C100 C1407 ) C100_=_C1408( C100 C1408 ) C100_=_C1409( C100 C1409 ) C100_=_C1410( C100 C1410 ) C100_=_C1411( C100 C1411 ) \nC100_=_C1412( C100 C1412 ) C100_=_C1413( C100 C1413 ) C101_=_C102( C101 C102 ) C101_=_C103( C101 C103 ) C101_=_C105( C101 C105 ) C101_=_C106( C101 C106 ) \nC101_=_C576( C101 C576 ) C101_=_C1407( C101 C1407 ) C101_=_C1762( C101 C1762 ) C102_=_C103( C102 C103 ) C102_=_C105( C102 C105 ) C102_=_C106( C102 C106 ) \nC102_=_C577( C102 C577 ) C102_=_C1409( C102 C1409 ) C102_=_C2051( C102 C2051 ) C103_=_C105( C103 C105 ) C103_=_C106( C103 C106 ) C103_=_C578( C103 C578 ) \nC103_=_C1410( C103 C1410 ) C103_=_C2167( C103 C2167 ) C105_=_C106( C105 C106 ) C105_=_C580( C105 C580 ) C105_=_C1412( C105 C1412 ) C105_=_C2287( C105 C2287 ) \nC106_=_C581( C106 C581 ) C106_=_C1413( C106 C1413 ) C106_=_C2288( C106 C2288 ) C112_=_C113( C112 C113 ) C112_=_C114( C112 C114 ) C112_=_C115( C112 C115 ) \nC112_=_C116( C112 C116 ) C112_=_C118( C112 C118 ) C112_=_C119( C112 C119 ) C112_=_C355( C112 C355 ) C112_=_C359( C112 C359 ) C112_=_C365( C112 C365 ) \nC113_=_C114( C113 C114 ) C113_=_C115( C113 C115 ) C113_=_C116( C113 C116 ) C113_=_C118( C113 C118 ) C113_=_C119( C113 C119 ) C113_=_C588( C113 C588 ) \nC113_=_C1229( C113 C1229 ) C113_=_C1235( C113 C1235 ) C114_=_C115( C114 C115 ) C114_=_C116( C114 C116 ) C114_=_C118( C114 C118 ) C114_=_C119( C114 C119 ) \nC114_=_C359( C114 C359 ) C114_=_C809( C114 C809 ) C114_=_C1034( C114 C1034 ) C114_=_C1229( C114 C1229 ) C114_=_C1423( C114 C1423 ) C114_=_C1424( C114 C1424 ) \nC114_=_C1425( C114 C1425 ) C114_=_C1426( C114 C1426 ) C114_=_C1427( C114 C1427 ) C114_=_C1428( C114 C1428 ) C114_=_C1429( C114 C1429 ) C114_=_C1430( C114 C1430 ) \nC115_=_C116( C115 C116 ) C115_=_C118( C115 C118 ) C115_=_C119( C115 C119 ) C115_=_C590( C115 C590 ) C115_=_C1425( C115 C1425 ) C115_=_C1842( C115 C1842 ) \nC115_=_C1859( C115 C1859 ) C115_=_C1869( C115 C1869 ) C115_=_C1917( C115 C1917 ) C115_=_C1921( C115 C1921 ) C116_=_C118( C116 C118 ) C116_=_C119( C116 C119 ) \nC116_=_C591( C116 C591 ) C116_=_C1427( C116 C1427 ) C116_=_C2179( C116 C2179 ) C118_=_C119( C118 C119 ) C118_=_C593( C118 C593 ) C118_=_C1429( C118 C1429 ) \nC118_=_C2298( C118 C2298 ) C119_=_C594( C119 C594 ) C119_=_C1430( C119 C1430 ) C119_=_C2299( C119 C2299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376( C128 C376 ) \nC128_=_C380( C128 C380 ) C129_=_C130( C129 C130 ) C129_=_C131( C129 C131 ) C129_=_C132( C129 C132 ) C129_=_C133( C129 C133 ) C129_=_C134( C129 C134 ) \nC129_=_C135( C129 C135 ) C129_=_C136( C129 C136 ) C129_=_C137( C129 C137 ) C129_=_C138( C129 C138 ) C129_=_C139( C129 C139 ) C129_=_C140( C129 C140 ) \nC129_=_C141( C129 C141 ) C129_=_C376( C129 C376 ) C129_=_C603( C129 C603 ) C129_=_C604( C129 C604 ) C129_=_C605( C129 C605 ) C129_=_C607( C129 C607 ) \nC129_=_C608( C129 C608 ) C129_=_C609( C129 C609 ) C129_=_C610( C129 C610 ) C129_=_C611( C129 C611 ) C129_=_C612( C129 C612 ) C129_=_C613( C129 C613 ) \nC129_=_C614( C129 C614 ) C130_=_C131( C130 C131 ) C130_=_C132( C130 C132 ) C130_=_C133( C130 C133 ) C130_=_C134( C130 C134 ) C130_=_C135( C130 C135 ) \nC130_=_C136( C130 C136 ) C130_=_C137( C130 C137 ) C130_=_C138( C130 C138 ) C130_=_C139( C130 C139 ) C130_=_C140( C130 C140 ) C130_=_C141( C130 C141 ) \nC130_=_C603( C130 C603 ) C130_=_C818( C130 C818 ) C130_=_C825( C130 C825 ) C131_=_C132( C131 C132 ) C131_=_C133( C131 C133 ) C131_=_C134( C131 C134 ) \nC131_=_C135( C131 C135 ) C131_=_C136( C131 C136 ) C131_=_C137( C131 C137 ) C131_=_C138( C131 C138 ) C131_=_C139( C131 C139 ) C131_=_C140( C131 C140 ) \nC131_=_C141( C131 C141 ) C131_=_C604( C131 C604 ) C132_=_C133( C132 C133 ) C132_=_C134( C132 C134 ) C132_=_C135( C132 C135 ) C132_=_C136( C132 C136 ) \nC132_=_C137( C132 C137 ) C132_=_C138( C132 C138 ) C132_=_C139( C132 C139 ) C132_=_C140( C132 C140 ) C132_=_C141( C132 C141 ) C132_=_C605( C132 C605 ) \nC132_=_C1246( C132 C1246 ) C133_=_C134( C133 C134 ) C133_=_C135( C133 C135 ) C133_=_C136( C133 C136 ) C133_=_C137( C133 C137 ) C133_=_C138( C133 C138 ) \nC133_=_C139( C133 C139 ) C133_=_C140( C133 C140 ) C133_=_C141( C133 C141 ) C133_=_C380( C133 C380 ) C133_=_C825( C133 C825 ) C133_=_C1246( C133 C1246 ) \nC133_=_C1435( C133 C1435 ) C133_=_C1436( C133 C1436 ) C133_=_C1437( C133 C1437 ) C134_=_C135( C134 C135 ) C134_=_C136( C134 C136 ) C134_=_C137( C134 C137 ) \nC134_=_C138( C134 C138 ) C134_=_C139( C134 C139 ) C134_=_C140( C134 C140 ) C134_=_C141( C134 C141 ) C134_=_C607( C134 C607 ) C134_=_C1435( C134 C1435 ) \nC135_=_C136( C135 C136 ) C135_=_C137( C135 C137 ) C135_=_C138( C135 C138 ) C135_=_C139( C135 C139 ) C135_=_C140( C135 C140 ) C135_=_C141( C135 C141 ) \nC135_=_C608( C135 C608 ) C136_=_C137( C136 C137 ) C136_=_C138( C136 C138 ) C136_=_C139( C136 C139 ) C136_=_C140( C136 C140 ) C136_=_C141( C136 C141 ) \nC136_=_C609( C136 C609 ) C136_=_C1843( C136 C1843 ) C136_=_C1870( C136 C1870 ) C137_=_C138( C137 C138 ) C137_=_C139( C137 C139 ) C137_=_C140( C137 C140 ) \nC137_=_C141( C137 C141 ) C137_=_C610( C137 C610 ) C138_=_C139( C138 C139 ) C138_=_C140( C138 C140 ) C138_=_C141( C138 C141 ) C138_=_C611( C138 C611 ) \nC138_=_C1436( C138 C1436 ) C139_=_C140( C139 C140 ) C139_=_C141( C139 C141 ) C139_=_C612( C139 C612 ) C139_=_C1437( C139 C1437 ) C139_=_C2259( C139 C2259 ) \nC139_=_C2266( C139 C2266 ) C139_=_C2278( C139 C2278 ) C139_=_C2289( C139 C2289 ) C139_=_C2302( C139 C2302 ) C139_=_C2303( C139 C2303 ) C139_=_C2304( C139 C2304 ) \nC139_=_C2306( C139 C2306 ) C139_=_C2307( C139 C2307 ) C140_=_C141( C140 C141 ) C140_=_C613( C140 C613 ) C141_=_C614( C141 C614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396( C149 C396 ) C149_=_C400( C149 C400 ) C150_=_C151( C150 C151 ) C150_=_C152( C150 C152 ) C150_=_C153( C150 C153 ) C150_=_C154( C150 C154 ) \nC150_=_C155( C150 C155 ) C150_=_C156( C150 C156 ) C150_=_C157( C150 C157 ) C150_=_C158( C150 C158 ) C150_=_C159( C150 C159 ) C150_=_C160( C150 C160 ) \nC150_=_C161( C150 C161 ) C150_=_C162( C150 C162 ) C150_=_C396( C150 C396 ) C150_=_C620( C150 C620 ) C150_=_C621( C150 C621 ) C150_=_C622( C150 C622 ) \nC150_=_C623( C150 C623 ) C150_=_C624( C150 C624 ) C150_=_C625( C150 C625 ) C151_=_C152( C151 C152 ) C151_=_C153( C151 C153 ) C151_=_C154( C151 C154 ) \nC151_=_C155( C151 C155 ) C151_=_C156( C151 C156 ) C151_=_C157( C151 C157 ) C151_=_C158( C151 C158 ) C151_=_C159( C151 C159 ) C151_=_C160( C151 C160 ) \nC151_=_C161( C151 C161 ) C151_=_C162( C151 C162 ) C151_=_C620( C151 C620 ) C151_=_C836( C151 C836 ) C151_=_C843( C151 C843 ) C152_=_C153( C152 C153 ) \nC152_=_C154( C152 C154 ) C152_=_C155( C152 C155 ) C152_=_C156( C152 C156 ) C152_=_C157( C152 C157 ) C152_=_C158( C152 C158 ) C152_=_C159( C152 C159 ) \nC152_=_C160( C152 C160 ) C152_=_C161( C152 C161 ) C152_=_C162( C152 C162 ) C152_=_C621( C152 C621 ) C152_=_C1057( C152 C1057 ) C153_=_C154( C153 C154 ) \nC153_=_C155( C153 C155 ) C153_=_C156( C153 C156 ) C153_=_C157( C153 C157 ) C153_=_C158( C153 C158 ) C153_=_C159( C153 C159 ) C153_=_C160( C153 C160 ) \nC153_=_C161( C153 C161 ) C153_=_C162( C153 C162 ) C154_=_C155( C154 C155 ) C154_=_C156( C154 C156 ) C154_=_C157( C154 C157 ) C154_=_C158( C154 C158 ) \nC154_=_C159( C154 C159 ) C154_=_C160( C154 C160 ) C154_=_C161( C154 C161 ) C154_=_C162( C154 C162 ) C154_=_C400( C154 C400 ) C154_=_C843( C154 C843 ) \nC154_=_C1057( C154 C1057 ) C154_=_C1442( C154 C1442 ) C154_=_C1443( C154 C1443 ) C154_=_C1444( C154 C1444 ) C154_=_C1445( C154 C1445 ) C155_=_C156( C155 C156 ) \nC155_=_C157( C155 C157 ) C155_=_C158( C155 C158 ) C155_=_C159( C155 C159 ) C155_=_C160( C155 C160 ) C155_=_C161( C155 C161 ) C155_=_C162( C155 C162 ) \nC155_=_C622( C155 C622 ) C155_=_C1442( C155 C1442 ) C156_=_C157( C156 C157 ) C156_=_C158( C156 C158 ) C156_=_C159( C156 C159 ) C156_=_C160( C156 C160 ) \nC156_=_C161( C156 C161 ) C156_=_C162( C156 C162 ) C157_=_C158( C157 C158 ) C157_=_C159( C157 C159 ) C157_=_C160( C157 C160 ) C157_=_C161( C157 C161 ) \nC157_=_C162(</w:t>
      </w:r>
    </w:p>
    <w:p>
      <w:pPr>
        <w:pStyle w:val="PreformattedText"/>
        <w:bidi w:val="0"/>
        <w:spacing w:before="0" w:after="0"/>
        <w:jc w:val="left"/>
        <w:rPr/>
      </w:pPr>
      <w:r>
        <w:rPr/>
        <w:t xml:space="preserve"> </w:t>
      </w:r>
      <w:r>
        <w:rPr/>
        <w:t>C157 C162 ) C157_=_C623( C157 C623 ) C157_=_C1443( C157 C1443 ) C157_=_C1844( C157 C1844 ) C157_=_C1860( C157 C1860 ) C157_=_C1871( C157 C1871 ) \nC157_=_C1935( C157 C1935 ) C158_=_C159( C158 C159 ) C158_=_C160( C158 C160 ) C158_=_C161( C158 C161 ) C158_=_C162( C158 C162 ) C158_=_C624( C158 C624 ) \nC158_=_C1444( C158 C1444 ) C159_=_C160( C159 C160 ) C159_=_C161( C159 C161 ) C159_=_C162( C159 C162 ) C160_=_C161( C160 C161 ) C160_=_C162( C160 C162 ) \nC160_=_C2267( C160 C2267 ) C160_=_C2279( C160 C2279 ) C160_=_C2290( C160 C2290 ) C160_=_C2311( C160 C2311 ) C160_=_C2312( C160 C2312 ) C161_=_C162( C161 C162 ) \nC162_=_C625( C162 C625 ) C162_=_C1445( C162 C1445 ) C166_=_C167( C166 C167 ) C166_=_C168( C166 C168 ) C166_=_C169( C166 C169 ) C166_=_C170( C166 C170 ) \nC166_=_C171( C166 C171 ) C166_=_C172( C166 C172 ) C166_=_C173( C166 C173 ) C166_=_C412( C166 C412 ) C166_=_C632( C166 C632 ) C166_=_C633( C166 C633 ) \nC166_=_C634( C166 C634 ) C166_=_C636( C166 C636 ) C166_=_C637( C166 C637 ) C166_=_C638( C166 C638 ) C166_=_C639( C166 C639 ) C166_=_C640( C166 C640 ) \nC166_=_C641( C166 C641 ) C166_=_C642( C166 C642 ) C166_=_C643( C166 C643 ) C167_=_C168( C167 C168 ) C167_=_C169( C167 C169 ) C167_=_C170( C167 C170 ) \nC167_=_C171( C167 C171 ) C167_=_C172( C167 C172 ) C167_=_C173( C167 C173 ) C167_=_C632( C167 C632 ) C167_=_C853( C167 C853 ) C167_=_C860( C167 C860 ) \nC168_=_C169( C168 C169 ) C168_=_C170( C168 C170 ) C168_=_C171( C168 C171 ) C168_=_C172( C168 C172 ) C168_=_C173( C168 C173 ) C168_=_C633( C168 C633 ) \nC168_=_C1073( C168 C1073 ) C169_=_C170( C169 C170 ) C169_=_C171( C169 C171 ) C169_=_C172( C169 C172 ) C169_=_C173( C169 C173 ) C169_=_C637( C169 C637 ) \nC169_=_C1450( C169 C1450 ) C170_=_C171( C170 C171 ) C170_=_C172( C170 C172 ) C170_=_C173( C170 C173 ) C170_=_C639( C170 C639 ) C170_=_C1451( C170 C1451 ) \nC171_=_C172( C171 C172 ) C171_=_C173( C171 C173 ) C171_=_C640( C171 C640 ) C171_=_C1452( C171 C1452 ) C172_=_C173( C172 C173 ) C172_=_C641( C172 C641 ) \nC172_=_C1453( C172 C1453 ) C172_=_C2260( C172 C2260 ) C172_=_C2268( C172 C2268 ) C172_=_C2280( C172 C2280 ) C172_=_C2291( C172 C2291 ) C172_=_C2314( C172 C2314 ) \nC172_=_C2315( C172 C2315 ) C172_=_C2316( C172 C2316 ) C172_=_C2318( C172 C2318 ) C172_=_C2319( C172 C2319 ) C173_=_C643( C173 C643 ) C173_=_C1454( C173 C1454 ) \nC179_=_C180( C179 C180 ) C179_=_C181( C179 C181 ) C179_=_C182( C179 C182 ) C179_=_C183( C179 C183 ) C179_=_C184( C179 C184 ) C179_=_C185( C179 C185 ) \nC179_=_C186( C179 C186 ) C179_=_C187( C179 C187 ) C179_=_C188( C179 C188 ) C179_=_C189( C179 C189 ) C179_=_C191( C179 C191 ) C179_=_C192( C179 C192 ) \nC179_=_C426( C179 C426 ) C180_=_C181( C180 C181 ) C180_=_C182( C180 C182 ) C180_=_C183( C180 C183 ) C180_=_C184( C180 C184 ) C180_=_C185( C180 C185 ) \nC180_=_C186( C180 C186 ) C180_=_C187( C180 C187 ) C180_=_C188( C180 C188 ) C180_=_C189( C180 C189 ) C180_=_C191( C180 C191 ) C180_=_C192( C180 C192 ) \nC180_=_C648( C180 C648 ) C180_=_C649( C180 C649 ) C180_=_C650( C180 C650 ) C180_=_C652( C180 C652 ) C180_=_C653( C180 C653 ) C180_=_C654( C180 C654 ) \nC181_=_C182( C181 C182 ) C181_=_C183( C181 C183 ) C181_=_C184( C181 C184 ) C181_=_C185( C181 C185 ) C181_=_C186( C181 C186 ) C181_=_C187( C181 C187 ) \nC181_=_C188( C181 C188 ) C181_=_C189( C181 C189 ) C181_=_C191( C181 C191 ) C181_=_C192( C181 C192 ) C181_=_C648( C181 C648 ) C181_=_C869( C181 C869 ) \nC181_=_C876( C181 C876 ) C181_=_C882( C181 C882 ) C182_=_C183( C182 C183 ) C182_=_C184( C182 C184 ) C182_=_C185( C182 C185 ) C182_=_C186( C182 C186 ) \nC182_=_C187( C182 C187 ) C182_=_C188( C182 C188 ) C182_=_C189( C182 C189 ) C182_=_C191( C182 C191 ) C182_=_C192( C182 C192 ) C182_=_C649( C182 C649 ) \nC182_=_C1088( C182 C1088 ) C182_=_C1094( C182 C1094 ) C183_=_C184( C183 C184 ) C183_=_C185( C183 C185 ) C183_=_C186( C183 C186 ) C183_=_C187( C183 C187 ) \nC183_=_C188( C183 C188 ) C183_=_C189( C183 C189 ) C183_=_C191( C183 C191 ) C183_=_C192( C183 C192 ) C183_=_C650( C183 C650 ) C183_=_C1277( C183 C1277 ) \nC183_=_C1283( C183 C1283 ) C184_=_C185( C184 C185 ) C184_=_C186( C184 C186 ) C184_=_C187( C184 C187 ) C184_=_C188( C184 C188 ) C184_=_C189( C184 C189 ) \nC184_=_C191( C184 C191 ) C184_=_C192( C184 C192 ) C184_=_C426( C184 C426 ) C184_=_C876( C184 C876 ) C184_=_C1088( C184 C1088 ) C184_=_C1277( C184 C1277 ) \nC184_=_C1460( C184 C1460 ) C184_=_C1461( C184 C1461 ) C184_=_C1462( C184 C1462 ) C184_=_C1463( C184 C1463 ) C184_=_C1464( C184 C1464 ) C184_=_C1465( C184 C1465 ) \nC184_=_C1466( C184 C1466 ) C184_=_C1467( C184 C1467 ) C185_=_C186( C185 C186 ) C185_=_C187( C185 C187 ) C185_=_C188( C185 C188 ) C185_=_C189( C185 C189 ) \nC185_=_C191( C185 C191 ) C185_=_C192( C185 C192 ) C185_=_C652( C185 C652 ) C185_=_C1460( C185 C1460 ) C185_=_C1639( C185 C1639 ) C186_=_C187( C186 C187 ) \nC186_=_C188( C186 C188 ) C186_=_C189( C186 C189 ) C186_=_C191( C186 C191 ) C186_=_C192( C186 C192 ) C186_=_C1461( C186 C1461 ) C187_=_C188( C187 C188 ) \nC187_=_C189( C187 C189 ) C187_=_C191( C187 C191 ) C187_=_C192( C187 C192 ) C187_=_C1462( C187 C1462 ) C187_=_C1846( C187 C1846 ) C187_=_C1873( C187 C1873 ) \nC188_=_C189( C188 C189 ) C188_=_C191( C188 C191 ) C188_=_C192( C188 C192 ) C188_=_C1463( C188 C1463 ) C189_=_C191( C189 C191 ) C189_=_C192( C189 C192 ) \nC189_=_C653( C189 C653 ) C189_=_C1464( C189 C1464 ) C189_=_C2212( C189 C2212 ) C191_=_C192( C191 C192 ) C191_=_C654( C191 C654 ) C191_=_C1466( C191 C1466 ) \nC191_=_C2324( C191 C2324 ) C192_=_C1467( C192 C1467 ) C195_=_C196( C195 C196 ) C195_=_C198( C195 C198 ) C195_=_C199( C195 C199 ) C195_=_C200( C195 C200 ) \nC195_=_C202( C195 C202 ) C195_=_C434( C195 C434 ) C195_=_C435( C195 C435 ) C195_=_C438( C195 C438 ) C195_=_C444( C195 C444 ) C196_=_C198( C196 C198 ) \nC196_=_C199( C196 C199 ) C196_=_C200( C196 C200 ) C196_=_C202( C196 C202 ) C196_=_C434( C196 C434 ) C196_=_C659( C196 C659 ) C196_=_C660( C196 C660 ) \nC196_=_C661( C196 C661 ) C196_=_C663( C196 C663 ) C196_=_C664( C196 C664 ) C196_=_C665( C196 C665 ) C196_=_C666( C196 C666 ) C196_=_C667( C196 C667 ) \nC196_=_C668( C196 C668 ) C196_=_C669( C196 C669 ) C196_=_C670( C196 C670 ) C198_=_C199( C198 C199 ) C198_=_C200( C198 C200 ) C198_=_C202( C198 C202 ) \nC198_=_C663( C198 C663 ) C198_=_C892( C198 C892 ) C198_=_C1471( C198 C1471 ) C198_=_C1650( C198 C1650 ) C199_=_C200( C199 C200 ) C199_=_C202( C199 C202 ) \nC199_=_C665( C199 C665 ) C199_=_C894( C199 C894 ) C199_=_C1472( C199 C1472 ) C199_=_C1847( C199 C1847 ) C199_=_C1861( C199 C1861 ) C199_=_C1874( C199 C1874 ) \nC199_=_C1956( C199 C1956 ) C199_=_C1960( C199 C1960 ) C200_=_C202( C200 C202 ) C200_=_C666( C200 C666 ) C200_=_C895( C200 C895 ) C200_=_C1473( C200 C1473 ) \nC200_=_C2098( C200 C2098 ) C202_=_C670( C202 C670 ) C202_=_C899( C202 C899 ) C202_=_C1475( C202 C1475 ) C202_=_C2330( C202 C2330 ) C205_=_C206( C205 C206 ) \nC205_=_C207( C205 C207 ) C205_=_C208( C205 C208 ) C205_=_C209( C205 C209 ) C205_=_C210( C205 C210 ) C205_=_C211( C205 C211 ) C205_=_C212( C205 C212 ) \nC205_=_C674( C205 C674 ) C205_=_C885( C205 C885 ) C205_=_C905( C205 C905 ) C205_=_C911( C205 C911 ) C206_=_C207( C206 C207 ) C206_=_C208( C206 C208 ) \nC206_=_C209( C206 C209 ) C206_=_C210( C206 C210 ) C206_=_C211( C206 C211 ) C206_=_C212( C206 C212 ) C206_=_C675( C206 C675 ) C206_=_C1108( C206 C1108 ) \nC206_=_C1114( C206 C1114 ) C207_=_C208( C207 C208 ) C207_=_C209( C207 C209 ) C207_=_C210( C207 C210 ) C207_=_C211( C207 C211 ) C207_=_C212( C207 C212 ) \nC207_=_C676( C207 C676 ) C207_=_C1297( C207 C1297 ) C207_=_C1303( C207 C1303 ) C208_=_C209( C208 C209 ) C208_=_C210( C208 C210 ) C208_=_C211( C208 C211 ) \nC208_=_C212( C208 C212 ) C208_=_C452( C208 C452 ) C208_=_C905( C208 C905 ) C208_=_C1108( C208 C1108 ) C208_=_C1297( C208 C1297 ) C208_=_C1479( C208 C1479 ) \nC208_=_C1480( C208 C1480 ) C208_=_C1481( C208 C1481 ) C208_=_C1482( C208 C1482 ) C208_=_C1483( C208 C1483 ) C208_=_C1484( C208 C1484 ) C208_=_C1485( C208 C1485 ) \nC208_=_C1486( C208 C1486 ) C209_=_C210( C209 C210 ) C209_=_C211( C209 C211 ) C209_=_C212( C209 C212 ) C209_=_C678( C209 C678 ) C209_=_C1479( C209 C1479 ) \nC209_=_C1660( C209 C1660 ) C210_=_C211( C210 C211 ) C210_=_C212( C210 C212 ) C210_=_C679( C210 C679 ) C210_=_C1481( C210 C1481 ) C210_=_C1848( C210 C1848 ) \nC210_=_C1862( C210 C1862 ) C210_=_C1875( C210 C1875 ) C210_=_C1964( C210 C1964 ) C210_=_C1968( C210 C1968 ) C211_=_C212( C211 C212 ) C211_=_C680( C211 C680 ) \nC211_=_C1483( C211 C1483 ) C211_=_C2222( C211 C2222 ) C212_=_C681( C212 C681 ) C212_=_C1485( C212 C1485 ) C212_=_C2332( C212 C2332 ) C215_=_C216( C215 C216 ) \nC215_=_C217( C215 C217 ) C215_=_C218( C215 C218 ) C215_=_C219( C215 C219 ) C215_=_C220( C215 C220 ) C215_=_C221( C215 C221 ) C215_=_C222( C215 C222 ) \nC215_=_C223( C215 C223 ) C215_=_C224( C215 C224 ) C215_=_C225( C215 C225 ) C215_=_C226( C215 C226 ) C215_=_C227( C215 C227 ) C215_=_C228( C215 C228 ) \nC215_=_C459( C215 C459 ) C216_=_C217( C216 C217 ) C216_=_C218( C216 C218 ) C216_=_C219( C216 C219 ) C216_=_C220( C216 C220 ) C216_=_C221( C216 C221 ) \nC216_=_C222( C216 C222 ) C216_=_C223( C216 C223 ) C216_=_C224( C216 C224 ) C216_=_C225( C216 C225 ) C216_=_C226( C216 C226 ) C216_=_C227( C216 C227 ) \nC216_=_C228( C216 C228 ) C216_=_C459( C216 C459 ) C216_=_C684( C216 C684 ) C216_=_C685( C216 C685 ) C216_=_C686( C216 C686 ) C216_=_C688( C216 C688 ) \nC216_=_C689( C216 C689 ) C216_=_C690( C216 C690 ) C216_=_C691( C216 C691 ) C216_=_C692( C216 C692 ) C216_=_C693( C216 C693 ) C216_=_C694( C216 C694 ) \nC216_=_C695( C216 C695 ) C217_=_C218( C217 C218 ) C217_=_C219( C217 C219 ) C217_=_C220( C217 C220 ) C217_=_C221( C217 C221 ) C217_=_C222( C217 C222 ) \nC217_=_C223( C217 C223 ) C217_=_C224( C217 C224 ) C217_=_C225( C217 C225 ) C217_=_C226( C217 C226 ) C217_=_C227( C217 C227 ) C217_=_C228( C217 C228 ) \nC217_=_C684( C217 C684 ) C217_=_C886( C217 C886 ) C218_=_C219( C218 C219 ) C218_=_C220( C218 C220 ) C218_=_C221( C218 C221 ) C218_=_C222( C218 C222 ) \nC218_=_C223(</w:t>
      </w:r>
    </w:p>
    <w:p>
      <w:pPr>
        <w:pStyle w:val="PreformattedText"/>
        <w:bidi w:val="0"/>
        <w:spacing w:before="0" w:after="0"/>
        <w:jc w:val="left"/>
        <w:rPr/>
      </w:pPr>
      <w:r>
        <w:rPr/>
        <w:t xml:space="preserve"> </w:t>
      </w:r>
      <w:r>
        <w:rPr/>
        <w:t>C218 C223 ) C218_=_C224( C218 C224 ) C218_=_C225( C218 C225 ) C218_=_C226( C218 C226 ) C218_=_C227( C218 C227 ) C218_=_C228( C218 C228 ) \nC218_=_C685( C218 C685 ) C219_=_C220( C219 C220 ) C219_=_C221( C219 C221 ) C219_=_C222( C219 C222 ) C219_=_C223( C219 C223 ) C219_=_C224( C219 C224 ) \nC219_=_C225( C219 C225 ) C219_=_C226( C219 C226 ) C219_=_C227( C219 C227 ) C219_=_C228( C219 C228 ) C219_=_C686( C219 C686 ) C219_=_C1308( C219 C1308 ) \nC220_=_C221( C220 C221 ) C220_=_C222( C220 C222 ) C220_=_C223( C220 C223 ) C220_=_C224( C220 C224 ) C220_=_C225( C220 C225 ) C220_=_C226( C220 C226 ) \nC220_=_C227( C220 C227 ) C220_=_C228( C220 C228 ) C220_=_C1308( C220 C1308 ) C220_=_C1489( C220 C1489 ) C220_=_C1490( C220 C1490 ) C220_=_C1491( C220 C1491 ) \nC220_=_C1492( C220 C1492 ) C220_=_C1493( C220 C1493 ) C221_=_C222( C221 C222 ) C221_=_C223( C221 C223 ) C221_=_C224( C221 C224 ) C221_=_C225( C221 C225 ) \nC221_=_C226( C221 C226 ) C221_=_C227( C221 C227 ) C221_=_C228( C221 C228 ) C221_=_C688( C221 C688 ) C221_=_C1489( C221 C1489 ) C222_=_C223( C222 C223 ) \nC222_=_C224( C222 C224 ) C222_=_C225( C222 C225 ) C222_=_C226( C222 C226 ) C222_=_C227( C222 C227 ) C222_=_C228( C222 C228 ) C222_=_C689( C222 C689 ) \nC222_=_C1490( C222 C1490 ) C223_=_C224( C223 C224 ) C223_=_C225( C223 C225 ) C223_=_C226( C223 C226 ) C223_=_C227( C223 C227 ) C223_=_C228( C223 C228 ) \nC223_=_C690( C223 C690 ) C223_=_C1491( C223 C1491 ) C223_=_C1849( C223 C1849 ) C223_=_C1863( C223 C1863 ) C223_=_C1876( C223 C1876 ) C223_=_C1971( C223 C1971 ) \nC224_=_C225( C224 C225 ) C224_=_C226( C224 C226 ) C224_=_C227( C224 C227 ) C224_=_C228( C224 C228 ) C224_=_C691( C224 C691 ) C225_=_C226( C225 C226 ) \nC225_=_C227( C225 C227 ) C225_=_C228( C225 C228 ) C225_=_C692( C225 C692 ) C225_=_C1492( C225 C1492 ) C226_=_C227( C226 C227 ) C226_=_C228( C226 C228 ) \nC226_=_C693( C226 C693 ) C226_=_C2272( C226 C2272 ) C226_=_C2284( C226 C2284 ) C226_=_C2295( C226 C2295 ) C226_=_C2326( C226 C2326 ) C226_=_C2333( C226 C2333 ) \nC227_=_C228( C227 C228 ) C227_=_C694( C227 C694 ) C227_=_C1493( C227 C1493 ) C228_=_C695( C228 C695 ) C230_=_C231( C230 C231 ) C230_=_C232( C230 C232 ) \nC230_=_C233( C230 C233 ) C230_=_C234( C230 C234 ) C230_=_C235( C230 C235 ) C230_=_C236( C230 C236 ) C230_=_C237( C230 C237 ) C230_=_C239( C230 C239 ) \nC230_=_C240( C230 C240 ) C230_=_C242( C230 C242 ) C230_=_C243( C230 C243 ) C230_=_C467( C230 C467 ) C230_=_C471( C230 C471 ) C230_=_C474( C230 C474 ) \nC230_=_C477( C230 C477 ) C231_=_C232( C231 C232 ) C231_=_C233( C231 C233 ) C231_=_C234( C231 C234 ) C231_=_C235( C231 C235 ) C231_=_C236( C231 C236 ) \nC231_=_C237( C231 C237 ) C231_=_C239( C231 C239 ) C231_=_C240( C231 C240 ) C231_=_C242( C231 C242 ) C231_=_C243( C231 C243 ) C231_=_C467( C231 C467 ) \nC231_=_C697( C231 C697 ) C231_=_C698( C231 C698 ) C231_=_C699( C231 C699 ) C231_=_C701( C231 C701 ) C231_=_C702( C231 C702 ) C231_=_C703( C231 C703 ) \nC231_=_C704( C231 C704 ) C231_=_C705( C231 C705 ) C231_=_C706( C231 C706 ) C231_=_C707( C231 C707 ) C231_=_C708( C231 C708 ) C232_=_C233( C232 C233 ) \nC232_=_C234( C232 C234 ) C232_=_C235( C232 C235 ) C232_=_C236( C232 C236 ) C232_=_C237( C232 C237 ) C232_=_C239( C232 C239 ) C232_=_C240( C232 C240 ) \nC232_=_C242( C232 C242 ) C232_=_C243( C232 C243 ) C232_=_C697( C232 C697 ) C232_=_C887( C232 C887 ) C232_=_C923( C232 C923 ) C232_=_C926( C232 C926 ) \nC233_=_C234( C233 C234 ) C233_=_C235( C233 C235 ) C233_=_C236( C233 C236 ) C233_=_C237( C233 C237 ) C233_=_C239( C233 C239 ) C233_=_C240( C233 C240 ) \nC233_=_C242( C233 C242 ) C233_=_C243( C233 C243 ) C233_=_C698( C233 C698 ) C233_=_C1126( C233 C1126 ) C233_=_C1129( C233 C1129 ) C234_=_C235( C234 C235 ) \nC234_=_C236( C234 C236 ) C234_=_C237( C234 C237 ) C234_=_C239( C234 C239 ) C234_=_C240( C234 C240 ) C234_=_C242( C234 C242 ) C234_=_C243( C234 C243 ) \nC234_=_C699( C234 C699 ) C234_=_C1318( C234 C1318 ) C234_=_C1321( C234 C1321 ) C234_=_C1324( C234 C1324 ) C235_=_C236( C235 C236 ) C235_=_C237( C235 C237 ) \nC235_=_C239( C235 C239 ) C235_=_C240( C235 C240 ) C235_=_C242( C235 C242 ) C235_=_C243( C235 C243 ) C235_=_C471( C235 C471 ) C235_=_C923( C235 C923 ) \nC235_=_C1126( C235 C1126 ) C235_=_C1318( C235 C1318 ) C235_=_C1495( C235 C1495 ) C235_=_C1496( C235 C1496 ) C235_=_C1497( C235 C1497 ) C235_=_C1498( C235 C1498 ) \nC235_=_C1499( C235 C1499 ) C235_=_C1500( C235 C1500 ) C235_=_C1501( C235 C1501 ) C235_=_C1502( C235 C1502 ) C236_=_C237( C236 C237 ) C236_=_C239( C236 C239 ) \nC236_=_C240( C236 C240 ) C236_=_C242( C236 C242 ) C236_=_C243( C236 C243 ) C236_=_C701( C236 C701 ) C236_=_C1495( C236 C1495 ) C236_=_C1675( C236 C1675 ) \nC237_=_C239( C237 C239 ) C237_=_C240( C237 C240 ) C237_=_C242( C237 C242 ) C237_=_C243( C237 C243 ) C237_=_C702( C237 C702 ) C237_=_C1496( C237 C1496 ) \nC237_=_C1826( C237 C1826 ) C237_=_C1829( C237 C1829 ) C239_=_C240( C239 C240 ) C239_=_C242( C239 C242 ) C239_=_C243( C239 C243 ) C239_=_C704( C239 C704 ) \nC239_=_C1498( C239 C1498 ) C239_=_C1978( C239 C1978 ) C239_=_C2109( C239 C2109 ) C240_=_C242( C240 C242 ) C240_=_C243( C240 C243 ) C240_=_C705( C240 C705 ) \nC240_=_C1499( C240 C1499 ) C240_=_C2230( C240 C2230 ) C242_=_C243( C242 C243 ) C242_=_C707( C242 C707 ) C242_=_C1501( C242 C1501 ) C242_=_C2336( C242 C2336 ) \nC243_=_C708( C243 C708 ) C243_=_C1502( C243 C1502 ) C243_=_C2337( C243 C2337 ) C244_=_C245( C244 C245 ) C244_=_C246( C244 C246 ) C244_=_C247( C244 C247 ) \nC244_=_C248( C244 C248 ) C244_=_C249( C244 C249 ) C244_=_C250( C244 C250 ) C244_=_C251( C244 C251 ) C244_=_C480( C244 C480 ) C244_=_C484( C244 C484 ) \nC244_=_C490( C244 C490 ) C245_=_C246( C245 C246 ) C245_=_C247( C245 C247 ) C245_=_C248( C245 C248 ) C245_=_C249( C245 C249 ) C245_=_C250( C245 C250 ) \nC245_=_C251( C245 C251 ) C245_=_C480( C245 C480 ) C245_=_C709( C245 C709 ) C245_=_C710( C245 C710 ) C245_=_C711( C245 C711 ) C245_=_C713( C245 C713 ) \nC245_=_C714( C245 C714 ) C245_=_C715( C245 C715 ) C245_=_C716( C245 C716 ) C245_=_C717( C245 C717 ) C245_=_C718( C245 C718 ) C245_=_C719( C245 C719 ) \nC245_=_C720( C245 C720 ) C246_=_C247( C246 C247 ) C246_=_C248( C246 C248 ) C246_=_C249( C246 C249 ) C246_=_C250( C246 C250 ) C246_=_C251( C246 C251 ) \nC246_=_C709( C246 C709 ) C246_=_C888( C246 C888 ) C246_=_C929( C246 C929 ) C246_=_C935( C246 C935 ) C247_=_C248( C247 C248 ) C247_=_C249( C247 C249 ) \nC247_=_C250( C247 C250 ) C247_=_C251( C247 C251 ) C247_=_C710( C247 C710 ) C247_=_C1131( C247 C1131 ) C247_=_C1137( C247 C1137 ) C248_=_C249( C248 C249 ) \nC248_=_C250( C248 C250 ) C248_=_C251( C248 C251 ) C248_=_C484( C248 C484 ) C248_=_C929( C248 C929 ) C248_=_C1131( C248 C1131 ) C248_=_C1327( C248 C1327 ) \nC248_=_C1503( C248 C1503 ) C248_=_C1504( C248 C1504 ) C248_=_C1505( C248 C1505 ) C248_=_C1506( C248 C1506 ) C248_=_C1507( C248 C1507 ) C248_=_C1508( C248 C1508 ) \nC248_=_C1509( C248 C1509 ) C248_=_C1510( C248 C1510 ) C249_=_C250( C249 C250 ) C249_=_C251( C249 C251 ) C249_=_C713( C249 C713 ) C249_=_C1503( C249 C1503 ) \nC249_=_C1680( C249 C1680 ) C250_=_C251( C250 C251 ) C250_=_C714( C250 C714 ) C250_=_C1504( C250 C1504 ) C250_=_C1835( C250 C1835 ) C251_=_C719( C251 C719 ) \nC251_=_C1509( C251 C1509 ) C251_=_C2338( C251 C2338 ) C260_=_C262( C260 C262 ) C260_=_C263( C260 C263 ) C260_=_C507( C260 C507 ) C260_=_C508( C260 C508 ) \nC260_=_C509( C260 C509 ) C260_=_C511( C260 C511 ) C260_=_C512( C260 C512 ) C260_=_C513( C260 C513 ) C260_=_C514( C260 C514 ) C260_=_C515( C260 C515 ) \nC260_=_C516( C260 C516 ) C260_=_C517( C260 C517 ) C260_=_C518( C260 C518 ) C262_=_C263( C262 C263 ) C262_=_C730( C262 C730 ) C262_=_C947( C262 C947 ) \nC262_=_C1154( C262 C1154 ) C262_=_C1345( C262 C1345 ) C262_=_C1346( C262 C1346 ) C262_=_C1347( C262 C1347 ) C262_=_C1348( C262 C1348 ) C262_=_C1349( C262 C1349 ) \nC262_=_C1350( C262 C1350 ) C262_=_C1351( C262 C1351 ) C262_=_C1352( C262 C1352 ) C263_=_C513( C263 C513 ) C263_=_C731( C263 C731 ) C263_=_C948( C263 C948 ) \nC263_=_C1157( C263 C1157 ) C263_=_C1347( C263 C1347 ) C263_=_C1519( C263 C1519 ) C263_=_C1691( C263 C1691 ) C263_=_C1840( C263 C1840 ) C263_=_C1841( C263 C1841 ) \nC263_=_C1842( C263 C1842 ) C263_=_C1843( C263 C1843 ) C263_=_C1844( C263 C1844 ) C263_=_C1845( C263 C1845 ) C263_=_C1846( C263 C1846 ) C263_=_C1847( C263 C1847 ) \nC263_=_C1848( C263 C1848 ) C263_=_C1849( C263 C1849 ) C263_=_C1851( C263 C1851 ) C263_=_C1852( C263 C1852 ) C263_=_C1853( C263 C1853 ) C263_=_C1854( C263 C1854 ) \nC263_=_C1855( C263 C1855 ) C263_=_C1856( C263 C1856 ) C280_=_C284( C280 C284 ) C280_=_C287( C280 C287 ) C280_=_C526( C280 C526 ) C280_=_C527( C280 C527 ) \nC280_=_C528( C280 C528 ) C280_=_C529( C280 C529 ) C280_=_C530( C280 C530 ) C280_=_C531( C280 C531 ) C284_=_C287( C284 C287 ) C284_=_C966( C284 C966 ) \nC284_=_C1360( C284 C1360 ) C284_=_C1361( C284 C1361 ) C284_=_C1362( C284 C1362 ) C284_=_C1363( C284 C1363 ) C284_=_C1364( C284 C1364 ) C287_=_C969( C287 C969 ) \nC287_=_C1537( C287 C1537 ) C287_=_C1708( C287 C1708 ) C287_=_C1858( C287 C1858 ) C287_=_C1859( C287 C1859 ) C287_=_C1860( C287 C1860 ) C287_=_C1861( C287 C1861 ) \nC287_=_C1862( C287 C1862 ) C287_=_C1863( C287 C1863 ) C287_=_C1864( C287 C1864 ) C287_=_C1865( C287 C1865 ) C287_=_C1866( C287 C1866 ) C300_=_C303( C300 C303 ) \nC300_=_C305( C300 C305 ) C300_=_C544( C300 C544 ) C300_=_C545( C300 C545 ) C300_=_C546( C300 C546 ) C300_=_C548( C300 C548 ) C300_=_C549( C300 C549 ) \nC300_=_C550( C300 C550 ) C300_=_C551( C300 C551 ) C300_=_C552( C300 C552 ) C300_=_C553( C300 C553 ) C300_=_C554( C300 C554 ) C300_=_C555( C300 C555 ) \nC303_=_C305( C303 C305 ) C303_=_C759( C303 C759 ) C303_=_C988( C303 C988 ) C303_=_C1187( C303 C1187 ) C303_=_C1377( C303 C1377 ) C303_=_C1378( C303 C1378 ) \nC303_=_C1379( C303 C1379 ) C303_=_C1380( C303 C1380 ) C303_=_C1381( C303 C1381 ) C303_=_C1382( C303 C1382 ) C303_=_C1383( C303 C1383 ) C303_=_C1384( C303 C1384 ) \nC305_=_C550( C305 C550 ) C305_=_C761( C305 C761 ) C305_=_C991( C305 C991 ) C305_=_C1190( C305</w:t>
      </w:r>
    </w:p>
    <w:p>
      <w:pPr>
        <w:pStyle w:val="PreformattedText"/>
        <w:bidi w:val="0"/>
        <w:spacing w:before="0" w:after="0"/>
        <w:jc w:val="left"/>
        <w:rPr/>
      </w:pPr>
      <w:r>
        <w:rPr/>
        <w:t xml:space="preserve"> </w:t>
      </w:r>
      <w:r>
        <w:rPr/>
        <w:t>C1190 ) C305_=_C1379( C305 C1379 ) C305_=_C1551( C305 C1551 ) \nC305_=_C1726( C305 C1726 ) C305_=_C1867( C305 C1867 ) C305_=_C1868( C305 C1868 ) C305_=_C1869( C305 C1869 ) C305_=_C1870( C305 C1870 ) C305_=_C1871( C305 C1871 ) \nC305_=_C1872( C305 C1872 ) C305_=_C1873( C305 C1873 ) C305_=_C1874( C305 C1874 ) C305_=_C1875( C305 C1875 ) C305_=_C1876( C305 C1876 ) C305_=_C1878( C305 C1878 ) \nC305_=_C1879( C305 C1879 ) C305_=_C1880( C305 C1880 ) C305_=_C1882( C305 C1882 ) C305_=_C1883( C305 C1883 ) C319_=_C323( C319 C323 ) C319_=_C329( C319 C329 ) \nC319_=_C562( C319 C562 ) C319_=_C563( C319 C563 ) C319_=_C564( C319 C564 ) C319_=_C565( C319 C565 ) C319_=_C566( C319 C566 ) C319_=_C567( C319 C567 ) \nC323_=_C329( C323 C329 ) C323_=_C777( C323 C777 ) C323_=_C1391( C323 C1391 ) C323_=_C1392( C323 C1392 ) C323_=_C1393( C323 C1393 ) C323_=_C1394( C323 C1394 ) \nC323_=_C1395( C323 C1395 ) C329_=_C566( C329 C566 ) C329_=_C783( C329 C783 ) C329_=_C1006( C329 C1006 ) C329_=_C1205( C329 C1205 ) C329_=_C1394( C329 C1394 ) \nC329_=_C1564( C329 C1564 ) C329_=_C1746( C329 C1746 ) C329_=_C1897( C329 C1897 ) C329_=_C2037( C329 C2037 ) C329_=_C2155( C329 C2155 ) C329_=_C2234( C329 C2234 ) \nC329_=_C2248( C329 C2248 ) C329_=_C2266( C329 C2266 ) C329_=_C2267( C329 C2267 ) C329_=_C2268( C329 C2268 ) C329_=_C2272( C329 C2272 ) C329_=_C2275( C329 C2275 ) \nC329_=_C2276( C329 C2276 ) C339_=_C343( C339 C343 ) C339_=_C794( C339 C794 ) C339_=_C1019( C339 C1019 ) C339_=_C1213( C339 C1213 ) C339_=_C1406( C339 C1406 ) \nC339_=_C1407( C339 C1407 ) C339_=_C1408( C339 C1408 ) C339_=_C1409( C339 C1409 ) C339_=_C1410( C339 C1410 ) C339_=_C1411( C339 C1411 ) C339_=_C1412( C339 C1412 ) \nC339_=_C1413( C339 C1413 ) C343_=_C579( C343 C579 ) C343_=_C798( C343 C798 ) C343_=_C1025( C343 C1025 ) C343_=_C1217( C343 C1217 ) C343_=_C1411( C343 C1411 ) \nC343_=_C1576( C343 C1576 ) C343_=_C1762( C343 C1762 ) C343_=_C1907( C343 C1907 ) C343_=_C2051( C343 C2051 ) C343_=_C2167( C343 C2167 ) C343_=_C2235( C343 C2235 ) \nC343_=_C2249( C343 C2249 ) C343_=_C2278( C343 C2278 ) C343_=_C2279( C343 C2279 ) C343_=_C2280( C343 C2280 ) C343_=_C2284( C343 C2284 ) C343_=_C2287( C343 C2287 ) \nC343_=_C2288( C343 C2288 ) C355_=_C359( C355 C359 ) C355_=_C365( C355 C365 ) C355_=_C588( C355 C588 ) C355_=_C590( C355 C590 ) C355_=_C591( C355 C591 ) \nC355_=_C592( C355 C592 ) C355_=_C593( C355 C593 ) C355_=_C594( C355 C594 ) C359_=_C365( C359 C365 ) C359_=_C809( C359 C809 ) C359_=_C1034( C359 C1034 ) \nC359_=_C1229( C359 C1229 ) C359_=_C1423( C359 C1423 ) C359_=_C1424( C359 C1424 ) C359_=_C1425( C359 C1425 ) C359_=_C1426( C359 C1426 ) C359_=_C1427( C359 C1427 ) \nC359_=_C1428( C359 C1428 ) C359_=_C1429( C359 C1429 ) C359_=_C1430( C359 C1430 ) C365_=_C592( C365 C592 ) C365_=_C812( C365 C812 ) C365_=_C1037( C365 C1037 ) \nC365_=_C1235( C365 C1235 ) C365_=_C1428( C365 C1428 ) C365_=_C1588( C365 C1588 ) C365_=_C1771( C365 C1771 ) C365_=_C1921( C365 C1921 ) C365_=_C2059( C365 C2059 ) \nC365_=_C2179( C365 C2179 ) C365_=_C2236( C365 C2236 ) C365_=_C2250( C365 C2250 ) C365_=_C2289( C365 C2289 ) C365_=_C2290( C365 C2290 ) C365_=_C2291( C365 C2291 ) \nC365_=_C2295( C365 C2295 ) C365_=_C2298( C365 C2298 ) C365_=_C2299( C365 C2299 ) C376_=_C380( C376 C380 ) C376_=_C603( C376 C603 ) C376_=_C604( C376 C604 ) \nC376_=_C605( C376 C605 ) C376_=_C607( C376 C607 ) C376_=_C608( C376 C608 ) C376_=_C609( C376 C609 ) C376_=_C610( C376 C610 ) C376_=_C611( C376 C611 ) \nC376_=_C612( C376 C612 ) C376_=_C613( C376 C613 ) C376_=_C614( C376 C614 ) C380_=_C825( C380 C825 ) C380_=_C1246( C380 C1246 ) C380_=_C1435( C380 C1435 ) \nC380_=_C1436( C380 C1436 ) C380_=_C1437( C380 C1437 ) C396_=_C400( C396 C400 ) C396_=_C620( C396 C620 ) C396_=_C621( C396 C621 ) C396_=_C622( C396 C622 ) \nC396_=_C623( C396 C623 ) C396_=_C624( C396 C624 ) C396_=_C625( C396 C625 ) C400_=_C843( C400 C843 ) C400_=_C1057( C400 C1057 ) C400_=_C1442( C400 C1442 ) \nC400_=_C1443( C400 C1443 ) C400_=_C1444( C400 C1444 ) C400_=_C1445( C400 C1445 ) C412_=_C632( C412 C632 ) C412_=_C633( C412 C633 ) C412_=_C634( C412 C634 ) \nC412_=_C636( C412 C636 ) C412_=_C637( C412 C637 ) C412_=_C638( C412 C638 ) C412_=_C639( C412 C639 ) C412_=_C640( C412 C640 ) C412_=_C641( C412 C641 ) \nC412_=_C642( C412 C642 ) C412_=_C643( C412 C643 ) C426_=_C876( C426 C876 ) C426_=_C1088( C426 C1088 ) C426_=_C1277( C426 C1277 ) C426_=_C1460( C426 C1460 ) \nC426_=_C1461( C426 C1461 ) C426_=_C1462( C426 C1462 ) C426_=_C1463( C426 C1463 ) C426_=_C1464( C426 C1464 ) C426_=_C1465( C426 C1465 ) C426_=_C1466( C426 C1466 ) \nC426_=_C1467( C426 C1467 ) C434_=_C435( C434 C435 ) C434_=_C438( C434 C438 ) C434_=_C444( C434 C444 ) C434_=_C659( C434 C659 ) C434_=_C660( C434 C660 ) \nC434_=_C661( C434 C661 ) C434_=_C663( C434 C663 ) C434_=_C664( C434 C664 ) C434_=_C665( C434 C665 ) C434_=_C666( C434 C666 ) C434_=_C667( C434 C667 ) \nC434_=_C668( C434 C668 ) C434_=_C669( C434 C669 ) C434_=_C670( C434 C670 ) C435_=_C438( C435 C438 ) C435_=_C444( C435 C444 ) C435_=_C659( C435 C659 ) \nC435_=_C726( C435 C726 ) C435_=_C740( C435 C740 ) C435_=_C754( C435 C754 ) C435_=_C770( C435 C770 ) C435_=_C790( C435 C790 ) C435_=_C805( C435 C805 ) \nC435_=_C818( C435 C818 ) C435_=_C836( C435 C836 ) C435_=_C853( C435 C853 ) C435_=_C869( C435 C869 ) C435_=_C885( C435 C885 ) C435_=_C886( C435 C886 ) \nC435_=_C887( C435 C887 ) C435_=_C888( C435 C888 ) C435_=_C889( C435 C889 ) C435_=_C890( C435 C890 ) C435_=_C891( C435 C891 ) C435_=_C892( C435 C892 ) \nC435_=_C893( C435 C893 ) C435_=_C894( C435 C894 ) C435_=_C895( C435 C895 ) C435_=_C896( C435 C896 ) C435_=_C898( C435 C898 ) C435_=_C899( C435 C899 ) \nC438_=_C444( C438 C444 ) C438_=_C891( C438 C891 ) C438_=_C1471( C438 C1471 ) C438_=_C1472( C438 C1472 ) C438_=_C1473( C438 C1473 ) C438_=_C1474( C438 C1474 ) \nC438_=_C1475( C438 C1475 ) C444_=_C668( C444 C668 ) C444_=_C1102( C444 C1102 ) C444_=_C1292( C444 C1292 ) C444_=_C1474( C444 C1474 ) C444_=_C1650( C444 C1650 ) \nC444_=_C1809( C444 C1809 ) C444_=_C1960( C444 C1960 ) C444_=_C2098( C444 C2098 ) C444_=_C2217( C444 C2217 ) C444_=_C2241( C444 C2241 ) C444_=_C2253( C444 C2253 ) \nC444_=_C2303( C444 C2303 ) C444_=_C2311( C444 C2311 ) C444_=_C2315( C444 C2315 ) C444_=_C2326( C444 C2326 ) C444_=_C2329( C444 C2329 ) C444_=_C2330( C444 C2330 ) \nC452_=_C905( C452 C905 ) C452_=_C1108( C452 C1108 ) C452_=_C1297( C452 C1297 ) C452_=_C1479( C452 C1479 ) C452_=_C1480( C452 C1480 ) C452_=_C1481( C452 C1481 ) \nC452_=_C1482( C452 C1482 ) C452_=_C1483( C452 C1483 ) C452_=_C1484( C452 C1484 ) C452_=_C1485( C452 C1485 ) C452_=_C1486( C452 C1486 ) C459_=_C684( C459 C684 ) \nC459_=_C685( C459 C685 ) C459_=_C686( C459 C686 ) C459_=_C688( C459 C688 ) C459_=_C689( C459 C689 ) C459_=_C690( C459 C690 ) C459_=_C691( C459 C691 ) \nC459_=_C692( C459 C692 ) C459_=_C693( C459 C693 ) C459_=_C694( C459 C694 ) C459_=_C695( C459 C695 ) C467_=_C471( C467 C471 ) C467_=_C474( C467 C474 ) \nC467_=_C477( C467 C477 ) C467_=_C697( C467 C697 ) C467_=_C698( C467 C698 ) C467_=_C699( C467 C699 ) C467_=_C701( C467 C701 ) C467_=_C702( C467 C702 ) \nC467_=_C703( C467 C703 ) C467_=_C704( C467 C704 ) C467_=_C705( C467 C705 ) C467_=_C706( C467 C706 ) C467_=_C707( C467 C707 ) C467_=_C708( C467 C708 ) \nC471_=_C474( C471 C474 ) C471_=_C477( C471 C477 ) C471_=_C923( C471 C923 ) C471_=_C1126( C471 C1126 ) C471_=_C1318( C471 C1318 ) C471_=_C1495( C471 C1495 ) \nC471_=_C1496( C471 C1496 ) C471_=_C1497( C471 C1497 ) C471_=_C1498( C471 C1498 ) C471_=_C1499( C471 C1499 ) C471_=_C1500( C471 C1500 ) C471_=_C1501( C471 C1501 ) \nC471_=_C1502( C471 C1502 ) C474_=_C477( C474 C477 ) C474_=_C703( C474 C703 ) C474_=_C1321( C474 C1321 ) C474_=_C1497( C474 C1497 ) C474_=_C1826( C474 C1826 ) \nC474_=_C1893( C474 C1893 ) C474_=_C1917( C474 C1917 ) C474_=_C1935( C474 C1935 ) C474_=_C1956( C474 C1956 ) C474_=_C1964( C474 C1964 ) C474_=_C1971( C474 C1971 ) \nC474_=_C1978( C474 C1978 ) C477_=_C706( C477 C706 ) C477_=_C926( C477 C926 ) C477_=_C1129( C477 C1129 ) C477_=_C1324( C477 C1324 ) C477_=_C1500( C477 C1500 ) \nC477_=_C1675( C477 C1675 ) C477_=_C1829( C477 C1829 ) C477_=_C2109( C477 C2109 ) C477_=_C2230( C477 C2230 ) C477_=_C2244( C477 C2244 ) C477_=_C2254( C477 C2254 ) \nC477_=_C2306( C477 C2306 ) C477_=_C2312( C477 C2312 ) C477_=_C2318( C477 C2318 ) C477_=_C2333( C477 C2333 ) C477_=_C2336( C477 C2336 ) C477_=_C2337( C477 C2337 ) \nC480_=_C484( C480 C484 ) C480_=_C490( C480 C490 ) C480_=_C709( C480 C709 ) C480_=_C710( C480 C710 ) C480_=_C711( C480 C711 ) C480_=_C713( C480 C713 ) \nC480_=_C714( C480 C714 ) C480_=_C715( C480 C715 ) C480_=_C716( C480 C716 ) C480_=_C717( C480 C717 ) C480_=_C718( C480 C718 ) C480_=_C719( C480 C719 ) \nC480_=_C720( C480 C720 ) C484_=_C490( C484 C490 ) C484_=_C929( C484 C929 ) C484_=_C1131( C484 C1131 ) C484_=_C1327( C484 C1327 ) C484_=_C1503( C484 C1503 ) \nC484_=_C1504( C484 C1504 ) C484_=_C1505( C484 C1505 ) C484_=_C1506( C484 C1506 ) C484_=_C1507( C484 C1507 ) C484_=_C1508( C484 C1508 ) C484_=_C1509( C484 C1509 ) \nC484_=_C1510( C484 C1510 ) C490_=_C718( C490 C718 ) C490_=_C935( C490 C935 ) C490_=_C1137( C490 C1137 ) C490_=_C1508( C490 C1508 ) C490_=_C1680( C490 C1680 ) \nC490_=_C1835( C490 C1835 ) C490_=_C2245( C490 C2245 ) C490_=_C2307( C490 C2307 ) C490_=_C2319( C490 C2319 ) C490_=_C2338( C490 C2338 ) C507_=_C508( C507 C508 ) \nC507_=_C509( C507 C509 ) C507_=_C511( C507 C511 ) C507_=_C512( C507 C512 ) C507_=_C513( C507 C513 ) C507_=_C514( C507 C514 ) C507_=_C515( C507 C515 ) \nC507_=_C516( C507 C516 ) C507_=_C517( C507 C517 ) C507_=_C518( C507 C518 ) C507_=_C726( C507 C726 ) C507_=_C730( C507 C730 ) C507_=_C731( C507 C731 ) \nC508_=_C509( C508 C509 ) C508_=_C511( C508 C511 ) C508_=_C512( C508 C512 ) C508_=_C513( C508 C513 ) C508_=_C514( C508 C514 ) C508_=_C515( C508 C515 ) \nC508_=_C516( C508 C516 ) C508_=_C517( C508 C517 ) C508_=_C518( C508 C518 ) C508_=_C947( C508 C947 ) C508_=_C948( C508 C948 ) C509_=_C511( C509 C511 ) \nC509_=_C512( C509 C512 ) C509_=_C513(</w:t>
      </w:r>
    </w:p>
    <w:p>
      <w:pPr>
        <w:pStyle w:val="PreformattedText"/>
        <w:bidi w:val="0"/>
        <w:spacing w:before="0" w:after="0"/>
        <w:jc w:val="left"/>
        <w:rPr/>
      </w:pPr>
      <w:r>
        <w:rPr/>
        <w:t xml:space="preserve"> </w:t>
      </w:r>
      <w:r>
        <w:rPr/>
        <w:t>C509 C513 ) C509_=_C514( C509 C514 ) C509_=_C515( C509 C515 ) C509_=_C516( C509 C516 ) C509_=_C517( C509 C517 ) \nC509_=_C518( C509 C518 ) C509_=_C1154( C509 C1154 ) C509_=_C1157( C509 C1157 ) C511_=_C512( C511 C512 ) C511_=_C513( C511 C513 ) C511_=_C514( C511 C514 ) \nC511_=_C515( C511 C515 ) C511_=_C516( C511 C516 ) C511_=_C517( C511 C517 ) C511_=_C518( C511 C518 ) C511_=_C1345( C511 C1345 ) C511_=_C1519( C511 C1519 ) \nC512_=_C513( C512 C513 ) C512_=_C514( C512 C514 ) C512_=_C515( C512 C515 ) C512_=_C516( C512 C516 ) C512_=_C517( C512 C517 ) C512_=_C518( C512 C518 ) \nC512_=_C1346( C512 C1346 ) C512_=_C1691( C512 C1691 ) C513_=_C514( C513 C514 ) C513_=_C515( C513 C515 ) C513_=_C516( C513 C516 ) C513_=_C517( C513 C517 ) \nC513_=_C518( C513 C518 ) C513_=_C731( C513 C731 ) C513_=_C948( C513 C948 ) C513_=_C1157( C513 C1157 ) C513_=_C1347( C513 C1347 ) C513_=_C1519( C513 C1519 ) \nC513_=_C1691( C513 C1691 ) C513_=_C1840( C513 C1840 ) C513_=_C1841( C513 C1841 ) C513_=_C1842( C513 C1842 ) C513_=_C1843( C513 C1843 ) C513_=_C1844( C513 C1844 ) \nC513_=_C1845( C513 C1845 ) C513_=_C1846( C513 C1846 ) C513_=_C1847( C513 C1847 ) C513_=_C1848( C513 C1848 ) C513_=_C1849( C513 C1849 ) C513_=_C1851( C513 C1851 ) \nC513_=_C1852( C513 C1852 ) C513_=_C1853( C513 C1853 ) C513_=_C1854( C513 C1854 ) C513_=_C1855( C513 C1855 ) C513_=_C1856( C513 C1856 ) C514_=_C515( C514 C515 ) \nC514_=_C516( C514 C516 ) C514_=_C517( C514 C517 ) C514_=_C518( C514 C518 ) C514_=_C1348( C514 C1348 ) C514_=_C1852( C514 C1852 ) C515_=_C516( C515 C516 ) \nC515_=_C517( C515 C517 ) C515_=_C518( C515 C518 ) C515_=_C1349( C515 C1349 ) C515_=_C1853( C515 C1853 ) C516_=_C517( C516 C517 ) C516_=_C518( C516 C518 ) \nC516_=_C1350( C516 C1350 ) C516_=_C1854( C516 C1854 ) C516_=_C2233( C516 C2233 ) C516_=_C2234( C516 C2234 ) C516_=_C2235( C516 C2235 ) C516_=_C2236( C516 C2236 ) \nC516_=_C2240( C516 C2240 ) C516_=_C2241( C516 C2241 ) C516_=_C2242( C516 C2242 ) C516_=_C2244( C516 C2244 ) C516_=_C2245( C516 C2245 ) C517_=_C518( C517 C518 ) \nC517_=_C1351( C517 C1351 ) C517_=_C1855( C517 C1855 ) C518_=_C1352( C518 C1352 ) C518_=_C1856( C518 C1856 ) C526_=_C527( C526 C527 ) C526_=_C528( C526 C528 ) \nC526_=_C529( C526 C529 ) C526_=_C530( C526 C530 ) C526_=_C531( C526 C531 ) C526_=_C966( C526 C966 ) C526_=_C969( C526 C969 ) C527_=_C528( C527 C528 ) \nC527_=_C529( C527 C529 ) C527_=_C530( C527 C530 ) C527_=_C531( C527 C531 ) C527_=_C1360( C527 C1360 ) C527_=_C1537( C527 C1537 ) C528_=_C529( C528 C529 ) \nC528_=_C530( C528 C530 ) C528_=_C531( C528 C531 ) C528_=_C1361( C528 C1361 ) C528_=_C1708( C528 C1708 ) C529_=_C530( C529 C530 ) C529_=_C531( C529 C531 ) \nC529_=_C1362( C529 C1362 ) C529_=_C1864( C529 C1864 ) C530_=_C531( C530 C531 ) C530_=_C1363( C530 C1363 ) C530_=_C1865( C530 C1865 ) C531_=_C1364( C531 C1364 ) \nC531_=_C1866( C531 C1866 ) C544_=_C545( C544 C545 ) C544_=_C546( C544 C546 ) C544_=_C548( C544 C548 ) C544_=_C549( C544 C549 ) C544_=_C550( C544 C550 ) \nC544_=_C551( C544 C551 ) C544_=_C552( C544 C552 ) C544_=_C553( C544 C553 ) C544_=_C554( C544 C554 ) C544_=_C555( C544 C555 ) C544_=_C754( C544 C754 ) \nC544_=_C759( C544 C759 ) C544_=_C761( C544 C761 ) C545_=_C546( C545 C546 ) C545_=_C548( C545 C548 ) C545_=_C549( C545 C549 ) C545_=_C550( C545 C550 ) \nC545_=_C551( C545 C551 ) C545_=_C552( C545 C552 ) C545_=_C553( C545 C553 ) C545_=_C554( C545 C554 ) C545_=_C555( C545 C555 ) C545_=_C988( C545 C988 ) \nC545_=_C991( C545 C991 ) C545_=_C994( C545 C994 ) C546_=_C548( C546 C548 ) C546_=_C549( C546 C549 ) C546_=_C550( C546 C550 ) C546_=_C551( C546 C551 ) \nC546_=_C552( C546 C552 ) C546_=_C553( C546 C553 ) C546_=_C554( C546 C554 ) C546_=_C555( C546 C555 ) C546_=_C1187( C546 C1187 ) C546_=_C1190( C546 C1190 ) \nC546_=_C1193( C546 C1193 ) C548_=_C549( C548 C549 ) C548_=_C550( C548 C550 ) C548_=_C551( C548 C551 ) C548_=_C552( C548 C552 ) C548_=_C553( C548 C553 ) \nC548_=_C554( C548 C554 ) C548_=_C555( C548 C555 ) C548_=_C1377( C548 C1377 ) C548_=_C1551( C548 C1551 ) C549_=_C550( C549 C550 ) C549_=_C551( C549 C551 ) \nC549_=_C552( C549 C552 ) C549_=_C553( C549 C553 ) C549_=_C554( C549 C554 ) C549_=_C555( C549 C555 ) C549_=_C1378( C549 C1378 ) C549_=_C1726( C549 C1726 ) \nC549_=_C1729( C549 C1729 ) C550_=_C551( C550 C551 ) C550_=_C552( C550 C552 ) C550_=_C553( C550 C553 ) C550_=_C554( C550 C554 ) C550_=_C555( C550 C555 ) \nC550_=_C761( C550 C761 ) C550_=_C991( C550 C991 ) C550_=_C1190( C550 C1190 ) C550_=_C1379( C550 C1379 ) C550_=_C1551( C550 C1551 ) C550_=_C1726( C550 C1726 ) \nC550_=_C1867( C550 C1867 ) C550_=_C1868( C550 C1868 ) C550_=_C1869( C550 C1869 ) C550_=_C1870( C550 C1870 ) C550_=_C1871( C550 C1871 ) C550_=_C1872( C550 C1872 ) \nC550_=_C1873( C550 C1873 ) C550_=_C1874( C550 C1874 ) C550_=_C1875( C550 C1875 ) C550_=_C1876( C550 C1876 ) C550_=_C1878( C550 C1878 ) C550_=_C1879( C550 C1879 ) \nC550_=_C1880( C550 C1880 ) C550_=_C1882( C550 C1882 ) C550_=_C1883( C550 C1883 ) C551_=_C552( C551 C552 ) C551_=_C553( C551 C553 ) C551_=_C554( C551 C554 ) \nC551_=_C555( C551 C555 ) C551_=_C1380( C551 C1380 ) C551_=_C1879( C551 C1879 ) C551_=_C2022( C551 C2022 ) C552_=_C553( C552 C553 ) C552_=_C554( C552 C554 ) \nC552_=_C555( C552 C555 ) C552_=_C1381( C552 C1381 ) C552_=_C1880( C552 C1880 ) C553_=_C554( C553 C554 ) C553_=_C555( C553 C555 ) C553_=_C994( C553 C994 ) \nC553_=_C1193( C553 C1193 ) C553_=_C1382( C553 C1382 ) C553_=_C1729( C553 C1729 ) C553_=_C2022( C553 C2022 ) C553_=_C2233( C553 C2233 ) C553_=_C2259( C553 C2259 ) \nC553_=_C2260( C553 C2260 ) C553_=_C2263( C553 C2263 ) C554_=_C555( C554 C555 ) C554_=_C1383( C554 C1383 ) C554_=_C1882( C554 C1882 ) C555_=_C1384( C555 C1384 ) \nC555_=_C1883( C555 C1883 ) C555_=_C2263( C555 C2263 ) C562_=_C563( C562 C563 ) C562_=_C564( C562 C564 ) C562_=_C565( C562 C565 ) C562_=_C566( C562 C566 ) \nC562_=_C567( C562 C567 ) C562_=_C770( C562 C770 ) C562_=_C777( C562 C777 ) C562_=_C783( C562 C783 ) C563_=_C564( C563 C564 ) C563_=_C565( C563 C565 ) \nC563_=_C566( C563 C566 ) C563_=_C567( C563 C567 ) C563_=_C1391( C563 C1391 ) C563_=_C1746( C563 C1746 ) C564_=_C565( C564 C565 ) C564_=_C566( C564 C566 ) \nC564_=_C567( C564 C567 ) C564_=_C1392( C564 C1392 ) C564_=_C1840( C564 C1840 ) C564_=_C1858( C564 C1858 ) C564_=_C1867( C564 C1867 ) C564_=_C1893( C564 C1893 ) \nC564_=_C1897( C564 C1897 ) C565_=_C566( C565 C566 ) C565_=_C567( C565 C567 ) C565_=_C1393( C565 C1393 ) C565_=_C2037( C565 C2037 ) C566_=_C567( C566 C567 ) \nC566_=_C783( C566 C783 ) C566_=_C1006( C566 C1006 ) C566_=_C1205( C566 C1205 ) C566_=_C1394( C566 C1394 ) C566_=_C1564( C566 C1564 ) C566_=_C1746( C566 C1746 ) \nC566_=_C1897( C566 C1897 ) C566_=_C2037( C566 C2037 ) C566_=_C2155( C566 C2155 ) C566_=_C2234( C566 C2234 ) C566_=_C2248( C566 C2248 ) C566_=_C2266( C566 C2266 ) \nC566_=_C2267( C566 C2267 ) C566_=_C2268( C566 C2268 ) C566_=_C2272( C566 C2272 ) C566_=_C2275( C566 C2275 ) C566_=_C2276( C566 C2276 ) C567_=_C1395( C567 C1395 ) \nC567_=_C2276( C567 C2276 ) C574_=_C576( C574 C576 ) C574_=_C577( C574 C577 ) C574_=_C578( C574 C578 ) C574_=_C579( C574 C579 ) C574_=_C580( C574 C580 ) \nC574_=_C581( C574 C581 ) C574_=_C1019( C574 C1019 ) C574_=_C1025( C574 C1025 ) C576_=_C577( C576 C577 ) C576_=_C578( C576 C578 ) C576_=_C579( C576 C579 ) \nC576_=_C580( C576 C580 ) C576_=_C581( C576 C581 ) C576_=_C1407( C576 C1407 ) C576_=_C1762( C576 C1762 ) C577_=_C578( C577 C578 ) C577_=_C579( C577 C579 ) \nC577_=_C580( C577 C580 ) C577_=_C581( C577 C581 ) C577_=_C1409( C577 C1409 ) C577_=_C2051( C577 C2051 ) C578_=_C579( C578 C579 ) C578_=_C580( C578 C580 ) \nC578_=_C581( C578 C581 ) C578_=_C1410( C578 C1410 ) C578_=_C2167( C578 C2167 ) C579_=_C580( C579 C580 ) C579_=_C581( C579 C581 ) C579_=_C798( C579 C798 ) \nC579_=_C1025( C579 C1025 ) C579_=_C1217( C579 C1217 ) C579_=_C1411( C579 C1411 ) C579_=_C1576( C579 C1576 ) C579_=_C1762( C579 C1762 ) C579_=_C1907( C579 C1907 ) \nC579_=_C2051( C579 C2051 ) C579_=_C2167( C579 C2167 ) C579_=_C2235( C579 C2235 ) C579_=_C2249( C579 C2249 ) C579_=_C2278( C579 C2278 ) C579_=_C2279( C579 C2279 ) \nC579_=_C2280( C579 C2280 ) C579_=_C2284( C579 C2284 ) C579_=_C2287( C579 C2287 ) C579_=_C2288( C579 C2288 ) C580_=_C581( C580 C581 ) C580_=_C1412( C580 C1412 ) \nC580_=_C2287( C580 C2287 ) C581_=_C1413( C581 C1413 ) C581_=_C2288( C581 C2288 ) C588_=_C590( C588 C590 ) C588_=_C591( C588 C591 ) C588_=_C592( C588 C592 ) \nC588_=_C593( C588 C593 ) C588_=_C594( C588 C594 ) C588_=_C1229( C588 C1229 ) C588_=_C1235( C588 C1235 ) C590_=_C591( C590 C591 ) C590_=_C592( C590 C592 ) \nC590_=_C593( C590 C593 ) C590_=_C594( C590 C594 ) C590_=_C1425( C590 C1425 ) C590_=_C1842( C590 C1842 ) C590_=_C1859( C590 C1859 ) C590_=_C1869( C590 C1869 ) \nC590_=_C1917( C590 C1917 ) C590_=_C1921( C590 C1921 ) C591_=_C592( C591 C592 ) C591_=_C593( C591 C593 ) C591_=_C594( C591 C594 ) C591_=_C1427( C591 C1427 ) \nC591_=_C2179( C591 C2179 ) C592_=_C593( C592 C593 ) C592_=_C594( C592 C594 ) C592_=_C812( C592 C812 ) C592_=_C1037( C592 C1037 ) C592_=_C1235( C592 C1235 ) \nC592_=_C1428( C592 C1428 ) C592_=_C1588( C592 C1588 ) C592_=_C1771( C592 C1771 ) C592_=_C1921( C592 C1921 ) C592_=_C2059( C592 C2059 ) C592_=_C2179( C592 C2179 ) \nC592_=_C2236( C592 C2236 ) C592_=_C2250( C592 C2250 ) C592_=_C2289( C592 C2289 ) C592_=_C2290( C592 C2290 ) C592_=_C2291( C592 C2291 ) C592_=_C2295( C592 C2295 ) \nC592_=_C2298( C592 C2298 ) C592_=_C2299( C592 C2299 ) C593_=_C594( C593 C594 ) C593_=_C1429( C593 C1429 ) C593_=_C2298( C593 C2298 ) C594_=_C1430( C594 C1430 ) \nC594_=_C2299( C594 C2299 ) C603_=_C604( C603 C604 ) C603_=_C605( C603 C605 ) C603_=_C607( C603 C607 ) C603_=_C608( C603 C608 ) C603_=_C609( C603 C609 ) \nC603_=_C610( C603 C610 ) C603_=_C611( C603 C611 ) C603_=_C612( C603 C612 ) C603_=_C613( C603 C613 ) C603_=_C614( C603 C614 ) C603_=_C818( C603 C818 ) \nC603_=_C825( C603 C825 ) C604_=_C605( C604 C605 ) C604_=_C607( C604 C607 ) C604_=_C608( C604 C608 ) C604_=_C609( C604 C609 ) C604_=_C610( C604</w:t>
      </w:r>
    </w:p>
    <w:p>
      <w:pPr>
        <w:pStyle w:val="PreformattedText"/>
        <w:bidi w:val="0"/>
        <w:spacing w:before="0" w:after="0"/>
        <w:jc w:val="left"/>
        <w:rPr/>
      </w:pPr>
      <w:r>
        <w:rPr/>
        <w:t xml:space="preserve"> </w:t>
      </w:r>
      <w:r>
        <w:rPr/>
        <w:t>C610 ) \nC604_=_C611( C604 C611 ) C604_=_C612( C604 C612 ) C604_=_C613( C604 C613 ) C604_=_C614( C604 C614 ) C605_=_C607( C605 C607 ) C605_=_C608( C605 C608 ) \nC605_=_C609( C605 C609 ) C605_=_C610( C605 C610 ) C605_=_C611( C605 C611 ) C605_=_C612( C605 C612 ) C605_=_C613( C605 C613 ) C605_=_C614( C605 C614 ) \nC605_=_C1246( C605 C1246 ) C607_=_C608( C607 C608 ) C607_=_C609( C607 C609 ) C607_=_C610( C607 C610 ) C607_=_C611( C607 C611 ) C607_=_C612( C607 C612 ) \nC607_=_C613( C607 C613 ) C607_=_C614( C607 C614 ) C607_=_C1435( C607 C1435 ) C608_=_C609( C608 C609 ) C608_=_C610( C608 C610 ) C608_=_C611( C608 C611 ) \nC608_=_C612( C608 C612 ) C608_=_C613( C608 C613 ) C608_=_C614( C608 C614 ) C609_=_C610( C609 C610 ) C609_=_C611( C609 C611 ) C609_=_C612( C609 C612 ) \nC609_=_C613( C609 C613 ) C609_=_C614( C609 C614 ) C609_=_C1843( C609 C1843 ) C609_=_C1870( C609 C1870 ) C610_=_C611( C610 C611 ) C610_=_C612( C610 C612 ) \nC610_=_C613( C610 C613 ) C610_=_C614( C610 C614 ) C611_=_C612( C611 C612 ) C611_=_C613( C611 C613 ) C611_=_C614( C611 C614 ) C611_=_C1436( C611 C1436 ) \nC612_=_C613( C612 C613 ) C612_=_C614( C612 C614 ) C612_=_C1437( C612 C1437 ) C612_=_C2259( C612 C2259 ) C612_=_C2266( C612 C2266 ) C612_=_C2278( C612 C2278 ) \nC612_=_C2289( C612 C2289 ) C612_=_C2302( C612 C2302 ) C612_=_C2303( C612 C2303 ) C612_=_C2304( C612 C2304 ) C612_=_C2306( C612 C2306 ) C612_=_C2307( C612 C2307 ) \nC613_=_C614( C613 C614 ) C620_=_C621( C620 C621 ) C620_=_C622( C620 C622 ) C620_=_C623( C620 C623 ) C620_=_C624( C620 C624 ) C620_=_C625( C620 C625 ) \nC620_=_C836( C620 C836 ) C620_=_C843( C620 C843 ) C621_=_C622( C621 C622 ) C621_=_C623( C621 C623 ) C621_=_C624( C621 C624 ) C621_=_C625( C621 C625 ) \nC621_=_C1057( C621 C1057 ) C622_=_C623( C622 C623 ) C622_=_C624( C622 C624 ) C622_=_C625( C622 C625 ) C622_=_C1442( C622 C1442 ) C623_=_C624( C623 C624 ) \nC623_=_C625( C623 C625 ) C623_=_C1443( C623 C1443 ) C623_=_C1844( C623 C1844 ) C623_=_C1860( C623 C1860 ) C623_=_C1871( C623 C1871 ) C623_=_C1935( C623 C1935 ) \nC624_=_C625( C624 C625 ) C624_=_C1444( C624 C1444 ) C625_=_C1445( C625 C1445 ) C632_=_C633( C632 C633 ) C632_=_C634( C632 C634 ) C632_=_C636( C632 C636 ) \nC632_=_C637( C632 C637 ) C632_=_C638( C632 C638 ) C632_=_C639( C632 C639 ) C632_=_C640( C632 C640 ) C632_=_C641( C632 C641 ) C632_=_C642( C632 C642 ) \nC632_=_C643( C632 C643 ) C632_=_C853( C632 C853 ) C632_=_C860( C632 C860 ) C633_=_C634( C633 C634 ) C633_=_C636( C633 C636 ) C633_=_C637( C633 C637 ) \nC633_=_C638( C633 C638 ) C633_=_C639( C633 C639 ) C633_=_C640( C633 C640 ) C633_=_C641( C633 C641 ) C633_=_C642( C633 C642 ) C633_=_C643( C633 C643 ) \nC633_=_C1073( C633 C1073 ) C634_=_C636( C634 C636 ) C634_=_C637( C634 C637 ) C634_=_C638( C634 C638 ) C634_=_C639( C634 C639 ) C634_=_C640( C634 C640 ) \nC634_=_C641( C634 C641 ) C634_=_C642( C634 C642 ) C634_=_C643( C634 C643 ) C636_=_C637( C636 C637 ) C636_=_C638( C636 C638 ) C636_=_C639( C636 C639 ) \nC636_=_C640( C636 C640 ) C636_=_C641( C636 C641 ) C636_=_C642( C636 C642 ) C636_=_C643( C636 C643 ) C637_=_C638( C637 C638 ) C637_=_C639( C637 C639 ) \nC637_=_C640( C637 C640 ) C637_=_C641( C637 C641 ) C637_=_C642( C637 C642 ) C637_=_C643( C637 C643 ) C637_=_C1450( C637 C1450 ) C638_=_C639( C638 C639 ) \nC638_=_C640( C638 C640 ) C638_=_C641( C638 C641 ) C638_=_C642( C638 C642 ) C638_=_C643( C638 C643 ) C638_=_C1845( C638 C1845 ) C638_=_C1872( C638 C1872 ) \nC639_=_C640( C639 C640 ) C639_=_C641( C639 C641 ) C639_=_C642( C639 C642 ) C639_=_C643( C639 C643 ) C639_=_C1451( C639 C1451 ) C640_=_C641( C640 C641 ) \nC640_=_C642( C640 C642 ) C640_=_C643( C640 C643 ) C640_=_C1452( C640 C1452 ) C641_=_C642( C641 C642 ) C641_=_C643( C641 C643 ) C641_=_C1453( C641 C1453 ) \nC641_=_C2260( C641 C2260 ) C641_=_C2268( C641 C2268 ) C641_=_C2280( C641 C2280 ) C641_=_C2291( C641 C2291 ) C641_=_C2314( C641 C2314 ) C641_=_C2315( C641 C2315 ) \nC641_=_C2316( C641 C2316 ) C641_=_C2318( C641 C2318 ) C641_=_C2319( C641 C2319 ) C642_=_C643( C642 C643 ) C643_=_C1454( C643 C1454 ) C648_=_C649( C648 C649 ) \nC648_=_C650( C648 C650 ) C648_=_C652( C648 C652 ) C648_=_C653( C648 C653 ) C648_=_C654( C648 C654 ) C648_=_C869( C648 C869 ) C648_=_C876( C648 C876 ) \nC648_=_C882( C648 C882 ) C649_=_C650( C649 C650 ) C649_=_C652( C649 C652 ) C649_=_C653( C649 C653 ) C649_=_C654( C649 C654 ) C649_=_C1088( C649 C1088 ) \nC649_=_C1094( C649 C1094 ) C650_=_C652( C650 C652 ) C650_=_C653( C650 C653 ) C650_=_C654( C650 C654 ) C650_=_C1277( C650 C1277 ) C650_=_C1283( C650 C1283 ) \nC652_=_C653( C652 C653 ) C652_=_C654( C652 C654 ) C652_=_C1460( C652 C1460 ) C652_=_C1639( C652 C1639 ) C653_=_C654( C653 C654 ) C653_=_C1464( C653 C1464 ) \nC653_=_C2212( C653 C2212 ) C654_=_C1466( C654 C1466 ) C654_=_C2324( C654 C2324 ) C659_=_C660( C659 C660 ) C659_=_C661( C659 C661 ) C659_=_C663( C659 C663 ) \nC659_=_C664( C659 C664 ) C659_=_C665( C659 C665 ) C659_=_C666( C659 C666 ) C659_=_C667( C659 C667 ) C659_=_C668( C659 C668 ) C659_=_C669( C659 C669 ) \nC659_=_C670( C659 C670 ) C659_=_C726( C659 C726 ) C659_=_C740( C659 C740 ) C659_=_C754( C659 C754 ) C659_=_C770( C659 C770 ) C659_=_C790( C659 C790 ) \nC659_=_C805( C659 C805 ) C659_=_C818( C659 C818 ) C659_=_C836( C659 C836 ) C659_=_C853( C659 C853 ) C659_=_C869( C659 C869 ) C659_=_C885( C659 C885 ) \nC659_=_C886( C659 C886 ) C659_=_C887( C659 C887 ) C659_=_C888( C659 C888 ) C659_=_C889( C659 C889 ) C659_=_C890( C659 C890 ) C659_=_C891( C659 C891 ) \nC659_=_C892( C659 C892 ) C659_=_C893( C659 C893 ) C659_=_C894( C659 C894 ) C659_=_C895( C659 C895 ) C659_=_C896( C659 C896 ) C659_=_C898( C659 C898 ) \nC659_=_C899( C659 C899 ) C660_=_C661( C660 C661 ) C660_=_C663( C660 C663 ) C660_=_C664( C660 C664 ) C660_=_C665( C660 C665 ) C660_=_C666( C660 C666 ) \nC660_=_C667( C660 C667 ) C660_=_C668( C660 C668 ) C660_=_C669( C660 C669 ) C660_=_C670( C660 C670 ) C660_=_C889( C660 C889 ) C660_=_C1102( C660 C1102 ) \nC661_=_C663( C661 C663 ) C661_=_C664( C661 C664 ) C661_=_C665( C661 C665 ) C661_=_C666( C661 C666 ) C661_=_C667( C661 C667 ) C661_=_C668( C661 C668 ) \nC661_=_C669( C661 C669 ) C661_=_C670( C661 C670 ) C661_=_C890( C661 C890 ) C661_=_C1292( C661 C1292 ) C663_=_C664( C663 C664 ) C663_=_C665( C663 C665 ) \nC663_=_C666( C663 C666 ) C663_=_C667( C663 C667 ) C663_=_C668( C663 C668 ) C663_=_C669( C663 C669 ) C663_=_C670( C663 C670 ) C663_=_C892( C663 C892 ) \nC663_=_C1471( C663 C1471 ) C663_=_C1650( C663 C1650 ) C664_=_C665( C664 C665 ) C664_=_C666( C664 C666 ) C664_=_C667( C664 C667 ) C664_=_C668( C664 C668 ) \nC664_=_C669( C664 C669 ) C664_=_C670( C664 C670 ) C664_=_C893( C664 C893 ) C664_=_C1809( C664 C1809 ) C665_=_C666( C665 C666 ) C665_=_C667( C665 C667 ) \nC665_=_C668( C665 C668 ) C665_=_C669( C665 C669 ) C665_=_C670( C665 C670 ) C665_=_C894( C665 C894 ) C665_=_C1472( C665 C1472 ) C665_=_C1847( C665 C1847 ) \nC665_=_C1861( C665 C1861 ) C665_=_C1874( C665 C1874 ) C665_=_C1956( C665 C1956 ) C665_=_C1960( C665 C1960 ) C666_=_C667( C666 C667 ) C666_=_C668( C666 C668 ) \nC666_=_C669( C666 C669 ) C666_=_C670( C666 C670 ) C666_=_C895( C666 C895 ) C666_=_C1473( C666 C1473 ) C666_=_C2098( C666 C2098 ) C667_=_C668( C667 C668 ) \nC667_=_C669( C667 C669 ) C667_=_C670( C667 C670 ) C667_=_C896( C667 C896 ) C667_=_C2217( C667 C2217 ) C668_=_C669( C668 C669 ) C668_=_C670( C668 C670 ) \nC668_=_C1102( C668 C1102 ) C668_=_C1292( C668 C1292 ) C668_=_C1474( C668 C1474 ) C668_=_C1650( C668 C1650 ) C668_=_C1809( C668 C1809 ) C668_=_C1960( C668 C1960 ) \nC668_=_C2098( C668 C2098 ) C668_=_C2217( C668 C2217 ) C668_=_C2241( C668 C2241 ) C668_=_C2253( C668 C2253 ) C668_=_C2303( C668 C2303 ) C668_=_C2311( C668 C2311 ) \nC668_=_C2315( C668 C2315 ) C668_=_C2326( C668 C2326 ) C668_=_C2329( C668 C2329 ) C668_=_C2330( C668 C2330 ) C669_=_C670( C669 C670 ) C669_=_C898( C669 C898 ) \nC669_=_C2329( C669 C2329 ) C670_=_C899( C670 C899 ) C670_=_C1475( C670 C1475 ) C670_=_C2330( C670 C2330 ) C674_=_C675( C674 C675 ) C674_=_C676( C674 C676 ) \nC674_=_C678( C674 C678 ) C674_=_C679( C674 C679 ) C674_=_C680( C674 C680 ) C674_=_C681( C674 C681 ) C674_=_C885( C674 C885 ) C674_=_C905( C674 C905 ) \nC674_=_C911( C674 C911 ) C675_=_C676( C675 C676 ) C675_=_C678( C675 C678 ) C675_=_C679( C675 C679 ) C675_=_C680( C675 C680 ) C675_=_C681( C675 C681 ) \nC675_=_C1108( C675 C1108 ) C675_=_C1114( C675 C1114 ) C676_=_C678( C676 C678 ) C676_=_C679( C676 C679 ) C676_=_C680( C676 C680 ) C676_=_C681( C676 C681 ) \nC676_=_C1297( C676 C1297 ) C676_=_C1303( C676 C1303 ) C678_=_C679( C678 C679 ) C678_=_C680( C678 C680 ) C678_=_C681( C678 C681 ) C678_=_C1479( C678 C1479 ) \nC678_=_C1660( C678 C1660 ) C679_=_C680( C679 C680 ) C679_=_C681( C679 C681 ) C679_=_C1481( C679 C1481 ) C679_=_C1848( C679 C1848 ) C679_=_C1862( C679 C1862 ) \nC679_=_C1875( C679 C1875 ) C679_=_C1964( C679 C1964 ) C679_=_C1968( C679 C1968 ) C680_=_C681( C680 C681 ) C680_=_C1483( C680 C1483 ) C680_=_C2222( C680 C2222 ) \nC681_=_C1485( C681 C1485 ) C681_=_C2332( C681 C2332 ) C684_=_C685( C684 C685 ) C684_=_C686( C684 C686 ) C684_=_C688( C684 C688 ) C684_=_C689( C684 C689 ) \nC684_=_C690( C684 C690 ) C684_=_C691( C684 C691 ) C684_=_C692( C684 C692 ) C684_=_C693( C684 C693 ) C684_=_C694( C684 C694 ) C684_=_C695( C684 C695 ) \nC684_=_C886( C684 C886 ) C685_=_C686( C685 C686 ) C685_=_C688( C685 C688 ) C685_=_C689( C685 C689 ) C685_=_C690( C685 C690 ) C685_=_C691( C685 C691 ) \nC685_=_C692( C685 C692 ) C685_=_C693( C685 C693 ) C685_=_C694( C685 C694 ) C685_=_C695( C685 C695 ) C686_=_C688( C686 C688 ) C686_=_C689( C686 C689 ) \nC686_=_C690( C686 C690 ) C686_=_C691( C686 C691 ) C686_=_C692( C686 C692 ) C686_=_C693( C686 C693 ) C686_=_C694( C686 C694 ) C686_=_C695( C686 C695 ) \nC686_=_C1308( C686 C1308 ) C688_=_C689( C688 C689 ) C688_=_C690( C688 C690 ) C688_=_C691( C688 C691 ) C688_=_C692( C688 C692 ) C688_=_C693( C688 C693 ) \nC688_=_C694( C688 C694 ) C688_=_C695( C688 C695 ) C688_=_C1489( C688 C1489 ) C689_=_C690( C689 C690 ) C689_=_C691(</w:t>
      </w:r>
    </w:p>
    <w:p>
      <w:pPr>
        <w:pStyle w:val="PreformattedText"/>
        <w:bidi w:val="0"/>
        <w:spacing w:before="0" w:after="0"/>
        <w:jc w:val="left"/>
        <w:rPr/>
      </w:pPr>
      <w:r>
        <w:rPr/>
        <w:t xml:space="preserve"> </w:t>
      </w:r>
      <w:r>
        <w:rPr/>
        <w:t>C689 C691 ) C689_=_C692( C689 C692 ) \nC689_=_C693( C689 C693 ) C689_=_C694( C689 C694 ) C689_=_C695( C689 C695 ) C689_=_C1490( C689 C1490 ) C690_=_C691( C690 C691 ) C690_=_C692( C690 C692 ) \nC690_=_C693( C690 C693 ) C690_=_C694( C690 C694 ) C690_=_C695( C690 C695 ) C690_=_C1491( C690 C1491 ) C690_=_C1849( C690 C1849 ) C690_=_C1863( C690 C1863 ) \nC690_=_C1876( C690 C1876 ) C690_=_C1971( C690 C1971 ) C691_=_C692( C691 C692 ) C691_=_C693( C691 C693 ) C691_=_C694( C691 C694 ) C691_=_C695( C691 C695 ) \nC692_=_C693( C692 C693 ) C692_=_C694( C692 C694 ) C692_=_C695( C692 C695 ) C692_=_C1492( C692 C1492 ) C693_=_C694( C693 C694 ) C693_=_C695( C693 C695 ) \nC693_=_C2272( C693 C2272 ) C693_=_C2284( C693 C2284 ) C693_=_C2295( C693 C2295 ) C693_=_C2326( C693 C2326 ) C693_=_C2333( C693 C2333 ) C694_=_C695( C694 C695 ) \nC694_=_C1493( C694 C1493 ) C697_=_C698( C697 C698 ) C697_=_C699( C697 C699 ) C697_=_C701( C697 C701 ) C697_=_C702( C697 C702 ) C697_=_C703( C697 C703 ) \nC697_=_C704( C697 C704 ) C697_=_C705( C697 C705 ) C697_=_C706( C697 C706 ) C697_=_C707( C697 C707 ) C697_=_C708( C697 C708 ) C697_=_C887( C697 C887 ) \nC697_=_C923( C697 C923 ) C697_=_C926( C697 C926 ) C698_=_C699( C698 C699 ) C698_=_C701( C698 C701 ) C698_=_C702( C698 C702 ) C698_=_C703( C698 C703 ) \nC698_=_C704( C698 C704 ) C698_=_C705( C698 C705 ) C698_=_C706( C698 C706 ) C698_=_C707( C698 C707 ) C698_=_C708( C698 C708 ) C698_=_C1126( C698 C1126 ) \nC698_=_C1129( C698 C1129 ) C699_=_C701( C699 C701 ) C699_=_C702( C699 C702 ) C699_=_C703( C699 C703 ) C699_=_C704( C699 C704 ) C699_=_C705( C699 C705 ) \nC699_=_C706( C699 C706 ) C699_=_C707( C699 C707 ) C699_=_C708( C699 C708 ) C699_=_C1318( C699 C1318 ) C699_=_C1321( C699 C1321 ) C699_=_C1324( C699 C1324 ) \nC701_=_C702( C701 C702 ) C701_=_C703( C701 C703 ) C701_=_C704( C701 C704 ) C701_=_C705( C701 C705 ) C701_=_C706( C701 C706 ) C701_=_C707( C701 C707 ) \nC701_=_C708( C701 C708 ) C701_=_C1495( C701 C1495 ) C701_=_C1675( C701 C1675 ) C702_=_C703( C702 C703 ) C702_=_C704( C702 C704 ) C702_=_C705( C702 C705 ) \nC702_=_C706( C702 C706 ) C702_=_C707( C702 C707 ) C702_=_C708( C702 C708 ) C702_=_C1496( C702 C1496 ) C702_=_C1826( C702 C1826 ) C702_=_C1829( C702 C1829 ) \nC703_=_C704( C703 C704 ) C703_=_C705( C703 C705 ) C703_=_C706( C703 C706 ) C703_=_C707( C703 C707 ) C703_=_C708( C703 C708 ) C703_=_C1321( C703 C1321 ) \nC703_=_C1497( C703 C1497 ) C703_=_C1826( C703 C1826 ) C703_=_C1893( C703 C1893 ) C703_=_C1917( C703 C1917 ) C703_=_C1935( C703 C1935 ) C703_=_C1956( C703 C1956 ) \nC703_=_C1964( C703 C1964 ) C703_=_C1971( C703 C1971 ) C703_=_C1978( C703 C1978 ) C704_=_C705( C704 C705 ) C704_=_C706( C704 C706 ) C704_=_C707( C704 C707 ) \nC704_=_C708( C704 C708 ) C704_=_C1498( C704 C1498 ) C704_=_C1978( C704 C1978 ) C704_=_C2109( C704 C2109 ) C705_=_C706( C705 C706 ) C705_=_C707( C705 C707 ) \nC705_=_C708( C705 C708 ) C705_=_C1499( C705 C1499 ) C705_=_C2230( C705 C2230 ) C706_=_C707( C706 C707 ) C706_=_C708( C706 C708 ) C706_=_C926( C706 C926 ) \nC706_=_C1129( C706 C1129 ) C706_=_C1324( C706 C1324 ) C706_=_C1500( C706 C1500 ) C706_=_C1675( C706 C1675 ) C706_=_C1829( C706 C1829 ) C706_=_C2109( C706 C2109 ) \nC706_=_C2230( C706 C2230 ) C706_=_C2244( C706 C2244 ) C706_=_C2254( C706 C2254 ) C706_=_C2306( C706 C2306 ) C706_=_C2312( C706 C2312 ) C706_=_C2318( C706 C2318 ) \nC706_=_C2333( C706 C2333 ) C706_=_C2336( C706 C2336 ) C706_=_C2337( C706 C2337 ) C707_=_C708( C707 C708 ) C707_=_C1501( C707 C1501 ) C707_=_C2336( C707 C2336 ) \nC708_=_C1502( C708 C1502 ) C708_=_C2337( C708 C2337 ) C709_=_C710( C709 C710 ) C709_=_C711( C709 C711 ) C709_=_C713( C709 C713 ) C709_=_C714( C709 C714 ) \nC709_=_C715( C709 C715 ) C709_=_C716( C709 C716 ) C709_=_C717( C709 C717 ) C709_=_C718( C709 C718 ) C709_=_C719( C709 C719 ) C709_=_C720( C709 C720 ) \nC709_=_C888( C709 C888 ) C709_=_C929( C709 C929 ) C709_=_C935( C709 C935 ) C710_=_C711( C710 C711 ) C710_=_C713( C710 C713 ) C710_=_C714( C710 C714 ) \nC710_=_C715( C710 C715 ) C710_=_C716( C710 C716 ) C710_=_C717( C710 C717 ) C710_=_C718( C710 C718 ) C710_=_C719( C710 C719 ) C710_=_C720( C710 C720 ) \nC710_=_C1131( C710 C1131 ) C710_=_C1137( C710 C1137 ) C711_=_C713( C711 C713 ) C711_=_C714( C711 C714 ) C711_=_C715( C711 C715 ) C711_=_C716( C711 C716 ) \nC711_=_C717( C711 C717 ) C711_=_C718( C711 C718 ) C711_=_C719( C711 C719 ) C711_=_C720( C711 C720 ) C711_=_C1327( C711 C1327 ) C713_=_C714( C713 C714 ) \nC713_=_C715( C713 C715 ) C713_=_C716( C713 C716 ) C713_=_C717( C713 C717 ) C713_=_C718( C713 C718 ) C713_=_C719( C713 C719 ) C713_=_C720( C713 C720 ) \nC713_=_C1503( C713 C1503 ) C713_=_C1680( C713 C1680 ) C714_=_C715( C714 C715 ) C714_=_C716( C714 C716 ) C714_=_C717( C714 C717 ) C714_=_C718( C714 C718 ) \nC714_=_C719( C714 C719 ) C714_=_C720( C714 C720 ) C714_=_C1504( C714 C1504 ) C714_=_C1835( C714 C1835 ) C715_=_C716( C715 C716 ) C715_=_C717( C715 C717 ) \nC715_=_C718( C715 C718 ) C715_=_C719( C715 C719 ) C715_=_C720( C715 C720 ) C715_=_C1505( C715 C1505 ) C715_=_C1851( C715 C1851 ) C715_=_C1878( C715 C1878 ) \nC716_=_C717( C716 C717 ) C716_=_C718( C716 C718 ) C716_=_C719( C716 C719 ) C716_=_C720( C716 C720 ) C716_=_C1506( C716 C1506 ) C717_=_C718( C717 C718 ) \nC717_=_C719( C717 C719 ) C717_=_C720( C717 C720 ) C717_=_C1507( C717 C1507 ) C718_=_C719( C718 C719 ) C718_=_C720( C718 C720 ) C718_=_C935( C718 C935 ) \nC718_=_C1137( C718 C1137 ) C718_=_C1508( C718 C1508 ) C718_=_C1680( C718 C1680 ) C718_=_C1835( C718 C1835 ) C718_=_C2245( C718 C2245 ) C718_=_C2307( C718 C2307 ) \nC718_=_C2319( C718 C2319 ) C718_=_C2338( C718 C2338 ) C719_=_C720( C719 C720 ) C719_=_C1509( C719 C1509 ) C719_=_C2338( C719 C2338 ) C720_=_C1510( C720 C1510 ) \nC726_=_C730( C726 C730 ) C726_=_C731( C726 C731 ) C726_=_C740( C726 C740 ) C726_=_C754( C726 C754 ) C726_=_C770( C726 C770 ) C726_=_C790( C726 C790 ) \nC726_=_C805( C726 C805 ) C726_=_C818( C726 C818 ) C726_=_C836( C726 C836 ) C726_=_C853( C726 C853 ) C726_=_C869( C726 C869 ) C726_=_C885( C726 C885 ) \nC726_=_C886( C726 C886 ) C726_=_C887( C726 C887 ) C726_=_C888( C726 C888 ) C726_=_C889( C726 C889 ) C726_=_C890( C726 C890 ) C726_=_C891( C726 C891 ) \nC726_=_C892( C726 C892 ) C726_=_C893( C726 C893 ) C726_=_C894( C726 C894 ) C726_=_C895( C726 C895 ) C726_=_C896( C726 C896 ) C726_=_C898( C726 C898 ) \nC726_=_C899( C726 C899 ) C730_=_C731( C730 C731 ) C730_=_C947( C730 C947 ) C730_=_C1154( C730 C1154 ) C730_=_C1345( C730 C1345 ) C730_=_C1346( C730 C1346 ) \nC730_=_C1347( C730 C1347 ) C730_=_C1348( C730 C1348 ) C730_=_C1349( C730 C1349 ) C730_=_C1350( C730 C1350 ) C730_=_C1351( C730 C1351 ) C730_=_C1352( C730 C1352 ) \nC731_=_C948( C731 C948 ) C731_=_C1157( C731 C1157 ) C731_=_C1347( C731 C1347 ) C731_=_C1519( C731 C1519 ) C731_=_C1691( C731 C1691 ) C731_=_C1840( C731 C1840 ) \nC731_=_C1841( C731 C1841 ) C731_=_C1842( C731 C1842 ) C731_=_C1843( C731 C1843 ) C731_=_C1844( C731 C1844 ) C731_=_C1845( C731 C1845 ) C731_=_C1846( C731 C1846 ) \nC731_=_C1847( C731 C1847 ) C731_=_C1848( C731 C1848 ) C731_=_C1849( C731 C1849 ) C731_=_C1851( C731 C1851 ) C731_=_C1852( C731 C1852 ) C731_=_C1853( C731 C1853 ) \nC731_=_C1854( C731 C1854 ) C731_=_C1855( C731 C1855 ) C731_=_C1856( C731 C1856 ) C740_=_C754( C740 C754 ) C740_=_C770( C740 C770 ) C740_=_C790( C740 C790 ) \nC740_=_C805( C740 C805 ) C740_=_C818( C740 C818 ) C740_=_C836( C740 C836 ) C740_=_C853( C740 C853 ) C740_=_C869( C740 C869 ) C740_=_C885( C740 C885 ) \nC740_=_C886( C740 C886 ) C740_=_C887( C740 C887 ) C740_=_C888( C740 C888 ) C740_=_C889( C740 C889 ) C740_=_C890( C740 C890 ) C740_=_C891( C740 C891 ) \nC740_=_C892( C740 C892 ) C740_=_C893( C740 C893 ) C740_=_C894( C740 C894 ) C740_=_C895( C740 C895 ) C740_=_C896( C740 C896 ) C740_=_C898( C740 C898 ) \nC740_=_C899( C740 C899 ) C754_=_C759( C754 C759 ) C754_=_C761( C754 C761 ) C754_=_C770( C754 C770 ) C754_=_C790( C754 C790 ) C754_=_C805( C754 C805 ) \nC754_=_C818( C754 C818 ) C754_=_C836( C754 C836 ) C754_=_C853( C754 C853 ) C754_=_C869( C754 C869 ) C754_=_C885( C754 C885 ) C754_=_C886( C754 C886 ) \nC754_=_C887( C754 C887 ) C754_=_C888( C754 C888 ) C754_=_C889( C754 C889 ) C754_=_C890( C754 C890 ) C754_=_C891( C754 C891 ) C754_=_C892( C754 C892 ) \nC754_=_C893( C754 C893 ) C754_=_C894( C754 C894 ) C754_=_C895( C754 C895 ) C754_=_C896( C754 C896 ) C754_=_C898( C754 C898 ) C754_=_C899( C754 C899 ) \nC759_=_C761( C759 C761 ) C759_=_C988( C759 C988 ) C759_=_C1187( C759 C1187 ) C759_=_C1377( C759 C1377 ) C759_=_C1378( C759 C1378 ) C759_=_C1379( C759 C1379 ) \nC759_=_C1380( C759 C1380 ) C759_=_C1381( C759 C1381 ) C759_=_C1382( C759 C1382 ) C759_=_C1383( C759 C1383 ) C759_=_C1384( C759 C1384 ) C761_=_C991( C761 C991 ) \nC761_=_C1190( C761 C1190 ) C761_=_C1379( C761 C1379 ) C761_=_C1551( C761 C1551 ) C761_=_C1726( C761 C1726 ) C761_=_C1867( C761 C1867 ) C761_=_C1868( C761 C1868 ) \nC761_=_C1869( C761 C1869 ) C761_=_C1870( C761 C1870 ) C761_=_C1871( C761 C1871 ) C761_=_C1872( C761 C1872 ) C761_=_C1873( C761 C1873 ) C761_=_C1874( C761 C1874 ) \nC761_=_C1875( C761 C1875 ) C761_=_C1876( C761 C1876 ) C761_=_C1878( C761 C1878 ) C761_=_C1879( C761 C1879 ) C761_=_C1880( C761 C1880 ) C761_=_C1882( C761 C1882 ) \nC761_=_C1883( C761 C1883 ) C770_=_C777( C770 C777 ) C770_=_C783( C770 C783 ) C770_=_C790( C770 C790 ) C770_=_C805( C770 C805 ) C770_=_C818( C770 C818 ) \nC770_=_C836( C770 C836 ) C770_=_C853( C770 C853 ) C770_=_C869( C770 C869 ) C770_=_C885( C770 C885 ) C770_=_C886( C770 C886 ) C770_=_C887( C770 C887 ) \nC770_=_C888( C770 C888 ) C770_=_C889( C770 C889 ) C770_=_C890( C770 C890 ) C770_=_C891( C770 C891 ) C770_=_C892( C770 C892 ) C770_=_C893( C770 C893 ) \nC770_=_C894( C770 C894 ) C770_=_C895( C770 C895 ) C770_=_C896( C770 C896 ) C770_=_C898( C770 C898 ) C770_=_C899( C770 C899 ) C777_=_C783( C777 C783 ) \nC777_=_C1391( C777 C1391 ) C777_=_C1392( C777 C1392 ) C777_=_C1393( C777 C1393 ) C777_=_C1394( C777 C1394 ) C777_=_C1395( C777 C1395 ) C783_=_C1006( C783 C1006 ) \nC783_=_C1205(</w:t>
      </w:r>
    </w:p>
    <w:p>
      <w:pPr>
        <w:pStyle w:val="PreformattedText"/>
        <w:bidi w:val="0"/>
        <w:spacing w:before="0" w:after="0"/>
        <w:jc w:val="left"/>
        <w:rPr/>
      </w:pPr>
      <w:r>
        <w:rPr/>
        <w:t xml:space="preserve"> </w:t>
      </w:r>
      <w:r>
        <w:rPr/>
        <w:t>C783 C1205 ) C783_=_C1394( C783 C1394 ) C783_=_C1564( C783 C1564 ) C783_=_C1746( C783 C1746 ) C783_=_C1897( C783 C1897 ) C783_=_C2037( C783 C2037 ) \nC783_=_C2155( C783 C2155 ) C783_=_C2234( C783 C2234 ) C783_=_C2248( C783 C2248 ) C783_=_C2266( C783 C2266 ) C783_=_C2267( C783 C2267 ) C783_=_C2268( C783 C2268 ) \nC783_=_C2272( C783 C2272 ) C783_=_C2275( C783 C2275 ) C783_=_C2276( C783 C2276 ) C790_=_C794( C790 C794 ) C790_=_C798( C790 C798 ) C790_=_C805( C790 C805 ) \nC790_=_C818( C790 C818 ) C790_=_C836( C790 C836 ) C790_=_C853( C790 C853 ) C790_=_C869( C790 C869 ) C790_=_C885( C790 C885 ) C790_=_C886( C790 C886 ) \nC790_=_C887( C790 C887 ) C790_=_C888( C790 C888 ) C790_=_C889( C790 C889 ) C790_=_C890( C790 C890 ) C790_=_C891( C790 C891 ) C790_=_C892( C790 C892 ) \nC790_=_C893( C790 C893 ) C790_=_C894( C790 C894 ) C790_=_C895( C790 C895 ) C790_=_C896( C790 C896 ) C790_=_C898( C790 C898 ) C790_=_C899( C790 C899 ) \nC794_=_C798( C794 C798 ) C794_=_C1019( C794 C1019 ) C794_=_C1213( C794 C1213 ) C794_=_C1406( C794 C1406 ) C794_=_C1407( C794 C1407 ) C794_=_C1408( C794 C1408 ) \nC794_=_C1409( C794 C1409 ) C794_=_C1410( C794 C1410 ) C794_=_C1411( C794 C1411 ) C794_=_C1412( C794 C1412 ) C794_=_C1413( C794 C1413 ) C798_=_C1025( C798 C1025 ) \nC798_=_C1217( C798 C1217 ) C798_=_C1411( C798 C1411 ) C798_=_C1576( C798 C1576 ) C798_=_C1762( C798 C1762 ) C798_=_C1907( C798 C1907 ) C798_=_C2051( C798 C2051 ) \nC798_=_C2167( C798 C2167 ) C798_=_C2235( C798 C2235 ) C798_=_C2249( C798 C2249 ) C798_=_C2278( C798 C2278 ) C798_=_C2279( C798 C2279 ) C798_=_C2280( C798 C2280 ) \nC798_=_C2284( C798 C2284 ) C798_=_C2287( C798 C2287 ) C798_=_C2288( C798 C2288 ) C805_=_C809( C805 C809 ) C805_=_C812( C805 C812 ) C805_=_C818( C805 C818 ) \nC805_=_C836( C805 C836 ) C805_=_C853( C805 C853 ) C805_=_C869( C805 C869 ) C805_=_C885( C805 C885 ) C805_=_C886( C805 C886 ) C805_=_C887( C805 C887 ) \nC805_=_C888( C805 C888 ) C805_=_C889( C805 C889 ) C805_=_C890( C805 C890 ) C805_=_C891( C805 C891 ) C805_=_C892( C805 C892 ) C805_=_C893( C805 C893 ) \nC805_=_C894( C805 C894 ) C805_=_C895( C805 C895 ) C805_=_C896( C805 C896 ) C805_=_C898( C805 C898 ) C805_=_C899( C805 C899 ) C809_=_C812( C809 C812 ) \nC809_=_C1034( C809 C1034 ) C809_=_C1229( C809 C1229 ) C809_=_C1423( C809 C1423 ) C809_=_C1424( C809 C1424 ) C809_=_C1425( C809 C1425 ) C809_=_C1426( C809 C1426 ) \nC809_=_C1427( C809 C1427 ) C809_=_C1428( C809 C1428 ) C809_=_C1429( C809 C1429 ) C809_=_C1430( C809 C1430 ) C812_=_C1037( C812 C1037 ) C812_=_C1235( C812 C1235 ) \nC812_=_C1428( C812 C1428 ) C812_=_C1588( C812 C1588 ) C812_=_C1771( C812 C1771 ) C812_=_C1921( C812 C1921 ) C812_=_C2059( C812 C2059 ) C812_=_C2179( C812 C2179 ) \nC812_=_C2236( C812 C2236 ) C812_=_C2250( C812 C2250 ) C812_=_C2289( C812 C2289 ) C812_=_C2290( C812 C2290 ) C812_=_C2291( C812 C2291 ) C812_=_C2295( C812 C2295 ) \nC812_=_C2298( C812 C2298 ) C812_=_C2299( C812 C2299 ) C818_=_C825( C818 C825 ) C818_=_C836( C818 C836 ) C818_=_C853( C818 C853 ) C818_=_C869( C818 C869 ) \nC818_=_C885( C818 C885 ) C818_=_C886( C818 C886 ) C818_=_C887( C818 C887 ) C818_=_C888( C818 C888 ) C818_=_C889( C818 C889 ) C818_=_C890( C818 C890 ) \nC818_=_C891( C818 C891 ) C818_=_C892( C818 C892 ) C818_=_C893( C818 C893 ) C818_=_C894( C818 C894 ) C818_=_C895( C818 C895 ) C818_=_C896( C818 C896 ) \nC818_=_C898( C818 C898 ) C818_=_C899( C818 C899 ) C825_=_C1246( C825 C1246 ) C825_=_C1435( C825 C1435 ) C825_=_C1436( C825 C1436 ) C825_=_C1437( C825 C1437 ) \nC836_=_C843( C836 C843 ) C836_=_C853( C836 C853 ) C836_=_C869( C836 C869 ) C836_=_C885( C836 C885 ) C836_=_C886( C836 C886 ) C836_=_C887( C836 C887 ) \nC836_=_C888( C836 C888 ) C836_=_C889( C836 C889 ) C836_=_C890( C836 C890 ) C836_=_C891( C836 C891 ) C836_=_C892( C836 C892 ) C836_=_C893( C836 C893 ) \nC836_=_C894( C836 C894 ) C836_=_C895( C836 C895 ) C836_=_C896( C836 C896 ) C836_=_C898( C836 C898 ) C836_=_C899( C836 C899 ) C843_=_C1057( C843 C1057 ) \nC843_=_C1442( C843 C1442 ) C843_=_C1443( C843 C1443 ) C843_=_C1444( C843 C1444 ) C843_=_C1445( C843 C1445 ) C853_=_C860( C853 C860 ) C853_=_C869( C853 C869 ) \nC853_=_C885( C853 C885 ) C853_=_C886( C853 C886 ) C853_=_C887( C853 C887 ) C853_=_C888( C853 C888 ) C853_=_C889( C853 C889 ) C853_=_C890( C853 C890 ) \nC853_=_C891( C853 C891 ) C853_=_C892( C853 C892 ) C853_=_C893( C853 C893 ) C853_=_C894( C853 C894 ) C853_=_C895( C853 C895 ) C853_=_C896( C853 C896 ) \nC853_=_C898( C853 C898 ) C853_=_C899( C853 C899 ) C860_=_C1073( C860 C1073 ) C860_=_C1450( C860 C1450 ) C860_=_C1451( C860 C1451 ) C860_=_C1452( C860 C1452 ) \nC860_=_C1453( C860 C1453 ) C860_=_C1454( C860 C1454 ) C869_=_C876( C869 C876 ) C869_=_C882( C869 C882 ) C869_=_C885( C869 C885 ) C869_=_C886( C869 C886 ) \nC869_=_C887( C869 C887 ) C869_=_C888( C869 C888 ) C869_=_C889( C869 C889 ) C869_=_C890( C869 C890 ) C869_=_C891( C869 C891 ) C869_=_C892( C869 C892 ) \nC869_=_C893( C869 C893 ) C869_=_C894( C869 C894 ) C869_=_C895( C869 C895 ) C869_=_C896( C869 C896 ) C869_=_C898( C869 C898 ) C869_=_C899( C869 C899 ) \nC876_=_C882( C876 C882 ) C876_=_C1088( C876 C1088 ) C876_=_C1277( C876 C1277 ) C876_=_C1460( C876 C1460 ) C876_=_C1461( C876 C1461 ) C876_=_C1462( C876 C1462 ) \nC876_=_C1463( C876 C1463 ) C876_=_C1464( C876 C1464 ) C876_=_C1465( C876 C1465 ) C876_=_C1466( C876 C1466 ) C876_=_C1467( C876 C1467 ) C882_=_C1094( C882 C1094 ) \nC882_=_C1283( C882 C1283 ) C882_=_C1465( C882 C1465 ) C882_=_C1639( C882 C1639 ) C882_=_C2212( C882 C2212 ) C882_=_C2240( C882 C2240 ) C882_=_C2302( C882 C2302 ) \nC882_=_C2314( C882 C2314 ) C882_=_C2324( C882 C2324 ) C885_=_C886( C885 C886 ) C885_=_C887( C885 C887 ) C885_=_C888( C885 C888 ) C885_=_C889( C885 C889 ) \nC885_=_C890( C885 C890 ) C885_=_C891( C885 C891 ) C885_=_C892( C885 C892 ) C885_=_C893( C885 C893 ) C885_=_C894( C885 C894 ) C885_=_C895( C885 C895 ) \nC885_=_C896( C885 C896 ) C885_=_C898( C885 C898 ) C885_=_C899( C885 C899 ) C885_=_C905( C885 C905 ) C885_=_C911( C885 C911 ) C886_=_C887( C886 C887 ) \nC886_=_C888( C886 C888 ) C886_=_C889( C886 C889 ) C886_=_C890( C886 C890 ) C886_=_C891( C886 C891 ) C886_=_C892( C886 C892 ) C886_=_C893( C886 C893 ) \nC886_=_C894( C886 C894 ) C886_=_C895( C886 C895 ) C886_=_C896( C886 C896 ) C886_=_C898( C886 C898 ) C886_=_C899( C886 C899 ) C887_=_C888( C887 C888 ) \nC887_=_C889( C887 C889 ) C887_=_C890( C887 C890 ) C887_=_C891( C887 C891 ) C887_=_C892( C887 C892 ) C887_=_C893( C887 C893 ) C887_=_C894( C887 C894 ) \nC887_=_C895( C887 C895 ) C887_=_C896( C887 C896 ) C887_=_C898( C887 C898 ) C887_=_C899( C887 C899 ) C887_=_C923( C887 C923 ) C887_=_C926( C887 C926 ) \nC888_=_C889( C888 C889 ) C888_=_C890( C888 C890 ) C888_=_C891( C888 C891 ) C888_=_C892( C888 C892 ) C888_=_C893( C888 C893 ) C888_=_C894( C888 C894 ) \nC888_=_C895( C888 C895 ) C888_=_C896( C888 C896 ) C888_=_C898( C888 C898 ) C888_=_C899( C888 C899 ) C888_=_C929( C888 C929 ) C888_=_C935( C888 C935 ) \nC889_=_C890( C889 C890 ) C889_=_C891( C889 C891 ) C889_=_C892( C889 C892 ) C889_=_C893( C889 C893 ) C889_=_C894( C889 C894 ) C889_=_C895( C889 C895 ) \nC889_=_C896( C889 C896 ) C889_=_C898( C889 C898 ) C889_=_C899( C889 C899 ) C889_=_C1102( C889 C1102 ) C890_=_C891( C890 C891 ) C890_=_C892( C890 C892 ) \nC890_=_C893( C890 C893 ) C890_=_C894( C890 C894 ) C890_=_C895( C890 C895 ) C890_=_C896( C890 C896 ) C890_=_C898( C890 C898 ) C890_=_C899( C890 C899 ) \nC890_=_C1292( C890 C1292 ) C891_=_C892( C891 C892 ) C891_=_C893( C891 C893 ) C891_=_C894( C891 C894 ) C891_=_C895( C891 C895 ) C891_=_C896( C891 C896 ) \nC891_=_C898( C891 C898 ) C891_=_C899( C891 C899 ) C891_=_C1471( C891 C1471 ) C891_=_C1472( C891 C1472 ) C891_=_C1473( C891 C1473 ) C891_=_C1474( C891 C1474 ) \nC891_=_C1475( C891 C1475 ) C892_=_C893( C892 C893 ) C892_=_C894( C892 C894 ) C892_=_C895( C892 C895 ) C892_=_C896( C892 C896 ) C892_=_C898( C892 C898 ) \nC892_=_C899( C892 C899 ) C892_=_C1471( C892 C1471 ) C892_=_C1650( C892 C1650 ) C893_=_C894( C893 C894 ) C893_=_C895( C893 C895 ) C893_=_C896( C893 C896 ) \nC893_=_C898( C893 C898 ) C893_=_C899( C893 C899 ) C893_=_C1809( C893 C1809 ) C894_=_C895( C894 C895 ) C894_=_C896( C894 C896 ) C894_=_C898( C894 C898 ) \nC894_=_C899( C894 C899 ) C894_=_C1472( C894 C1472 ) C894_=_C1847( C894 C1847 ) C894_=_C1861( C894 C1861 ) C894_=_C1874( C894 C1874 ) C894_=_C1956( C894 C1956 ) \nC894_=_C1960( C894 C1960 ) C895_=_C896( C895 C896 ) C895_=_C898( C895 C898 ) C895_=_C899( C895 C899 ) C895_=_C1473( C895 C1473 ) C895_=_C2098( C895 C2098 ) \nC896_=_C898( C896 C898 ) C896_=_C899( C896 C899 ) C896_=_C2217( C896 C2217 ) C898_=_C899( C898 C899 ) C898_=_C2329( C898 C2329 ) C899_=_C1475( C899 C1475 ) \nC899_=_C2330( C899 C2330 ) C905_=_C911( C905 C911 ) C905_=_C1108( C905 C1108 ) C905_=_C1297( C905 C1297 ) C905_=_C1479( C905 C1479 ) C905_=_C1480( C905 C1480 ) \nC905_=_C1481( C905 C1481 ) C905_=_C1482( C905 C1482 ) C905_=_C1483( C905 C1483 ) C905_=_C1484( C905 C1484 ) C905_=_C1485( C905 C1485 ) C905_=_C1486( C905 C1486 ) \nC911_=_C1114( C911 C1114 ) C911_=_C1303( C911 C1303 ) C911_=_C1484( C911 C1484 ) C911_=_C1660( C911 C1660 ) C911_=_C1968( C911 C1968 ) C911_=_C2222( C911 C2222 ) \nC911_=_C2242( C911 C2242 ) C911_=_C2304( C911 C2304 ) C911_=_C2316( C911 C2316 ) C911_=_C2332( C911 C2332 ) C923_=_C926( C923 C926 ) C923_=_C1126( C923 C1126 ) \nC923_=_C1318( C923 C1318 ) C923_=_C1495( C923 C1495 ) C923_=_C1496( C923 C1496 ) C923_=_C1497( C923 C1497 ) C923_=_C1498( C923 C1498 ) C923_=_C1499( C923 C1499 ) \nC923_=_C1500( C923 C1500 ) C923_=_C1501( C923 C1501 ) C923_=_C1502( C923 C1502 ) C926_=_C1129( C926 C1129 ) C926_=_C1324( C926 C1324 ) C926_=_C1500( C926 C1500 ) \nC926_=_C1675( C926 C1675 ) C926_=_C1829( C926 C1829 ) C926_=_C2109( C926 C2109 ) C926_=_C2230( C926 C2230 ) C926_=_C2244( C926 C2244 ) C926_=_C2254( C926 C2254 ) \nC926_=_C2306( C926 C2306 ) C926_=_C2312( C926 C2312 ) C926_=_C2318( C926 C2318 ) C926_=_C2333( C926 C2333 ) C926_=_C2336( C926 C2336 ) C926_=_C2337( C926 C2337 ) \nC929_=_C935(</w:t>
      </w:r>
    </w:p>
    <w:p>
      <w:pPr>
        <w:pStyle w:val="PreformattedText"/>
        <w:bidi w:val="0"/>
        <w:spacing w:before="0" w:after="0"/>
        <w:jc w:val="left"/>
        <w:rPr/>
      </w:pPr>
      <w:r>
        <w:rPr/>
        <w:t xml:space="preserve"> </w:t>
      </w:r>
      <w:r>
        <w:rPr/>
        <w:t>C929 C935 ) C929_=_C1131( C929 C1131 ) C929_=_C1327( C929 C1327 ) C929_=_C1503( C929 C1503 ) C929_=_C1504( C929 C1504 ) C929_=_C1505( C929 C1505 ) \nC929_=_C1506( C929 C1506 ) C929_=_C1507( C929 C1507 ) C929_=_C1508( C929 C1508 ) C929_=_C1509( C929 C1509 ) C929_=_C1510( C929 C1510 ) C935_=_C1137( C935 C1137 ) \nC935_=_C1508( C935 C1508 ) C935_=_C1680( C935 C1680 ) C935_=_C1835( C935 C1835 ) C935_=_C2245( C935 C2245 ) C935_=_C2307( C935 C2307 ) C935_=_C2319( C935 C2319 ) \nC935_=_C2338( C935 C2338 ) C947_=_C948( C947 C948 ) C947_=_C1154( C947 C1154 ) C947_=_C1345( C947 C1345 ) C947_=_C1346( C947 C1346 ) C947_=_C1347( C947 C1347 ) \nC947_=_C1348( C947 C1348 ) C947_=_C1349( C947 C1349 ) C947_=_C1350( C947 C1350 ) C947_=_C1351( C947 C1351 ) C947_=_C1352( C947 C1352 ) C948_=_C1157( C948 C1157 ) \nC948_=_C1347( C948 C1347 ) C948_=_C1519( C948 C1519 ) C948_=_C1691( C948 C1691 ) C948_=_C1840( C948 C1840 ) C948_=_C1841( C948 C1841 ) C948_=_C1842( C948 C1842 ) \nC948_=_C1843( C948 C1843 ) C948_=_C1844( C948 C1844 ) C948_=_C1845( C948 C1845 ) C948_=_C1846( C948 C1846 ) C948_=_C1847( C948 C1847 ) C948_=_C1848( C948 C1848 ) \nC948_=_C1849( C948 C1849 ) C948_=_C1851( C948 C1851 ) C948_=_C1852( C948 C1852 ) C948_=_C1853( C948 C1853 ) C948_=_C1854( C948 C1854 ) C948_=_C1855( C948 C1855 ) \nC948_=_C1856( C948 C1856 ) C966_=_C969( C966 C969 ) C966_=_C1360( C966 C1360 ) C966_=_C1361( C966 C1361 ) C966_=_C1362( C966 C1362 ) C966_=_C1363( C966 C1363 ) \nC966_=_C1364( C966 C1364 ) C969_=_C1537( C969 C1537 ) C969_=_C1708( C969 C1708 ) C969_=_C1858( C969 C1858 ) C969_=_C1859( C969 C1859 ) C969_=_C1860( C969 C1860 ) \nC969_=_C1861( C969 C1861 ) C969_=_C1862( C969 C1862 ) C969_=_C1863( C969 C1863 ) C969_=_C1864( C969 C1864 ) C969_=_C1865( C969 C1865 ) C969_=_C1866( C969 C1866 ) \nC988_=_C991( C988 C991 ) C988_=_C994( C988 C994 ) C988_=_C1187( C988 C1187 ) C988_=_C1377( C988 C1377 ) C988_=_C1378( C988 C1378 ) C988_=_C1379( C988 C1379 ) \nC988_=_C1380( C988 C1380 ) C988_=_C1381( C988 C1381 ) C988_=_C1382( C988 C1382 ) C988_=_C1383( C988 C1383 ) C988_=_C1384( C988 C1384 ) C991_=_C994( C991 C994 ) \nC991_=_C1190( C991 C1190 ) C991_=_C1379( C991 C1379 ) C991_=_C1551( C991 C1551 ) C991_=_C1726( C991 C1726 ) C991_=_C1867( C991 C1867 ) C991_=_C1868( C991 C1868 ) \nC991_=_C1869( C991 C1869 ) C991_=_C1870( C991 C1870 ) C991_=_C1871( C991 C1871 ) C991_=_C1872( C991 C1872 ) C991_=_C1873( C991 C1873 ) C991_=_C1874( C991 C1874 ) \nC991_=_C1875( C991 C1875 ) C991_=_C1876( C991 C1876 ) C991_=_C1878( C991 C1878 ) C991_=_C1879( C991 C1879 ) C991_=_C1880( C991 C1880 ) C991_=_C1882( C991 C1882 ) \nC991_=_C1883( C991 C1883 ) C994_=_C1193( C994 C1193 ) C994_=_C1382( C994 C1382 ) C994_=_C1729( C994 C1729 ) C994_=_C2022( C994 C2022 ) C994_=_C2233( C994 C2233 ) \nC994_=_C2259( C994 C2259 ) C994_=_C2260( C994 C2260 ) C994_=_C2263( C994 C2263 ) C1006_=_C1205( C1006 C1205 ) C1006_=_C1394( C1006 C1394 ) C1006_=_C1564( C1006 C1564 ) \nC1006_=_C1746( C1006 C1746 ) C1006_=_C1897( C1006 C1897 ) C1006_=_C2037( C1006 C2037 ) C1006_=_C2155( C1006 C2155 ) C1006_=_C2234( C1006 C2234 ) C1006_=_C2248( C1006 C2248 ) \nC1006_=_C2266( C1006 C2266 ) C1006_=_C2267( C1006 C2267 ) C1006_=_C2268( C1006 C2268 ) C1006_=_C2272( C1006 C2272 ) C1006_=_C2275( C1006 C2275 ) C1006_=_C2276( C1006 C2276 ) \nC1019_=_C1025( C1019 C1025 ) C1019_=_C1213( C1019 C1213 ) C1019_=_C1406( C1019 C1406 ) C1019_=_C1407( C1019 C1407 ) C1019_=_C1408( C1019 C1408 ) C1019_=_C1409( C1019 C1409 ) \nC1019_=_C1410( C1019 C1410 ) C1019_=_C1411( C1019 C1411 ) C1019_=_C1412( C1019 C1412 ) C1019_=_C1413( C1019 C1413 ) C1025_=_C1217( C1025 C1217 ) C1025_=_C1411( C1025 C1411 ) \nC1025_=_C1576( C1025 C1576 ) C1025_=_C1762( C1025 C1762 ) C1025_=_C1907( C1025 C1907 ) C1025_=_C2051( C1025 C2051 ) C1025_=_C2167( C1025 C2167 ) C1025_=_C2235( C1025 C2235 ) \nC1025_=_C2249( C1025 C2249 ) C1025_=_C2278( C1025 C2278 ) C1025_=_C2279( C1025 C2279 ) C1025_=_C2280( C1025 C2280 ) C1025_=_C2284( C1025 C2284 ) C1025_=_C2287( C1025 C2287 ) \nC1025_=_C2288( C1025 C2288 ) C1034_=_C1037( C1034 C1037 ) C1034_=_C1229( C1034 C1229 ) C1034_=_C1423( C1034 C1423 ) C1034_=_C1424( C1034 C1424 ) C1034_=_C1425( C1034 C1425 ) \nC1034_=_C1426( C1034 C1426 ) C1034_=_C1427( C1034 C1427 ) C1034_=_C1428( C1034 C1428 ) C1034_=_C1429( C1034 C1429 ) C1034_=_C1430( C1034 C1430 ) C1037_=_C1235( C1037 C1235 ) \nC1037_=_C1428( C1037 C1428 ) C1037_=_C1588( C1037 C1588 ) C1037_=_C1771( C1037 C1771 ) C1037_=_C1921( C1037 C1921 ) C1037_=_C2059( C1037 C2059 ) C1037_=_C2179( C1037 C2179 ) \nC1037_=_C2236( C1037 C2236 ) C1037_=_C2250( C1037 C2250 ) C1037_=_C2289( C1037 C2289 ) C1037_=_C2290( C1037 C2290 ) C1037_=_C2291( C1037 C2291 ) C1037_=_C2295( C1037 C2295 ) \nC1037_=_C2298( C1037 C2298 ) C1037_=_C2299( C1037 C2299 ) C1057_=_C1442( C1057 C1442 ) C1057_=_C1443( C1057 C1443 ) C1057_=_C1444( C1057 C1444 ) C1057_=_C1445( C1057 C1445 ) \nC1073_=_C1450( C1073 C1450 ) C1073_=_C1451( C1073 C1451 ) C1073_=_C1452( C1073 C1452 ) C1073_=_C1453( C1073 C1453 ) C1073_=_C1454( C1073 C1454 ) C1088_=_C1094( C1088 C1094 ) \nC1088_=_C1277( C1088 C1277 ) C1088_=_C1460( C1088 C1460 ) C1088_=_C1461( C1088 C1461 ) C1088_=_C1462( C1088 C1462 ) C1088_=_C1463( C1088 C1463 ) C1088_=_C1464( C1088 C1464 ) \nC1088_=_C1465( C1088 C1465 ) C1088_=_C1466( C1088 C1466 ) C1088_=_C1467( C1088 C1467 ) C1094_=_C1283( C1094 C1283 ) C1094_=_C1465( C1094 C1465 ) C1094_=_C1639( C1094 C1639 ) \nC1094_=_C2212( C1094 C2212 ) C1094_=_C2240( C1094 C2240 ) C1094_=_C2302( C1094 C2302 ) C1094_=_C2314( C1094 C2314 ) C1094_=_C2324( C1094 C2324 ) C1102_=_C1292( C1102 C1292 ) \nC1102_=_C1474( C1102 C1474 ) C1102_=_C1650( C1102 C1650 ) C1102_=_C1809( C1102 C1809 ) C1102_=_C1960( C1102 C1960 ) C1102_=_C2098( C1102 C2098 ) C1102_=_C2217( C1102 C2217 ) \nC1102_=_C2241( C1102 C2241 ) C1102_=_C2253( C1102 C2253 ) C1102_=_C2303( C1102 C2303 ) C1102_=_C2311( C1102 C2311 ) C1102_=_C2315( C1102 C2315 ) C1102_=_C2326( C1102 C2326 ) \nC1102_=_C2329( C1102 C2329 ) C1102_=_C2330( C1102 C2330 ) C1108_=_C1114( C1108 C1114 ) C1108_=_C1297( C1108 C1297 ) C1108_=_C1479( C1108 C1479 ) C1108_=_C1480( C1108 C1480 ) \nC1108_=_C1481( C1108 C1481 ) C1108_=_C1482( C1108 C1482 ) C1108_=_C1483( C1108 C1483 ) C1108_=_C1484( C1108 C1484 ) C1108_=_C1485( C1108 C1485 ) C1108_=_C1486( C1108 C1486 ) \nC1114_=_C1303( C1114 C1303 ) C1114_=_C1484( C1114 C1484 ) C1114_=_C1660( C1114 C1660 ) C1114_=_C1968( C1114 C1968 ) C1114_=_C2222( C1114 C2222 ) C1114_=_C2242( C1114 C2242 ) \nC1114_=_C2304( C1114 C2304 ) C1114_=_C2316( C1114 C2316 ) C1114_=_C2332( C1114 C2332 ) C1126_=_C1129( C1126 C1129 ) C1126_=_C1318( C1126 C1318 ) C1126_=_C1495( C1126 C1495 ) \nC1126_=_C1496( C1126 C1496 ) C1126_=_C1497( C1126 C1497 ) C1126_=_C1498( C1126 C1498 ) C1126_=_C1499( C1126 C1499 ) C1126_=_C1500( C1126 C1500 ) C1126_=_C1501( C1126 C1501 ) \nC1126_=_C1502( C1126 C1502 ) C1129_=_C1324( C1129 C1324 ) C1129_=_C1500( C1129 C1500 ) C1129_=_C1675( C1129 C1675 ) C1129_=_C1829( C1129 C1829 ) C1129_=_C2109( C1129 C2109 ) \nC1129_=_C2230( C1129 C2230 ) C1129_=_C2244( C1129 C2244 ) C1129_=_C2254( C1129 C2254 ) C1129_=_C2306( C1129 C2306 ) C1129_=_C2312( C1129 C2312 ) C1129_=_C2318( C1129 C2318 ) \nC1129_=_C2333( C1129 C2333 ) C1129_=_C2336( C1129 C2336 ) C1129_=_C2337( C1129 C2337 ) C1131_=_C1137( C1131 C1137 ) C1131_=_C1327( C1131 C1327 ) C1131_=_C1503( C1131 C1503 ) \nC1131_=_C1504( C1131 C1504 ) C1131_=_C1505( C1131 C1505 ) C1131_=_C1506( C1131 C1506 ) C1131_=_C1507( C1131 C1507 ) C1131_=_C1508( C1131 C1508 ) C1131_=_C1509( C1131 C1509 ) \nC1131_=_C1510( C1131 C1510 ) C1137_=_C1508( C1137 C1508 ) C1137_=_C1680( C1137 C1680 ) C1137_=_C1835( C1137 C1835 ) C1137_=_C2245( C1137 C2245 ) C1137_=_C2307( C1137 C2307 ) \nC1137_=_C2319( C1137 C2319 ) C1137_=_C2338( C1137 C2338 ) C1154_=_C1157( C1154 C1157 ) C1154_=_C1345( C1154 C1345 ) C1154_=_C1346( C1154 C1346 ) C1154_=_C1347( C1154 C1347 ) \nC1154_=_C1348( C1154 C1348 ) C1154_=_C1349( C1154 C1349 ) C1154_=_C1350( C1154 C1350 ) C1154_=_C1351( C1154 C1351 ) C1154_=_C1352( C1154 C1352 ) C1157_=_C1347( C1157 C1347 ) \nC1157_=_C1519( C1157 C1519 ) C1157_=_C1691( C1157 C1691 ) C1157_=_C1840( C1157 C1840 ) C1157_=_C1841( C1157 C1841 ) C1157_=_C1842( C1157 C1842 ) C1157_=_C1843( C1157 C1843 ) \nC1157_=_C1844( C1157 C1844 ) C1157_=_C1845( C1157 C1845 ) C1157_=_C1846( C1157 C1846 ) C1157_=_C1847( C1157 C1847 ) C1157_=_C1848( C1157 C1848 ) C1157_=_C1849( C1157 C1849 ) \nC1157_=_C1851( C1157 C1851 ) C1157_=_C1852( C1157 C1852 ) C1157_=_C1853( C1157 C1853 ) C1157_=_C1854( C1157 C1854 ) C1157_=_C1855( C1157 C1855 ) C1157_=_C1856( C1157 C1856 ) \nC1187_=_C1190( C1187 C1190 ) C1187_=_C1193( C1187 C1193 ) C1187_=_C1377( C1187 C1377 ) C1187_=_C1378( C1187 C1378 ) C1187_=_C1379( C1187 C1379 ) C1187_=_C1380( C1187 C1380 ) \nC1187_=_C1381( C1187 C1381 ) C1187_=_C1382( C1187 C1382 ) C1187_=_C1383( C1187 C1383 ) C1187_=_C1384( C1187 C1384 ) C1190_=_C1193( C1190 C1193 ) C1190_=_C1379( C1190 C1379 ) \nC1190_=_C1551( C1190 C1551 ) C1190_=_C1726( C1190 C1726 ) C1190_=_C1867( C1190 C1867 ) C1190_=_C1868( C1190 C1868 ) C1190_=_C1869( C1190 C1869 ) C1190_=_C1870( C1190 C1870 ) \nC1190_=_C1871( C1190 C1871 ) C1190_=_C1872( C1190 C1872 ) C1190_=_C1873( C1190 C1873 ) C1190_=_C1874( C1190 C1874 ) C1190_=_C1875( C1190 C1875 ) C1190_=_C1876( C1190 C1876 ) \nC1190_=_C1878( C1190 C1878 ) C1190_=_C1879( C1190 C1879 ) C1190_=_C1880( C1190 C1880 ) C1190_=_C1882( C1190 C1882 ) C1190_=_C1883( C1190 C1883 ) C1193_=_C1382( C1193 C1382 ) \nC1193_=_C1729( C1193 C1729 ) C1193_=_C2022( C1193 C2022 ) C1193_=_C2233( C1193 C2233 ) C1193_=_C2259( C1193 C2259 ) C1193_=_C2260( C1193 C2260 ) C1193_=_C2263( C1193 C2263 ) \nC1205_=_C1394( C1205 C1394 ) C1205_=_C1564( C1205 C1564 ) C1205_=_C1746( C1205 C1746 ) C1205_=_C1897( C1205 C1897 ) C1205_=_C2037( C1205 C2037 ) C1205_=_C2155( C1205 C2155 ) \nC1205_=_C2234( C1205 C2234 ) C1205_=_C2248( C1205 C2248 ) C1205_=_C2266( C1205 C2266 ) C1205_=_C2267( C1205</w:t>
      </w:r>
    </w:p>
    <w:p>
      <w:pPr>
        <w:pStyle w:val="PreformattedText"/>
        <w:bidi w:val="0"/>
        <w:spacing w:before="0" w:after="0"/>
        <w:jc w:val="left"/>
        <w:rPr/>
      </w:pPr>
      <w:r>
        <w:rPr/>
        <w:t xml:space="preserve"> </w:t>
      </w:r>
      <w:r>
        <w:rPr/>
        <w:t>C2267 ) C1205_=_C2268( C1205 C2268 ) C1205_=_C2272( C1205 C2272 ) \nC1205_=_C2275( C1205 C2275 ) C1205_=_C2276( C1205 C2276 ) C1213_=_C1217( C1213 C1217 ) C1213_=_C1406( C1213 C1406 ) C1213_=_C1407( C1213 C1407 ) C1213_=_C1408( C1213 C1408 ) \nC1213_=_C1409( C1213 C1409 ) C1213_=_C1410( C1213 C1410 ) C1213_=_C1411( C1213 C1411 ) C1213_=_C1412( C1213 C1412 ) C1213_=_C1413( C1213 C1413 ) C1217_=_C1411( C1217 C1411 ) \nC1217_=_C1576( C1217 C1576 ) C1217_=_C1762( C1217 C1762 ) C1217_=_C1907( C1217 C1907 ) C1217_=_C2051( C1217 C2051 ) C1217_=_C2167( C1217 C2167 ) C1217_=_C2235( C1217 C2235 ) \nC1217_=_C2249( C1217 C2249 ) C1217_=_C2278( C1217 C2278 ) C1217_=_C2279( C1217 C2279 ) C1217_=_C2280( C1217 C2280 ) C1217_=_C2284( C1217 C2284 ) C1217_=_C2287( C1217 C2287 ) \nC1217_=_C2288( C1217 C2288 ) C1229_=_C1235( C1229 C1235 ) C1229_=_C1423( C1229 C1423 ) C1229_=_C1424( C1229 C1424 ) C1229_=_C1425( C1229 C1425 ) C1229_=_C1426( C1229 C1426 ) \nC1229_=_C1427( C1229 C1427 ) C1229_=_C1428( C1229 C1428 ) C1229_=_C1429( C1229 C1429 ) C1229_=_C1430( C1229 C1430 ) C1235_=_C1428( C1235 C1428 ) C1235_=_C1588( C1235 C1588 ) \nC1235_=_C1771( C1235 C1771 ) C1235_=_C1921( C1235 C1921 ) C1235_=_C2059( C1235 C2059 ) C1235_=_C2179( C1235 C2179 ) C1235_=_C2236( C1235 C2236 ) C1235_=_C2250( C1235 C2250 ) \nC1235_=_C2289( C1235 C2289 ) C1235_=_C2290( C1235 C2290 ) C1235_=_C2291( C1235 C2291 ) C1235_=_C2295( C1235 C2295 ) C1235_=_C2298( C1235 C2298 ) C1235_=_C2299( C1235 C2299 ) \nC1246_=_C1435( C1246 C1435 ) C1246_=_C1436( C1246 C1436 ) C1246_=_C1437( C1246 C1437 ) C1277_=_C1283( C1277 C1283 ) C1277_=_C1460( C1277 C1460 ) C1277_=_C1461( C1277 C1461 ) \nC1277_=_C1462( C1277 C1462 ) C1277_=_C1463( C1277 C1463 ) C1277_=_C1464( C1277 C1464 ) C1277_=_C1465( C1277 C1465 ) C1277_=_C1466( C1277 C1466 ) C1277_=_C1467( C1277 C1467 ) \nC1283_=_C1465( C1283 C1465 ) C1283_=_C1639( C1283 C1639 ) C1283_=_C2212( C1283 C2212 ) C1283_=_C2240( C1283 C2240 ) C1283_=_C2302( C1283 C2302 ) C1283_=_C2314( C1283 C2314 ) \nC1283_=_C2324( C1283 C2324 ) C1292_=_C1474( C1292 C1474 ) C1292_=_C1650( C1292 C1650 ) C1292_=_C1809( C1292 C1809 ) C1292_=_C1960( C1292 C1960 ) C1292_=_C2098( C1292 C2098 ) \nC1292_=_C2217( C1292 C2217 ) C1292_=_C2241( C1292 C2241 ) C1292_=_C2253( C1292 C2253 ) C1292_=_C2303( C1292 C2303 ) C1292_=_C2311( C1292 C2311 ) C1292_=_C2315( C1292 C2315 ) \nC1292_=_C2326( C1292 C2326 ) C1292_=_C2329( C1292 C2329 ) C1292_=_C2330( C1292 C2330 ) C1297_=_C1303( C1297 C1303 ) C1297_=_C1479( C1297 C1479 ) C1297_=_C1480( C1297 C1480 ) \nC1297_=_C1481( C1297 C1481 ) C1297_=_C1482( C1297 C1482 ) C1297_=_C1483( C1297 C1483 ) C1297_=_C1484( C1297 C1484 ) C1297_=_C1485( C1297 C1485 ) C1297_=_C1486( C1297 C1486 ) \nC1303_=_C1484( C1303 C1484 ) C1303_=_C1660( C1303 C1660 ) C1303_=_C1968( C1303 C1968 ) C1303_=_C2222( C1303 C2222 ) C1303_=_C2242( C1303 C2242 ) C1303_=_C2304( C1303 C2304 ) \nC1303_=_C2316( C1303 C2316 ) C1303_=_C2332( C1303 C2332 ) C1308_=_C1489( C1308 C1489 ) C1308_=_C1490( C1308 C1490 ) C1308_=_C1491( C1308 C1491 ) C1308_=_C1492( C1308 C1492 ) \nC1308_=_C1493( C1308 C1493 ) C1318_=_C1321( C1318 C1321 ) C1318_=_C1324( C1318 C1324 ) C1318_=_C1495( C1318 C1495 ) C1318_=_C1496( C1318 C1496 ) C1318_=_C1497( C1318 C1497 ) \nC1318_=_C1498( C1318 C1498 ) C1318_=_C1499( C1318 C1499 ) C1318_=_C1500( C1318 C1500 ) C1318_=_C1501( C1318 C1501 ) C1318_=_C1502( C1318 C1502 ) C1321_=_C1324( C1321 C1324 ) \nC1321_=_C1497( C1321 C1497 ) C1321_=_C1826( C1321 C1826 ) C1321_=_C1893( C1321 C1893 ) C1321_=_C1917( C1321 C1917 ) C1321_=_C1935( C1321 C1935 ) C1321_=_C1956( C1321 C1956 ) \nC1321_=_C1964( C1321 C1964 ) C1321_=_C1971( C1321 C1971 ) C1321_=_C1978( C1321 C1978 ) C1324_=_C1500( C1324 C1500 ) C1324_=_C1675( C1324 C1675 ) C1324_=_C1829( C1324 C1829 ) \nC1324_=_C2109( C1324 C2109 ) C1324_=_C2230( C1324 C2230 ) C1324_=_C2244( C1324 C2244 ) C1324_=_C2254( C1324 C2254 ) C1324_=_C2306( C1324 C2306 ) C1324_=_C2312( C1324 C2312 ) \nC1324_=_C2318( C1324 C2318 ) C1324_=_C2333( C1324 C2333 ) C1324_=_C2336( C1324 C2336 ) C1324_=_C2337( C1324 C2337 ) C1327_=_C1503( C1327 C1503 ) C1327_=_C1504( C1327 C1504 ) \nC1327_=_C1505( C1327 C1505 ) C1327_=_C1506( C1327 C1506 ) C1327_=_C1507( C1327 C1507 ) C1327_=_C1508( C1327 C1508 ) C1327_=_C1509( C1327 C1509 ) C1327_=_C1510( C1327 C1510 ) \nC1345_=_C1346( C1345 C1346 ) C1345_=_C1347( C1345 C1347 ) C1345_=_C1348( C1345 C1348 ) C1345_=_C1349( C1345 C1349 ) C1345_=_C1350( C1345 C1350 ) C1345_=_C1351( C1345 C1351 ) \nC1345_=_C1352( C1345 C1352 ) C1345_=_C1519( C1345 C1519 ) C1346_=_C1347( C1346 C1347 ) C1346_=_C1348( C1346 C1348 ) C1346_=_C1349( C1346 C1349 ) C1346_=_C1350( C1346 C1350 ) \nC1346_=_C1351( C1346 C1351 ) C1346_=_C1352( C1346 C1352 ) C1346_=_C1691( C1346 C1691 ) C1347_=_C1348( C1347 C1348 ) C1347_=_C1349( C1347 C1349 ) C1347_=_C1350( C1347 C1350 ) \nC1347_=_C1351( C1347 C1351 ) C1347_=_C1352( C1347 C1352 ) C1347_=_C1519( C1347 C1519 ) C1347_=_C1691( C1347 C1691 ) C1347_=_C1840( C1347 C1840 ) C1347_=_C1841( C1347 C1841 ) \nC1347_=_C1842( C1347 C1842 ) C1347_=_C1843( C1347 C1843 ) C1347_=_C1844( C1347 C1844 ) C1347_=_C1845( C1347 C1845 ) C1347_=_C1846( C1347 C1846 ) C1347_=_C1847( C1347 C1847 ) \nC1347_=_C1848( C1347 C1848 ) C1347_=_C1849( C1347 C1849 ) C1347_=_C1851( C1347 C1851 ) C1347_=_C1852( C1347 C1852 ) C1347_=_C1853( C1347 C1853 ) C1347_=_C1854( C1347 C1854 ) \nC1347_=_C1855( C1347 C1855 ) C1347_=_C1856( C1347 C1856 ) C1348_=_C1349( C1348 C1349 ) C1348_=_C1350( C1348 C1350 ) C1348_=_C1351( C1348 C1351 ) C1348_=_C1352( C1348 C1352 ) \nC1348_=_C1852( C1348 C1852 ) C1349_=_C1350( C1349 C1350 ) C1349_=_C1351( C1349 C1351 ) C1349_=_C1352( C1349 C1352 ) C1349_=_C1853( C1349 C1853 ) C1350_=_C1351( C1350 C1351 ) \nC1350_=_C1352( C1350 C1352 ) C1350_=_C1854( C1350 C1854 ) C1350_=_C2233( C1350 C2233 ) C1350_=_C2234( C1350 C2234 ) C1350_=_C2235( C1350 C2235 ) C1350_=_C2236( C1350 C2236 ) \nC1350_=_C2240( C1350 C2240 ) C1350_=_C2241( C1350 C2241 ) C1350_=_C2242( C1350 C2242 ) C1350_=_C2244( C1350 C2244 ) C1350_=_C2245( C1350 C2245 ) C1351_=_C1352( C1351 C1352 ) \nC1351_=_C1855( C1351 C1855 ) C1352_=_C1856( C1352 C1856 ) C1360_=_C1361( C1360 C1361 ) C1360_=_C1362( C1360 C1362 ) C1360_=_C1363( C1360 C1363 ) C1360_=_C1364( C1360 C1364 ) \nC1360_=_C1537( C1360 C1537 ) C1361_=_C1362( C1361 C1362 ) C1361_=_C1363( C1361 C1363 ) C1361_=_C1364( C1361 C1364 ) C1361_=_C1708( C1361 C1708 ) C1362_=_C1363( C1362 C1363 ) \nC1362_=_C1364( C1362 C1364 ) C1362_=_C1864( C1362 C1864 ) C1363_=_C1364( C1363 C1364 ) C1363_=_C1865( C1363 C1865 ) C1364_=_C1866( C1364 C1866 ) C1377_=_C1378( C1377 C1378 ) \nC1377_=_C1379( C1377 C1379 ) C1377_=_C1380( C1377 C1380 ) C1377_=_C1381( C1377 C1381 ) C1377_=_C1382( C1377 C1382 ) C1377_=_C1383( C1377 C1383 ) C1377_=_C1384( C1377 C1384 ) \nC1377_=_C1551( C1377 C1551 ) C1378_=_C1379( C1378 C1379 ) C1378_=_C1380( C1378 C1380 ) C1378_=_C1381( C1378 C1381 ) C1378_=_C1382( C1378 C1382 ) C1378_=_C1383( C1378 C1383 ) \nC1378_=_C1384( C1378 C1384 ) C1378_=_C1726( C1378 C1726 ) C1378_=_C1729( C1378 C1729 ) C1379_=_C1380( C1379 C1380 ) C1379_=_C1381( C1379 C1381 ) C1379_=_C1382( C1379 C1382 ) \nC1379_=_C1383( C1379 C1383 ) C1379_=_C1384( C1379 C1384 ) C1379_=_C1551( C1379 C1551 ) C1379_=_C1726( C1379 C1726 ) C1379_=_C1867( C1379 C1867 ) C1379_=_C1868( C1379 C1868 ) \nC1379_=_C1869( C1379 C1869 ) C1379_=_C1870( C1379 C1870 ) C1379_=_C1871( C1379 C1871 ) C1379_=_C1872( C1379 C1872 ) C1379_=_C1873( C1379 C1873 ) C1379_=_C1874( C1379 C1874 ) \nC1379_=_C1875( C1379 C1875 ) C1379_=_C1876( C1379 C1876 ) C1379_=_C1878( C1379 C1878 ) C1379_=_C1879( C1379 C1879 ) C1379_=_C1880( C1379 C1880 ) C1379_=_C1882( C1379 C1882 ) \nC1379_=_C1883( C1379 C1883 ) C1380_=_C1381( C1380 C1381 ) C1380_=_C1382( C1380 C1382 ) C1380_=_C1383( C1380 C1383 ) C1380_=_C1384( C1380 C1384 ) C1380_=_C1879( C1380 C1879 ) \nC1380_=_C2022( C1380 C2022 ) C1381_=_C1382( C1381 C1382 ) C1381_=_C1383( C1381 C1383 ) C1381_=_C1384( C1381 C1384 ) C1381_=_C1880( C1381 C1880 ) C1382_=_C1383( C1382 C1383 ) \nC1382_=_C1384( C1382 C1384 ) C1382_=_C1729( C1382 C1729 ) C1382_=_C2022( C1382 C2022 ) C1382_=_C2233( C1382 C2233 ) C1382_=_C2259( C1382 C2259 ) C1382_=_C2260( C1382 C2260 ) \nC1382_=_C2263( C1382 C2263 ) C1383_=_C1384( C1383 C1384 ) C1383_=_C1882( C1383 C1882 ) C1384_=_C1883( C1384 C1883 ) C1384_=_C2263( C1384 C2263 ) C1391_=_C1392( C1391 C1392 ) \nC1391_=_C1393( C1391 C1393 ) C1391_=_C1394( C1391 C1394 ) C1391_=_C1395( C1391 C1395 ) C1391_=_C1746( C1391 C1746 ) C1392_=_C1393( C1392 C1393 ) C1392_=_C1394( C1392 C1394 ) \nC1392_=_C1395( C1392 C1395 ) C1392_=_C1840( C1392 C1840 ) C1392_=_C1858( C1392 C1858 ) C1392_=_C1867( C1392 C1867 ) C1392_=_C1893( C1392 C1893 ) C1392_=_C1897( C1392 C1897 ) \nC1393_=_C1394( C1393 C1394 ) C1393_=_C1395( C1393 C1395 ) C1393_=_C2037( C1393 C2037 ) C1394_=_C1395( C1394 C1395 ) C1394_=_C1564( C1394 C1564 ) C1394_=_C1746( C1394 C1746 ) \nC1394_=_C1897( C1394 C1897 ) C1394_=_C2037( C1394 C2037 ) C1394_=_C2155( C1394 C2155 ) C1394_=_C2234( C1394 C2234 ) C1394_=_C2248( C1394 C2248 ) C1394_=_C2266( C1394 C2266 ) \nC1394_=_C2267( C1394 C2267 ) C1394_=_C2268( C1394 C2268 ) C1394_=_C2272( C1394 C2272 ) C1394_=_C2275( C1394 C2275 ) C1394_=_C2276( C1394 C2276 ) C1395_=_C2276( C1395 C2276 ) \nC1406_=_C1407( C1406 C1407 ) C1406_=_C1408( C1406 C1408 ) C1406_=_C1409( C1406 C1409 ) C1406_=_C1410( C1406 C1410 ) C1406_=_C1411( C1406 C1411 ) C1406_=_C1412( C1406 C1412 ) \nC1406_=_C1413( C1406 C1413 ) C1406_=_C1576( C1406 C1576 ) C1407_=_C1408( C1407 C1408 ) C1407_=_C1409( C1407 C1409 ) C1407_=_C1410( C1407 C1410 ) C1407_=_C1411( C1407 C1411 ) \nC1407_=_C1412( C1407 C1412 ) C1407_=_C1413( C1407 C1413 ) C1407_=_C1762( C1407 C1762 ) C1408_=_C1409( C1408 C1409 ) C1408_=_C1410( C1408 C1410 ) C1408_=_C1411( C1408 C1411 ) \nC1408_=_C1412( C1408 C1412 ) C1408_=_C1413( C1408 C1413 ) C1408_=_C1841( C1408 C1841 ) C1408_=_C1868( C1408 C1868 ) C1408_=_C1907( C1408 C1907 ) C1409_=_C1410(</w:t>
      </w:r>
    </w:p>
    <w:p>
      <w:pPr>
        <w:pStyle w:val="PreformattedText"/>
        <w:bidi w:val="0"/>
        <w:spacing w:before="0" w:after="0"/>
        <w:jc w:val="left"/>
        <w:rPr/>
      </w:pPr>
      <w:r>
        <w:rPr/>
        <w:t xml:space="preserve"> </w:t>
      </w:r>
      <w:r>
        <w:rPr/>
        <w:t>C1409 C1410 ) \nC1409_=_C1411( C1409 C1411 ) C1409_=_C1412( C1409 C1412 ) C1409_=_C1413( C1409 C1413 ) C1409_=_C2051( C1409 C2051 ) C1410_=_C1411( C1410 C1411 ) C1410_=_C1412( C1410 C1412 ) \nC1410_=_C1413( C1410 C1413 ) C1410_=_C2167( C1410 C2167 ) C1411_=_C1412( C1411 C1412 ) C1411_=_C1413( C1411 C1413 ) C1411_=_C1576( C1411 C1576 ) C1411_=_C1762( C1411 C1762 ) \nC1411_=_C1907( C1411 C1907 ) C1411_=_C2051( C1411 C2051 ) C1411_=_C2167( C1411 C2167 ) C1411_=_C2235( C1411 C2235 ) C1411_=_C2249( C1411 C2249 ) C1411_=_C2278( C1411 C2278 ) \nC1411_=_C2279( C1411 C2279 ) C1411_=_C2280( C1411 C2280 ) C1411_=_C2284( C1411 C2284 ) C1411_=_C2287( C1411 C2287 ) C1411_=_C2288( C1411 C2288 ) C1412_=_C1413( C1412 C1413 ) \nC1412_=_C2287( C1412 C2287 ) C1413_=_C2288( C1413 C2288 ) C1423_=_C1424( C1423 C1424 ) C1423_=_C1425( C1423 C1425 ) C1423_=_C1426( C1423 C1426 ) C1423_=_C1427( C1423 C1427 ) \nC1423_=_C1428( C1423 C1428 ) C1423_=_C1429( C1423 C1429 ) C1423_=_C1430( C1423 C1430 ) C1423_=_C1588( C1423 C1588 ) C1424_=_C1425( C1424 C1425 ) C1424_=_C1426( C1424 C1426 ) \nC1424_=_C1427( C1424 C1427 ) C1424_=_C1428( C1424 C1428 ) C1424_=_C1429( C1424 C1429 ) C1424_=_C1430( C1424 C1430 ) C1424_=_C1771( C1424 C1771 ) C1425_=_C1426( C1425 C1426 ) \nC1425_=_C1427( C1425 C1427 ) C1425_=_C1428( C1425 C1428 ) C1425_=_C1429( C1425 C1429 ) C1425_=_C1430( C1425 C1430 ) C1425_=_C1842( C1425 C1842 ) C1425_=_C1859( C1425 C1859 ) \nC1425_=_C1869( C1425 C1869 ) C1425_=_C1917( C1425 C1917 ) C1425_=_C1921( C1425 C1921 ) C1426_=_C1427( C1426 C1427 ) C1426_=_C1428( C1426 C1428 ) C1426_=_C1429( C1426 C1429 ) \nC1426_=_C1430( C1426 C1430 ) C1426_=_C2059( C1426 C2059 ) C1427_=_C1428( C1427 C1428 ) C1427_=_C1429( C1427 C1429 ) C1427_=_C1430( C1427 C1430 ) C1427_=_C2179( C1427 C2179 ) \nC1428_=_C1429( C1428 C1429 ) C1428_=_C1430( C1428 C1430 ) C1428_=_C1588( C1428 C1588 ) C1428_=_C1771( C1428 C1771 ) C1428_=_C1921( C1428 C1921 ) C1428_=_C2059( C1428 C2059 ) \nC1428_=_C2179( C1428 C2179 ) C1428_=_C2236( C1428 C2236 ) C1428_=_C2250( C1428 C2250 ) C1428_=_C2289( C1428 C2289 ) C1428_=_C2290( C1428 C2290 ) C1428_=_C2291( C1428 C2291 ) \nC1428_=_C2295( C1428 C2295 ) C1428_=_C2298( C1428 C2298 ) C1428_=_C2299( C1428 C2299 ) C1429_=_C1430( C1429 C1430 ) C1429_=_C2298( C1429 C2298 ) C1430_=_C2299( C1430 C2299 ) \nC1435_=_C1436( C1435 C1436 ) C1435_=_C1437( C1435 C1437 ) C1436_=_C1437( C1436 C1437 ) C1437_=_C2259( C1437 C2259 ) C1437_=_C2266( C1437 C2266 ) C1437_=_C2278( C1437 C2278 ) \nC1437_=_C2289( C1437 C2289 ) C1437_=_C2302( C1437 C2302 ) C1437_=_C2303( C1437 C2303 ) C1437_=_C2304( C1437 C2304 ) C1437_=_C2306( C1437 C2306 ) C1437_=_C2307( C1437 C2307 ) \nC1442_=_C1443( C1442 C1443 ) C1442_=_C1444( C1442 C1444 ) C1442_=_C1445( C1442 C1445 ) C1443_=_C1444( C1443 C1444 ) C1443_=_C1445( C1443 C1445 ) C1443_=_C1844( C1443 C1844 ) \nC1443_=_C1860( C1443 C1860 ) C1443_=_C1871( C1443 C1871 ) C1443_=_C1935( C1443 C1935 ) C1444_=_C1445( C1444 C1445 ) C1450_=_C1451( C1450 C1451 ) C1450_=_C1452( C1450 C1452 ) \nC1450_=_C1453( C1450 C1453 ) C1450_=_C1454( C1450 C1454 ) C1451_=_C1452( C1451 C1452 ) C1451_=_C1453( C1451 C1453 ) C1451_=_C1454( C1451 C1454 ) C1452_=_C1453( C1452 C1453 ) \nC1452_=_C1454( C1452 C1454 ) C1453_=_C1454( C1453 C1454 ) C1453_=_C2260( C1453 C2260 ) C1453_=_C2268( C1453 C2268 ) C1453_=_C2280( C1453 C2280 ) C1453_=_C2291( C1453 C2291 ) \nC1453_=_C2314( C1453 C2314 ) C1453_=_C2315( C1453 C2315 ) C1453_=_C2316( C1453 C2316 ) C1453_=_C2318( C1453 C2318 ) C1453_=_C2319( C1453 C2319 ) C1460_=_C1461( C1460 C1461 ) \nC1460_=_C1462( C1460 C1462 ) C1460_=_C1463( C1460 C1463 ) C1460_=_C1464( C1460 C1464 ) C1460_=_C1465( C1460 C1465 ) C1460_=_C1466( C1460 C1466 ) C1460_=_C1467( C1460 C1467 ) \nC1460_=_C1639( C1460 C1639 ) C1461_=_C1462( C1461 C1462 ) C1461_=_C1463( C1461 C1463 ) C1461_=_C1464( C1461 C1464 ) C1461_=_C1465( C1461 C1465 ) C1461_=_C1466( C1461 C1466 ) \nC1461_=_C1467( C1461 C1467 ) C1462_=_C1463( C1462 C1463 ) C1462_=_C1464( C1462 C1464 ) C1462_=_C1465( C1462 C1465 ) C1462_=_C1466( C1462 C1466 ) C1462_=_C1467( C1462 C1467 ) \nC1462_=_C1846( C1462 C1846 ) C1462_=_C1873( C1462 C1873 ) C1463_=_C1464( C1463 C1464 ) C1463_=_C1465( C1463 C1465 ) C1463_=_C1466( C1463 C1466 ) C1463_=_C1467( C1463 C1467 ) \nC1464_=_C1465( C1464 C1465 ) C1464_=_C1466( C1464 C1466 ) C1464_=_C1467( C1464 C1467 ) C1464_=_C2212( C1464 C2212 ) C1465_=_C1466( C1465 C1466 ) C1465_=_C1467( C1465 C1467 ) \nC1465_=_C1639( C1465 C1639 ) C1465_=_C2212( C1465 C2212 ) C1465_=_C2240( C1465 C2240 ) C1465_=_C2302( C1465 C2302 ) C1465_=_C2314( C1465 C2314 ) C1465_=_C2324( C1465 C2324 ) \nC1466_=_C1467( C1466 C1467 ) C1466_=_C2324( C1466 C2324 ) C1471_=_C1472( C1471 C1472 ) C1471_=_C1473( C1471 C1473 ) C1471_=_C1474( C1471 C1474 ) C1471_=_C1475( C1471 C1475 ) \nC1471_=_C1650( C1471 C1650 ) C1472_=_C1473( C1472 C1473 ) C1472_=_C1474( C1472 C1474 ) C1472_=_C1475( C1472 C1475 ) C1472_=_C1847( C1472 C1847 ) C1472_=_C1861( C1472 C1861 ) \nC1472_=_C1874( C1472 C1874 ) C1472_=_C1956( C1472 C1956 ) C1472_=_C1960( C1472 C1960 ) C1473_=_C1474( C1473 C1474 ) C1473_=_C1475( C1473 C1475 ) C1473_=_C2098( C1473 C2098 ) \nC1474_=_C1475( C1474 C1475 ) C1474_=_C1650( C1474 C1650 ) C1474_=_C1809( C1474 C1809 ) C1474_=_C1960( C1474 C1960 ) C1474_=_C2098( C1474 C2098 ) C1474_=_C2217( C1474 C2217 ) \nC1474_=_C2241( C1474 C2241 ) C1474_=_C2253( C1474 C2253 ) C1474_=_C2303( C1474 C2303 ) C1474_=_C2311( C1474 C2311 ) C1474_=_C2315( C1474 C2315 ) C1474_=_C2326( C1474 C2326 ) \nC1474_=_C2329( C1474 C2329 ) C1474_=_C2330( C1474 C2330 ) C1475_=_C2330( C1475 C2330 ) C1479_=_C1480( C1479 C1480 ) C1479_=_C1481( C1479 C1481 ) C1479_=_C1482( C1479 C1482 ) \nC1479_=_C1483( C1479 C1483 ) C1479_=_C1484( C1479 C1484 ) C1479_=_C1485( C1479 C1485 ) C1479_=_C1486( C1479 C1486 ) C1479_=_C1660( C1479 C1660 ) C1480_=_C1481( C1480 C1481 ) \nC1480_=_C1482( C1480 C1482 ) C1480_=_C1483( C1480 C1483 ) C1480_=_C1484( C1480 C1484 ) C1480_=_C1485( C1480 C1485 ) C1480_=_C1486( C1480 C1486 ) C1481_=_C1482( C1481 C1482 ) \nC1481_=_C1483( C1481 C1483 ) C1481_=_C1484( C1481 C1484 ) C1481_=_C1485( C1481 C1485 ) C1481_=_C1486( C1481 C1486 ) C1481_=_C1848( C1481 C1848 ) C1481_=_C1862( C1481 C1862 ) \nC1481_=_C1875( C1481 C1875 ) C1481_=_C1964( C1481 C1964 ) C1481_=_C1968( C1481 C1968 ) C1482_=_C1483( C1482 C1483 ) C1482_=_C1484( C1482 C1484 ) C1482_=_C1485( C1482 C1485 ) \nC1482_=_C1486( C1482 C1486 ) C1483_=_C1484( C1483 C1484 ) C1483_=_C1485( C1483 C1485 ) C1483_=_C1486( C1483 C1486 ) C1483_=_C2222( C1483 C2222 ) C1484_=_C1485( C1484 C1485 ) \nC1484_=_C1486( C1484 C1486 ) C1484_=_C1660( C1484 C1660 ) C1484_=_C1968( C1484 C1968 ) C1484_=_C2222( C1484 C2222 ) C1484_=_C2242( C1484 C2242 ) C1484_=_C2304( C1484 C2304 ) \nC1484_=_C2316( C1484 C2316 ) C1484_=_C2332( C1484 C2332 ) C1485_=_C1486( C1485 C1486 ) C1485_=_C2332( C1485 C2332 ) C1489_=_C1490( C1489 C1490 ) C1489_=_C1491( C1489 C1491 ) \nC1489_=_C1492( C1489 C1492 ) C1489_=_C1493( C1489 C1493 ) C1490_=_C1491( C1490 C1491 ) C1490_=_C1492( C1490 C1492 ) C1490_=_C1493( C1490 C1493 ) C1491_=_C1492( C1491 C1492 ) \nC1491_=_C1493( C1491 C1493 ) C1491_=_C1849( C1491 C1849 ) C1491_=_C1863( C1491 C1863 ) C1491_=_C1876( C1491 C1876 ) C1491_=_C1971( C1491 C1971 ) C1492_=_C1493( C1492 C1493 ) \nC1495_=_C1496( C1495 C1496 ) C1495_=_C1497( C1495 C1497 ) C1495_=_C1498( C1495 C1498 ) C1495_=_C1499( C1495 C1499 ) C1495_=_C1500( C1495 C1500 ) C1495_=_C1501( C1495 C1501 ) \nC1495_=_C1502( C1495 C1502 ) C1495_=_C1675( C1495 C1675 ) C1496_=_C1497( C1496 C1497 ) C1496_=_C1498( C1496 C1498 ) C1496_=_C1499( C1496 C1499 ) C1496_=_C1500( C1496 C1500 ) \nC1496_=_C1501( C1496 C1501 ) C1496_=_C1502( C1496 C1502 ) C1496_=_C1826( C1496 C1826 ) C1496_=_C1829( C1496 C1829 ) C1497_=_C1498( C1497 C1498 ) C1497_=_C1499( C1497 C1499 ) \nC1497_=_C1500( C1497 C1500 ) C1497_=_C1501( C1497 C1501 ) C1497_=_C1502( C1497 C1502 ) C1497_=_C1826( C1497 C1826 ) C1497_=_C1893( C1497 C1893 ) C1497_=_C1917( C1497 C1917 ) \nC1497_=_C1935( C1497 C1935 ) C1497_=_C1956( C1497 C1956 ) C1497_=_C1964( C1497 C1964 ) C1497_=_C1971( C1497 C1971 ) C1497_=_C1978( C1497 C1978 ) C1498_=_C1499( C1498 C1499 ) \nC1498_=_C1500( C1498 C1500 ) C1498_=_C1501( C1498 C1501 ) C1498_=_C1502( C1498 C1502 ) C1498_=_C1978( C1498 C1978 ) C1498_=_C2109( C1498 C2109 ) C1499_=_C1500( C1499 C1500 ) \nC1499_=_C1501( C1499 C1501 ) C1499_=_C1502( C1499 C1502 ) C1499_=_C2230( C1499 C2230 ) C1500_=_C1501( C1500 C1501 ) C1500_=_C1502( C1500 C1502 ) C1500_=_C1675( C1500 C1675 ) \nC1500_=_C1829( C1500 C1829 ) C1500_=_C2109( C1500 C2109 ) C1500_=_C2230( C1500 C2230 ) C1500_=_C2244( C1500 C2244 ) C1500_=_C2254( C1500 C2254 ) C1500_=_C2306( C1500 C2306 ) \nC1500_=_C2312( C1500 C2312 ) C1500_=_C2318( C1500 C2318 ) C1500_=_C2333( C1500 C2333 ) C1500_=_C2336( C1500 C2336 ) C1500_=_C2337( C1500 C2337 ) C1501_=_C1502( C1501 C1502 ) \nC1501_=_C2336( C1501 C2336 ) C1502_=_C2337( C1502 C2337 ) C1503_=_C1504( C1503 C1504 ) C1503_=_C1505( C1503 C1505 ) C1503_=_C1506( C1503 C1506 ) C1503_=_C1507( C1503 C1507 ) \nC1503_=_C1508( C1503 C1508 ) C1503_=_C1509( C1503 C1509 ) C1503_=_C1510( C1503 C1510 ) C1503_=_C1680( C1503 C1680 ) C1504_=_C1505( C1504 C1505 ) C1504_=_C1506( C1504 C1506 ) \nC1504_=_C1507( C1504 C1507 ) C1504_=_C1508( C1504 C1508 ) C1504_=_C1509( C1504 C1509 ) C1504_=_C1510( C1504 C1510 ) C1504_=_C1835( C1504 C1835 ) C1505_=_C1506( C1505 C1506 ) \nC1505_=_C1507( C1505 C1507 ) C1505_=_C1508( C1505 C1508 ) C1505_=_C1509( C1505 C1509 ) C1505_=_C1510( C1505 C1510 ) C1505_=_C1851( C1505 C1851 ) C1505_=_C1878( C1505 C1878 ) \nC1506_=_C1507( C1506 C1507 ) C1506_=_C1508( C1506 C1508 ) C1506_=_C1509( C1506 C1509 ) C1506_=_C1510( C1506 C1510 ) C1507_=_C1508( C1507 C1508 ) C1507_=_C1509( C1507 C1509 ) \nC1507_=_C1510( C1507 C1510 ) C1508_=_C1509( C1508 C1509 ) C1508_=_C1510( C1508 C1510 ) C1508_=_C1680( C1508 C1680 ) C1508_=_C1835( C1508 C1835 ) C1508_=_C2245( C1508 C2245 ) \nC1508_=_C2307( C1508 C2307 )</w:t>
      </w:r>
    </w:p>
    <w:p>
      <w:pPr>
        <w:pStyle w:val="PreformattedText"/>
        <w:bidi w:val="0"/>
        <w:spacing w:before="0" w:after="0"/>
        <w:jc w:val="left"/>
        <w:rPr/>
      </w:pPr>
      <w:r>
        <w:rPr/>
        <w:t xml:space="preserve"> </w:t>
      </w:r>
      <w:r>
        <w:rPr/>
        <w:t>C1508_=_C2319( C1508 C2319 ) C1508_=_C2338( C1508 C2338 ) C1509_=_C1510( C1509 C1510 ) C1509_=_C2338( C1509 C2338 ) C1519_=_C1691( C1519 C1691 ) \nC1519_=_C1840( C1519 C1840 ) C1519_=_C1841( C1519 C1841 ) C1519_=_C1842( C1519 C1842 ) C1519_=_C1843( C1519 C1843 ) C1519_=_C1844( C1519 C1844 ) C1519_=_C1845( C1519 C1845 ) \nC1519_=_C1846( C1519 C1846 ) C1519_=_C1847( C1519 C1847 ) C1519_=_C1848( C1519 C1848 ) C1519_=_C1849( C1519 C1849 ) C1519_=_C1851( C1519 C1851 ) C1519_=_C1852( C1519 C1852 ) \nC1519_=_C1853( C1519 C1853 ) C1519_=_C1854( C1519 C1854 ) C1519_=_C1855( C1519 C1855 ) C1519_=_C1856( C1519 C1856 ) C1537_=_C1708( C1537 C1708 ) C1537_=_C1858( C1537 C1858 ) \nC1537_=_C1859( C1537 C1859 ) C1537_=_C1860( C1537 C1860 ) C1537_=_C1861( C1537 C1861 ) C1537_=_C1862( C1537 C1862 ) C1537_=_C1863( C1537 C1863 ) C1537_=_C1864( C1537 C1864 ) \nC1537_=_C1865( C1537 C1865 ) C1537_=_C1866( C1537 C1866 ) C1551_=_C1726( C1551 C1726 ) C1551_=_C1867( C1551 C1867 ) C1551_=_C1868( C1551 C1868 ) C1551_=_C1869( C1551 C1869 ) \nC1551_=_C1870( C1551 C1870 ) C1551_=_C1871( C1551 C1871 ) C1551_=_C1872( C1551 C1872 ) C1551_=_C1873( C1551 C1873 ) C1551_=_C1874( C1551 C1874 ) C1551_=_C1875( C1551 C1875 ) \nC1551_=_C1876( C1551 C1876 ) C1551_=_C1878( C1551 C1878 ) C1551_=_C1879( C1551 C1879 ) C1551_=_C1880( C1551 C1880 ) C1551_=_C1882( C1551 C1882 ) C1551_=_C1883( C1551 C1883 ) \nC1564_=_C1746( C1564 C1746 ) C1564_=_C1897( C1564 C1897 ) C1564_=_C2037( C1564 C2037 ) C1564_=_C2155( C1564 C2155 ) C1564_=_C2234( C1564 C2234 ) C1564_=_C2248( C1564 C2248 ) \nC1564_=_C2266( C1564 C2266 ) C1564_=_C2267( C1564 C2267 ) C1564_=_C2268( C1564 C2268 ) C1564_=_C2272( C1564 C2272 ) C1564_=_C2275( C1564 C2275 ) C1564_=_C2276( C1564 C2276 ) \nC1576_=_C1762( C1576 C1762 ) C1576_=_C1907( C1576 C1907 ) C1576_=_C2051( C1576 C2051 ) C1576_=_C2167( C1576 C2167 ) C1576_=_C2235( C1576 C2235 ) C1576_=_C2249( C1576 C2249 ) \nC1576_=_C2278( C1576 C2278 ) C1576_=_C2279( C1576 C2279 ) C1576_=_C2280( C1576 C2280 ) C1576_=_C2284( C1576 C2284 ) C1576_=_C2287( C1576 C2287 ) C1576_=_C2288( C1576 C2288 ) \nC1588_=_C1771( C1588 C1771 ) C1588_=_C1921( C1588 C1921 ) C1588_=_C2059( C1588 C2059 ) C1588_=_C2179( C1588 C2179 ) C1588_=_C2236( C1588 C2236 ) C1588_=_C2250( C1588 C2250 ) \nC1588_=_C2289( C1588 C2289 ) C1588_=_C2290( C1588 C2290 ) C1588_=_C2291( C1588 C2291 ) C1588_=_C2295( C1588 C2295 ) C1588_=_C2298( C1588 C2298 ) C1588_=_C2299( C1588 C2299 ) \nC1639_=_C2212( C1639 C2212 ) C1639_=_C2240( C1639 C2240 ) C1639_=_C2302( C1639 C2302 ) C1639_=_C2314( C1639 C2314 ) C1639_=_C2324( C1639 C2324 ) C1650_=_C1809( C1650 C1809 ) \nC1650_=_C1960( C1650 C1960 ) C1650_=_C2098( C1650 C2098 ) C1650_=_C2217( C1650 C2217 ) C1650_=_C2241( C1650 C2241 ) C1650_=_C2253( C1650 C2253 ) C1650_=_C2303( C1650 C2303 ) \nC1650_=_C2311( C1650 C2311 ) C1650_=_C2315( C1650 C2315 ) C1650_=_C2326( C1650 C2326 ) C1650_=_C2329( C1650 C2329 ) C1650_=_C2330( C1650 C2330 ) C1660_=_C1968( C1660 C1968 ) \nC1660_=_C2222( C1660 C2222 ) C1660_=_C2242( C1660 C2242 ) C1660_=_C2304( C1660 C2304 ) C1660_=_C2316( C1660 C2316 ) C1660_=_C2332( C1660 C2332 ) C1675_=_C1829( C1675 C1829 ) \nC1675_=_C2109( C1675 C2109 ) C1675_=_C2230( C1675 C2230 ) C1675_=_C2244( C1675 C2244 ) C1675_=_C2254( C1675 C2254 ) C1675_=_C2306( C1675 C2306 ) C1675_=_C2312( C1675 C2312 ) \nC1675_=_C2318( C1675 C2318 ) C1675_=_C2333( C1675 C2333 ) C1675_=_C2336( C1675 C2336 ) C1675_=_C2337( C1675 C2337 ) C1680_=_C1835( C1680 C1835 ) C1680_=_C2245( C1680 C2245 ) \nC1680_=_C2307( C1680 C2307 ) C1680_=_C2319( C1680 C2319 ) C1680_=_C2338( C1680 C2338 ) C1691_=_C1840( C1691 C1840 ) C1691_=_C1841( C1691 C1841 ) C1691_=_C1842( C1691 C1842 ) \nC1691_=_C1843( C1691 C1843 ) C1691_=_C1844( C1691 C1844 ) C1691_=_C1845( C1691 C1845 ) C1691_=_C1846( C1691 C1846 ) C1691_=_C1847( C1691 C1847 ) C1691_=_C1848( C1691 C1848 ) \nC1691_=_C1849( C1691 C1849 ) C1691_=_C1851( C1691 C1851 ) C1691_=_C1852( C1691 C1852 ) C1691_=_C1853( C1691 C1853 ) C1691_=_C1854( C1691 C1854 ) C1691_=_C1855( C1691 C1855 ) \nC1691_=_C1856( C1691 C1856 ) C1708_=_C1858( C1708 C1858 ) C1708_=_C1859( C1708 C1859 ) C1708_=_C1860( C1708 C1860 ) C1708_=_C1861( C1708 C1861 ) C1708_=_C1862( C1708 C1862 ) \nC1708_=_C1863( C1708 C1863 ) C1708_=_C1864( C1708 C1864 ) C1708_=_C1865( C1708 C1865 ) C1708_=_C1866( C1708 C1866 ) C1726_=_C1729( C1726 C1729 ) C1726_=_C1867( C1726 C1867 ) \nC1726_=_C1868( C1726 C1868 ) C1726_=_C1869( C1726 C1869 ) C1726_=_C1870( C1726 C1870 ) C1726_=_C1871( C1726 C1871 ) C1726_=_C1872( C1726 C1872 ) C1726_=_C1873( C1726 C1873 ) \nC1726_=_C1874( C1726 C1874 ) C1726_=_C1875( C1726 C1875 ) C1726_=_C1876( C1726 C1876 ) C1726_=_C1878( C1726 C1878 ) C1726_=_C1879( C1726 C1879 ) C1726_=_C1880( C1726 C1880 ) \nC1726_=_C1882( C1726 C1882 ) C1726_=_C1883( C1726 C1883 ) C1729_=_C2022( C1729 C2022 ) C1729_=_C2233( C1729 C2233 ) C1729_=_C2259( C1729 C2259 ) C1729_=_C2260( C1729 C2260 ) \nC1729_=_C2263( C1729 C2263 ) C1746_=_C1897( C1746 C1897 ) C1746_=_C2037( C1746 C2037 ) C1746_=_C2155( C1746 C2155 ) C1746_=_C2234( C1746 C2234 ) C1746_=_C2248( C1746 C2248 ) \nC1746_=_C2266( C1746 C2266 ) C1746_=_C2267( C1746 C2267 ) C1746_=_C2268( C1746 C2268 ) C1746_=_C2272( C1746 C2272 ) C1746_=_C2275( C1746 C2275 ) C1746_=_C2276( C1746 C2276 ) \nC1762_=_C1907( C1762 C1907 ) C1762_=_C2051( C1762 C2051 ) C1762_=_C2167( C1762 C2167 ) C1762_=_C2235( C1762 C2235 ) C1762_=_C2249( C1762 C2249 ) C1762_=_C2278( C1762 C2278 ) \nC1762_=_C2279( C1762 C2279 ) C1762_=_C2280( C1762 C2280 ) C1762_=_C2284( C1762 C2284 ) C1762_=_C2287( C1762 C2287 ) C1762_=_C2288( C1762 C2288 ) C1771_=_C1921( C1771 C1921 ) \nC1771_=_C2059( C1771 C2059 ) C1771_=_C2179( C1771 C2179 ) C1771_=_C2236( C1771 C2236 ) C1771_=_C2250( C1771 C2250 ) C1771_=_C2289( C1771 C2289 ) C1771_=_C2290( C1771 C2290 ) \nC1771_=_C2291( C1771 C2291 ) C1771_=_C2295( C1771 C2295 ) C1771_=_C2298( C1771 C2298 ) C1771_=_C2299( C1771 C2299 ) C1809_=_C1960( C1809 C1960 ) C1809_=_C2098( C1809 C2098 ) \nC1809_=_C2217( C1809 C2217 ) C1809_=_C2241( C1809 C2241 ) C1809_=_C2253( C1809 C2253 ) C1809_=_C2303( C1809 C2303 ) C1809_=_C2311( C1809 C2311 ) C1809_=_C2315( C1809 C2315 ) \nC1809_=_C2326( C1809 C2326 ) C1809_=_C2329( C1809 C2329 ) C1809_=_C2330( C1809 C2330 ) C1826_=_C1829( C1826 C1829 ) C1826_=_C1893( C1826 C1893 ) C1826_=_C1917( C1826 C1917 ) \nC1826_=_C1935( C1826 C1935 ) C1826_=_C1956( C1826 C1956 ) C1826_=_C1964( C1826 C1964 ) C1826_=_C1971( C1826 C1971 ) C1826_=_C1978( C1826 C1978 ) C1829_=_C2109( C1829 C2109 ) \nC1829_=_C2230( C1829 C2230 ) C1829_=_C2244( C1829 C2244 ) C1829_=_C2254( C1829 C2254 ) C1829_=_C2306( C1829 C2306 ) C1829_=_C2312( C1829 C2312 ) C1829_=_C2318( C1829 C2318 ) \nC1829_=_C2333( C1829 C2333 ) C1829_=_C2336( C1829 C2336 ) C1829_=_C2337( C1829 C2337 ) C1835_=_C2245( C1835 C2245 ) C1835_=_C2307( C1835 C2307 ) C1835_=_C2319( C1835 C2319 ) \nC1835_=_C2338( C1835 C2338 ) C1840_=_C1841( C1840 C1841 ) C1840_=_C1842( C1840 C1842 ) C1840_=_C1843( C1840 C1843 ) C1840_=_C1844( C1840 C1844 ) C1840_=_C1845( C1840 C1845 ) \nC1840_=_C1846( C1840 C1846 ) C1840_=_C1847( C1840 C1847 ) C1840_=_C1848( C1840 C1848 ) C1840_=_C1849( C1840 C1849 ) C1840_=_C1851( C1840 C1851 ) C1840_=_C1852( C1840 C1852 ) \nC1840_=_C1853( C1840 C1853 ) C1840_=_C1854( C1840 C1854 ) C1840_=_C1855( C1840 C1855 ) C1840_=_C1856( C1840 C1856 ) C1840_=_C1858( C1840 C1858 ) C1840_=_C1867( C1840 C1867 ) \nC1840_=_C1893( C1840 C1893 ) C1840_=_C1897( C1840 C1897 ) C1841_=_C1842( C1841 C1842 ) C1841_=_C1843( C1841 C1843 ) C1841_=_C1844( C1841 C1844 ) C1841_=_C1845( C1841 C1845 ) \nC1841_=_C1846( C1841 C1846 ) C1841_=_C1847( C1841 C1847 ) C1841_=_C1848( C1841 C1848 ) C1841_=_C1849( C1841 C1849 ) C1841_=_C1851( C1841 C1851 ) C1841_=_C1852( C1841 C1852 ) \nC1841_=_C1853( C1841 C1853 ) C1841_=_C1854( C1841 C1854 ) C1841_=_C1855( C1841 C1855 ) C1841_=_C1856( C1841 C1856 ) C1841_=_C1868( C1841 C1868 ) C1841_=_C1907( C1841 C1907 ) \nC1842_=_C1843( C1842 C1843 ) C1842_=_C1844( C1842 C1844 ) C1842_=_C1845( C1842 C1845 ) C1842_=_C1846( C1842 C1846 ) C1842_=_C1847( C1842 C1847 ) C1842_=_C1848( C1842 C1848 ) \nC1842_=_C1849( C1842 C1849 ) C1842_=_C1851( C1842 C1851 ) C1842_=_C1852( C1842 C1852 ) C1842_=_C1853( C1842 C1853 ) C1842_=_C1854( C1842 C1854 ) C1842_=_C1855( C1842 C1855 ) \nC1842_=_C1856( C1842 C1856 ) C1842_=_C1859( C1842 C1859 ) C1842_=_C1869( C1842 C1869 ) C1842_=_C1917( C1842 C1917 ) C1842_=_C1921( C1842 C1921 ) C1843_=_C1844( C1843 C1844 ) \nC1843_=_C1845( C1843 C1845 ) C1843_=_C1846( C1843 C1846 ) C1843_=_C1847( C1843 C1847 ) C1843_=_C1848( C1843 C1848 ) C1843_=_C1849( C1843 C1849 ) C1843_=_C1851( C1843 C1851 ) \nC1843_=_C1852( C1843 C1852 ) C1843_=_C1853( C1843 C1853 ) C1843_=_C1854( C1843 C1854 ) C1843_=_C1855( C1843 C1855 ) C1843_=_C1856( C1843 C1856 ) C1843_=_C1870( C1843 C1870 ) \nC1844_=_C1845( C1844 C1845 ) C1844_=_C1846( C1844 C1846 ) C1844_=_C1847( C1844 C1847 ) C1844_=_C1848( C1844 C1848 ) C1844_=_C1849( C1844 C1849 ) C1844_=_C1851( C1844 C1851 ) \nC1844_=_C1852( C1844 C1852 ) C1844_=_C1853( C1844 C1853 ) C1844_=_C1854( C1844 C1854 ) C1844_=_C1855( C1844 C1855 ) C1844_=_C1856( C1844 C1856 ) C1844_=_C1860( C1844 C1860 ) \nC1844_=_C1871( C1844 C1871 ) C1844_=_C1935( C1844 C1935 ) C1845_=_C1846( C1845 C1846 ) C1845_=_C1847( C1845 C1847 ) C1845_=_C1848( C1845 C1848 ) C1845_=_C1849( C1845 C1849 ) \nC1845_=_C1851( C1845 C1851 ) C1845_=_C1852( C1845 C1852 ) C1845_=_C1853( C1845 C1853 ) C1845_=_C1854( C1845 C1854 ) C1845_=_C1855( C1845 C1855 ) C1845_=_C1856( C1845 C1856 ) \nC1845_=_C1872( C1845 C1872 ) C1846_=_C1847( C1846 C1847 ) C1846_=_C1848( C1846 C1848 ) C1846_=_C1849( C1846 C1849 ) C1846_=_C1851( C1846 C1851 ) C1846_=_C1852( C1846 C1852 ) \nC1846_=_C1853( C1846 C1853 ) C1846_=_C1854( C1846 C1854 ) C1846_=_C1855( C1846 C1855 ) C1846_=_C1856( C1846 C1856 ) C1846_=_C1873( C1846 C1873 ) C1847_=_C1848( C1847 C1848 ) \nC1847_=_C1849( C1847 C1849 ) C1847_=_C1851( C1847 C1851 ) C1847_=_C1852(</w:t>
      </w:r>
    </w:p>
    <w:p>
      <w:pPr>
        <w:pStyle w:val="PreformattedText"/>
        <w:bidi w:val="0"/>
        <w:spacing w:before="0" w:after="0"/>
        <w:jc w:val="left"/>
        <w:rPr/>
      </w:pPr>
      <w:r>
        <w:rPr/>
        <w:t xml:space="preserve"> </w:t>
      </w:r>
      <w:r>
        <w:rPr/>
        <w:t>C1847 C1852 ) C1847_=_C1853( C1847 C1853 ) C1847_=_C1854( C1847 C1854 ) C1847_=_C1855( C1847 C1855 ) \nC1847_=_C1856( C1847 C1856 ) C1847_=_C1861( C1847 C1861 ) C1847_=_C1874( C1847 C1874 ) C1847_=_C1956( C1847 C1956 ) C1847_=_C1960( C1847 C1960 ) C1848_=_C1849( C1848 C1849 ) \nC1848_=_C1851( C1848 C1851 ) C1848_=_C1852( C1848 C1852 ) C1848_=_C1853( C1848 C1853 ) C1848_=_C1854( C1848 C1854 ) C1848_=_C1855( C1848 C1855 ) C1848_=_C1856( C1848 C1856 ) \nC1848_=_C1862( C1848 C1862 ) C1848_=_C1875( C1848 C1875 ) C1848_=_C1964( C1848 C1964 ) C1848_=_C1968( C1848 C1968 ) C1849_=_C1851( C1849 C1851 ) C1849_=_C1852( C1849 C1852 ) \nC1849_=_C1853( C1849 C1853 ) C1849_=_C1854( C1849 C1854 ) C1849_=_C1855( C1849 C1855 ) C1849_=_C1856( C1849 C1856 ) C1849_=_C1863( C1849 C1863 ) C1849_=_C1876( C1849 C1876 ) \nC1849_=_C1971( C1849 C1971 ) C1851_=_C1852( C1851 C1852 ) C1851_=_C1853( C1851 C1853 ) C1851_=_C1854( C1851 C1854 ) C1851_=_C1855( C1851 C1855 ) C1851_=_C1856( C1851 C1856 ) \nC1851_=_C1878( C1851 C1878 ) C1852_=_C1853( C1852 C1853 ) C1852_=_C1854( C1852 C1854 ) C1852_=_C1855( C1852 C1855 ) C1852_=_C1856( C1852 C1856 ) C1853_=_C1854( C1853 C1854 ) \nC1853_=_C1855( C1853 C1855 ) C1853_=_C1856( C1853 C1856 ) C1854_=_C1855( C1854 C1855 ) C1854_=_C1856( C1854 C1856 ) C1854_=_C2233( C1854 C2233 ) C1854_=_C2234( C1854 C2234 ) \nC1854_=_C2235( C1854 C2235 ) C1854_=_C2236( C1854 C2236 ) C1854_=_C2240( C1854 C2240 ) C1854_=_C2241( C1854 C2241 ) C1854_=_C2242( C1854 C2242 ) C1854_=_C2244( C1854 C2244 ) \nC1854_=_C2245( C1854 C2245 ) C1855_=_C1856( C1855 C1856 ) C1858_=_C1859( C1858 C1859 ) C1858_=_C1860( C1858 C1860 ) C1858_=_C1861( C1858 C1861 ) C1858_=_C1862( C1858 C1862 ) \nC1858_=_C1863( C1858 C1863 ) C1858_=_C1864( C1858 C1864 ) C1858_=_C1865( C1858 C1865 ) C1858_=_C1866( C1858 C1866 ) C1858_=_C1867( C1858 C1867 ) C1858_=_C1893( C1858 C1893 ) \nC1858_=_C1897( C1858 C1897 ) C1859_=_C1860( C1859 C1860 ) C1859_=_C1861( C1859 C1861 ) C1859_=_C1862( C1859 C1862 ) C1859_=_C1863( C1859 C1863 ) C1859_=_C1864( C1859 C1864 ) \nC1859_=_C1865( C1859 C1865 ) C1859_=_C1866( C1859 C1866 ) C1859_=_C1869( C1859 C1869 ) C1859_=_C1917( C1859 C1917 ) C1859_=_C1921( C1859 C1921 ) C1860_=_C1861( C1860 C1861 ) \nC1860_=_C1862( C1860 C1862 ) C1860_=_C1863( C1860 C1863 ) C1860_=_C1864( C1860 C1864 ) C1860_=_C1865( C1860 C1865 ) C1860_=_C1866( C1860 C1866 ) C1860_=_C1871( C1860 C1871 ) \nC1860_=_C1935( C1860 C1935 ) C1861_=_C1862( C1861 C1862 ) C1861_=_C1863( C1861 C1863 ) C1861_=_C1864( C1861 C1864 ) C1861_=_C1865( C1861 C1865 ) C1861_=_C1866( C1861 C1866 ) \nC1861_=_C1874( C1861 C1874 ) C1861_=_C1956( C1861 C1956 ) C1861_=_C1960( C1861 C1960 ) C1862_=_C1863( C1862 C1863 ) C1862_=_C1864( C1862 C1864 ) C1862_=_C1865( C1862 C1865 ) \nC1862_=_C1866( C1862 C1866 ) C1862_=_C1875( C1862 C1875 ) C1862_=_C1964( C1862 C1964 ) C1862_=_C1968( C1862 C1968 ) C1863_=_C1864( C1863 C1864 ) C1863_=_C1865( C1863 C1865 ) \nC1863_=_C1866( C1863 C1866 ) C1863_=_C1876( C1863 C1876 ) C1863_=_C1971( C1863 C1971 ) C1864_=_C1865( C1864 C1865 ) C1864_=_C1866( C1864 C1866 ) C1865_=_C1866( C1865 C1866 ) \nC1867_=_C1868( C1867 C1868 ) C1867_=_C1869( C1867 C1869 ) C1867_=_C1870( C1867 C1870 ) C1867_=_C1871( C1867 C1871 ) C1867_=_C1872( C1867 C1872 ) C1867_=_C1873( C1867 C1873 ) \nC1867_=_C1874( C1867 C1874 ) C1867_=_C1875( C1867 C1875 ) C1867_=_C1876( C1867 C1876 ) C1867_=_C1878( C1867 C1878 ) C1867_=_C1879( C1867 C1879 ) C1867_=_C1880( C1867 C1880 ) \nC1867_=_C1882( C1867 C1882 ) C1867_=_C1883( C1867 C1883 ) C1867_=_C1893( C1867 C1893 ) C1867_=_C1897( C1867 C1897 ) C1868_=_C1869( C1868 C1869 ) C1868_=_C1870( C1868 C1870 ) \nC1868_=_C1871( C1868 C1871 ) C1868_=_C1872( C1868 C1872 ) C1868_=_C1873( C1868 C1873 ) C1868_=_C1874( C1868 C1874 ) C1868_=_C1875( C1868 C1875 ) C1868_=_C1876( C1868 C1876 ) \nC1868_=_C1878( C1868 C1878 ) C1868_=_C1879( C1868 C1879 ) C1868_=_C1880( C1868 C1880 ) C1868_=_C1882( C1868 C1882 ) C1868_=_C1883( C1868 C1883 ) C1868_=_C1907( C1868 C1907 ) \nC1869_=_C1870( C1869 C1870 ) C1869_=_C1871( C1869 C1871 ) C1869_=_C1872( C1869 C1872 ) C1869_=_C1873( C1869 C1873 ) C1869_=_C1874( C1869 C1874 ) C1869_=_C1875( C1869 C1875 ) \nC1869_=_C1876( C1869 C1876 ) C1869_=_C1878( C1869 C1878 ) C1869_=_C1879( C1869 C1879 ) C1869_=_C1880( C1869 C1880 ) C1869_=_C1882( C1869 C1882 ) C1869_=_C1883( C1869 C1883 ) \nC1869_=_C1917( C1869 C1917 ) C1869_=_C1921( C1869 C1921 ) C1870_=_C1871( C1870 C1871 ) C1870_=_C1872( C1870 C1872 ) C1870_=_C1873( C1870 C1873 ) C1870_=_C1874( C1870 C1874 ) \nC1870_=_C1875( C1870 C1875 ) C1870_=_C1876( C1870 C1876 ) C1870_=_C1878( C1870 C1878 ) C1870_=_C1879( C1870 C1879 ) C1870_=_C1880( C1870 C1880 ) C1870_=_C1882( C1870 C1882 ) \nC1870_=_C1883( C1870 C1883 ) C1871_=_C1872( C1871 C1872 ) C1871_=_C1873( C1871 C1873 ) C1871_=_C1874( C1871 C1874 ) C1871_=_C1875( C1871 C1875 ) C1871_=_C1876( C1871 C1876 ) \nC1871_=_C1878( C1871 C1878 ) C1871_=_C1879( C1871 C1879 ) C1871_=_C1880( C1871 C1880 ) C1871_=_C1882( C1871 C1882 ) C1871_=_C1883( C1871 C1883 ) C1871_=_C1935( C1871 C1935 ) \nC1872_=_C1873( C1872 C1873 ) C1872_=_C1874( C1872 C1874 ) C1872_=_C1875( C1872 C1875 ) C1872_=_C1876( C1872 C1876 ) C1872_=_C1878( C1872 C1878 ) C1872_=_C1879( C1872 C1879 ) \nC1872_=_C1880( C1872 C1880 ) C1872_=_C1882( C1872 C1882 ) C1872_=_C1883( C1872 C1883 ) C1873_=_C1874( C1873 C1874 ) C1873_=_C1875( C1873 C1875 ) C1873_=_C1876( C1873 C1876 ) \nC1873_=_C1878( C1873 C1878 ) C1873_=_C1879( C1873 C1879 ) C1873_=_C1880( C1873 C1880 ) C1873_=_C1882( C1873 C1882 ) C1873_=_C1883( C1873 C1883 ) C1874_=_C1875( C1874 C1875 ) \nC1874_=_C1876( C1874 C1876 ) C1874_=_C1878( C1874 C1878 ) C1874_=_C1879( C1874 C1879 ) C1874_=_C1880( C1874 C1880 ) C1874_=_C1882( C1874 C1882 ) C1874_=_C1883( C1874 C1883 ) \nC1874_=_C1956( C1874 C1956 ) C1874_=_C1960( C1874 C1960 ) C1875_=_C1876( C1875 C1876 ) C1875_=_C1878( C1875 C1878 ) C1875_=_C1879( C1875 C1879 ) C1875_=_C1880( C1875 C1880 ) \nC1875_=_C1882( C1875 C1882 ) C1875_=_C1883( C1875 C1883 ) C1875_=_C1964( C1875 C1964 ) C1875_=_C1968( C1875 C1968 ) C1876_=_C1878( C1876 C1878 ) C1876_=_C1879( C1876 C1879 ) \nC1876_=_C1880( C1876 C1880 ) C1876_=_C1882( C1876 C1882 ) C1876_=_C1883( C1876 C1883 ) C1876_=_C1971( C1876 C1971 ) C1878_=_C1879( C1878 C1879 ) C1878_=_C1880( C1878 C1880 ) \nC1878_=_C1882( C1878 C1882 ) C1878_=_C1883( C1878 C1883 ) C1879_=_C1880( C1879 C1880 ) C1879_=_C1882( C1879 C1882 ) C1879_=_C1883( C1879 C1883 ) C1879_=_C2022( C1879 C2022 ) \nC1880_=_C1882( C1880 C1882 ) C1880_=_C1883( C1880 C1883 ) C1882_=_C1883( C1882 C1883 ) C1883_=_C2263( C1883 C2263 ) C1893_=_C1897( C1893 C1897 ) C1893_=_C1917( C1893 C1917 ) \nC1893_=_C1935( C1893 C1935 ) C1893_=_C1956( C1893 C1956 ) C1893_=_C1964( C1893 C1964 ) C1893_=_C1971( C1893 C1971 ) C1893_=_C1978( C1893 C1978 ) C1897_=_C2037( C1897 C2037 ) \nC1897_=_C2155( C1897 C2155 ) C1897_=_C2234( C1897 C2234 ) C1897_=_C2248( C1897 C2248 ) C1897_=_C2266( C1897 C2266 ) C1897_=_C2267( C1897 C2267 ) C1897_=_C2268( C1897 C2268 ) \nC1897_=_C2272( C1897 C2272 ) C1897_=_C2275( C1897 C2275 ) C1897_=_C2276( C1897 C2276 ) C1907_=_C2051( C1907 C2051 ) C1907_=_C2167( C1907 C2167 ) C1907_=_C2235( C1907 C2235 ) \nC1907_=_C2249( C1907 C2249 ) C1907_=_C2278( C1907 C2278 ) C1907_=_C2279( C1907 C2279 ) C1907_=_C2280( C1907 C2280 ) C1907_=_C2284( C1907 C2284 ) C1907_=_C2287( C1907 C2287 ) \nC1907_=_C2288( C1907 C2288 ) C1917_=_C1921( C1917 C1921 ) C1917_=_C1935( C1917 C1935 ) C1917_=_C1956( C1917 C1956 ) C1917_=_C1964( C1917 C1964 ) C1917_=_C1971( C1917 C1971 ) \nC1917_=_C1978( C1917 C1978 ) C1921_=_C2059( C1921 C2059 ) C1921_=_C2179( C1921 C2179 ) C1921_=_C2236( C1921 C2236 ) C1921_=_C2250( C1921 C2250 ) C1921_=_C2289( C1921 C2289 ) \nC1921_=_C2290( C1921 C2290 ) C1921_=_C2291( C1921 C2291 ) C1921_=_C2295( C1921 C2295 ) C1921_=_C2298( C1921 C2298 ) C1921_=_C2299( C1921 C2299 ) C1935_=_C1956( C1935 C1956 ) \nC1935_=_C1964( C1935 C1964 ) C1935_=_C1971( C1935 C1971 ) C1935_=_C1978( C1935 C1978 ) C1956_=_C1960( C1956 C1960 ) C1956_=_C1964( C1956 C1964 ) C1956_=_C1971( C1956 C1971 ) \nC1956_=_C1978( C1956 C1978 ) C1960_=_C2098( C1960 C2098 ) C1960_=_C2217( C1960 C2217 ) C1960_=_C2241( C1960 C2241 ) C1960_=_C2253( C1960 C2253 ) C1960_=_C2303( C1960 C2303 ) \nC1960_=_C2311( C1960 C2311 ) C1960_=_C2315( C1960 C2315 ) C1960_=_C2326( C1960 C2326 ) C1960_=_C2329( C1960 C2329 ) C1960_=_C2330( C1960 C2330 ) C1964_=_C1968( C1964 C1968 ) \nC1964_=_C1971( C1964 C1971 ) C1964_=_C1978( C1964 C1978 ) C1968_=_C2222( C1968 C2222 ) C1968_=_C2242( C1968 C2242 ) C1968_=_C2304( C1968 C2304 ) C1968_=_C2316( C1968 C2316 ) \nC1968_=_C2332( C1968 C2332 ) C1971_=_C1978( C1971 C1978 ) C1978_=_C2109( C1978 C2109 ) C2022_=_C2233( C2022 C2233 ) C2022_=_C2259( C2022 C2259 ) C2022_=_C2260( C2022 C2260 ) \nC2022_=_C2263( C2022 C2263 ) C2037_=_C2155( C2037 C2155 ) C2037_=_C2234( C2037 C2234 ) C2037_=_C2248( C2037 C2248 ) C2037_=_C2266( C2037 C2266 ) C2037_=_C2267( C2037 C2267 ) \nC2037_=_C2268( C2037 C2268 ) C2037_=_C2272( C2037 C2272 ) C2037_=_C2275( C2037 C2275 ) C2037_=_C2276( C2037 C2276 ) C2051_=_C2167( C2051 C2167 ) C2051_=_C2235( C2051 C2235 ) \nC2051_=_C2249( C2051 C2249 ) C2051_=_C2278( C2051 C2278 ) C2051_=_C2279( C2051 C2279 ) C2051_=_C2280( C2051 C2280 ) C2051_=_C2284( C2051 C2284 ) C2051_=_C2287( C2051 C2287 ) \nC2051_=_C2288( C2051 C2288 ) C2059_=_C2179( C2059 C2179 ) C2059_=_C2236( C2059 C2236 ) C2059_=_C2250( C2059 C2250 ) C2059_=_C2289( C2059 C2289 ) C2059_=_C2290( C2059 C2290 ) \nC2059_=_C2291( C2059 C2291 ) C2059_=_C2295( C2059 C2295 ) C2059_=_C2298( C2059 C2298 ) C2059_=_C2299( C2059 C2299 ) C2098_=_C2217( C2098 C2217 ) C2098_=_C2241( C2098 C2241 ) \nC2098_=_C2253( C2098 C2253 ) C2098_=_C2303( C2098 C2303 ) C2098_=_C2311( C2098 C2311 ) C2098_=_C2315( C2098 C2315 ) C2098_=_C2326( C2098 C2326 ) C2098_=_C2329( C2098 C2329 ) \nC2098_=_C2330( C2098 C2330 ) C2109_=_C2230( C2109 C2230 ) C2109_=_C2244( C2109 C2244 ) C2109_=_C2254( C2109 C2254 ) C2109_=_C2306(</w:t>
      </w:r>
    </w:p>
    <w:p>
      <w:pPr>
        <w:pStyle w:val="PreformattedText"/>
        <w:bidi w:val="0"/>
        <w:spacing w:before="0" w:after="0"/>
        <w:jc w:val="left"/>
        <w:rPr/>
      </w:pPr>
      <w:r>
        <w:rPr/>
        <w:t xml:space="preserve"> </w:t>
      </w:r>
      <w:r>
        <w:rPr/>
        <w:t>C2109 C2306 ) C2109_=_C2312( C2109 C2312 ) \nC2109_=_C2318( C2109 C2318 ) C2109_=_C2333( C2109 C2333 ) C2109_=_C2336( C2109 C2336 ) C2109_=_C2337( C2109 C2337 ) C2155_=_C2234( C2155 C2234 ) C2155_=_C2248( C2155 C2248 ) \nC2155_=_C2266( C2155 C2266 ) C2155_=_C2267( C2155 C2267 ) C2155_=_C2268( C2155 C2268 ) C2155_=_C2272( C2155 C2272 ) C2155_=_C2275( C2155 C2275 ) C2155_=_C2276( C2155 C2276 ) \nC2167_=_C2235( C2167 C2235 ) C2167_=_C2249( C2167 C2249 ) C2167_=_C2278( C2167 C2278 ) C2167_=_C2279( C2167 C2279 ) C2167_=_C2280( C2167 C2280 ) C2167_=_C2284( C2167 C2284 ) \nC2167_=_C2287( C2167 C2287 ) C2167_=_C2288( C2167 C2288 ) C2179_=_C2236( C2179 C2236 ) C2179_=_C2250( C2179 C2250 ) C2179_=_C2289( C2179 C2289 ) C2179_=_C2290( C2179 C2290 ) \nC2179_=_C2291( C2179 C2291 ) C2179_=_C2295( C2179 C2295 ) C2179_=_C2298( C2179 C2298 ) C2179_=_C2299( C2179 C2299 ) C2212_=_C2240( C2212 C2240 ) C2212_=_C2302( C2212 C2302 ) \nC2212_=_C2314( C2212 C2314 ) C2212_=_C2324( C2212 C2324 ) C2217_=_C2241( C2217 C2241 ) C2217_=_C2253( C2217 C2253 ) C2217_=_C2303( C2217 C2303 ) C2217_=_C2311( C2217 C2311 ) \nC2217_=_C2315( C2217 C2315 ) C2217_=_C2326( C2217 C2326 ) C2217_=_C2329( C2217 C2329 ) C2217_=_C2330( C2217 C2330 ) C2222_=_C2242( C2222 C2242 ) C2222_=_C2304( C2222 C2304 ) \nC2222_=_C2316( C2222 C2316 ) C2222_=_C2332( C2222 C2332 ) C2230_=_C2244( C2230 C2244 ) C2230_=_C2254( C2230 C2254 ) C2230_=_C2306( C2230 C2306 ) C2230_=_C2312( C2230 C2312 ) \nC2230_=_C2318( C2230 C2318 ) C2230_=_C2333( C2230 C2333 ) C2230_=_C2336( C2230 C2336 ) C2230_=_C2337( C2230 C2337 ) C2233_=_C2234( C2233 C2234 ) C2233_=_C2235( C2233 C2235 ) \nC2233_=_C2236( C2233 C2236 ) C2233_=_C2240( C2233 C2240 ) C2233_=_C2241( C2233 C2241 ) C2233_=_C2242( C2233 C2242 ) C2233_=_C2244( C2233 C2244 ) C2233_=_C2245( C2233 C2245 ) \nC2233_=_C2259( C2233 C2259 ) C2233_=_C2260( C2233 C2260 ) C2233_=_C2263( C2233 C2263 ) C2234_=_C2235( C2234 C2235 ) C2234_=_C2236( C2234 C2236 ) C2234_=_C2240( C2234 C2240 ) \nC2234_=_C2241( C2234 C2241 ) C2234_=_C2242( C2234 C2242 ) C2234_=_C2244( C2234 C2244 ) C2234_=_C2245( C2234 C2245 ) C2234_=_C2248( C2234 C2248 ) C2234_=_C2266( C2234 C2266 ) \nC2234_=_C2267( C2234 C2267 ) C2234_=_C2268( C2234 C2268 ) C2234_=_C2272( C2234 C2272 ) C2234_=_C2275( C2234 C2275 ) C2234_=_C2276( C2234 C2276 ) C2235_=_C2236( C2235 C2236 ) \nC2235_=_C2240( C2235 C2240 ) C2235_=_C2241( C2235 C2241 ) C2235_=_C2242( C2235 C2242 ) C2235_=_C2244( C2235 C2244 ) C2235_=_C2245( C2235 C2245 ) C2235_=_C2249( C2235 C2249 ) \nC2235_=_C2278( C2235 C2278 ) C2235_=_C2279( C2235 C2279 ) C2235_=_C2280( C2235 C2280 ) C2235_=_C2284( C2235 C2284 ) C2235_=_C2287( C2235 C2287 ) C2235_=_C2288( C2235 C2288 ) \nC2236_=_C2240( C2236 C2240 ) C2236_=_C2241( C2236 C2241 ) C2236_=_C2242( C2236 C2242 ) C2236_=_C2244( C2236 C2244 ) C2236_=_C2245( C2236 C2245 ) C2236_=_C2250( C2236 C2250 ) \nC2236_=_C2289( C2236 C2289 ) C2236_=_C2290( C2236 C2290 ) C2236_=_C2291( C2236 C2291 ) C2236_=_C2295( C2236 C2295 ) C2236_=_C2298( C2236 C2298 ) C2236_=_C2299( C2236 C2299 ) \nC2240_=_C2241( C2240 C2241 ) C2240_=_C2242( C2240 C2242 ) C2240_=_C2244( C2240 C2244 ) C2240_=_C2245( C2240 C2245 ) C2240_=_C2302( C2240 C2302 ) C2240_=_C2314( C2240 C2314 ) \nC2240_=_C2324( C2240 C2324 ) C2241_=_C2242( C2241 C2242 ) C2241_=_C2244( C2241 C2244 ) C2241_=_C2245( C2241 C2245 ) C2241_=_C2253( C2241 C2253 ) C2241_=_C2303( C2241 C2303 ) \nC2241_=_C2311( C2241 C2311 ) C2241_=_C2315( C2241 C2315 ) C2241_=_C2326( C2241 C2326 ) C2241_=_C2329( C2241 C2329 ) C2241_=_C2330( C2241 C2330 ) C2242_=_C2244( C2242 C2244 ) \nC2242_=_C2245( C2242 C2245 ) C2242_=_C2304( C2242 C2304 ) C2242_=_C2316( C2242 C2316 ) C2242_=_C2332( C2242 C2332 ) C2244_=_C2245( C2244 C2245 ) C2244_=_C2254( C2244 C2254 ) \nC2244_=_C2306( C2244 C2306 ) C2244_=_C2312( C2244 C2312 ) C2244_=_C2318( C2244 C2318 ) C2244_=_C2333( C2244 C2333 ) C2244_=_C2336( C2244 C2336 ) C2244_=_C2337( C2244 C2337 ) \nC2245_=_C2307( C2245 C2307 ) C2245_=_C2319( C2245 C2319 ) C2245_=_C2338( C2245 C2338 ) C2248_=_C2249( C2248 C2249 ) C2248_=_C2250( C2248 C2250 ) C2248_=_C2253( C2248 C2253 ) \nC2248_=_C2254( C2248 C2254 ) C2248_=_C2266( C2248 C2266 ) C2248_=_C2267( C2248 C2267 ) C2248_=_C2268( C2248 C2268 ) C2248_=_C2272( C2248 C2272 ) C2248_=_C2275( C2248 C2275 ) \nC2248_=_C2276( C2248 C2276 ) C2249_=_C2250( C2249 C2250 ) C2249_=_C2253( C2249 C2253 ) C2249_=_C2254( C2249 C2254 ) C2249_=_C2278( C2249 C2278 ) C2249_=_C2279( C2249 C2279 ) \nC2249_=_C2280( C2249 C2280 ) C2249_=_C2284( C2249 C2284 ) C2249_=_C2287( C2249 C2287 ) C2249_=_C2288( C2249 C2288 ) C2250_=_C2253( C2250 C2253 ) C2250_=_C2254( C2250 C2254 ) \nC2250_=_C2289( C2250 C2289 ) C2250_=_C2290( C2250 C2290 ) C2250_=_C2291( C2250 C2291 ) C2250_=_C2295( C2250 C2295 ) C2250_=_C2298( C2250 C2298 ) C2250_=_C2299( C2250 C2299 ) \nC2253_=_C2254( C2253 C2254 ) C2253_=_C2303( C2253 C2303 ) C2253_=_C2311( C2253 C2311 ) C2253_=_C2315( C2253 C2315 ) C2253_=_C2326( C2253 C2326 ) C2253_=_C2329( C2253 C2329 ) \nC2253_=_C2330( C2253 C2330 ) C2254_=_C2306( C2254 C2306 ) C2254_=_C2312( C2254 C2312 ) C2254_=_C2318( C2254 C2318 ) C2254_=_C2333( C2254 C2333 ) C2254_=_C2336( C2254 C2336 ) \nC2254_=_C2337( C2254 C2337 ) C2259_=_C2260( C2259 C2260 ) C2259_=_C2263( C2259 C2263 ) C2259_=_C2266( C2259 C2266 ) C2259_=_C2278( C2259 C2278 ) C2259_=_C2289( C2259 C2289 ) \nC2259_=_C2302( C2259 C2302 ) C2259_=_C2303( C2259 C2303 ) C2259_=_C2304( C2259 C2304 ) C2259_=_C2306( C2259 C2306 ) C2259_=_C2307( C2259 C2307 ) C2260_=_C2263( C2260 C2263 ) \nC2260_=_C2268( C2260 C2268 ) C2260_=_C2280( C2260 C2280 ) C2260_=_C2291( C2260 C2291 ) C2260_=_C2314( C2260 C2314 ) C2260_=_C2315( C2260 C2315 ) C2260_=_C2316( C2260 C2316 ) \nC2260_=_C2318( C2260 C2318 ) C2260_=_C2319( C2260 C2319 ) C2266_=_C2267( C2266 C2267 ) C2266_=_C2268( C2266 C2268 ) C2266_=_C2272( C2266 C2272 ) C2266_=_C2275( C2266 C2275 ) \nC2266_=_C2276( C2266 C2276 ) C2266_=_C2278( C2266 C2278 ) C2266_=_C2289( C2266 C2289 ) C2266_=_C2302( C2266 C2302 ) C2266_=_C2303( C2266 C2303 ) C2266_=_C2304( C2266 C2304 ) \nC2266_=_C2306( C2266 C2306 ) C2266_=_C2307( C2266 C2307 ) C2267_=_C2268( C2267 C2268 ) C2267_=_C2272( C2267 C2272 ) C2267_=_C2275( C2267 C2275 ) C2267_=_C2276( C2267 C2276 ) \nC2267_=_C2279( C2267 C2279 ) C2267_=_C2290( C2267 C2290 ) C2267_=_C2311( C2267 C2311 ) C2267_=_C2312( C2267 C2312 ) C2268_=_C2272( C2268 C2272 ) C2268_=_C2275( C2268 C2275 ) \nC2268_=_C2276( C2268 C2276 ) C2268_=_C2280( C2268 C2280 ) C2268_=_C2291( C2268 C2291 ) C2268_=_C2314( C2268 C2314 ) C2268_=_C2315( C2268 C2315 ) C2268_=_C2316( C2268 C2316 ) \nC2268_=_C2318( C2268 C2318 ) C2268_=_C2319( C2268 C2319 ) C2272_=_C2275( C2272 C2275 ) C2272_=_C2276( C2272 C2276 ) C2272_=_C2284( C2272 C2284 ) C2272_=_C2295( C2272 C2295 ) \nC2272_=_C2326( C2272 C2326 ) C2272_=_C2333( C2272 C2333 ) C2275_=_C2276( C2275 C2276 ) C2278_=_C2279( C2278 C2279 ) C2278_=_C2280( C2278 C2280 ) C2278_=_C2284( C2278 C2284 ) \nC2278_=_C2287( C2278 C2287 ) C2278_=_C2288( C2278 C2288 ) C2278_=_C2289( C2278 C2289 ) C2278_=_C2302( C2278 C2302 ) C2278_=_C2303( C2278 C2303 ) C2278_=_C2304( C2278 C2304 ) \nC2278_=_C2306( C2278 C2306 ) C2278_=_C2307( C2278 C2307 ) C2279_=_C2280( C2279 C2280 ) C2279_=_C2284( C2279 C2284 ) C2279_=_C2287( C2279 C2287 ) C2279_=_C2288( C2279 C2288 ) \nC2279_=_C2290( C2279 C2290 ) C2279_=_C2311( C2279 C2311 ) C2279_=_C2312( C2279 C2312 ) C2280_=_C2284( C2280 C2284 ) C2280_=_C2287( C2280 C2287 ) C2280_=_C2288( C2280 C2288 ) \nC2280_=_C2291( C2280 C2291 ) C2280_=_C2314( C2280 C2314 ) C2280_=_C2315( C2280 C2315 ) C2280_=_C2316( C2280 C2316 ) C2280_=_C2318( C2280 C2318 ) C2280_=_C2319( C2280 C2319 ) \nC2284_=_C2287( C2284 C2287 ) C2284_=_C2288( C2284 C2288 ) C2284_=_C2295( C2284 C2295 ) C2284_=_C2326( C2284 C2326 ) C2284_=_C2333( C2284 C2333 ) C2287_=_C2288( C2287 C2288 ) \nC2289_=_C2290( C2289 C2290 ) C2289_=_C2291( C2289 C2291 ) C2289_=_C2295( C2289 C2295 ) C2289_=_C2298( C2289 C2298 ) C2289_=_C2299( C2289 C2299 ) C2289_=_C2302( C2289 C2302 ) \nC2289_=_C2303( C2289 C2303 ) C2289_=_C2304( C2289 C2304 ) C2289_=_C2306( C2289 C2306 ) C2289_=_C2307( C2289 C2307 ) C2290_=_C2291( C2290 C2291 ) C2290_=_C2295( C2290 C2295 ) \nC2290_=_C2298( C2290 C2298 ) C2290_=_C2299( C2290 C2299 ) C2290_=_C2311( C2290 C2311 ) C2290_=_C2312( C2290 C2312 ) C2291_=_C2295( C2291 C2295 ) C2291_=_C2298( C2291 C2298 ) \nC2291_=_C2299( C2291 C2299 ) C2291_=_C2314( C2291 C2314 ) C2291_=_C2315( C2291 C2315 ) C2291_=_C2316( C2291 C2316 ) C2291_=_C2318( C2291 C2318 ) C2291_=_C2319( C2291 C2319 ) \nC2295_=_C2298( C2295 C2298 ) C2295_=_C2299( C2295 C2299 ) C2295_=_C2326( C2295 C2326 ) C2295_=_C2333( C2295 C2333 ) C2298_=_C2299( C2298 C2299 ) C2302_=_C2303( C2302 C2303 ) \nC2302_=_C2304( C2302 C2304 ) C2302_=_C2306( C2302 C2306 ) C2302_=_C2307( C2302 C2307 ) C2302_=_C2314( C2302 C2314 ) C2302_=_C2324( C2302 C2324 ) C2303_=_C2304( C2303 C2304 ) \nC2303_=_C2306( C2303 C2306 ) C2303_=_C2307( C2303 C2307 ) C2303_=_C2311( C2303 C2311 ) C2303_=_C2315( C2303 C2315 ) C2303_=_C2326( C2303 C2326 ) C2303_=_C2329( C2303 C2329 ) \nC2303_=_C2330( C2303 C2330 ) C2304_=_C2306( C2304 C2306 ) C2304_=_C2307( C2304 C2307 ) C2304_=_C2316( C2304 C2316 ) C2304_=_C2332( C2304 C2332 ) C2306_=_C2307( C2306 C2307 ) \nC2306_=_C2312( C2306 C2312 ) C2306_=_C2318( C2306 C2318 ) C2306_=_C2333( C2306 C2333 ) C2306_=_C2336( C2306 C2336 ) C2306_=_C2337( C2306 C2337 ) C2307_=_C2319( C2307 C2319 ) \nC2307_=_C2338( C2307 C2338 ) C2311_=_C2312( C2311 C2312 ) C2311_=_C2315( C2311 C2315 ) C2311_=_C2326( C2311 C2326 ) C2311_=_C2329( C2311 C2329 ) C2311_=_C2330( C2311 C2330 ) \nC2312_=_C2318( C2312 C2318 ) C2312_=_C2333( C2312 C2333 ) C2312_=_C2336( C2312 C2336 ) C2312_=_C2337( C2312 C2337 ) C2314_=_C2315( C2314 C2315 ) C2314_=_C2316( C2314 C2316 ) \nC2314_=_C2318( C2314 C2318 ) C2314_=_C2319( C2314 C2319 ) C2314_=_C2324( C2314 C2324 ) C2315_=_C2316( C2315 C2316 ) C2315_=_C2318( C2315 C2318 ) C2315_=_C2319( C2315 C2319 ) \nC2315_=_C2326(</w:t>
      </w:r>
    </w:p>
    <w:p>
      <w:pPr>
        <w:pStyle w:val="PreformattedText"/>
        <w:bidi w:val="0"/>
        <w:spacing w:before="0" w:after="0"/>
        <w:jc w:val="left"/>
        <w:rPr/>
      </w:pPr>
      <w:r>
        <w:rPr/>
        <w:t xml:space="preserve"> </w:t>
      </w:r>
      <w:r>
        <w:rPr/>
        <w:t>C2315 C2326 ) C2315_=_C2329( C2315 C2329 ) C2315_=_C2330( C2315 C2330 ) C2316_=_C2318( C2316 C2318 ) C2316_=_C2319( C2316 C2319 ) C2316_=_C2332( C2316 C2332 ) \nC2318_=_C2319( C2318 C2319 ) C2318_=_C2333( C2318 C2333 ) C2318_=_C2336( C2318 C2336 ) C2318_=_C2337( C2318 C2337 ) C2319_=_C2338( C2319 C2338 ) C2326_=_C2329( C2326 C2329 ) \nC2326_=_C2330( C2326 C2330 ) C2326_=_C2333( C2326 C2333 ) C2329_=_C2330( C2329 C2330 ) C2333_=_C2336( C2333 C2336 ) C2333_=_C2337( C2333 C2337 ) C2336_=_C2337( C2336 C2337 ) "];114-&gt;117[label="604: C14 C16 C17 C18 C20 \nC21 C23 C24 C25 C26 C27 \nC41 C43 C44 C45 C47 C48 \nC50 C51 C52 C53 C54 C62 \nC63 C65 C67 C68 C80 C82 \nC83 C84 C86 C87 C88 C89 \nC90 C92 C93 C99 C101 C102 \nC103 C105 C106 C112 C113 C115 \nC116 C118 C119 C128 C130 C131 \nC132 C134 C135 C136 C137 C138 \nC139 C140 C141 C149 C151 C152 \nC153 C155 C156 C157 C158 C159 \nC160 C161 C162 C167 C168 C169 \nC170 C171 C172 C173 C179 C181 \nC182 C183 C185 C186 C187 C188 \nC189 C191 C192 C195 C198 C199 \nC200 C202 C205 C206 C207 C209 \nC210 C211 C212 C215 C217 C218 \nC219 C221 C222 C223 C224 C225 \nC226 C227 C228 C230 C232 C233 \nC234 C236 C237 C239 C240 C242 \nC243 C244 C246 C247 C249 C250 \nC251 C260 C262 C263 C280 C284 \nC287 C300 C303 C305 C319 C323 \nC329 C339 C343 C355 C359 C365 \nC376 C380 C396 C400 C412 C426 \nC434 C435 C438 C444 C452 C459 \nC467 C471 C474 C477 C480 C484 \nC490 C507 C508 C509 C511 C512 \nC514 C515 C516 C517 C518 C526 \nC527 C528 C529 C530 C531 C544 \nC545 C546 C548 C549 C551 C552 \nC554 C555 C562 C563 C564 C565 \nC567 C574 C576 C577 C578 C580 \nC581 C588 C590 C591 C593 C594 \nC603 C604 C605 C607 C608 C609 \nC610 C611 C612 C613 C614 C620 \nC621 C622 C623 C624 C625 C632 \nC633 C634 C636 C637 C638 C639 \nC640 C641 C642 C643 C648 C649 \nC650 C652 C653 C654 C660 C661 \nC663 C664 C665 C666 C667 C669 \nC670 C674 C675 C676 C678 C679 \nC680 C681 C684 C685 C686 C688 \nC689 C690 C691 C692 C693 C694 \nC695 C697 C698 C699 C701 C702 \nC704 C705 C707 C708 C709 C710 \nC711 C713 C714 C715 C716 C717 \nC719 C720 C726 C730 C731 C740 \nC754 C759 C761 C770 C777 C783 \nC790 C794 C798 C805 C809 C812 \nC818 C825 C836 C843 C853 C860 \nC869 C876 C882 C885 C886 C887 \nC888 C889 C890 C892 C893 C894 \nC895 C896 C898 C899 C905 C911 \nC923 C926 C929 C935 C947 C948 \nC966 C969 C988 C991 C994 C1006 \nC1019 C1025 C1034 C1037 C1057 C1073 \nC1088 C1094 C1102 C1108 C1114 C1126 \nC1129 C1131 C1137 C1154 C1157 C1187 \nC1190 C1193 C1205 C1213 C1217 C1229 \nC1235 C1246 C1277 C1283 C1292 C1297 \nC1303 C1308 C1318 C1321 C1324 C1327 \nC1345 C1346 C1348 C1349 C1350 C1351 \nC1352 C1360 C1361 C1362 C1363 C1364 \nC1377 C1378 C1380 C1381 C1383 C1384 \nC1391 C1392 C1393 C1395 C1406 C1407 \nC1408 C1409 C1410 C1412 C1413 C1423 \nC1424 C1425 C1426 C1427 C1429 C1430 \nC1435 C1436 C1437 C1442 C1443 C1444 \nC1445 C1450 C1451 C1452 C1453 C1454 \nC1460 C1461 C1462 C1463 C1464 C1466 \nC1467 C1471 C1472 C1473 C1475 C1479 \nC1480 C1481 C1482 C1483 C1485 C1486 \nC1489 C1490 C1491 C1492 C1493 C1495 \nC1496 C1498 C1499 C1501 C1502 C1503 \nC1504 C1505 C1506 C1507 C1509 C1510 \nC1519 C1537 C1551 C1564 C1576 C1588 \nC1639 C1650 C1660 C1675 C1680 C1691 \nC1708 C1726 C1729 C1746 C1762 C1771 \nC1809 C1826 C1829 C1835 C1840 C1841 \nC1842 C1843 C1844 C1845 C1846 C1847 \nC1848 C1849 C1851 C1852 C1853 C1854 \nC1855 C1856 C1858 C1859 C1860 C1861 \nC1862 C1863 C1864 C1865 C1866 C1867 \nC1868 C1869 C1870 C1871 C1872 C1873 \nC1874 C1875 C1876 C1878 C1879 C1880 \nC1882 C1883 C1893 C1897 C1907 C1917 \nC1921 C1935 C1956 C1960 C1964 C1968 \nC1971 C1978 C2022 C2037 C2051 C2059 \nC2098 C2109 C2155 C2167 C2179 C2212 \nC2217 C2222 C2230 C2233 C2234 C2235 \nC2236 C2240 C2241 C2242 C2244 C2245 \nC2248 C2249 C2250 C2253 C2254 C2259 \nC2260 C2263 C2266 C2267 C2268 C2272 \nC2275 C2276 C2278 C2279 C2280 C2284 \nC2287 C2288 C2289 C2290 C2291 C2295 \nC2298 C2299 C2302 C2303 C2304 C2306 \nC2307 C2311 C2312 C2314 C2315 C2316 \nC2318 C2319 C2324 C2326 C2329 C2330 \nC2332 C2333 C2336 C2337 C2338 \n4400: C14_=_C16 ,C14_=_C17 ,C14_=_C18 ,C14_=_C20 ,C14_=_C21 ,\nC14_=_C23 ,C14_=_C24 ,C14_=_C25 ,C14_=_C26 ,C14_=_C27 ,C14_=_C260 ,\nC14_=_C262 ,C14_=_C263 ,C16_=_C17 ,C16_=_C18 ,C16_=_C20 ,C16_=_C21 ,\nC16_=_C23 ,C16_=_C24 ,C16_=_C25 ,C16_=_C26 ,C16_=_C27 ,C16_=_C507 ,\nC16_=_C726 ,C16_=_C730 ,C16_=_C731 ,C17_=_C18 ,C17_=_C20 ,C17_=_C21 ,\nC17_=_C23 ,C17_=_C24 ,C17_=_C25 ,C17_=_C26 ,C17_=_C27 ,C17_=_C508 ,\nC17_=_C947 ,C17_=_C948 ,C18_=_C20 ,C18_=_C21 ,C18_=_C23 ,C18_=_C24 ,\nC18_=_C25 ,C18_=_C26 ,C18_=_C27 ,C18_=_C509 ,C18_=_C1154 ,C18_=_C1157 ,\nC20_=_C21 ,C20_=_C23 ,C20_=_C24 ,C20_=_C25 ,C20_=_C26 ,C20_=_C27 ,\nC20_=_C511 ,C20_=_C1345 ,C20_=_C1519 ,C21_=_C23 ,C21_=_C24 ,C21_=_C25 ,\nC21_=_C26 ,C21_=_C27 ,C21_=_C512 ,C21_=_C1346 ,C21_=_C1691 ,C23_=_C24 ,\nC23_=_C25 ,C23_=_C26 ,C23_=_C27 ,C23_=_C514 ,C23_=_C1348 ,C23_=_C1852 ,\nC24_=_C25 ,C24_=_C26 ,C24_=_C27 ,C24_=_C515 ,C24_=_C1349 ,C24_=_C1853 ,\nC25_=_C26 ,C25_=_C27 ,C25_=_C516 ,C25_=_C1350 ,C25_=_C1854 ,C25_=_C2233 ,\nC25_=_C2234 ,C25_=_C2235 ,C25_=_C2236 ,C25_=_C2240 ,C25_=_C2241 ,C25_=_C2242 ,\nC25_=_C2244 ,C25_=_C2245 ,C26_=_C27 ,C26_=_C517 ,C26_=_C1351 ,C26_=_C1855 ,\nC27_=_C518 ,C27_=_C1352 ,C27_=_C1856 ,C41_=_C43 ,C41_=_C44 ,C41_=_C45 ,\nC41_=_C47 ,C41_=_C48 ,C41_=_C50 ,C41_=_C51 ,C41_=_C52 ,C41_=_C53 ,\nC41_=_C54 ,C41_=_C280 ,C41_=_C284 ,C41_=_C287 ,C43_=_C44 ,C43_=_C45 ,\nC43_=_C47 ,C43_=_C48 ,C43_=_C50 ,C43_=_C51 ,C43_=_C52 ,C43_=_C53 ,\nC43_=_C54 ,C43_=_C740 ,C44_=_C45 ,C44_=_C47 ,C44_=_C48 ,C44_=_C50 ,\nC44_=_C51 ,C44_=_C52 ,C44_=_C53 ,C44_=_C54 ,C44_=_C526 ,C44_=_C966 ,\nC44_=_C969 ,C45_=_C47 ,C45_=_C48 ,C45_=_C50 ,C45_=_C51 ,C45_=_C52 ,\nC45_=_C53 ,C45_=_C54 ,C47_=_C48 ,C47_=_C50 ,C47_=_C51 ,C47_=_C52 ,\nC47_=_C53 ,C47_=_C54 ,C47_=_C527 ,C47_=_C1360 ,C47_=_C1537 ,C48_=_C50 ,\nC48_=_C51 ,C48_=_C52 ,C48_=_C53 ,C48_=_C54 ,C48_=_C528 ,C48_=_C1361 ,\nC48_=_C1708 ,C50_=_C51 ,C50_=_C52 ,C50_=_C53 ,C50_=_C54 ,C50_=_C529 ,\nC50_=_C1362 ,C50_=_C1864 ,C51_=_C52 ,C51_=_C53 ,C51_=_C54 ,C51_=_C530 ,\nC51_=_C1363 ,C51_=_C1865 ,C52_=_C53 ,C52_=_C54 ,C52_=_C2248 ,C52_=_C2249 ,\nC52_=_C2250 ,C52_=_C2253 ,C52_=_C2254 ,C53_=_C54 ,C53_=_C531 ,C53_=_C1364 ,\nC53_=_C1866 ,C62_=_C63 ,C62_=_C65 ,C62_=_C67 ,C62_=_C68 ,C62_=_C545 ,\nC62_=_C988 ,C62_=_C991 ,C62_=_C994 ,C63_=_C65 ,C63_=_C67 ,C63_=_C68 ,\nC63_=_C546 ,C63_=_C1187 ,C63_=_C1190 ,C63_=_C1193 ,C65_=_C67 ,C65_=_C68 ,\nC65_=_C549 ,C65_=_C1378 ,C65_=_C1726 ,C65_=_C1729 ,C67_=_C68 ,C67_=_C551 ,\nC67_=_C1380 ,C67_=_C1879 ,C67_=_C2022 ,C68_=_C555 ,C68_=_C1384 ,C68_=_C1883 ,\nC68_=_C2263 ,C80_=_C82 ,C80_=_C83 ,C80_=_C84 ,C80_=_C86 ,C80_=_C87 ,\nC80_=_C88 ,C80_=_C89 ,C80_=_C90 ,C80_=_C92 ,C80_=_C93 ,C80_=_C319 ,\nC80_=_C323 ,C80_=_C329 ,C82_=_C83 ,C82_=_C84 ,C82_=_C86 ,C82_=_C87 ,\nC82_=_C88 ,C82_=_C89 ,C82_=_C90 ,C82_=_C92 ,C82_=_C93 ,C82_=_C562 ,\nC82_=_C770 ,C82_=_C777 ,C82_=_C783 ,C83_=_C84 ,C83_=_C86 ,C83_=_C87 ,\nC83_=_C88 ,C83_=_C89 ,C83_=_C90 ,C83_=_C92 ,C83_=_C93 ,C83_=_C1006 ,\nC84_=_C86 ,C84_=_C87 ,C84_=_C88 ,C84_=_C89 ,C84_=_C90 ,C84_=_C92 ,\nC84_=_C93 ,C84_=_C1205 ,C86_=_C87 ,C86_=_C88 ,C86_=_C89 ,C86_=_C90 ,\nC86_=_C92 ,C86_=_C93 ,C86_=_C1564 ,C87_=_C88 ,C87_=_C89 ,C87_=_C90 ,\nC87_=_C92 ,C87_=_C93 ,C87_=_C563 ,C87_=_C1391 ,C87_=_C1746 ,C88_=_C89 ,\nC88_=_C90 ,C88_=_C92 ,C88_=_C93 ,C88_=_C564 ,C88_=_C1392 ,C88_=_C1840 ,\nC88_=_C1858 ,C88_=_C1867 ,C88_=_C1893 ,C88_=_C1897 ,C89_=_C90 ,C89_=_C92 ,\nC89_=_C93 ,C89_=_C565 ,C89_=_C1393 ,C89_=_C2037 ,C90_=_C92 ,C90_=_C93 ,\nC90_=_C2155 ,C92_=_C93 ,C92_=_C2275 ,C93_=_C567 ,C93_=_C1395 ,C93_=_C2276 ,\nC99_=_C101 ,C99_=_C102 ,C99_=_C103 ,C99_=_C105 ,C99_=_C106 ,C99_=_C574 ,\nC99_=_C1019 ,C99_=_C1025 ,C101_=_C102 ,C101_=_C103 ,C101_=_C105 ,C101_=_C106 ,\nC101_=_C576 ,C101_=_C1407 ,C101_=_C1762 ,C102_=_C103 ,C102_=_C105 ,C102_=_C106 ,\nC102_=_C577 ,C102_=_C1409 ,C102_=_C2051 ,C103_=_C105 ,C103_=_C106 ,C103_=_C578 ,\nC103_=_C1410 ,C103_=_C2167 ,C105_=_C106 ,C105_=_C580 ,C105_=_C1412 ,C105_=_C2287 ,\nC106_=_C581 ,C106_=_C1413 ,C106_=_C2288 ,C112_=_C113 ,C112_=_C115 ,C112_=_C116 ,\nC112_=_C118 ,C112_=_C119 ,C112_=_C355 ,C112_=_C359 ,C112_=_C365 ,C113_=_C115 ,\nC113_=_C116 ,C113_=_C118 ,C113_=_C119 ,C113_=_C588 ,C113_=_C1229 ,C113_=_C1235 ,\nC115_=_C116 ,C115_=_C118 ,C115_=_C119 ,C115_=_C590 ,C115_=_C1425 ,C115_=_C1842 ,\nC115_=_C1859 ,C115_=_C1869 ,C115_=_C1917 ,C115_=_C1921 ,C116_=_C118 ,C116_=_C119 ,\nC116_=_C591 ,C116_=_C1427 ,C116_=_C2179 ,C118_=_C119 ,C118_=_C593 ,C118_=_C1429 ,\nC118_=_C2298 ,C119_=_C594 ,C119_=_C1430 ,C119_=_C2299 ,C128_=_C130 ,C128_=_C131 ,\nC128_=_C132 ,C128_=_C134 ,C128_=_C135 ,C128_=_C136 ,C128_=_C137 ,C128_=_C138 ,\nC128_=_C139 ,C128_=_C140 ,C128_=_C141 ,C128_=_C376 ,C128_=_C380 ,C130_=_C131 ,\nC130_=_C132 ,C130_=_C134 ,C130_=_C135 ,C130_=_C136 ,C130_=_C137 ,C130_=_C138 ,\nC130_=_C139 ,C130_=_C140 ,C130_=_C141 ,C130_=_C603 ,C130_=_C818 ,C130_=_C825 ,\nC131_=_C132 ,C131_=_C134 ,C131_=_C135 ,C131_=_C136 ,C131_=_C137 ,C131_=_C138 ,\nC131_=_C139 ,C131_=_C140 ,C131_=_C141 ,C131_=_C604 ,C132_=_C134 ,C132_=_C135 ,\nC132_=_C136 ,C132_=_C137 ,C132_=_C138 ,C132_=_C139 ,C132_=_C140 ,C132_=_C141 ,\nC132_=_C605 ,C132_=_C1246 ,C134_=_C135 ,C134_=_C136 ,C134_=_C137 ,C134_=_C138 ,\nC134_=_C139 ,C134_=_C140 ,C134_=_C141 ,C134_=_C607 ,C134_=_C1435 ,C135_=_C136 ,\nC135_=_C137 ,C135_=_C138 ,C135_=_C139 ,C135_=_C140 ,C135_=_C141 ,C135_=_C608 ,\nC136_=_C137 ,C136_=_C138 ,C136_=_C139 ,C136_=_C140 ,C136_=_C141 ,C136_=_C609 ,\nC136_=_C1843 ,C136_=_C1870 ,C137_=_C138 ,C137_=_C139 ,C137_=_C140 ,C137_=_C141 ,\nC137_=_C610 ,C138_=_C139 ,C138_=_C140 ,C138_=_C141 ,C138_=_C611 ,C138_=_C1436 ,\nC139_=_C140 ,C139_=_C141 ,C139_=_C612 ,C139_=_C1437 ,C139_=_C2259 ,C139_=_C2266 ,\nC139_=_C2278 ,C139_=_C2289 ,C139_=_C2302 ,C139_=_C2303 ,C139_=_C2304 ,C139_=_C2306 ,\nC139_=_C2307 ,C140_=_C141 ,C140_=_C613 ,C141_=_C614 ,C149_=_C151 ,C149_=_C152 ,\nC149_=_C153 ,C149_=_C155 ,C149_=_C156 ,C149_=_C157 ,C149_=_C158 ,C149_=_C159 ,\nC149_=_C160 ,C149_=_C161 ,C149_=_C162 ,C149_=_C396</w:t>
      </w:r>
    </w:p>
    <w:p>
      <w:pPr>
        <w:pStyle w:val="PreformattedText"/>
        <w:bidi w:val="0"/>
        <w:spacing w:before="0" w:after="0"/>
        <w:jc w:val="left"/>
        <w:rPr/>
      </w:pPr>
      <w:r>
        <w:rPr/>
        <w:t xml:space="preserve"> </w:t>
      </w:r>
      <w:r>
        <w:rPr/>
        <w:t>,C149_=_C400 ,C151_=_C152 ,\nC151_=_C153 ,C151_=_C155 ,C151_=_C156 ,C151_=_C157 ,C151_=_C158 ,C151_=_C159 ,\nC151_=_C160 ,C151_=_C161 ,C151_=_C162 ,C151_=_C620 ,C151_=_C836 ,C151_=_C843 ,\nC152_=_C153 ,C152_=_C155 ,C152_=_C156 ,C152_=_C157 ,C152_=_C158 ,C152_=_C159 ,\nC152_=_C160 ,C152_=_C161 ,C152_=_C162 ,C152_=_C621 ,C152_=_C1057 ,C153_=_C155 ,\nC153_=_C156 ,C153_=_C157 ,C153_=_C158 ,C153_=_C159 ,C153_=_C160 ,C153_=_C161 ,\nC153_=_C162 ,C155_=_C156 ,C155_=_C157 ,C155_=_C158 ,C155_=_C159 ,C155_=_C160 ,\nC155_=_C161 ,C155_=_C162 ,C155_=_C622 ,C155_=_C1442 ,C156_=_C157 ,C156_=_C158 ,\nC156_=_C159 ,C156_=_C160 ,C156_=_C161 ,C156_=_C162 ,C157_=_C158 ,C157_=_C159 ,\nC157_=_C160 ,C157_=_C161 ,C157_=_C162 ,C157_=_C623 ,C157_=_C1443 ,C157_=_C1844 ,\nC157_=_C1860 ,C157_=_C1871 ,C157_=_C1935 ,C158_=_C159 ,C158_=_C160 ,C158_=_C161 ,\nC158_=_C162 ,C158_=_C624 ,C158_=_C1444 ,C159_=_C160 ,C159_=_C161 ,C159_=_C162 ,\nC160_=_C161 ,C160_=_C162 ,C160_=_C2267 ,C160_=_C2279 ,C160_=_C2290 ,C160_=_C2311 ,\nC160_=_C2312 ,C161_=_C162 ,C162_=_C625 ,C162_=_C1445 ,C167_=_C168 ,C167_=_C169 ,\nC167_=_C170 ,C167_=_C171 ,C167_=_C172 ,C167_=_C173 ,C167_=_C632 ,C167_=_C853 ,\nC167_=_C860 ,C168_=_C169 ,C168_=_C170 ,C168_=_C171 ,C168_=_C172 ,C168_=_C173 ,\nC168_=_C633 ,C168_=_C1073 ,C169_=_C170 ,C169_=_C171 ,C169_=_C172 ,C169_=_C173 ,\nC169_=_C637 ,C169_=_C1450 ,C170_=_C171 ,C170_=_C172 ,C170_=_C173 ,C170_=_C639 ,\nC170_=_C1451 ,C171_=_C172 ,C171_=_C173 ,C171_=_C640 ,C171_=_C1452 ,C172_=_C173 ,\nC172_=_C641 ,C172_=_C1453 ,C172_=_C2260 ,C172_=_C2268 ,C172_=_C2280 ,C172_=_C2291 ,\nC172_=_C2314 ,C172_=_C2315 ,C172_=_C2316 ,C172_=_C2318 ,C172_=_C2319 ,C173_=_C643 ,\nC173_=_C1454 ,C179_=_C181 ,C179_=_C182 ,C179_=_C183 ,C179_=_C185 ,C179_=_C186 ,\nC179_=_C187 ,C179_=_C188 ,C179_=_C189 ,C179_=_C191 ,C179_=_C192 ,C179_=_C426 ,\nC181_=_C182 ,C181_=_C183 ,C181_=_C185 ,C181_=_C186 ,C181_=_C187 ,C181_=_C188 ,\nC181_=_C189 ,C181_=_C191 ,C181_=_C192 ,C181_=_C648 ,C181_=_C869 ,C181_=_C876 ,\nC181_=_C882 ,C182_=_C183 ,C182_=_C185 ,C182_=_C186 ,C182_=_C187 ,C182_=_C188 ,\nC182_=_C189 ,C182_=_C191 ,C182_=_C192 ,C182_=_C649 ,C182_=_C1088 ,C182_=_C1094 ,\nC183_=_C185 ,C183_=_C186 ,C183_=_C187 ,C183_=_C188 ,C183_=_C189 ,C183_=_C191 ,\nC183_=_C192 ,C183_=_C650 ,C183_=_C1277 ,C183_=_C1283 ,C185_=_C186 ,C185_=_C187 ,\nC185_=_C188 ,C185_=_C189 ,C185_=_C191 ,C185_=_C192 ,C185_=_C652 ,C185_=_C1460 ,\nC185_=_C1639 ,C186_=_C187 ,C186_=_C188 ,C186_=_C189 ,C186_=_C191 ,C186_=_C192 ,\nC186_=_C1461 ,C187_=_C188 ,C187_=_C189 ,C187_=_C191 ,C187_=_C192 ,C187_=_C1462 ,\nC187_=_C1846 ,C187_=_C1873 ,C188_=_C189 ,C188_=_C191 ,C188_=_C192 ,C188_=_C1463 ,\nC189_=_C191 ,C189_=_C192 ,C189_=_C653 ,C189_=_C1464 ,C189_=_C2212 ,C191_=_C192 ,\nC191_=_C654 ,C191_=_C1466 ,C191_=_C2324 ,C192_=_C1467 ,C195_=_C198 ,C195_=_C199 ,\nC195_=_C200 ,C195_=_C202 ,C195_=_C434 ,C195_=_C435 ,C195_=_C438 ,C195_=_C444 ,\nC198_=_C199 ,C198_=_C200 ,C198_=_C202 ,C198_=_C663 ,C198_=_C892 ,C198_=_C1471 ,\nC198_=_C1650 ,C199_=_C200 ,C199_=_C202 ,C199_=_C665 ,C199_=_C894 ,C199_=_C1472 ,\nC199_=_C1847 ,C199_=_C1861 ,C199_=_C1874 ,C199_=_C1956 ,C199_=_C1960 ,C200_=_C202 ,\nC200_=_C666 ,C200_=_C895 ,C200_=_C1473 ,C200_=_C2098 ,C202_=_C670 ,C202_=_C899 ,\nC202_=_C1475 ,C202_=_C2330 ,C205_=_C206 ,C205_=_C207 ,C205_=_C209 ,C205_=_C210 ,\nC205_=_C211 ,C205_=_C212 ,C205_=_C674 ,C205_=_C885 ,C205_=_C905 ,C205_=_C911 ,\nC206_=_C207 ,C206_=_C209 ,C206_=_C210 ,C206_=_C211 ,C206_=_C212 ,C206_=_C675 ,\nC206_=_C1108 ,C206_=_C1114 ,C207_=_C209 ,C207_=_C210 ,C207_=_C211 ,C207_=_C212 ,\nC207_=_C676 ,C207_=_C1297 ,C207_=_C1303 ,C209_=_C210 ,C209_=_C211 ,C209_=_C212 ,\nC209_=_C678 ,C209_=_C1479 ,C209_=_C1660 ,C210_=_C211 ,C210_=_C212 ,C210_=_C679 ,\nC210_=_C1481 ,C210_=_C1848 ,C210_=_C1862 ,C210_=_C1875 ,C210_=_C1964 ,C210_=_C1968 ,\nC211_=_C212 ,C211_=_C680 ,C211_=_C1483 ,C211_=_C2222 ,C212_=_C681 ,C212_=_C1485 ,\nC212_=_C2332 ,C215_=_C217 ,C215_=_C218 ,C215_=_C219 ,C215_=_C221 ,C215_=_C222 ,\nC215_=_C223 ,C215_=_C224 ,C215_=_C225 ,C215_=_C226 ,C215_=_C227 ,C215_=_C228 ,\nC215_=_C459 ,C217_=_C218 ,C217_=_C219 ,C217_=_C221 ,C217_=_C222 ,C217_=_C223 ,\nC217_=_C224 ,C217_=_C225 ,C217_=_C226 ,C217_=_C227 ,C217_=_C228 ,C217_=_C684 ,\nC217_=_C886 ,C218_=_C219 ,C218_=_C221 ,C218_=_C222 ,C218_=_C223 ,C218_=_C224 ,\nC218_=_C225 ,C218_=_C226 ,C218_=_C227 ,C218_=_C228 ,C218_=_C685 ,C219_=_C221 ,\nC219_=_C222 ,C219_=_C223 ,C219_=_C224 ,C219_=_C225 ,C219_=_C226 ,C219_=_C227 ,\nC219_=_C228 ,C219_=_C686 ,C219_=_C1308 ,C221_=_C222 ,C221_=_C223 ,C221_=_C224 ,\nC221_=_C225 ,C221_=_C226 ,C221_=_C227 ,C221_=_C228 ,C221_=_C688 ,C221_=_C1489 ,\nC222_=_C223 ,C222_=_C224 ,C222_=_C225 ,C222_=_C226 ,C222_=_C227 ,C222_=_C228 ,\nC222_=_C689 ,C222_=_C1490 ,C223_=_C224 ,C223_=_C225 ,C223_=_C226 ,C223_=_C227 ,\nC223_=_C228 ,C223_=_C690 ,C223_=_C1491 ,C223_=_C1849 ,C223_=_C1863 ,C223_=_C1876 ,\nC223_=_C1971 ,C224_=_C225 ,C224_=_C226 ,C224_=_C227 ,C224_=_C228 ,C224_=_C691 ,\nC225_=_C226 ,C225_=_C227 ,C225_=_C228 ,C225_=_C692 ,C225_=_C1492 ,C226_=_C227 ,\nC226_=_C228 ,C226_=_C693 ,C226_=_C2272 ,C226_=_C2284 ,C226_=_C2295 ,C226_=_C2326 ,\nC226_=_C2333 ,C227_=_C228 ,C227_=_C694 ,C227_=_C1493 ,C228_=_C695 ,C230_=_C232 ,\nC230_=_C233 ,C230_=_C234 ,C230_=_C236 ,C230_=_C237 ,C230_=_C239 ,C230_=_C240 ,\nC230_=_C242 ,C230_=_C243 ,C230_=_C467 ,C230_=_C471 ,C230_=_C474 ,C230_=_C477 ,\nC232_=_C233 ,C232_=_C234 ,C232_=_C236 ,C232_=_C237 ,C232_=_C239 ,C232_=_C240 ,\nC232_=_C242 ,C232_=_C243 ,C232_=_C697 ,C232_=_C887 ,C232_=_C923 ,C232_=_C926 ,\nC233_=_C234 ,C233_=_C236 ,C233_=_C237 ,C233_=_C239 ,C233_=_C240 ,C233_=_C242 ,\nC233_=_C243 ,C233_=_C698 ,C233_=_C1126 ,C233_=_C1129 ,C234_=_C236 ,C234_=_C237 ,\nC234_=_C239 ,C234_=_C240 ,C234_=_C242 ,C234_=_C243 ,C234_=_C699 ,C234_=_C1318 ,\nC234_=_C1321 ,C234_=_C1324 ,C236_=_C237 ,C236_=_C239 ,C236_=_C240 ,C236_=_C242 ,\nC236_=_C243 ,C236_=_C701 ,C236_=_C1495 ,C236_=_C1675 ,C237_=_C239 ,C237_=_C240 ,\nC237_=_C242 ,C237_=_C243 ,C237_=_C702 ,C237_=_C1496 ,C237_=_C1826 ,C237_=_C1829 ,\nC239_=_C240 ,C239_=_C242 ,C239_=_C243 ,C239_=_C704 ,C239_=_C1498 ,C239_=_C1978 ,\nC239_=_C2109 ,C240_=_C242 ,C240_=_C243 ,C240_=_C705 ,C240_=_C1499 ,C240_=_C2230 ,\nC242_=_C243 ,C242_=_C707 ,C242_=_C1501 ,C242_=_C2336 ,C243_=_C708 ,C243_=_C1502 ,\nC243_=_C2337 ,C244_=_C246 ,C244_=_C247 ,C244_=_C249 ,C244_=_C250 ,C244_=_C251 ,\nC244_=_C480 ,C244_=_C484 ,C244_=_C490 ,C246_=_C247 ,C246_=_C249 ,C246_=_C250 ,\nC246_=_C251 ,C246_=_C709 ,C246_=_C888 ,C246_=_C929 ,C246_=_C935 ,C247_=_C249 ,\nC247_=_C250 ,C247_=_C251 ,C247_=_C710 ,C247_=_C1131 ,C247_=_C1137 ,C249_=_C250 ,\nC249_=_C251 ,C249_=_C713 ,C249_=_C1503 ,C249_=_C1680 ,C250_=_C251 ,C250_=_C714 ,\nC250_=_C1504 ,C250_=_C1835 ,C251_=_C719 ,C251_=_C1509 ,C251_=_C2338 ,C260_=_C262 ,\nC260_=_C263 ,C260_=_C507 ,C260_=_C508 ,C260_=_C509 ,C260_=_C511 ,C260_=_C512 ,\nC260_=_C514 ,C260_=_C515 ,C260_=_C516 ,C260_=_C517 ,C260_=_C518 ,C262_=_C263 ,\nC262_=_C730 ,C262_=_C947 ,C262_=_C1154 ,C262_=_C1345 ,C262_=_C1346 ,C262_=_C1348 ,\nC262_=_C1349 ,C262_=_C1350 ,C262_=_C1351 ,C262_=_C1352 ,C263_=_C731 ,C263_=_C948 ,\nC263_=_C1157 ,C263_=_C1519 ,C263_=_C1691 ,C263_=_C1840 ,C263_=_C1841 ,C263_=_C1842 ,\nC263_=_C1843 ,C263_=_C1844 ,C263_=_C1845 ,C263_=_C1846 ,C263_=_C1847 ,C263_=_C1848 ,\nC263_=_C1849 ,C263_=_C1851 ,C263_=_C1852 ,C263_=_C1853 ,C263_=_C1854 ,C263_=_C1855 ,\nC263_=_C1856 ,C280_=_C284 ,C280_=_C287 ,C280_=_C526 ,C280_=_C527 ,C280_=_C528 ,\nC280_=_C529 ,C280_=_C530 ,C280_=_C531 ,C284_=_C287 ,C284_=_C966 ,C284_=_C1360 ,\nC284_=_C1361 ,C284_=_C1362 ,C284_=_C1363 ,C284_=_C1364 ,C287_=_C969 ,C287_=_C1537 ,\nC287_=_C1708 ,C287_=_C1858 ,C287_=_C1859 ,C287_=_C1860 ,C287_=_C1861 ,C287_=_C1862 ,\nC287_=_C1863 ,C287_=_C1864 ,C287_=_C1865 ,C287_=_C1866 ,C300_=_C303 ,C300_=_C305 ,\nC300_=_C544 ,C300_=_C545 ,C300_=_C546 ,C300_=_C548 ,C300_=_C549 ,C300_=_C551 ,\nC300_=_C552 ,C300_=_C554 ,C300_=_C555 ,C303_=_C305 ,C303_=_C759 ,C303_=_C988 ,\nC303_=_C1187 ,C303_=_C1377 ,C303_=_C1378 ,C303_=_C1380 ,C303_=_C1381 ,C303_=_C1383 ,\nC303_=_C1384 ,C305_=_C761 ,C305_=_C991 ,C305_=_C1190 ,C305_=_C1551 ,C305_=_C1726 ,\nC305_=_C1867 ,C305_=_C1868 ,C305_=_C1869 ,C305_=_C1870 ,C305_=_C1871 ,C305_=_C1872 ,\nC305_=_C1873 ,C305_=_C1874 ,C305_=_C1875 ,C305_=_C1876 ,C305_=_C1878 ,C305_=_C1879 ,\nC305_=_C1880 ,C305_=_C1882 ,C305_=_C1883 ,C319_=_C323 ,C319_=_C329 ,C319_=_C562 ,\nC319_=_C563 ,C319_=_C564 ,C319_=_C565 ,C319_=_C567 ,C323_=_C329 ,C323_=_C777 ,\nC323_=_C1391 ,C323_=_C1392 ,C323_=_C1393 ,C323_=_C1395 ,C329_=_C783 ,C329_=_C1006 ,\nC329_=_C1205 ,C329_=_C1564 ,C329_=_C1746 ,C329_=_C1897 ,C329_=_C2037 ,C329_=_C2155 ,\nC329_=_C2234 ,C329_=_C2248 ,C329_=_C2266 ,C329_=_C2267 ,C329_=_C2268 ,C329_=_C2272 ,\nC329_=_C2275 ,C329_=_C2276 ,C339_=_C343 ,C339_=_C794 ,C339_=_C1019 ,C339_=_C1213 ,\nC339_=_C1406 ,C339_=_C1407 ,C339_=_C1408 ,C339_=_C1409 ,C339_=_C1410 ,C339_=_C1412 ,\nC339_=_C1413 ,C343_=_C798 ,C343_=_C1025 ,C343_=_C1217 ,C343_=_C1576 ,C343_=_C1762 ,\nC343_=_C1907 ,C343_=_C2051 ,C343_=_C2167 ,C343_=_C2235 ,C343_=_C2249 ,C343_=_C2278 ,\nC343_=_C2279 ,C343_=_C2280 ,C343_=_C2284 ,C343_=_C2287 ,C343_=_C2288 ,C355_=_C359 ,\nC355_=_C365 ,C355_=_C588 ,C355_=_C590 ,C355_=_C591 ,C355_=_C593 ,C355_=_C594 ,\nC359_=_C365 ,C359_=_C809 ,C359_=_C1034 ,C359_=_C1229 ,C359_=_C1423 ,C359_=_C1424 ,\nC359_=_C1425 ,C359_=_C1426 ,C359_=_C1427 ,C359_=_C1429 ,C359_=_C1430 ,C365_=_C812 ,\nC365_=_C1037 ,C365_=_C1235 ,C365_=_C1588 ,C365_=_C1771 ,C365_=_C1921 ,C365_=_C2059 ,\nC365_=_C2179 ,C365_=_C2236 ,C365_=_C2250 ,C365_=_C2289 ,C365_=_C2290 ,C365_=_C2291 ,\nC365_=_C2295 ,C365_=_C2298 ,C365_=_C2299 ,C376_=_C380 ,C376_=_C603 ,C376_=_C604 ,\nC376_=_C605 ,C376_=_C607 ,C376_=_C608 ,C376_=_C609 ,C376_=_C610 ,C376_=_C611 ,\nC376_=_C612 ,C376_=_C613 ,C376_=_C614 ,C380_=_C825 ,C380_=_C1246 ,C380_=_C1435 ,\nC380_=_C1436 ,C380_=_C1437 ,C396_=_C400 ,C396_=_C620 ,C396_=_C621 ,C396_=_C622 ,\nC396_=_C623 ,C396_=_C624 ,C396_=_C625 ,C400_=_C843 ,C400_=_C1057 ,C400_=_C1442 ,\nC400_=_C1443 ,C400_=_C1444</w:t>
      </w:r>
    </w:p>
    <w:p>
      <w:pPr>
        <w:pStyle w:val="PreformattedText"/>
        <w:bidi w:val="0"/>
        <w:spacing w:before="0" w:after="0"/>
        <w:jc w:val="left"/>
        <w:rPr/>
      </w:pPr>
      <w:r>
        <w:rPr/>
        <w:t xml:space="preserve"> </w:t>
      </w:r>
      <w:r>
        <w:rPr/>
        <w:t>,C400_=_C1445 ,C412_=_C632 ,C412_=_C633 ,C412_=_C634 ,\nC412_=_C636 ,C412_=_C637 ,C412_=_C638 ,C412_=_C639 ,C412_=_C640 ,C412_=_C641 ,\nC412_=_C642 ,C412_=_C643 ,C426_=_C876 ,C426_=_C1088 ,C426_=_C1277 ,C426_=_C1460 ,\nC426_=_C1461 ,C426_=_C1462 ,C426_=_C1463 ,C426_=_C1464 ,C426_=_C1466 ,C426_=_C1467 ,\nC434_=_C435 ,C434_=_C438 ,C434_=_C444 ,C434_=_C660 ,C434_=_C661 ,C434_=_C663 ,\nC434_=_C664 ,C434_=_C665 ,C434_=_C666 ,C434_=_C667 ,C434_=_C669 ,C434_=_C670 ,\nC435_=_C438 ,C435_=_C444 ,C435_=_C726 ,C435_=_C740 ,C435_=_C754 ,C435_=_C770 ,\nC435_=_C790 ,C435_=_C805 ,C435_=_C818 ,C435_=_C836 ,C435_=_C853 ,C435_=_C869 ,\nC435_=_C885 ,C435_=_C886 ,C435_=_C887 ,C435_=_C888 ,C435_=_C889 ,C435_=_C890 ,\nC435_=_C892 ,C435_=_C893 ,C435_=_C894 ,C435_=_C895 ,C435_=_C896 ,C435_=_C898 ,\nC435_=_C899 ,C438_=_C444 ,C438_=_C1471 ,C438_=_C1472 ,C438_=_C1473 ,C438_=_C1475 ,\nC444_=_C1102 ,C444_=_C1292 ,C444_=_C1650 ,C444_=_C1809 ,C444_=_C1960 ,C444_=_C2098 ,\nC444_=_C2217 ,C444_=_C2241 ,C444_=_C2253 ,C444_=_C2303 ,C444_=_C2311 ,C444_=_C2315 ,\nC444_=_C2326 ,C444_=_C2329 ,C444_=_C2330 ,C452_=_C905 ,C452_=_C1108 ,C452_=_C1297 ,\nC452_=_C1479 ,C452_=_C1480 ,C452_=_C1481 ,C452_=_C1482 ,C452_=_C1483 ,C452_=_C1485 ,\nC452_=_C1486 ,C459_=_C684 ,C459_=_C685 ,C459_=_C686 ,C459_=_C688 ,C459_=_C689 ,\nC459_=_C690 ,C459_=_C691 ,C459_=_C692 ,C459_=_C693 ,C459_=_C694 ,C459_=_C695 ,\nC467_=_C471 ,C467_=_C474 ,C467_=_C477 ,C467_=_C697 ,C467_=_C698 ,C467_=_C699 ,\nC467_=_C701 ,C467_=_C702 ,C467_=_C704 ,C467_=_C705 ,C467_=_C707 ,C467_=_C708 ,\nC471_=_C474 ,C471_=_C477 ,C471_=_C923 ,C471_=_C1126 ,C471_=_C1318 ,C471_=_C1495 ,\nC471_=_C1496 ,C471_=_C1498 ,C471_=_C1499 ,C471_=_C1501 ,C471_=_C1502 ,C474_=_C477 ,\nC474_=_C1321 ,C474_=_C1826 ,C474_=_C1893 ,C474_=_C1917 ,C474_=_C1935 ,C474_=_C1956 ,\nC474_=_C1964 ,C474_=_C1971 ,C474_=_C1978 ,C477_=_C926 ,C477_=_C1129 ,C477_=_C1324 ,\nC477_=_C1675 ,C477_=_C1829 ,C477_=_C2109 ,C477_=_C2230 ,C477_=_C2244 ,C477_=_C2254 ,\nC477_=_C2306 ,C477_=_C2312 ,C477_=_C2318 ,C477_=_C2333 ,C477_=_C2336 ,C477_=_C2337 ,\nC480_=_C484 ,C480_=_C490 ,C480_=_C709 ,C480_=_C710 ,C480_=_C711 ,C480_=_C713 ,\nC480_=_C714 ,C480_=_C715 ,C480_=_C716 ,C480_=_C717 ,C480_=_C719 ,C480_=_C720 ,\nC484_=_C490 ,C484_=_C929 ,C484_=_C1131 ,C484_=_C1327 ,C484_=_C1503 ,C484_=_C1504 ,\nC484_=_C1505 ,C484_=_C1506 ,C484_=_C1507 ,C484_=_C1509 ,C484_=_C1510 ,C490_=_C935 ,\nC490_=_C1137 ,C490_=_C1680 ,C490_=_C1835 ,C490_=_C2245 ,C490_=_C2307 ,C490_=_C2319 ,\nC490_=_C2338 ,C507_=_C508 ,C507_=_C509 ,C507_=_C511 ,C507_=_C512 ,C507_=_C514 ,\nC507_=_C515 ,C507_=_C516 ,C507_=_C517 ,C507_=_C518 ,C507_=_C726 ,C507_=_C730 ,\nC507_=_C731 ,C508_=_C509 ,C508_=_C511 ,C508_=_C512 ,C508_=_C514 ,C508_=_C515 ,\nC508_=_C516 ,C508_=_C517 ,C508_=_C518 ,C508_=_C947 ,C508_=_C948 ,C509_=_C511 ,\nC509_=_C512 ,C509_=_C514 ,C509_=_C515 ,C509_=_C516 ,C509_=_C517 ,C509_=_C518 ,\nC509_=_C1154 ,C509_=_C1157 ,C511_=_C512 ,C511_=_C514 ,C511_=_C515 ,C511_=_C516 ,\nC511_=_C517 ,C511_=_C518 ,C511_=_C1345 ,C511_=_C1519 ,C512_=_C514 ,C512_=_C515 ,\nC512_=_C516 ,C512_=_C517 ,C512_=_C518 ,C512_=_C1346 ,C512_=_C1691 ,C514_=_C515 ,\nC514_=_C516 ,C514_=_C517 ,C514_=_C518 ,C514_=_C1348 ,C514_=_C1852 ,C515_=_C516 ,\nC515_=_C517 ,C515_=_C518 ,C515_=_C1349 ,C515_=_C1853 ,C516_=_C517 ,C516_=_C518 ,\nC516_=_C1350 ,C516_=_C1854 ,C516_=_C2233 ,C516_=_C2234 ,C516_=_C2235 ,C516_=_C2236 ,\nC516_=_C2240 ,C516_=_C2241 ,C516_=_C2242 ,C516_=_C2244 ,C516_=_C2245 ,C517_=_C518 ,\nC517_=_C1351 ,C517_=_C1855 ,C518_=_C1352 ,C518_=_C1856 ,C526_=_C527 ,C526_=_C528 ,\nC526_=_C529 ,C526_=_C530 ,C526_=_C531 ,C526_=_C966 ,C526_=_C969 ,C527_=_C528 ,\nC527_=_C529 ,C527_=_C530 ,C527_=_C531 ,C527_=_C1360 ,C527_=_C1537 ,C528_=_C529 ,\nC528_=_C530 ,C528_=_C531 ,C528_=_C1361 ,C528_=_C1708 ,C529_=_C530 ,C529_=_C531 ,\nC529_=_C1362 ,C529_=_C1864 ,C530_=_C531 ,C530_=_C1363 ,C530_=_C1865 ,C531_=_C1364 ,\nC531_=_C1866 ,C544_=_C545 ,C544_=_C546 ,C544_=_C548 ,C544_=_C549 ,C544_=_C551 ,\nC544_=_C552 ,C544_=_C554 ,C544_=_C555 ,C544_=_C754 ,C544_=_C759 ,C544_=_C761 ,\nC545_=_C546 ,C545_=_C548 ,C545_=_C549 ,C545_=_C551 ,C545_=_C552 ,C545_=_C554 ,\nC545_=_C555 ,C545_=_C988 ,C545_=_C991 ,C545_=_C994 ,C546_=_C548 ,C546_=_C549 ,\nC546_=_C551 ,C546_=_C552 ,C546_=_C554 ,C546_=_C555 ,C546_=_C1187 ,C546_=_C1190 ,\nC546_=_C1193 ,C548_=_C549 ,C548_=_C551 ,C548_=_C552 ,C548_=_C554 ,C548_=_C555 ,\nC548_=_C1377 ,C548_=_C1551 ,C549_=_C551 ,C549_=_C552 ,C549_=_C554 ,C549_=_C555 ,\nC549_=_C1378 ,C549_=_C1726 ,C549_=_C1729 ,C551_=_C552 ,C551_=_C554 ,C551_=_C555 ,\nC551_=_C1380 ,C551_=_C1879 ,C551_=_C2022 ,C552_=_C554 ,C552_=_C555 ,C552_=_C1381 ,\nC552_=_C1880 ,C554_=_C555 ,C554_=_C1383 ,C554_=_C1882 ,C555_=_C1384 ,C555_=_C1883 ,\nC555_=_C2263 ,C562_=_C563 ,C562_=_C564 ,C562_=_C565 ,C562_=_C567 ,C562_=_C770 ,\nC562_=_C777 ,C562_=_C783 ,C563_=_C564 ,C563_=_C565 ,C563_=_C567 ,C563_=_C1391 ,\nC563_=_C1746 ,C564_=_C565 ,C564_=_C567 ,C564_=_C1392 ,C564_=_C1840 ,C564_=_C1858 ,\nC564_=_C1867 ,C564_=_C1893 ,C564_=_C1897 ,C565_=_C567 ,C565_=_C1393 ,C565_=_C2037 ,\nC567_=_C1395 ,C567_=_C2276 ,C574_=_C576 ,C574_=_C577 ,C574_=_C578 ,C574_=_C580 ,\nC574_=_C581 ,C574_=_C1019 ,C574_=_C1025 ,C576_=_C577 ,C576_=_C578 ,C576_=_C580 ,\nC576_=_C581 ,C576_=_C1407 ,C576_=_C1762 ,C577_=_C578 ,C577_=_C580 ,C577_=_C581 ,\nC577_=_C1409 ,C577_=_C2051 ,C578_=_C580 ,C578_=_C581 ,C578_=_C1410 ,C578_=_C2167 ,\nC580_=_C581 ,C580_=_C1412 ,C580_=_C2287 ,C581_=_C1413 ,C581_=_C2288 ,C588_=_C590 ,\nC588_=_C591 ,C588_=_C593 ,C588_=_C594 ,C588_=_C1229 ,C588_=_C1235 ,C590_=_C591 ,\nC590_=_C593 ,C590_=_C594 ,C590_=_C1425 ,C590_=_C1842 ,C590_=_C1859 ,C590_=_C1869 ,\nC590_=_C1917 ,C590_=_C1921 ,C591_=_C593 ,C591_=_C594 ,C591_=_C1427 ,C591_=_C2179 ,\nC593_=_C594 ,C593_=_C1429 ,C593_=_C2298 ,C594_=_C1430 ,C594_=_C2299 ,C603_=_C604 ,\nC603_=_C605 ,C603_=_C607 ,C603_=_C608 ,C603_=_C609 ,C603_=_C610 ,C603_=_C611 ,\nC603_=_C612 ,C603_=_C613 ,C603_=_C614 ,C603_=_C818 ,C603_=_C825 ,C604_=_C605 ,\nC604_=_C607 ,C604_=_C608 ,C604_=_C609 ,C604_=_C610 ,C604_=_C611 ,C604_=_C612 ,\nC604_=_C613 ,C604_=_C614 ,C605_=_C607 ,C605_=_C608 ,C605_=_C609 ,C605_=_C610 ,\nC605_=_C611 ,C605_=_C612 ,C605_=_C613 ,C605_=_C614 ,C605_=_C1246 ,C607_=_C608 ,\nC607_=_C609 ,C607_=_C610 ,C607_=_C611 ,C607_=_C612 ,C607_=_C613 ,C607_=_C614 ,\nC607_=_C1435 ,C608_=_C609 ,C608_=_C610 ,C608_=_C611 ,C608_=_C612 ,C608_=_C613 ,\nC608_=_C614 ,C609_=_C610 ,C609_=_C611 ,C609_=_C612 ,C609_=_C613 ,C609_=_C614 ,\nC609_=_C1843 ,C609_=_C1870 ,C610_=_C611 ,C610_=_C612 ,C610_=_C613 ,C610_=_C614 ,\nC611_=_C612 ,C611_=_C613 ,C611_=_C614 ,C611_=_C1436 ,C612_=_C613 ,C612_=_C614 ,\nC612_=_C1437 ,C612_=_C2259 ,C612_=_C2266 ,C612_=_C2278 ,C612_=_C2289 ,C612_=_C2302 ,\nC612_=_C2303 ,C612_=_C2304 ,C612_=_C2306 ,C612_=_C2307 ,C613_=_C614 ,C620_=_C621 ,\nC620_=_C622 ,C620_=_C623 ,C620_=_C624 ,C620_=_C625 ,C620_=_C836 ,C620_=_C843 ,\nC621_=_C622 ,C621_=_C623 ,C621_=_C624 ,C621_=_C625 ,C621_=_C1057 ,C622_=_C623 ,\nC622_=_C624 ,C622_=_C625 ,C622_=_C1442 ,C623_=_C624 ,C623_=_C625 ,C623_=_C1443 ,\nC623_=_C1844 ,C623_=_C1860 ,C623_=_C1871 ,C623_=_C1935 ,C624_=_C625 ,C624_=_C1444 ,\nC625_=_C1445 ,C632_=_C633 ,C632_=_C634 ,C632_=_C636 ,C632_=_C637 ,C632_=_C638 ,\nC632_=_C639 ,C632_=_C640 ,C632_=_C641 ,C632_=_C642 ,C632_=_C643 ,C632_=_C853 ,\nC632_=_C860 ,C633_=_C634 ,C633_=_C636 ,C633_=_C637 ,C633_=_C638 ,C633_=_C639 ,\nC633_=_C640 ,C633_=_C641 ,C633_=_C642 ,C633_=_C643 ,C633_=_C1073 ,C634_=_C636 ,\nC634_=_C637 ,C634_=_C638 ,C634_=_C639 ,C634_=_C640 ,C634_=_C641 ,C634_=_C642 ,\nC634_=_C643 ,C636_=_C637 ,C636_=_C638 ,C636_=_C639 ,C636_=_C640 ,C636_=_C641 ,\nC636_=_C642 ,C636_=_C643 ,C637_=_C638 ,C637_=_C639 ,C637_=_C640 ,C637_=_C641 ,\nC637_=_C642 ,C637_=_C643 ,C637_=_C1450 ,C638_=_C639 ,C638_=_C640 ,C638_=_C641 ,\nC638_=_C642 ,C638_=_C643 ,C638_=_C1845 ,C638_=_C1872 ,C639_=_C640 ,C639_=_C641 ,\nC639_=_C642 ,C639_=_C643 ,C639_=_C1451 ,C640_=_C641 ,C640_=_C642 ,C640_=_C643 ,\nC640_=_C1452 ,C641_=_C642 ,C641_=_C643 ,C641_=_C1453 ,C641_=_C2260 ,C641_=_C2268 ,\nC641_=_C2280 ,C641_=_C2291 ,C641_=_C2314 ,C641_=_C2315 ,C641_=_C2316 ,C641_=_C2318 ,\nC641_=_C2319 ,C642_=_C643 ,C643_=_C1454 ,C648_=_C649 ,C648_=_C650 ,C648_=_C652 ,\nC648_=_C653 ,C648_=_C654 ,C648_=_C869 ,C648_=_C876 ,C648_=_C882 ,C649_=_C650 ,\nC649_=_C652 ,C649_=_C653 ,C649_=_C654 ,C649_=_C1088 ,C649_=_C1094 ,C650_=_C652 ,\nC650_=_C653 ,C650_=_C654 ,C650_=_C1277 ,C650_=_C1283 ,C652_=_C653 ,C652_=_C654 ,\nC652_=_C1460 ,C652_=_C1639 ,C653_=_C654 ,C653_=_C1464 ,C653_=_C2212 ,C654_=_C1466 ,\nC654_=_C2324 ,C660_=_C661 ,C660_=_C663 ,C660_=_C664 ,C660_=_C665 ,C660_=_C666 ,\nC660_=_C667 ,C660_=_C669 ,C660_=_C670 ,C660_=_C889 ,C660_=_C1102 ,C661_=_C663 ,\nC661_=_C664 ,C661_=_C665 ,C661_=_C666 ,C661_=_C667 ,C661_=_C669 ,C661_=_C670 ,\nC661_=_C890 ,C661_=_C1292 ,C663_=_C664 ,C663_=_C665 ,C663_=_C666 ,C663_=_C667 ,\nC663_=_C669 ,C663_=_C670 ,C663_=_C892 ,C663_=_C1471 ,C663_=_C1650 ,C664_=_C665 ,\nC664_=_C666 ,C664_=_C667 ,C664_=_C669 ,C664_=_C670 ,C664_=_C893 ,C664_=_C1809 ,\nC665_=_C666 ,C665_=_C667 ,C665_=_C669 ,C665_=_C670 ,C665_=_C894 ,C665_=_C1472 ,\nC665_=_C1847 ,C665_=_C1861 ,C665_=_C1874 ,C665_=_C1956 ,C665_=_C1960 ,C666_=_C667 ,\nC666_=_C669 ,C666_=_C670 ,C666_=_C895 ,C666_=_C1473 ,C666_=_C2098 ,C667_=_C669 ,\nC667_=_C670 ,C667_=_C896 ,C667_=_C2217 ,C669_=_C670 ,C669_=_C898 ,C669_=_C2329 ,\nC670_=_C899 ,C670_=_C1475 ,C670_=_C2330 ,C674_=_C675 ,C674_=_C676 ,C674_=_C678 ,\nC674_=_C679 ,C674_=_C680 ,C674_=_C681 ,C674_=_C885 ,C674_=_C905 ,C674_=_C911 ,\nC675_=_C676 ,C675_=_C678 ,C675_=_C679 ,C675_=_C680 ,C675_=_C681 ,C675_=_C1108 ,\nC675_=_C1114 ,C676_=_C678 ,C676_=_C679 ,C676_=_C680 ,C676_=_C681 ,C676_=_C1297 ,\nC676_=_C1303 ,C678_=_C679 ,C678_=_C680 ,C678_=_C681 ,C678_=_C1479 ,C678_=_C1660 ,\nC679_=_C680 ,C679_=_C681 ,C679_=_C1481 ,C679_=_C1848 ,C679_=_C1862 ,C679_=_C1875 ,\nC679_=_C1964 ,C679_=_C1968 ,C680_=_C681 ,C680_=_C1483 ,C680_=_C2222 ,C681_=_C1485 ,\nC681_=_C2332 ,C684_=_C685 ,C684_=_C686 ,C684_=_C688 ,C684_=_C689 ,C684_=_C690</w:t>
      </w:r>
    </w:p>
    <w:p>
      <w:pPr>
        <w:pStyle w:val="PreformattedText"/>
        <w:bidi w:val="0"/>
        <w:spacing w:before="0" w:after="0"/>
        <w:jc w:val="left"/>
        <w:rPr/>
      </w:pPr>
      <w:r>
        <w:rPr/>
        <w:t xml:space="preserve"> </w:t>
      </w:r>
      <w:r>
        <w:rPr/>
        <w:t>,\nC684_=_C691 ,C684_=_C692 ,C684_=_C693 ,C684_=_C694 ,C684_=_C695 ,C684_=_C886 ,\nC685_=_C686 ,C685_=_C688 ,C685_=_C689 ,C685_=_C690 ,C685_=_C691 ,C685_=_C692 ,\nC685_=_C693 ,C685_=_C694 ,C685_=_C695 ,C686_=_C688 ,C686_=_C689 ,C686_=_C690 ,\nC686_=_C691 ,C686_=_C692 ,C686_=_C693 ,C686_=_C694 ,C686_=_C695 ,C686_=_C1308 ,\nC688_=_C689 ,C688_=_C690 ,C688_=_C691 ,C688_=_C692 ,C688_=_C693 ,C688_=_C694 ,\nC688_=_C695 ,C688_=_C1489 ,C689_=_C690 ,C689_=_C691 ,C689_=_C692 ,C689_=_C693 ,\nC689_=_C694 ,C689_=_C695 ,C689_=_C1490 ,C690_=_C691 ,C690_=_C692 ,C690_=_C693 ,\nC690_=_C694 ,C690_=_C695 ,C690_=_C1491 ,C690_=_C1849 ,C690_=_C1863 ,C690_=_C1876 ,\nC690_=_C1971 ,C691_=_C692 ,C691_=_C693 ,C691_=_C694 ,C691_=_C695 ,C692_=_C693 ,\nC692_=_C694 ,C692_=_C695 ,C692_=_C1492 ,C693_=_C694 ,C693_=_C695 ,C693_=_C2272 ,\nC693_=_C2284 ,C693_=_C2295 ,C693_=_C2326 ,C693_=_C2333 ,C694_=_C695 ,C694_=_C1493 ,\nC697_=_C698 ,C697_=_C699 ,C697_=_C701 ,C697_=_C702 ,C697_=_C704 ,C697_=_C705 ,\nC697_=_C707 ,C697_=_C708 ,C697_=_C887 ,C697_=_C923 ,C697_=_C926 ,C698_=_C699 ,\nC698_=_C701 ,C698_=_C702 ,C698_=_C704 ,C698_=_C705 ,C698_=_C707 ,C698_=_C708 ,\nC698_=_C1126 ,C698_=_C1129 ,C699_=_C701 ,C699_=_C702 ,C699_=_C704 ,C699_=_C705 ,\nC699_=_C707 ,C699_=_C708 ,C699_=_C1318 ,C699_=_C1321 ,C699_=_C1324 ,C701_=_C702 ,\nC701_=_C704 ,C701_=_C705 ,C701_=_C707 ,C701_=_C708 ,C701_=_C1495 ,C701_=_C1675 ,\nC702_=_C704 ,C702_=_C705 ,C702_=_C707 ,C702_=_C708 ,C702_=_C1496 ,C702_=_C1826 ,\nC702_=_C1829 ,C704_=_C705 ,C704_=_C707 ,C704_=_C708 ,C704_=_C1498 ,C704_=_C1978 ,\nC704_=_C2109 ,C705_=_C707 ,C705_=_C708 ,C705_=_C1499 ,C705_=_C2230 ,C707_=_C708 ,\nC707_=_C1501 ,C707_=_C2336 ,C708_=_C1502 ,C708_=_C2337 ,C709_=_C710 ,C709_=_C711 ,\nC709_=_C713 ,C709_=_C714 ,C709_=_C715 ,C709_=_C716 ,C709_=_C717 ,C709_=_C719 ,\nC709_=_C720 ,C709_=_C888 ,C709_=_C929 ,C709_=_C935 ,C710_=_C711 ,C710_=_C713 ,\nC710_=_C714 ,C710_=_C715 ,C710_=_C716 ,C710_=_C717 ,C710_=_C719 ,C710_=_C720 ,\nC710_=_C1131 ,C710_=_C1137 ,C711_=_C713 ,C711_=_C714 ,C711_=_C715 ,C711_=_C716 ,\nC711_=_C717 ,C711_=_C719 ,C711_=_C720 ,C711_=_C1327 ,C713_=_C714 ,C713_=_C715 ,\nC713_=_C716 ,C713_=_C717 ,C713_=_C719 ,C713_=_C720 ,C713_=_C1503 ,C713_=_C1680 ,\nC714_=_C715 ,C714_=_C716 ,C714_=_C717 ,C714_=_C719 ,C714_=_C720 ,C714_=_C1504 ,\nC714_=_C1835 ,C715_=_C716 ,C715_=_C717 ,C715_=_C719 ,C715_=_C720 ,C715_=_C1505 ,\nC715_=_C1851 ,C715_=_C1878 ,C716_=_C717 ,C716_=_C719 ,C716_=_C720 ,C716_=_C1506 ,\nC717_=_C719 ,C717_=_C720 ,C717_=_C1507 ,C719_=_C720 ,C719_=_C1509 ,C719_=_C2338 ,\nC720_=_C1510 ,C726_=_C730 ,C726_=_C731 ,C726_=_C740 ,C726_=_C754 ,C726_=_C770 ,\nC726_=_C790 ,C726_=_C805 ,C726_=_C818 ,C726_=_C836 ,C726_=_C853 ,C726_=_C869 ,\nC726_=_C885 ,C726_=_C886 ,C726_=_C887 ,C726_=_C888 ,C726_=_C889 ,C726_=_C890 ,\nC726_=_C892 ,C726_=_C893 ,C726_=_C894 ,C726_=_C895 ,C726_=_C896 ,C726_=_C898 ,\nC726_=_C899 ,C730_=_C731 ,C730_=_C947 ,C730_=_C1154 ,C730_=_C1345 ,C730_=_C1346 ,\nC730_=_C1348 ,C730_=_C1349 ,C730_=_C1350 ,C730_=_C1351 ,C730_=_C1352 ,C731_=_C948 ,\nC731_=_C1157 ,C731_=_C1519 ,C731_=_C1691 ,C731_=_C1840 ,C731_=_C1841 ,C731_=_C1842 ,\nC731_=_C1843 ,C731_=_C1844 ,C731_=_C1845 ,C731_=_C1846 ,C731_=_C1847 ,C731_=_C1848 ,\nC731_=_C1849 ,C731_=_C1851 ,C731_=_C1852 ,C731_=_C1853 ,C731_=_C1854 ,C731_=_C1855 ,\nC731_=_C1856 ,C740_=_C754 ,C740_=_C770 ,C740_=_C790 ,C740_=_C805 ,C740_=_C818 ,\nC740_=_C836 ,C740_=_C853 ,C740_=_C869 ,C740_=_C885 ,C740_=_C886 ,C740_=_C887 ,\nC740_=_C888 ,C740_=_C889 ,C740_=_C890 ,C740_=_C892 ,C740_=_C893 ,C740_=_C894 ,\nC740_=_C895 ,C740_=_C896 ,C740_=_C898 ,C740_=_C899 ,C754_=_C759 ,C754_=_C761 ,\nC754_=_C770 ,C754_=_C790 ,C754_=_C805 ,C754_=_C818 ,C754_=_C836 ,C754_=_C853 ,\nC754_=_C869 ,C754_=_C885 ,C754_=_C886 ,C754_=_C887 ,C754_=_C888 ,C754_=_C889 ,\nC754_=_C890 ,C754_=_C892 ,C754_=_C893 ,C754_=_C894 ,C754_=_C895 ,C754_=_C896 ,\nC754_=_C898 ,C754_=_C899 ,C759_=_C761 ,C759_=_C988 ,C759_=_C1187 ,C759_=_C1377 ,\nC759_=_C1378 ,C759_=_C1380 ,C759_=_C1381 ,C759_=_C1383 ,C759_=_C1384 ,C761_=_C991 ,\nC761_=_C1190 ,C761_=_C1551 ,C761_=_C1726 ,C761_=_C1867 ,C761_=_C1868 ,C761_=_C1869 ,\nC761_=_C1870 ,C761_=_C1871 ,C761_=_C1872 ,C761_=_C1873 ,C761_=_C1874 ,C761_=_C1875 ,\nC761_=_C1876 ,C761_=_C1878 ,C761_=_C1879 ,C761_=_C1880 ,C761_=_C1882 ,C761_=_C1883 ,\nC770_=_C777 ,C770_=_C783 ,C770_=_C790 ,C770_=_C805 ,C770_=_C818 ,C770_=_C836 ,\nC770_=_C853 ,C770_=_C869 ,C770_=_C885 ,C770_=_C886 ,C770_=_C887 ,C770_=_C888 ,\nC770_=_C889 ,C770_=_C890 ,C770_=_C892 ,C770_=_C893 ,C770_=_C894 ,C770_=_C895 ,\nC770_=_C896 ,C770_=_C898 ,C770_=_C899 ,C777_=_C783 ,C777_=_C1391 ,C777_=_C1392 ,\nC777_=_C1393 ,C777_=_C1395 ,C783_=_C1006 ,C783_=_C1205 ,C783_=_C1564 ,C783_=_C1746 ,\nC783_=_C1897 ,C783_=_C2037 ,C783_=_C2155 ,C783_=_C2234 ,C783_=_C2248 ,C783_=_C2266 ,\nC783_=_C2267 ,C783_=_C2268 ,C783_=_C2272 ,C783_=_C2275 ,C783_=_C2276 ,C790_=_C794 ,\nC790_=_C798 ,C790_=_C805 ,C790_=_C818 ,C790_=_C836 ,C790_=_C853 ,C790_=_C869 ,\nC790_=_C885 ,C790_=_C886 ,C790_=_C887 ,C790_=_C888 ,C790_=_C889 ,C790_=_C890 ,\nC790_=_C892 ,C790_=_C893 ,C790_=_C894 ,C790_=_C895 ,C790_=_C896 ,C790_=_C898 ,\nC790_=_C899 ,C794_=_C798 ,C794_=_C1019 ,C794_=_C1213 ,C794_=_C1406 ,C794_=_C1407 ,\nC794_=_C1408 ,C794_=_C1409 ,C794_=_C1410 ,C794_=_C1412 ,C794_=_C1413 ,C798_=_C1025 ,\nC798_=_C1217 ,C798_=_C1576 ,C798_=_C1762 ,C798_=_C1907 ,C798_=_C2051 ,C798_=_C2167 ,\nC798_=_C2235 ,C798_=_C2249 ,C798_=_C2278 ,C798_=_C2279 ,C798_=_C2280 ,C798_=_C2284 ,\nC798_=_C2287 ,C798_=_C2288 ,C805_=_C809 ,C805_=_C812 ,C805_=_C818 ,C805_=_C836 ,\nC805_=_C853 ,C805_=_C869 ,C805_=_C885 ,C805_=_C886 ,C805_=_C887 ,C805_=_C888 ,\nC805_=_C889 ,C805_=_C890 ,C805_=_C892 ,C805_=_C893 ,C805_=_C894 ,C805_=_C895 ,\nC805_=_C896 ,C805_=_C898 ,C805_=_C899 ,C809_=_C812 ,C809_=_C1034 ,C809_=_C1229 ,\nC809_=_C1423 ,C809_=_C1424 ,C809_=_C1425 ,C809_=_C1426 ,C809_=_C1427 ,C809_=_C1429 ,\nC809_=_C1430 ,C812_=_C1037 ,C812_=_C1235 ,C812_=_C1588 ,C812_=_C1771 ,C812_=_C1921 ,\nC812_=_C2059 ,C812_=_C2179 ,C812_=_C2236 ,C812_=_C2250 ,C812_=_C2289 ,C812_=_C2290 ,\nC812_=_C2291 ,C812_=_C2295 ,C812_=_C2298 ,C812_=_C2299 ,C818_=_C825 ,C818_=_C836 ,\nC818_=_C853 ,C818_=_C869 ,C818_=_C885 ,C818_=_C886 ,C818_=_C887 ,C818_=_C888 ,\nC818_=_C889 ,C818_=_C890 ,C818_=_C892 ,C818_=_C893 ,C818_=_C894 ,C818_=_C895 ,\nC818_=_C896 ,C818_=_C898 ,C818_=_C899 ,C825_=_C1246 ,C825_=_C1435 ,C825_=_C1436 ,\nC825_=_C1437 ,C836_=_C843 ,C836_=_C853 ,C836_=_C869 ,C836_=_C885 ,C836_=_C886 ,\nC836_=_C887 ,C836_=_C888 ,C836_=_C889 ,C836_=_C890 ,C836_=_C892 ,C836_=_C893 ,\nC836_=_C894 ,C836_=_C895 ,C836_=_C896 ,C836_=_C898 ,C836_=_C899 ,C843_=_C1057 ,\nC843_=_C1442 ,C843_=_C1443 ,C843_=_C1444 ,C843_=_C1445 ,C853_=_C860 ,C853_=_C869 ,\nC853_=_C885 ,C853_=_C886 ,C853_=_C887 ,C853_=_C888 ,C853_=_C889 ,C853_=_C890 ,\nC853_=_C892 ,C853_=_C893 ,C853_=_C894 ,C853_=_C895 ,C853_=_C896 ,C853_=_C898 ,\nC853_=_C899 ,C860_=_C1073 ,C860_=_C1450 ,C860_=_C1451 ,C860_=_C1452 ,C860_=_C1453 ,\nC860_=_C1454 ,C869_=_C876 ,C869_=_C882 ,C869_=_C885 ,C869_=_C886 ,C869_=_C887 ,\nC869_=_C888 ,C869_=_C889 ,C869_=_C890 ,C869_=_C892 ,C869_=_C893 ,C869_=_C894 ,\nC869_=_C895 ,C869_=_C896 ,C869_=_C898 ,C869_=_C899 ,C876_=_C882 ,C876_=_C1088 ,\nC876_=_C1277 ,C876_=_C1460 ,C876_=_C1461 ,C876_=_C1462 ,C876_=_C1463 ,C876_=_C1464 ,\nC876_=_C1466 ,C876_=_C1467 ,C882_=_C1094 ,C882_=_C1283 ,C882_=_C1639 ,C882_=_C2212 ,\nC882_=_C2240 ,C882_=_C2302 ,C882_=_C2314 ,C882_=_C2324 ,C885_=_C886 ,C885_=_C887 ,\nC885_=_C888 ,C885_=_C889 ,C885_=_C890 ,C885_=_C892 ,C885_=_C893 ,C885_=_C894 ,\nC885_=_C895 ,C885_=_C896 ,C885_=_C898 ,C885_=_C899 ,C885_=_C905 ,C885_=_C911 ,\nC886_=_C887 ,C886_=_C888 ,C886_=_C889 ,C886_=_C890 ,C886_=_C892 ,C886_=_C893 ,\nC886_=_C894 ,C886_=_C895 ,C886_=_C896 ,C886_=_C898 ,C886_=_C899 ,C887_=_C888 ,\nC887_=_C889 ,C887_=_C890 ,C887_=_C892 ,C887_=_C893 ,C887_=_C894 ,C887_=_C895 ,\nC887_=_C896 ,C887_=_C898 ,C887_=_C899 ,C887_=_C923 ,C887_=_C926 ,C888_=_C889 ,\nC888_=_C890 ,C888_=_C892 ,C888_=_C893 ,C888_=_C894 ,C888_=_C895 ,C888_=_C896 ,\nC888_=_C898 ,C888_=_C899 ,C888_=_C929 ,C888_=_C935 ,C889_=_C890 ,C889_=_C892 ,\nC889_=_C893 ,C889_=_C894 ,C889_=_C895 ,C889_=_C896 ,C889_=_C898 ,C889_=_C899 ,\nC889_=_C1102 ,C890_=_C892 ,C890_=_C893 ,C890_=_C894 ,C890_=_C895 ,C890_=_C896 ,\nC890_=_C898 ,C890_=_C899 ,C890_=_C1292 ,C892_=_C893 ,C892_=_C894 ,C892_=_C895 ,\nC892_=_C896 ,C892_=_C898 ,C892_=_C899 ,C892_=_C1471 ,C892_=_C1650 ,C893_=_C894 ,\nC893_=_C895 ,C893_=_C896 ,C893_=_C898 ,C893_=_C899 ,C893_=_C1809 ,C894_=_C895 ,\nC894_=_C896 ,C894_=_C898 ,C894_=_C899 ,C894_=_C1472 ,C894_=_C1847 ,C894_=_C1861 ,\nC894_=_C1874 ,C894_=_C1956 ,C894_=_C1960 ,C895_=_C896 ,C895_=_C898 ,C895_=_C899 ,\nC895_=_C1473 ,C895_=_C2098 ,C896_=_C898 ,C896_=_C899 ,C896_=_C2217 ,C898_=_C899 ,\nC898_=_C2329 ,C899_=_C1475 ,C899_=_C2330 ,C905_=_C911 ,C905_=_C1108 ,C905_=_C1297 ,\nC905_=_C1479 ,C905_=_C1480 ,C905_=_C1481 ,C905_=_C1482 ,C905_=_C1483 ,C905_=_C1485 ,\nC905_=_C1486 ,C911_=_C1114 ,C911_=_C1303 ,C911_=_C1660 ,C911_=_C1968 ,C911_=_C2222 ,\nC911_=_C2242 ,C911_=_C2304 ,C911_=_C2316 ,C911_=_C2332 ,C923_=_C926 ,C923_=_C1126 ,\nC923_=_C1318 ,C923_=_C1495 ,C923_=_C1496 ,C923_=_C1498 ,C923_=_C1499 ,C923_=_C1501 ,\nC923_=_C1502 ,C926_=_C1129 ,C926_=_C1324 ,C926_=_C1675 ,C926_=_C1829 ,C926_=_C2109 ,\nC926_=_C2230 ,C926_=_C2244 ,C926_=_C2254 ,C926_=_C2306 ,C926_=_C2312 ,C926_=_C2318 ,\nC926_=_C2333 ,C926_=_C2336 ,C926_=_C2337 ,C929_=_C935 ,C929_=_C1131 ,C929_=_C1327 ,\nC929_=_C1503 ,C929_=_C1504 ,C929_=_C1505 ,C929_=_C1506 ,C929_=_C1507 ,C929_=_C1509 ,\nC929_=_C1510 ,C935_=_C1137 ,C935_=_C1680 ,C935_=_C1835 ,C935_=_C2245 ,C935_=_C2307 ,\nC935_=_C2319 ,C935_=_C2338 ,C947_=_C948 ,C947_=_C1154 ,C947_=_C1345 ,C947_=_C1346 ,\nC947_=_C1348 ,C947_=_C1349 ,C947_=_C1350 ,C947_=_C1351 ,C947_=_C1352 ,C948_=_C1157 ,\nC948_=_C1519 ,C948_=_C1691 ,C948_=_C1840 ,C948_=_C1841 ,C948_=_C1842 ,C948_=_C1843 ,\nC948_=_C1844 ,C948_=_C1845 ,C948_=_C1846 ,C948_=_C1847 ,C948_=_C1848 ,C948_=_C1849 ,\nC948_=_C1851</w:t>
      </w:r>
    </w:p>
    <w:p>
      <w:pPr>
        <w:pStyle w:val="PreformattedText"/>
        <w:bidi w:val="0"/>
        <w:spacing w:before="0" w:after="0"/>
        <w:jc w:val="left"/>
        <w:rPr/>
      </w:pPr>
      <w:r>
        <w:rPr/>
        <w:t xml:space="preserve"> </w:t>
      </w:r>
      <w:r>
        <w:rPr/>
        <w:t>,C948_=_C1852 ,C948_=_C1853 ,C948_=_C1854 ,C948_=_C1855 ,C948_=_C1856 ,\nC966_=_C969 ,C966_=_C1360 ,C966_=_C1361 ,C966_=_C1362 ,C966_=_C1363 ,C966_=_C1364 ,\nC969_=_C1537 ,C969_=_C1708 ,C969_=_C1858 ,C969_=_C1859 ,C969_=_C1860 ,C969_=_C1861 ,\nC969_=_C1862 ,C969_=_C1863 ,C969_=_C1864 ,C969_=_C1865 ,C969_=_C1866 ,C988_=_C991 ,\nC988_=_C994 ,C988_=_C1187 ,C988_=_C1377 ,C988_=_C1378 ,C988_=_C1380 ,C988_=_C1381 ,\nC988_=_C1383 ,C988_=_C1384 ,C991_=_C994 ,C991_=_C1190 ,C991_=_C1551 ,C991_=_C1726 ,\nC991_=_C1867 ,C991_=_C1868 ,C991_=_C1869 ,C991_=_C1870 ,C991_=_C1871 ,C991_=_C1872 ,\nC991_=_C1873 ,C991_=_C1874 ,C991_=_C1875 ,C991_=_C1876 ,C991_=_C1878 ,C991_=_C1879 ,\nC991_=_C1880 ,C991_=_C1882 ,C991_=_C1883 ,C994_=_C1193 ,C994_=_C1729 ,C994_=_C2022 ,\nC994_=_C2233 ,C994_=_C2259 ,C994_=_C2260 ,C994_=_C2263 ,C1006_=_C1205 ,C1006_=_C1564 ,\nC1006_=_C1746 ,C1006_=_C1897 ,C1006_=_C2037 ,C1006_=_C2155 ,C1006_=_C2234 ,C1006_=_C2248 ,\nC1006_=_C2266 ,C1006_=_C2267 ,C1006_=_C2268 ,C1006_=_C2272 ,C1006_=_C2275 ,C1006_=_C2276 ,\nC1019_=_C1025 ,C1019_=_C1213 ,C1019_=_C1406 ,C1019_=_C1407 ,C1019_=_C1408 ,C1019_=_C1409 ,\nC1019_=_C1410 ,C1019_=_C1412 ,C1019_=_C1413 ,C1025_=_C1217 ,C1025_=_C1576 ,C1025_=_C1762 ,\nC1025_=_C1907 ,C1025_=_C2051 ,C1025_=_C2167 ,C1025_=_C2235 ,C1025_=_C2249 ,C1025_=_C2278 ,\nC1025_=_C2279 ,C1025_=_C2280 ,C1025_=_C2284 ,C1025_=_C2287 ,C1025_=_C2288 ,C1034_=_C1037 ,\nC1034_=_C1229 ,C1034_=_C1423 ,C1034_=_C1424 ,C1034_=_C1425 ,C1034_=_C1426 ,C1034_=_C1427 ,\nC1034_=_C1429 ,C1034_=_C1430 ,C1037_=_C1235 ,C1037_=_C1588 ,C1037_=_C1771 ,C1037_=_C1921 ,\nC1037_=_C2059 ,C1037_=_C2179 ,C1037_=_C2236 ,C1037_=_C2250 ,C1037_=_C2289 ,C1037_=_C2290 ,\nC1037_=_C2291 ,C1037_=_C2295 ,C1037_=_C2298 ,C1037_=_C2299 ,C1057_=_C1442 ,C1057_=_C1443 ,\nC1057_=_C1444 ,C1057_=_C1445 ,C1073_=_C1450 ,C1073_=_C1451 ,C1073_=_C1452 ,C1073_=_C1453 ,\nC1073_=_C1454 ,C1088_=_C1094 ,C1088_=_C1277 ,C1088_=_C1460 ,C1088_=_C1461 ,C1088_=_C1462 ,\nC1088_=_C1463 ,C1088_=_C1464 ,C1088_=_C1466 ,C1088_=_C1467 ,C1094_=_C1283 ,C1094_=_C1639 ,\nC1094_=_C2212 ,C1094_=_C2240 ,C1094_=_C2302 ,C1094_=_C2314 ,C1094_=_C2324 ,C1102_=_C1292 ,\nC1102_=_C1650 ,C1102_=_C1809 ,C1102_=_C1960 ,C1102_=_C2098 ,C1102_=_C2217 ,C1102_=_C2241 ,\nC1102_=_C2253 ,C1102_=_C2303 ,C1102_=_C2311 ,C1102_=_C2315 ,C1102_=_C2326 ,C1102_=_C2329 ,\nC1102_=_C2330 ,C1108_=_C1114 ,C1108_=_C1297 ,C1108_=_C1479 ,C1108_=_C1480 ,C1108_=_C1481 ,\nC1108_=_C1482 ,C1108_=_C1483 ,C1108_=_C1485 ,C1108_=_C1486 ,C1114_=_C1303 ,C1114_=_C1660 ,\nC1114_=_C1968 ,C1114_=_C2222 ,C1114_=_C2242 ,C1114_=_C2304 ,C1114_=_C2316 ,C1114_=_C2332 ,\nC1126_=_C1129 ,C1126_=_C1318 ,C1126_=_C1495 ,C1126_=_C1496 ,C1126_=_C1498 ,C1126_=_C1499 ,\nC1126_=_C1501 ,C1126_=_C1502 ,C1129_=_C1324 ,C1129_=_C1675 ,C1129_=_C1829 ,C1129_=_C2109 ,\nC1129_=_C2230 ,C1129_=_C2244 ,C1129_=_C2254 ,C1129_=_C2306 ,C1129_=_C2312 ,C1129_=_C2318 ,\nC1129_=_C2333 ,C1129_=_C2336 ,C1129_=_C2337 ,C1131_=_C1137 ,C1131_=_C1327 ,C1131_=_C1503 ,\nC1131_=_C1504 ,C1131_=_C1505 ,C1131_=_C1506 ,C1131_=_C1507 ,C1131_=_C1509 ,C1131_=_C1510 ,\nC1137_=_C1680 ,C1137_=_C1835 ,C1137_=_C2245 ,C1137_=_C2307 ,C1137_=_C2319 ,C1137_=_C2338 ,\nC1154_=_C1157 ,C1154_=_C1345 ,C1154_=_C1346 ,C1154_=_C1348 ,C1154_=_C1349 ,C1154_=_C1350 ,\nC1154_=_C1351 ,C1154_=_C1352 ,C1157_=_C1519 ,C1157_=_C1691 ,C1157_=_C1840 ,C1157_=_C1841 ,\nC1157_=_C1842 ,C1157_=_C1843 ,C1157_=_C1844 ,C1157_=_C1845 ,C1157_=_C1846 ,C1157_=_C1847 ,\nC1157_=_C1848 ,C1157_=_C1849 ,C1157_=_C1851 ,C1157_=_C1852 ,C1157_=_C1853 ,C1157_=_C1854 ,\nC1157_=_C1855 ,C1157_=_C1856 ,C1187_=_C1190 ,C1187_=_C1193 ,C1187_=_C1377 ,C1187_=_C1378 ,\nC1187_=_C1380 ,C1187_=_C1381 ,C1187_=_C1383 ,C1187_=_C1384 ,C1190_=_C1193 ,C1190_=_C1551 ,\nC1190_=_C1726 ,C1190_=_C1867 ,C1190_=_C1868 ,C1190_=_C1869 ,C1190_=_C1870 ,C1190_=_C1871 ,\nC1190_=_C1872 ,C1190_=_C1873 ,C1190_=_C1874 ,C1190_=_C1875 ,C1190_=_C1876 ,C1190_=_C1878 ,\nC1190_=_C1879 ,C1190_=_C1880 ,C1190_=_C1882 ,C1190_=_C1883 ,C1193_=_C1729 ,C1193_=_C2022 ,\nC1193_=_C2233 ,C1193_=_C2259 ,C1193_=_C2260 ,C1193_=_C2263 ,C1205_=_C1564 ,C1205_=_C1746 ,\nC1205_=_C1897 ,C1205_=_C2037 ,C1205_=_C2155 ,C1205_=_C2234 ,C1205_=_C2248 ,C1205_=_C2266 ,\nC1205_=_C2267 ,C1205_=_C2268 ,C1205_=_C2272 ,C1205_=_C2275 ,C1205_=_C2276 ,C1213_=_C1217 ,\nC1213_=_C1406 ,C1213_=_C1407 ,C1213_=_C1408 ,C1213_=_C1409 ,C1213_=_C1410 ,C1213_=_C1412 ,\nC1213_=_C1413 ,C1217_=_C1576 ,C1217_=_C1762 ,C1217_=_C1907 ,C1217_=_C2051 ,C1217_=_C2167 ,\nC1217_=_C2235 ,C1217_=_C2249 ,C1217_=_C2278 ,C1217_=_C2279 ,C1217_=_C2280 ,C1217_=_C2284 ,\nC1217_=_C2287 ,C1217_=_C2288 ,C1229_=_C1235 ,C1229_=_C1423 ,C1229_=_C1424 ,C1229_=_C1425 ,\nC1229_=_C1426 ,C1229_=_C1427 ,C1229_=_C1429 ,C1229_=_C1430 ,C1235_=_C1588 ,C1235_=_C1771 ,\nC1235_=_C1921 ,C1235_=_C2059 ,C1235_=_C2179 ,C1235_=_C2236 ,C1235_=_C2250 ,C1235_=_C2289 ,\nC1235_=_C2290 ,C1235_=_C2291 ,C1235_=_C2295 ,C1235_=_C2298 ,C1235_=_C2299 ,C1246_=_C1435 ,\nC1246_=_C1436 ,C1246_=_C1437 ,C1277_=_C1283 ,C1277_=_C1460 ,C1277_=_C1461 ,C1277_=_C1462 ,\nC1277_=_C1463 ,C1277_=_C1464 ,C1277_=_C1466 ,C1277_=_C1467 ,C1283_=_C1639 ,C1283_=_C2212 ,\nC1283_=_C2240 ,C1283_=_C2302 ,C1283_=_C2314 ,C1283_=_C2324 ,C1292_=_C1650 ,C1292_=_C1809 ,\nC1292_=_C1960 ,C1292_=_C2098 ,C1292_=_C2217 ,C1292_=_C2241 ,C1292_=_C2253 ,C1292_=_C2303 ,\nC1292_=_C2311 ,C1292_=_C2315 ,C1292_=_C2326 ,C1292_=_C2329 ,C1292_=_C2330 ,C1297_=_C1303 ,\nC1297_=_C1479 ,C1297_=_C1480 ,C1297_=_C1481 ,C1297_=_C1482 ,C1297_=_C1483 ,C1297_=_C1485 ,\nC1297_=_C1486 ,C1303_=_C1660 ,C1303_=_C1968 ,C1303_=_C2222 ,C1303_=_C2242 ,C1303_=_C2304 ,\nC1303_=_C2316 ,C1303_=_C2332 ,C1308_=_C1489 ,C1308_=_C1490 ,C1308_=_C1491 ,C1308_=_C1492 ,\nC1308_=_C1493 ,C1318_=_C1321 ,C1318_=_C1324 ,C1318_=_C1495 ,C1318_=_C1496 ,C1318_=_C1498 ,\nC1318_=_C1499 ,C1318_=_C1501 ,C1318_=_C1502 ,C1321_=_C1324 ,C1321_=_C1826 ,C1321_=_C1893 ,\nC1321_=_C1917 ,C1321_=_C1935 ,C1321_=_C1956 ,C1321_=_C1964 ,C1321_=_C1971 ,C1321_=_C1978 ,\nC1324_=_C1675 ,C1324_=_C1829 ,C1324_=_C2109 ,C1324_=_C2230 ,C1324_=_C2244 ,C1324_=_C2254 ,\nC1324_=_C2306 ,C1324_=_C2312 ,C1324_=_C2318 ,C1324_=_C2333 ,C1324_=_C2336 ,C1324_=_C2337 ,\nC1327_=_C1503 ,C1327_=_C1504 ,C1327_=_C1505 ,C1327_=_C1506 ,C1327_=_C1507 ,C1327_=_C1509 ,\nC1327_=_C1510 ,C1345_=_C1346 ,C1345_=_C1348 ,C1345_=_C1349 ,C1345_=_C1350 ,C1345_=_C1351 ,\nC1345_=_C1352 ,C1345_=_C1519 ,C1346_=_C1348 ,C1346_=_C1349 ,C1346_=_C1350 ,C1346_=_C1351 ,\nC1346_=_C1352 ,C1346_=_C1691 ,C1348_=_C1349 ,C1348_=_C1350 ,C1348_=_C1351 ,C1348_=_C1352 ,\nC1348_=_C1852 ,C1349_=_C1350 ,C1349_=_C1351 ,C1349_=_C1352 ,C1349_=_C1853 ,C1350_=_C1351 ,\nC1350_=_C1352 ,C1350_=_C1854 ,C1350_=_C2233 ,C1350_=_C2234 ,C1350_=_C2235 ,C1350_=_C2236 ,\nC1350_=_C2240 ,C1350_=_C2241 ,C1350_=_C2242 ,C1350_=_C2244 ,C1350_=_C2245 ,C1351_=_C1352 ,\nC1351_=_C1855 ,C1352_=_C1856 ,C1360_=_C1361 ,C1360_=_C1362 ,C1360_=_C1363 ,C1360_=_C1364 ,\nC1360_=_C1537 ,C1361_=_C1362 ,C1361_=_C1363 ,C1361_=_C1364 ,C1361_=_C1708 ,C1362_=_C1363 ,\nC1362_=_C1364 ,C1362_=_C1864 ,C1363_=_C1364 ,C1363_=_C1865 ,C1364_=_C1866 ,C1377_=_C1378 ,\nC1377_=_C1380 ,C1377_=_C1381 ,C1377_=_C1383 ,C1377_=_C1384 ,C1377_=_C1551 ,C1378_=_C1380 ,\nC1378_=_C1381 ,C1378_=_C1383 ,C1378_=_C1384 ,C1378_=_C1726 ,C1378_=_C1729 ,C1380_=_C1381 ,\nC1380_=_C1383 ,C1380_=_C1384 ,C1380_=_C1879 ,C1380_=_C2022 ,C1381_=_C1383 ,C1381_=_C1384 ,\nC1381_=_C1880 ,C1383_=_C1384 ,C1383_=_C1882 ,C1384_=_C1883 ,C1384_=_C2263 ,C1391_=_C1392 ,\nC1391_=_C1393 ,C1391_=_C1395 ,C1391_=_C1746 ,C1392_=_C1393 ,C1392_=_C1395 ,C1392_=_C1840 ,\nC1392_=_C1858 ,C1392_=_C1867 ,C1392_=_C1893 ,C1392_=_C1897 ,C1393_=_C1395 ,C1393_=_C2037 ,\nC1395_=_C2276 ,C1406_=_C1407 ,C1406_=_C1408 ,C1406_=_C1409 ,C1406_=_C1410 ,C1406_=_C1412 ,\nC1406_=_C1413 ,C1406_=_C1576 ,C1407_=_C1408 ,C1407_=_C1409 ,C1407_=_C1410 ,C1407_=_C1412 ,\nC1407_=_C1413 ,C1407_=_C1762 ,C1408_=_C1409 ,C1408_=_C1410 ,C1408_=_C1412 ,C1408_=_C1413 ,\nC1408_=_C1841 ,C1408_=_C1868 ,C1408_=_C1907 ,C1409_=_C1410 ,C1409_=_C1412 ,C1409_=_C1413 ,\nC1409_=_C2051 ,C1410_=_C1412 ,C1410_=_C1413 ,C1410_=_C2167 ,C1412_=_C1413 ,C1412_=_C2287 ,\nC1413_=_C2288 ,C1423_=_C1424 ,C1423_=_C1425 ,C1423_=_C1426 ,C1423_=_C1427 ,C1423_=_C1429 ,\nC1423_=_C1430 ,C1423_=_C1588 ,C1424_=_C1425 ,C1424_=_C1426 ,C1424_=_C1427 ,C1424_=_C1429 ,\nC1424_=_C1430 ,C1424_=_C1771 ,C1425_=_C1426 ,C1425_=_C1427 ,C1425_=_C1429 ,C1425_=_C1430 ,\nC1425_=_C1842 ,C1425_=_C1859 ,C1425_=_C1869 ,C1425_=_C1917 ,C1425_=_C1921 ,C1426_=_C1427 ,\nC1426_=_C1429 ,C1426_=_C1430 ,C1426_=_C2059 ,C1427_=_C1429 ,C1427_=_C1430 ,C1427_=_C2179 ,\nC1429_=_C1430 ,C1429_=_C2298 ,C1430_=_C2299 ,C1435_=_C1436 ,C1435_=_C1437 ,C1436_=_C1437 ,\nC1437_=_C2259 ,C1437_=_C2266 ,C1437_=_C2278 ,C1437_=_C2289 ,C1437_=_C2302 ,C1437_=_C2303 ,\nC1437_=_C2304 ,C1437_=_C2306 ,C1437_=_C2307 ,C1442_=_C1443 ,C1442_=_C1444 ,C1442_=_C1445 ,\nC1443_=_C1444 ,C1443_=_C1445 ,C1443_=_C1844 ,C1443_=_C1860 ,C1443_=_C1871 ,C1443_=_C1935 ,\nC1444_=_C1445 ,C1450_=_C1451 ,C1450_=_C1452 ,C1450_=_C1453 ,C1450_=_C1454 ,C1451_=_C1452 ,\nC1451_=_C1453 ,C1451_=_C1454 ,C1452_=_C1453 ,C1452_=_C1454 ,C1453_=_C1454 ,C1453_=_C2260 ,\nC1453_=_C2268 ,C1453_=_C2280 ,C1453_=_C2291 ,C1453_=_C2314 ,C1453_=_C2315 ,C1453_=_C2316 ,\nC1453_=_C2318 ,C1453_=_C2319 ,C1460_=_C1461 ,C1460_=_C1462 ,C1460_=_C1463 ,C1460_=_C1464 ,\nC1460_=_C1466 ,C1460_=_C1467 ,C1460_=_C1639 ,C1461_=_C1462 ,C1461_=_C1463 ,C1461_=_C1464 ,\nC1461_=_C1466 ,C1461_=_C1467 ,C1462_=_C1463 ,C1462_=_C1464 ,C1462_=_C1466 ,C1462_=_C1467 ,\nC1462_=_C1846 ,C1462_=_C1873 ,C1463_=_C1464 ,C1463_=_C1466 ,C1463_=_C1467 ,C1464_=_C1466 ,\nC1464_=_C1467 ,C1464_=_C2212 ,C1466_=_C1467 ,C1466_=_C2324 ,C1471_=_C1472 ,C1471_=_C1473 ,\nC1471_=_C1475 ,C1471_=_C1650 ,C1472_=_C1473 ,C1472_=_C1475 ,C1472_=_C1847 ,C1472_=_C1861 ,\nC1472_=_C1874 ,C1472_=_C1956 ,C1472_=_C1960 ,C1473_=_C1475 ,C1473_=_C2098 ,C1475_=_C2330 ,\nC1479_=_C1480 ,C1479_=_C1481 ,C1479_=_C1482 ,C1479_=_C1483 ,C1479_=_C1485 ,C1479_=_C1486 ,\nC1479_=_C1660 ,C1480_=_C1481 ,C1480_=_C1482</w:t>
      </w:r>
    </w:p>
    <w:p>
      <w:pPr>
        <w:pStyle w:val="PreformattedText"/>
        <w:bidi w:val="0"/>
        <w:spacing w:before="0" w:after="0"/>
        <w:jc w:val="left"/>
        <w:rPr/>
      </w:pPr>
      <w:r>
        <w:rPr/>
        <w:t xml:space="preserve"> </w:t>
      </w:r>
      <w:r>
        <w:rPr/>
        <w:t>,C1480_=_C1483 ,C1480_=_C1485 ,C1480_=_C1486 ,\nC1481_=_C1482 ,C1481_=_C1483 ,C1481_=_C1485 ,C1481_=_C1486 ,C1481_=_C1848 ,C1481_=_C1862 ,\nC1481_=_C1875 ,C1481_=_C1964 ,C1481_=_C1968 ,C1482_=_C1483 ,C1482_=_C1485 ,C1482_=_C1486 ,\nC1483_=_C1485 ,C1483_=_C1486 ,C1483_=_C2222 ,C1485_=_C1486 ,C1485_=_C2332 ,C1489_=_C1490 ,\nC1489_=_C1491 ,C1489_=_C1492 ,C1489_=_C1493 ,C1490_=_C1491 ,C1490_=_C1492 ,C1490_=_C1493 ,\nC1491_=_C1492 ,C1491_=_C1493 ,C1491_=_C1849 ,C1491_=_C1863 ,C1491_=_C1876 ,C1491_=_C1971 ,\nC1492_=_C1493 ,C1495_=_C1496 ,C1495_=_C1498 ,C1495_=_C1499 ,C1495_=_C1501 ,C1495_=_C1502 ,\nC1495_=_C1675 ,C1496_=_C1498 ,C1496_=_C1499 ,C1496_=_C1501 ,C1496_=_C1502 ,C1496_=_C1826 ,\nC1496_=_C1829 ,C1498_=_C1499 ,C1498_=_C1501 ,C1498_=_C1502 ,C1498_=_C1978 ,C1498_=_C2109 ,\nC1499_=_C1501 ,C1499_=_C1502 ,C1499_=_C2230 ,C1501_=_C1502 ,C1501_=_C2336 ,C1502_=_C2337 ,\nC1503_=_C1504 ,C1503_=_C1505 ,C1503_=_C1506 ,C1503_=_C1507 ,C1503_=_C1509 ,C1503_=_C1510 ,\nC1503_=_C1680 ,C1504_=_C1505 ,C1504_=_C1506 ,C1504_=_C1507 ,C1504_=_C1509 ,C1504_=_C1510 ,\nC1504_=_C1835 ,C1505_=_C1506 ,C1505_=_C1507 ,C1505_=_C1509 ,C1505_=_C1510 ,C1505_=_C1851 ,\nC1505_=_C1878 ,C1506_=_C1507 ,C1506_=_C1509 ,C1506_=_C1510 ,C1507_=_C1509 ,C1507_=_C1510 ,\nC1509_=_C1510 ,C1509_=_C2338 ,C1519_=_C1691 ,C1519_=_C1840 ,C1519_=_C1841 ,C1519_=_C1842 ,\nC1519_=_C1843 ,C1519_=_C1844 ,C1519_=_C1845 ,C1519_=_C1846 ,C1519_=_C1847 ,C1519_=_C1848 ,\nC1519_=_C1849 ,C1519_=_C1851 ,C1519_=_C1852 ,C1519_=_C1853 ,C1519_=_C1854 ,C1519_=_C1855 ,\nC1519_=_C1856 ,C1537_=_C1708 ,C1537_=_C1858 ,C1537_=_C1859 ,C1537_=_C1860 ,C1537_=_C1861 ,\nC1537_=_C1862 ,C1537_=_C1863 ,C1537_=_C1864 ,C1537_=_C1865 ,C1537_=_C1866 ,C1551_=_C1726 ,\nC1551_=_C1867 ,C1551_=_C1868 ,C1551_=_C1869 ,C1551_=_C1870 ,C1551_=_C1871 ,C1551_=_C1872 ,\nC1551_=_C1873 ,C1551_=_C1874 ,C1551_=_C1875 ,C1551_=_C1876 ,C1551_=_C1878 ,C1551_=_C1879 ,\nC1551_=_C1880 ,C1551_=_C1882 ,C1551_=_C1883 ,C1564_=_C1746 ,C1564_=_C1897 ,C1564_=_C2037 ,\nC1564_=_C2155 ,C1564_=_C2234 ,C1564_=_C2248 ,C1564_=_C2266 ,C1564_=_C2267 ,C1564_=_C2268 ,\nC1564_=_C2272 ,C1564_=_C2275 ,C1564_=_C2276 ,C1576_=_C1762 ,C1576_=_C1907 ,C1576_=_C2051 ,\nC1576_=_C2167 ,C1576_=_C2235 ,C1576_=_C2249 ,C1576_=_C2278 ,C1576_=_C2279 ,C1576_=_C2280 ,\nC1576_=_C2284 ,C1576_=_C2287 ,C1576_=_C2288 ,C1588_=_C1771 ,C1588_=_C1921 ,C1588_=_C2059 ,\nC1588_=_C2179 ,C1588_=_C2236 ,C1588_=_C2250 ,C1588_=_C2289 ,C1588_=_C2290 ,C1588_=_C2291 ,\nC1588_=_C2295 ,C1588_=_C2298 ,C1588_=_C2299 ,C1639_=_C2212 ,C1639_=_C2240 ,C1639_=_C2302 ,\nC1639_=_C2314 ,C1639_=_C2324 ,C1650_=_C1809 ,C1650_=_C1960 ,C1650_=_C2098 ,C1650_=_C2217 ,\nC1650_=_C2241 ,C1650_=_C2253 ,C1650_=_C2303 ,C1650_=_C2311 ,C1650_=_C2315 ,C1650_=_C2326 ,\nC1650_=_C2329 ,C1650_=_C2330 ,C1660_=_C1968 ,C1660_=_C2222 ,C1660_=_C2242 ,C1660_=_C2304 ,\nC1660_=_C2316 ,C1660_=_C2332 ,C1675_=_C1829 ,C1675_=_C2109 ,C1675_=_C2230 ,C1675_=_C2244 ,\nC1675_=_C2254 ,C1675_=_C2306 ,C1675_=_C2312 ,C1675_=_C2318 ,C1675_=_C2333 ,C1675_=_C2336 ,\nC1675_=_C2337 ,C1680_=_C1835 ,C1680_=_C2245 ,C1680_=_C2307 ,C1680_=_C2319 ,C1680_=_C2338 ,\nC1691_=_C1840 ,C1691_=_C1841 ,C1691_=_C1842 ,C1691_=_C1843 ,C1691_=_C1844 ,C1691_=_C1845 ,\nC1691_=_C1846 ,C1691_=_C1847 ,C1691_=_C1848 ,C1691_=_C1849 ,C1691_=_C1851 ,C1691_=_C1852 ,\nC1691_=_C1853 ,C1691_=_C1854 ,C1691_=_C1855 ,C1691_=_C1856 ,C1708_=_C1858 ,C1708_=_C1859 ,\nC1708_=_C1860 ,C1708_=_C1861 ,C1708_=_C1862 ,C1708_=_C1863 ,C1708_=_C1864 ,C1708_=_C1865 ,\nC1708_=_C1866 ,C1726_=_C1729 ,C1726_=_C1867 ,C1726_=_C1868 ,C1726_=_C1869 ,C1726_=_C1870 ,\nC1726_=_C1871 ,C1726_=_C1872 ,C1726_=_C1873 ,C1726_=_C1874 ,C1726_=_C1875 ,C1726_=_C1876 ,\nC1726_=_C1878 ,C1726_=_C1879 ,C1726_=_C1880 ,C1726_=_C1882 ,C1726_=_C1883 ,C1729_=_C2022 ,\nC1729_=_C2233 ,C1729_=_C2259 ,C1729_=_C2260 ,C1729_=_C2263 ,C1746_=_C1897 ,C1746_=_C2037 ,\nC1746_=_C2155 ,C1746_=_C2234 ,C1746_=_C2248 ,C1746_=_C2266 ,C1746_=_C2267 ,C1746_=_C2268 ,\nC1746_=_C2272 ,C1746_=_C2275 ,C1746_=_C2276 ,C1762_=_C1907 ,C1762_=_C2051 ,C1762_=_C2167 ,\nC1762_=_C2235 ,C1762_=_C2249 ,C1762_=_C2278 ,C1762_=_C2279 ,C1762_=_C2280 ,C1762_=_C2284 ,\nC1762_=_C2287 ,C1762_=_C2288 ,C1771_=_C1921 ,C1771_=_C2059 ,C1771_=_C2179 ,C1771_=_C2236 ,\nC1771_=_C2250 ,C1771_=_C2289 ,C1771_=_C2290 ,C1771_=_C2291 ,C1771_=_C2295 ,C1771_=_C2298 ,\nC1771_=_C2299 ,C1809_=_C1960 ,C1809_=_C2098 ,C1809_=_C2217 ,C1809_=_C2241 ,C1809_=_C2253 ,\nC1809_=_C2303 ,C1809_=_C2311 ,C1809_=_C2315 ,C1809_=_C2326 ,C1809_=_C2329 ,C1809_=_C2330 ,\nC1826_=_C1829 ,C1826_=_C1893 ,C1826_=_C1917 ,C1826_=_C1935 ,C1826_=_C1956 ,C1826_=_C1964 ,\nC1826_=_C1971 ,C1826_=_C1978 ,C1829_=_C2109 ,C1829_=_C2230 ,C1829_=_C2244 ,C1829_=_C2254 ,\nC1829_=_C2306 ,C1829_=_C2312 ,C1829_=_C2318 ,C1829_=_C2333 ,C1829_=_C2336 ,C1829_=_C2337 ,\nC1835_=_C2245 ,C1835_=_C2307 ,C1835_=_C2319 ,C1835_=_C2338 ,C1840_=_C1841 ,C1840_=_C1842 ,\nC1840_=_C1843 ,C1840_=_C1844 ,C1840_=_C1845 ,C1840_=_C1846 ,C1840_=_C1847 ,C1840_=_C1848 ,\nC1840_=_C1849 ,C1840_=_C1851 ,C1840_=_C1852 ,C1840_=_C1853 ,C1840_=_C1854 ,C1840_=_C1855 ,\nC1840_=_C1856 ,C1840_=_C1858 ,C1840_=_C1867 ,C1840_=_C1893 ,C1840_=_C1897 ,C1841_=_C1842 ,\nC1841_=_C1843 ,C1841_=_C1844 ,C1841_=_C1845 ,C1841_=_C1846 ,C1841_=_C1847 ,C1841_=_C1848 ,\nC1841_=_C1849 ,C1841_=_C1851 ,C1841_=_C1852 ,C1841_=_C1853 ,C1841_=_C1854 ,C1841_=_C1855 ,\nC1841_=_C1856 ,C1841_=_C1868 ,C1841_=_C1907 ,C1842_=_C1843 ,C1842_=_C1844 ,C1842_=_C1845 ,\nC1842_=_C1846 ,C1842_=_C1847 ,C1842_=_C1848 ,C1842_=_C1849 ,C1842_=_C1851 ,C1842_=_C1852 ,\nC1842_=_C1853 ,C1842_=_C1854 ,C1842_=_C1855 ,C1842_=_C1856 ,C1842_=_C1859 ,C1842_=_C1869 ,\nC1842_=_C1917 ,C1842_=_C1921 ,C1843_=_C1844 ,C1843_=_C1845 ,C1843_=_C1846 ,C1843_=_C1847 ,\nC1843_=_C1848 ,C1843_=_C1849 ,C1843_=_C1851 ,C1843_=_C1852 ,C1843_=_C1853 ,C1843_=_C1854 ,\nC1843_=_C1855 ,C1843_=_C1856 ,C1843_=_C1870 ,C1844_=_C1845 ,C1844_=_C1846 ,C1844_=_C1847 ,\nC1844_=_C1848 ,C1844_=_C1849 ,C1844_=_C1851 ,C1844_=_C1852 ,C1844_=_C1853 ,C1844_=_C1854 ,\nC1844_=_C1855 ,C1844_=_C1856 ,C1844_=_C1860 ,C1844_=_C1871 ,C1844_=_C1935 ,C1845_=_C1846 ,\nC1845_=_C1847 ,C1845_=_C1848 ,C1845_=_C1849 ,C1845_=_C1851 ,C1845_=_C1852 ,C1845_=_C1853 ,\nC1845_=_C1854 ,C1845_=_C1855 ,C1845_=_C1856 ,C1845_=_C1872 ,C1846_=_C1847 ,C1846_=_C1848 ,\nC1846_=_C1849 ,C1846_=_C1851 ,C1846_=_C1852 ,C1846_=_C1853 ,C1846_=_C1854 ,C1846_=_C1855 ,\nC1846_=_C1856 ,C1846_=_C1873 ,C1847_=_C1848 ,C1847_=_C1849 ,C1847_=_C1851 ,C1847_=_C1852 ,\nC1847_=_C1853 ,C1847_=_C1854 ,C1847_=_C1855 ,C1847_=_C1856 ,C1847_=_C1861 ,C1847_=_C1874 ,\nC1847_=_C1956 ,C1847_=_C1960 ,C1848_=_C1849 ,C1848_=_C1851 ,C1848_=_C1852 ,C1848_=_C1853 ,\nC1848_=_C1854 ,C1848_=_C1855 ,C1848_=_C1856 ,C1848_=_C1862 ,C1848_=_C1875 ,C1848_=_C1964 ,\nC1848_=_C1968 ,C1849_=_C1851 ,C1849_=_C1852 ,C1849_=_C1853 ,C1849_=_C1854 ,C1849_=_C1855 ,\nC1849_=_C1856 ,C1849_=_C1863 ,C1849_=_C1876 ,C1849_=_C1971 ,C1851_=_C1852 ,C1851_=_C1853 ,\nC1851_=_C1854 ,C1851_=_C1855 ,C1851_=_C1856 ,C1851_=_C1878 ,C1852_=_C1853 ,C1852_=_C1854 ,\nC1852_=_C1855 ,C1852_=_C1856 ,C1853_=_C1854 ,C1853_=_C1855 ,C1853_=_C1856 ,C1854_=_C1855 ,\nC1854_=_C1856 ,C1854_=_C2233 ,C1854_=_C2234 ,C1854_=_C2235 ,C1854_=_C2236 ,C1854_=_C2240 ,\nC1854_=_C2241 ,C1854_=_C2242 ,C1854_=_C2244 ,C1854_=_C2245 ,C1855_=_C1856 ,C1858_=_C1859 ,\nC1858_=_C1860 ,C1858_=_C1861 ,C1858_=_C1862 ,C1858_=_C1863 ,C1858_=_C1864 ,C1858_=_C1865 ,\nC1858_=_C1866 ,C1858_=_C1867 ,C1858_=_C1893 ,C1858_=_C1897 ,C1859_=_C1860 ,C1859_=_C1861 ,\nC1859_=_C1862 ,C1859_=_C1863 ,C1859_=_C1864 ,C1859_=_C1865 ,C1859_=_C1866 ,C1859_=_C1869 ,\nC1859_=_C1917 ,C1859_=_C1921 ,C1860_=_C1861 ,C1860_=_C1862 ,C1860_=_C1863 ,C1860_=_C1864 ,\nC1860_=_C1865 ,C1860_=_C1866 ,C1860_=_C1871 ,C1860_=_C1935 ,C1861_=_C1862 ,C1861_=_C1863 ,\nC1861_=_C1864 ,C1861_=_C1865 ,C1861_=_C1866 ,C1861_=_C1874 ,C1861_=_C1956 ,C1861_=_C1960 ,\nC1862_=_C1863 ,C1862_=_C1864 ,C1862_=_C1865 ,C1862_=_C1866 ,C1862_=_C1875 ,C1862_=_C1964 ,\nC1862_=_C1968 ,C1863_=_C1864 ,C1863_=_C1865 ,C1863_=_C1866 ,C1863_=_C1876 ,C1863_=_C1971 ,\nC1864_=_C1865 ,C1864_=_C1866 ,C1865_=_C1866 ,C1867_=_C1868 ,C1867_=_C1869 ,C1867_=_C1870 ,\nC1867_=_C1871 ,C1867_=_C1872 ,C1867_=_C1873 ,C1867_=_C1874 ,C1867_=_C1875 ,C1867_=_C1876 ,\nC1867_=_C1878 ,C1867_=_C1879 ,C1867_=_C1880 ,C1867_=_C1882 ,C1867_=_C1883 ,C1867_=_C1893 ,\nC1867_=_C1897 ,C1868_=_C1869 ,C1868_=_C1870 ,C1868_=_C1871 ,C1868_=_C1872 ,C1868_=_C1873 ,\nC1868_=_C1874 ,C1868_=_C1875 ,C1868_=_C1876 ,C1868_=_C1878 ,C1868_=_C1879 ,C1868_=_C1880 ,\nC1868_=_C1882 ,C1868_=_C1883 ,C1868_=_C1907 ,C1869_=_C1870 ,C1869_=_C1871 ,C1869_=_C1872 ,\nC1869_=_C1873 ,C1869_=_C1874 ,C1869_=_C1875 ,C1869_=_C1876 ,C1869_=_C1878 ,C1869_=_C1879 ,\nC1869_=_C1880 ,C1869_=_C1882 ,C1869_=_C1883 ,C1869_=_C1917 ,C1869_=_C1921 ,C1870_=_C1871 ,\nC1870_=_C1872 ,C1870_=_C1873 ,C1870_=_C1874 ,C1870_=_C1875 ,C1870_=_C1876 ,C1870_=_C1878 ,\nC1870_=_C1879 ,C1870_=_C1880 ,C1870_=_C1882 ,C1870_=_C1883 ,C1871_=_C1872 ,C1871_=_C1873 ,\nC1871_=_C1874 ,C1871_=_C1875 ,C1871_=_C1876 ,C1871_=_C1878 ,C1871_=_C1879 ,C1871_=_C1880 ,\nC1871_=_C1882 ,C1871_=_C1883 ,C1871_=_C1935 ,C1872_=_C1873 ,C1872_=_C1874 ,C1872_=_C1875 ,\nC1872_=_C1876 ,C1872_=_C1878 ,C1872_=_C1879 ,C1872_=_C1880 ,C1872_=_C1882 ,C1872_=_C1883 ,\nC1873_=_C1874 ,C1873_=_C1875 ,C1873_=_C1876 ,C1873_=_C1878 ,C1873_=_C1879 ,C1873_=_C1880 ,\nC1873_=_C1882 ,C1873_=_C1883 ,C1874_=_C1875 ,C1874_=_C1876 ,C1874_=_C1878 ,C1874_=_C1879 ,\nC1874_=_C1880 ,C1874_=_C1882 ,C1874_=_C1883 ,C1874_=_C1956 ,C1874_=_C1960 ,C1875_=_C1876 ,\nC1875_=_C1878 ,C1875_=_C1879 ,C1875_=_C1880 ,C1875_=_C1882 ,C1875_=_C1883 ,C1875_=_C1964 ,\nC1875_=_C1968 ,C1876_=_C1878 ,C1876_=_C1879 ,C1876_=_C1880 ,C1876_=_C1882 ,C1876_=_C1883 ,\nC1876_=_C1971 ,C1878_=_C1879 ,C1878_=_C1880 ,C1878_=_C1882 ,C1878_=_C1883 ,C1879_=_C1880 ,\nC1879_=_C1882 ,C1879_=_C1883 ,C1879_=_C2022 ,C1880_=_C1882 ,C1880_=_C1883 ,C1882_=_C1883 ,\nC1883_=_C2263 ,C1893_=_C1897 ,C1893_=_C1917 ,C1893_=_C1935 ,C1893_=_C1956 ,C1893_=_C1964 ,\nC1893_=_C1971</w:t>
      </w:r>
    </w:p>
    <w:p>
      <w:pPr>
        <w:pStyle w:val="PreformattedText"/>
        <w:bidi w:val="0"/>
        <w:spacing w:before="0" w:after="0"/>
        <w:jc w:val="left"/>
        <w:rPr/>
      </w:pPr>
      <w:r>
        <w:rPr/>
        <w:t xml:space="preserve"> </w:t>
      </w:r>
      <w:r>
        <w:rPr/>
        <w:t>,C1893_=_C1978 ,C1897_=_C2037 ,C1897_=_C2155 ,C1897_=_C2234 ,C1897_=_C2248 ,\nC1897_=_C2266 ,C1897_=_C2267 ,C1897_=_C2268 ,C1897_=_C2272 ,C1897_=_C2275 ,C1897_=_C2276 ,\nC1907_=_C2051 ,C1907_=_C2167 ,C1907_=_C2235 ,C1907_=_C2249 ,C1907_=_C2278 ,C1907_=_C2279 ,\nC1907_=_C2280 ,C1907_=_C2284 ,C1907_=_C2287 ,C1907_=_C2288 ,C1917_=_C1921 ,C1917_=_C1935 ,\nC1917_=_C1956 ,C1917_=_C1964 ,C1917_=_C1971 ,C1917_=_C1978 ,C1921_=_C2059 ,C1921_=_C2179 ,\nC1921_=_C2236 ,C1921_=_C2250 ,C1921_=_C2289 ,C1921_=_C2290 ,C1921_=_C2291 ,C1921_=_C2295 ,\nC1921_=_C2298 ,C1921_=_C2299 ,C1935_=_C1956 ,C1935_=_C1964 ,C1935_=_C1971 ,C1935_=_C1978 ,\nC1956_=_C1960 ,C1956_=_C1964 ,C1956_=_C1971 ,C1956_=_C1978 ,C1960_=_C2098 ,C1960_=_C2217 ,\nC1960_=_C2241 ,C1960_=_C2253 ,C1960_=_C2303 ,C1960_=_C2311 ,C1960_=_C2315 ,C1960_=_C2326 ,\nC1960_=_C2329 ,C1960_=_C2330 ,C1964_=_C1968 ,C1964_=_C1971 ,C1964_=_C1978 ,C1968_=_C2222 ,\nC1968_=_C2242 ,C1968_=_C2304 ,C1968_=_C2316 ,C1968_=_C2332 ,C1971_=_C1978 ,C1978_=_C2109 ,\nC2022_=_C2233 ,C2022_=_C2259 ,C2022_=_C2260 ,C2022_=_C2263 ,C2037_=_C2155 ,C2037_=_C2234 ,\nC2037_=_C2248 ,C2037_=_C2266 ,C2037_=_C2267 ,C2037_=_C2268 ,C2037_=_C2272 ,C2037_=_C2275 ,\nC2037_=_C2276 ,C2051_=_C2167 ,C2051_=_C2235 ,C2051_=_C2249 ,C2051_=_C2278 ,C2051_=_C2279 ,\nC2051_=_C2280 ,C2051_=_C2284 ,C2051_=_C2287 ,C2051_=_C2288 ,C2059_=_C2179 ,C2059_=_C2236 ,\nC2059_=_C2250 ,C2059_=_C2289 ,C2059_=_C2290 ,C2059_=_C2291 ,C2059_=_C2295 ,C2059_=_C2298 ,\nC2059_=_C2299 ,C2098_=_C2217 ,C2098_=_C2241 ,C2098_=_C2253 ,C2098_=_C2303 ,C2098_=_C2311 ,\nC2098_=_C2315 ,C2098_=_C2326 ,C2098_=_C2329 ,C2098_=_C2330 ,C2109_=_C2230 ,C2109_=_C2244 ,\nC2109_=_C2254 ,C2109_=_C2306 ,C2109_=_C2312 ,C2109_=_C2318 ,C2109_=_C2333 ,C2109_=_C2336 ,\nC2109_=_C2337 ,C2155_=_C2234 ,C2155_=_C2248 ,C2155_=_C2266 ,C2155_=_C2267 ,C2155_=_C2268 ,\nC2155_=_C2272 ,C2155_=_C2275 ,C2155_=_C2276 ,C2167_=_C2235 ,C2167_=_C2249 ,C2167_=_C2278 ,\nC2167_=_C2279 ,C2167_=_C2280 ,C2167_=_C2284 ,C2167_=_C2287 ,C2167_=_C2288 ,C2179_=_C2236 ,\nC2179_=_C2250 ,C2179_=_C2289 ,C2179_=_C2290 ,C2179_=_C2291 ,C2179_=_C2295 ,C2179_=_C2298 ,\nC2179_=_C2299 ,C2212_=_C2240 ,C2212_=_C2302 ,C2212_=_C2314 ,C2212_=_C2324 ,C2217_=_C2241 ,\nC2217_=_C2253 ,C2217_=_C2303 ,C2217_=_C2311 ,C2217_=_C2315 ,C2217_=_C2326 ,C2217_=_C2329 ,\nC2217_=_C2330 ,C2222_=_C2242 ,C2222_=_C2304 ,C2222_=_C2316 ,C2222_=_C2332 ,C2230_=_C2244 ,\nC2230_=_C2254 ,C2230_=_C2306 ,C2230_=_C2312 ,C2230_=_C2318 ,C2230_=_C2333 ,C2230_=_C2336 ,\nC2230_=_C2337 ,C2233_=_C2234 ,C2233_=_C2235 ,C2233_=_C2236 ,C2233_=_C2240 ,C2233_=_C2241 ,\nC2233_=_C2242 ,C2233_=_C2244 ,C2233_=_C2245 ,C2233_=_C2259 ,C2233_=_C2260 ,C2233_=_C2263 ,\nC2234_=_C2235 ,C2234_=_C2236 ,C2234_=_C2240 ,C2234_=_C2241 ,C2234_=_C2242 ,C2234_=_C2244 ,\nC2234_=_C2245 ,C2234_=_C2248 ,C2234_=_C2266 ,C2234_=_C2267 ,C2234_=_C2268 ,C2234_=_C2272 ,\nC2234_=_C2275 ,C2234_=_C2276 ,C2235_=_C2236 ,C2235_=_C2240 ,C2235_=_C2241 ,C2235_=_C2242 ,\nC2235_=_C2244 ,C2235_=_C2245 ,C2235_=_C2249 ,C2235_=_C2278 ,C2235_=_C2279 ,C2235_=_C2280 ,\nC2235_=_C2284 ,C2235_=_C2287 ,C2235_=_C2288 ,C2236_=_C2240 ,C2236_=_C2241 ,C2236_=_C2242 ,\nC2236_=_C2244 ,C2236_=_C2245 ,C2236_=_C2250 ,C2236_=_C2289 ,C2236_=_C2290 ,C2236_=_C2291 ,\nC2236_=_C2295 ,C2236_=_C2298 ,C2236_=_C2299 ,C2240_=_C2241 ,C2240_=_C2242 ,C2240_=_C2244 ,\nC2240_=_C2245 ,C2240_=_C2302 ,C2240_=_C2314 ,C2240_=_C2324 ,C2241_=_C2242 ,C2241_=_C2244 ,\nC2241_=_C2245 ,C2241_=_C2253 ,C2241_=_C2303 ,C2241_=_C2311 ,C2241_=_C2315 ,C2241_=_C2326 ,\nC2241_=_C2329 ,C2241_=_C2330 ,C2242_=_C2244 ,C2242_=_C2245 ,C2242_=_C2304 ,C2242_=_C2316 ,\nC2242_=_C2332 ,C2244_=_C2245 ,C2244_=_C2254 ,C2244_=_C2306 ,C2244_=_C2312 ,C2244_=_C2318 ,\nC2244_=_C2333 ,C2244_=_C2336 ,C2244_=_C2337 ,C2245_=_C2307 ,C2245_=_C2319 ,C2245_=_C2338 ,\nC2248_=_C2249 ,C2248_=_C2250 ,C2248_=_C2253 ,C2248_=_C2254 ,C2248_=_C2266 ,C2248_=_C2267 ,\nC2248_=_C2268 ,C2248_=_C2272 ,C2248_=_C2275 ,C2248_=_C2276 ,C2249_=_C2250 ,C2249_=_C2253 ,\nC2249_=_C2254 ,C2249_=_C2278 ,C2249_=_C2279 ,C2249_=_C2280 ,C2249_=_C2284 ,C2249_=_C2287 ,\nC2249_=_C2288 ,C2250_=_C2253 ,C2250_=_C2254 ,C2250_=_C2289 ,C2250_=_C2290 ,C2250_=_C2291 ,\nC2250_=_C2295 ,C2250_=_C2298 ,C2250_=_C2299 ,C2253_=_C2254 ,C2253_=_C2303 ,C2253_=_C2311 ,\nC2253_=_C2315 ,C2253_=_C2326 ,C2253_=_C2329 ,C2253_=_C2330 ,C2254_=_C2306 ,C2254_=_C2312 ,\nC2254_=_C2318 ,C2254_=_C2333 ,C2254_=_C2336 ,C2254_=_C2337 ,C2259_=_C2260 ,C2259_=_C2263 ,\nC2259_=_C2266 ,C2259_=_C2278 ,C2259_=_C2289 ,C2259_=_C2302 ,C2259_=_C2303 ,C2259_=_C2304 ,\nC2259_=_C2306 ,C2259_=_C2307 ,C2260_=_C2263 ,C2260_=_C2268 ,C2260_=_C2280 ,C2260_=_C2291 ,\nC2260_=_C2314 ,C2260_=_C2315 ,C2260_=_C2316 ,C2260_=_C2318 ,C2260_=_C2319 ,C2266_=_C2267 ,\nC2266_=_C2268 ,C2266_=_C2272 ,C2266_=_C2275 ,C2266_=_C2276 ,C2266_=_C2278 ,C2266_=_C2289 ,\nC2266_=_C2302 ,C2266_=_C2303 ,C2266_=_C2304 ,C2266_=_C2306 ,C2266_=_C2307 ,C2267_=_C2268 ,\nC2267_=_C2272 ,C2267_=_C2275 ,C2267_=_C2276 ,C2267_=_C2279 ,C2267_=_C2290 ,C2267_=_C2311 ,\nC2267_=_C2312 ,C2268_=_C2272 ,C2268_=_C2275 ,C2268_=_C2276 ,C2268_=_C2280 ,C2268_=_C2291 ,\nC2268_=_C2314 ,C2268_=_C2315 ,C2268_=_C2316 ,C2268_=_C2318 ,C2268_=_C2319 ,C2272_=_C2275 ,\nC2272_=_C2276 ,C2272_=_C2284 ,C2272_=_C2295 ,C2272_=_C2326 ,C2272_=_C2333 ,C2275_=_C2276 ,\nC2278_=_C2279 ,C2278_=_C2280 ,C2278_=_C2284 ,C2278_=_C2287 ,C2278_=_C2288 ,C2278_=_C2289 ,\nC2278_=_C2302 ,C2278_=_C2303 ,C2278_=_C2304 ,C2278_=_C2306 ,C2278_=_C2307 ,C2279_=_C2280 ,\nC2279_=_C2284 ,C2279_=_C2287 ,C2279_=_C2288 ,C2279_=_C2290 ,C2279_=_C2311 ,C2279_=_C2312 ,\nC2280_=_C2284 ,C2280_=_C2287 ,C2280_=_C2288 ,C2280_=_C2291 ,C2280_=_C2314 ,C2280_=_C2315 ,\nC2280_=_C2316 ,C2280_=_C2318 ,C2280_=_C2319 ,C2284_=_C2287 ,C2284_=_C2288 ,C2284_=_C2295 ,\nC2284_=_C2326 ,C2284_=_C2333 ,C2287_=_C2288 ,C2289_=_C2290 ,C2289_=_C2291 ,C2289_=_C2295 ,\nC2289_=_C2298 ,C2289_=_C2299 ,C2289_=_C2302 ,C2289_=_C2303 ,C2289_=_C2304 ,C2289_=_C2306 ,\nC2289_=_C2307 ,C2290_=_C2291 ,C2290_=_C2295 ,C2290_=_C2298 ,C2290_=_C2299 ,C2290_=_C2311 ,\nC2290_=_C2312 ,C2291_=_C2295 ,C2291_=_C2298 ,C2291_=_C2299 ,C2291_=_C2314 ,C2291_=_C2315 ,\nC2291_=_C2316 ,C2291_=_C2318 ,C2291_=_C2319 ,C2295_=_C2298 ,C2295_=_C2299 ,C2295_=_C2326 ,\nC2295_=_C2333 ,C2298_=_C2299 ,C2302_=_C2303 ,C2302_=_C2304 ,C2302_=_C2306 ,C2302_=_C2307 ,\nC2302_=_C2314 ,C2302_=_C2324 ,C2303_=_C2304 ,C2303_=_C2306 ,C2303_=_C2307 ,C2303_=_C2311 ,\nC2303_=_C2315 ,C2303_=_C2326 ,C2303_=_C2329 ,C2303_=_C2330 ,C2304_=_C2306 ,C2304_=_C2307 ,\nC2304_=_C2316 ,C2304_=_C2332 ,C2306_=_C2307 ,C2306_=_C2312 ,C2306_=_C2318 ,C2306_=_C2333 ,\nC2306_=_C2336 ,C2306_=_C2337 ,C2307_=_C2319 ,C2307_=_C2338 ,C2311_=_C2312 ,C2311_=_C2315 ,\nC2311_=_C2326 ,C2311_=_C2329 ,C2311_=_C2330 ,C2312_=_C2318 ,C2312_=_C2333 ,C2312_=_C2336 ,\nC2312_=_C2337 ,C2314_=_C2315 ,C2314_=_C2316 ,C2314_=_C2318 ,C2314_=_C2319 ,C2314_=_C2324 ,\nC2315_=_C2316 ,C2315_=_C2318 ,C2315_=_C2319 ,C2315_=_C2326 ,C2315_=_C2329 ,C2315_=_C2330 ,\nC2316_=_C2318 ,C2316_=_C2319 ,C2316_=_C2332 ,C2318_=_C2319 ,C2318_=_C2333 ,C2318_=_C2336 ,\nC2318_=_C2337 ,C2319_=_C2338 ,C2326_=_C2329 ,C2326_=_C2330 ,C2326_=_C2333 ,C2329_=_C2330 ,\nC2333_=_C2336 ,C2333_=_C2337 ,C2336_=_C2337 ,"];118[shape=box, label="id:118 level: 2\n259: C86 C134 C139 C155 C160 \nC172 C185 C198 C209 C226 C236 \nC249 C324 C360 C381 C386 C401 \nC406 C418 C427 C439 C453 C472 \nC485 C548 C607 C612 C622 C636 \nC641 C652 C663 C678 C693 C701 \nC713 C778 C826 C831 C844 C849 \nC861 C866 C877 C892 C906 C930 \nC989 C1020 C1046 C1048 C1058 C1063 \nC1074 C1079 C1089 C1099 C1109 C1132 \nC1188 C1230 C1247 C1252 C1259 C1270 \nC1278 C1289 C1298 C1314 C1319 C1328 \nC1377 C1406 C1423 C1435 C1437 C1442 \nC1453 C1460 C1471 C1479 C1495 C1503 \nC1512 C1513 C1514 C1515 C1516 C1518 \nC1523 C1524 C1525 C1526 C1527 C1528 \nC1529 C1530 C1531 C1532 C1534 C1535 \nC1545 C1546 C1547 C1548 C1549 C1550 \nC1551 C1552 C1553 C1556 C1557 C1558 \nC1559 C1560 C1561 C1562 C1563 C1564 \nC1565 C1566 C1567 C1571 C1573 C1574 \nC1575 C1576 C1577 C1578 C1579 C1580 \nC1584 C1586 C1587 C1588 C1589 C1590 \nC1592 C1593 C1594 C1595 C1596 C1597 \nC1598 C1599 C1600 C1601 C1602 C1604 \nC1605 C1606 C1607 C1608 C1609 C1610 \nC1611 C1612 C1613 C1614 C1615 C1616 \nC1618 C1619 C1623 C1625 C1626 C1627 \nC1628 C1629 C1632 C1635 C1636 C1637 \nC1638 C1639 C1640 C1641 C1643 C1646 \nC1647 C1648 C1649 C1650 C1651 C1652 \nC1653 C1656 C1657 C1658 C1659 C1660 \nC1661 C1662 C1663 C1664 C1669 C1673 \nC1674 C1675 C1676 C1677 C1678 C1679 \nC1680 C1681 C1682 C1779 C1796 C1822 \nC1929 C1939 C1947 C1975 C2067 C2076 \nC2086 C2190 C2204 C2227 C2237 C2238 \nC2239 C2243 C2251 C2252 C2259 C2260 \nC2266 C2267 C2268 C2272 C2278 C2279 \nC2280 C2284 C2289 C2290 C2291 C2295 \nC2302 C2303 C2304 C2306 C2307 C2308 \nC2309 C2311 C2312 C2313 C2314 C2315 \nC2316 C2318 C2319 C2320 C2321 C2326 \nC2333 C2334 \n2836: C86_=_C324( C86 C324 ) C86_=_C778( C86 C778 ) C86_=_C1524( C86 C1524 ) C86_=_C1556( C86 C1556 ) C86_=_C1557( C86 C1557 ) \nC86_=_C1558( C86 C1558 ) C86_=_C1559( C86 C1559 ) C86_=_C1560( C86 C1560 ) C86_=_C1561( C86 C1561 ) C86_=_C1562( C86 C1562 ) C86_=_C1563( C86 C1563 ) \nC86_=_C1564( C86 C1564 ) C86_=_C1565( C86 C1565 ) C134_=_C139( C134 C139 ) C134_=_C381( C134 C381 ) C134_=_C607( C134 C607 ) C134_=_C826( C134 C826 ) \nC134_=_C1046( C134 C1046 ) C134_=_C1247( C134 C1247 ) C134_=_C1435( C134 C1435 ) C134_=_C1512( C134 C1512 ) C134_=_C1527( C134 C1527 ) C134_=_C1566( C134 C1566 ) \nC134_=_C1579( C134 C1579 ) C134_=_C1592( C134 C1592 ) C134_=_C1593( C134 C1593 ) C134_=_C1594( C134 C1594 ) C134_=_C1595( C134 C1595 ) C134_=_C1596( C134 C1596 ) \nC134_=_C1597( C134 C1597 ) C134_=_C1598( C134 C1598 ) C134_=_C1599( C134 C1599 ) C134_=_C1600( C134 C1600 ) C134_=_C1601( C134 C1601 ) C134_=_C1602( C134 C1602 ) \nC134_=_C1604( C134 C1604 ) C134_=_C1605( C134 C1605 ) C139_=_C386( C139 C386 ) C139_=_C612( C139 C612 ) C139_=_C831( C139 C831 ) C139_=_C1048( C139 C1048 ) \nC139_=_C1252( C139 C1252 ) C139_=_C1437( C139 C1437 ) C139_=_C1779(</w:t>
      </w:r>
    </w:p>
    <w:p>
      <w:pPr>
        <w:pStyle w:val="PreformattedText"/>
        <w:bidi w:val="0"/>
        <w:spacing w:before="0" w:after="0"/>
        <w:jc w:val="left"/>
        <w:rPr/>
      </w:pPr>
      <w:r>
        <w:rPr/>
        <w:t xml:space="preserve"> </w:t>
      </w:r>
      <w:r>
        <w:rPr/>
        <w:t>C139 C1779 ) C139_=_C1929( C139 C1929 ) C139_=_C2067( C139 C2067 ) C139_=_C2190( C139 C2190 ) \nC139_=_C2237( C139 C2237 ) C139_=_C2251( C139 C2251 ) C139_=_C2259( C139 C2259 ) C139_=_C2266( C139 C2266 ) C139_=_C2278( C139 C2278 ) C139_=_C2289( C139 C2289 ) \nC139_=_C2302( C139 C2302 ) C139_=_C2303( C139 C2303 ) C139_=_C2304( C139 C2304 ) C139_=_C2306( C139 C2306 ) C139_=_C2307( C139 C2307 ) C139_=_C2308( C139 C2308 ) \nC139_=_C2309( C139 C2309 ) C155_=_C160( C155 C160 ) C155_=_C401( C155 C401 ) C155_=_C622( C155 C622 ) C155_=_C844( C155 C844 ) C155_=_C1058( C155 C1058 ) \nC155_=_C1259( C155 C1259 ) C155_=_C1442( C155 C1442 ) C155_=_C1513( C155 C1513 ) C155_=_C1528( C155 C1528 ) C155_=_C1567( C155 C1567 ) C155_=_C1580( C155 C1580 ) \nC155_=_C1606( C155 C1606 ) C155_=_C1607( C155 C1607 ) C155_=_C1608( C155 C1608 ) C155_=_C1609( C155 C1609 ) C155_=_C1610( C155 C1610 ) C155_=_C1611( C155 C1611 ) \nC155_=_C1612( C155 C1612 ) C155_=_C1613( C155 C1613 ) C155_=_C1614( C155 C1614 ) C155_=_C1615( C155 C1615 ) C155_=_C1616( C155 C1616 ) C155_=_C1618( C155 C1618 ) \nC155_=_C1619( C155 C1619 ) C160_=_C406( C160 C406 ) C160_=_C849( C160 C849 ) C160_=_C1063( C160 C1063 ) C160_=_C1939( C160 C1939 ) C160_=_C2076( C160 C2076 ) \nC160_=_C2238( C160 C2238 ) C160_=_C2267( C160 C2267 ) C160_=_C2279( C160 C2279 ) C160_=_C2290( C160 C2290 ) C160_=_C2311( C160 C2311 ) C160_=_C2312( C160 C2312 ) \nC160_=_C2313( C160 C2313 ) C172_=_C418( C172 C418 ) C172_=_C641( C172 C641 ) C172_=_C866( C172 C866 ) C172_=_C1079( C172 C1079 ) C172_=_C1270( C172 C1270 ) \nC172_=_C1453( C172 C1453 ) C172_=_C1628( C172 C1628 ) C172_=_C1796( C172 C1796 ) C172_=_C1947( C172 C1947 ) C172_=_C2086( C172 C2086 ) C172_=_C2204( C172 C2204 ) \nC172_=_C2239( C172 C2239 ) C172_=_C2252( C172 C2252 ) C172_=_C2260( C172 C2260 ) C172_=_C2268( C172 C2268 ) C172_=_C2280( C172 C2280 ) C172_=_C2291( C172 C2291 ) \nC172_=_C2314( C172 C2314 ) C172_=_C2315( C172 C2315 ) C172_=_C2316( C172 C2316 ) C172_=_C2318( C172 C2318 ) C172_=_C2319( C172 C2319 ) C172_=_C2320( C172 C2320 ) \nC172_=_C2321( C172 C2321 ) C185_=_C427( C185 C427 ) C185_=_C652( C185 C652 ) C185_=_C877( C185 C877 ) C185_=_C1089( C185 C1089 ) C185_=_C1278( C185 C1278 ) \nC185_=_C1460( C185 C1460 ) C185_=_C1514( C185 C1514 ) C185_=_C1530( C185 C1530 ) C185_=_C1545( C185 C1545 ) C185_=_C1556( C185 C1556 ) C185_=_C1593( C185 C1593 ) \nC185_=_C1607( C185 C1607 ) C185_=_C1632( C185 C1632 ) C185_=_C1635( C185 C1635 ) C185_=_C1636( C185 C1636 ) C185_=_C1637( C185 C1637 ) C185_=_C1638( C185 C1638 ) \nC185_=_C1639( C185 C1639 ) C185_=_C1640( C185 C1640 ) C185_=_C1641( C185 C1641 ) C198_=_C439( C198 C439 ) C198_=_C663( C198 C663 ) C198_=_C892( C198 C892 ) \nC198_=_C1099( C198 C1099 ) C198_=_C1289( C198 C1289 ) C198_=_C1471( C198 C1471 ) C198_=_C1515( C198 C1515 ) C198_=_C1531( C198 C1531 ) C198_=_C1546( C198 C1546 ) \nC198_=_C1557( C198 C1557 ) C198_=_C1594( C198 C1594 ) C198_=_C1608( C198 C1608 ) C198_=_C1643( C198 C1643 ) C198_=_C1646( C198 C1646 ) C198_=_C1647( C198 C1647 ) \nC198_=_C1648( C198 C1648 ) C198_=_C1649( C198 C1649 ) C198_=_C1650( C198 C1650 ) C198_=_C1651( C198 C1651 ) C198_=_C1652( C198 C1652 ) C209_=_C453( C209 C453 ) \nC209_=_C678( C209 C678 ) C209_=_C906( C209 C906 ) C209_=_C1109( C209 C1109 ) C209_=_C1298( C209 C1298 ) C209_=_C1479( C209 C1479 ) C209_=_C1516( C209 C1516 ) \nC209_=_C1532( C209 C1532 ) C209_=_C1547( C209 C1547 ) C209_=_C1558( C209 C1558 ) C209_=_C1595( C209 C1595 ) C209_=_C1609( C209 C1609 ) C209_=_C1653( C209 C1653 ) \nC209_=_C1656( C209 C1656 ) C209_=_C1657( C209 C1657 ) C209_=_C1658( C209 C1658 ) C209_=_C1659( C209 C1659 ) C209_=_C1660( C209 C1660 ) C209_=_C1661( C209 C1661 ) \nC209_=_C1662( C209 C1662 ) C226_=_C693( C226 C693 ) C226_=_C1314( C226 C1314 ) C226_=_C1669( C226 C1669 ) C226_=_C1822( C226 C1822 ) C226_=_C1975( C226 C1975 ) \nC226_=_C2227( C226 C2227 ) C226_=_C2243( C226 C2243 ) C226_=_C2272( C226 C2272 ) C226_=_C2284( C226 C2284 ) C226_=_C2295( C226 C2295 ) C226_=_C2326( C226 C2326 ) \nC226_=_C2333( C226 C2333 ) C226_=_C2334( C226 C2334 ) C236_=_C472( C236 C472 ) C236_=_C701( C236 C701 ) C236_=_C1319( C236 C1319 ) C236_=_C1495( C236 C1495 ) \nC236_=_C1534( C236 C1534 ) C236_=_C1597( C236 C1597 ) C236_=_C1611( C236 C1611 ) C236_=_C1663( C236 C1663 ) C236_=_C1673( C236 C1673 ) C236_=_C1674( C236 C1674 ) \nC236_=_C1675( C236 C1675 ) C249_=_C485( C249 C485 ) C249_=_C713( C249 C713 ) C249_=_C930( C249 C930 ) C249_=_C1132( C249 C1132 ) C249_=_C1328( C249 C1328 ) \nC249_=_C1503( C249 C1503 ) C249_=_C1518( C249 C1518 ) C249_=_C1535( C249 C1535 ) C249_=_C1549( C249 C1549 ) C249_=_C1560( C249 C1560 ) C249_=_C1598( C249 C1598 ) \nC249_=_C1612( C249 C1612 ) C249_=_C1664( C249 C1664 ) C249_=_C1676( C249 C1676 ) C249_=_C1677( C249 C1677 ) C249_=_C1678( C249 C1678 ) C249_=_C1679( C249 C1679 ) \nC249_=_C1680( C249 C1680 ) C249_=_C1681( C249 C1681 ) C249_=_C1682( C249 C1682 ) C324_=_C778( C324 C778 ) C324_=_C1524( C324 C1524 ) C324_=_C1556( C324 C1556 ) \nC324_=_C1557( C324 C1557 ) C324_=_C1558( C324 C1558 ) C324_=_C1559( C324 C1559 ) C324_=_C1560( C324 C1560 ) C324_=_C1561( C324 C1561 ) C324_=_C1562( C324 C1562 ) \nC324_=_C1563( C324 C1563 ) C324_=_C1564( C324 C1564 ) C324_=_C1565( C324 C1565 ) C360_=_C1230( C360 C1230 ) C360_=_C1423( C360 C1423 ) C360_=_C1526( C360 C1526 ) \nC360_=_C1579( C360 C1579 ) C360_=_C1580( C360 C1580 ) C360_=_C1584( C360 C1584 ) C360_=_C1586( C360 C1586 ) C360_=_C1587( C360 C1587 ) C360_=_C1588( C360 C1588 ) \nC360_=_C1589( C360 C1589 ) C360_=_C1590( C360 C1590 ) C381_=_C386( C381 C386 ) C381_=_C607( C381 C607 ) C381_=_C826( C381 C826 ) C381_=_C1046( C381 C1046 ) \nC381_=_C1247( C381 C1247 ) C381_=_C1435( C381 C1435 ) C381_=_C1512( C381 C1512 ) C381_=_C1527( C381 C1527 ) C381_=_C1566( C381 C1566 ) C381_=_C1579( C381 C1579 ) \nC381_=_C1592( C381 C1592 ) C381_=_C1593( C381 C1593 ) C381_=_C1594( C381 C1594 ) C381_=_C1595( C381 C1595 ) C381_=_C1596( C381 C1596 ) C381_=_C1597( C381 C1597 ) \nC381_=_C1598( C381 C1598 ) C381_=_C1599( C381 C1599 ) C381_=_C1600( C381 C1600 ) C381_=_C1601( C381 C1601 ) C381_=_C1602( C381 C1602 ) C381_=_C1604( C381 C1604 ) \nC381_=_C1605( C381 C1605 ) C386_=_C612( C386 C612 ) C386_=_C831( C386 C831 ) C386_=_C1048( C386 C1048 ) C386_=_C1252( C386 C1252 ) C386_=_C1437( C386 C1437 ) \nC386_=_C1779( C386 C1779 ) C386_=_C1929( C386 C1929 ) C386_=_C2067( C386 C2067 ) C386_=_C2190( C386 C2190 ) C386_=_C2237( C386 C2237 ) C386_=_C2251( C386 C2251 ) \nC386_=_C2259( C386 C2259 ) C386_=_C2266( C386 C2266 ) C386_=_C2278( C386 C2278 ) C386_=_C2289( C386 C2289 ) C386_=_C2302( C386 C2302 ) C386_=_C2303( C386 C2303 ) \nC386_=_C2304( C386 C2304 ) C386_=_C2306( C386 C2306 ) C386_=_C2307( C386 C2307 ) C386_=_C2308( C386 C2308 ) C386_=_C2309( C386 C2309 ) C401_=_C406( C401 C406 ) \nC401_=_C622( C401 C622 ) C401_=_C844( C401 C844 ) C401_=_C1058( C401 C1058 ) C401_=_C1259( C401 C1259 ) C401_=_C1442( C401 C1442 ) C401_=_C1513( C401 C1513 ) \nC401_=_C1528( C401 C1528 ) C401_=_C1567( C401 C1567 ) C401_=_C1580( C401 C1580 ) C401_=_C1606( C401 C1606 ) C401_=_C1607( C401 C1607 ) C401_=_C1608( C401 C1608 ) \nC401_=_C1609( C401 C1609 ) C401_=_C1610( C401 C1610 ) C401_=_C1611( C401 C1611 ) C401_=_C1612( C401 C1612 ) C401_=_C1613( C401 C1613 ) C401_=_C1614( C401 C1614 ) \nC401_=_C1615( C401 C1615 ) C401_=_C1616( C401 C1616 ) C401_=_C1618( C401 C1618 ) C401_=_C1619( C401 C1619 ) C406_=_C849( C406 C849 ) C406_=_C1063( C406 C1063 ) \nC406_=_C1939( C406 C1939 ) C406_=_C2076( C406 C2076 ) C406_=_C2238( C406 C2238 ) C406_=_C2267( C406 C2267 ) C406_=_C2279( C406 C2279 ) C406_=_C2290( C406 C2290 ) \nC406_=_C2311( C406 C2311 ) C406_=_C2312( C406 C2312 ) C406_=_C2313( C406 C2313 ) C418_=_C641( C418 C641 ) C418_=_C866( C418 C866 ) C418_=_C1079( C418 C1079 ) \nC418_=_C1270( C418 C1270 ) C418_=_C1453( C418 C1453 ) C418_=_C1628( C418 C1628 ) C418_=_C1796( C418 C1796 ) C418_=_C1947( C418 C1947 ) C418_=_C2086( C418 C2086 ) \nC418_=_C2204( C418 C2204 ) C418_=_C2239( C418 C2239 ) C418_=_C2252( C418 C2252 ) C418_=_C2260( C418 C2260 ) C418_=_C2268( C418 C2268 ) C418_=_C2280( C418 C2280 ) \nC418_=_C2291( C418 C2291 ) C418_=_C2314( C418 C2314 ) C418_=_C2315( C418 C2315 ) C418_=_C2316( C418 C2316 ) C418_=_C2318( C418 C2318 ) C418_=_C2319( C418 C2319 ) \nC418_=_C2320( C418 C2320 ) C418_=_C2321( C418 C2321 ) C427_=_C652( C427 C652 ) C427_=_C877( C427 C877 ) C427_=_C1089( C427 C1089 ) C427_=_C1278( C427 C1278 ) \nC427_=_C1460( C427 C1460 ) C427_=_C1514( C427 C1514 ) C427_=_C1530( C427 C1530 ) C427_=_C1545( C427 C1545 ) C427_=_C1556( C427 C1556 ) C427_=_C1593( C427 C1593 ) \nC427_=_C1607( C427 C1607 ) C427_=_C1632( C427 C1632 ) C427_=_C1635( C427 C1635 ) C427_=_C1636( C427 C1636 ) C427_=_C1637( C427 C1637 ) C427_=_C1638( C427 C1638 ) \nC427_=_C1639( C427 C1639 ) C427_=_C1640( C427 C1640 ) C427_=_C1641( C427 C1641 ) C439_=_C663( C439 C663 ) C439_=_C892( C439 C892 ) C439_=_C1099( C439 C1099 ) \nC439_=_C1289( C439 C1289 ) C439_=_C1471( C439 C1471 ) C439_=_C1515( C439 C1515 ) C439_=_C1531( C439 C1531 ) C439_=_C1546( C439 C1546 ) C439_=_C1557( C439 C1557 ) \nC439_=_C1594( C439 C1594 ) C439_=_C1608( C439 C1608 ) C439_=_C1643( C439 C1643 ) C439_=_C1646( C439 C1646 ) C439_=_C1647( C439 C1647 ) C439_=_C1648( C439 C1648 ) \nC439_=_C1649( C439 C1649 ) C439_=_C1650( C439 C1650 ) C439_=_C1651( C439 C1651 ) C439_=_C1652( C439 C1652 ) C453_=_C678( C453 C678 ) C453_=_C906( C453 C906 ) \nC453_=_C1109( C453 C1109 ) C453_=_C1298( C453 C1298 ) C453_=_C1479( C453 C1479 ) C453_=_C1516( C453 C1516 ) C453_=_C1532( C453 C1532 ) C453_=_C1547( C453 C1547 ) \nC453_=_C1558( C453 C1558 ) C453_=_C1595( C453 C1595 ) C453_=_C1609( C453 C1609 ) C453_=_C1653( C453 C1653 ) C453_=_C1656( C453 C1656 ) C453_=_C1657( C453 C1657 ) \nC453_=_C1658( C453 C1658 ) C453_=_C1659( C453 C1659 ) C453_=_C1660( C453 C1660 ) C453_=_C1661( C453 C1661 ) C453_=_C1662( C453 C1662 ) C472_=_C701( C472 C701 ) \nC472_=_C1319( C472 C1319 ) C472_=_C1495( C472 C1495</w:t>
      </w:r>
    </w:p>
    <w:p>
      <w:pPr>
        <w:pStyle w:val="PreformattedText"/>
        <w:bidi w:val="0"/>
        <w:spacing w:before="0" w:after="0"/>
        <w:jc w:val="left"/>
        <w:rPr/>
      </w:pPr>
      <w:r>
        <w:rPr/>
        <w:t xml:space="preserve"> </w:t>
      </w:r>
      <w:r>
        <w:rPr/>
        <w:t>) C472_=_C1534( C472 C1534 ) C472_=_C1597( C472 C1597 ) C472_=_C1611( C472 C1611 ) C472_=_C1663( C472 C1663 ) \nC472_=_C1673( C472 C1673 ) C472_=_C1674( C472 C1674 ) C472_=_C1675( C472 C1675 ) C485_=_C713( C485 C713 ) C485_=_C930( C485 C930 ) C485_=_C1132( C485 C1132 ) \nC485_=_C1328( C485 C1328 ) C485_=_C1503( C485 C1503 ) C485_=_C1518( C485 C1518 ) C485_=_C1535( C485 C1535 ) C485_=_C1549( C485 C1549 ) C485_=_C1560( C485 C1560 ) \nC485_=_C1598( C485 C1598 ) C485_=_C1612( C485 C1612 ) C485_=_C1664( C485 C1664 ) C485_=_C1676( C485 C1676 ) C485_=_C1677( C485 C1677 ) C485_=_C1678( C485 C1678 ) \nC485_=_C1679( C485 C1679 ) C485_=_C1680( C485 C1680 ) C485_=_C1681( C485 C1681 ) C485_=_C1682( C485 C1682 ) C548_=_C989( C548 C989 ) C548_=_C1188( C548 C1188 ) \nC548_=_C1377( C548 C1377 ) C548_=_C1523( C548 C1523 ) C548_=_C1545( C548 C1545 ) C548_=_C1546( C548 C1546 ) C548_=_C1547( C548 C1547 ) C548_=_C1548( C548 C1548 ) \nC548_=_C1549( C548 C1549 ) C548_=_C1550( C548 C1550 ) C548_=_C1551( C548 C1551 ) C548_=_C1552( C548 C1552 ) C548_=_C1553( C548 C1553 ) C607_=_C612( C607 C612 ) \nC607_=_C826( C607 C826 ) C607_=_C1046( C607 C1046 ) C607_=_C1247( C607 C1247 ) C607_=_C1435( C607 C1435 ) C607_=_C1512( C607 C1512 ) C607_=_C1527( C607 C1527 ) \nC607_=_C1566( C607 C1566 ) C607_=_C1579( C607 C1579 ) C607_=_C1592( C607 C1592 ) C607_=_C1593( C607 C1593 ) C607_=_C1594( C607 C1594 ) C607_=_C1595( C607 C1595 ) \nC607_=_C1596( C607 C1596 ) C607_=_C1597( C607 C1597 ) C607_=_C1598( C607 C1598 ) C607_=_C1599( C607 C1599 ) C607_=_C1600( C607 C1600 ) C607_=_C1601( C607 C1601 ) \nC607_=_C1602( C607 C1602 ) C607_=_C1604( C607 C1604 ) C607_=_C1605( C607 C1605 ) C612_=_C831( C612 C831 ) C612_=_C1048( C612 C1048 ) C612_=_C1252( C612 C1252 ) \nC612_=_C1437( C612 C1437 ) C612_=_C1779( C612 C1779 ) C612_=_C1929( C612 C1929 ) C612_=_C2067( C612 C2067 ) C612_=_C2190( C612 C2190 ) C612_=_C2237( C612 C2237 ) \nC612_=_C2251( C612 C2251 ) C612_=_C2259( C612 C2259 ) C612_=_C2266( C612 C2266 ) C612_=_C2278( C612 C2278 ) C612_=_C2289( C612 C2289 ) C612_=_C2302( C612 C2302 ) \nC612_=_C2303( C612 C2303 ) C612_=_C2304( C612 C2304 ) C612_=_C2306( C612 C2306 ) C612_=_C2307( C612 C2307 ) C612_=_C2308( C612 C2308 ) C612_=_C2309( C612 C2309 ) \nC622_=_C844( C622 C844 ) C622_=_C1058( C622 C1058 ) C622_=_C1259( C622 C1259 ) C622_=_C1442( C622 C1442 ) C622_=_C1513( C622 C1513 ) C622_=_C1528( C622 C1528 ) \nC622_=_C1567( C622 C1567 ) C622_=_C1580( C622 C1580 ) C622_=_C1606( C622 C1606 ) C622_=_C1607( C622 C1607 ) C622_=_C1608( C622 C1608 ) C622_=_C1609( C622 C1609 ) \nC622_=_C1610( C622 C1610 ) C622_=_C1611( C622 C1611 ) C622_=_C1612( C622 C1612 ) C622_=_C1613( C622 C1613 ) C622_=_C1614( C622 C1614 ) C622_=_C1615( C622 C1615 ) \nC622_=_C1616( C622 C1616 ) C622_=_C1618( C622 C1618 ) C622_=_C1619( C622 C1619 ) C636_=_C641( C636 C641 ) C636_=_C861( C636 C861 ) C636_=_C1074( C636 C1074 ) \nC636_=_C1529( C636 C1529 ) C636_=_C1592( C636 C1592 ) C636_=_C1606( C636 C1606 ) C636_=_C1623( C636 C1623 ) C636_=_C1625( C636 C1625 ) C636_=_C1626( C636 C1626 ) \nC636_=_C1627( C636 C1627 ) C636_=_C1628( C636 C1628 ) C636_=_C1629( C636 C1629 ) C641_=_C866( C641 C866 ) C641_=_C1079( C641 C1079 ) C641_=_C1270( C641 C1270 ) \nC641_=_C1453( C641 C1453 ) C641_=_C1628( C641 C1628 ) C641_=_C1796( C641 C1796 ) C641_=_C1947( C641 C1947 ) C641_=_C2086( C641 C2086 ) C641_=_C2204( C641 C2204 ) \nC641_=_C2239( C641 C2239 ) C641_=_C2252( C641 C2252 ) C641_=_C2260( C641 C2260 ) C641_=_C2268( C641 C2268 ) C641_=_C2280( C641 C2280 ) C641_=_C2291( C641 C2291 ) \nC641_=_C2314( C641 C2314 ) C641_=_C2315( C641 C2315 ) C641_=_C2316( C641 C2316 ) C641_=_C2318( C641 C2318 ) C641_=_C2319( C641 C2319 ) C641_=_C2320( C641 C2320 ) \nC641_=_C2321( C641 C2321 ) C652_=_C877( C652 C877 ) C652_=_C1089( C652 C1089 ) C652_=_C1278( C652 C1278 ) C652_=_C1460( C652 C1460 ) C652_=_C1514( C652 C1514 ) \nC652_=_C1530( C652 C1530 ) C652_=_C1545( C652 C1545 ) C652_=_C1556( C652 C1556 ) C652_=_C1593( C652 C1593 ) C652_=_C1607( C652 C1607 ) C652_=_C1632( C652 C1632 ) \nC652_=_C1635( C652 C1635 ) C652_=_C1636( C652 C1636 ) C652_=_C1637( C652 C1637 ) C652_=_C1638( C652 C1638 ) C652_=_C1639( C652 C1639 ) C652_=_C1640( C652 C1640 ) \nC652_=_C1641( C652 C1641 ) C663_=_C892( C663 C892 ) C663_=_C1099( C663 C1099 ) C663_=_C1289( C663 C1289 ) C663_=_C1471( C663 C1471 ) C663_=_C1515( C663 C1515 ) \nC663_=_C1531( C663 C1531 ) C663_=_C1546( C663 C1546 ) C663_=_C1557( C663 C1557 ) C663_=_C1594( C663 C1594 ) C663_=_C1608( C663 C1608 ) C663_=_C1643( C663 C1643 ) \nC663_=_C1646( C663 C1646 ) C663_=_C1647( C663 C1647 ) C663_=_C1648( C663 C1648 ) C663_=_C1649( C663 C1649 ) C663_=_C1650( C663 C1650 ) C663_=_C1651( C663 C1651 ) \nC663_=_C1652( C663 C1652 ) C678_=_C906( C678 C906 ) C678_=_C1109( C678 C1109 ) C678_=_C1298( C678 C1298 ) C678_=_C1479( C678 C1479 ) C678_=_C1516( C678 C1516 ) \nC678_=_C1532( C678 C1532 ) C678_=_C1547( C678 C1547 ) C678_=_C1558( C678 C1558 ) C678_=_C1595( C678 C1595 ) C678_=_C1609( C678 C1609 ) C678_=_C1653( C678 C1653 ) \nC678_=_C1656( C678 C1656 ) C678_=_C1657( C678 C1657 ) C678_=_C1658( C678 C1658 ) C678_=_C1659( C678 C1659 ) C678_=_C1660( C678 C1660 ) C678_=_C1661( C678 C1661 ) \nC678_=_C1662( C678 C1662 ) C693_=_C1314( C693 C1314 ) C693_=_C1669( C693 C1669 ) C693_=_C1822( C693 C1822 ) C693_=_C1975( C693 C1975 ) C693_=_C2227( C693 C2227 ) \nC693_=_C2243( C693 C2243 ) C693_=_C2272( C693 C2272 ) C693_=_C2284( C693 C2284 ) C693_=_C2295( C693 C2295 ) C693_=_C2326( C693 C2326 ) C693_=_C2333( C693 C2333 ) \nC693_=_C2334( C693 C2334 ) C701_=_C1319( C701 C1319 ) C701_=_C1495( C701 C1495 ) C701_=_C1534( C701 C1534 ) C701_=_C1597( C701 C1597 ) C701_=_C1611( C701 C1611 ) \nC701_=_C1663( C701 C1663 ) C701_=_C1673( C701 C1673 ) C701_=_C1674( C701 C1674 ) C701_=_C1675( C701 C1675 ) C713_=_C930( C713 C930 ) C713_=_C1132( C713 C1132 ) \nC713_=_C1328( C713 C1328 ) C713_=_C1503( C713 C1503 ) C713_=_C1518( C713 C1518 ) C713_=_C1535( C713 C1535 ) C713_=_C1549( C713 C1549 ) C713_=_C1560( C713 C1560 ) \nC713_=_C1598( C713 C1598 ) C713_=_C1612( C713 C1612 ) C713_=_C1664( C713 C1664 ) C713_=_C1676( C713 C1676 ) C713_=_C1677( C713 C1677 ) C713_=_C1678( C713 C1678 ) \nC713_=_C1679( C713 C1679 ) C713_=_C1680( C713 C1680 ) C713_=_C1681( C713 C1681 ) C713_=_C1682( C713 C1682 ) C778_=_C1524( C778 C1524 ) C778_=_C1556( C778 C1556 ) \nC778_=_C1557( C778 C1557 ) C778_=_C1558( C778 C1558 ) C778_=_C1559( C778 C1559 ) C778_=_C1560( C778 C1560 ) C778_=_C1561( C778 C1561 ) C778_=_C1562( C778 C1562 ) \nC778_=_C1563( C778 C1563 ) C778_=_C1564( C778 C1564 ) C778_=_C1565( C778 C1565 ) C826_=_C831( C826 C831 ) C826_=_C1046( C826 C1046 ) C826_=_C1247( C826 C1247 ) \nC826_=_C1435( C826 C1435 ) C826_=_C1512( C826 C1512 ) C826_=_C1527( C826 C1527 ) C826_=_C1566( C826 C1566 ) C826_=_C1579( C826 C1579 ) C826_=_C1592( C826 C1592 ) \nC826_=_C1593( C826 C1593 ) C826_=_C1594( C826 C1594 ) C826_=_C1595( C826 C1595 ) C826_=_C1596( C826 C1596 ) C826_=_C1597( C826 C1597 ) C826_=_C1598( C826 C1598 ) \nC826_=_C1599( C826 C1599 ) C826_=_C1600( C826 C1600 ) C826_=_C1601( C826 C1601 ) C826_=_C1602( C826 C1602 ) C826_=_C1604( C826 C1604 ) C826_=_C1605( C826 C1605 ) \nC831_=_C1048( C831 C1048 ) C831_=_C1252( C831 C1252 ) C831_=_C1437( C831 C1437 ) C831_=_C1779( C831 C1779 ) C831_=_C1929( C831 C1929 ) C831_=_C2067( C831 C2067 ) \nC831_=_C2190( C831 C2190 ) C831_=_C2237( C831 C2237 ) C831_=_C2251( C831 C2251 ) C831_=_C2259( C831 C2259 ) C831_=_C2266( C831 C2266 ) C831_=_C2278( C831 C2278 ) \nC831_=_C2289( C831 C2289 ) C831_=_C2302( C831 C2302 ) C831_=_C2303( C831 C2303 ) C831_=_C2304( C831 C2304 ) C831_=_C2306( C831 C2306 ) C831_=_C2307( C831 C2307 ) \nC831_=_C2308( C831 C2308 ) C831_=_C2309( C831 C2309 ) C844_=_C849( C844 C849 ) C844_=_C1058( C844 C1058 ) C844_=_C1259( C844 C1259 ) C844_=_C1442( C844 C1442 ) \nC844_=_C1513( C844 C1513 ) C844_=_C1528( C844 C1528 ) C844_=_C1567( C844 C1567 ) C844_=_C1580( C844 C1580 ) C844_=_C1606( C844 C1606 ) C844_=_C1607( C844 C1607 ) \nC844_=_C1608( C844 C1608 ) C844_=_C1609( C844 C1609 ) C844_=_C1610( C844 C1610 ) C844_=_C1611( C844 C1611 ) C844_=_C1612( C844 C1612 ) C844_=_C1613( C844 C1613 ) \nC844_=_C1614( C844 C1614 ) C844_=_C1615( C844 C1615 ) C844_=_C1616( C844 C1616 ) C844_=_C1618( C844 C1618 ) C844_=_C1619( C844 C1619 ) C849_=_C1063( C849 C1063 ) \nC849_=_C1939( C849 C1939 ) C849_=_C2076( C849 C2076 ) C849_=_C2238( C849 C2238 ) C849_=_C2267( C849 C2267 ) C849_=_C2279( C849 C2279 ) C849_=_C2290( C849 C2290 ) \nC849_=_C2311( C849 C2311 ) C849_=_C2312( C849 C2312 ) C849_=_C2313( C849 C2313 ) C861_=_C866( C861 C866 ) C861_=_C1074( C861 C1074 ) C861_=_C1529( C861 C1529 ) \nC861_=_C1592( C861 C1592 ) C861_=_C1606( C861 C1606 ) C861_=_C1623( C861 C1623 ) C861_=_C1625( C861 C1625 ) C861_=_C1626( C861 C1626 ) C861_=_C1627( C861 C1627 ) \nC861_=_C1628( C861 C1628 ) C861_=_C1629( C861 C1629 ) C866_=_C1079( C866 C1079 ) C866_=_C1270( C866 C1270 ) C866_=_C1453( C866 C1453 ) C866_=_C1628( C866 C1628 ) \nC866_=_C1796( C866 C1796 ) C866_=_C1947( C866 C1947 ) C866_=_C2086( C866 C2086 ) C866_=_C2204( C866 C2204 ) C866_=_C2239( C866 C2239 ) C866_=_C2252( C866 C2252 ) \nC866_=_C2260( C866 C2260 ) C866_=_C2268( C866 C2268 ) C866_=_C2280( C866 C2280 ) C866_=_C2291( C866 C2291 ) C866_=_C2314( C866 C2314 ) C866_=_C2315( C866 C2315 ) \nC866_=_C2316( C866 C2316 ) C866_=_C2318( C866 C2318 ) C866_=_C2319( C866 C2319 ) C866_=_C2320( C866 C2320 ) C866_=_C2321( C866 C2321 ) C877_=_C1089( C877 C1089 ) \nC877_=_C1278( C877 C1278 ) C877_=_C1460( C877 C1460 ) C877_=_C1514( C877 C1514 ) C877_=_C1530( C877 C1530 ) C877_=_C1545( C877 C1545 ) C877_=_C1556( C877 C1556 ) \nC877_=_C1593( C877 C1593 ) C877_=_C1607( C877 C1607 ) C877_=_C1632( C877 C1632 ) C877_=_C1635( C877 C1635 ) C877_=_C1636( C877 C1636 ) C877_=_C1637( C877 C1637 ) \nC877_=_C1638( C877 C1638 ) C877_=_C1639( C877 C1639 ) C877_=_C1640( C877 C1640 ) C877_=_C1641( C877 C1641 ) C892_=_C1099( C892 C1099 ) C892_=_C1289(</w:t>
      </w:r>
    </w:p>
    <w:p>
      <w:pPr>
        <w:pStyle w:val="PreformattedText"/>
        <w:bidi w:val="0"/>
        <w:spacing w:before="0" w:after="0"/>
        <w:jc w:val="left"/>
        <w:rPr/>
      </w:pPr>
      <w:r>
        <w:rPr/>
        <w:t xml:space="preserve"> </w:t>
      </w:r>
      <w:r>
        <w:rPr/>
        <w:t>C892 C1289 ) \nC892_=_C1471( C892 C1471 ) C892_=_C1515( C892 C1515 ) C892_=_C1531( C892 C1531 ) C892_=_C1546( C892 C1546 ) C892_=_C1557( C892 C1557 ) C892_=_C1594( C892 C1594 ) \nC892_=_C1608( C892 C1608 ) C892_=_C1643( C892 C1643 ) C892_=_C1646( C892 C1646 ) C892_=_C1647( C892 C1647 ) C892_=_C1648( C892 C1648 ) C892_=_C1649( C892 C1649 ) \nC892_=_C1650( C892 C1650 ) C892_=_C1651( C892 C1651 ) C892_=_C1652( C892 C1652 ) C906_=_C1109( C906 C1109 ) C906_=_C1298( C906 C1298 ) C906_=_C1479( C906 C1479 ) \nC906_=_C1516( C906 C1516 ) C906_=_C1532( C906 C1532 ) C906_=_C1547( C906 C1547 ) C906_=_C1558( C906 C1558 ) C906_=_C1595( C906 C1595 ) C906_=_C1609( C906 C1609 ) \nC906_=_C1653( C906 C1653 ) C906_=_C1656( C906 C1656 ) C906_=_C1657( C906 C1657 ) C906_=_C1658( C906 C1658 ) C906_=_C1659( C906 C1659 ) C906_=_C1660( C906 C1660 ) \nC906_=_C1661( C906 C1661 ) C906_=_C1662( C906 C1662 ) C930_=_C1132( C930 C1132 ) C930_=_C1328( C930 C1328 ) C930_=_C1503( C930 C1503 ) C930_=_C1518( C930 C1518 ) \nC930_=_C1535( C930 C1535 ) C930_=_C1549( C930 C1549 ) C930_=_C1560( C930 C1560 ) C930_=_C1598( C930 C1598 ) C930_=_C1612( C930 C1612 ) C930_=_C1664( C930 C1664 ) \nC930_=_C1676( C930 C1676 ) C930_=_C1677( C930 C1677 ) C930_=_C1678( C930 C1678 ) C930_=_C1679( C930 C1679 ) C930_=_C1680( C930 C1680 ) C930_=_C1681( C930 C1681 ) \nC930_=_C1682( C930 C1682 ) C989_=_C1188( C989 C1188 ) C989_=_C1377( C989 C1377 ) C989_=_C1523( C989 C1523 ) C989_=_C1545( C989 C1545 ) C989_=_C1546( C989 C1546 ) \nC989_=_C1547( C989 C1547 ) C989_=_C1548( C989 C1548 ) C989_=_C1549( C989 C1549 ) C989_=_C1550( C989 C1550 ) C989_=_C1551( C989 C1551 ) C989_=_C1552( C989 C1552 ) \nC989_=_C1553( C989 C1553 ) C1020_=_C1406( C1020 C1406 ) C1020_=_C1525( C1020 C1525 ) C1020_=_C1566( C1020 C1566 ) C1020_=_C1567( C1020 C1567 ) C1020_=_C1571( C1020 C1571 ) \nC1020_=_C1573( C1020 C1573 ) C1020_=_C1574( C1020 C1574 ) C1020_=_C1575( C1020 C1575 ) C1020_=_C1576( C1020 C1576 ) C1020_=_C1577( C1020 C1577 ) C1020_=_C1578( C1020 C1578 ) \nC1046_=_C1048( C1046 C1048 ) C1046_=_C1247( C1046 C1247 ) C1046_=_C1435( C1046 C1435 ) C1046_=_C1512( C1046 C1512 ) C1046_=_C1527( C1046 C1527 ) C1046_=_C1566( C1046 C1566 ) \nC1046_=_C1579( C1046 C1579 ) C1046_=_C1592( C1046 C1592 ) C1046_=_C1593( C1046 C1593 ) C1046_=_C1594( C1046 C1594 ) C1046_=_C1595( C1046 C1595 ) C1046_=_C1596( C1046 C1596 ) \nC1046_=_C1597( C1046 C1597 ) C1046_=_C1598( C1046 C1598 ) C1046_=_C1599( C1046 C1599 ) C1046_=_C1600( C1046 C1600 ) C1046_=_C1601( C1046 C1601 ) C1046_=_C1602( C1046 C1602 ) \nC1046_=_C1604( C1046 C1604 ) C1046_=_C1605( C1046 C1605 ) C1048_=_C1252( C1048 C1252 ) C1048_=_C1437( C1048 C1437 ) C1048_=_C1779( C1048 C1779 ) C1048_=_C1929( C1048 C1929 ) \nC1048_=_C2067( C1048 C2067 ) C1048_=_C2190( C1048 C2190 ) C1048_=_C2237( C1048 C2237 ) C1048_=_C2251( C1048 C2251 ) C1048_=_C2259( C1048 C2259 ) C1048_=_C2266( C1048 C2266 ) \nC1048_=_C2278( C1048 C2278 ) C1048_=_C2289( C1048 C2289 ) C1048_=_C2302( C1048 C2302 ) C1048_=_C2303( C1048 C2303 ) C1048_=_C2304( C1048 C2304 ) C1048_=_C2306( C1048 C2306 ) \nC1048_=_C2307( C1048 C2307 ) C1048_=_C2308( C1048 C2308 ) C1048_=_C2309( C1048 C2309 ) C1058_=_C1063( C1058 C1063 ) C1058_=_C1259( C1058 C1259 ) C1058_=_C1442( C1058 C1442 ) \nC1058_=_C1513( C1058 C1513 ) C1058_=_C1528( C1058 C1528 ) C1058_=_C1567( C1058 C1567 ) C1058_=_C1580( C1058 C1580 ) C1058_=_C1606( C1058 C1606 ) C1058_=_C1607( C1058 C1607 ) \nC1058_=_C1608( C1058 C1608 ) C1058_=_C1609( C1058 C1609 ) C1058_=_C1610( C1058 C1610 ) C1058_=_C1611( C1058 C1611 ) C1058_=_C1612( C1058 C1612 ) C1058_=_C1613( C1058 C1613 ) \nC1058_=_C1614( C1058 C1614 ) C1058_=_C1615( C1058 C1615 ) C1058_=_C1616( C1058 C1616 ) C1058_=_C1618( C1058 C1618 ) C1058_=_C1619( C1058 C1619 ) C1063_=_C1939( C1063 C1939 ) \nC1063_=_C2076( C1063 C2076 ) C1063_=_C2238( C1063 C2238 ) C1063_=_C2267( C1063 C2267 ) C1063_=_C2279( C1063 C2279 ) C1063_=_C2290( C1063 C2290 ) C1063_=_C2311( C1063 C2311 ) \nC1063_=_C2312( C1063 C2312 ) C1063_=_C2313( C1063 C2313 ) C1074_=_C1079( C1074 C1079 ) C1074_=_C1529( C1074 C1529 ) C1074_=_C1592( C1074 C1592 ) C1074_=_C1606( C1074 C1606 ) \nC1074_=_C1623( C1074 C1623 ) C1074_=_C1625( C1074 C1625 ) C1074_=_C1626( C1074 C1626 ) C1074_=_C1627( C1074 C1627 ) C1074_=_C1628( C1074 C1628 ) C1074_=_C1629( C1074 C1629 ) \nC1079_=_C1270( C1079 C1270 ) C1079_=_C1453( C1079 C1453 ) C1079_=_C1628( C1079 C1628 ) C1079_=_C1796( C1079 C1796 ) C1079_=_C1947( C1079 C1947 ) C1079_=_C2086( C1079 C2086 ) \nC1079_=_C2204( C1079 C2204 ) C1079_=_C2239( C1079 C2239 ) C1079_=_C2252( C1079 C2252 ) C1079_=_C2260( C1079 C2260 ) C1079_=_C2268( C1079 C2268 ) C1079_=_C2280( C1079 C2280 ) \nC1079_=_C2291( C1079 C2291 ) C1079_=_C2314( C1079 C2314 ) C1079_=_C2315( C1079 C2315 ) C1079_=_C2316( C1079 C2316 ) C1079_=_C2318( C1079 C2318 ) C1079_=_C2319( C1079 C2319 ) \nC1079_=_C2320( C1079 C2320 ) C1079_=_C2321( C1079 C2321 ) C1089_=_C1278( C1089 C1278 ) C1089_=_C1460( C1089 C1460 ) C1089_=_C1514( C1089 C1514 ) C1089_=_C1530( C1089 C1530 ) \nC1089_=_C1545( C1089 C1545 ) C1089_=_C1556( C1089 C1556 ) C1089_=_C1593( C1089 C1593 ) C1089_=_C1607( C1089 C1607 ) C1089_=_C1632( C1089 C1632 ) C1089_=_C1635( C1089 C1635 ) \nC1089_=_C1636( C1089 C1636 ) C1089_=_C1637( C1089 C1637 ) C1089_=_C1638( C1089 C1638 ) C1089_=_C1639( C1089 C1639 ) C1089_=_C1640( C1089 C1640 ) C1089_=_C1641( C1089 C1641 ) \nC1099_=_C1289( C1099 C1289 ) C1099_=_C1471( C1099 C1471 ) C1099_=_C1515( C1099 C1515 ) C1099_=_C1531( C1099 C1531 ) C1099_=_C1546( C1099 C1546 ) C1099_=_C1557( C1099 C1557 ) \nC1099_=_C1594( C1099 C1594 ) C1099_=_C1608( C1099 C1608 ) C1099_=_C1643( C1099 C1643 ) C1099_=_C1646( C1099 C1646 ) C1099_=_C1647( C1099 C1647 ) C1099_=_C1648( C1099 C1648 ) \nC1099_=_C1649( C1099 C1649 ) C1099_=_C1650( C1099 C1650 ) C1099_=_C1651( C1099 C1651 ) C1099_=_C1652( C1099 C1652 ) C1109_=_C1298( C1109 C1298 ) C1109_=_C1479( C1109 C1479 ) \nC1109_=_C1516( C1109 C1516 ) C1109_=_C1532( C1109 C1532 ) C1109_=_C1547( C1109 C1547 ) C1109_=_C1558( C1109 C1558 ) C1109_=_C1595( C1109 C1595 ) C1109_=_C1609( C1109 C1609 ) \nC1109_=_C1653( C1109 C1653 ) C1109_=_C1656( C1109 C1656 ) C1109_=_C1657( C1109 C1657 ) C1109_=_C1658( C1109 C1658 ) C1109_=_C1659( C1109 C1659 ) C1109_=_C1660( C1109 C1660 ) \nC1109_=_C1661( C1109 C1661 ) C1109_=_C1662( C1109 C1662 ) C1132_=_C1328( C1132 C1328 ) C1132_=_C1503( C1132 C1503 ) C1132_=_C1518( C1132 C1518 ) C1132_=_C1535( C1132 C1535 ) \nC1132_=_C1549( C1132 C1549 ) C1132_=_C1560( C1132 C1560 ) C1132_=_C1598( C1132 C1598 ) C1132_=_C1612( C1132 C1612 ) C1132_=_C1664( C1132 C1664 ) C1132_=_C1676( C1132 C1676 ) \nC1132_=_C1677( C1132 C1677 ) C1132_=_C1678( C1132 C1678 ) C1132_=_C1679( C1132 C1679 ) C1132_=_C1680( C1132 C1680 ) C1132_=_C1681( C1132 C1681 ) C1132_=_C1682( C1132 C1682 ) \nC1188_=_C1377( C1188 C1377 ) C1188_=_C1523( C1188 C1523 ) C1188_=_C1545( C1188 C1545 ) C1188_=_C1546( C1188 C1546 ) C1188_=_C1547( C1188 C1547 ) C1188_=_C1548( C1188 C1548 ) \nC1188_=_C1549( C1188 C1549 ) C1188_=_C1550( C1188 C1550 ) C1188_=_C1551( C1188 C1551 ) C1188_=_C1552( C1188 C1552 ) C1188_=_C1553( C1188 C1553 ) C1230_=_C1423( C1230 C1423 ) \nC1230_=_C1526( C1230 C1526 ) C1230_=_C1579( C1230 C1579 ) C1230_=_C1580( C1230 C1580 ) C1230_=_C1584( C1230 C1584 ) C1230_=_C1586( C1230 C1586 ) C1230_=_C1587( C1230 C1587 ) \nC1230_=_C1588( C1230 C1588 ) C1230_=_C1589( C1230 C1589 ) C1230_=_C1590( C1230 C1590 ) C1247_=_C1252( C1247 C1252 ) C1247_=_C1435( C1247 C1435 ) C1247_=_C1512( C1247 C1512 ) \nC1247_=_C1527( C1247 C1527 ) C1247_=_C1566( C1247 C1566 ) C1247_=_C1579( C1247 C1579 ) C1247_=_C1592( C1247 C1592 ) C1247_=_C1593( C1247 C1593 ) C1247_=_C1594( C1247 C1594 ) \nC1247_=_C1595( C1247 C1595 ) C1247_=_C1596( C1247 C1596 ) C1247_=_C1597( C1247 C1597 ) C1247_=_C1598( C1247 C1598 ) C1247_=_C1599( C1247 C1599 ) C1247_=_C1600( C1247 C1600 ) \nC1247_=_C1601( C1247 C1601 ) C1247_=_C1602( C1247 C1602 ) C1247_=_C1604( C1247 C1604 ) C1247_=_C1605( C1247 C1605 ) C1252_=_C1437( C1252 C1437 ) C1252_=_C1779( C1252 C1779 ) \nC1252_=_C1929( C1252 C1929 ) C1252_=_C2067( C1252 C2067 ) C1252_=_C2190( C1252 C2190 ) C1252_=_C2237( C1252 C2237 ) C1252_=_C2251( C1252 C2251 ) C1252_=_C2259( C1252 C2259 ) \nC1252_=_C2266( C1252 C2266 ) C1252_=_C2278( C1252 C2278 ) C1252_=_C2289( C1252 C2289 ) C1252_=_C2302( C1252 C2302 ) C1252_=_C2303( C1252 C2303 ) C1252_=_C2304( C1252 C2304 ) \nC1252_=_C2306( C1252 C2306 ) C1252_=_C2307( C1252 C2307 ) C1252_=_C2308( C1252 C2308 ) C1252_=_C2309( C1252 C2309 ) C1259_=_C1442( C1259 C1442 ) C1259_=_C1513( C1259 C1513 ) \nC1259_=_C1528( C1259 C1528 ) C1259_=_C1567( C1259 C1567 ) C1259_=_C1580( C1259 C1580 ) C1259_=_C1606( C1259 C1606 ) C1259_=_C1607( C1259 C1607 ) C1259_=_C1608( C1259 C1608 ) \nC1259_=_C1609( C1259 C1609 ) C1259_=_C1610( C1259 C1610 ) C1259_=_C1611( C1259 C1611 ) C1259_=_C1612( C1259 C1612 ) C1259_=_C1613( C1259 C1613 ) C1259_=_C1614( C1259 C1614 ) \nC1259_=_C1615( C1259 C1615 ) C1259_=_C1616( C1259 C1616 ) C1259_=_C1618( C1259 C1618 ) C1259_=_C1619( C1259 C1619 ) C1270_=_C1453( C1270 C1453 ) C1270_=_C1628( C1270 C1628 ) \nC1270_=_C1796( C1270 C1796 ) C1270_=_C1947( C1270 C1947 ) C1270_=_C2086( C1270 C2086 ) C1270_=_C2204( C1270 C2204 ) C1270_=_C2239( C1270 C2239 ) C1270_=_C2252( C1270 C2252 ) \nC1270_=_C2260( C1270 C2260 ) C1270_=_C2268( C1270 C2268 ) C1270_=_C2280( C1270 C2280 ) C1270_=_C2291( C1270 C2291 ) C1270_=_C2314( C1270 C2314 ) C1270_=_C2315( C1270 C2315 ) \nC1270_=_C2316( C1270 C2316 ) C1270_=_C2318( C1270 C2318 ) C1270_=_C2319( C1270 C2319 ) C1270_=_C2320( C1270 C2320 ) C1270_=_C2321( C1270 C2321 ) C1278_=_C1460( C1278 C1460 ) \nC1278_=_C1514( C1278 C1514 ) C1278_=_C1530( C1278 C1530 ) C1278_=_C1545( C1278 C1545 ) C1278_=_C1556( C1278 C1556 ) C1278_=_C1593( C1278 C1593 ) C1278_=_C1607( C1278 C1607 ) \nC1278_=_C1632( C1278 C1632 ) C1278_=_C1635( C1278 C1635 ) C1278_=_C1636( C1278 C1636 ) C1278_=_C1637( C1278 C1637 ) C1278_=_C1638( C1278 C1638 ) C1278_=_C1639(</w:t>
      </w:r>
    </w:p>
    <w:p>
      <w:pPr>
        <w:pStyle w:val="PreformattedText"/>
        <w:bidi w:val="0"/>
        <w:spacing w:before="0" w:after="0"/>
        <w:jc w:val="left"/>
        <w:rPr/>
      </w:pPr>
      <w:r>
        <w:rPr/>
        <w:t xml:space="preserve"> </w:t>
      </w:r>
      <w:r>
        <w:rPr/>
        <w:t>C1278 C1639 ) \nC1278_=_C1640( C1278 C1640 ) C1278_=_C1641( C1278 C1641 ) C1289_=_C1471( C1289 C1471 ) C1289_=_C1515( C1289 C1515 ) C1289_=_C1531( C1289 C1531 ) C1289_=_C1546( C1289 C1546 ) \nC1289_=_C1557( C1289 C1557 ) C1289_=_C1594( C1289 C1594 ) C1289_=_C1608( C1289 C1608 ) C1289_=_C1643( C1289 C1643 ) C1289_=_C1646( C1289 C1646 ) C1289_=_C1647( C1289 C1647 ) \nC1289_=_C1648( C1289 C1648 ) C1289_=_C1649( C1289 C1649 ) C1289_=_C1650( C1289 C1650 ) C1289_=_C1651( C1289 C1651 ) C1289_=_C1652( C1289 C1652 ) C1298_=_C1479( C1298 C1479 ) \nC1298_=_C1516( C1298 C1516 ) C1298_=_C1532( C1298 C1532 ) C1298_=_C1547( C1298 C1547 ) C1298_=_C1558( C1298 C1558 ) C1298_=_C1595( C1298 C1595 ) C1298_=_C1609( C1298 C1609 ) \nC1298_=_C1653( C1298 C1653 ) C1298_=_C1656( C1298 C1656 ) C1298_=_C1657( C1298 C1657 ) C1298_=_C1658( C1298 C1658 ) C1298_=_C1659( C1298 C1659 ) C1298_=_C1660( C1298 C1660 ) \nC1298_=_C1661( C1298 C1661 ) C1298_=_C1662( C1298 C1662 ) C1314_=_C1669( C1314 C1669 ) C1314_=_C1822( C1314 C1822 ) C1314_=_C1975( C1314 C1975 ) C1314_=_C2227( C1314 C2227 ) \nC1314_=_C2243( C1314 C2243 ) C1314_=_C2272( C1314 C2272 ) C1314_=_C2284( C1314 C2284 ) C1314_=_C2295( C1314 C2295 ) C1314_=_C2326( C1314 C2326 ) C1314_=_C2333( C1314 C2333 ) \nC1314_=_C2334( C1314 C2334 ) C1319_=_C1495( C1319 C1495 ) C1319_=_C1534( C1319 C1534 ) C1319_=_C1597( C1319 C1597 ) C1319_=_C1611( C1319 C1611 ) C1319_=_C1663( C1319 C1663 ) \nC1319_=_C1673( C1319 C1673 ) C1319_=_C1674( C1319 C1674 ) C1319_=_C1675( C1319 C1675 ) C1328_=_C1503( C1328 C1503 ) C1328_=_C1518( C1328 C1518 ) C1328_=_C1535( C1328 C1535 ) \nC1328_=_C1549( C1328 C1549 ) C1328_=_C1560( C1328 C1560 ) C1328_=_C1598( C1328 C1598 ) C1328_=_C1612( C1328 C1612 ) C1328_=_C1664( C1328 C1664 ) C1328_=_C1676( C1328 C1676 ) \nC1328_=_C1677( C1328 C1677 ) C1328_=_C1678( C1328 C1678 ) C1328_=_C1679( C1328 C1679 ) C1328_=_C1680( C1328 C1680 ) C1328_=_C1681( C1328 C1681 ) C1328_=_C1682( C1328 C1682 ) \nC1377_=_C1523( C1377 C1523 ) C1377_=_C1545( C1377 C1545 ) C1377_=_C1546( C1377 C1546 ) C1377_=_C1547( C1377 C1547 ) C1377_=_C1548( C1377 C1548 ) C1377_=_C1549( C1377 C1549 ) \nC1377_=_C1550( C1377 C1550 ) C1377_=_C1551( C1377 C1551 ) C1377_=_C1552( C1377 C1552 ) C1377_=_C1553( C1377 C1553 ) C1406_=_C1525( C1406 C1525 ) C1406_=_C1566( C1406 C1566 ) \nC1406_=_C1567( C1406 C1567 ) C1406_=_C1571( C1406 C1571 ) C1406_=_C1573( C1406 C1573 ) C1406_=_C1574( C1406 C1574 ) C1406_=_C1575( C1406 C1575 ) C1406_=_C1576( C1406 C1576 ) \nC1406_=_C1577( C1406 C1577 ) C1406_=_C1578( C1406 C1578 ) C1423_=_C1526( C1423 C1526 ) C1423_=_C1579( C1423 C1579 ) C1423_=_C1580( C1423 C1580 ) C1423_=_C1584( C1423 C1584 ) \nC1423_=_C1586( C1423 C1586 ) C1423_=_C1587( C1423 C1587 ) C1423_=_C1588( C1423 C1588 ) C1423_=_C1589( C1423 C1589 ) C1423_=_C1590( C1423 C1590 ) C1435_=_C1437( C1435 C1437 ) \nC1435_=_C1512( C1435 C1512 ) C1435_=_C1527( C1435 C1527 ) C1435_=_C1566( C1435 C1566 ) C1435_=_C1579( C1435 C1579 ) C1435_=_C1592( C1435 C1592 ) C1435_=_C1593( C1435 C1593 ) \nC1435_=_C1594( C1435 C1594 ) C1435_=_C1595( C1435 C1595 ) C1435_=_C1596( C1435 C1596 ) C1435_=_C1597( C1435 C1597 ) C1435_=_C1598( C1435 C1598 ) C1435_=_C1599( C1435 C1599 ) \nC1435_=_C1600( C1435 C1600 ) C1435_=_C1601( C1435 C1601 ) C1435_=_C1602( C1435 C1602 ) C1435_=_C1604( C1435 C1604 ) C1435_=_C1605( C1435 C1605 ) C1437_=_C1779( C1437 C1779 ) \nC1437_=_C1929( C1437 C1929 ) C1437_=_C2067( C1437 C2067 ) C1437_=_C2190( C1437 C2190 ) C1437_=_C2237( C1437 C2237 ) C1437_=_C2251( C1437 C2251 ) C1437_=_C2259( C1437 C2259 ) \nC1437_=_C2266( C1437 C2266 ) C1437_=_C2278( C1437 C2278 ) C1437_=_C2289( C1437 C2289 ) C1437_=_C2302( C1437 C2302 ) C1437_=_C2303( C1437 C2303 ) C1437_=_C2304( C1437 C2304 ) \nC1437_=_C2306( C1437 C2306 ) C1437_=_C2307( C1437 C2307 ) C1437_=_C2308( C1437 C2308 ) C1437_=_C2309( C1437 C2309 ) C1442_=_C1513( C1442 C1513 ) C1442_=_C1528( C1442 C1528 ) \nC1442_=_C1567( C1442 C1567 ) C1442_=_C1580( C1442 C1580 ) C1442_=_C1606( C1442 C1606 ) C1442_=_C1607( C1442 C1607 ) C1442_=_C1608( C1442 C1608 ) C1442_=_C1609( C1442 C1609 ) \nC1442_=_C1610( C1442 C1610 ) C1442_=_C1611( C1442 C1611 ) C1442_=_C1612( C1442 C1612 ) C1442_=_C1613( C1442 C1613 ) C1442_=_C1614( C1442 C1614 ) C1442_=_C1615( C1442 C1615 ) \nC1442_=_C1616( C1442 C1616 ) C1442_=_C1618( C1442 C1618 ) C1442_=_C1619( C1442 C1619 ) C1453_=_C1628( C1453 C1628 ) C1453_=_C1796( C1453 C1796 ) C1453_=_C1947( C1453 C1947 ) \nC1453_=_C2086( C1453 C2086 ) C1453_=_C2204( C1453 C2204 ) C1453_=_C2239( C1453 C2239 ) C1453_=_C2252( C1453 C2252 ) C1453_=_C2260( C1453 C2260 ) C1453_=_C2268( C1453 C2268 ) \nC1453_=_C2280( C1453 C2280 ) C1453_=_C2291( C1453 C2291 ) C1453_=_C2314( C1453 C2314 ) C1453_=_C2315( C1453 C2315 ) C1453_=_C2316( C1453 C2316 ) C1453_=_C2318( C1453 C2318 ) \nC1453_=_C2319( C1453 C2319 ) C1453_=_C2320( C1453 C2320 ) C1453_=_C2321( C1453 C2321 ) C1460_=_C1514( C1460 C1514 ) C1460_=_C1530( C1460 C1530 ) C1460_=_C1545( C1460 C1545 ) \nC1460_=_C1556( C1460 C1556 ) C1460_=_C1593( C1460 C1593 ) C1460_=_C1607( C1460 C1607 ) C1460_=_C1632( C1460 C1632 ) C1460_=_C1635( C1460 C1635 ) C1460_=_C1636( C1460 C1636 ) \nC1460_=_C1637( C1460 C1637 ) C1460_=_C1638( C1460 C1638 ) C1460_=_C1639( C1460 C1639 ) C1460_=_C1640( C1460 C1640 ) C1460_=_C1641( C1460 C1641 ) C1471_=_C1515( C1471 C1515 ) \nC1471_=_C1531( C1471 C1531 ) C1471_=_C1546( C1471 C1546 ) C1471_=_C1557( C1471 C1557 ) C1471_=_C1594( C1471 C1594 ) C1471_=_C1608( C1471 C1608 ) C1471_=_C1643( C1471 C1643 ) \nC1471_=_C1646( C1471 C1646 ) C1471_=_C1647( C1471 C1647 ) C1471_=_C1648( C1471 C1648 ) C1471_=_C1649( C1471 C1649 ) C1471_=_C1650( C1471 C1650 ) C1471_=_C1651( C1471 C1651 ) \nC1471_=_C1652( C1471 C1652 ) C1479_=_C1516( C1479 C1516 ) C1479_=_C1532( C1479 C1532 ) C1479_=_C1547( C1479 C1547 ) C1479_=_C1558( C1479 C1558 ) C1479_=_C1595( C1479 C1595 ) \nC1479_=_C1609( C1479 C1609 ) C1479_=_C1653( C1479 C1653 ) C1479_=_C1656( C1479 C1656 ) C1479_=_C1657( C1479 C1657 ) C1479_=_C1658( C1479 C1658 ) C1479_=_C1659( C1479 C1659 ) \nC1479_=_C1660( C1479 C1660 ) C1479_=_C1661( C1479 C1661 ) C1479_=_C1662( C1479 C1662 ) C1495_=_C1534( C1495 C1534 ) C1495_=_C1597( C1495 C1597 ) C1495_=_C1611( C1495 C1611 ) \nC1495_=_C1663( C1495 C1663 ) C1495_=_C1673( C1495 C1673 ) C1495_=_C1674( C1495 C1674 ) C1495_=_C1675( C1495 C1675 ) C1503_=_C1518( C1503 C1518 ) C1503_=_C1535( C1503 C1535 ) \nC1503_=_C1549( C1503 C1549 ) C1503_=_C1560( C1503 C1560 ) C1503_=_C1598( C1503 C1598 ) C1503_=_C1612( C1503 C1612 ) C1503_=_C1664( C1503 C1664 ) C1503_=_C1676( C1503 C1676 ) \nC1503_=_C1677( C1503 C1677 ) C1503_=_C1678( C1503 C1678 ) C1503_=_C1679( C1503 C1679 ) C1503_=_C1680( C1503 C1680 ) C1503_=_C1681( C1503 C1681 ) C1503_=_C1682( C1503 C1682 ) \nC1512_=_C1513( C1512 C1513 ) C1512_=_C1514( C1512 C1514 ) C1512_=_C1515( C1512 C1515 ) C1512_=_C1516( C1512 C1516 ) C1512_=_C1518( C1512 C1518 ) C1512_=_C1527( C1512 C1527 ) \nC1512_=_C1566( C1512 C1566 ) C1512_=_C1579( C1512 C1579 ) C1512_=_C1592( C1512 C1592 ) C1512_=_C1593( C1512 C1593 ) C1512_=_C1594( C1512 C1594 ) C1512_=_C1595( C1512 C1595 ) \nC1512_=_C1596( C1512 C1596 ) C1512_=_C1597( C1512 C1597 ) C1512_=_C1598( C1512 C1598 ) C1512_=_C1599( C1512 C1599 ) C1512_=_C1600( C1512 C1600 ) C1512_=_C1601( C1512 C1601 ) \nC1512_=_C1602( C1512 C1602 ) C1512_=_C1604( C1512 C1604 ) C1512_=_C1605( C1512 C1605 ) C1513_=_C1514( C1513 C1514 ) C1513_=_C1515( C1513 C1515 ) C1513_=_C1516( C1513 C1516 ) \nC1513_=_C1518( C1513 C1518 ) C1513_=_C1528( C1513 C1528 ) C1513_=_C1567( C1513 C1567 ) C1513_=_C1580( C1513 C1580 ) C1513_=_C1606( C1513 C1606 ) C1513_=_C1607( C1513 C1607 ) \nC1513_=_C1608( C1513 C1608 ) C1513_=_C1609( C1513 C1609 ) C1513_=_C1610( C1513 C1610 ) C1513_=_C1611( C1513 C1611 ) C1513_=_C1612( C1513 C1612 ) C1513_=_C1613( C1513 C1613 ) \nC1513_=_C1614( C1513 C1614 ) C1513_=_C1615( C1513 C1615 ) C1513_=_C1616( C1513 C1616 ) C1513_=_C1618( C1513 C1618 ) C1513_=_C1619( C1513 C1619 ) C1514_=_C1515( C1514 C1515 ) \nC1514_=_C1516( C1514 C1516 ) C1514_=_C1518( C1514 C1518 ) C1514_=_C1530( C1514 C1530 ) C1514_=_C1545( C1514 C1545 ) C1514_=_C1556( C1514 C1556 ) C1514_=_C1593( C1514 C1593 ) \nC1514_=_C1607( C1514 C1607 ) C1514_=_C1632( C1514 C1632 ) C1514_=_C1635( C1514 C1635 ) C1514_=_C1636( C1514 C1636 ) C1514_=_C1637( C1514 C1637 ) C1514_=_C1638( C1514 C1638 ) \nC1514_=_C1639( C1514 C1639 ) C1514_=_C1640( C1514 C1640 ) C1514_=_C1641( C1514 C1641 ) C1515_=_C1516( C1515 C1516 ) C1515_=_C1518( C1515 C1518 ) C1515_=_C1531( C1515 C1531 ) \nC1515_=_C1546( C1515 C1546 ) C1515_=_C1557( C1515 C1557 ) C1515_=_C1594( C1515 C1594 ) C1515_=_C1608( C1515 C1608 ) C1515_=_C1643( C1515 C1643 ) C1515_=_C1646( C1515 C1646 ) \nC1515_=_C1647( C1515 C1647 ) C1515_=_C1648( C1515 C1648 ) C1515_=_C1649( C1515 C1649 ) C1515_=_C1650( C1515 C1650 ) C1515_=_C1651( C1515 C1651 ) C1515_=_C1652( C1515 C1652 ) \nC1516_=_C1518( C1516 C1518 ) C1516_=_C1532( C1516 C1532 ) C1516_=_C1547( C1516 C1547 ) C1516_=_C1558( C1516 C1558 ) C1516_=_C1595( C1516 C1595 ) C1516_=_C1609( C1516 C1609 ) \nC1516_=_C1653( C1516 C1653 ) C1516_=_C1656( C1516 C1656 ) C1516_=_C1657( C1516 C1657 ) C1516_=_C1658( C1516 C1658 ) C1516_=_C1659( C1516 C1659 ) C1516_=_C1660( C1516 C1660 ) \nC1516_=_C1661( C1516 C1661 ) C1516_=_C1662( C1516 C1662 ) C1518_=_C1535( C1518 C1535 ) C1518_=_C1549( C1518 C1549 ) C1518_=_C1560( C1518 C1560 ) C1518_=_C1598( C1518 C1598 ) \nC1518_=_C1612( C1518 C1612 ) C1518_=_C1664( C1518 C1664 ) C1518_=_C1676( C1518 C1676 ) C1518_=_C1677( C1518 C1677 ) C1518_=_C1678( C1518 C1678 ) C1518_=_C1679( C1518 C1679 ) \nC1518_=_C1680( C1518 C1680 ) C1518_=_C1681( C1518 C1681 ) C1518_=_C1682( C1518 C1682 ) C1523_=_C1524( C1523 C1524 ) C1523_=_C1525( C1523 C1525 ) C1523_=_C1526( C1523 C1526 ) \nC1523_=_C1527( C1523 C1527 ) C1523_=_C1528( C1523 C1528 ) C1523_=_C1529( C1523 C1529 ) C1523_=_C1530( C1523 C1530 ) C1523_=_C1531( C1523 C1531 ) C1523_=_C1532( C1523 C1532 ) \nC1523_=_C1534( C1523 C1534 )</w:t>
      </w:r>
    </w:p>
    <w:p>
      <w:pPr>
        <w:pStyle w:val="PreformattedText"/>
        <w:bidi w:val="0"/>
        <w:spacing w:before="0" w:after="0"/>
        <w:jc w:val="left"/>
        <w:rPr/>
      </w:pPr>
      <w:r>
        <w:rPr/>
        <w:t xml:space="preserve"> </w:t>
      </w:r>
      <w:r>
        <w:rPr/>
        <w:t>C1523_=_C1535( C1523 C1535 ) C1523_=_C1545( C1523 C1545 ) C1523_=_C1546( C1523 C1546 ) C1523_=_C1547( C1523 C1547 ) C1523_=_C1548( C1523 C1548 ) \nC1523_=_C1549( C1523 C1549 ) C1523_=_C1550( C1523 C1550 ) C1523_=_C1551( C1523 C1551 ) C1523_=_C1552( C1523 C1552 ) C1523_=_C1553( C1523 C1553 ) C1524_=_C1525( C1524 C1525 ) \nC1524_=_C1526( C1524 C1526 ) C1524_=_C1527( C1524 C1527 ) C1524_=_C1528( C1524 C1528 ) C1524_=_C1529( C1524 C1529 ) C1524_=_C1530( C1524 C1530 ) C1524_=_C1531( C1524 C1531 ) \nC1524_=_C1532( C1524 C1532 ) C1524_=_C1534( C1524 C1534 ) C1524_=_C1535( C1524 C1535 ) C1524_=_C1556( C1524 C1556 ) C1524_=_C1557( C1524 C1557 ) C1524_=_C1558( C1524 C1558 ) \nC1524_=_C1559( C1524 C1559 ) C1524_=_C1560( C1524 C1560 ) C1524_=_C1561( C1524 C1561 ) C1524_=_C1562( C1524 C1562 ) C1524_=_C1563( C1524 C1563 ) C1524_=_C1564( C1524 C1564 ) \nC1524_=_C1565( C1524 C1565 ) C1525_=_C1526( C1525 C1526 ) C1525_=_C1527( C1525 C1527 ) C1525_=_C1528( C1525 C1528 ) C1525_=_C1529( C1525 C1529 ) C1525_=_C1530( C1525 C1530 ) \nC1525_=_C1531( C1525 C1531 ) C1525_=_C1532( C1525 C1532 ) C1525_=_C1534( C1525 C1534 ) C1525_=_C1535( C1525 C1535 ) C1525_=_C1566( C1525 C1566 ) C1525_=_C1567( C1525 C1567 ) \nC1525_=_C1571( C1525 C1571 ) C1525_=_C1573( C1525 C1573 ) C1525_=_C1574( C1525 C1574 ) C1525_=_C1575( C1525 C1575 ) C1525_=_C1576( C1525 C1576 ) C1525_=_C1577( C1525 C1577 ) \nC1525_=_C1578( C1525 C1578 ) C1526_=_C1527( C1526 C1527 ) C1526_=_C1528( C1526 C1528 ) C1526_=_C1529( C1526 C1529 ) C1526_=_C1530( C1526 C1530 ) C1526_=_C1531( C1526 C1531 ) \nC1526_=_C1532( C1526 C1532 ) C1526_=_C1534( C1526 C1534 ) C1526_=_C1535( C1526 C1535 ) C1526_=_C1579( C1526 C1579 ) C1526_=_C1580( C1526 C1580 ) C1526_=_C1584( C1526 C1584 ) \nC1526_=_C1586( C1526 C1586 ) C1526_=_C1587( C1526 C1587 ) C1526_=_C1588( C1526 C1588 ) C1526_=_C1589( C1526 C1589 ) C1526_=_C1590( C1526 C1590 ) C1527_=_C1528( C1527 C1528 ) \nC1527_=_C1529( C1527 C1529 ) C1527_=_C1530( C1527 C1530 ) C1527_=_C1531( C1527 C1531 ) C1527_=_C1532( C1527 C1532 ) C1527_=_C1534( C1527 C1534 ) C1527_=_C1535( C1527 C1535 ) \nC1527_=_C1566( C1527 C1566 ) C1527_=_C1579( C1527 C1579 ) C1527_=_C1592( C1527 C1592 ) C1527_=_C1593( C1527 C1593 ) C1527_=_C1594( C1527 C1594 ) C1527_=_C1595( C1527 C1595 ) \nC1527_=_C1596( C1527 C1596 ) C1527_=_C1597( C1527 C1597 ) C1527_=_C1598( C1527 C1598 ) C1527_=_C1599( C1527 C1599 ) C1527_=_C1600( C1527 C1600 ) C1527_=_C1601( C1527 C1601 ) \nC1527_=_C1602( C1527 C1602 ) C1527_=_C1604( C1527 C1604 ) C1527_=_C1605( C1527 C1605 ) C1528_=_C1529( C1528 C1529 ) C1528_=_C1530( C1528 C1530 ) C1528_=_C1531( C1528 C1531 ) \nC1528_=_C1532( C1528 C1532 ) C1528_=_C1534( C1528 C1534 ) C1528_=_C1535( C1528 C1535 ) C1528_=_C1567( C1528 C1567 ) C1528_=_C1580( C1528 C1580 ) C1528_=_C1606( C1528 C1606 ) \nC1528_=_C1607( C1528 C1607 ) C1528_=_C1608( C1528 C1608 ) C1528_=_C1609( C1528 C1609 ) C1528_=_C1610( C1528 C1610 ) C1528_=_C1611( C1528 C1611 ) C1528_=_C1612( C1528 C1612 ) \nC1528_=_C1613( C1528 C1613 ) C1528_=_C1614( C1528 C1614 ) C1528_=_C1615( C1528 C1615 ) C1528_=_C1616( C1528 C1616 ) C1528_=_C1618( C1528 C1618 ) C1528_=_C1619( C1528 C1619 ) \nC1529_=_C1530( C1529 C1530 ) C1529_=_C1531( C1529 C1531 ) C1529_=_C1532( C1529 C1532 ) C1529_=_C1534( C1529 C1534 ) C1529_=_C1535( C1529 C1535 ) C1529_=_C1592( C1529 C1592 ) \nC1529_=_C1606( C1529 C1606 ) C1529_=_C1623( C1529 C1623 ) C1529_=_C1625( C1529 C1625 ) C1529_=_C1626( C1529 C1626 ) C1529_=_C1627( C1529 C1627 ) C1529_=_C1628( C1529 C1628 ) \nC1529_=_C1629( C1529 C1629 ) C1530_=_C1531( C1530 C1531 ) C1530_=_C1532( C1530 C1532 ) C1530_=_C1534( C1530 C1534 ) C1530_=_C1535( C1530 C1535 ) C1530_=_C1545( C1530 C1545 ) \nC1530_=_C1556( C1530 C1556 ) C1530_=_C1593( C1530 C1593 ) C1530_=_C1607( C1530 C1607 ) C1530_=_C1632( C1530 C1632 ) C1530_=_C1635( C1530 C1635 ) C1530_=_C1636( C1530 C1636 ) \nC1530_=_C1637( C1530 C1637 ) C1530_=_C1638( C1530 C1638 ) C1530_=_C1639( C1530 C1639 ) C1530_=_C1640( C1530 C1640 ) C1530_=_C1641( C1530 C1641 ) C1531_=_C1532( C1531 C1532 ) \nC1531_=_C1534( C1531 C1534 ) C1531_=_C1535( C1531 C1535 ) C1531_=_C1546( C1531 C1546 ) C1531_=_C1557( C1531 C1557 ) C1531_=_C1594( C1531 C1594 ) C1531_=_C1608( C1531 C1608 ) \nC1531_=_C1643( C1531 C1643 ) C1531_=_C1646( C1531 C1646 ) C1531_=_C1647( C1531 C1647 ) C1531_=_C1648( C1531 C1648 ) C1531_=_C1649( C1531 C1649 ) C1531_=_C1650( C1531 C1650 ) \nC1531_=_C1651( C1531 C1651 ) C1531_=_C1652( C1531 C1652 ) C1532_=_C1534( C1532 C1534 ) C1532_=_C1535( C1532 C1535 ) C1532_=_C1547( C1532 C1547 ) C1532_=_C1558( C1532 C1558 ) \nC1532_=_C1595( C1532 C1595 ) C1532_=_C1609( C1532 C1609 ) C1532_=_C1653( C1532 C1653 ) C1532_=_C1656( C1532 C1656 ) C1532_=_C1657( C1532 C1657 ) C1532_=_C1658( C1532 C1658 ) \nC1532_=_C1659( C1532 C1659 ) C1532_=_C1660( C1532 C1660 ) C1532_=_C1661( C1532 C1661 ) C1532_=_C1662( C1532 C1662 ) C1534_=_C1535( C1534 C1535 ) C1534_=_C1597( C1534 C1597 ) \nC1534_=_C1611( C1534 C1611 ) C1534_=_C1663( C1534 C1663 ) C1534_=_C1673( C1534 C1673 ) C1534_=_C1674( C1534 C1674 ) C1534_=_C1675( C1534 C1675 ) C1535_=_C1549( C1535 C1549 ) \nC1535_=_C1560( C1535 C1560 ) C1535_=_C1598( C1535 C1598 ) C1535_=_C1612( C1535 C1612 ) C1535_=_C1664( C1535 C1664 ) C1535_=_C1676( C1535 C1676 ) C1535_=_C1677( C1535 C1677 ) \nC1535_=_C1678( C1535 C1678 ) C1535_=_C1679( C1535 C1679 ) C1535_=_C1680( C1535 C1680 ) C1535_=_C1681( C1535 C1681 ) C1535_=_C1682( C1535 C1682 ) C1545_=_C1546( C1545 C1546 ) \nC1545_=_C1547( C1545 C1547 ) C1545_=_C1548( C1545 C1548 ) C1545_=_C1549( C1545 C1549 ) C1545_=_C1550( C1545 C1550 ) C1545_=_C1551( C1545 C1551 ) C1545_=_C1552( C1545 C1552 ) \nC1545_=_C1553( C1545 C1553 ) C1545_=_C1556( C1545 C1556 ) C1545_=_C1593( C1545 C1593 ) C1545_=_C1607( C1545 C1607 ) C1545_=_C1632( C1545 C1632 ) C1545_=_C1635( C1545 C1635 ) \nC1545_=_C1636( C1545 C1636 ) C1545_=_C1637( C1545 C1637 ) C1545_=_C1638( C1545 C1638 ) C1545_=_C1639( C1545 C1639 ) C1545_=_C1640( C1545 C1640 ) C1545_=_C1641( C1545 C1641 ) \nC1546_=_C1547( C1546 C1547 ) C1546_=_C1548( C1546 C1548 ) C1546_=_C1549( C1546 C1549 ) C1546_=_C1550( C1546 C1550 ) C1546_=_C1551( C1546 C1551 ) C1546_=_C1552( C1546 C1552 ) \nC1546_=_C1553( C1546 C1553 ) C1546_=_C1557( C1546 C1557 ) C1546_=_C1594( C1546 C1594 ) C1546_=_C1608( C1546 C1608 ) C1546_=_C1643( C1546 C1643 ) C1546_=_C1646( C1546 C1646 ) \nC1546_=_C1647( C1546 C1647 ) C1546_=_C1648( C1546 C1648 ) C1546_=_C1649( C1546 C1649 ) C1546_=_C1650( C1546 C1650 ) C1546_=_C1651( C1546 C1651 ) C1546_=_C1652( C1546 C1652 ) \nC1547_=_C1548( C1547 C1548 ) C1547_=_C1549( C1547 C1549 ) C1547_=_C1550( C1547 C1550 ) C1547_=_C1551( C1547 C1551 ) C1547_=_C1552( C1547 C1552 ) C1547_=_C1553( C1547 C1553 ) \nC1547_=_C1558( C1547 C1558 ) C1547_=_C1595( C1547 C1595 ) C1547_=_C1609( C1547 C1609 ) C1547_=_C1653( C1547 C1653 ) C1547_=_C1656( C1547 C1656 ) C1547_=_C1657( C1547 C1657 ) \nC1547_=_C1658( C1547 C1658 ) C1547_=_C1659( C1547 C1659 ) C1547_=_C1660( C1547 C1660 ) C1547_=_C1661( C1547 C1661 ) C1547_=_C1662( C1547 C1662 ) C1548_=_C1549( C1548 C1549 ) \nC1548_=_C1550( C1548 C1550 ) C1548_=_C1551( C1548 C1551 ) C1548_=_C1552( C1548 C1552 ) C1548_=_C1553( C1548 C1553 ) C1548_=_C1559( C1548 C1559 ) C1548_=_C1571( C1548 C1571 ) \nC1548_=_C1584( C1548 C1584 ) C1548_=_C1596( C1548 C1596 ) C1548_=_C1610( C1548 C1610 ) C1548_=_C1623( C1548 C1623 ) C1548_=_C1632( C1548 C1632 ) C1548_=_C1643( C1548 C1643 ) \nC1548_=_C1653( C1548 C1653 ) C1548_=_C1663( C1548 C1663 ) C1548_=_C1664( C1548 C1664 ) C1548_=_C1669( C1548 C1669 ) C1549_=_C1550( C1549 C1550 ) C1549_=_C1551( C1549 C1551 ) \nC1549_=_C1552( C1549 C1552 ) C1549_=_C1553( C1549 C1553 ) C1549_=_C1560( C1549 C1560 ) C1549_=_C1598( C1549 C1598 ) C1549_=_C1612( C1549 C1612 ) C1549_=_C1664( C1549 C1664 ) \nC1549_=_C1676( C1549 C1676 ) C1549_=_C1677( C1549 C1677 ) C1549_=_C1678( C1549 C1678 ) C1549_=_C1679( C1549 C1679 ) C1549_=_C1680( C1549 C1680 ) C1549_=_C1681( C1549 C1681 ) \nC1549_=_C1682( C1549 C1682 ) C1550_=_C1551( C1550 C1551 ) C1550_=_C1552( C1550 C1552 ) C1550_=_C1553( C1550 C1553 ) C1551_=_C1552( C1551 C1552 ) C1551_=_C1553( C1551 C1553 ) \nC1552_=_C1553( C1552 C1553 ) C1556_=_C1557( C1556 C1557 ) C1556_=_C1558( C1556 C1558 ) C1556_=_C1559( C1556 C1559 ) C1556_=_C1560( C1556 C1560 ) C1556_=_C1561( C1556 C1561 ) \nC1556_=_C1562( C1556 C1562 ) C1556_=_C1563( C1556 C1563 ) C1556_=_C1564( C1556 C1564 ) C1556_=_C1565( C1556 C1565 ) C1556_=_C1593( C1556 C1593 ) C1556_=_C1607( C1556 C1607 ) \nC1556_=_C1632( C1556 C1632 ) C1556_=_C1635( C1556 C1635 ) C1556_=_C1636( C1556 C1636 ) C1556_=_C1637( C1556 C1637 ) C1556_=_C1638( C1556 C1638 ) C1556_=_C1639( C1556 C1639 ) \nC1556_=_C1640( C1556 C1640 ) C1556_=_C1641( C1556 C1641 ) C1557_=_C1558( C1557 C1558 ) C1557_=_C1559( C1557 C1559 ) C1557_=_C1560( C1557 C1560 ) C1557_=_C1561( C1557 C1561 ) \nC1557_=_C1562( C1557 C1562 ) C1557_=_C1563( C1557 C1563 ) C1557_=_C1564( C1557 C1564 ) C1557_=_C1565( C1557 C1565 ) C1557_=_C1594( C1557 C1594 ) C1557_=_C1608( C1557 C1608 ) \nC1557_=_C1643( C1557 C1643 ) C1557_=_C1646( C1557 C1646 ) C1557_=_C1647( C1557 C1647 ) C1557_=_C1648( C1557 C1648 ) C1557_=_C1649( C1557 C1649 ) C1557_=_C1650( C1557 C1650 ) \nC1557_=_C1651( C1557 C1651 ) C1557_=_C1652( C1557 C1652 ) C1558_=_C1559( C1558 C1559 ) C1558_=_C1560( C1558 C1560 ) C1558_=_C1561( C1558 C1561 ) C1558_=_C1562( C1558 C1562 ) \nC1558_=_C1563( C1558 C1563 ) C1558_=_C1564( C1558 C1564 ) C1558_=_C1565( C1558 C1565 ) C1558_=_C1595( C1558 C1595 ) C1558_=_C1609( C1558 C1609 ) C1558_=_C1653( C1558 C1653 ) \nC1558_=_C1656( C1558 C1656 ) C1558_=_C1657( C1558 C1657 ) C1558_=_C1658( C1558 C1658 ) C1558_=_C1659( C1558 C1659 ) C1558_=_C1660( C1558 C1660 ) C1558_=_C1661( C1558 C1661 ) \nC1558_=_C1662( C1558 C1662 ) C1559_=_C1560( C1559 C1560 ) C1559_=_C1561( C1559 C1561 ) C1559_=_C1562( C1559 C1562 ) C1559_=_C1563( C1559 C1563 ) C1559_=_C1564( C1559 C1564 ) \nC1559_=_C1565( C1559 C1565 ) C1559_=_C1571( C1559 C1571 ) C1559_=_C1584(</w:t>
      </w:r>
    </w:p>
    <w:p>
      <w:pPr>
        <w:pStyle w:val="PreformattedText"/>
        <w:bidi w:val="0"/>
        <w:spacing w:before="0" w:after="0"/>
        <w:jc w:val="left"/>
        <w:rPr/>
      </w:pPr>
      <w:r>
        <w:rPr/>
        <w:t xml:space="preserve"> </w:t>
      </w:r>
      <w:r>
        <w:rPr/>
        <w:t>C1559 C1584 ) C1559_=_C1596( C1559 C1596 ) C1559_=_C1610( C1559 C1610 ) C1559_=_C1623( C1559 C1623 ) \nC1559_=_C1632( C1559 C1632 ) C1559_=_C1643( C1559 C1643 ) C1559_=_C1653( C1559 C1653 ) C1559_=_C1663( C1559 C1663 ) C1559_=_C1664( C1559 C1664 ) C1559_=_C1669( C1559 C1669 ) \nC1560_=_C1561( C1560 C1561 ) C1560_=_C1562( C1560 C1562 ) C1560_=_C1563( C1560 C1563 ) C1560_=_C1564( C1560 C1564 ) C1560_=_C1565( C1560 C1565 ) C1560_=_C1598( C1560 C1598 ) \nC1560_=_C1612( C1560 C1612 ) C1560_=_C1664( C1560 C1664 ) C1560_=_C1676( C1560 C1676 ) C1560_=_C1677( C1560 C1677 ) C1560_=_C1678( C1560 C1678 ) C1560_=_C1679( C1560 C1679 ) \nC1560_=_C1680( C1560 C1680 ) C1560_=_C1681( C1560 C1681 ) C1560_=_C1682( C1560 C1682 ) C1561_=_C1562( C1561 C1562 ) C1561_=_C1563( C1561 C1563 ) C1561_=_C1564( C1561 C1564 ) \nC1561_=_C1565( C1561 C1565 ) C1562_=_C1563( C1562 C1563 ) C1562_=_C1564( C1562 C1564 ) C1562_=_C1565( C1562 C1565 ) C1563_=_C1564( C1563 C1564 ) C1563_=_C1565( C1563 C1565 ) \nC1564_=_C1565( C1564 C1565 ) C1564_=_C2266( C1564 C2266 ) C1564_=_C2267( C1564 C2267 ) C1564_=_C2268( C1564 C2268 ) C1564_=_C2272( C1564 C2272 ) C1566_=_C1567( C1566 C1567 ) \nC1566_=_C1571( C1566 C1571 ) C1566_=_C1573( C1566 C1573 ) C1566_=_C1574( C1566 C1574 ) C1566_=_C1575( C1566 C1575 ) C1566_=_C1576( C1566 C1576 ) C1566_=_C1577( C1566 C1577 ) \nC1566_=_C1578( C1566 C1578 ) C1566_=_C1579( C1566 C1579 ) C1566_=_C1592( C1566 C1592 ) C1566_=_C1593( C1566 C1593 ) C1566_=_C1594( C1566 C1594 ) C1566_=_C1595( C1566 C1595 ) \nC1566_=_C1596( C1566 C1596 ) C1566_=_C1597( C1566 C1597 ) C1566_=_C1598( C1566 C1598 ) C1566_=_C1599( C1566 C1599 ) C1566_=_C1600( C1566 C1600 ) C1566_=_C1601( C1566 C1601 ) \nC1566_=_C1602( C1566 C1602 ) C1566_=_C1604( C1566 C1604 ) C1566_=_C1605( C1566 C1605 ) C1567_=_C1571( C1567 C1571 ) C1567_=_C1573( C1567 C1573 ) C1567_=_C1574( C1567 C1574 ) \nC1567_=_C1575( C1567 C1575 ) C1567_=_C1576( C1567 C1576 ) C1567_=_C1577( C1567 C1577 ) C1567_=_C1578( C1567 C1578 ) C1567_=_C1580( C1567 C1580 ) C1567_=_C1606( C1567 C1606 ) \nC1567_=_C1607( C1567 C1607 ) C1567_=_C1608( C1567 C1608 ) C1567_=_C1609( C1567 C1609 ) C1567_=_C1610( C1567 C1610 ) C1567_=_C1611( C1567 C1611 ) C1567_=_C1612( C1567 C1612 ) \nC1567_=_C1613( C1567 C1613 ) C1567_=_C1614( C1567 C1614 ) C1567_=_C1615( C1567 C1615 ) C1567_=_C1616( C1567 C1616 ) C1567_=_C1618( C1567 C1618 ) C1567_=_C1619( C1567 C1619 ) \nC1571_=_C1573( C1571 C1573 ) C1571_=_C1574( C1571 C1574 ) C1571_=_C1575( C1571 C1575 ) C1571_=_C1576( C1571 C1576 ) C1571_=_C1577( C1571 C1577 ) C1571_=_C1578( C1571 C1578 ) \nC1571_=_C1584( C1571 C1584 ) C1571_=_C1596( C1571 C1596 ) C1571_=_C1610( C1571 C1610 ) C1571_=_C1623( C1571 C1623 ) C1571_=_C1632( C1571 C1632 ) C1571_=_C1643( C1571 C1643 ) \nC1571_=_C1653( C1571 C1653 ) C1571_=_C1663( C1571 C1663 ) C1571_=_C1664( C1571 C1664 ) C1571_=_C1669( C1571 C1669 ) C1573_=_C1574( C1573 C1574 ) C1573_=_C1575( C1573 C1575 ) \nC1573_=_C1576( C1573 C1576 ) C1573_=_C1577( C1573 C1577 ) C1573_=_C1578( C1573 C1578 ) C1574_=_C1575( C1574 C1575 ) C1574_=_C1576( C1574 C1576 ) C1574_=_C1577( C1574 C1577 ) \nC1574_=_C1578( C1574 C1578 ) C1575_=_C1576( C1575 C1576 ) C1575_=_C1577( C1575 C1577 ) C1575_=_C1578( C1575 C1578 ) C1576_=_C1577( C1576 C1577 ) C1576_=_C1578( C1576 C1578 ) \nC1576_=_C2278( C1576 C2278 ) C1576_=_C2279( C1576 C2279 ) C1576_=_C2280( C1576 C2280 ) C1576_=_C2284( C1576 C2284 ) C1577_=_C1578( C1577 C1578 ) C1579_=_C1580( C1579 C1580 ) \nC1579_=_C1584( C1579 C1584 ) C1579_=_C1586( C1579 C1586 ) C1579_=_C1587( C1579 C1587 ) C1579_=_C1588( C1579 C1588 ) C1579_=_C1589( C1579 C1589 ) C1579_=_C1590( C1579 C1590 ) \nC1579_=_C1592( C1579 C1592 ) C1579_=_C1593( C1579 C1593 ) C1579_=_C1594( C1579 C1594 ) C1579_=_C1595( C1579 C1595 ) C1579_=_C1596( C1579 C1596 ) C1579_=_C1597( C1579 C1597 ) \nC1579_=_C1598( C1579 C1598 ) C1579_=_C1599( C1579 C1599 ) C1579_=_C1600( C1579 C1600 ) C1579_=_C1601( C1579 C1601 ) C1579_=_C1602( C1579 C1602 ) C1579_=_C1604( C1579 C1604 ) \nC1579_=_C1605( C1579 C1605 ) C1580_=_C1584( C1580 C1584 ) C1580_=_C1586( C1580 C1586 ) C1580_=_C1587( C1580 C1587 ) C1580_=_C1588( C1580 C1588 ) C1580_=_C1589( C1580 C1589 ) \nC1580_=_C1590( C1580 C1590 ) C1580_=_C1606( C1580 C1606 ) C1580_=_C1607( C1580 C1607 ) C1580_=_C1608( C1580 C1608 ) C1580_=_C1609( C1580 C1609 ) C1580_=_C1610( C1580 C1610 ) \nC1580_=_C1611( C1580 C1611 ) C1580_=_C1612( C1580 C1612 ) C1580_=_C1613( C1580 C1613 ) C1580_=_C1614( C1580 C1614 ) C1580_=_C1615( C1580 C1615 ) C1580_=_C1616( C1580 C1616 ) \nC1580_=_C1618( C1580 C1618 ) C1580_=_C1619( C1580 C1619 ) C1584_=_C1586( C1584 C1586 ) C1584_=_C1587( C1584 C1587 ) C1584_=_C1588( C1584 C1588 ) C1584_=_C1589( C1584 C1589 ) \nC1584_=_C1590( C1584 C1590 ) C1584_=_C1596( C1584 C1596 ) C1584_=_C1610( C1584 C1610 ) C1584_=_C1623( C1584 C1623 ) C1584_=_C1632( C1584 C1632 ) C1584_=_C1643( C1584 C1643 ) \nC1584_=_C1653( C1584 C1653 ) C1584_=_C1663( C1584 C1663 ) C1584_=_C1664( C1584 C1664 ) C1584_=_C1669( C1584 C1669 ) C1586_=_C1587( C1586 C1587 ) C1586_=_C1588( C1586 C1588 ) \nC1586_=_C1589( C1586 C1589 ) C1586_=_C1590( C1586 C1590 ) C1587_=_C1588( C1587 C1588 ) C1587_=_C1589( C1587 C1589 ) C1587_=_C1590( C1587 C1590 ) C1588_=_C1589( C1588 C1589 ) \nC1588_=_C1590( C1588 C1590 ) C1588_=_C2289( C1588 C2289 ) C1588_=_C2290( C1588 C2290 ) C1588_=_C2291( C1588 C2291 ) C1588_=_C2295( C1588 C2295 ) C1589_=_C1590( C1589 C1590 ) \nC1592_=_C1593( C1592 C1593 ) C1592_=_C1594( C1592 C1594 ) C1592_=_C1595( C1592 C1595 ) C1592_=_C1596( C1592 C1596 ) C1592_=_C1597( C1592 C1597 ) C1592_=_C1598( C1592 C1598 ) \nC1592_=_C1599( C1592 C1599 ) C1592_=_C1600( C1592 C1600 ) C1592_=_C1601( C1592 C1601 ) C1592_=_C1602( C1592 C1602 ) C1592_=_C1604( C1592 C1604 ) C1592_=_C1605( C1592 C1605 ) \nC1592_=_C1606( C1592 C1606 ) C1592_=_C1623( C1592 C1623 ) C1592_=_C1625( C1592 C1625 ) C1592_=_C1626( C1592 C1626 ) C1592_=_C1627( C1592 C1627 ) C1592_=_C1628( C1592 C1628 ) \nC1592_=_C1629( C1592 C1629 ) C1593_=_C1594( C1593 C1594 ) C1593_=_C1595( C1593 C1595 ) C1593_=_C1596( C1593 C1596 ) C1593_=_C1597( C1593 C1597 ) C1593_=_C1598( C1593 C1598 ) \nC1593_=_C1599( C1593 C1599 ) C1593_=_C1600( C1593 C1600 ) C1593_=_C1601( C1593 C1601 ) C1593_=_C1602( C1593 C1602 ) C1593_=_C1604( C1593 C1604 ) C1593_=_C1605( C1593 C1605 ) \nC1593_=_C1607( C1593 C1607 ) C1593_=_C1632( C1593 C1632 ) C1593_=_C1635( C1593 C1635 ) C1593_=_C1636( C1593 C1636 ) C1593_=_C1637( C1593 C1637 ) C1593_=_C1638( C1593 C1638 ) \nC1593_=_C1639( C1593 C1639 ) C1593_=_C1640( C1593 C1640 ) C1593_=_C1641( C1593 C1641 ) C1594_=_C1595( C1594 C1595 ) C1594_=_C1596( C1594 C1596 ) C1594_=_C1597( C1594 C1597 ) \nC1594_=_C1598( C1594 C1598 ) C1594_=_C1599( C1594 C1599 ) C1594_=_C1600( C1594 C1600 ) C1594_=_C1601( C1594 C1601 ) C1594_=_C1602( C1594 C1602 ) C1594_=_C1604( C1594 C1604 ) \nC1594_=_C1605( C1594 C1605 ) C1594_=_C1608( C1594 C1608 ) C1594_=_C1643( C1594 C1643 ) C1594_=_C1646( C1594 C1646 ) C1594_=_C1647( C1594 C1647 ) C1594_=_C1648( C1594 C1648 ) \nC1594_=_C1649( C1594 C1649 ) C1594_=_C1650( C1594 C1650 ) C1594_=_C1651( C1594 C1651 ) C1594_=_C1652( C1594 C1652 ) C1595_=_C1596( C1595 C1596 ) C1595_=_C1597( C1595 C1597 ) \nC1595_=_C1598( C1595 C1598 ) C1595_=_C1599( C1595 C1599 ) C1595_=_C1600( C1595 C1600 ) C1595_=_C1601( C1595 C1601 ) C1595_=_C1602( C1595 C1602 ) C1595_=_C1604( C1595 C1604 ) \nC1595_=_C1605( C1595 C1605 ) C1595_=_C1609( C1595 C1609 ) C1595_=_C1653( C1595 C1653 ) C1595_=_C1656( C1595 C1656 ) C1595_=_C1657( C1595 C1657 ) C1595_=_C1658( C1595 C1658 ) \nC1595_=_C1659( C1595 C1659 ) C1595_=_C1660( C1595 C1660 ) C1595_=_C1661( C1595 C1661 ) C1595_=_C1662( C1595 C1662 ) C1596_=_C1597( C1596 C1597 ) C1596_=_C1598( C1596 C1598 ) \nC1596_=_C1599( C1596 C1599 ) C1596_=_C1600( C1596 C1600 ) C1596_=_C1601( C1596 C1601 ) C1596_=_C1602( C1596 C1602 ) C1596_=_C1604( C1596 C1604 ) C1596_=_C1605( C1596 C1605 ) \nC1596_=_C1610( C1596 C1610 ) C1596_=_C1623( C1596 C1623 ) C1596_=_C1632( C1596 C1632 ) C1596_=_C1643( C1596 C1643 ) C1596_=_C1653( C1596 C1653 ) C1596_=_C1663( C1596 C1663 ) \nC1596_=_C1664( C1596 C1664 ) C1596_=_C1669( C1596 C1669 ) C1597_=_C1598( C1597 C1598 ) C1597_=_C1599( C1597 C1599 ) C1597_=_C1600( C1597 C1600 ) C1597_=_C1601( C1597 C1601 ) \nC1597_=_C1602( C1597 C1602 ) C1597_=_C1604( C1597 C1604 ) C1597_=_C1605( C1597 C1605 ) C1597_=_C1611( C1597 C1611 ) C1597_=_C1663( C1597 C1663 ) C1597_=_C1673( C1597 C1673 ) \nC1597_=_C1674( C1597 C1674 ) C1597_=_C1675( C1597 C1675 ) C1598_=_C1599( C1598 C1599 ) C1598_=_C1600( C1598 C1600 ) C1598_=_C1601( C1598 C1601 ) C1598_=_C1602( C1598 C1602 ) \nC1598_=_C1604( C1598 C1604 ) C1598_=_C1605( C1598 C1605 ) C1598_=_C1612( C1598 C1612 ) C1598_=_C1664( C1598 C1664 ) C1598_=_C1676( C1598 C1676 ) C1598_=_C1677( C1598 C1677 ) \nC1598_=_C1678( C1598 C1678 ) C1598_=_C1679( C1598 C1679 ) C1598_=_C1680( C1598 C1680 ) C1598_=_C1681( C1598 C1681 ) C1598_=_C1682( C1598 C1682 ) C1599_=_C1600( C1599 C1600 ) \nC1599_=_C1601( C1599 C1601 ) C1599_=_C1602( C1599 C1602 ) C1599_=_C1604( C1599 C1604 ) C1599_=_C1605( C1599 C1605 ) C1599_=_C1779( C1599 C1779 ) C1600_=_C1601( C1600 C1601 ) \nC1600_=_C1602( C1600 C1602 ) C1600_=_C1604( C1600 C1604 ) C1600_=_C1605( C1600 C1605 ) C1600_=_C1929( C1600 C1929 ) C1601_=_C1602( C1601 C1602 ) C1601_=_C1604( C1601 C1604 ) \nC1601_=_C1605( C1601 C1605 ) C1601_=_C2067( C1601 C2067 ) C1602_=_C1604( C1602 C1604 ) C1602_=_C1605( C1602 C1605 ) C1602_=_C2190( C1602 C2190 ) C1604_=_C1605( C1604 C1605 ) \nC1604_=_C2308( C1604 C2308 ) C1605_=_C2309( C1605 C2309 ) C1606_=_C1607( C1606 C1607 ) C1606_=_C1608( C1606 C1608 ) C1606_=_C1609( C1606 C1609 ) C1606_=_C1610( C1606 C1610 ) \nC1606_=_C1611( C1606 C1611 ) C1606_=_C1612( C1606 C1612 ) C1606_=_C1613( C1606 C1613 ) C1606_=_C1614( C1606 C1614 ) C1606_=_C1615( C1606 C1615 ) C1606_=_C1616( C1606 C1616 ) \nC1606_=_C1618( C1606 C1618 ) C1606_=_C1619( C1606 C1619 ) C1606_=_C1623( C1606 C1623 ) C1606_=_C1625( C1606 C1625 ) C1606_=_C1626(</w:t>
      </w:r>
    </w:p>
    <w:p>
      <w:pPr>
        <w:pStyle w:val="PreformattedText"/>
        <w:bidi w:val="0"/>
        <w:spacing w:before="0" w:after="0"/>
        <w:jc w:val="left"/>
        <w:rPr/>
      </w:pPr>
      <w:r>
        <w:rPr/>
        <w:t xml:space="preserve"> </w:t>
      </w:r>
      <w:r>
        <w:rPr/>
        <w:t>C1606 C1626 ) C1606_=_C1627( C1606 C1627 ) \nC1606_=_C1628( C1606 C1628 ) C1606_=_C1629( C1606 C1629 ) C1607_=_C1608( C1607 C1608 ) C1607_=_C1609( C1607 C1609 ) C1607_=_C1610( C1607 C1610 ) C1607_=_C1611( C1607 C1611 ) \nC1607_=_C1612( C1607 C1612 ) C1607_=_C1613( C1607 C1613 ) C1607_=_C1614( C1607 C1614 ) C1607_=_C1615( C1607 C1615 ) C1607_=_C1616( C1607 C1616 ) C1607_=_C1618( C1607 C1618 ) \nC1607_=_C1619( C1607 C1619 ) C1607_=_C1632( C1607 C1632 ) C1607_=_C1635( C1607 C1635 ) C1607_=_C1636( C1607 C1636 ) C1607_=_C1637( C1607 C1637 ) C1607_=_C1638( C1607 C1638 ) \nC1607_=_C1639( C1607 C1639 ) C1607_=_C1640( C1607 C1640 ) C1607_=_C1641( C1607 C1641 ) C1608_=_C1609( C1608 C1609 ) C1608_=_C1610( C1608 C1610 ) C1608_=_C1611( C1608 C1611 ) \nC1608_=_C1612( C1608 C1612 ) C1608_=_C1613( C1608 C1613 ) C1608_=_C1614( C1608 C1614 ) C1608_=_C1615( C1608 C1615 ) C1608_=_C1616( C1608 C1616 ) C1608_=_C1618( C1608 C1618 ) \nC1608_=_C1619( C1608 C1619 ) C1608_=_C1643( C1608 C1643 ) C1608_=_C1646( C1608 C1646 ) C1608_=_C1647( C1608 C1647 ) C1608_=_C1648( C1608 C1648 ) C1608_=_C1649( C1608 C1649 ) \nC1608_=_C1650( C1608 C1650 ) C1608_=_C1651( C1608 C1651 ) C1608_=_C1652( C1608 C1652 ) C1609_=_C1610( C1609 C1610 ) C1609_=_C1611( C1609 C1611 ) C1609_=_C1612( C1609 C1612 ) \nC1609_=_C1613( C1609 C1613 ) C1609_=_C1614( C1609 C1614 ) C1609_=_C1615( C1609 C1615 ) C1609_=_C1616( C1609 C1616 ) C1609_=_C1618( C1609 C1618 ) C1609_=_C1619( C1609 C1619 ) \nC1609_=_C1653( C1609 C1653 ) C1609_=_C1656( C1609 C1656 ) C1609_=_C1657( C1609 C1657 ) C1609_=_C1658( C1609 C1658 ) C1609_=_C1659( C1609 C1659 ) C1609_=_C1660( C1609 C1660 ) \nC1609_=_C1661( C1609 C1661 ) C1609_=_C1662( C1609 C1662 ) C1610_=_C1611( C1610 C1611 ) C1610_=_C1612( C1610 C1612 ) C1610_=_C1613( C1610 C1613 ) C1610_=_C1614( C1610 C1614 ) \nC1610_=_C1615( C1610 C1615 ) C1610_=_C1616( C1610 C1616 ) C1610_=_C1618( C1610 C1618 ) C1610_=_C1619( C1610 C1619 ) C1610_=_C1623( C1610 C1623 ) C1610_=_C1632( C1610 C1632 ) \nC1610_=_C1643( C1610 C1643 ) C1610_=_C1653( C1610 C1653 ) C1610_=_C1663( C1610 C1663 ) C1610_=_C1664( C1610 C1664 ) C1610_=_C1669( C1610 C1669 ) C1611_=_C1612( C1611 C1612 ) \nC1611_=_C1613( C1611 C1613 ) C1611_=_C1614( C1611 C1614 ) C1611_=_C1615( C1611 C1615 ) C1611_=_C1616( C1611 C1616 ) C1611_=_C1618( C1611 C1618 ) C1611_=_C1619( C1611 C1619 ) \nC1611_=_C1663( C1611 C1663 ) C1611_=_C1673( C1611 C1673 ) C1611_=_C1674( C1611 C1674 ) C1611_=_C1675( C1611 C1675 ) C1612_=_C1613( C1612 C1613 ) C1612_=_C1614( C1612 C1614 ) \nC1612_=_C1615( C1612 C1615 ) C1612_=_C1616( C1612 C1616 ) C1612_=_C1618( C1612 C1618 ) C1612_=_C1619( C1612 C1619 ) C1612_=_C1664( C1612 C1664 ) C1612_=_C1676( C1612 C1676 ) \nC1612_=_C1677( C1612 C1677 ) C1612_=_C1678( C1612 C1678 ) C1612_=_C1679( C1612 C1679 ) C1612_=_C1680( C1612 C1680 ) C1612_=_C1681( C1612 C1681 ) C1612_=_C1682( C1612 C1682 ) \nC1613_=_C1614( C1613 C1614 ) C1613_=_C1615( C1613 C1615 ) C1613_=_C1616( C1613 C1616 ) C1613_=_C1618( C1613 C1618 ) C1613_=_C1619( C1613 C1619 ) C1614_=_C1615( C1614 C1615 ) \nC1614_=_C1616( C1614 C1616 ) C1614_=_C1618( C1614 C1618 ) C1614_=_C1619( C1614 C1619 ) C1614_=_C1939( C1614 C1939 ) C1615_=_C1616( C1615 C1616 ) C1615_=_C1618( C1615 C1618 ) \nC1615_=_C1619( C1615 C1619 ) C1615_=_C2076( C1615 C2076 ) C1616_=_C1618( C1616 C1618 ) C1616_=_C1619( C1616 C1619 ) C1618_=_C1619( C1618 C1619 ) C1619_=_C2313( C1619 C2313 ) \nC1623_=_C1625( C1623 C1625 ) C1623_=_C1626( C1623 C1626 ) C1623_=_C1627( C1623 C1627 ) C1623_=_C1628( C1623 C1628 ) C1623_=_C1629( C1623 C1629 ) C1623_=_C1632( C1623 C1632 ) \nC1623_=_C1643( C1623 C1643 ) C1623_=_C1653( C1623 C1653 ) C1623_=_C1663( C1623 C1663 ) C1623_=_C1664( C1623 C1664 ) C1623_=_C1669( C1623 C1669 ) C1625_=_C1626( C1625 C1626 ) \nC1625_=_C1627( C1625 C1627 ) C1625_=_C1628( C1625 C1628 ) C1625_=_C1629( C1625 C1629 ) C1625_=_C1796( C1625 C1796 ) C1626_=_C1627( C1626 C1627 ) C1626_=_C1628( C1626 C1628 ) \nC1626_=_C1629( C1626 C1629 ) C1626_=_C2086( C1626 C2086 ) C1627_=_C1628( C1627 C1628 ) C1627_=_C1629( C1627 C1629 ) C1627_=_C2204( C1627 C2204 ) C1628_=_C1629( C1628 C1629 ) \nC1628_=_C1796( C1628 C1796 ) C1628_=_C1947( C1628 C1947 ) C1628_=_C2086( C1628 C2086 ) C1628_=_C2204( C1628 C2204 ) C1628_=_C2239( C1628 C2239 ) C1628_=_C2252( C1628 C2252 ) \nC1628_=_C2260( C1628 C2260 ) C1628_=_C2268( C1628 C2268 ) C1628_=_C2280( C1628 C2280 ) C1628_=_C2291( C1628 C2291 ) C1628_=_C2314( C1628 C2314 ) C1628_=_C2315( C1628 C2315 ) \nC1628_=_C2316( C1628 C2316 ) C1628_=_C2318( C1628 C2318 ) C1628_=_C2319( C1628 C2319 ) C1628_=_C2320( C1628 C2320 ) C1628_=_C2321( C1628 C2321 ) C1629_=_C2321( C1629 C2321 ) \nC1632_=_C1635( C1632 C1635 ) C1632_=_C1636( C1632 C1636 ) C1632_=_C1637( C1632 C1637 ) C1632_=_C1638( C1632 C1638 ) C1632_=_C1639( C1632 C1639 ) C1632_=_C1640( C1632 C1640 ) \nC1632_=_C1641( C1632 C1641 ) C1632_=_C1643( C1632 C1643 ) C1632_=_C1653( C1632 C1653 ) C1632_=_C1663( C1632 C1663 ) C1632_=_C1664( C1632 C1664 ) C1632_=_C1669( C1632 C1669 ) \nC1635_=_C1636( C1635 C1636 ) C1635_=_C1637( C1635 C1637 ) C1635_=_C1638( C1635 C1638 ) C1635_=_C1639( C1635 C1639 ) C1635_=_C1640( C1635 C1640 ) C1635_=_C1641( C1635 C1641 ) \nC1636_=_C1637( C1636 C1637 ) C1636_=_C1638( C1636 C1638 ) C1636_=_C1639( C1636 C1639 ) C1636_=_C1640( C1636 C1640 ) C1636_=_C1641( C1636 C1641 ) C1637_=_C1638( C1637 C1638 ) \nC1637_=_C1639( C1637 C1639 ) C1637_=_C1640( C1637 C1640 ) C1637_=_C1641( C1637 C1641 ) C1638_=_C1639( C1638 C1639 ) C1638_=_C1640( C1638 C1640 ) C1638_=_C1641( C1638 C1641 ) \nC1639_=_C1640( C1639 C1640 ) C1639_=_C1641( C1639 C1641 ) C1639_=_C2302( C1639 C2302 ) C1639_=_C2314( C1639 C2314 ) C1640_=_C1641( C1640 C1641 ) C1643_=_C1646( C1643 C1646 ) \nC1643_=_C1647( C1643 C1647 ) C1643_=_C1648( C1643 C1648 ) C1643_=_C1649( C1643 C1649 ) C1643_=_C1650( C1643 C1650 ) C1643_=_C1651( C1643 C1651 ) C1643_=_C1652( C1643 C1652 ) \nC1643_=_C1653( C1643 C1653 ) C1643_=_C1663( C1643 C1663 ) C1643_=_C1664( C1643 C1664 ) C1643_=_C1669( C1643 C1669 ) C1646_=_C1647( C1646 C1647 ) C1646_=_C1648( C1646 C1648 ) \nC1646_=_C1649( C1646 C1649 ) C1646_=_C1650( C1646 C1650 ) C1646_=_C1651( C1646 C1651 ) C1646_=_C1652( C1646 C1652 ) C1647_=_C1648( C1647 C1648 ) C1647_=_C1649( C1647 C1649 ) \nC1647_=_C1650( C1647 C1650 ) C1647_=_C1651( C1647 C1651 ) C1647_=_C1652( C1647 C1652 ) C1648_=_C1649( C1648 C1649 ) C1648_=_C1650( C1648 C1650 ) C1648_=_C1651( C1648 C1651 ) \nC1648_=_C1652( C1648 C1652 ) C1649_=_C1650( C1649 C1650 ) C1649_=_C1651( C1649 C1651 ) C1649_=_C1652( C1649 C1652 ) C1650_=_C1651( C1650 C1651 ) C1650_=_C1652( C1650 C1652 ) \nC1650_=_C2303( C1650 C2303 ) C1650_=_C2311( C1650 C2311 ) C1650_=_C2315( C1650 C2315 ) C1650_=_C2326( C1650 C2326 ) C1651_=_C1652( C1651 C1652 ) C1653_=_C1656( C1653 C1656 ) \nC1653_=_C1657( C1653 C1657 ) C1653_=_C1658( C1653 C1658 ) C1653_=_C1659( C1653 C1659 ) C1653_=_C1660( C1653 C1660 ) C1653_=_C1661( C1653 C1661 ) C1653_=_C1662( C1653 C1662 ) \nC1653_=_C1663( C1653 C1663 ) C1653_=_C1664( C1653 C1664 ) C1653_=_C1669( C1653 C1669 ) C1656_=_C1657( C1656 C1657 ) C1656_=_C1658( C1656 C1658 ) C1656_=_C1659( C1656 C1659 ) \nC1656_=_C1660( C1656 C1660 ) C1656_=_C1661( C1656 C1661 ) C1656_=_C1662( C1656 C1662 ) C1657_=_C1658( C1657 C1658 ) C1657_=_C1659( C1657 C1659 ) C1657_=_C1660( C1657 C1660 ) \nC1657_=_C1661( C1657 C1661 ) C1657_=_C1662( C1657 C1662 ) C1658_=_C1659( C1658 C1659 ) C1658_=_C1660( C1658 C1660 ) C1658_=_C1661( C1658 C1661 ) C1658_=_C1662( C1658 C1662 ) \nC1659_=_C1660( C1659 C1660 ) C1659_=_C1661( C1659 C1661 ) C1659_=_C1662( C1659 C1662 ) C1660_=_C1661( C1660 C1661 ) C1660_=_C1662( C1660 C1662 ) C1660_=_C2304( C1660 C2304 ) \nC1660_=_C2316( C1660 C2316 ) C1661_=_C1662( C1661 C1662 ) C1663_=_C1664( C1663 C1664 ) C1663_=_C1669( C1663 C1669 ) C1663_=_C1673( C1663 C1673 ) C1663_=_C1674( C1663 C1674 ) \nC1663_=_C1675( C1663 C1675 ) C1664_=_C1669( C1664 C1669 ) C1664_=_C1676( C1664 C1676 ) C1664_=_C1677( C1664 C1677 ) C1664_=_C1678( C1664 C1678 ) C1664_=_C1679( C1664 C1679 ) \nC1664_=_C1680( C1664 C1680 ) C1664_=_C1681( C1664 C1681 ) C1664_=_C1682( C1664 C1682 ) C1669_=_C1822( C1669 C1822 ) C1669_=_C1975( C1669 C1975 ) C1669_=_C2227( C1669 C2227 ) \nC1669_=_C2243( C1669 C2243 ) C1669_=_C2272( C1669 C2272 ) C1669_=_C2284( C1669 C2284 ) C1669_=_C2295( C1669 C2295 ) C1669_=_C2326( C1669 C2326 ) C1669_=_C2333( C1669 C2333 ) \nC1669_=_C2334( C1669 C2334 ) C1673_=_C1674( C1673 C1674 ) C1673_=_C1675( C1673 C1675 ) C1674_=_C1675( C1674 C1675 ) C1675_=_C2306( C1675 C2306 ) C1675_=_C2312( C1675 C2312 ) \nC1675_=_C2318( C1675 C2318 ) C1675_=_C2333( C1675 C2333 ) C1676_=_C1677( C1676 C1677 ) C1676_=_C1678( C1676 C1678 ) C1676_=_C1679( C1676 C1679 ) C1676_=_C1680( C1676 C1680 ) \nC1676_=_C1681( C1676 C1681 ) C1676_=_C1682( C1676 C1682 ) C1677_=_C1678( C1677 C1678 ) C1677_=_C1679( C1677 C1679 ) C1677_=_C1680( C1677 C1680 ) C1677_=_C1681( C1677 C1681 ) \nC1677_=_C1682( C1677 C1682 ) C1678_=_C1679( C1678 C1679 ) C1678_=_C1680( C1678 C1680 ) C1678_=_C1681( C1678 C1681 ) C1678_=_C1682( C1678 C1682 ) C1679_=_C1680( C1679 C1680 ) \nC1679_=_C1681( C1679 C1681 ) C1679_=_C1682( C1679 C1682 ) C1680_=_C1681( C1680 C1681 ) C1680_=_C1682( C1680 C1682 ) C1680_=_C2307( C1680 C2307 ) C1680_=_C2319( C1680 C2319 ) \nC1681_=_C1682( C1681 C1682 ) C1779_=_C1929( C1779 C1929 ) C1779_=_C2067( C1779 C2067 ) C1779_=_C2190( C1779 C2190 ) C1779_=_C2237( C1779 C2237 ) C1779_=_C2251( C1779 C2251 ) \nC1779_=_C2259( C1779 C2259 ) C1779_=_C2266( C1779 C2266 ) C1779_=_C2278( C1779 C2278 ) C1779_=_C2289( C1779 C2289 ) C1779_=_C2302( C1779 C2302 ) C1779_=_C2303( C1779 C2303 ) \nC1779_=_C2304( C1779 C2304 ) C1779_=_C2306( C1779 C2306 ) C1779_=_C2307( C1779 C2307 ) C1779_=_C2308( C1779 C2308 ) C1779_=_C2309( C1779 C2309 ) C1796_=_C1947( C1796 C1947 ) \nC1796_=_C2086( C1796 C2086 ) C1796_=_C2204( C1796 C2204 ) C1796_=_C2239( C1796 C2239 ) C1796_=_C2252( C1796 C2252 ) C1796_=_C2260( C1796 C2260 ) C1796_=_C2268( C1796 C2268 ) \nC1796_=_C2280(</w:t>
      </w:r>
    </w:p>
    <w:p>
      <w:pPr>
        <w:pStyle w:val="PreformattedText"/>
        <w:bidi w:val="0"/>
        <w:spacing w:before="0" w:after="0"/>
        <w:jc w:val="left"/>
        <w:rPr/>
      </w:pPr>
      <w:r>
        <w:rPr/>
        <w:t xml:space="preserve"> </w:t>
      </w:r>
      <w:r>
        <w:rPr/>
        <w:t>C1796 C2280 ) C1796_=_C2291( C1796 C2291 ) C1796_=_C2314( C1796 C2314 ) C1796_=_C2315( C1796 C2315 ) C1796_=_C2316( C1796 C2316 ) C1796_=_C2318( C1796 C2318 ) \nC1796_=_C2319( C1796 C2319 ) C1796_=_C2320( C1796 C2320 ) C1796_=_C2321( C1796 C2321 ) C1822_=_C1975( C1822 C1975 ) C1822_=_C2227( C1822 C2227 ) C1822_=_C2243( C1822 C2243 ) \nC1822_=_C2272( C1822 C2272 ) C1822_=_C2284( C1822 C2284 ) C1822_=_C2295( C1822 C2295 ) C1822_=_C2326( C1822 C2326 ) C1822_=_C2333( C1822 C2333 ) C1822_=_C2334( C1822 C2334 ) \nC1929_=_C2067( C1929 C2067 ) C1929_=_C2190( C1929 C2190 ) C1929_=_C2237( C1929 C2237 ) C1929_=_C2251( C1929 C2251 ) C1929_=_C2259( C1929 C2259 ) C1929_=_C2266( C1929 C2266 ) \nC1929_=_C2278( C1929 C2278 ) C1929_=_C2289( C1929 C2289 ) C1929_=_C2302( C1929 C2302 ) C1929_=_C2303( C1929 C2303 ) C1929_=_C2304( C1929 C2304 ) C1929_=_C2306( C1929 C2306 ) \nC1929_=_C2307( C1929 C2307 ) C1929_=_C2308( C1929 C2308 ) C1929_=_C2309( C1929 C2309 ) C1939_=_C2076( C1939 C2076 ) C1939_=_C2238( C1939 C2238 ) C1939_=_C2267( C1939 C2267 ) \nC1939_=_C2279( C1939 C2279 ) C1939_=_C2290( C1939 C2290 ) C1939_=_C2311( C1939 C2311 ) C1939_=_C2312( C1939 C2312 ) C1939_=_C2313( C1939 C2313 ) C1947_=_C2086( C1947 C2086 ) \nC1947_=_C2204( C1947 C2204 ) C1947_=_C2239( C1947 C2239 ) C1947_=_C2252( C1947 C2252 ) C1947_=_C2260( C1947 C2260 ) C1947_=_C2268( C1947 C2268 ) C1947_=_C2280( C1947 C2280 ) \nC1947_=_C2291( C1947 C2291 ) C1947_=_C2314( C1947 C2314 ) C1947_=_C2315( C1947 C2315 ) C1947_=_C2316( C1947 C2316 ) C1947_=_C2318( C1947 C2318 ) C1947_=_C2319( C1947 C2319 ) \nC1947_=_C2320( C1947 C2320 ) C1947_=_C2321( C1947 C2321 ) C1975_=_C2227( C1975 C2227 ) C1975_=_C2243( C1975 C2243 ) C1975_=_C2272( C1975 C2272 ) C1975_=_C2284( C1975 C2284 ) \nC1975_=_C2295( C1975 C2295 ) C1975_=_C2326( C1975 C2326 ) C1975_=_C2333( C1975 C2333 ) C1975_=_C2334( C1975 C2334 ) C2067_=_C2190( C2067 C2190 ) C2067_=_C2237( C2067 C2237 ) \nC2067_=_C2251( C2067 C2251 ) C2067_=_C2259( C2067 C2259 ) C2067_=_C2266( C2067 C2266 ) C2067_=_C2278( C2067 C2278 ) C2067_=_C2289( C2067 C2289 ) C2067_=_C2302( C2067 C2302 ) \nC2067_=_C2303( C2067 C2303 ) C2067_=_C2304( C2067 C2304 ) C2067_=_C2306( C2067 C2306 ) C2067_=_C2307( C2067 C2307 ) C2067_=_C2308( C2067 C2308 ) C2067_=_C2309( C2067 C2309 ) \nC2076_=_C2238( C2076 C2238 ) C2076_=_C2267( C2076 C2267 ) C2076_=_C2279( C2076 C2279 ) C2076_=_C2290( C2076 C2290 ) C2076_=_C2311( C2076 C2311 ) C2076_=_C2312( C2076 C2312 ) \nC2076_=_C2313( C2076 C2313 ) C2086_=_C2204( C2086 C2204 ) C2086_=_C2239( C2086 C2239 ) C2086_=_C2252( C2086 C2252 ) C2086_=_C2260( C2086 C2260 ) C2086_=_C2268( C2086 C2268 ) \nC2086_=_C2280( C2086 C2280 ) C2086_=_C2291( C2086 C2291 ) C2086_=_C2314( C2086 C2314 ) C2086_=_C2315( C2086 C2315 ) C2086_=_C2316( C2086 C2316 ) C2086_=_C2318( C2086 C2318 ) \nC2086_=_C2319( C2086 C2319 ) C2086_=_C2320( C2086 C2320 ) C2086_=_C2321( C2086 C2321 ) C2190_=_C2237( C2190 C2237 ) C2190_=_C2251( C2190 C2251 ) C2190_=_C2259( C2190 C2259 ) \nC2190_=_C2266( C2190 C2266 ) C2190_=_C2278( C2190 C2278 ) C2190_=_C2289( C2190 C2289 ) C2190_=_C2302( C2190 C2302 ) C2190_=_C2303( C2190 C2303 ) C2190_=_C2304( C2190 C2304 ) \nC2190_=_C2306( C2190 C2306 ) C2190_=_C2307( C2190 C2307 ) C2190_=_C2308( C2190 C2308 ) C2190_=_C2309( C2190 C2309 ) C2204_=_C2239( C2204 C2239 ) C2204_=_C2252( C2204 C2252 ) \nC2204_=_C2260( C2204 C2260 ) C2204_=_C2268( C2204 C2268 ) C2204_=_C2280( C2204 C2280 ) C2204_=_C2291( C2204 C2291 ) C2204_=_C2314( C2204 C2314 ) C2204_=_C2315( C2204 C2315 ) \nC2204_=_C2316( C2204 C2316 ) C2204_=_C2318( C2204 C2318 ) C2204_=_C2319( C2204 C2319 ) C2204_=_C2320( C2204 C2320 ) C2204_=_C2321( C2204 C2321 ) C2227_=_C2243( C2227 C2243 ) \nC2227_=_C2272( C2227 C2272 ) C2227_=_C2284( C2227 C2284 ) C2227_=_C2295( C2227 C2295 ) C2227_=_C2326( C2227 C2326 ) C2227_=_C2333( C2227 C2333 ) C2227_=_C2334( C2227 C2334 ) \nC2237_=_C2238( C2237 C2238 ) C2237_=_C2239( C2237 C2239 ) C2237_=_C2243( C2237 C2243 ) C2237_=_C2251( C2237 C2251 ) C2237_=_C2259( C2237 C2259 ) C2237_=_C2266( C2237 C2266 ) \nC2237_=_C2278( C2237 C2278 ) C2237_=_C2289( C2237 C2289 ) C2237_=_C2302( C2237 C2302 ) C2237_=_C2303( C2237 C2303 ) C2237_=_C2304( C2237 C2304 ) C2237_=_C2306( C2237 C2306 ) \nC2237_=_C2307( C2237 C2307 ) C2237_=_C2308( C2237 C2308 ) C2237_=_C2309( C2237 C2309 ) C2238_=_C2239( C2238 C2239 ) C2238_=_C2243( C2238 C2243 ) C2238_=_C2267( C2238 C2267 ) \nC2238_=_C2279( C2238 C2279 ) C2238_=_C2290( C2238 C2290 ) C2238_=_C2311( C2238 C2311 ) C2238_=_C2312( C2238 C2312 ) C2238_=_C2313( C2238 C2313 ) C2239_=_C2243( C2239 C2243 ) \nC2239_=_C2252( C2239 C2252 ) C2239_=_C2260( C2239 C2260 ) C2239_=_C2268( C2239 C2268 ) C2239_=_C2280( C2239 C2280 ) C2239_=_C2291( C2239 C2291 ) C2239_=_C2314( C2239 C2314 ) \nC2239_=_C2315( C2239 C2315 ) C2239_=_C2316( C2239 C2316 ) C2239_=_C2318( C2239 C2318 ) C2239_=_C2319( C2239 C2319 ) C2239_=_C2320( C2239 C2320 ) C2239_=_C2321( C2239 C2321 ) \nC2243_=_C2272( C2243 C2272 ) C2243_=_C2284( C2243 C2284 ) C2243_=_C2295( C2243 C2295 ) C2243_=_C2326( C2243 C2326 ) C2243_=_C2333( C2243 C2333 ) C2243_=_C2334( C2243 C2334 ) \nC2251_=_C2252( C2251 C2252 ) C2251_=_C2259( C2251 C2259 ) C2251_=_C2266( C2251 C2266 ) C2251_=_C2278( C2251 C2278 ) C2251_=_C2289( C2251 C2289 ) C2251_=_C2302( C2251 C2302 ) \nC2251_=_C2303( C2251 C2303 ) C2251_=_C2304( C2251 C2304 ) C2251_=_C2306( C2251 C2306 ) C2251_=_C2307( C2251 C2307 ) C2251_=_C2308( C2251 C2308 ) C2251_=_C2309( C2251 C2309 ) \nC2252_=_C2260( C2252 C2260 ) C2252_=_C2268( C2252 C2268 ) C2252_=_C2280( C2252 C2280 ) C2252_=_C2291( C2252 C2291 ) C2252_=_C2314( C2252 C2314 ) C2252_=_C2315( C2252 C2315 ) \nC2252_=_C2316( C2252 C2316 ) C2252_=_C2318( C2252 C2318 ) C2252_=_C2319( C2252 C2319 ) C2252_=_C2320( C2252 C2320 ) C2252_=_C2321( C2252 C2321 ) C2259_=_C2260( C2259 C2260 ) \nC2259_=_C2266( C2259 C2266 ) C2259_=_C2278( C2259 C2278 ) C2259_=_C2289( C2259 C2289 ) C2259_=_C2302( C2259 C2302 ) C2259_=_C2303( C2259 C2303 ) C2259_=_C2304( C2259 C2304 ) \nC2259_=_C2306( C2259 C2306 ) C2259_=_C2307( C2259 C2307 ) C2259_=_C2308( C2259 C2308 ) C2259_=_C2309( C2259 C2309 ) C2260_=_C2268( C2260 C2268 ) C2260_=_C2280( C2260 C2280 ) \nC2260_=_C2291( C2260 C2291 ) C2260_=_C2314( C2260 C2314 ) C2260_=_C2315( C2260 C2315 ) C2260_=_C2316( C2260 C2316 ) C2260_=_C2318( C2260 C2318 ) C2260_=_C2319( C2260 C2319 ) \nC2260_=_C2320( C2260 C2320 ) C2260_=_C2321( C2260 C2321 ) C2266_=_C2267( C2266 C2267 ) C2266_=_C2268( C2266 C2268 ) C2266_=_C2272( C2266 C2272 ) C2266_=_C2278( C2266 C2278 ) \nC2266_=_C2289( C2266 C2289 ) C2266_=_C2302( C2266 C2302 ) C2266_=_C2303( C2266 C2303 ) C2266_=_C2304( C2266 C2304 ) C2266_=_C2306( C2266 C2306 ) C2266_=_C2307( C2266 C2307 ) \nC2266_=_C2308( C2266 C2308 ) C2266_=_C2309( C2266 C2309 ) C2267_=_C2268( C2267 C2268 ) C2267_=_C2272( C2267 C2272 ) C2267_=_C2279( C2267 C2279 ) C2267_=_C2290( C2267 C2290 ) \nC2267_=_C2311( C2267 C2311 ) C2267_=_C2312( C2267 C2312 ) C2267_=_C2313( C2267 C2313 ) C2268_=_C2272( C2268 C2272 ) C2268_=_C2280( C2268 C2280 ) C2268_=_C2291( C2268 C2291 ) \nC2268_=_C2314( C2268 C2314 ) C2268_=_C2315( C2268 C2315 ) C2268_=_C2316( C2268 C2316 ) C2268_=_C2318( C2268 C2318 ) C2268_=_C2319( C2268 C2319 ) C2268_=_C2320( C2268 C2320 ) \nC2268_=_C2321( C2268 C2321 ) C2272_=_C2284( C2272 C2284 ) C2272_=_C2295( C2272 C2295 ) C2272_=_C2326( C2272 C2326 ) C2272_=_C2333( C2272 C2333 ) C2272_=_C2334( C2272 C2334 ) \nC2278_=_C2279( C2278 C2279 ) C2278_=_C2280( C2278 C2280 ) C2278_=_C2284( C2278 C2284 ) C2278_=_C2289( C2278 C2289 ) C2278_=_C2302( C2278 C2302 ) C2278_=_C2303( C2278 C2303 ) \nC2278_=_C2304( C2278 C2304 ) C2278_=_C2306( C2278 C2306 ) C2278_=_C2307( C2278 C2307 ) C2278_=_C2308( C2278 C2308 ) C2278_=_C2309( C2278 C2309 ) C2279_=_C2280( C2279 C2280 ) \nC2279_=_C2284( C2279 C2284 ) C2279_=_C2290( C2279 C2290 ) C2279_=_C2311( C2279 C2311 ) C2279_=_C2312( C2279 C2312 ) C2279_=_C2313( C2279 C2313 ) C2280_=_C2284( C2280 C2284 ) \nC2280_=_C2291( C2280 C2291 ) C2280_=_C2314( C2280 C2314 ) C2280_=_C2315( C2280 C2315 ) C2280_=_C2316( C2280 C2316 ) C2280_=_C2318( C2280 C2318 ) C2280_=_C2319( C2280 C2319 ) \nC2280_=_C2320( C2280 C2320 ) C2280_=_C2321( C2280 C2321 ) C2284_=_C2295( C2284 C2295 ) C2284_=_C2326( C2284 C2326 ) C2284_=_C2333( C2284 C2333 ) C2284_=_C2334( C2284 C2334 ) \nC2289_=_C2290( C2289 C2290 ) C2289_=_C2291( C2289 C2291 ) C2289_=_C2295( C2289 C2295 ) C2289_=_C2302( C2289 C2302 ) C2289_=_C2303( C2289 C2303 ) C2289_=_C2304( C2289 C2304 ) \nC2289_=_C2306( C2289 C2306 ) C2289_=_C2307( C2289 C2307 ) C2289_=_C2308( C2289 C2308 ) C2289_=_C2309( C2289 C2309 ) C2290_=_C2291( C2290 C2291 ) C2290_=_C2295( C2290 C2295 ) \nC2290_=_C2311( C2290 C2311 ) C2290_=_C2312( C2290 C2312 ) C2290_=_C2313( C2290 C2313 ) C2291_=_C2295( C2291 C2295 ) C2291_=_C2314( C2291 C2314 ) C2291_=_C2315( C2291 C2315 ) \nC2291_=_C2316( C2291 C2316 ) C2291_=_C2318( C2291 C2318 ) C2291_=_C2319( C2291 C2319 ) C2291_=_C2320( C2291 C2320 ) C2291_=_C2321( C2291 C2321 ) C2295_=_C2326( C2295 C2326 ) \nC2295_=_C2333( C2295 C2333 ) C2295_=_C2334( C2295 C2334 ) C2302_=_C2303( C2302 C2303 ) C2302_=_C2304( C2302 C2304 ) C2302_=_C2306( C2302 C2306 ) C2302_=_C2307( C2302 C2307 ) \nC2302_=_C2308( C2302 C2308 ) C2302_=_C2309( C2302 C2309 ) C2302_=_C2314( C2302 C2314 ) C2303_=_C2304( C2303 C2304 ) C2303_=_C2306( C2303 C2306 ) C2303_=_C2307( C2303 C2307 ) \nC2303_=_C2308( C2303 C2308 ) C2303_=_C2309( C2303 C2309 ) C2303_=_C2311( C2303 C2311 ) C2303_=_C2315( C2303 C2315 ) C2303_=_C2326( C2303 C2326 ) C2304_=_C2306( C2304 C2306 ) \nC2304_=_C2307( C2304 C2307 ) C2304_=_C2308( C2304 C2308 ) C2304_=_C2309( C2304 C2309 ) C2304_=_C2316( C2304 C2316 ) C2306_=_C2307( C2306 C2307 ) C2306_=_C2308( C2306 C2308 ) \nC2306_=_C2309( C2306 C2309 ) C2306_=_C2312( C2306 C2312 ) C2306_=_C2318( C2306 C2318 ) C2306_=_C2333( C2306 C2333 ) C2307_=_C2308( C2307 C2308 ) C2307_=_C2309( C2307 C2309 ) \nC2307_=_C2319( C2307 C2319 ) C2308_=_C2309( C2308 C2309 ) C2311_=_C2312(</w:t>
      </w:r>
    </w:p>
    <w:p>
      <w:pPr>
        <w:pStyle w:val="PreformattedText"/>
        <w:bidi w:val="0"/>
        <w:spacing w:before="0" w:after="0"/>
        <w:jc w:val="left"/>
        <w:rPr/>
      </w:pPr>
      <w:r>
        <w:rPr/>
        <w:t xml:space="preserve"> </w:t>
      </w:r>
      <w:r>
        <w:rPr/>
        <w:t>C2311 C2312 ) C2311_=_C2313( C2311 C2313 ) C2311_=_C2315( C2311 C2315 ) C2311_=_C2326( C2311 C2326 ) \nC2312_=_C2313( C2312 C2313 ) C2312_=_C2318( C2312 C2318 ) C2312_=_C2333( C2312 C2333 ) C2314_=_C2315( C2314 C2315 ) C2314_=_C2316( C2314 C2316 ) C2314_=_C2318( C2314 C2318 ) \nC2314_=_C2319( C2314 C2319 ) C2314_=_C2320( C2314 C2320 ) C2314_=_C2321( C2314 C2321 ) C2315_=_C2316( C2315 C2316 ) C2315_=_C2318( C2315 C2318 ) C2315_=_C2319( C2315 C2319 ) \nC2315_=_C2320( C2315 C2320 ) C2315_=_C2321( C2315 C2321 ) C2315_=_C2326( C2315 C2326 ) C2316_=_C2318( C2316 C2318 ) C2316_=_C2319( C2316 C2319 ) C2316_=_C2320( C2316 C2320 ) \nC2316_=_C2321( C2316 C2321 ) C2318_=_C2319( C2318 C2319 ) C2318_=_C2320( C2318 C2320 ) C2318_=_C2321( C2318 C2321 ) C2318_=_C2333( C2318 C2333 ) C2319_=_C2320( C2319 C2320 ) \nC2319_=_C2321( C2319 C2321 ) C2320_=_C2321( C2320 C2321 ) C2326_=_C2333( C2326 C2333 ) C2326_=_C2334( C2326 C2334 ) C2333_=_C2334( C2333 C2334 ) "];115-&gt;118[label="234: C86 C134 C139 C155 C160 \nC172 C185 C198 C209 C226 C236 \nC249 C324 C360 C381 C386 C401 \nC406 C418 C427 C439 C453 C472 \nC485 C548 C607 C612 C622 C636 \nC641 C652 C663 C678 C693 C701 \nC713 C778 C826 C831 C844 C849 \nC861 C866 C877 C892 C906 C930 \nC989 C1020 C1046 C1048 C1058 C1063 \nC1074 C1079 C1089 C1099 C1109 C1132 \nC1188 C1230 C1247 C1252 C1259 C1270 \nC1278 C1289 C1298 C1314 C1319 C1328 \nC1377 C1406 C1423 C1435 C1437 C1442 \nC1453 C1460 C1471 C1479 C1495 C1503 \nC1512 C1513 C1514 C1515 C1516 C1518 \nC1523 C1524 C1525 C1526 C1527 C1528 \nC1529 C1530 C1531 C1532 C1534 C1535 \nC1548 C1550 C1551 C1552 C1553 C1559 \nC1561 C1562 C1563 C1564 C1565 C1571 \nC1573 C1574 C1575 C1576 C1577 C1578 \nC1584 C1586 C1587 C1588 C1589 C1590 \nC1596 C1599 C1600 C1601 C1602 C1604 \nC1605 C1610 C1613 C1614 C1615 C1616 \nC1618 C1619 C1623 C1625 C1626 C1627 \nC1629 C1632 C1635 C1636 C1637 C1638 \nC1639 C1640 C1641 C1643 C1646 C1647 \nC1648 C1649 C1650 C1651 C1652 C1653 \nC1656 C1657 C1658 C1659 C1660 C1661 \nC1662 C1663 C1664 C1669 C1673 C1674 \nC1675 C1676 C1677 C1678 C1679 C1680 \nC1681 C1682 C1779 C1796 C1822 C1929 \nC1939 C1947 C1975 C2067 C2076 C2086 \nC2190 C2204 C2227 C2237 C2238 C2239 \nC2243 C2251 C2252 C2259 C2260 C2266 \nC2267 C2268 C2272 C2278 C2279 C2280 \nC2284 C2289 C2290 C2291 C2295 C2302 \nC2303 C2304 C2306 C2307 C2308 C2309 \nC2311 C2312 C2313 C2314 C2315 C2316 \nC2318 C2319 C2320 C2321 C2326 C2333 \nC2334 \n2019: C86_=_C324 ,C86_=_C778 ,C86_=_C1524 ,C86_=_C1559 ,C86_=_C1561 ,\nC86_=_C1562 ,C86_=_C1563 ,C86_=_C1564 ,C86_=_C1565 ,C134_=_C139 ,C134_=_C381 ,\nC134_=_C607 ,C134_=_C826 ,C134_=_C1046 ,C134_=_C1247 ,C134_=_C1435 ,C134_=_C1512 ,\nC134_=_C1527 ,C134_=_C1596 ,C134_=_C1599 ,C134_=_C1600 ,C134_=_C1601 ,C134_=_C1602 ,\nC134_=_C1604 ,C134_=_C1605 ,C139_=_C386 ,C139_=_C612 ,C139_=_C831 ,C139_=_C1048 ,\nC139_=_C1252 ,C139_=_C1437 ,C139_=_C1779 ,C139_=_C1929 ,C139_=_C2067 ,C139_=_C2190 ,\nC139_=_C2237 ,C139_=_C2251 ,C139_=_C2259 ,C139_=_C2266 ,C139_=_C2278 ,C139_=_C2289 ,\nC139_=_C2302 ,C139_=_C2303 ,C139_=_C2304 ,C139_=_C2306 ,C139_=_C2307 ,C139_=_C2308 ,\nC139_=_C2309 ,C155_=_C160 ,C155_=_C401 ,C155_=_C622 ,C155_=_C844 ,C155_=_C1058 ,\nC155_=_C1259 ,C155_=_C1442 ,C155_=_C1513 ,C155_=_C1528 ,C155_=_C1610 ,C155_=_C1613 ,\nC155_=_C1614 ,C155_=_C1615 ,C155_=_C1616 ,C155_=_C1618 ,C155_=_C1619 ,C160_=_C406 ,\nC160_=_C849 ,C160_=_C1063 ,C160_=_C1939 ,C160_=_C2076 ,C160_=_C2238 ,C160_=_C2267 ,\nC160_=_C2279 ,C160_=_C2290 ,C160_=_C2311 ,C160_=_C2312 ,C160_=_C2313 ,C172_=_C418 ,\nC172_=_C641 ,C172_=_C866 ,C172_=_C1079 ,C172_=_C1270 ,C172_=_C1453 ,C172_=_C1796 ,\nC172_=_C1947 ,C172_=_C2086 ,C172_=_C2204 ,C172_=_C2239 ,C172_=_C2252 ,C172_=_C2260 ,\nC172_=_C2268 ,C172_=_C2280 ,C172_=_C2291 ,C172_=_C2314 ,C172_=_C2315 ,C172_=_C2316 ,\nC172_=_C2318 ,C172_=_C2319 ,C172_=_C2320 ,C172_=_C2321 ,C185_=_C427 ,C185_=_C652 ,\nC185_=_C877 ,C185_=_C1089 ,C185_=_C1278 ,C185_=_C1460 ,C185_=_C1514 ,C185_=_C1530 ,\nC185_=_C1632 ,C185_=_C1635 ,C185_=_C1636 ,C185_=_C1637 ,C185_=_C1638 ,C185_=_C1639 ,\nC185_=_C1640 ,C185_=_C1641 ,C198_=_C439 ,C198_=_C663 ,C198_=_C892 ,C198_=_C1099 ,\nC198_=_C1289 ,C198_=_C1471 ,C198_=_C1515 ,C198_=_C1531 ,C198_=_C1643 ,C198_=_C1646 ,\nC198_=_C1647 ,C198_=_C1648 ,C198_=_C1649 ,C198_=_C1650 ,C198_=_C1651 ,C198_=_C1652 ,\nC209_=_C453 ,C209_=_C678 ,C209_=_C906 ,C209_=_C1109 ,C209_=_C1298 ,C209_=_C1479 ,\nC209_=_C1516 ,C209_=_C1532 ,C209_=_C1653 ,C209_=_C1656 ,C209_=_C1657 ,C209_=_C1658 ,\nC209_=_C1659 ,C209_=_C1660 ,C209_=_C1661 ,C209_=_C1662 ,C226_=_C693 ,C226_=_C1314 ,\nC226_=_C1669 ,C226_=_C1822 ,C226_=_C1975 ,C226_=_C2227 ,C226_=_C2243 ,C226_=_C2272 ,\nC226_=_C2284 ,C226_=_C2295 ,C226_=_C2326 ,C226_=_C2333 ,C226_=_C2334 ,C236_=_C472 ,\nC236_=_C701 ,C236_=_C1319 ,C236_=_C1495 ,C236_=_C1534 ,C236_=_C1663 ,C236_=_C1673 ,\nC236_=_C1674 ,C236_=_C1675 ,C249_=_C485 ,C249_=_C713 ,C249_=_C930 ,C249_=_C1132 ,\nC249_=_C1328 ,C249_=_C1503 ,C249_=_C1518 ,C249_=_C1535 ,C249_=_C1664 ,C249_=_C1676 ,\nC249_=_C1677 ,C249_=_C1678 ,C249_=_C1679 ,C249_=_C1680 ,C249_=_C1681 ,C249_=_C1682 ,\nC324_=_C778 ,C324_=_C1524 ,C324_=_C1559 ,C324_=_C1561 ,C324_=_C1562 ,C324_=_C1563 ,\nC324_=_C1564 ,C324_=_C1565 ,C360_=_C1230 ,C360_=_C1423 ,C360_=_C1526 ,C360_=_C1584 ,\nC360_=_C1586 ,C360_=_C1587 ,C360_=_C1588 ,C360_=_C1589 ,C360_=_C1590 ,C381_=_C386 ,\nC381_=_C607 ,C381_=_C826 ,C381_=_C1046 ,C381_=_C1247 ,C381_=_C1435 ,C381_=_C1512 ,\nC381_=_C1527 ,C381_=_C1596 ,C381_=_C1599 ,C381_=_C1600 ,C381_=_C1601 ,C381_=_C1602 ,\nC381_=_C1604 ,C381_=_C1605 ,C386_=_C612 ,C386_=_C831 ,C386_=_C1048 ,C386_=_C1252 ,\nC386_=_C1437 ,C386_=_C1779 ,C386_=_C1929 ,C386_=_C2067 ,C386_=_C2190 ,C386_=_C2237 ,\nC386_=_C2251 ,C386_=_C2259 ,C386_=_C2266 ,C386_=_C2278 ,C386_=_C2289 ,C386_=_C2302 ,\nC386_=_C2303 ,C386_=_C2304 ,C386_=_C2306 ,C386_=_C2307 ,C386_=_C2308 ,C386_=_C2309 ,\nC401_=_C406 ,C401_=_C622 ,C401_=_C844 ,C401_=_C1058 ,C401_=_C1259 ,C401_=_C1442 ,\nC401_=_C1513 ,C401_=_C1528 ,C401_=_C1610 ,C401_=_C1613 ,C401_=_C1614 ,C401_=_C1615 ,\nC401_=_C1616 ,C401_=_C1618 ,C401_=_C1619 ,C406_=_C849 ,C406_=_C1063 ,C406_=_C1939 ,\nC406_=_C2076 ,C406_=_C2238 ,C406_=_C2267 ,C406_=_C2279 ,C406_=_C2290 ,C406_=_C2311 ,\nC406_=_C2312 ,C406_=_C2313 ,C418_=_C641 ,C418_=_C866 ,C418_=_C1079 ,C418_=_C1270 ,\nC418_=_C1453 ,C418_=_C1796 ,C418_=_C1947 ,C418_=_C2086 ,C418_=_C2204 ,C418_=_C2239 ,\nC418_=_C2252 ,C418_=_C2260 ,C418_=_C2268 ,C418_=_C2280 ,C418_=_C2291 ,C418_=_C2314 ,\nC418_=_C2315 ,C418_=_C2316 ,C418_=_C2318 ,C418_=_C2319 ,C418_=_C2320 ,C418_=_C2321 ,\nC427_=_C652 ,C427_=_C877 ,C427_=_C1089 ,C427_=_C1278 ,C427_=_C1460 ,C427_=_C1514 ,\nC427_=_C1530 ,C427_=_C1632 ,C427_=_C1635 ,C427_=_C1636 ,C427_=_C1637 ,C427_=_C1638 ,\nC427_=_C1639 ,C427_=_C1640 ,C427_=_C1641 ,C439_=_C663 ,C439_=_C892 ,C439_=_C1099 ,\nC439_=_C1289 ,C439_=_C1471 ,C439_=_C1515 ,C439_=_C1531 ,C439_=_C1643 ,C439_=_C1646 ,\nC439_=_C1647 ,C439_=_C1648 ,C439_=_C1649 ,C439_=_C1650 ,C439_=_C1651 ,C439_=_C1652 ,\nC453_=_C678 ,C453_=_C906 ,C453_=_C1109 ,C453_=_C1298 ,C453_=_C1479 ,C453_=_C1516 ,\nC453_=_C1532 ,C453_=_C1653 ,C453_=_C1656 ,C453_=_C1657 ,C453_=_C1658 ,C453_=_C1659 ,\nC453_=_C1660 ,C453_=_C1661 ,C453_=_C1662 ,C472_=_C701 ,C472_=_C1319 ,C472_=_C1495 ,\nC472_=_C1534 ,C472_=_C1663 ,C472_=_C1673 ,C472_=_C1674 ,C472_=_C1675 ,C485_=_C713 ,\nC485_=_C930 ,C485_=_C1132 ,C485_=_C1328 ,C485_=_C1503 ,C485_=_C1518 ,C485_=_C1535 ,\nC485_=_C1664 ,C485_=_C1676 ,C485_=_C1677 ,C485_=_C1678 ,C485_=_C1679 ,C485_=_C1680 ,\nC485_=_C1681 ,C485_=_C1682 ,C548_=_C989 ,C548_=_C1188 ,C548_=_C1377 ,C548_=_C1523 ,\nC548_=_C1548 ,C548_=_C1550 ,C548_=_C1551 ,C548_=_C1552 ,C548_=_C1553 ,C607_=_C612 ,\nC607_=_C826 ,C607_=_C1046 ,C607_=_C1247 ,C607_=_C1435 ,C607_=_C1512 ,C607_=_C1527 ,\nC607_=_C1596 ,C607_=_C1599 ,C607_=_C1600 ,C607_=_C1601 ,C607_=_C1602 ,C607_=_C1604 ,\nC607_=_C1605 ,C612_=_C831 ,C612_=_C1048 ,C612_=_C1252 ,C612_=_C1437 ,C612_=_C1779 ,\nC612_=_C1929 ,C612_=_C2067 ,C612_=_C2190 ,C612_=_C2237 ,C612_=_C2251 ,C612_=_C2259 ,\nC612_=_C2266 ,C612_=_C2278 ,C612_=_C2289 ,C612_=_C2302 ,C612_=_C2303 ,C612_=_C2304 ,\nC612_=_C2306 ,C612_=_C2307 ,C612_=_C2308 ,C612_=_C2309 ,C622_=_C844 ,C622_=_C1058 ,\nC622_=_C1259 ,C622_=_C1442 ,C622_=_C1513 ,C622_=_C1528 ,C622_=_C1610 ,C622_=_C1613 ,\nC622_=_C1614 ,C622_=_C1615 ,C622_=_C1616 ,C622_=_C1618 ,C622_=_C1619 ,C636_=_C641 ,\nC636_=_C861 ,C636_=_C1074 ,C636_=_C1529 ,C636_=_C1623 ,C636_=_C1625 ,C636_=_C1626 ,\nC636_=_C1627 ,C636_=_C1629 ,C641_=_C866 ,C641_=_C1079 ,C641_=_C1270 ,C641_=_C1453 ,\nC641_=_C1796 ,C641_=_C1947 ,C641_=_C2086 ,C641_=_C2204 ,C641_=_C2239 ,C641_=_C2252 ,\nC641_=_C2260 ,C641_=_C2268 ,C641_=_C2280 ,C641_=_C2291 ,C641_=_C2314 ,C641_=_C2315 ,\nC641_=_C2316 ,C641_=_C2318 ,C641_=_C2319 ,C641_=_C2320 ,C641_=_C2321 ,C652_=_C877 ,\nC652_=_C1089 ,C652_=_C1278 ,C652_=_C1460 ,C652_=_C1514 ,C652_=_C1530 ,C652_=_C1632 ,\nC652_=_C1635 ,C652_=_C1636 ,C652_=_C1637 ,C652_=_C1638 ,C652_=_C1639 ,C652_=_C1640 ,\nC652_=_C1641 ,C663_=_C892 ,C663_=_C1099 ,C663_=_C1289 ,C663_=_C1471 ,C663_=_C1515 ,\nC663_=_C1531 ,C663_=_C1643 ,C663_=_C1646 ,C663_=_C1647 ,C663_=_C1648 ,C663_=_C1649 ,\nC663_=_C1650 ,C663_=_C1651 ,C663_=_C1652 ,C678_=_C906 ,C678_=_C1109 ,C678_=_C1298 ,\nC678_=_C1479 ,C678_=_C1516 ,C678_=_C1532 ,C678_=_C1653 ,C678_=_C1656 ,C678_=_C1657 ,\nC678_=_C1658 ,C678_=_C1659 ,C678_=_C1660 ,C678_=_C1661 ,C678_=_C1662 ,C693_=_C1314 ,\nC693_=_C1669 ,C693_=_C1822 ,C693_=_C1975 ,C693_=_C2227 ,C693_=_C2243 ,C693_=_C2272 ,\nC693_=_C2284 ,C693_=_C2295 ,C693_=_C2326 ,C693_=_C2333 ,C693_=_C2334 ,C701_=_C1319 ,\nC701_=_C1495 ,C701_=_C1534 ,C701_=_C1663 ,C701_=_C1673 ,C701_=_C1674 ,C701_=_C1675 ,\nC713_=_C930 ,C713_=_C1132 ,C713_=_C1328 ,C713_=_C1503 ,C713_=_C1518 ,C713_=_C1535 ,\nC713_=_C1664 ,C713_=_C1676 ,C713_=_C1677 ,C713_=_C1678 ,C713_=_C1679 ,C713_=_C1680 ,\nC713_=_C1681 ,C713_=_C1682 ,C778_=_C1524 ,C778_=_C1559 ,C778_=_C1561 ,C778_=_C1562 ,\nC778_=_C1563 ,C778_=_C1564 ,C778_=_C1565 ,C826_=_C831 ,C826_=_C1046 ,C826_=_C1247 ,\nC826_=_C1435</w:t>
      </w:r>
    </w:p>
    <w:p>
      <w:pPr>
        <w:pStyle w:val="PreformattedText"/>
        <w:bidi w:val="0"/>
        <w:spacing w:before="0" w:after="0"/>
        <w:jc w:val="left"/>
        <w:rPr/>
      </w:pPr>
      <w:r>
        <w:rPr/>
        <w:t xml:space="preserve"> </w:t>
      </w:r>
      <w:r>
        <w:rPr/>
        <w:t>,C826_=_C1512 ,C826_=_C1527 ,C826_=_C1596 ,C826_=_C1599 ,C826_=_C1600 ,\nC826_=_C1601 ,C826_=_C1602 ,C826_=_C1604 ,C826_=_C1605 ,C831_=_C1048 ,C831_=_C1252 ,\nC831_=_C1437 ,C831_=_C1779 ,C831_=_C1929 ,C831_=_C2067 ,C831_=_C2190 ,C831_=_C2237 ,\nC831_=_C2251 ,C831_=_C2259 ,C831_=_C2266 ,C831_=_C2278 ,C831_=_C2289 ,C831_=_C2302 ,\nC831_=_C2303 ,C831_=_C2304 ,C831_=_C2306 ,C831_=_C2307 ,C831_=_C2308 ,C831_=_C2309 ,\nC844_=_C849 ,C844_=_C1058 ,C844_=_C1259 ,C844_=_C1442 ,C844_=_C1513 ,C844_=_C1528 ,\nC844_=_C1610 ,C844_=_C1613 ,C844_=_C1614 ,C844_=_C1615 ,C844_=_C1616 ,C844_=_C1618 ,\nC844_=_C1619 ,C849_=_C1063 ,C849_=_C1939 ,C849_=_C2076 ,C849_=_C2238 ,C849_=_C2267 ,\nC849_=_C2279 ,C849_=_C2290 ,C849_=_C2311 ,C849_=_C2312 ,C849_=_C2313 ,C861_=_C866 ,\nC861_=_C1074 ,C861_=_C1529 ,C861_=_C1623 ,C861_=_C1625 ,C861_=_C1626 ,C861_=_C1627 ,\nC861_=_C1629 ,C866_=_C1079 ,C866_=_C1270 ,C866_=_C1453 ,C866_=_C1796 ,C866_=_C1947 ,\nC866_=_C2086 ,C866_=_C2204 ,C866_=_C2239 ,C866_=_C2252 ,C866_=_C2260 ,C866_=_C2268 ,\nC866_=_C2280 ,C866_=_C2291 ,C866_=_C2314 ,C866_=_C2315 ,C866_=_C2316 ,C866_=_C2318 ,\nC866_=_C2319 ,C866_=_C2320 ,C866_=_C2321 ,C877_=_C1089 ,C877_=_C1278 ,C877_=_C1460 ,\nC877_=_C1514 ,C877_=_C1530 ,C877_=_C1632 ,C877_=_C1635 ,C877_=_C1636 ,C877_=_C1637 ,\nC877_=_C1638 ,C877_=_C1639 ,C877_=_C1640 ,C877_=_C1641 ,C892_=_C1099 ,C892_=_C1289 ,\nC892_=_C1471 ,C892_=_C1515 ,C892_=_C1531 ,C892_=_C1643 ,C892_=_C1646 ,C892_=_C1647 ,\nC892_=_C1648 ,C892_=_C1649 ,C892_=_C1650 ,C892_=_C1651 ,C892_=_C1652 ,C906_=_C1109 ,\nC906_=_C1298 ,C906_=_C1479 ,C906_=_C1516 ,C906_=_C1532 ,C906_=_C1653 ,C906_=_C1656 ,\nC906_=_C1657 ,C906_=_C1658 ,C906_=_C1659 ,C906_=_C1660 ,C906_=_C1661 ,C906_=_C1662 ,\nC930_=_C1132 ,C930_=_C1328 ,C930_=_C1503 ,C930_=_C1518 ,C930_=_C1535 ,C930_=_C1664 ,\nC930_=_C1676 ,C930_=_C1677 ,C930_=_C1678 ,C930_=_C1679 ,C930_=_C1680 ,C930_=_C1681 ,\nC930_=_C1682 ,C989_=_C1188 ,C989_=_C1377 ,C989_=_C1523 ,C989_=_C1548 ,C989_=_C1550 ,\nC989_=_C1551 ,C989_=_C1552 ,C989_=_C1553 ,C1020_=_C1406 ,C1020_=_C1525 ,C1020_=_C1571 ,\nC1020_=_C1573 ,C1020_=_C1574 ,C1020_=_C1575 ,C1020_=_C1576 ,C1020_=_C1577 ,C1020_=_C1578 ,\nC1046_=_C1048 ,C1046_=_C1247 ,C1046_=_C1435 ,C1046_=_C1512 ,C1046_=_C1527 ,C1046_=_C1596 ,\nC1046_=_C1599 ,C1046_=_C1600 ,C1046_=_C1601 ,C1046_=_C1602 ,C1046_=_C1604 ,C1046_=_C1605 ,\nC1048_=_C1252 ,C1048_=_C1437 ,C1048_=_C1779 ,C1048_=_C1929 ,C1048_=_C2067 ,C1048_=_C2190 ,\nC1048_=_C2237 ,C1048_=_C2251 ,C1048_=_C2259 ,C1048_=_C2266 ,C1048_=_C2278 ,C1048_=_C2289 ,\nC1048_=_C2302 ,C1048_=_C2303 ,C1048_=_C2304 ,C1048_=_C2306 ,C1048_=_C2307 ,C1048_=_C2308 ,\nC1048_=_C2309 ,C1058_=_C1063 ,C1058_=_C1259 ,C1058_=_C1442 ,C1058_=_C1513 ,C1058_=_C1528 ,\nC1058_=_C1610 ,C1058_=_C1613 ,C1058_=_C1614 ,C1058_=_C1615 ,C1058_=_C1616 ,C1058_=_C1618 ,\nC1058_=_C1619 ,C1063_=_C1939 ,C1063_=_C2076 ,C1063_=_C2238 ,C1063_=_C2267 ,C1063_=_C2279 ,\nC1063_=_C2290 ,C1063_=_C2311 ,C1063_=_C2312 ,C1063_=_C2313 ,C1074_=_C1079 ,C1074_=_C1529 ,\nC1074_=_C1623 ,C1074_=_C1625 ,C1074_=_C1626 ,C1074_=_C1627 ,C1074_=_C1629 ,C1079_=_C1270 ,\nC1079_=_C1453 ,C1079_=_C1796 ,C1079_=_C1947 ,C1079_=_C2086 ,C1079_=_C2204 ,C1079_=_C2239 ,\nC1079_=_C2252 ,C1079_=_C2260 ,C1079_=_C2268 ,C1079_=_C2280 ,C1079_=_C2291 ,C1079_=_C2314 ,\nC1079_=_C2315 ,C1079_=_C2316 ,C1079_=_C2318 ,C1079_=_C2319 ,C1079_=_C2320 ,C1079_=_C2321 ,\nC1089_=_C1278 ,C1089_=_C1460 ,C1089_=_C1514 ,C1089_=_C1530 ,C1089_=_C1632 ,C1089_=_C1635 ,\nC1089_=_C1636 ,C1089_=_C1637 ,C1089_=_C1638 ,C1089_=_C1639 ,C1089_=_C1640 ,C1089_=_C1641 ,\nC1099_=_C1289 ,C1099_=_C1471 ,C1099_=_C1515 ,C1099_=_C1531 ,C1099_=_C1643 ,C1099_=_C1646 ,\nC1099_=_C1647 ,C1099_=_C1648 ,C1099_=_C1649 ,C1099_=_C1650 ,C1099_=_C1651 ,C1099_=_C1652 ,\nC1109_=_C1298 ,C1109_=_C1479 ,C1109_=_C1516 ,C1109_=_C1532 ,C1109_=_C1653 ,C1109_=_C1656 ,\nC1109_=_C1657 ,C1109_=_C1658 ,C1109_=_C1659 ,C1109_=_C1660 ,C1109_=_C1661 ,C1109_=_C1662 ,\nC1132_=_C1328 ,C1132_=_C1503 ,C1132_=_C1518 ,C1132_=_C1535 ,C1132_=_C1664 ,C1132_=_C1676 ,\nC1132_=_C1677 ,C1132_=_C1678 ,C1132_=_C1679 ,C1132_=_C1680 ,C1132_=_C1681 ,C1132_=_C1682 ,\nC1188_=_C1377 ,C1188_=_C1523 ,C1188_=_C1548 ,C1188_=_C1550 ,C1188_=_C1551 ,C1188_=_C1552 ,\nC1188_=_C1553 ,C1230_=_C1423 ,C1230_=_C1526 ,C1230_=_C1584 ,C1230_=_C1586 ,C1230_=_C1587 ,\nC1230_=_C1588 ,C1230_=_C1589 ,C1230_=_C1590 ,C1247_=_C1252 ,C1247_=_C1435 ,C1247_=_C1512 ,\nC1247_=_C1527 ,C1247_=_C1596 ,C1247_=_C1599 ,C1247_=_C1600 ,C1247_=_C1601 ,C1247_=_C1602 ,\nC1247_=_C1604 ,C1247_=_C1605 ,C1252_=_C1437 ,C1252_=_C1779 ,C1252_=_C1929 ,C1252_=_C2067 ,\nC1252_=_C2190 ,C1252_=_C2237 ,C1252_=_C2251 ,C1252_=_C2259 ,C1252_=_C2266 ,C1252_=_C2278 ,\nC1252_=_C2289 ,C1252_=_C2302 ,C1252_=_C2303 ,C1252_=_C2304 ,C1252_=_C2306 ,C1252_=_C2307 ,\nC1252_=_C2308 ,C1252_=_C2309 ,C1259_=_C1442 ,C1259_=_C1513 ,C1259_=_C1528 ,C1259_=_C1610 ,\nC1259_=_C1613 ,C1259_=_C1614 ,C1259_=_C1615 ,C1259_=_C1616 ,C1259_=_C1618 ,C1259_=_C1619 ,\nC1270_=_C1453 ,C1270_=_C1796 ,C1270_=_C1947 ,C1270_=_C2086 ,C1270_=_C2204 ,C1270_=_C2239 ,\nC1270_=_C2252 ,C1270_=_C2260 ,C1270_=_C2268 ,C1270_=_C2280 ,C1270_=_C2291 ,C1270_=_C2314 ,\nC1270_=_C2315 ,C1270_=_C2316 ,C1270_=_C2318 ,C1270_=_C2319 ,C1270_=_C2320 ,C1270_=_C2321 ,\nC1278_=_C1460 ,C1278_=_C1514 ,C1278_=_C1530 ,C1278_=_C1632 ,C1278_=_C1635 ,C1278_=_C1636 ,\nC1278_=_C1637 ,C1278_=_C1638 ,C1278_=_C1639 ,C1278_=_C1640 ,C1278_=_C1641 ,C1289_=_C1471 ,\nC1289_=_C1515 ,C1289_=_C1531 ,C1289_=_C1643 ,C1289_=_C1646 ,C1289_=_C1647 ,C1289_=_C1648 ,\nC1289_=_C1649 ,C1289_=_C1650 ,C1289_=_C1651 ,C1289_=_C1652 ,C1298_=_C1479 ,C1298_=_C1516 ,\nC1298_=_C1532 ,C1298_=_C1653 ,C1298_=_C1656 ,C1298_=_C1657 ,C1298_=_C1658 ,C1298_=_C1659 ,\nC1298_=_C1660 ,C1298_=_C1661 ,C1298_=_C1662 ,C1314_=_C1669 ,C1314_=_C1822 ,C1314_=_C1975 ,\nC1314_=_C2227 ,C1314_=_C2243 ,C1314_=_C2272 ,C1314_=_C2284 ,C1314_=_C2295 ,C1314_=_C2326 ,\nC1314_=_C2333 ,C1314_=_C2334 ,C1319_=_C1495 ,C1319_=_C1534 ,C1319_=_C1663 ,C1319_=_C1673 ,\nC1319_=_C1674 ,C1319_=_C1675 ,C1328_=_C1503 ,C1328_=_C1518 ,C1328_=_C1535 ,C1328_=_C1664 ,\nC1328_=_C1676 ,C1328_=_C1677 ,C1328_=_C1678 ,C1328_=_C1679 ,C1328_=_C1680 ,C1328_=_C1681 ,\nC1328_=_C1682 ,C1377_=_C1523 ,C1377_=_C1548 ,C1377_=_C1550 ,C1377_=_C1551 ,C1377_=_C1552 ,\nC1377_=_C1553 ,C1406_=_C1525 ,C1406_=_C1571 ,C1406_=_C1573 ,C1406_=_C1574 ,C1406_=_C1575 ,\nC1406_=_C1576 ,C1406_=_C1577 ,C1406_=_C1578 ,C1423_=_C1526 ,C1423_=_C1584 ,C1423_=_C1586 ,\nC1423_=_C1587 ,C1423_=_C1588 ,C1423_=_C1589 ,C1423_=_C1590 ,C1435_=_C1437 ,C1435_=_C1512 ,\nC1435_=_C1527 ,C1435_=_C1596 ,C1435_=_C1599 ,C1435_=_C1600 ,C1435_=_C1601 ,C1435_=_C1602 ,\nC1435_=_C1604 ,C1435_=_C1605 ,C1437_=_C1779 ,C1437_=_C1929 ,C1437_=_C2067 ,C1437_=_C2190 ,\nC1437_=_C2237 ,C1437_=_C2251 ,C1437_=_C2259 ,C1437_=_C2266 ,C1437_=_C2278 ,C1437_=_C2289 ,\nC1437_=_C2302 ,C1437_=_C2303 ,C1437_=_C2304 ,C1437_=_C2306 ,C1437_=_C2307 ,C1437_=_C2308 ,\nC1437_=_C2309 ,C1442_=_C1513 ,C1442_=_C1528 ,C1442_=_C1610 ,C1442_=_C1613 ,C1442_=_C1614 ,\nC1442_=_C1615 ,C1442_=_C1616 ,C1442_=_C1618 ,C1442_=_C1619 ,C1453_=_C1796 ,C1453_=_C1947 ,\nC1453_=_C2086 ,C1453_=_C2204 ,C1453_=_C2239 ,C1453_=_C2252 ,C1453_=_C2260 ,C1453_=_C2268 ,\nC1453_=_C2280 ,C1453_=_C2291 ,C1453_=_C2314 ,C1453_=_C2315 ,C1453_=_C2316 ,C1453_=_C2318 ,\nC1453_=_C2319 ,C1453_=_C2320 ,C1453_=_C2321 ,C1460_=_C1514 ,C1460_=_C1530 ,C1460_=_C1632 ,\nC1460_=_C1635 ,C1460_=_C1636 ,C1460_=_C1637 ,C1460_=_C1638 ,C1460_=_C1639 ,C1460_=_C1640 ,\nC1460_=_C1641 ,C1471_=_C1515 ,C1471_=_C1531 ,C1471_=_C1643 ,C1471_=_C1646 ,C1471_=_C1647 ,\nC1471_=_C1648 ,C1471_=_C1649 ,C1471_=_C1650 ,C1471_=_C1651 ,C1471_=_C1652 ,C1479_=_C1516 ,\nC1479_=_C1532 ,C1479_=_C1653 ,C1479_=_C1656 ,C1479_=_C1657 ,C1479_=_C1658 ,C1479_=_C1659 ,\nC1479_=_C1660 ,C1479_=_C1661 ,C1479_=_C1662 ,C1495_=_C1534 ,C1495_=_C1663 ,C1495_=_C1673 ,\nC1495_=_C1674 ,C1495_=_C1675 ,C1503_=_C1518 ,C1503_=_C1535 ,C1503_=_C1664 ,C1503_=_C1676 ,\nC1503_=_C1677 ,C1503_=_C1678 ,C1503_=_C1679 ,C1503_=_C1680 ,C1503_=_C1681 ,C1503_=_C1682 ,\nC1512_=_C1513 ,C1512_=_C1514 ,C1512_=_C1515 ,C1512_=_C1516 ,C1512_=_C1518 ,C1512_=_C1527 ,\nC1512_=_C1596 ,C1512_=_C1599 ,C1512_=_C1600 ,C1512_=_C1601 ,C1512_=_C1602 ,C1512_=_C1604 ,\nC1512_=_C1605 ,C1513_=_C1514 ,C1513_=_C1515 ,C1513_=_C1516 ,C1513_=_C1518 ,C1513_=_C1528 ,\nC1513_=_C1610 ,C1513_=_C1613 ,C1513_=_C1614 ,C1513_=_C1615 ,C1513_=_C1616 ,C1513_=_C1618 ,\nC1513_=_C1619 ,C1514_=_C1515 ,C1514_=_C1516 ,C1514_=_C1518 ,C1514_=_C1530 ,C1514_=_C1632 ,\nC1514_=_C1635 ,C1514_=_C1636 ,C1514_=_C1637 ,C1514_=_C1638 ,C1514_=_C1639 ,C1514_=_C1640 ,\nC1514_=_C1641 ,C1515_=_C1516 ,C1515_=_C1518 ,C1515_=_C1531 ,C1515_=_C1643 ,C1515_=_C1646 ,\nC1515_=_C1647 ,C1515_=_C1648 ,C1515_=_C1649 ,C1515_=_C1650 ,C1515_=_C1651 ,C1515_=_C1652 ,\nC1516_=_C1518 ,C1516_=_C1532 ,C1516_=_C1653 ,C1516_=_C1656 ,C1516_=_C1657 ,C1516_=_C1658 ,\nC1516_=_C1659 ,C1516_=_C1660 ,C1516_=_C1661 ,C1516_=_C1662 ,C1518_=_C1535 ,C1518_=_C1664 ,\nC1518_=_C1676 ,C1518_=_C1677 ,C1518_=_C1678 ,C1518_=_C1679 ,C1518_=_C1680 ,C1518_=_C1681 ,\nC1518_=_C1682 ,C1523_=_C1524 ,C1523_=_C1525 ,C1523_=_C1526 ,C1523_=_C1527 ,C1523_=_C1528 ,\nC1523_=_C1529 ,C1523_=_C1530 ,C1523_=_C1531 ,C1523_=_C1532 ,C1523_=_C1534 ,C1523_=_C1535 ,\nC1523_=_C1548 ,C1523_=_C1550 ,C1523_=_C1551 ,C1523_=_C1552 ,C1523_=_C1553 ,C1524_=_C1525 ,\nC1524_=_C1526 ,C1524_=_C1527 ,C1524_=_C1528 ,C1524_=_C1529 ,C1524_=_C1530 ,C1524_=_C1531 ,\nC1524_=_C1532 ,C1524_=_C1534 ,C1524_=_C1535 ,C1524_=_C1559 ,C1524_=_C1561 ,C1524_=_C1562 ,\nC1524_=_C1563 ,C1524_=_C1564 ,C1524_=_C1565 ,C1525_=_C1526 ,C1525_=_C1527 ,C1525_=_C1528 ,\nC1525_=_C1529 ,C1525_=_C1530 ,C1525_=_C1531 ,C1525_=_C1532 ,C1525_=_C1534 ,C1525_=_C1535 ,\nC1525_=_C1571 ,C1525_=_C1573 ,C1525_=_C1574 ,C1525_=_C1575 ,C1525_=_C1576 ,C1525_=_C1577 ,\nC1525_=_C1578 ,C1526_=_C1527 ,C1526_=_C1528 ,C1526_=_C1529 ,C1526_=_C1530 ,C1526_=_C1531 ,\nC1526_=_C1532 ,C1526_=_C1534 ,C1526_=_C1535 ,C1526_=_C1584 ,C1526_=_C1586 ,C1526_=_C1587 ,\nC1526_=_C1588 ,C1526_=_C1589</w:t>
      </w:r>
    </w:p>
    <w:p>
      <w:pPr>
        <w:pStyle w:val="PreformattedText"/>
        <w:bidi w:val="0"/>
        <w:spacing w:before="0" w:after="0"/>
        <w:jc w:val="left"/>
        <w:rPr/>
      </w:pPr>
      <w:r>
        <w:rPr/>
        <w:t xml:space="preserve"> </w:t>
      </w:r>
      <w:r>
        <w:rPr/>
        <w:t>,C1526_=_C1590 ,C1527_=_C1528 ,C1527_=_C1529 ,C1527_=_C1530 ,\nC1527_=_C1531 ,C1527_=_C1532 ,C1527_=_C1534 ,C1527_=_C1535 ,C1527_=_C1596 ,C1527_=_C1599 ,\nC1527_=_C1600 ,C1527_=_C1601 ,C1527_=_C1602 ,C1527_=_C1604 ,C1527_=_C1605 ,C1528_=_C1529 ,\nC1528_=_C1530 ,C1528_=_C1531 ,C1528_=_C1532 ,C1528_=_C1534 ,C1528_=_C1535 ,C1528_=_C1610 ,\nC1528_=_C1613 ,C1528_=_C1614 ,C1528_=_C1615 ,C1528_=_C1616 ,C1528_=_C1618 ,C1528_=_C1619 ,\nC1529_=_C1530 ,C1529_=_C1531 ,C1529_=_C1532 ,C1529_=_C1534 ,C1529_=_C1535 ,C1529_=_C1623 ,\nC1529_=_C1625 ,C1529_=_C1626 ,C1529_=_C1627 ,C1529_=_C1629 ,C1530_=_C1531 ,C1530_=_C1532 ,\nC1530_=_C1534 ,C1530_=_C1535 ,C1530_=_C1632 ,C1530_=_C1635 ,C1530_=_C1636 ,C1530_=_C1637 ,\nC1530_=_C1638 ,C1530_=_C1639 ,C1530_=_C1640 ,C1530_=_C1641 ,C1531_=_C1532 ,C1531_=_C1534 ,\nC1531_=_C1535 ,C1531_=_C1643 ,C1531_=_C1646 ,C1531_=_C1647 ,C1531_=_C1648 ,C1531_=_C1649 ,\nC1531_=_C1650 ,C1531_=_C1651 ,C1531_=_C1652 ,C1532_=_C1534 ,C1532_=_C1535 ,C1532_=_C1653 ,\nC1532_=_C1656 ,C1532_=_C1657 ,C1532_=_C1658 ,C1532_=_C1659 ,C1532_=_C1660 ,C1532_=_C1661 ,\nC1532_=_C1662 ,C1534_=_C1535 ,C1534_=_C1663 ,C1534_=_C1673 ,C1534_=_C1674 ,C1534_=_C1675 ,\nC1535_=_C1664 ,C1535_=_C1676 ,C1535_=_C1677 ,C1535_=_C1678 ,C1535_=_C1679 ,C1535_=_C1680 ,\nC1535_=_C1681 ,C1535_=_C1682 ,C1548_=_C1550 ,C1548_=_C1551 ,C1548_=_C1552 ,C1548_=_C1553 ,\nC1548_=_C1559 ,C1548_=_C1571 ,C1548_=_C1584 ,C1548_=_C1596 ,C1548_=_C1610 ,C1548_=_C1623 ,\nC1548_=_C1632 ,C1548_=_C1643 ,C1548_=_C1653 ,C1548_=_C1663 ,C1548_=_C1664 ,C1548_=_C1669 ,\nC1550_=_C1551 ,C1550_=_C1552 ,C1550_=_C1553 ,C1551_=_C1552 ,C1551_=_C1553 ,C1552_=_C1553 ,\nC1559_=_C1561 ,C1559_=_C1562 ,C1559_=_C1563 ,C1559_=_C1564 ,C1559_=_C1565 ,C1559_=_C1571 ,\nC1559_=_C1584 ,C1559_=_C1596 ,C1559_=_C1610 ,C1559_=_C1623 ,C1559_=_C1632 ,C1559_=_C1643 ,\nC1559_=_C1653 ,C1559_=_C1663 ,C1559_=_C1664 ,C1559_=_C1669 ,C1561_=_C1562 ,C1561_=_C1563 ,\nC1561_=_C1564 ,C1561_=_C1565 ,C1562_=_C1563 ,C1562_=_C1564 ,C1562_=_C1565 ,C1563_=_C1564 ,\nC1563_=_C1565 ,C1564_=_C1565 ,C1564_=_C2266 ,C1564_=_C2267 ,C1564_=_C2268 ,C1564_=_C2272 ,\nC1571_=_C1573 ,C1571_=_C1574 ,C1571_=_C1575 ,C1571_=_C1576 ,C1571_=_C1577 ,C1571_=_C1578 ,\nC1571_=_C1584 ,C1571_=_C1596 ,C1571_=_C1610 ,C1571_=_C1623 ,C1571_=_C1632 ,C1571_=_C1643 ,\nC1571_=_C1653 ,C1571_=_C1663 ,C1571_=_C1664 ,C1571_=_C1669 ,C1573_=_C1574 ,C1573_=_C1575 ,\nC1573_=_C1576 ,C1573_=_C1577 ,C1573_=_C1578 ,C1574_=_C1575 ,C1574_=_C1576 ,C1574_=_C1577 ,\nC1574_=_C1578 ,C1575_=_C1576 ,C1575_=_C1577 ,C1575_=_C1578 ,C1576_=_C1577 ,C1576_=_C1578 ,\nC1576_=_C2278 ,C1576_=_C2279 ,C1576_=_C2280 ,C1576_=_C2284 ,C1577_=_C1578 ,C1584_=_C1586 ,\nC1584_=_C1587 ,C1584_=_C1588 ,C1584_=_C1589 ,C1584_=_C1590 ,C1584_=_C1596 ,C1584_=_C1610 ,\nC1584_=_C1623 ,C1584_=_C1632 ,C1584_=_C1643 ,C1584_=_C1653 ,C1584_=_C1663 ,C1584_=_C1664 ,\nC1584_=_C1669 ,C1586_=_C1587 ,C1586_=_C1588 ,C1586_=_C1589 ,C1586_=_C1590 ,C1587_=_C1588 ,\nC1587_=_C1589 ,C1587_=_C1590 ,C1588_=_C1589 ,C1588_=_C1590 ,C1588_=_C2289 ,C1588_=_C2290 ,\nC1588_=_C2291 ,C1588_=_C2295 ,C1589_=_C1590 ,C1596_=_C1599 ,C1596_=_C1600 ,C1596_=_C1601 ,\nC1596_=_C1602 ,C1596_=_C1604 ,C1596_=_C1605 ,C1596_=_C1610 ,C1596_=_C1623 ,C1596_=_C1632 ,\nC1596_=_C1643 ,C1596_=_C1653 ,C1596_=_C1663 ,C1596_=_C1664 ,C1596_=_C1669 ,C1599_=_C1600 ,\nC1599_=_C1601 ,C1599_=_C1602 ,C1599_=_C1604 ,C1599_=_C1605 ,C1599_=_C1779 ,C1600_=_C1601 ,\nC1600_=_C1602 ,C1600_=_C1604 ,C1600_=_C1605 ,C1600_=_C1929 ,C1601_=_C1602 ,C1601_=_C1604 ,\nC1601_=_C1605 ,C1601_=_C2067 ,C1602_=_C1604 ,C1602_=_C1605 ,C1602_=_C2190 ,C1604_=_C1605 ,\nC1604_=_C2308 ,C1605_=_C2309 ,C1610_=_C1613 ,C1610_=_C1614 ,C1610_=_C1615 ,C1610_=_C1616 ,\nC1610_=_C1618 ,C1610_=_C1619 ,C1610_=_C1623 ,C1610_=_C1632 ,C1610_=_C1643 ,C1610_=_C1653 ,\nC1610_=_C1663 ,C1610_=_C1664 ,C1610_=_C1669 ,C1613_=_C1614 ,C1613_=_C1615 ,C1613_=_C1616 ,\nC1613_=_C1618 ,C1613_=_C1619 ,C1614_=_C1615 ,C1614_=_C1616 ,C1614_=_C1618 ,C1614_=_C1619 ,\nC1614_=_C1939 ,C1615_=_C1616 ,C1615_=_C1618 ,C1615_=_C1619 ,C1615_=_C2076 ,C1616_=_C1618 ,\nC1616_=_C1619 ,C1618_=_C1619 ,C1619_=_C2313 ,C1623_=_C1625 ,C1623_=_C1626 ,C1623_=_C1627 ,\nC1623_=_C1629 ,C1623_=_C1632 ,C1623_=_C1643 ,C1623_=_C1653 ,C1623_=_C1663 ,C1623_=_C1664 ,\nC1623_=_C1669 ,C1625_=_C1626 ,C1625_=_C1627 ,C1625_=_C1629 ,C1625_=_C1796 ,C1626_=_C1627 ,\nC1626_=_C1629 ,C1626_=_C2086 ,C1627_=_C1629 ,C1627_=_C2204 ,C1629_=_C2321 ,C1632_=_C1635 ,\nC1632_=_C1636 ,C1632_=_C1637 ,C1632_=_C1638 ,C1632_=_C1639 ,C1632_=_C1640 ,C1632_=_C1641 ,\nC1632_=_C1643 ,C1632_=_C1653 ,C1632_=_C1663 ,C1632_=_C1664 ,C1632_=_C1669 ,C1635_=_C1636 ,\nC1635_=_C1637 ,C1635_=_C1638 ,C1635_=_C1639 ,C1635_=_C1640 ,C1635_=_C1641 ,C1636_=_C1637 ,\nC1636_=_C1638 ,C1636_=_C1639 ,C1636_=_C1640 ,C1636_=_C1641 ,C1637_=_C1638 ,C1637_=_C1639 ,\nC1637_=_C1640 ,C1637_=_C1641 ,C1638_=_C1639 ,C1638_=_C1640 ,C1638_=_C1641 ,C1639_=_C1640 ,\nC1639_=_C1641 ,C1639_=_C2302 ,C1639_=_C2314 ,C1640_=_C1641 ,C1643_=_C1646 ,C1643_=_C1647 ,\nC1643_=_C1648 ,C1643_=_C1649 ,C1643_=_C1650 ,C1643_=_C1651 ,C1643_=_C1652 ,C1643_=_C1653 ,\nC1643_=_C1663 ,C1643_=_C1664 ,C1643_=_C1669 ,C1646_=_C1647 ,C1646_=_C1648 ,C1646_=_C1649 ,\nC1646_=_C1650 ,C1646_=_C1651 ,C1646_=_C1652 ,C1647_=_C1648 ,C1647_=_C1649 ,C1647_=_C1650 ,\nC1647_=_C1651 ,C1647_=_C1652 ,C1648_=_C1649 ,C1648_=_C1650 ,C1648_=_C1651 ,C1648_=_C1652 ,\nC1649_=_C1650 ,C1649_=_C1651 ,C1649_=_C1652 ,C1650_=_C1651 ,C1650_=_C1652 ,C1650_=_C2303 ,\nC1650_=_C2311 ,C1650_=_C2315 ,C1650_=_C2326 ,C1651_=_C1652 ,C1653_=_C1656 ,C1653_=_C1657 ,\nC1653_=_C1658 ,C1653_=_C1659 ,C1653_=_C1660 ,C1653_=_C1661 ,C1653_=_C1662 ,C1653_=_C1663 ,\nC1653_=_C1664 ,C1653_=_C1669 ,C1656_=_C1657 ,C1656_=_C1658 ,C1656_=_C1659 ,C1656_=_C1660 ,\nC1656_=_C1661 ,C1656_=_C1662 ,C1657_=_C1658 ,C1657_=_C1659 ,C1657_=_C1660 ,C1657_=_C1661 ,\nC1657_=_C1662 ,C1658_=_C1659 ,C1658_=_C1660 ,C1658_=_C1661 ,C1658_=_C1662 ,C1659_=_C1660 ,\nC1659_=_C1661 ,C1659_=_C1662 ,C1660_=_C1661 ,C1660_=_C1662 ,C1660_=_C2304 ,C1660_=_C2316 ,\nC1661_=_C1662 ,C1663_=_C1664 ,C1663_=_C1669 ,C1663_=_C1673 ,C1663_=_C1674 ,C1663_=_C1675 ,\nC1664_=_C1669 ,C1664_=_C1676 ,C1664_=_C1677 ,C1664_=_C1678 ,C1664_=_C1679 ,C1664_=_C1680 ,\nC1664_=_C1681 ,C1664_=_C1682 ,C1669_=_C1822 ,C1669_=_C1975 ,C1669_=_C2227 ,C1669_=_C2243 ,\nC1669_=_C2272 ,C1669_=_C2284 ,C1669_=_C2295 ,C1669_=_C2326 ,C1669_=_C2333 ,C1669_=_C2334 ,\nC1673_=_C1674 ,C1673_=_C1675 ,C1674_=_C1675 ,C1675_=_C2306 ,C1675_=_C2312 ,C1675_=_C2318 ,\nC1675_=_C2333 ,C1676_=_C1677 ,C1676_=_C1678 ,C1676_=_C1679 ,C1676_=_C1680 ,C1676_=_C1681 ,\nC1676_=_C1682 ,C1677_=_C1678 ,C1677_=_C1679 ,C1677_=_C1680 ,C1677_=_C1681 ,C1677_=_C1682 ,\nC1678_=_C1679 ,C1678_=_C1680 ,C1678_=_C1681 ,C1678_=_C1682 ,C1679_=_C1680 ,C1679_=_C1681 ,\nC1679_=_C1682 ,C1680_=_C1681 ,C1680_=_C1682 ,C1680_=_C2307 ,C1680_=_C2319 ,C1681_=_C1682 ,\nC1779_=_C1929 ,C1779_=_C2067 ,C1779_=_C2190 ,C1779_=_C2237 ,C1779_=_C2251 ,C1779_=_C2259 ,\nC1779_=_C2266 ,C1779_=_C2278 ,C1779_=_C2289 ,C1779_=_C2302 ,C1779_=_C2303 ,C1779_=_C2304 ,\nC1779_=_C2306 ,C1779_=_C2307 ,C1779_=_C2308 ,C1779_=_C2309 ,C1796_=_C1947 ,C1796_=_C2086 ,\nC1796_=_C2204 ,C1796_=_C2239 ,C1796_=_C2252 ,C1796_=_C2260 ,C1796_=_C2268 ,C1796_=_C2280 ,\nC1796_=_C2291 ,C1796_=_C2314 ,C1796_=_C2315 ,C1796_=_C2316 ,C1796_=_C2318 ,C1796_=_C2319 ,\nC1796_=_C2320 ,C1796_=_C2321 ,C1822_=_C1975 ,C1822_=_C2227 ,C1822_=_C2243 ,C1822_=_C2272 ,\nC1822_=_C2284 ,C1822_=_C2295 ,C1822_=_C2326 ,C1822_=_C2333 ,C1822_=_C2334 ,C1929_=_C2067 ,\nC1929_=_C2190 ,C1929_=_C2237 ,C1929_=_C2251 ,C1929_=_C2259 ,C1929_=_C2266 ,C1929_=_C2278 ,\nC1929_=_C2289 ,C1929_=_C2302 ,C1929_=_C2303 ,C1929_=_C2304 ,C1929_=_C2306 ,C1929_=_C2307 ,\nC1929_=_C2308 ,C1929_=_C2309 ,C1939_=_C2076 ,C1939_=_C2238 ,C1939_=_C2267 ,C1939_=_C2279 ,\nC1939_=_C2290 ,C1939_=_C2311 ,C1939_=_C2312 ,C1939_=_C2313 ,C1947_=_C2086 ,C1947_=_C2204 ,\nC1947_=_C2239 ,C1947_=_C2252 ,C1947_=_C2260 ,C1947_=_C2268 ,C1947_=_C2280 ,C1947_=_C2291 ,\nC1947_=_C2314 ,C1947_=_C2315 ,C1947_=_C2316 ,C1947_=_C2318 ,C1947_=_C2319 ,C1947_=_C2320 ,\nC1947_=_C2321 ,C1975_=_C2227 ,C1975_=_C2243 ,C1975_=_C2272 ,C1975_=_C2284 ,C1975_=_C2295 ,\nC1975_=_C2326 ,C1975_=_C2333 ,C1975_=_C2334 ,C2067_=_C2190 ,C2067_=_C2237 ,C2067_=_C2251 ,\nC2067_=_C2259 ,C2067_=_C2266 ,C2067_=_C2278 ,C2067_=_C2289 ,C2067_=_C2302 ,C2067_=_C2303 ,\nC2067_=_C2304 ,C2067_=_C2306 ,C2067_=_C2307 ,C2067_=_C2308 ,C2067_=_C2309 ,C2076_=_C2238 ,\nC2076_=_C2267 ,C2076_=_C2279 ,C2076_=_C2290 ,C2076_=_C2311 ,C2076_=_C2312 ,C2076_=_C2313 ,\nC2086_=_C2204 ,C2086_=_C2239 ,C2086_=_C2252 ,C2086_=_C2260 ,C2086_=_C2268 ,C2086_=_C2280 ,\nC2086_=_C2291 ,C2086_=_C2314 ,C2086_=_C2315 ,C2086_=_C2316 ,C2086_=_C2318 ,C2086_=_C2319 ,\nC2086_=_C2320 ,C2086_=_C2321 ,C2190_=_C2237 ,C2190_=_C2251 ,C2190_=_C2259 ,C2190_=_C2266 ,\nC2190_=_C2278 ,C2190_=_C2289 ,C2190_=_C2302 ,C2190_=_C2303 ,C2190_=_C2304 ,C2190_=_C2306 ,\nC2190_=_C2307 ,C2190_=_C2308 ,C2190_=_C2309 ,C2204_=_C2239 ,C2204_=_C2252 ,C2204_=_C2260 ,\nC2204_=_C2268 ,C2204_=_C2280 ,C2204_=_C2291 ,C2204_=_C2314 ,C2204_=_C2315 ,C2204_=_C2316 ,\nC2204_=_C2318 ,C2204_=_C2319 ,C2204_=_C2320 ,C2204_=_C2321 ,C2227_=_C2243 ,C2227_=_C2272 ,\nC2227_=_C2284 ,C2227_=_C2295 ,C2227_=_C2326 ,C2227_=_C2333 ,C2227_=_C2334 ,C2237_=_C2238 ,\nC2237_=_C2239 ,C2237_=_C2243 ,C2237_=_C2251 ,C2237_=_C2259 ,C2237_=_C2266 ,C2237_=_C2278 ,\nC2237_=_C2289 ,C2237_=_C2302 ,C2237_=_C2303 ,C2237_=_C2304 ,C2237_=_C2306 ,C2237_=_C2307 ,\nC2237_=_C2308 ,C2237_=_C2309 ,C2238_=_C2239 ,C2238_=_C2243 ,C2238_=_C2267 ,C2238_=_C2279 ,\nC2238_=_C2290 ,C2238_=_C2311 ,C2238_=_C2312 ,C2238_=_C2313 ,C2239_=_C2243 ,C2239_=_C2252 ,\nC2239_=_C2260 ,C2239_=_C2268 ,C2239_=_C2280 ,C2239_=_C2291 ,C2239_=_C2314 ,C2239_=_C2315 ,\nC2239_=_C2316 ,C2239_=_C2318 ,C2239_=_C2319 ,C2239_=_C2320 ,C2239_=_C2321 ,C2243_=_C2272 ,\nC2243_=_C2284 ,C2243_=_C2295 ,C2243_=_C2326 ,C2243_=_C2333 ,C2243_=_C2334 ,C2251_=_C2252 ,\nC2251_=_C2259 ,C2251_=_C2266 ,C2251_=_C2278 ,C2251_=_C2289 ,C2251_=_C2302 ,C2251_=_C2303</w:t>
      </w:r>
    </w:p>
    <w:p>
      <w:pPr>
        <w:pStyle w:val="PreformattedText"/>
        <w:bidi w:val="0"/>
        <w:spacing w:before="0" w:after="0"/>
        <w:jc w:val="left"/>
        <w:rPr/>
      </w:pPr>
      <w:r>
        <w:rPr/>
        <w:t xml:space="preserve"> </w:t>
      </w:r>
      <w:r>
        <w:rPr/>
        <w:t>,\nC2251_=_C2304 ,C2251_=_C2306 ,C2251_=_C2307 ,C2251_=_C2308 ,C2251_=_C2309 ,C2252_=_C2260 ,\nC2252_=_C2268 ,C2252_=_C2280 ,C2252_=_C2291 ,C2252_=_C2314 ,C2252_=_C2315 ,C2252_=_C2316 ,\nC2252_=_C2318 ,C2252_=_C2319 ,C2252_=_C2320 ,C2252_=_C2321 ,C2259_=_C2260 ,C2259_=_C2266 ,\nC2259_=_C2278 ,C2259_=_C2289 ,C2259_=_C2302 ,C2259_=_C2303 ,C2259_=_C2304 ,C2259_=_C2306 ,\nC2259_=_C2307 ,C2259_=_C2308 ,C2259_=_C2309 ,C2260_=_C2268 ,C2260_=_C2280 ,C2260_=_C2291 ,\nC2260_=_C2314 ,C2260_=_C2315 ,C2260_=_C2316 ,C2260_=_C2318 ,C2260_=_C2319 ,C2260_=_C2320 ,\nC2260_=_C2321 ,C2266_=_C2267 ,C2266_=_C2268 ,C2266_=_C2272 ,C2266_=_C2278 ,C2266_=_C2289 ,\nC2266_=_C2302 ,C2266_=_C2303 ,C2266_=_C2304 ,C2266_=_C2306 ,C2266_=_C2307 ,C2266_=_C2308 ,\nC2266_=_C2309 ,C2267_=_C2268 ,C2267_=_C2272 ,C2267_=_C2279 ,C2267_=_C2290 ,C2267_=_C2311 ,\nC2267_=_C2312 ,C2267_=_C2313 ,C2268_=_C2272 ,C2268_=_C2280 ,C2268_=_C2291 ,C2268_=_C2314 ,\nC2268_=_C2315 ,C2268_=_C2316 ,C2268_=_C2318 ,C2268_=_C2319 ,C2268_=_C2320 ,C2268_=_C2321 ,\nC2272_=_C2284 ,C2272_=_C2295 ,C2272_=_C2326 ,C2272_=_C2333 ,C2272_=_C2334 ,C2278_=_C2279 ,\nC2278_=_C2280 ,C2278_=_C2284 ,C2278_=_C2289 ,C2278_=_C2302 ,C2278_=_C2303 ,C2278_=_C2304 ,\nC2278_=_C2306 ,C2278_=_C2307 ,C2278_=_C2308 ,C2278_=_C2309 ,C2279_=_C2280 ,C2279_=_C2284 ,\nC2279_=_C2290 ,C2279_=_C2311 ,C2279_=_C2312 ,C2279_=_C2313 ,C2280_=_C2284 ,C2280_=_C2291 ,\nC2280_=_C2314 ,C2280_=_C2315 ,C2280_=_C2316 ,C2280_=_C2318 ,C2280_=_C2319 ,C2280_=_C2320 ,\nC2280_=_C2321 ,C2284_=_C2295 ,C2284_=_C2326 ,C2284_=_C2333 ,C2284_=_C2334 ,C2289_=_C2290 ,\nC2289_=_C2291 ,C2289_=_C2295 ,C2289_=_C2302 ,C2289_=_C2303 ,C2289_=_C2304 ,C2289_=_C2306 ,\nC2289_=_C2307 ,C2289_=_C2308 ,C2289_=_C2309 ,C2290_=_C2291 ,C2290_=_C2295 ,C2290_=_C2311 ,\nC2290_=_C2312 ,C2290_=_C2313 ,C2291_=_C2295 ,C2291_=_C2314 ,C2291_=_C2315 ,C2291_=_C2316 ,\nC2291_=_C2318 ,C2291_=_C2319 ,C2291_=_C2320 ,C2291_=_C2321 ,C2295_=_C2326 ,C2295_=_C2333 ,\nC2295_=_C2334 ,C2302_=_C2303 ,C2302_=_C2304 ,C2302_=_C2306 ,C2302_=_C2307 ,C2302_=_C2308 ,\nC2302_=_C2309 ,C2302_=_C2314 ,C2303_=_C2304 ,C2303_=_C2306 ,C2303_=_C2307 ,C2303_=_C2308 ,\nC2303_=_C2309 ,C2303_=_C2311 ,C2303_=_C2315 ,C2303_=_C2326 ,C2304_=_C2306 ,C2304_=_C2307 ,\nC2304_=_C2308 ,C2304_=_C2309 ,C2304_=_C2316 ,C2306_=_C2307 ,C2306_=_C2308 ,C2306_=_C2309 ,\nC2306_=_C2312 ,C2306_=_C2318 ,C2306_=_C2333 ,C2307_=_C2308 ,C2307_=_C2309 ,C2307_=_C2319 ,\nC2308_=_C2309 ,C2311_=_C2312 ,C2311_=_C2313 ,C2311_=_C2315 ,C2311_=_C2326 ,C2312_=_C2313 ,\nC2312_=_C2318 ,C2312_=_C2333 ,C2314_=_C2315 ,C2314_=_C2316 ,C2314_=_C2318 ,C2314_=_C2319 ,\nC2314_=_C2320 ,C2314_=_C2321 ,C2315_=_C2316 ,C2315_=_C2318 ,C2315_=_C2319 ,C2315_=_C2320 ,\nC2315_=_C2321 ,C2315_=_C2326 ,C2316_=_C2318 ,C2316_=_C2319 ,C2316_=_C2320 ,C2316_=_C2321 ,\nC2318_=_C2319 ,C2318_=_C2320 ,C2318_=_C2321 ,C2318_=_C2333 ,C2319_=_C2320 ,C2319_=_C2321 ,\nC2320_=_C2321 ,C2326_=_C2333 ,C2326_=_C2334 ,C2333_=_C2334 ,"];119[shape=box, label="id:119 level: 2\n391: C18 C20 C45 C47 C63 \nC84 C88 C113 C115 C132 C136 \nC153 C157 C183 C187 C199 C207 \nC210 C219 C221 C223 C234 C261 \nC283 C285 C302 C322 C326 C358 \nC362 C379 C383 C399 C403 C425 \nC437 C441 C451 C454 C460 C461 \nC463 C470 C483 C487 C509 C511 \nC527 C546 C564 C588 C590 C605 \nC609 C623 C634 C638 C650 C661 \nC665 C676 C679 C686 C688 C690 \nC699 C711 C715 C729 C744 C758 \nC776 C780 C808 C810 C824 C828 \nC842 C846 C859 C863 C875 C879 \nC890 C894 C904 C908 C915 C916 \nC918 C922 C928 C932 C946 C965 \nC967 C987 C1004 C1018 C1022 C1033 \nC1035 C1045 C1056 C1060 C1072 C1076 \nC1087 C1091 C1100 C1107 C1111 C1118 \nC1119 C1121 C1125 C1130 C1134 C1151 \nC1154 C1156 C1157 C1158 C1159 C1160 \nC1161 C1162 C1168 C1171 C1172 C1173 \nC1174 C1184 C1187 C1188 C1189 C1190 \nC1191 C1192 C1193 C1194 C1195 C1200 \nC1202 C1203 C1204 C1205 C1206 C1211 \nC1213 C1214 C1215 C1216 C1217 C1218 \nC1219 C1226 C1229 C1230 C1231 C1232 \nC1233 C1234 C1235 C1236 C1237 C1243 \nC1246 C1247 C1248 C1249 C1250 C1251 \nC1252 C1253 C1254 C1257 C1259 C1260 \nC1261 C1262 C1265 C1267 C1268 C1269 \nC1270 C1271 C1274 C1277 C1278 C1279 \nC1280 C1281 C1282 C1283 C1284 C1285 \nC1287 C1289 C1290 C1291 C1292 C1293 \nC1294 C1297 C1298 C1299 C1300 C1301 \nC1302 C1303 C1304 C1305 C1306 C1307 \nC1308 C1310 C1312 C1313 C1314 C1315 \nC1316 C1318 C1319 C1320 C1321 C1322 \nC1323 C1324 C1325 C1326 C1327 C1328 \nC1329 C1330 C1345 C1360 C1392 C1408 \nC1425 C1443 C1462 C1472 C1481 C1489 \nC1491 C1505 C1512 C1513 C1514 C1515 \nC1516 C1517 C1518 C1519 C1520 C1521 \nC1522 C1523 C1524 C1525 C1526 C1527 \nC1528 C1529 C1530 C1531 C1532 C1533 \nC1534 C1535 C1536 C1537 C1538 C1539 \nC1540 C1541 C1542 C1548 C1559 C1562 \nC1571 C1584 C1586 C1596 C1600 C1610 \nC1614 C1623 C1632 C1636 C1643 C1647 \nC1653 C1657 C1663 C1664 C1665 C1667 \nC1668 C1669 C1670 C1671 C1677 C1743 \nC1759 C1769 C1784 C1793 C1807 C1814 \nC1819 C1832 C1840 C1841 C1842 C1843 \nC1844 C1845 C1846 C1847 C1848 C1849 \nC1851 C1858 C1859 C1860 C1861 C1862 \nC1863 C1867 C1868 C1869 C1870 C1871 \nC1872 C1873 C1874 C1875 C1876 C1878 \nC1893 C1895 C1896 C1897 C1898 C1899 \nC1905 C1906 C1907 C1908 C1909 C1917 \nC1919 C1920 C1921 C1922 C1923 C1928 \nC1929 C1935 C1937 C1938 C1939 C1940 \nC1941 C1945 C1946 C1947 C1948 C1952 \nC1953 C1956 C1958 C1959 C1960 C1961 \nC1962 C1964 C1966 C1967 C1968 C1969 \nC1970 C1971 C1973 C1974 C1975 C1976 \nC1977 C1980 \n3531: C18_=_C20( C18 C20 ) C18_=_C261( C18 C261 ) C18_=_C509( C18 C509 ) C18_=_C729( C18 C729 ) C18_=_C946( C18 C946 ) \nC18_=_C1151( C18 C1151 ) C18_=_C1154( C18 C1154 ) C18_=_C1156( C18 C1156 ) C18_=_C1157( C18 C1157 ) C18_=_C1158( C18 C1158 ) C18_=_C1159( C18 C1159 ) \nC18_=_C1160( C18 C1160 ) C18_=_C1161( C18 C1161 ) C18_=_C1162( C18 C1162 ) C20_=_C511( C20 C511 ) C20_=_C1345( C20 C1345 ) C20_=_C1512( C20 C1512 ) \nC20_=_C1513( C20 C1513 ) C20_=_C1514( C20 C1514 ) C20_=_C1515( C20 C1515 ) C20_=_C1516( C20 C1516 ) C20_=_C1517( C20 C1517 ) C20_=_C1518( C20 C1518 ) \nC20_=_C1519( C20 C1519 ) C20_=_C1520( C20 C1520 ) C20_=_C1521( C20 C1521 ) C20_=_C1522( C20 C1522 ) C45_=_C47( C45 C47 ) C45_=_C283( C45 C283 ) \nC45_=_C965( C45 C965 ) C45_=_C1168( C45 C1168 ) C45_=_C1171( C45 C1171 ) C45_=_C1172( C45 C1172 ) C45_=_C1173( C45 C1173 ) C45_=_C1174( C45 C1174 ) \nC47_=_C285( C47 C285 ) C47_=_C527( C47 C527 ) C47_=_C744( C47 C744 ) C47_=_C967( C47 C967 ) C47_=_C1360( C47 C1360 ) C47_=_C1523( C47 C1523 ) \nC47_=_C1524( C47 C1524 ) C47_=_C1525( C47 C1525 ) C47_=_C1526( C47 C1526 ) C47_=_C1527( C47 C1527 ) C47_=_C1528( C47 C1528 ) C47_=_C1529( C47 C1529 ) \nC47_=_C1530( C47 C1530 ) C47_=_C1531( C47 C1531 ) C47_=_C1532( C47 C1532 ) C47_=_C1533( C47 C1533 ) C47_=_C1534( C47 C1534 ) C47_=_C1535( C47 C1535 ) \nC47_=_C1536( C47 C1536 ) C47_=_C1537( C47 C1537 ) C47_=_C1538( C47 C1538 ) C47_=_C1539( C47 C1539 ) C47_=_C1540( C47 C1540 ) C47_=_C1541( C47 C1541 ) \nC47_=_C1542( C47 C1542 ) C63_=_C302( C63 C302 ) C63_=_C546( C63 C546 ) C63_=_C758( C63 C758 ) C63_=_C987( C63 C987 ) C63_=_C1184( C63 C1184 ) \nC63_=_C1187( C63 C1187 ) C63_=_C1188( C63 C1188 ) C63_=_C1189( C63 C1189 ) C63_=_C1190( C63 C1190 ) C63_=_C1191( C63 C1191 ) C63_=_C1192( C63 C1192 ) \nC63_=_C1193( C63 C1193 ) C63_=_C1194( C63 C1194 ) C63_=_C1195( C63 C1195 ) C84_=_C88( C84 C88 ) C84_=_C322( C84 C322 ) C84_=_C776( C84 C776 ) \nC84_=_C1200( C84 C1200 ) C84_=_C1202( C84 C1202 ) C84_=_C1203( C84 C1203 ) C84_=_C1204( C84 C1204 ) C84_=_C1205( C84 C1205 ) C84_=_C1206( C84 C1206 ) \nC88_=_C326( C88 C326 ) C88_=_C564( C88 C564 ) C88_=_C780( C88 C780 ) C88_=_C1004( C88 C1004 ) C88_=_C1203( C88 C1203 ) C88_=_C1392( C88 C1392 ) \nC88_=_C1562( C88 C1562 ) C88_=_C1743( C88 C1743 ) C88_=_C1840( C88 C1840 ) C88_=_C1858( C88 C1858 ) C88_=_C1867( C88 C1867 ) C88_=_C1893( C88 C1893 ) \nC88_=_C1895( C88 C1895 ) C88_=_C1896( C88 C1896 ) C88_=_C1897( C88 C1897 ) C88_=_C1898( C88 C1898 ) C88_=_C1899( C88 C1899 ) C113_=_C115( C113 C115 ) \nC113_=_C358( C113 C358 ) C113_=_C588( C113 C588 ) C113_=_C808( C113 C808 ) C113_=_C1033( C113 C1033 ) C113_=_C1226( C113 C1226 ) C113_=_C1229( C113 C1229 ) \nC113_=_C1230( C113 C1230 ) C113_=_C1231( C113 C1231 ) C113_=_C1232( C113 C1232 ) C113_=_C1233( C113 C1233 ) C113_=_C1234( C113 C1234 ) C113_=_C1235( C113 C1235 ) \nC113_=_C1236( C113 C1236 ) C113_=_C1237( C113 C1237 ) C115_=_C362( C115 C362 ) C115_=_C590( C115 C590 ) C115_=_C810( C115 C810 ) C115_=_C1035( C115 C1035 ) \nC115_=_C1232( C115 C1232 ) C115_=_C1425( C115 C1425 ) C115_=_C1586( C115 C1586 ) C115_=_C1769( C115 C1769 ) C115_=_C1842( C115 C1842 ) C115_=_C1859( C115 C1859 ) \nC115_=_C1869( C115 C1869 ) C115_=_C1917( C115 C1917 ) C115_=_C1919( C115 C1919 ) C115_=_C1920( C115 C1920 ) C115_=_C1921( C115 C1921 ) C115_=_C1922( C115 C1922 ) \nC115_=_C1923( C115 C1923 ) C132_=_C136( C132 C136 ) C132_=_C379( C132 C379 ) C132_=_C605( C132 C605 ) C132_=_C824( C132 C824 ) C132_=_C1045( C132 C1045 ) \nC132_=_C1243( C132 C1243 ) C132_=_C1246( C132 C1246 ) C132_=_C1247( C132 C1247 ) C132_=_C1248( C132 C1248 ) C132_=_C1249( C132 C1249 ) C132_=_C1250( C132 C1250 ) \nC132_=_C1251( C132 C1251 ) C132_=_C1252( C132 C1252 ) C132_=_C1253( C132 C1253 ) C132_=_C1254( C132 C1254 ) C136_=_C383( C136 C383 ) C136_=_C609( C136 C609 ) \nC136_=_C828( C136 C828 ) C136_=_C1249( C136 C1249 ) C136_=_C1600( C136 C1600 ) C136_=_C1843( C136 C1843 ) C136_=_C1870( C136 C1870 ) C136_=_C1928( C136 C1928 ) \nC136_=_C1929( C136 C1929 ) C153_=_C157( C153 C157 ) C153_=_C399( C153 C399 ) C153_=_C842( C153 C842 ) C153_=_C1056( C153 C1056 ) C153_=_C1257( C153 C1257 ) \nC153_=_C1259( C153 C1259 ) C153_=_C1260( C153 C1260 ) C153_=_C1261( C153 C1261 ) C153_=_C1262( C153 C1262 ) C157_=_C403( C157 C403 ) C157_=_C623( C157 C623 ) \nC157_=_C846( C157 C846 ) C157_=_C1060( C157 C1060 ) C157_=_C1260( C157 C1260 ) C157_=_C1443( C157 C1443 ) C157_=_C1614( C157 C1614 ) C157_=_C1784( C157 C1784 ) \nC157_=_C1844( C157 C1844 ) C157_=_C1860( C157 C1860 ) C157_=_C1871( C157 C1871 ) C157_=_C1935( C157 C1935 ) C157_=_C1937(</w:t>
      </w:r>
    </w:p>
    <w:p>
      <w:pPr>
        <w:pStyle w:val="PreformattedText"/>
        <w:bidi w:val="0"/>
        <w:spacing w:before="0" w:after="0"/>
        <w:jc w:val="left"/>
        <w:rPr/>
      </w:pPr>
      <w:r>
        <w:rPr/>
        <w:t xml:space="preserve"> </w:t>
      </w:r>
      <w:r>
        <w:rPr/>
        <w:t>C157 C1937 ) C157_=_C1938( C157 C1938 ) \nC157_=_C1939( C157 C1939 ) C157_=_C1940( C157 C1940 ) C157_=_C1941( C157 C1941 ) C183_=_C187( C183 C187 ) C183_=_C425( C183 C425 ) C183_=_C650( C183 C650 ) \nC183_=_C875( C183 C875 ) C183_=_C1087( C183 C1087 ) C183_=_C1274( C183 C1274 ) C183_=_C1277( C183 C1277 ) C183_=_C1278( C183 C1278 ) C183_=_C1279( C183 C1279 ) \nC183_=_C1280( C183 C1280 ) C183_=_C1281( C183 C1281 ) C183_=_C1282( C183 C1282 ) C183_=_C1283( C183 C1283 ) C183_=_C1284( C183 C1284 ) C183_=_C1285( C183 C1285 ) \nC187_=_C879( C187 C879 ) C187_=_C1091( C187 C1091 ) C187_=_C1280( C187 C1280 ) C187_=_C1462( C187 C1462 ) C187_=_C1636( C187 C1636 ) C187_=_C1846( C187 C1846 ) \nC187_=_C1873( C187 C1873 ) C187_=_C1952( C187 C1952 ) C187_=_C1953( C187 C1953 ) C199_=_C441( C199 C441 ) C199_=_C665( C199 C665 ) C199_=_C894( C199 C894 ) \nC199_=_C1100( C199 C1100 ) C199_=_C1290( C199 C1290 ) C199_=_C1472( C199 C1472 ) C199_=_C1647( C199 C1647 ) C199_=_C1807( C199 C1807 ) C199_=_C1847( C199 C1847 ) \nC199_=_C1861( C199 C1861 ) C199_=_C1874( C199 C1874 ) C199_=_C1956( C199 C1956 ) C199_=_C1958( C199 C1958 ) C199_=_C1959( C199 C1959 ) C199_=_C1960( C199 C1960 ) \nC199_=_C1961( C199 C1961 ) C199_=_C1962( C199 C1962 ) C207_=_C210( C207 C210 ) C207_=_C451( C207 C451 ) C207_=_C676( C207 C676 ) C207_=_C904( C207 C904 ) \nC207_=_C1107( C207 C1107 ) C207_=_C1294( C207 C1294 ) C207_=_C1297( C207 C1297 ) C207_=_C1298( C207 C1298 ) C207_=_C1299( C207 C1299 ) C207_=_C1300( C207 C1300 ) \nC207_=_C1301( C207 C1301 ) C207_=_C1302( C207 C1302 ) C207_=_C1303( C207 C1303 ) C207_=_C1304( C207 C1304 ) C207_=_C1305( C207 C1305 ) C210_=_C454( C210 C454 ) \nC210_=_C679( C210 C679 ) C210_=_C908( C210 C908 ) C210_=_C1111( C210 C1111 ) C210_=_C1300( C210 C1300 ) C210_=_C1481( C210 C1481 ) C210_=_C1657( C210 C1657 ) \nC210_=_C1814( C210 C1814 ) C210_=_C1848( C210 C1848 ) C210_=_C1862( C210 C1862 ) C210_=_C1875( C210 C1875 ) C210_=_C1964( C210 C1964 ) C210_=_C1966( C210 C1966 ) \nC210_=_C1967( C210 C1967 ) C210_=_C1968( C210 C1968 ) C210_=_C1969( C210 C1969 ) C210_=_C1970( C210 C1970 ) C219_=_C221( C219 C221 ) C219_=_C223( C219 C223 ) \nC219_=_C460( C219 C460 ) C219_=_C686( C219 C686 ) C219_=_C915( C219 C915 ) C219_=_C1118( C219 C1118 ) C219_=_C1151( C219 C1151 ) C219_=_C1168( C219 C1168 ) \nC219_=_C1184( C219 C1184 ) C219_=_C1200( C219 C1200 ) C219_=_C1211( C219 C1211 ) C219_=_C1226( C219 C1226 ) C219_=_C1243( C219 C1243 ) C219_=_C1257( C219 C1257 ) \nC219_=_C1265( C219 C1265 ) C219_=_C1274( C219 C1274 ) C219_=_C1287( C219 C1287 ) C219_=_C1294( C219 C1294 ) C219_=_C1306( C219 C1306 ) C219_=_C1307( C219 C1307 ) \nC219_=_C1308( C219 C1308 ) C219_=_C1310( C219 C1310 ) C219_=_C1312( C219 C1312 ) C219_=_C1313( C219 C1313 ) C219_=_C1314( C219 C1314 ) C219_=_C1315( C219 C1315 ) \nC219_=_C1316( C219 C1316 ) C221_=_C223( C221 C223 ) C221_=_C461( C221 C461 ) C221_=_C688( C221 C688 ) C221_=_C916( C221 C916 ) C221_=_C1119( C221 C1119 ) \nC221_=_C1489( C221 C1489 ) C221_=_C1517( C221 C1517 ) C221_=_C1533( C221 C1533 ) C221_=_C1548( C221 C1548 ) C221_=_C1559( C221 C1559 ) C221_=_C1571( C221 C1571 ) \nC221_=_C1584( C221 C1584 ) C221_=_C1596( C221 C1596 ) C221_=_C1610( C221 C1610 ) C221_=_C1623( C221 C1623 ) C221_=_C1632( C221 C1632 ) C221_=_C1643( C221 C1643 ) \nC221_=_C1653( C221 C1653 ) C221_=_C1663( C221 C1663 ) C221_=_C1664( C221 C1664 ) C221_=_C1665( C221 C1665 ) C221_=_C1667( C221 C1667 ) C221_=_C1668( C221 C1668 ) \nC221_=_C1669( C221 C1669 ) C221_=_C1670( C221 C1670 ) C221_=_C1671( C221 C1671 ) C223_=_C463( C223 C463 ) C223_=_C690( C223 C690 ) C223_=_C918( C223 C918 ) \nC223_=_C1121( C223 C1121 ) C223_=_C1491( C223 C1491 ) C223_=_C1819( C223 C1819 ) C223_=_C1849( C223 C1849 ) C223_=_C1863( C223 C1863 ) C223_=_C1876( C223 C1876 ) \nC223_=_C1971( C223 C1971 ) C223_=_C1973( C223 C1973 ) C223_=_C1974( C223 C1974 ) C223_=_C1975( C223 C1975 ) C223_=_C1976( C223 C1976 ) C223_=_C1977( C223 C1977 ) \nC234_=_C470( C234 C470 ) C234_=_C699( C234 C699 ) C234_=_C922( C234 C922 ) C234_=_C1125( C234 C1125 ) C234_=_C1306( C234 C1306 ) C234_=_C1318( C234 C1318 ) \nC234_=_C1319( C234 C1319 ) C234_=_C1320( C234 C1320 ) C234_=_C1321( C234 C1321 ) C234_=_C1322( C234 C1322 ) C234_=_C1323( C234 C1323 ) C234_=_C1324( C234 C1324 ) \nC234_=_C1325( C234 C1325 ) C234_=_C1326( C234 C1326 ) C261_=_C509( C261 C509 ) C261_=_C729( C261 C729 ) C261_=_C946( C261 C946 ) C261_=_C1151( C261 C1151 ) \nC261_=_C1154( C261 C1154 ) C261_=_C1156( C261 C1156 ) C261_=_C1157( C261 C1157 ) C261_=_C1158( C261 C1158 ) C261_=_C1159( C261 C1159 ) C261_=_C1160( C261 C1160 ) \nC261_=_C1161( C261 C1161 ) C261_=_C1162( C261 C1162 ) C283_=_C285( C283 C285 ) C283_=_C965( C283 C965 ) C283_=_C1168( C283 C1168 ) C283_=_C1171( C283 C1171 ) \nC283_=_C1172( C283 C1172 ) C283_=_C1173( C283 C1173 ) C283_=_C1174( C283 C1174 ) C285_=_C527( C285 C527 ) C285_=_C744( C285 C744 ) C285_=_C967( C285 C967 ) \nC285_=_C1360( C285 C1360 ) C285_=_C1523( C285 C1523 ) C285_=_C1524( C285 C1524 ) C285_=_C1525( C285 C1525 ) C285_=_C1526( C285 C1526 ) C285_=_C1527( C285 C1527 ) \nC285_=_C1528( C285 C1528 ) C285_=_C1529( C285 C1529 ) C285_=_C1530( C285 C1530 ) C285_=_C1531( C285 C1531 ) C285_=_C1532( C285 C1532 ) C285_=_C1533( C285 C1533 ) \nC285_=_C1534( C285 C1534 ) C285_=_C1535( C285 C1535 ) C285_=_C1536( C285 C1536 ) C285_=_C1537( C285 C1537 ) C285_=_C1538( C285 C1538 ) C285_=_C1539( C285 C1539 ) \nC285_=_C1540( C285 C1540 ) C285_=_C1541( C285 C1541 ) C285_=_C1542( C285 C1542 ) C302_=_C546( C302 C546 ) C302_=_C758( C302 C758 ) C302_=_C987( C302 C987 ) \nC302_=_C1184( C302 C1184 ) C302_=_C1187( C302 C1187 ) C302_=_C1188( C302 C1188 ) C302_=_C1189( C302 C1189 ) C302_=_C1190( C302 C1190 ) C302_=_C1191( C302 C1191 ) \nC302_=_C1192( C302 C1192 ) C302_=_C1193( C302 C1193 ) C302_=_C1194( C302 C1194 ) C302_=_C1195( C302 C1195 ) C322_=_C326( C322 C326 ) C322_=_C776( C322 C776 ) \nC322_=_C1200( C322 C1200 ) C322_=_C1202( C322 C1202 ) C322_=_C1203( C322 C1203 ) C322_=_C1204( C322 C1204 ) C322_=_C1205( C322 C1205 ) C322_=_C1206( C322 C1206 ) \nC326_=_C564( C326 C564 ) C326_=_C780( C326 C780 ) C326_=_C1004( C326 C1004 ) C326_=_C1203( C326 C1203 ) C326_=_C1392( C326 C1392 ) C326_=_C1562( C326 C1562 ) \nC326_=_C1743( C326 C1743 ) C326_=_C1840( C326 C1840 ) C326_=_C1858( C326 C1858 ) C326_=_C1867( C326 C1867 ) C326_=_C1893( C326 C1893 ) C326_=_C1895( C326 C1895 ) \nC326_=_C1896( C326 C1896 ) C326_=_C1897( C326 C1897 ) C326_=_C1898( C326 C1898 ) C326_=_C1899( C326 C1899 ) C358_=_C362( C358 C362 ) C358_=_C588( C358 C588 ) \nC358_=_C808( C358 C808 ) C358_=_C1033( C358 C1033 ) C358_=_C1226( C358 C1226 ) C358_=_C1229( C358 C1229 ) C358_=_C1230( C358 C1230 ) C358_=_C1231( C358 C1231 ) \nC358_=_C1232( C358 C1232 ) C358_=_C1233( C358 C1233 ) C358_=_C1234( C358 C1234 ) C358_=_C1235( C358 C1235 ) C358_=_C1236( C358 C1236 ) C358_=_C1237( C358 C1237 ) \nC362_=_C590( C362 C590 ) C362_=_C810( C362 C810 ) C362_=_C1035( C362 C1035 ) C362_=_C1232( C362 C1232 ) C362_=_C1425( C362 C1425 ) C362_=_C1586( C362 C1586 ) \nC362_=_C1769( C362 C1769 ) C362_=_C1842( C362 C1842 ) C362_=_C1859( C362 C1859 ) C362_=_C1869( C362 C1869 ) C362_=_C1917( C362 C1917 ) C362_=_C1919( C362 C1919 ) \nC362_=_C1920( C362 C1920 ) C362_=_C1921( C362 C1921 ) C362_=_C1922( C362 C1922 ) C362_=_C1923( C362 C1923 ) C379_=_C383( C379 C383 ) C379_=_C605( C379 C605 ) \nC379_=_C824( C379 C824 ) C379_=_C1045( C379 C1045 ) C379_=_C1243( C379 C1243 ) C379_=_C1246( C379 C1246 ) C379_=_C1247( C379 C1247 ) C379_=_C1248( C379 C1248 ) \nC379_=_C1249( C379 C1249 ) C379_=_C1250( C379 C1250 ) C379_=_C1251( C379 C1251 ) C379_=_C1252( C379 C1252 ) C379_=_C1253( C379 C1253 ) C379_=_C1254( C379 C1254 ) \nC383_=_C609( C383 C609 ) C383_=_C828( C383 C828 ) C383_=_C1249( C383 C1249 ) C383_=_C1600( C383 C1600 ) C383_=_C1843( C383 C1843 ) C383_=_C1870( C383 C1870 ) \nC383_=_C1928( C383 C1928 ) C383_=_C1929( C383 C1929 ) C399_=_C403( C399 C403 ) C399_=_C842( C399 C842 ) C399_=_C1056( C399 C1056 ) C399_=_C1257( C399 C1257 ) \nC399_=_C1259( C399 C1259 ) C399_=_C1260( C399 C1260 ) C399_=_C1261( C399 C1261 ) C399_=_C1262( C399 C1262 ) C403_=_C623( C403 C623 ) C403_=_C846( C403 C846 ) \nC403_=_C1060( C403 C1060 ) C403_=_C1260( C403 C1260 ) C403_=_C1443( C403 C1443 ) C403_=_C1614( C403 C1614 ) C403_=_C1784( C403 C1784 ) C403_=_C1844( C403 C1844 ) \nC403_=_C1860( C403 C1860 ) C403_=_C1871( C403 C1871 ) C403_=_C1935( C403 C1935 ) C403_=_C1937( C403 C1937 ) C403_=_C1938( C403 C1938 ) C403_=_C1939( C403 C1939 ) \nC403_=_C1940( C403 C1940 ) C403_=_C1941( C403 C1941 ) C425_=_C650( C425 C650 ) C425_=_C875( C425 C875 ) C425_=_C1087( C425 C1087 ) C425_=_C1274( C425 C1274 ) \nC425_=_C1277( C425 C1277 ) C425_=_C1278( C425 C1278 ) C425_=_C1279( C425 C1279 ) C425_=_C1280( C425 C1280 ) C425_=_C1281( C425 C1281 ) C425_=_C1282( C425 C1282 ) \nC425_=_C1283( C425 C1283 ) C425_=_C1284( C425 C1284 ) C425_=_C1285( C425 C1285 ) C437_=_C441( C437 C441 ) C437_=_C661( C437 C661 ) C437_=_C890( C437 C890 ) \nC437_=_C1287( C437 C1287 ) C437_=_C1289( C437 C1289 ) C437_=_C1290( C437 C1290 ) C437_=_C1291( C437 C1291 ) C437_=_C1292( C437 C1292 ) C437_=_C1293( C437 C1293 ) \nC441_=_C665( C441 C665 ) C441_=_C894( C441 C894 ) C441_=_C1100( C441 C1100 ) C441_=_C1290( C441 C1290 ) C441_=_C1472( C441 C1472 ) C441_=_C1647( C441 C1647 ) \nC441_=_C1807( C441 C1807 ) C441_=_C1847( C441 C1847 ) C441_=_C1861( C441 C1861 ) C441_=_C1874( C441 C1874 ) C441_=_C1956( C441 C1956 ) C441_=_C1958( C441 C1958 ) \nC441_=_C1959( C441 C1959 ) C441_=_C1960( C441 C1960 ) C441_=_C1961( C441 C1961 ) C441_=_C1962( C441 C1962 ) C451_=_C454( C451 C454 ) C451_=_C676( C451 C676 ) \nC451_=_C904( C451 C904 ) C451_=_C1107( C451 C1107 ) C451_=_C1294( C451 C1294 ) C451_=_C1297( C451 C1297 ) C451_=_C1298( C451 C1298 ) C451_=_C1299( C451 C1299 ) \nC451_=_C1300( C451 C1300 ) C451_=_C1301( C451 C1301 ) C451_=_C1302( C451 C1302 ) C451_=_C1303( C451 C1303 ) C451_=_C1304( C451 C1304 ) C451_=_C1305( C451 C1305</w:t>
      </w:r>
    </w:p>
    <w:p>
      <w:pPr>
        <w:pStyle w:val="PreformattedText"/>
        <w:bidi w:val="0"/>
        <w:spacing w:before="0" w:after="0"/>
        <w:jc w:val="left"/>
        <w:rPr/>
      </w:pPr>
      <w:r>
        <w:rPr/>
        <w:t xml:space="preserve"> </w:t>
      </w:r>
      <w:r>
        <w:rPr/>
        <w:t>) \nC454_=_C679( C454 C679 ) C454_=_C908( C454 C908 ) C454_=_C1111( C454 C1111 ) C454_=_C1300( C454 C1300 ) C454_=_C1481( C454 C1481 ) C454_=_C1657( C454 C1657 ) \nC454_=_C1814( C454 C1814 ) C454_=_C1848( C454 C1848 ) C454_=_C1862( C454 C1862 ) C454_=_C1875( C454 C1875 ) C454_=_C1964( C454 C1964 ) C454_=_C1966( C454 C1966 ) \nC454_=_C1967( C454 C1967 ) C454_=_C1968( C454 C1968 ) C454_=_C1969( C454 C1969 ) C454_=_C1970( C454 C1970 ) C460_=_C461( C460 C461 ) C460_=_C463( C460 C463 ) \nC460_=_C686( C460 C686 ) C460_=_C915( C460 C915 ) C460_=_C1118( C460 C1118 ) C460_=_C1151( C460 C1151 ) C460_=_C1168( C460 C1168 ) C460_=_C1184( C460 C1184 ) \nC460_=_C1200( C460 C1200 ) C460_=_C1211( C460 C1211 ) C460_=_C1226( C460 C1226 ) C460_=_C1243( C460 C1243 ) C460_=_C1257( C460 C1257 ) C460_=_C1265( C460 C1265 ) \nC460_=_C1274( C460 C1274 ) C460_=_C1287( C460 C1287 ) C460_=_C1294( C460 C1294 ) C460_=_C1306( C460 C1306 ) C460_=_C1307( C460 C1307 ) C460_=_C1308( C460 C1308 ) \nC460_=_C1310( C460 C1310 ) C460_=_C1312( C460 C1312 ) C460_=_C1313( C460 C1313 ) C460_=_C1314( C460 C1314 ) C460_=_C1315( C460 C1315 ) C460_=_C1316( C460 C1316 ) \nC461_=_C463( C461 C463 ) C461_=_C688( C461 C688 ) C461_=_C916( C461 C916 ) C461_=_C1119( C461 C1119 ) C461_=_C1489( C461 C1489 ) C461_=_C1517( C461 C1517 ) \nC461_=_C1533( C461 C1533 ) C461_=_C1548( C461 C1548 ) C461_=_C1559( C461 C1559 ) C461_=_C1571( C461 C1571 ) C461_=_C1584( C461 C1584 ) C461_=_C1596( C461 C1596 ) \nC461_=_C1610( C461 C1610 ) C461_=_C1623( C461 C1623 ) C461_=_C1632( C461 C1632 ) C461_=_C1643( C461 C1643 ) C461_=_C1653( C461 C1653 ) C461_=_C1663( C461 C1663 ) \nC461_=_C1664( C461 C1664 ) C461_=_C1665( C461 C1665 ) C461_=_C1667( C461 C1667 ) C461_=_C1668( C461 C1668 ) C461_=_C1669( C461 C1669 ) C461_=_C1670( C461 C1670 ) \nC461_=_C1671( C461 C1671 ) C463_=_C690( C463 C690 ) C463_=_C918( C463 C918 ) C463_=_C1121( C463 C1121 ) C463_=_C1491( C463 C1491 ) C463_=_C1819( C463 C1819 ) \nC463_=_C1849( C463 C1849 ) C463_=_C1863( C463 C1863 ) C463_=_C1876( C463 C1876 ) C463_=_C1971( C463 C1971 ) C463_=_C1973( C463 C1973 ) C463_=_C1974( C463 C1974 ) \nC463_=_C1975( C463 C1975 ) C463_=_C1976( C463 C1976 ) C463_=_C1977( C463 C1977 ) C470_=_C699( C470 C699 ) C470_=_C922( C470 C922 ) C470_=_C1125( C470 C1125 ) \nC470_=_C1306( C470 C1306 ) C470_=_C1318( C470 C1318 ) C470_=_C1319( C470 C1319 ) C470_=_C1320( C470 C1320 ) C470_=_C1321( C470 C1321 ) C470_=_C1322( C470 C1322 ) \nC470_=_C1323( C470 C1323 ) C470_=_C1324( C470 C1324 ) C470_=_C1325( C470 C1325 ) C470_=_C1326( C470 C1326 ) C483_=_C487( C483 C487 ) C483_=_C711( C483 C711 ) \nC483_=_C928( C483 C928 ) C483_=_C1130( C483 C1130 ) C483_=_C1307( C483 C1307 ) C483_=_C1327( C483 C1327 ) C483_=_C1328( C483 C1328 ) C483_=_C1329( C483 C1329 ) \nC483_=_C1330( C483 C1330 ) C487_=_C715( C487 C715 ) C487_=_C932( C487 C932 ) C487_=_C1134( C487 C1134 ) C487_=_C1505( C487 C1505 ) C487_=_C1677( C487 C1677 ) \nC487_=_C1832( C487 C1832 ) C487_=_C1851( C487 C1851 ) C487_=_C1878( C487 C1878 ) C487_=_C1980( C487 C1980 ) C509_=_C511( C509 C511 ) C509_=_C729( C509 C729 ) \nC509_=_C946( C509 C946 ) C509_=_C1151( C509 C1151 ) C509_=_C1154( C509 C1154 ) C509_=_C1156( C509 C1156 ) C509_=_C1157( C509 C1157 ) C509_=_C1158( C509 C1158 ) \nC509_=_C1159( C509 C1159 ) C509_=_C1160( C509 C1160 ) C509_=_C1161( C509 C1161 ) C509_=_C1162( C509 C1162 ) C511_=_C1345( C511 C1345 ) C511_=_C1512( C511 C1512 ) \nC511_=_C1513( C511 C1513 ) C511_=_C1514( C511 C1514 ) C511_=_C1515( C511 C1515 ) C511_=_C1516( C511 C1516 ) C511_=_C1517( C511 C1517 ) C511_=_C1518( C511 C1518 ) \nC511_=_C1519( C511 C1519 ) C511_=_C1520( C511 C1520 ) C511_=_C1521( C511 C1521 ) C511_=_C1522( C511 C1522 ) C527_=_C744( C527 C744 ) C527_=_C967( C527 C967 ) \nC527_=_C1360( C527 C1360 ) C527_=_C1523( C527 C1523 ) C527_=_C1524( C527 C1524 ) C527_=_C1525( C527 C1525 ) C527_=_C1526( C527 C1526 ) C527_=_C1527( C527 C1527 ) \nC527_=_C1528( C527 C1528 ) C527_=_C1529( C527 C1529 ) C527_=_C1530( C527 C1530 ) C527_=_C1531( C527 C1531 ) C527_=_C1532( C527 C1532 ) C527_=_C1533( C527 C1533 ) \nC527_=_C1534( C527 C1534 ) C527_=_C1535( C527 C1535 ) C527_=_C1536( C527 C1536 ) C527_=_C1537( C527 C1537 ) C527_=_C1538( C527 C1538 ) C527_=_C1539( C527 C1539 ) \nC527_=_C1540( C527 C1540 ) C527_=_C1541( C527 C1541 ) C527_=_C1542( C527 C1542 ) C546_=_C758( C546 C758 ) C546_=_C987( C546 C987 ) C546_=_C1184( C546 C1184 ) \nC546_=_C1187( C546 C1187 ) C546_=_C1188( C546 C1188 ) C546_=_C1189( C546 C1189 ) C546_=_C1190( C546 C1190 ) C546_=_C1191( C546 C1191 ) C546_=_C1192( C546 C1192 ) \nC546_=_C1193( C546 C1193 ) C546_=_C1194( C546 C1194 ) C546_=_C1195( C546 C1195 ) C564_=_C780( C564 C780 ) C564_=_C1004( C564 C1004 ) C564_=_C1203( C564 C1203 ) \nC564_=_C1392( C564 C1392 ) C564_=_C1562( C564 C1562 ) C564_=_C1743( C564 C1743 ) C564_=_C1840( C564 C1840 ) C564_=_C1858( C564 C1858 ) C564_=_C1867( C564 C1867 ) \nC564_=_C1893( C564 C1893 ) C564_=_C1895( C564 C1895 ) C564_=_C1896( C564 C1896 ) C564_=_C1897( C564 C1897 ) C564_=_C1898( C564 C1898 ) C564_=_C1899( C564 C1899 ) \nC588_=_C590( C588 C590 ) C588_=_C808( C588 C808 ) C588_=_C1033( C588 C1033 ) C588_=_C1226( C588 C1226 ) C588_=_C1229( C588 C1229 ) C588_=_C1230( C588 C1230 ) \nC588_=_C1231( C588 C1231 ) C588_=_C1232( C588 C1232 ) C588_=_C1233( C588 C1233 ) C588_=_C1234( C588 C1234 ) C588_=_C1235( C588 C1235 ) C588_=_C1236( C588 C1236 ) \nC588_=_C1237( C588 C1237 ) C590_=_C810( C590 C810 ) C590_=_C1035( C590 C1035 ) C590_=_C1232( C590 C1232 ) C590_=_C1425( C590 C1425 ) C590_=_C1586( C590 C1586 ) \nC590_=_C1769( C590 C1769 ) C590_=_C1842( C590 C1842 ) C590_=_C1859( C590 C1859 ) C590_=_C1869( C590 C1869 ) C590_=_C1917( C590 C1917 ) C590_=_C1919( C590 C1919 ) \nC590_=_C1920( C590 C1920 ) C590_=_C1921( C590 C1921 ) C590_=_C1922( C590 C1922 ) C590_=_C1923( C590 C1923 ) C605_=_C609( C605 C609 ) C605_=_C824( C605 C824 ) \nC605_=_C1045( C605 C1045 ) C605_=_C1243( C605 C1243 ) C605_=_C1246( C605 C1246 ) C605_=_C1247( C605 C1247 ) C605_=_C1248( C605 C1248 ) C605_=_C1249( C605 C1249 ) \nC605_=_C1250( C605 C1250 ) C605_=_C1251( C605 C1251 ) C605_=_C1252( C605 C1252 ) C605_=_C1253( C605 C1253 ) C605_=_C1254( C605 C1254 ) C609_=_C828( C609 C828 ) \nC609_=_C1249( C609 C1249 ) C609_=_C1600( C609 C1600 ) C609_=_C1843( C609 C1843 ) C609_=_C1870( C609 C1870 ) C609_=_C1928( C609 C1928 ) C609_=_C1929( C609 C1929 ) \nC623_=_C846( C623 C846 ) C623_=_C1060( C623 C1060 ) C623_=_C1260( C623 C1260 ) C623_=_C1443( C623 C1443 ) C623_=_C1614( C623 C1614 ) C623_=_C1784( C623 C1784 ) \nC623_=_C1844( C623 C1844 ) C623_=_C1860( C623 C1860 ) C623_=_C1871( C623 C1871 ) C623_=_C1935( C623 C1935 ) C623_=_C1937( C623 C1937 ) C623_=_C1938( C623 C1938 ) \nC623_=_C1939( C623 C1939 ) C623_=_C1940( C623 C1940 ) C623_=_C1941( C623 C1941 ) C634_=_C638( C634 C638 ) C634_=_C859( C634 C859 ) C634_=_C1072( C634 C1072 ) \nC634_=_C1265( C634 C1265 ) C634_=_C1267( C634 C1267 ) C634_=_C1268( C634 C1268 ) C634_=_C1269( C634 C1269 ) C634_=_C1270( C634 C1270 ) C634_=_C1271( C634 C1271 ) \nC638_=_C863( C638 C863 ) C638_=_C1076( C638 C1076 ) C638_=_C1793( C638 C1793 ) C638_=_C1845( C638 C1845 ) C638_=_C1872( C638 C1872 ) C638_=_C1945( C638 C1945 ) \nC638_=_C1946( C638 C1946 ) C638_=_C1947( C638 C1947 ) C638_=_C1948( C638 C1948 ) C650_=_C875( C650 C875 ) C650_=_C1087( C650 C1087 ) C650_=_C1274( C650 C1274 ) \nC650_=_C1277( C650 C1277 ) C650_=_C1278( C650 C1278 ) C650_=_C1279( C650 C1279 ) C650_=_C1280( C650 C1280 ) C650_=_C1281( C650 C1281 ) C650_=_C1282( C650 C1282 ) \nC650_=_C1283( C650 C1283 ) C650_=_C1284( C650 C1284 ) C650_=_C1285( C650 C1285 ) C661_=_C665( C661 C665 ) C661_=_C890( C661 C890 ) C661_=_C1287( C661 C1287 ) \nC661_=_C1289( C661 C1289 ) C661_=_C1290( C661 C1290 ) C661_=_C1291( C661 C1291 ) C661_=_C1292( C661 C1292 ) C661_=_C1293( C661 C1293 ) C665_=_C894( C665 C894 ) \nC665_=_C1100( C665 C1100 ) C665_=_C1290( C665 C1290 ) C665_=_C1472( C665 C1472 ) C665_=_C1647( C665 C1647 ) C665_=_C1807( C665 C1807 ) C665_=_C1847( C665 C1847 ) \nC665_=_C1861( C665 C1861 ) C665_=_C1874( C665 C1874 ) C665_=_C1956( C665 C1956 ) C665_=_C1958( C665 C1958 ) C665_=_C1959( C665 C1959 ) C665_=_C1960( C665 C1960 ) \nC665_=_C1961( C665 C1961 ) C665_=_C1962( C665 C1962 ) C676_=_C679( C676 C679 ) C676_=_C904( C676 C904 ) C676_=_C1107( C676 C1107 ) C676_=_C1294( C676 C1294 ) \nC676_=_C1297( C676 C1297 ) C676_=_C1298( C676 C1298 ) C676_=_C1299( C676 C1299 ) C676_=_C1300( C676 C1300 ) C676_=_C1301( C676 C1301 ) C676_=_C1302( C676 C1302 ) \nC676_=_C1303( C676 C1303 ) C676_=_C1304( C676 C1304 ) C676_=_C1305( C676 C1305 ) C679_=_C908( C679 C908 ) C679_=_C1111( C679 C1111 ) C679_=_C1300( C679 C1300 ) \nC679_=_C1481( C679 C1481 ) C679_=_C1657( C679 C1657 ) C679_=_C1814( C679 C1814 ) C679_=_C1848( C679 C1848 ) C679_=_C1862( C679 C1862 ) C679_=_C1875( C679 C1875 ) \nC679_=_C1964( C679 C1964 ) C679_=_C1966( C679 C1966 ) C679_=_C1967( C679 C1967 ) C679_=_C1968( C679 C1968 ) C679_=_C1969( C679 C1969 ) C679_=_C1970( C679 C1970 ) \nC686_=_C688( C686 C688 ) C686_=_C690( C686 C690 ) C686_=_C915( C686 C915 ) C686_=_C1118( C686 C1118 ) C686_=_C1151( C686 C1151 ) C686_=_C1168( C686 C1168 ) \nC686_=_C1184( C686 C1184 ) C686_=_C1200( C686 C1200 ) C686_=_C1211( C686 C1211 ) C686_=_C1226( C686 C1226 ) C686_=_C1243( C686 C1243 ) C686_=_C1257( C686 C1257 ) \nC686_=_C1265( C686 C1265 ) C686_=_C1274( C686 C1274 ) C686_=_C1287( C686 C1287 ) C686_=_C1294( C686 C1294 ) C686_=_C1306( C686 C1306 ) C686_=_C1307( C686 C1307 ) \nC686_=_C1308( C686 C1308 ) C686_=_C1310( C686 C1310 ) C686_=_C1312( C686 C1312 ) C686_=_C1313( C686 C1313 ) C686_=_C1314( C686 C1314 ) C686_=_C1315( C686 C1315 ) \nC686_=_C1316( C686 C1316 ) C688_=_C690( C688 C690 ) C688_=_C916( C688 C916 ) C688_=_C1119( C688 C1119 ) C688_=_C1489( C688 C1489 ) C688_=_C1517( C688 C1517 ) \nC688_=_C1533( C688 C1533 ) C688_=_C1548( C688 C1548 ) C688_=_C1559( C688 C1559 ) C688_=_C1571( C688 C1571 ) C688_=_C1584( C688 C1584 ) C688_=_C1596( C688</w:t>
      </w:r>
    </w:p>
    <w:p>
      <w:pPr>
        <w:pStyle w:val="PreformattedText"/>
        <w:bidi w:val="0"/>
        <w:spacing w:before="0" w:after="0"/>
        <w:jc w:val="left"/>
        <w:rPr/>
      </w:pPr>
      <w:r>
        <w:rPr/>
        <w:t xml:space="preserve"> </w:t>
      </w:r>
      <w:r>
        <w:rPr/>
        <w:t>C1596 ) \nC688_=_C1610( C688 C1610 ) C688_=_C1623( C688 C1623 ) C688_=_C1632( C688 C1632 ) C688_=_C1643( C688 C1643 ) C688_=_C1653( C688 C1653 ) C688_=_C1663( C688 C1663 ) \nC688_=_C1664( C688 C1664 ) C688_=_C1665( C688 C1665 ) C688_=_C1667( C688 C1667 ) C688_=_C1668( C688 C1668 ) C688_=_C1669( C688 C1669 ) C688_=_C1670( C688 C1670 ) \nC688_=_C1671( C688 C1671 ) C690_=_C918( C690 C918 ) C690_=_C1121( C690 C1121 ) C690_=_C1491( C690 C1491 ) C690_=_C1819( C690 C1819 ) C690_=_C1849( C690 C1849 ) \nC690_=_C1863( C690 C1863 ) C690_=_C1876( C690 C1876 ) C690_=_C1971( C690 C1971 ) C690_=_C1973( C690 C1973 ) C690_=_C1974( C690 C1974 ) C690_=_C1975( C690 C1975 ) \nC690_=_C1976( C690 C1976 ) C690_=_C1977( C690 C1977 ) C699_=_C922( C699 C922 ) C699_=_C1125( C699 C1125 ) C699_=_C1306( C699 C1306 ) C699_=_C1318( C699 C1318 ) \nC699_=_C1319( C699 C1319 ) C699_=_C1320( C699 C1320 ) C699_=_C1321( C699 C1321 ) C699_=_C1322( C699 C1322 ) C699_=_C1323( C699 C1323 ) C699_=_C1324( C699 C1324 ) \nC699_=_C1325( C699 C1325 ) C699_=_C1326( C699 C1326 ) C711_=_C715( C711 C715 ) C711_=_C928( C711 C928 ) C711_=_C1130( C711 C1130 ) C711_=_C1307( C711 C1307 ) \nC711_=_C1327( C711 C1327 ) C711_=_C1328( C711 C1328 ) C711_=_C1329( C711 C1329 ) C711_=_C1330( C711 C1330 ) C715_=_C932( C715 C932 ) C715_=_C1134( C715 C1134 ) \nC715_=_C1505( C715 C1505 ) C715_=_C1677( C715 C1677 ) C715_=_C1832( C715 C1832 ) C715_=_C1851( C715 C1851 ) C715_=_C1878( C715 C1878 ) C715_=_C1980( C715 C1980 ) \nC729_=_C946( C729 C946 ) C729_=_C1151( C729 C1151 ) C729_=_C1154( C729 C1154 ) C729_=_C1156( C729 C1156 ) C729_=_C1157( C729 C1157 ) C729_=_C1158( C729 C1158 ) \nC729_=_C1159( C729 C1159 ) C729_=_C1160( C729 C1160 ) C729_=_C1161( C729 C1161 ) C729_=_C1162( C729 C1162 ) C744_=_C967( C744 C967 ) C744_=_C1360( C744 C1360 ) \nC744_=_C1523( C744 C1523 ) C744_=_C1524( C744 C1524 ) C744_=_C1525( C744 C1525 ) C744_=_C1526( C744 C1526 ) C744_=_C1527( C744 C1527 ) C744_=_C1528( C744 C1528 ) \nC744_=_C1529( C744 C1529 ) C744_=_C1530( C744 C1530 ) C744_=_C1531( C744 C1531 ) C744_=_C1532( C744 C1532 ) C744_=_C1533( C744 C1533 ) C744_=_C1534( C744 C1534 ) \nC744_=_C1535( C744 C1535 ) C744_=_C1536( C744 C1536 ) C744_=_C1537( C744 C1537 ) C744_=_C1538( C744 C1538 ) C744_=_C1539( C744 C1539 ) C744_=_C1540( C744 C1540 ) \nC744_=_C1541( C744 C1541 ) C744_=_C1542( C744 C1542 ) C758_=_C987( C758 C987 ) C758_=_C1184( C758 C1184 ) C758_=_C1187( C758 C1187 ) C758_=_C1188( C758 C1188 ) \nC758_=_C1189( C758 C1189 ) C758_=_C1190( C758 C1190 ) C758_=_C1191( C758 C1191 ) C758_=_C1192( C758 C1192 ) C758_=_C1193( C758 C1193 ) C758_=_C1194( C758 C1194 ) \nC758_=_C1195( C758 C1195 ) C776_=_C780( C776 C780 ) C776_=_C1200( C776 C1200 ) C776_=_C1202( C776 C1202 ) C776_=_C1203( C776 C1203 ) C776_=_C1204( C776 C1204 ) \nC776_=_C1205( C776 C1205 ) C776_=_C1206( C776 C1206 ) C780_=_C1004( C780 C1004 ) C780_=_C1203( C780 C1203 ) C780_=_C1392( C780 C1392 ) C780_=_C1562( C780 C1562 ) \nC780_=_C1743( C780 C1743 ) C780_=_C1840( C780 C1840 ) C780_=_C1858( C780 C1858 ) C780_=_C1867( C780 C1867 ) C780_=_C1893( C780 C1893 ) C780_=_C1895( C780 C1895 ) \nC780_=_C1896( C780 C1896 ) C780_=_C1897( C780 C1897 ) C780_=_C1898( C780 C1898 ) C780_=_C1899( C780 C1899 ) C808_=_C810( C808 C810 ) C808_=_C1033( C808 C1033 ) \nC808_=_C1226( C808 C1226 ) C808_=_C1229( C808 C1229 ) C808_=_C1230( C808 C1230 ) C808_=_C1231( C808 C1231 ) C808_=_C1232( C808 C1232 ) C808_=_C1233( C808 C1233 ) \nC808_=_C1234( C808 C1234 ) C808_=_C1235( C808 C1235 ) C808_=_C1236( C808 C1236 ) C808_=_C1237( C808 C1237 ) C810_=_C1035( C810 C1035 ) C810_=_C1232( C810 C1232 ) \nC810_=_C1425( C810 C1425 ) C810_=_C1586( C810 C1586 ) C810_=_C1769( C810 C1769 ) C810_=_C1842( C810 C1842 ) C810_=_C1859( C810 C1859 ) C810_=_C1869( C810 C1869 ) \nC810_=_C1917( C810 C1917 ) C810_=_C1919( C810 C1919 ) C810_=_C1920( C810 C1920 ) C810_=_C1921( C810 C1921 ) C810_=_C1922( C810 C1922 ) C810_=_C1923( C810 C1923 ) \nC824_=_C828( C824 C828 ) C824_=_C1045( C824 C1045 ) C824_=_C1243( C824 C1243 ) C824_=_C1246( C824 C1246 ) C824_=_C1247( C824 C1247 ) C824_=_C1248( C824 C1248 ) \nC824_=_C1249( C824 C1249 ) C824_=_C1250( C824 C1250 ) C824_=_C1251( C824 C1251 ) C824_=_C1252( C824 C1252 ) C824_=_C1253( C824 C1253 ) C824_=_C1254( C824 C1254 ) \nC828_=_C1249( C828 C1249 ) C828_=_C1600( C828 C1600 ) C828_=_C1843( C828 C1843 ) C828_=_C1870( C828 C1870 ) C828_=_C1928( C828 C1928 ) C828_=_C1929( C828 C1929 ) \nC842_=_C846( C842 C846 ) C842_=_C1056( C842 C1056 ) C842_=_C1257( C842 C1257 ) C842_=_C1259( C842 C1259 ) C842_=_C1260( C842 C1260 ) C842_=_C1261( C842 C1261 ) \nC842_=_C1262( C842 C1262 ) C846_=_C1060( C846 C1060 ) C846_=_C1260( C846 C1260 ) C846_=_C1443( C846 C1443 ) C846_=_C1614( C846 C1614 ) C846_=_C1784( C846 C1784 ) \nC846_=_C1844( C846 C1844 ) C846_=_C1860( C846 C1860 ) C846_=_C1871( C846 C1871 ) C846_=_C1935( C846 C1935 ) C846_=_C1937( C846 C1937 ) C846_=_C1938( C846 C1938 ) \nC846_=_C1939( C846 C1939 ) C846_=_C1940( C846 C1940 ) C846_=_C1941( C846 C1941 ) C859_=_C863( C859 C863 ) C859_=_C1072( C859 C1072 ) C859_=_C1265( C859 C1265 ) \nC859_=_C1267( C859 C1267 ) C859_=_C1268( C859 C1268 ) C859_=_C1269( C859 C1269 ) C859_=_C1270( C859 C1270 ) C859_=_C1271( C859 C1271 ) C863_=_C1076( C863 C1076 ) \nC863_=_C1793( C863 C1793 ) C863_=_C1845( C863 C1845 ) C863_=_C1872( C863 C1872 ) C863_=_C1945( C863 C1945 ) C863_=_C1946( C863 C1946 ) C863_=_C1947( C863 C1947 ) \nC863_=_C1948( C863 C1948 ) C875_=_C879( C875 C879 ) C875_=_C1087( C875 C1087 ) C875_=_C1274( C875 C1274 ) C875_=_C1277( C875 C1277 ) C875_=_C1278( C875 C1278 ) \nC875_=_C1279( C875 C1279 ) C875_=_C1280( C875 C1280 ) C875_=_C1281( C875 C1281 ) C875_=_C1282( C875 C1282 ) C875_=_C1283( C875 C1283 ) C875_=_C1284( C875 C1284 ) \nC875_=_C1285( C875 C1285 ) C879_=_C1091( C879 C1091 ) C879_=_C1280( C879 C1280 ) C879_=_C1462( C879 C1462 ) C879_=_C1636( C879 C1636 ) C879_=_C1846( C879 C1846 ) \nC879_=_C1873( C879 C1873 ) C879_=_C1952( C879 C1952 ) C879_=_C1953( C879 C1953 ) C890_=_C894( C890 C894 ) C890_=_C1287( C890 C1287 ) C890_=_C1289( C890 C1289 ) \nC890_=_C1290( C890 C1290 ) C890_=_C1291( C890 C1291 ) C890_=_C1292( C890 C1292 ) C890_=_C1293( C890 C1293 ) C894_=_C1100( C894 C1100 ) C894_=_C1290( C894 C1290 ) \nC894_=_C1472( C894 C1472 ) C894_=_C1647( C894 C1647 ) C894_=_C1807( C894 C1807 ) C894_=_C1847( C894 C1847 ) C894_=_C1861( C894 C1861 ) C894_=_C1874( C894 C1874 ) \nC894_=_C1956( C894 C1956 ) C894_=_C1958( C894 C1958 ) C894_=_C1959( C894 C1959 ) C894_=_C1960( C894 C1960 ) C894_=_C1961( C894 C1961 ) C894_=_C1962( C894 C1962 ) \nC904_=_C908( C904 C908 ) C904_=_C1107( C904 C1107 ) C904_=_C1294( C904 C1294 ) C904_=_C1297( C904 C1297 ) C904_=_C1298( C904 C1298 ) C904_=_C1299( C904 C1299 ) \nC904_=_C1300( C904 C1300 ) C904_=_C1301( C904 C1301 ) C904_=_C1302( C904 C1302 ) C904_=_C1303( C904 C1303 ) C904_=_C1304( C904 C1304 ) C904_=_C1305( C904 C1305 ) \nC908_=_C1111( C908 C1111 ) C908_=_C1300( C908 C1300 ) C908_=_C1481( C908 C1481 ) C908_=_C1657( C908 C1657 ) C908_=_C1814( C908 C1814 ) C908_=_C1848( C908 C1848 ) \nC908_=_C1862( C908 C1862 ) C908_=_C1875( C908 C1875 ) C908_=_C1964( C908 C1964 ) C908_=_C1966( C908 C1966 ) C908_=_C1967( C908 C1967 ) C908_=_C1968( C908 C1968 ) \nC908_=_C1969( C908 C1969 ) C908_=_C1970( C908 C1970 ) C915_=_C916( C915 C916 ) C915_=_C918( C915 C918 ) C915_=_C1118( C915 C1118 ) C915_=_C1151( C915 C1151 ) \nC915_=_C1168( C915 C1168 ) C915_=_C1184( C915 C1184 ) C915_=_C1200( C915 C1200 ) C915_=_C1211( C915 C1211 ) C915_=_C1226( C915 C1226 ) C915_=_C1243( C915 C1243 ) \nC915_=_C1257( C915 C1257 ) C915_=_C1265( C915 C1265 ) C915_=_C1274( C915 C1274 ) C915_=_C1287( C915 C1287 ) C915_=_C1294( C915 C1294 ) C915_=_C1306( C915 C1306 ) \nC915_=_C1307( C915 C1307 ) C915_=_C1308( C915 C1308 ) C915_=_C1310( C915 C1310 ) C915_=_C1312( C915 C1312 ) C915_=_C1313( C915 C1313 ) C915_=_C1314( C915 C1314 ) \nC915_=_C1315( C915 C1315 ) C915_=_C1316( C915 C1316 ) C916_=_C918( C916 C918 ) C916_=_C1119( C916 C1119 ) C916_=_C1489( C916 C1489 ) C916_=_C1517( C916 C1517 ) \nC916_=_C1533( C916 C1533 ) C916_=_C1548( C916 C1548 ) C916_=_C1559( C916 C1559 ) C916_=_C1571( C916 C1571 ) C916_=_C1584( C916 C1584 ) C916_=_C1596( C916 C1596 ) \nC916_=_C1610( C916 C1610 ) C916_=_C1623( C916 C1623 ) C916_=_C1632( C916 C1632 ) C916_=_C1643( C916 C1643 ) C916_=_C1653( C916 C1653 ) C916_=_C1663( C916 C1663 ) \nC916_=_C1664( C916 C1664 ) C916_=_C1665( C916 C1665 ) C916_=_C1667( C916 C1667 ) C916_=_C1668( C916 C1668 ) C916_=_C1669( C916 C1669 ) C916_=_C1670( C916 C1670 ) \nC916_=_C1671( C916 C1671 ) C918_=_C1121( C918 C1121 ) C918_=_C1491( C918 C1491 ) C918_=_C1819( C918 C1819 ) C918_=_C1849( C918 C1849 ) C918_=_C1863( C918 C1863 ) \nC918_=_C1876( C918 C1876 ) C918_=_C1971( C918 C1971 ) C918_=_C1973( C918 C1973 ) C918_=_C1974( C918 C1974 ) C918_=_C1975( C918 C1975 ) C918_=_C1976( C918 C1976 ) \nC918_=_C1977( C918 C1977 ) C922_=_C1125( C922 C1125 ) C922_=_C1306( C922 C1306 ) C922_=_C1318( C922 C1318 ) C922_=_C1319( C922 C1319 ) C922_=_C1320( C922 C1320 ) \nC922_=_C1321( C922 C1321 ) C922_=_C1322( C922 C1322 ) C922_=_C1323( C922 C1323 ) C922_=_C1324( C922 C1324 ) C922_=_C1325( C922 C1325 ) C922_=_C1326( C922 C1326 ) \nC928_=_C932( C928 C932 ) C928_=_C1130( C928 C1130 ) C928_=_C1307( C928 C1307 ) C928_=_C1327( C928 C1327 ) C928_=_C1328( C928 C1328 ) C928_=_C1329( C928 C1329 ) \nC928_=_C1330( C928 C1330 ) C932_=_C1134( C932 C1134 ) C932_=_C1505( C932 C1505 ) C932_=_C1677( C932 C1677 ) C932_=_C1832( C932 C1832 ) C932_=_C1851( C932 C1851 ) \nC932_=_C1878( C932 C1878 ) C932_=_C1980( C932 C1980 ) C946_=_C1151( C946 C1151 ) C946_=_C1154( C946 C1154 ) C946_=_C1156( C946 C1156 ) C946_=_C1157( C946 C1157 ) \nC946_=_C1158( C946 C1158 ) C946_=_C1159( C946 C1159 ) C946_=_C1160( C946 C1160 ) C946_=_C1161( C946 C1161 ) C946_=_C1162( C946 C1162 ) C965_=_C967( C965 C967 ) \nC965_=_C1168( C965 C1168 ) C965_=_C1171( C965 C1171 ) C965_=_C1172( C965 C1172 ) C965_=_C1173(</w:t>
      </w:r>
    </w:p>
    <w:p>
      <w:pPr>
        <w:pStyle w:val="PreformattedText"/>
        <w:bidi w:val="0"/>
        <w:spacing w:before="0" w:after="0"/>
        <w:jc w:val="left"/>
        <w:rPr/>
      </w:pPr>
      <w:r>
        <w:rPr/>
        <w:t xml:space="preserve"> </w:t>
      </w:r>
      <w:r>
        <w:rPr/>
        <w:t>C965 C1173 ) C965_=_C1174( C965 C1174 ) C967_=_C1360( C967 C1360 ) \nC967_=_C1523( C967 C1523 ) C967_=_C1524( C967 C1524 ) C967_=_C1525( C967 C1525 ) C967_=_C1526( C967 C1526 ) C967_=_C1527( C967 C1527 ) C967_=_C1528( C967 C1528 ) \nC967_=_C1529( C967 C1529 ) C967_=_C1530( C967 C1530 ) C967_=_C1531( C967 C1531 ) C967_=_C1532( C967 C1532 ) C967_=_C1533( C967 C1533 ) C967_=_C1534( C967 C1534 ) \nC967_=_C1535( C967 C1535 ) C967_=_C1536( C967 C1536 ) C967_=_C1537( C967 C1537 ) C967_=_C1538( C967 C1538 ) C967_=_C1539( C967 C1539 ) C967_=_C1540( C967 C1540 ) \nC967_=_C1541( C967 C1541 ) C967_=_C1542( C967 C1542 ) C987_=_C1184( C987 C1184 ) C987_=_C1187( C987 C1187 ) C987_=_C1188( C987 C1188 ) C987_=_C1189( C987 C1189 ) \nC987_=_C1190( C987 C1190 ) C987_=_C1191( C987 C1191 ) C987_=_C1192( C987 C1192 ) C987_=_C1193( C987 C1193 ) C987_=_C1194( C987 C1194 ) C987_=_C1195( C987 C1195 ) \nC1004_=_C1203( C1004 C1203 ) C1004_=_C1392( C1004 C1392 ) C1004_=_C1562( C1004 C1562 ) C1004_=_C1743( C1004 C1743 ) C1004_=_C1840( C1004 C1840 ) C1004_=_C1858( C1004 C1858 ) \nC1004_=_C1867( C1004 C1867 ) C1004_=_C1893( C1004 C1893 ) C1004_=_C1895( C1004 C1895 ) C1004_=_C1896( C1004 C1896 ) C1004_=_C1897( C1004 C1897 ) C1004_=_C1898( C1004 C1898 ) \nC1004_=_C1899( C1004 C1899 ) C1018_=_C1022( C1018 C1022 ) C1018_=_C1211( C1018 C1211 ) C1018_=_C1213( C1018 C1213 ) C1018_=_C1214( C1018 C1214 ) C1018_=_C1215( C1018 C1215 ) \nC1018_=_C1216( C1018 C1216 ) C1018_=_C1217( C1018 C1217 ) C1018_=_C1218( C1018 C1218 ) C1018_=_C1219( C1018 C1219 ) C1022_=_C1408( C1022 C1408 ) C1022_=_C1759( C1022 C1759 ) \nC1022_=_C1841( C1022 C1841 ) C1022_=_C1868( C1022 C1868 ) C1022_=_C1905( C1022 C1905 ) C1022_=_C1906( C1022 C1906 ) C1022_=_C1907( C1022 C1907 ) C1022_=_C1908( C1022 C1908 ) \nC1022_=_C1909( C1022 C1909 ) C1033_=_C1035( C1033 C1035 ) C1033_=_C1226( C1033 C1226 ) C1033_=_C1229( C1033 C1229 ) C1033_=_C1230( C1033 C1230 ) C1033_=_C1231( C1033 C1231 ) \nC1033_=_C1232( C1033 C1232 ) C1033_=_C1233( C1033 C1233 ) C1033_=_C1234( C1033 C1234 ) C1033_=_C1235( C1033 C1235 ) C1033_=_C1236( C1033 C1236 ) C1033_=_C1237( C1033 C1237 ) \nC1035_=_C1232( C1035 C1232 ) C1035_=_C1425( C1035 C1425 ) C1035_=_C1586( C1035 C1586 ) C1035_=_C1769( C1035 C1769 ) C1035_=_C1842( C1035 C1842 ) C1035_=_C1859( C1035 C1859 ) \nC1035_=_C1869( C1035 C1869 ) C1035_=_C1917( C1035 C1917 ) C1035_=_C1919( C1035 C1919 ) C1035_=_C1920( C1035 C1920 ) C1035_=_C1921( C1035 C1921 ) C1035_=_C1922( C1035 C1922 ) \nC1035_=_C1923( C1035 C1923 ) C1045_=_C1243( C1045 C1243 ) C1045_=_C1246( C1045 C1246 ) C1045_=_C1247( C1045 C1247 ) C1045_=_C1248( C1045 C1248 ) C1045_=_C1249( C1045 C1249 ) \nC1045_=_C1250( C1045 C1250 ) C1045_=_C1251( C1045 C1251 ) C1045_=_C1252( C1045 C1252 ) C1045_=_C1253( C1045 C1253 ) C1045_=_C1254( C1045 C1254 ) C1056_=_C1060( C1056 C1060 ) \nC1056_=_C1257( C1056 C1257 ) C1056_=_C1259( C1056 C1259 ) C1056_=_C1260( C1056 C1260 ) C1056_=_C1261( C1056 C1261 ) C1056_=_C1262( C1056 C1262 ) C1060_=_C1260( C1060 C1260 ) \nC1060_=_C1443( C1060 C1443 ) C1060_=_C1614( C1060 C1614 ) C1060_=_C1784( C1060 C1784 ) C1060_=_C1844( C1060 C1844 ) C1060_=_C1860( C1060 C1860 ) C1060_=_C1871( C1060 C1871 ) \nC1060_=_C1935( C1060 C1935 ) C1060_=_C1937( C1060 C1937 ) C1060_=_C1938( C1060 C1938 ) C1060_=_C1939( C1060 C1939 ) C1060_=_C1940( C1060 C1940 ) C1060_=_C1941( C1060 C1941 ) \nC1072_=_C1076( C1072 C1076 ) C1072_=_C1265( C1072 C1265 ) C1072_=_C1267( C1072 C1267 ) C1072_=_C1268( C1072 C1268 ) C1072_=_C1269( C1072 C1269 ) C1072_=_C1270( C1072 C1270 ) \nC1072_=_C1271( C1072 C1271 ) C1076_=_C1793( C1076 C1793 ) C1076_=_C1845( C1076 C1845 ) C1076_=_C1872( C1076 C1872 ) C1076_=_C1945( C1076 C1945 ) C1076_=_C1946( C1076 C1946 ) \nC1076_=_C1947( C1076 C1947 ) C1076_=_C1948( C1076 C1948 ) C1087_=_C1091( C1087 C1091 ) C1087_=_C1274( C1087 C1274 ) C1087_=_C1277( C1087 C1277 ) C1087_=_C1278( C1087 C1278 ) \nC1087_=_C1279( C1087 C1279 ) C1087_=_C1280( C1087 C1280 ) C1087_=_C1281( C1087 C1281 ) C1087_=_C1282( C1087 C1282 ) C1087_=_C1283( C1087 C1283 ) C1087_=_C1284( C1087 C1284 ) \nC1087_=_C1285( C1087 C1285 ) C1091_=_C1280( C1091 C1280 ) C1091_=_C1462( C1091 C1462 ) C1091_=_C1636( C1091 C1636 ) C1091_=_C1846( C1091 C1846 ) C1091_=_C1873( C1091 C1873 ) \nC1091_=_C1952( C1091 C1952 ) C1091_=_C1953( C1091 C1953 ) C1100_=_C1290( C1100 C1290 ) C1100_=_C1472( C1100 C1472 ) C1100_=_C1647( C1100 C1647 ) C1100_=_C1807( C1100 C1807 ) \nC1100_=_C1847( C1100 C1847 ) C1100_=_C1861( C1100 C1861 ) C1100_=_C1874( C1100 C1874 ) C1100_=_C1956( C1100 C1956 ) C1100_=_C1958( C1100 C1958 ) C1100_=_C1959( C1100 C1959 ) \nC1100_=_C1960( C1100 C1960 ) C1100_=_C1961( C1100 C1961 ) C1100_=_C1962( C1100 C1962 ) C1107_=_C1111( C1107 C1111 ) C1107_=_C1294( C1107 C1294 ) C1107_=_C1297( C1107 C1297 ) \nC1107_=_C1298( C1107 C1298 ) C1107_=_C1299( C1107 C1299 ) C1107_=_C1300( C1107 C1300 ) C1107_=_C1301( C1107 C1301 ) C1107_=_C1302( C1107 C1302 ) C1107_=_C1303( C1107 C1303 ) \nC1107_=_C1304( C1107 C1304 ) C1107_=_C1305( C1107 C1305 ) C1111_=_C1300( C1111 C1300 ) C1111_=_C1481( C1111 C1481 ) C1111_=_C1657( C1111 C1657 ) C1111_=_C1814( C1111 C1814 ) \nC1111_=_C1848( C1111 C1848 ) C1111_=_C1862( C1111 C1862 ) C1111_=_C1875( C1111 C1875 ) C1111_=_C1964( C1111 C1964 ) C1111_=_C1966( C1111 C1966 ) C1111_=_C1967( C1111 C1967 ) \nC1111_=_C1968( C1111 C1968 ) C1111_=_C1969( C1111 C1969 ) C1111_=_C1970( C1111 C1970 ) C1118_=_C1119( C1118 C1119 ) C1118_=_C1121( C1118 C1121 ) C1118_=_C1151( C1118 C1151 ) \nC1118_=_C1168( C1118 C1168 ) C1118_=_C1184( C1118 C1184 ) C1118_=_C1200( C1118 C1200 ) C1118_=_C1211( C1118 C1211 ) C1118_=_C1226( C1118 C1226 ) C1118_=_C1243( C1118 C1243 ) \nC1118_=_C1257( C1118 C1257 ) C1118_=_C1265( C1118 C1265 ) C1118_=_C1274( C1118 C1274 ) C1118_=_C1287( C1118 C1287 ) C1118_=_C1294( C1118 C1294 ) C1118_=_C1306( C1118 C1306 ) \nC1118_=_C1307( C1118 C1307 ) C1118_=_C1308( C1118 C1308 ) C1118_=_C1310( C1118 C1310 ) C1118_=_C1312( C1118 C1312 ) C1118_=_C1313( C1118 C1313 ) C1118_=_C1314( C1118 C1314 ) \nC1118_=_C1315( C1118 C1315 ) C1118_=_C1316( C1118 C1316 ) C1119_=_C1121( C1119 C1121 ) C1119_=_C1489( C1119 C1489 ) C1119_=_C1517( C1119 C1517 ) C1119_=_C1533( C1119 C1533 ) \nC1119_=_C1548( C1119 C1548 ) C1119_=_C1559( C1119 C1559 ) C1119_=_C1571( C1119 C1571 ) C1119_=_C1584( C1119 C1584 ) C1119_=_C1596( C1119 C1596 ) C1119_=_C1610( C1119 C1610 ) \nC1119_=_C1623( C1119 C1623 ) C1119_=_C1632( C1119 C1632 ) C1119_=_C1643( C1119 C1643 ) C1119_=_C1653( C1119 C1653 ) C1119_=_C1663( C1119 C1663 ) C1119_=_C1664( C1119 C1664 ) \nC1119_=_C1665( C1119 C1665 ) C1119_=_C1667( C1119 C1667 ) C1119_=_C1668( C1119 C1668 ) C1119_=_C1669( C1119 C1669 ) C1119_=_C1670( C1119 C1670 ) C1119_=_C1671( C1119 C1671 ) \nC1121_=_C1491( C1121 C1491 ) C1121_=_C1819( C1121 C1819 ) C1121_=_C1849( C1121 C1849 ) C1121_=_C1863( C1121 C1863 ) C1121_=_C1876( C1121 C1876 ) C1121_=_C1971( C1121 C1971 ) \nC1121_=_C1973( C1121 C1973 ) C1121_=_C1974( C1121 C1974 ) C1121_=_C1975( C1121 C1975 ) C1121_=_C1976( C1121 C1976 ) C1121_=_C1977( C1121 C1977 ) C1125_=_C1306( C1125 C1306 ) \nC1125_=_C1318( C1125 C1318 ) C1125_=_C1319( C1125 C1319 ) C1125_=_C1320( C1125 C1320 ) C1125_=_C1321( C1125 C1321 ) C1125_=_C1322( C1125 C1322 ) C1125_=_C1323( C1125 C1323 ) \nC1125_=_C1324( C1125 C1324 ) C1125_=_C1325( C1125 C1325 ) C1125_=_C1326( C1125 C1326 ) C1130_=_C1134( C1130 C1134 ) C1130_=_C1307( C1130 C1307 ) C1130_=_C1327( C1130 C1327 ) \nC1130_=_C1328( C1130 C1328 ) C1130_=_C1329( C1130 C1329 ) C1130_=_C1330( C1130 C1330 ) C1134_=_C1505( C1134 C1505 ) C1134_=_C1677( C1134 C1677 ) C1134_=_C1832( C1134 C1832 ) \nC1134_=_C1851( C1134 C1851 ) C1134_=_C1878( C1134 C1878 ) C1134_=_C1980( C1134 C1980 ) C1151_=_C1154( C1151 C1154 ) C1151_=_C1156( C1151 C1156 ) C1151_=_C1157( C1151 C1157 ) \nC1151_=_C1158( C1151 C1158 ) C1151_=_C1159( C1151 C1159 ) C1151_=_C1160( C1151 C1160 ) C1151_=_C1161( C1151 C1161 ) C1151_=_C1162( C1151 C1162 ) C1151_=_C1168( C1151 C1168 ) \nC1151_=_C1184( C1151 C1184 ) C1151_=_C1200( C1151 C1200 ) C1151_=_C1211( C1151 C1211 ) C1151_=_C1226( C1151 C1226 ) C1151_=_C1243( C1151 C1243 ) C1151_=_C1257( C1151 C1257 ) \nC1151_=_C1265( C1151 C1265 ) C1151_=_C1274( C1151 C1274 ) C1151_=_C1287( C1151 C1287 ) C1151_=_C1294( C1151 C1294 ) C1151_=_C1306( C1151 C1306 ) C1151_=_C1307( C1151 C1307 ) \nC1151_=_C1308( C1151 C1308 ) C1151_=_C1310( C1151 C1310 ) C1151_=_C1312( C1151 C1312 ) C1151_=_C1313( C1151 C1313 ) C1151_=_C1314( C1151 C1314 ) C1151_=_C1315( C1151 C1315 ) \nC1151_=_C1316( C1151 C1316 ) C1154_=_C1156( C1154 C1156 ) C1154_=_C1157( C1154 C1157 ) C1154_=_C1158( C1154 C1158 ) C1154_=_C1159( C1154 C1159 ) C1154_=_C1160( C1154 C1160 ) \nC1154_=_C1161( C1154 C1161 ) C1154_=_C1162( C1154 C1162 ) C1154_=_C1345( C1154 C1345 ) C1156_=_C1157( C1156 C1157 ) C1156_=_C1158( C1156 C1158 ) C1156_=_C1159( C1156 C1159 ) \nC1156_=_C1160( C1156 C1160 ) C1156_=_C1161( C1156 C1161 ) C1156_=_C1162( C1156 C1162 ) C1157_=_C1158( C1157 C1158 ) C1157_=_C1159( C1157 C1159 ) C1157_=_C1160( C1157 C1160 ) \nC1157_=_C1161( C1157 C1161 ) C1157_=_C1162( C1157 C1162 ) C1157_=_C1519( C1157 C1519 ) C1157_=_C1840( C1157 C1840 ) C1157_=_C1841( C1157 C1841 ) C1157_=_C1842( C1157 C1842 ) \nC1157_=_C1843( C1157 C1843 ) C1157_=_C1844( C1157 C1844 ) C1157_=_C1845( C1157 C1845 ) C1157_=_C1846( C1157 C1846 ) C1157_=_C1847( C1157 C1847 ) C1157_=_C1848( C1157 C1848 ) \nC1157_=_C1849( C1157 C1849 ) C1157_=_C1851( C1157 C1851 ) C1158_=_C1159( C1158 C1159 ) C1158_=_C1160( C1158 C1160 ) C1158_=_C1161( C1158 C1161 ) C1158_=_C1162( C1158 C1162 ) \nC1159_=_C1160( C1159 C1160 ) C1159_=_C1161( C1159 C1161 ) C1159_=_C1162( C1159 C1162 ) C1160_=_C1161( C1160 C1161 ) C1160_=_C1162( C1160 C1162 ) C1160_=_C1520( C1160 C1520 ) \nC1161_=_C1162( C1161 C1162 ) C1161_=_C1521( C1161 C1521 ) C1162_=_C1522( C1162 C1522 ) C1168_=_C1171( C1168 C1171 ) C1168_=_C1172( C1168 C1172 ) C1168_=_C1173( C1168 C1173 ) \nC1168_=_C1174( C1168 C1174 ) C1168_=_C1184(</w:t>
      </w:r>
    </w:p>
    <w:p>
      <w:pPr>
        <w:pStyle w:val="PreformattedText"/>
        <w:bidi w:val="0"/>
        <w:spacing w:before="0" w:after="0"/>
        <w:jc w:val="left"/>
        <w:rPr/>
      </w:pPr>
      <w:r>
        <w:rPr/>
        <w:t xml:space="preserve"> </w:t>
      </w:r>
      <w:r>
        <w:rPr/>
        <w:t>C1168 C1184 ) C1168_=_C1200( C1168 C1200 ) C1168_=_C1211( C1168 C1211 ) C1168_=_C1226( C1168 C1226 ) C1168_=_C1243( C1168 C1243 ) \nC1168_=_C1257( C1168 C1257 ) C1168_=_C1265( C1168 C1265 ) C1168_=_C1274( C1168 C1274 ) C1168_=_C1287( C1168 C1287 ) C1168_=_C1294( C1168 C1294 ) C1168_=_C1306( C1168 C1306 ) \nC1168_=_C1307( C1168 C1307 ) C1168_=_C1308( C1168 C1308 ) C1168_=_C1310( C1168 C1310 ) C1168_=_C1312( C1168 C1312 ) C1168_=_C1313( C1168 C1313 ) C1168_=_C1314( C1168 C1314 ) \nC1168_=_C1315( C1168 C1315 ) C1168_=_C1316( C1168 C1316 ) C1171_=_C1172( C1171 C1172 ) C1171_=_C1173( C1171 C1173 ) C1171_=_C1174( C1171 C1174 ) C1171_=_C1536( C1171 C1536 ) \nC1172_=_C1173( C1172 C1173 ) C1172_=_C1174( C1172 C1174 ) C1172_=_C1538( C1172 C1538 ) C1173_=_C1174( C1173 C1174 ) C1173_=_C1539( C1173 C1539 ) C1174_=_C1541( C1174 C1541 ) \nC1184_=_C1187( C1184 C1187 ) C1184_=_C1188( C1184 C1188 ) C1184_=_C1189( C1184 C1189 ) C1184_=_C1190( C1184 C1190 ) C1184_=_C1191( C1184 C1191 ) C1184_=_C1192( C1184 C1192 ) \nC1184_=_C1193( C1184 C1193 ) C1184_=_C1194( C1184 C1194 ) C1184_=_C1195( C1184 C1195 ) C1184_=_C1200( C1184 C1200 ) C1184_=_C1211( C1184 C1211 ) C1184_=_C1226( C1184 C1226 ) \nC1184_=_C1243( C1184 C1243 ) C1184_=_C1257( C1184 C1257 ) C1184_=_C1265( C1184 C1265 ) C1184_=_C1274( C1184 C1274 ) C1184_=_C1287( C1184 C1287 ) C1184_=_C1294( C1184 C1294 ) \nC1184_=_C1306( C1184 C1306 ) C1184_=_C1307( C1184 C1307 ) C1184_=_C1308( C1184 C1308 ) C1184_=_C1310( C1184 C1310 ) C1184_=_C1312( C1184 C1312 ) C1184_=_C1313( C1184 C1313 ) \nC1184_=_C1314( C1184 C1314 ) C1184_=_C1315( C1184 C1315 ) C1184_=_C1316( C1184 C1316 ) C1187_=_C1188( C1187 C1188 ) C1187_=_C1189( C1187 C1189 ) C1187_=_C1190( C1187 C1190 ) \nC1187_=_C1191( C1187 C1191 ) C1187_=_C1192( C1187 C1192 ) C1187_=_C1193( C1187 C1193 ) C1187_=_C1194( C1187 C1194 ) C1187_=_C1195( C1187 C1195 ) C1188_=_C1189( C1188 C1189 ) \nC1188_=_C1190( C1188 C1190 ) C1188_=_C1191( C1188 C1191 ) C1188_=_C1192( C1188 C1192 ) C1188_=_C1193( C1188 C1193 ) C1188_=_C1194( C1188 C1194 ) C1188_=_C1195( C1188 C1195 ) \nC1188_=_C1523( C1188 C1523 ) C1188_=_C1548( C1188 C1548 ) C1189_=_C1190( C1189 C1190 ) C1189_=_C1191( C1189 C1191 ) C1189_=_C1192( C1189 C1192 ) C1189_=_C1193( C1189 C1193 ) \nC1189_=_C1194( C1189 C1194 ) C1189_=_C1195( C1189 C1195 ) C1190_=_C1191( C1190 C1191 ) C1190_=_C1192( C1190 C1192 ) C1190_=_C1193( C1190 C1193 ) C1190_=_C1194( C1190 C1194 ) \nC1190_=_C1195( C1190 C1195 ) C1190_=_C1867( C1190 C1867 ) C1190_=_C1868( C1190 C1868 ) C1190_=_C1869( C1190 C1869 ) C1190_=_C1870( C1190 C1870 ) C1190_=_C1871( C1190 C1871 ) \nC1190_=_C1872( C1190 C1872 ) C1190_=_C1873( C1190 C1873 ) C1190_=_C1874( C1190 C1874 ) C1190_=_C1875( C1190 C1875 ) C1190_=_C1876( C1190 C1876 ) C1190_=_C1878( C1190 C1878 ) \nC1191_=_C1192( C1191 C1192 ) C1191_=_C1193( C1191 C1193 ) C1191_=_C1194( C1191 C1194 ) C1191_=_C1195( C1191 C1195 ) C1192_=_C1193( C1192 C1193 ) C1192_=_C1194( C1192 C1194 ) \nC1192_=_C1195( C1192 C1195 ) C1193_=_C1194( C1193 C1194 ) C1193_=_C1195( C1193 C1195 ) C1194_=_C1195( C1194 C1195 ) C1200_=_C1202( C1200 C1202 ) C1200_=_C1203( C1200 C1203 ) \nC1200_=_C1204( C1200 C1204 ) C1200_=_C1205( C1200 C1205 ) C1200_=_C1206( C1200 C1206 ) C1200_=_C1211( C1200 C1211 ) C1200_=_C1226( C1200 C1226 ) C1200_=_C1243( C1200 C1243 ) \nC1200_=_C1257( C1200 C1257 ) C1200_=_C1265( C1200 C1265 ) C1200_=_C1274( C1200 C1274 ) C1200_=_C1287( C1200 C1287 ) C1200_=_C1294( C1200 C1294 ) C1200_=_C1306( C1200 C1306 ) \nC1200_=_C1307( C1200 C1307 ) C1200_=_C1308( C1200 C1308 ) C1200_=_C1310( C1200 C1310 ) C1200_=_C1312( C1200 C1312 ) C1200_=_C1313( C1200 C1313 ) C1200_=_C1314( C1200 C1314 ) \nC1200_=_C1315( C1200 C1315 ) C1200_=_C1316( C1200 C1316 ) C1202_=_C1203( C1202 C1203 ) C1202_=_C1204( C1202 C1204 ) C1202_=_C1205( C1202 C1205 ) C1202_=_C1206( C1202 C1206 ) \nC1202_=_C1743( C1202 C1743 ) C1203_=_C1204( C1203 C1204 ) C1203_=_C1205( C1203 C1205 ) C1203_=_C1206( C1203 C1206 ) C1203_=_C1392( C1203 C1392 ) C1203_=_C1562( C1203 C1562 ) \nC1203_=_C1743( C1203 C1743 ) C1203_=_C1840( C1203 C1840 ) C1203_=_C1858( C1203 C1858 ) C1203_=_C1867( C1203 C1867 ) C1203_=_C1893( C1203 C1893 ) C1203_=_C1895( C1203 C1895 ) \nC1203_=_C1896( C1203 C1896 ) C1203_=_C1897( C1203 C1897 ) C1203_=_C1898( C1203 C1898 ) C1203_=_C1899( C1203 C1899 ) C1204_=_C1205( C1204 C1205 ) C1204_=_C1206( C1204 C1206 ) \nC1204_=_C1895( C1204 C1895 ) C1205_=_C1206( C1205 C1206 ) C1205_=_C1897( C1205 C1897 ) C1206_=_C1899( C1206 C1899 ) C1211_=_C1213( C1211 C1213 ) C1211_=_C1214( C1211 C1214 ) \nC1211_=_C1215( C1211 C1215 ) C1211_=_C1216( C1211 C1216 ) C1211_=_C1217( C1211 C1217 ) C1211_=_C1218( C1211 C1218 ) C1211_=_C1219( C1211 C1219 ) C1211_=_C1226( C1211 C1226 ) \nC1211_=_C1243( C1211 C1243 ) C1211_=_C1257( C1211 C1257 ) C1211_=_C1265( C1211 C1265 ) C1211_=_C1274( C1211 C1274 ) C1211_=_C1287( C1211 C1287 ) C1211_=_C1294( C1211 C1294 ) \nC1211_=_C1306( C1211 C1306 ) C1211_=_C1307( C1211 C1307 ) C1211_=_C1308( C1211 C1308 ) C1211_=_C1310( C1211 C1310 ) C1211_=_C1312( C1211 C1312 ) C1211_=_C1313( C1211 C1313 ) \nC1211_=_C1314( C1211 C1314 ) C1211_=_C1315( C1211 C1315 ) C1211_=_C1316( C1211 C1316 ) C1213_=_C1214( C1213 C1214 ) C1213_=_C1215( C1213 C1215 ) C1213_=_C1216( C1213 C1216 ) \nC1213_=_C1217( C1213 C1217 ) C1213_=_C1218( C1213 C1218 ) C1213_=_C1219( C1213 C1219 ) C1213_=_C1408( C1213 C1408 ) C1214_=_C1215( C1214 C1215 ) C1214_=_C1216( C1214 C1216 ) \nC1214_=_C1217( C1214 C1217 ) C1214_=_C1218( C1214 C1218 ) C1214_=_C1219( C1214 C1219 ) C1214_=_C1759( C1214 C1759 ) C1215_=_C1216( C1215 C1216 ) C1215_=_C1217( C1215 C1217 ) \nC1215_=_C1218( C1215 C1218 ) C1215_=_C1219( C1215 C1219 ) C1215_=_C1905( C1215 C1905 ) C1216_=_C1217( C1216 C1217 ) C1216_=_C1218( C1216 C1218 ) C1216_=_C1219( C1216 C1219 ) \nC1216_=_C1906( C1216 C1906 ) C1217_=_C1218( C1217 C1218 ) C1217_=_C1219( C1217 C1219 ) C1217_=_C1907( C1217 C1907 ) C1218_=_C1219( C1218 C1219 ) C1218_=_C1908( C1218 C1908 ) \nC1219_=_C1909( C1219 C1909 ) C1226_=_C1229( C1226 C1229 ) C1226_=_C1230( C1226 C1230 ) C1226_=_C1231( C1226 C1231 ) C1226_=_C1232( C1226 C1232 ) C1226_=_C1233( C1226 C1233 ) \nC1226_=_C1234( C1226 C1234 ) C1226_=_C1235( C1226 C1235 ) C1226_=_C1236( C1226 C1236 ) C1226_=_C1237( C1226 C1237 ) C1226_=_C1243( C1226 C1243 ) C1226_=_C1257( C1226 C1257 ) \nC1226_=_C1265( C1226 C1265 ) C1226_=_C1274( C1226 C1274 ) C1226_=_C1287( C1226 C1287 ) C1226_=_C1294( C1226 C1294 ) C1226_=_C1306( C1226 C1306 ) C1226_=_C1307( C1226 C1307 ) \nC1226_=_C1308( C1226 C1308 ) C1226_=_C1310( C1226 C1310 ) C1226_=_C1312( C1226 C1312 ) C1226_=_C1313( C1226 C1313 ) C1226_=_C1314( C1226 C1314 ) C1226_=_C1315( C1226 C1315 ) \nC1226_=_C1316( C1226 C1316 ) C1229_=_C1230( C1229 C1230 ) C1229_=_C1231( C1229 C1231 ) C1229_=_C1232( C1229 C1232 ) C1229_=_C1233( C1229 C1233 ) C1229_=_C1234( C1229 C1234 ) \nC1229_=_C1235( C1229 C1235 ) C1229_=_C1236( C1229 C1236 ) C1229_=_C1237( C1229 C1237 ) C1229_=_C1425( C1229 C1425 ) C1230_=_C1231( C1230 C1231 ) C1230_=_C1232( C1230 C1232 ) \nC1230_=_C1233( C1230 C1233 ) C1230_=_C1234( C1230 C1234 ) C1230_=_C1235( C1230 C1235 ) C1230_=_C1236( C1230 C1236 ) C1230_=_C1237( C1230 C1237 ) C1230_=_C1526( C1230 C1526 ) \nC1230_=_C1584( C1230 C1584 ) C1230_=_C1586( C1230 C1586 ) C1231_=_C1232( C1231 C1232 ) C1231_=_C1233( C1231 C1233 ) C1231_=_C1234( C1231 C1234 ) C1231_=_C1235( C1231 C1235 ) \nC1231_=_C1236( C1231 C1236 ) C1231_=_C1237( C1231 C1237 ) C1231_=_C1769( C1231 C1769 ) C1232_=_C1233( C1232 C1233 ) C1232_=_C1234( C1232 C1234 ) C1232_=_C1235( C1232 C1235 ) \nC1232_=_C1236( C1232 C1236 ) C1232_=_C1237( C1232 C1237 ) C1232_=_C1425( C1232 C1425 ) C1232_=_C1586( C1232 C1586 ) C1232_=_C1769( C1232 C1769 ) C1232_=_C1842( C1232 C1842 ) \nC1232_=_C1859( C1232 C1859 ) C1232_=_C1869( C1232 C1869 ) C1232_=_C1917( C1232 C1917 ) C1232_=_C1919( C1232 C1919 ) C1232_=_C1920( C1232 C1920 ) C1232_=_C1921( C1232 C1921 ) \nC1232_=_C1922( C1232 C1922 ) C1232_=_C1923( C1232 C1923 ) C1233_=_C1234( C1233 C1234 ) C1233_=_C1235( C1233 C1235 ) C1233_=_C1236( C1233 C1236 ) C1233_=_C1237( C1233 C1237 ) \nC1233_=_C1919( C1233 C1919 ) C1234_=_C1235( C1234 C1235 ) C1234_=_C1236( C1234 C1236 ) C1234_=_C1237( C1234 C1237 ) C1234_=_C1920( C1234 C1920 ) C1235_=_C1236( C1235 C1236 ) \nC1235_=_C1237( C1235 C1237 ) C1235_=_C1921( C1235 C1921 ) C1236_=_C1237( C1236 C1237 ) C1236_=_C1922( C1236 C1922 ) C1237_=_C1923( C1237 C1923 ) C1243_=_C1246( C1243 C1246 ) \nC1243_=_C1247( C1243 C1247 ) C1243_=_C1248( C1243 C1248 ) C1243_=_C1249( C1243 C1249 ) C1243_=_C1250( C1243 C1250 ) C1243_=_C1251( C1243 C1251 ) C1243_=_C1252( C1243 C1252 ) \nC1243_=_C1253( C1243 C1253 ) C1243_=_C1254( C1243 C1254 ) C1243_=_C1257( C1243 C1257 ) C1243_=_C1265( C1243 C1265 ) C1243_=_C1274( C1243 C1274 ) C1243_=_C1287( C1243 C1287 ) \nC1243_=_C1294( C1243 C1294 ) C1243_=_C1306( C1243 C1306 ) C1243_=_C1307( C1243 C1307 ) C1243_=_C1308( C1243 C1308 ) C1243_=_C1310( C1243 C1310 ) C1243_=_C1312( C1243 C1312 ) \nC1243_=_C1313( C1243 C1313 ) C1243_=_C1314( C1243 C1314 ) C1243_=_C1315( C1243 C1315 ) C1243_=_C1316( C1243 C1316 ) C1246_=_C1247( C1246 C1247 ) C1246_=_C1248( C1246 C1248 ) \nC1246_=_C1249( C1246 C1249 ) C1246_=_C1250( C1246 C1250 ) C1246_=_C1251( C1246 C1251 ) C1246_=_C1252( C1246 C1252 ) C1246_=_C1253( C1246 C1253 ) C1246_=_C1254( C1246 C1254 ) \nC1247_=_C1248( C1247 C1248 ) C1247_=_C1249( C1247 C1249 ) C1247_=_C1250( C1247 C1250 ) C1247_=_C1251( C1247 C1251 ) C1247_=_C1252( C1247 C1252 ) C1247_=_C1253( C1247 C1253 ) \nC1247_=_C1254( C1247 C1254 ) C1247_=_C1512( C1247 C1512 ) C1247_=_C1527( C1247 C1527 ) C1247_=_C1596( C1247 C1596 ) C1247_=_C1600( C1247 C1600 ) C1248_=_C1249( C1248 C1249 ) \nC1248_=_C1250( C1248 C1250 ) C1248_=_C1251( C1248 C1251 ) C1248_=_C1252( C1248 C1252 ) C1248_=_C1253( C1248 C1253 ) C1248_=_C1254( C1248 C1254 ) C1249_=_C1250( C1249 C1250 ) \nC1249_=_C1251( C1249 C1251 ) C1249_=_C1252( C1249 C1252 ) C1249_=_C1253( C1249 C1253 ) C1249_=_C1254(</w:t>
      </w:r>
    </w:p>
    <w:p>
      <w:pPr>
        <w:pStyle w:val="PreformattedText"/>
        <w:bidi w:val="0"/>
        <w:spacing w:before="0" w:after="0"/>
        <w:jc w:val="left"/>
        <w:rPr/>
      </w:pPr>
      <w:r>
        <w:rPr/>
        <w:t xml:space="preserve"> </w:t>
      </w:r>
      <w:r>
        <w:rPr/>
        <w:t>C1249 C1254 ) C1249_=_C1600( C1249 C1600 ) C1249_=_C1843( C1249 C1843 ) \nC1249_=_C1870( C1249 C1870 ) C1249_=_C1928( C1249 C1928 ) C1249_=_C1929( C1249 C1929 ) C1250_=_C1251( C1250 C1251 ) C1250_=_C1252( C1250 C1252 ) C1250_=_C1253( C1250 C1253 ) \nC1250_=_C1254( C1250 C1254 ) C1251_=_C1252( C1251 C1252 ) C1251_=_C1253( C1251 C1253 ) C1251_=_C1254( C1251 C1254 ) C1251_=_C1928( C1251 C1928 ) C1252_=_C1253( C1252 C1253 ) \nC1252_=_C1254( C1252 C1254 ) C1252_=_C1929( C1252 C1929 ) C1253_=_C1254( C1253 C1254 ) C1257_=_C1259( C1257 C1259 ) C1257_=_C1260( C1257 C1260 ) C1257_=_C1261( C1257 C1261 ) \nC1257_=_C1262( C1257 C1262 ) C1257_=_C1265( C1257 C1265 ) C1257_=_C1274( C1257 C1274 ) C1257_=_C1287( C1257 C1287 ) C1257_=_C1294( C1257 C1294 ) C1257_=_C1306( C1257 C1306 ) \nC1257_=_C1307( C1257 C1307 ) C1257_=_C1308( C1257 C1308 ) C1257_=_C1310( C1257 C1310 ) C1257_=_C1312( C1257 C1312 ) C1257_=_C1313( C1257 C1313 ) C1257_=_C1314( C1257 C1314 ) \nC1257_=_C1315( C1257 C1315 ) C1257_=_C1316( C1257 C1316 ) C1259_=_C1260( C1259 C1260 ) C1259_=_C1261( C1259 C1261 ) C1259_=_C1262( C1259 C1262 ) C1259_=_C1513( C1259 C1513 ) \nC1259_=_C1528( C1259 C1528 ) C1259_=_C1610( C1259 C1610 ) C1259_=_C1614( C1259 C1614 ) C1260_=_C1261( C1260 C1261 ) C1260_=_C1262( C1260 C1262 ) C1260_=_C1443( C1260 C1443 ) \nC1260_=_C1614( C1260 C1614 ) C1260_=_C1784( C1260 C1784 ) C1260_=_C1844( C1260 C1844 ) C1260_=_C1860( C1260 C1860 ) C1260_=_C1871( C1260 C1871 ) C1260_=_C1935( C1260 C1935 ) \nC1260_=_C1937( C1260 C1937 ) C1260_=_C1938( C1260 C1938 ) C1260_=_C1939( C1260 C1939 ) C1260_=_C1940( C1260 C1940 ) C1260_=_C1941( C1260 C1941 ) C1261_=_C1262( C1261 C1262 ) \nC1261_=_C1937( C1261 C1937 ) C1262_=_C1941( C1262 C1941 ) C1265_=_C1267( C1265 C1267 ) C1265_=_C1268( C1265 C1268 ) C1265_=_C1269( C1265 C1269 ) C1265_=_C1270( C1265 C1270 ) \nC1265_=_C1271( C1265 C1271 ) C1265_=_C1274( C1265 C1274 ) C1265_=_C1287( C1265 C1287 ) C1265_=_C1294( C1265 C1294 ) C1265_=_C1306( C1265 C1306 ) C1265_=_C1307( C1265 C1307 ) \nC1265_=_C1308( C1265 C1308 ) C1265_=_C1310( C1265 C1310 ) C1265_=_C1312( C1265 C1312 ) C1265_=_C1313( C1265 C1313 ) C1265_=_C1314( C1265 C1314 ) C1265_=_C1315( C1265 C1315 ) \nC1265_=_C1316( C1265 C1316 ) C1267_=_C1268( C1267 C1268 ) C1267_=_C1269( C1267 C1269 ) C1267_=_C1270( C1267 C1270 ) C1267_=_C1271( C1267 C1271 ) C1267_=_C1793( C1267 C1793 ) \nC1268_=_C1269( C1268 C1269 ) C1268_=_C1270( C1268 C1270 ) C1268_=_C1271( C1268 C1271 ) C1268_=_C1945( C1268 C1945 ) C1269_=_C1270( C1269 C1270 ) C1269_=_C1271( C1269 C1271 ) \nC1269_=_C1946( C1269 C1946 ) C1270_=_C1271( C1270 C1271 ) C1270_=_C1947( C1270 C1947 ) C1271_=_C1948( C1271 C1948 ) C1274_=_C1277( C1274 C1277 ) C1274_=_C1278( C1274 C1278 ) \nC1274_=_C1279( C1274 C1279 ) C1274_=_C1280( C1274 C1280 ) C1274_=_C1281( C1274 C1281 ) C1274_=_C1282( C1274 C1282 ) C1274_=_C1283( C1274 C1283 ) C1274_=_C1284( C1274 C1284 ) \nC1274_=_C1285( C1274 C1285 ) C1274_=_C1287( C1274 C1287 ) C1274_=_C1294( C1274 C1294 ) C1274_=_C1306( C1274 C1306 ) C1274_=_C1307( C1274 C1307 ) C1274_=_C1308( C1274 C1308 ) \nC1274_=_C1310( C1274 C1310 ) C1274_=_C1312( C1274 C1312 ) C1274_=_C1313( C1274 C1313 ) C1274_=_C1314( C1274 C1314 ) C1274_=_C1315( C1274 C1315 ) C1274_=_C1316( C1274 C1316 ) \nC1277_=_C1278( C1277 C1278 ) C1277_=_C1279( C1277 C1279 ) C1277_=_C1280( C1277 C1280 ) C1277_=_C1281( C1277 C1281 ) C1277_=_C1282( C1277 C1282 ) C1277_=_C1283( C1277 C1283 ) \nC1277_=_C1284( C1277 C1284 ) C1277_=_C1285( C1277 C1285 ) C1277_=_C1462( C1277 C1462 ) C1278_=_C1279( C1278 C1279 ) C1278_=_C1280( C1278 C1280 ) C1278_=_C1281( C1278 C1281 ) \nC1278_=_C1282( C1278 C1282 ) C1278_=_C1283( C1278 C1283 ) C1278_=_C1284( C1278 C1284 ) C1278_=_C1285( C1278 C1285 ) C1278_=_C1514( C1278 C1514 ) C1278_=_C1530( C1278 C1530 ) \nC1278_=_C1632( C1278 C1632 ) C1278_=_C1636( C1278 C1636 ) C1279_=_C1280( C1279 C1280 ) C1279_=_C1281( C1279 C1281 ) C1279_=_C1282( C1279 C1282 ) C1279_=_C1283( C1279 C1283 ) \nC1279_=_C1284( C1279 C1284 ) C1279_=_C1285( C1279 C1285 ) C1280_=_C1281( C1280 C1281 ) C1280_=_C1282( C1280 C1282 ) C1280_=_C1283( C1280 C1283 ) C1280_=_C1284( C1280 C1284 ) \nC1280_=_C1285( C1280 C1285 ) C1280_=_C1462( C1280 C1462 ) C1280_=_C1636( C1280 C1636 ) C1280_=_C1846( C1280 C1846 ) C1280_=_C1873( C1280 C1873 ) C1280_=_C1952( C1280 C1952 ) \nC1280_=_C1953( C1280 C1953 ) C1281_=_C1282( C1281 C1282 ) C1281_=_C1283( C1281 C1283 ) C1281_=_C1284( C1281 C1284 ) C1281_=_C1285( C1281 C1285 ) C1282_=_C1283( C1282 C1283 ) \nC1282_=_C1284( C1282 C1284 ) C1282_=_C1285( C1282 C1285 ) C1282_=_C1952( C1282 C1952 ) C1283_=_C1284( C1283 C1284 ) C1283_=_C1285( C1283 C1285 ) C1284_=_C1285( C1284 C1285 ) \nC1284_=_C1953( C1284 C1953 ) C1287_=_C1289( C1287 C1289 ) C1287_=_C1290( C1287 C1290 ) C1287_=_C1291( C1287 C1291 ) C1287_=_C1292( C1287 C1292 ) C1287_=_C1293( C1287 C1293 ) \nC1287_=_C1294( C1287 C1294 ) C1287_=_C1306( C1287 C1306 ) C1287_=_C1307( C1287 C1307 ) C1287_=_C1308( C1287 C1308 ) C1287_=_C1310( C1287 C1310 ) C1287_=_C1312( C1287 C1312 ) \nC1287_=_C1313( C1287 C1313 ) C1287_=_C1314( C1287 C1314 ) C1287_=_C1315( C1287 C1315 ) C1287_=_C1316( C1287 C1316 ) C1289_=_C1290( C1289 C1290 ) C1289_=_C1291( C1289 C1291 ) \nC1289_=_C1292( C1289 C1292 ) C1289_=_C1293( C1289 C1293 ) C1289_=_C1515( C1289 C1515 ) C1289_=_C1531( C1289 C1531 ) C1289_=_C1643( C1289 C1643 ) C1289_=_C1647( C1289 C1647 ) \nC1290_=_C1291( C1290 C1291 ) C1290_=_C1292( C1290 C1292 ) C1290_=_C1293( C1290 C1293 ) C1290_=_C1472( C1290 C1472 ) C1290_=_C1647( C1290 C1647 ) C1290_=_C1807( C1290 C1807 ) \nC1290_=_C1847( C1290 C1847 ) C1290_=_C1861( C1290 C1861 ) C1290_=_C1874( C1290 C1874 ) C1290_=_C1956( C1290 C1956 ) C1290_=_C1958( C1290 C1958 ) C1290_=_C1959( C1290 C1959 ) \nC1290_=_C1960( C1290 C1960 ) C1290_=_C1961( C1290 C1961 ) C1290_=_C1962( C1290 C1962 ) C1291_=_C1292( C1291 C1292 ) C1291_=_C1293( C1291 C1293 ) C1291_=_C1958( C1291 C1958 ) \nC1292_=_C1293( C1292 C1293 ) C1292_=_C1960( C1292 C1960 ) C1293_=_C1962( C1293 C1962 ) C1294_=_C1297( C1294 C1297 ) C1294_=_C1298( C1294 C1298 ) C1294_=_C1299( C1294 C1299 ) \nC1294_=_C1300( C1294 C1300 ) C1294_=_C1301( C1294 C1301 ) C1294_=_C1302( C1294 C1302 ) C1294_=_C1303( C1294 C1303 ) C1294_=_C1304( C1294 C1304 ) C1294_=_C1305( C1294 C1305 ) \nC1294_=_C1306( C1294 C1306 ) C1294_=_C1307( C1294 C1307 ) C1294_=_C1308( C1294 C1308 ) C1294_=_C1310( C1294 C1310 ) C1294_=_C1312( C1294 C1312 ) C1294_=_C1313( C1294 C1313 ) \nC1294_=_C1314( C1294 C1314 ) C1294_=_C1315( C1294 C1315 ) C1294_=_C1316( C1294 C1316 ) C1297_=_C1298( C1297 C1298 ) C1297_=_C1299( C1297 C1299 ) C1297_=_C1300( C1297 C1300 ) \nC1297_=_C1301( C1297 C1301 ) C1297_=_C1302( C1297 C1302 ) C1297_=_C1303( C1297 C1303 ) C1297_=_C1304( C1297 C1304 ) C1297_=_C1305( C1297 C1305 ) C1297_=_C1481( C1297 C1481 ) \nC1298_=_C1299( C1298 C1299 ) C1298_=_C1300( C1298 C1300 ) C1298_=_C1301( C1298 C1301 ) C1298_=_C1302( C1298 C1302 ) C1298_=_C1303( C1298 C1303 ) C1298_=_C1304( C1298 C1304 ) \nC1298_=_C1305( C1298 C1305 ) C1298_=_C1516( C1298 C1516 ) C1298_=_C1532( C1298 C1532 ) C1298_=_C1653( C1298 C1653 ) C1298_=_C1657( C1298 C1657 ) C1299_=_C1300( C1299 C1300 ) \nC1299_=_C1301( C1299 C1301 ) C1299_=_C1302( C1299 C1302 ) C1299_=_C1303( C1299 C1303 ) C1299_=_C1304( C1299 C1304 ) C1299_=_C1305( C1299 C1305 ) C1299_=_C1814( C1299 C1814 ) \nC1300_=_C1301( C1300 C1301 ) C1300_=_C1302( C1300 C1302 ) C1300_=_C1303( C1300 C1303 ) C1300_=_C1304( C1300 C1304 ) C1300_=_C1305( C1300 C1305 ) C1300_=_C1481( C1300 C1481 ) \nC1300_=_C1657( C1300 C1657 ) C1300_=_C1814( C1300 C1814 ) C1300_=_C1848( C1300 C1848 ) C1300_=_C1862( C1300 C1862 ) C1300_=_C1875( C1300 C1875 ) C1300_=_C1964( C1300 C1964 ) \nC1300_=_C1966( C1300 C1966 ) C1300_=_C1967( C1300 C1967 ) C1300_=_C1968( C1300 C1968 ) C1300_=_C1969( C1300 C1969 ) C1300_=_C1970( C1300 C1970 ) C1301_=_C1302( C1301 C1302 ) \nC1301_=_C1303( C1301 C1303 ) C1301_=_C1304( C1301 C1304 ) C1301_=_C1305( C1301 C1305 ) C1301_=_C1966( C1301 C1966 ) C1302_=_C1303( C1302 C1303 ) C1302_=_C1304( C1302 C1304 ) \nC1302_=_C1305( C1302 C1305 ) C1302_=_C1967( C1302 C1967 ) C1303_=_C1304( C1303 C1304 ) C1303_=_C1305( C1303 C1305 ) C1303_=_C1968( C1303 C1968 ) C1304_=_C1305( C1304 C1305 ) \nC1304_=_C1969( C1304 C1969 ) C1305_=_C1970( C1305 C1970 ) C1306_=_C1307( C1306 C1307 ) C1306_=_C1308( C1306 C1308 ) C1306_=_C1310( C1306 C1310 ) C1306_=_C1312( C1306 C1312 ) \nC1306_=_C1313( C1306 C1313 ) C1306_=_C1314( C1306 C1314 ) C1306_=_C1315( C1306 C1315 ) C1306_=_C1316( C1306 C1316 ) C1306_=_C1318( C1306 C1318 ) C1306_=_C1319( C1306 C1319 ) \nC1306_=_C1320( C1306 C1320 ) C1306_=_C1321( C1306 C1321 ) C1306_=_C1322( C1306 C1322 ) C1306_=_C1323( C1306 C1323 ) C1306_=_C1324( C1306 C1324 ) C1306_=_C1325( C1306 C1325 ) \nC1306_=_C1326( C1306 C1326 ) C1307_=_C1308( C1307 C1308 ) C1307_=_C1310( C1307 C1310 ) C1307_=_C1312( C1307 C1312 ) C1307_=_C1313( C1307 C1313 ) C1307_=_C1314( C1307 C1314 ) \nC1307_=_C1315( C1307 C1315 ) C1307_=_C1316( C1307 C1316 ) C1307_=_C1327( C1307 C1327 ) C1307_=_C1328( C1307 C1328 ) C1307_=_C1329( C1307 C1329 ) C1307_=_C1330( C1307 C1330 ) \nC1308_=_C1310( C1308 C1310 ) C1308_=_C1312( C1308 C1312 ) C1308_=_C1313( C1308 C1313 ) C1308_=_C1314( C1308 C1314 ) C1308_=_C1315( C1308 C1315 ) C1308_=_C1316( C1308 C1316 ) \nC1308_=_C1489( C1308 C1489 ) C1308_=_C1491( C1308 C1491 ) C1310_=_C1312( C1310 C1312 ) C1310_=_C1313( C1310 C1313 ) C1310_=_C1314( C1310 C1314 ) C1310_=_C1315( C1310 C1315 ) \nC1310_=_C1316( C1310 C1316 ) C1310_=_C1665( C1310 C1665 ) C1310_=_C1819( C1310 C1819 ) C1312_=_C1313( C1312 C1313 ) C1312_=_C1314( C1312 C1314 ) C1312_=_C1315( C1312 C1315 ) \nC1312_=_C1316( C1312 C1316 ) C1312_=_C1667( C1312 C1667 ) C1312_=_C1973( C1312 C1973 ) C1313_=_C1314( C1313 C1314 ) C1313_=_C1315( C1313 C1315 ) C1313_=_C1316( C1313 C1316 ) \nC1313_=_C1668( C1313 C1668 ) C1313_=_C1974( C1313 C1974 ) C1314_=_C1315( C1314 C1315 ) C1314_=_C1316( C1314 C1316 ) C1314_=_C1669( C1314 C1669 ) C1314_=_C1975(</w:t>
      </w:r>
    </w:p>
    <w:p>
      <w:pPr>
        <w:pStyle w:val="PreformattedText"/>
        <w:bidi w:val="0"/>
        <w:spacing w:before="0" w:after="0"/>
        <w:jc w:val="left"/>
        <w:rPr/>
      </w:pPr>
      <w:r>
        <w:rPr/>
        <w:t xml:space="preserve"> </w:t>
      </w:r>
      <w:r>
        <w:rPr/>
        <w:t>C1314 C1975 ) \nC1315_=_C1316( C1315 C1316 ) C1315_=_C1670( C1315 C1670 ) C1315_=_C1976( C1315 C1976 ) C1316_=_C1671( C1316 C1671 ) C1316_=_C1977( C1316 C1977 ) C1318_=_C1319( C1318 C1319 ) \nC1318_=_C1320( C1318 C1320 ) C1318_=_C1321( C1318 C1321 ) C1318_=_C1322( C1318 C1322 ) C1318_=_C1323( C1318 C1323 ) C1318_=_C1324( C1318 C1324 ) C1318_=_C1325( C1318 C1325 ) \nC1318_=_C1326( C1318 C1326 ) C1319_=_C1320( C1319 C1320 ) C1319_=_C1321( C1319 C1321 ) C1319_=_C1322( C1319 C1322 ) C1319_=_C1323( C1319 C1323 ) C1319_=_C1324( C1319 C1324 ) \nC1319_=_C1325( C1319 C1325 ) C1319_=_C1326( C1319 C1326 ) C1319_=_C1534( C1319 C1534 ) C1319_=_C1663( C1319 C1663 ) C1320_=_C1321( C1320 C1321 ) C1320_=_C1322( C1320 C1322 ) \nC1320_=_C1323( C1320 C1323 ) C1320_=_C1324( C1320 C1324 ) C1320_=_C1325( C1320 C1325 ) C1320_=_C1326( C1320 C1326 ) C1321_=_C1322( C1321 C1322 ) C1321_=_C1323( C1321 C1323 ) \nC1321_=_C1324( C1321 C1324 ) C1321_=_C1325( C1321 C1325 ) C1321_=_C1326( C1321 C1326 ) C1321_=_C1893( C1321 C1893 ) C1321_=_C1917( C1321 C1917 ) C1321_=_C1935( C1321 C1935 ) \nC1321_=_C1956( C1321 C1956 ) C1321_=_C1964( C1321 C1964 ) C1321_=_C1971( C1321 C1971 ) C1322_=_C1323( C1322 C1323 ) C1322_=_C1324( C1322 C1324 ) C1322_=_C1325( C1322 C1325 ) \nC1322_=_C1326( C1322 C1326 ) C1323_=_C1324( C1323 C1324 ) C1323_=_C1325( C1323 C1325 ) C1323_=_C1326( C1323 C1326 ) C1324_=_C1325( C1324 C1325 ) C1324_=_C1326( C1324 C1326 ) \nC1325_=_C1326( C1325 C1326 ) C1327_=_C1328( C1327 C1328 ) C1327_=_C1329( C1327 C1329 ) C1327_=_C1330( C1327 C1330 ) C1327_=_C1505( C1327 C1505 ) C1328_=_C1329( C1328 C1329 ) \nC1328_=_C1330( C1328 C1330 ) C1328_=_C1518( C1328 C1518 ) C1328_=_C1535( C1328 C1535 ) C1328_=_C1664( C1328 C1664 ) C1328_=_C1677( C1328 C1677 ) C1329_=_C1330( C1329 C1330 ) \nC1329_=_C1832( C1329 C1832 ) C1330_=_C1980( C1330 C1980 ) C1345_=_C1512( C1345 C1512 ) C1345_=_C1513( C1345 C1513 ) C1345_=_C1514( C1345 C1514 ) C1345_=_C1515( C1345 C1515 ) \nC1345_=_C1516( C1345 C1516 ) C1345_=_C1517( C1345 C1517 ) C1345_=_C1518( C1345 C1518 ) C1345_=_C1519( C1345 C1519 ) C1345_=_C1520( C1345 C1520 ) C1345_=_C1521( C1345 C1521 ) \nC1345_=_C1522( C1345 C1522 ) C1360_=_C1523( C1360 C1523 ) C1360_=_C1524( C1360 C1524 ) C1360_=_C1525( C1360 C1525 ) C1360_=_C1526( C1360 C1526 ) C1360_=_C1527( C1360 C1527 ) \nC1360_=_C1528( C1360 C1528 ) C1360_=_C1529( C1360 C1529 ) C1360_=_C1530( C1360 C1530 ) C1360_=_C1531( C1360 C1531 ) C1360_=_C1532( C1360 C1532 ) C1360_=_C1533( C1360 C1533 ) \nC1360_=_C1534( C1360 C1534 ) C1360_=_C1535( C1360 C1535 ) C1360_=_C1536( C1360 C1536 ) C1360_=_C1537( C1360 C1537 ) C1360_=_C1538( C1360 C1538 ) C1360_=_C1539( C1360 C1539 ) \nC1360_=_C1540( C1360 C1540 ) C1360_=_C1541( C1360 C1541 ) C1360_=_C1542( C1360 C1542 ) C1392_=_C1562( C1392 C1562 ) C1392_=_C1743( C1392 C1743 ) C1392_=_C1840( C1392 C1840 ) \nC1392_=_C1858( C1392 C1858 ) C1392_=_C1867( C1392 C1867 ) C1392_=_C1893( C1392 C1893 ) C1392_=_C1895( C1392 C1895 ) C1392_=_C1896( C1392 C1896 ) C1392_=_C1897( C1392 C1897 ) \nC1392_=_C1898( C1392 C1898 ) C1392_=_C1899( C1392 C1899 ) C1408_=_C1759( C1408 C1759 ) C1408_=_C1841( C1408 C1841 ) C1408_=_C1868( C1408 C1868 ) C1408_=_C1905( C1408 C1905 ) \nC1408_=_C1906( C1408 C1906 ) C1408_=_C1907( C1408 C1907 ) C1408_=_C1908( C1408 C1908 ) C1408_=_C1909( C1408 C1909 ) C1425_=_C1586( C1425 C1586 ) C1425_=_C1769( C1425 C1769 ) \nC1425_=_C1842( C1425 C1842 ) C1425_=_C1859( C1425 C1859 ) C1425_=_C1869( C1425 C1869 ) C1425_=_C1917( C1425 C1917 ) C1425_=_C1919( C1425 C1919 ) C1425_=_C1920( C1425 C1920 ) \nC1425_=_C1921( C1425 C1921 ) C1425_=_C1922( C1425 C1922 ) C1425_=_C1923( C1425 C1923 ) C1443_=_C1614( C1443 C1614 ) C1443_=_C1784( C1443 C1784 ) C1443_=_C1844( C1443 C1844 ) \nC1443_=_C1860( C1443 C1860 ) C1443_=_C1871( C1443 C1871 ) C1443_=_C1935( C1443 C1935 ) C1443_=_C1937( C1443 C1937 ) C1443_=_C1938( C1443 C1938 ) C1443_=_C1939( C1443 C1939 ) \nC1443_=_C1940( C1443 C1940 ) C1443_=_C1941( C1443 C1941 ) C1462_=_C1636( C1462 C1636 ) C1462_=_C1846( C1462 C1846 ) C1462_=_C1873( C1462 C1873 ) C1462_=_C1952( C1462 C1952 ) \nC1462_=_C1953( C1462 C1953 ) C1472_=_C1647( C1472 C1647 ) C1472_=_C1807( C1472 C1807 ) C1472_=_C1847( C1472 C1847 ) C1472_=_C1861( C1472 C1861 ) C1472_=_C1874( C1472 C1874 ) \nC1472_=_C1956( C1472 C1956 ) C1472_=_C1958( C1472 C1958 ) C1472_=_C1959( C1472 C1959 ) C1472_=_C1960( C1472 C1960 ) C1472_=_C1961( C1472 C1961 ) C1472_=_C1962( C1472 C1962 ) \nC1481_=_C1657( C1481 C1657 ) C1481_=_C1814( C1481 C1814 ) C1481_=_C1848( C1481 C1848 ) C1481_=_C1862( C1481 C1862 ) C1481_=_C1875( C1481 C1875 ) C1481_=_C1964( C1481 C1964 ) \nC1481_=_C1966( C1481 C1966 ) C1481_=_C1967( C1481 C1967 ) C1481_=_C1968( C1481 C1968 ) C1481_=_C1969( C1481 C1969 ) C1481_=_C1970( C1481 C1970 ) C1489_=_C1491( C1489 C1491 ) \nC1489_=_C1517( C1489 C1517 ) C1489_=_C1533( C1489 C1533 ) C1489_=_C1548( C1489 C1548 ) C1489_=_C1559( C1489 C1559 ) C1489_=_C1571( C1489 C1571 ) C1489_=_C1584( C1489 C1584 ) \nC1489_=_C1596( C1489 C1596 ) C1489_=_C1610( C1489 C1610 ) C1489_=_C1623( C1489 C1623 ) C1489_=_C1632( C1489 C1632 ) C1489_=_C1643( C1489 C1643 ) C1489_=_C1653( C1489 C1653 ) \nC1489_=_C1663( C1489 C1663 ) C1489_=_C1664( C1489 C1664 ) C1489_=_C1665( C1489 C1665 ) C1489_=_C1667( C1489 C1667 ) C1489_=_C1668( C1489 C1668 ) C1489_=_C1669( C1489 C1669 ) \nC1489_=_C1670( C1489 C1670 ) C1489_=_C1671( C1489 C1671 ) C1491_=_C1819( C1491 C1819 ) C1491_=_C1849( C1491 C1849 ) C1491_=_C1863( C1491 C1863 ) C1491_=_C1876( C1491 C1876 ) \nC1491_=_C1971( C1491 C1971 ) C1491_=_C1973( C1491 C1973 ) C1491_=_C1974( C1491 C1974 ) C1491_=_C1975( C1491 C1975 ) C1491_=_C1976( C1491 C1976 ) C1491_=_C1977( C1491 C1977 ) \nC1505_=_C1677( C1505 C1677 ) C1505_=_C1832( C1505 C1832 ) C1505_=_C1851( C1505 C1851 ) C1505_=_C1878( C1505 C1878 ) C1505_=_C1980( C1505 C1980 ) C1512_=_C1513( C1512 C1513 ) \nC1512_=_C1514( C1512 C1514 ) C1512_=_C1515( C1512 C1515 ) C1512_=_C1516( C1512 C1516 ) C1512_=_C1517( C1512 C1517 ) C1512_=_C1518( C1512 C1518 ) C1512_=_C1519( C1512 C1519 ) \nC1512_=_C1520( C1512 C1520 ) C1512_=_C1521( C1512 C1521 ) C1512_=_C1522( C1512 C1522 ) C1512_=_C1527( C1512 C1527 ) C1512_=_C1596( C1512 C1596 ) C1512_=_C1600( C1512 C1600 ) \nC1513_=_C1514( C1513 C1514 ) C1513_=_C1515( C1513 C1515 ) C1513_=_C1516( C1513 C1516 ) C1513_=_C1517( C1513 C1517 ) C1513_=_C1518( C1513 C1518 ) C1513_=_C1519( C1513 C1519 ) \nC1513_=_C1520( C1513 C1520 ) C1513_=_C1521( C1513 C1521 ) C1513_=_C1522( C1513 C1522 ) C1513_=_C1528( C1513 C1528 ) C1513_=_C1610( C1513 C1610 ) C1513_=_C1614( C1513 C1614 ) \nC1514_=_C1515( C1514 C1515 ) C1514_=_C1516( C1514 C1516 ) C1514_=_C1517( C1514 C1517 ) C1514_=_C1518( C1514 C1518 ) C1514_=_C1519( C1514 C1519 ) C1514_=_C1520( C1514 C1520 ) \nC1514_=_C1521( C1514 C1521 ) C1514_=_C1522( C1514 C1522 ) C1514_=_C1530( C1514 C1530 ) C1514_=_C1632( C1514 C1632 ) C1514_=_C1636( C1514 C1636 ) C1515_=_C1516( C1515 C1516 ) \nC1515_=_C1517( C1515 C1517 ) C1515_=_C1518( C1515 C1518 ) C1515_=_C1519( C1515 C1519 ) C1515_=_C1520( C1515 C1520 ) C1515_=_C1521( C1515 C1521 ) C1515_=_C1522( C1515 C1522 ) \nC1515_=_C1531( C1515 C1531 ) C1515_=_C1643( C1515 C1643 ) C1515_=_C1647( C1515 C1647 ) C1516_=_C1517( C1516 C1517 ) C1516_=_C1518( C1516 C1518 ) C1516_=_C1519( C1516 C1519 ) \nC1516_=_C1520( C1516 C1520 ) C1516_=_C1521( C1516 C1521 ) C1516_=_C1522( C1516 C1522 ) C1516_=_C1532( C1516 C1532 ) C1516_=_C1653( C1516 C1653 ) C1516_=_C1657( C1516 C1657 ) \nC1517_=_C1518( C1517 C1518 ) C1517_=_C1519( C1517 C1519 ) C1517_=_C1520( C1517 C1520 ) C1517_=_C1521( C1517 C1521 ) C1517_=_C1522( C1517 C1522 ) C1517_=_C1533( C1517 C1533 ) \nC1517_=_C1548( C1517 C1548 ) C1517_=_C1559( C1517 C1559 ) C1517_=_C1571( C1517 C1571 ) C1517_=_C1584( C1517 C1584 ) C1517_=_C1596( C1517 C1596 ) C1517_=_C1610( C1517 C1610 ) \nC1517_=_C1623( C1517 C1623 ) C1517_=_C1632( C1517 C1632 ) C1517_=_C1643( C1517 C1643 ) C1517_=_C1653( C1517 C1653 ) C1517_=_C1663( C1517 C1663 ) C1517_=_C1664( C1517 C1664 ) \nC1517_=_C1665( C1517 C1665 ) C1517_=_C1667( C1517 C1667 ) C1517_=_C1668( C1517 C1668 ) C1517_=_C1669( C1517 C1669 ) C1517_=_C1670( C1517 C1670 ) C1517_=_C1671( C1517 C1671 ) \nC1518_=_C1519( C1518 C1519 ) C1518_=_C1520( C1518 C1520 ) C1518_=_C1521( C1518 C1521 ) C1518_=_C1522( C1518 C1522 ) C1518_=_C1535( C1518 C1535 ) C1518_=_C1664( C1518 C1664 ) \nC1518_=_C1677( C1518 C1677 ) C1519_=_C1520( C1519 C1520 ) C1519_=_C1521( C1519 C1521 ) C1519_=_C1522( C1519 C1522 ) C1519_=_C1840( C1519 C1840 ) C1519_=_C1841( C1519 C1841 ) \nC1519_=_C1842( C1519 C1842 ) C1519_=_C1843( C1519 C1843 ) C1519_=_C1844( C1519 C1844 ) C1519_=_C1845( C1519 C1845 ) C1519_=_C1846( C1519 C1846 ) C1519_=_C1847( C1519 C1847 ) \nC1519_=_C1848( C1519 C1848 ) C1519_=_C1849( C1519 C1849 ) C1519_=_C1851( C1519 C1851 ) C1520_=_C1521( C1520 C1521 ) C1520_=_C1522( C1520 C1522 ) C1521_=_C1522( C1521 C1522 ) \nC1523_=_C1524( C1523 C1524 ) C1523_=_C1525( C1523 C1525 ) C1523_=_C1526( C1523 C1526 ) C1523_=_C1527( C1523 C1527 ) C1523_=_C1528( C1523 C1528 ) C1523_=_C1529( C1523 C1529 ) \nC1523_=_C1530( C1523 C1530 ) C1523_=_C1531( C1523 C1531 ) C1523_=_C1532( C1523 C1532 ) C1523_=_C1533( C1523 C1533 ) C1523_=_C1534( C1523 C1534 ) C1523_=_C1535( C1523 C1535 ) \nC1523_=_C1536( C1523 C1536 ) C1523_=_C1537( C1523 C1537 ) C1523_=_C1538( C1523 C1538 ) C1523_=_C1539( C1523 C1539 ) C1523_=_C1540( C1523 C1540 ) C1523_=_C1541( C1523 C1541 ) \nC1523_=_C1542( C1523 C1542 ) C1523_=_C1548( C1523 C1548 ) C1524_=_C1525( C1524 C1525 ) C1524_=_C1526( C1524 C1526 ) C1524_=_C1527( C1524 C1527 ) C1524_=_C1528( C1524 C1528 ) \nC1524_=_C1529( C1524 C1529 ) C1524_=_C1530( C1524 C1530 ) C1524_=_C1531( C1524 C1531 ) C1524_=_C1532( C1524 C1532 ) C1524_=_C1533( C1524 C1533 ) C1524_=_C1534( C1524 C1534 ) \nC1524_=_C1535( C1524 C1535 ) C1524_=_C1536( C1524 C1536 ) C1524_=_C1537( C1524 C1537 ) C1524_=_C1538( C1524 C1538 ) C1524_=_C1539( C1524 C1539 ) C1524_=_C1540( C1524 C1540 ) \nC1524_=_C1541( C1524 C1541 )</w:t>
      </w:r>
    </w:p>
    <w:p>
      <w:pPr>
        <w:pStyle w:val="PreformattedText"/>
        <w:bidi w:val="0"/>
        <w:spacing w:before="0" w:after="0"/>
        <w:jc w:val="left"/>
        <w:rPr/>
      </w:pPr>
      <w:r>
        <w:rPr/>
        <w:t xml:space="preserve"> </w:t>
      </w:r>
      <w:r>
        <w:rPr/>
        <w:t>C1524_=_C1542( C1524 C1542 ) C1524_=_C1559( C1524 C1559 ) C1524_=_C1562( C1524 C1562 ) C1525_=_C1526( C1525 C1526 ) C1525_=_C1527( C1525 C1527 ) \nC1525_=_C1528( C1525 C1528 ) C1525_=_C1529( C1525 C1529 ) C1525_=_C1530( C1525 C1530 ) C1525_=_C1531( C1525 C1531 ) C1525_=_C1532( C1525 C1532 ) C1525_=_C1533( C1525 C1533 ) \nC1525_=_C1534( C1525 C1534 ) C1525_=_C1535( C1525 C1535 ) C1525_=_C1536( C1525 C1536 ) C1525_=_C1537( C1525 C1537 ) C1525_=_C1538( C1525 C1538 ) C1525_=_C1539( C1525 C1539 ) \nC1525_=_C1540( C1525 C1540 ) C1525_=_C1541( C1525 C1541 ) C1525_=_C1542( C1525 C1542 ) C1525_=_C1571( C1525 C1571 ) C1526_=_C1527( C1526 C1527 ) C1526_=_C1528( C1526 C1528 ) \nC1526_=_C1529( C1526 C1529 ) C1526_=_C1530( C1526 C1530 ) C1526_=_C1531( C1526 C1531 ) C1526_=_C1532( C1526 C1532 ) C1526_=_C1533( C1526 C1533 ) C1526_=_C1534( C1526 C1534 ) \nC1526_=_C1535( C1526 C1535 ) C1526_=_C1536( C1526 C1536 ) C1526_=_C1537( C1526 C1537 ) C1526_=_C1538( C1526 C1538 ) C1526_=_C1539( C1526 C1539 ) C1526_=_C1540( C1526 C1540 ) \nC1526_=_C1541( C1526 C1541 ) C1526_=_C1542( C1526 C1542 ) C1526_=_C1584( C1526 C1584 ) C1526_=_C1586( C1526 C1586 ) C1527_=_C1528( C1527 C1528 ) C1527_=_C1529( C1527 C1529 ) \nC1527_=_C1530( C1527 C1530 ) C1527_=_C1531( C1527 C1531 ) C1527_=_C1532( C1527 C1532 ) C1527_=_C1533( C1527 C1533 ) C1527_=_C1534( C1527 C1534 ) C1527_=_C1535( C1527 C1535 ) \nC1527_=_C1536( C1527 C1536 ) C1527_=_C1537( C1527 C1537 ) C1527_=_C1538( C1527 C1538 ) C1527_=_C1539( C1527 C1539 ) C1527_=_C1540( C1527 C1540 ) C1527_=_C1541( C1527 C1541 ) \nC1527_=_C1542( C1527 C1542 ) C1527_=_C1596( C1527 C1596 ) C1527_=_C1600( C1527 C1600 ) C1528_=_C1529( C1528 C1529 ) C1528_=_C1530( C1528 C1530 ) C1528_=_C1531( C1528 C1531 ) \nC1528_=_C1532( C1528 C1532 ) C1528_=_C1533( C1528 C1533 ) C1528_=_C1534( C1528 C1534 ) C1528_=_C1535( C1528 C1535 ) C1528_=_C1536( C1528 C1536 ) C1528_=_C1537( C1528 C1537 ) \nC1528_=_C1538( C1528 C1538 ) C1528_=_C1539( C1528 C1539 ) C1528_=_C1540( C1528 C1540 ) C1528_=_C1541( C1528 C1541 ) C1528_=_C1542( C1528 C1542 ) C1528_=_C1610( C1528 C1610 ) \nC1528_=_C1614( C1528 C1614 ) C1529_=_C1530( C1529 C1530 ) C1529_=_C1531( C1529 C1531 ) C1529_=_C1532( C1529 C1532 ) C1529_=_C1533( C1529 C1533 ) C1529_=_C1534( C1529 C1534 ) \nC1529_=_C1535( C1529 C1535 ) C1529_=_C1536( C1529 C1536 ) C1529_=_C1537( C1529 C1537 ) C1529_=_C1538( C1529 C1538 ) C1529_=_C1539( C1529 C1539 ) C1529_=_C1540( C1529 C1540 ) \nC1529_=_C1541( C1529 C1541 ) C1529_=_C1542( C1529 C1542 ) C1529_=_C1623( C1529 C1623 ) C1530_=_C1531( C1530 C1531 ) C1530_=_C1532( C1530 C1532 ) C1530_=_C1533( C1530 C1533 ) \nC1530_=_C1534( C1530 C1534 ) C1530_=_C1535( C1530 C1535 ) C1530_=_C1536( C1530 C1536 ) C1530_=_C1537( C1530 C1537 ) C1530_=_C1538( C1530 C1538 ) C1530_=_C1539( C1530 C1539 ) \nC1530_=_C1540( C1530 C1540 ) C1530_=_C1541( C1530 C1541 ) C1530_=_C1542( C1530 C1542 ) C1530_=_C1632( C1530 C1632 ) C1530_=_C1636( C1530 C1636 ) C1531_=_C1532( C1531 C1532 ) \nC1531_=_C1533( C1531 C1533 ) C1531_=_C1534( C1531 C1534 ) C1531_=_C1535( C1531 C1535 ) C1531_=_C1536( C1531 C1536 ) C1531_=_C1537( C1531 C1537 ) C1531_=_C1538( C1531 C1538 ) \nC1531_=_C1539( C1531 C1539 ) C1531_=_C1540( C1531 C1540 ) C1531_=_C1541( C1531 C1541 ) C1531_=_C1542( C1531 C1542 ) C1531_=_C1643( C1531 C1643 ) C1531_=_C1647( C1531 C1647 ) \nC1532_=_C1533( C1532 C1533 ) C1532_=_C1534( C1532 C1534 ) C1532_=_C1535( C1532 C1535 ) C1532_=_C1536( C1532 C1536 ) C1532_=_C1537( C1532 C1537 ) C1532_=_C1538( C1532 C1538 ) \nC1532_=_C1539( C1532 C1539 ) C1532_=_C1540( C1532 C1540 ) C1532_=_C1541( C1532 C1541 ) C1532_=_C1542( C1532 C1542 ) C1532_=_C1653( C1532 C1653 ) C1532_=_C1657( C1532 C1657 ) \nC1533_=_C1534( C1533 C1534 ) C1533_=_C1535( C1533 C1535 ) C1533_=_C1536( C1533 C1536 ) C1533_=_C1537( C1533 C1537 ) C1533_=_C1538( C1533 C1538 ) C1533_=_C1539( C1533 C1539 ) \nC1533_=_C1540( C1533 C1540 ) C1533_=_C1541( C1533 C1541 ) C1533_=_C1542( C1533 C1542 ) C1533_=_C1548( C1533 C1548 ) C1533_=_C1559( C1533 C1559 ) C1533_=_C1571( C1533 C1571 ) \nC1533_=_C1584( C1533 C1584 ) C1533_=_C1596( C1533 C1596 ) C1533_=_C1610( C1533 C1610 ) C1533_=_C1623( C1533 C1623 ) C1533_=_C1632( C1533 C1632 ) C1533_=_C1643( C1533 C1643 ) \nC1533_=_C1653( C1533 C1653 ) C1533_=_C1663( C1533 C1663 ) C1533_=_C1664( C1533 C1664 ) C1533_=_C1665( C1533 C1665 ) C1533_=_C1667( C1533 C1667 ) C1533_=_C1668( C1533 C1668 ) \nC1533_=_C1669( C1533 C1669 ) C1533_=_C1670( C1533 C1670 ) C1533_=_C1671( C1533 C1671 ) C1534_=_C1535( C1534 C1535 ) C1534_=_C1536( C1534 C1536 ) C1534_=_C1537( C1534 C1537 ) \nC1534_=_C1538( C1534 C1538 ) C1534_=_C1539( C1534 C1539 ) C1534_=_C1540( C1534 C1540 ) C1534_=_C1541( C1534 C1541 ) C1534_=_C1542( C1534 C1542 ) C1534_=_C1663( C1534 C1663 ) \nC1535_=_C1536( C1535 C1536 ) C1535_=_C1537( C1535 C1537 ) C1535_=_C1538( C1535 C1538 ) C1535_=_C1539( C1535 C1539 ) C1535_=_C1540( C1535 C1540 ) C1535_=_C1541( C1535 C1541 ) \nC1535_=_C1542( C1535 C1542 ) C1535_=_C1664( C1535 C1664 ) C1535_=_C1677( C1535 C1677 ) C1536_=_C1537( C1536 C1537 ) C1536_=_C1538( C1536 C1538 ) C1536_=_C1539( C1536 C1539 ) \nC1536_=_C1540( C1536 C1540 ) C1536_=_C1541( C1536 C1541 ) C1536_=_C1542( C1536 C1542 ) C1537_=_C1538( C1537 C1538 ) C1537_=_C1539( C1537 C1539 ) C1537_=_C1540( C1537 C1540 ) \nC1537_=_C1541( C1537 C1541 ) C1537_=_C1542( C1537 C1542 ) C1537_=_C1858( C1537 C1858 ) C1537_=_C1859( C1537 C1859 ) C1537_=_C1860( C1537 C1860 ) C1537_=_C1861( C1537 C1861 ) \nC1537_=_C1862( C1537 C1862 ) C1537_=_C1863( C1537 C1863 ) C1538_=_C1539( C1538 C1539 ) C1538_=_C1540( C1538 C1540 ) C1538_=_C1541( C1538 C1541 ) C1538_=_C1542( C1538 C1542 ) \nC1539_=_C1540( C1539 C1540 ) C1539_=_C1541( C1539 C1541 ) C1539_=_C1542( C1539 C1542 ) C1540_=_C1541( C1540 C1541 ) C1540_=_C1542( C1540 C1542 ) C1541_=_C1542( C1541 C1542 ) \nC1548_=_C1559( C1548 C1559 ) C1548_=_C1571( C1548 C1571 ) C1548_=_C1584( C1548 C1584 ) C1548_=_C1596( C1548 C1596 ) C1548_=_C1610( C1548 C1610 ) C1548_=_C1623( C1548 C1623 ) \nC1548_=_C1632( C1548 C1632 ) C1548_=_C1643( C1548 C1643 ) C1548_=_C1653( C1548 C1653 ) C1548_=_C1663( C1548 C1663 ) C1548_=_C1664( C1548 C1664 ) C1548_=_C1665( C1548 C1665 ) \nC1548_=_C1667( C1548 C1667 ) C1548_=_C1668( C1548 C1668 ) C1548_=_C1669( C1548 C1669 ) C1548_=_C1670( C1548 C1670 ) C1548_=_C1671( C1548 C1671 ) C1559_=_C1562( C1559 C1562 ) \nC1559_=_C1571( C1559 C1571 ) C1559_=_C1584( C1559 C1584 ) C1559_=_C1596( C1559 C1596 ) C1559_=_C1610( C1559 C1610 ) C1559_=_C1623( C1559 C1623 ) C1559_=_C1632( C1559 C1632 ) \nC1559_=_C1643( C1559 C1643 ) C1559_=_C1653( C1559 C1653 ) C1559_=_C1663( C1559 C1663 ) C1559_=_C1664( C1559 C1664 ) C1559_=_C1665( C1559 C1665 ) C1559_=_C1667( C1559 C1667 ) \nC1559_=_C1668( C1559 C1668 ) C1559_=_C1669( C1559 C1669 ) C1559_=_C1670( C1559 C1670 ) C1559_=_C1671( C1559 C1671 ) C1562_=_C1743( C1562 C1743 ) C1562_=_C1840( C1562 C1840 ) \nC1562_=_C1858( C1562 C1858 ) C1562_=_C1867( C1562 C1867 ) C1562_=_C1893( C1562 C1893 ) C1562_=_C1895( C1562 C1895 ) C1562_=_C1896( C1562 C1896 ) C1562_=_C1897( C1562 C1897 ) \nC1562_=_C1898( C1562 C1898 ) C1562_=_C1899( C1562 C1899 ) C1571_=_C1584( C1571 C1584 ) C1571_=_C1596( C1571 C1596 ) C1571_=_C1610( C1571 C1610 ) C1571_=_C1623( C1571 C1623 ) \nC1571_=_C1632( C1571 C1632 ) C1571_=_C1643( C1571 C1643 ) C1571_=_C1653( C1571 C1653 ) C1571_=_C1663( C1571 C1663 ) C1571_=_C1664( C1571 C1664 ) C1571_=_C1665( C1571 C1665 ) \nC1571_=_C1667( C1571 C1667 ) C1571_=_C1668( C1571 C1668 ) C1571_=_C1669( C1571 C1669 ) C1571_=_C1670( C1571 C1670 ) C1571_=_C1671( C1571 C1671 ) C1584_=_C1586( C1584 C1586 ) \nC1584_=_C1596( C1584 C1596 ) C1584_=_C1610( C1584 C1610 ) C1584_=_C1623( C1584 C1623 ) C1584_=_C1632( C1584 C1632 ) C1584_=_C1643( C1584 C1643 ) C1584_=_C1653( C1584 C1653 ) \nC1584_=_C1663( C1584 C1663 ) C1584_=_C1664( C1584 C1664 ) C1584_=_C1665( C1584 C1665 ) C1584_=_C1667( C1584 C1667 ) C1584_=_C1668( C1584 C1668 ) C1584_=_C1669( C1584 C1669 ) \nC1584_=_C1670( C1584 C1670 ) C1584_=_C1671( C1584 C1671 ) C1586_=_C1769( C1586 C1769 ) C1586_=_C1842( C1586 C1842 ) C1586_=_C1859( C1586 C1859 ) C1586_=_C1869( C1586 C1869 ) \nC1586_=_C1917( C1586 C1917 ) C1586_=_C1919( C1586 C1919 ) C1586_=_C1920( C1586 C1920 ) C1586_=_C1921( C1586 C1921 ) C1586_=_C1922( C1586 C1922 ) C1586_=_C1923( C1586 C1923 ) \nC1596_=_C1600( C1596 C1600 ) C1596_=_C1610( C1596 C1610 ) C1596_=_C1623( C1596 C1623 ) C1596_=_C1632( C1596 C1632 ) C1596_=_C1643( C1596 C1643 ) C1596_=_C1653( C1596 C1653 ) \nC1596_=_C1663( C1596 C1663 ) C1596_=_C1664( C1596 C1664 ) C1596_=_C1665( C1596 C1665 ) C1596_=_C1667( C1596 C1667 ) C1596_=_C1668( C1596 C1668 ) C1596_=_C1669( C1596 C1669 ) \nC1596_=_C1670( C1596 C1670 ) C1596_=_C1671( C1596 C1671 ) C1600_=_C1843( C1600 C1843 ) C1600_=_C1870( C1600 C1870 ) C1600_=_C1928( C1600 C1928 ) C1600_=_C1929( C1600 C1929 ) \nC1610_=_C1614( C1610 C1614 ) C1610_=_C1623( C1610 C1623 ) C1610_=_C1632( C1610 C1632 ) C1610_=_C1643( C1610 C1643 ) C1610_=_C1653( C1610 C1653 ) C1610_=_C1663( C1610 C1663 ) \nC1610_=_C1664( C1610 C1664 ) C1610_=_C1665( C1610 C1665 ) C1610_=_C1667( C1610 C1667 ) C1610_=_C1668( C1610 C1668 ) C1610_=_C1669( C1610 C1669 ) C1610_=_C1670( C1610 C1670 ) \nC1610_=_C1671( C1610 C1671 ) C1614_=_C1784( C1614 C1784 ) C1614_=_C1844( C1614 C1844 ) C1614_=_C1860( C1614 C1860 ) C1614_=_C1871( C1614 C1871 ) C1614_=_C1935( C1614 C1935 ) \nC1614_=_C1937( C1614 C1937 ) C1614_=_C1938( C1614 C1938 ) C1614_=_C1939( C1614 C1939 ) C1614_=_C1940( C1614 C1940 ) C1614_=_C1941( C1614 C1941 ) C1623_=_C1632( C1623 C1632 ) \nC1623_=_C1643( C1623 C1643 ) C1623_=_C1653( C1623 C1653 ) C1623_=_C1663( C1623 C1663 ) C1623_=_C1664( C1623 C1664 ) C1623_=_C1665( C1623 C1665 ) C1623_=_C1667( C1623 C1667 ) \nC1623_=_C1668( C1623 C1668 ) C1623_=_C1669( C1623 C1669 ) C1623_=_C1670( C1623 C1670 ) C1623_=_C1671( C1623 C1671 ) C1632_=_C1636( C1632 C1636 ) C1632_=_C1643( C1632 C1643 ) \nC1632_=_C1653( C1632 C1653 ) C1632_=_C1663( C1632 C1663 ) C1632_=_C1664(</w:t>
      </w:r>
    </w:p>
    <w:p>
      <w:pPr>
        <w:pStyle w:val="PreformattedText"/>
        <w:bidi w:val="0"/>
        <w:spacing w:before="0" w:after="0"/>
        <w:jc w:val="left"/>
        <w:rPr/>
      </w:pPr>
      <w:r>
        <w:rPr/>
        <w:t xml:space="preserve"> </w:t>
      </w:r>
      <w:r>
        <w:rPr/>
        <w:t>C1632 C1664 ) C1632_=_C1665( C1632 C1665 ) C1632_=_C1667( C1632 C1667 ) C1632_=_C1668( C1632 C1668 ) \nC1632_=_C1669( C1632 C1669 ) C1632_=_C1670( C1632 C1670 ) C1632_=_C1671( C1632 C1671 ) C1636_=_C1846( C1636 C1846 ) C1636_=_C1873( C1636 C1873 ) C1636_=_C1952( C1636 C1952 ) \nC1636_=_C1953( C1636 C1953 ) C1643_=_C1647( C1643 C1647 ) C1643_=_C1653( C1643 C1653 ) C1643_=_C1663( C1643 C1663 ) C1643_=_C1664( C1643 C1664 ) C1643_=_C1665( C1643 C1665 ) \nC1643_=_C1667( C1643 C1667 ) C1643_=_C1668( C1643 C1668 ) C1643_=_C1669( C1643 C1669 ) C1643_=_C1670( C1643 C1670 ) C1643_=_C1671( C1643 C1671 ) C1647_=_C1807( C1647 C1807 ) \nC1647_=_C1847( C1647 C1847 ) C1647_=_C1861( C1647 C1861 ) C1647_=_C1874( C1647 C1874 ) C1647_=_C1956( C1647 C1956 ) C1647_=_C1958( C1647 C1958 ) C1647_=_C1959( C1647 C1959 ) \nC1647_=_C1960( C1647 C1960 ) C1647_=_C1961( C1647 C1961 ) C1647_=_C1962( C1647 C1962 ) C1653_=_C1657( C1653 C1657 ) C1653_=_C1663( C1653 C1663 ) C1653_=_C1664( C1653 C1664 ) \nC1653_=_C1665( C1653 C1665 ) C1653_=_C1667( C1653 C1667 ) C1653_=_C1668( C1653 C1668 ) C1653_=_C1669( C1653 C1669 ) C1653_=_C1670( C1653 C1670 ) C1653_=_C1671( C1653 C1671 ) \nC1657_=_C1814( C1657 C1814 ) C1657_=_C1848( C1657 C1848 ) C1657_=_C1862( C1657 C1862 ) C1657_=_C1875( C1657 C1875 ) C1657_=_C1964( C1657 C1964 ) C1657_=_C1966( C1657 C1966 ) \nC1657_=_C1967( C1657 C1967 ) C1657_=_C1968( C1657 C1968 ) C1657_=_C1969( C1657 C1969 ) C1657_=_C1970( C1657 C1970 ) C1663_=_C1664( C1663 C1664 ) C1663_=_C1665( C1663 C1665 ) \nC1663_=_C1667( C1663 C1667 ) C1663_=_C1668( C1663 C1668 ) C1663_=_C1669( C1663 C1669 ) C1663_=_C1670( C1663 C1670 ) C1663_=_C1671( C1663 C1671 ) C1664_=_C1665( C1664 C1665 ) \nC1664_=_C1667( C1664 C1667 ) C1664_=_C1668( C1664 C1668 ) C1664_=_C1669( C1664 C1669 ) C1664_=_C1670( C1664 C1670 ) C1664_=_C1671( C1664 C1671 ) C1664_=_C1677( C1664 C1677 ) \nC1665_=_C1667( C1665 C1667 ) C1665_=_C1668( C1665 C1668 ) C1665_=_C1669( C1665 C1669 ) C1665_=_C1670( C1665 C1670 ) C1665_=_C1671( C1665 C1671 ) C1665_=_C1819( C1665 C1819 ) \nC1667_=_C1668( C1667 C1668 ) C1667_=_C1669( C1667 C1669 ) C1667_=_C1670( C1667 C1670 ) C1667_=_C1671( C1667 C1671 ) C1667_=_C1973( C1667 C1973 ) C1668_=_C1669( C1668 C1669 ) \nC1668_=_C1670( C1668 C1670 ) C1668_=_C1671( C1668 C1671 ) C1668_=_C1974( C1668 C1974 ) C1669_=_C1670( C1669 C1670 ) C1669_=_C1671( C1669 C1671 ) C1669_=_C1975( C1669 C1975 ) \nC1670_=_C1671( C1670 C1671 ) C1670_=_C1976( C1670 C1976 ) C1671_=_C1977( C1671 C1977 ) C1677_=_C1832( C1677 C1832 ) C1677_=_C1851( C1677 C1851 ) C1677_=_C1878( C1677 C1878 ) \nC1677_=_C1980( C1677 C1980 ) C1743_=_C1840( C1743 C1840 ) C1743_=_C1858( C1743 C1858 ) C1743_=_C1867( C1743 C1867 ) C1743_=_C1893( C1743 C1893 ) C1743_=_C1895( C1743 C1895 ) \nC1743_=_C1896( C1743 C1896 ) C1743_=_C1897( C1743 C1897 ) C1743_=_C1898( C1743 C1898 ) C1743_=_C1899( C1743 C1899 ) C1759_=_C1841( C1759 C1841 ) C1759_=_C1868( C1759 C1868 ) \nC1759_=_C1905( C1759 C1905 ) C1759_=_C1906( C1759 C1906 ) C1759_=_C1907( C1759 C1907 ) C1759_=_C1908( C1759 C1908 ) C1759_=_C1909( C1759 C1909 ) C1769_=_C1842( C1769 C1842 ) \nC1769_=_C1859( C1769 C1859 ) C1769_=_C1869( C1769 C1869 ) C1769_=_C1917( C1769 C1917 ) C1769_=_C1919( C1769 C1919 ) C1769_=_C1920( C1769 C1920 ) C1769_=_C1921( C1769 C1921 ) \nC1769_=_C1922( C1769 C1922 ) C1769_=_C1923( C1769 C1923 ) C1784_=_C1844( C1784 C1844 ) C1784_=_C1860( C1784 C1860 ) C1784_=_C1871( C1784 C1871 ) C1784_=_C1935( C1784 C1935 ) \nC1784_=_C1937( C1784 C1937 ) C1784_=_C1938( C1784 C1938 ) C1784_=_C1939( C1784 C1939 ) C1784_=_C1940( C1784 C1940 ) C1784_=_C1941( C1784 C1941 ) C1793_=_C1845( C1793 C1845 ) \nC1793_=_C1872( C1793 C1872 ) C1793_=_C1945( C1793 C1945 ) C1793_=_C1946( C1793 C1946 ) C1793_=_C1947( C1793 C1947 ) C1793_=_C1948( C1793 C1948 ) C1807_=_C1847( C1807 C1847 ) \nC1807_=_C1861( C1807 C1861 ) C1807_=_C1874( C1807 C1874 ) C1807_=_C1956( C1807 C1956 ) C1807_=_C1958( C1807 C1958 ) C1807_=_C1959( C1807 C1959 ) C1807_=_C1960( C1807 C1960 ) \nC1807_=_C1961( C1807 C1961 ) C1807_=_C1962( C1807 C1962 ) C1814_=_C1848( C1814 C1848 ) C1814_=_C1862( C1814 C1862 ) C1814_=_C1875( C1814 C1875 ) C1814_=_C1964( C1814 C1964 ) \nC1814_=_C1966( C1814 C1966 ) C1814_=_C1967( C1814 C1967 ) C1814_=_C1968( C1814 C1968 ) C1814_=_C1969( C1814 C1969 ) C1814_=_C1970( C1814 C1970 ) C1819_=_C1849( C1819 C1849 ) \nC1819_=_C1863( C1819 C1863 ) C1819_=_C1876( C1819 C1876 ) C1819_=_C1971( C1819 C1971 ) C1819_=_C1973( C1819 C1973 ) C1819_=_C1974( C1819 C1974 ) C1819_=_C1975( C1819 C1975 ) \nC1819_=_C1976( C1819 C1976 ) C1819_=_C1977( C1819 C1977 ) C1832_=_C1851( C1832 C1851 ) C1832_=_C1878( C1832 C1878 ) C1832_=_C1980( C1832 C1980 ) C1840_=_C1841( C1840 C1841 ) \nC1840_=_C1842( C1840 C1842 ) C1840_=_C1843( C1840 C1843 ) C1840_=_C1844( C1840 C1844 ) C1840_=_C1845( C1840 C1845 ) C1840_=_C1846( C1840 C1846 ) C1840_=_C1847( C1840 C1847 ) \nC1840_=_C1848( C1840 C1848 ) C1840_=_C1849( C1840 C1849 ) C1840_=_C1851( C1840 C1851 ) C1840_=_C1858( C1840 C1858 ) C1840_=_C1867( C1840 C1867 ) C1840_=_C1893( C1840 C1893 ) \nC1840_=_C1895( C1840 C1895 ) C1840_=_C1896( C1840 C1896 ) C1840_=_C1897( C1840 C1897 ) C1840_=_C1898( C1840 C1898 ) C1840_=_C1899( C1840 C1899 ) C1841_=_C1842( C1841 C1842 ) \nC1841_=_C1843( C1841 C1843 ) C1841_=_C1844( C1841 C1844 ) C1841_=_C1845( C1841 C1845 ) C1841_=_C1846( C1841 C1846 ) C1841_=_C1847( C1841 C1847 ) C1841_=_C1848( C1841 C1848 ) \nC1841_=_C1849( C1841 C1849 ) C1841_=_C1851( C1841 C1851 ) C1841_=_C1868( C1841 C1868 ) C1841_=_C1905( C1841 C1905 ) C1841_=_C1906( C1841 C1906 ) C1841_=_C1907( C1841 C1907 ) \nC1841_=_C1908( C1841 C1908 ) C1841_=_C1909( C1841 C1909 ) C1842_=_C1843( C1842 C1843 ) C1842_=_C1844( C1842 C1844 ) C1842_=_C1845( C1842 C1845 ) C1842_=_C1846( C1842 C1846 ) \nC1842_=_C1847( C1842 C1847 ) C1842_=_C1848( C1842 C1848 ) C1842_=_C1849( C1842 C1849 ) C1842_=_C1851( C1842 C1851 ) C1842_=_C1859( C1842 C1859 ) C1842_=_C1869( C1842 C1869 ) \nC1842_=_C1917( C1842 C1917 ) C1842_=_C1919( C1842 C1919 ) C1842_=_C1920( C1842 C1920 ) C1842_=_C1921( C1842 C1921 ) C1842_=_C1922( C1842 C1922 ) C1842_=_C1923( C1842 C1923 ) \nC1843_=_C1844( C1843 C1844 ) C1843_=_C1845( C1843 C1845 ) C1843_=_C1846( C1843 C1846 ) C1843_=_C1847( C1843 C1847 ) C1843_=_C1848( C1843 C1848 ) C1843_=_C1849( C1843 C1849 ) \nC1843_=_C1851( C1843 C1851 ) C1843_=_C1870( C1843 C1870 ) C1843_=_C1928( C1843 C1928 ) C1843_=_C1929( C1843 C1929 ) C1844_=_C1845( C1844 C1845 ) C1844_=_C1846( C1844 C1846 ) \nC1844_=_C1847( C1844 C1847 ) C1844_=_C1848( C1844 C1848 ) C1844_=_C1849( C1844 C1849 ) C1844_=_C1851( C1844 C1851 ) C1844_=_C1860( C1844 C1860 ) C1844_=_C1871( C1844 C1871 ) \nC1844_=_C1935( C1844 C1935 ) C1844_=_C1937( C1844 C1937 ) C1844_=_C1938( C1844 C1938 ) C1844_=_C1939( C1844 C1939 ) C1844_=_C1940( C1844 C1940 ) C1844_=_C1941( C1844 C1941 ) \nC1845_=_C1846( C1845 C1846 ) C1845_=_C1847( C1845 C1847 ) C1845_=_C1848( C1845 C1848 ) C1845_=_C1849( C1845 C1849 ) C1845_=_C1851( C1845 C1851 ) C1845_=_C1872( C1845 C1872 ) \nC1845_=_C1945( C1845 C1945 ) C1845_=_C1946( C1845 C1946 ) C1845_=_C1947( C1845 C1947 ) C1845_=_C1948( C1845 C1948 ) C1846_=_C1847( C1846 C1847 ) C1846_=_C1848( C1846 C1848 ) \nC1846_=_C1849( C1846 C1849 ) C1846_=_C1851( C1846 C1851 ) C1846_=_C1873( C1846 C1873 ) C1846_=_C1952( C1846 C1952 ) C1846_=_C1953( C1846 C1953 ) C1847_=_C1848( C1847 C1848 ) \nC1847_=_C1849( C1847 C1849 ) C1847_=_C1851( C1847 C1851 ) C1847_=_C1861( C1847 C1861 ) C1847_=_C1874( C1847 C1874 ) C1847_=_C1956( C1847 C1956 ) C1847_=_C1958( C1847 C1958 ) \nC1847_=_C1959( C1847 C1959 ) C1847_=_C1960( C1847 C1960 ) C1847_=_C1961( C1847 C1961 ) C1847_=_C1962( C1847 C1962 ) C1848_=_C1849( C1848 C1849 ) C1848_=_C1851( C1848 C1851 ) \nC1848_=_C1862( C1848 C1862 ) C1848_=_C1875( C1848 C1875 ) C1848_=_C1964( C1848 C1964 ) C1848_=_C1966( C1848 C1966 ) C1848_=_C1967( C1848 C1967 ) C1848_=_C1968( C1848 C1968 ) \nC1848_=_C1969( C1848 C1969 ) C1848_=_C1970( C1848 C1970 ) C1849_=_C1851( C1849 C1851 ) C1849_=_C1863( C1849 C1863 ) C1849_=_C1876( C1849 C1876 ) C1849_=_C1971( C1849 C1971 ) \nC1849_=_C1973( C1849 C1973 ) C1849_=_C1974( C1849 C1974 ) C1849_=_C1975( C1849 C1975 ) C1849_=_C1976( C1849 C1976 ) C1849_=_C1977( C1849 C1977 ) C1851_=_C1878( C1851 C1878 ) \nC1851_=_C1980( C1851 C1980 ) C1858_=_C1859( C1858 C1859 ) C1858_=_C1860( C1858 C1860 ) C1858_=_C1861( C1858 C1861 ) C1858_=_C1862( C1858 C1862 ) C1858_=_C1863( C1858 C1863 ) \nC1858_=_C1867( C1858 C1867 ) C1858_=_C1893( C1858 C1893 ) C1858_=_C1895( C1858 C1895 ) C1858_=_C1896( C1858 C1896 ) C1858_=_C1897( C1858 C1897 ) C1858_=_C1898( C1858 C1898 ) \nC1858_=_C1899( C1858 C1899 ) C1859_=_C1860( C1859 C1860 ) C1859_=_C1861( C1859 C1861 ) C1859_=_C1862( C1859 C1862 ) C1859_=_C1863( C1859 C1863 ) C1859_=_C1869( C1859 C1869 ) \nC1859_=_C1917( C1859 C1917 ) C1859_=_C1919( C1859 C1919 ) C1859_=_C1920( C1859 C1920 ) C1859_=_C1921( C1859 C1921 ) C1859_=_C1922( C1859 C1922 ) C1859_=_C1923( C1859 C1923 ) \nC1860_=_C1861( C1860 C1861 ) C1860_=_C1862( C1860 C1862 ) C1860_=_C1863( C1860 C1863 ) C1860_=_C1871( C1860 C1871 ) C1860_=_C1935( C1860 C1935 ) C1860_=_C1937( C1860 C1937 ) \nC1860_=_C1938( C1860 C1938 ) C1860_=_C1939( C1860 C1939 ) C1860_=_C1940( C1860 C1940 ) C1860_=_C1941( C1860 C1941 ) C1861_=_C1862( C1861 C1862 ) C1861_=_C1863( C1861 C1863 ) \nC1861_=_C1874( C1861 C1874 ) C1861_=_C1956( C1861 C1956 ) C1861_=_C1958( C1861 C1958 ) C1861_=_C1959( C1861 C1959 ) C1861_=_C1960( C1861 C1960 ) C1861_=_C1961( C1861 C1961 ) \nC1861_=_C1962( C1861 C1962 ) C1862_=_C1863( C1862 C1863 ) C1862_=_C1875( C1862 C1875 ) C1862_=_C1964( C1862 C1964 ) C1862_=_C1966( C1862 C1966 ) C1862_=_C1967( C1862 C1967 ) \nC1862_=_C1968( C1862 C1968 ) C1862_=_C1969( C1862 C1969 ) C1862_=_C1970( C1862 C1970 ) C1863_=_C1876( C1863 C1876 ) C1863_=_C1971( C1863 C1971 ) C1863_=_C1973( C1863 C1973 ) \nC1863_=_C1974( C1863 C1974 ) C1863_=_C1975( C1863 C1975 ) C1863_=_C1976( C1863 C1976 ) C1863_=_C1977( C1863 C1977 ) C1867_=_C1868(</w:t>
      </w:r>
    </w:p>
    <w:p>
      <w:pPr>
        <w:pStyle w:val="PreformattedText"/>
        <w:bidi w:val="0"/>
        <w:spacing w:before="0" w:after="0"/>
        <w:jc w:val="left"/>
        <w:rPr/>
      </w:pPr>
      <w:r>
        <w:rPr/>
        <w:t xml:space="preserve"> </w:t>
      </w:r>
      <w:r>
        <w:rPr/>
        <w:t>C1867 C1868 ) C1867_=_C1869( C1867 C1869 ) \nC1867_=_C1870( C1867 C1870 ) C1867_=_C1871( C1867 C1871 ) C1867_=_C1872( C1867 C1872 ) C1867_=_C1873( C1867 C1873 ) C1867_=_C1874( C1867 C1874 ) C1867_=_C1875( C1867 C1875 ) \nC1867_=_C1876( C1867 C1876 ) C1867_=_C1878( C1867 C1878 ) C1867_=_C1893( C1867 C1893 ) C1867_=_C1895( C1867 C1895 ) C1867_=_C1896( C1867 C1896 ) C1867_=_C1897( C1867 C1897 ) \nC1867_=_C1898( C1867 C1898 ) C1867_=_C1899( C1867 C1899 ) C1868_=_C1869( C1868 C1869 ) C1868_=_C1870( C1868 C1870 ) C1868_=_C1871( C1868 C1871 ) C1868_=_C1872( C1868 C1872 ) \nC1868_=_C1873( C1868 C1873 ) C1868_=_C1874( C1868 C1874 ) C1868_=_C1875( C1868 C1875 ) C1868_=_C1876( C1868 C1876 ) C1868_=_C1878( C1868 C1878 ) C1868_=_C1905( C1868 C1905 ) \nC1868_=_C1906( C1868 C1906 ) C1868_=_C1907( C1868 C1907 ) C1868_=_C1908( C1868 C1908 ) C1868_=_C1909( C1868 C1909 ) C1869_=_C1870( C1869 C1870 ) C1869_=_C1871( C1869 C1871 ) \nC1869_=_C1872( C1869 C1872 ) C1869_=_C1873( C1869 C1873 ) C1869_=_C1874( C1869 C1874 ) C1869_=_C1875( C1869 C1875 ) C1869_=_C1876( C1869 C1876 ) C1869_=_C1878( C1869 C1878 ) \nC1869_=_C1917( C1869 C1917 ) C1869_=_C1919( C1869 C1919 ) C1869_=_C1920( C1869 C1920 ) C1869_=_C1921( C1869 C1921 ) C1869_=_C1922( C1869 C1922 ) C1869_=_C1923( C1869 C1923 ) \nC1870_=_C1871( C1870 C1871 ) C1870_=_C1872( C1870 C1872 ) C1870_=_C1873( C1870 C1873 ) C1870_=_C1874( C1870 C1874 ) C1870_=_C1875( C1870 C1875 ) C1870_=_C1876( C1870 C1876 ) \nC1870_=_C1878( C1870 C1878 ) C1870_=_C1928( C1870 C1928 ) C1870_=_C1929( C1870 C1929 ) C1871_=_C1872( C1871 C1872 ) C1871_=_C1873( C1871 C1873 ) C1871_=_C1874( C1871 C1874 ) \nC1871_=_C1875( C1871 C1875 ) C1871_=_C1876( C1871 C1876 ) C1871_=_C1878( C1871 C1878 ) C1871_=_C1935( C1871 C1935 ) C1871_=_C1937( C1871 C1937 ) C1871_=_C1938( C1871 C1938 ) \nC1871_=_C1939( C1871 C1939 ) C1871_=_C1940( C1871 C1940 ) C1871_=_C1941( C1871 C1941 ) C1872_=_C1873( C1872 C1873 ) C1872_=_C1874( C1872 C1874 ) C1872_=_C1875( C1872 C1875 ) \nC1872_=_C1876( C1872 C1876 ) C1872_=_C1878( C1872 C1878 ) C1872_=_C1945( C1872 C1945 ) C1872_=_C1946( C1872 C1946 ) C1872_=_C1947( C1872 C1947 ) C1872_=_C1948( C1872 C1948 ) \nC1873_=_C1874( C1873 C1874 ) C1873_=_C1875( C1873 C1875 ) C1873_=_C1876( C1873 C1876 ) C1873_=_C1878( C1873 C1878 ) C1873_=_C1952( C1873 C1952 ) C1873_=_C1953( C1873 C1953 ) \nC1874_=_C1875( C1874 C1875 ) C1874_=_C1876( C1874 C1876 ) C1874_=_C1878( C1874 C1878 ) C1874_=_C1956( C1874 C1956 ) C1874_=_C1958( C1874 C1958 ) C1874_=_C1959( C1874 C1959 ) \nC1874_=_C1960( C1874 C1960 ) C1874_=_C1961( C1874 C1961 ) C1874_=_C1962( C1874 C1962 ) C1875_=_C1876( C1875 C1876 ) C1875_=_C1878( C1875 C1878 ) C1875_=_C1964( C1875 C1964 ) \nC1875_=_C1966( C1875 C1966 ) C1875_=_C1967( C1875 C1967 ) C1875_=_C1968( C1875 C1968 ) C1875_=_C1969( C1875 C1969 ) C1875_=_C1970( C1875 C1970 ) C1876_=_C1878( C1876 C1878 ) \nC1876_=_C1971( C1876 C1971 ) C1876_=_C1973( C1876 C1973 ) C1876_=_C1974( C1876 C1974 ) C1876_=_C1975( C1876 C1975 ) C1876_=_C1976( C1876 C1976 ) C1876_=_C1977( C1876 C1977 ) \nC1878_=_C1980( C1878 C1980 ) C1893_=_C1895( C1893 C1895 ) C1893_=_C1896( C1893 C1896 ) C1893_=_C1897( C1893 C1897 ) C1893_=_C1898( C1893 C1898 ) C1893_=_C1899( C1893 C1899 ) \nC1893_=_C1917( C1893 C1917 ) C1893_=_C1935( C1893 C1935 ) C1893_=_C1956( C1893 C1956 ) C1893_=_C1964( C1893 C1964 ) C1893_=_C1971( C1893 C1971 ) C1895_=_C1896( C1895 C1896 ) \nC1895_=_C1897( C1895 C1897 ) C1895_=_C1898( C1895 C1898 ) C1895_=_C1899( C1895 C1899 ) C1896_=_C1897( C1896 C1897 ) C1896_=_C1898( C1896 C1898 ) C1896_=_C1899( C1896 C1899 ) \nC1897_=_C1898( C1897 C1898 ) C1897_=_C1899( C1897 C1899 ) C1898_=_C1899( C1898 C1899 ) C1905_=_C1906( C1905 C1906 ) C1905_=_C1907( C1905 C1907 ) C1905_=_C1908( C1905 C1908 ) \nC1905_=_C1909( C1905 C1909 ) C1906_=_C1907( C1906 C1907 ) C1906_=_C1908( C1906 C1908 ) C1906_=_C1909( C1906 C1909 ) C1907_=_C1908( C1907 C1908 ) C1907_=_C1909( C1907 C1909 ) \nC1908_=_C1909( C1908 C1909 ) C1917_=_C1919( C1917 C1919 ) C1917_=_C1920( C1917 C1920 ) C1917_=_C1921( C1917 C1921 ) C1917_=_C1922( C1917 C1922 ) C1917_=_C1923( C1917 C1923 ) \nC1917_=_C1935( C1917 C1935 ) C1917_=_C1956( C1917 C1956 ) C1917_=_C1964( C1917 C1964 ) C1917_=_C1971( C1917 C1971 ) C1919_=_C1920( C1919 C1920 ) C1919_=_C1921( C1919 C1921 ) \nC1919_=_C1922( C1919 C1922 ) C1919_=_C1923( C1919 C1923 ) C1920_=_C1921( C1920 C1921 ) C1920_=_C1922( C1920 C1922 ) C1920_=_C1923( C1920 C1923 ) C1921_=_C1922( C1921 C1922 ) \nC1921_=_C1923( C1921 C1923 ) C1922_=_C1923( C1922 C1923 ) C1928_=_C1929( C1928 C1929 ) C1935_=_C1937( C1935 C1937 ) C1935_=_C1938( C1935 C1938 ) C1935_=_C1939( C1935 C1939 ) \nC1935_=_C1940( C1935 C1940 ) C1935_=_C1941( C1935 C1941 ) C1935_=_C1956( C1935 C1956 ) C1935_=_C1964( C1935 C1964 ) C1935_=_C1971( C1935 C1971 ) C1937_=_C1938( C1937 C1938 ) \nC1937_=_C1939( C1937 C1939 ) C1937_=_C1940( C1937 C1940 ) C1937_=_C1941( C1937 C1941 ) C1938_=_C1939( C1938 C1939 ) C1938_=_C1940( C1938 C1940 ) C1938_=_C1941( C1938 C1941 ) \nC1939_=_C1940( C1939 C1940 ) C1939_=_C1941( C1939 C1941 ) C1940_=_C1941( C1940 C1941 ) C1945_=_C1946( C1945 C1946 ) C1945_=_C1947( C1945 C1947 ) C1945_=_C1948( C1945 C1948 ) \nC1946_=_C1947( C1946 C1947 ) C1946_=_C1948( C1946 C1948 ) C1947_=_C1948( C1947 C1948 ) C1952_=_C1953( C1952 C1953 ) C1956_=_C1958( C1956 C1958 ) C1956_=_C1959( C1956 C1959 ) \nC1956_=_C1960( C1956 C1960 ) C1956_=_C1961( C1956 C1961 ) C1956_=_C1962( C1956 C1962 ) C1956_=_C1964( C1956 C1964 ) C1956_=_C1971( C1956 C1971 ) C1958_=_C1959( C1958 C1959 ) \nC1958_=_C1960( C1958 C1960 ) C1958_=_C1961( C1958 C1961 ) C1958_=_C1962( C1958 C1962 ) C1959_=_C1960( C1959 C1960 ) C1959_=_C1961( C1959 C1961 ) C1959_=_C1962( C1959 C1962 ) \nC1960_=_C1961( C1960 C1961 ) C1960_=_C1962( C1960 C1962 ) C1961_=_C1962( C1961 C1962 ) C1964_=_C1966( C1964 C1966 ) C1964_=_C1967( C1964 C1967 ) C1964_=_C1968( C1964 C1968 ) \nC1964_=_C1969( C1964 C1969 ) C1964_=_C1970( C1964 C1970 ) C1964_=_C1971( C1964 C1971 ) C1966_=_C1967( C1966 C1967 ) C1966_=_C1968( C1966 C1968 ) C1966_=_C1969( C1966 C1969 ) \nC1966_=_C1970( C1966 C1970 ) C1967_=_C1968( C1967 C1968 ) C1967_=_C1969( C1967 C1969 ) C1967_=_C1970( C1967 C1970 ) C1968_=_C1969( C1968 C1969 ) C1968_=_C1970( C1968 C1970 ) \nC1969_=_C1970( C1969 C1970 ) C1971_=_C1973( C1971 C1973 ) C1971_=_C1974( C1971 C1974 ) C1971_=_C1975( C1971 C1975 ) C1971_=_C1976( C1971 C1976 ) C1971_=_C1977( C1971 C1977 ) \nC1973_=_C1974( C1973 C1974 ) C1973_=_C1975( C1973 C1975 ) C1973_=_C1976( C1973 C1976 ) C1973_=_C1977( C1973 C1977 ) C1974_=_C1975( C1974 C1975 ) C1974_=_C1976( C1974 C1976 ) \nC1974_=_C1977( C1974 C1977 ) C1975_=_C1976( C1975 C1976 ) C1975_=_C1977( C1975 C1977 ) C1976_=_C1977( C1976 C1977 ) "];115-&gt;119[label="368: C18 C20 C45 C47 C63 \nC84 C88 C113 C115 C132 C136 \nC153 C157 C183 C187 C199 C207 \nC210 C219 C221 C223 C234 C261 \nC283 C285 C302 C322 C326 C358 \nC362 C379 C383 C399 C403 C425 \nC437 C441 C451 C454 C460 C461 \nC463 C470 C483 C487 C509 C511 \nC527 C546 C564 C588 C590 C605 \nC609 C623 C634 C638 C650 C661 \nC665 C676 C679 C686 C688 C690 \nC699 C711 C715 C729 C744 C758 \nC776 C780 C808 C810 C824 C828 \nC842 C846 C859 C863 C875 C879 \nC890 C894 C904 C908 C915 C916 \nC918 C922 C928 C932 C946 C965 \nC967 C987 C1004 C1018 C1022 C1033 \nC1035 C1045 C1056 C1060 C1072 C1076 \nC1087 C1091 C1100 C1107 C1111 C1118 \nC1119 C1121 C1125 C1130 C1134 C1154 \nC1156 C1157 C1158 C1159 C1160 C1161 \nC1162 C1171 C1172 C1173 C1174 C1187 \nC1188 C1189 C1190 C1191 C1192 C1193 \nC1194 C1195 C1202 C1204 C1205 C1206 \nC1213 C1214 C1215 C1216 C1217 C1218 \nC1219 C1229 C1230 C1231 C1233 C1234 \nC1235 C1236 C1237 C1246 C1247 C1248 \nC1250 C1251 C1252 C1253 C1254 C1259 \nC1261 C1262 C1267 C1268 C1269 C1270 \nC1271 C1277 C1278 C1279 C1281 C1282 \nC1283 C1284 C1285 C1289 C1291 C1292 \nC1293 C1297 C1298 C1299 C1301 C1302 \nC1303 C1304 C1305 C1308 C1310 C1312 \nC1313 C1314 C1315 C1316 C1318 C1319 \nC1320 C1321 C1322 C1323 C1324 C1325 \nC1326 C1327 C1328 C1329 C1330 C1345 \nC1360 C1392 C1408 C1425 C1443 C1462 \nC1472 C1481 C1489 C1491 C1505 C1512 \nC1513 C1514 C1515 C1516 C1518 C1519 \nC1520 C1521 C1522 C1523 C1524 C1525 \nC1526 C1527 C1528 C1529 C1530 C1531 \nC1532 C1534 C1535 C1536 C1537 C1538 \nC1539 C1540 C1541 C1542 C1548 C1559 \nC1562 C1571 C1584 C1586 C1596 C1600 \nC1610 C1614 C1623 C1632 C1636 C1643 \nC1647 C1653 C1657 C1663 C1664 C1665 \nC1667 C1668 C1669 C1670 C1671 C1677 \nC1743 C1759 C1769 C1784 C1793 C1807 \nC1814 C1819 C1832 C1840 C1841 C1842 \nC1843 C1844 C1845 C1846 C1847 C1848 \nC1849 C1851 C1858 C1859 C1860 C1861 \nC1862 C1863 C1867 C1868 C1869 C1870 \nC1871 C1872 C1873 C1874 C1875 C1876 \nC1878 C1893 C1895 C1896 C1897 C1898 \nC1899 C1905 C1906 C1907 C1908 C1909 \nC1917 C1919 C1920 C1921 C1922 C1923 \nC1928 C1929 C1935 C1937 C1938 C1939 \nC1940 C1941 C1945 C1946 C1947 C1948 \nC1952 C1953 C1956 C1958 C1959 C1960 \nC1961 C1962 C1964 C1966 C1967 C1968 \nC1969 C1970 C1971 C1973 C1974 C1975 \nC1976 C1977 C1980 \n2857: C18_=_C20 ,C18_=_C261 ,C18_=_C509 ,C18_=_C729 ,C18_=_C946 ,\nC18_=_C1154 ,C18_=_C1156 ,C18_=_C1157 ,C18_=_C1158 ,C18_=_C1159 ,C18_=_C1160 ,\nC18_=_C1161 ,C18_=_C1162 ,C20_=_C511 ,C20_=_C1345 ,C20_=_C1512 ,C20_=_C1513 ,\nC20_=_C1514 ,C20_=_C1515 ,C20_=_C1516 ,C20_=_C1518 ,C20_=_C1519 ,C20_=_C1520 ,\nC20_=_C1521 ,C20_=_C1522 ,C45_=_C47 ,C45_=_C283 ,C45_=_C965 ,C45_=_C1171 ,\nC45_=_C1172 ,C45_=_C1173 ,C45_=_C1174 ,C47_=_C285 ,C47_=_C527 ,C47_=_C744 ,\nC47_=_C967 ,C47_=_C1360 ,C47_=_C1523 ,C47_=_C1524 ,C47_=_C1525 ,C47_=_C1526 ,\nC47_=_C1527 ,C47_=_C1528 ,C47_=_C1529 ,C47_=_C1530 ,C47_=_C1531 ,C47_=_C1532 ,\nC47_=_C1534 ,C47_=_C1535 ,C47_=_C1536 ,C47_=_C1537 ,C47_=_C1538 ,C47_=_C1539 ,\nC47_=_C1540 ,C47_=_C1541 ,C47_=_C1542 ,C63_=_C302 ,C63_=_C546 ,C63_=_C758 ,\nC63_=_C987 ,C63_=_C1187 ,C63_=_C1188 ,C63_=_C1189 ,C63_=_C1190 ,C63_=_C1191 ,\nC63_=_C1192 ,C63_=_C1193 ,C63_=_C1194 ,C63_=_C1195 ,C84_=_C88 ,C84_=_C322 ,\nC84_=_C776 ,C84_=_C1202 ,C84_=_C1204 ,C84_=_C1205</w:t>
      </w:r>
    </w:p>
    <w:p>
      <w:pPr>
        <w:pStyle w:val="PreformattedText"/>
        <w:bidi w:val="0"/>
        <w:spacing w:before="0" w:after="0"/>
        <w:jc w:val="left"/>
        <w:rPr/>
      </w:pPr>
      <w:r>
        <w:rPr/>
        <w:t xml:space="preserve"> </w:t>
      </w:r>
      <w:r>
        <w:rPr/>
        <w:t>,C84_=_C1206 ,C88_=_C326 ,\nC88_=_C564 ,C88_=_C780 ,C88_=_C1004 ,C88_=_C1392 ,C88_=_C1562 ,C88_=_C1743 ,\nC88_=_C1840 ,C88_=_C1858 ,C88_=_C1867 ,C88_=_C1893 ,C88_=_C1895 ,C88_=_C1896 ,\nC88_=_C1897 ,C88_=_C1898 ,C88_=_C1899 ,C113_=_C115 ,C113_=_C358 ,C113_=_C588 ,\nC113_=_C808 ,C113_=_C1033 ,C113_=_C1229 ,C113_=_C1230 ,C113_=_C1231 ,C113_=_C1233 ,\nC113_=_C1234 ,C113_=_C1235 ,C113_=_C1236 ,C113_=_C1237 ,C115_=_C362 ,C115_=_C590 ,\nC115_=_C810 ,C115_=_C1035 ,C115_=_C1425 ,C115_=_C1586 ,C115_=_C1769 ,C115_=_C1842 ,\nC115_=_C1859 ,C115_=_C1869 ,C115_=_C1917 ,C115_=_C1919 ,C115_=_C1920 ,C115_=_C1921 ,\nC115_=_C1922 ,C115_=_C1923 ,C132_=_C136 ,C132_=_C379 ,C132_=_C605 ,C132_=_C824 ,\nC132_=_C1045 ,C132_=_C1246 ,C132_=_C1247 ,C132_=_C1248 ,C132_=_C1250 ,C132_=_C1251 ,\nC132_=_C1252 ,C132_=_C1253 ,C132_=_C1254 ,C136_=_C383 ,C136_=_C609 ,C136_=_C828 ,\nC136_=_C1600 ,C136_=_C1843 ,C136_=_C1870 ,C136_=_C1928 ,C136_=_C1929 ,C153_=_C157 ,\nC153_=_C399 ,C153_=_C842 ,C153_=_C1056 ,C153_=_C1259 ,C153_=_C1261 ,C153_=_C1262 ,\nC157_=_C403 ,C157_=_C623 ,C157_=_C846 ,C157_=_C1060 ,C157_=_C1443 ,C157_=_C1614 ,\nC157_=_C1784 ,C157_=_C1844 ,C157_=_C1860 ,C157_=_C1871 ,C157_=_C1935 ,C157_=_C1937 ,\nC157_=_C1938 ,C157_=_C1939 ,C157_=_C1940 ,C157_=_C1941 ,C183_=_C187 ,C183_=_C425 ,\nC183_=_C650 ,C183_=_C875 ,C183_=_C1087 ,C183_=_C1277 ,C183_=_C1278 ,C183_=_C1279 ,\nC183_=_C1281 ,C183_=_C1282 ,C183_=_C1283 ,C183_=_C1284 ,C183_=_C1285 ,C187_=_C879 ,\nC187_=_C1091 ,C187_=_C1462 ,C187_=_C1636 ,C187_=_C1846 ,C187_=_C1873 ,C187_=_C1952 ,\nC187_=_C1953 ,C199_=_C441 ,C199_=_C665 ,C199_=_C894 ,C199_=_C1100 ,C199_=_C1472 ,\nC199_=_C1647 ,C199_=_C1807 ,C199_=_C1847 ,C199_=_C1861 ,C199_=_C1874 ,C199_=_C1956 ,\nC199_=_C1958 ,C199_=_C1959 ,C199_=_C1960 ,C199_=_C1961 ,C199_=_C1962 ,C207_=_C210 ,\nC207_=_C451 ,C207_=_C676 ,C207_=_C904 ,C207_=_C1107 ,C207_=_C1297 ,C207_=_C1298 ,\nC207_=_C1299 ,C207_=_C1301 ,C207_=_C1302 ,C207_=_C1303 ,C207_=_C1304 ,C207_=_C1305 ,\nC210_=_C454 ,C210_=_C679 ,C210_=_C908 ,C210_=_C1111 ,C210_=_C1481 ,C210_=_C1657 ,\nC210_=_C1814 ,C210_=_C1848 ,C210_=_C1862 ,C210_=_C1875 ,C210_=_C1964 ,C210_=_C1966 ,\nC210_=_C1967 ,C210_=_C1968 ,C210_=_C1969 ,C210_=_C1970 ,C219_=_C221 ,C219_=_C223 ,\nC219_=_C460 ,C219_=_C686 ,C219_=_C915 ,C219_=_C1118 ,C219_=_C1308 ,C219_=_C1310 ,\nC219_=_C1312 ,C219_=_C1313 ,C219_=_C1314 ,C219_=_C1315 ,C219_=_C1316 ,C221_=_C223 ,\nC221_=_C461 ,C221_=_C688 ,C221_=_C916 ,C221_=_C1119 ,C221_=_C1489 ,C221_=_C1548 ,\nC221_=_C1559 ,C221_=_C1571 ,C221_=_C1584 ,C221_=_C1596 ,C221_=_C1610 ,C221_=_C1623 ,\nC221_=_C1632 ,C221_=_C1643 ,C221_=_C1653 ,C221_=_C1663 ,C221_=_C1664 ,C221_=_C1665 ,\nC221_=_C1667 ,C221_=_C1668 ,C221_=_C1669 ,C221_=_C1670 ,C221_=_C1671 ,C223_=_C463 ,\nC223_=_C690 ,C223_=_C918 ,C223_=_C1121 ,C223_=_C1491 ,C223_=_C1819 ,C223_=_C1849 ,\nC223_=_C1863 ,C223_=_C1876 ,C223_=_C1971 ,C223_=_C1973 ,C223_=_C1974 ,C223_=_C1975 ,\nC223_=_C1976 ,C223_=_C1977 ,C234_=_C470 ,C234_=_C699 ,C234_=_C922 ,C234_=_C1125 ,\nC234_=_C1318 ,C234_=_C1319 ,C234_=_C1320 ,C234_=_C1321 ,C234_=_C1322 ,C234_=_C1323 ,\nC234_=_C1324 ,C234_=_C1325 ,C234_=_C1326 ,C261_=_C509 ,C261_=_C729 ,C261_=_C946 ,\nC261_=_C1154 ,C261_=_C1156 ,C261_=_C1157 ,C261_=_C1158 ,C261_=_C1159 ,C261_=_C1160 ,\nC261_=_C1161 ,C261_=_C1162 ,C283_=_C285 ,C283_=_C965 ,C283_=_C1171 ,C283_=_C1172 ,\nC283_=_C1173 ,C283_=_C1174 ,C285_=_C527 ,C285_=_C744 ,C285_=_C967 ,C285_=_C1360 ,\nC285_=_C1523 ,C285_=_C1524 ,C285_=_C1525 ,C285_=_C1526 ,C285_=_C1527 ,C285_=_C1528 ,\nC285_=_C1529 ,C285_=_C1530 ,C285_=_C1531 ,C285_=_C1532 ,C285_=_C1534 ,C285_=_C1535 ,\nC285_=_C1536 ,C285_=_C1537 ,C285_=_C1538 ,C285_=_C1539 ,C285_=_C1540 ,C285_=_C1541 ,\nC285_=_C1542 ,C302_=_C546 ,C302_=_C758 ,C302_=_C987 ,C302_=_C1187 ,C302_=_C1188 ,\nC302_=_C1189 ,C302_=_C1190 ,C302_=_C1191 ,C302_=_C1192 ,C302_=_C1193 ,C302_=_C1194 ,\nC302_=_C1195 ,C322_=_C326 ,C322_=_C776 ,C322_=_C1202 ,C322_=_C1204 ,C322_=_C1205 ,\nC322_=_C1206 ,C326_=_C564 ,C326_=_C780 ,C326_=_C1004 ,C326_=_C1392 ,C326_=_C1562 ,\nC326_=_C1743 ,C326_=_C1840 ,C326_=_C1858 ,C326_=_C1867 ,C326_=_C1893 ,C326_=_C1895 ,\nC326_=_C1896 ,C326_=_C1897 ,C326_=_C1898 ,C326_=_C1899 ,C358_=_C362 ,C358_=_C588 ,\nC358_=_C808 ,C358_=_C1033 ,C358_=_C1229 ,C358_=_C1230 ,C358_=_C1231 ,C358_=_C1233 ,\nC358_=_C1234 ,C358_=_C1235 ,C358_=_C1236 ,C358_=_C1237 ,C362_=_C590 ,C362_=_C810 ,\nC362_=_C1035 ,C362_=_C1425 ,C362_=_C1586 ,C362_=_C1769 ,C362_=_C1842 ,C362_=_C1859 ,\nC362_=_C1869 ,C362_=_C1917 ,C362_=_C1919 ,C362_=_C1920 ,C362_=_C1921 ,C362_=_C1922 ,\nC362_=_C1923 ,C379_=_C383 ,C379_=_C605 ,C379_=_C824 ,C379_=_C1045 ,C379_=_C1246 ,\nC379_=_C1247 ,C379_=_C1248 ,C379_=_C1250 ,C379_=_C1251 ,C379_=_C1252 ,C379_=_C1253 ,\nC379_=_C1254 ,C383_=_C609 ,C383_=_C828 ,C383_=_C1600 ,C383_=_C1843 ,C383_=_C1870 ,\nC383_=_C1928 ,C383_=_C1929 ,C399_=_C403 ,C399_=_C842 ,C399_=_C1056 ,C399_=_C1259 ,\nC399_=_C1261 ,C399_=_C1262 ,C403_=_C623 ,C403_=_C846 ,C403_=_C1060 ,C403_=_C1443 ,\nC403_=_C1614 ,C403_=_C1784 ,C403_=_C1844 ,C403_=_C1860 ,C403_=_C1871 ,C403_=_C1935 ,\nC403_=_C1937 ,C403_=_C1938 ,C403_=_C1939 ,C403_=_C1940 ,C403_=_C1941 ,C425_=_C650 ,\nC425_=_C875 ,C425_=_C1087 ,C425_=_C1277 ,C425_=_C1278 ,C425_=_C1279 ,C425_=_C1281 ,\nC425_=_C1282 ,C425_=_C1283 ,C425_=_C1284 ,C425_=_C1285 ,C437_=_C441 ,C437_=_C661 ,\nC437_=_C890 ,C437_=_C1289 ,C437_=_C1291 ,C437_=_C1292 ,C437_=_C1293 ,C441_=_C665 ,\nC441_=_C894 ,C441_=_C1100 ,C441_=_C1472 ,C441_=_C1647 ,C441_=_C1807 ,C441_=_C1847 ,\nC441_=_C1861 ,C441_=_C1874 ,C441_=_C1956 ,C441_=_C1958 ,C441_=_C1959 ,C441_=_C1960 ,\nC441_=_C1961 ,C441_=_C1962 ,C451_=_C454 ,C451_=_C676 ,C451_=_C904 ,C451_=_C1107 ,\nC451_=_C1297 ,C451_=_C1298 ,C451_=_C1299 ,C451_=_C1301 ,C451_=_C1302 ,C451_=_C1303 ,\nC451_=_C1304 ,C451_=_C1305 ,C454_=_C679 ,C454_=_C908 ,C454_=_C1111 ,C454_=_C1481 ,\nC454_=_C1657 ,C454_=_C1814 ,C454_=_C1848 ,C454_=_C1862 ,C454_=_C1875 ,C454_=_C1964 ,\nC454_=_C1966 ,C454_=_C1967 ,C454_=_C1968 ,C454_=_C1969 ,C454_=_C1970 ,C460_=_C461 ,\nC460_=_C463 ,C460_=_C686 ,C460_=_C915 ,C460_=_C1118 ,C460_=_C1308 ,C460_=_C1310 ,\nC460_=_C1312 ,C460_=_C1313 ,C460_=_C1314 ,C460_=_C1315 ,C460_=_C1316 ,C461_=_C463 ,\nC461_=_C688 ,C461_=_C916 ,C461_=_C1119 ,C461_=_C1489 ,C461_=_C1548 ,C461_=_C1559 ,\nC461_=_C1571 ,C461_=_C1584 ,C461_=_C1596 ,C461_=_C1610 ,C461_=_C1623 ,C461_=_C1632 ,\nC461_=_C1643 ,C461_=_C1653 ,C461_=_C1663 ,C461_=_C1664 ,C461_=_C1665 ,C461_=_C1667 ,\nC461_=_C1668 ,C461_=_C1669 ,C461_=_C1670 ,C461_=_C1671 ,C463_=_C690 ,C463_=_C918 ,\nC463_=_C1121 ,C463_=_C1491 ,C463_=_C1819 ,C463_=_C1849 ,C463_=_C1863 ,C463_=_C1876 ,\nC463_=_C1971 ,C463_=_C1973 ,C463_=_C1974 ,C463_=_C1975 ,C463_=_C1976 ,C463_=_C1977 ,\nC470_=_C699 ,C470_=_C922 ,C470_=_C1125 ,C470_=_C1318 ,C470_=_C1319 ,C470_=_C1320 ,\nC470_=_C1321 ,C470_=_C1322 ,C470_=_C1323 ,C470_=_C1324 ,C470_=_C1325 ,C470_=_C1326 ,\nC483_=_C487 ,C483_=_C711 ,C483_=_C928 ,C483_=_C1130 ,C483_=_C1327 ,C483_=_C1328 ,\nC483_=_C1329 ,C483_=_C1330 ,C487_=_C715 ,C487_=_C932 ,C487_=_C1134 ,C487_=_C1505 ,\nC487_=_C1677 ,C487_=_C1832 ,C487_=_C1851 ,C487_=_C1878 ,C487_=_C1980 ,C509_=_C511 ,\nC509_=_C729 ,C509_=_C946 ,C509_=_C1154 ,C509_=_C1156 ,C509_=_C1157 ,C509_=_C1158 ,\nC509_=_C1159 ,C509_=_C1160 ,C509_=_C1161 ,C509_=_C1162 ,C511_=_C1345 ,C511_=_C1512 ,\nC511_=_C1513 ,C511_=_C1514 ,C511_=_C1515 ,C511_=_C1516 ,C511_=_C1518 ,C511_=_C1519 ,\nC511_=_C1520 ,C511_=_C1521 ,C511_=_C1522 ,C527_=_C744 ,C527_=_C967 ,C527_=_C1360 ,\nC527_=_C1523 ,C527_=_C1524 ,C527_=_C1525 ,C527_=_C1526 ,C527_=_C1527 ,C527_=_C1528 ,\nC527_=_C1529 ,C527_=_C1530 ,C527_=_C1531 ,C527_=_C1532 ,C527_=_C1534 ,C527_=_C1535 ,\nC527_=_C1536 ,C527_=_C1537 ,C527_=_C1538 ,C527_=_C1539 ,C527_=_C1540 ,C527_=_C1541 ,\nC527_=_C1542 ,C546_=_C758 ,C546_=_C987 ,C546_=_C1187 ,C546_=_C1188 ,C546_=_C1189 ,\nC546_=_C1190 ,C546_=_C1191 ,C546_=_C1192 ,C546_=_C1193 ,C546_=_C1194 ,C546_=_C1195 ,\nC564_=_C780 ,C564_=_C1004 ,C564_=_C1392 ,C564_=_C1562 ,C564_=_C1743 ,C564_=_C1840 ,\nC564_=_C1858 ,C564_=_C1867 ,C564_=_C1893 ,C564_=_C1895 ,C564_=_C1896 ,C564_=_C1897 ,\nC564_=_C1898 ,C564_=_C1899 ,C588_=_C590 ,C588_=_C808 ,C588_=_C1033 ,C588_=_C1229 ,\nC588_=_C1230 ,C588_=_C1231 ,C588_=_C1233 ,C588_=_C1234 ,C588_=_C1235 ,C588_=_C1236 ,\nC588_=_C1237 ,C590_=_C810 ,C590_=_C1035 ,C590_=_C1425 ,C590_=_C1586 ,C590_=_C1769 ,\nC590_=_C1842 ,C590_=_C1859 ,C590_=_C1869 ,C590_=_C1917 ,C590_=_C1919 ,C590_=_C1920 ,\nC590_=_C1921 ,C590_=_C1922 ,C590_=_C1923 ,C605_=_C609 ,C605_=_C824 ,C605_=_C1045 ,\nC605_=_C1246 ,C605_=_C1247 ,C605_=_C1248 ,C605_=_C1250 ,C605_=_C1251 ,C605_=_C1252 ,\nC605_=_C1253 ,C605_=_C1254 ,C609_=_C828 ,C609_=_C1600 ,C609_=_C1843 ,C609_=_C1870 ,\nC609_=_C1928 ,C609_=_C1929 ,C623_=_C846 ,C623_=_C1060 ,C623_=_C1443 ,C623_=_C1614 ,\nC623_=_C1784 ,C623_=_C1844 ,C623_=_C1860 ,C623_=_C1871 ,C623_=_C1935 ,C623_=_C1937 ,\nC623_=_C1938 ,C623_=_C1939 ,C623_=_C1940 ,C623_=_C1941 ,C634_=_C638 ,C634_=_C859 ,\nC634_=_C1072 ,C634_=_C1267 ,C634_=_C1268 ,C634_=_C1269 ,C634_=_C1270 ,C634_=_C1271 ,\nC638_=_C863 ,C638_=_C1076 ,C638_=_C1793 ,C638_=_C1845 ,C638_=_C1872 ,C638_=_C1945 ,\nC638_=_C1946 ,C638_=_C1947 ,C638_=_C1948 ,C650_=_C875 ,C650_=_C1087 ,C650_=_C1277 ,\nC650_=_C1278 ,C650_=_C1279 ,C650_=_C1281 ,C650_=_C1282 ,C650_=_C1283 ,C650_=_C1284 ,\nC650_=_C1285 ,C661_=_C665 ,C661_=_C890 ,C661_=_C1289 ,C661_=_C1291 ,C661_=_C1292 ,\nC661_=_C1293 ,C665_=_C894 ,C665_=_C1100 ,C665_=_C1472 ,C665_=_C1647 ,C665_=_C1807 ,\nC665_=_C1847 ,C665_=_C1861 ,C665_=_C1874 ,C665_=_C1956 ,C665_=_C1958 ,C665_=_C1959 ,\nC665_=_C1960 ,C665_=_C1961 ,C665_=_C1962 ,C676_=_C679 ,C676_=_C904 ,C676_=_C1107 ,\nC676_=_C1297 ,C676_=_C1298 ,C676_=_C1299 ,C676_=_C1301 ,C676_=_C1302 ,C676_=_C1303 ,\nC676_=_C1304 ,C676_=_C1305 ,C679_=_C908 ,C679_=_C1111 ,C679_=_C1481 ,C679_=_C1657 ,\nC679_=_C1814 ,C679_=_C1848 ,C679_=_C1862 ,C679_=_C1875 ,C679_=_C1964 ,C679_=_C1966 ,\nC679_=_C1967 ,C679_=_C1968 ,C679_=_C1969 ,C679_=_C1970 ,C686_=_C688 ,C686_=_C690 ,\nC686_=_C915 ,C686_=_C1118 ,C686_=_C1308 ,C686_=_C1310</w:t>
      </w:r>
    </w:p>
    <w:p>
      <w:pPr>
        <w:pStyle w:val="PreformattedText"/>
        <w:bidi w:val="0"/>
        <w:spacing w:before="0" w:after="0"/>
        <w:jc w:val="left"/>
        <w:rPr/>
      </w:pPr>
      <w:r>
        <w:rPr/>
        <w:t xml:space="preserve"> </w:t>
      </w:r>
      <w:r>
        <w:rPr/>
        <w:t>,C686_=_C1312 ,C686_=_C1313 ,\nC686_=_C1314 ,C686_=_C1315 ,C686_=_C1316 ,C688_=_C690 ,C688_=_C916 ,C688_=_C1119 ,\nC688_=_C1489 ,C688_=_C1548 ,C688_=_C1559 ,C688_=_C1571 ,C688_=_C1584 ,C688_=_C1596 ,\nC688_=_C1610 ,C688_=_C1623 ,C688_=_C1632 ,C688_=_C1643 ,C688_=_C1653 ,C688_=_C1663 ,\nC688_=_C1664 ,C688_=_C1665 ,C688_=_C1667 ,C688_=_C1668 ,C688_=_C1669 ,C688_=_C1670 ,\nC688_=_C1671 ,C690_=_C918 ,C690_=_C1121 ,C690_=_C1491 ,C690_=_C1819 ,C690_=_C1849 ,\nC690_=_C1863 ,C690_=_C1876 ,C690_=_C1971 ,C690_=_C1973 ,C690_=_C1974 ,C690_=_C1975 ,\nC690_=_C1976 ,C690_=_C1977 ,C699_=_C922 ,C699_=_C1125 ,C699_=_C1318 ,C699_=_C1319 ,\nC699_=_C1320 ,C699_=_C1321 ,C699_=_C1322 ,C699_=_C1323 ,C699_=_C1324 ,C699_=_C1325 ,\nC699_=_C1326 ,C711_=_C715 ,C711_=_C928 ,C711_=_C1130 ,C711_=_C1327 ,C711_=_C1328 ,\nC711_=_C1329 ,C711_=_C1330 ,C715_=_C932 ,C715_=_C1134 ,C715_=_C1505 ,C715_=_C1677 ,\nC715_=_C1832 ,C715_=_C1851 ,C715_=_C1878 ,C715_=_C1980 ,C729_=_C946 ,C729_=_C1154 ,\nC729_=_C1156 ,C729_=_C1157 ,C729_=_C1158 ,C729_=_C1159 ,C729_=_C1160 ,C729_=_C1161 ,\nC729_=_C1162 ,C744_=_C967 ,C744_=_C1360 ,C744_=_C1523 ,C744_=_C1524 ,C744_=_C1525 ,\nC744_=_C1526 ,C744_=_C1527 ,C744_=_C1528 ,C744_=_C1529 ,C744_=_C1530 ,C744_=_C1531 ,\nC744_=_C1532 ,C744_=_C1534 ,C744_=_C1535 ,C744_=_C1536 ,C744_=_C1537 ,C744_=_C1538 ,\nC744_=_C1539 ,C744_=_C1540 ,C744_=_C1541 ,C744_=_C1542 ,C758_=_C987 ,C758_=_C1187 ,\nC758_=_C1188 ,C758_=_C1189 ,C758_=_C1190 ,C758_=_C1191 ,C758_=_C1192 ,C758_=_C1193 ,\nC758_=_C1194 ,C758_=_C1195 ,C776_=_C780 ,C776_=_C1202 ,C776_=_C1204 ,C776_=_C1205 ,\nC776_=_C1206 ,C780_=_C1004 ,C780_=_C1392 ,C780_=_C1562 ,C780_=_C1743 ,C780_=_C1840 ,\nC780_=_C1858 ,C780_=_C1867 ,C780_=_C1893 ,C780_=_C1895 ,C780_=_C1896 ,C780_=_C1897 ,\nC780_=_C1898 ,C780_=_C1899 ,C808_=_C810 ,C808_=_C1033 ,C808_=_C1229 ,C808_=_C1230 ,\nC808_=_C1231 ,C808_=_C1233 ,C808_=_C1234 ,C808_=_C1235 ,C808_=_C1236 ,C808_=_C1237 ,\nC810_=_C1035 ,C810_=_C1425 ,C810_=_C1586 ,C810_=_C1769 ,C810_=_C1842 ,C810_=_C1859 ,\nC810_=_C1869 ,C810_=_C1917 ,C810_=_C1919 ,C810_=_C1920 ,C810_=_C1921 ,C810_=_C1922 ,\nC810_=_C1923 ,C824_=_C828 ,C824_=_C1045 ,C824_=_C1246 ,C824_=_C1247 ,C824_=_C1248 ,\nC824_=_C1250 ,C824_=_C1251 ,C824_=_C1252 ,C824_=_C1253 ,C824_=_C1254 ,C828_=_C1600 ,\nC828_=_C1843 ,C828_=_C1870 ,C828_=_C1928 ,C828_=_C1929 ,C842_=_C846 ,C842_=_C1056 ,\nC842_=_C1259 ,C842_=_C1261 ,C842_=_C1262 ,C846_=_C1060 ,C846_=_C1443 ,C846_=_C1614 ,\nC846_=_C1784 ,C846_=_C1844 ,C846_=_C1860 ,C846_=_C1871 ,C846_=_C1935 ,C846_=_C1937 ,\nC846_=_C1938 ,C846_=_C1939 ,C846_=_C1940 ,C846_=_C1941 ,C859_=_C863 ,C859_=_C1072 ,\nC859_=_C1267 ,C859_=_C1268 ,C859_=_C1269 ,C859_=_C1270 ,C859_=_C1271 ,C863_=_C1076 ,\nC863_=_C1793 ,C863_=_C1845 ,C863_=_C1872 ,C863_=_C1945 ,C863_=_C1946 ,C863_=_C1947 ,\nC863_=_C1948 ,C875_=_C879 ,C875_=_C1087 ,C875_=_C1277 ,C875_=_C1278 ,C875_=_C1279 ,\nC875_=_C1281 ,C875_=_C1282 ,C875_=_C1283 ,C875_=_C1284 ,C875_=_C1285 ,C879_=_C1091 ,\nC879_=_C1462 ,C879_=_C1636 ,C879_=_C1846 ,C879_=_C1873 ,C879_=_C1952 ,C879_=_C1953 ,\nC890_=_C894 ,C890_=_C1289 ,C890_=_C1291 ,C890_=_C1292 ,C890_=_C1293 ,C894_=_C1100 ,\nC894_=_C1472 ,C894_=_C1647 ,C894_=_C1807 ,C894_=_C1847 ,C894_=_C1861 ,C894_=_C1874 ,\nC894_=_C1956 ,C894_=_C1958 ,C894_=_C1959 ,C894_=_C1960 ,C894_=_C1961 ,C894_=_C1962 ,\nC904_=_C908 ,C904_=_C1107 ,C904_=_C1297 ,C904_=_C1298 ,C904_=_C1299 ,C904_=_C1301 ,\nC904_=_C1302 ,C904_=_C1303 ,C904_=_C1304 ,C904_=_C1305 ,C908_=_C1111 ,C908_=_C1481 ,\nC908_=_C1657 ,C908_=_C1814 ,C908_=_C1848 ,C908_=_C1862 ,C908_=_C1875 ,C908_=_C1964 ,\nC908_=_C1966 ,C908_=_C1967 ,C908_=_C1968 ,C908_=_C1969 ,C908_=_C1970 ,C915_=_C916 ,\nC915_=_C918 ,C915_=_C1118 ,C915_=_C1308 ,C915_=_C1310 ,C915_=_C1312 ,C915_=_C1313 ,\nC915_=_C1314 ,C915_=_C1315 ,C915_=_C1316 ,C916_=_C918 ,C916_=_C1119 ,C916_=_C1489 ,\nC916_=_C1548 ,C916_=_C1559 ,C916_=_C1571 ,C916_=_C1584 ,C916_=_C1596 ,C916_=_C1610 ,\nC916_=_C1623 ,C916_=_C1632 ,C916_=_C1643 ,C916_=_C1653 ,C916_=_C1663 ,C916_=_C1664 ,\nC916_=_C1665 ,C916_=_C1667 ,C916_=_C1668 ,C916_=_C1669 ,C916_=_C1670 ,C916_=_C1671 ,\nC918_=_C1121 ,C918_=_C1491 ,C918_=_C1819 ,C918_=_C1849 ,C918_=_C1863 ,C918_=_C1876 ,\nC918_=_C1971 ,C918_=_C1973 ,C918_=_C1974 ,C918_=_C1975 ,C918_=_C1976 ,C918_=_C1977 ,\nC922_=_C1125 ,C922_=_C1318 ,C922_=_C1319 ,C922_=_C1320 ,C922_=_C1321 ,C922_=_C1322 ,\nC922_=_C1323 ,C922_=_C1324 ,C922_=_C1325 ,C922_=_C1326 ,C928_=_C932 ,C928_=_C1130 ,\nC928_=_C1327 ,C928_=_C1328 ,C928_=_C1329 ,C928_=_C1330 ,C932_=_C1134 ,C932_=_C1505 ,\nC932_=_C1677 ,C932_=_C1832 ,C932_=_C1851 ,C932_=_C1878 ,C932_=_C1980 ,C946_=_C1154 ,\nC946_=_C1156 ,C946_=_C1157 ,C946_=_C1158 ,C946_=_C1159 ,C946_=_C1160 ,C946_=_C1161 ,\nC946_=_C1162 ,C965_=_C967 ,C965_=_C1171 ,C965_=_C1172 ,C965_=_C1173 ,C965_=_C1174 ,\nC967_=_C1360 ,C967_=_C1523 ,C967_=_C1524 ,C967_=_C1525 ,C967_=_C1526 ,C967_=_C1527 ,\nC967_=_C1528 ,C967_=_C1529 ,C967_=_C1530 ,C967_=_C1531 ,C967_=_C1532 ,C967_=_C1534 ,\nC967_=_C1535 ,C967_=_C1536 ,C967_=_C1537 ,C967_=_C1538 ,C967_=_C1539 ,C967_=_C1540 ,\nC967_=_C1541 ,C967_=_C1542 ,C987_=_C1187 ,C987_=_C1188 ,C987_=_C1189 ,C987_=_C1190 ,\nC987_=_C1191 ,C987_=_C1192 ,C987_=_C1193 ,C987_=_C1194 ,C987_=_C1195 ,C1004_=_C1392 ,\nC1004_=_C1562 ,C1004_=_C1743 ,C1004_=_C1840 ,C1004_=_C1858 ,C1004_=_C1867 ,C1004_=_C1893 ,\nC1004_=_C1895 ,C1004_=_C1896 ,C1004_=_C1897 ,C1004_=_C1898 ,C1004_=_C1899 ,C1018_=_C1022 ,\nC1018_=_C1213 ,C1018_=_C1214 ,C1018_=_C1215 ,C1018_=_C1216 ,C1018_=_C1217 ,C1018_=_C1218 ,\nC1018_=_C1219 ,C1022_=_C1408 ,C1022_=_C1759 ,C1022_=_C1841 ,C1022_=_C1868 ,C1022_=_C1905 ,\nC1022_=_C1906 ,C1022_=_C1907 ,C1022_=_C1908 ,C1022_=_C1909 ,C1033_=_C1035 ,C1033_=_C1229 ,\nC1033_=_C1230 ,C1033_=_C1231 ,C1033_=_C1233 ,C1033_=_C1234 ,C1033_=_C1235 ,C1033_=_C1236 ,\nC1033_=_C1237 ,C1035_=_C1425 ,C1035_=_C1586 ,C1035_=_C1769 ,C1035_=_C1842 ,C1035_=_C1859 ,\nC1035_=_C1869 ,C1035_=_C1917 ,C1035_=_C1919 ,C1035_=_C1920 ,C1035_=_C1921 ,C1035_=_C1922 ,\nC1035_=_C1923 ,C1045_=_C1246 ,C1045_=_C1247 ,C1045_=_C1248 ,C1045_=_C1250 ,C1045_=_C1251 ,\nC1045_=_C1252 ,C1045_=_C1253 ,C1045_=_C1254 ,C1056_=_C1060 ,C1056_=_C1259 ,C1056_=_C1261 ,\nC1056_=_C1262 ,C1060_=_C1443 ,C1060_=_C1614 ,C1060_=_C1784 ,C1060_=_C1844 ,C1060_=_C1860 ,\nC1060_=_C1871 ,C1060_=_C1935 ,C1060_=_C1937 ,C1060_=_C1938 ,C1060_=_C1939 ,C1060_=_C1940 ,\nC1060_=_C1941 ,C1072_=_C1076 ,C1072_=_C1267 ,C1072_=_C1268 ,C1072_=_C1269 ,C1072_=_C1270 ,\nC1072_=_C1271 ,C1076_=_C1793 ,C1076_=_C1845 ,C1076_=_C1872 ,C1076_=_C1945 ,C1076_=_C1946 ,\nC1076_=_C1947 ,C1076_=_C1948 ,C1087_=_C1091 ,C1087_=_C1277 ,C1087_=_C1278 ,C1087_=_C1279 ,\nC1087_=_C1281 ,C1087_=_C1282 ,C1087_=_C1283 ,C1087_=_C1284 ,C1087_=_C1285 ,C1091_=_C1462 ,\nC1091_=_C1636 ,C1091_=_C1846 ,C1091_=_C1873 ,C1091_=_C1952 ,C1091_=_C1953 ,C1100_=_C1472 ,\nC1100_=_C1647 ,C1100_=_C1807 ,C1100_=_C1847 ,C1100_=_C1861 ,C1100_=_C1874 ,C1100_=_C1956 ,\nC1100_=_C1958 ,C1100_=_C1959 ,C1100_=_C1960 ,C1100_=_C1961 ,C1100_=_C1962 ,C1107_=_C1111 ,\nC1107_=_C1297 ,C1107_=_C1298 ,C1107_=_C1299 ,C1107_=_C1301 ,C1107_=_C1302 ,C1107_=_C1303 ,\nC1107_=_C1304 ,C1107_=_C1305 ,C1111_=_C1481 ,C1111_=_C1657 ,C1111_=_C1814 ,C1111_=_C1848 ,\nC1111_=_C1862 ,C1111_=_C1875 ,C1111_=_C1964 ,C1111_=_C1966 ,C1111_=_C1967 ,C1111_=_C1968 ,\nC1111_=_C1969 ,C1111_=_C1970 ,C1118_=_C1119 ,C1118_=_C1121 ,C1118_=_C1308 ,C1118_=_C1310 ,\nC1118_=_C1312 ,C1118_=_C1313 ,C1118_=_C1314 ,C1118_=_C1315 ,C1118_=_C1316 ,C1119_=_C1121 ,\nC1119_=_C1489 ,C1119_=_C1548 ,C1119_=_C1559 ,C1119_=_C1571 ,C1119_=_C1584 ,C1119_=_C1596 ,\nC1119_=_C1610 ,C1119_=_C1623 ,C1119_=_C1632 ,C1119_=_C1643 ,C1119_=_C1653 ,C1119_=_C1663 ,\nC1119_=_C1664 ,C1119_=_C1665 ,C1119_=_C1667 ,C1119_=_C1668 ,C1119_=_C1669 ,C1119_=_C1670 ,\nC1119_=_C1671 ,C1121_=_C1491 ,C1121_=_C1819 ,C1121_=_C1849 ,C1121_=_C1863 ,C1121_=_C1876 ,\nC1121_=_C1971 ,C1121_=_C1973 ,C1121_=_C1974 ,C1121_=_C1975 ,C1121_=_C1976 ,C1121_=_C1977 ,\nC1125_=_C1318 ,C1125_=_C1319 ,C1125_=_C1320 ,C1125_=_C1321 ,C1125_=_C1322 ,C1125_=_C1323 ,\nC1125_=_C1324 ,C1125_=_C1325 ,C1125_=_C1326 ,C1130_=_C1134 ,C1130_=_C1327 ,C1130_=_C1328 ,\nC1130_=_C1329 ,C1130_=_C1330 ,C1134_=_C1505 ,C1134_=_C1677 ,C1134_=_C1832 ,C1134_=_C1851 ,\nC1134_=_C1878 ,C1134_=_C1980 ,C1154_=_C1156 ,C1154_=_C1157 ,C1154_=_C1158 ,C1154_=_C1159 ,\nC1154_=_C1160 ,C1154_=_C1161 ,C1154_=_C1162 ,C1154_=_C1345 ,C1156_=_C1157 ,C1156_=_C1158 ,\nC1156_=_C1159 ,C1156_=_C1160 ,C1156_=_C1161 ,C1156_=_C1162 ,C1157_=_C1158 ,C1157_=_C1159 ,\nC1157_=_C1160 ,C1157_=_C1161 ,C1157_=_C1162 ,C1157_=_C1519 ,C1157_=_C1840 ,C1157_=_C1841 ,\nC1157_=_C1842 ,C1157_=_C1843 ,C1157_=_C1844 ,C1157_=_C1845 ,C1157_=_C1846 ,C1157_=_C1847 ,\nC1157_=_C1848 ,C1157_=_C1849 ,C1157_=_C1851 ,C1158_=_C1159 ,C1158_=_C1160 ,C1158_=_C1161 ,\nC1158_=_C1162 ,C1159_=_C1160 ,C1159_=_C1161 ,C1159_=_C1162 ,C1160_=_C1161 ,C1160_=_C1162 ,\nC1160_=_C1520 ,C1161_=_C1162 ,C1161_=_C1521 ,C1162_=_C1522 ,C1171_=_C1172 ,C1171_=_C1173 ,\nC1171_=_C1174 ,C1171_=_C1536 ,C1172_=_C1173 ,C1172_=_C1174 ,C1172_=_C1538 ,C1173_=_C1174 ,\nC1173_=_C1539 ,C1174_=_C1541 ,C1187_=_C1188 ,C1187_=_C1189 ,C1187_=_C1190 ,C1187_=_C1191 ,\nC1187_=_C1192 ,C1187_=_C1193 ,C1187_=_C1194 ,C1187_=_C1195 ,C1188_=_C1189 ,C1188_=_C1190 ,\nC1188_=_C1191 ,C1188_=_C1192 ,C1188_=_C1193 ,C1188_=_C1194 ,C1188_=_C1195 ,C1188_=_C1523 ,\nC1188_=_C1548 ,C1189_=_C1190 ,C1189_=_C1191 ,C1189_=_C1192 ,C1189_=_C1193 ,C1189_=_C1194 ,\nC1189_=_C1195 ,C1190_=_C1191 ,C1190_=_C1192 ,C1190_=_C1193 ,C1190_=_C1194 ,C1190_=_C1195 ,\nC1190_=_C1867 ,C1190_=_C1868 ,C1190_=_C1869 ,C1190_=_C1870 ,C1190_=_C1871 ,C1190_=_C1872 ,\nC1190_=_C1873 ,C1190_=_C1874 ,C1190_=_C1875 ,C1190_=_C1876 ,C1190_=_C1878 ,C1191_=_C1192 ,\nC1191_=_C1193 ,C1191_=_C1194 ,C1191_=_C1195 ,C1192_=_C1193 ,C1192_=_C1194 ,C1192_=_C1195 ,\nC1193_=_C1194 ,C1193_=_C1195 ,C1194_=_C1195 ,C1202_=_C1204 ,C1202_=_C1205 ,C1202_=_C1206 ,\nC1202_=_C1743 ,C1204_=_C1205 ,C1204_=_C1206 ,C1204_=_C1895 ,C1205_=_C1206 ,C1205_=_C1897 ,\nC1206_=_C1899 ,C1213_=_C1214 ,C1213_=_C1215</w:t>
      </w:r>
    </w:p>
    <w:p>
      <w:pPr>
        <w:pStyle w:val="PreformattedText"/>
        <w:bidi w:val="0"/>
        <w:spacing w:before="0" w:after="0"/>
        <w:jc w:val="left"/>
        <w:rPr/>
      </w:pPr>
      <w:r>
        <w:rPr/>
        <w:t xml:space="preserve"> </w:t>
      </w:r>
      <w:r>
        <w:rPr/>
        <w:t>,C1213_=_C1216 ,C1213_=_C1217 ,C1213_=_C1218 ,\nC1213_=_C1219 ,C1213_=_C1408 ,C1214_=_C1215 ,C1214_=_C1216 ,C1214_=_C1217 ,C1214_=_C1218 ,\nC1214_=_C1219 ,C1214_=_C1759 ,C1215_=_C1216 ,C1215_=_C1217 ,C1215_=_C1218 ,C1215_=_C1219 ,\nC1215_=_C1905 ,C1216_=_C1217 ,C1216_=_C1218 ,C1216_=_C1219 ,C1216_=_C1906 ,C1217_=_C1218 ,\nC1217_=_C1219 ,C1217_=_C1907 ,C1218_=_C1219 ,C1218_=_C1908 ,C1219_=_C1909 ,C1229_=_C1230 ,\nC1229_=_C1231 ,C1229_=_C1233 ,C1229_=_C1234 ,C1229_=_C1235 ,C1229_=_C1236 ,C1229_=_C1237 ,\nC1229_=_C1425 ,C1230_=_C1231 ,C1230_=_C1233 ,C1230_=_C1234 ,C1230_=_C1235 ,C1230_=_C1236 ,\nC1230_=_C1237 ,C1230_=_C1526 ,C1230_=_C1584 ,C1230_=_C1586 ,C1231_=_C1233 ,C1231_=_C1234 ,\nC1231_=_C1235 ,C1231_=_C1236 ,C1231_=_C1237 ,C1231_=_C1769 ,C1233_=_C1234 ,C1233_=_C1235 ,\nC1233_=_C1236 ,C1233_=_C1237 ,C1233_=_C1919 ,C1234_=_C1235 ,C1234_=_C1236 ,C1234_=_C1237 ,\nC1234_=_C1920 ,C1235_=_C1236 ,C1235_=_C1237 ,C1235_=_C1921 ,C1236_=_C1237 ,C1236_=_C1922 ,\nC1237_=_C1923 ,C1246_=_C1247 ,C1246_=_C1248 ,C1246_=_C1250 ,C1246_=_C1251 ,C1246_=_C1252 ,\nC1246_=_C1253 ,C1246_=_C1254 ,C1247_=_C1248 ,C1247_=_C1250 ,C1247_=_C1251 ,C1247_=_C1252 ,\nC1247_=_C1253 ,C1247_=_C1254 ,C1247_=_C1512 ,C1247_=_C1527 ,C1247_=_C1596 ,C1247_=_C1600 ,\nC1248_=_C1250 ,C1248_=_C1251 ,C1248_=_C1252 ,C1248_=_C1253 ,C1248_=_C1254 ,C1250_=_C1251 ,\nC1250_=_C1252 ,C1250_=_C1253 ,C1250_=_C1254 ,C1251_=_C1252 ,C1251_=_C1253 ,C1251_=_C1254 ,\nC1251_=_C1928 ,C1252_=_C1253 ,C1252_=_C1254 ,C1252_=_C1929 ,C1253_=_C1254 ,C1259_=_C1261 ,\nC1259_=_C1262 ,C1259_=_C1513 ,C1259_=_C1528 ,C1259_=_C1610 ,C1259_=_C1614 ,C1261_=_C1262 ,\nC1261_=_C1937 ,C1262_=_C1941 ,C1267_=_C1268 ,C1267_=_C1269 ,C1267_=_C1270 ,C1267_=_C1271 ,\nC1267_=_C1793 ,C1268_=_C1269 ,C1268_=_C1270 ,C1268_=_C1271 ,C1268_=_C1945 ,C1269_=_C1270 ,\nC1269_=_C1271 ,C1269_=_C1946 ,C1270_=_C1271 ,C1270_=_C1947 ,C1271_=_C1948 ,C1277_=_C1278 ,\nC1277_=_C1279 ,C1277_=_C1281 ,C1277_=_C1282 ,C1277_=_C1283 ,C1277_=_C1284 ,C1277_=_C1285 ,\nC1277_=_C1462 ,C1278_=_C1279 ,C1278_=_C1281 ,C1278_=_C1282 ,C1278_=_C1283 ,C1278_=_C1284 ,\nC1278_=_C1285 ,C1278_=_C1514 ,C1278_=_C1530 ,C1278_=_C1632 ,C1278_=_C1636 ,C1279_=_C1281 ,\nC1279_=_C1282 ,C1279_=_C1283 ,C1279_=_C1284 ,C1279_=_C1285 ,C1281_=_C1282 ,C1281_=_C1283 ,\nC1281_=_C1284 ,C1281_=_C1285 ,C1282_=_C1283 ,C1282_=_C1284 ,C1282_=_C1285 ,C1282_=_C1952 ,\nC1283_=_C1284 ,C1283_=_C1285 ,C1284_=_C1285 ,C1284_=_C1953 ,C1289_=_C1291 ,C1289_=_C1292 ,\nC1289_=_C1293 ,C1289_=_C1515 ,C1289_=_C1531 ,C1289_=_C1643 ,C1289_=_C1647 ,C1291_=_C1292 ,\nC1291_=_C1293 ,C1291_=_C1958 ,C1292_=_C1293 ,C1292_=_C1960 ,C1293_=_C1962 ,C1297_=_C1298 ,\nC1297_=_C1299 ,C1297_=_C1301 ,C1297_=_C1302 ,C1297_=_C1303 ,C1297_=_C1304 ,C1297_=_C1305 ,\nC1297_=_C1481 ,C1298_=_C1299 ,C1298_=_C1301 ,C1298_=_C1302 ,C1298_=_C1303 ,C1298_=_C1304 ,\nC1298_=_C1305 ,C1298_=_C1516 ,C1298_=_C1532 ,C1298_=_C1653 ,C1298_=_C1657 ,C1299_=_C1301 ,\nC1299_=_C1302 ,C1299_=_C1303 ,C1299_=_C1304 ,C1299_=_C1305 ,C1299_=_C1814 ,C1301_=_C1302 ,\nC1301_=_C1303 ,C1301_=_C1304 ,C1301_=_C1305 ,C1301_=_C1966 ,C1302_=_C1303 ,C1302_=_C1304 ,\nC1302_=_C1305 ,C1302_=_C1967 ,C1303_=_C1304 ,C1303_=_C1305 ,C1303_=_C1968 ,C1304_=_C1305 ,\nC1304_=_C1969 ,C1305_=_C1970 ,C1308_=_C1310 ,C1308_=_C1312 ,C1308_=_C1313 ,C1308_=_C1314 ,\nC1308_=_C1315 ,C1308_=_C1316 ,C1308_=_C1489 ,C1308_=_C1491 ,C1310_=_C1312 ,C1310_=_C1313 ,\nC1310_=_C1314 ,C1310_=_C1315 ,C1310_=_C1316 ,C1310_=_C1665 ,C1310_=_C1819 ,C1312_=_C1313 ,\nC1312_=_C1314 ,C1312_=_C1315 ,C1312_=_C1316 ,C1312_=_C1667 ,C1312_=_C1973 ,C1313_=_C1314 ,\nC1313_=_C1315 ,C1313_=_C1316 ,C1313_=_C1668 ,C1313_=_C1974 ,C1314_=_C1315 ,C1314_=_C1316 ,\nC1314_=_C1669 ,C1314_=_C1975 ,C1315_=_C1316 ,C1315_=_C1670 ,C1315_=_C1976 ,C1316_=_C1671 ,\nC1316_=_C1977 ,C1318_=_C1319 ,C1318_=_C1320 ,C1318_=_C1321 ,C1318_=_C1322 ,C1318_=_C1323 ,\nC1318_=_C1324 ,C1318_=_C1325 ,C1318_=_C1326 ,C1319_=_C1320 ,C1319_=_C1321 ,C1319_=_C1322 ,\nC1319_=_C1323 ,C1319_=_C1324 ,C1319_=_C1325 ,C1319_=_C1326 ,C1319_=_C1534 ,C1319_=_C1663 ,\nC1320_=_C1321 ,C1320_=_C1322 ,C1320_=_C1323 ,C1320_=_C1324 ,C1320_=_C1325 ,C1320_=_C1326 ,\nC1321_=_C1322 ,C1321_=_C1323 ,C1321_=_C1324 ,C1321_=_C1325 ,C1321_=_C1326 ,C1321_=_C1893 ,\nC1321_=_C1917 ,C1321_=_C1935 ,C1321_=_C1956 ,C1321_=_C1964 ,C1321_=_C1971 ,C1322_=_C1323 ,\nC1322_=_C1324 ,C1322_=_C1325 ,C1322_=_C1326 ,C1323_=_C1324 ,C1323_=_C1325 ,C1323_=_C1326 ,\nC1324_=_C1325 ,C1324_=_C1326 ,C1325_=_C1326 ,C1327_=_C1328 ,C1327_=_C1329 ,C1327_=_C1330 ,\nC1327_=_C1505 ,C1328_=_C1329 ,C1328_=_C1330 ,C1328_=_C1518 ,C1328_=_C1535 ,C1328_=_C1664 ,\nC1328_=_C1677 ,C1329_=_C1330 ,C1329_=_C1832 ,C1330_=_C1980 ,C1345_=_C1512 ,C1345_=_C1513 ,\nC1345_=_C1514 ,C1345_=_C1515 ,C1345_=_C1516 ,C1345_=_C1518 ,C1345_=_C1519 ,C1345_=_C1520 ,\nC1345_=_C1521 ,C1345_=_C1522 ,C1360_=_C1523 ,C1360_=_C1524 ,C1360_=_C1525 ,C1360_=_C1526 ,\nC1360_=_C1527 ,C1360_=_C1528 ,C1360_=_C1529 ,C1360_=_C1530 ,C1360_=_C1531 ,C1360_=_C1532 ,\nC1360_=_C1534 ,C1360_=_C1535 ,C1360_=_C1536 ,C1360_=_C1537 ,C1360_=_C1538 ,C1360_=_C1539 ,\nC1360_=_C1540 ,C1360_=_C1541 ,C1360_=_C1542 ,C1392_=_C1562 ,C1392_=_C1743 ,C1392_=_C1840 ,\nC1392_=_C1858 ,C1392_=_C1867 ,C1392_=_C1893 ,C1392_=_C1895 ,C1392_=_C1896 ,C1392_=_C1897 ,\nC1392_=_C1898 ,C1392_=_C1899 ,C1408_=_C1759 ,C1408_=_C1841 ,C1408_=_C1868 ,C1408_=_C1905 ,\nC1408_=_C1906 ,C1408_=_C1907 ,C1408_=_C1908 ,C1408_=_C1909 ,C1425_=_C1586 ,C1425_=_C1769 ,\nC1425_=_C1842 ,C1425_=_C1859 ,C1425_=_C1869 ,C1425_=_C1917 ,C1425_=_C1919 ,C1425_=_C1920 ,\nC1425_=_C1921 ,C1425_=_C1922 ,C1425_=_C1923 ,C1443_=_C1614 ,C1443_=_C1784 ,C1443_=_C1844 ,\nC1443_=_C1860 ,C1443_=_C1871 ,C1443_=_C1935 ,C1443_=_C1937 ,C1443_=_C1938 ,C1443_=_C1939 ,\nC1443_=_C1940 ,C1443_=_C1941 ,C1462_=_C1636 ,C1462_=_C1846 ,C1462_=_C1873 ,C1462_=_C1952 ,\nC1462_=_C1953 ,C1472_=_C1647 ,C1472_=_C1807 ,C1472_=_C1847 ,C1472_=_C1861 ,C1472_=_C1874 ,\nC1472_=_C1956 ,C1472_=_C1958 ,C1472_=_C1959 ,C1472_=_C1960 ,C1472_=_C1961 ,C1472_=_C1962 ,\nC1481_=_C1657 ,C1481_=_C1814 ,C1481_=_C1848 ,C1481_=_C1862 ,C1481_=_C1875 ,C1481_=_C1964 ,\nC1481_=_C1966 ,C1481_=_C1967 ,C1481_=_C1968 ,C1481_=_C1969 ,C1481_=_C1970 ,C1489_=_C1491 ,\nC1489_=_C1548 ,C1489_=_C1559 ,C1489_=_C1571 ,C1489_=_C1584 ,C1489_=_C1596 ,C1489_=_C1610 ,\nC1489_=_C1623 ,C1489_=_C1632 ,C1489_=_C1643 ,C1489_=_C1653 ,C1489_=_C1663 ,C1489_=_C1664 ,\nC1489_=_C1665 ,C1489_=_C1667 ,C1489_=_C1668 ,C1489_=_C1669 ,C1489_=_C1670 ,C1489_=_C1671 ,\nC1491_=_C1819 ,C1491_=_C1849 ,C1491_=_C1863 ,C1491_=_C1876 ,C1491_=_C1971 ,C1491_=_C1973 ,\nC1491_=_C1974 ,C1491_=_C1975 ,C1491_=_C1976 ,C1491_=_C1977 ,C1505_=_C1677 ,C1505_=_C1832 ,\nC1505_=_C1851 ,C1505_=_C1878 ,C1505_=_C1980 ,C1512_=_C1513 ,C1512_=_C1514 ,C1512_=_C1515 ,\nC1512_=_C1516 ,C1512_=_C1518 ,C1512_=_C1519 ,C1512_=_C1520 ,C1512_=_C1521 ,C1512_=_C1522 ,\nC1512_=_C1527 ,C1512_=_C1596 ,C1512_=_C1600 ,C1513_=_C1514 ,C1513_=_C1515 ,C1513_=_C1516 ,\nC1513_=_C1518 ,C1513_=_C1519 ,C1513_=_C1520 ,C1513_=_C1521 ,C1513_=_C1522 ,C1513_=_C1528 ,\nC1513_=_C1610 ,C1513_=_C1614 ,C1514_=_C1515 ,C1514_=_C1516 ,C1514_=_C1518 ,C1514_=_C1519 ,\nC1514_=_C1520 ,C1514_=_C1521 ,C1514_=_C1522 ,C1514_=_C1530 ,C1514_=_C1632 ,C1514_=_C1636 ,\nC1515_=_C1516 ,C1515_=_C1518 ,C1515_=_C1519 ,C1515_=_C1520 ,C1515_=_C1521 ,C1515_=_C1522 ,\nC1515_=_C1531 ,C1515_=_C1643 ,C1515_=_C1647 ,C1516_=_C1518 ,C1516_=_C1519 ,C1516_=_C1520 ,\nC1516_=_C1521 ,C1516_=_C1522 ,C1516_=_C1532 ,C1516_=_C1653 ,C1516_=_C1657 ,C1518_=_C1519 ,\nC1518_=_C1520 ,C1518_=_C1521 ,C1518_=_C1522 ,C1518_=_C1535 ,C1518_=_C1664 ,C1518_=_C1677 ,\nC1519_=_C1520 ,C1519_=_C1521 ,C1519_=_C1522 ,C1519_=_C1840 ,C1519_=_C1841 ,C1519_=_C1842 ,\nC1519_=_C1843 ,C1519_=_C1844 ,C1519_=_C1845 ,C1519_=_C1846 ,C1519_=_C1847 ,C1519_=_C1848 ,\nC1519_=_C1849 ,C1519_=_C1851 ,C1520_=_C1521 ,C1520_=_C1522 ,C1521_=_C1522 ,C1523_=_C1524 ,\nC1523_=_C1525 ,C1523_=_C1526 ,C1523_=_C1527 ,C1523_=_C1528 ,C1523_=_C1529 ,C1523_=_C1530 ,\nC1523_=_C1531 ,C1523_=_C1532 ,C1523_=_C1534 ,C1523_=_C1535 ,C1523_=_C1536 ,C1523_=_C1537 ,\nC1523_=_C1538 ,C1523_=_C1539 ,C1523_=_C1540 ,C1523_=_C1541 ,C1523_=_C1542 ,C1523_=_C1548 ,\nC1524_=_C1525 ,C1524_=_C1526 ,C1524_=_C1527 ,C1524_=_C1528 ,C1524_=_C1529 ,C1524_=_C1530 ,\nC1524_=_C1531 ,C1524_=_C1532 ,C1524_=_C1534 ,C1524_=_C1535 ,C1524_=_C1536 ,C1524_=_C1537 ,\nC1524_=_C1538 ,C1524_=_C1539 ,C1524_=_C1540 ,C1524_=_C1541 ,C1524_=_C1542 ,C1524_=_C1559 ,\nC1524_=_C1562 ,C1525_=_C1526 ,C1525_=_C1527 ,C1525_=_C1528 ,C1525_=_C1529 ,C1525_=_C1530 ,\nC1525_=_C1531 ,C1525_=_C1532 ,C1525_=_C1534 ,C1525_=_C1535 ,C1525_=_C1536 ,C1525_=_C1537 ,\nC1525_=_C1538 ,C1525_=_C1539 ,C1525_=_C1540 ,C1525_=_C1541 ,C1525_=_C1542 ,C1525_=_C1571 ,\nC1526_=_C1527 ,C1526_=_C1528 ,C1526_=_C1529 ,C1526_=_C1530 ,C1526_=_C1531 ,C1526_=_C1532 ,\nC1526_=_C1534 ,C1526_=_C1535 ,C1526_=_C1536 ,C1526_=_C1537 ,C1526_=_C1538 ,C1526_=_C1539 ,\nC1526_=_C1540 ,C1526_=_C1541 ,C1526_=_C1542 ,C1526_=_C1584 ,C1526_=_C1586 ,C1527_=_C1528 ,\nC1527_=_C1529 ,C1527_=_C1530 ,C1527_=_C1531 ,C1527_=_C1532 ,C1527_=_C1534 ,C1527_=_C1535 ,\nC1527_=_C1536 ,C1527_=_C1537 ,C1527_=_C1538 ,C1527_=_C1539 ,C1527_=_C1540 ,C1527_=_C1541 ,\nC1527_=_C1542 ,C1527_=_C1596 ,C1527_=_C1600 ,C1528_=_C1529 ,C1528_=_C1530 ,C1528_=_C1531 ,\nC1528_=_C1532 ,C1528_=_C1534 ,C1528_=_C1535 ,C1528_=_C1536 ,C1528_=_C1537 ,C1528_=_C1538 ,\nC1528_=_C1539 ,C1528_=_C1540 ,C1528_=_C1541 ,C1528_=_C1542 ,C1528_=_C1610 ,C1528_=_C1614 ,\nC1529_=_C1530 ,C1529_=_C1531 ,C1529_=_C1532 ,C1529_=_C1534 ,C1529_=_C1535 ,C1529_=_C1536 ,\nC1529_=_C1537 ,C1529_=_C1538 ,C1529_=_C1539 ,C1529_=_C1540 ,C1529_=_C1541 ,C1529_=_C1542 ,\nC1529_=_C1623 ,C1530_=_C1531 ,C1530_=_C1532 ,C1530_=_C1534 ,C1530_=_C1535 ,C1530_=_C1536 ,\nC1530_=_C1537 ,C1530_=_C1538 ,C1530_=_C1539 ,C1530_=_C1540 ,C1530_=_C1541 ,C1530_=_C1542 ,\nC1530_=_C1632 ,C1530_=_C1636 ,C1531_=_C1532 ,C1531_=_C1534 ,C1531_=_C1535 ,C1531_=_C1536 ,\nC1531_=_C1537 ,C1531_=_C1538 ,C1531_=_C1539 ,C1531_=_C1540 ,C1531_=_C1541 ,C1531_=_C1542 ,\nC1531_=_C1643</w:t>
      </w:r>
    </w:p>
    <w:p>
      <w:pPr>
        <w:pStyle w:val="PreformattedText"/>
        <w:bidi w:val="0"/>
        <w:spacing w:before="0" w:after="0"/>
        <w:jc w:val="left"/>
        <w:rPr/>
      </w:pPr>
      <w:r>
        <w:rPr/>
        <w:t xml:space="preserve"> </w:t>
      </w:r>
      <w:r>
        <w:rPr/>
        <w:t>,C1531_=_C1647 ,C1532_=_C1534 ,C1532_=_C1535 ,C1532_=_C1536 ,C1532_=_C1537 ,\nC1532_=_C1538 ,C1532_=_C1539 ,C1532_=_C1540 ,C1532_=_C1541 ,C1532_=_C1542 ,C1532_=_C1653 ,\nC1532_=_C1657 ,C1534_=_C1535 ,C1534_=_C1536 ,C1534_=_C1537 ,C1534_=_C1538 ,C1534_=_C1539 ,\nC1534_=_C1540 ,C1534_=_C1541 ,C1534_=_C1542 ,C1534_=_C1663 ,C1535_=_C1536 ,C1535_=_C1537 ,\nC1535_=_C1538 ,C1535_=_C1539 ,C1535_=_C1540 ,C1535_=_C1541 ,C1535_=_C1542 ,C1535_=_C1664 ,\nC1535_=_C1677 ,C1536_=_C1537 ,C1536_=_C1538 ,C1536_=_C1539 ,C1536_=_C1540 ,C1536_=_C1541 ,\nC1536_=_C1542 ,C1537_=_C1538 ,C1537_=_C1539 ,C1537_=_C1540 ,C1537_=_C1541 ,C1537_=_C1542 ,\nC1537_=_C1858 ,C1537_=_C1859 ,C1537_=_C1860 ,C1537_=_C1861 ,C1537_=_C1862 ,C1537_=_C1863 ,\nC1538_=_C1539 ,C1538_=_C1540 ,C1538_=_C1541 ,C1538_=_C1542 ,C1539_=_C1540 ,C1539_=_C1541 ,\nC1539_=_C1542 ,C1540_=_C1541 ,C1540_=_C1542 ,C1541_=_C1542 ,C1548_=_C1559 ,C1548_=_C1571 ,\nC1548_=_C1584 ,C1548_=_C1596 ,C1548_=_C1610 ,C1548_=_C1623 ,C1548_=_C1632 ,C1548_=_C1643 ,\nC1548_=_C1653 ,C1548_=_C1663 ,C1548_=_C1664 ,C1548_=_C1665 ,C1548_=_C1667 ,C1548_=_C1668 ,\nC1548_=_C1669 ,C1548_=_C1670 ,C1548_=_C1671 ,C1559_=_C1562 ,C1559_=_C1571 ,C1559_=_C1584 ,\nC1559_=_C1596 ,C1559_=_C1610 ,C1559_=_C1623 ,C1559_=_C1632 ,C1559_=_C1643 ,C1559_=_C1653 ,\nC1559_=_C1663 ,C1559_=_C1664 ,C1559_=_C1665 ,C1559_=_C1667 ,C1559_=_C1668 ,C1559_=_C1669 ,\nC1559_=_C1670 ,C1559_=_C1671 ,C1562_=_C1743 ,C1562_=_C1840 ,C1562_=_C1858 ,C1562_=_C1867 ,\nC1562_=_C1893 ,C1562_=_C1895 ,C1562_=_C1896 ,C1562_=_C1897 ,C1562_=_C1898 ,C1562_=_C1899 ,\nC1571_=_C1584 ,C1571_=_C1596 ,C1571_=_C1610 ,C1571_=_C1623 ,C1571_=_C1632 ,C1571_=_C1643 ,\nC1571_=_C1653 ,C1571_=_C1663 ,C1571_=_C1664 ,C1571_=_C1665 ,C1571_=_C1667 ,C1571_=_C1668 ,\nC1571_=_C1669 ,C1571_=_C1670 ,C1571_=_C1671 ,C1584_=_C1586 ,C1584_=_C1596 ,C1584_=_C1610 ,\nC1584_=_C1623 ,C1584_=_C1632 ,C1584_=_C1643 ,C1584_=_C1653 ,C1584_=_C1663 ,C1584_=_C1664 ,\nC1584_=_C1665 ,C1584_=_C1667 ,C1584_=_C1668 ,C1584_=_C1669 ,C1584_=_C1670 ,C1584_=_C1671 ,\nC1586_=_C1769 ,C1586_=_C1842 ,C1586_=_C1859 ,C1586_=_C1869 ,C1586_=_C1917 ,C1586_=_C1919 ,\nC1586_=_C1920 ,C1586_=_C1921 ,C1586_=_C1922 ,C1586_=_C1923 ,C1596_=_C1600 ,C1596_=_C1610 ,\nC1596_=_C1623 ,C1596_=_C1632 ,C1596_=_C1643 ,C1596_=_C1653 ,C1596_=_C1663 ,C1596_=_C1664 ,\nC1596_=_C1665 ,C1596_=_C1667 ,C1596_=_C1668 ,C1596_=_C1669 ,C1596_=_C1670 ,C1596_=_C1671 ,\nC1600_=_C1843 ,C1600_=_C1870 ,C1600_=_C1928 ,C1600_=_C1929 ,C1610_=_C1614 ,C1610_=_C1623 ,\nC1610_=_C1632 ,C1610_=_C1643 ,C1610_=_C1653 ,C1610_=_C1663 ,C1610_=_C1664 ,C1610_=_C1665 ,\nC1610_=_C1667 ,C1610_=_C1668 ,C1610_=_C1669 ,C1610_=_C1670 ,C1610_=_C1671 ,C1614_=_C1784 ,\nC1614_=_C1844 ,C1614_=_C1860 ,C1614_=_C1871 ,C1614_=_C1935 ,C1614_=_C1937 ,C1614_=_C1938 ,\nC1614_=_C1939 ,C1614_=_C1940 ,C1614_=_C1941 ,C1623_=_C1632 ,C1623_=_C1643 ,C1623_=_C1653 ,\nC1623_=_C1663 ,C1623_=_C1664 ,C1623_=_C1665 ,C1623_=_C1667 ,C1623_=_C1668 ,C1623_=_C1669 ,\nC1623_=_C1670 ,C1623_=_C1671 ,C1632_=_C1636 ,C1632_=_C1643 ,C1632_=_C1653 ,C1632_=_C1663 ,\nC1632_=_C1664 ,C1632_=_C1665 ,C1632_=_C1667 ,C1632_=_C1668 ,C1632_=_C1669 ,C1632_=_C1670 ,\nC1632_=_C1671 ,C1636_=_C1846 ,C1636_=_C1873 ,C1636_=_C1952 ,C1636_=_C1953 ,C1643_=_C1647 ,\nC1643_=_C1653 ,C1643_=_C1663 ,C1643_=_C1664 ,C1643_=_C1665 ,C1643_=_C1667 ,C1643_=_C1668 ,\nC1643_=_C1669 ,C1643_=_C1670 ,C1643_=_C1671 ,C1647_=_C1807 ,C1647_=_C1847 ,C1647_=_C1861 ,\nC1647_=_C1874 ,C1647_=_C1956 ,C1647_=_C1958 ,C1647_=_C1959 ,C1647_=_C1960 ,C1647_=_C1961 ,\nC1647_=_C1962 ,C1653_=_C1657 ,C1653_=_C1663 ,C1653_=_C1664 ,C1653_=_C1665 ,C1653_=_C1667 ,\nC1653_=_C1668 ,C1653_=_C1669 ,C1653_=_C1670 ,C1653_=_C1671 ,C1657_=_C1814 ,C1657_=_C1848 ,\nC1657_=_C1862 ,C1657_=_C1875 ,C1657_=_C1964 ,C1657_=_C1966 ,C1657_=_C1967 ,C1657_=_C1968 ,\nC1657_=_C1969 ,C1657_=_C1970 ,C1663_=_C1664 ,C1663_=_C1665 ,C1663_=_C1667 ,C1663_=_C1668 ,\nC1663_=_C1669 ,C1663_=_C1670 ,C1663_=_C1671 ,C1664_=_C1665 ,C1664_=_C1667 ,C1664_=_C1668 ,\nC1664_=_C1669 ,C1664_=_C1670 ,C1664_=_C1671 ,C1664_=_C1677 ,C1665_=_C1667 ,C1665_=_C1668 ,\nC1665_=_C1669 ,C1665_=_C1670 ,C1665_=_C1671 ,C1665_=_C1819 ,C1667_=_C1668 ,C1667_=_C1669 ,\nC1667_=_C1670 ,C1667_=_C1671 ,C1667_=_C1973 ,C1668_=_C1669 ,C1668_=_C1670 ,C1668_=_C1671 ,\nC1668_=_C1974 ,C1669_=_C1670 ,C1669_=_C1671 ,C1669_=_C1975 ,C1670_=_C1671 ,C1670_=_C1976 ,\nC1671_=_C1977 ,C1677_=_C1832 ,C1677_=_C1851 ,C1677_=_C1878 ,C1677_=_C1980 ,C1743_=_C1840 ,\nC1743_=_C1858 ,C1743_=_C1867 ,C1743_=_C1893 ,C1743_=_C1895 ,C1743_=_C1896 ,C1743_=_C1897 ,\nC1743_=_C1898 ,C1743_=_C1899 ,C1759_=_C1841 ,C1759_=_C1868 ,C1759_=_C1905 ,C1759_=_C1906 ,\nC1759_=_C1907 ,C1759_=_C1908 ,C1759_=_C1909 ,C1769_=_C1842 ,C1769_=_C1859 ,C1769_=_C1869 ,\nC1769_=_C1917 ,C1769_=_C1919 ,C1769_=_C1920 ,C1769_=_C1921 ,C1769_=_C1922 ,C1769_=_C1923 ,\nC1784_=_C1844 ,C1784_=_C1860 ,C1784_=_C1871 ,C1784_=_C1935 ,C1784_=_C1937 ,C1784_=_C1938 ,\nC1784_=_C1939 ,C1784_=_C1940 ,C1784_=_C1941 ,C1793_=_C1845 ,C1793_=_C1872 ,C1793_=_C1945 ,\nC1793_=_C1946 ,C1793_=_C1947 ,C1793_=_C1948 ,C1807_=_C1847 ,C1807_=_C1861 ,C1807_=_C1874 ,\nC1807_=_C1956 ,C1807_=_C1958 ,C1807_=_C1959 ,C1807_=_C1960 ,C1807_=_C1961 ,C1807_=_C1962 ,\nC1814_=_C1848 ,C1814_=_C1862 ,C1814_=_C1875 ,C1814_=_C1964 ,C1814_=_C1966 ,C1814_=_C1967 ,\nC1814_=_C1968 ,C1814_=_C1969 ,C1814_=_C1970 ,C1819_=_C1849 ,C1819_=_C1863 ,C1819_=_C1876 ,\nC1819_=_C1971 ,C1819_=_C1973 ,C1819_=_C1974 ,C1819_=_C1975 ,C1819_=_C1976 ,C1819_=_C1977 ,\nC1832_=_C1851 ,C1832_=_C1878 ,C1832_=_C1980 ,C1840_=_C1841 ,C1840_=_C1842 ,C1840_=_C1843 ,\nC1840_=_C1844 ,C1840_=_C1845 ,C1840_=_C1846 ,C1840_=_C1847 ,C1840_=_C1848 ,C1840_=_C1849 ,\nC1840_=_C1851 ,C1840_=_C1858 ,C1840_=_C1867 ,C1840_=_C1893 ,C1840_=_C1895 ,C1840_=_C1896 ,\nC1840_=_C1897 ,C1840_=_C1898 ,C1840_=_C1899 ,C1841_=_C1842 ,C1841_=_C1843 ,C1841_=_C1844 ,\nC1841_=_C1845 ,C1841_=_C1846 ,C1841_=_C1847 ,C1841_=_C1848 ,C1841_=_C1849 ,C1841_=_C1851 ,\nC1841_=_C1868 ,C1841_=_C1905 ,C1841_=_C1906 ,C1841_=_C1907 ,C1841_=_C1908 ,C1841_=_C1909 ,\nC1842_=_C1843 ,C1842_=_C1844 ,C1842_=_C1845 ,C1842_=_C1846 ,C1842_=_C1847 ,C1842_=_C1848 ,\nC1842_=_C1849 ,C1842_=_C1851 ,C1842_=_C1859 ,C1842_=_C1869 ,C1842_=_C1917 ,C1842_=_C1919 ,\nC1842_=_C1920 ,C1842_=_C1921 ,C1842_=_C1922 ,C1842_=_C1923 ,C1843_=_C1844 ,C1843_=_C1845 ,\nC1843_=_C1846 ,C1843_=_C1847 ,C1843_=_C1848 ,C1843_=_C1849 ,C1843_=_C1851 ,C1843_=_C1870 ,\nC1843_=_C1928 ,C1843_=_C1929 ,C1844_=_C1845 ,C1844_=_C1846 ,C1844_=_C1847 ,C1844_=_C1848 ,\nC1844_=_C1849 ,C1844_=_C1851 ,C1844_=_C1860 ,C1844_=_C1871 ,C1844_=_C1935 ,C1844_=_C1937 ,\nC1844_=_C1938 ,C1844_=_C1939 ,C1844_=_C1940 ,C1844_=_C1941 ,C1845_=_C1846 ,C1845_=_C1847 ,\nC1845_=_C1848 ,C1845_=_C1849 ,C1845_=_C1851 ,C1845_=_C1872 ,C1845_=_C1945 ,C1845_=_C1946 ,\nC1845_=_C1947 ,C1845_=_C1948 ,C1846_=_C1847 ,C1846_=_C1848 ,C1846_=_C1849 ,C1846_=_C1851 ,\nC1846_=_C1873 ,C1846_=_C1952 ,C1846_=_C1953 ,C1847_=_C1848 ,C1847_=_C1849 ,C1847_=_C1851 ,\nC1847_=_C1861 ,C1847_=_C1874 ,C1847_=_C1956 ,C1847_=_C1958 ,C1847_=_C1959 ,C1847_=_C1960 ,\nC1847_=_C1961 ,C1847_=_C1962 ,C1848_=_C1849 ,C1848_=_C1851 ,C1848_=_C1862 ,C1848_=_C1875 ,\nC1848_=_C1964 ,C1848_=_C1966 ,C1848_=_C1967 ,C1848_=_C1968 ,C1848_=_C1969 ,C1848_=_C1970 ,\nC1849_=_C1851 ,C1849_=_C1863 ,C1849_=_C1876 ,C1849_=_C1971 ,C1849_=_C1973 ,C1849_=_C1974 ,\nC1849_=_C1975 ,C1849_=_C1976 ,C1849_=_C1977 ,C1851_=_C1878 ,C1851_=_C1980 ,C1858_=_C1859 ,\nC1858_=_C1860 ,C1858_=_C1861 ,C1858_=_C1862 ,C1858_=_C1863 ,C1858_=_C1867 ,C1858_=_C1893 ,\nC1858_=_C1895 ,C1858_=_C1896 ,C1858_=_C1897 ,C1858_=_C1898 ,C1858_=_C1899 ,C1859_=_C1860 ,\nC1859_=_C1861 ,C1859_=_C1862 ,C1859_=_C1863 ,C1859_=_C1869 ,C1859_=_C1917 ,C1859_=_C1919 ,\nC1859_=_C1920 ,C1859_=_C1921 ,C1859_=_C1922 ,C1859_=_C1923 ,C1860_=_C1861 ,C1860_=_C1862 ,\nC1860_=_C1863 ,C1860_=_C1871 ,C1860_=_C1935 ,C1860_=_C1937 ,C1860_=_C1938 ,C1860_=_C1939 ,\nC1860_=_C1940 ,C1860_=_C1941 ,C1861_=_C1862 ,C1861_=_C1863 ,C1861_=_C1874 ,C1861_=_C1956 ,\nC1861_=_C1958 ,C1861_=_C1959 ,C1861_=_C1960 ,C1861_=_C1961 ,C1861_=_C1962 ,C1862_=_C1863 ,\nC1862_=_C1875 ,C1862_=_C1964 ,C1862_=_C1966 ,C1862_=_C1967 ,C1862_=_C1968 ,C1862_=_C1969 ,\nC1862_=_C1970 ,C1863_=_C1876 ,C1863_=_C1971 ,C1863_=_C1973 ,C1863_=_C1974 ,C1863_=_C1975 ,\nC1863_=_C1976 ,C1863_=_C1977 ,C1867_=_C1868 ,C1867_=_C1869 ,C1867_=_C1870 ,C1867_=_C1871 ,\nC1867_=_C1872 ,C1867_=_C1873 ,C1867_=_C1874 ,C1867_=_C1875 ,C1867_=_C1876 ,C1867_=_C1878 ,\nC1867_=_C1893 ,C1867_=_C1895 ,C1867_=_C1896 ,C1867_=_C1897 ,C1867_=_C1898 ,C1867_=_C1899 ,\nC1868_=_C1869 ,C1868_=_C1870 ,C1868_=_C1871 ,C1868_=_C1872 ,C1868_=_C1873 ,C1868_=_C1874 ,\nC1868_=_C1875 ,C1868_=_C1876 ,C1868_=_C1878 ,C1868_=_C1905 ,C1868_=_C1906 ,C1868_=_C1907 ,\nC1868_=_C1908 ,C1868_=_C1909 ,C1869_=_C1870 ,C1869_=_C1871 ,C1869_=_C1872 ,C1869_=_C1873 ,\nC1869_=_C1874 ,C1869_=_C1875 ,C1869_=_C1876 ,C1869_=_C1878 ,C1869_=_C1917 ,C1869_=_C1919 ,\nC1869_=_C1920 ,C1869_=_C1921 ,C1869_=_C1922 ,C1869_=_C1923 ,C1870_=_C1871 ,C1870_=_C1872 ,\nC1870_=_C1873 ,C1870_=_C1874 ,C1870_=_C1875 ,C1870_=_C1876 ,C1870_=_C1878 ,C1870_=_C1928 ,\nC1870_=_C1929 ,C1871_=_C1872 ,C1871_=_C1873 ,C1871_=_C1874 ,C1871_=_C1875 ,C1871_=_C1876 ,\nC1871_=_C1878 ,C1871_=_C1935 ,C1871_=_C1937 ,C1871_=_C1938 ,C1871_=_C1939 ,C1871_=_C1940 ,\nC1871_=_C1941 ,C1872_=_C1873 ,C1872_=_C1874 ,C1872_=_C1875 ,C1872_=_C1876 ,C1872_=_C1878 ,\nC1872_=_C1945 ,C1872_=_C1946 ,C1872_=_C1947 ,C1872_=_C1948 ,C1873_=_C1874 ,C1873_=_C1875 ,\nC1873_=_C1876 ,C1873_=_C1878 ,C1873_=_C1952 ,C1873_=_C1953 ,C1874_=_C1875 ,C1874_=_C1876 ,\nC1874_=_C1878 ,C1874_=_C1956 ,C1874_=_C1958 ,C1874_=_C1959 ,C1874_=_C1960 ,C1874_=_C1961 ,\nC1874_=_C1962 ,C1875_=_C1876 ,C1875_=_C1878 ,C1875_=_C1964 ,C1875_=_C1966 ,C1875_=_C1967 ,\nC1875_=_C1968 ,C1875_=_C1969 ,C1875_=_C1970 ,C1876_=_C1878 ,C1876_=_C1971 ,C1876_=_C1973 ,\nC1876_=_C1974 ,C1876_=_C1975 ,C1876_=_C1976 ,C1876_=_C1977 ,C1878_=_C1980 ,C1893_=_C1895 ,\nC1893_=_C1896 ,C1893_=_C1897 ,C1893_=_C1898 ,C1893_=_C1899 ,C1893_=_C1917</w:t>
      </w:r>
    </w:p>
    <w:p>
      <w:pPr>
        <w:pStyle w:val="PreformattedText"/>
        <w:bidi w:val="0"/>
        <w:spacing w:before="0" w:after="0"/>
        <w:jc w:val="left"/>
        <w:rPr/>
      </w:pPr>
      <w:r>
        <w:rPr/>
        <w:t xml:space="preserve"> </w:t>
      </w:r>
      <w:r>
        <w:rPr/>
        <w:t>,C1893_=_C1935 ,\nC1893_=_C1956 ,C1893_=_C1964 ,C1893_=_C1971 ,C1895_=_C1896 ,C1895_=_C1897 ,C1895_=_C1898 ,\nC1895_=_C1899 ,C1896_=_C1897 ,C1896_=_C1898 ,C1896_=_C1899 ,C1897_=_C1898 ,C1897_=_C1899 ,\nC1898_=_C1899 ,C1905_=_C1906 ,C1905_=_C1907 ,C1905_=_C1908 ,C1905_=_C1909 ,C1906_=_C1907 ,\nC1906_=_C1908 ,C1906_=_C1909 ,C1907_=_C1908 ,C1907_=_C1909 ,C1908_=_C1909 ,C1917_=_C1919 ,\nC1917_=_C1920 ,C1917_=_C1921 ,C1917_=_C1922 ,C1917_=_C1923 ,C1917_=_C1935 ,C1917_=_C1956 ,\nC1917_=_C1964 ,C1917_=_C1971 ,C1919_=_C1920 ,C1919_=_C1921 ,C1919_=_C1922 ,C1919_=_C1923 ,\nC1920_=_C1921 ,C1920_=_C1922 ,C1920_=_C1923 ,C1921_=_C1922 ,C1921_=_C1923 ,C1922_=_C1923 ,\nC1928_=_C1929 ,C1935_=_C1937 ,C1935_=_C1938 ,C1935_=_C1939 ,C1935_=_C1940 ,C1935_=_C1941 ,\nC1935_=_C1956 ,C1935_=_C1964 ,C1935_=_C1971 ,C1937_=_C1938 ,C1937_=_C1939 ,C1937_=_C1940 ,\nC1937_=_C1941 ,C1938_=_C1939 ,C1938_=_C1940 ,C1938_=_C1941 ,C1939_=_C1940 ,C1939_=_C1941 ,\nC1940_=_C1941 ,C1945_=_C1946 ,C1945_=_C1947 ,C1945_=_C1948 ,C1946_=_C1947 ,C1946_=_C1948 ,\nC1947_=_C1948 ,C1952_=_C1953 ,C1956_=_C1958 ,C1956_=_C1959 ,C1956_=_C1960 ,C1956_=_C1961 ,\nC1956_=_C1962 ,C1956_=_C1964 ,C1956_=_C1971 ,C1958_=_C1959 ,C1958_=_C1960 ,C1958_=_C1961 ,\nC1958_=_C1962 ,C1959_=_C1960 ,C1959_=_C1961 ,C1959_=_C1962 ,C1960_=_C1961 ,C1960_=_C1962 ,\nC1961_=_C1962 ,C1964_=_C1966 ,C1964_=_C1967 ,C1964_=_C1968 ,C1964_=_C1969 ,C1964_=_C1970 ,\nC1964_=_C1971 ,C1966_=_C1967 ,C1966_=_C1968 ,C1966_=_C1969 ,C1966_=_C1970 ,C1967_=_C1968 ,\nC1967_=_C1969 ,C1967_=_C1970 ,C1968_=_C1969 ,C1968_=_C1970 ,C1969_=_C1970 ,C1971_=_C1973 ,\nC1971_=_C1974 ,C1971_=_C1975 ,C1971_=_C1976 ,C1971_=_C1977 ,C1973_=_C1974 ,C1973_=_C1975 ,\nC1973_=_C1976 ,C1973_=_C1977 ,C1974_=_C1975 ,C1974_=_C1976 ,C1974_=_C1977 ,C1975_=_C1976 ,\nC1975_=_C1977 ,C1976_=_C1977 ,"];120[shape=box, label="id:120 level: 2\n580: C17 C23 C26 C27 C44 \nC50 C53 C54 C62 C67 C68 \nC83 C89 C92 C93 C99 C102 \nC105 C106 C118 C119 C131 C137 \nC140 C141 C152 C158 C161 C162 \nC168 C170 C173 C182 C188 C191 \nC192 C200 C202 C206 C212 C218 \nC224 C227 C228 C233 C239 C242 \nC243 C247 C251 C265 C266 C282 \nC288 C291 C292 C301 C306 C307 \nC321 C327 C330 C331 C338 C341 \nC344 C345 C357 C363 C366 C367 \nC378 C384 C387 C388 C398 C404 \nC407 C408 C414 C416 C419 C424 \nC429 C436 C442 C445 C446 C450 \nC456 C465 C469 C475 C478 C479 \nC482 C488 C491 C492 C508 C514 \nC517 C518 C526 C529 C531 C545 \nC551 C554 C555 C565 C567 C574 \nC577 C580 C581 C593 C594 C604 \nC610 C613 C614 C621 C624 C625 \nC633 C639 C642 C643 C649 C654 \nC660 C666 C669 C670 C675 C681 \nC685 C691 C694 C695 C698 C704 \nC707 C708 C710 C716 C719 C720 \nC733 C734 C743 C746 C748 C757 \nC762 C763 C775 C781 C784 C785 \nC793 C796 C799 C800 C813 C814 \nC823 C829 C832 C833 C841 C847 \nC850 C851 C858 C864 C867 C868 \nC874 C880 C883 C884 C889 C895 \nC898 C899 C903 C909 C912 C913 \nC920 C925 C927 C933 C936 C937 \nC946 C947 C948 C949 C951 C965 \nC966 C967 C968 C969 C970 C971 \nC972 C974 C987 C988 C989 C990 \nC991 C992 C993 C994 C996 C1003 \nC1004 C1005 C1006 C1007 C1018 C1019 \nC1020 C1021 C1022 C1023 C1024 C1025 \nC1027 C1033 C1034 C1035 C1036 C1037 \nC1039 C1045 C1046 C1047 C1048 C1056 \nC1057 C1058 C1059 C1060 C1061 C1062 \nC1063 C1065 C1072 C1073 C1074 C1075 \nC1076 C1077 C1078 C1079 C1081 C1087 \nC1088 C1089 C1090 C1091 C1092 C1093 \nC1094 C1096 C1099 C1100 C1101 C1102 \nC1103 C1107 C1108 C1109 C1110 C1111 \nC1112 C1113 C1114 C1116 C1118 C1119 \nC1120 C1121 C1122 C1125 C1126 C1127 \nC1128 C1129 C1130 C1131 C1132 C1133 \nC1134 C1135 C1136 C1137 C1139 C1158 \nC1161 C1162 C1172 C1174 C1191 C1194 \nC1195 C1204 C1206 C1215 C1218 C1219 \nC1233 C1236 C1237 C1250 C1253 C1254 \nC1261 C1262 C1268 C1271 C1281 C1284 \nC1285 C1291 C1293 C1301 C1304 C1305 \nC1312 C1315 C1316 C1322 C1325 C1326 \nC1330 C1348 C1351 C1352 C1362 C1364 \nC1380 C1383 C1384 C1393 C1395 C1409 \nC1412 C1413 C1426 C1429 C1430 C1444 \nC1445 C1451 C1454 C1463 C1466 C1467 \nC1473 C1475 C1482 C1485 C1486 C1493 \nC1498 C1501 C1502 C1506 C1509 C1510 \nC1521 C1522 C1538 C1541 C1542 C1552 \nC1553 C1563 C1565 C1574 C1577 C1578 \nC1589 C1590 C1601 C1604 C1605 C1615 \nC1618 C1619 C1626 C1629 C1637 C1640 \nC1641 C1648 C1651 C1652 C1658 C1661 \nC1662 C1667 C1670 C1671 C1674 C1678 \nC1681 C1682 C1693 C1694 C1709 C1712 \nC1713 C1727 C1730 C1731 C1744 C1747 \nC1748 C1760 C1763 C1764 C1772 C1773 \nC1785 C1786 C1794 C1797 C1798 C1803 \nC1808 C1810 C1816 C1820 C1823 C1824 \nC1827 C1830 C1831 C1833 C1836 C1837 \nC1852 C1855 C1856 C1864 C1866 C1879 \nC1882 C1883 C1895 C1898 C1899 C1905 \nC1908 C1909 C1919 C1922 C1923 C1937 \nC1940 C1941 C1945 C1948 C1953 C1958 \nC1961 C1962 C1966 C1969 C1970 C1973 \nC1976 C1977 C1978 C1980 C1989 C1990 \nC2005 C2006 C2007 C2021 C2022 C2023 \nC2036 C2037 C2038 C2050 C2051 C2052 \nC2058 C2059 C2060 C2066 C2067 C2075 \nC2076 C2077 C2085 C2086 C2087 C2091 \nC2092 C2097 C2098 C2099 C2102 C2103 \nC2105 C2106 C2108 C2109 C2110 C2112 \nC2122 C2123 C2138 C2139 C2147 C2156 \nC2168 C2169 C2180 C2181 C2191 C2192 \nC2197 C2205 C2206 C2213 C2214 C2218 \nC2223 C2224 C2228 C2229 C2231 C2246 \nC2247 C2255 C2263 C2275 C2276 C2287 \nC2288 C2298 C2299 C2308 C2309 C2313 \nC2320 C2321 C2324 C2329 C2330 C2332 \nC2334 C2336 C2337 C2338 C2353 C2367 \nC2374 C2381 C2392 C2402 C2411 C2416 \nC2422 C2426 C2430 C2433 C2435 \n3887: C17_=_C23( C17 C23 ) C17_=_C26( C17 C26 ) C17_=_C27( C17 C27 ) C17_=_C508( C17 C508 ) C17_=_C946( C17 C946 ) \nC17_=_C947( C17 C947 ) C17_=_C948( C17 C948 ) C17_=_C949( C17 C949 ) C17_=_C951( C17 C951 ) C23_=_C26( C23 C26 ) C23_=_C27( C23 C27 ) \nC23_=_C514( C23 C514 ) C23_=_C1158( C23 C1158 ) C23_=_C1348( C23 C1348 ) C23_=_C1852( C23 C1852 ) C23_=_C1989( C23 C1989 ) C23_=_C1990( C23 C1990 ) \nC26_=_C27( C26 C27 ) C26_=_C265( C26 C265 ) C26_=_C517( C26 C517 ) C26_=_C733( C26 C733 ) C26_=_C1161( C26 C1161 ) C26_=_C1351( C26 C1351 ) \nC26_=_C1521( C26 C1521 ) C26_=_C1693( C26 C1693 ) C26_=_C1855( C26 C1855 ) C26_=_C1990( C26 C1990 ) C26_=_C2122( C26 C2122 ) C26_=_C2246( C26 C2246 ) \nC26_=_C2353( C26 C2353 ) C27_=_C266( C27 C266 ) C27_=_C518( C27 C518 ) C27_=_C734( C27 C734 ) C27_=_C951( C27 C951 ) C27_=_C1162( C27 C1162 ) \nC27_=_C1352( C27 C1352 ) C27_=_C1522( C27 C1522 ) C27_=_C1694( C27 C1694 ) C27_=_C1856( C27 C1856 ) C27_=_C2123( C27 C2123 ) C27_=_C2247( C27 C2247 ) \nC27_=_C2353( C27 C2353 ) C44_=_C50( C44 C50 ) C44_=_C53( C44 C53 ) C44_=_C54( C44 C54 ) C44_=_C282( C44 C282 ) C44_=_C526( C44 C526 ) \nC44_=_C743( C44 C743 ) C44_=_C965( C44 C965 ) C44_=_C966( C44 C966 ) C44_=_C967( C44 C967 ) C44_=_C968( C44 C968 ) C44_=_C969( C44 C969 ) \nC44_=_C970( C44 C970 ) C44_=_C971( C44 C971 ) C44_=_C972( C44 C972 ) C44_=_C974( C44 C974 ) C50_=_C53( C50 C53 ) C50_=_C54( C50 C54 ) \nC50_=_C288( C50 C288 ) C50_=_C529( C50 C529 ) C50_=_C746( C50 C746 ) C50_=_C970( C50 C970 ) C50_=_C1172( C50 C1172 ) C50_=_C1362( C50 C1362 ) \nC50_=_C1538( C50 C1538 ) C50_=_C1709( C50 C1709 ) C50_=_C1864( C50 C1864 ) C50_=_C2005( C50 C2005 ) C50_=_C2006( C50 C2006 ) C50_=_C2007( C50 C2007 ) \nC53_=_C54( C53 C54 ) C53_=_C291( C53 C291 ) C53_=_C531( C53 C531 ) C53_=_C748( C53 C748 ) C53_=_C1174( C53 C1174 ) C53_=_C1364( C53 C1364 ) \nC53_=_C1541( C53 C1541 ) C53_=_C1712( C53 C1712 ) C53_=_C1866( C53 C1866 ) C53_=_C2007( C53 C2007 ) C53_=_C2138( C53 C2138 ) C53_=_C2255( C53 C2255 ) \nC53_=_C2367( C53 C2367 ) C54_=_C292( C54 C292 ) C54_=_C974( C54 C974 ) C54_=_C1542( C54 C1542 ) C54_=_C1713( C54 C1713 ) C54_=_C2139( C54 C2139 ) \nC54_=_C2367( C54 C2367 ) C62_=_C67( C62 C67 ) C62_=_C68( C62 C68 ) C62_=_C301( C62 C301 ) C62_=_C545( C62 C545 ) C62_=_C757( C62 C757 ) \nC62_=_C987( C62 C987 ) C62_=_C988( C62 C988 ) C62_=_C989( C62 C989 ) C62_=_C990( C62 C990 ) C62_=_C991( C62 C991 ) C62_=_C992( C62 C992 ) \nC62_=_C993( C62 C993 ) C62_=_C994( C62 C994 ) C62_=_C996( C62 C996 ) C67_=_C68( C67 C68 ) C67_=_C306( C67 C306 ) C67_=_C551( C67 C551 ) \nC67_=_C762( C67 C762 ) C67_=_C992( C67 C992 ) C67_=_C1191( C67 C1191 ) C67_=_C1380( C67 C1380 ) C67_=_C1552( C67 C1552 ) C67_=_C1727( C67 C1727 ) \nC67_=_C1879( C67 C1879 ) C67_=_C2021( C67 C2021 ) C67_=_C2022( C67 C2022 ) C67_=_C2023( C67 C2023 ) C68_=_C307( C68 C307 ) C68_=_C555( C68 C555 ) \nC68_=_C763( C68 C763 ) C68_=_C996( C68 C996 ) C68_=_C1195( C68 C1195 ) C68_=_C1384( C68 C1384 ) C68_=_C1553( C68 C1553 ) C68_=_C1731( C68 C1731 ) \nC68_=_C1883( C68 C1883 ) C68_=_C2147( C68 C2147 ) C68_=_C2263( C68 C2263 ) C68_=_C2374( C68 C2374 ) C83_=_C89( C83 C89 ) C83_=_C92( C83 C92 ) \nC83_=_C93( C83 C93 ) C83_=_C321( C83 C321 ) C83_=_C775( C83 C775 ) C83_=_C1003( C83 C1003 ) C83_=_C1004( C83 C1004 ) C83_=_C1005( C83 C1005 ) \nC83_=_C1006( C83 C1006 ) C83_=_C1007( C83 C1007 ) C89_=_C92( C89 C92 ) C89_=_C93( C89 C93 ) C89_=_C327( C89 C327 ) C89_=_C565( C89 C565 ) \nC89_=_C781( C89 C781 ) C89_=_C1005( C89 C1005 ) C89_=_C1204( C89 C1204 ) C89_=_C1393( C89 C1393 ) C89_=_C1563( C89 C1563 ) C89_=_C1744( C89 C1744 ) \nC89_=_C1895( C89 C1895 ) C89_=_C2036( C89 C2036 ) C89_=_C2037( C89 C2037 ) C89_=_C2038( C89 C2038 ) C92_=_C93( C92 C93 ) C92_=_C330( C92 C330 ) \nC92_=_C784( C92 C784 ) C92_=_C1747( C92 C1747 ) C92_=_C1898( C92 C1898 ) C92_=_C2038( C92 C2038 ) C92_=_C2275( C92 C2275 ) C92_=_C2381( C92 C2381 ) \nC93_=_C331( C93 C331 ) C93_=_C567( C93 C567 ) C93_=_C785( C93 C785 ) C93_=_C1007( C93 C1007 ) C93_=_C1206( C93 C1206 ) C93_=_C1395( C93 C1395 ) \nC93_=_C1565( C93 C1565 ) C93_=_C1748( C93 C1748 ) C93_=_C1899( C93 C1899 ) C93_=_C2156( C93 C2156 ) C93_=_C2276( C93 C2276 ) C93_=_C2381( C93 C2381 ) \nC99_=_C102( C99 C102 ) C99_=_C105( C99 C105 ) C99_=_C106( C99 C106 ) C99_=_C338( C99 C338 ) C99_=_C574( C99 C574 ) C99_=_C793( C99 C793 ) \nC99_=_C1018( C99 C1018 ) C99_=_C1019( C99 C1019 ) C99_=_C1020( C99 C1020 ) C99_=_C1021( C99 C1021 ) C99_=_C1022( C99 C1022 ) C99_=_C1023( C99 C1023 ) \nC99_=_C1024( C99 C1024 ) C99_=_C1025( C99 C1025 ) C99_=_C1027( C99 C1027 ) C102_=_C105( C102 C105 ) C102_=_C106( C102 C106 ) C102_=_C341( C102 C341 ) \nC102_=_C577(</w:t>
      </w:r>
    </w:p>
    <w:p>
      <w:pPr>
        <w:pStyle w:val="PreformattedText"/>
        <w:bidi w:val="0"/>
        <w:spacing w:before="0" w:after="0"/>
        <w:jc w:val="left"/>
        <w:rPr/>
      </w:pPr>
      <w:r>
        <w:rPr/>
        <w:t xml:space="preserve"> </w:t>
      </w:r>
      <w:r>
        <w:rPr/>
        <w:t>C102 C577 ) C102_=_C796( C102 C796 ) C102_=_C1023( C102 C1023 ) C102_=_C1215( C102 C1215 ) C102_=_C1409( C102 C1409 ) C102_=_C1574( C102 C1574 ) \nC102_=_C1760( C102 C1760 ) C102_=_C1905( C102 C1905 ) C102_=_C2050( C102 C2050 ) C102_=_C2051( C102 C2051 ) C102_=_C2052( C102 C2052 ) C105_=_C106( C105 C106 ) \nC105_=_C344( C105 C344 ) C105_=_C580( C105 C580 ) C105_=_C799( C105 C799 ) C105_=_C1218( C105 C1218 ) C105_=_C1412( C105 C1412 ) C105_=_C1577( C105 C1577 ) \nC105_=_C1763( C105 C1763 ) C105_=_C1908( C105 C1908 ) C105_=_C2052( C105 C2052 ) C105_=_C2168( C105 C2168 ) C105_=_C2287( C105 C2287 ) C105_=_C2392( C105 C2392 ) \nC106_=_C345( C106 C345 ) C106_=_C581( C106 C581 ) C106_=_C800( C106 C800 ) C106_=_C1027( C106 C1027 ) C106_=_C1219( C106 C1219 ) C106_=_C1413( C106 C1413 ) \nC106_=_C1578( C106 C1578 ) C106_=_C1764( C106 C1764 ) C106_=_C1909( C106 C1909 ) C106_=_C2169( C106 C2169 ) C106_=_C2288( C106 C2288 ) C106_=_C2392( C106 C2392 ) \nC118_=_C119( C118 C119 ) C118_=_C366( C118 C366 ) C118_=_C593( C118 C593 ) C118_=_C813( C118 C813 ) C118_=_C1236( C118 C1236 ) C118_=_C1429( C118 C1429 ) \nC118_=_C1589( C118 C1589 ) C118_=_C1772( C118 C1772 ) C118_=_C1922( C118 C1922 ) C118_=_C2060( C118 C2060 ) C118_=_C2180( C118 C2180 ) C118_=_C2298( C118 C2298 ) \nC118_=_C2402( C118 C2402 ) C119_=_C367( C119 C367 ) C119_=_C594( C119 C594 ) C119_=_C814( C119 C814 ) C119_=_C1039( C119 C1039 ) C119_=_C1237( C119 C1237 ) \nC119_=_C1430( C119 C1430 ) C119_=_C1590( C119 C1590 ) C119_=_C1773( C119 C1773 ) C119_=_C1923( C119 C1923 ) C119_=_C2181( C119 C2181 ) C119_=_C2299( C119 C2299 ) \nC119_=_C2402( C119 C2402 ) C131_=_C137( C131 C137 ) C131_=_C140( C131 C140 ) C131_=_C141( C131 C141 ) C131_=_C378( C131 C378 ) C131_=_C604( C131 C604 ) \nC131_=_C823( C131 C823 ) C131_=_C1045( C131 C1045 ) C131_=_C1046( C131 C1046 ) C131_=_C1047( C131 C1047 ) C131_=_C1048( C131 C1048 ) C137_=_C140( C137 C140 ) \nC137_=_C141( C137 C141 ) C137_=_C384( C137 C384 ) C137_=_C610( C137 C610 ) C137_=_C829( C137 C829 ) C137_=_C1250( C137 C1250 ) C137_=_C1601( C137 C1601 ) \nC137_=_C2066( C137 C2066 ) C137_=_C2067( C137 C2067 ) C140_=_C141( C140 C141 ) C140_=_C387( C140 C387 ) C140_=_C613( C140 C613 ) C140_=_C832( C140 C832 ) \nC140_=_C1253( C140 C1253 ) C140_=_C1604( C140 C1604 ) C140_=_C2191( C140 C2191 ) C140_=_C2308( C140 C2308 ) C141_=_C388( C141 C388 ) C141_=_C614( C141 C614 ) \nC141_=_C833( C141 C833 ) C141_=_C1254( C141 C1254 ) C141_=_C1605( C141 C1605 ) C141_=_C2192( C141 C2192 ) C141_=_C2309( C141 C2309 ) C152_=_C158( C152 C158 ) \nC152_=_C161( C152 C161 ) C152_=_C162( C152 C162 ) C152_=_C398( C152 C398 ) C152_=_C621( C152 C621 ) C152_=_C841( C152 C841 ) C152_=_C1056( C152 C1056 ) \nC152_=_C1057( C152 C1057 ) C152_=_C1058( C152 C1058 ) C152_=_C1059( C152 C1059 ) C152_=_C1060( C152 C1060 ) C152_=_C1061( C152 C1061 ) C152_=_C1062( C152 C1062 ) \nC152_=_C1063( C152 C1063 ) C152_=_C1065( C152 C1065 ) C158_=_C161( C158 C161 ) C158_=_C162( C158 C162 ) C158_=_C404( C158 C404 ) C158_=_C624( C158 C624 ) \nC158_=_C847( C158 C847 ) C158_=_C1061( C158 C1061 ) C158_=_C1261( C158 C1261 ) C158_=_C1444( C158 C1444 ) C158_=_C1615( C158 C1615 ) C158_=_C1785( C158 C1785 ) \nC158_=_C1937( C158 C1937 ) C158_=_C2075( C158 C2075 ) C158_=_C2076( C158 C2076 ) C158_=_C2077( C158 C2077 ) C161_=_C162( C161 C162 ) C161_=_C407( C161 C407 ) \nC161_=_C850( C161 C850 ) C161_=_C1618( C161 C1618 ) C161_=_C1940( C161 C1940 ) C161_=_C2077( C161 C2077 ) C161_=_C2411( C161 C2411 ) C162_=_C408( C162 C408 ) \nC162_=_C625( C162 C625 ) C162_=_C851( C162 C851 ) C162_=_C1065( C162 C1065 ) C162_=_C1262( C162 C1262 ) C162_=_C1445( C162 C1445 ) C162_=_C1619( C162 C1619 ) \nC162_=_C1786( C162 C1786 ) C162_=_C1941( C162 C1941 ) C162_=_C2197( C162 C2197 ) C162_=_C2313( C162 C2313 ) C162_=_C2411( C162 C2411 ) C168_=_C170( C168 C170 ) \nC168_=_C173( C168 C173 ) C168_=_C414( C168 C414 ) C168_=_C633( C168 C633 ) C168_=_C858( C168 C858 ) C168_=_C1072( C168 C1072 ) C168_=_C1073( C168 C1073 ) \nC168_=_C1074( C168 C1074 ) C168_=_C1075( C168 C1075 ) C168_=_C1076( C168 C1076 ) C168_=_C1077( C168 C1077 ) C168_=_C1078( C168 C1078 ) C168_=_C1079( C168 C1079 ) \nC168_=_C1081( C168 C1081 ) C170_=_C173( C170 C173 ) C170_=_C416( C170 C416 ) C170_=_C639( C170 C639 ) C170_=_C864( C170 C864 ) C170_=_C1077( C170 C1077 ) \nC170_=_C1268( C170 C1268 ) C170_=_C1451( C170 C1451 ) C170_=_C1626( C170 C1626 ) C170_=_C1794( C170 C1794 ) C170_=_C1945( C170 C1945 ) C170_=_C2085( C170 C2085 ) \nC170_=_C2086( C170 C2086 ) C170_=_C2087( C170 C2087 ) C173_=_C419( C173 C419 ) C173_=_C643( C173 C643 ) C173_=_C868( C173 C868 ) C173_=_C1081( C173 C1081 ) \nC173_=_C1271( C173 C1271 ) C173_=_C1454( C173 C1454 ) C173_=_C1629( C173 C1629 ) C173_=_C1798( C173 C1798 ) C173_=_C1948( C173 C1948 ) C173_=_C2206( C173 C2206 ) \nC173_=_C2321( C173 C2321 ) C173_=_C2416( C173 C2416 ) C182_=_C188( C182 C188 ) C182_=_C191( C182 C191 ) C182_=_C192( C182 C192 ) C182_=_C424( C182 C424 ) \nC182_=_C649( C182 C649 ) C182_=_C874( C182 C874 ) C182_=_C1087( C182 C1087 ) C182_=_C1088( C182 C1088 ) C182_=_C1089( C182 C1089 ) C182_=_C1090( C182 C1090 ) \nC182_=_C1091( C182 C1091 ) C182_=_C1092( C182 C1092 ) C182_=_C1093( C182 C1093 ) C182_=_C1094( C182 C1094 ) C182_=_C1096( C182 C1096 ) C188_=_C191( C188 C191 ) \nC188_=_C192( C188 C192 ) C188_=_C880( C188 C880 ) C188_=_C1092( C188 C1092 ) C188_=_C1281( C188 C1281 ) C188_=_C1463( C188 C1463 ) C188_=_C1637( C188 C1637 ) \nC188_=_C2091( C188 C2091 ) C188_=_C2092( C188 C2092 ) C191_=_C192( C191 C192 ) C191_=_C429( C191 C429 ) C191_=_C654( C191 C654 ) C191_=_C883( C191 C883 ) \nC191_=_C1284( C191 C1284 ) C191_=_C1466( C191 C1466 ) C191_=_C1640( C191 C1640 ) C191_=_C1803( C191 C1803 ) C191_=_C1953( C191 C1953 ) C191_=_C2092( C191 C2092 ) \nC191_=_C2213( C191 C2213 ) C191_=_C2324( C191 C2324 ) C191_=_C2422( C191 C2422 ) C192_=_C884( C192 C884 ) C192_=_C1096( C192 C1096 ) C192_=_C1285( C192 C1285 ) \nC192_=_C1467( C192 C1467 ) C192_=_C1641( C192 C1641 ) C192_=_C2214( C192 C2214 ) C192_=_C2422( C192 C2422 ) C200_=_C202( C200 C202 ) C200_=_C442( C200 C442 ) \nC200_=_C666( C200 C666 ) C200_=_C895( C200 C895 ) C200_=_C1101( C200 C1101 ) C200_=_C1291( C200 C1291 ) C200_=_C1473( C200 C1473 ) C200_=_C1648( C200 C1648 ) \nC200_=_C1808( C200 C1808 ) C200_=_C1958( C200 C1958 ) C200_=_C2097( C200 C2097 ) C200_=_C2098( C200 C2098 ) C200_=_C2099( C200 C2099 ) C202_=_C446( C202 C446 ) \nC202_=_C670( C202 C670 ) C202_=_C899( C202 C899 ) C202_=_C1103( C202 C1103 ) C202_=_C1293( C202 C1293 ) C202_=_C1475( C202 C1475 ) C202_=_C1652( C202 C1652 ) \nC202_=_C1810( C202 C1810 ) C202_=_C1962( C202 C1962 ) C202_=_C2218( C202 C2218 ) C202_=_C2330( C202 C2330 ) C202_=_C2426( C202 C2426 ) C206_=_C212( C206 C212 ) \nC206_=_C450( C206 C450 ) C206_=_C675( C206 C675 ) C206_=_C903( C206 C903 ) C206_=_C1107( C206 C1107 ) C206_=_C1108( C206 C1108 ) C206_=_C1109( C206 C1109 ) \nC206_=_C1110( C206 C1110 ) C206_=_C1111( C206 C1111 ) C206_=_C1112( C206 C1112 ) C206_=_C1113( C206 C1113 ) C206_=_C1114( C206 C1114 ) C206_=_C1116( C206 C1116 ) \nC212_=_C456( C212 C456 ) C212_=_C681( C212 C681 ) C212_=_C912( C212 C912 ) C212_=_C1304( C212 C1304 ) C212_=_C1485( C212 C1485 ) C212_=_C1661( C212 C1661 ) \nC212_=_C1816( C212 C1816 ) C212_=_C1969( C212 C1969 ) C212_=_C2103( C212 C2103 ) C212_=_C2223( C212 C2223 ) C212_=_C2332( C212 C2332 ) C212_=_C2430( C212 C2430 ) \nC218_=_C224( C218 C224 ) C218_=_C227( C218 C227 ) C218_=_C228( C218 C228 ) C218_=_C685( C218 C685 ) C218_=_C1118( C218 C1118 ) C218_=_C1119( C218 C1119 ) \nC218_=_C1120( C218 C1120 ) C218_=_C1121( C218 C1121 ) C218_=_C1122( C218 C1122 ) C224_=_C227( C224 C227 ) C224_=_C228( C224 C228 ) C224_=_C691( C224 C691 ) \nC224_=_C1312( C224 C1312 ) C224_=_C1667( C224 C1667 ) C224_=_C1820( C224 C1820 ) C224_=_C1973( C224 C1973 ) C224_=_C2105( C224 C2105 ) C224_=_C2106( C224 C2106 ) \nC227_=_C228( C227 C228 ) C227_=_C465( C227 C465 ) C227_=_C694( C227 C694 ) C227_=_C920( C227 C920 ) C227_=_C1315( C227 C1315 ) C227_=_C1493( C227 C1493 ) \nC227_=_C1670( C227 C1670 ) C227_=_C1823( C227 C1823 ) C227_=_C1976( C227 C1976 ) C227_=_C2106( C227 C2106 ) C227_=_C2228( C227 C2228 ) C227_=_C2334( C227 C2334 ) \nC227_=_C2433( C227 C2433 ) C228_=_C695( C228 C695 ) C228_=_C1316( C228 C1316 ) C228_=_C1671( C228 C1671 ) C228_=_C1824( C228 C1824 ) C228_=_C1977( C228 C1977 ) \nC228_=_C2229( C228 C2229 ) C228_=_C2433( C228 C2433 ) C233_=_C239( C233 C239 ) C233_=_C242( C233 C242 ) C233_=_C243( C233 C243 ) C233_=_C469( C233 C469 ) \nC233_=_C698( C233 C698 ) C233_=_C1125( C233 C1125 ) C233_=_C1126( C233 C1126 ) C233_=_C1127( C233 C1127 ) C233_=_C1128( C233 C1128 ) C233_=_C1129( C233 C1129 ) \nC239_=_C242( C239 C242 ) C239_=_C243( C239 C243 ) C239_=_C475( C239 C475 ) C239_=_C704( C239 C704 ) C239_=_C925( C239 C925 ) C239_=_C1128( C239 C1128 ) \nC239_=_C1322( C239 C1322 ) C239_=_C1498( C239 C1498 ) C239_=_C1674( C239 C1674 ) C239_=_C1827( C239 C1827 ) C239_=_C1978( C239 C1978 ) C239_=_C2108( C239 C2108 ) \nC239_=_C2109( C239 C2109 ) C239_=_C2110( C239 C2110 ) C242_=_C243( C242 C243 ) C242_=_C478( C242 C478 ) C242_=_C707( C242 C707 ) C242_=_C1325( C242 C1325 ) \nC242_=_C1501( C242 C1501 ) C242_=_C1830( C242 C1830 ) C242_=_C2110( C242 C2110 ) C242_=_C2336( C242 C2336 ) C243_=_C479( C243 C479 ) C243_=_C708( C243 C708 ) \nC243_=_C1326( C243 C1326 ) C243_=_C1502( C243 C1502 ) C243_=_C1831( C243 C1831 ) C243_=_C2337( C243 C2337 ) C247_=_C251( C247 C251 ) C247_=_C482( C247 C482 ) \nC247_=_C710( C247 C710 ) C247_=_C927( C247 C927 ) C247_=_C1130( C247 C1130 ) C247_=_C1131( C247 C1131 ) C247_=_C1132( C247 C1132 ) C247_=_C1133( C247 C1133 ) \nC247_=_C1134( C247 C1134 ) C247_=_C1135( C247 C1135 ) C247_=_C1136( C247 C1136 ) C247_=_C1137( C247 C1137 ) C247_=_C1139( C247 C1139 ) C251_=_C491( C251 C491 ) \nC251_=_C719( C251 C719 ) C251_=_C936( C251 C936 ) C251_=_C1330( C251 C1330 ) C251_=_C1509( C251 C1509 ) C251_=_C1681( C251 C1681 ) C251_=_C1836( C251 C1836</w:t>
      </w:r>
    </w:p>
    <w:p>
      <w:pPr>
        <w:pStyle w:val="PreformattedText"/>
        <w:bidi w:val="0"/>
        <w:spacing w:before="0" w:after="0"/>
        <w:jc w:val="left"/>
        <w:rPr/>
      </w:pPr>
      <w:r>
        <w:rPr/>
        <w:t xml:space="preserve"> </w:t>
      </w:r>
      <w:r>
        <w:rPr/>
        <w:t>) \nC251_=_C1980( C251 C1980 ) C251_=_C2112( C251 C2112 ) C251_=_C2231( C251 C2231 ) C251_=_C2338( C251 C2338 ) C251_=_C2435( C251 C2435 ) C265_=_C266( C265 C266 ) \nC265_=_C517( C265 C517 ) C265_=_C733( C265 C733 ) C265_=_C1161( C265 C1161 ) C265_=_C1351( C265 C1351 ) C265_=_C1521( C265 C1521 ) C265_=_C1693( C265 C1693 ) \nC265_=_C1855( C265 C1855 ) C265_=_C1990( C265 C1990 ) C265_=_C2122( C265 C2122 ) C265_=_C2246( C265 C2246 ) C265_=_C2353( C265 C2353 ) C266_=_C518( C266 C518 ) \nC266_=_C734( C266 C734 ) C266_=_C951( C266 C951 ) C266_=_C1162( C266 C1162 ) C266_=_C1352( C266 C1352 ) C266_=_C1522( C266 C1522 ) C266_=_C1694( C266 C1694 ) \nC266_=_C1856( C266 C1856 ) C266_=_C2123( C266 C2123 ) C266_=_C2247( C266 C2247 ) C266_=_C2353( C266 C2353 ) C282_=_C288( C282 C288 ) C282_=_C291( C282 C291 ) \nC282_=_C292( C282 C292 ) C282_=_C526( C282 C526 ) C282_=_C743( C282 C743 ) C282_=_C965( C282 C965 ) C282_=_C966( C282 C966 ) C282_=_C967( C282 C967 ) \nC282_=_C968( C282 C968 ) C282_=_C969( C282 C969 ) C282_=_C970( C282 C970 ) C282_=_C971( C282 C971 ) C282_=_C972( C282 C972 ) C282_=_C974( C282 C974 ) \nC288_=_C291( C288 C291 ) C288_=_C292( C288 C292 ) C288_=_C529( C288 C529 ) C288_=_C746( C288 C746 ) C288_=_C970( C288 C970 ) C288_=_C1172( C288 C1172 ) \nC288_=_C1362( C288 C1362 ) C288_=_C1538( C288 C1538 ) C288_=_C1709( C288 C1709 ) C288_=_C1864( C288 C1864 ) C288_=_C2005( C288 C2005 ) C288_=_C2006( C288 C2006 ) \nC288_=_C2007( C288 C2007 ) C291_=_C292( C291 C292 ) C291_=_C531( C291 C531 ) C291_=_C748( C291 C748 ) C291_=_C1174( C291 C1174 ) C291_=_C1364( C291 C1364 ) \nC291_=_C1541( C291 C1541 ) C291_=_C1712( C291 C1712 ) C291_=_C1866( C291 C1866 ) C291_=_C2007( C291 C2007 ) C291_=_C2138( C291 C2138 ) C291_=_C2255( C291 C2255 ) \nC291_=_C2367( C291 C2367 ) C292_=_C974( C292 C974 ) C292_=_C1542( C292 C1542 ) C292_=_C1713( C292 C1713 ) C292_=_C2139( C292 C2139 ) C292_=_C2367( C292 C2367 ) \nC301_=_C306( C301 C306 ) C301_=_C307( C301 C307 ) C301_=_C545( C301 C545 ) C301_=_C757( C301 C757 ) C301_=_C987( C301 C987 ) C301_=_C988( C301 C988 ) \nC301_=_C989( C301 C989 ) C301_=_C990( C301 C990 ) C301_=_C991( C301 C991 ) C301_=_C992( C301 C992 ) C301_=_C993( C301 C993 ) C301_=_C994( C301 C994 ) \nC301_=_C996( C301 C996 ) C306_=_C307( C306 C307 ) C306_=_C551( C306 C551 ) C306_=_C762( C306 C762 ) C306_=_C992( C306 C992 ) C306_=_C1191( C306 C1191 ) \nC306_=_C1380( C306 C1380 ) C306_=_C1552( C306 C1552 ) C306_=_C1727( C306 C1727 ) C306_=_C1879( C306 C1879 ) C306_=_C2021( C306 C2021 ) C306_=_C2022( C306 C2022 ) \nC306_=_C2023( C306 C2023 ) C307_=_C555( C307 C555 ) C307_=_C763( C307 C763 ) C307_=_C996( C307 C996 ) C307_=_C1195( C307 C1195 ) C307_=_C1384( C307 C1384 ) \nC307_=_C1553( C307 C1553 ) C307_=_C1731( C307 C1731 ) C307_=_C1883( C307 C1883 ) C307_=_C2147( C307 C2147 ) C307_=_C2263( C307 C2263 ) C307_=_C2374( C307 C2374 ) \nC321_=_C327( C321 C327 ) C321_=_C330( C321 C330 ) C321_=_C331( C321 C331 ) C321_=_C775( C321 C775 ) C321_=_C1003( C321 C1003 ) C321_=_C1004( C321 C1004 ) \nC321_=_C1005( C321 C1005 ) C321_=_C1006( C321 C1006 ) C321_=_C1007( C321 C1007 ) C327_=_C330( C327 C330 ) C327_=_C331( C327 C331 ) C327_=_C565( C327 C565 ) \nC327_=_C781( C327 C781 ) C327_=_C1005( C327 C1005 ) C327_=_C1204( C327 C1204 ) C327_=_C1393( C327 C1393 ) C327_=_C1563( C327 C1563 ) C327_=_C1744( C327 C1744 ) \nC327_=_C1895( C327 C1895 ) C327_=_C2036( C327 C2036 ) C327_=_C2037( C327 C2037 ) C327_=_C2038( C327 C2038 ) C330_=_C331( C330 C331 ) C330_=_C784( C330 C784 ) \nC330_=_C1747( C330 C1747 ) C330_=_C1898( C330 C1898 ) C330_=_C2038( C330 C2038 ) C330_=_C2275( C330 C2275 ) C330_=_C2381( C330 C2381 ) C331_=_C567( C331 C567 ) \nC331_=_C785( C331 C785 ) C331_=_C1007( C331 C1007 ) C331_=_C1206( C331 C1206 ) C331_=_C1395( C331 C1395 ) C331_=_C1565( C331 C1565 ) C331_=_C1748( C331 C1748 ) \nC331_=_C1899( C331 C1899 ) C331_=_C2156( C331 C2156 ) C331_=_C2276( C331 C2276 ) C331_=_C2381( C331 C2381 ) C338_=_C341( C338 C341 ) C338_=_C344( C338 C344 ) \nC338_=_C345( C338 C345 ) C338_=_C574( C338 C574 ) C338_=_C793( C338 C793 ) C338_=_C1018( C338 C1018 ) C338_=_C1019( C338 C1019 ) C338_=_C1020( C338 C1020 ) \nC338_=_C1021( C338 C1021 ) C338_=_C1022( C338 C1022 ) C338_=_C1023( C338 C1023 ) C338_=_C1024( C338 C1024 ) C338_=_C1025( C338 C1025 ) C338_=_C1027( C338 C1027 ) \nC341_=_C344( C341 C344 ) C341_=_C345( C341 C345 ) C341_=_C577( C341 C577 ) C341_=_C796( C341 C796 ) C341_=_C1023( C341 C1023 ) C341_=_C1215( C341 C1215 ) \nC341_=_C1409( C341 C1409 ) C341_=_C1574( C341 C1574 ) C341_=_C1760( C341 C1760 ) C341_=_C1905( C341 C1905 ) C341_=_C2050( C341 C2050 ) C341_=_C2051( C341 C2051 ) \nC341_=_C2052( C341 C2052 ) C344_=_C345( C344 C345 ) C344_=_C580( C344 C580 ) C344_=_C799( C344 C799 ) C344_=_C1218( C344 C1218 ) C344_=_C1412( C344 C1412 ) \nC344_=_C1577( C344 C1577 ) C344_=_C1763( C344 C1763 ) C344_=_C1908( C344 C1908 ) C344_=_C2052( C344 C2052 ) C344_=_C2168( C344 C2168 ) C344_=_C2287( C344 C2287 ) \nC344_=_C2392( C344 C2392 ) C345_=_C581( C345 C581 ) C345_=_C800( C345 C800 ) C345_=_C1027( C345 C1027 ) C345_=_C1219( C345 C1219 ) C345_=_C1413( C345 C1413 ) \nC345_=_C1578( C345 C1578 ) C345_=_C1764( C345 C1764 ) C345_=_C1909( C345 C1909 ) C345_=_C2169( C345 C2169 ) C345_=_C2288( C345 C2288 ) C345_=_C2392( C345 C2392 ) \nC357_=_C363( C357 C363 ) C357_=_C366( C357 C366 ) C357_=_C367( C357 C367 ) C357_=_C1033( C357 C1033 ) C357_=_C1034( C357 C1034 ) C357_=_C1035( C357 C1035 ) \nC357_=_C1036( C357 C1036 ) C357_=_C1037( C357 C1037 ) C357_=_C1039( C357 C1039 ) C363_=_C366( C363 C366 ) C363_=_C367( C363 C367 ) C363_=_C1233( C363 C1233 ) \nC363_=_C1426( C363 C1426 ) C363_=_C1919( C363 C1919 ) C363_=_C2058( C363 C2058 ) C363_=_C2059( C363 C2059 ) C363_=_C2060( C363 C2060 ) C366_=_C367( C366 C367 ) \nC366_=_C593( C366 C593 ) C366_=_C813( C366 C813 ) C366_=_C1236( C366 C1236 ) C366_=_C1429( C366 C1429 ) C366_=_C1589( C366 C1589 ) C366_=_C1772( C366 C1772 ) \nC366_=_C1922( C366 C1922 ) C366_=_C2060( C366 C2060 ) C366_=_C2180( C366 C2180 ) C366_=_C2298( C366 C2298 ) C366_=_C2402( C366 C2402 ) C367_=_C594( C367 C594 ) \nC367_=_C814( C367 C814 ) C367_=_C1039( C367 C1039 ) C367_=_C1237( C367 C1237 ) C367_=_C1430( C367 C1430 ) C367_=_C1590( C367 C1590 ) C367_=_C1773( C367 C1773 ) \nC367_=_C1923( C367 C1923 ) C367_=_C2181( C367 C2181 ) C367_=_C2299( C367 C2299 ) C367_=_C2402( C367 C2402 ) C378_=_C384( C378 C384 ) C378_=_C387( C378 C387 ) \nC378_=_C388( C378 C388 ) C378_=_C604( C378 C604 ) C378_=_C823( C378 C823 ) C378_=_C1045( C378 C1045 ) C378_=_C1046( C378 C1046 ) C378_=_C1047( C378 C1047 ) \nC378_=_C1048( C378 C1048 ) C384_=_C387( C384 C387 ) C384_=_C388( C384 C388 ) C384_=_C610( C384 C610 ) C384_=_C829( C384 C829 ) C384_=_C1250( C384 C1250 ) \nC384_=_C1601( C384 C1601 ) C384_=_C2066( C384 C2066 ) C384_=_C2067( C384 C2067 ) C387_=_C388( C387 C388 ) C387_=_C613( C387 C613 ) C387_=_C832( C387 C832 ) \nC387_=_C1253( C387 C1253 ) C387_=_C1604( C387 C1604 ) C387_=_C2191( C387 C2191 ) C387_=_C2308( C387 C2308 ) C388_=_C614( C388 C614 ) C388_=_C833( C388 C833 ) \nC388_=_C1254( C388 C1254 ) C388_=_C1605( C388 C1605 ) C388_=_C2192( C388 C2192 ) C388_=_C2309( C388 C2309 ) C398_=_C404( C398 C404 ) C398_=_C407( C398 C407 ) \nC398_=_C408( C398 C408 ) C398_=_C621( C398 C621 ) C398_=_C841( C398 C841 ) C398_=_C1056( C398 C1056 ) C398_=_C1057( C398 C1057 ) C398_=_C1058( C398 C1058 ) \nC398_=_C1059( C398 C1059 ) C398_=_C1060( C398 C1060 ) C398_=_C1061( C398 C1061 ) C398_=_C1062( C398 C1062 ) C398_=_C1063( C398 C1063 ) C398_=_C1065( C398 C1065 ) \nC404_=_C407( C404 C407 ) C404_=_C408( C404 C408 ) C404_=_C624( C404 C624 ) C404_=_C847( C404 C847 ) C404_=_C1061( C404 C1061 ) C404_=_C1261( C404 C1261 ) \nC404_=_C1444( C404 C1444 ) C404_=_C1615( C404 C1615 ) C404_=_C1785( C404 C1785 ) C404_=_C1937( C404 C1937 ) C404_=_C2075( C404 C2075 ) C404_=_C2076( C404 C2076 ) \nC404_=_C2077( C404 C2077 ) C407_=_C408( C407 C408 ) C407_=_C850( C407 C850 ) C407_=_C1618( C407 C1618 ) C407_=_C1940( C407 C1940 ) C407_=_C2077( C407 C2077 ) \nC407_=_C2411( C407 C2411 ) C408_=_C625( C408 C625 ) C408_=_C851( C408 C851 ) C408_=_C1065( C408 C1065 ) C408_=_C1262( C408 C1262 ) C408_=_C1445( C408 C1445 ) \nC408_=_C1619( C408 C1619 ) C408_=_C1786( C408 C1786 ) C408_=_C1941( C408 C1941 ) C408_=_C2197( C408 C2197 ) C408_=_C2313( C408 C2313 ) C408_=_C2411( C408 C2411 ) \nC414_=_C416( C414 C416 ) C414_=_C419( C414 C419 ) C414_=_C633( C414 C633 ) C414_=_C858( C414 C858 ) C414_=_C1072( C414 C1072 ) C414_=_C1073( C414 C1073 ) \nC414_=_C1074( C414 C1074 ) C414_=_C1075( C414 C1075 ) C414_=_C1076( C414 C1076 ) C414_=_C1077( C414 C1077 ) C414_=_C1078( C414 C1078 ) C414_=_C1079( C414 C1079 ) \nC414_=_C1081( C414 C1081 ) C416_=_C419( C416 C419 ) C416_=_C639( C416 C639 ) C416_=_C864( C416 C864 ) C416_=_C1077( C416 C1077 ) C416_=_C1268( C416 C1268 ) \nC416_=_C1451( C416 C1451 ) C416_=_C1626( C416 C1626 ) C416_=_C1794( C416 C1794 ) C416_=_C1945( C416 C1945 ) C416_=_C2085( C416 C2085 ) C416_=_C2086( C416 C2086 ) \nC416_=_C2087( C416 C2087 ) C419_=_C643( C419 C643 ) C419_=_C868( C419 C868 ) C419_=_C1081( C419 C1081 ) C419_=_C1271( C419 C1271 ) C419_=_C1454( C419 C1454 ) \nC419_=_C1629( C419 C1629 ) C419_=_C1798( C419 C1798 ) C419_=_C1948( C419 C1948 ) C419_=_C2206( C419 C2206 ) C419_=_C2321( C419 C2321 ) C419_=_C2416( C419 C2416 ) \nC424_=_C429( C424 C429 ) C424_=_C649( C424 C649 ) C424_=_C874( C424 C874 ) C424_=_C1087( C424 C1087 ) C424_=_C1088( C424 C1088 ) C424_=_C1089( C424 C1089 ) \nC424_=_C1090( C424 C1090 ) C424_=_C1091( C424 C1091 ) C424_=_C1092( C424 C1092 ) C424_=_C1093( C424 C1093 ) C424_=_C1094( C424 C1094 ) C424_=_C1096( C424 C1096 ) \nC429_=_C654( C429 C654 ) C429_=_C883( C429 C883 ) C429_=_C1284( C429 C1284 ) C429_=_C1466( C429 C1466 ) C429_=_C1640( C429 C1640 ) C429_=_C1803( C429 C1803 ) \nC429_=_C1953( C429 C1953 ) C429_=_C2092( C429 C2092 ) C429_=_C2213( C429 C2213 ) C429_=_C2324( C429 C2324 ) C429_=_C2422( C429 C2422 ) C436_=_C442(</w:t>
      </w:r>
    </w:p>
    <w:p>
      <w:pPr>
        <w:pStyle w:val="PreformattedText"/>
        <w:bidi w:val="0"/>
        <w:spacing w:before="0" w:after="0"/>
        <w:jc w:val="left"/>
        <w:rPr/>
      </w:pPr>
      <w:r>
        <w:rPr/>
        <w:t xml:space="preserve"> </w:t>
      </w:r>
      <w:r>
        <w:rPr/>
        <w:t>C436 C442 ) \nC436_=_C445( C436 C445 ) C436_=_C446( C436 C446 ) C436_=_C660( C436 C660 ) C436_=_C889( C436 C889 ) C436_=_C1099( C436 C1099 ) C436_=_C1100( C436 C1100 ) \nC436_=_C1101( C436 C1101 ) C436_=_C1102( C436 C1102 ) C436_=_C1103( C436 C1103 ) C442_=_C445( C442 C445 ) C442_=_C446( C442 C446 ) C442_=_C666( C442 C666 ) \nC442_=_C895( C442 C895 ) C442_=_C1101( C442 C1101 ) C442_=_C1291( C442 C1291 ) C442_=_C1473( C442 C1473 ) C442_=_C1648( C442 C1648 ) C442_=_C1808( C442 C1808 ) \nC442_=_C1958( C442 C1958 ) C442_=_C2097( C442 C2097 ) C442_=_C2098( C442 C2098 ) C442_=_C2099( C442 C2099 ) C445_=_C446( C445 C446 ) C445_=_C669( C445 C669 ) \nC445_=_C898( C445 C898 ) C445_=_C1651( C445 C1651 ) C445_=_C1961( C445 C1961 ) C445_=_C2099( C445 C2099 ) C445_=_C2329( C445 C2329 ) C445_=_C2426( C445 C2426 ) \nC446_=_C670( C446 C670 ) C446_=_C899( C446 C899 ) C446_=_C1103( C446 C1103 ) C446_=_C1293( C446 C1293 ) C446_=_C1475( C446 C1475 ) C446_=_C1652( C446 C1652 ) \nC446_=_C1810( C446 C1810 ) C446_=_C1962( C446 C1962 ) C446_=_C2218( C446 C2218 ) C446_=_C2330( C446 C2330 ) C446_=_C2426( C446 C2426 ) C450_=_C456( C450 C456 ) \nC450_=_C675( C450 C675 ) C450_=_C903( C450 C903 ) C450_=_C1107( C450 C1107 ) C450_=_C1108( C450 C1108 ) C450_=_C1109( C450 C1109 ) C450_=_C1110( C450 C1110 ) \nC450_=_C1111( C450 C1111 ) C450_=_C1112( C450 C1112 ) C450_=_C1113( C450 C1113 ) C450_=_C1114( C450 C1114 ) C450_=_C1116( C450 C1116 ) C456_=_C681( C456 C681 ) \nC456_=_C912( C456 C912 ) C456_=_C1304( C456 C1304 ) C456_=_C1485( C456 C1485 ) C456_=_C1661( C456 C1661 ) C456_=_C1816( C456 C1816 ) C456_=_C1969( C456 C1969 ) \nC456_=_C2103( C456 C2103 ) C456_=_C2223( C456 C2223 ) C456_=_C2332( C456 C2332 ) C456_=_C2430( C456 C2430 ) C465_=_C694( C465 C694 ) C465_=_C920( C465 C920 ) \nC465_=_C1315( C465 C1315 ) C465_=_C1493( C465 C1493 ) C465_=_C1670( C465 C1670 ) C465_=_C1823( C465 C1823 ) C465_=_C1976( C465 C1976 ) C465_=_C2106( C465 C2106 ) \nC465_=_C2228( C465 C2228 ) C465_=_C2334( C465 C2334 ) C465_=_C2433( C465 C2433 ) C469_=_C475( C469 C475 ) C469_=_C478( C469 C478 ) C469_=_C479( C469 C479 ) \nC469_=_C698( C469 C698 ) C469_=_C1125( C469 C1125 ) C469_=_C1126( C469 C1126 ) C469_=_C1127( C469 C1127 ) C469_=_C1128( C469 C1128 ) C469_=_C1129( C469 C1129 ) \nC475_=_C478( C475 C478 ) C475_=_C479( C475 C479 ) C475_=_C704( C475 C704 ) C475_=_C925( C475 C925 ) C475_=_C1128( C475 C1128 ) C475_=_C1322( C475 C1322 ) \nC475_=_C1498( C475 C1498 ) C475_=_C1674( C475 C1674 ) C475_=_C1827( C475 C1827 ) C475_=_C1978( C475 C1978 ) C475_=_C2108( C475 C2108 ) C475_=_C2109( C475 C2109 ) \nC475_=_C2110( C475 C2110 ) C478_=_C479( C478 C479 ) C478_=_C707( C478 C707 ) C478_=_C1325( C478 C1325 ) C478_=_C1501( C478 C1501 ) C478_=_C1830( C478 C1830 ) \nC478_=_C2110( C478 C2110 ) C478_=_C2336( C478 C2336 ) C479_=_C708( C479 C708 ) C479_=_C1326( C479 C1326 ) C479_=_C1502( C479 C1502 ) C479_=_C1831( C479 C1831 ) \nC479_=_C2337( C479 C2337 ) C482_=_C488( C482 C488 ) C482_=_C491( C482 C491 ) C482_=_C492( C482 C492 ) C482_=_C710( C482 C710 ) C482_=_C927( C482 C927 ) \nC482_=_C1130( C482 C1130 ) C482_=_C1131( C482 C1131 ) C482_=_C1132( C482 C1132 ) C482_=_C1133( C482 C1133 ) C482_=_C1134( C482 C1134 ) C482_=_C1135( C482 C1135 ) \nC482_=_C1136( C482 C1136 ) C482_=_C1137( C482 C1137 ) C482_=_C1139( C482 C1139 ) C488_=_C491( C488 C491 ) C488_=_C492( C488 C492 ) C488_=_C716( C488 C716 ) \nC488_=_C933( C488 C933 ) C488_=_C1135( C488 C1135 ) C488_=_C1506( C488 C1506 ) C488_=_C1678( C488 C1678 ) C488_=_C1833( C488 C1833 ) C488_=_C2112( C488 C2112 ) \nC491_=_C492( C491 C492 ) C491_=_C719( C491 C719 ) C491_=_C936( C491 C936 ) C491_=_C1330( C491 C1330 ) C491_=_C1509( C491 C1509 ) C491_=_C1681( C491 C1681 ) \nC491_=_C1836( C491 C1836 ) C491_=_C1980( C491 C1980 ) C491_=_C2112( C491 C2112 ) C491_=_C2231( C491 C2231 ) C491_=_C2338( C491 C2338 ) C491_=_C2435( C491 C2435 ) \nC492_=_C720( C492 C720 ) C492_=_C937( C492 C937 ) C492_=_C1139( C492 C1139 ) C492_=_C1510( C492 C1510 ) C492_=_C1682( C492 C1682 ) C492_=_C1837( C492 C1837 ) \nC492_=_C2435( C492 C2435 ) C508_=_C514( C508 C514 ) C508_=_C517( C508 C517 ) C508_=_C518( C508 C518 ) C508_=_C946( C508 C946 ) C508_=_C947( C508 C947 ) \nC508_=_C948( C508 C948 ) C508_=_C949( C508 C949 ) C508_=_C951( C508 C951 ) C514_=_C517( C514 C517 ) C514_=_C518( C514 C518 ) C514_=_C1158( C514 C1158 ) \nC514_=_C1348( C514 C1348 ) C514_=_C1852( C514 C1852 ) C514_=_C1989( C514 C1989 ) C514_=_C1990( C514 C1990 ) C517_=_C518( C517 C518 ) C517_=_C733( C517 C733 ) \nC517_=_C1161( C517 C1161 ) C517_=_C1351( C517 C1351 ) C517_=_C1521( C517 C1521 ) C517_=_C1693( C517 C1693 ) C517_=_C1855( C517 C1855 ) C517_=_C1990( C517 C1990 ) \nC517_=_C2122( C517 C2122 ) C517_=_C2246( C517 C2246 ) C517_=_C2353( C517 C2353 ) C518_=_C734( C518 C734 ) C518_=_C951( C518 C951 ) C518_=_C1162( C518 C1162 ) \nC518_=_C1352( C518 C1352 ) C518_=_C1522( C518 C1522 ) C518_=_C1694( C518 C1694 ) C518_=_C1856( C518 C1856 ) C518_=_C2123( C518 C2123 ) C518_=_C2247( C518 C2247 ) \nC518_=_C2353( C518 C2353 ) C526_=_C529( C526 C529 ) C526_=_C531( C526 C531 ) C526_=_C743( C526 C743 ) C526_=_C965( C526 C965 ) C526_=_C966( C526 C966 ) \nC526_=_C967( C526 C967 ) C526_=_C968( C526 C968 ) C526_=_C969( C526 C969 ) C526_=_C970( C526 C970 ) C526_=_C971( C526 C971 ) C526_=_C972( C526 C972 ) \nC526_=_C974( C526 C974 ) C529_=_C531( C529 C531 ) C529_=_C746( C529 C746 ) C529_=_C970( C529 C970 ) C529_=_C1172( C529 C1172 ) C529_=_C1362( C529 C1362 ) \nC529_=_C1538( C529 C1538 ) C529_=_C1709( C529 C1709 ) C529_=_C1864( C529 C1864 ) C529_=_C2005( C529 C2005 ) C529_=_C2006( C529 C2006 ) C529_=_C2007( C529 C2007 ) \nC531_=_C748( C531 C748 ) C531_=_C1174( C531 C1174 ) C531_=_C1364( C531 C1364 ) C531_=_C1541( C531 C1541 ) C531_=_C1712( C531 C1712 ) C531_=_C1866( C531 C1866 ) \nC531_=_C2007( C531 C2007 ) C531_=_C2138( C531 C2138 ) C531_=_C2255( C531 C2255 ) C531_=_C2367( C531 C2367 ) C545_=_C551( C545 C551 ) C545_=_C554( C545 C554 ) \nC545_=_C555( C545 C555 ) C545_=_C757( C545 C757 ) C545_=_C987( C545 C987 ) C545_=_C988( C545 C988 ) C545_=_C989( C545 C989 ) C545_=_C990( C545 C990 ) \nC545_=_C991( C545 C991 ) C545_=_C992( C545 C992 ) C545_=_C993( C545 C993 ) C545_=_C994( C545 C994 ) C545_=_C996( C545 C996 ) C551_=_C554( C551 C554 ) \nC551_=_C555( C551 C555 ) C551_=_C762( C551 C762 ) C551_=_C992( C551 C992 ) C551_=_C1191( C551 C1191 ) C551_=_C1380( C551 C1380 ) C551_=_C1552( C551 C1552 ) \nC551_=_C1727( C551 C1727 ) C551_=_C1879( C551 C1879 ) C551_=_C2021( C551 C2021 ) C551_=_C2022( C551 C2022 ) C551_=_C2023( C551 C2023 ) C554_=_C555( C554 C555 ) \nC554_=_C1194( C554 C1194 ) C554_=_C1383( C554 C1383 ) C554_=_C1730( C554 C1730 ) C554_=_C1882( C554 C1882 ) C554_=_C2023( C554 C2023 ) C554_=_C2374( C554 C2374 ) \nC555_=_C763( C555 C763 ) C555_=_C996( C555 C996 ) C555_=_C1195( C555 C1195 ) C555_=_C1384( C555 C1384 ) C555_=_C1553( C555 C1553 ) C555_=_C1731( C555 C1731 ) \nC555_=_C1883( C555 C1883 ) C555_=_C2147( C555 C2147 ) C555_=_C2263( C555 C2263 ) C555_=_C2374( C555 C2374 ) C565_=_C567( C565 C567 ) C565_=_C781( C565 C781 ) \nC565_=_C1005( C565 C1005 ) C565_=_C1204( C565 C1204 ) C565_=_C1393( C565 C1393 ) C565_=_C1563( C565 C1563 ) C565_=_C1744( C565 C1744 ) C565_=_C1895( C565 C1895 ) \nC565_=_C2036( C565 C2036 ) C565_=_C2037( C565 C2037 ) C565_=_C2038( C565 C2038 ) C567_=_C785( C567 C785 ) C567_=_C1007( C567 C1007 ) C567_=_C1206( C567 C1206 ) \nC567_=_C1395( C567 C1395 ) C567_=_C1565( C567 C1565 ) C567_=_C1748( C567 C1748 ) C567_=_C1899( C567 C1899 ) C567_=_C2156( C567 C2156 ) C567_=_C2276( C567 C2276 ) \nC567_=_C2381( C567 C2381 ) C574_=_C577( C574 C577 ) C574_=_C580( C574 C580 ) C574_=_C581( C574 C581 ) C574_=_C793( C574 C793 ) C574_=_C1018( C574 C1018 ) \nC574_=_C1019( C574 C1019 ) C574_=_C1020( C574 C1020 ) C574_=_C1021( C574 C1021 ) C574_=_C1022( C574 C1022 ) C574_=_C1023( C574 C1023 ) C574_=_C1024( C574 C1024 ) \nC574_=_C1025( C574 C1025 ) C574_=_C1027( C574 C1027 ) C577_=_C580( C577 C580 ) C577_=_C581( C577 C581 ) C577_=_C796( C577 C796 ) C577_=_C1023( C577 C1023 ) \nC577_=_C1215( C577 C1215 ) C577_=_C1409( C577 C1409 ) C577_=_C1574( C577 C1574 ) C577_=_C1760( C577 C1760 ) C577_=_C1905( C577 C1905 ) C577_=_C2050( C577 C2050 ) \nC577_=_C2051( C577 C2051 ) C577_=_C2052( C577 C2052 ) C580_=_C581( C580 C581 ) C580_=_C799( C580 C799 ) C580_=_C1218( C580 C1218 ) C580_=_C1412( C580 C1412 ) \nC580_=_C1577( C580 C1577 ) C580_=_C1763( C580 C1763 ) C580_=_C1908( C580 C1908 ) C580_=_C2052( C580 C2052 ) C580_=_C2168( C580 C2168 ) C580_=_C2287( C580 C2287 ) \nC580_=_C2392( C580 C2392 ) C581_=_C800( C581 C800 ) C581_=_C1027( C581 C1027 ) C581_=_C1219( C581 C1219 ) C581_=_C1413( C581 C1413 ) C581_=_C1578( C581 C1578 ) \nC581_=_C1764( C581 C1764 ) C581_=_C1909( C581 C1909 ) C581_=_C2169( C581 C2169 ) C581_=_C2288( C581 C2288 ) C581_=_C2392( C581 C2392 ) C593_=_C594( C593 C594 ) \nC593_=_C813( C593 C813 ) C593_=_C1236( C593 C1236 ) C593_=_C1429( C593 C1429 ) C593_=_C1589( C593 C1589 ) C593_=_C1772( C593 C1772 ) C593_=_C1922( C593 C1922 ) \nC593_=_C2060( C593 C2060 ) C593_=_C2180( C593 C2180 ) C593_=_C2298( C593 C2298 ) C593_=_C2402( C593 C2402 ) C594_=_C814( C594 C814 ) C594_=_C1039( C594 C1039 ) \nC594_=_C1237( C594 C1237 ) C594_=_C1430( C594 C1430 ) C594_=_C1590( C594 C1590 ) C594_=_C1773( C594 C1773 ) C594_=_C1923( C594 C1923 ) C594_=_C2181( C594 C2181 ) \nC594_=_C2299( C594 C2299 ) C594_=_C2402( C594 C2402 ) C604_=_C610( C604 C610 ) C604_=_C613( C604 C613 ) C604_=_C614( C604 C614 ) C604_=_C823( C604 C823 ) \nC604_=_C1045( C604 C1045 ) C604_=_C1046( C604 C1046 ) C604_=_C1047( C604 C1047 ) C604_=_C1048( C604 C1048 ) C610_=_C613( C610 C613 ) C610_=_C614( C610 C614 ) \nC610_=_C829( C610 C829 ) C610_=_C1250( C610 C1250 ) C610_=_C1601( C610 C1601 ) C610_=_C2066( C610 C2066 ) C610_=_C2067( C610 C2067 ) C613_=_C614( C613 C614 ) \nC613_=_C832( C613 C832 ) C613_=_C1253( C613 C1253 ) C613_=_C1604( C613 C1604 ) C613_=_C2191( C613 C2191 ) C613_=_C2308(</w:t>
      </w:r>
    </w:p>
    <w:p>
      <w:pPr>
        <w:pStyle w:val="PreformattedText"/>
        <w:bidi w:val="0"/>
        <w:spacing w:before="0" w:after="0"/>
        <w:jc w:val="left"/>
        <w:rPr/>
      </w:pPr>
      <w:r>
        <w:rPr/>
        <w:t xml:space="preserve"> </w:t>
      </w:r>
      <w:r>
        <w:rPr/>
        <w:t>C613 C2308 ) C614_=_C833( C614 C833 ) \nC614_=_C1254( C614 C1254 ) C614_=_C1605( C614 C1605 ) C614_=_C2192( C614 C2192 ) C614_=_C2309( C614 C2309 ) C621_=_C624( C621 C624 ) C621_=_C625( C621 C625 ) \nC621_=_C841( C621 C841 ) C621_=_C1056( C621 C1056 ) C621_=_C1057( C621 C1057 ) C621_=_C1058( C621 C1058 ) C621_=_C1059( C621 C1059 ) C621_=_C1060( C621 C1060 ) \nC621_=_C1061( C621 C1061 ) C621_=_C1062( C621 C1062 ) C621_=_C1063( C621 C1063 ) C621_=_C1065( C621 C1065 ) C624_=_C625( C624 C625 ) C624_=_C847( C624 C847 ) \nC624_=_C1061( C624 C1061 ) C624_=_C1261( C624 C1261 ) C624_=_C1444( C624 C1444 ) C624_=_C1615( C624 C1615 ) C624_=_C1785( C624 C1785 ) C624_=_C1937( C624 C1937 ) \nC624_=_C2075( C624 C2075 ) C624_=_C2076( C624 C2076 ) C624_=_C2077( C624 C2077 ) C625_=_C851( C625 C851 ) C625_=_C1065( C625 C1065 ) C625_=_C1262( C625 C1262 ) \nC625_=_C1445( C625 C1445 ) C625_=_C1619( C625 C1619 ) C625_=_C1786( C625 C1786 ) C625_=_C1941( C625 C1941 ) C625_=_C2197( C625 C2197 ) C625_=_C2313( C625 C2313 ) \nC625_=_C2411( C625 C2411 ) C633_=_C639( C633 C639 ) C633_=_C642( C633 C642 ) C633_=_C643( C633 C643 ) C633_=_C858( C633 C858 ) C633_=_C1072( C633 C1072 ) \nC633_=_C1073( C633 C1073 ) C633_=_C1074( C633 C1074 ) C633_=_C1075( C633 C1075 ) C633_=_C1076( C633 C1076 ) C633_=_C1077( C633 C1077 ) C633_=_C1078( C633 C1078 ) \nC633_=_C1079( C633 C1079 ) C633_=_C1081( C633 C1081 ) C639_=_C642( C639 C642 ) C639_=_C643( C639 C643 ) C639_=_C864( C639 C864 ) C639_=_C1077( C639 C1077 ) \nC639_=_C1268( C639 C1268 ) C639_=_C1451( C639 C1451 ) C639_=_C1626( C639 C1626 ) C639_=_C1794( C639 C1794 ) C639_=_C1945( C639 C1945 ) C639_=_C2085( C639 C2085 ) \nC639_=_C2086( C639 C2086 ) C639_=_C2087( C639 C2087 ) C642_=_C643( C642 C643 ) C642_=_C867( C642 C867 ) C642_=_C1797( C642 C1797 ) C642_=_C2087( C642 C2087 ) \nC642_=_C2205( C642 C2205 ) C642_=_C2320( C642 C2320 ) C642_=_C2416( C642 C2416 ) C643_=_C868( C643 C868 ) C643_=_C1081( C643 C1081 ) C643_=_C1271( C643 C1271 ) \nC643_=_C1454( C643 C1454 ) C643_=_C1629( C643 C1629 ) C643_=_C1798( C643 C1798 ) C643_=_C1948( C643 C1948 ) C643_=_C2206( C643 C2206 ) C643_=_C2321( C643 C2321 ) \nC643_=_C2416( C643 C2416 ) C649_=_C654( C649 C654 ) C649_=_C874( C649 C874 ) C649_=_C1087( C649 C1087 ) C649_=_C1088( C649 C1088 ) C649_=_C1089( C649 C1089 ) \nC649_=_C1090( C649 C1090 ) C649_=_C1091( C649 C1091 ) C649_=_C1092( C649 C1092 ) C649_=_C1093( C649 C1093 ) C649_=_C1094( C649 C1094 ) C649_=_C1096( C649 C1096 ) \nC654_=_C883( C654 C883 ) C654_=_C1284( C654 C1284 ) C654_=_C1466( C654 C1466 ) C654_=_C1640( C654 C1640 ) C654_=_C1803( C654 C1803 ) C654_=_C1953( C654 C1953 ) \nC654_=_C2092( C654 C2092 ) C654_=_C2213( C654 C2213 ) C654_=_C2324( C654 C2324 ) C654_=_C2422( C654 C2422 ) C660_=_C666( C660 C666 ) C660_=_C669( C660 C669 ) \nC660_=_C670( C660 C670 ) C660_=_C889( C660 C889 ) C660_=_C1099( C660 C1099 ) C660_=_C1100( C660 C1100 ) C660_=_C1101( C660 C1101 ) C660_=_C1102( C660 C1102 ) \nC660_=_C1103( C660 C1103 ) C666_=_C669( C666 C669 ) C666_=_C670( C666 C670 ) C666_=_C895( C666 C895 ) C666_=_C1101( C666 C1101 ) C666_=_C1291( C666 C1291 ) \nC666_=_C1473( C666 C1473 ) C666_=_C1648( C666 C1648 ) C666_=_C1808( C666 C1808 ) C666_=_C1958( C666 C1958 ) C666_=_C2097( C666 C2097 ) C666_=_C2098( C666 C2098 ) \nC666_=_C2099( C666 C2099 ) C669_=_C670( C669 C670 ) C669_=_C898( C669 C898 ) C669_=_C1651( C669 C1651 ) C669_=_C1961( C669 C1961 ) C669_=_C2099( C669 C2099 ) \nC669_=_C2329( C669 C2329 ) C669_=_C2426( C669 C2426 ) C670_=_C899( C670 C899 ) C670_=_C1103( C670 C1103 ) C670_=_C1293( C670 C1293 ) C670_=_C1475( C670 C1475 ) \nC670_=_C1652( C670 C1652 ) C670_=_C1810( C670 C1810 ) C670_=_C1962( C670 C1962 ) C670_=_C2218( C670 C2218 ) C670_=_C2330( C670 C2330 ) C670_=_C2426( C670 C2426 ) \nC675_=_C681( C675 C681 ) C675_=_C903( C675 C903 ) C675_=_C1107( C675 C1107 ) C675_=_C1108( C675 C1108 ) C675_=_C1109( C675 C1109 ) C675_=_C1110( C675 C1110 ) \nC675_=_C1111( C675 C1111 ) C675_=_C1112( C675 C1112 ) C675_=_C1113( C675 C1113 ) C675_=_C1114( C675 C1114 ) C675_=_C1116( C675 C1116 ) C681_=_C912( C681 C912 ) \nC681_=_C1304( C681 C1304 ) C681_=_C1485( C681 C1485 ) C681_=_C1661( C681 C1661 ) C681_=_C1816( C681 C1816 ) C681_=_C1969( C681 C1969 ) C681_=_C2103( C681 C2103 ) \nC681_=_C2223( C681 C2223 ) C681_=_C2332( C681 C2332 ) C681_=_C2430( C681 C2430 ) C685_=_C691( C685 C691 ) C685_=_C694( C685 C694 ) C685_=_C695( C685 C695 ) \nC685_=_C1118( C685 C1118 ) C685_=_C1119( C685 C1119 ) C685_=_C1120( C685 C1120 ) C685_=_C1121( C685 C1121 ) C685_=_C1122( C685 C1122 ) C691_=_C694( C691 C694 ) \nC691_=_C695( C691 C695 ) C691_=_C1312( C691 C1312 ) C691_=_C1667( C691 C1667 ) C691_=_C1820( C691 C1820 ) C691_=_C1973( C691 C1973 ) C691_=_C2105( C691 C2105 ) \nC691_=_C2106( C691 C2106 ) C694_=_C695( C694 C695 ) C694_=_C920( C694 C920 ) C694_=_C1315( C694 C1315 ) C694_=_C1493( C694 C1493 ) C694_=_C1670( C694 C1670 ) \nC694_=_C1823( C694 C1823 ) C694_=_C1976( C694 C1976 ) C694_=_C2106( C694 C2106 ) C694_=_C2228( C694 C2228 ) C694_=_C2334( C694 C2334 ) C694_=_C2433( C694 C2433 ) \nC695_=_C1316( C695 C1316 ) C695_=_C1671( C695 C1671 ) C695_=_C1824( C695 C1824 ) C695_=_C1977( C695 C1977 ) C695_=_C2229( C695 C2229 ) C695_=_C2433( C695 C2433 ) \nC698_=_C704( C698 C704 ) C698_=_C707( C698 C707 ) C698_=_C708( C698 C708 ) C698_=_C1125( C698 C1125 ) C698_=_C1126( C698 C1126 ) C698_=_C1127( C698 C1127 ) \nC698_=_C1128( C698 C1128 ) C698_=_C1129( C698 C1129 ) C704_=_C707( C704 C707 ) C704_=_C708( C704 C708 ) C704_=_C925( C704 C925 ) C704_=_C1128( C704 C1128 ) \nC704_=_C1322( C704 C1322 ) C704_=_C1498( C704 C1498 ) C704_=_C1674( C704 C1674 ) C704_=_C1827( C704 C1827 ) C704_=_C1978( C704 C1978 ) C704_=_C2108( C704 C2108 ) \nC704_=_C2109( C704 C2109 ) C704_=_C2110( C704 C2110 ) C707_=_C708( C707 C708 ) C707_=_C1325( C707 C1325 ) C707_=_C1501( C707 C1501 ) C707_=_C1830( C707 C1830 ) \nC707_=_C2110( C707 C2110 ) C707_=_C2336( C707 C2336 ) C708_=_C1326( C708 C1326 ) C708_=_C1502( C708 C1502 ) C708_=_C1831( C708 C1831 ) C708_=_C2337( C708 C2337 ) \nC710_=_C716( C710 C716 ) C710_=_C719( C710 C719 ) C710_=_C720( C710 C720 ) C710_=_C927( C710 C927 ) C710_=_C1130( C710 C1130 ) C710_=_C1131( C710 C1131 ) \nC710_=_C1132( C710 C1132 ) C710_=_C1133( C710 C1133 ) C710_=_C1134( C710 C1134 ) C710_=_C1135( C710 C1135 ) C710_=_C1136( C710 C1136 ) C710_=_C1137( C710 C1137 ) \nC710_=_C1139( C710 C1139 ) C716_=_C719( C716 C719 ) C716_=_C720( C716 C720 ) C716_=_C933( C716 C933 ) C716_=_C1135( C716 C1135 ) C716_=_C1506( C716 C1506 ) \nC716_=_C1678( C716 C1678 ) C716_=_C1833( C716 C1833 ) C716_=_C2112( C716 C2112 ) C719_=_C720( C719 C720 ) C719_=_C936( C719 C936 ) C719_=_C1330( C719 C1330 ) \nC719_=_C1509( C719 C1509 ) C719_=_C1681( C719 C1681 ) C719_=_C1836( C719 C1836 ) C719_=_C1980( C719 C1980 ) C719_=_C2112( C719 C2112 ) C719_=_C2231( C719 C2231 ) \nC719_=_C2338( C719 C2338 ) C719_=_C2435( C719 C2435 ) C720_=_C937( C720 C937 ) C720_=_C1139( C720 C1139 ) C720_=_C1510( C720 C1510 ) C720_=_C1682( C720 C1682 ) \nC720_=_C1837( C720 C1837 ) C720_=_C2435( C720 C2435 ) C733_=_C734( C733 C734 ) C733_=_C1161( C733 C1161 ) C733_=_C1351( C733 C1351 ) C733_=_C1521( C733 C1521 ) \nC733_=_C1693( C733 C1693 ) C733_=_C1855( C733 C1855 ) C733_=_C1990( C733 C1990 ) C733_=_C2122( C733 C2122 ) C733_=_C2246( C733 C2246 ) C733_=_C2353( C733 C2353 ) \nC734_=_C951( C734 C951 ) C734_=_C1162( C734 C1162 ) C734_=_C1352( C734 C1352 ) C734_=_C1522( C734 C1522 ) C734_=_C1694( C734 C1694 ) C734_=_C1856( C734 C1856 ) \nC734_=_C2123( C734 C2123 ) C734_=_C2247( C734 C2247 ) C734_=_C2353( C734 C2353 ) C743_=_C746( C743 C746 ) C743_=_C748( C743 C748 ) C743_=_C965( C743 C965 ) \nC743_=_C966( C743 C966 ) C743_=_C967( C743 C967 ) C743_=_C968( C743 C968 ) C743_=_C969( C743 C969 ) C743_=_C970( C743 C970 ) C743_=_C971( C743 C971 ) \nC743_=_C972( C743 C972 ) C743_=_C974( C743 C974 ) C746_=_C748( C746 C748 ) C746_=_C970( C746 C970 ) C746_=_C1172( C746 C1172 ) C746_=_C1362( C746 C1362 ) \nC746_=_C1538( C746 C1538 ) C746_=_C1709( C746 C1709 ) C746_=_C1864( C746 C1864 ) C746_=_C2005( C746 C2005 ) C746_=_C2006( C746 C2006 ) C746_=_C2007( C746 C2007 ) \nC748_=_C1174( C748 C1174 ) C748_=_C1364( C748 C1364 ) C748_=_C1541( C748 C1541 ) C748_=_C1712( C748 C1712 ) C748_=_C1866( C748 C1866 ) C748_=_C2007( C748 C2007 ) \nC748_=_C2138( C748 C2138 ) C748_=_C2255( C748 C2255 ) C748_=_C2367( C748 C2367 ) C757_=_C762( C757 C762 ) C757_=_C763( C757 C763 ) C757_=_C987( C757 C987 ) \nC757_=_C988( C757 C988 ) C757_=_C989( C757 C989 ) C757_=_C990( C757 C990 ) C757_=_C991( C757 C991 ) C757_=_C992( C757 C992 ) C757_=_C993( C757 C993 ) \nC757_=_C994( C757 C994 ) C757_=_C996( C757 C996 ) C762_=_C763( C762 C763 ) C762_=_C992( C762 C992 ) C762_=_C1191( C762 C1191 ) C762_=_C1380( C762 C1380 ) \nC762_=_C1552( C762 C1552 ) C762_=_C1727( C762 C1727 ) C762_=_C1879( C762 C1879 ) C762_=_C2021( C762 C2021 ) C762_=_C2022( C762 C2022 ) C762_=_C2023( C762 C2023 ) \nC763_=_C996( C763 C996 ) C763_=_C1195( C763 C1195 ) C763_=_C1384( C763 C1384 ) C763_=_C1553( C763 C1553 ) C763_=_C1731( C763 C1731 ) C763_=_C1883( C763 C1883 ) \nC763_=_C2147( C763 C2147 ) C763_=_C2263( C763 C2263 ) C763_=_C2374( C763 C2374 ) C775_=_C781( C775 C781 ) C775_=_C784( C775 C784 ) C775_=_C785( C775 C785 ) \nC775_=_C1003( C775 C1003 ) C775_=_C1004( C775 C1004 ) C775_=_C1005( C775 C1005 ) C775_=_C1006( C775 C1006 ) C775_=_C1007( C775 C1007 ) C781_=_C784( C781 C784 ) \nC781_=_C785( C781 C785 ) C781_=_C1005( C781 C1005 ) C781_=_C1204( C781 C1204 ) C781_=_C1393( C781 C1393 ) C781_=_C1563( C781 C1563 ) C781_=_C1744( C781 C1744 ) \nC781_=_C1895( C781 C1895 ) C781_=_C2036( C781 C2036 ) C781_=_C2037( C781 C2037 ) C781_=_C2038( C781 C2038 ) C784_=_C785( C784 C785 ) C784_=_C1747( C784 C1747 ) \nC784_=_C1898( C784 C1898 ) C784_=_C2038( C784 C2038 ) C784_=_C2275( C784 C2275 ) C784_=_C2381( C784 C2381 ) C785_=_C1007( C785 C1007 ) C785_=_C1206( C785 C1206 ) \nC785_=_C1395( C785 C1395 ) C785_=_C1565(</w:t>
      </w:r>
    </w:p>
    <w:p>
      <w:pPr>
        <w:pStyle w:val="PreformattedText"/>
        <w:bidi w:val="0"/>
        <w:spacing w:before="0" w:after="0"/>
        <w:jc w:val="left"/>
        <w:rPr/>
      </w:pPr>
      <w:r>
        <w:rPr/>
        <w:t xml:space="preserve"> </w:t>
      </w:r>
      <w:r>
        <w:rPr/>
        <w:t>C785 C1565 ) C785_=_C1748( C785 C1748 ) C785_=_C1899( C785 C1899 ) C785_=_C2156( C785 C2156 ) C785_=_C2276( C785 C2276 ) \nC785_=_C2381( C785 C2381 ) C793_=_C796( C793 C796 ) C793_=_C799( C793 C799 ) C793_=_C800( C793 C800 ) C793_=_C1018( C793 C1018 ) C793_=_C1019( C793 C1019 ) \nC793_=_C1020( C793 C1020 ) C793_=_C1021( C793 C1021 ) C793_=_C1022( C793 C1022 ) C793_=_C1023( C793 C1023 ) C793_=_C1024( C793 C1024 ) C793_=_C1025( C793 C1025 ) \nC793_=_C1027( C793 C1027 ) C796_=_C799( C796 C799 ) C796_=_C800( C796 C800 ) C796_=_C1023( C796 C1023 ) C796_=_C1215( C796 C1215 ) C796_=_C1409( C796 C1409 ) \nC796_=_C1574( C796 C1574 ) C796_=_C1760( C796 C1760 ) C796_=_C1905( C796 C1905 ) C796_=_C2050( C796 C2050 ) C796_=_C2051( C796 C2051 ) C796_=_C2052( C796 C2052 ) \nC799_=_C800( C799 C800 ) C799_=_C1218( C799 C1218 ) C799_=_C1412( C799 C1412 ) C799_=_C1577( C799 C1577 ) C799_=_C1763( C799 C1763 ) C799_=_C1908( C799 C1908 ) \nC799_=_C2052( C799 C2052 ) C799_=_C2168( C799 C2168 ) C799_=_C2287( C799 C2287 ) C799_=_C2392( C799 C2392 ) C800_=_C1027( C800 C1027 ) C800_=_C1219( C800 C1219 ) \nC800_=_C1413( C800 C1413 ) C800_=_C1578( C800 C1578 ) C800_=_C1764( C800 C1764 ) C800_=_C1909( C800 C1909 ) C800_=_C2169( C800 C2169 ) C800_=_C2288( C800 C2288 ) \nC800_=_C2392( C800 C2392 ) C813_=_C814( C813 C814 ) C813_=_C1236( C813 C1236 ) C813_=_C1429( C813 C1429 ) C813_=_C1589( C813 C1589 ) C813_=_C1772( C813 C1772 ) \nC813_=_C1922( C813 C1922 ) C813_=_C2060( C813 C2060 ) C813_=_C2180( C813 C2180 ) C813_=_C2298( C813 C2298 ) C813_=_C2402( C813 C2402 ) C814_=_C1039( C814 C1039 ) \nC814_=_C1237( C814 C1237 ) C814_=_C1430( C814 C1430 ) C814_=_C1590( C814 C1590 ) C814_=_C1773( C814 C1773 ) C814_=_C1923( C814 C1923 ) C814_=_C2181( C814 C2181 ) \nC814_=_C2299( C814 C2299 ) C814_=_C2402( C814 C2402 ) C823_=_C829( C823 C829 ) C823_=_C832( C823 C832 ) C823_=_C833( C823 C833 ) C823_=_C1045( C823 C1045 ) \nC823_=_C1046( C823 C1046 ) C823_=_C1047( C823 C1047 ) C823_=_C1048( C823 C1048 ) C829_=_C832( C829 C832 ) C829_=_C833( C829 C833 ) C829_=_C1250( C829 C1250 ) \nC829_=_C1601( C829 C1601 ) C829_=_C2066( C829 C2066 ) C829_=_C2067( C829 C2067 ) C832_=_C833( C832 C833 ) C832_=_C1253( C832 C1253 ) C832_=_C1604( C832 C1604 ) \nC832_=_C2191( C832 C2191 ) C832_=_C2308( C832 C2308 ) C833_=_C1254( C833 C1254 ) C833_=_C1605( C833 C1605 ) C833_=_C2192( C833 C2192 ) C833_=_C2309( C833 C2309 ) \nC841_=_C847( C841 C847 ) C841_=_C850( C841 C850 ) C841_=_C851( C841 C851 ) C841_=_C1056( C841 C1056 ) C841_=_C1057( C841 C1057 ) C841_=_C1058( C841 C1058 ) \nC841_=_C1059( C841 C1059 ) C841_=_C1060( C841 C1060 ) C841_=_C1061( C841 C1061 ) C841_=_C1062( C841 C1062 ) C841_=_C1063( C841 C1063 ) C841_=_C1065( C841 C1065 ) \nC847_=_C850( C847 C850 ) C847_=_C851( C847 C851 ) C847_=_C1061( C847 C1061 ) C847_=_C1261( C847 C1261 ) C847_=_C1444( C847 C1444 ) C847_=_C1615( C847 C1615 ) \nC847_=_C1785( C847 C1785 ) C847_=_C1937( C847 C1937 ) C847_=_C2075( C847 C2075 ) C847_=_C2076( C847 C2076 ) C847_=_C2077( C847 C2077 ) C850_=_C851( C850 C851 ) \nC850_=_C1618( C850 C1618 ) C850_=_C1940( C850 C1940 ) C850_=_C2077( C850 C2077 ) C850_=_C2411( C850 C2411 ) C851_=_C1065( C851 C1065 ) C851_=_C1262( C851 C1262 ) \nC851_=_C1445( C851 C1445 ) C851_=_C1619( C851 C1619 ) C851_=_C1786( C851 C1786 ) C851_=_C1941( C851 C1941 ) C851_=_C2197( C851 C2197 ) C851_=_C2313( C851 C2313 ) \nC851_=_C2411( C851 C2411 ) C858_=_C864( C858 C864 ) C858_=_C867( C858 C867 ) C858_=_C868( C858 C868 ) C858_=_C1072( C858 C1072 ) C858_=_C1073( C858 C1073 ) \nC858_=_C1074( C858 C1074 ) C858_=_C1075( C858 C1075 ) C858_=_C1076( C858 C1076 ) C858_=_C1077( C858 C1077 ) C858_=_C1078( C858 C1078 ) C858_=_C1079( C858 C1079 ) \nC858_=_C1081( C858 C1081 ) C864_=_C867( C864 C867 ) C864_=_C868( C864 C868 ) C864_=_C1077( C864 C1077 ) C864_=_C1268( C864 C1268 ) C864_=_C1451( C864 C1451 ) \nC864_=_C1626( C864 C1626 ) C864_=_C1794( C864 C1794 ) C864_=_C1945( C864 C1945 ) C864_=_C2085( C864 C2085 ) C864_=_C2086( C864 C2086 ) C864_=_C2087( C864 C2087 ) \nC867_=_C868( C867 C868 ) C867_=_C1797( C867 C1797 ) C867_=_C2087( C867 C2087 ) C867_=_C2205( C867 C2205 ) C867_=_C2320( C867 C2320 ) C867_=_C2416( C867 C2416 ) \nC868_=_C1081( C868 C1081 ) C868_=_C1271( C868 C1271 ) C868_=_C1454( C868 C1454 ) C868_=_C1629( C868 C1629 ) C868_=_C1798( C868 C1798 ) C868_=_C1948( C868 C1948 ) \nC868_=_C2206( C868 C2206 ) C868_=_C2321( C868 C2321 ) C868_=_C2416( C868 C2416 ) C874_=_C880( C874 C880 ) C874_=_C883( C874 C883 ) C874_=_C884( C874 C884 ) \nC874_=_C1087( C874 C1087 ) C874_=_C1088( C874 C1088 ) C874_=_C1089( C874 C1089 ) C874_=_C1090( C874 C1090 ) C874_=_C1091( C874 C1091 ) C874_=_C1092( C874 C1092 ) \nC874_=_C1093( C874 C1093 ) C874_=_C1094( C874 C1094 ) C874_=_C1096( C874 C1096 ) C880_=_C883( C880 C883 ) C880_=_C884( C880 C884 ) C880_=_C1092( C880 C1092 ) \nC880_=_C1281( C880 C1281 ) C880_=_C1463( C880 C1463 ) C880_=_C1637( C880 C1637 ) C880_=_C2091( C880 C2091 ) C880_=_C2092( C880 C2092 ) C883_=_C884( C883 C884 ) \nC883_=_C1284( C883 C1284 ) C883_=_C1466( C883 C1466 ) C883_=_C1640( C883 C1640 ) C883_=_C1803( C883 C1803 ) C883_=_C1953( C883 C1953 ) C883_=_C2092( C883 C2092 ) \nC883_=_C2213( C883 C2213 ) C883_=_C2324( C883 C2324 ) C883_=_C2422( C883 C2422 ) C884_=_C1096( C884 C1096 ) C884_=_C1285( C884 C1285 ) C884_=_C1467( C884 C1467 ) \nC884_=_C1641( C884 C1641 ) C884_=_C2214( C884 C2214 ) C884_=_C2422( C884 C2422 ) C889_=_C895( C889 C895 ) C889_=_C898( C889 C898 ) C889_=_C899( C889 C899 ) \nC889_=_C1099( C889 C1099 ) C889_=_C1100( C889 C1100 ) C889_=_C1101( C889 C1101 ) C889_=_C1102( C889 C1102 ) C889_=_C1103( C889 C1103 ) C895_=_C898( C895 C898 ) \nC895_=_C899( C895 C899 ) C895_=_C1101( C895 C1101 ) C895_=_C1291( C895 C1291 ) C895_=_C1473( C895 C1473 ) C895_=_C1648( C895 C1648 ) C895_=_C1808( C895 C1808 ) \nC895_=_C1958( C895 C1958 ) C895_=_C2097( C895 C2097 ) C895_=_C2098( C895 C2098 ) C895_=_C2099( C895 C2099 ) C898_=_C899( C898 C899 ) C898_=_C1651( C898 C1651 ) \nC898_=_C1961( C898 C1961 ) C898_=_C2099( C898 C2099 ) C898_=_C2329( C898 C2329 ) C898_=_C2426( C898 C2426 ) C899_=_C1103( C899 C1103 ) C899_=_C1293( C899 C1293 ) \nC899_=_C1475( C899 C1475 ) C899_=_C1652( C899 C1652 ) C899_=_C1810( C899 C1810 ) C899_=_C1962( C899 C1962 ) C899_=_C2218( C899 C2218 ) C899_=_C2330( C899 C2330 ) \nC899_=_C2426( C899 C2426 ) C903_=_C909( C903 C909 ) C903_=_C912( C903 C912 ) C903_=_C913( C903 C913 ) C903_=_C1107( C903 C1107 ) C903_=_C1108( C903 C1108 ) \nC903_=_C1109( C903 C1109 ) C903_=_C1110( C903 C1110 ) C903_=_C1111( C903 C1111 ) C903_=_C1112( C903 C1112 ) C903_=_C1113( C903 C1113 ) C903_=_C1114( C903 C1114 ) \nC903_=_C1116( C903 C1116 ) C909_=_C912( C909 C912 ) C909_=_C913( C909 C913 ) C909_=_C1112( C909 C1112 ) C909_=_C1301( C909 C1301 ) C909_=_C1482( C909 C1482 ) \nC909_=_C1658( C909 C1658 ) C909_=_C1966( C909 C1966 ) C909_=_C2102( C909 C2102 ) C909_=_C2103( C909 C2103 ) C912_=_C913( C912 C913 ) C912_=_C1304( C912 C1304 ) \nC912_=_C1485( C912 C1485 ) C912_=_C1661( C912 C1661 ) C912_=_C1816( C912 C1816 ) C912_=_C1969( C912 C1969 ) C912_=_C2103( C912 C2103 ) C912_=_C2223( C912 C2223 ) \nC912_=_C2332( C912 C2332 ) C912_=_C2430( C912 C2430 ) C913_=_C1116( C913 C1116 ) C913_=_C1305( C913 C1305 ) C913_=_C1486( C913 C1486 ) C913_=_C1662( C913 C1662 ) \nC913_=_C1970( C913 C1970 ) C913_=_C2224( C913 C2224 ) C913_=_C2430( C913 C2430 ) C920_=_C1315( C920 C1315 ) C920_=_C1493( C920 C1493 ) C920_=_C1670( C920 C1670 ) \nC920_=_C1823( C920 C1823 ) C920_=_C1976( C920 C1976 ) C920_=_C2106( C920 C2106 ) C920_=_C2228( C920 C2228 ) C920_=_C2334( C920 C2334 ) C920_=_C2433( C920 C2433 ) \nC925_=_C1128( C925 C1128 ) C925_=_C1322( C925 C1322 ) C925_=_C1498( C925 C1498 ) C925_=_C1674( C925 C1674 ) C925_=_C1827( C925 C1827 ) C925_=_C1978( C925 C1978 ) \nC925_=_C2108( C925 C2108 ) C925_=_C2109( C925 C2109 ) C925_=_C2110( C925 C2110 ) C927_=_C933( C927 C933 ) C927_=_C936( C927 C936 ) C927_=_C937( C927 C937 ) \nC927_=_C1130( C927 C1130 ) C927_=_C1131( C927 C1131 ) C927_=_C1132( C927 C1132 ) C927_=_C1133( C927 C1133 ) C927_=_C1134( C927 C1134 ) C927_=_C1135( C927 C1135 ) \nC927_=_C1136( C927 C1136 ) C927_=_C1137( C927 C1137 ) C927_=_C1139( C927 C1139 ) C933_=_C936( C933 C936 ) C933_=_C937( C933 C937 ) C933_=_C1135( C933 C1135 ) \nC933_=_C1506( C933 C1506 ) C933_=_C1678( C933 C1678 ) C933_=_C1833( C933 C1833 ) C933_=_C2112( C933 C2112 ) C936_=_C937( C936 C937 ) C936_=_C1330( C936 C1330 ) \nC936_=_C1509( C936 C1509 ) C936_=_C1681( C936 C1681 ) C936_=_C1836( C936 C1836 ) C936_=_C1980( C936 C1980 ) C936_=_C2112( C936 C2112 ) C936_=_C2231( C936 C2231 ) \nC936_=_C2338( C936 C2338 ) C936_=_C2435( C936 C2435 ) C937_=_C1139( C937 C1139 ) C937_=_C1510( C937 C1510 ) C937_=_C1682( C937 C1682 ) C937_=_C1837( C937 C1837 ) \nC937_=_C2435( C937 C2435 ) C946_=_C947( C946 C947 ) C946_=_C948( C946 C948 ) C946_=_C949( C946 C949 ) C946_=_C951( C946 C951 ) C946_=_C1158( C946 C1158 ) \nC946_=_C1161( C946 C1161 ) C946_=_C1162( C946 C1162 ) C947_=_C948( C947 C948 ) C947_=_C949( C947 C949 ) C947_=_C951( C947 C951 ) C947_=_C1348( C947 C1348 ) \nC947_=_C1351( C947 C1351 ) C947_=_C1352( C947 C1352 ) C948_=_C949( C948 C949 ) C948_=_C951( C948 C951 ) C948_=_C1852( C948 C1852 ) C948_=_C1855( C948 C1855 ) \nC948_=_C1856( C948 C1856 ) C949_=_C951( C949 C951 ) C949_=_C1989( C949 C1989 ) C949_=_C2246( C949 C2246 ) C949_=_C2247( C949 C2247 ) C951_=_C1162( C951 C1162 ) \nC951_=_C1352( C951 C1352 ) C951_=_C1522( C951 C1522 ) C951_=_C1694( C951 C1694 ) C951_=_C1856( C951 C1856 ) C951_=_C2123( C951 C2123 ) C951_=_C2247( C951 C2247 ) \nC951_=_C2353( C951 C2353 ) C965_=_C966( C965 C966 ) C965_=_C967( C965 C967 ) C965_=_C968( C965 C968 ) C965_=_C969( C965 C969 ) C965_=_C970( C965 C970 ) \nC965_=_C971( C965 C971 ) C965_=_C972( C965 C972 ) C965_=_C974( C965 C974 ) C965_=_C1172( C965 C1172 ) C965_=_C1174( C965 C1174 ) C966_=_C967( C966 C967 ) \nC966_=_C968( C966 C968 ) C966_=_C969( C966 C969 ) C966_=_C970( C966 C970</w:t>
      </w:r>
    </w:p>
    <w:p>
      <w:pPr>
        <w:pStyle w:val="PreformattedText"/>
        <w:bidi w:val="0"/>
        <w:spacing w:before="0" w:after="0"/>
        <w:jc w:val="left"/>
        <w:rPr/>
      </w:pPr>
      <w:r>
        <w:rPr/>
        <w:t xml:space="preserve"> </w:t>
      </w:r>
      <w:r>
        <w:rPr/>
        <w:t>) C966_=_C971( C966 C971 ) C966_=_C972( C966 C972 ) C966_=_C974( C966 C974 ) \nC966_=_C1362( C966 C1362 ) C966_=_C1364( C966 C1364 ) C967_=_C968( C967 C968 ) C967_=_C969( C967 C969 ) C967_=_C970( C967 C970 ) C967_=_C971( C967 C971 ) \nC967_=_C972( C967 C972 ) C967_=_C974( C967 C974 ) C967_=_C1538( C967 C1538 ) C967_=_C1541( C967 C1541 ) C967_=_C1542( C967 C1542 ) C968_=_C969( C968 C969 ) \nC968_=_C970( C968 C970 ) C968_=_C971( C968 C971 ) C968_=_C972( C968 C972 ) C968_=_C974( C968 C974 ) C968_=_C1709( C968 C1709 ) C968_=_C1712( C968 C1712 ) \nC968_=_C1713( C968 C1713 ) C969_=_C970( C969 C970 ) C969_=_C971( C969 C971 ) C969_=_C972( C969 C972 ) C969_=_C974( C969 C974 ) C969_=_C1864( C969 C1864 ) \nC969_=_C1866( C969 C1866 ) C970_=_C971( C970 C971 ) C970_=_C972( C970 C972 ) C970_=_C974( C970 C974 ) C970_=_C1172( C970 C1172 ) C970_=_C1362( C970 C1362 ) \nC970_=_C1538( C970 C1538 ) C970_=_C1709( C970 C1709 ) C970_=_C1864( C970 C1864 ) C970_=_C2005( C970 C2005 ) C970_=_C2006( C970 C2006 ) C970_=_C2007( C970 C2007 ) \nC971_=_C972( C971 C972 ) C971_=_C974( C971 C974 ) C971_=_C2005( C971 C2005 ) C971_=_C2138( C971 C2138 ) C971_=_C2139( C971 C2139 ) C972_=_C974( C972 C974 ) \nC972_=_C2006( C972 C2006 ) C972_=_C2255( C972 C2255 ) C974_=_C1542( C974 C1542 ) C974_=_C1713( C974 C1713 ) C974_=_C2139( C974 C2139 ) C974_=_C2367( C974 C2367 ) \nC987_=_C988( C987 C988 ) C987_=_C989( C987 C989 ) C987_=_C990( C987 C990 ) C987_=_C991( C987 C991 ) C987_=_C992( C987 C992 ) C987_=_C993( C987 C993 ) \nC987_=_C994( C987 C994 ) C987_=_C996( C987 C996 ) C987_=_C1191( C987 C1191 ) C987_=_C1194( C987 C1194 ) C987_=_C1195( C987 C1195 ) C988_=_C989( C988 C989 ) \nC988_=_C990( C988 C990 ) C988_=_C991( C988 C991 ) C988_=_C992( C988 C992 ) C988_=_C993( C988 C993 ) C988_=_C994( C988 C994 ) C988_=_C996( C988 C996 ) \nC988_=_C1380( C988 C1380 ) C988_=_C1383( C988 C1383 ) C988_=_C1384( C988 C1384 ) C989_=_C990( C989 C990 ) C989_=_C991( C989 C991 ) C989_=_C992( C989 C992 ) \nC989_=_C993( C989 C993 ) C989_=_C994( C989 C994 ) C989_=_C996( C989 C996 ) C989_=_C1552( C989 C1552 ) C989_=_C1553( C989 C1553 ) C990_=_C991( C990 C991 ) \nC990_=_C992( C990 C992 ) C990_=_C993( C990 C993 ) C990_=_C994( C990 C994 ) C990_=_C996( C990 C996 ) C990_=_C1727( C990 C1727 ) C990_=_C1730( C990 C1730 ) \nC990_=_C1731( C990 C1731 ) C991_=_C992( C991 C992 ) C991_=_C993( C991 C993 ) C991_=_C994( C991 C994 ) C991_=_C996( C991 C996 ) C991_=_C1879( C991 C1879 ) \nC991_=_C1882( C991 C1882 ) C991_=_C1883( C991 C1883 ) C992_=_C993( C992 C993 ) C992_=_C994( C992 C994 ) C992_=_C996( C992 C996 ) C992_=_C1191( C992 C1191 ) \nC992_=_C1380( C992 C1380 ) C992_=_C1552( C992 C1552 ) C992_=_C1727( C992 C1727 ) C992_=_C1879( C992 C1879 ) C992_=_C2021( C992 C2021 ) C992_=_C2022( C992 C2022 ) \nC992_=_C2023( C992 C2023 ) C993_=_C994( C993 C994 ) C993_=_C996( C993 C996 ) C993_=_C2021( C993 C2021 ) C993_=_C2147( C993 C2147 ) C994_=_C996( C994 C996 ) \nC994_=_C2022( C994 C2022 ) C994_=_C2263( C994 C2263 ) C996_=_C1195( C996 C1195 ) C996_=_C1384( C996 C1384 ) C996_=_C1553( C996 C1553 ) C996_=_C1731( C996 C1731 ) \nC996_=_C1883( C996 C1883 ) C996_=_C2147( C996 C2147 ) C996_=_C2263( C996 C2263 ) C996_=_C2374( C996 C2374 ) C1003_=_C1004( C1003 C1004 ) C1003_=_C1005( C1003 C1005 ) \nC1003_=_C1006( C1003 C1006 ) C1003_=_C1007( C1003 C1007 ) C1003_=_C1744( C1003 C1744 ) C1003_=_C1747( C1003 C1747 ) C1003_=_C1748( C1003 C1748 ) C1004_=_C1005( C1004 C1005 ) \nC1004_=_C1006( C1004 C1006 ) C1004_=_C1007( C1004 C1007 ) C1004_=_C1895( C1004 C1895 ) C1004_=_C1898( C1004 C1898 ) C1004_=_C1899( C1004 C1899 ) C1005_=_C1006( C1005 C1006 ) \nC1005_=_C1007( C1005 C1007 ) C1005_=_C1204( C1005 C1204 ) C1005_=_C1393( C1005 C1393 ) C1005_=_C1563( C1005 C1563 ) C1005_=_C1744( C1005 C1744 ) C1005_=_C1895( C1005 C1895 ) \nC1005_=_C2036( C1005 C2036 ) C1005_=_C2037( C1005 C2037 ) C1005_=_C2038( C1005 C2038 ) C1006_=_C1007( C1006 C1007 ) C1006_=_C2037( C1006 C2037 ) C1006_=_C2275( C1006 C2275 ) \nC1006_=_C2276( C1006 C2276 ) C1007_=_C1206( C1007 C1206 ) C1007_=_C1395( C1007 C1395 ) C1007_=_C1565( C1007 C1565 ) C1007_=_C1748( C1007 C1748 ) C1007_=_C1899( C1007 C1899 ) \nC1007_=_C2156( C1007 C2156 ) C1007_=_C2276( C1007 C2276 ) C1007_=_C2381( C1007 C2381 ) C1018_=_C1019( C1018 C1019 ) C1018_=_C1020( C1018 C1020 ) C1018_=_C1021( C1018 C1021 ) \nC1018_=_C1022( C1018 C1022 ) C1018_=_C1023( C1018 C1023 ) C1018_=_C1024( C1018 C1024 ) C1018_=_C1025( C1018 C1025 ) C1018_=_C1027( C1018 C1027 ) C1018_=_C1215( C1018 C1215 ) \nC1018_=_C1218( C1018 C1218 ) C1018_=_C1219( C1018 C1219 ) C1019_=_C1020( C1019 C1020 ) C1019_=_C1021( C1019 C1021 ) C1019_=_C1022( C1019 C1022 ) C1019_=_C1023( C1019 C1023 ) \nC1019_=_C1024( C1019 C1024 ) C1019_=_C1025( C1019 C1025 ) C1019_=_C1027( C1019 C1027 ) C1019_=_C1409( C1019 C1409 ) C1019_=_C1412( C1019 C1412 ) C1019_=_C1413( C1019 C1413 ) \nC1020_=_C1021( C1020 C1021 ) C1020_=_C1022( C1020 C1022 ) C1020_=_C1023( C1020 C1023 ) C1020_=_C1024( C1020 C1024 ) C1020_=_C1025( C1020 C1025 ) C1020_=_C1027( C1020 C1027 ) \nC1020_=_C1574( C1020 C1574 ) C1020_=_C1577( C1020 C1577 ) C1020_=_C1578( C1020 C1578 ) C1021_=_C1022( C1021 C1022 ) C1021_=_C1023( C1021 C1023 ) C1021_=_C1024( C1021 C1024 ) \nC1021_=_C1025( C1021 C1025 ) C1021_=_C1027( C1021 C1027 ) C1021_=_C1760( C1021 C1760 ) C1021_=_C1763( C1021 C1763 ) C1021_=_C1764( C1021 C1764 ) C1022_=_C1023( C1022 C1023 ) \nC1022_=_C1024( C1022 C1024 ) C1022_=_C1025( C1022 C1025 ) C1022_=_C1027( C1022 C1027 ) C1022_=_C1905( C1022 C1905 ) C1022_=_C1908( C1022 C1908 ) C1022_=_C1909( C1022 C1909 ) \nC1023_=_C1024( C1023 C1024 ) C1023_=_C1025( C1023 C1025 ) C1023_=_C1027( C1023 C1027 ) C1023_=_C1215( C1023 C1215 ) C1023_=_C1409( C1023 C1409 ) C1023_=_C1574( C1023 C1574 ) \nC1023_=_C1760( C1023 C1760 ) C1023_=_C1905( C1023 C1905 ) C1023_=_C2050( C1023 C2050 ) C1023_=_C2051( C1023 C2051 ) C1023_=_C2052( C1023 C2052 ) C1024_=_C1025( C1024 C1025 ) \nC1024_=_C1027( C1024 C1027 ) C1024_=_C2050( C1024 C2050 ) C1024_=_C2168( C1024 C2168 ) C1024_=_C2169( C1024 C2169 ) C1025_=_C1027( C1025 C1027 ) C1025_=_C2051( C1025 C2051 ) \nC1025_=_C2287( C1025 C2287 ) C1025_=_C2288( C1025 C2288 ) C1027_=_C1219( C1027 C1219 ) C1027_=_C1413( C1027 C1413 ) C1027_=_C1578( C1027 C1578 ) C1027_=_C1764( C1027 C1764 ) \nC1027_=_C1909( C1027 C1909 ) C1027_=_C2169( C1027 C2169 ) C1027_=_C2288( C1027 C2288 ) C1027_=_C2392( C1027 C2392 ) C1033_=_C1034( C1033 C1034 ) C1033_=_C1035( C1033 C1035 ) \nC1033_=_C1036( C1033 C1036 ) C1033_=_C1037( C1033 C1037 ) C1033_=_C1039( C1033 C1039 ) C1033_=_C1233( C1033 C1233 ) C1033_=_C1236( C1033 C1236 ) C1033_=_C1237( C1033 C1237 ) \nC1034_=_C1035( C1034 C1035 ) C1034_=_C1036( C1034 C1036 ) C1034_=_C1037( C1034 C1037 ) C1034_=_C1039( C1034 C1039 ) C1034_=_C1426( C1034 C1426 ) C1034_=_C1429( C1034 C1429 ) \nC1034_=_C1430( C1034 C1430 ) C1035_=_C1036( C1035 C1036 ) C1035_=_C1037( C1035 C1037 ) C1035_=_C1039( C1035 C1039 ) C1035_=_C1919( C1035 C1919 ) C1035_=_C1922( C1035 C1922 ) \nC1035_=_C1923( C1035 C1923 ) C1036_=_C1037( C1036 C1037 ) C1036_=_C1039( C1036 C1039 ) C1036_=_C2058( C1036 C2058 ) C1036_=_C2180( C1036 C2180 ) C1036_=_C2181( C1036 C2181 ) \nC1037_=_C1039( C1037 C1039 ) C1037_=_C2059( C1037 C2059 ) C1037_=_C2298( C1037 C2298 ) C1037_=_C2299( C1037 C2299 ) C1039_=_C1237( C1039 C1237 ) C1039_=_C1430( C1039 C1430 ) \nC1039_=_C1590( C1039 C1590 ) C1039_=_C1773( C1039 C1773 ) C1039_=_C1923( C1039 C1923 ) C1039_=_C2181( C1039 C2181 ) C1039_=_C2299( C1039 C2299 ) C1039_=_C2402( C1039 C2402 ) \nC1045_=_C1046( C1045 C1046 ) C1045_=_C1047( C1045 C1047 ) C1045_=_C1048( C1045 C1048 ) C1045_=_C1250( C1045 C1250 ) C1045_=_C1253( C1045 C1253 ) C1045_=_C1254( C1045 C1254 ) \nC1046_=_C1047( C1046 C1047 ) C1046_=_C1048( C1046 C1048 ) C1046_=_C1601( C1046 C1601 ) C1046_=_C1604( C1046 C1604 ) C1046_=_C1605( C1046 C1605 ) C1047_=_C1048( C1047 C1048 ) \nC1047_=_C2066( C1047 C2066 ) C1047_=_C2191( C1047 C2191 ) C1047_=_C2192( C1047 C2192 ) C1048_=_C2067( C1048 C2067 ) C1048_=_C2308( C1048 C2308 ) C1048_=_C2309( C1048 C2309 ) \nC1056_=_C1057( C1056 C1057 ) C1056_=_C1058( C1056 C1058 ) C1056_=_C1059( C1056 C1059 ) C1056_=_C1060( C1056 C1060 ) C1056_=_C1061( C1056 C1061 ) C1056_=_C1062( C1056 C1062 ) \nC1056_=_C1063( C1056 C1063 ) C1056_=_C1065( C1056 C1065 ) C1056_=_C1261( C1056 C1261 ) C1056_=_C1262( C1056 C1262 ) C1057_=_C1058( C1057 C1058 ) C1057_=_C1059( C1057 C1059 ) \nC1057_=_C1060( C1057 C1060 ) C1057_=_C1061( C1057 C1061 ) C1057_=_C1062( C1057 C1062 ) C1057_=_C1063( C1057 C1063 ) C1057_=_C1065( C1057 C1065 ) C1057_=_C1444( C1057 C1444 ) \nC1057_=_C1445( C1057 C1445 ) C1058_=_C1059( C1058 C1059 ) C1058_=_C1060( C1058 C1060 ) C1058_=_C1061( C1058 C1061 ) C1058_=_C1062( C1058 C1062 ) C1058_=_C1063( C1058 C1063 ) \nC1058_=_C1065( C1058 C1065 ) C1058_=_C1615( C1058 C1615 ) C1058_=_C1618( C1058 C1618 ) C1058_=_C1619( C1058 C1619 ) C1059_=_C1060( C1059 C1060 ) C1059_=_C1061( C1059 C1061 ) \nC1059_=_C1062( C1059 C1062 ) C1059_=_C1063( C1059 C1063 ) C1059_=_C1065( C1059 C1065 ) C1059_=_C1785( C1059 C1785 ) C1059_=_C1786( C1059 C1786 ) C1060_=_C1061( C1060 C1061 ) \nC1060_=_C1062( C1060 C1062 ) C1060_=_C1063( C1060 C1063 ) C1060_=_C1065( C1060 C1065 ) C1060_=_C1937( C1060 C1937 ) C1060_=_C1940( C1060 C1940 ) C1060_=_C1941( C1060 C1941 ) \nC1061_=_C1062( C1061 C1062 ) C1061_=_C1063( C1061 C1063 ) C1061_=_C1065( C1061 C1065 ) C1061_=_C1261( C1061 C1261 ) C1061_=_C1444( C1061 C1444 ) C1061_=_C1615( C1061 C1615 ) \nC1061_=_C1785( C1061 C1785 ) C1061_=_C1937( C1061 C1937 ) C1061_=_C2075( C1061 C2075 ) C1061_=_C2076( C1061 C2076 ) C1061_=_C2077( C1061 C2077 ) C1062_=_C1063( C1062 C1063 ) \nC1062_=_C1065( C1062 C1065 ) C1062_=_C2075( C1062 C2075 ) C1062_=_C2197( C1062 C2197 ) C1063_=_C1065( C1063 C1065 ) C1063_=_C2076( C1063 C2076 ) C1063_=_C2313( C1063 C2313 ) \nC1065_=_C1262( C1065 C1262 ) C1065_=_C1445( C1065 C1445 ) C1065_=_C1619( C1065 C1619 ) C1065_=_C1786( C1065 C1786 ) C1065_=_C1941( C1065 C1941</w:t>
      </w:r>
    </w:p>
    <w:p>
      <w:pPr>
        <w:pStyle w:val="PreformattedText"/>
        <w:bidi w:val="0"/>
        <w:spacing w:before="0" w:after="0"/>
        <w:jc w:val="left"/>
        <w:rPr/>
      </w:pPr>
      <w:r>
        <w:rPr/>
        <w:t xml:space="preserve"> </w:t>
      </w:r>
      <w:r>
        <w:rPr/>
        <w:t>) C1065_=_C2197( C1065 C2197 ) \nC1065_=_C2313( C1065 C2313 ) C1065_=_C2411( C1065 C2411 ) C1072_=_C1073( C1072 C1073 ) C1072_=_C1074( C1072 C1074 ) C1072_=_C1075( C1072 C1075 ) C1072_=_C1076( C1072 C1076 ) \nC1072_=_C1077( C1072 C1077 ) C1072_=_C1078( C1072 C1078 ) C1072_=_C1079( C1072 C1079 ) C1072_=_C1081( C1072 C1081 ) C1072_=_C1268( C1072 C1268 ) C1072_=_C1271( C1072 C1271 ) \nC1073_=_C1074( C1073 C1074 ) C1073_=_C1075( C1073 C1075 ) C1073_=_C1076( C1073 C1076 ) C1073_=_C1077( C1073 C1077 ) C1073_=_C1078( C1073 C1078 ) C1073_=_C1079( C1073 C1079 ) \nC1073_=_C1081( C1073 C1081 ) C1073_=_C1451( C1073 C1451 ) C1073_=_C1454( C1073 C1454 ) C1074_=_C1075( C1074 C1075 ) C1074_=_C1076( C1074 C1076 ) C1074_=_C1077( C1074 C1077 ) \nC1074_=_C1078( C1074 C1078 ) C1074_=_C1079( C1074 C1079 ) C1074_=_C1081( C1074 C1081 ) C1074_=_C1626( C1074 C1626 ) C1074_=_C1629( C1074 C1629 ) C1075_=_C1076( C1075 C1076 ) \nC1075_=_C1077( C1075 C1077 ) C1075_=_C1078( C1075 C1078 ) C1075_=_C1079( C1075 C1079 ) C1075_=_C1081( C1075 C1081 ) C1075_=_C1794( C1075 C1794 ) C1075_=_C1797( C1075 C1797 ) \nC1075_=_C1798( C1075 C1798 ) C1076_=_C1077( C1076 C1077 ) C1076_=_C1078( C1076 C1078 ) C1076_=_C1079( C1076 C1079 ) C1076_=_C1081( C1076 C1081 ) C1076_=_C1945( C1076 C1945 ) \nC1076_=_C1948( C1076 C1948 ) C1077_=_C1078( C1077 C1078 ) C1077_=_C1079( C1077 C1079 ) C1077_=_C1081( C1077 C1081 ) C1077_=_C1268( C1077 C1268 ) C1077_=_C1451( C1077 C1451 ) \nC1077_=_C1626( C1077 C1626 ) C1077_=_C1794( C1077 C1794 ) C1077_=_C1945( C1077 C1945 ) C1077_=_C2085( C1077 C2085 ) C1077_=_C2086( C1077 C2086 ) C1077_=_C2087( C1077 C2087 ) \nC1078_=_C1079( C1078 C1079 ) C1078_=_C1081( C1078 C1081 ) C1078_=_C2085( C1078 C2085 ) C1078_=_C2205( C1078 C2205 ) C1078_=_C2206( C1078 C2206 ) C1079_=_C1081( C1079 C1081 ) \nC1079_=_C2086( C1079 C2086 ) C1079_=_C2320( C1079 C2320 ) C1079_=_C2321( C1079 C2321 ) C1081_=_C1271( C1081 C1271 ) C1081_=_C1454( C1081 C1454 ) C1081_=_C1629( C1081 C1629 ) \nC1081_=_C1798( C1081 C1798 ) C1081_=_C1948( C1081 C1948 ) C1081_=_C2206( C1081 C2206 ) C1081_=_C2321( C1081 C2321 ) C1081_=_C2416( C1081 C2416 ) C1087_=_C1088( C1087 C1088 ) \nC1087_=_C1089( C1087 C1089 ) C1087_=_C1090( C1087 C1090 ) C1087_=_C1091( C1087 C1091 ) C1087_=_C1092( C1087 C1092 ) C1087_=_C1093( C1087 C1093 ) C1087_=_C1094( C1087 C1094 ) \nC1087_=_C1096( C1087 C1096 ) C1087_=_C1281( C1087 C1281 ) C1087_=_C1284( C1087 C1284 ) C1087_=_C1285( C1087 C1285 ) C1088_=_C1089( C1088 C1089 ) C1088_=_C1090( C1088 C1090 ) \nC1088_=_C1091( C1088 C1091 ) C1088_=_C1092( C1088 C1092 ) C1088_=_C1093( C1088 C1093 ) C1088_=_C1094( C1088 C1094 ) C1088_=_C1096( C1088 C1096 ) C1088_=_C1463( C1088 C1463 ) \nC1088_=_C1466( C1088 C1466 ) C1088_=_C1467( C1088 C1467 ) C1089_=_C1090( C1089 C1090 ) C1089_=_C1091( C1089 C1091 ) C1089_=_C1092( C1089 C1092 ) C1089_=_C1093( C1089 C1093 ) \nC1089_=_C1094( C1089 C1094 ) C1089_=_C1096( C1089 C1096 ) C1089_=_C1637( C1089 C1637 ) C1089_=_C1640( C1089 C1640 ) C1089_=_C1641( C1089 C1641 ) C1090_=_C1091( C1090 C1091 ) \nC1090_=_C1092( C1090 C1092 ) C1090_=_C1093( C1090 C1093 ) C1090_=_C1094( C1090 C1094 ) C1090_=_C1096( C1090 C1096 ) C1090_=_C1803( C1090 C1803 ) C1091_=_C1092( C1091 C1092 ) \nC1091_=_C1093( C1091 C1093 ) C1091_=_C1094( C1091 C1094 ) C1091_=_C1096( C1091 C1096 ) C1091_=_C1953( C1091 C1953 ) C1092_=_C1093( C1092 C1093 ) C1092_=_C1094( C1092 C1094 ) \nC1092_=_C1096( C1092 C1096 ) C1092_=_C1281( C1092 C1281 ) C1092_=_C1463( C1092 C1463 ) C1092_=_C1637( C1092 C1637 ) C1092_=_C2091( C1092 C2091 ) C1092_=_C2092( C1092 C2092 ) \nC1093_=_C1094( C1093 C1094 ) C1093_=_C1096( C1093 C1096 ) C1093_=_C2091( C1093 C2091 ) C1093_=_C2213( C1093 C2213 ) C1093_=_C2214( C1093 C2214 ) C1094_=_C1096( C1094 C1096 ) \nC1094_=_C2324( C1094 C2324 ) C1096_=_C1285( C1096 C1285 ) C1096_=_C1467( C1096 C1467 ) C1096_=_C1641( C1096 C1641 ) C1096_=_C2214( C1096 C2214 ) C1096_=_C2422( C1096 C2422 ) \nC1099_=_C1100( C1099 C1100 ) C1099_=_C1101( C1099 C1101 ) C1099_=_C1102( C1099 C1102 ) C1099_=_C1103( C1099 C1103 ) C1099_=_C1648( C1099 C1648 ) C1099_=_C1651( C1099 C1651 ) \nC1099_=_C1652( C1099 C1652 ) C1100_=_C1101( C1100 C1101 ) C1100_=_C1102( C1100 C1102 ) C1100_=_C1103( C1100 C1103 ) C1100_=_C1958( C1100 C1958 ) C1100_=_C1961( C1100 C1961 ) \nC1100_=_C1962( C1100 C1962 ) C1101_=_C1102( C1101 C1102 ) C1101_=_C1103( C1101 C1103 ) C1101_=_C1291( C1101 C1291 ) C1101_=_C1473( C1101 C1473 ) C1101_=_C1648( C1101 C1648 ) \nC1101_=_C1808( C1101 C1808 ) C1101_=_C1958( C1101 C1958 ) C1101_=_C2097( C1101 C2097 ) C1101_=_C2098( C1101 C2098 ) C1101_=_C2099( C1101 C2099 ) C1102_=_C1103( C1102 C1103 ) \nC1102_=_C2098( C1102 C2098 ) C1102_=_C2329( C1102 C2329 ) C1102_=_C2330( C1102 C2330 ) C1103_=_C1293( C1103 C1293 ) C1103_=_C1475( C1103 C1475 ) C1103_=_C1652( C1103 C1652 ) \nC1103_=_C1810( C1103 C1810 ) C1103_=_C1962( C1103 C1962 ) C1103_=_C2218( C1103 C2218 ) C1103_=_C2330( C1103 C2330 ) C1103_=_C2426( C1103 C2426 ) C1107_=_C1108( C1107 C1108 ) \nC1107_=_C1109( C1107 C1109 ) C1107_=_C1110( C1107 C1110 ) C1107_=_C1111( C1107 C1111 ) C1107_=_C1112( C1107 C1112 ) C1107_=_C1113( C1107 C1113 ) C1107_=_C1114( C1107 C1114 ) \nC1107_=_C1116( C1107 C1116 ) C1107_=_C1301( C1107 C1301 ) C1107_=_C1304( C1107 C1304 ) C1107_=_C1305( C1107 C1305 ) C1108_=_C1109( C1108 C1109 ) C1108_=_C1110( C1108 C1110 ) \nC1108_=_C1111( C1108 C1111 ) C1108_=_C1112( C1108 C1112 ) C1108_=_C1113( C1108 C1113 ) C1108_=_C1114( C1108 C1114 ) C1108_=_C1116( C1108 C1116 ) C1108_=_C1482( C1108 C1482 ) \nC1108_=_C1485( C1108 C1485 ) C1108_=_C1486( C1108 C1486 ) C1109_=_C1110( C1109 C1110 ) C1109_=_C1111( C1109 C1111 ) C1109_=_C1112( C1109 C1112 ) C1109_=_C1113( C1109 C1113 ) \nC1109_=_C1114( C1109 C1114 ) C1109_=_C1116( C1109 C1116 ) C1109_=_C1658( C1109 C1658 ) C1109_=_C1661( C1109 C1661 ) C1109_=_C1662( C1109 C1662 ) C1110_=_C1111( C1110 C1111 ) \nC1110_=_C1112( C1110 C1112 ) C1110_=_C1113( C1110 C1113 ) C1110_=_C1114( C1110 C1114 ) C1110_=_C1116( C1110 C1116 ) C1110_=_C1816( C1110 C1816 ) C1111_=_C1112( C1111 C1112 ) \nC1111_=_C1113( C1111 C1113 ) C1111_=_C1114( C1111 C1114 ) C1111_=_C1116( C1111 C1116 ) C1111_=_C1966( C1111 C1966 ) C1111_=_C1969( C1111 C1969 ) C1111_=_C1970( C1111 C1970 ) \nC1112_=_C1113( C1112 C1113 ) C1112_=_C1114( C1112 C1114 ) C1112_=_C1116( C1112 C1116 ) C1112_=_C1301( C1112 C1301 ) C1112_=_C1482( C1112 C1482 ) C1112_=_C1658( C1112 C1658 ) \nC1112_=_C1966( C1112 C1966 ) C1112_=_C2102( C1112 C2102 ) C1112_=_C2103( C1112 C2103 ) C1113_=_C1114( C1113 C1114 ) C1113_=_C1116( C1113 C1116 ) C1113_=_C2102( C1113 C2102 ) \nC1113_=_C2223( C1113 C2223 ) C1113_=_C2224( C1113 C2224 ) C1114_=_C1116( C1114 C1116 ) C1114_=_C2332( C1114 C2332 ) C1116_=_C1305( C1116 C1305 ) C1116_=_C1486( C1116 C1486 ) \nC1116_=_C1662( C1116 C1662 ) C1116_=_C1970( C1116 C1970 ) C1116_=_C2224( C1116 C2224 ) C1116_=_C2430( C1116 C2430 ) C1118_=_C1119( C1118 C1119 ) C1118_=_C1120( C1118 C1120 ) \nC1118_=_C1121( C1118 C1121 ) C1118_=_C1122( C1118 C1122 ) C1118_=_C1312( C1118 C1312 ) C1118_=_C1315( C1118 C1315 ) C1118_=_C1316( C1118 C1316 ) C1119_=_C1120( C1119 C1120 ) \nC1119_=_C1121( C1119 C1121 ) C1119_=_C1122( C1119 C1122 ) C1119_=_C1667( C1119 C1667 ) C1119_=_C1670( C1119 C1670 ) C1119_=_C1671( C1119 C1671 ) C1120_=_C1121( C1120 C1121 ) \nC1120_=_C1122( C1120 C1122 ) C1120_=_C1820( C1120 C1820 ) C1120_=_C1823( C1120 C1823 ) C1120_=_C1824( C1120 C1824 ) C1121_=_C1122( C1121 C1122 ) C1121_=_C1973( C1121 C1973 ) \nC1121_=_C1976( C1121 C1976 ) C1121_=_C1977( C1121 C1977 ) C1122_=_C2105( C1122 C2105 ) C1122_=_C2228( C1122 C2228 ) C1122_=_C2229( C1122 C2229 ) C1125_=_C1126( C1125 C1126 ) \nC1125_=_C1127( C1125 C1127 ) C1125_=_C1128( C1125 C1128 ) C1125_=_C1129( C1125 C1129 ) C1125_=_C1322( C1125 C1322 ) C1125_=_C1325( C1125 C1325 ) C1125_=_C1326( C1125 C1326 ) \nC1126_=_C1127( C1126 C1127 ) C1126_=_C1128( C1126 C1128 ) C1126_=_C1129( C1126 C1129 ) C1126_=_C1498( C1126 C1498 ) C1126_=_C1501( C1126 C1501 ) C1126_=_C1502( C1126 C1502 ) \nC1127_=_C1128( C1127 C1128 ) C1127_=_C1129( C1127 C1129 ) C1127_=_C1827( C1127 C1827 ) C1127_=_C1830( C1127 C1830 ) C1127_=_C1831( C1127 C1831 ) C1128_=_C1129( C1128 C1129 ) \nC1128_=_C1322( C1128 C1322 ) C1128_=_C1498( C1128 C1498 ) C1128_=_C1674( C1128 C1674 ) C1128_=_C1827( C1128 C1827 ) C1128_=_C1978( C1128 C1978 ) C1128_=_C2108( C1128 C2108 ) \nC1128_=_C2109( C1128 C2109 ) C1128_=_C2110( C1128 C2110 ) C1129_=_C2109( C1129 C2109 ) C1129_=_C2336( C1129 C2336 ) C1129_=_C2337( C1129 C2337 ) C1130_=_C1131( C1130 C1131 ) \nC1130_=_C1132( C1130 C1132 ) C1130_=_C1133( C1130 C1133 ) C1130_=_C1134( C1130 C1134 ) C1130_=_C1135( C1130 C1135 ) C1130_=_C1136( C1130 C1136 ) C1130_=_C1137( C1130 C1137 ) \nC1130_=_C1139( C1130 C1139 ) C1130_=_C1330( C1130 C1330 ) C1131_=_C1132( C1131 C1132 ) C1131_=_C1133( C1131 C1133 ) C1131_=_C1134( C1131 C1134 ) C1131_=_C1135( C1131 C1135 ) \nC1131_=_C1136( C1131 C1136 ) C1131_=_C1137( C1131 C1137 ) C1131_=_C1139( C1131 C1139 ) C1131_=_C1506( C1131 C1506 ) C1131_=_C1509( C1131 C1509 ) C1131_=_C1510( C1131 C1510 ) \nC1132_=_C1133( C1132 C1133 ) C1132_=_C1134( C1132 C1134 ) C1132_=_C1135( C1132 C1135 ) C1132_=_C1136( C1132 C1136 ) C1132_=_C1137( C1132 C1137 ) C1132_=_C1139( C1132 C1139 ) \nC1132_=_C1678( C1132 C1678 ) C1132_=_C1681( C1132 C1681 ) C1132_=_C1682( C1132 C1682 ) C1133_=_C1134( C1133 C1134 ) C1133_=_C1135( C1133 C1135 ) C1133_=_C1136( C1133 C1136 ) \nC1133_=_C1137( C1133 C1137 ) C1133_=_C1139( C1133 C1139 ) C1133_=_C1833( C1133 C1833 ) C1133_=_C1836( C1133 C1836 ) C1133_=_C1837( C1133 C1837 ) C1134_=_C1135( C1134 C1135 ) \nC1134_=_C1136( C1134 C1136 ) C1134_=_C1137( C1134 C1137 ) C1134_=_C1139( C1134 C1139 ) C1134_=_C1980( C1134 C1980 ) C1135_=_C1136( C1135 C1136 ) C1135_=_C1137( C1135 C1137 ) \nC1135_=_C1139( C1135 C1139 ) C1135_=_C1506( C1135 C1506 ) C1135_=_C1678( C1135 C1678 ) C1135_=_C1833( C1135 C1833 ) C1135_=_C2112( C1135 C2112 ) C1136_=_C1137( C1136 C1137 ) \nC1136_=_C1139(</w:t>
      </w:r>
    </w:p>
    <w:p>
      <w:pPr>
        <w:pStyle w:val="PreformattedText"/>
        <w:bidi w:val="0"/>
        <w:spacing w:before="0" w:after="0"/>
        <w:jc w:val="left"/>
        <w:rPr/>
      </w:pPr>
      <w:r>
        <w:rPr/>
        <w:t xml:space="preserve"> </w:t>
      </w:r>
      <w:r>
        <w:rPr/>
        <w:t>C1136 C1139 ) C1136_=_C2231( C1136 C2231 ) C1137_=_C1139( C1137 C1139 ) C1137_=_C2338( C1137 C2338 ) C1139_=_C1510( C1139 C1510 ) C1139_=_C1682( C1139 C1682 ) \nC1139_=_C1837( C1139 C1837 ) C1139_=_C2435( C1139 C2435 ) C1158_=_C1161( C1158 C1161 ) C1158_=_C1162( C1158 C1162 ) C1158_=_C1348( C1158 C1348 ) C1158_=_C1852( C1158 C1852 ) \nC1158_=_C1989( C1158 C1989 ) C1158_=_C1990( C1158 C1990 ) C1161_=_C1162( C1161 C1162 ) C1161_=_C1351( C1161 C1351 ) C1161_=_C1521( C1161 C1521 ) C1161_=_C1693( C1161 C1693 ) \nC1161_=_C1855( C1161 C1855 ) C1161_=_C1990( C1161 C1990 ) C1161_=_C2122( C1161 C2122 ) C1161_=_C2246( C1161 C2246 ) C1161_=_C2353( C1161 C2353 ) C1162_=_C1352( C1162 C1352 ) \nC1162_=_C1522( C1162 C1522 ) C1162_=_C1694( C1162 C1694 ) C1162_=_C1856( C1162 C1856 ) C1162_=_C2123( C1162 C2123 ) C1162_=_C2247( C1162 C2247 ) C1162_=_C2353( C1162 C2353 ) \nC1172_=_C1174( C1172 C1174 ) C1172_=_C1362( C1172 C1362 ) C1172_=_C1538( C1172 C1538 ) C1172_=_C1709( C1172 C1709 ) C1172_=_C1864( C1172 C1864 ) C1172_=_C2005( C1172 C2005 ) \nC1172_=_C2006( C1172 C2006 ) C1172_=_C2007( C1172 C2007 ) C1174_=_C1364( C1174 C1364 ) C1174_=_C1541( C1174 C1541 ) C1174_=_C1712( C1174 C1712 ) C1174_=_C1866( C1174 C1866 ) \nC1174_=_C2007( C1174 C2007 ) C1174_=_C2138( C1174 C2138 ) C1174_=_C2255( C1174 C2255 ) C1174_=_C2367( C1174 C2367 ) C1191_=_C1194( C1191 C1194 ) C1191_=_C1195( C1191 C1195 ) \nC1191_=_C1380( C1191 C1380 ) C1191_=_C1552( C1191 C1552 ) C1191_=_C1727( C1191 C1727 ) C1191_=_C1879( C1191 C1879 ) C1191_=_C2021( C1191 C2021 ) C1191_=_C2022( C1191 C2022 ) \nC1191_=_C2023( C1191 C2023 ) C1194_=_C1195( C1194 C1195 ) C1194_=_C1383( C1194 C1383 ) C1194_=_C1730( C1194 C1730 ) C1194_=_C1882( C1194 C1882 ) C1194_=_C2023( C1194 C2023 ) \nC1194_=_C2374( C1194 C2374 ) C1195_=_C1384( C1195 C1384 ) C1195_=_C1553( C1195 C1553 ) C1195_=_C1731( C1195 C1731 ) C1195_=_C1883( C1195 C1883 ) C1195_=_C2147( C1195 C2147 ) \nC1195_=_C2263( C1195 C2263 ) C1195_=_C2374( C1195 C2374 ) C1204_=_C1206( C1204 C1206 ) C1204_=_C1393( C1204 C1393 ) C1204_=_C1563( C1204 C1563 ) C1204_=_C1744( C1204 C1744 ) \nC1204_=_C1895( C1204 C1895 ) C1204_=_C2036( C1204 C2036 ) C1204_=_C2037( C1204 C2037 ) C1204_=_C2038( C1204 C2038 ) C1206_=_C1395( C1206 C1395 ) C1206_=_C1565( C1206 C1565 ) \nC1206_=_C1748( C1206 C1748 ) C1206_=_C1899( C1206 C1899 ) C1206_=_C2156( C1206 C2156 ) C1206_=_C2276( C1206 C2276 ) C1206_=_C2381( C1206 C2381 ) C1215_=_C1218( C1215 C1218 ) \nC1215_=_C1219( C1215 C1219 ) C1215_=_C1409( C1215 C1409 ) C1215_=_C1574( C1215 C1574 ) C1215_=_C1760( C1215 C1760 ) C1215_=_C1905( C1215 C1905 ) C1215_=_C2050( C1215 C2050 ) \nC1215_=_C2051( C1215 C2051 ) C1215_=_C2052( C1215 C2052 ) C1218_=_C1219( C1218 C1219 ) C1218_=_C1412( C1218 C1412 ) C1218_=_C1577( C1218 C1577 ) C1218_=_C1763( C1218 C1763 ) \nC1218_=_C1908( C1218 C1908 ) C1218_=_C2052( C1218 C2052 ) C1218_=_C2168( C1218 C2168 ) C1218_=_C2287( C1218 C2287 ) C1218_=_C2392( C1218 C2392 ) C1219_=_C1413( C1219 C1413 ) \nC1219_=_C1578( C1219 C1578 ) C1219_=_C1764( C1219 C1764 ) C1219_=_C1909( C1219 C1909 ) C1219_=_C2169( C1219 C2169 ) C1219_=_C2288( C1219 C2288 ) C1219_=_C2392( C1219 C2392 ) \nC1233_=_C1236( C1233 C1236 ) C1233_=_C1237( C1233 C1237 ) C1233_=_C1426( C1233 C1426 ) C1233_=_C1919( C1233 C1919 ) C1233_=_C2058( C1233 C2058 ) C1233_=_C2059( C1233 C2059 ) \nC1233_=_C2060( C1233 C2060 ) C1236_=_C1237( C1236 C1237 ) C1236_=_C1429( C1236 C1429 ) C1236_=_C1589( C1236 C1589 ) C1236_=_C1772( C1236 C1772 ) C1236_=_C1922( C1236 C1922 ) \nC1236_=_C2060( C1236 C2060 ) C1236_=_C2180( C1236 C2180 ) C1236_=_C2298( C1236 C2298 ) C1236_=_C2402( C1236 C2402 ) C1237_=_C1430( C1237 C1430 ) C1237_=_C1590( C1237 C1590 ) \nC1237_=_C1773( C1237 C1773 ) C1237_=_C1923( C1237 C1923 ) C1237_=_C2181( C1237 C2181 ) C1237_=_C2299( C1237 C2299 ) C1237_=_C2402( C1237 C2402 ) C1250_=_C1253( C1250 C1253 ) \nC1250_=_C1254( C1250 C1254 ) C1250_=_C1601( C1250 C1601 ) C1250_=_C2066( C1250 C2066 ) C1250_=_C2067( C1250 C2067 ) C1253_=_C1254( C1253 C1254 ) C1253_=_C1604( C1253 C1604 ) \nC1253_=_C2191( C1253 C2191 ) C1253_=_C2308( C1253 C2308 ) C1254_=_C1605( C1254 C1605 ) C1254_=_C2192( C1254 C2192 ) C1254_=_C2309( C1254 C2309 ) C1261_=_C1262( C1261 C1262 ) \nC1261_=_C1444( C1261 C1444 ) C1261_=_C1615( C1261 C1615 ) C1261_=_C1785( C1261 C1785 ) C1261_=_C1937( C1261 C1937 ) C1261_=_C2075( C1261 C2075 ) C1261_=_C2076( C1261 C2076 ) \nC1261_=_C2077( C1261 C2077 ) C1262_=_C1445( C1262 C1445 ) C1262_=_C1619( C1262 C1619 ) C1262_=_C1786( C1262 C1786 ) C1262_=_C1941( C1262 C1941 ) C1262_=_C2197( C1262 C2197 ) \nC1262_=_C2313( C1262 C2313 ) C1262_=_C2411( C1262 C2411 ) C1268_=_C1271( C1268 C1271 ) C1268_=_C1451( C1268 C1451 ) C1268_=_C1626( C1268 C1626 ) C1268_=_C1794( C1268 C1794 ) \nC1268_=_C1945( C1268 C1945 ) C1268_=_C2085( C1268 C2085 ) C1268_=_C2086( C1268 C2086 ) C1268_=_C2087( C1268 C2087 ) C1271_=_C1454( C1271 C1454 ) C1271_=_C1629( C1271 C1629 ) \nC1271_=_C1798( C1271 C1798 ) C1271_=_C1948( C1271 C1948 ) C1271_=_C2206( C1271 C2206 ) C1271_=_C2321( C1271 C2321 ) C1271_=_C2416( C1271 C2416 ) C1281_=_C1284( C1281 C1284 ) \nC1281_=_C1285( C1281 C1285 ) C1281_=_C1463( C1281 C1463 ) C1281_=_C1637( C1281 C1637 ) C1281_=_C2091( C1281 C2091 ) C1281_=_C2092( C1281 C2092 ) C1284_=_C1285( C1284 C1285 ) \nC1284_=_C1466( C1284 C1466 ) C1284_=_C1640( C1284 C1640 ) C1284_=_C1803( C1284 C1803 ) C1284_=_C1953( C1284 C1953 ) C1284_=_C2092( C1284 C2092 ) C1284_=_C2213( C1284 C2213 ) \nC1284_=_C2324( C1284 C2324 ) C1284_=_C2422( C1284 C2422 ) C1285_=_C1467( C1285 C1467 ) C1285_=_C1641( C1285 C1641 ) C1285_=_C2214( C1285 C2214 ) C1285_=_C2422( C1285 C2422 ) \nC1291_=_C1293( C1291 C1293 ) C1291_=_C1473( C1291 C1473 ) C1291_=_C1648( C1291 C1648 ) C1291_=_C1808( C1291 C1808 ) C1291_=_C1958( C1291 C1958 ) C1291_=_C2097( C1291 C2097 ) \nC1291_=_C2098( C1291 C2098 ) C1291_=_C2099( C1291 C2099 ) C1293_=_C1475( C1293 C1475 ) C1293_=_C1652( C1293 C1652 ) C1293_=_C1810( C1293 C1810 ) C1293_=_C1962( C1293 C1962 ) \nC1293_=_C2218( C1293 C2218 ) C1293_=_C2330( C1293 C2330 ) C1293_=_C2426( C1293 C2426 ) C1301_=_C1304( C1301 C1304 ) C1301_=_C1305( C1301 C1305 ) C1301_=_C1482( C1301 C1482 ) \nC1301_=_C1658( C1301 C1658 ) C1301_=_C1966( C1301 C1966 ) C1301_=_C2102( C1301 C2102 ) C1301_=_C2103( C1301 C2103 ) C1304_=_C1305( C1304 C1305 ) C1304_=_C1485( C1304 C1485 ) \nC1304_=_C1661( C1304 C1661 ) C1304_=_C1816( C1304 C1816 ) C1304_=_C1969( C1304 C1969 ) C1304_=_C2103( C1304 C2103 ) C1304_=_C2223( C1304 C2223 ) C1304_=_C2332( C1304 C2332 ) \nC1304_=_C2430( C1304 C2430 ) C1305_=_C1486( C1305 C1486 ) C1305_=_C1662( C1305 C1662 ) C1305_=_C1970( C1305 C1970 ) C1305_=_C2224( C1305 C2224 ) C1305_=_C2430( C1305 C2430 ) \nC1312_=_C1315( C1312 C1315 ) C1312_=_C1316( C1312 C1316 ) C1312_=_C1667( C1312 C1667 ) C1312_=_C1820( C1312 C1820 ) C1312_=_C1973( C1312 C1973 ) C1312_=_C2105( C1312 C2105 ) \nC1312_=_C2106( C1312 C2106 ) C1315_=_C1316( C1315 C1316 ) C1315_=_C1493( C1315 C1493 ) C1315_=_C1670( C1315 C1670 ) C1315_=_C1823( C1315 C1823 ) C1315_=_C1976( C1315 C1976 ) \nC1315_=_C2106( C1315 C2106 ) C1315_=_C2228( C1315 C2228 ) C1315_=_C2334( C1315 C2334 ) C1315_=_C2433( C1315 C2433 ) C1316_=_C1671( C1316 C1671 ) C1316_=_C1824( C1316 C1824 ) \nC1316_=_C1977( C1316 C1977 ) C1316_=_C2229( C1316 C2229 ) C1316_=_C2433( C1316 C2433 ) C1322_=_C1325( C1322 C1325 ) C1322_=_C1326( C1322 C1326 ) C1322_=_C1498( C1322 C1498 ) \nC1322_=_C1674( C1322 C1674 ) C1322_=_C1827( C1322 C1827 ) C1322_=_C1978( C1322 C1978 ) C1322_=_C2108( C1322 C2108 ) C1322_=_C2109( C1322 C2109 ) C1322_=_C2110( C1322 C2110 ) \nC1325_=_C1326( C1325 C1326 ) C1325_=_C1501( C1325 C1501 ) C1325_=_C1830( C1325 C1830 ) C1325_=_C2110( C1325 C2110 ) C1325_=_C2336( C1325 C2336 ) C1326_=_C1502( C1326 C1502 ) \nC1326_=_C1831( C1326 C1831 ) C1326_=_C2337( C1326 C2337 ) C1330_=_C1509( C1330 C1509 ) C1330_=_C1681( C1330 C1681 ) C1330_=_C1836( C1330 C1836 ) C1330_=_C1980( C1330 C1980 ) \nC1330_=_C2112( C1330 C2112 ) C1330_=_C2231( C1330 C2231 ) C1330_=_C2338( C1330 C2338 ) C1330_=_C2435( C1330 C2435 ) C1348_=_C1351( C1348 C1351 ) C1348_=_C1352( C1348 C1352 ) \nC1348_=_C1852( C1348 C1852 ) C1348_=_C1989( C1348 C1989 ) C1348_=_C1990( C1348 C1990 ) C1351_=_C1352( C1351 C1352 ) C1351_=_C1521( C1351 C1521 ) C1351_=_C1693( C1351 C1693 ) \nC1351_=_C1855( C1351 C1855 ) C1351_=_C1990( C1351 C1990 ) C1351_=_C2122( C1351 C2122 ) C1351_=_C2246( C1351 C2246 ) C1351_=_C2353( C1351 C2353 ) C1352_=_C1522( C1352 C1522 ) \nC1352_=_C1694( C1352 C1694 ) C1352_=_C1856( C1352 C1856 ) C1352_=_C2123( C1352 C2123 ) C1352_=_C2247( C1352 C2247 ) C1352_=_C2353( C1352 C2353 ) C1362_=_C1364( C1362 C1364 ) \nC1362_=_C1538( C1362 C1538 ) C1362_=_C1709( C1362 C1709 ) C1362_=_C1864( C1362 C1864 ) C1362_=_C2005( C1362 C2005 ) C1362_=_C2006( C1362 C2006 ) C1362_=_C2007( C1362 C2007 ) \nC1364_=_C1541( C1364 C1541 ) C1364_=_C1712( C1364 C1712 ) C1364_=_C1866( C1364 C1866 ) C1364_=_C2007( C1364 C2007 ) C1364_=_C2138( C1364 C2138 ) C1364_=_C2255( C1364 C2255 ) \nC1364_=_C2367( C1364 C2367 ) C1380_=_C1383( C1380 C1383 ) C1380_=_C1384( C1380 C1384 ) C1380_=_C1552( C1380 C1552 ) C1380_=_C1727( C1380 C1727 ) C1380_=_C1879( C1380 C1879 ) \nC1380_=_C2021( C1380 C2021 ) C1380_=_C2022( C1380 C2022 ) C1380_=_C2023( C1380 C2023 ) C1383_=_C1384( C1383 C1384 ) C1383_=_C1730( C1383 C1730 ) C1383_=_C1882( C1383 C1882 ) \nC1383_=_C2023( C1383 C2023 ) C1383_=_C2374( C1383 C2374 ) C1384_=_C1553( C1384 C1553 ) C1384_=_C1731( C1384 C1731 ) C1384_=_C1883( C1384 C1883 ) C1384_=_C2147( C1384 C2147 ) \nC1384_=_C2263( C1384 C2263 ) C1384_=_C2374( C1384 C2374 ) C1393_=_C1395( C1393 C1395 ) C1393_=_C1563( C1393 C1563 ) C1393_=_C1744( C1393 C1744 ) C1393_=_C1895( C1393 C1895 ) \nC1393_=_C2036( C1393 C2036 ) C1393_=_C2037( C1393 C2037 ) C1393_=_C2038( C1393 C2038 ) C1395_=_C1565( C1395 C1565 ) C1395_=_C1748( C1395 C1748 ) C1395_=_C1899( C1395 C1899 ) \nC1395_=_C2156( C1395 C2156 ) C1395_=_C2276( C1395 C2276 ) C1395_=_C2381(</w:t>
      </w:r>
    </w:p>
    <w:p>
      <w:pPr>
        <w:pStyle w:val="PreformattedText"/>
        <w:bidi w:val="0"/>
        <w:spacing w:before="0" w:after="0"/>
        <w:jc w:val="left"/>
        <w:rPr/>
      </w:pPr>
      <w:r>
        <w:rPr/>
        <w:t xml:space="preserve"> </w:t>
      </w:r>
      <w:r>
        <w:rPr/>
        <w:t>C1395 C2381 ) C1409_=_C1412( C1409 C1412 ) C1409_=_C1413( C1409 C1413 ) C1409_=_C1574( C1409 C1574 ) \nC1409_=_C1760( C1409 C1760 ) C1409_=_C1905( C1409 C1905 ) C1409_=_C2050( C1409 C2050 ) C1409_=_C2051( C1409 C2051 ) C1409_=_C2052( C1409 C2052 ) C1412_=_C1413( C1412 C1413 ) \nC1412_=_C1577( C1412 C1577 ) C1412_=_C1763( C1412 C1763 ) C1412_=_C1908( C1412 C1908 ) C1412_=_C2052( C1412 C2052 ) C1412_=_C2168( C1412 C2168 ) C1412_=_C2287( C1412 C2287 ) \nC1412_=_C2392( C1412 C2392 ) C1413_=_C1578( C1413 C1578 ) C1413_=_C1764( C1413 C1764 ) C1413_=_C1909( C1413 C1909 ) C1413_=_C2169( C1413 C2169 ) C1413_=_C2288( C1413 C2288 ) \nC1413_=_C2392( C1413 C2392 ) C1426_=_C1429( C1426 C1429 ) C1426_=_C1430( C1426 C1430 ) C1426_=_C1919( C1426 C1919 ) C1426_=_C2058( C1426 C2058 ) C1426_=_C2059( C1426 C2059 ) \nC1426_=_C2060( C1426 C2060 ) C1429_=_C1430( C1429 C1430 ) C1429_=_C1589( C1429 C1589 ) C1429_=_C1772( C1429 C1772 ) C1429_=_C1922( C1429 C1922 ) C1429_=_C2060( C1429 C2060 ) \nC1429_=_C2180( C1429 C2180 ) C1429_=_C2298( C1429 C2298 ) C1429_=_C2402( C1429 C2402 ) C1430_=_C1590( C1430 C1590 ) C1430_=_C1773( C1430 C1773 ) C1430_=_C1923( C1430 C1923 ) \nC1430_=_C2181( C1430 C2181 ) C1430_=_C2299( C1430 C2299 ) C1430_=_C2402( C1430 C2402 ) C1444_=_C1445( C1444 C1445 ) C1444_=_C1615( C1444 C1615 ) C1444_=_C1785( C1444 C1785 ) \nC1444_=_C1937( C1444 C1937 ) C1444_=_C2075( C1444 C2075 ) C1444_=_C2076( C1444 C2076 ) C1444_=_C2077( C1444 C2077 ) C1445_=_C1619( C1445 C1619 ) C1445_=_C1786( C1445 C1786 ) \nC1445_=_C1941( C1445 C1941 ) C1445_=_C2197( C1445 C2197 ) C1445_=_C2313( C1445 C2313 ) C1445_=_C2411( C1445 C2411 ) C1451_=_C1454( C1451 C1454 ) C1451_=_C1626( C1451 C1626 ) \nC1451_=_C1794( C1451 C1794 ) C1451_=_C1945( C1451 C1945 ) C1451_=_C2085( C1451 C2085 ) C1451_=_C2086( C1451 C2086 ) C1451_=_C2087( C1451 C2087 ) C1454_=_C1629( C1454 C1629 ) \nC1454_=_C1798( C1454 C1798 ) C1454_=_C1948( C1454 C1948 ) C1454_=_C2206( C1454 C2206 ) C1454_=_C2321( C1454 C2321 ) C1454_=_C2416( C1454 C2416 ) C1463_=_C1466( C1463 C1466 ) \nC1463_=_C1467( C1463 C1467 ) C1463_=_C1637( C1463 C1637 ) C1463_=_C2091( C1463 C2091 ) C1463_=_C2092( C1463 C2092 ) C1466_=_C1467( C1466 C1467 ) C1466_=_C1640( C1466 C1640 ) \nC1466_=_C1803( C1466 C1803 ) C1466_=_C1953( C1466 C1953 ) C1466_=_C2092( C1466 C2092 ) C1466_=_C2213( C1466 C2213 ) C1466_=_C2324( C1466 C2324 ) C1466_=_C2422( C1466 C2422 ) \nC1467_=_C1641( C1467 C1641 ) C1467_=_C2214( C1467 C2214 ) C1467_=_C2422( C1467 C2422 ) C1473_=_C1475( C1473 C1475 ) C1473_=_C1648( C1473 C1648 ) C1473_=_C1808( C1473 C1808 ) \nC1473_=_C1958( C1473 C1958 ) C1473_=_C2097( C1473 C2097 ) C1473_=_C2098( C1473 C2098 ) C1473_=_C2099( C1473 C2099 ) C1475_=_C1652( C1475 C1652 ) C1475_=_C1810( C1475 C1810 ) \nC1475_=_C1962( C1475 C1962 ) C1475_=_C2218( C1475 C2218 ) C1475_=_C2330( C1475 C2330 ) C1475_=_C2426( C1475 C2426 ) C1482_=_C1485( C1482 C1485 ) C1482_=_C1486( C1482 C1486 ) \nC1482_=_C1658( C1482 C1658 ) C1482_=_C1966( C1482 C1966 ) C1482_=_C2102( C1482 C2102 ) C1482_=_C2103( C1482 C2103 ) C1485_=_C1486( C1485 C1486 ) C1485_=_C1661( C1485 C1661 ) \nC1485_=_C1816( C1485 C1816 ) C1485_=_C1969( C1485 C1969 ) C1485_=_C2103( C1485 C2103 ) C1485_=_C2223( C1485 C2223 ) C1485_=_C2332( C1485 C2332 ) C1485_=_C2430( C1485 C2430 ) \nC1486_=_C1662( C1486 C1662 ) C1486_=_C1970( C1486 C1970 ) C1486_=_C2224( C1486 C2224 ) C1486_=_C2430( C1486 C2430 ) C1493_=_C1670( C1493 C1670 ) C1493_=_C1823( C1493 C1823 ) \nC1493_=_C1976( C1493 C1976 ) C1493_=_C2106( C1493 C2106 ) C1493_=_C2228( C1493 C2228 ) C1493_=_C2334( C1493 C2334 ) C1493_=_C2433( C1493 C2433 ) C1498_=_C1501( C1498 C1501 ) \nC1498_=_C1502( C1498 C1502 ) C1498_=_C1674( C1498 C1674 ) C1498_=_C1827( C1498 C1827 ) C1498_=_C1978( C1498 C1978 ) C1498_=_C2108( C1498 C2108 ) C1498_=_C2109( C1498 C2109 ) \nC1498_=_C2110( C1498 C2110 ) C1501_=_C1502( C1501 C1502 ) C1501_=_C1830( C1501 C1830 ) C1501_=_C2110( C1501 C2110 ) C1501_=_C2336( C1501 C2336 ) C1502_=_C1831( C1502 C1831 ) \nC1502_=_C2337( C1502 C2337 ) C1506_=_C1509( C1506 C1509 ) C1506_=_C1510( C1506 C1510 ) C1506_=_C1678( C1506 C1678 ) C1506_=_C1833( C1506 C1833 ) C1506_=_C2112( C1506 C2112 ) \nC1509_=_C1510( C1509 C1510 ) C1509_=_C1681( C1509 C1681 ) C1509_=_C1836( C1509 C1836 ) C1509_=_C1980( C1509 C1980 ) C1509_=_C2112( C1509 C2112 ) C1509_=_C2231( C1509 C2231 ) \nC1509_=_C2338( C1509 C2338 ) C1509_=_C2435( C1509 C2435 ) C1510_=_C1682( C1510 C1682 ) C1510_=_C1837( C1510 C1837 ) C1510_=_C2435( C1510 C2435 ) C1521_=_C1522( C1521 C1522 ) \nC1521_=_C1693( C1521 C1693 ) C1521_=_C1855( C1521 C1855 ) C1521_=_C1990( C1521 C1990 ) C1521_=_C2122( C1521 C2122 ) C1521_=_C2246( C1521 C2246 ) C1521_=_C2353( C1521 C2353 ) \nC1522_=_C1694( C1522 C1694 ) C1522_=_C1856( C1522 C1856 ) C1522_=_C2123( C1522 C2123 ) C1522_=_C2247( C1522 C2247 ) C1522_=_C2353( C1522 C2353 ) C1538_=_C1541( C1538 C1541 ) \nC1538_=_C1542( C1538 C1542 ) C1538_=_C1709( C1538 C1709 ) C1538_=_C1864( C1538 C1864 ) C1538_=_C2005( C1538 C2005 ) C1538_=_C2006( C1538 C2006 ) C1538_=_C2007( C1538 C2007 ) \nC1541_=_C1542( C1541 C1542 ) C1541_=_C1712( C1541 C1712 ) C1541_=_C1866( C1541 C1866 ) C1541_=_C2007( C1541 C2007 ) C1541_=_C2138( C1541 C2138 ) C1541_=_C2255( C1541 C2255 ) \nC1541_=_C2367( C1541 C2367 ) C1542_=_C1713( C1542 C1713 ) C1542_=_C2139( C1542 C2139 ) C1542_=_C2367( C1542 C2367 ) C1552_=_C1553( C1552 C1553 ) C1552_=_C1727( C1552 C1727 ) \nC1552_=_C1879( C1552 C1879 ) C1552_=_C2021( C1552 C2021 ) C1552_=_C2022( C1552 C2022 ) C1552_=_C2023( C1552 C2023 ) C1553_=_C1731( C1553 C1731 ) C1553_=_C1883( C1553 C1883 ) \nC1553_=_C2147( C1553 C2147 ) C1553_=_C2263( C1553 C2263 ) C1553_=_C2374( C1553 C2374 ) C1563_=_C1565( C1563 C1565 ) C1563_=_C1744( C1563 C1744 ) C1563_=_C1895( C1563 C1895 ) \nC1563_=_C2036( C1563 C2036 ) C1563_=_C2037( C1563 C2037 ) C1563_=_C2038( C1563 C2038 ) C1565_=_C1748( C1565 C1748 ) C1565_=_C1899( C1565 C1899 ) C1565_=_C2156( C1565 C2156 ) \nC1565_=_C2276( C1565 C2276 ) C1565_=_C2381( C1565 C2381 ) C1574_=_C1577( C1574 C1577 ) C1574_=_C1578( C1574 C1578 ) C1574_=_C1760( C1574 C1760 ) C1574_=_C1905( C1574 C1905 ) \nC1574_=_C2050( C1574 C2050 ) C1574_=_C2051( C1574 C2051 ) C1574_=_C2052( C1574 C2052 ) C1577_=_C1578( C1577 C1578 ) C1577_=_C1763( C1577 C1763 ) C1577_=_C1908( C1577 C1908 ) \nC1577_=_C2052( C1577 C2052 ) C1577_=_C2168( C1577 C2168 ) C1577_=_C2287( C1577 C2287 ) C1577_=_C2392( C1577 C2392 ) C1578_=_C1764( C1578 C1764 ) C1578_=_C1909( C1578 C1909 ) \nC1578_=_C2169( C1578 C2169 ) C1578_=_C2288( C1578 C2288 ) C1578_=_C2392( C1578 C2392 ) C1589_=_C1590( C1589 C1590 ) C1589_=_C1772( C1589 C1772 ) C1589_=_C1922( C1589 C1922 ) \nC1589_=_C2060( C1589 C2060 ) C1589_=_C2180( C1589 C2180 ) C1589_=_C2298( C1589 C2298 ) C1589_=_C2402( C1589 C2402 ) C1590_=_C1773( C1590 C1773 ) C1590_=_C1923( C1590 C1923 ) \nC1590_=_C2181( C1590 C2181 ) C1590_=_C2299( C1590 C2299 ) C1590_=_C2402( C1590 C2402 ) C1601_=_C1604( C1601 C1604 ) C1601_=_C1605( C1601 C1605 ) C1601_=_C2066( C1601 C2066 ) \nC1601_=_C2067( C1601 C2067 ) C1604_=_C1605( C1604 C1605 ) C1604_=_C2191( C1604 C2191 ) C1604_=_C2308( C1604 C2308 ) C1605_=_C2192( C1605 C2192 ) C1605_=_C2309( C1605 C2309 ) \nC1615_=_C1618( C1615 C1618 ) C1615_=_C1619( C1615 C1619 ) C1615_=_C1785( C1615 C1785 ) C1615_=_C1937( C1615 C1937 ) C1615_=_C2075( C1615 C2075 ) C1615_=_C2076( C1615 C2076 ) \nC1615_=_C2077( C1615 C2077 ) C1618_=_C1619( C1618 C1619 ) C1618_=_C1940( C1618 C1940 ) C1618_=_C2077( C1618 C2077 ) C1618_=_C2411( C1618 C2411 ) C1619_=_C1786( C1619 C1786 ) \nC1619_=_C1941( C1619 C1941 ) C1619_=_C2197( C1619 C2197 ) C1619_=_C2313( C1619 C2313 ) C1619_=_C2411( C1619 C2411 ) C1626_=_C1629( C1626 C1629 ) C1626_=_C1794( C1626 C1794 ) \nC1626_=_C1945( C1626 C1945 ) C1626_=_C2085( C1626 C2085 ) C1626_=_C2086( C1626 C2086 ) C1626_=_C2087( C1626 C2087 ) C1629_=_C1798( C1629 C1798 ) C1629_=_C1948( C1629 C1948 ) \nC1629_=_C2206( C1629 C2206 ) C1629_=_C2321( C1629 C2321 ) C1629_=_C2416( C1629 C2416 ) C1637_=_C1640( C1637 C1640 ) C1637_=_C1641( C1637 C1641 ) C1637_=_C2091( C1637 C2091 ) \nC1637_=_C2092( C1637 C2092 ) C1640_=_C1641( C1640 C1641 ) C1640_=_C1803( C1640 C1803 ) C1640_=_C1953( C1640 C1953 ) C1640_=_C2092( C1640 C2092 ) C1640_=_C2213( C1640 C2213 ) \nC1640_=_C2324( C1640 C2324 ) C1640_=_C2422( C1640 C2422 ) C1641_=_C2214( C1641 C2214 ) C1641_=_C2422( C1641 C2422 ) C1648_=_C1651( C1648 C1651 ) C1648_=_C1652( C1648 C1652 ) \nC1648_=_C1808( C1648 C1808 ) C1648_=_C1958( C1648 C1958 ) C1648_=_C2097( C1648 C2097 ) C1648_=_C2098( C1648 C2098 ) C1648_=_C2099( C1648 C2099 ) C1651_=_C1652( C1651 C1652 ) \nC1651_=_C1961( C1651 C1961 ) C1651_=_C2099( C1651 C2099 ) C1651_=_C2329( C1651 C2329 ) C1651_=_C2426( C1651 C2426 ) C1652_=_C1810( C1652 C1810 ) C1652_=_C1962( C1652 C1962 ) \nC1652_=_C2218( C1652 C2218 ) C1652_=_C2330( C1652 C2330 ) C1652_=_C2426( C1652 C2426 ) C1658_=_C1661( C1658 C1661 ) C1658_=_C1662( C1658 C1662 ) C1658_=_C1966( C1658 C1966 ) \nC1658_=_C2102( C1658 C2102 ) C1658_=_C2103( C1658 C2103 ) C1661_=_C1662( C1661 C1662 ) C1661_=_C1816( C1661 C1816 ) C1661_=_C1969( C1661 C1969 ) C1661_=_C2103( C1661 C2103 ) \nC1661_=_C2223( C1661 C2223 ) C1661_=_C2332( C1661 C2332 ) C1661_=_C2430( C1661 C2430 ) C1662_=_C1970( C1662 C1970 ) C1662_=_C2224( C1662 C2224 ) C1662_=_C2430( C1662 C2430 ) \nC1667_=_C1670( C1667 C1670 ) C1667_=_C1671( C1667 C1671 ) C1667_=_C1820( C1667 C1820 ) C1667_=_C1973( C1667 C1973 ) C1667_=_C2105( C1667 C2105 ) C1667_=_C2106( C1667 C2106 ) \nC1670_=_C1671( C1670 C1671 ) C1670_=_C1823( C1670 C1823 ) C1670_=_C1976( C1670 C1976 ) C1670_=_C2106( C1670 C2106 ) C1670_=_C2228( C1670 C2228 ) C1670_=_C2334( C1670 C2334 ) \nC1670_=_C2433( C1670 C2433 ) C1671_=_C1824( C1671 C1824 ) C1671_=_C1977( C1671 C1977 ) C1671_=_C2229( C1671 C2229 ) C1671_=_C2433( C1671 C2433 ) C1674_=_C1827( C1674 C1827 ) \nC1674_=_C1978( C1674 C1978 ) C1674_=_C2108( C1674 C2108 ) C1674_=_C2109( C1674 C2109 ) C1674_=_C2110( C1674 C2110 ) C1678_=_C1681(</w:t>
      </w:r>
    </w:p>
    <w:p>
      <w:pPr>
        <w:pStyle w:val="PreformattedText"/>
        <w:bidi w:val="0"/>
        <w:spacing w:before="0" w:after="0"/>
        <w:jc w:val="left"/>
        <w:rPr/>
      </w:pPr>
      <w:r>
        <w:rPr/>
        <w:t xml:space="preserve"> </w:t>
      </w:r>
      <w:r>
        <w:rPr/>
        <w:t>C1678 C1681 ) C1678_=_C1682( C1678 C1682 ) \nC1678_=_C1833( C1678 C1833 ) C1678_=_C2112( C1678 C2112 ) C1681_=_C1682( C1681 C1682 ) C1681_=_C1836( C1681 C1836 ) C1681_=_C1980( C1681 C1980 ) C1681_=_C2112( C1681 C2112 ) \nC1681_=_C2231( C1681 C2231 ) C1681_=_C2338( C1681 C2338 ) C1681_=_C2435( C1681 C2435 ) C1682_=_C1837( C1682 C1837 ) C1682_=_C2435( C1682 C2435 ) C1693_=_C1694( C1693 C1694 ) \nC1693_=_C1855( C1693 C1855 ) C1693_=_C1990( C1693 C1990 ) C1693_=_C2122( C1693 C2122 ) C1693_=_C2246( C1693 C2246 ) C1693_=_C2353( C1693 C2353 ) C1694_=_C1856( C1694 C1856 ) \nC1694_=_C2123( C1694 C2123 ) C1694_=_C2247( C1694 C2247 ) C1694_=_C2353( C1694 C2353 ) C1709_=_C1712( C1709 C1712 ) C1709_=_C1713( C1709 C1713 ) C1709_=_C1864( C1709 C1864 ) \nC1709_=_C2005( C1709 C2005 ) C1709_=_C2006( C1709 C2006 ) C1709_=_C2007( C1709 C2007 ) C1712_=_C1713( C1712 C1713 ) C1712_=_C1866( C1712 C1866 ) C1712_=_C2007( C1712 C2007 ) \nC1712_=_C2138( C1712 C2138 ) C1712_=_C2255( C1712 C2255 ) C1712_=_C2367( C1712 C2367 ) C1713_=_C2139( C1713 C2139 ) C1713_=_C2367( C1713 C2367 ) C1727_=_C1730( C1727 C1730 ) \nC1727_=_C1731( C1727 C1731 ) C1727_=_C1879( C1727 C1879 ) C1727_=_C2021( C1727 C2021 ) C1727_=_C2022( C1727 C2022 ) C1727_=_C2023( C1727 C2023 ) C1730_=_C1731( C1730 C1731 ) \nC1730_=_C1882( C1730 C1882 ) C1730_=_C2023( C1730 C2023 ) C1730_=_C2374( C1730 C2374 ) C1731_=_C1883( C1731 C1883 ) C1731_=_C2147( C1731 C2147 ) C1731_=_C2263( C1731 C2263 ) \nC1731_=_C2374( C1731 C2374 ) C1744_=_C1747( C1744 C1747 ) C1744_=_C1748( C1744 C1748 ) C1744_=_C1895( C1744 C1895 ) C1744_=_C2036( C1744 C2036 ) C1744_=_C2037( C1744 C2037 ) \nC1744_=_C2038( C1744 C2038 ) C1747_=_C1748( C1747 C1748 ) C1747_=_C1898( C1747 C1898 ) C1747_=_C2038( C1747 C2038 ) C1747_=_C2275( C1747 C2275 ) C1747_=_C2381( C1747 C2381 ) \nC1748_=_C1899( C1748 C1899 ) C1748_=_C2156( C1748 C2156 ) C1748_=_C2276( C1748 C2276 ) C1748_=_C2381( C1748 C2381 ) C1760_=_C1763( C1760 C1763 ) C1760_=_C1764( C1760 C1764 ) \nC1760_=_C1905( C1760 C1905 ) C1760_=_C2050( C1760 C2050 ) C1760_=_C2051( C1760 C2051 ) C1760_=_C2052( C1760 C2052 ) C1763_=_C1764( C1763 C1764 ) C1763_=_C1908( C1763 C1908 ) \nC1763_=_C2052( C1763 C2052 ) C1763_=_C2168( C1763 C2168 ) C1763_=_C2287( C1763 C2287 ) C1763_=_C2392( C1763 C2392 ) C1764_=_C1909( C1764 C1909 ) C1764_=_C2169( C1764 C2169 ) \nC1764_=_C2288( C1764 C2288 ) C1764_=_C2392( C1764 C2392 ) C1772_=_C1773( C1772 C1773 ) C1772_=_C1922( C1772 C1922 ) C1772_=_C2060( C1772 C2060 ) C1772_=_C2180( C1772 C2180 ) \nC1772_=_C2298( C1772 C2298 ) C1772_=_C2402( C1772 C2402 ) C1773_=_C1923( C1773 C1923 ) C1773_=_C2181( C1773 C2181 ) C1773_=_C2299( C1773 C2299 ) C1773_=_C2402( C1773 C2402 ) \nC1785_=_C1786( C1785 C1786 ) C1785_=_C1937( C1785 C1937 ) C1785_=_C2075( C1785 C2075 ) C1785_=_C2076( C1785 C2076 ) C1785_=_C2077( C1785 C2077 ) C1786_=_C1941( C1786 C1941 ) \nC1786_=_C2197( C1786 C2197 ) C1786_=_C2313( C1786 C2313 ) C1786_=_C2411( C1786 C2411 ) C1794_=_C1797( C1794 C1797 ) C1794_=_C1798( C1794 C1798 ) C1794_=_C1945( C1794 C1945 ) \nC1794_=_C2085( C1794 C2085 ) C1794_=_C2086( C1794 C2086 ) C1794_=_C2087( C1794 C2087 ) C1797_=_C1798( C1797 C1798 ) C1797_=_C2087( C1797 C2087 ) C1797_=_C2205( C1797 C2205 ) \nC1797_=_C2320( C1797 C2320 ) C1797_=_C2416( C1797 C2416 ) C1798_=_C1948( C1798 C1948 ) C1798_=_C2206( C1798 C2206 ) C1798_=_C2321( C1798 C2321 ) C1798_=_C2416( C1798 C2416 ) \nC1803_=_C1953( C1803 C1953 ) C1803_=_C2092( C1803 C2092 ) C1803_=_C2213( C1803 C2213 ) C1803_=_C2324( C1803 C2324 ) C1803_=_C2422( C1803 C2422 ) C1808_=_C1810( C1808 C1810 ) \nC1808_=_C1958( C1808 C1958 ) C1808_=_C2097( C1808 C2097 ) C1808_=_C2098( C1808 C2098 ) C1808_=_C2099( C1808 C2099 ) C1810_=_C1962( C1810 C1962 ) C1810_=_C2218( C1810 C2218 ) \nC1810_=_C2330( C1810 C2330 ) C1810_=_C2426( C1810 C2426 ) C1816_=_C1969( C1816 C1969 ) C1816_=_C2103( C1816 C2103 ) C1816_=_C2223( C1816 C2223 ) C1816_=_C2332( C1816 C2332 ) \nC1816_=_C2430( C1816 C2430 ) C1820_=_C1823( C1820 C1823 ) C1820_=_C1824( C1820 C1824 ) C1820_=_C1973( C1820 C1973 ) C1820_=_C2105( C1820 C2105 ) C1820_=_C2106( C1820 C2106 ) \nC1823_=_C1824( C1823 C1824 ) C1823_=_C1976( C1823 C1976 ) C1823_=_C2106( C1823 C2106 ) C1823_=_C2228( C1823 C2228 ) C1823_=_C2334( C1823 C2334 ) C1823_=_C2433( C1823 C2433 ) \nC1824_=_C1977( C1824 C1977 ) C1824_=_C2229( C1824 C2229 ) C1824_=_C2433( C1824 C2433 ) C1827_=_C1830( C1827 C1830 ) C1827_=_C1831( C1827 C1831 ) C1827_=_C1978( C1827 C1978 ) \nC1827_=_C2108( C1827 C2108 ) C1827_=_C2109( C1827 C2109 ) C1827_=_C2110( C1827 C2110 ) C1830_=_C1831( C1830 C1831 ) C1830_=_C2110( C1830 C2110 ) C1830_=_C2336( C1830 C2336 ) \nC1831_=_C2337( C1831 C2337 ) C1833_=_C1836( C1833 C1836 ) C1833_=_C1837( C1833 C1837 ) C1833_=_C2112( C1833 C2112 ) C1836_=_C1837( C1836 C1837 ) C1836_=_C1980( C1836 C1980 ) \nC1836_=_C2112( C1836 C2112 ) C1836_=_C2231( C1836 C2231 ) C1836_=_C2338( C1836 C2338 ) C1836_=_C2435( C1836 C2435 ) C1837_=_C2435( C1837 C2435 ) C1852_=_C1855( C1852 C1855 ) \nC1852_=_C1856( C1852 C1856 ) C1852_=_C1989( C1852 C1989 ) C1852_=_C1990( C1852 C1990 ) C1855_=_C1856( C1855 C1856 ) C1855_=_C1990( C1855 C1990 ) C1855_=_C2122( C1855 C2122 ) \nC1855_=_C2246( C1855 C2246 ) C1855_=_C2353( C1855 C2353 ) C1856_=_C2123( C1856 C2123 ) C1856_=_C2247( C1856 C2247 ) C1856_=_C2353( C1856 C2353 ) C1864_=_C1866( C1864 C1866 ) \nC1864_=_C2005( C1864 C2005 ) C1864_=_C2006( C1864 C2006 ) C1864_=_C2007( C1864 C2007 ) C1866_=_C2007( C1866 C2007 ) C1866_=_C2138( C1866 C2138 ) C1866_=_C2255( C1866 C2255 ) \nC1866_=_C2367( C1866 C2367 ) C1879_=_C1882( C1879 C1882 ) C1879_=_C1883( C1879 C1883 ) C1879_=_C2021( C1879 C2021 ) C1879_=_C2022( C1879 C2022 ) C1879_=_C2023( C1879 C2023 ) \nC1882_=_C1883( C1882 C1883 ) C1882_=_C2023( C1882 C2023 ) C1882_=_C2374( C1882 C2374 ) C1883_=_C2147( C1883 C2147 ) C1883_=_C2263( C1883 C2263 ) C1883_=_C2374( C1883 C2374 ) \nC1895_=_C1898( C1895 C1898 ) C1895_=_C1899( C1895 C1899 ) C1895_=_C2036( C1895 C2036 ) C1895_=_C2037( C1895 C2037 ) C1895_=_C2038( C1895 C2038 ) C1898_=_C1899( C1898 C1899 ) \nC1898_=_C2038( C1898 C2038 ) C1898_=_C2275( C1898 C2275 ) C1898_=_C2381( C1898 C2381 ) C1899_=_C2156( C1899 C2156 ) C1899_=_C2276( C1899 C2276 ) C1899_=_C2381( C1899 C2381 ) \nC1905_=_C1908( C1905 C1908 ) C1905_=_C1909( C1905 C1909 ) C1905_=_C2050( C1905 C2050 ) C1905_=_C2051( C1905 C2051 ) C1905_=_C2052( C1905 C2052 ) C1908_=_C1909( C1908 C1909 ) \nC1908_=_C2052( C1908 C2052 ) C1908_=_C2168( C1908 C2168 ) C1908_=_C2287( C1908 C2287 ) C1908_=_C2392( C1908 C2392 ) C1909_=_C2169( C1909 C2169 ) C1909_=_C2288( C1909 C2288 ) \nC1909_=_C2392( C1909 C2392 ) C1919_=_C1922( C1919 C1922 ) C1919_=_C1923( C1919 C1923 ) C1919_=_C2058( C1919 C2058 ) C1919_=_C2059( C1919 C2059 ) C1919_=_C2060( C1919 C2060 ) \nC1922_=_C1923( C1922 C1923 ) C1922_=_C2060( C1922 C2060 ) C1922_=_C2180( C1922 C2180 ) C1922_=_C2298( C1922 C2298 ) C1922_=_C2402( C1922 C2402 ) C1923_=_C2181( C1923 C2181 ) \nC1923_=_C2299( C1923 C2299 ) C1923_=_C2402( C1923 C2402 ) C1937_=_C1940( C1937 C1940 ) C1937_=_C1941( C1937 C1941 ) C1937_=_C2075( C1937 C2075 ) C1937_=_C2076( C1937 C2076 ) \nC1937_=_C2077( C1937 C2077 ) C1940_=_C1941( C1940 C1941 ) C1940_=_C2077( C1940 C2077 ) C1940_=_C2411( C1940 C2411 ) C1941_=_C2197( C1941 C2197 ) C1941_=_C2313( C1941 C2313 ) \nC1941_=_C2411( C1941 C2411 ) C1945_=_C1948( C1945 C1948 ) C1945_=_C2085( C1945 C2085 ) C1945_=_C2086( C1945 C2086 ) C1945_=_C2087( C1945 C2087 ) C1948_=_C2206( C1948 C2206 ) \nC1948_=_C2321( C1948 C2321 ) C1948_=_C2416( C1948 C2416 ) C1953_=_C2092( C1953 C2092 ) C1953_=_C2213( C1953 C2213 ) C1953_=_C2324( C1953 C2324 ) C1953_=_C2422( C1953 C2422 ) \nC1958_=_C1961( C1958 C1961 ) C1958_=_C1962( C1958 C1962 ) C1958_=_C2097( C1958 C2097 ) C1958_=_C2098( C1958 C2098 ) C1958_=_C2099( C1958 C2099 ) C1961_=_C1962( C1961 C1962 ) \nC1961_=_C2099( C1961 C2099 ) C1961_=_C2329( C1961 C2329 ) C1961_=_C2426( C1961 C2426 ) C1962_=_C2218( C1962 C2218 ) C1962_=_C2330( C1962 C2330 ) C1962_=_C2426( C1962 C2426 ) \nC1966_=_C1969( C1966 C1969 ) C1966_=_C1970( C1966 C1970 ) C1966_=_C2102( C1966 C2102 ) C1966_=_C2103( C1966 C2103 ) C1969_=_C1970( C1969 C1970 ) C1969_=_C2103( C1969 C2103 ) \nC1969_=_C2223( C1969 C2223 ) C1969_=_C2332( C1969 C2332 ) C1969_=_C2430( C1969 C2430 ) C1970_=_C2224( C1970 C2224 ) C1970_=_C2430( C1970 C2430 ) C1973_=_C1976( C1973 C1976 ) \nC1973_=_C1977( C1973 C1977 ) C1973_=_C2105( C1973 C2105 ) C1973_=_C2106( C1973 C2106 ) C1976_=_C1977( C1976 C1977 ) C1976_=_C2106( C1976 C2106 ) C1976_=_C2228( C1976 C2228 ) \nC1976_=_C2334( C1976 C2334 ) C1976_=_C2433( C1976 C2433 ) C1977_=_C2229( C1977 C2229 ) C1977_=_C2433( C1977 C2433 ) C1978_=_C2108( C1978 C2108 ) C1978_=_C2109( C1978 C2109 ) \nC1978_=_C2110( C1978 C2110 ) C1980_=_C2112( C1980 C2112 ) C1980_=_C2231( C1980 C2231 ) C1980_=_C2338( C1980 C2338 ) C1980_=_C2435( C1980 C2435 ) C1989_=_C1990( C1989 C1990 ) \nC1989_=_C2246( C1989 C2246 ) C1989_=_C2247( C1989 C2247 ) C1990_=_C2122( C1990 C2122 ) C1990_=_C2246( C1990 C2246 ) C1990_=_C2353( C1990 C2353 ) C2005_=_C2006( C2005 C2006 ) \nC2005_=_C2007( C2005 C2007 ) C2005_=_C2138( C2005 C2138 ) C2005_=_C2139( C2005 C2139 ) C2006_=_C2007( C2006 C2007 ) C2006_=_C2255( C2006 C2255 ) C2007_=_C2138( C2007 C2138 ) \nC2007_=_C2255( C2007 C2255 ) C2007_=_C2367( C2007 C2367 ) C2021_=_C2022( C2021 C2022 ) C2021_=_C2023( C2021 C2023 ) C2021_=_C2147( C2021 C2147 ) C2022_=_C2023( C2022 C2023 ) \nC2022_=_C2263( C2022 C2263 ) C2023_=_C2374( C2023 C2374 ) C2036_=_C2037( C2036 C2037 ) C2036_=_C2038( C2036 C2038 ) C2036_=_C2156( C2036 C2156 ) C2037_=_C2038( C2037 C2038 ) \nC2037_=_C2275( C2037 C2275 ) C2037_=_C2276( C2037 C2276 ) C2038_=_C2275( C2038 C2275 ) C2038_=_C2381( C2038 C2381 ) C2050_=_C2051( C2050 C2051 ) C2050_=_C2052( C2050 C2052 ) \nC2050_=_C2168( C2050 C2168 ) C2050_=_C2169( C2050 C2169 ) C2051_=_C2052( C2051 C2052 ) C2051_=_C2287( C2051 C2287 ) C2051_=_C2288( C2051 C2288 ) C2052_=_C2168( C2052 C2168 ) \nC2052_=_C2287(</w:t>
      </w:r>
    </w:p>
    <w:p>
      <w:pPr>
        <w:pStyle w:val="PreformattedText"/>
        <w:bidi w:val="0"/>
        <w:spacing w:before="0" w:after="0"/>
        <w:jc w:val="left"/>
        <w:rPr/>
      </w:pPr>
      <w:r>
        <w:rPr/>
        <w:t xml:space="preserve"> </w:t>
      </w:r>
      <w:r>
        <w:rPr/>
        <w:t>C2052 C2287 ) C2052_=_C2392( C2052 C2392 ) C2058_=_C2059( C2058 C2059 ) C2058_=_C2060( C2058 C2060 ) C2058_=_C2180( C2058 C2180 ) C2058_=_C2181( C2058 C2181 ) \nC2059_=_C2060( C2059 C2060 ) C2059_=_C2298( C2059 C2298 ) C2059_=_C2299( C2059 C2299 ) C2060_=_C2180( C2060 C2180 ) C2060_=_C2298( C2060 C2298 ) C2060_=_C2402( C2060 C2402 ) \nC2066_=_C2067( C2066 C2067 ) C2066_=_C2191( C2066 C2191 ) C2066_=_C2192( C2066 C2192 ) C2067_=_C2308( C2067 C2308 ) C2067_=_C2309( C2067 C2309 ) C2075_=_C2076( C2075 C2076 ) \nC2075_=_C2077( C2075 C2077 ) C2075_=_C2197( C2075 C2197 ) C2076_=_C2077( C2076 C2077 ) C2076_=_C2313( C2076 C2313 ) C2077_=_C2411( C2077 C2411 ) C2085_=_C2086( C2085 C2086 ) \nC2085_=_C2087( C2085 C2087 ) C2085_=_C2205( C2085 C2205 ) C2085_=_C2206( C2085 C2206 ) C2086_=_C2087( C2086 C2087 ) C2086_=_C2320( C2086 C2320 ) C2086_=_C2321( C2086 C2321 ) \nC2087_=_C2205( C2087 C2205 ) C2087_=_C2320( C2087 C2320 ) C2087_=_C2416( C2087 C2416 ) C2091_=_C2092( C2091 C2092 ) C2091_=_C2213( C2091 C2213 ) C2091_=_C2214( C2091 C2214 ) \nC2092_=_C2213( C2092 C2213 ) C2092_=_C2324( C2092 C2324 ) C2092_=_C2422( C2092 C2422 ) C2097_=_C2098( C2097 C2098 ) C2097_=_C2099( C2097 C2099 ) C2097_=_C2218( C2097 C2218 ) \nC2098_=_C2099( C2098 C2099 ) C2098_=_C2329( C2098 C2329 ) C2098_=_C2330( C2098 C2330 ) C2099_=_C2329( C2099 C2329 ) C2099_=_C2426( C2099 C2426 ) C2102_=_C2103( C2102 C2103 ) \nC2102_=_C2223( C2102 C2223 ) C2102_=_C2224( C2102 C2224 ) C2103_=_C2223( C2103 C2223 ) C2103_=_C2332( C2103 C2332 ) C2103_=_C2430( C2103 C2430 ) C2105_=_C2106( C2105 C2106 ) \nC2105_=_C2228( C2105 C2228 ) C2105_=_C2229( C2105 C2229 ) C2106_=_C2228( C2106 C2228 ) C2106_=_C2334( C2106 C2334 ) C2106_=_C2433( C2106 C2433 ) C2108_=_C2109( C2108 C2109 ) \nC2108_=_C2110( C2108 C2110 ) C2109_=_C2110( C2109 C2110 ) C2109_=_C2336( C2109 C2336 ) C2109_=_C2337( C2109 C2337 ) C2110_=_C2336( C2110 C2336 ) C2112_=_C2231( C2112 C2231 ) \nC2112_=_C2338( C2112 C2338 ) C2112_=_C2435( C2112 C2435 ) C2122_=_C2123( C2122 C2123 ) C2122_=_C2246( C2122 C2246 ) C2122_=_C2353( C2122 C2353 ) C2123_=_C2247( C2123 C2247 ) \nC2123_=_C2353( C2123 C2353 ) C2138_=_C2139( C2138 C2139 ) C2138_=_C2255( C2138 C2255 ) C2138_=_C2367( C2138 C2367 ) C2139_=_C2367( C2139 C2367 ) C2147_=_C2263( C2147 C2263 ) \nC2147_=_C2374( C2147 C2374 ) C2156_=_C2276( C2156 C2276 ) C2156_=_C2381( C2156 C2381 ) C2168_=_C2169( C2168 C2169 ) C2168_=_C2287( C2168 C2287 ) C2168_=_C2392( C2168 C2392 ) \nC2169_=_C2288( C2169 C2288 ) C2169_=_C2392( C2169 C2392 ) C2180_=_C2181( C2180 C2181 ) C2180_=_C2298( C2180 C2298 ) C2180_=_C2402( C2180 C2402 ) C2181_=_C2299( C2181 C2299 ) \nC2181_=_C2402( C2181 C2402 ) C2191_=_C2192( C2191 C2192 ) C2191_=_C2308( C2191 C2308 ) C2192_=_C2309( C2192 C2309 ) C2197_=_C2313( C2197 C2313 ) C2197_=_C2411( C2197 C2411 ) \nC2205_=_C2206( C2205 C2206 ) C2205_=_C2320( C2205 C2320 ) C2205_=_C2416( C2205 C2416 ) C2206_=_C2321( C2206 C2321 ) C2206_=_C2416( C2206 C2416 ) C2213_=_C2214( C2213 C2214 ) \nC2213_=_C2324( C2213 C2324 ) C2213_=_C2422( C2213 C2422 ) C2214_=_C2422( C2214 C2422 ) C2218_=_C2330( C2218 C2330 ) C2218_=_C2426( C2218 C2426 ) C2223_=_C2224( C2223 C2224 ) \nC2223_=_C2332( C2223 C2332 ) C2223_=_C2430( C2223 C2430 ) C2224_=_C2430( C2224 C2430 ) C2228_=_C2229( C2228 C2229 ) C2228_=_C2334( C2228 C2334 ) C2228_=_C2433( C2228 C2433 ) \nC2229_=_C2433( C2229 C2433 ) C2231_=_C2338( C2231 C2338 ) C2231_=_C2435( C2231 C2435 ) C2246_=_C2247( C2246 C2247 ) C2246_=_C2353( C2246 C2353 ) C2247_=_C2353( C2247 C2353 ) \nC2255_=_C2367( C2255 C2367 ) C2263_=_C2374( C2263 C2374 ) C2275_=_C2276( C2275 C2276 ) C2275_=_C2381( C2275 C2381 ) C2276_=_C2381( C2276 C2381 ) C2287_=_C2288( C2287 C2288 ) \nC2287_=_C2392( C2287 C2392 ) C2288_=_C2392( C2288 C2392 ) C2298_=_C2299( C2298 C2299 ) C2298_=_C2402( C2298 C2402 ) C2299_=_C2402( C2299 C2402 ) C2308_=_C2309( C2308 C2309 ) \nC2313_=_C2411( C2313 C2411 ) C2320_=_C2321( C2320 C2321 ) C2320_=_C2416( C2320 C2416 ) C2321_=_C2416( C2321 C2416 ) C2324_=_C2422( C2324 C2422 ) C2329_=_C2330( C2329 C2330 ) \nC2329_=_C2426( C2329 C2426 ) C2330_=_C2426( C2330 C2426 ) C2332_=_C2430( C2332 C2430 ) C2334_=_C2433( C2334 C2433 ) C2336_=_C2337( C2336 C2337 ) C2338_=_C2435( C2338 C2435 ) "];116-&gt;120[label="530: C17 C23 C26 C27 C44 \nC50 C53 C54 C62 C67 C68 \nC83 C89 C92 C93 C99 C102 \nC105 C106 C118 C119 C131 C137 \nC140 C141 C152 C158 C161 C162 \nC168 C170 C173 C182 C188 C191 \nC192 C200 C202 C206 C212 C218 \nC224 C227 C228 C233 C239 C242 \nC243 C247 C251 C265 C266 C282 \nC288 C291 C292 C301 C306 C307 \nC321 C327 C330 C331 C338 C341 \nC344 C345 C357 C363 C366 C367 \nC378 C384 C387 C388 C398 C404 \nC407 C408 C414 C416 C419 C424 \nC429 C436 C442 C445 C446 C450 \nC456 C465 C469 C475 C478 C479 \nC482 C488 C491 C492 C508 C514 \nC517 C518 C526 C529 C531 C545 \nC551 C554 C555 C565 C567 C574 \nC577 C580 C581 C593 C594 C604 \nC610 C613 C614 C621 C624 C625 \nC633 C639 C642 C643 C649 C654 \nC660 C666 C669 C670 C675 C681 \nC685 C691 C694 C695 C698 C704 \nC707 C708 C710 C716 C719 C720 \nC733 C734 C743 C746 C748 C757 \nC762 C763 C775 C781 C784 C785 \nC793 C796 C799 C800 C813 C814 \nC823 C829 C832 C833 C841 C847 \nC850 C851 C858 C864 C867 C868 \nC874 C880 C883 C884 C889 C895 \nC898 C899 C903 C909 C912 C913 \nC920 C925 C927 C933 C936 C937 \nC946 C947 C948 C949 C965 C966 \nC967 C968 C969 C971 C972 C987 \nC988 C989 C990 C991 C993 C994 \nC1003 C1004 C1006 C1018 C1019 C1020 \nC1021 C1022 C1024 C1025 C1033 C1034 \nC1035 C1036 C1037 C1045 C1046 C1047 \nC1048 C1056 C1057 C1058 C1059 C1060 \nC1062 C1063 C1072 C1073 C1074 C1075 \nC1076 C1078 C1079 C1087 C1088 C1089 \nC1090 C1091 C1093 C1094 C1099 C1100 \nC1102 C1107 C1108 C1109 C1110 C1111 \nC1113 C1114 C1118 C1119 C1120 C1121 \nC1122 C1125 C1126 C1127 C1129 C1130 \nC1131 C1132 C1133 C1134 C1136 C1137 \nC1158 C1161 C1162 C1172 C1174 C1191 \nC1194 C1195 C1204 C1206 C1215 C1218 \nC1219 C1233 C1236 C1237 C1250 C1253 \nC1254 C1261 C1262 C1268 C1271 C1281 \nC1284 C1285 C1291 C1293 C1301 C1304 \nC1305 C1312 C1315 C1316 C1322 C1325 \nC1326 C1330 C1348 C1351 C1352 C1362 \nC1364 C1380 C1383 C1384 C1393 C1395 \nC1409 C1412 C1413 C1426 C1429 C1430 \nC1444 C1445 C1451 C1454 C1463 C1466 \nC1467 C1473 C1475 C1482 C1485 C1486 \nC1493 C1498 C1501 C1502 C1506 C1509 \nC1510 C1521 C1522 C1538 C1541 C1542 \nC1552 C1553 C1563 C1565 C1574 C1577 \nC1578 C1589 C1590 C1601 C1604 C1605 \nC1615 C1618 C1619 C1626 C1629 C1637 \nC1640 C1641 C1648 C1651 C1652 C1658 \nC1661 C1662 C1667 C1670 C1671 C1674 \nC1678 C1681 C1682 C1693 C1694 C1709 \nC1712 C1713 C1727 C1730 C1731 C1744 \nC1747 C1748 C1760 C1763 C1764 C1772 \nC1773 C1785 C1786 C1794 C1797 C1798 \nC1803 C1808 C1810 C1816 C1820 C1823 \nC1824 C1827 C1830 C1831 C1833 C1836 \nC1837 C1852 C1855 C1856 C1864 C1866 \nC1879 C1882 C1883 C1895 C1898 C1899 \nC1905 C1908 C1909 C1919 C1922 C1923 \nC1937 C1940 C1941 C1945 C1948 C1953 \nC1958 C1961 C1962 C1966 C1969 C1970 \nC1973 C1976 C1977 C1978 C1980 C1989 \nC2005 C2006 C2021 C2022 C2036 C2037 \nC2050 C2051 C2058 C2059 C2066 C2067 \nC2075 C2076 C2085 C2086 C2091 C2097 \nC2098 C2102 C2105 C2108 C2109 C2122 \nC2123 C2138 C2139 C2147 C2156 C2168 \nC2169 C2180 C2181 C2191 C2192 C2197 \nC2205 C2206 C2213 C2214 C2218 C2223 \nC2224 C2228 C2229 C2231 C2246 C2247 \nC2255 C2263 C2275 C2276 C2287 C2288 \nC2298 C2299 C2308 C2309 C2313 C2320 \nC2321 C2324 C2329 C2330 C2332 C2334 \nC2336 C2337 C2338 \n2925: C17_=_C23 ,C17_=_C26 ,C17_=_C27 ,C17_=_C508 ,C17_=_C946 ,\nC17_=_C947 ,C17_=_C948 ,C17_=_C949 ,C23_=_C26 ,C23_=_C27 ,C23_=_C514 ,\nC23_=_C1158 ,C23_=_C1348 ,C23_=_C1852 ,C23_=_C1989 ,C26_=_C27 ,C26_=_C265 ,\nC26_=_C517 ,C26_=_C733 ,C26_=_C1161 ,C26_=_C1351 ,C26_=_C1521 ,C26_=_C1693 ,\nC26_=_C1855 ,C26_=_C2122 ,C26_=_C2246 ,C27_=_C266 ,C27_=_C518 ,C27_=_C734 ,\nC27_=_C1162 ,C27_=_C1352 ,C27_=_C1522 ,C27_=_C1694 ,C27_=_C1856 ,C27_=_C2123 ,\nC27_=_C2247 ,C44_=_C50 ,C44_=_C53 ,C44_=_C54 ,C44_=_C282 ,C44_=_C526 ,\nC44_=_C743 ,C44_=_C965 ,C44_=_C966 ,C44_=_C967 ,C44_=_C968 ,C44_=_C969 ,\nC44_=_C971 ,C44_=_C972 ,C50_=_C53 ,C50_=_C54 ,C50_=_C288 ,C50_=_C529 ,\nC50_=_C746 ,C50_=_C1172 ,C50_=_C1362 ,C50_=_C1538 ,C50_=_C1709 ,C50_=_C1864 ,\nC50_=_C2005 ,C50_=_C2006 ,C53_=_C54 ,C53_=_C291 ,C53_=_C531 ,C53_=_C748 ,\nC53_=_C1174 ,C53_=_C1364 ,C53_=_C1541 ,C53_=_C1712 ,C53_=_C1866 ,C53_=_C2138 ,\nC53_=_C2255 ,C54_=_C292 ,C54_=_C1542 ,C54_=_C1713 ,C54_=_C2139 ,C62_=_C67 ,\nC62_=_C68 ,C62_=_C301 ,C62_=_C545 ,C62_=_C757 ,C62_=_C987 ,C62_=_C988 ,\nC62_=_C989 ,C62_=_C990 ,C62_=_C991 ,C62_=_C993 ,C62_=_C994 ,C67_=_C68 ,\nC67_=_C306 ,C67_=_C551 ,C67_=_C762 ,C67_=_C1191 ,C67_=_C1380 ,C67_=_C1552 ,\nC67_=_C1727 ,C67_=_C1879 ,C67_=_C2021 ,C67_=_C2022 ,C68_=_C307 ,C68_=_C555 ,\nC68_=_C763 ,C68_=_C1195 ,C68_=_C1384 ,C68_=_C1553 ,C68_=_C1731 ,C68_=_C1883 ,\nC68_=_C2147 ,C68_=_C2263 ,C83_=_C89 ,C83_=_C92 ,C83_=_C93 ,C83_=_C321 ,\nC83_=_C775 ,C83_=_C1003 ,C83_=_C1004 ,C83_=_C1006 ,C89_=_C92 ,C89_=_C93 ,\nC89_=_C327 ,C89_=_C565 ,C89_=_C781 ,C89_=_C1204 ,C89_=_C1393 ,C89_=_C1563 ,\nC89_=_C1744 ,C89_=_C1895 ,C89_=_C2036 ,C89_=_C2037 ,C92_=_C93 ,C92_=_C330 ,\nC92_=_C784 ,C92_=_C1747 ,C92_=_C1898 ,C92_=_C2275 ,C93_=_C331 ,C93_=_C567 ,\nC93_=_C785 ,C93_=_C1206 ,C93_=_C1395 ,C93_=_C1565 ,C93_=_C1748 ,C93_=_C1899 ,\nC93_=_C2156 ,C93_=_C2276 ,C99_=_C102 ,C99_=_C105 ,C99_=_C106 ,C99_=_C338 ,\nC99_=_C574 ,C99_=_C793 ,C99_=_C1018 ,C99_=_C1019 ,C99_=_C1020 ,C99_=_C1021 ,\nC99_=_C1022 ,C99_=_C1024 ,C99_=_C1025 ,C102_=_C105 ,C102_=_C106 ,C102_=_C341 ,\nC102_=_C577 ,C102_=_C796 ,C102_=_C1215 ,C102_=_C1409 ,C102_=_C1574 ,C102_=_C1760 ,\nC102_=_C1905 ,C102_=_C2050 ,C102_=_C2051 ,C105_=_C106 ,C105_=_C344 ,C105_=_C580 ,\nC105_=_C799 ,C105_=_C1218 ,C105_=_C1412 ,C105_=_C1577 ,C105_=_C1763 ,C105_=_C1908 ,\nC105_=_C2168 ,C105_=_C2287 ,C106_=_C345 ,C106_=_C581 ,C106_=_C800 ,C106_=_C1219 ,\nC106_=_C1413 ,C106_=_C1578 ,C106_=_C1764 ,C106_=_C1909 ,C106_=_C2169 ,C106_=_C2288 ,\nC118_=_C119 ,C118_=_C366 ,C118_=_C593 ,C118_=_C813 ,C118_=_C1236 ,C118_=_C1429</w:t>
      </w:r>
    </w:p>
    <w:p>
      <w:pPr>
        <w:pStyle w:val="PreformattedText"/>
        <w:bidi w:val="0"/>
        <w:spacing w:before="0" w:after="0"/>
        <w:jc w:val="left"/>
        <w:rPr/>
      </w:pPr>
      <w:r>
        <w:rPr/>
        <w:t xml:space="preserve"> </w:t>
      </w:r>
      <w:r>
        <w:rPr/>
        <w:t>,\nC118_=_C1589 ,C118_=_C1772 ,C118_=_C1922 ,C118_=_C2180 ,C118_=_C2298 ,C119_=_C367 ,\nC119_=_C594 ,C119_=_C814 ,C119_=_C1237 ,C119_=_C1430 ,C119_=_C1590 ,C119_=_C1773 ,\nC119_=_C1923 ,C119_=_C2181 ,C119_=_C2299 ,C131_=_C137 ,C131_=_C140 ,C131_=_C141 ,\nC131_=_C378 ,C131_=_C604 ,C131_=_C823 ,C131_=_C1045 ,C131_=_C1046 ,C131_=_C1047 ,\nC131_=_C1048 ,C137_=_C140 ,C137_=_C141 ,C137_=_C384 ,C137_=_C610 ,C137_=_C829 ,\nC137_=_C1250 ,C137_=_C1601 ,C137_=_C2066 ,C137_=_C2067 ,C140_=_C141 ,C140_=_C387 ,\nC140_=_C613 ,C140_=_C832 ,C140_=_C1253 ,C140_=_C1604 ,C140_=_C2191 ,C140_=_C2308 ,\nC141_=_C388 ,C141_=_C614 ,C141_=_C833 ,C141_=_C1254 ,C141_=_C1605 ,C141_=_C2192 ,\nC141_=_C2309 ,C152_=_C158 ,C152_=_C161 ,C152_=_C162 ,C152_=_C398 ,C152_=_C621 ,\nC152_=_C841 ,C152_=_C1056 ,C152_=_C1057 ,C152_=_C1058 ,C152_=_C1059 ,C152_=_C1060 ,\nC152_=_C1062 ,C152_=_C1063 ,C158_=_C161 ,C158_=_C162 ,C158_=_C404 ,C158_=_C624 ,\nC158_=_C847 ,C158_=_C1261 ,C158_=_C1444 ,C158_=_C1615 ,C158_=_C1785 ,C158_=_C1937 ,\nC158_=_C2075 ,C158_=_C2076 ,C161_=_C162 ,C161_=_C407 ,C161_=_C850 ,C161_=_C1618 ,\nC161_=_C1940 ,C162_=_C408 ,C162_=_C625 ,C162_=_C851 ,C162_=_C1262 ,C162_=_C1445 ,\nC162_=_C1619 ,C162_=_C1786 ,C162_=_C1941 ,C162_=_C2197 ,C162_=_C2313 ,C168_=_C170 ,\nC168_=_C173 ,C168_=_C414 ,C168_=_C633 ,C168_=_C858 ,C168_=_C1072 ,C168_=_C1073 ,\nC168_=_C1074 ,C168_=_C1075 ,C168_=_C1076 ,C168_=_C1078 ,C168_=_C1079 ,C170_=_C173 ,\nC170_=_C416 ,C170_=_C639 ,C170_=_C864 ,C170_=_C1268 ,C170_=_C1451 ,C170_=_C1626 ,\nC170_=_C1794 ,C170_=_C1945 ,C170_=_C2085 ,C170_=_C2086 ,C173_=_C419 ,C173_=_C643 ,\nC173_=_C868 ,C173_=_C1271 ,C173_=_C1454 ,C173_=_C1629 ,C173_=_C1798 ,C173_=_C1948 ,\nC173_=_C2206 ,C173_=_C2321 ,C182_=_C188 ,C182_=_C191 ,C182_=_C192 ,C182_=_C424 ,\nC182_=_C649 ,C182_=_C874 ,C182_=_C1087 ,C182_=_C1088 ,C182_=_C1089 ,C182_=_C1090 ,\nC182_=_C1091 ,C182_=_C1093 ,C182_=_C1094 ,C188_=_C191 ,C188_=_C192 ,C188_=_C880 ,\nC188_=_C1281 ,C188_=_C1463 ,C188_=_C1637 ,C188_=_C2091 ,C191_=_C192 ,C191_=_C429 ,\nC191_=_C654 ,C191_=_C883 ,C191_=_C1284 ,C191_=_C1466 ,C191_=_C1640 ,C191_=_C1803 ,\nC191_=_C1953 ,C191_=_C2213 ,C191_=_C2324 ,C192_=_C884 ,C192_=_C1285 ,C192_=_C1467 ,\nC192_=_C1641 ,C192_=_C2214 ,C200_=_C202 ,C200_=_C442 ,C200_=_C666 ,C200_=_C895 ,\nC200_=_C1291 ,C200_=_C1473 ,C200_=_C1648 ,C200_=_C1808 ,C200_=_C1958 ,C200_=_C2097 ,\nC200_=_C2098 ,C202_=_C446 ,C202_=_C670 ,C202_=_C899 ,C202_=_C1293 ,C202_=_C1475 ,\nC202_=_C1652 ,C202_=_C1810 ,C202_=_C1962 ,C202_=_C2218 ,C202_=_C2330 ,C206_=_C212 ,\nC206_=_C450 ,C206_=_C675 ,C206_=_C903 ,C206_=_C1107 ,C206_=_C1108 ,C206_=_C1109 ,\nC206_=_C1110 ,C206_=_C1111 ,C206_=_C1113 ,C206_=_C1114 ,C212_=_C456 ,C212_=_C681 ,\nC212_=_C912 ,C212_=_C1304 ,C212_=_C1485 ,C212_=_C1661 ,C212_=_C1816 ,C212_=_C1969 ,\nC212_=_C2223 ,C212_=_C2332 ,C218_=_C224 ,C218_=_C227 ,C218_=_C228 ,C218_=_C685 ,\nC218_=_C1118 ,C218_=_C1119 ,C218_=_C1120 ,C218_=_C1121 ,C218_=_C1122 ,C224_=_C227 ,\nC224_=_C228 ,C224_=_C691 ,C224_=_C1312 ,C224_=_C1667 ,C224_=_C1820 ,C224_=_C1973 ,\nC224_=_C2105 ,C227_=_C228 ,C227_=_C465 ,C227_=_C694 ,C227_=_C920 ,C227_=_C1315 ,\nC227_=_C1493 ,C227_=_C1670 ,C227_=_C1823 ,C227_=_C1976 ,C227_=_C2228 ,C227_=_C2334 ,\nC228_=_C695 ,C228_=_C1316 ,C228_=_C1671 ,C228_=_C1824 ,C228_=_C1977 ,C228_=_C2229 ,\nC233_=_C239 ,C233_=_C242 ,C233_=_C243 ,C233_=_C469 ,C233_=_C698 ,C233_=_C1125 ,\nC233_=_C1126 ,C233_=_C1127 ,C233_=_C1129 ,C239_=_C242 ,C239_=_C243 ,C239_=_C475 ,\nC239_=_C704 ,C239_=_C925 ,C239_=_C1322 ,C239_=_C1498 ,C239_=_C1674 ,C239_=_C1827 ,\nC239_=_C1978 ,C239_=_C2108 ,C239_=_C2109 ,C242_=_C243 ,C242_=_C478 ,C242_=_C707 ,\nC242_=_C1325 ,C242_=_C1501 ,C242_=_C1830 ,C242_=_C2336 ,C243_=_C479 ,C243_=_C708 ,\nC243_=_C1326 ,C243_=_C1502 ,C243_=_C1831 ,C243_=_C2337 ,C247_=_C251 ,C247_=_C482 ,\nC247_=_C710 ,C247_=_C927 ,C247_=_C1130 ,C247_=_C1131 ,C247_=_C1132 ,C247_=_C1133 ,\nC247_=_C1134 ,C247_=_C1136 ,C247_=_C1137 ,C251_=_C491 ,C251_=_C719 ,C251_=_C936 ,\nC251_=_C1330 ,C251_=_C1509 ,C251_=_C1681 ,C251_=_C1836 ,C251_=_C1980 ,C251_=_C2231 ,\nC251_=_C2338 ,C265_=_C266 ,C265_=_C517 ,C265_=_C733 ,C265_=_C1161 ,C265_=_C1351 ,\nC265_=_C1521 ,C265_=_C1693 ,C265_=_C1855 ,C265_=_C2122 ,C265_=_C2246 ,C266_=_C518 ,\nC266_=_C734 ,C266_=_C1162 ,C266_=_C1352 ,C266_=_C1522 ,C266_=_C1694 ,C266_=_C1856 ,\nC266_=_C2123 ,C266_=_C2247 ,C282_=_C288 ,C282_=_C291 ,C282_=_C292 ,C282_=_C526 ,\nC282_=_C743 ,C282_=_C965 ,C282_=_C966 ,C282_=_C967 ,C282_=_C968 ,C282_=_C969 ,\nC282_=_C971 ,C282_=_C972 ,C288_=_C291 ,C288_=_C292 ,C288_=_C529 ,C288_=_C746 ,\nC288_=_C1172 ,C288_=_C1362 ,C288_=_C1538 ,C288_=_C1709 ,C288_=_C1864 ,C288_=_C2005 ,\nC288_=_C2006 ,C291_=_C292 ,C291_=_C531 ,C291_=_C748 ,C291_=_C1174 ,C291_=_C1364 ,\nC291_=_C1541 ,C291_=_C1712 ,C291_=_C1866 ,C291_=_C2138 ,C291_=_C2255 ,C292_=_C1542 ,\nC292_=_C1713 ,C292_=_C2139 ,C301_=_C306 ,C301_=_C307 ,C301_=_C545 ,C301_=_C757 ,\nC301_=_C987 ,C301_=_C988 ,C301_=_C989 ,C301_=_C990 ,C301_=_C991 ,C301_=_C993 ,\nC301_=_C994 ,C306_=_C307 ,C306_=_C551 ,C306_=_C762 ,C306_=_C1191 ,C306_=_C1380 ,\nC306_=_C1552 ,C306_=_C1727 ,C306_=_C1879 ,C306_=_C2021 ,C306_=_C2022 ,C307_=_C555 ,\nC307_=_C763 ,C307_=_C1195 ,C307_=_C1384 ,C307_=_C1553 ,C307_=_C1731 ,C307_=_C1883 ,\nC307_=_C2147 ,C307_=_C2263 ,C321_=_C327 ,C321_=_C330 ,C321_=_C331 ,C321_=_C775 ,\nC321_=_C1003 ,C321_=_C1004 ,C321_=_C1006 ,C327_=_C330 ,C327_=_C331 ,C327_=_C565 ,\nC327_=_C781 ,C327_=_C1204 ,C327_=_C1393 ,C327_=_C1563 ,C327_=_C1744 ,C327_=_C1895 ,\nC327_=_C2036 ,C327_=_C2037 ,C330_=_C331 ,C330_=_C784 ,C330_=_C1747 ,C330_=_C1898 ,\nC330_=_C2275 ,C331_=_C567 ,C331_=_C785 ,C331_=_C1206 ,C331_=_C1395 ,C331_=_C1565 ,\nC331_=_C1748 ,C331_=_C1899 ,C331_=_C2156 ,C331_=_C2276 ,C338_=_C341 ,C338_=_C344 ,\nC338_=_C345 ,C338_=_C574 ,C338_=_C793 ,C338_=_C1018 ,C338_=_C1019 ,C338_=_C1020 ,\nC338_=_C1021 ,C338_=_C1022 ,C338_=_C1024 ,C338_=_C1025 ,C341_=_C344 ,C341_=_C345 ,\nC341_=_C577 ,C341_=_C796 ,C341_=_C1215 ,C341_=_C1409 ,C341_=_C1574 ,C341_=_C1760 ,\nC341_=_C1905 ,C341_=_C2050 ,C341_=_C2051 ,C344_=_C345 ,C344_=_C580 ,C344_=_C799 ,\nC344_=_C1218 ,C344_=_C1412 ,C344_=_C1577 ,C344_=_C1763 ,C344_=_C1908 ,C344_=_C2168 ,\nC344_=_C2287 ,C345_=_C581 ,C345_=_C800 ,C345_=_C1219 ,C345_=_C1413 ,C345_=_C1578 ,\nC345_=_C1764 ,C345_=_C1909 ,C345_=_C2169 ,C345_=_C2288 ,C357_=_C363 ,C357_=_C366 ,\nC357_=_C367 ,C357_=_C1033 ,C357_=_C1034 ,C357_=_C1035 ,C357_=_C1036 ,C357_=_C1037 ,\nC363_=_C366 ,C363_=_C367 ,C363_=_C1233 ,C363_=_C1426 ,C363_=_C1919 ,C363_=_C2058 ,\nC363_=_C2059 ,C366_=_C367 ,C366_=_C593 ,C366_=_C813 ,C366_=_C1236 ,C366_=_C1429 ,\nC366_=_C1589 ,C366_=_C1772 ,C366_=_C1922 ,C366_=_C2180 ,C366_=_C2298 ,C367_=_C594 ,\nC367_=_C814 ,C367_=_C1237 ,C367_=_C1430 ,C367_=_C1590 ,C367_=_C1773 ,C367_=_C1923 ,\nC367_=_C2181 ,C367_=_C2299 ,C378_=_C384 ,C378_=_C387 ,C378_=_C388 ,C378_=_C604 ,\nC378_=_C823 ,C378_=_C1045 ,C378_=_C1046 ,C378_=_C1047 ,C378_=_C1048 ,C384_=_C387 ,\nC384_=_C388 ,C384_=_C610 ,C384_=_C829 ,C384_=_C1250 ,C384_=_C1601 ,C384_=_C2066 ,\nC384_=_C2067 ,C387_=_C388 ,C387_=_C613 ,C387_=_C832 ,C387_=_C1253 ,C387_=_C1604 ,\nC387_=_C2191 ,C387_=_C2308 ,C388_=_C614 ,C388_=_C833 ,C388_=_C1254 ,C388_=_C1605 ,\nC388_=_C2192 ,C388_=_C2309 ,C398_=_C404 ,C398_=_C407 ,C398_=_C408 ,C398_=_C621 ,\nC398_=_C841 ,C398_=_C1056 ,C398_=_C1057 ,C398_=_C1058 ,C398_=_C1059 ,C398_=_C1060 ,\nC398_=_C1062 ,C398_=_C1063 ,C404_=_C407 ,C404_=_C408 ,C404_=_C624 ,C404_=_C847 ,\nC404_=_C1261 ,C404_=_C1444 ,C404_=_C1615 ,C404_=_C1785 ,C404_=_C1937 ,C404_=_C2075 ,\nC404_=_C2076 ,C407_=_C408 ,C407_=_C850 ,C407_=_C1618 ,C407_=_C1940 ,C408_=_C625 ,\nC408_=_C851 ,C408_=_C1262 ,C408_=_C1445 ,C408_=_C1619 ,C408_=_C1786 ,C408_=_C1941 ,\nC408_=_C2197 ,C408_=_C2313 ,C414_=_C416 ,C414_=_C419 ,C414_=_C633 ,C414_=_C858 ,\nC414_=_C1072 ,C414_=_C1073 ,C414_=_C1074 ,C414_=_C1075 ,C414_=_C1076 ,C414_=_C1078 ,\nC414_=_C1079 ,C416_=_C419 ,C416_=_C639 ,C416_=_C864 ,C416_=_C1268 ,C416_=_C1451 ,\nC416_=_C1626 ,C416_=_C1794 ,C416_=_C1945 ,C416_=_C2085 ,C416_=_C2086 ,C419_=_C643 ,\nC419_=_C868 ,C419_=_C1271 ,C419_=_C1454 ,C419_=_C1629 ,C419_=_C1798 ,C419_=_C1948 ,\nC419_=_C2206 ,C419_=_C2321 ,C424_=_C429 ,C424_=_C649 ,C424_=_C874 ,C424_=_C1087 ,\nC424_=_C1088 ,C424_=_C1089 ,C424_=_C1090 ,C424_=_C1091 ,C424_=_C1093 ,C424_=_C1094 ,\nC429_=_C654 ,C429_=_C883 ,C429_=_C1284 ,C429_=_C1466 ,C429_=_C1640 ,C429_=_C1803 ,\nC429_=_C1953 ,C429_=_C2213 ,C429_=_C2324 ,C436_=_C442 ,C436_=_C445 ,C436_=_C446 ,\nC436_=_C660 ,C436_=_C889 ,C436_=_C1099 ,C436_=_C1100 ,C436_=_C1102 ,C442_=_C445 ,\nC442_=_C446 ,C442_=_C666 ,C442_=_C895 ,C442_=_C1291 ,C442_=_C1473 ,C442_=_C1648 ,\nC442_=_C1808 ,C442_=_C1958 ,C442_=_C2097 ,C442_=_C2098 ,C445_=_C446 ,C445_=_C669 ,\nC445_=_C898 ,C445_=_C1651 ,C445_=_C1961 ,C445_=_C2329 ,C446_=_C670 ,C446_=_C899 ,\nC446_=_C1293 ,C446_=_C1475 ,C446_=_C1652 ,C446_=_C1810 ,C446_=_C1962 ,C446_=_C2218 ,\nC446_=_C2330 ,C450_=_C456 ,C450_=_C675 ,C450_=_C903 ,C450_=_C1107 ,C450_=_C1108 ,\nC450_=_C1109 ,C450_=_C1110 ,C450_=_C1111 ,C450_=_C1113 ,C450_=_C1114 ,C456_=_C681 ,\nC456_=_C912 ,C456_=_C1304 ,C456_=_C1485 ,C456_=_C1661 ,C456_=_C1816 ,C456_=_C1969 ,\nC456_=_C2223 ,C456_=_C2332 ,C465_=_C694 ,C465_=_C920 ,C465_=_C1315 ,C465_=_C1493 ,\nC465_=_C1670 ,C465_=_C1823 ,C465_=_C1976 ,C465_=_C2228 ,C465_=_C2334 ,C469_=_C475 ,\nC469_=_C478 ,C469_=_C479 ,C469_=_C698 ,C469_=_C1125 ,C469_=_C1126 ,C469_=_C1127 ,\nC469_=_C1129 ,C475_=_C478 ,C475_=_C479 ,C475_=_C704 ,C475_=_C925 ,C475_=_C1322 ,\nC475_=_C1498 ,C475_=_C1674 ,C475_=_C1827 ,C475_=_C1978 ,C475_=_C2108 ,C475_=_C2109 ,\nC478_=_C479 ,C478_=_C707 ,C478_=_C1325 ,C478_=_C1501 ,C478_=_C1830 ,C478_=_C2336 ,\nC479_=_C708 ,C479_=_C1326 ,C479_=_C1502 ,C479_=_C1831 ,C479_=_C2337 ,C482_=_C488 ,\nC482_=_C491 ,C482_=_C492 ,C482_=_C710 ,C482_=_C927 ,C482_=_C1130 ,C482_=_C1131 ,\nC482_=_C1132 ,C482_=_C1133 ,C482_=_C1134 ,C482_=_C1136 ,C482_=_C1137 ,C488_=_C491 ,\nC488_=_C492 ,C488_=_C716 ,C488_=_C933 ,C488_=_C1506 ,C488_=_C1678 ,C488_=_C1833 ,\nC491_=_C492 ,C491_=_C719</w:t>
      </w:r>
    </w:p>
    <w:p>
      <w:pPr>
        <w:pStyle w:val="PreformattedText"/>
        <w:bidi w:val="0"/>
        <w:spacing w:before="0" w:after="0"/>
        <w:jc w:val="left"/>
        <w:rPr/>
      </w:pPr>
      <w:r>
        <w:rPr/>
        <w:t xml:space="preserve"> </w:t>
      </w:r>
      <w:r>
        <w:rPr/>
        <w:t>,C491_=_C936 ,C491_=_C1330 ,C491_=_C1509 ,C491_=_C1681 ,\nC491_=_C1836 ,C491_=_C1980 ,C491_=_C2231 ,C491_=_C2338 ,C492_=_C720 ,C492_=_C937 ,\nC492_=_C1510 ,C492_=_C1682 ,C492_=_C1837 ,C508_=_C514 ,C508_=_C517 ,C508_=_C518 ,\nC508_=_C946 ,C508_=_C947 ,C508_=_C948 ,C508_=_C949 ,C514_=_C517 ,C514_=_C518 ,\nC514_=_C1158 ,C514_=_C1348 ,C514_=_C1852 ,C514_=_C1989 ,C517_=_C518 ,C517_=_C733 ,\nC517_=_C1161 ,C517_=_C1351 ,C517_=_C1521 ,C517_=_C1693 ,C517_=_C1855 ,C517_=_C2122 ,\nC517_=_C2246 ,C518_=_C734 ,C518_=_C1162 ,C518_=_C1352 ,C518_=_C1522 ,C518_=_C1694 ,\nC518_=_C1856 ,C518_=_C2123 ,C518_=_C2247 ,C526_=_C529 ,C526_=_C531 ,C526_=_C743 ,\nC526_=_C965 ,C526_=_C966 ,C526_=_C967 ,C526_=_C968 ,C526_=_C969 ,C526_=_C971 ,\nC526_=_C972 ,C529_=_C531 ,C529_=_C746 ,C529_=_C1172 ,C529_=_C1362 ,C529_=_C1538 ,\nC529_=_C1709 ,C529_=_C1864 ,C529_=_C2005 ,C529_=_C2006 ,C531_=_C748 ,C531_=_C1174 ,\nC531_=_C1364 ,C531_=_C1541 ,C531_=_C1712 ,C531_=_C1866 ,C531_=_C2138 ,C531_=_C2255 ,\nC545_=_C551 ,C545_=_C554 ,C545_=_C555 ,C545_=_C757 ,C545_=_C987 ,C545_=_C988 ,\nC545_=_C989 ,C545_=_C990 ,C545_=_C991 ,C545_=_C993 ,C545_=_C994 ,C551_=_C554 ,\nC551_=_C555 ,C551_=_C762 ,C551_=_C1191 ,C551_=_C1380 ,C551_=_C1552 ,C551_=_C1727 ,\nC551_=_C1879 ,C551_=_C2021 ,C551_=_C2022 ,C554_=_C555 ,C554_=_C1194 ,C554_=_C1383 ,\nC554_=_C1730 ,C554_=_C1882 ,C555_=_C763 ,C555_=_C1195 ,C555_=_C1384 ,C555_=_C1553 ,\nC555_=_C1731 ,C555_=_C1883 ,C555_=_C2147 ,C555_=_C2263 ,C565_=_C567 ,C565_=_C781 ,\nC565_=_C1204 ,C565_=_C1393 ,C565_=_C1563 ,C565_=_C1744 ,C565_=_C1895 ,C565_=_C2036 ,\nC565_=_C2037 ,C567_=_C785 ,C567_=_C1206 ,C567_=_C1395 ,C567_=_C1565 ,C567_=_C1748 ,\nC567_=_C1899 ,C567_=_C2156 ,C567_=_C2276 ,C574_=_C577 ,C574_=_C580 ,C574_=_C581 ,\nC574_=_C793 ,C574_=_C1018 ,C574_=_C1019 ,C574_=_C1020 ,C574_=_C1021 ,C574_=_C1022 ,\nC574_=_C1024 ,C574_=_C1025 ,C577_=_C580 ,C577_=_C581 ,C577_=_C796 ,C577_=_C1215 ,\nC577_=_C1409 ,C577_=_C1574 ,C577_=_C1760 ,C577_=_C1905 ,C577_=_C2050 ,C577_=_C2051 ,\nC580_=_C581 ,C580_=_C799 ,C580_=_C1218 ,C580_=_C1412 ,C580_=_C1577 ,C580_=_C1763 ,\nC580_=_C1908 ,C580_=_C2168 ,C580_=_C2287 ,C581_=_C800 ,C581_=_C1219 ,C581_=_C1413 ,\nC581_=_C1578 ,C581_=_C1764 ,C581_=_C1909 ,C581_=_C2169 ,C581_=_C2288 ,C593_=_C594 ,\nC593_=_C813 ,C593_=_C1236 ,C593_=_C1429 ,C593_=_C1589 ,C593_=_C1772 ,C593_=_C1922 ,\nC593_=_C2180 ,C593_=_C2298 ,C594_=_C814 ,C594_=_C1237 ,C594_=_C1430 ,C594_=_C1590 ,\nC594_=_C1773 ,C594_=_C1923 ,C594_=_C2181 ,C594_=_C2299 ,C604_=_C610 ,C604_=_C613 ,\nC604_=_C614 ,C604_=_C823 ,C604_=_C1045 ,C604_=_C1046 ,C604_=_C1047 ,C604_=_C1048 ,\nC610_=_C613 ,C610_=_C614 ,C610_=_C829 ,C610_=_C1250 ,C610_=_C1601 ,C610_=_C2066 ,\nC610_=_C2067 ,C613_=_C614 ,C613_=_C832 ,C613_=_C1253 ,C613_=_C1604 ,C613_=_C2191 ,\nC613_=_C2308 ,C614_=_C833 ,C614_=_C1254 ,C614_=_C1605 ,C614_=_C2192 ,C614_=_C2309 ,\nC621_=_C624 ,C621_=_C625 ,C621_=_C841 ,C621_=_C1056 ,C621_=_C1057 ,C621_=_C1058 ,\nC621_=_C1059 ,C621_=_C1060 ,C621_=_C1062 ,C621_=_C1063 ,C624_=_C625 ,C624_=_C847 ,\nC624_=_C1261 ,C624_=_C1444 ,C624_=_C1615 ,C624_=_C1785 ,C624_=_C1937 ,C624_=_C2075 ,\nC624_=_C2076 ,C625_=_C851 ,C625_=_C1262 ,C625_=_C1445 ,C625_=_C1619 ,C625_=_C1786 ,\nC625_=_C1941 ,C625_=_C2197 ,C625_=_C2313 ,C633_=_C639 ,C633_=_C642 ,C633_=_C643 ,\nC633_=_C858 ,C633_=_C1072 ,C633_=_C1073 ,C633_=_C1074 ,C633_=_C1075 ,C633_=_C1076 ,\nC633_=_C1078 ,C633_=_C1079 ,C639_=_C642 ,C639_=_C643 ,C639_=_C864 ,C639_=_C1268 ,\nC639_=_C1451 ,C639_=_C1626 ,C639_=_C1794 ,C639_=_C1945 ,C639_=_C2085 ,C639_=_C2086 ,\nC642_=_C643 ,C642_=_C867 ,C642_=_C1797 ,C642_=_C2205 ,C642_=_C2320 ,C643_=_C868 ,\nC643_=_C1271 ,C643_=_C1454 ,C643_=_C1629 ,C643_=_C1798 ,C643_=_C1948 ,C643_=_C2206 ,\nC643_=_C2321 ,C649_=_C654 ,C649_=_C874 ,C649_=_C1087 ,C649_=_C1088 ,C649_=_C1089 ,\nC649_=_C1090 ,C649_=_C1091 ,C649_=_C1093 ,C649_=_C1094 ,C654_=_C883 ,C654_=_C1284 ,\nC654_=_C1466 ,C654_=_C1640 ,C654_=_C1803 ,C654_=_C1953 ,C654_=_C2213 ,C654_=_C2324 ,\nC660_=_C666 ,C660_=_C669 ,C660_=_C670 ,C660_=_C889 ,C660_=_C1099 ,C660_=_C1100 ,\nC660_=_C1102 ,C666_=_C669 ,C666_=_C670 ,C666_=_C895 ,C666_=_C1291 ,C666_=_C1473 ,\nC666_=_C1648 ,C666_=_C1808 ,C666_=_C1958 ,C666_=_C2097 ,C666_=_C2098 ,C669_=_C670 ,\nC669_=_C898 ,C669_=_C1651 ,C669_=_C1961 ,C669_=_C2329 ,C670_=_C899 ,C670_=_C1293 ,\nC670_=_C1475 ,C670_=_C1652 ,C670_=_C1810 ,C670_=_C1962 ,C670_=_C2218 ,C670_=_C2330 ,\nC675_=_C681 ,C675_=_C903 ,C675_=_C1107 ,C675_=_C1108 ,C675_=_C1109 ,C675_=_C1110 ,\nC675_=_C1111 ,C675_=_C1113 ,C675_=_C1114 ,C681_=_C912 ,C681_=_C1304 ,C681_=_C1485 ,\nC681_=_C1661 ,C681_=_C1816 ,C681_=_C1969 ,C681_=_C2223 ,C681_=_C2332 ,C685_=_C691 ,\nC685_=_C694 ,C685_=_C695 ,C685_=_C1118 ,C685_=_C1119 ,C685_=_C1120 ,C685_=_C1121 ,\nC685_=_C1122 ,C691_=_C694 ,C691_=_C695 ,C691_=_C1312 ,C691_=_C1667 ,C691_=_C1820 ,\nC691_=_C1973 ,C691_=_C2105 ,C694_=_C695 ,C694_=_C920 ,C694_=_C1315 ,C694_=_C1493 ,\nC694_=_C1670 ,C694_=_C1823 ,C694_=_C1976 ,C694_=_C2228 ,C694_=_C2334 ,C695_=_C1316 ,\nC695_=_C1671 ,C695_=_C1824 ,C695_=_C1977 ,C695_=_C2229 ,C698_=_C704 ,C698_=_C707 ,\nC698_=_C708 ,C698_=_C1125 ,C698_=_C1126 ,C698_=_C1127 ,C698_=_C1129 ,C704_=_C707 ,\nC704_=_C708 ,C704_=_C925 ,C704_=_C1322 ,C704_=_C1498 ,C704_=_C1674 ,C704_=_C1827 ,\nC704_=_C1978 ,C704_=_C2108 ,C704_=_C2109 ,C707_=_C708 ,C707_=_C1325 ,C707_=_C1501 ,\nC707_=_C1830 ,C707_=_C2336 ,C708_=_C1326 ,C708_=_C1502 ,C708_=_C1831 ,C708_=_C2337 ,\nC710_=_C716 ,C710_=_C719 ,C710_=_C720 ,C710_=_C927 ,C710_=_C1130 ,C710_=_C1131 ,\nC710_=_C1132 ,C710_=_C1133 ,C710_=_C1134 ,C710_=_C1136 ,C710_=_C1137 ,C716_=_C719 ,\nC716_=_C720 ,C716_=_C933 ,C716_=_C1506 ,C716_=_C1678 ,C716_=_C1833 ,C719_=_C720 ,\nC719_=_C936 ,C719_=_C1330 ,C719_=_C1509 ,C719_=_C1681 ,C719_=_C1836 ,C719_=_C1980 ,\nC719_=_C2231 ,C719_=_C2338 ,C720_=_C937 ,C720_=_C1510 ,C720_=_C1682 ,C720_=_C1837 ,\nC733_=_C734 ,C733_=_C1161 ,C733_=_C1351 ,C733_=_C1521 ,C733_=_C1693 ,C733_=_C1855 ,\nC733_=_C2122 ,C733_=_C2246 ,C734_=_C1162 ,C734_=_C1352 ,C734_=_C1522 ,C734_=_C1694 ,\nC734_=_C1856 ,C734_=_C2123 ,C734_=_C2247 ,C743_=_C746 ,C743_=_C748 ,C743_=_C965 ,\nC743_=_C966 ,C743_=_C967 ,C743_=_C968 ,C743_=_C969 ,C743_=_C971 ,C743_=_C972 ,\nC746_=_C748 ,C746_=_C1172 ,C746_=_C1362 ,C746_=_C1538 ,C746_=_C1709 ,C746_=_C1864 ,\nC746_=_C2005 ,C746_=_C2006 ,C748_=_C1174 ,C748_=_C1364 ,C748_=_C1541 ,C748_=_C1712 ,\nC748_=_C1866 ,C748_=_C2138 ,C748_=_C2255 ,C757_=_C762 ,C757_=_C763 ,C757_=_C987 ,\nC757_=_C988 ,C757_=_C989 ,C757_=_C990 ,C757_=_C991 ,C757_=_C993 ,C757_=_C994 ,\nC762_=_C763 ,C762_=_C1191 ,C762_=_C1380 ,C762_=_C1552 ,C762_=_C1727 ,C762_=_C1879 ,\nC762_=_C2021 ,C762_=_C2022 ,C763_=_C1195 ,C763_=_C1384 ,C763_=_C1553 ,C763_=_C1731 ,\nC763_=_C1883 ,C763_=_C2147 ,C763_=_C2263 ,C775_=_C781 ,C775_=_C784 ,C775_=_C785 ,\nC775_=_C1003 ,C775_=_C1004 ,C775_=_C1006 ,C781_=_C784 ,C781_=_C785 ,C781_=_C1204 ,\nC781_=_C1393 ,C781_=_C1563 ,C781_=_C1744 ,C781_=_C1895 ,C781_=_C2036 ,C781_=_C2037 ,\nC784_=_C785 ,C784_=_C1747 ,C784_=_C1898 ,C784_=_C2275 ,C785_=_C1206 ,C785_=_C1395 ,\nC785_=_C1565 ,C785_=_C1748 ,C785_=_C1899 ,C785_=_C2156 ,C785_=_C2276 ,C793_=_C796 ,\nC793_=_C799 ,C793_=_C800 ,C793_=_C1018 ,C793_=_C1019 ,C793_=_C1020 ,C793_=_C1021 ,\nC793_=_C1022 ,C793_=_C1024 ,C793_=_C1025 ,C796_=_C799 ,C796_=_C800 ,C796_=_C1215 ,\nC796_=_C1409 ,C796_=_C1574 ,C796_=_C1760 ,C796_=_C1905 ,C796_=_C2050 ,C796_=_C2051 ,\nC799_=_C800 ,C799_=_C1218 ,C799_=_C1412 ,C799_=_C1577 ,C799_=_C1763 ,C799_=_C1908 ,\nC799_=_C2168 ,C799_=_C2287 ,C800_=_C1219 ,C800_=_C1413 ,C800_=_C1578 ,C800_=_C1764 ,\nC800_=_C1909 ,C800_=_C2169 ,C800_=_C2288 ,C813_=_C814 ,C813_=_C1236 ,C813_=_C1429 ,\nC813_=_C1589 ,C813_=_C1772 ,C813_=_C1922 ,C813_=_C2180 ,C813_=_C2298 ,C814_=_C1237 ,\nC814_=_C1430 ,C814_=_C1590 ,C814_=_C1773 ,C814_=_C1923 ,C814_=_C2181 ,C814_=_C2299 ,\nC823_=_C829 ,C823_=_C832 ,C823_=_C833 ,C823_=_C1045 ,C823_=_C1046 ,C823_=_C1047 ,\nC823_=_C1048 ,C829_=_C832 ,C829_=_C833 ,C829_=_C1250 ,C829_=_C1601 ,C829_=_C2066 ,\nC829_=_C2067 ,C832_=_C833 ,C832_=_C1253 ,C832_=_C1604 ,C832_=_C2191 ,C832_=_C2308 ,\nC833_=_C1254 ,C833_=_C1605 ,C833_=_C2192 ,C833_=_C2309 ,C841_=_C847 ,C841_=_C850 ,\nC841_=_C851 ,C841_=_C1056 ,C841_=_C1057 ,C841_=_C1058 ,C841_=_C1059 ,C841_=_C1060 ,\nC841_=_C1062 ,C841_=_C1063 ,C847_=_C850 ,C847_=_C851 ,C847_=_C1261 ,C847_=_C1444 ,\nC847_=_C1615 ,C847_=_C1785 ,C847_=_C1937 ,C847_=_C2075 ,C847_=_C2076 ,C850_=_C851 ,\nC850_=_C1618 ,C850_=_C1940 ,C851_=_C1262 ,C851_=_C1445 ,C851_=_C1619 ,C851_=_C1786 ,\nC851_=_C1941 ,C851_=_C2197 ,C851_=_C2313 ,C858_=_C864 ,C858_=_C867 ,C858_=_C868 ,\nC858_=_C1072 ,C858_=_C1073 ,C858_=_C1074 ,C858_=_C1075 ,C858_=_C1076 ,C858_=_C1078 ,\nC858_=_C1079 ,C864_=_C867 ,C864_=_C868 ,C864_=_C1268 ,C864_=_C1451 ,C864_=_C1626 ,\nC864_=_C1794 ,C864_=_C1945 ,C864_=_C2085 ,C864_=_C2086 ,C867_=_C868 ,C867_=_C1797 ,\nC867_=_C2205 ,C867_=_C2320 ,C868_=_C1271 ,C868_=_C1454 ,C868_=_C1629 ,C868_=_C1798 ,\nC868_=_C1948 ,C868_=_C2206 ,C868_=_C2321 ,C874_=_C880 ,C874_=_C883 ,C874_=_C884 ,\nC874_=_C1087 ,C874_=_C1088 ,C874_=_C1089 ,C874_=_C1090 ,C874_=_C1091 ,C874_=_C1093 ,\nC874_=_C1094 ,C880_=_C883 ,C880_=_C884 ,C880_=_C1281 ,C880_=_C1463 ,C880_=_C1637 ,\nC880_=_C2091 ,C883_=_C884 ,C883_=_C1284 ,C883_=_C1466 ,C883_=_C1640 ,C883_=_C1803 ,\nC883_=_C1953 ,C883_=_C2213 ,C883_=_C2324 ,C884_=_C1285 ,C884_=_C1467 ,C884_=_C1641 ,\nC884_=_C2214 ,C889_=_C895 ,C889_=_C898 ,C889_=_C899 ,C889_=_C1099 ,C889_=_C1100 ,\nC889_=_C1102 ,C895_=_C898 ,C895_=_C899 ,C895_=_C1291 ,C895_=_C1473 ,C895_=_C1648 ,\nC895_=_C1808 ,C895_=_C1958 ,C895_=_C2097 ,C895_=_C2098 ,C898_=_C899 ,C898_=_C1651 ,\nC898_=_C1961 ,C898_=_C2329 ,C899_=_C1293 ,C899_=_C1475 ,C899_=_C1652 ,C899_=_C1810 ,\nC899_=_C1962 ,C899_=_C2218 ,C899_=_C2330 ,C903_=_C909 ,C903_=_C912 ,C903_=_C913 ,\nC903_=_C1107 ,C903_=_C1108 ,C903_=_C1109 ,C903_=_C1110 ,C903_=_C1111 ,C903_=_C1113 ,\nC903_=_C1114 ,C909_=_C912 ,C909_=_C913 ,C909_=_C1301 ,C909_=_C1482 ,C909_=_C1658 ,\nC909_=_C1966 ,C909_=_C2102 ,C912_=_C913 ,C912_=_C1304 ,C912_=_C1485</w:t>
      </w:r>
    </w:p>
    <w:p>
      <w:pPr>
        <w:pStyle w:val="PreformattedText"/>
        <w:bidi w:val="0"/>
        <w:spacing w:before="0" w:after="0"/>
        <w:jc w:val="left"/>
        <w:rPr/>
      </w:pPr>
      <w:r>
        <w:rPr/>
        <w:t xml:space="preserve"> </w:t>
      </w:r>
      <w:r>
        <w:rPr/>
        <w:t>,C912_=_C1661 ,\nC912_=_C1816 ,C912_=_C1969 ,C912_=_C2223 ,C912_=_C2332 ,C913_=_C1305 ,C913_=_C1486 ,\nC913_=_C1662 ,C913_=_C1970 ,C913_=_C2224 ,C920_=_C1315 ,C920_=_C1493 ,C920_=_C1670 ,\nC920_=_C1823 ,C920_=_C1976 ,C920_=_C2228 ,C920_=_C2334 ,C925_=_C1322 ,C925_=_C1498 ,\nC925_=_C1674 ,C925_=_C1827 ,C925_=_C1978 ,C925_=_C2108 ,C925_=_C2109 ,C927_=_C933 ,\nC927_=_C936 ,C927_=_C937 ,C927_=_C1130 ,C927_=_C1131 ,C927_=_C1132 ,C927_=_C1133 ,\nC927_=_C1134 ,C927_=_C1136 ,C927_=_C1137 ,C933_=_C936 ,C933_=_C937 ,C933_=_C1506 ,\nC933_=_C1678 ,C933_=_C1833 ,C936_=_C937 ,C936_=_C1330 ,C936_=_C1509 ,C936_=_C1681 ,\nC936_=_C1836 ,C936_=_C1980 ,C936_=_C2231 ,C936_=_C2338 ,C937_=_C1510 ,C937_=_C1682 ,\nC937_=_C1837 ,C946_=_C947 ,C946_=_C948 ,C946_=_C949 ,C946_=_C1158 ,C946_=_C1161 ,\nC946_=_C1162 ,C947_=_C948 ,C947_=_C949 ,C947_=_C1348 ,C947_=_C1351 ,C947_=_C1352 ,\nC948_=_C949 ,C948_=_C1852 ,C948_=_C1855 ,C948_=_C1856 ,C949_=_C1989 ,C949_=_C2246 ,\nC949_=_C2247 ,C965_=_C966 ,C965_=_C967 ,C965_=_C968 ,C965_=_C969 ,C965_=_C971 ,\nC965_=_C972 ,C965_=_C1172 ,C965_=_C1174 ,C966_=_C967 ,C966_=_C968 ,C966_=_C969 ,\nC966_=_C971 ,C966_=_C972 ,C966_=_C1362 ,C966_=_C1364 ,C967_=_C968 ,C967_=_C969 ,\nC967_=_C971 ,C967_=_C972 ,C967_=_C1538 ,C967_=_C1541 ,C967_=_C1542 ,C968_=_C969 ,\nC968_=_C971 ,C968_=_C972 ,C968_=_C1709 ,C968_=_C1712 ,C968_=_C1713 ,C969_=_C971 ,\nC969_=_C972 ,C969_=_C1864 ,C969_=_C1866 ,C971_=_C972 ,C971_=_C2005 ,C971_=_C2138 ,\nC971_=_C2139 ,C972_=_C2006 ,C972_=_C2255 ,C987_=_C988 ,C987_=_C989 ,C987_=_C990 ,\nC987_=_C991 ,C987_=_C993 ,C987_=_C994 ,C987_=_C1191 ,C987_=_C1194 ,C987_=_C1195 ,\nC988_=_C989 ,C988_=_C990 ,C988_=_C991 ,C988_=_C993 ,C988_=_C994 ,C988_=_C1380 ,\nC988_=_C1383 ,C988_=_C1384 ,C989_=_C990 ,C989_=_C991 ,C989_=_C993 ,C989_=_C994 ,\nC989_=_C1552 ,C989_=_C1553 ,C990_=_C991 ,C990_=_C993 ,C990_=_C994 ,C990_=_C1727 ,\nC990_=_C1730 ,C990_=_C1731 ,C991_=_C993 ,C991_=_C994 ,C991_=_C1879 ,C991_=_C1882 ,\nC991_=_C1883 ,C993_=_C994 ,C993_=_C2021 ,C993_=_C2147 ,C994_=_C2022 ,C994_=_C2263 ,\nC1003_=_C1004 ,C1003_=_C1006 ,C1003_=_C1744 ,C1003_=_C1747 ,C1003_=_C1748 ,C1004_=_C1006 ,\nC1004_=_C1895 ,C1004_=_C1898 ,C1004_=_C1899 ,C1006_=_C2037 ,C1006_=_C2275 ,C1006_=_C2276 ,\nC1018_=_C1019 ,C1018_=_C1020 ,C1018_=_C1021 ,C1018_=_C1022 ,C1018_=_C1024 ,C1018_=_C1025 ,\nC1018_=_C1215 ,C1018_=_C1218 ,C1018_=_C1219 ,C1019_=_C1020 ,C1019_=_C1021 ,C1019_=_C1022 ,\nC1019_=_C1024 ,C1019_=_C1025 ,C1019_=_C1409 ,C1019_=_C1412 ,C1019_=_C1413 ,C1020_=_C1021 ,\nC1020_=_C1022 ,C1020_=_C1024 ,C1020_=_C1025 ,C1020_=_C1574 ,C1020_=_C1577 ,C1020_=_C1578 ,\nC1021_=_C1022 ,C1021_=_C1024 ,C1021_=_C1025 ,C1021_=_C1760 ,C1021_=_C1763 ,C1021_=_C1764 ,\nC1022_=_C1024 ,C1022_=_C1025 ,C1022_=_C1905 ,C1022_=_C1908 ,C1022_=_C1909 ,C1024_=_C1025 ,\nC1024_=_C2050 ,C1024_=_C2168 ,C1024_=_C2169 ,C1025_=_C2051 ,C1025_=_C2287 ,C1025_=_C2288 ,\nC1033_=_C1034 ,C1033_=_C1035 ,C1033_=_C1036 ,C1033_=_C1037 ,C1033_=_C1233 ,C1033_=_C1236 ,\nC1033_=_C1237 ,C1034_=_C1035 ,C1034_=_C1036 ,C1034_=_C1037 ,C1034_=_C1426 ,C1034_=_C1429 ,\nC1034_=_C1430 ,C1035_=_C1036 ,C1035_=_C1037 ,C1035_=_C1919 ,C1035_=_C1922 ,C1035_=_C1923 ,\nC1036_=_C1037 ,C1036_=_C2058 ,C1036_=_C2180 ,C1036_=_C2181 ,C1037_=_C2059 ,C1037_=_C2298 ,\nC1037_=_C2299 ,C1045_=_C1046 ,C1045_=_C1047 ,C1045_=_C1048 ,C1045_=_C1250 ,C1045_=_C1253 ,\nC1045_=_C1254 ,C1046_=_C1047 ,C1046_=_C1048 ,C1046_=_C1601 ,C1046_=_C1604 ,C1046_=_C1605 ,\nC1047_=_C1048 ,C1047_=_C2066 ,C1047_=_C2191 ,C1047_=_C2192 ,C1048_=_C2067 ,C1048_=_C2308 ,\nC1048_=_C2309 ,C1056_=_C1057 ,C1056_=_C1058 ,C1056_=_C1059 ,C1056_=_C1060 ,C1056_=_C1062 ,\nC1056_=_C1063 ,C1056_=_C1261 ,C1056_=_C1262 ,C1057_=_C1058 ,C1057_=_C1059 ,C1057_=_C1060 ,\nC1057_=_C1062 ,C1057_=_C1063 ,C1057_=_C1444 ,C1057_=_C1445 ,C1058_=_C1059 ,C1058_=_C1060 ,\nC1058_=_C1062 ,C1058_=_C1063 ,C1058_=_C1615 ,C1058_=_C1618 ,C1058_=_C1619 ,C1059_=_C1060 ,\nC1059_=_C1062 ,C1059_=_C1063 ,C1059_=_C1785 ,C1059_=_C1786 ,C1060_=_C1062 ,C1060_=_C1063 ,\nC1060_=_C1937 ,C1060_=_C1940 ,C1060_=_C1941 ,C1062_=_C1063 ,C1062_=_C2075 ,C1062_=_C2197 ,\nC1063_=_C2076 ,C1063_=_C2313 ,C1072_=_C1073 ,C1072_=_C1074 ,C1072_=_C1075 ,C1072_=_C1076 ,\nC1072_=_C1078 ,C1072_=_C1079 ,C1072_=_C1268 ,C1072_=_C1271 ,C1073_=_C1074 ,C1073_=_C1075 ,\nC1073_=_C1076 ,C1073_=_C1078 ,C1073_=_C1079 ,C1073_=_C1451 ,C1073_=_C1454 ,C1074_=_C1075 ,\nC1074_=_C1076 ,C1074_=_C1078 ,C1074_=_C1079 ,C1074_=_C1626 ,C1074_=_C1629 ,C1075_=_C1076 ,\nC1075_=_C1078 ,C1075_=_C1079 ,C1075_=_C1794 ,C1075_=_C1797 ,C1075_=_C1798 ,C1076_=_C1078 ,\nC1076_=_C1079 ,C1076_=_C1945 ,C1076_=_C1948 ,C1078_=_C1079 ,C1078_=_C2085 ,C1078_=_C2205 ,\nC1078_=_C2206 ,C1079_=_C2086 ,C1079_=_C2320 ,C1079_=_C2321 ,C1087_=_C1088 ,C1087_=_C1089 ,\nC1087_=_C1090 ,C1087_=_C1091 ,C1087_=_C1093 ,C1087_=_C1094 ,C1087_=_C1281 ,C1087_=_C1284 ,\nC1087_=_C1285 ,C1088_=_C1089 ,C1088_=_C1090 ,C1088_=_C1091 ,C1088_=_C1093 ,C1088_=_C1094 ,\nC1088_=_C1463 ,C1088_=_C1466 ,C1088_=_C1467 ,C1089_=_C1090 ,C1089_=_C1091 ,C1089_=_C1093 ,\nC1089_=_C1094 ,C1089_=_C1637 ,C1089_=_C1640 ,C1089_=_C1641 ,C1090_=_C1091 ,C1090_=_C1093 ,\nC1090_=_C1094 ,C1090_=_C1803 ,C1091_=_C1093 ,C1091_=_C1094 ,C1091_=_C1953 ,C1093_=_C1094 ,\nC1093_=_C2091 ,C1093_=_C2213 ,C1093_=_C2214 ,C1094_=_C2324 ,C1099_=_C1100 ,C1099_=_C1102 ,\nC1099_=_C1648 ,C1099_=_C1651 ,C1099_=_C1652 ,C1100_=_C1102 ,C1100_=_C1958 ,C1100_=_C1961 ,\nC1100_=_C1962 ,C1102_=_C2098 ,C1102_=_C2329 ,C1102_=_C2330 ,C1107_=_C1108 ,C1107_=_C1109 ,\nC1107_=_C1110 ,C1107_=_C1111 ,C1107_=_C1113 ,C1107_=_C1114 ,C1107_=_C1301 ,C1107_=_C1304 ,\nC1107_=_C1305 ,C1108_=_C1109 ,C1108_=_C1110 ,C1108_=_C1111 ,C1108_=_C1113 ,C1108_=_C1114 ,\nC1108_=_C1482 ,C1108_=_C1485 ,C1108_=_C1486 ,C1109_=_C1110 ,C1109_=_C1111 ,C1109_=_C1113 ,\nC1109_=_C1114 ,C1109_=_C1658 ,C1109_=_C1661 ,C1109_=_C1662 ,C1110_=_C1111 ,C1110_=_C1113 ,\nC1110_=_C1114 ,C1110_=_C1816 ,C1111_=_C1113 ,C1111_=_C1114 ,C1111_=_C1966 ,C1111_=_C1969 ,\nC1111_=_C1970 ,C1113_=_C1114 ,C1113_=_C2102 ,C1113_=_C2223 ,C1113_=_C2224 ,C1114_=_C2332 ,\nC1118_=_C1119 ,C1118_=_C1120 ,C1118_=_C1121 ,C1118_=_C1122 ,C1118_=_C1312 ,C1118_=_C1315 ,\nC1118_=_C1316 ,C1119_=_C1120 ,C1119_=_C1121 ,C1119_=_C1122 ,C1119_=_C1667 ,C1119_=_C1670 ,\nC1119_=_C1671 ,C1120_=_C1121 ,C1120_=_C1122 ,C1120_=_C1820 ,C1120_=_C1823 ,C1120_=_C1824 ,\nC1121_=_C1122 ,C1121_=_C1973 ,C1121_=_C1976 ,C1121_=_C1977 ,C1122_=_C2105 ,C1122_=_C2228 ,\nC1122_=_C2229 ,C1125_=_C1126 ,C1125_=_C1127 ,C1125_=_C1129 ,C1125_=_C1322 ,C1125_=_C1325 ,\nC1125_=_C1326 ,C1126_=_C1127 ,C1126_=_C1129 ,C1126_=_C1498 ,C1126_=_C1501 ,C1126_=_C1502 ,\nC1127_=_C1129 ,C1127_=_C1827 ,C1127_=_C1830 ,C1127_=_C1831 ,C1129_=_C2109 ,C1129_=_C2336 ,\nC1129_=_C2337 ,C1130_=_C1131 ,C1130_=_C1132 ,C1130_=_C1133 ,C1130_=_C1134 ,C1130_=_C1136 ,\nC1130_=_C1137 ,C1130_=_C1330 ,C1131_=_C1132 ,C1131_=_C1133 ,C1131_=_C1134 ,C1131_=_C1136 ,\nC1131_=_C1137 ,C1131_=_C1506 ,C1131_=_C1509 ,C1131_=_C1510 ,C1132_=_C1133 ,C1132_=_C1134 ,\nC1132_=_C1136 ,C1132_=_C1137 ,C1132_=_C1678 ,C1132_=_C1681 ,C1132_=_C1682 ,C1133_=_C1134 ,\nC1133_=_C1136 ,C1133_=_C1137 ,C1133_=_C1833 ,C1133_=_C1836 ,C1133_=_C1837 ,C1134_=_C1136 ,\nC1134_=_C1137 ,C1134_=_C1980 ,C1136_=_C1137 ,C1136_=_C2231 ,C1137_=_C2338 ,C1158_=_C1161 ,\nC1158_=_C1162 ,C1158_=_C1348 ,C1158_=_C1852 ,C1158_=_C1989 ,C1161_=_C1162 ,C1161_=_C1351 ,\nC1161_=_C1521 ,C1161_=_C1693 ,C1161_=_C1855 ,C1161_=_C2122 ,C1161_=_C2246 ,C1162_=_C1352 ,\nC1162_=_C1522 ,C1162_=_C1694 ,C1162_=_C1856 ,C1162_=_C2123 ,C1162_=_C2247 ,C1172_=_C1174 ,\nC1172_=_C1362 ,C1172_=_C1538 ,C1172_=_C1709 ,C1172_=_C1864 ,C1172_=_C2005 ,C1172_=_C2006 ,\nC1174_=_C1364 ,C1174_=_C1541 ,C1174_=_C1712 ,C1174_=_C1866 ,C1174_=_C2138 ,C1174_=_C2255 ,\nC1191_=_C1194 ,C1191_=_C1195 ,C1191_=_C1380 ,C1191_=_C1552 ,C1191_=_C1727 ,C1191_=_C1879 ,\nC1191_=_C2021 ,C1191_=_C2022 ,C1194_=_C1195 ,C1194_=_C1383 ,C1194_=_C1730 ,C1194_=_C1882 ,\nC1195_=_C1384 ,C1195_=_C1553 ,C1195_=_C1731 ,C1195_=_C1883 ,C1195_=_C2147 ,C1195_=_C2263 ,\nC1204_=_C1206 ,C1204_=_C1393 ,C1204_=_C1563 ,C1204_=_C1744 ,C1204_=_C1895 ,C1204_=_C2036 ,\nC1204_=_C2037 ,C1206_=_C1395 ,C1206_=_C1565 ,C1206_=_C1748 ,C1206_=_C1899 ,C1206_=_C2156 ,\nC1206_=_C2276 ,C1215_=_C1218 ,C1215_=_C1219 ,C1215_=_C1409 ,C1215_=_C1574 ,C1215_=_C1760 ,\nC1215_=_C1905 ,C1215_=_C2050 ,C1215_=_C2051 ,C1218_=_C1219 ,C1218_=_C1412 ,C1218_=_C1577 ,\nC1218_=_C1763 ,C1218_=_C1908 ,C1218_=_C2168 ,C1218_=_C2287 ,C1219_=_C1413 ,C1219_=_C1578 ,\nC1219_=_C1764 ,C1219_=_C1909 ,C1219_=_C2169 ,C1219_=_C2288 ,C1233_=_C1236 ,C1233_=_C1237 ,\nC1233_=_C1426 ,C1233_=_C1919 ,C1233_=_C2058 ,C1233_=_C2059 ,C1236_=_C1237 ,C1236_=_C1429 ,\nC1236_=_C1589 ,C1236_=_C1772 ,C1236_=_C1922 ,C1236_=_C2180 ,C1236_=_C2298 ,C1237_=_C1430 ,\nC1237_=_C1590 ,C1237_=_C1773 ,C1237_=_C1923 ,C1237_=_C2181 ,C1237_=_C2299 ,C1250_=_C1253 ,\nC1250_=_C1254 ,C1250_=_C1601 ,C1250_=_C2066 ,C1250_=_C2067 ,C1253_=_C1254 ,C1253_=_C1604 ,\nC1253_=_C2191 ,C1253_=_C2308 ,C1254_=_C1605 ,C1254_=_C2192 ,C1254_=_C2309 ,C1261_=_C1262 ,\nC1261_=_C1444 ,C1261_=_C1615 ,C1261_=_C1785 ,C1261_=_C1937 ,C1261_=_C2075 ,C1261_=_C2076 ,\nC1262_=_C1445 ,C1262_=_C1619 ,C1262_=_C1786 ,C1262_=_C1941 ,C1262_=_C2197 ,C1262_=_C2313 ,\nC1268_=_C1271 ,C1268_=_C1451 ,C1268_=_C1626 ,C1268_=_C1794 ,C1268_=_C1945 ,C1268_=_C2085 ,\nC1268_=_C2086 ,C1271_=_C1454 ,C1271_=_C1629 ,C1271_=_C1798 ,C1271_=_C1948 ,C1271_=_C2206 ,\nC1271_=_C2321 ,C1281_=_C1284 ,C1281_=_C1285 ,C1281_=_C1463 ,C1281_=_C1637 ,C1281_=_C2091 ,\nC1284_=_C1285 ,C1284_=_C1466 ,C1284_=_C1640 ,C1284_=_C1803 ,C1284_=_C1953 ,C1284_=_C2213 ,\nC1284_=_C2324 ,C1285_=_C1467 ,C1285_=_C1641 ,C1285_=_C2214 ,C1291_=_C1293 ,C1291_=_C1473 ,\nC1291_=_C1648 ,C1291_=_C1808 ,C1291_=_C1958 ,C1291_=_C2097 ,C1291_=_C2098 ,C1293_=_C1475 ,\nC1293_=_C1652 ,C1293_=_C1810 ,C1293_=_C1962 ,C1293_=_C2218 ,C1293_=_C2330 ,C1301_=_C1304 ,\nC1301_=_C1305 ,C1301_=_C1482 ,C1301_=_C1658 ,C1301_=_C1966 ,C1301_=_C2102 ,C1304_=_C1305 ,\nC1304_=_C1485 ,C1304_=_C1661 ,C1304_=_C1816 ,C1304_=_C1969</w:t>
      </w:r>
    </w:p>
    <w:p>
      <w:pPr>
        <w:pStyle w:val="PreformattedText"/>
        <w:bidi w:val="0"/>
        <w:spacing w:before="0" w:after="0"/>
        <w:jc w:val="left"/>
        <w:rPr/>
      </w:pPr>
      <w:r>
        <w:rPr/>
        <w:t xml:space="preserve"> </w:t>
      </w:r>
      <w:r>
        <w:rPr/>
        <w:t>,C1304_=_C2223 ,C1304_=_C2332 ,\nC1305_=_C1486 ,C1305_=_C1662 ,C1305_=_C1970 ,C1305_=_C2224 ,C1312_=_C1315 ,C1312_=_C1316 ,\nC1312_=_C1667 ,C1312_=_C1820 ,C1312_=_C1973 ,C1312_=_C2105 ,C1315_=_C1316 ,C1315_=_C1493 ,\nC1315_=_C1670 ,C1315_=_C1823 ,C1315_=_C1976 ,C1315_=_C2228 ,C1315_=_C2334 ,C1316_=_C1671 ,\nC1316_=_C1824 ,C1316_=_C1977 ,C1316_=_C2229 ,C1322_=_C1325 ,C1322_=_C1326 ,C1322_=_C1498 ,\nC1322_=_C1674 ,C1322_=_C1827 ,C1322_=_C1978 ,C1322_=_C2108 ,C1322_=_C2109 ,C1325_=_C1326 ,\nC1325_=_C1501 ,C1325_=_C1830 ,C1325_=_C2336 ,C1326_=_C1502 ,C1326_=_C1831 ,C1326_=_C2337 ,\nC1330_=_C1509 ,C1330_=_C1681 ,C1330_=_C1836 ,C1330_=_C1980 ,C1330_=_C2231 ,C1330_=_C2338 ,\nC1348_=_C1351 ,C1348_=_C1352 ,C1348_=_C1852 ,C1348_=_C1989 ,C1351_=_C1352 ,C1351_=_C1521 ,\nC1351_=_C1693 ,C1351_=_C1855 ,C1351_=_C2122 ,C1351_=_C2246 ,C1352_=_C1522 ,C1352_=_C1694 ,\nC1352_=_C1856 ,C1352_=_C2123 ,C1352_=_C2247 ,C1362_=_C1364 ,C1362_=_C1538 ,C1362_=_C1709 ,\nC1362_=_C1864 ,C1362_=_C2005 ,C1362_=_C2006 ,C1364_=_C1541 ,C1364_=_C1712 ,C1364_=_C1866 ,\nC1364_=_C2138 ,C1364_=_C2255 ,C1380_=_C1383 ,C1380_=_C1384 ,C1380_=_C1552 ,C1380_=_C1727 ,\nC1380_=_C1879 ,C1380_=_C2021 ,C1380_=_C2022 ,C1383_=_C1384 ,C1383_=_C1730 ,C1383_=_C1882 ,\nC1384_=_C1553 ,C1384_=_C1731 ,C1384_=_C1883 ,C1384_=_C2147 ,C1384_=_C2263 ,C1393_=_C1395 ,\nC1393_=_C1563 ,C1393_=_C1744 ,C1393_=_C1895 ,C1393_=_C2036 ,C1393_=_C2037 ,C1395_=_C1565 ,\nC1395_=_C1748 ,C1395_=_C1899 ,C1395_=_C2156 ,C1395_=_C2276 ,C1409_=_C1412 ,C1409_=_C1413 ,\nC1409_=_C1574 ,C1409_=_C1760 ,C1409_=_C1905 ,C1409_=_C2050 ,C1409_=_C2051 ,C1412_=_C1413 ,\nC1412_=_C1577 ,C1412_=_C1763 ,C1412_=_C1908 ,C1412_=_C2168 ,C1412_=_C2287 ,C1413_=_C1578 ,\nC1413_=_C1764 ,C1413_=_C1909 ,C1413_=_C2169 ,C1413_=_C2288 ,C1426_=_C1429 ,C1426_=_C1430 ,\nC1426_=_C1919 ,C1426_=_C2058 ,C1426_=_C2059 ,C1429_=_C1430 ,C1429_=_C1589 ,C1429_=_C1772 ,\nC1429_=_C1922 ,C1429_=_C2180 ,C1429_=_C2298 ,C1430_=_C1590 ,C1430_=_C1773 ,C1430_=_C1923 ,\nC1430_=_C2181 ,C1430_=_C2299 ,C1444_=_C1445 ,C1444_=_C1615 ,C1444_=_C1785 ,C1444_=_C1937 ,\nC1444_=_C2075 ,C1444_=_C2076 ,C1445_=_C1619 ,C1445_=_C1786 ,C1445_=_C1941 ,C1445_=_C2197 ,\nC1445_=_C2313 ,C1451_=_C1454 ,C1451_=_C1626 ,C1451_=_C1794 ,C1451_=_C1945 ,C1451_=_C2085 ,\nC1451_=_C2086 ,C1454_=_C1629 ,C1454_=_C1798 ,C1454_=_C1948 ,C1454_=_C2206 ,C1454_=_C2321 ,\nC1463_=_C1466 ,C1463_=_C1467 ,C1463_=_C1637 ,C1463_=_C2091 ,C1466_=_C1467 ,C1466_=_C1640 ,\nC1466_=_C1803 ,C1466_=_C1953 ,C1466_=_C2213 ,C1466_=_C2324 ,C1467_=_C1641 ,C1467_=_C2214 ,\nC1473_=_C1475 ,C1473_=_C1648 ,C1473_=_C1808 ,C1473_=_C1958 ,C1473_=_C2097 ,C1473_=_C2098 ,\nC1475_=_C1652 ,C1475_=_C1810 ,C1475_=_C1962 ,C1475_=_C2218 ,C1475_=_C2330 ,C1482_=_C1485 ,\nC1482_=_C1486 ,C1482_=_C1658 ,C1482_=_C1966 ,C1482_=_C2102 ,C1485_=_C1486 ,C1485_=_C1661 ,\nC1485_=_C1816 ,C1485_=_C1969 ,C1485_=_C2223 ,C1485_=_C2332 ,C1486_=_C1662 ,C1486_=_C1970 ,\nC1486_=_C2224 ,C1493_=_C1670 ,C1493_=_C1823 ,C1493_=_C1976 ,C1493_=_C2228 ,C1493_=_C2334 ,\nC1498_=_C1501 ,C1498_=_C1502 ,C1498_=_C1674 ,C1498_=_C1827 ,C1498_=_C1978 ,C1498_=_C2108 ,\nC1498_=_C2109 ,C1501_=_C1502 ,C1501_=_C1830 ,C1501_=_C2336 ,C1502_=_C1831 ,C1502_=_C2337 ,\nC1506_=_C1509 ,C1506_=_C1510 ,C1506_=_C1678 ,C1506_=_C1833 ,C1509_=_C1510 ,C1509_=_C1681 ,\nC1509_=_C1836 ,C1509_=_C1980 ,C1509_=_C2231 ,C1509_=_C2338 ,C1510_=_C1682 ,C1510_=_C1837 ,\nC1521_=_C1522 ,C1521_=_C1693 ,C1521_=_C1855 ,C1521_=_C2122 ,C1521_=_C2246 ,C1522_=_C1694 ,\nC1522_=_C1856 ,C1522_=_C2123 ,C1522_=_C2247 ,C1538_=_C1541 ,C1538_=_C1542 ,C1538_=_C1709 ,\nC1538_=_C1864 ,C1538_=_C2005 ,C1538_=_C2006 ,C1541_=_C1542 ,C1541_=_C1712 ,C1541_=_C1866 ,\nC1541_=_C2138 ,C1541_=_C2255 ,C1542_=_C1713 ,C1542_=_C2139 ,C1552_=_C1553 ,C1552_=_C1727 ,\nC1552_=_C1879 ,C1552_=_C2021 ,C1552_=_C2022 ,C1553_=_C1731 ,C1553_=_C1883 ,C1553_=_C2147 ,\nC1553_=_C2263 ,C1563_=_C1565 ,C1563_=_C1744 ,C1563_=_C1895 ,C1563_=_C2036 ,C1563_=_C2037 ,\nC1565_=_C1748 ,C1565_=_C1899 ,C1565_=_C2156 ,C1565_=_C2276 ,C1574_=_C1577 ,C1574_=_C1578 ,\nC1574_=_C1760 ,C1574_=_C1905 ,C1574_=_C2050 ,C1574_=_C2051 ,C1577_=_C1578 ,C1577_=_C1763 ,\nC1577_=_C1908 ,C1577_=_C2168 ,C1577_=_C2287 ,C1578_=_C1764 ,C1578_=_C1909 ,C1578_=_C2169 ,\nC1578_=_C2288 ,C1589_=_C1590 ,C1589_=_C1772 ,C1589_=_C1922 ,C1589_=_C2180 ,C1589_=_C2298 ,\nC1590_=_C1773 ,C1590_=_C1923 ,C1590_=_C2181 ,C1590_=_C2299 ,C1601_=_C1604 ,C1601_=_C1605 ,\nC1601_=_C2066 ,C1601_=_C2067 ,C1604_=_C1605 ,C1604_=_C2191 ,C1604_=_C2308 ,C1605_=_C2192 ,\nC1605_=_C2309 ,C1615_=_C1618 ,C1615_=_C1619 ,C1615_=_C1785 ,C1615_=_C1937 ,C1615_=_C2075 ,\nC1615_=_C2076 ,C1618_=_C1619 ,C1618_=_C1940 ,C1619_=_C1786 ,C1619_=_C1941 ,C1619_=_C2197 ,\nC1619_=_C2313 ,C1626_=_C1629 ,C1626_=_C1794 ,C1626_=_C1945 ,C1626_=_C2085 ,C1626_=_C2086 ,\nC1629_=_C1798 ,C1629_=_C1948 ,C1629_=_C2206 ,C1629_=_C2321 ,C1637_=_C1640 ,C1637_=_C1641 ,\nC1637_=_C2091 ,C1640_=_C1641 ,C1640_=_C1803 ,C1640_=_C1953 ,C1640_=_C2213 ,C1640_=_C2324 ,\nC1641_=_C2214 ,C1648_=_C1651 ,C1648_=_C1652 ,C1648_=_C1808 ,C1648_=_C1958 ,C1648_=_C2097 ,\nC1648_=_C2098 ,C1651_=_C1652 ,C1651_=_C1961 ,C1651_=_C2329 ,C1652_=_C1810 ,C1652_=_C1962 ,\nC1652_=_C2218 ,C1652_=_C2330 ,C1658_=_C1661 ,C1658_=_C1662 ,C1658_=_C1966 ,C1658_=_C2102 ,\nC1661_=_C1662 ,C1661_=_C1816 ,C1661_=_C1969 ,C1661_=_C2223 ,C1661_=_C2332 ,C1662_=_C1970 ,\nC1662_=_C2224 ,C1667_=_C1670 ,C1667_=_C1671 ,C1667_=_C1820 ,C1667_=_C1973 ,C1667_=_C2105 ,\nC1670_=_C1671 ,C1670_=_C1823 ,C1670_=_C1976 ,C1670_=_C2228 ,C1670_=_C2334 ,C1671_=_C1824 ,\nC1671_=_C1977 ,C1671_=_C2229 ,C1674_=_C1827 ,C1674_=_C1978 ,C1674_=_C2108 ,C1674_=_C2109 ,\nC1678_=_C1681 ,C1678_=_C1682 ,C1678_=_C1833 ,C1681_=_C1682 ,C1681_=_C1836 ,C1681_=_C1980 ,\nC1681_=_C2231 ,C1681_=_C2338 ,C1682_=_C1837 ,C1693_=_C1694 ,C1693_=_C1855 ,C1693_=_C2122 ,\nC1693_=_C2246 ,C1694_=_C1856 ,C1694_=_C2123 ,C1694_=_C2247 ,C1709_=_C1712 ,C1709_=_C1713 ,\nC1709_=_C1864 ,C1709_=_C2005 ,C1709_=_C2006 ,C1712_=_C1713 ,C1712_=_C1866 ,C1712_=_C2138 ,\nC1712_=_C2255 ,C1713_=_C2139 ,C1727_=_C1730 ,C1727_=_C1731 ,C1727_=_C1879 ,C1727_=_C2021 ,\nC1727_=_C2022 ,C1730_=_C1731 ,C1730_=_C1882 ,C1731_=_C1883 ,C1731_=_C2147 ,C1731_=_C2263 ,\nC1744_=_C1747 ,C1744_=_C1748 ,C1744_=_C1895 ,C1744_=_C2036 ,C1744_=_C2037 ,C1747_=_C1748 ,\nC1747_=_C1898 ,C1747_=_C2275 ,C1748_=_C1899 ,C1748_=_C2156 ,C1748_=_C2276 ,C1760_=_C1763 ,\nC1760_=_C1764 ,C1760_=_C1905 ,C1760_=_C2050 ,C1760_=_C2051 ,C1763_=_C1764 ,C1763_=_C1908 ,\nC1763_=_C2168 ,C1763_=_C2287 ,C1764_=_C1909 ,C1764_=_C2169 ,C1764_=_C2288 ,C1772_=_C1773 ,\nC1772_=_C1922 ,C1772_=_C2180 ,C1772_=_C2298 ,C1773_=_C1923 ,C1773_=_C2181 ,C1773_=_C2299 ,\nC1785_=_C1786 ,C1785_=_C1937 ,C1785_=_C2075 ,C1785_=_C2076 ,C1786_=_C1941 ,C1786_=_C2197 ,\nC1786_=_C2313 ,C1794_=_C1797 ,C1794_=_C1798 ,C1794_=_C1945 ,C1794_=_C2085 ,C1794_=_C2086 ,\nC1797_=_C1798 ,C1797_=_C2205 ,C1797_=_C2320 ,C1798_=_C1948 ,C1798_=_C2206 ,C1798_=_C2321 ,\nC1803_=_C1953 ,C1803_=_C2213 ,C1803_=_C2324 ,C1808_=_C1810 ,C1808_=_C1958 ,C1808_=_C2097 ,\nC1808_=_C2098 ,C1810_=_C1962 ,C1810_=_C2218 ,C1810_=_C2330 ,C1816_=_C1969 ,C1816_=_C2223 ,\nC1816_=_C2332 ,C1820_=_C1823 ,C1820_=_C1824 ,C1820_=_C1973 ,C1820_=_C2105 ,C1823_=_C1824 ,\nC1823_=_C1976 ,C1823_=_C2228 ,C1823_=_C2334 ,C1824_=_C1977 ,C1824_=_C2229 ,C1827_=_C1830 ,\nC1827_=_C1831 ,C1827_=_C1978 ,C1827_=_C2108 ,C1827_=_C2109 ,C1830_=_C1831 ,C1830_=_C2336 ,\nC1831_=_C2337 ,C1833_=_C1836 ,C1833_=_C1837 ,C1836_=_C1837 ,C1836_=_C1980 ,C1836_=_C2231 ,\nC1836_=_C2338 ,C1852_=_C1855 ,C1852_=_C1856 ,C1852_=_C1989 ,C1855_=_C1856 ,C1855_=_C2122 ,\nC1855_=_C2246 ,C1856_=_C2123 ,C1856_=_C2247 ,C1864_=_C1866 ,C1864_=_C2005 ,C1864_=_C2006 ,\nC1866_=_C2138 ,C1866_=_C2255 ,C1879_=_C1882 ,C1879_=_C1883 ,C1879_=_C2021 ,C1879_=_C2022 ,\nC1882_=_C1883 ,C1883_=_C2147 ,C1883_=_C2263 ,C1895_=_C1898 ,C1895_=_C1899 ,C1895_=_C2036 ,\nC1895_=_C2037 ,C1898_=_C1899 ,C1898_=_C2275 ,C1899_=_C2156 ,C1899_=_C2276 ,C1905_=_C1908 ,\nC1905_=_C1909 ,C1905_=_C2050 ,C1905_=_C2051 ,C1908_=_C1909 ,C1908_=_C2168 ,C1908_=_C2287 ,\nC1909_=_C2169 ,C1909_=_C2288 ,C1919_=_C1922 ,C1919_=_C1923 ,C1919_=_C2058 ,C1919_=_C2059 ,\nC1922_=_C1923 ,C1922_=_C2180 ,C1922_=_C2298 ,C1923_=_C2181 ,C1923_=_C2299 ,C1937_=_C1940 ,\nC1937_=_C1941 ,C1937_=_C2075 ,C1937_=_C2076 ,C1940_=_C1941 ,C1941_=_C2197 ,C1941_=_C2313 ,\nC1945_=_C1948 ,C1945_=_C2085 ,C1945_=_C2086 ,C1948_=_C2206 ,C1948_=_C2321 ,C1953_=_C2213 ,\nC1953_=_C2324 ,C1958_=_C1961 ,C1958_=_C1962 ,C1958_=_C2097 ,C1958_=_C2098 ,C1961_=_C1962 ,\nC1961_=_C2329 ,C1962_=_C2218 ,C1962_=_C2330 ,C1966_=_C1969 ,C1966_=_C1970 ,C1966_=_C2102 ,\nC1969_=_C1970 ,C1969_=_C2223 ,C1969_=_C2332 ,C1970_=_C2224 ,C1973_=_C1976 ,C1973_=_C1977 ,\nC1973_=_C2105 ,C1976_=_C1977 ,C1976_=_C2228 ,C1976_=_C2334 ,C1977_=_C2229 ,C1978_=_C2108 ,\nC1978_=_C2109 ,C1980_=_C2231 ,C1980_=_C2338 ,C1989_=_C2246 ,C1989_=_C2247 ,C2005_=_C2006 ,\nC2005_=_C2138 ,C2005_=_C2139 ,C2006_=_C2255 ,C2021_=_C2022 ,C2021_=_C2147 ,C2022_=_C2263 ,\nC2036_=_C2037 ,C2036_=_C2156 ,C2037_=_C2275 ,C2037_=_C2276 ,C2050_=_C2051 ,C2050_=_C2168 ,\nC2050_=_C2169 ,C2051_=_C2287 ,C2051_=_C2288 ,C2058_=_C2059 ,C2058_=_C2180 ,C2058_=_C2181 ,\nC2059_=_C2298 ,C2059_=_C2299 ,C2066_=_C2067 ,C2066_=_C2191 ,C2066_=_C2192 ,C2067_=_C2308 ,\nC2067_=_C2309 ,C2075_=_C2076 ,C2075_=_C2197 ,C2076_=_C2313 ,C2085_=_C2086 ,C2085_=_C2205 ,\nC2085_=_C2206 ,C2086_=_C2320 ,C2086_=_C2321 ,C2091_=_C2213 ,C2091_=_C2214 ,C2097_=_C2098 ,\nC2097_=_C2218 ,C2098_=_C2329 ,C2098_=_C2330 ,C2102_=_C2223 ,C2102_=_C2224 ,C2105_=_C2228 ,\nC2105_=_C2229 ,C2108_=_C2109 ,C2109_=_C2336 ,C2109_=_C2337 ,C2122_=_C2123 ,C2122_=_C2246 ,\nC2123_=_C2247 ,C2138_=_C2139 ,C2138_=_C2255 ,C2147_=_C2263 ,C2156_=_C2276 ,C2168_=_C2169 ,\nC2168_=_C2287 ,C2169_=_C2288 ,C2180_=_C2181 ,C2180_=_C2298 ,C2181_=_C2299 ,C2191_=_C2192 ,\nC2191_=_C2308 ,C2192_=_C2309 ,C2197_=_C2313 ,C2205_=_C2206 ,C2205_=_C2320 ,C2206_=_C2321 ,\nC2213_=_C2214 ,C2213_=_C2324 ,C2218_=_C2330 ,C2223_=_C2224 ,C2223_=_C2332 ,C2228_=_C2229 ,\nC2228_=_C2334 ,C2231_=_C2338</w:t>
      </w:r>
    </w:p>
    <w:p>
      <w:pPr>
        <w:pStyle w:val="PreformattedText"/>
        <w:bidi w:val="0"/>
        <w:spacing w:before="0" w:after="0"/>
        <w:jc w:val="left"/>
        <w:rPr/>
      </w:pPr>
      <w:r>
        <w:rPr/>
        <w:t xml:space="preserve"> </w:t>
      </w:r>
      <w:r>
        <w:rPr/>
        <w:t>,C2246_=_C2247 ,C2275_=_C2276 ,C2287_=_C2288 ,C2298_=_C2299 ,\nC2308_=_C2309 ,C2320_=_C2321 ,C2329_=_C2330 ,C2336_=_C2337 ,"];121[shape=box, label="id:121 level: 2\n650: C14 C16 C21 C24 C25 \nC41 C43 C48 C51 C52 C65 \nC80 C82 C87 C90 C101 C103 \nC112 C116 C128 C130 C135 C138 \nC149 C151 C156 C159 C167 C169 \nC171 C179 C181 C186 C189 C195 \nC205 C211 C215 C217 C222 C225 \nC230 C232 C237 C240 C244 C246 \nC250 C258 C260 C261 C262 C263 \nC265 C266 C278 C280 C282 C283 \nC284 C285 C287 C288 C289 C291 \nC292 C298 C300 C301 C302 C303 \nC305 C306 C307 C317 C319 C320 \nC321 C322 C323 C324 C326 C327 \nC328 C329 C330 C331 C336 C338 \nC339 C341 C342 C343 C344 C345 \nC353 C355 C356 C357 C358 C359 \nC360 C362 C363 C364 C365 C366 \nC367 C374 C376 C377 C378 C379 \nC380 C381 C383 C384 C385 C386 \nC387 C388 C394 C396 C397 C398 \nC399 C400 C401 C403 C404 C405 \nC406 C407 C408 C410 C412 C414 \nC416 C417 C418 C419 C421 C423 \nC424 C425 C426 C427 C428 C429 \nC432 C434 C435 C436 C437 C438 \nC439 C441 C442 C443 C444 C445 \nC446 C447 C449 C450 C451 C452 \nC453 C454 C455 C456 C457 C459 \nC460 C461 C463 C464 C465 C466 \nC467 C469 C470 C471 C472 C474 \nC475 C477 C478 C479 C480 C481 \nC482 C483 C484 C485 C487 C488 \nC489 C490 C491 C492 C507 C512 \nC515 C516 C528 C530 C544 C549 \nC552 C562 C563 C576 C578 C591 \nC603 C608 C611 C620 C632 C637 \nC640 C648 C653 C664 C667 C674 \nC680 C684 C689 C692 C697 C702 \nC705 C709 C714 C717 C724 C726 \nC729 C730 C731 C732 C733 C734 \nC735 C736 C737 C739 C740 C741 \nC742 C743 C744 C746 C747 C748 \nC752 C754 C757 C758 C759 C760 \nC761 C762 C763 C768 C770 C775 \nC776 C777 C778 C779 C780 C781 \nC783 C784 C785 C788 C790 C793 \nC794 C795 C796 C798 C799 C800 \nC803 C805 C808 C809 C810 C812 \nC813 C814 C816 C818 C823 C824 \nC825 C826 C827 C828 C829 C831 \nC832 C833 C834 C836 C841 C842 \nC843 C844 C845 C846 C847 C849 \nC850 C851 C852 C853 C854 C855 \nC856 C857 C858 C859 C860 C861 \nC863 C864 C865 C866 C867 C868 \nC869 C874 C875 C876 C877 C878 \nC879 C880 C882 C883 C884 C885 \nC886 C887 C888 C893 C896 C903 \nC904 C905 C906 C907 C908 C909 \nC911 C912 C913 C915 C916 C917 \nC918 C920 C922 C923 C925 C926 \nC927 C928 C929 C930 C931 C932 \nC933 C935 C936 C937 C949 C968 \nC971 C972 C990 C993 C1003 C1021 \nC1024 C1036 C1047 C1059 C1062 C1075 \nC1078 C1090 C1093 C1110 C1113 C1120 \nC1122 C1127 C1133 C1136 C1156 C1159 \nC1160 C1171 C1173 C1189 C1192 C1202 \nC1214 C1216 C1231 C1234 C1248 C1251 \nC1267 C1269 C1279 C1282 C1299 C1302 \nC1310 C1313 C1320 C1323 C1329 C1346 \nC1349 C1350 C1361 C1363 C1378 C1381 \nC1391 C1407 C1410 C1424 C1427 C1436 \nC1450 C1452 C1461 C1464 C1480 C1483 \nC1490 C1492 C1496 C1499 C1504 C1507 \nC1520 C1536 C1539 C1540 C1550 C1561 \nC1573 C1575 C1587 C1599 C1602 C1613 \nC1616 C1625 C1627 C1635 C1638 C1646 \nC1649 C1656 C1659 C1665 C1668 C1673 \nC1676 C1679 C1689 C1691 C1693 C1694 \nC1706 C1708 C1709 C1710 C1712 C1713 \nC1724 C1726 C1727 C1728 C1729 C1730 \nC1731 C1741 C1743 C1744 C1745 C1746 \nC1747 C1748 C1757 C1759 C1760 C1761 \nC1762 C1763 C1764 C1767 C1769 C1770 \nC1771 C1772 C1773 C1776 C1778 C1779 \nC1782 C1784 C1785 C1786 C1791 C1793 \nC1794 C1795 C1796 C1797 C1798 C1800 \nC1802 C1803 C1805 C1807 C1808 C1809 \nC1810 C1812 C1814 C1815 C1816 C1817 \nC1819 C1820 C1821 C1822 C1823 C1824 \nC1825 C1826 C1827 C1829 C1830 C1831 \nC1832 C1833 C1834 C1835 C1836 C1837 \nC1853 C1854 C1865 C1880 C1896 C1906 \nC1920 C1928 C1938 C1946 C1952 C1959 \nC1967 C1974 C1989 C2005 C2006 C2021 \nC2036 C2050 C2058 C2066 C2075 C2085 \nC2091 C2097 C2102 C2105 C2108 C2121 \nC2122 C2123 C2137 C2138 C2139 C2147 \nC2155 C2156 C2167 C2168 C2169 C2179 \nC2180 C2181 C2190 C2191 C2192 C2197 \nC2204 C2205 C2206 C2212 C2213 C2214 \nC2217 C2218 C2222 C2223 C2224 C2227 \nC2228 C2229 C2230 C2231 C2233 C2234 \nC2235 C2236 C2237 C2238 C2239 C2240 \nC2241 C2242 C2243 C2244 C2245 C2246 \nC2247 C2248 C2249 C2250 C2251 C2252 \nC2253 C2254 C2255 \n5625: C14_=_C16( C14 C16 ) C14_=_C21( C14 C21 ) C14_=_C24( C14 C24 ) C14_=_C25( C14 C25 ) C14_=_C258( C14 C258 ) \nC14_=_C260( C14 C260 ) C14_=_C261( C14 C261 ) C14_=_C262( C14 C262 ) C14_=_C263( C14 C263 ) C14_=_C265( C14 C265 ) C14_=_C266( C14 C266 ) \nC16_=_C21( C16 C21 ) C16_=_C24( C16 C24 ) C16_=_C25( C16 C25 ) C16_=_C507( C16 C507 ) C16_=_C724( C16 C724 ) C16_=_C726( C16 C726 ) \nC16_=_C729( C16 C729 ) C16_=_C730( C16 C730 ) C16_=_C731( C16 C731 ) C16_=_C732( C16 C732 ) C16_=_C733( C16 C733 ) C16_=_C734( C16 C734 ) \nC21_=_C24( C21 C24 ) C21_=_C25( C21 C25 ) C21_=_C512( C21 C512 ) C21_=_C1156( C21 C1156 ) C21_=_C1346( C21 C1346 ) C21_=_C1689( C21 C1689 ) \nC21_=_C1691( C21 C1691 ) C21_=_C1693( C21 C1693 ) C21_=_C1694( C21 C1694 ) C24_=_C25( C24 C25 ) C24_=_C515( C24 C515 ) C24_=_C1159( C24 C1159 ) \nC24_=_C1349( C24 C1349 ) C24_=_C1853( C24 C1853 ) C24_=_C2121( C24 C2121 ) C24_=_C2122( C24 C2122 ) C24_=_C2123( C24 C2123 ) C25_=_C516( C25 C516 ) \nC25_=_C732( C25 C732 ) C25_=_C949( C25 C949 ) C25_=_C1160( C25 C1160 ) C25_=_C1350( C25 C1350 ) C25_=_C1520( C25 C1520 ) C25_=_C1854( C25 C1854 ) \nC25_=_C1989( C25 C1989 ) C25_=_C2121( C25 C2121 ) C25_=_C2233( C25 C2233 ) C25_=_C2234( C25 C2234 ) C25_=_C2235( C25 C2235 ) C25_=_C2236( C25 C2236 ) \nC25_=_C2237( C25 C2237 ) C25_=_C2238( C25 C2238 ) C25_=_C2239( C25 C2239 ) C25_=_C2240( C25 C2240 ) C25_=_C2241( C25 C2241 ) C25_=_C2242( C25 C2242 ) \nC25_=_C2243( C25 C2243 ) C25_=_C2244( C25 C2244 ) C25_=_C2245( C25 C2245 ) C25_=_C2246( C25 C2246 ) C25_=_C2247( C25 C2247 ) C41_=_C43( C41 C43 ) \nC41_=_C48( C41 C48 ) C41_=_C51( C41 C51 ) C41_=_C52( C41 C52 ) C41_=_C278( C41 C278 ) C41_=_C280( C41 C280 ) C41_=_C282( C41 C282 ) \nC41_=_C283( C41 C283 ) C41_=_C284( C41 C284 ) C41_=_C285( C41 C285 ) C41_=_C287( C41 C287 ) C41_=_C288( C41 C288 ) C41_=_C289( C41 C289 ) \nC41_=_C291( C41 C291 ) C41_=_C292( C41 C292 ) C43_=_C48( C43 C48 ) C43_=_C51( C43 C51 ) C43_=_C52( C43 C52 ) C43_=_C735( C43 C735 ) \nC43_=_C736( C43 C736 ) C43_=_C737( C43 C737 ) C43_=_C739( C43 C739 ) C43_=_C740( C43 C740 ) C43_=_C741( C43 C741 ) C43_=_C742( C43 C742 ) \nC43_=_C743( C43 C743 ) C43_=_C744( C43 C744 ) C43_=_C746( C43 C746 ) C43_=_C747( C43 C747 ) C43_=_C748( C43 C748 ) C48_=_C51( C48 C51 ) \nC48_=_C52( C48 C52 ) C48_=_C528( C48 C528 ) C48_=_C968( C48 C968 ) C48_=_C1171( C48 C1171 ) C48_=_C1361( C48 C1361 ) C48_=_C1536( C48 C1536 ) \nC48_=_C1706( C48 C1706 ) C48_=_C1708( C48 C1708 ) C48_=_C1709( C48 C1709 ) C48_=_C1710( C48 C1710 ) C48_=_C1712( C48 C1712 ) C48_=_C1713( C48 C1713 ) \nC51_=_C52( C51 C52 ) C51_=_C289( C51 C289 ) C51_=_C530( C51 C530 ) C51_=_C747( C51 C747 ) C51_=_C971( C51 C971 ) C51_=_C1173( C51 C1173 ) \nC51_=_C1363( C51 C1363 ) C51_=_C1539( C51 C1539 ) C51_=_C1710( C51 C1710 ) C51_=_C1865( C51 C1865 ) C51_=_C2005( C51 C2005 ) C51_=_C2137( C51 C2137 ) \nC51_=_C2138( C51 C2138 ) C51_=_C2139( C51 C2139 ) C52_=_C972( C52 C972 ) C52_=_C1540( C52 C1540 ) C52_=_C2006( C52 C2006 ) C52_=_C2137( C52 C2137 ) \nC52_=_C2248( C52 C2248 ) C52_=_C2249( C52 C2249 ) C52_=_C2250( C52 C2250 ) C52_=_C2251( C52 C2251 ) C52_=_C2252( C52 C2252 ) C52_=_C2253( C52 C2253 ) \nC52_=_C2254( C52 C2254 ) C52_=_C2255( C52 C2255 ) C65_=_C549( C65 C549 ) C65_=_C760( C65 C760 ) C65_=_C990( C65 C990 ) C65_=_C1189( C65 C1189 ) \nC65_=_C1378( C65 C1378 ) C65_=_C1550( C65 C1550 ) C65_=_C1724( C65 C1724 ) C65_=_C1726( C65 C1726 ) C65_=_C1727( C65 C1727 ) C65_=_C1728( C65 C1728 ) \nC65_=_C1729( C65 C1729 ) C65_=_C1730( C65 C1730 ) C65_=_C1731( C65 C1731 ) C80_=_C82( C80 C82 ) C80_=_C87( C80 C87 ) C80_=_C90( C80 C90 ) \nC80_=_C317( C80 C317 ) C80_=_C319( C80 C319 ) C80_=_C320( C80 C320 ) C80_=_C321( C80 C321 ) C80_=_C322( C80 C322 ) C80_=_C323( C80 C323 ) \nC80_=_C324( C80 C324 ) C80_=_C326( C80 C326 ) C80_=_C327( C80 C327 ) C80_=_C328( C80 C328 ) C80_=_C329( C80 C329 ) C80_=_C330( C80 C330 ) \nC80_=_C331( C80 C331 ) C82_=_C87( C82 C87 ) C82_=_C90( C82 C90 ) C82_=_C320( C82 C320 ) C82_=_C562( C82 C562 ) C82_=_C735( C82 C735 ) \nC82_=_C768( C82 C768 ) C82_=_C770( C82 C770 ) C82_=_C775( C82 C775 ) C82_=_C776( C82 C776 ) C82_=_C777( C82 C777 ) C82_=_C778( C82 C778 ) \nC82_=_C779( C82 C779 ) C82_=_C780( C82 C780 ) C82_=_C781( C82 C781 ) C82_=_C783( C82 C783 ) C82_=_C784( C82 C784 ) C82_=_C785( C82 C785 ) \nC87_=_C90( C87 C90 ) C87_=_C563( C87 C563 ) C87_=_C779( C87 C779 ) C87_=_C1003( C87 C1003 ) C87_=_C1202( C87 C1202 ) C87_=_C1391( C87 C1391 ) \nC87_=_C1561( C87 C1561 ) C87_=_C1741( C87 C1741 ) C87_=_C1743( C87 C1743 ) C87_=_C1744( C87 C1744 ) C87_=_C1745( C87 C1745 ) C87_=_C1746( C87 C1746 ) \nC87_=_C1747( C87 C1747 ) C87_=_C1748( C87 C1748 ) C90_=_C328( C90 C328 ) C90_=_C1745( C90 C1745 ) C90_=_C1896( C90 C1896 ) C90_=_C2036( C90 C2036 ) \nC90_=_C2155( C90 C2155 ) C90_=_C2156( C90 C2156 ) C101_=_C103( C101 C103 ) C101_=_C576( C101 C576 ) C101_=_C795( C101 C795 ) C101_=_C1021( C101 C1021 ) \nC101_=_C1214( C101 C1214 ) C101_=_C1407( C101 C1407 ) C101_=_C1573( C101 C1573 ) C101_=_C1757( C101 C1757 ) C101_=_C1759( C101 C1759 ) C101_=_C1760( C101 C1760 ) \nC101_=_C1761( C101 C1761 ) C101_=_C1762( C101 C1762 ) C101_=_C1763( C101 C1763 ) C101_=_C1764( C101 C1764 ) C103_=_C342( C103 C342 ) C103_=_C578( C103 C578 ) \nC103_=_C1024( C103 C1024 ) C103_=_C1216( C103 C1216 ) C103_=_C1410( C103 C1410 ) C103_=_C1575( C103 C1575 ) C103_=_C1761( C103 C1761 ) C103_=_C1906( C103 C1906 ) \nC103_=_C2050( C103 C2050 ) C103_=_C2167( C103 C2167 ) C103_=_C2168( C103 C2168 ) C103_=_C2169( C103 C2169 ) C112_=_C116( C112 C116 ) C112_=_C353( C112 C353 ) \nC112_=_C355( C112 C355 ) C112_=_C356( C112 C356 ) C112_=_C357( C112 C357 ) C112_=_C358( C112 C358 ) C112_=_C359( C112 C359 ) C112_=_C360( C112 C360 ) \nC112_=_C362( C112 C362 ) C112_=_C363( C112 C363 ) C112_=_C364( C112 C364 ) C112_=_C365( C112 C365 ) C112_=_C366( C112 C366 ) C112_=_C367( C112 C367 ) \nC116_=_C364( C116 C364 ) C116_=_C591( C116 C591 ) C116_=_C1036( C116 C1036 ) C116_=_C1234( C116 C1234 ) C116_=_C1427( C116 C1427 ) C116_=_C1587( C116 C1587 ) \nC116_=_C1770( C116 C1770</w:t>
      </w:r>
    </w:p>
    <w:p>
      <w:pPr>
        <w:pStyle w:val="PreformattedText"/>
        <w:bidi w:val="0"/>
        <w:spacing w:before="0" w:after="0"/>
        <w:jc w:val="left"/>
        <w:rPr/>
      </w:pPr>
      <w:r>
        <w:rPr/>
        <w:t xml:space="preserve"> </w:t>
      </w:r>
      <w:r>
        <w:rPr/>
        <w:t>) C116_=_C1920( C116 C1920 ) C116_=_C2058( C116 C2058 ) C116_=_C2179( C116 C2179 ) C116_=_C2180( C116 C2180 ) C116_=_C2181( C116 C2181 ) \nC128_=_C130( C128 C130 ) C128_=_C135( C128 C135 ) C128_=_C138( C128 C138 ) C128_=_C374( C128 C374 ) C128_=_C376( C128 C376 ) C128_=_C377( C128 C377 ) \nC128_=_C378( C128 C378 ) C128_=_C379( C128 C379 ) C128_=_C380( C128 C380 ) C128_=_C381( C128 C381 ) C128_=_C383( C128 C383 ) C128_=_C384( C128 C384 ) \nC128_=_C385( C128 C385 ) C128_=_C386( C128 C386 ) C128_=_C387( C128 C387 ) C128_=_C388( C128 C388 ) C130_=_C135( C130 C135 ) C130_=_C138( C130 C138 ) \nC130_=_C377( C130 C377 ) C130_=_C603( C130 C603 ) C130_=_C736( C130 C736 ) C130_=_C816( C130 C816 ) C130_=_C818( C130 C818 ) C130_=_C823( C130 C823 ) \nC130_=_C824( C130 C824 ) C130_=_C825( C130 C825 ) C130_=_C826( C130 C826 ) C130_=_C827( C130 C827 ) C130_=_C828( C130 C828 ) C130_=_C829( C130 C829 ) \nC130_=_C831( C130 C831 ) C130_=_C832( C130 C832 ) C130_=_C833( C130 C833 ) C135_=_C138( C135 C138 ) C135_=_C608( C135 C608 ) C135_=_C827( C135 C827 ) \nC135_=_C1248( C135 C1248 ) C135_=_C1599( C135 C1599 ) C135_=_C1776( C135 C1776 ) C135_=_C1778( C135 C1778 ) C135_=_C1779( C135 C1779 ) C138_=_C385( C138 C385 ) \nC138_=_C611( C138 C611 ) C138_=_C1047( C138 C1047 ) C138_=_C1251( C138 C1251 ) C138_=_C1436( C138 C1436 ) C138_=_C1602( C138 C1602 ) C138_=_C1778( C138 C1778 ) \nC138_=_C1928( C138 C1928 ) C138_=_C2066( C138 C2066 ) C138_=_C2190( C138 C2190 ) C138_=_C2191( C138 C2191 ) C138_=_C2192( C138 C2192 ) C149_=_C151( C149 C151 ) \nC149_=_C156( C149 C156 ) C149_=_C159( C149 C159 ) C149_=_C394( C149 C394 ) C149_=_C396( C149 C396 ) C149_=_C397( C149 C397 ) C149_=_C398( C149 C398 ) \nC149_=_C399( C149 C399 ) C149_=_C400( C149 C400 ) C149_=_C401( C149 C401 ) C149_=_C403( C149 C403 ) C149_=_C404( C149 C404 ) C149_=_C405( C149 C405 ) \nC149_=_C406( C149 C406 ) C149_=_C407( C149 C407 ) C149_=_C408( C149 C408 ) C151_=_C156( C151 C156 ) C151_=_C159( C151 C159 ) C151_=_C397( C151 C397 ) \nC151_=_C620( C151 C620 ) C151_=_C737( C151 C737 ) C151_=_C834( C151 C834 ) C151_=_C836( C151 C836 ) C151_=_C841( C151 C841 ) C151_=_C842( C151 C842 ) \nC151_=_C843( C151 C843 ) C151_=_C844( C151 C844 ) C151_=_C845( C151 C845 ) C151_=_C846( C151 C846 ) C151_=_C847( C151 C847 ) C151_=_C849( C151 C849 ) \nC151_=_C850( C151 C850 ) C151_=_C851( C151 C851 ) C156_=_C159( C156 C159 ) C156_=_C845( C156 C845 ) C156_=_C1059( C156 C1059 ) C156_=_C1613( C156 C1613 ) \nC156_=_C1782( C156 C1782 ) C156_=_C1784( C156 C1784 ) C156_=_C1785( C156 C1785 ) C156_=_C1786( C156 C1786 ) C159_=_C405( C159 C405 ) C159_=_C1062( C159 C1062 ) \nC159_=_C1616( C159 C1616 ) C159_=_C1938( C159 C1938 ) C159_=_C2075( C159 C2075 ) C159_=_C2197( C159 C2197 ) C167_=_C169( C167 C169 ) C167_=_C171( C167 C171 ) \nC167_=_C632( C167 C632 ) C167_=_C724( C167 C724 ) C167_=_C752( C167 C752 ) C167_=_C768( C167 C768 ) C167_=_C788( C167 C788 ) C167_=_C803( C167 C803 ) \nC167_=_C816( C167 C816 ) C167_=_C834( C167 C834 ) C167_=_C852( C167 C852 ) C167_=_C853( C167 C853 ) C167_=_C854( C167 C854 ) C167_=_C855( C167 C855 ) \nC167_=_C856( C167 C856 ) C167_=_C857( C167 C857 ) C167_=_C858( C167 C858 ) C167_=_C859( C167 C859 ) C167_=_C860( C167 C860 ) C167_=_C861( C167 C861 ) \nC167_=_C863( C167 C863 ) C167_=_C864( C167 C864 ) C167_=_C865( C167 C865 ) C167_=_C866( C167 C866 ) C167_=_C867( C167 C867 ) C167_=_C868( C167 C868 ) \nC169_=_C171( C169 C171 ) C169_=_C637( C169 C637 ) C169_=_C1075( C169 C1075 ) C169_=_C1267( C169 C1267 ) C169_=_C1450( C169 C1450 ) C169_=_C1625( C169 C1625 ) \nC169_=_C1791( C169 C1791 ) C169_=_C1793( C169 C1793 ) C169_=_C1794( C169 C1794 ) C169_=_C1795( C169 C1795 ) C169_=_C1796( C169 C1796 ) C169_=_C1797( C169 C1797 ) \nC169_=_C1798( C169 C1798 ) C171_=_C417( C171 C417 ) C171_=_C640( C171 C640 ) C171_=_C865( C171 C865 ) C171_=_C1078( C171 C1078 ) C171_=_C1269( C171 C1269 ) \nC171_=_C1452( C171 C1452 ) C171_=_C1627( C171 C1627 ) C171_=_C1795( C171 C1795 ) C171_=_C1946( C171 C1946 ) C171_=_C2085( C171 C2085 ) C171_=_C2204( C171 C2204 ) \nC171_=_C2205( C171 C2205 ) C171_=_C2206( C171 C2206 ) C179_=_C181( C179 C181 ) C179_=_C186( C179 C186 ) C179_=_C189( C179 C189 ) C179_=_C421( C179 C421 ) \nC179_=_C423( C179 C423 ) C179_=_C424( C179 C424 ) C179_=_C425( C179 C425 ) C179_=_C426( C179 C426 ) C179_=_C427( C179 C427 ) C179_=_C428( C179 C428 ) \nC179_=_C429( C179 C429 ) C181_=_C186( C181 C186 ) C181_=_C189( C181 C189 ) C181_=_C423( C181 C423 ) C181_=_C648( C181 C648 ) C181_=_C739( C181 C739 ) \nC181_=_C852( C181 C852 ) C181_=_C869( C181 C869 ) C181_=_C874( C181 C874 ) C181_=_C875( C181 C875 ) C181_=_C876( C181 C876 ) C181_=_C877( C181 C877 ) \nC181_=_C878( C181 C878 ) C181_=_C879( C181 C879 ) C181_=_C880( C181 C880 ) C181_=_C882( C181 C882 ) C181_=_C883( C181 C883 ) C181_=_C884( C181 C884 ) \nC186_=_C189( C186 C189 ) C186_=_C878( C186 C878 ) C186_=_C1090( C186 C1090 ) C186_=_C1279( C186 C1279 ) C186_=_C1461( C186 C1461 ) C186_=_C1635( C186 C1635 ) \nC186_=_C1800( C186 C1800 ) C186_=_C1802( C186 C1802 ) C186_=_C1803( C186 C1803 ) C189_=_C428( C189 C428 ) C189_=_C653( C189 C653 ) C189_=_C1093( C189 C1093 ) \nC189_=_C1282( C189 C1282 ) C189_=_C1464( C189 C1464 ) C189_=_C1638( C189 C1638 ) C189_=_C1802( C189 C1802 ) C189_=_C1952( C189 C1952 ) C189_=_C2091( C189 C2091 ) \nC189_=_C2212( C189 C2212 ) C189_=_C2213( C189 C2213 ) C189_=_C2214( C189 C2214 ) C195_=_C432( C195 C432 ) C195_=_C434( C195 C434 ) C195_=_C435( C195 C435 ) \nC195_=_C436( C195 C436 ) C195_=_C437( C195 C437 ) C195_=_C438( C195 C438 ) C195_=_C439( C195 C439 ) C195_=_C441( C195 C441 ) C195_=_C442( C195 C442 ) \nC195_=_C443( C195 C443 ) C195_=_C444( C195 C444 ) C195_=_C445( C195 C445 ) C195_=_C446( C195 C446 ) C205_=_C211( C205 C211 ) C205_=_C449( C205 C449 ) \nC205_=_C674( C205 C674 ) C205_=_C741( C205 C741 ) C205_=_C854( C205 C854 ) C205_=_C885( C205 C885 ) C205_=_C903( C205 C903 ) C205_=_C904( C205 C904 ) \nC205_=_C905( C205 C905 ) C205_=_C906( C205 C906 ) C205_=_C907( C205 C907 ) C205_=_C908( C205 C908 ) C205_=_C909( C205 C909 ) C205_=_C911( C205 C911 ) \nC205_=_C912( C205 C912 ) C205_=_C913( C205 C913 ) C211_=_C455( C211 C455 ) C211_=_C680( C211 C680 ) C211_=_C1113( C211 C1113 ) C211_=_C1302( C211 C1302 ) \nC211_=_C1483( C211 C1483 ) C211_=_C1659( C211 C1659 ) C211_=_C1815( C211 C1815 ) C211_=_C1967( C211 C1967 ) C211_=_C2102( C211 C2102 ) C211_=_C2222( C211 C2222 ) \nC211_=_C2223( C211 C2223 ) C211_=_C2224( C211 C2224 ) C215_=_C217( C215 C217 ) C215_=_C222( C215 C222 ) C215_=_C225( C215 C225 ) C215_=_C457( C215 C457 ) \nC215_=_C459( C215 C459 ) C215_=_C460( C215 C460 ) C215_=_C461( C215 C461 ) C215_=_C463( C215 C463 ) C215_=_C464( C215 C464 ) C215_=_C465( C215 C465 ) \nC217_=_C222( C217 C222 ) C217_=_C225( C217 C225 ) C217_=_C684( C217 C684 ) C217_=_C855( C217 C855 ) C217_=_C886( C217 C886 ) C217_=_C915( C217 C915 ) \nC217_=_C916( C217 C916 ) C217_=_C917( C217 C917 ) C217_=_C918( C217 C918 ) C217_=_C920( C217 C920 ) C222_=_C225( C222 C225 ) C222_=_C689( C222 C689 ) \nC222_=_C917( C222 C917 ) C222_=_C1120( C222 C1120 ) C222_=_C1310( C222 C1310 ) C222_=_C1490( C222 C1490 ) C222_=_C1665( C222 C1665 ) C222_=_C1817( C222 C1817 ) \nC222_=_C1819( C222 C1819 ) C222_=_C1820( C222 C1820 ) C222_=_C1821( C222 C1821 ) C222_=_C1822( C222 C1822 ) C222_=_C1823( C222 C1823 ) C222_=_C1824( C222 C1824 ) \nC225_=_C464( C225 C464 ) C225_=_C692( C225 C692 ) C225_=_C1122( C225 C1122 ) C225_=_C1313( C225 C1313 ) C225_=_C1492( C225 C1492 ) C225_=_C1668( C225 C1668 ) \nC225_=_C1821( C225 C1821 ) C225_=_C1974( C225 C1974 ) C225_=_C2105( C225 C2105 ) C225_=_C2227( C225 C2227 ) C225_=_C2228( C225 C2228 ) C225_=_C2229( C225 C2229 ) \nC230_=_C232( C230 C232 ) C230_=_C237( C230 C237 ) C230_=_C240( C230 C240 ) C230_=_C258( C230 C258 ) C230_=_C278( C230 C278 ) C230_=_C298( C230 C298 ) \nC230_=_C317( C230 C317 ) C230_=_C336( C230 C336 ) C230_=_C353( C230 C353 ) C230_=_C374( C230 C374 ) C230_=_C394( C230 C394 ) C230_=_C410( C230 C410 ) \nC230_=_C421( C230 C421 ) C230_=_C432( C230 C432 ) C230_=_C447( C230 C447 ) C230_=_C457( C230 C457 ) C230_=_C466( C230 C466 ) C230_=_C467( C230 C467 ) \nC230_=_C469( C230 C469 ) C230_=_C470( C230 C470 ) C230_=_C471( C230 C471 ) C230_=_C472( C230 C472 ) C230_=_C474( C230 C474 ) C230_=_C475( C230 C475 ) \nC230_=_C477( C230 C477 ) C230_=_C478( C230 C478 ) C230_=_C479( C230 C479 ) C232_=_C237( C232 C237 ) C232_=_C240( C232 C240 ) C232_=_C697( C232 C697 ) \nC232_=_C856( C232 C856 ) C232_=_C887( C232 C887 ) C232_=_C922( C232 C922 ) C232_=_C923( C232 C923 ) C232_=_C925( C232 C925 ) C232_=_C926( C232 C926 ) \nC237_=_C240( C237 C240 ) C237_=_C702( C237 C702 ) C237_=_C1127( C237 C1127 ) C237_=_C1320( C237 C1320 ) C237_=_C1496( C237 C1496 ) C237_=_C1673( C237 C1673 ) \nC237_=_C1689( C237 C1689 ) C237_=_C1706( C237 C1706 ) C237_=_C1724( C237 C1724 ) C237_=_C1741( C237 C1741 ) C237_=_C1757( C237 C1757 ) C237_=_C1767( C237 C1767 ) \nC237_=_C1776( C237 C1776 ) C237_=_C1782( C237 C1782 ) C237_=_C1791( C237 C1791 ) C237_=_C1800( C237 C1800 ) C237_=_C1805( C237 C1805 ) C237_=_C1812( C237 C1812 ) \nC237_=_C1817( C237 C1817 ) C237_=_C1825( C237 C1825 ) C237_=_C1826( C237 C1826 ) C237_=_C1827( C237 C1827 ) C237_=_C1829( C237 C1829 ) C237_=_C1830( C237 C1830 ) \nC237_=_C1831( C237 C1831 ) C240_=_C705( C240 C705 ) C240_=_C1323( C240 C1323 ) C240_=_C1499( C240 C1499 ) C240_=_C2108( C240 C2108 ) C240_=_C2230( C240 C2230 ) \nC244_=_C246( C244 C246 ) C244_=_C250( C244 C250 ) C244_=_C466( C244 C466 ) C244_=_C480( C244 C480 ) C244_=_C481( C244 C481 ) C244_=_C482( C244 C482 ) \nC244_=_C483( C244 C483 ) C244_=_C484( C244 C484 ) C244_=_C485( C244 C485 ) C244_=_C487( C244 C487 ) C244_=_C488( C244 C488 ) C244_=_C489( C244 C489 ) \nC244_=_C490( C244 C490 ) C244_=_C491( C244 C491 ) C244_=_C492( C244 C492 ) C246_=_C250( C246 C250 ) C246_=_C481( C246 C481 ) C246_=_C709( C246 C709 ) \nC246_=_C742( C246 C742 ) C246_=_C857( C246 C857 ) C246_=_C888( C246 C888 ) C246_=_C927( C246</w:t>
      </w:r>
    </w:p>
    <w:p>
      <w:pPr>
        <w:pStyle w:val="PreformattedText"/>
        <w:bidi w:val="0"/>
        <w:spacing w:before="0" w:after="0"/>
        <w:jc w:val="left"/>
        <w:rPr/>
      </w:pPr>
      <w:r>
        <w:rPr/>
        <w:t xml:space="preserve"> </w:t>
      </w:r>
      <w:r>
        <w:rPr/>
        <w:t>C927 ) C246_=_C928( C246 C928 ) C246_=_C929( C246 C929 ) \nC246_=_C930( C246 C930 ) C246_=_C931( C246 C931 ) C246_=_C932( C246 C932 ) C246_=_C933( C246 C933 ) C246_=_C935( C246 C935 ) C246_=_C936( C246 C936 ) \nC246_=_C937( C246 C937 ) C250_=_C714( C250 C714 ) C250_=_C931( C250 C931 ) C250_=_C1133( C250 C1133 ) C250_=_C1329( C250 C1329 ) C250_=_C1504( C250 C1504 ) \nC250_=_C1676( C250 C1676 ) C250_=_C1825( C250 C1825 ) C250_=_C1832( C250 C1832 ) C250_=_C1833( C250 C1833 ) C250_=_C1834( C250 C1834 ) C250_=_C1835( C250 C1835 ) \nC250_=_C1836( C250 C1836 ) C250_=_C1837( C250 C1837 ) C258_=_C260( C258 C260 ) C258_=_C261( C258 C261 ) C258_=_C262( C258 C262 ) C258_=_C263( C258 C263 ) \nC258_=_C265( C258 C265 ) C258_=_C266( C258 C266 ) C258_=_C278( C258 C278 ) C258_=_C298( C258 C298 ) C258_=_C317( C258 C317 ) C258_=_C336( C258 C336 ) \nC258_=_C353( C258 C353 ) C258_=_C374( C258 C374 ) C258_=_C394( C258 C394 ) C258_=_C410( C258 C410 ) C258_=_C421( C258 C421 ) C258_=_C432( C258 C432 ) \nC258_=_C447( C258 C447 ) C258_=_C457( C258 C457 ) C258_=_C466( C258 C466 ) C258_=_C467( C258 C467 ) C258_=_C469( C258 C469 ) C258_=_C470( C258 C470 ) \nC258_=_C471( C258 C471 ) C258_=_C472( C258 C472 ) C258_=_C474( C258 C474 ) C258_=_C475( C258 C475 ) C258_=_C477( C258 C477 ) C258_=_C478( C258 C478 ) \nC258_=_C479( C258 C479 ) C260_=_C261( C260 C261 ) C260_=_C262( C260 C262 ) C260_=_C263( C260 C263 ) C260_=_C265( C260 C265 ) C260_=_C266( C260 C266 ) \nC260_=_C507( C260 C507 ) C260_=_C512( C260 C512 ) C260_=_C515( C260 C515 ) C260_=_C516( C260 C516 ) C261_=_C262( C261 C262 ) C261_=_C263( C261 C263 ) \nC261_=_C265( C261 C265 ) C261_=_C266( C261 C266 ) C261_=_C729( C261 C729 ) C261_=_C1156( C261 C1156 ) C261_=_C1159( C261 C1159 ) C261_=_C1160( C261 C1160 ) \nC262_=_C263( C262 C263 ) C262_=_C265( C262 C265 ) C262_=_C266( C262 C266 ) C262_=_C730( C262 C730 ) C262_=_C1346( C262 C1346 ) C262_=_C1349( C262 C1349 ) \nC262_=_C1350( C262 C1350 ) C263_=_C265( C263 C265 ) C263_=_C266( C263 C266 ) C263_=_C731( C263 C731 ) C263_=_C1691( C263 C1691 ) C263_=_C1853( C263 C1853 ) \nC263_=_C1854( C263 C1854 ) C265_=_C266( C265 C266 ) C265_=_C733( C265 C733 ) C265_=_C1693( C265 C1693 ) C265_=_C2122( C265 C2122 ) C265_=_C2246( C265 C2246 ) \nC266_=_C734( C266 C734 ) C266_=_C1694( C266 C1694 ) C266_=_C2123( C266 C2123 ) C266_=_C2247( C266 C2247 ) C278_=_C280( C278 C280 ) C278_=_C282( C278 C282 ) \nC278_=_C283( C278 C283 ) C278_=_C284( C278 C284 ) C278_=_C285( C278 C285 ) C278_=_C287( C278 C287 ) C278_=_C288( C278 C288 ) C278_=_C289( C278 C289 ) \nC278_=_C291( C278 C291 ) C278_=_C292( C278 C292 ) C278_=_C298( C278 C298 ) C278_=_C317( C278 C317 ) C278_=_C336( C278 C336 ) C278_=_C353( C278 C353 ) \nC278_=_C374( C278 C374 ) C278_=_C394( C278 C394 ) C278_=_C410( C278 C410 ) C278_=_C421( C278 C421 ) C278_=_C432( C278 C432 ) C278_=_C447( C278 C447 ) \nC278_=_C457( C278 C457 ) C278_=_C466( C278 C466 ) C278_=_C467( C278 C467 ) C278_=_C469( C278 C469 ) C278_=_C470( C278 C470 ) C278_=_C471( C278 C471 ) \nC278_=_C472( C278 C472 ) C278_=_C474( C278 C474 ) C278_=_C475( C278 C475 ) C278_=_C477( C278 C477 ) C278_=_C478( C278 C478 ) C278_=_C479( C278 C479 ) \nC280_=_C282( C280 C282 ) C280_=_C283( C280 C283 ) C280_=_C284( C280 C284 ) C280_=_C285( C280 C285 ) C280_=_C287( C280 C287 ) C280_=_C288( C280 C288 ) \nC280_=_C289( C280 C289 ) C280_=_C291( C280 C291 ) C280_=_C292( C280 C292 ) C280_=_C528( C280 C528 ) C280_=_C530( C280 C530 ) C282_=_C283( C282 C283 ) \nC282_=_C284( C282 C284 ) C282_=_C285( C282 C285 ) C282_=_C287( C282 C287 ) C282_=_C288( C282 C288 ) C282_=_C289( C282 C289 ) C282_=_C291( C282 C291 ) \nC282_=_C292( C282 C292 ) C282_=_C743( C282 C743 ) C282_=_C968( C282 C968 ) C282_=_C971( C282 C971 ) C282_=_C972( C282 C972 ) C283_=_C284( C283 C284 ) \nC283_=_C285( C283 C285 ) C283_=_C287( C283 C287 ) C283_=_C288( C283 C288 ) C283_=_C289( C283 C289 ) C283_=_C291( C283 C291 ) C283_=_C292( C283 C292 ) \nC283_=_C1171( C283 C1171 ) C283_=_C1173( C283 C1173 ) C284_=_C285( C284 C285 ) C284_=_C287( C284 C287 ) C284_=_C288( C284 C288 ) C284_=_C289( C284 C289 ) \nC284_=_C291( C284 C291 ) C284_=_C292( C284 C292 ) C284_=_C1361( C284 C1361 ) C284_=_C1363( C284 C1363 ) C285_=_C287( C285 C287 ) C285_=_C288( C285 C288 ) \nC285_=_C289( C285 C289 ) C285_=_C291( C285 C291 ) C285_=_C292( C285 C292 ) C285_=_C744( C285 C744 ) C285_=_C1536( C285 C1536 ) C285_=_C1539( C285 C1539 ) \nC285_=_C1540( C285 C1540 ) C287_=_C288( C287 C288 ) C287_=_C289( C287 C289 ) C287_=_C291( C287 C291 ) C287_=_C292( C287 C292 ) C287_=_C1708( C287 C1708 ) \nC287_=_C1865( C287 C1865 ) C288_=_C289( C288 C289 ) C288_=_C291( C288 C291 ) C288_=_C292( C288 C292 ) C288_=_C746( C288 C746 ) C288_=_C1709( C288 C1709 ) \nC288_=_C2005( C288 C2005 ) C288_=_C2006( C288 C2006 ) C289_=_C291( C289 C291 ) C289_=_C292( C289 C292 ) C289_=_C530( C289 C530 ) C289_=_C747( C289 C747 ) \nC289_=_C971( C289 C971 ) C289_=_C1173( C289 C1173 ) C289_=_C1363( C289 C1363 ) C289_=_C1539( C289 C1539 ) C289_=_C1710( C289 C1710 ) C289_=_C1865( C289 C1865 ) \nC289_=_C2005( C289 C2005 ) C289_=_C2137( C289 C2137 ) C289_=_C2138( C289 C2138 ) C289_=_C2139( C289 C2139 ) C291_=_C292( C291 C292 ) C291_=_C748( C291 C748 ) \nC291_=_C1712( C291 C1712 ) C291_=_C2138( C291 C2138 ) C291_=_C2255( C291 C2255 ) C292_=_C1713( C292 C1713 ) C292_=_C2139( C292 C2139 ) C298_=_C300( C298 C300 ) \nC298_=_C301( C298 C301 ) C298_=_C302( C298 C302 ) C298_=_C303( C298 C303 ) C298_=_C305( C298 C305 ) C298_=_C306( C298 C306 ) C298_=_C307( C298 C307 ) \nC298_=_C317( C298 C317 ) C298_=_C336( C298 C336 ) C298_=_C353( C298 C353 ) C298_=_C374( C298 C374 ) C298_=_C394( C298 C394 ) C298_=_C410( C298 C410 ) \nC298_=_C421( C298 C421 ) C298_=_C432( C298 C432 ) C298_=_C447( C298 C447 ) C298_=_C457( C298 C457 ) C298_=_C466( C298 C466 ) C298_=_C467( C298 C467 ) \nC298_=_C469( C298 C469 ) C298_=_C470( C298 C470 ) C298_=_C471( C298 C471 ) C298_=_C472( C298 C472 ) C298_=_C474( C298 C474 ) C298_=_C475( C298 C475 ) \nC298_=_C477( C298 C477 ) C298_=_C478( C298 C478 ) C298_=_C479( C298 C479 ) C300_=_C301( C300 C301 ) C300_=_C302( C300 C302 ) C300_=_C303( C300 C303 ) \nC300_=_C305( C300 C305 ) C300_=_C306( C300 C306 ) C300_=_C307( C300 C307 ) C300_=_C544( C300 C544 ) C300_=_C549( C300 C549 ) C300_=_C552( C300 C552 ) \nC301_=_C302( C301 C302 ) C301_=_C303( C301 C303 ) C301_=_C305( C301 C305 ) C301_=_C306( C301 C306 ) C301_=_C307( C301 C307 ) C301_=_C757( C301 C757 ) \nC301_=_C990( C301 C990 ) C301_=_C993( C301 C993 ) C302_=_C303( C302 C303 ) C302_=_C305( C302 C305 ) C302_=_C306( C302 C306 ) C302_=_C307( C302 C307 ) \nC302_=_C758( C302 C758 ) C302_=_C1189( C302 C1189 ) C302_=_C1192( C302 C1192 ) C303_=_C305( C303 C305 ) C303_=_C306( C303 C306 ) C303_=_C307( C303 C307 ) \nC303_=_C759( C303 C759 ) C303_=_C1378( C303 C1378 ) C303_=_C1381( C303 C1381 ) C305_=_C306( C305 C306 ) C305_=_C307( C305 C307 ) C305_=_C761( C305 C761 ) \nC305_=_C1726( C305 C1726 ) C305_=_C1880( C305 C1880 ) C306_=_C307( C306 C307 ) C306_=_C762( C306 C762 ) C306_=_C1727( C306 C1727 ) C306_=_C2021( C306 C2021 ) \nC307_=_C763( C307 C763 ) C307_=_C1731( C307 C1731 ) C307_=_C2147( C307 C2147 ) C317_=_C319( C317 C319 ) C317_=_C320( C317 C320 ) C317_=_C321( C317 C321 ) \nC317_=_C322( C317 C322 ) C317_=_C323( C317 C323 ) C317_=_C324( C317 C324 ) C317_=_C326( C317 C326 ) C317_=_C327( C317 C327 ) C317_=_C328( C317 C328 ) \nC317_=_C329( C317 C329 ) C317_=_C330( C317 C330 ) C317_=_C331( C317 C331 ) C317_=_C336( C317 C336 ) C317_=_C353( C317 C353 ) C317_=_C374( C317 C374 ) \nC317_=_C394( C317 C394 ) C317_=_C410( C317 C410 ) C317_=_C421( C317 C421 ) C317_=_C432( C317 C432 ) C317_=_C447( C317 C447 ) C317_=_C457( C317 C457 ) \nC317_=_C466( C317 C466 ) C317_=_C467( C317 C467 ) C317_=_C469( C317 C469 ) C317_=_C470( C317 C470 ) C317_=_C471( C317 C471 ) C317_=_C472( C317 C472 ) \nC317_=_C474( C317 C474 ) C317_=_C475( C317 C475 ) C317_=_C477( C317 C477 ) C317_=_C478( C317 C478 ) C317_=_C479( C317 C479 ) C319_=_C320( C319 C320 ) \nC319_=_C321( C319 C321 ) C319_=_C322( C319 C322 ) C319_=_C323( C319 C323 ) C319_=_C324( C319 C324 ) C319_=_C326( C319 C326 ) C319_=_C327( C319 C327 ) \nC319_=_C328( C319 C328 ) C319_=_C329( C319 C329 ) C319_=_C330( C319 C330 ) C319_=_C331( C319 C331 ) C319_=_C562( C319 C562 ) C319_=_C563( C319 C563 ) \nC320_=_C321( C320 C321 ) C320_=_C322( C320 C322 ) C320_=_C323( C320 C323 ) C320_=_C324( C320 C324 ) C320_=_C326( C320 C326 ) C320_=_C327( C320 C327 ) \nC320_=_C328( C320 C328 ) C320_=_C329( C320 C329 ) C320_=_C330( C320 C330 ) C320_=_C331( C320 C331 ) C320_=_C562( C320 C562 ) C320_=_C735( C320 C735 ) \nC320_=_C768( C320 C768 ) C320_=_C770( C320 C770 ) C320_=_C775( C320 C775 ) C320_=_C776( C320 C776 ) C320_=_C777( C320 C777 ) C320_=_C778( C320 C778 ) \nC320_=_C779( C320 C779 ) C320_=_C780( C320 C780 ) C320_=_C781( C320 C781 ) C320_=_C783( C320 C783 ) C320_=_C784( C320 C784 ) C320_=_C785( C320 C785 ) \nC321_=_C322( C321 C322 ) C321_=_C323( C321 C323 ) C321_=_C324( C321 C324 ) C321_=_C326( C321 C326 ) C321_=_C327( C321 C327 ) C321_=_C328( C321 C328 ) \nC321_=_C329( C321 C329 ) C321_=_C330( C321 C330 ) C321_=_C331( C321 C331 ) C321_=_C775( C321 C775 ) C321_=_C1003( C321 C1003 ) C322_=_C323( C322 C323 ) \nC322_=_C324( C322 C324 ) C322_=_C326( C322 C326 ) C322_=_C327( C322 C327 ) C322_=_C328( C322 C328 ) C322_=_C329( C322 C329 ) C322_=_C330( C322 C330 ) \nC322_=_C331( C322 C331 ) C322_=_C776( C322 C776 ) C322_=_C1202( C322 C1202 ) C323_=_C324( C323 C324 ) C323_=_C326( C323 C326 ) C323_=_C327( C323 C327 ) \nC323_=_C328( C323 C328 ) C323_=_C329( C323 C329 ) C323_=_C330( C323 C330 ) C323_=_C331( C323 C331 ) C323_=_C777( C323 C777 ) C323_=_C1391( C323 C1391 ) \nC324_=_C326( C324 C326 ) C324_=_C327( C324 C327 ) C324_=_C328( C324 C328 ) C324_=_C329( C324 C329 ) C324_=_C330( C324 C330 ) C324_=_C331( C324 C331 ) \nC324_=_C778( C324 C778 ) C324_=_C1561( C324 C1561 ) C326_=_C327( C326 C327 ) C326_=_C328( C326 C328 ) C326_=_C329( C326 C329 ) C326_=_C330(</w:t>
      </w:r>
    </w:p>
    <w:p>
      <w:pPr>
        <w:pStyle w:val="PreformattedText"/>
        <w:bidi w:val="0"/>
        <w:spacing w:before="0" w:after="0"/>
        <w:jc w:val="left"/>
        <w:rPr/>
      </w:pPr>
      <w:r>
        <w:rPr/>
        <w:t xml:space="preserve"> </w:t>
      </w:r>
      <w:r>
        <w:rPr/>
        <w:t>C326 C330 ) \nC326_=_C331( C326 C331 ) C326_=_C780( C326 C780 ) C326_=_C1743( C326 C1743 ) C326_=_C1896( C326 C1896 ) C327_=_C328( C327 C328 ) C327_=_C329( C327 C329 ) \nC327_=_C330( C327 C330 ) C327_=_C331( C327 C331 ) C327_=_C781( C327 C781 ) C327_=_C1744( C327 C1744 ) C327_=_C2036( C327 C2036 ) C328_=_C329( C328 C329 ) \nC328_=_C330( C328 C330 ) C328_=_C331( C328 C331 ) C328_=_C1745( C328 C1745 ) C328_=_C1896( C328 C1896 ) C328_=_C2036( C328 C2036 ) C328_=_C2155( C328 C2155 ) \nC328_=_C2156( C328 C2156 ) C329_=_C330( C329 C330 ) C329_=_C331( C329 C331 ) C329_=_C783( C329 C783 ) C329_=_C1746( C329 C1746 ) C329_=_C2155( C329 C2155 ) \nC329_=_C2234( C329 C2234 ) C329_=_C2248( C329 C2248 ) C330_=_C331( C330 C331 ) C330_=_C784( C330 C784 ) C330_=_C1747( C330 C1747 ) C331_=_C785( C331 C785 ) \nC331_=_C1748( C331 C1748 ) C331_=_C2156( C331 C2156 ) C336_=_C338( C336 C338 ) C336_=_C339( C336 C339 ) C336_=_C341( C336 C341 ) C336_=_C342( C336 C342 ) \nC336_=_C343( C336 C343 ) C336_=_C344( C336 C344 ) C336_=_C345( C336 C345 ) C336_=_C353( C336 C353 ) C336_=_C374( C336 C374 ) C336_=_C394( C336 C394 ) \nC336_=_C410( C336 C410 ) C336_=_C421( C336 C421 ) C336_=_C432( C336 C432 ) C336_=_C447( C336 C447 ) C336_=_C457( C336 C457 ) C336_=_C466( C336 C466 ) \nC336_=_C467( C336 C467 ) C336_=_C469( C336 C469 ) C336_=_C470( C336 C470 ) C336_=_C471( C336 C471 ) C336_=_C472( C336 C472 ) C336_=_C474( C336 C474 ) \nC336_=_C475( C336 C475 ) C336_=_C477( C336 C477 ) C336_=_C478( C336 C478 ) C336_=_C479( C336 C479 ) C338_=_C339( C338 C339 ) C338_=_C341( C338 C341 ) \nC338_=_C342( C338 C342 ) C338_=_C343( C338 C343 ) C338_=_C344( C338 C344 ) C338_=_C345( C338 C345 ) C338_=_C793( C338 C793 ) C338_=_C1021( C338 C1021 ) \nC338_=_C1024( C338 C1024 ) C339_=_C341( C339 C341 ) C339_=_C342( C339 C342 ) C339_=_C343( C339 C343 ) C339_=_C344( C339 C344 ) C339_=_C345( C339 C345 ) \nC339_=_C794( C339 C794 ) C339_=_C1407( C339 C1407 ) C339_=_C1410( C339 C1410 ) C341_=_C342( C341 C342 ) C341_=_C343( C341 C343 ) C341_=_C344( C341 C344 ) \nC341_=_C345( C341 C345 ) C341_=_C796( C341 C796 ) C341_=_C1760( C341 C1760 ) C341_=_C2050( C341 C2050 ) C342_=_C343( C342 C343 ) C342_=_C344( C342 C344 ) \nC342_=_C345( C342 C345 ) C342_=_C578( C342 C578 ) C342_=_C1024( C342 C1024 ) C342_=_C1216( C342 C1216 ) C342_=_C1410( C342 C1410 ) C342_=_C1575( C342 C1575 ) \nC342_=_C1761( C342 C1761 ) C342_=_C1906( C342 C1906 ) C342_=_C2050( C342 C2050 ) C342_=_C2167( C342 C2167 ) C342_=_C2168( C342 C2168 ) C342_=_C2169( C342 C2169 ) \nC343_=_C344( C343 C344 ) C343_=_C345( C343 C345 ) C343_=_C798( C343 C798 ) C343_=_C1762( C343 C1762 ) C343_=_C2167( C343 C2167 ) C343_=_C2235( C343 C2235 ) \nC343_=_C2249( C343 C2249 ) C344_=_C345( C344 C345 ) C344_=_C799( C344 C799 ) C344_=_C1763( C344 C1763 ) C344_=_C2168( C344 C2168 ) C345_=_C800( C345 C800 ) \nC345_=_C1764( C345 C1764 ) C345_=_C2169( C345 C2169 ) C353_=_C355( C353 C355 ) C353_=_C356( C353 C356 ) C353_=_C357( C353 C357 ) C353_=_C358( C353 C358 ) \nC353_=_C359( C353 C359 ) C353_=_C360( C353 C360 ) C353_=_C362( C353 C362 ) C353_=_C363( C353 C363 ) C353_=_C364( C353 C364 ) C353_=_C365( C353 C365 ) \nC353_=_C366( C353 C366 ) C353_=_C367( C353 C367 ) C353_=_C374( C353 C374 ) C353_=_C394( C353 C394 ) C353_=_C410( C353 C410 ) C353_=_C421( C353 C421 ) \nC353_=_C432( C353 C432 ) C353_=_C447( C353 C447 ) C353_=_C457( C353 C457 ) C353_=_C466( C353 C466 ) C353_=_C467( C353 C467 ) C353_=_C469( C353 C469 ) \nC353_=_C470( C353 C470 ) C353_=_C471( C353 C471 ) C353_=_C472( C353 C472 ) C353_=_C474( C353 C474 ) C353_=_C475( C353 C475 ) C353_=_C477( C353 C477 ) \nC353_=_C478( C353 C478 ) C353_=_C479( C353 C479 ) C355_=_C356( C355 C356 ) C355_=_C357( C355 C357 ) C355_=_C358( C355 C358 ) C355_=_C359( C355 C359 ) \nC355_=_C360( C355 C360 ) C355_=_C362( C355 C362 ) C355_=_C363( C355 C363 ) C355_=_C364( C355 C364 ) C355_=_C365( C355 C365 ) C355_=_C366( C355 C366 ) \nC355_=_C367( C355 C367 ) C355_=_C591( C355 C591 ) C356_=_C357( C356 C357 ) C356_=_C358( C356 C358 ) C356_=_C359( C356 C359 ) C356_=_C360( C356 C360 ) \nC356_=_C362( C356 C362 ) C356_=_C363( C356 C363 ) C356_=_C364( C356 C364 ) C356_=_C365( C356 C365 ) C356_=_C366( C356 C366 ) C356_=_C367( C356 C367 ) \nC356_=_C803( C356 C803 ) C356_=_C805( C356 C805 ) C356_=_C808( C356 C808 ) C356_=_C809( C356 C809 ) C356_=_C810( C356 C810 ) C356_=_C812( C356 C812 ) \nC356_=_C813( C356 C813 ) C356_=_C814( C356 C814 ) C357_=_C358( C357 C358 ) C357_=_C359( C357 C359 ) C357_=_C360( C357 C360 ) C357_=_C362( C357 C362 ) \nC357_=_C363( C357 C363 ) C357_=_C364( C357 C364 ) C357_=_C365( C357 C365 ) C357_=_C366( C357 C366 ) C357_=_C367( C357 C367 ) C357_=_C1036( C357 C1036 ) \nC358_=_C359( C358 C359 ) C358_=_C360( C358 C360 ) C358_=_C362( C358 C362 ) C358_=_C363( C358 C363 ) C358_=_C364( C358 C364 ) C358_=_C365( C358 C365 ) \nC358_=_C366( C358 C366 ) C358_=_C367( C358 C367 ) C358_=_C808( C358 C808 ) C358_=_C1231( C358 C1231 ) C358_=_C1234( C358 C1234 ) C359_=_C360( C359 C360 ) \nC359_=_C362( C359 C362 ) C359_=_C363( C359 C363 ) C359_=_C364( C359 C364 ) C359_=_C365( C359 C365 ) C359_=_C366( C359 C366 ) C359_=_C367( C359 C367 ) \nC359_=_C809( C359 C809 ) C359_=_C1424( C359 C1424 ) C359_=_C1427( C359 C1427 ) C360_=_C362( C360 C362 ) C360_=_C363( C360 C363 ) C360_=_C364( C360 C364 ) \nC360_=_C365( C360 C365 ) C360_=_C366( C360 C366 ) C360_=_C367( C360 C367 ) C360_=_C1587( C360 C1587 ) C362_=_C363( C362 C363 ) C362_=_C364( C362 C364 ) \nC362_=_C365( C362 C365 ) C362_=_C366( C362 C366 ) C362_=_C367( C362 C367 ) C362_=_C810( C362 C810 ) C362_=_C1769( C362 C1769 ) C362_=_C1920( C362 C1920 ) \nC363_=_C364( C363 C364 ) C363_=_C365( C363 C365 ) C363_=_C366( C363 C366 ) C363_=_C367( C363 C367 ) C363_=_C2058( C363 C2058 ) C364_=_C365( C364 C365 ) \nC364_=_C366( C364 C366 ) C364_=_C367( C364 C367 ) C364_=_C591( C364 C591 ) C364_=_C1036( C364 C1036 ) C364_=_C1234( C364 C1234 ) C364_=_C1427( C364 C1427 ) \nC364_=_C1587( C364 C1587 ) C364_=_C1770( C364 C1770 ) C364_=_C1920( C364 C1920 ) C364_=_C2058( C364 C2058 ) C364_=_C2179( C364 C2179 ) C364_=_C2180( C364 C2180 ) \nC364_=_C2181( C364 C2181 ) C365_=_C366( C365 C366 ) C365_=_C367( C365 C367 ) C365_=_C812( C365 C812 ) C365_=_C1771( C365 C1771 ) C365_=_C2179( C365 C2179 ) \nC365_=_C2236( C365 C2236 ) C365_=_C2250( C365 C2250 ) C366_=_C367( C366 C367 ) C366_=_C813( C366 C813 ) C366_=_C1772( C366 C1772 ) C366_=_C2180( C366 C2180 ) \nC367_=_C814( C367 C814 ) C367_=_C1773( C367 C1773 ) C367_=_C2181( C367 C2181 ) C374_=_C376( C374 C376 ) C374_=_C377( C374 C377 ) C374_=_C378( C374 C378 ) \nC374_=_C379( C374 C379 ) C374_=_C380( C374 C380 ) C374_=_C381( C374 C381 ) C374_=_C383( C374 C383 ) C374_=_C384( C374 C384 ) C374_=_C385( C374 C385 ) \nC374_=_C386( C374 C386 ) C374_=_C387( C374 C387 ) C374_=_C388( C374 C388 ) C374_=_C394( C374 C394 ) C374_=_C410( C374 C410 ) C374_=_C421( C374 C421 ) \nC374_=_C432( C374 C432 ) C374_=_C447( C374 C447 ) C374_=_C457( C374 C457 ) C374_=_C466( C374 C466 ) C374_=_C467( C374 C467 ) C374_=_C469( C374 C469 ) \nC374_=_C470( C374 C470 ) C374_=_C471( C374 C471 ) C374_=_C472( C374 C472 ) C374_=_C474( C374 C474 ) C374_=_C475( C374 C475 ) C374_=_C477( C374 C477 ) \nC374_=_C478( C374 C478 ) C374_=_C479( C374 C479 ) C376_=_C377( C376 C377 ) C376_=_C378( C376 C378 ) C376_=_C379( C376 C379 ) C376_=_C380( C376 C380 ) \nC376_=_C381( C376 C381 ) C376_=_C383( C376 C383 ) C376_=_C384( C376 C384 ) C376_=_C385( C376 C385 ) C376_=_C386( C376 C386 ) C376_=_C387( C376 C387 ) \nC376_=_C388( C376 C388 ) C376_=_C603( C376 C603 ) C376_=_C608( C376 C608 ) C376_=_C611( C376 C611 ) C377_=_C378( C377 C378 ) C377_=_C379( C377 C379 ) \nC377_=_C380( C377 C380 ) C377_=_C381( C377 C381 ) C377_=_C383( C377 C383 ) C377_=_C384( C377 C384 ) C377_=_C385( C377 C385 ) C377_=_C386( C377 C386 ) \nC377_=_C387( C377 C387 ) C377_=_C388( C377 C388 ) C377_=_C603( C377 C603 ) C377_=_C736( C377 C736 ) C377_=_C816( C377 C816 ) C377_=_C818( C377 C818 ) \nC377_=_C823( C377 C823 ) C377_=_C824( C377 C824 ) C377_=_C825( C377 C825 ) C377_=_C826( C377 C826 ) C377_=_C827( C377 C827 ) C377_=_C828( C377 C828 ) \nC377_=_C829( C377 C829 ) C377_=_C831( C377 C831 ) C377_=_C832( C377 C832 ) C377_=_C833( C377 C833 ) C378_=_C379( C378 C379 ) C378_=_C380( C378 C380 ) \nC378_=_C381( C378 C381 ) C378_=_C383( C378 C383 ) C378_=_C384( C378 C384 ) C378_=_C385( C378 C385 ) C378_=_C386( C378 C386 ) C378_=_C387( C378 C387 ) \nC378_=_C388( C378 C388 ) C378_=_C823( C378 C823 ) C378_=_C1047( C378 C1047 ) C379_=_C380( C379 C380 ) C379_=_C381( C379 C381 ) C379_=_C383( C379 C383 ) \nC379_=_C384( C379 C384 ) C379_=_C385( C379 C385 ) C379_=_C386( C379 C386 ) C379_=_C387( C379 C387 ) C379_=_C388( C379 C388 ) C379_=_C824( C379 C824 ) \nC379_=_C1248( C379 C1248 ) C379_=_C1251( C379 C1251 ) C380_=_C381( C380 C381 ) C380_=_C383( C380 C383 ) C380_=_C384( C380 C384 ) C380_=_C385( C380 C385 ) \nC380_=_C386( C380 C386 ) C380_=_C387( C380 C387 ) C380_=_C388( C380 C388 ) C380_=_C825( C380 C825 ) C380_=_C1436( C380 C1436 ) C381_=_C383( C381 C383 ) \nC381_=_C384( C381 C384 ) C381_=_C385( C381 C385 ) C381_=_C386( C381 C386 ) C381_=_C387( C381 C387 ) C381_=_C388( C381 C388 ) C381_=_C826( C381 C826 ) \nC381_=_C1599( C381 C1599 ) C381_=_C1602( C381 C1602 ) C383_=_C384( C383 C384 ) C383_=_C385( C383 C385 ) C383_=_C386( C383 C386 ) C383_=_C387( C383 C387 ) \nC383_=_C388( C383 C388 ) C383_=_C828( C383 C828 ) C383_=_C1928( C383 C1928 ) C384_=_C385( C384 C385 ) C384_=_C386( C384 C386 ) C384_=_C387( C384 C387 ) \nC384_=_C388( C384 C388 ) C384_=_C829( C384 C829 ) C384_=_C2066( C384 C2066 ) C385_=_C386( C385 C386 ) C385_=_C387( C385 C387 ) C385_=_C388( C385 C388 ) \nC385_=_C611( C385 C611 ) C385_=_C1047( C385 C1047 ) C385_=_C1251( C385 C1251 ) C385_=_C1436( C385 C1436 ) C385_=_C1602( C385 C1602 ) C385_=_C1778( C385 C1778 ) \nC385_=_C1928( C385 C1928 ) C385_=_C2066( C385 C2066 ) C385_=_C2190( C385 C2190 ) C385_=_C2191( C385 C2191 ) C385_=_C2192( C385 C2192 ) C386_=_C387( C386</w:t>
      </w:r>
    </w:p>
    <w:p>
      <w:pPr>
        <w:pStyle w:val="PreformattedText"/>
        <w:bidi w:val="0"/>
        <w:spacing w:before="0" w:after="0"/>
        <w:jc w:val="left"/>
        <w:rPr/>
      </w:pPr>
      <w:r>
        <w:rPr/>
        <w:t xml:space="preserve"> </w:t>
      </w:r>
      <w:r>
        <w:rPr/>
        <w:t>C387 ) \nC386_=_C388( C386 C388 ) C386_=_C831( C386 C831 ) C386_=_C1779( C386 C1779 ) C386_=_C2190( C386 C2190 ) C386_=_C2237( C386 C2237 ) C386_=_C2251( C386 C2251 ) \nC387_=_C388( C387 C388 ) C387_=_C832( C387 C832 ) C387_=_C2191( C387 C2191 ) C388_=_C833( C388 C833 ) C388_=_C2192( C388 C2192 ) C394_=_C396( C394 C396 ) \nC394_=_C397( C394 C397 ) C394_=_C398( C394 C398 ) C394_=_C399( C394 C399 ) C394_=_C400( C394 C400 ) C394_=_C401( C394 C401 ) C394_=_C403( C394 C403 ) \nC394_=_C404( C394 C404 ) C394_=_C405( C394 C405 ) C394_=_C406( C394 C406 ) C394_=_C407( C394 C407 ) C394_=_C408( C394 C408 ) C394_=_C410( C394 C410 ) \nC394_=_C421( C394 C421 ) C394_=_C432( C394 C432 ) C394_=_C447( C394 C447 ) C394_=_C457( C394 C457 ) C394_=_C466( C394 C466 ) C394_=_C467( C394 C467 ) \nC394_=_C469( C394 C469 ) C394_=_C470( C394 C470 ) C394_=_C471( C394 C471 ) C394_=_C472( C394 C472 ) C394_=_C474( C394 C474 ) C394_=_C475( C394 C475 ) \nC394_=_C477( C394 C477 ) C394_=_C478( C394 C478 ) C394_=_C479( C394 C479 ) C396_=_C397( C396 C397 ) C396_=_C398( C396 C398 ) C396_=_C399( C396 C399 ) \nC396_=_C400( C396 C400 ) C396_=_C401( C396 C401 ) C396_=_C403( C396 C403 ) C396_=_C404( C396 C404 ) C396_=_C405( C396 C405 ) C396_=_C406( C396 C406 ) \nC396_=_C407( C396 C407 ) C396_=_C408( C396 C408 ) C396_=_C620( C396 C620 ) C397_=_C398( C397 C398 ) C397_=_C399( C397 C399 ) C397_=_C400( C397 C400 ) \nC397_=_C401( C397 C401 ) C397_=_C403( C397 C403 ) C397_=_C404( C397 C404 ) C397_=_C405( C397 C405 ) C397_=_C406( C397 C406 ) C397_=_C407( C397 C407 ) \nC397_=_C408( C397 C408 ) C397_=_C620( C397 C620 ) C397_=_C737( C397 C737 ) C397_=_C834( C397 C834 ) C397_=_C836( C397 C836 ) C397_=_C841( C397 C841 ) \nC397_=_C842( C397 C842 ) C397_=_C843( C397 C843 ) C397_=_C844( C397 C844 ) C397_=_C845( C397 C845 ) C397_=_C846( C397 C846 ) C397_=_C847( C397 C847 ) \nC397_=_C849( C397 C849 ) C397_=_C850( C397 C850 ) C397_=_C851( C397 C851 ) C398_=_C399( C398 C399 ) C398_=_C400( C398 C400 ) C398_=_C401( C398 C401 ) \nC398_=_C403( C398 C403 ) C398_=_C404( C398 C404 ) C398_=_C405( C398 C405 ) C398_=_C406( C398 C406 ) C398_=_C407( C398 C407 ) C398_=_C408( C398 C408 ) \nC398_=_C841( C398 C841 ) C398_=_C1059( C398 C1059 ) C398_=_C1062( C398 C1062 ) C399_=_C400( C399 C400 ) C399_=_C401( C399 C401 ) C399_=_C403( C399 C403 ) \nC399_=_C404( C399 C404 ) C399_=_C405( C399 C405 ) C399_=_C406( C399 C406 ) C399_=_C407( C399 C407 ) C399_=_C408( C399 C408 ) C399_=_C842( C399 C842 ) \nC400_=_C401( C400 C401 ) C400_=_C403( C400 C403 ) C400_=_C404( C400 C404 ) C400_=_C405( C400 C405 ) C400_=_C406( C400 C406 ) C400_=_C407( C400 C407 ) \nC400_=_C408( C400 C408 ) C400_=_C843( C400 C843 ) C401_=_C403( C401 C403 ) C401_=_C404( C401 C404 ) C401_=_C405( C401 C405 ) C401_=_C406( C401 C406 ) \nC401_=_C407( C401 C407 ) C401_=_C408( C401 C408 ) C401_=_C844( C401 C844 ) C401_=_C1613( C401 C1613 ) C401_=_C1616( C401 C1616 ) C403_=_C404( C403 C404 ) \nC403_=_C405( C403 C405 ) C403_=_C406( C403 C406 ) C403_=_C407( C403 C407 ) C403_=_C408( C403 C408 ) C403_=_C846( C403 C846 ) C403_=_C1784( C403 C1784 ) \nC403_=_C1938( C403 C1938 ) C404_=_C405( C404 C405 ) C404_=_C406( C404 C406 ) C404_=_C407( C404 C407 ) C404_=_C408( C404 C408 ) C404_=_C847( C404 C847 ) \nC404_=_C1785( C404 C1785 ) C404_=_C2075( C404 C2075 ) C405_=_C406( C405 C406 ) C405_=_C407( C405 C407 ) C405_=_C408( C405 C408 ) C405_=_C1062( C405 C1062 ) \nC405_=_C1616( C405 C1616 ) C405_=_C1938( C405 C1938 ) C405_=_C2075( C405 C2075 ) C405_=_C2197( C405 C2197 ) C406_=_C407( C406 C407 ) C406_=_C408( C406 C408 ) \nC406_=_C849( C406 C849 ) C406_=_C2238( C406 C2238 ) C407_=_C408( C407 C408 ) C407_=_C850( C407 C850 ) C408_=_C851( C408 C851 ) C408_=_C1786( C408 C1786 ) \nC408_=_C2197( C408 C2197 ) C410_=_C412( C410 C412 ) C410_=_C414( C410 C414 ) C410_=_C416( C410 C416 ) C410_=_C417( C410 C417 ) C410_=_C418( C410 C418 ) \nC410_=_C419( C410 C419 ) C410_=_C421( C410 C421 ) C410_=_C432( C410 C432 ) C410_=_C447( C410 C447 ) C410_=_C457( C410 C457 ) C410_=_C466( C410 C466 ) \nC410_=_C467( C410 C467 ) C410_=_C469( C410 C469 ) C410_=_C470( C410 C470 ) C410_=_C471( C410 C471 ) C410_=_C472( C410 C472 ) C410_=_C474( C410 C474 ) \nC410_=_C475( C410 C475 ) C410_=_C477( C410 C477 ) C410_=_C478( C410 C478 ) C410_=_C479( C410 C479 ) C412_=_C414( C412 C414 ) C412_=_C416( C412 C416 ) \nC412_=_C417( C412 C417 ) C412_=_C418( C412 C418 ) C412_=_C419( C412 C419 ) C412_=_C632( C412 C632 ) C412_=_C637( C412 C637 ) C412_=_C640( C412 C640 ) \nC414_=_C416( C414 C416 ) C414_=_C417( C414 C417 ) C414_=_C418( C414 C418 ) C414_=_C419( C414 C419 ) C414_=_C858( C414 C858 ) C414_=_C1075( C414 C1075 ) \nC414_=_C1078( C414 C1078 ) C416_=_C417( C416 C417 ) C416_=_C418( C416 C418 ) C416_=_C419( C416 C419 ) C416_=_C864( C416 C864 ) C416_=_C1794( C416 C1794 ) \nC416_=_C2085( C416 C2085 ) C417_=_C418( C417 C418 ) C417_=_C419( C417 C419 ) C417_=_C640( C417 C640 ) C417_=_C865( C417 C865 ) C417_=_C1078( C417 C1078 ) \nC417_=_C1269( C417 C1269 ) C417_=_C1452( C417 C1452 ) C417_=_C1627( C417 C1627 ) C417_=_C1795( C417 C1795 ) C417_=_C1946( C417 C1946 ) C417_=_C2085( C417 C2085 ) \nC417_=_C2204( C417 C2204 ) C417_=_C2205( C417 C2205 ) C417_=_C2206( C417 C2206 ) C418_=_C419( C418 C419 ) C418_=_C866( C418 C866 ) C418_=_C1796( C418 C1796 ) \nC418_=_C2204( C418 C2204 ) C418_=_C2239( C418 C2239 ) C418_=_C2252( C418 C2252 ) C419_=_C868( C419 C868 ) C419_=_C1798( C419 C1798 ) C419_=_C2206( C419 C2206 ) \nC421_=_C423( C421 C423 ) C421_=_C424( C421 C424 ) C421_=_C425( C421 C425 ) C421_=_C426( C421 C426 ) C421_=_C427( C421 C427 ) C421_=_C428( C421 C428 ) \nC421_=_C429( C421 C429 ) C421_=_C432( C421 C432 ) C421_=_C447( C421 C447 ) C421_=_C457( C421 C457 ) C421_=_C466( C421 C466 ) C421_=_C467( C421 C467 ) \nC421_=_C469( C421 C469 ) C421_=_C470( C421 C470 ) C421_=_C471( C421 C471 ) C421_=_C472( C421 C472 ) C421_=_C474( C421 C474 ) C421_=_C475( C421 C475 ) \nC421_=_C477( C421 C477 ) C421_=_C478( C421 C478 ) C421_=_C479( C421 C479 ) C423_=_C424( C423 C424 ) C423_=_C425( C423 C425 ) C423_=_C426( C423 C426 ) \nC423_=_C427( C423 C427 ) C423_=_C428( C423 C428 ) C423_=_C429( C423 C429 ) C423_=_C648( C423 C648 ) C423_=_C739( C423 C739 ) C423_=_C852( C423 C852 ) \nC423_=_C869( C423 C869 ) C423_=_C874( C423 C874 ) C423_=_C875( C423 C875 ) C423_=_C876( C423 C876 ) C423_=_C877( C423 C877 ) C423_=_C878( C423 C878 ) \nC423_=_C879( C423 C879 ) C423_=_C880( C423 C880 ) C423_=_C882( C423 C882 ) C423_=_C883( C423 C883 ) C423_=_C884( C423 C884 ) C424_=_C425( C424 C425 ) \nC424_=_C426( C424 C426 ) C424_=_C427( C424 C427 ) C424_=_C428( C424 C428 ) C424_=_C429( C424 C429 ) C424_=_C874( C424 C874 ) C424_=_C1090( C424 C1090 ) \nC424_=_C1093( C424 C1093 ) C425_=_C426( C425 C426 ) C425_=_C427( C425 C427 ) C425_=_C428( C425 C428 ) C425_=_C429( C425 C429 ) C425_=_C875( C425 C875 ) \nC425_=_C1279( C425 C1279 ) C425_=_C1282( C425 C1282 ) C426_=_C427( C426 C427 ) C426_=_C428( C426 C428 ) C426_=_C429( C426 C429 ) C426_=_C876( C426 C876 ) \nC426_=_C1461( C426 C1461 ) C426_=_C1464( C426 C1464 ) C427_=_C428( C427 C428 ) C427_=_C429( C427 C429 ) C427_=_C877( C427 C877 ) C427_=_C1635( C427 C1635 ) \nC427_=_C1638( C427 C1638 ) C428_=_C429( C428 C429 ) C428_=_C653( C428 C653 ) C428_=_C1093( C428 C1093 ) C428_=_C1282( C428 C1282 ) C428_=_C1464( C428 C1464 ) \nC428_=_C1638( C428 C1638 ) C428_=_C1802( C428 C1802 ) C428_=_C1952( C428 C1952 ) C428_=_C2091( C428 C2091 ) C428_=_C2212( C428 C2212 ) C428_=_C2213( C428 C2213 ) \nC428_=_C2214( C428 C2214 ) C429_=_C883( C429 C883 ) C429_=_C1803( C429 C1803 ) C429_=_C2213( C429 C2213 ) C432_=_C434( C432 C434 ) C432_=_C435( C432 C435 ) \nC432_=_C436( C432 C436 ) C432_=_C437( C432 C437 ) C432_=_C438( C432 C438 ) C432_=_C439( C432 C439 ) C432_=_C441( C432 C441 ) C432_=_C442( C432 C442 ) \nC432_=_C443( C432 C443 ) C432_=_C444( C432 C444 ) C432_=_C445( C432 C445 ) C432_=_C446( C432 C446 ) C432_=_C447( C432 C447 ) C432_=_C457( C432 C457 ) \nC432_=_C466( C432 C466 ) C432_=_C467( C432 C467 ) C432_=_C469( C432 C469 ) C432_=_C470( C432 C470 ) C432_=_C471( C432 C471 ) C432_=_C472( C432 C472 ) \nC432_=_C474( C432 C474 ) C432_=_C475( C432 C475 ) C432_=_C477( C432 C477 ) C432_=_C478( C432 C478 ) C432_=_C479( C432 C479 ) C434_=_C435( C434 C435 ) \nC434_=_C436( C434 C436 ) C434_=_C437( C434 C437 ) C434_=_C438( C434 C438 ) C434_=_C439( C434 C439 ) C434_=_C441( C434 C441 ) C434_=_C442( C434 C442 ) \nC434_=_C443( C434 C443 ) C434_=_C444( C434 C444 ) C434_=_C445( C434 C445 ) C434_=_C446( C434 C446 ) C434_=_C664( C434 C664 ) C434_=_C667( C434 C667 ) \nC435_=_C436( C435 C436 ) C435_=_C437( C435 C437 ) C435_=_C438( C435 C438 ) C435_=_C439( C435 C439 ) C435_=_C441( C435 C441 ) C435_=_C442( C435 C442 ) \nC435_=_C443( C435 C443 ) C435_=_C444( C435 C444 ) C435_=_C445( C435 C445 ) C435_=_C446( C435 C446 ) C435_=_C726( C435 C726 ) C435_=_C740( C435 C740 ) \nC435_=_C754( C435 C754 ) C435_=_C770( C435 C770 ) C435_=_C790( C435 C790 ) C435_=_C805( C435 C805 ) C435_=_C818( C435 C818 ) C435_=_C836( C435 C836 ) \nC435_=_C853( C435 C853 ) C435_=_C869( C435 C869 ) C435_=_C885( C435 C885 ) C435_=_C886( C435 C886 ) C435_=_C887( C435 C887 ) C435_=_C888( C435 C888 ) \nC435_=_C893( C435 C893 ) C435_=_C896( C435 C896 ) C436_=_C437( C436 C437 ) C436_=_C438( C436 C438 ) C436_=_C439( C436 C439 ) C436_=_C441( C436 C441 ) \nC436_=_C442( C436 C442 ) C436_=_C443( C436 C443 ) C436_=_C444( C436 C444 ) C436_=_C445( C436 C445 ) C436_=_C446( C436 C446 ) C437_=_C438( C437 C438 ) \nC437_=_C439( C437 C439 ) C437_=_C441( C437 C441 ) C437_=_C442( C437 C442 ) C437_=_C443( C437 C443 ) C437_=_C444( C437 C444 ) C437_=_C445( C437 C445 ) \nC437_=_C446( C437 C446 ) C438_=_C439( C438 C439 ) C438_=_C441( C438 C441 ) C438_=_C442( C438 C442 ) C438_=_C443( C438 C443 ) C438_=_C444( C438 C444 ) \nC438_=_C445( C438 C445 ) C438_=_C446( C438 C446 ) C439_=_C441( C439 C441 ) C439_=_C442( C439 C442 ) C439_=_C443( C439 C443 ) C439_=_C444( C439 C444 ) \nC439_=_C445( C439 C445 ) C439_=_C446( C439</w:t>
      </w:r>
    </w:p>
    <w:p>
      <w:pPr>
        <w:pStyle w:val="PreformattedText"/>
        <w:bidi w:val="0"/>
        <w:spacing w:before="0" w:after="0"/>
        <w:jc w:val="left"/>
        <w:rPr/>
      </w:pPr>
      <w:r>
        <w:rPr/>
        <w:t xml:space="preserve"> </w:t>
      </w:r>
      <w:r>
        <w:rPr/>
        <w:t>C446 ) C439_=_C1646( C439 C1646 ) C439_=_C1649( C439 C1649 ) C441_=_C442( C441 C442 ) C441_=_C443( C441 C443 ) \nC441_=_C444( C441 C444 ) C441_=_C445( C441 C445 ) C441_=_C446( C441 C446 ) C441_=_C1807( C441 C1807 ) C441_=_C1959( C441 C1959 ) C442_=_C443( C442 C443 ) \nC442_=_C444( C442 C444 ) C442_=_C445( C442 C445 ) C442_=_C446( C442 C446 ) C442_=_C1808( C442 C1808 ) C442_=_C2097( C442 C2097 ) C443_=_C444( C443 C444 ) \nC443_=_C445( C443 C445 ) C443_=_C446( C443 C446 ) C443_=_C667( C443 C667 ) C443_=_C896( C443 C896 ) C443_=_C1649( C443 C1649 ) C443_=_C1959( C443 C1959 ) \nC443_=_C2097( C443 C2097 ) C443_=_C2217( C443 C2217 ) C443_=_C2218( C443 C2218 ) C444_=_C445( C444 C445 ) C444_=_C446( C444 C446 ) C444_=_C1809( C444 C1809 ) \nC444_=_C2217( C444 C2217 ) C444_=_C2241( C444 C2241 ) C444_=_C2253( C444 C2253 ) C445_=_C446( C445 C446 ) C446_=_C1810( C446 C1810 ) C446_=_C2218( C446 C2218 ) \nC447_=_C449( C447 C449 ) C447_=_C450( C447 C450 ) C447_=_C451( C447 C451 ) C447_=_C452( C447 C452 ) C447_=_C453( C447 C453 ) C447_=_C454( C447 C454 ) \nC447_=_C455( C447 C455 ) C447_=_C456( C447 C456 ) C447_=_C457( C447 C457 ) C447_=_C466( C447 C466 ) C447_=_C467( C447 C467 ) C447_=_C469( C447 C469 ) \nC447_=_C470( C447 C470 ) C447_=_C471( C447 C471 ) C447_=_C472( C447 C472 ) C447_=_C474( C447 C474 ) C447_=_C475( C447 C475 ) C447_=_C477( C447 C477 ) \nC447_=_C478( C447 C478 ) C447_=_C479( C447 C479 ) C449_=_C450( C449 C450 ) C449_=_C451( C449 C451 ) C449_=_C452( C449 C452 ) C449_=_C453( C449 C453 ) \nC449_=_C454( C449 C454 ) C449_=_C455( C449 C455 ) C449_=_C456( C449 C456 ) C449_=_C674( C449 C674 ) C449_=_C741( C449 C741 ) C449_=_C854( C449 C854 ) \nC449_=_C885( C449 C885 ) C449_=_C903( C449 C903 ) C449_=_C904( C449 C904 ) C449_=_C905( C449 C905 ) C449_=_C906( C449 C906 ) C449_=_C907( C449 C907 ) \nC449_=_C908( C449 C908 ) C449_=_C909( C449 C909 ) C449_=_C911( C449 C911 ) C449_=_C912( C449 C912 ) C449_=_C913( C449 C913 ) C450_=_C451( C450 C451 ) \nC450_=_C452( C450 C452 ) C450_=_C453( C450 C453 ) C450_=_C454( C450 C454 ) C450_=_C455( C450 C455 ) C450_=_C456( C450 C456 ) C450_=_C903( C450 C903 ) \nC450_=_C1110( C450 C1110 ) C450_=_C1113( C450 C1113 ) C451_=_C452( C451 C452 ) C451_=_C453( C451 C453 ) C451_=_C454( C451 C454 ) C451_=_C455( C451 C455 ) \nC451_=_C456( C451 C456 ) C451_=_C904( C451 C904 ) C451_=_C1299( C451 C1299 ) C451_=_C1302( C451 C1302 ) C452_=_C453( C452 C453 ) C452_=_C454( C452 C454 ) \nC452_=_C455( C452 C455 ) C452_=_C456( C452 C456 ) C452_=_C905( C452 C905 ) C452_=_C1480( C452 C1480 ) C452_=_C1483( C452 C1483 ) C453_=_C454( C453 C454 ) \nC453_=_C455( C453 C455 ) C453_=_C456( C453 C456 ) C453_=_C906( C453 C906 ) C453_=_C1656( C453 C1656 ) C453_=_C1659( C453 C1659 ) C454_=_C455( C454 C455 ) \nC454_=_C456( C454 C456 ) C454_=_C908( C454 C908 ) C454_=_C1814( C454 C1814 ) C454_=_C1967( C454 C1967 ) C455_=_C456( C455 C456 ) C455_=_C680( C455 C680 ) \nC455_=_C1113( C455 C1113 ) C455_=_C1302( C455 C1302 ) C455_=_C1483( C455 C1483 ) C455_=_C1659( C455 C1659 ) C455_=_C1815( C455 C1815 ) C455_=_C1967( C455 C1967 ) \nC455_=_C2102( C455 C2102 ) C455_=_C2222( C455 C2222 ) C455_=_C2223( C455 C2223 ) C455_=_C2224( C455 C2224 ) C456_=_C912( C456 C912 ) C456_=_C1816( C456 C1816 ) \nC456_=_C2223( C456 C2223 ) C457_=_C459( C457 C459 ) C457_=_C460( C457 C460 ) C457_=_C461( C457 C461 ) C457_=_C463( C457 C463 ) C457_=_C464( C457 C464 ) \nC457_=_C465( C457 C465 ) C457_=_C466( C457 C466 ) C457_=_C467( C457 C467 ) C457_=_C469( C457 C469 ) C457_=_C470( C457 C470 ) C457_=_C471( C457 C471 ) \nC457_=_C472( C457 C472 ) C457_=_C474( C457 C474 ) C457_=_C475( C457 C475 ) C457_=_C477( C457 C477 ) C457_=_C478( C457 C478 ) C457_=_C479( C457 C479 ) \nC459_=_C460( C459 C460 ) C459_=_C461( C459 C461 ) C459_=_C463( C459 C463 ) C459_=_C464( C459 C464 ) C459_=_C465( C459 C465 ) C459_=_C684( C459 C684 ) \nC459_=_C689( C459 C689 ) C459_=_C692( C459 C692 ) C460_=_C461( C460 C461 ) C460_=_C463( C460 C463 ) C460_=_C464( C460 C464 ) C460_=_C465( C460 C465 ) \nC460_=_C915( C460 C915 ) C460_=_C1310( C460 C1310 ) C460_=_C1313( C460 C1313 ) C461_=_C463( C461 C463 ) C461_=_C464( C461 C464 ) C461_=_C465( C461 C465 ) \nC461_=_C916( C461 C916 ) C461_=_C1665( C461 C1665 ) C461_=_C1668( C461 C1668 ) C463_=_C464( C463 C464 ) C463_=_C465( C463 C465 ) C463_=_C918( C463 C918 ) \nC463_=_C1819( C463 C1819 ) C463_=_C1974( C463 C1974 ) C464_=_C465( C464 C465 ) C464_=_C692( C464 C692 ) C464_=_C1122( C464 C1122 ) C464_=_C1313( C464 C1313 ) \nC464_=_C1492( C464 C1492 ) C464_=_C1668( C464 C1668 ) C464_=_C1821( C464 C1821 ) C464_=_C1974( C464 C1974 ) C464_=_C2105( C464 C2105 ) C464_=_C2227( C464 C2227 ) \nC464_=_C2228( C464 C2228 ) C464_=_C2229( C464 C2229 ) C465_=_C920( C465 C920 ) C465_=_C1823( C465 C1823 ) C465_=_C2228( C465 C2228 ) C466_=_C467( C466 C467 ) \nC466_=_C469( C466 C469 ) C466_=_C470( C466 C470 ) C466_=_C471( C466 C471 ) C466_=_C472( C466 C472 ) C466_=_C474( C466 C474 ) C466_=_C475( C466 C475 ) \nC466_=_C477( C466 C477 ) C466_=_C478( C466 C478 ) C466_=_C479( C466 C479 ) C466_=_C480( C466 C480 ) C466_=_C481( C466 C481 ) C466_=_C482( C466 C482 ) \nC466_=_C483( C466 C483 ) C466_=_C484( C466 C484 ) C466_=_C485( C466 C485 ) C466_=_C487( C466 C487 ) C466_=_C488( C466 C488 ) C466_=_C489( C466 C489 ) \nC466_=_C490( C466 C490 ) C466_=_C491( C466 C491 ) C466_=_C492( C466 C492 ) C467_=_C469( C467 C469 ) C467_=_C470( C467 C470 ) C467_=_C471( C467 C471 ) \nC467_=_C472( C467 C472 ) C467_=_C474( C467 C474 ) C467_=_C475( C467 C475 ) C467_=_C477( C467 C477 ) C467_=_C478( C467 C478 ) C467_=_C479( C467 C479 ) \nC467_=_C697( C467 C697 ) C467_=_C702( C467 C702 ) C467_=_C705( C467 C705 ) C469_=_C470( C469 C470 ) C469_=_C471( C469 C471 ) C469_=_C472( C469 C472 ) \nC469_=_C474( C469 C474 ) C469_=_C475( C469 C475 ) C469_=_C477( C469 C477 ) C469_=_C478( C469 C478 ) C469_=_C479( C469 C479 ) C469_=_C1127( C469 C1127 ) \nC470_=_C471( C470 C471 ) C470_=_C472( C470 C472 ) C470_=_C474( C470 C474 ) C470_=_C475( C470 C475 ) C470_=_C477( C470 C477 ) C470_=_C478( C470 C478 ) \nC470_=_C479( C470 C479 ) C470_=_C922( C470 C922 ) C470_=_C1320( C470 C1320 ) C470_=_C1323( C470 C1323 ) C471_=_C472( C471 C472 ) C471_=_C474( C471 C474 ) \nC471_=_C475( C471 C475 ) C471_=_C477( C471 C477 ) C471_=_C478( C471 C478 ) C471_=_C479( C471 C479 ) C471_=_C923( C471 C923 ) C471_=_C1496( C471 C1496 ) \nC471_=_C1499( C471 C1499 ) C472_=_C474( C472 C474 ) C472_=_C475( C472 C475 ) C472_=_C477( C472 C477 ) C472_=_C478( C472 C478 ) C472_=_C479( C472 C479 ) \nC472_=_C1673( C472 C1673 ) C474_=_C475( C474 C475 ) C474_=_C477( C474 C477 ) C474_=_C478( C474 C478 ) C474_=_C479( C474 C479 ) C474_=_C1826( C474 C1826 ) \nC475_=_C477( C475 C477 ) C475_=_C478( C475 C478 ) C475_=_C479( C475 C479 ) C475_=_C925( C475 C925 ) C475_=_C1827( C475 C1827 ) C475_=_C2108( C475 C2108 ) \nC477_=_C478( C477 C478 ) C477_=_C479( C477 C479 ) C477_=_C926( C477 C926 ) C477_=_C1829( C477 C1829 ) C477_=_C2230( C477 C2230 ) C477_=_C2244( C477 C2244 ) \nC477_=_C2254( C477 C2254 ) C478_=_C479( C478 C479 ) C478_=_C1830( C478 C1830 ) C479_=_C1831( C479 C1831 ) C480_=_C481( C480 C481 ) C480_=_C482( C480 C482 ) \nC480_=_C483( C480 C483 ) C480_=_C484( C480 C484 ) C480_=_C485( C480 C485 ) C480_=_C487( C480 C487 ) C480_=_C488( C480 C488 ) C480_=_C489( C480 C489 ) \nC480_=_C490( C480 C490 ) C480_=_C491( C480 C491 ) C480_=_C492( C480 C492 ) C480_=_C709( C480 C709 ) C480_=_C714( C480 C714 ) C480_=_C717( C480 C717 ) \nC481_=_C482( C481 C482 ) C481_=_C483( C481 C483 ) C481_=_C484( C481 C484 ) C481_=_C485( C481 C485 ) C481_=_C487( C481 C487 ) C481_=_C488( C481 C488 ) \nC481_=_C489( C481 C489 ) C481_=_C490( C481 C490 ) C481_=_C491( C481 C491 ) C481_=_C492( C481 C492 ) C481_=_C709( C481 C709 ) C481_=_C742( C481 C742 ) \nC481_=_C857( C481 C857 ) C481_=_C888( C481 C888 ) C481_=_C927( C481 C927 ) C481_=_C928( C481 C928 ) C481_=_C929( C481 C929 ) C481_=_C930( C481 C930 ) \nC481_=_C931( C481 C931 ) C481_=_C932( C481 C932 ) C481_=_C933( C481 C933 ) C481_=_C935( C481 C935 ) C481_=_C936( C481 C936 ) C481_=_C937( C481 C937 ) \nC482_=_C483( C482 C483 ) C482_=_C484( C482 C484 ) C482_=_C485( C482 C485 ) C482_=_C487( C482 C487 ) C482_=_C488( C482 C488 ) C482_=_C489( C482 C489 ) \nC482_=_C490( C482 C490 ) C482_=_C491( C482 C491 ) C482_=_C492( C482 C492 ) C482_=_C927( C482 C927 ) C482_=_C1133( C482 C1133 ) C482_=_C1136( C482 C1136 ) \nC483_=_C484( C483 C484 ) C483_=_C485( C483 C485 ) C483_=_C487( C483 C487 ) C483_=_C488( C483 C488 ) C483_=_C489( C483 C489 ) C483_=_C490( C483 C490 ) \nC483_=_C491( C483 C491 ) C483_=_C492( C483 C492 ) C483_=_C928( C483 C928 ) C483_=_C1329( C483 C1329 ) C484_=_C485( C484 C485 ) C484_=_C487( C484 C487 ) \nC484_=_C488( C484 C488 ) C484_=_C489( C484 C489 ) C484_=_C490( C484 C490 ) C484_=_C491( C484 C491 ) C484_=_C492( C484 C492 ) C484_=_C929( C484 C929 ) \nC484_=_C1504( C484 C1504 ) C484_=_C1507( C484 C1507 ) C485_=_C487( C485 C487 ) C485_=_C488( C485 C488 ) C485_=_C489( C485 C489 ) C485_=_C490( C485 C490 ) \nC485_=_C491( C485 C491 ) C485_=_C492( C485 C492 ) C485_=_C930( C485 C930 ) C485_=_C1676( C485 C1676 ) C485_=_C1679( C485 C1679 ) C487_=_C488( C487 C488 ) \nC487_=_C489( C487 C489 ) C487_=_C490( C487 C490 ) C487_=_C491( C487 C491 ) C487_=_C492( C487 C492 ) C487_=_C932( C487 C932 ) C487_=_C1832( C487 C1832 ) \nC488_=_C489( C488 C489 ) C488_=_C490( C488 C490 ) C488_=_C491( C488 C491 ) C488_=_C492( C488 C492 ) C488_=_C933( C488 C933 ) C488_=_C1833( C488 C1833 ) \nC489_=_C490( C489 C490 ) C489_=_C491( C489 C491 ) C489_=_C492( C489 C492 ) C489_=_C717( C489 C717 ) C489_=_C1136( C489 C1136 ) C489_=_C1507( C489 C1507 ) \nC489_=_C1679( C489 C1679 ) C489_=_C1834( C489 C1834 ) C489_=_C2231( C489 C2231 ) C490_=_C491( C490 C491 ) C490_=_C492( C490 C492 ) C490_=_C935( C490 C935 ) \nC490_=_C1835( C490 C1835 ) C490_=_C2245( C490 C2245 ) C491_=_C492( C491 C492 ) C491_=_C936( C491 C936 ) C491_=_C1836( C491 C1836 ) C491_=_C2231( C491 C2231 ) \nC492_=_C937( C492 C937 ) C492_=_C1837(</w:t>
      </w:r>
    </w:p>
    <w:p>
      <w:pPr>
        <w:pStyle w:val="PreformattedText"/>
        <w:bidi w:val="0"/>
        <w:spacing w:before="0" w:after="0"/>
        <w:jc w:val="left"/>
        <w:rPr/>
      </w:pPr>
      <w:r>
        <w:rPr/>
        <w:t xml:space="preserve"> </w:t>
      </w:r>
      <w:r>
        <w:rPr/>
        <w:t>C492 C1837 ) C507_=_C512( C507 C512 ) C507_=_C515( C507 C515 ) C507_=_C516( C507 C516 ) C507_=_C724( C507 C724 ) \nC507_=_C726( C507 C726 ) C507_=_C729( C507 C729 ) C507_=_C730( C507 C730 ) C507_=_C731( C507 C731 ) C507_=_C732( C507 C732 ) C507_=_C733( C507 C733 ) \nC507_=_C734( C507 C734 ) C512_=_C515( C512 C515 ) C512_=_C516( C512 C516 ) C512_=_C1156( C512 C1156 ) C512_=_C1346( C512 C1346 ) C512_=_C1689( C512 C1689 ) \nC512_=_C1691( C512 C1691 ) C512_=_C1693( C512 C1693 ) C512_=_C1694( C512 C1694 ) C515_=_C516( C515 C516 ) C515_=_C1159( C515 C1159 ) C515_=_C1349( C515 C1349 ) \nC515_=_C1853( C515 C1853 ) C515_=_C2121( C515 C2121 ) C515_=_C2122( C515 C2122 ) C515_=_C2123( C515 C2123 ) C516_=_C732( C516 C732 ) C516_=_C949( C516 C949 ) \nC516_=_C1160( C516 C1160 ) C516_=_C1350( C516 C1350 ) C516_=_C1520( C516 C1520 ) C516_=_C1854( C516 C1854 ) C516_=_C1989( C516 C1989 ) C516_=_C2121( C516 C2121 ) \nC516_=_C2233( C516 C2233 ) C516_=_C2234( C516 C2234 ) C516_=_C2235( C516 C2235 ) C516_=_C2236( C516 C2236 ) C516_=_C2237( C516 C2237 ) C516_=_C2238( C516 C2238 ) \nC516_=_C2239( C516 C2239 ) C516_=_C2240( C516 C2240 ) C516_=_C2241( C516 C2241 ) C516_=_C2242( C516 C2242 ) C516_=_C2243( C516 C2243 ) C516_=_C2244( C516 C2244 ) \nC516_=_C2245( C516 C2245 ) C516_=_C2246( C516 C2246 ) C516_=_C2247( C516 C2247 ) C528_=_C530( C528 C530 ) C528_=_C968( C528 C968 ) C528_=_C1171( C528 C1171 ) \nC528_=_C1361( C528 C1361 ) C528_=_C1536( C528 C1536 ) C528_=_C1706( C528 C1706 ) C528_=_C1708( C528 C1708 ) C528_=_C1709( C528 C1709 ) C528_=_C1710( C528 C1710 ) \nC528_=_C1712( C528 C1712 ) C528_=_C1713( C528 C1713 ) C530_=_C747( C530 C747 ) C530_=_C971( C530 C971 ) C530_=_C1173( C530 C1173 ) C530_=_C1363( C530 C1363 ) \nC530_=_C1539( C530 C1539 ) C530_=_C1710( C530 C1710 ) C530_=_C1865( C530 C1865 ) C530_=_C2005( C530 C2005 ) C530_=_C2137( C530 C2137 ) C530_=_C2138( C530 C2138 ) \nC530_=_C2139( C530 C2139 ) C544_=_C549( C544 C549 ) C544_=_C552( C544 C552 ) C544_=_C752( C544 C752 ) C544_=_C754( C544 C754 ) C544_=_C757( C544 C757 ) \nC544_=_C758( C544 C758 ) C544_=_C759( C544 C759 ) C544_=_C760( C544 C760 ) C544_=_C761( C544 C761 ) C544_=_C762( C544 C762 ) C544_=_C763( C544 C763 ) \nC549_=_C552( C549 C552 ) C549_=_C760( C549 C760 ) C549_=_C990( C549 C990 ) C549_=_C1189( C549 C1189 ) C549_=_C1378( C549 C1378 ) C549_=_C1550( C549 C1550 ) \nC549_=_C1724( C549 C1724 ) C549_=_C1726( C549 C1726 ) C549_=_C1727( C549 C1727 ) C549_=_C1728( C549 C1728 ) C549_=_C1729( C549 C1729 ) C549_=_C1730( C549 C1730 ) \nC549_=_C1731( C549 C1731 ) C552_=_C993( C552 C993 ) C552_=_C1192( C552 C1192 ) C552_=_C1381( C552 C1381 ) C552_=_C1728( C552 C1728 ) C552_=_C1880( C552 C1880 ) \nC552_=_C2021( C552 C2021 ) C552_=_C2147( C552 C2147 ) C562_=_C563( C562 C563 ) C562_=_C735( C562 C735 ) C562_=_C768( C562 C768 ) C562_=_C770( C562 C770 ) \nC562_=_C775( C562 C775 ) C562_=_C776( C562 C776 ) C562_=_C777( C562 C777 ) C562_=_C778( C562 C778 ) C562_=_C779( C562 C779 ) C562_=_C780( C562 C780 ) \nC562_=_C781( C562 C781 ) C562_=_C783( C562 C783 ) C562_=_C784( C562 C784 ) C562_=_C785( C562 C785 ) C563_=_C779( C563 C779 ) C563_=_C1003( C563 C1003 ) \nC563_=_C1202( C563 C1202 ) C563_=_C1391( C563 C1391 ) C563_=_C1561( C563 C1561 ) C563_=_C1741( C563 C1741 ) C563_=_C1743( C563 C1743 ) C563_=_C1744( C563 C1744 ) \nC563_=_C1745( C563 C1745 ) C563_=_C1746( C563 C1746 ) C563_=_C1747( C563 C1747 ) C563_=_C1748( C563 C1748 ) C576_=_C578( C576 C578 ) C576_=_C795( C576 C795 ) \nC576_=_C1021( C576 C1021 ) C576_=_C1214( C576 C1214 ) C576_=_C1407( C576 C1407 ) C576_=_C1573( C576 C1573 ) C576_=_C1757( C576 C1757 ) C576_=_C1759( C576 C1759 ) \nC576_=_C1760( C576 C1760 ) C576_=_C1761( C576 C1761 ) C576_=_C1762( C576 C1762 ) C576_=_C1763( C576 C1763 ) C576_=_C1764( C576 C1764 ) C578_=_C1024( C578 C1024 ) \nC578_=_C1216( C578 C1216 ) C578_=_C1410( C578 C1410 ) C578_=_C1575( C578 C1575 ) C578_=_C1761( C578 C1761 ) C578_=_C1906( C578 C1906 ) C578_=_C2050( C578 C2050 ) \nC578_=_C2167( C578 C2167 ) C578_=_C2168( C578 C2168 ) C578_=_C2169( C578 C2169 ) C591_=_C1036( C591 C1036 ) C591_=_C1234( C591 C1234 ) C591_=_C1427( C591 C1427 ) \nC591_=_C1587( C591 C1587 ) C591_=_C1770( C591 C1770 ) C591_=_C1920( C591 C1920 ) C591_=_C2058( C591 C2058 ) C591_=_C2179( C591 C2179 ) C591_=_C2180( C591 C2180 ) \nC591_=_C2181( C591 C2181 ) C603_=_C608( C603 C608 ) C603_=_C611( C603 C611 ) C603_=_C736( C603 C736 ) C603_=_C816( C603 C816 ) C603_=_C818( C603 C818 ) \nC603_=_C823( C603 C823 ) C603_=_C824( C603 C824 ) C603_=_C825( C603 C825 ) C603_=_C826( C603 C826 ) C603_=_C827( C603 C827 ) C603_=_C828( C603 C828 ) \nC603_=_C829( C603 C829 ) C603_=_C831( C603 C831 ) C603_=_C832( C603 C832 ) C603_=_C833( C603 C833 ) C608_=_C611( C608 C611 ) C608_=_C827( C608 C827 ) \nC608_=_C1248( C608 C1248 ) C608_=_C1599( C608 C1599 ) C608_=_C1776( C608 C1776 ) C608_=_C1778( C608 C1778 ) C608_=_C1779( C608 C1779 ) C611_=_C1047( C611 C1047 ) \nC611_=_C1251( C611 C1251 ) C611_=_C1436( C611 C1436 ) C611_=_C1602( C611 C1602 ) C611_=_C1778( C611 C1778 ) C611_=_C1928( C611 C1928 ) C611_=_C2066( C611 C2066 ) \nC611_=_C2190( C611 C2190 ) C611_=_C2191( C611 C2191 ) C611_=_C2192( C611 C2192 ) C620_=_C737( C620 C737 ) C620_=_C834( C620 C834 ) C620_=_C836( C620 C836 ) \nC620_=_C841( C620 C841 ) C620_=_C842( C620 C842 ) C620_=_C843( C620 C843 ) C620_=_C844( C620 C844 ) C620_=_C845( C620 C845 ) C620_=_C846( C620 C846 ) \nC620_=_C847( C620 C847 ) C620_=_C849( C620 C849 ) C620_=_C850( C620 C850 ) C620_=_C851( C620 C851 ) C632_=_C637( C632 C637 ) C632_=_C640( C632 C640 ) \nC632_=_C724( C632 C724 ) C632_=_C752( C632 C752 ) C632_=_C768( C632 C768 ) C632_=_C788( C632 C788 ) C632_=_C803( C632 C803 ) C632_=_C816( C632 C816 ) \nC632_=_C834( C632 C834 ) C632_=_C852( C632 C852 ) C632_=_C853( C632 C853 ) C632_=_C854( C632 C854 ) C632_=_C855( C632 C855 ) C632_=_C856( C632 C856 ) \nC632_=_C857( C632 C857 ) C632_=_C858( C632 C858 ) C632_=_C859( C632 C859 ) C632_=_C860( C632 C860 ) C632_=_C861( C632 C861 ) C632_=_C863( C632 C863 ) \nC632_=_C864( C632 C864 ) C632_=_C865( C632 C865 ) C632_=_C866( C632 C866 ) C632_=_C867( C632 C867 ) C632_=_C868( C632 C868 ) C637_=_C640( C637 C640 ) \nC637_=_C1075( C637 C1075 ) C637_=_C1267( C637 C1267 ) C637_=_C1450( C637 C1450 ) C637_=_C1625( C637 C1625 ) C637_=_C1791( C637 C1791 ) C637_=_C1793( C637 C1793 ) \nC637_=_C1794( C637 C1794 ) C637_=_C1795( C637 C1795 ) C637_=_C1796( C637 C1796 ) C637_=_C1797( C637 C1797 ) C637_=_C1798( C637 C1798 ) C640_=_C865( C640 C865 ) \nC640_=_C1078( C640 C1078 ) C640_=_C1269( C640 C1269 ) C640_=_C1452( C640 C1452 ) C640_=_C1627( C640 C1627 ) C640_=_C1795( C640 C1795 ) C640_=_C1946( C640 C1946 ) \nC640_=_C2085( C640 C2085 ) C640_=_C2204( C640 C2204 ) C640_=_C2205( C640 C2205 ) C640_=_C2206( C640 C2206 ) C648_=_C653( C648 C653 ) C648_=_C739( C648 C739 ) \nC648_=_C852( C648 C852 ) C648_=_C869( C648 C869 ) C648_=_C874( C648 C874 ) C648_=_C875( C648 C875 ) C648_=_C876( C648 C876 ) C648_=_C877( C648 C877 ) \nC648_=_C878( C648 C878 ) C648_=_C879( C648 C879 ) C648_=_C880( C648 C880 ) C648_=_C882( C648 C882 ) C648_=_C883( C648 C883 ) C648_=_C884( C648 C884 ) \nC653_=_C1093( C653 C1093 ) C653_=_C1282( C653 C1282 ) C653_=_C1464( C653 C1464 ) C653_=_C1638( C653 C1638 ) C653_=_C1802( C653 C1802 ) C653_=_C1952( C653 C1952 ) \nC653_=_C2091( C653 C2091 ) C653_=_C2212( C653 C2212 ) C653_=_C2213( C653 C2213 ) C653_=_C2214( C653 C2214 ) C664_=_C667( C664 C667 ) C664_=_C893( C664 C893 ) \nC664_=_C1646( C664 C1646 ) C664_=_C1805( C664 C1805 ) C664_=_C1807( C664 C1807 ) C664_=_C1808( C664 C1808 ) C664_=_C1809( C664 C1809 ) C664_=_C1810( C664 C1810 ) \nC667_=_C896( C667 C896 ) C667_=_C1649( C667 C1649 ) C667_=_C1959( C667 C1959 ) C667_=_C2097( C667 C2097 ) C667_=_C2217( C667 C2217 ) C667_=_C2218( C667 C2218 ) \nC674_=_C680( C674 C680 ) C674_=_C741( C674 C741 ) C674_=_C854( C674 C854 ) C674_=_C885( C674 C885 ) C674_=_C903( C674 C903 ) C674_=_C904( C674 C904 ) \nC674_=_C905( C674 C905 ) C674_=_C906( C674 C906 ) C674_=_C907( C674 C907 ) C674_=_C908( C674 C908 ) C674_=_C909( C674 C909 ) C674_=_C911( C674 C911 ) \nC674_=_C912( C674 C912 ) C674_=_C913( C674 C913 ) C680_=_C1113( C680 C1113 ) C680_=_C1302( C680 C1302 ) C680_=_C1483( C680 C1483 ) C680_=_C1659( C680 C1659 ) \nC680_=_C1815( C680 C1815 ) C680_=_C1967( C680 C1967 ) C680_=_C2102( C680 C2102 ) C680_=_C2222( C680 C2222 ) C680_=_C2223( C680 C2223 ) C680_=_C2224( C680 C2224 ) \nC684_=_C689( C684 C689 ) C684_=_C692( C684 C692 ) C684_=_C855( C684 C855 ) C684_=_C886( C684 C886 ) C684_=_C915( C684 C915 ) C684_=_C916( C684 C916 ) \nC684_=_C917( C684 C917 ) C684_=_C918( C684 C918 ) C684_=_C920( C684 C920 ) C689_=_C692( C689 C692 ) C689_=_C917( C689 C917 ) C689_=_C1120( C689 C1120 ) \nC689_=_C1310( C689 C1310 ) C689_=_C1490( C689 C1490 ) C689_=_C1665( C689 C1665 ) C689_=_C1817( C689 C1817 ) C689_=_C1819( C689 C1819 ) C689_=_C1820( C689 C1820 ) \nC689_=_C1821( C689 C1821 ) C689_=_C1822( C689 C1822 ) C689_=_C1823( C689 C1823 ) C689_=_C1824( C689 C1824 ) C692_=_C1122( C692 C1122 ) C692_=_C1313( C692 C1313 ) \nC692_=_C1492( C692 C1492 ) C692_=_C1668( C692 C1668 ) C692_=_C1821( C692 C1821 ) C692_=_C1974( C692 C1974 ) C692_=_C2105( C692 C2105 ) C692_=_C2227( C692 C2227 ) \nC692_=_C2228( C692 C2228 ) C692_=_C2229( C692 C2229 ) C697_=_C702( C697 C702 ) C697_=_C705( C697 C705 ) C697_=_C856( C697 C856 ) C697_=_C887( C697 C887 ) \nC697_=_C922( C697 C922 ) C697_=_C923( C697 C923 ) C697_=_C925( C697 C925 ) C697_=_C926( C697 C926 ) C702_=_C705( C702 C705 ) C702_=_C1127( C702 C1127 ) \nC702_=_C1320( C702 C1320 ) C702_=_C1496( C702 C1496 ) C702_=_C1673( C702 C1673 ) C702_=_C1689( C702 C1689 ) C702_=_C1706( C702 C1706 ) C702_=_C1724( C702 C1724 ) \nC702_=_C1741( C702 C1741 ) C702_=_C1757( C702 C1757 ) C702_=_C1767( C702 C1767 ) C702_=_C1776( C702 C1776 ) C702_=_C1782( C702 C1782 ) C702_=_C1791( C702 C1791 ) \nC702_=_C1800( C702 C1800 ) C702_=_C1805( C702 C1805 ) C702_=_C1812( C702 C1812 ) C702_=_C1817(</w:t>
      </w:r>
    </w:p>
    <w:p>
      <w:pPr>
        <w:pStyle w:val="PreformattedText"/>
        <w:bidi w:val="0"/>
        <w:spacing w:before="0" w:after="0"/>
        <w:jc w:val="left"/>
        <w:rPr/>
      </w:pPr>
      <w:r>
        <w:rPr/>
        <w:t xml:space="preserve"> </w:t>
      </w:r>
      <w:r>
        <w:rPr/>
        <w:t>C702 C1817 ) C702_=_C1825( C702 C1825 ) C702_=_C1826( C702 C1826 ) \nC702_=_C1827( C702 C1827 ) C702_=_C1829( C702 C1829 ) C702_=_C1830( C702 C1830 ) C702_=_C1831( C702 C1831 ) C705_=_C1323( C705 C1323 ) C705_=_C1499( C705 C1499 ) \nC705_=_C2108( C705 C2108 ) C705_=_C2230( C705 C2230 ) C709_=_C714( C709 C714 ) C709_=_C717( C709 C717 ) C709_=_C742( C709 C742 ) C709_=_C857( C709 C857 ) \nC709_=_C888( C709 C888 ) C709_=_C927( C709 C927 ) C709_=_C928( C709 C928 ) C709_=_C929( C709 C929 ) C709_=_C930( C709 C930 ) C709_=_C931( C709 C931 ) \nC709_=_C932( C709 C932 ) C709_=_C933( C709 C933 ) C709_=_C935( C709 C935 ) C709_=_C936( C709 C936 ) C709_=_C937( C709 C937 ) C714_=_C717( C714 C717 ) \nC714_=_C931( C714 C931 ) C714_=_C1133( C714 C1133 ) C714_=_C1329( C714 C1329 ) C714_=_C1504( C714 C1504 ) C714_=_C1676( C714 C1676 ) C714_=_C1825( C714 C1825 ) \nC714_=_C1832( C714 C1832 ) C714_=_C1833( C714 C1833 ) C714_=_C1834( C714 C1834 ) C714_=_C1835( C714 C1835 ) C714_=_C1836( C714 C1836 ) C714_=_C1837( C714 C1837 ) \nC717_=_C1136( C717 C1136 ) C717_=_C1507( C717 C1507 ) C717_=_C1679( C717 C1679 ) C717_=_C1834( C717 C1834 ) C717_=_C2231( C717 C2231 ) C724_=_C726( C724 C726 ) \nC724_=_C729( C724 C729 ) C724_=_C730( C724 C730 ) C724_=_C731( C724 C731 ) C724_=_C732( C724 C732 ) C724_=_C733( C724 C733 ) C724_=_C734( C724 C734 ) \nC724_=_C752( C724 C752 ) C724_=_C768( C724 C768 ) C724_=_C788( C724 C788 ) C724_=_C803( C724 C803 ) C724_=_C816( C724 C816 ) C724_=_C834( C724 C834 ) \nC724_=_C852( C724 C852 ) C724_=_C853( C724 C853 ) C724_=_C854( C724 C854 ) C724_=_C855( C724 C855 ) C724_=_C856( C724 C856 ) C724_=_C857( C724 C857 ) \nC724_=_C858( C724 C858 ) C724_=_C859( C724 C859 ) C724_=_C860( C724 C860 ) C724_=_C861( C724 C861 ) C724_=_C863( C724 C863 ) C724_=_C864( C724 C864 ) \nC724_=_C865( C724 C865 ) C724_=_C866( C724 C866 ) C724_=_C867( C724 C867 ) C724_=_C868( C724 C868 ) C726_=_C729( C726 C729 ) C726_=_C730( C726 C730 ) \nC726_=_C731( C726 C731 ) C726_=_C732( C726 C732 ) C726_=_C733( C726 C733 ) C726_=_C734( C726 C734 ) C726_=_C740( C726 C740 ) C726_=_C754( C726 C754 ) \nC726_=_C770( C726 C770 ) C726_=_C790( C726 C790 ) C726_=_C805( C726 C805 ) C726_=_C818( C726 C818 ) C726_=_C836( C726 C836 ) C726_=_C853( C726 C853 ) \nC726_=_C869( C726 C869 ) C726_=_C885( C726 C885 ) C726_=_C886( C726 C886 ) C726_=_C887( C726 C887 ) C726_=_C888( C726 C888 ) C726_=_C893( C726 C893 ) \nC726_=_C896( C726 C896 ) C729_=_C730( C729 C730 ) C729_=_C731( C729 C731 ) C729_=_C732( C729 C732 ) C729_=_C733( C729 C733 ) C729_=_C734( C729 C734 ) \nC729_=_C1156( C729 C1156 ) C729_=_C1159( C729 C1159 ) C729_=_C1160( C729 C1160 ) C730_=_C731( C730 C731 ) C730_=_C732( C730 C732 ) C730_=_C733( C730 C733 ) \nC730_=_C734( C730 C734 ) C730_=_C1346( C730 C1346 ) C730_=_C1349( C730 C1349 ) C730_=_C1350( C730 C1350 ) C731_=_C732( C731 C732 ) C731_=_C733( C731 C733 ) \nC731_=_C734( C731 C734 ) C731_=_C1691( C731 C1691 ) C731_=_C1853( C731 C1853 ) C731_=_C1854( C731 C1854 ) C732_=_C733( C732 C733 ) C732_=_C734( C732 C734 ) \nC732_=_C949( C732 C949 ) C732_=_C1160( C732 C1160 ) C732_=_C1350( C732 C1350 ) C732_=_C1520( C732 C1520 ) C732_=_C1854( C732 C1854 ) C732_=_C1989( C732 C1989 ) \nC732_=_C2121( C732 C2121 ) C732_=_C2233( C732 C2233 ) C732_=_C2234( C732 C2234 ) C732_=_C2235( C732 C2235 ) C732_=_C2236( C732 C2236 ) C732_=_C2237( C732 C2237 ) \nC732_=_C2238( C732 C2238 ) C732_=_C2239( C732 C2239 ) C732_=_C2240( C732 C2240 ) C732_=_C2241( C732 C2241 ) C732_=_C2242( C732 C2242 ) C732_=_C2243( C732 C2243 ) \nC732_=_C2244( C732 C2244 ) C732_=_C2245( C732 C2245 ) C732_=_C2246( C732 C2246 ) C732_=_C2247( C732 C2247 ) C733_=_C734( C733 C734 ) C733_=_C1693( C733 C1693 ) \nC733_=_C2122( C733 C2122 ) C733_=_C2246( C733 C2246 ) C734_=_C1694( C734 C1694 ) C734_=_C2123( C734 C2123 ) C734_=_C2247( C734 C2247 ) C735_=_C736( C735 C736 ) \nC735_=_C737( C735 C737 ) C735_=_C739( C735 C739 ) C735_=_C740( C735 C740 ) C735_=_C741( C735 C741 ) C735_=_C742( C735 C742 ) C735_=_C743( C735 C743 ) \nC735_=_C744( C735 C744 ) C735_=_C746( C735 C746 ) C735_=_C747( C735 C747 ) C735_=_C748( C735 C748 ) C735_=_C768( C735 C768 ) C735_=_C770( C735 C770 ) \nC735_=_C775( C735 C775 ) C735_=_C776( C735 C776 ) C735_=_C777( C735 C777 ) C735_=_C778( C735 C778 ) C735_=_C779( C735 C779 ) C735_=_C780( C735 C780 ) \nC735_=_C781( C735 C781 ) C735_=_C783( C735 C783 ) C735_=_C784( C735 C784 ) C735_=_C785( C735 C785 ) C736_=_C737( C736 C737 ) C736_=_C739( C736 C739 ) \nC736_=_C740( C736 C740 ) C736_=_C741( C736 C741 ) C736_=_C742( C736 C742 ) C736_=_C743( C736 C743 ) C736_=_C744( C736 C744 ) C736_=_C746( C736 C746 ) \nC736_=_C747( C736 C747 ) C736_=_C748( C736 C748 ) C736_=_C816( C736 C816 ) C736_=_C818( C736 C818 ) C736_=_C823( C736 C823 ) C736_=_C824( C736 C824 ) \nC736_=_C825( C736 C825 ) C736_=_C826( C736 C826 ) C736_=_C827( C736 C827 ) C736_=_C828( C736 C828 ) C736_=_C829( C736 C829 ) C736_=_C831( C736 C831 ) \nC736_=_C832( C736 C832 ) C736_=_C833( C736 C833 ) C737_=_C739( C737 C739 ) C737_=_C740( C737 C740 ) C737_=_C741( C737 C741 ) C737_=_C742( C737 C742 ) \nC737_=_C743( C737 C743 ) C737_=_C744( C737 C744 ) C737_=_C746( C737 C746 ) C737_=_C747( C737 C747 ) C737_=_C748( C737 C748 ) C737_=_C834( C737 C834 ) \nC737_=_C836( C737 C836 ) C737_=_C841( C737 C841 ) C737_=_C842( C737 C842 ) C737_=_C843( C737 C843 ) C737_=_C844( C737 C844 ) C737_=_C845( C737 C845 ) \nC737_=_C846( C737 C846 ) C737_=_C847( C737 C847 ) C737_=_C849( C737 C849 ) C737_=_C850( C737 C850 ) C737_=_C851( C737 C851 ) C739_=_C740( C739 C740 ) \nC739_=_C741( C739 C741 ) C739_=_C742( C739 C742 ) C739_=_C743( C739 C743 ) C739_=_C744( C739 C744 ) C739_=_C746( C739 C746 ) C739_=_C747( C739 C747 ) \nC739_=_C748( C739 C748 ) C739_=_C852( C739 C852 ) C739_=_C869( C739 C869 ) C739_=_C874( C739 C874 ) C739_=_C875( C739 C875 ) C739_=_C876( C739 C876 ) \nC739_=_C877( C739 C877 ) C739_=_C878( C739 C878 ) C739_=_C879( C739 C879 ) C739_=_C880( C739 C880 ) C739_=_C882( C739 C882 ) C739_=_C883( C739 C883 ) \nC739_=_C884( C739 C884 ) C740_=_C741( C740 C741 ) C740_=_C742( C740 C742 ) C740_=_C743( C740 C743 ) C740_=_C744( C740 C744 ) C740_=_C746( C740 C746 ) \nC740_=_C747( C740 C747 ) C740_=_C748( C740 C748 ) C740_=_C754( C740 C754 ) C740_=_C770( C740 C770 ) C740_=_C790( C740 C790 ) C740_=_C805( C740 C805 ) \nC740_=_C818( C740 C818 ) C740_=_C836( C740 C836 ) C740_=_C853( C740 C853 ) C740_=_C869( C740 C869 ) C740_=_C885( C740 C885 ) C740_=_C886( C740 C886 ) \nC740_=_C887( C740 C887 ) C740_=_C888( C740 C888 ) C740_=_C893( C740 C893 ) C740_=_C896( C740 C896 ) C741_=_C742( C741 C742 ) C741_=_C743( C741 C743 ) \nC741_=_C744( C741 C744 ) C741_=_C746( C741 C746 ) C741_=_C747( C741 C747 ) C741_=_C748( C741 C748 ) C741_=_C854( C741 C854 ) C741_=_C885( C741 C885 ) \nC741_=_C903( C741 C903 ) C741_=_C904( C741 C904 ) C741_=_C905( C741 C905 ) C741_=_C906( C741 C906 ) C741_=_C907( C741 C907 ) C741_=_C908( C741 C908 ) \nC741_=_C909( C741 C909 ) C741_=_C911( C741 C911 ) C741_=_C912( C741 C912 ) C741_=_C913( C741 C913 ) C742_=_C743( C742 C743 ) C742_=_C744( C742 C744 ) \nC742_=_C746( C742 C746 ) C742_=_C747( C742 C747 ) C742_=_C748( C742 C748 ) C742_=_C857( C742 C857 ) C742_=_C888( C742 C888 ) C742_=_C927( C742 C927 ) \nC742_=_C928( C742 C928 ) C742_=_C929( C742 C929 ) C742_=_C930( C742 C930 ) C742_=_C931( C742 C931 ) C742_=_C932( C742 C932 ) C742_=_C933( C742 C933 ) \nC742_=_C935( C742 C935 ) C742_=_C936( C742 C936 ) C742_=_C937( C742 C937 ) C743_=_C744( C743 C744 ) C743_=_C746( C743 C746 ) C743_=_C747( C743 C747 ) \nC743_=_C748( C743 C748 ) C743_=_C968( C743 C968 ) C743_=_C971( C743 C971 ) C743_=_C972( C743 C972 ) C744_=_C746( C744 C746 ) C744_=_C747( C744 C747 ) \nC744_=_C748( C744 C748 ) C744_=_C1536( C744 C1536 ) C744_=_C1539( C744 C1539 ) C744_=_C1540( C744 C1540 ) C746_=_C747( C746 C747 ) C746_=_C748( C746 C748 ) \nC746_=_C1709( C746 C1709 ) C746_=_C2005( C746 C2005 ) C746_=_C2006( C746 C2006 ) C747_=_C748( C747 C748 ) C747_=_C971( C747 C971 ) C747_=_C1173( C747 C1173 ) \nC747_=_C1363( C747 C1363 ) C747_=_C1539( C747 C1539 ) C747_=_C1710( C747 C1710 ) C747_=_C1865( C747 C1865 ) C747_=_C2005( C747 C2005 ) C747_=_C2137( C747 C2137 ) \nC747_=_C2138( C747 C2138 ) C747_=_C2139( C747 C2139 ) C748_=_C1712( C748 C1712 ) C748_=_C2138( C748 C2138 ) C748_=_C2255( C748 C2255 ) C752_=_C754( C752 C754 ) \nC752_=_C757( C752 C757 ) C752_=_C758( C752 C758 ) C752_=_C759( C752 C759 ) C752_=_C760( C752 C760 ) C752_=_C761( C752 C761 ) C752_=_C762( C752 C762 ) \nC752_=_C763( C752 C763 ) C752_=_C768( C752 C768 ) C752_=_C788( C752 C788 ) C752_=_C803( C752 C803 ) C752_=_C816( C752 C816 ) C752_=_C834( C752 C834 ) \nC752_=_C852( C752 C852 ) C752_=_C853( C752 C853 ) C752_=_C854( C752 C854 ) C752_=_C855( C752 C855 ) C752_=_C856( C752 C856 ) C752_=_C857( C752 C857 ) \nC752_=_C858( C752 C858 ) C752_=_C859( C752 C859 ) C752_=_C860( C752 C860 ) C752_=_C861( C752 C861 ) C752_=_C863( C752 C863 ) C752_=_C864( C752 C864 ) \nC752_=_C865( C752 C865 ) C752_=_C866( C752 C866 ) C752_=_C867( C752 C867 ) C752_=_C868( C752 C868 ) C754_=_C757( C754 C757 ) C754_=_C758( C754 C758 ) \nC754_=_C759( C754 C759 ) C754_=_C760( C754 C760 ) C754_=_C761( C754 C761 ) C754_=_C762( C754 C762 ) C754_=_C763( C754 C763 ) C754_=_C770( C754 C770 ) \nC754_=_C790( C754 C790 ) C754_=_C805( C754 C805 ) C754_=_C818( C754 C818 ) C754_=_C836( C754 C836 ) C754_=_C853( C754 C853 ) C754_=_C869( C754 C869 ) \nC754_=_C885( C754 C885 ) C754_=_C886( C754 C886 ) C754_=_C887( C754 C887 ) C754_=_C888( C754 C888 ) C754_=_C893( C754 C893 ) C754_=_C896( C754 C896 ) \nC757_=_C758( C757 C758 ) C757_=_C759( C757 C759 ) C757_=_C760( C757 C760 ) C757_=_C761( C757 C761 ) C757_=_C762( C757 C762 ) C757_=_C763( C757 C763 ) \nC757_=_C990( C757 C990 ) C757_=_C993( C757 C993 ) C758_=_C759( C758 C759 ) C758_=_C760( C758 C760 ) C758_=_C761( C758 C761 ) C758_=_C762( C758 C762 ) \nC758_=_C763( C758 C763 ) C758_=_C1189( C758 C1189 ) C758_=_C1192( C758 C1192 ) C759_=_C760( C759 C760</w:t>
      </w:r>
    </w:p>
    <w:p>
      <w:pPr>
        <w:pStyle w:val="PreformattedText"/>
        <w:bidi w:val="0"/>
        <w:spacing w:before="0" w:after="0"/>
        <w:jc w:val="left"/>
        <w:rPr/>
      </w:pPr>
      <w:r>
        <w:rPr/>
        <w:t xml:space="preserve"> </w:t>
      </w:r>
      <w:r>
        <w:rPr/>
        <w:t>) C759_=_C761( C759 C761 ) C759_=_C762( C759 C762 ) \nC759_=_C763( C759 C763 ) C759_=_C1378( C759 C1378 ) C759_=_C1381( C759 C1381 ) C760_=_C761( C760 C761 ) C760_=_C762( C760 C762 ) C760_=_C763( C760 C763 ) \nC760_=_C990( C760 C990 ) C760_=_C1189( C760 C1189 ) C760_=_C1378( C760 C1378 ) C760_=_C1550( C760 C1550 ) C760_=_C1724( C760 C1724 ) C760_=_C1726( C760 C1726 ) \nC760_=_C1727( C760 C1727 ) C760_=_C1728( C760 C1728 ) C760_=_C1729( C760 C1729 ) C760_=_C1730( C760 C1730 ) C760_=_C1731( C760 C1731 ) C761_=_C762( C761 C762 ) \nC761_=_C763( C761 C763 ) C761_=_C1726( C761 C1726 ) C761_=_C1880( C761 C1880 ) C762_=_C763( C762 C763 ) C762_=_C1727( C762 C1727 ) C762_=_C2021( C762 C2021 ) \nC763_=_C1731( C763 C1731 ) C763_=_C2147( C763 C2147 ) C768_=_C770( C768 C770 ) C768_=_C775( C768 C775 ) C768_=_C776( C768 C776 ) C768_=_C777( C768 C777 ) \nC768_=_C778( C768 C778 ) C768_=_C779( C768 C779 ) C768_=_C780( C768 C780 ) C768_=_C781( C768 C781 ) C768_=_C783( C768 C783 ) C768_=_C784( C768 C784 ) \nC768_=_C785( C768 C785 ) C768_=_C788( C768 C788 ) C768_=_C803( C768 C803 ) C768_=_C816( C768 C816 ) C768_=_C834( C768 C834 ) C768_=_C852( C768 C852 ) \nC768_=_C853( C768 C853 ) C768_=_C854( C768 C854 ) C768_=_C855( C768 C855 ) C768_=_C856( C768 C856 ) C768_=_C857( C768 C857 ) C768_=_C858( C768 C858 ) \nC768_=_C859( C768 C859 ) C768_=_C860( C768 C860 ) C768_=_C861( C768 C861 ) C768_=_C863( C768 C863 ) C768_=_C864( C768 C864 ) C768_=_C865( C768 C865 ) \nC768_=_C866( C768 C866 ) C768_=_C867( C768 C867 ) C768_=_C868( C768 C868 ) C770_=_C775( C770 C775 ) C770_=_C776( C770 C776 ) C770_=_C777( C770 C777 ) \nC770_=_C778( C770 C778 ) C770_=_C779( C770 C779 ) C770_=_C780( C770 C780 ) C770_=_C781( C770 C781 ) C770_=_C783( C770 C783 ) C770_=_C784( C770 C784 ) \nC770_=_C785( C770 C785 ) C770_=_C790( C770 C790 ) C770_=_C805( C770 C805 ) C770_=_C818( C770 C818 ) C770_=_C836( C770 C836 ) C770_=_C853( C770 C853 ) \nC770_=_C869( C770 C869 ) C770_=_C885( C770 C885 ) C770_=_C886( C770 C886 ) C770_=_C887( C770 C887 ) C770_=_C888( C770 C888 ) C770_=_C893( C770 C893 ) \nC770_=_C896( C770 C896 ) C775_=_C776( C775 C776 ) C775_=_C777( C775 C777 ) C775_=_C778( C775 C778 ) C775_=_C779( C775 C779 ) C775_=_C780( C775 C780 ) \nC775_=_C781( C775 C781 ) C775_=_C783( C775 C783 ) C775_=_C784( C775 C784 ) C775_=_C785( C775 C785 ) C775_=_C1003( C775 C1003 ) C776_=_C777( C776 C777 ) \nC776_=_C778( C776 C778 ) C776_=_C779( C776 C779 ) C776_=_C780( C776 C780 ) C776_=_C781( C776 C781 ) C776_=_C783( C776 C783 ) C776_=_C784( C776 C784 ) \nC776_=_C785( C776 C785 ) C776_=_C1202( C776 C1202 ) C777_=_C778( C777 C778 ) C777_=_C779( C777 C779 ) C777_=_C780( C777 C780 ) C777_=_C781( C777 C781 ) \nC777_=_C783( C777 C783 ) C777_=_C784( C777 C784 ) C777_=_C785( C777 C785 ) C777_=_C1391( C777 C1391 ) C778_=_C779( C778 C779 ) C778_=_C780( C778 C780 ) \nC778_=_C781( C778 C781 ) C778_=_C783( C778 C783 ) C778_=_C784( C778 C784 ) C778_=_C785( C778 C785 ) C778_=_C1561( C778 C1561 ) C779_=_C780( C779 C780 ) \nC779_=_C781( C779 C781 ) C779_=_C783( C779 C783 ) C779_=_C784( C779 C784 ) C779_=_C785( C779 C785 ) C779_=_C1003( C779 C1003 ) C779_=_C1202( C779 C1202 ) \nC779_=_C1391( C779 C1391 ) C779_=_C1561( C779 C1561 ) C779_=_C1741( C779 C1741 ) C779_=_C1743( C779 C1743 ) C779_=_C1744( C779 C1744 ) C779_=_C1745( C779 C1745 ) \nC779_=_C1746( C779 C1746 ) C779_=_C1747( C779 C1747 ) C779_=_C1748( C779 C1748 ) C780_=_C781( C780 C781 ) C780_=_C783( C780 C783 ) C780_=_C784( C780 C784 ) \nC780_=_C785( C780 C785 ) C780_=_C1743( C780 C1743 ) C780_=_C1896( C780 C1896 ) C781_=_C783( C781 C783 ) C781_=_C784( C781 C784 ) C781_=_C785( C781 C785 ) \nC781_=_C1744( C781 C1744 ) C781_=_C2036( C781 C2036 ) C783_=_C784( C783 C784 ) C783_=_C785( C783 C785 ) C783_=_C1746( C783 C1746 ) C783_=_C2155( C783 C2155 ) \nC783_=_C2234( C783 C2234 ) C783_=_C2248( C783 C2248 ) C784_=_C785( C784 C785 ) C784_=_C1747( C784 C1747 ) C785_=_C1748( C785 C1748 ) C785_=_C2156( C785 C2156 ) \nC788_=_C790( C788 C790 ) C788_=_C793( C788 C793 ) C788_=_C794( C788 C794 ) C788_=_C795( C788 C795 ) C788_=_C796( C788 C796 ) C788_=_C798( C788 C798 ) \nC788_=_C799( C788 C799 ) C788_=_C800( C788 C800 ) C788_=_C803( C788 C803 ) C788_=_C816( C788 C816 ) C788_=_C834( C788 C834 ) C788_=_C852( C788 C852 ) \nC788_=_C853( C788 C853 ) C788_=_C854( C788 C854 ) C788_=_C855( C788 C855 ) C788_=_C856( C788 C856 ) C788_=_C857( C788 C857 ) C788_=_C858( C788 C858 ) \nC788_=_C859( C788 C859 ) C788_=_C860( C788 C860 ) C788_=_C861( C788 C861 ) C788_=_C863( C788 C863 ) C788_=_C864( C788 C864 ) C788_=_C865( C788 C865 ) \nC788_=_C866( C788 C866 ) C788_=_C867( C788 C867 ) C788_=_C868( C788 C868 ) C790_=_C793( C790 C793 ) C790_=_C794( C790 C794 ) C790_=_C795( C790 C795 ) \nC790_=_C796( C790 C796 ) C790_=_C798( C790 C798 ) C790_=_C799( C790 C799 ) C790_=_C800( C790 C800 ) C790_=_C805( C790 C805 ) C790_=_C818( C790 C818 ) \nC790_=_C836( C790 C836 ) C790_=_C853( C790 C853 ) C790_=_C869( C790 C869 ) C790_=_C885( C790 C885 ) C790_=_C886( C790 C886 ) C790_=_C887( C790 C887 ) \nC790_=_C888( C790 C888 ) C790_=_C893( C790 C893 ) C790_=_C896( C790 C896 ) C793_=_C794( C793 C794 ) C793_=_C795( C793 C795 ) C793_=_C796( C793 C796 ) \nC793_=_C798( C793 C798 ) C793_=_C799( C793 C799 ) C793_=_C800( C793 C800 ) C793_=_C1021( C793 C1021 ) C793_=_C1024( C793 C1024 ) C794_=_C795( C794 C795 ) \nC794_=_C796( C794 C796 ) C794_=_C798( C794 C798 ) C794_=_C799( C794 C799 ) C794_=_C800( C794 C800 ) C794_=_C1407( C794 C1407 ) C794_=_C1410( C794 C1410 ) \nC795_=_C796( C795 C796 ) C795_=_C798( C795 C798 ) C795_=_C799( C795 C799 ) C795_=_C800( C795 C800 ) C795_=_C1021( C795 C1021 ) C795_=_C1214( C795 C1214 ) \nC795_=_C1407( C795 C1407 ) C795_=_C1573( C795 C1573 ) C795_=_C1757( C795 C1757 ) C795_=_C1759( C795 C1759 ) C795_=_C1760( C795 C1760 ) C795_=_C1761( C795 C1761 ) \nC795_=_C1762( C795 C1762 ) C795_=_C1763( C795 C1763 ) C795_=_C1764( C795 C1764 ) C796_=_C798( C796 C798 ) C796_=_C799( C796 C799 ) C796_=_C800( C796 C800 ) \nC796_=_C1760( C796 C1760 ) C796_=_C2050( C796 C2050 ) C798_=_C799( C798 C799 ) C798_=_C800( C798 C800 ) C798_=_C1762( C798 C1762 ) C798_=_C2167( C798 C2167 ) \nC798_=_C2235( C798 C2235 ) C798_=_C2249( C798 C2249 ) C799_=_C800( C799 C800 ) C799_=_C1763( C799 C1763 ) C799_=_C2168( C799 C2168 ) C800_=_C1764( C800 C1764 ) \nC800_=_C2169( C800 C2169 ) C803_=_C805( C803 C805 ) C803_=_C808( C803 C808 ) C803_=_C809( C803 C809 ) C803_=_C810( C803 C810 ) C803_=_C812( C803 C812 ) \nC803_=_C813( C803 C813 ) C803_=_C814( C803 C814 ) C803_=_C816( C803 C816 ) C803_=_C834( C803 C834 ) C803_=_C852( C803 C852 ) C803_=_C853( C803 C853 ) \nC803_=_C854( C803 C854 ) C803_=_C855( C803 C855 ) C803_=_C856( C803 C856 ) C803_=_C857( C803 C857 ) C803_=_C858( C803 C858 ) C803_=_C859( C803 C859 ) \nC803_=_C860( C803 C860 ) C803_=_C861( C803 C861 ) C803_=_C863( C803 C863 ) C803_=_C864( C803 C864 ) C803_=_C865( C803 C865 ) C803_=_C866( C803 C866 ) \nC803_=_C867( C803 C867 ) C803_=_C868( C803 C868 ) C805_=_C808( C805 C808 ) C805_=_C809( C805 C809 ) C805_=_C810( C805 C810 ) C805_=_C812( C805 C812 ) \nC805_=_C813( C805 C813 ) C805_=_C814( C805 C814 ) C805_=_C818( C805 C818 ) C805_=_C836( C805 C836 ) C805_=_C853( C805 C853 ) C805_=_C869( C805 C869 ) \nC805_=_C885( C805 C885 ) C805_=_C886( C805 C886 ) C805_=_C887( C805 C887 ) C805_=_C888( C805 C888 ) C805_=_C893( C805 C893 ) C805_=_C896( C805 C896 ) \nC808_=_C809( C808 C809 ) C808_=_C810( C808 C810 ) C808_=_C812( C808 C812 ) C808_=_C813( C808 C813 ) C808_=_C814( C808 C814 ) C808_=_C1231( C808 C1231 ) \nC808_=_C1234( C808 C1234 ) C809_=_C810( C809 C810 ) C809_=_C812( C809 C812 ) C809_=_C813( C809 C813 ) C809_=_C814( C809 C814 ) C809_=_C1424( C809 C1424 ) \nC809_=_C1427( C809 C1427 ) C810_=_C812( C810 C812 ) C810_=_C813( C810 C813 ) C810_=_C814( C810 C814 ) C810_=_C1769( C810 C1769 ) C810_=_C1920( C810 C1920 ) \nC812_=_C813( C812 C813 ) C812_=_C814( C812 C814 ) C812_=_C1771( C812 C1771 ) C812_=_C2179( C812 C2179 ) C812_=_C2236( C812 C2236 ) C812_=_C2250( C812 C2250 ) \nC813_=_C814( C813 C814 ) C813_=_C1772( C813 C1772 ) C813_=_C2180( C813 C2180 ) C814_=_C1773( C814 C1773 ) C814_=_C2181( C814 C2181 ) C816_=_C818( C816 C818 ) \nC816_=_C823( C816 C823 ) C816_=_C824( C816 C824 ) C816_=_C825( C816 C825 ) C816_=_C826( C816 C826 ) C816_=_C827( C816 C827 ) C816_=_C828( C816 C828 ) \nC816_=_C829( C816 C829 ) C816_=_C831( C816 C831 ) C816_=_C832( C816 C832 ) C816_=_C833( C816 C833 ) C816_=_C834( C816 C834 ) C816_=_C852( C816 C852 ) \nC816_=_C853( C816 C853 ) C816_=_C854( C816 C854 ) C816_=_C855( C816 C855 ) C816_=_C856( C816 C856 ) C816_=_C857( C816 C857 ) C816_=_C858( C816 C858 ) \nC816_=_C859( C816 C859 ) C816_=_C860( C816 C860 ) C816_=_C861( C816 C861 ) C816_=_C863( C816 C863 ) C816_=_C864( C816 C864 ) C816_=_C865( C816 C865 ) \nC816_=_C866( C816 C866 ) C816_=_C867( C816 C867 ) C816_=_C868( C816 C868 ) C818_=_C823( C818 C823 ) C818_=_C824( C818 C824 ) C818_=_C825( C818 C825 ) \nC818_=_C826( C818 C826 ) C818_=_C827( C818 C827 ) C818_=_C828( C818 C828 ) C818_=_C829( C818 C829 ) C818_=_C831( C818 C831 ) C818_=_C832( C818 C832 ) \nC818_=_C833( C818 C833 ) C818_=_C836( C818 C836 ) C818_=_C853( C818 C853 ) C818_=_C869( C818 C869 ) C818_=_C885( C818 C885 ) C818_=_C886( C818 C886 ) \nC818_=_C887( C818 C887 ) C818_=_C888( C818 C888 ) C818_=_C893( C818 C893 ) C818_=_C896( C818 C896 ) C823_=_C824( C823 C824 ) C823_=_C825( C823 C825 ) \nC823_=_C826( C823 C826 ) C823_=_C827( C823 C827 ) C823_=_C828( C823 C828 ) C823_=_C829( C823 C829 ) C823_=_C831( C823 C831 ) C823_=_C832( C823 C832 ) \nC823_=_C833( C823 C833 ) C823_=_C1047( C823 C1047 ) C824_=_C825( C824 C825 ) C824_=_C826( C824 C826 ) C824_=_C827( C824 C827 ) C824_=_C828( C824 C828 ) \nC824_=_C829( C824 C829 ) C824_=_C831( C824 C831 ) C824_=_C832( C824 C832 ) C824_=_C833( C824 C833 ) C824_=_C1248( C824 C1248 ) C824_=_C1251( C824 C1251 ) \nC825_=_C826( C825 C826 ) C825_=_C827( C825 C827 ) C825_=_C828( C825 C828 ) C825_=_C829( C825 C829</w:t>
      </w:r>
    </w:p>
    <w:p>
      <w:pPr>
        <w:pStyle w:val="PreformattedText"/>
        <w:bidi w:val="0"/>
        <w:spacing w:before="0" w:after="0"/>
        <w:jc w:val="left"/>
        <w:rPr/>
      </w:pPr>
      <w:r>
        <w:rPr/>
        <w:t xml:space="preserve"> </w:t>
      </w:r>
      <w:r>
        <w:rPr/>
        <w:t>) C825_=_C831( C825 C831 ) C825_=_C832( C825 C832 ) \nC825_=_C833( C825 C833 ) C825_=_C1436( C825 C1436 ) C826_=_C827( C826 C827 ) C826_=_C828( C826 C828 ) C826_=_C829( C826 C829 ) C826_=_C831( C826 C831 ) \nC826_=_C832( C826 C832 ) C826_=_C833( C826 C833 ) C826_=_C1599( C826 C1599 ) C826_=_C1602( C826 C1602 ) C827_=_C828( C827 C828 ) C827_=_C829( C827 C829 ) \nC827_=_C831( C827 C831 ) C827_=_C832( C827 C832 ) C827_=_C833( C827 C833 ) C827_=_C1248( C827 C1248 ) C827_=_C1599( C827 C1599 ) C827_=_C1776( C827 C1776 ) \nC827_=_C1778( C827 C1778 ) C827_=_C1779( C827 C1779 ) C828_=_C829( C828 C829 ) C828_=_C831( C828 C831 ) C828_=_C832( C828 C832 ) C828_=_C833( C828 C833 ) \nC828_=_C1928( C828 C1928 ) C829_=_C831( C829 C831 ) C829_=_C832( C829 C832 ) C829_=_C833( C829 C833 ) C829_=_C2066( C829 C2066 ) C831_=_C832( C831 C832 ) \nC831_=_C833( C831 C833 ) C831_=_C1779( C831 C1779 ) C831_=_C2190( C831 C2190 ) C831_=_C2237( C831 C2237 ) C831_=_C2251( C831 C2251 ) C832_=_C833( C832 C833 ) \nC832_=_C2191( C832 C2191 ) C833_=_C2192( C833 C2192 ) C834_=_C836( C834 C836 ) C834_=_C841( C834 C841 ) C834_=_C842( C834 C842 ) C834_=_C843( C834 C843 ) \nC834_=_C844( C834 C844 ) C834_=_C845( C834 C845 ) C834_=_C846( C834 C846 ) C834_=_C847( C834 C847 ) C834_=_C849( C834 C849 ) C834_=_C850( C834 C850 ) \nC834_=_C851( C834 C851 ) C834_=_C852( C834 C852 ) C834_=_C853( C834 C853 ) C834_=_C854( C834 C854 ) C834_=_C855( C834 C855 ) C834_=_C856( C834 C856 ) \nC834_=_C857( C834 C857 ) C834_=_C858( C834 C858 ) C834_=_C859( C834 C859 ) C834_=_C860( C834 C860 ) C834_=_C861( C834 C861 ) C834_=_C863( C834 C863 ) \nC834_=_C864( C834 C864 ) C834_=_C865( C834 C865 ) C834_=_C866( C834 C866 ) C834_=_C867( C834 C867 ) C834_=_C868( C834 C868 ) C836_=_C841( C836 C841 ) \nC836_=_C842( C836 C842 ) C836_=_C843( C836 C843 ) C836_=_C844( C836 C844 ) C836_=_C845( C836 C845 ) C836_=_C846( C836 C846 ) C836_=_C847( C836 C847 ) \nC836_=_C849( C836 C849 ) C836_=_C850( C836 C850 ) C836_=_C851( C836 C851 ) C836_=_C853( C836 C853 ) C836_=_C869( C836 C869 ) C836_=_C885( C836 C885 ) \nC836_=_C886( C836 C886 ) C836_=_C887( C836 C887 ) C836_=_C888( C836 C888 ) C836_=_C893( C836 C893 ) C836_=_C896( C836 C896 ) C841_=_C842( C841 C842 ) \nC841_=_C843( C841 C843 ) C841_=_C844( C841 C844 ) C841_=_C845( C841 C845 ) C841_=_C846( C841 C846 ) C841_=_C847( C841 C847 ) C841_=_C849( C841 C849 ) \nC841_=_C850( C841 C850 ) C841_=_C851( C841 C851 ) C841_=_C1059( C841 C1059 ) C841_=_C1062( C841 C1062 ) C842_=_C843( C842 C843 ) C842_=_C844( C842 C844 ) \nC842_=_C845( C842 C845 ) C842_=_C846( C842 C846 ) C842_=_C847( C842 C847 ) C842_=_C849( C842 C849 ) C842_=_C850( C842 C850 ) C842_=_C851( C842 C851 ) \nC843_=_C844( C843 C844 ) C843_=_C845( C843 C845 ) C843_=_C846( C843 C846 ) C843_=_C847( C843 C847 ) C843_=_C849( C843 C849 ) C843_=_C850( C843 C850 ) \nC843_=_C851( C843 C851 ) C844_=_C845( C844 C845 ) C844_=_C846( C844 C846 ) C844_=_C847( C844 C847 ) C844_=_C849( C844 C849 ) C844_=_C850( C844 C850 ) \nC844_=_C851( C844 C851 ) C844_=_C1613( C844 C1613 ) C844_=_C1616( C844 C1616 ) C845_=_C846( C845 C846 ) C845_=_C847( C845 C847 ) C845_=_C849( C845 C849 ) \nC845_=_C850( C845 C850 ) C845_=_C851( C845 C851 ) C845_=_C1059( C845 C1059 ) C845_=_C1613( C845 C1613 ) C845_=_C1782( C845 C1782 ) C845_=_C1784( C845 C1784 ) \nC845_=_C1785( C845 C1785 ) C845_=_C1786( C845 C1786 ) C846_=_C847( C846 C847 ) C846_=_C849( C846 C849 ) C846_=_C850( C846 C850 ) C846_=_C851( C846 C851 ) \nC846_=_C1784( C846 C1784 ) C846_=_C1938( C846 C1938 ) C847_=_C849( C847 C849 ) C847_=_C850( C847 C850 ) C847_=_C851( C847 C851 ) C847_=_C1785( C847 C1785 ) \nC847_=_C2075( C847 C2075 ) C849_=_C850( C849 C850 ) C849_=_C851( C849 C851 ) C849_=_C2238( C849 C2238 ) C850_=_C851( C850 C851 ) C851_=_C1786( C851 C1786 ) \nC851_=_C2197( C851 C2197 ) C852_=_C853( C852 C853 ) C852_=_C854( C852 C854 ) C852_=_C855( C852 C855 ) C852_=_C856( C852 C856 ) C852_=_C857( C852 C857 ) \nC852_=_C858( C852 C858 ) C852_=_C859( C852 C859 ) C852_=_C860( C852 C860 ) C852_=_C861( C852 C861 ) C852_=_C863( C852 C863 ) C852_=_C864( C852 C864 ) \nC852_=_C865( C852 C865 ) C852_=_C866( C852 C866 ) C852_=_C867( C852 C867 ) C852_=_C868( C852 C868 ) C852_=_C869( C852 C869 ) C852_=_C874( C852 C874 ) \nC852_=_C875( C852 C875 ) C852_=_C876( C852 C876 ) C852_=_C877( C852 C877 ) C852_=_C878( C852 C878 ) C852_=_C879( C852 C879 ) C852_=_C880( C852 C880 ) \nC852_=_C882( C852 C882 ) C852_=_C883( C852 C883 ) C852_=_C884( C852 C884 ) C853_=_C854( C853 C854 ) C853_=_C855( C853 C855 ) C853_=_C856( C853 C856 ) \nC853_=_C857( C853 C857 ) C853_=_C858( C853 C858 ) C853_=_C859( C853 C859 ) C853_=_C860( C853 C860 ) C853_=_C861( C853 C861 ) C853_=_C863( C853 C863 ) \nC853_=_C864( C853 C864 ) C853_=_C865( C853 C865 ) C853_=_C866( C853 C866 ) C853_=_C867( C853 C867 ) C853_=_C868( C853 C868 ) C853_=_C869( C853 C869 ) \nC853_=_C885( C853 C885 ) C853_=_C886( C853 C886 ) C853_=_C887( C853 C887 ) C853_=_C888( C853 C888 ) C853_=_C893( C853 C893 ) C853_=_C896( C853 C896 ) \nC854_=_C855( C854 C855 ) C854_=_C856( C854 C856 ) C854_=_C857( C854 C857 ) C854_=_C858( C854 C858 ) C854_=_C859( C854 C859 ) C854_=_C860( C854 C860 ) \nC854_=_C861( C854 C861 ) C854_=_C863( C854 C863 ) C854_=_C864( C854 C864 ) C854_=_C865( C854 C865 ) C854_=_C866( C854 C866 ) C854_=_C867( C854 C867 ) \nC854_=_C868( C854 C868 ) C854_=_C885( C854 C885 ) C854_=_C903( C854 C903 ) C854_=_C904( C854 C904 ) C854_=_C905( C854 C905 ) C854_=_C906( C854 C906 ) \nC854_=_C907( C854 C907 ) C854_=_C908( C854 C908 ) C854_=_C909( C854 C909 ) C854_=_C911( C854 C911 ) C854_=_C912( C854 C912 ) C854_=_C913( C854 C913 ) \nC855_=_C856( C855 C856 ) C855_=_C857( C855 C857 ) C855_=_C858( C855 C858 ) C855_=_C859( C855 C859 ) C855_=_C860( C855 C860 ) C855_=_C861( C855 C861 ) \nC855_=_C863( C855 C863 ) C855_=_C864( C855 C864 ) C855_=_C865( C855 C865 ) C855_=_C866( C855 C866 ) C855_=_C867( C855 C867 ) C855_=_C868( C855 C868 ) \nC855_=_C886( C855 C886 ) C855_=_C915( C855 C915 ) C855_=_C916( C855 C916 ) C855_=_C917( C855 C917 ) C855_=_C918( C855 C918 ) C855_=_C920( C855 C920 ) \nC856_=_C857( C856 C857 ) C856_=_C858( C856 C858 ) C856_=_C859( C856 C859 ) C856_=_C860( C856 C860 ) C856_=_C861( C856 C861 ) C856_=_C863( C856 C863 ) \nC856_=_C864( C856 C864 ) C856_=_C865( C856 C865 ) C856_=_C866( C856 C866 ) C856_=_C867( C856 C867 ) C856_=_C868( C856 C868 ) C856_=_C887( C856 C887 ) \nC856_=_C922( C856 C922 ) C856_=_C923( C856 C923 ) C856_=_C925( C856 C925 ) C856_=_C926( C856 C926 ) C857_=_C858( C857 C858 ) C857_=_C859( C857 C859 ) \nC857_=_C860( C857 C860 ) C857_=_C861( C857 C861 ) C857_=_C863( C857 C863 ) C857_=_C864( C857 C864 ) C857_=_C865( C857 C865 ) C857_=_C866( C857 C866 ) \nC857_=_C867( C857 C867 ) C857_=_C868( C857 C868 ) C857_=_C888( C857 C888 ) C857_=_C927( C857 C927 ) C857_=_C928( C857 C928 ) C857_=_C929( C857 C929 ) \nC857_=_C930( C857 C930 ) C857_=_C931( C857 C931 ) C857_=_C932( C857 C932 ) C857_=_C933( C857 C933 ) C857_=_C935( C857 C935 ) C857_=_C936( C857 C936 ) \nC857_=_C937( C857 C937 ) C858_=_C859( C858 C859 ) C858_=_C860( C858 C860 ) C858_=_C861( C858 C861 ) C858_=_C863( C858 C863 ) C858_=_C864( C858 C864 ) \nC858_=_C865( C858 C865 ) C858_=_C866( C858 C866 ) C858_=_C867( C858 C867 ) C858_=_C868( C858 C868 ) C858_=_C1075( C858 C1075 ) C858_=_C1078( C858 C1078 ) \nC859_=_C860( C859 C860 ) C859_=_C861( C859 C861 ) C859_=_C863( C859 C863 ) C859_=_C864( C859 C864 ) C859_=_C865( C859 C865 ) C859_=_C866( C859 C866 ) \nC859_=_C867( C859 C867 ) C859_=_C868( C859 C868 ) C859_=_C1267( C859 C1267 ) C859_=_C1269( C859 C1269 ) C860_=_C861( C860 C861 ) C860_=_C863( C860 C863 ) \nC860_=_C864( C860 C864 ) C860_=_C865( C860 C865 ) C860_=_C866( C860 C866 ) C860_=_C867( C860 C867 ) C860_=_C868( C860 C868 ) C860_=_C1450( C860 C1450 ) \nC860_=_C1452( C860 C1452 ) C861_=_C863( C861 C863 ) C861_=_C864( C861 C864 ) C861_=_C865( C861 C865 ) C861_=_C866( C861 C866 ) C861_=_C867( C861 C867 ) \nC861_=_C868( C861 C868 ) C861_=_C1625( C861 C1625 ) C861_=_C1627( C861 C1627 ) C863_=_C864( C863 C864 ) C863_=_C865( C863 C865 ) C863_=_C866( C863 C866 ) \nC863_=_C867( C863 C867 ) C863_=_C868( C863 C868 ) C863_=_C1793( C863 C1793 ) C863_=_C1946( C863 C1946 ) C864_=_C865( C864 C865 ) C864_=_C866( C864 C866 ) \nC864_=_C867( C864 C867 ) C864_=_C868( C864 C868 ) C864_=_C1794( C864 C1794 ) C864_=_C2085( C864 C2085 ) C865_=_C866( C865 C866 ) C865_=_C867( C865 C867 ) \nC865_=_C868( C865 C868 ) C865_=_C1078( C865 C1078 ) C865_=_C1269( C865 C1269 ) C865_=_C1452( C865 C1452 ) C865_=_C1627( C865 C1627 ) C865_=_C1795( C865 C1795 ) \nC865_=_C1946( C865 C1946 ) C865_=_C2085( C865 C2085 ) C865_=_C2204( C865 C2204 ) C865_=_C2205( C865 C2205 ) C865_=_C2206( C865 C2206 ) C866_=_C867( C866 C867 ) \nC866_=_C868( C866 C868 ) C866_=_C1796( C866 C1796 ) C866_=_C2204( C866 C2204 ) C866_=_C2239( C866 C2239 ) C866_=_C2252( C866 C2252 ) C867_=_C868( C867 C868 ) \nC867_=_C1797( C867 C1797 ) C867_=_C2205( C867 C2205 ) C868_=_C1798( C868 C1798 ) C868_=_C2206( C868 C2206 ) C869_=_C874( C869 C874 ) C869_=_C875( C869 C875 ) \nC869_=_C876( C869 C876 ) C869_=_C877( C869 C877 ) C869_=_C878( C869 C878 ) C869_=_C879( C869 C879 ) C869_=_C880( C869 C880 ) C869_=_C882( C869 C882 ) \nC869_=_C883( C869 C883 ) C869_=_C884( C869 C884 ) C869_=_C885( C869 C885 ) C869_=_C886( C869 C886 ) C869_=_C887( C869 C887 ) C869_=_C888( C869 C888 ) \nC869_=_C893( C869 C893 ) C869_=_C896( C869 C896 ) C874_=_C875( C874 C875 ) C874_=_C876( C874 C876 ) C874_=_C877( C874 C877 ) C874_=_C878( C874 C878 ) \nC874_=_C879( C874 C879 ) C874_=_C880( C874 C880 ) C874_=_C882( C874 C882 ) C874_=_C883( C874 C883 ) C874_=_C884( C874 C884 ) C874_=_C1090( C874 C1090 ) \nC874_=_C1093( C874 C1093 ) C875_=_C876( C875 C876 ) C875_=_C877( C875 C877 ) C875_=_C878( C875 C878 ) C875_=_C879( C875 C879 ) C875_=_C880( C875 C880 ) \nC875_=_C882( C875 C882 ) C875_=_C883( C875 C883 ) C875_=_C884( C875 C884 ) C875_=_C1279( C875 C1279 ) C875_=_C1282( C875 C1282 ) C876_=_C877(</w:t>
      </w:r>
    </w:p>
    <w:p>
      <w:pPr>
        <w:pStyle w:val="PreformattedText"/>
        <w:bidi w:val="0"/>
        <w:spacing w:before="0" w:after="0"/>
        <w:jc w:val="left"/>
        <w:rPr/>
      </w:pPr>
      <w:r>
        <w:rPr/>
        <w:t xml:space="preserve"> </w:t>
      </w:r>
      <w:r>
        <w:rPr/>
        <w:t>C876 C877 ) \nC876_=_C878( C876 C878 ) C876_=_C879( C876 C879 ) C876_=_C880( C876 C880 ) C876_=_C882( C876 C882 ) C876_=_C883( C876 C883 ) C876_=_C884( C876 C884 ) \nC876_=_C1461( C876 C1461 ) C876_=_C1464( C876 C1464 ) C877_=_C878( C877 C878 ) C877_=_C879( C877 C879 ) C877_=_C880( C877 C880 ) C877_=_C882( C877 C882 ) \nC877_=_C883( C877 C883 ) C877_=_C884( C877 C884 ) C877_=_C1635( C877 C1635 ) C877_=_C1638( C877 C1638 ) C878_=_C879( C878 C879 ) C878_=_C880( C878 C880 ) \nC878_=_C882( C878 C882 ) C878_=_C883( C878 C883 ) C878_=_C884( C878 C884 ) C878_=_C1090( C878 C1090 ) C878_=_C1279( C878 C1279 ) C878_=_C1461( C878 C1461 ) \nC878_=_C1635( C878 C1635 ) C878_=_C1800( C878 C1800 ) C878_=_C1802( C878 C1802 ) C878_=_C1803( C878 C1803 ) C879_=_C880( C879 C880 ) C879_=_C882( C879 C882 ) \nC879_=_C883( C879 C883 ) C879_=_C884( C879 C884 ) C879_=_C1952( C879 C1952 ) C880_=_C882( C880 C882 ) C880_=_C883( C880 C883 ) C880_=_C884( C880 C884 ) \nC880_=_C2091( C880 C2091 ) C882_=_C883( C882 C883 ) C882_=_C884( C882 C884 ) C882_=_C2212( C882 C2212 ) C882_=_C2240( C882 C2240 ) C883_=_C884( C883 C884 ) \nC883_=_C1803( C883 C1803 ) C883_=_C2213( C883 C2213 ) C884_=_C2214( C884 C2214 ) C885_=_C886( C885 C886 ) C885_=_C887( C885 C887 ) C885_=_C888( C885 C888 ) \nC885_=_C893( C885 C893 ) C885_=_C896( C885 C896 ) C885_=_C903( C885 C903 ) C885_=_C904( C885 C904 ) C885_=_C905( C885 C905 ) C885_=_C906( C885 C906 ) \nC885_=_C907( C885 C907 ) C885_=_C908( C885 C908 ) C885_=_C909( C885 C909 ) C885_=_C911( C885 C911 ) C885_=_C912( C885 C912 ) C885_=_C913( C885 C913 ) \nC886_=_C887( C886 C887 ) C886_=_C888( C886 C888 ) C886_=_C893( C886 C893 ) C886_=_C896( C886 C896 ) C886_=_C915( C886 C915 ) C886_=_C916( C886 C916 ) \nC886_=_C917( C886 C917 ) C886_=_C918( C886 C918 ) C886_=_C920( C886 C920 ) C887_=_C888( C887 C888 ) C887_=_C893( C887 C893 ) C887_=_C896( C887 C896 ) \nC887_=_C922( C887 C922 ) C887_=_C923( C887 C923 ) C887_=_C925( C887 C925 ) C887_=_C926( C887 C926 ) C888_=_C893( C888 C893 ) C888_=_C896( C888 C896 ) \nC888_=_C927( C888 C927 ) C888_=_C928( C888 C928 ) C888_=_C929( C888 C929 ) C888_=_C930( C888 C930 ) C888_=_C931( C888 C931 ) C888_=_C932( C888 C932 ) \nC888_=_C933( C888 C933 ) C888_=_C935( C888 C935 ) C888_=_C936( C888 C936 ) C888_=_C937( C888 C937 ) C893_=_C896( C893 C896 ) C893_=_C1646( C893 C1646 ) \nC893_=_C1805( C893 C1805 ) C893_=_C1807( C893 C1807 ) C893_=_C1808( C893 C1808 ) C893_=_C1809( C893 C1809 ) C893_=_C1810( C893 C1810 ) C896_=_C1649( C896 C1649 ) \nC896_=_C1959( C896 C1959 ) C896_=_C2097( C896 C2097 ) C896_=_C2217( C896 C2217 ) C896_=_C2218( C896 C2218 ) C903_=_C904( C903 C904 ) C903_=_C905( C903 C905 ) \nC903_=_C906( C903 C906 ) C903_=_C907( C903 C907 ) C903_=_C908( C903 C908 ) C903_=_C909( C903 C909 ) C903_=_C911( C903 C911 ) C903_=_C912( C903 C912 ) \nC903_=_C913( C903 C913 ) C903_=_C1110( C903 C1110 ) C903_=_C1113( C903 C1113 ) C904_=_C905( C904 C905 ) C904_=_C906( C904 C906 ) C904_=_C907( C904 C907 ) \nC904_=_C908( C904 C908 ) C904_=_C909( C904 C909 ) C904_=_C911( C904 C911 ) C904_=_C912( C904 C912 ) C904_=_C913( C904 C913 ) C904_=_C1299( C904 C1299 ) \nC904_=_C1302( C904 C1302 ) C905_=_C906( C905 C906 ) C905_=_C907( C905 C907 ) C905_=_C908( C905 C908 ) C905_=_C909( C905 C909 ) C905_=_C911( C905 C911 ) \nC905_=_C912( C905 C912 ) C905_=_C913( C905 C913 ) C905_=_C1480( C905 C1480 ) C905_=_C1483( C905 C1483 ) C906_=_C907( C906 C907 ) C906_=_C908( C906 C908 ) \nC906_=_C909( C906 C909 ) C906_=_C911( C906 C911 ) C906_=_C912( C906 C912 ) C906_=_C913( C906 C913 ) C906_=_C1656( C906 C1656 ) C906_=_C1659( C906 C1659 ) \nC907_=_C908( C907 C908 ) C907_=_C909( C907 C909 ) C907_=_C911( C907 C911 ) C907_=_C912( C907 C912 ) C907_=_C913( C907 C913 ) C907_=_C1110( C907 C1110 ) \nC907_=_C1299( C907 C1299 ) C907_=_C1480( C907 C1480 ) C907_=_C1656( C907 C1656 ) C907_=_C1812( C907 C1812 ) C907_=_C1814( C907 C1814 ) C907_=_C1815( C907 C1815 ) \nC907_=_C1816( C907 C1816 ) C908_=_C909( C908 C909 ) C908_=_C911( C908 C911 ) C908_=_C912( C908 C912 ) C908_=_C913( C908 C913 ) C908_=_C1814( C908 C1814 ) \nC908_=_C1967( C908 C1967 ) C909_=_C911( C909 C911 ) C909_=_C912( C909 C912 ) C909_=_C913( C909 C913 ) C909_=_C2102( C909 C2102 ) C911_=_C912( C911 C912 ) \nC911_=_C913( C911 C913 ) C911_=_C2222( C911 C2222 ) C911_=_C2242( C911 C2242 ) C912_=_C913( C912 C913 ) C912_=_C1816( C912 C1816 ) C912_=_C2223( C912 C2223 ) \nC913_=_C2224( C913 C2224 ) C915_=_C916( C915 C916 ) C915_=_C917( C915 C917 ) C915_=_C918( C915 C918 ) C915_=_C920( C915 C920 ) C915_=_C1310( C915 C1310 ) \nC915_=_C1313( C915 C1313 ) C916_=_C917( C916 C917 ) C916_=_C918( C916 C918 ) C916_=_C920( C916 C920 ) C916_=_C1665( C916 C1665 ) C916_=_C1668( C916 C1668 ) \nC917_=_C918( C917 C918 ) C917_=_C920( C917 C920 ) C917_=_C1120( C917 C1120 ) C917_=_C1310( C917 C1310 ) C917_=_C1490( C917 C1490 ) C917_=_C1665( C917 C1665 ) \nC917_=_C1817( C917 C1817 ) C917_=_C1819( C917 C1819 ) C917_=_C1820( C917 C1820 ) C917_=_C1821( C917 C1821 ) C917_=_C1822( C917 C1822 ) C917_=_C1823( C917 C1823 ) \nC917_=_C1824( C917 C1824 ) C918_=_C920( C918 C920 ) C918_=_C1819( C918 C1819 ) C918_=_C1974( C918 C1974 ) C920_=_C1823( C920 C1823 ) C920_=_C2228( C920 C2228 ) \nC922_=_C923( C922 C923 ) C922_=_C925( C922 C925 ) C922_=_C926( C922 C926 ) C922_=_C1320( C922 C1320 ) C922_=_C1323( C922 C1323 ) C923_=_C925( C923 C925 ) \nC923_=_C926( C923 C926 ) C923_=_C1496( C923 C1496 ) C923_=_C1499( C923 C1499 ) C925_=_C926( C925 C926 ) C925_=_C1827( C925 C1827 ) C925_=_C2108( C925 C2108 ) \nC926_=_C1829( C926 C1829 ) C926_=_C2230( C926 C2230 ) C926_=_C2244( C926 C2244 ) C926_=_C2254( C926 C2254 ) C927_=_C928( C927 C928 ) C927_=_C929( C927 C929 ) \nC927_=_C930( C927 C930 ) C927_=_C931( C927 C931 ) C927_=_C932( C927 C932 ) C927_=_C933( C927 C933 ) C927_=_C935( C927 C935 ) C927_=_C936( C927 C936 ) \nC927_=_C937( C927 C937 ) C927_=_C1133( C927 C1133 ) C927_=_C1136( C927 C1136 ) C928_=_C929( C928 C929 ) C928_=_C930( C928 C930 ) C928_=_C931( C928 C931 ) \nC928_=_C932( C928 C932 ) C928_=_C933( C928 C933 ) C928_=_C935( C928 C935 ) C928_=_C936( C928 C936 ) C928_=_C937( C928 C937 ) C928_=_C1329( C928 C1329 ) \nC929_=_C930( C929 C930 ) C929_=_C931( C929 C931 ) C929_=_C932( C929 C932 ) C929_=_C933( C929 C933 ) C929_=_C935( C929 C935 ) C929_=_C936( C929 C936 ) \nC929_=_C937( C929 C937 ) C929_=_C1504( C929 C1504 ) C929_=_C1507( C929 C1507 ) C930_=_C931( C930 C931 ) C930_=_C932( C930 C932 ) C930_=_C933( C930 C933 ) \nC930_=_C935( C930 C935 ) C930_=_C936( C930 C936 ) C930_=_C937( C930 C937 ) C930_=_C1676( C930 C1676 ) C930_=_C1679( C930 C1679 ) C931_=_C932( C931 C932 ) \nC931_=_C933( C931 C933 ) C931_=_C935( C931 C935 ) C931_=_C936( C931 C936 ) C931_=_C937( C931 C937 ) C931_=_C1133( C931 C1133 ) C931_=_C1329( C931 C1329 ) \nC931_=_C1504( C931 C1504 ) C931_=_C1676( C931 C1676 ) C931_=_C1825( C931 C1825 ) C931_=_C1832( C931 C1832 ) C931_=_C1833( C931 C1833 ) C931_=_C1834( C931 C1834 ) \nC931_=_C1835( C931 C1835 ) C931_=_C1836( C931 C1836 ) C931_=_C1837( C931 C1837 ) C932_=_C933( C932 C933 ) C932_=_C935( C932 C935 ) C932_=_C936( C932 C936 ) \nC932_=_C937( C932 C937 ) C932_=_C1832( C932 C1832 ) C933_=_C935( C933 C935 ) C933_=_C936( C933 C936 ) C933_=_C937( C933 C937 ) C933_=_C1833( C933 C1833 ) \nC935_=_C936( C935 C936 ) C935_=_C937( C935 C937 ) C935_=_C1835( C935 C1835 ) C935_=_C2245( C935 C2245 ) C936_=_C937( C936 C937 ) C936_=_C1836( C936 C1836 ) \nC936_=_C2231( C936 C2231 ) C937_=_C1837( C937 C1837 ) C949_=_C1160( C949 C1160 ) C949_=_C1350( C949 C1350 ) C949_=_C1520( C949 C1520 ) C949_=_C1854( C949 C1854 ) \nC949_=_C1989( C949 C1989 ) C949_=_C2121( C949 C2121 ) C949_=_C2233( C949 C2233 ) C949_=_C2234( C949 C2234 ) C949_=_C2235( C949 C2235 ) C949_=_C2236( C949 C2236 ) \nC949_=_C2237( C949 C2237 ) C949_=_C2238( C949 C2238 ) C949_=_C2239( C949 C2239 ) C949_=_C2240( C949 C2240 ) C949_=_C2241( C949 C2241 ) C949_=_C2242( C949 C2242 ) \nC949_=_C2243( C949 C2243 ) C949_=_C2244( C949 C2244 ) C949_=_C2245( C949 C2245 ) C949_=_C2246( C949 C2246 ) C949_=_C2247( C949 C2247 ) C968_=_C971( C968 C971 ) \nC968_=_C972( C968 C972 ) C968_=_C1171( C968 C1171 ) C968_=_C1361( C968 C1361 ) C968_=_C1536( C968 C1536 ) C968_=_C1706( C968 C1706 ) C968_=_C1708( C968 C1708 ) \nC968_=_C1709( C968 C1709 ) C968_=_C1710( C968 C1710 ) C968_=_C1712( C968 C1712 ) C968_=_C1713( C968 C1713 ) C971_=_C972( C971 C972 ) C971_=_C1173( C971 C1173 ) \nC971_=_C1363( C971 C1363 ) C971_=_C1539( C971 C1539 ) C971_=_C1710( C971 C1710 ) C971_=_C1865( C971 C1865 ) C971_=_C2005( C971 C2005 ) C971_=_C2137( C971 C2137 ) \nC971_=_C2138( C971 C2138 ) C971_=_C2139( C971 C2139 ) C972_=_C1540( C972 C1540 ) C972_=_C2006( C972 C2006 ) C972_=_C2137( C972 C2137 ) C972_=_C2248( C972 C2248 ) \nC972_=_C2249( C972 C2249 ) C972_=_C2250( C972 C2250 ) C972_=_C2251( C972 C2251 ) C972_=_C2252( C972 C2252 ) C972_=_C2253( C972 C2253 ) C972_=_C2254( C972 C2254 ) \nC972_=_C2255( C972 C2255 ) C990_=_C993( C990 C993 ) C990_=_C1189( C990 C1189 ) C990_=_C1378( C990 C1378 ) C990_=_C1550( C990 C1550 ) C990_=_C1724( C990 C1724 ) \nC990_=_C1726( C990 C1726 ) C990_=_C1727( C990 C1727 ) C990_=_C1728( C990 C1728 ) C990_=_C1729( C990 C1729 ) C990_=_C1730( C990 C1730 ) C990_=_C1731( C990 C1731 ) \nC993_=_C1192( C993 C1192 ) C993_=_C1381( C993 C1381 ) C993_=_C1728( C993 C1728 ) C993_=_C1880( C993 C1880 ) C993_=_C2021( C993 C2021 ) C993_=_C2147( C993 C2147 ) \nC1003_=_C1202( C1003 C1202 ) C1003_=_C1391( C1003 C1391 ) C1003_=_C1561( C1003 C1561 ) C1003_=_C1741( C1003 C1741 ) C1003_=_C1743( C1003 C1743 ) C1003_=_C1744( C1003 C1744 ) \nC1003_=_C1745( C1003 C1745 ) C1003_=_C1746( C1003 C1746 ) C1003_=_C1747( C1003 C1747 ) C1003_=_C1748( C1003 C1748 ) C1021_=_C1024( C1021 C1024 ) C1021_=_C1214( C1021 C1214 ) \nC1021_=_C1407( C1021 C1407 ) C1021_=_C1573( C1021 C1573 ) C1021_=_C1757( C1021 C1757 ) C1021_=_C1759( C1021 C1759 ) C1021_=_C1760( C1021 C1760 ) C1021_=_C1761( C1021 C1761 ) \nC1021_=_C1762( C1021 C1762 ) C1021_=_C1763(</w:t>
      </w:r>
    </w:p>
    <w:p>
      <w:pPr>
        <w:pStyle w:val="PreformattedText"/>
        <w:bidi w:val="0"/>
        <w:spacing w:before="0" w:after="0"/>
        <w:jc w:val="left"/>
        <w:rPr/>
      </w:pPr>
      <w:r>
        <w:rPr/>
        <w:t xml:space="preserve"> </w:t>
      </w:r>
      <w:r>
        <w:rPr/>
        <w:t>C1021 C1763 ) C1021_=_C1764( C1021 C1764 ) C1024_=_C1216( C1024 C1216 ) C1024_=_C1410( C1024 C1410 ) C1024_=_C1575( C1024 C1575 ) \nC1024_=_C1761( C1024 C1761 ) C1024_=_C1906( C1024 C1906 ) C1024_=_C2050( C1024 C2050 ) C1024_=_C2167( C1024 C2167 ) C1024_=_C2168( C1024 C2168 ) C1024_=_C2169( C1024 C2169 ) \nC1036_=_C1234( C1036 C1234 ) C1036_=_C1427( C1036 C1427 ) C1036_=_C1587( C1036 C1587 ) C1036_=_C1770( C1036 C1770 ) C1036_=_C1920( C1036 C1920 ) C1036_=_C2058( C1036 C2058 ) \nC1036_=_C2179( C1036 C2179 ) C1036_=_C2180( C1036 C2180 ) C1036_=_C2181( C1036 C2181 ) C1047_=_C1251( C1047 C1251 ) C1047_=_C1436( C1047 C1436 ) C1047_=_C1602( C1047 C1602 ) \nC1047_=_C1778( C1047 C1778 ) C1047_=_C1928( C1047 C1928 ) C1047_=_C2066( C1047 C2066 ) C1047_=_C2190( C1047 C2190 ) C1047_=_C2191( C1047 C2191 ) C1047_=_C2192( C1047 C2192 ) \nC1059_=_C1062( C1059 C1062 ) C1059_=_C1613( C1059 C1613 ) C1059_=_C1782( C1059 C1782 ) C1059_=_C1784( C1059 C1784 ) C1059_=_C1785( C1059 C1785 ) C1059_=_C1786( C1059 C1786 ) \nC1062_=_C1616( C1062 C1616 ) C1062_=_C1938( C1062 C1938 ) C1062_=_C2075( C1062 C2075 ) C1062_=_C2197( C1062 C2197 ) C1075_=_C1078( C1075 C1078 ) C1075_=_C1267( C1075 C1267 ) \nC1075_=_C1450( C1075 C1450 ) C1075_=_C1625( C1075 C1625 ) C1075_=_C1791( C1075 C1791 ) C1075_=_C1793( C1075 C1793 ) C1075_=_C1794( C1075 C1794 ) C1075_=_C1795( C1075 C1795 ) \nC1075_=_C1796( C1075 C1796 ) C1075_=_C1797( C1075 C1797 ) C1075_=_C1798( C1075 C1798 ) C1078_=_C1269( C1078 C1269 ) C1078_=_C1452( C1078 C1452 ) C1078_=_C1627( C1078 C1627 ) \nC1078_=_C1795( C1078 C1795 ) C1078_=_C1946( C1078 C1946 ) C1078_=_C2085( C1078 C2085 ) C1078_=_C2204( C1078 C2204 ) C1078_=_C2205( C1078 C2205 ) C1078_=_C2206( C1078 C2206 ) \nC1090_=_C1093( C1090 C1093 ) C1090_=_C1279( C1090 C1279 ) C1090_=_C1461( C1090 C1461 ) C1090_=_C1635( C1090 C1635 ) C1090_=_C1800( C1090 C1800 ) C1090_=_C1802( C1090 C1802 ) \nC1090_=_C1803( C1090 C1803 ) C1093_=_C1282( C1093 C1282 ) C1093_=_C1464( C1093 C1464 ) C1093_=_C1638( C1093 C1638 ) C1093_=_C1802( C1093 C1802 ) C1093_=_C1952( C1093 C1952 ) \nC1093_=_C2091( C1093 C2091 ) C1093_=_C2212( C1093 C2212 ) C1093_=_C2213( C1093 C2213 ) C1093_=_C2214( C1093 C2214 ) C1110_=_C1113( C1110 C1113 ) C1110_=_C1299( C1110 C1299 ) \nC1110_=_C1480( C1110 C1480 ) C1110_=_C1656( C1110 C1656 ) C1110_=_C1812( C1110 C1812 ) C1110_=_C1814( C1110 C1814 ) C1110_=_C1815( C1110 C1815 ) C1110_=_C1816( C1110 C1816 ) \nC1113_=_C1302( C1113 C1302 ) C1113_=_C1483( C1113 C1483 ) C1113_=_C1659( C1113 C1659 ) C1113_=_C1815( C1113 C1815 ) C1113_=_C1967( C1113 C1967 ) C1113_=_C2102( C1113 C2102 ) \nC1113_=_C2222( C1113 C2222 ) C1113_=_C2223( C1113 C2223 ) C1113_=_C2224( C1113 C2224 ) C1120_=_C1122( C1120 C1122 ) C1120_=_C1310( C1120 C1310 ) C1120_=_C1490( C1120 C1490 ) \nC1120_=_C1665( C1120 C1665 ) C1120_=_C1817( C1120 C1817 ) C1120_=_C1819( C1120 C1819 ) C1120_=_C1820( C1120 C1820 ) C1120_=_C1821( C1120 C1821 ) C1120_=_C1822( C1120 C1822 ) \nC1120_=_C1823( C1120 C1823 ) C1120_=_C1824( C1120 C1824 ) C1122_=_C1313( C1122 C1313 ) C1122_=_C1492( C1122 C1492 ) C1122_=_C1668( C1122 C1668 ) C1122_=_C1821( C1122 C1821 ) \nC1122_=_C1974( C1122 C1974 ) C1122_=_C2105( C1122 C2105 ) C1122_=_C2227( C1122 C2227 ) C1122_=_C2228( C1122 C2228 ) C1122_=_C2229( C1122 C2229 ) C1127_=_C1320( C1127 C1320 ) \nC1127_=_C1496( C1127 C1496 ) C1127_=_C1673( C1127 C1673 ) C1127_=_C1689( C1127 C1689 ) C1127_=_C1706( C1127 C1706 ) C1127_=_C1724( C1127 C1724 ) C1127_=_C1741( C1127 C1741 ) \nC1127_=_C1757( C1127 C1757 ) C1127_=_C1767( C1127 C1767 ) C1127_=_C1776( C1127 C1776 ) C1127_=_C1782( C1127 C1782 ) C1127_=_C1791( C1127 C1791 ) C1127_=_C1800( C1127 C1800 ) \nC1127_=_C1805( C1127 C1805 ) C1127_=_C1812( C1127 C1812 ) C1127_=_C1817( C1127 C1817 ) C1127_=_C1825( C1127 C1825 ) C1127_=_C1826( C1127 C1826 ) C1127_=_C1827( C1127 C1827 ) \nC1127_=_C1829( C1127 C1829 ) C1127_=_C1830( C1127 C1830 ) C1127_=_C1831( C1127 C1831 ) C1133_=_C1136( C1133 C1136 ) C1133_=_C1329( C1133 C1329 ) C1133_=_C1504( C1133 C1504 ) \nC1133_=_C1676( C1133 C1676 ) C1133_=_C1825( C1133 C1825 ) C1133_=_C1832( C1133 C1832 ) C1133_=_C1833( C1133 C1833 ) C1133_=_C1834( C1133 C1834 ) C1133_=_C1835( C1133 C1835 ) \nC1133_=_C1836( C1133 C1836 ) C1133_=_C1837( C1133 C1837 ) C1136_=_C1507( C1136 C1507 ) C1136_=_C1679( C1136 C1679 ) C1136_=_C1834( C1136 C1834 ) C1136_=_C2231( C1136 C2231 ) \nC1156_=_C1159( C1156 C1159 ) C1156_=_C1160( C1156 C1160 ) C1156_=_C1346( C1156 C1346 ) C1156_=_C1689( C1156 C1689 ) C1156_=_C1691( C1156 C1691 ) C1156_=_C1693( C1156 C1693 ) \nC1156_=_C1694( C1156 C1694 ) C1159_=_C1160( C1159 C1160 ) C1159_=_C1349( C1159 C1349 ) C1159_=_C1853( C1159 C1853 ) C1159_=_C2121( C1159 C2121 ) C1159_=_C2122( C1159 C2122 ) \nC1159_=_C2123( C1159 C2123 ) C1160_=_C1350( C1160 C1350 ) C1160_=_C1520( C1160 C1520 ) C1160_=_C1854( C1160 C1854 ) C1160_=_C1989( C1160 C1989 ) C1160_=_C2121( C1160 C2121 ) \nC1160_=_C2233( C1160 C2233 ) C1160_=_C2234( C1160 C2234 ) C1160_=_C2235( C1160 C2235 ) C1160_=_C2236( C1160 C2236 ) C1160_=_C2237( C1160 C2237 ) C1160_=_C2238( C1160 C2238 ) \nC1160_=_C2239( C1160 C2239 ) C1160_=_C2240( C1160 C2240 ) C1160_=_C2241( C1160 C2241 ) C1160_=_C2242( C1160 C2242 ) C1160_=_C2243( C1160 C2243 ) C1160_=_C2244( C1160 C2244 ) \nC1160_=_C2245( C1160 C2245 ) C1160_=_C2246( C1160 C2246 ) C1160_=_C2247( C1160 C2247 ) C1171_=_C1173( C1171 C1173 ) C1171_=_C1361( C1171 C1361 ) C1171_=_C1536( C1171 C1536 ) \nC1171_=_C1706( C1171 C1706 ) C1171_=_C1708( C1171 C1708 ) C1171_=_C1709( C1171 C1709 ) C1171_=_C1710( C1171 C1710 ) C1171_=_C1712( C1171 C1712 ) C1171_=_C1713( C1171 C1713 ) \nC1173_=_C1363( C1173 C1363 ) C1173_=_C1539( C1173 C1539 ) C1173_=_C1710( C1173 C1710 ) C1173_=_C1865( C1173 C1865 ) C1173_=_C2005( C1173 C2005 ) C1173_=_C2137( C1173 C2137 ) \nC1173_=_C2138( C1173 C2138 ) C1173_=_C2139( C1173 C2139 ) C1189_=_C1192( C1189 C1192 ) C1189_=_C1378( C1189 C1378 ) C1189_=_C1550( C1189 C1550 ) C1189_=_C1724( C1189 C1724 ) \nC1189_=_C1726( C1189 C1726 ) C1189_=_C1727( C1189 C1727 ) C1189_=_C1728( C1189 C1728 ) C1189_=_C1729( C1189 C1729 ) C1189_=_C1730( C1189 C1730 ) C1189_=_C1731( C1189 C1731 ) \nC1192_=_C1381( C1192 C1381 ) C1192_=_C1728( C1192 C1728 ) C1192_=_C1880( C1192 C1880 ) C1192_=_C2021( C1192 C2021 ) C1192_=_C2147( C1192 C2147 ) C1202_=_C1391( C1202 C1391 ) \nC1202_=_C1561( C1202 C1561 ) C1202_=_C1741( C1202 C1741 ) C1202_=_C1743( C1202 C1743 ) C1202_=_C1744( C1202 C1744 ) C1202_=_C1745( C1202 C1745 ) C1202_=_C1746( C1202 C1746 ) \nC1202_=_C1747( C1202 C1747 ) C1202_=_C1748( C1202 C1748 ) C1214_=_C1216( C1214 C1216 ) C1214_=_C1407( C1214 C1407 ) C1214_=_C1573( C1214 C1573 ) C1214_=_C1757( C1214 C1757 ) \nC1214_=_C1759( C1214 C1759 ) C1214_=_C1760( C1214 C1760 ) C1214_=_C1761( C1214 C1761 ) C1214_=_C1762( C1214 C1762 ) C1214_=_C1763( C1214 C1763 ) C1214_=_C1764( C1214 C1764 ) \nC1216_=_C1410( C1216 C1410 ) C1216_=_C1575( C1216 C1575 ) C1216_=_C1761( C1216 C1761 ) C1216_=_C1906( C1216 C1906 ) C1216_=_C2050( C1216 C2050 ) C1216_=_C2167( C1216 C2167 ) \nC1216_=_C2168( C1216 C2168 ) C1216_=_C2169( C1216 C2169 ) C1231_=_C1234( C1231 C1234 ) C1231_=_C1424( C1231 C1424 ) C1231_=_C1767( C1231 C1767 ) C1231_=_C1769( C1231 C1769 ) \nC1231_=_C1770( C1231 C1770 ) C1231_=_C1771( C1231 C1771 ) C1231_=_C1772( C1231 C1772 ) C1231_=_C1773( C1231 C1773 ) C1234_=_C1427( C1234 C1427 ) C1234_=_C1587( C1234 C1587 ) \nC1234_=_C1770( C1234 C1770 ) C1234_=_C1920( C1234 C1920 ) C1234_=_C2058( C1234 C2058 ) C1234_=_C2179( C1234 C2179 ) C1234_=_C2180( C1234 C2180 ) C1234_=_C2181( C1234 C2181 ) \nC1248_=_C1251( C1248 C1251 ) C1248_=_C1599( C1248 C1599 ) C1248_=_C1776( C1248 C1776 ) C1248_=_C1778( C1248 C1778 ) C1248_=_C1779( C1248 C1779 ) C1251_=_C1436( C1251 C1436 ) \nC1251_=_C1602( C1251 C1602 ) C1251_=_C1778( C1251 C1778 ) C1251_=_C1928( C1251 C1928 ) C1251_=_C2066( C1251 C2066 ) C1251_=_C2190( C1251 C2190 ) C1251_=_C2191( C1251 C2191 ) \nC1251_=_C2192( C1251 C2192 ) C1267_=_C1269( C1267 C1269 ) C1267_=_C1450( C1267 C1450 ) C1267_=_C1625( C1267 C1625 ) C1267_=_C1791( C1267 C1791 ) C1267_=_C1793( C1267 C1793 ) \nC1267_=_C1794( C1267 C1794 ) C1267_=_C1795( C1267 C1795 ) C1267_=_C1796( C1267 C1796 ) C1267_=_C1797( C1267 C1797 ) C1267_=_C1798( C1267 C1798 ) C1269_=_C1452( C1269 C1452 ) \nC1269_=_C1627( C1269 C1627 ) C1269_=_C1795( C1269 C1795 ) C1269_=_C1946( C1269 C1946 ) C1269_=_C2085( C1269 C2085 ) C1269_=_C2204( C1269 C2204 ) C1269_=_C2205( C1269 C2205 ) \nC1269_=_C2206( C1269 C2206 ) C1279_=_C1282( C1279 C1282 ) C1279_=_C1461( C1279 C1461 ) C1279_=_C1635( C1279 C1635 ) C1279_=_C1800( C1279 C1800 ) C1279_=_C1802( C1279 C1802 ) \nC1279_=_C1803( C1279 C1803 ) C1282_=_C1464( C1282 C1464 ) C1282_=_C1638( C1282 C1638 ) C1282_=_C1802( C1282 C1802 ) C1282_=_C1952( C1282 C1952 ) C1282_=_C2091( C1282 C2091 ) \nC1282_=_C2212( C1282 C2212 ) C1282_=_C2213( C1282 C2213 ) C1282_=_C2214( C1282 C2214 ) C1299_=_C1302( C1299 C1302 ) C1299_=_C1480( C1299 C1480 ) C1299_=_C1656( C1299 C1656 ) \nC1299_=_C1812( C1299 C1812 ) C1299_=_C1814( C1299 C1814 ) C1299_=_C1815( C1299 C1815 ) C1299_=_C1816( C1299 C1816 ) C1302_=_C1483( C1302 C1483 ) C1302_=_C1659( C1302 C1659 ) \nC1302_=_C1815( C1302 C1815 ) C1302_=_C1967( C1302 C1967 ) C1302_=_C2102( C1302 C2102 ) C1302_=_C2222( C1302 C2222 ) C1302_=_C2223( C1302 C2223 ) C1302_=_C2224( C1302 C2224 ) \nC1310_=_C1313( C1310 C1313 ) C1310_=_C1490( C1310 C1490 ) C1310_=_C1665( C1310 C1665 ) C1310_=_C1817( C1310 C1817 ) C1310_=_C1819( C1310 C1819 ) C1310_=_C1820( C1310 C1820 ) \nC1310_=_C1821( C1310 C1821 ) C1310_=_C1822( C1310 C1822 ) C1310_=_C1823( C1310 C1823 ) C1310_=_C1824( C1310 C1824 ) C1313_=_C1492( C1313 C1492 ) C1313_=_C1668( C1313 C1668 ) \nC1313_=_C1821( C1313 C1821 ) C1313_=_C1974( C1313 C1974 ) C1313_=_C2105( C1313 C2105 ) C1313_=_C2227( C1313 C2227 ) C1313_=_C2228( C1313 C2228 ) C1313_=_C2229( C1313 C2229 ) \nC1320_=_C1323( C1320 C1323 ) C1320_=_C1496( C1320 C1496 ) C1320_=_C1673( C1320 C1673 ) C1320_=_C1689(</w:t>
      </w:r>
    </w:p>
    <w:p>
      <w:pPr>
        <w:pStyle w:val="PreformattedText"/>
        <w:bidi w:val="0"/>
        <w:spacing w:before="0" w:after="0"/>
        <w:jc w:val="left"/>
        <w:rPr/>
      </w:pPr>
      <w:r>
        <w:rPr/>
        <w:t xml:space="preserve"> </w:t>
      </w:r>
      <w:r>
        <w:rPr/>
        <w:t>C1320 C1689 ) C1320_=_C1706( C1320 C1706 ) C1320_=_C1724( C1320 C1724 ) \nC1320_=_C1741( C1320 C1741 ) C1320_=_C1757( C1320 C1757 ) C1320_=_C1767( C1320 C1767 ) C1320_=_C1776( C1320 C1776 ) C1320_=_C1782( C1320 C1782 ) C1320_=_C1791( C1320 C1791 ) \nC1320_=_C1800( C1320 C1800 ) C1320_=_C1805( C1320 C1805 ) C1320_=_C1812( C1320 C1812 ) C1320_=_C1817( C1320 C1817 ) C1320_=_C1825( C1320 C1825 ) C1320_=_C1826( C1320 C1826 ) \nC1320_=_C1827( C1320 C1827 ) C1320_=_C1829( C1320 C1829 ) C1320_=_C1830( C1320 C1830 ) C1320_=_C1831( C1320 C1831 ) C1323_=_C1499( C1323 C1499 ) C1323_=_C2108( C1323 C2108 ) \nC1323_=_C2230( C1323 C2230 ) C1329_=_C1504( C1329 C1504 ) C1329_=_C1676( C1329 C1676 ) C1329_=_C1825( C1329 C1825 ) C1329_=_C1832( C1329 C1832 ) C1329_=_C1833( C1329 C1833 ) \nC1329_=_C1834( C1329 C1834 ) C1329_=_C1835( C1329 C1835 ) C1329_=_C1836( C1329 C1836 ) C1329_=_C1837( C1329 C1837 ) C1346_=_C1349( C1346 C1349 ) C1346_=_C1350( C1346 C1350 ) \nC1346_=_C1689( C1346 C1689 ) C1346_=_C1691( C1346 C1691 ) C1346_=_C1693( C1346 C1693 ) C1346_=_C1694( C1346 C1694 ) C1349_=_C1350( C1349 C1350 ) C1349_=_C1853( C1349 C1853 ) \nC1349_=_C2121( C1349 C2121 ) C1349_=_C2122( C1349 C2122 ) C1349_=_C2123( C1349 C2123 ) C1350_=_C1520( C1350 C1520 ) C1350_=_C1854( C1350 C1854 ) C1350_=_C1989( C1350 C1989 ) \nC1350_=_C2121( C1350 C2121 ) C1350_=_C2233( C1350 C2233 ) C1350_=_C2234( C1350 C2234 ) C1350_=_C2235( C1350 C2235 ) C1350_=_C2236( C1350 C2236 ) C1350_=_C2237( C1350 C2237 ) \nC1350_=_C2238( C1350 C2238 ) C1350_=_C2239( C1350 C2239 ) C1350_=_C2240( C1350 C2240 ) C1350_=_C2241( C1350 C2241 ) C1350_=_C2242( C1350 C2242 ) C1350_=_C2243( C1350 C2243 ) \nC1350_=_C2244( C1350 C2244 ) C1350_=_C2245( C1350 C2245 ) C1350_=_C2246( C1350 C2246 ) C1350_=_C2247( C1350 C2247 ) C1361_=_C1363( C1361 C1363 ) C1361_=_C1536( C1361 C1536 ) \nC1361_=_C1706( C1361 C1706 ) C1361_=_C1708( C1361 C1708 ) C1361_=_C1709( C1361 C1709 ) C1361_=_C1710( C1361 C1710 ) C1361_=_C1712( C1361 C1712 ) C1361_=_C1713( C1361 C1713 ) \nC1363_=_C1539( C1363 C1539 ) C1363_=_C1710( C1363 C1710 ) C1363_=_C1865( C1363 C1865 ) C1363_=_C2005( C1363 C2005 ) C1363_=_C2137( C1363 C2137 ) C1363_=_C2138( C1363 C2138 ) \nC1363_=_C2139( C1363 C2139 ) C1378_=_C1381( C1378 C1381 ) C1378_=_C1550( C1378 C1550 ) C1378_=_C1724( C1378 C1724 ) C1378_=_C1726( C1378 C1726 ) C1378_=_C1727( C1378 C1727 ) \nC1378_=_C1728( C1378 C1728 ) C1378_=_C1729( C1378 C1729 ) C1378_=_C1730( C1378 C1730 ) C1378_=_C1731( C1378 C1731 ) C1381_=_C1728( C1381 C1728 ) C1381_=_C1880( C1381 C1880 ) \nC1381_=_C2021( C1381 C2021 ) C1381_=_C2147( C1381 C2147 ) C1391_=_C1561( C1391 C1561 ) C1391_=_C1741( C1391 C1741 ) C1391_=_C1743( C1391 C1743 ) C1391_=_C1744( C1391 C1744 ) \nC1391_=_C1745( C1391 C1745 ) C1391_=_C1746( C1391 C1746 ) C1391_=_C1747( C1391 C1747 ) C1391_=_C1748( C1391 C1748 ) C1407_=_C1410( C1407 C1410 ) C1407_=_C1573( C1407 C1573 ) \nC1407_=_C1757( C1407 C1757 ) C1407_=_C1759( C1407 C1759 ) C1407_=_C1760( C1407 C1760 ) C1407_=_C1761( C1407 C1761 ) C1407_=_C1762( C1407 C1762 ) C1407_=_C1763( C1407 C1763 ) \nC1407_=_C1764( C1407 C1764 ) C1410_=_C1575( C1410 C1575 ) C1410_=_C1761( C1410 C1761 ) C1410_=_C1906( C1410 C1906 ) C1410_=_C2050( C1410 C2050 ) C1410_=_C2167( C1410 C2167 ) \nC1410_=_C2168( C1410 C2168 ) C1410_=_C2169( C1410 C2169 ) C1424_=_C1427( C1424 C1427 ) C1424_=_C1767( C1424 C1767 ) C1424_=_C1769( C1424 C1769 ) C1424_=_C1770( C1424 C1770 ) \nC1424_=_C1771( C1424 C1771 ) C1424_=_C1772( C1424 C1772 ) C1424_=_C1773( C1424 C1773 ) C1427_=_C1587( C1427 C1587 ) C1427_=_C1770( C1427 C1770 ) C1427_=_C1920( C1427 C1920 ) \nC1427_=_C2058( C1427 C2058 ) C1427_=_C2179( C1427 C2179 ) C1427_=_C2180( C1427 C2180 ) C1427_=_C2181( C1427 C2181 ) C1436_=_C1602( C1436 C1602 ) C1436_=_C1778( C1436 C1778 ) \nC1436_=_C1928( C1436 C1928 ) C1436_=_C2066( C1436 C2066 ) C1436_=_C2190( C1436 C2190 ) C1436_=_C2191( C1436 C2191 ) C1436_=_C2192( C1436 C2192 ) C1450_=_C1452( C1450 C1452 ) \nC1450_=_C1625( C1450 C1625 ) C1450_=_C1791( C1450 C1791 ) C1450_=_C1793( C1450 C1793 ) C1450_=_C1794( C1450 C1794 ) C1450_=_C1795( C1450 C1795 ) C1450_=_C1796( C1450 C1796 ) \nC1450_=_C1797( C1450 C1797 ) C1450_=_C1798( C1450 C1798 ) C1452_=_C1627( C1452 C1627 ) C1452_=_C1795( C1452 C1795 ) C1452_=_C1946( C1452 C1946 ) C1452_=_C2085( C1452 C2085 ) \nC1452_=_C2204( C1452 C2204 ) C1452_=_C2205( C1452 C2205 ) C1452_=_C2206( C1452 C2206 ) C1461_=_C1464( C1461 C1464 ) C1461_=_C1635( C1461 C1635 ) C1461_=_C1800( C1461 C1800 ) \nC1461_=_C1802( C1461 C1802 ) C1461_=_C1803( C1461 C1803 ) C1464_=_C1638( C1464 C1638 ) C1464_=_C1802( C1464 C1802 ) C1464_=_C1952( C1464 C1952 ) C1464_=_C2091( C1464 C2091 ) \nC1464_=_C2212( C1464 C2212 ) C1464_=_C2213( C1464 C2213 ) C1464_=_C2214( C1464 C2214 ) C1480_=_C1483( C1480 C1483 ) C1480_=_C1656( C1480 C1656 ) C1480_=_C1812( C1480 C1812 ) \nC1480_=_C1814( C1480 C1814 ) C1480_=_C1815( C1480 C1815 ) C1480_=_C1816( C1480 C1816 ) C1483_=_C1659( C1483 C1659 ) C1483_=_C1815( C1483 C1815 ) C1483_=_C1967( C1483 C1967 ) \nC1483_=_C2102( C1483 C2102 ) C1483_=_C2222( C1483 C2222 ) C1483_=_C2223( C1483 C2223 ) C1483_=_C2224( C1483 C2224 ) C1490_=_C1492( C1490 C1492 ) C1490_=_C1665( C1490 C1665 ) \nC1490_=_C1817( C1490 C1817 ) C1490_=_C1819( C1490 C1819 ) C1490_=_C1820( C1490 C1820 ) C1490_=_C1821( C1490 C1821 ) C1490_=_C1822( C1490 C1822 ) C1490_=_C1823( C1490 C1823 ) \nC1490_=_C1824( C1490 C1824 ) C1492_=_C1668( C1492 C1668 ) C1492_=_C1821( C1492 C1821 ) C1492_=_C1974( C1492 C1974 ) C1492_=_C2105( C1492 C2105 ) C1492_=_C2227( C1492 C2227 ) \nC1492_=_C2228( C1492 C2228 ) C1492_=_C2229( C1492 C2229 ) C1496_=_C1499( C1496 C1499 ) C1496_=_C1673( C1496 C1673 ) C1496_=_C1689( C1496 C1689 ) C1496_=_C1706( C1496 C1706 ) \nC1496_=_C1724( C1496 C1724 ) C1496_=_C1741( C1496 C1741 ) C1496_=_C1757( C1496 C1757 ) C1496_=_C1767( C1496 C1767 ) C1496_=_C1776( C1496 C1776 ) C1496_=_C1782( C1496 C1782 ) \nC1496_=_C1791( C1496 C1791 ) C1496_=_C1800( C1496 C1800 ) C1496_=_C1805( C1496 C1805 ) C1496_=_C1812( C1496 C1812 ) C1496_=_C1817( C1496 C1817 ) C1496_=_C1825( C1496 C1825 ) \nC1496_=_C1826( C1496 C1826 ) C1496_=_C1827( C1496 C1827 ) C1496_=_C1829( C1496 C1829 ) C1496_=_C1830( C1496 C1830 ) C1496_=_C1831( C1496 C1831 ) C1499_=_C2108( C1499 C2108 ) \nC1499_=_C2230( C1499 C2230 ) C1504_=_C1507( C1504 C1507 ) C1504_=_C1676( C1504 C1676 ) C1504_=_C1825( C1504 C1825 ) C1504_=_C1832( C1504 C1832 ) C1504_=_C1833( C1504 C1833 ) \nC1504_=_C1834( C1504 C1834 ) C1504_=_C1835( C1504 C1835 ) C1504_=_C1836( C1504 C1836 ) C1504_=_C1837( C1504 C1837 ) C1507_=_C1679( C1507 C1679 ) C1507_=_C1834( C1507 C1834 ) \nC1507_=_C2231( C1507 C2231 ) C1520_=_C1854( C1520 C1854 ) C1520_=_C1989( C1520 C1989 ) C1520_=_C2121( C1520 C2121 ) C1520_=_C2233( C1520 C2233 ) C1520_=_C2234( C1520 C2234 ) \nC1520_=_C2235( C1520 C2235 ) C1520_=_C2236( C1520 C2236 ) C1520_=_C2237( C1520 C2237 ) C1520_=_C2238( C1520 C2238 ) C1520_=_C2239( C1520 C2239 ) C1520_=_C2240( C1520 C2240 ) \nC1520_=_C2241( C1520 C2241 ) C1520_=_C2242( C1520 C2242 ) C1520_=_C2243( C1520 C2243 ) C1520_=_C2244( C1520 C2244 ) C1520_=_C2245( C1520 C2245 ) C1520_=_C2246( C1520 C2246 ) \nC1520_=_C2247( C1520 C2247 ) C1536_=_C1539( C1536 C1539 ) C1536_=_C1540( C1536 C1540 ) C1536_=_C1706( C1536 C1706 ) C1536_=_C1708( C1536 C1708 ) C1536_=_C1709( C1536 C1709 ) \nC1536_=_C1710( C1536 C1710 ) C1536_=_C1712( C1536 C1712 ) C1536_=_C1713( C1536 C1713 ) C1539_=_C1540( C1539 C1540 ) C1539_=_C1710( C1539 C1710 ) C1539_=_C1865( C1539 C1865 ) \nC1539_=_C2005( C1539 C2005 ) C1539_=_C2137( C1539 C2137 ) C1539_=_C2138( C1539 C2138 ) C1539_=_C2139( C1539 C2139 ) C1540_=_C2006( C1540 C2006 ) C1540_=_C2137( C1540 C2137 ) \nC1540_=_C2248( C1540 C2248 ) C1540_=_C2249( C1540 C2249 ) C1540_=_C2250( C1540 C2250 ) C1540_=_C2251( C1540 C2251 ) C1540_=_C2252( C1540 C2252 ) C1540_=_C2253( C1540 C2253 ) \nC1540_=_C2254( C1540 C2254 ) C1540_=_C2255( C1540 C2255 ) C1550_=_C1724( C1550 C1724 ) C1550_=_C1726( C1550 C1726 ) C1550_=_C1727( C1550 C1727 ) C1550_=_C1728( C1550 C1728 ) \nC1550_=_C1729( C1550 C1729 ) C1550_=_C1730( C1550 C1730 ) C1550_=_C1731( C1550 C1731 ) C1561_=_C1741( C1561 C1741 ) C1561_=_C1743( C1561 C1743 ) C1561_=_C1744( C1561 C1744 ) \nC1561_=_C1745( C1561 C1745 ) C1561_=_C1746( C1561 C1746 ) C1561_=_C1747( C1561 C1747 ) C1561_=_C1748( C1561 C1748 ) C1573_=_C1575( C1573 C1575 ) C1573_=_C1757( C1573 C1757 ) \nC1573_=_C1759( C1573 C1759 ) C1573_=_C1760( C1573 C1760 ) C1573_=_C1761( C1573 C1761 ) C1573_=_C1762( C1573 C1762 ) C1573_=_C1763( C1573 C1763 ) C1573_=_C1764( C1573 C1764 ) \nC1575_=_C1761( C1575 C1761 ) C1575_=_C1906( C1575 C1906 ) C1575_=_C2050( C1575 C2050 ) C1575_=_C2167( C1575 C2167 ) C1575_=_C2168( C1575 C2168 ) C1575_=_C2169( C1575 C2169 ) \nC1587_=_C1770( C1587 C1770 ) C1587_=_C1920( C1587 C1920 ) C1587_=_C2058( C1587 C2058 ) C1587_=_C2179( C1587 C2179 ) C1587_=_C2180( C1587 C2180 ) C1587_=_C2181( C1587 C2181 ) \nC1599_=_C1602( C1599 C1602 ) C1599_=_C1776( C1599 C1776 ) C1599_=_C1778( C1599 C1778 ) C1599_=_C1779( C1599 C1779 ) C1602_=_C1778( C1602 C1778 ) C1602_=_C1928( C1602 C1928 ) \nC1602_=_C2066( C1602 C2066 ) C1602_=_C2190( C1602 C2190 ) C1602_=_C2191( C1602 C2191 ) C1602_=_C2192( C1602 C2192 ) C1613_=_C1616( C1613 C1616 ) C1613_=_C1782( C1613 C1782 ) \nC1613_=_C1784( C1613 C1784 ) C1613_=_C1785( C1613 C1785 ) C1613_=_C1786( C1613 C1786 ) C1616_=_C1938( C1616 C1938 ) C1616_=_C2075( C1616 C2075 ) C1616_=_C2197( C1616 C2197 ) \nC1625_=_C1627( C1625 C1627 ) C1625_=_C1791( C1625 C1791 ) C1625_=_C1793( C1625 C1793 ) C1625_=_C1794( C1625 C1794 ) C1625_=_C1795( C1625 C1795 ) C1625_=_C1796( C1625 C1796 ) \nC1625_=_C1797( C1625 C1797 ) C1625_=_C1798( C1625 C1798 ) C1627_=_C1795( C1627 C1795 ) C1627_=_C1946( C1627 C1946 ) C1627_=_C2085( C1627 C2085 ) C1627_=_C2204( C1627 C2204 ) \nC1627_=_C2205( C1627 C2205 ) C1627_=_C2206( C1627 C2206 ) C1635_=_C1638( C1635 C1638 ) C1635_=_C1800( C1635 C1800 ) C1635_=_C1802( C1635 C1802 ) C1635_=_C1803(</w:t>
      </w:r>
    </w:p>
    <w:p>
      <w:pPr>
        <w:pStyle w:val="PreformattedText"/>
        <w:bidi w:val="0"/>
        <w:spacing w:before="0" w:after="0"/>
        <w:jc w:val="left"/>
        <w:rPr/>
      </w:pPr>
      <w:r>
        <w:rPr/>
        <w:t xml:space="preserve"> </w:t>
      </w:r>
      <w:r>
        <w:rPr/>
        <w:t>C1635 C1803 ) \nC1638_=_C1802( C1638 C1802 ) C1638_=_C1952( C1638 C1952 ) C1638_=_C2091( C1638 C2091 ) C1638_=_C2212( C1638 C2212 ) C1638_=_C2213( C1638 C2213 ) C1638_=_C2214( C1638 C2214 ) \nC1646_=_C1649( C1646 C1649 ) C1646_=_C1805( C1646 C1805 ) C1646_=_C1807( C1646 C1807 ) C1646_=_C1808( C1646 C1808 ) C1646_=_C1809( C1646 C1809 ) C1646_=_C1810( C1646 C1810 ) \nC1649_=_C1959( C1649 C1959 ) C1649_=_C2097( C1649 C2097 ) C1649_=_C2217( C1649 C2217 ) C1649_=_C2218( C1649 C2218 ) C1656_=_C1659( C1656 C1659 ) C1656_=_C1812( C1656 C1812 ) \nC1656_=_C1814( C1656 C1814 ) C1656_=_C1815( C1656 C1815 ) C1656_=_C1816( C1656 C1816 ) C1659_=_C1815( C1659 C1815 ) C1659_=_C1967( C1659 C1967 ) C1659_=_C2102( C1659 C2102 ) \nC1659_=_C2222( C1659 C2222 ) C1659_=_C2223( C1659 C2223 ) C1659_=_C2224( C1659 C2224 ) C1665_=_C1668( C1665 C1668 ) C1665_=_C1817( C1665 C1817 ) C1665_=_C1819( C1665 C1819 ) \nC1665_=_C1820( C1665 C1820 ) C1665_=_C1821( C1665 C1821 ) C1665_=_C1822( C1665 C1822 ) C1665_=_C1823( C1665 C1823 ) C1665_=_C1824( C1665 C1824 ) C1668_=_C1821( C1668 C1821 ) \nC1668_=_C1974( C1668 C1974 ) C1668_=_C2105( C1668 C2105 ) C1668_=_C2227( C1668 C2227 ) C1668_=_C2228( C1668 C2228 ) C1668_=_C2229( C1668 C2229 ) C1673_=_C1689( C1673 C1689 ) \nC1673_=_C1706( C1673 C1706 ) C1673_=_C1724( C1673 C1724 ) C1673_=_C1741( C1673 C1741 ) C1673_=_C1757( C1673 C1757 ) C1673_=_C1767( C1673 C1767 ) C1673_=_C1776( C1673 C1776 ) \nC1673_=_C1782( C1673 C1782 ) C1673_=_C1791( C1673 C1791 ) C1673_=_C1800( C1673 C1800 ) C1673_=_C1805( C1673 C1805 ) C1673_=_C1812( C1673 C1812 ) C1673_=_C1817( C1673 C1817 ) \nC1673_=_C1825( C1673 C1825 ) C1673_=_C1826( C1673 C1826 ) C1673_=_C1827( C1673 C1827 ) C1673_=_C1829( C1673 C1829 ) C1673_=_C1830( C1673 C1830 ) C1673_=_C1831( C1673 C1831 ) \nC1676_=_C1679( C1676 C1679 ) C1676_=_C1825( C1676 C1825 ) C1676_=_C1832( C1676 C1832 ) C1676_=_C1833( C1676 C1833 ) C1676_=_C1834( C1676 C1834 ) C1676_=_C1835( C1676 C1835 ) \nC1676_=_C1836( C1676 C1836 ) C1676_=_C1837( C1676 C1837 ) C1679_=_C1834( C1679 C1834 ) C1679_=_C2231( C1679 C2231 ) C1689_=_C1691( C1689 C1691 ) C1689_=_C1693( C1689 C1693 ) \nC1689_=_C1694( C1689 C1694 ) C1689_=_C1706( C1689 C1706 ) C1689_=_C1724( C1689 C1724 ) C1689_=_C1741( C1689 C1741 ) C1689_=_C1757( C1689 C1757 ) C1689_=_C1767( C1689 C1767 ) \nC1689_=_C1776( C1689 C1776 ) C1689_=_C1782( C1689 C1782 ) C1689_=_C1791( C1689 C1791 ) C1689_=_C1800( C1689 C1800 ) C1689_=_C1805( C1689 C1805 ) C1689_=_C1812( C1689 C1812 ) \nC1689_=_C1817( C1689 C1817 ) C1689_=_C1825( C1689 C1825 ) C1689_=_C1826( C1689 C1826 ) C1689_=_C1827( C1689 C1827 ) C1689_=_C1829( C1689 C1829 ) C1689_=_C1830( C1689 C1830 ) \nC1689_=_C1831( C1689 C1831 ) C1691_=_C1693( C1691 C1693 ) C1691_=_C1694( C1691 C1694 ) C1691_=_C1853( C1691 C1853 ) C1691_=_C1854( C1691 C1854 ) C1693_=_C1694( C1693 C1694 ) \nC1693_=_C2122( C1693 C2122 ) C1693_=_C2246( C1693 C2246 ) C1694_=_C2123( C1694 C2123 ) C1694_=_C2247( C1694 C2247 ) C1706_=_C1708( C1706 C1708 ) C1706_=_C1709( C1706 C1709 ) \nC1706_=_C1710( C1706 C1710 ) C1706_=_C1712( C1706 C1712 ) C1706_=_C1713( C1706 C1713 ) C1706_=_C1724( C1706 C1724 ) C1706_=_C1741( C1706 C1741 ) C1706_=_C1757( C1706 C1757 ) \nC1706_=_C1767( C1706 C1767 ) C1706_=_C1776( C1706 C1776 ) C1706_=_C1782( C1706 C1782 ) C1706_=_C1791( C1706 C1791 ) C1706_=_C1800( C1706 C1800 ) C1706_=_C1805( C1706 C1805 ) \nC1706_=_C1812( C1706 C1812 ) C1706_=_C1817( C1706 C1817 ) C1706_=_C1825( C1706 C1825 ) C1706_=_C1826( C1706 C1826 ) C1706_=_C1827( C1706 C1827 ) C1706_=_C1829( C1706 C1829 ) \nC1706_=_C1830( C1706 C1830 ) C1706_=_C1831( C1706 C1831 ) C1708_=_C1709( C1708 C1709 ) C1708_=_C1710( C1708 C1710 ) C1708_=_C1712( C1708 C1712 ) C1708_=_C1713( C1708 C1713 ) \nC1708_=_C1865( C1708 C1865 ) C1709_=_C1710( C1709 C1710 ) C1709_=_C1712( C1709 C1712 ) C1709_=_C1713( C1709 C1713 ) C1709_=_C2005( C1709 C2005 ) C1709_=_C2006( C1709 C2006 ) \nC1710_=_C1712( C1710 C1712 ) C1710_=_C1713( C1710 C1713 ) C1710_=_C1865( C1710 C1865 ) C1710_=_C2005( C1710 C2005 ) C1710_=_C2137( C1710 C2137 ) C1710_=_C2138( C1710 C2138 ) \nC1710_=_C2139( C1710 C2139 ) C1712_=_C1713( C1712 C1713 ) C1712_=_C2138( C1712 C2138 ) C1712_=_C2255( C1712 C2255 ) C1713_=_C2139( C1713 C2139 ) C1724_=_C1726( C1724 C1726 ) \nC1724_=_C1727( C1724 C1727 ) C1724_=_C1728( C1724 C1728 ) C1724_=_C1729( C1724 C1729 ) C1724_=_C1730( C1724 C1730 ) C1724_=_C1731( C1724 C1731 ) C1724_=_C1741( C1724 C1741 ) \nC1724_=_C1757( C1724 C1757 ) C1724_=_C1767( C1724 C1767 ) C1724_=_C1776( C1724 C1776 ) C1724_=_C1782( C1724 C1782 ) C1724_=_C1791( C1724 C1791 ) C1724_=_C1800( C1724 C1800 ) \nC1724_=_C1805( C1724 C1805 ) C1724_=_C1812( C1724 C1812 ) C1724_=_C1817( C1724 C1817 ) C1724_=_C1825( C1724 C1825 ) C1724_=_C1826( C1724 C1826 ) C1724_=_C1827( C1724 C1827 ) \nC1724_=_C1829( C1724 C1829 ) C1724_=_C1830( C1724 C1830 ) C1724_=_C1831( C1724 C1831 ) C1726_=_C1727( C1726 C1727 ) C1726_=_C1728( C1726 C1728 ) C1726_=_C1729( C1726 C1729 ) \nC1726_=_C1730( C1726 C1730 ) C1726_=_C1731( C1726 C1731 ) C1726_=_C1880( C1726 C1880 ) C1727_=_C1728( C1727 C1728 ) C1727_=_C1729( C1727 C1729 ) C1727_=_C1730( C1727 C1730 ) \nC1727_=_C1731( C1727 C1731 ) C1727_=_C2021( C1727 C2021 ) C1728_=_C1729( C1728 C1729 ) C1728_=_C1730( C1728 C1730 ) C1728_=_C1731( C1728 C1731 ) C1728_=_C1880( C1728 C1880 ) \nC1728_=_C2021( C1728 C2021 ) C1728_=_C2147( C1728 C2147 ) C1729_=_C1730( C1729 C1730 ) C1729_=_C1731( C1729 C1731 ) C1729_=_C2233( C1729 C2233 ) C1730_=_C1731( C1730 C1731 ) \nC1731_=_C2147( C1731 C2147 ) C1741_=_C1743( C1741 C1743 ) C1741_=_C1744( C1741 C1744 ) C1741_=_C1745( C1741 C1745 ) C1741_=_C1746( C1741 C1746 ) C1741_=_C1747( C1741 C1747 ) \nC1741_=_C1748( C1741 C1748 ) C1741_=_C1757( C1741 C1757 ) C1741_=_C1767( C1741 C1767 ) C1741_=_C1776( C1741 C1776 ) C1741_=_C1782( C1741 C1782 ) C1741_=_C1791( C1741 C1791 ) \nC1741_=_C1800( C1741 C1800 ) C1741_=_C1805( C1741 C1805 ) C1741_=_C1812( C1741 C1812 ) C1741_=_C1817( C1741 C1817 ) C1741_=_C1825( C1741 C1825 ) C1741_=_C1826( C1741 C1826 ) \nC1741_=_C1827( C1741 C1827 ) C1741_=_C1829( C1741 C1829 ) C1741_=_C1830( C1741 C1830 ) C1741_=_C1831( C1741 C1831 ) C1743_=_C1744( C1743 C1744 ) C1743_=_C1745( C1743 C1745 ) \nC1743_=_C1746( C1743 C1746 ) C1743_=_C1747( C1743 C1747 ) C1743_=_C1748( C1743 C1748 ) C1743_=_C1896( C1743 C1896 ) C1744_=_C1745( C1744 C1745 ) C1744_=_C1746( C1744 C1746 ) \nC1744_=_C1747( C1744 C1747 ) C1744_=_C1748( C1744 C1748 ) C1744_=_C2036( C1744 C2036 ) C1745_=_C1746( C1745 C1746 ) C1745_=_C1747( C1745 C1747 ) C1745_=_C1748( C1745 C1748 ) \nC1745_=_C1896( C1745 C1896 ) C1745_=_C2036( C1745 C2036 ) C1745_=_C2155( C1745 C2155 ) C1745_=_C2156( C1745 C2156 ) C1746_=_C1747( C1746 C1747 ) C1746_=_C1748( C1746 C1748 ) \nC1746_=_C2155( C1746 C2155 ) C1746_=_C2234( C1746 C2234 ) C1746_=_C2248( C1746 C2248 ) C1747_=_C1748( C1747 C1748 ) C1748_=_C2156( C1748 C2156 ) C1757_=_C1759( C1757 C1759 ) \nC1757_=_C1760( C1757 C1760 ) C1757_=_C1761( C1757 C1761 ) C1757_=_C1762( C1757 C1762 ) C1757_=_C1763( C1757 C1763 ) C1757_=_C1764( C1757 C1764 ) C1757_=_C1767( C1757 C1767 ) \nC1757_=_C1776( C1757 C1776 ) C1757_=_C1782( C1757 C1782 ) C1757_=_C1791( C1757 C1791 ) C1757_=_C1800( C1757 C1800 ) C1757_=_C1805( C1757 C1805 ) C1757_=_C1812( C1757 C1812 ) \nC1757_=_C1817( C1757 C1817 ) C1757_=_C1825( C1757 C1825 ) C1757_=_C1826( C1757 C1826 ) C1757_=_C1827( C1757 C1827 ) C1757_=_C1829( C1757 C1829 ) C1757_=_C1830( C1757 C1830 ) \nC1757_=_C1831( C1757 C1831 ) C1759_=_C1760( C1759 C1760 ) C1759_=_C1761( C1759 C1761 ) C1759_=_C1762( C1759 C1762 ) C1759_=_C1763( C1759 C1763 ) C1759_=_C1764( C1759 C1764 ) \nC1759_=_C1906( C1759 C1906 ) C1760_=_C1761( C1760 C1761 ) C1760_=_C1762( C1760 C1762 ) C1760_=_C1763( C1760 C1763 ) C1760_=_C1764( C1760 C1764 ) C1760_=_C2050( C1760 C2050 ) \nC1761_=_C1762( C1761 C1762 ) C1761_=_C1763( C1761 C1763 ) C1761_=_C1764( C1761 C1764 ) C1761_=_C1906( C1761 C1906 ) C1761_=_C2050( C1761 C2050 ) C1761_=_C2167( C1761 C2167 ) \nC1761_=_C2168( C1761 C2168 ) C1761_=_C2169( C1761 C2169 ) C1762_=_C1763( C1762 C1763 ) C1762_=_C1764( C1762 C1764 ) C1762_=_C2167( C1762 C2167 ) C1762_=_C2235( C1762 C2235 ) \nC1762_=_C2249( C1762 C2249 ) C1763_=_C1764( C1763 C1764 ) C1763_=_C2168( C1763 C2168 ) C1764_=_C2169( C1764 C2169 ) C1767_=_C1769( C1767 C1769 ) C1767_=_C1770( C1767 C1770 ) \nC1767_=_C1771( C1767 C1771 ) C1767_=_C1772( C1767 C1772 ) C1767_=_C1773( C1767 C1773 ) C1767_=_C1776( C1767 C1776 ) C1767_=_C1782( C1767 C1782 ) C1767_=_C1791( C1767 C1791 ) \nC1767_=_C1800( C1767 C1800 ) C1767_=_C1805( C1767 C1805 ) C1767_=_C1812( C1767 C1812 ) C1767_=_C1817( C1767 C1817 ) C1767_=_C1825( C1767 C1825 ) C1767_=_C1826( C1767 C1826 ) \nC1767_=_C1827( C1767 C1827 ) C1767_=_C1829( C1767 C1829 ) C1767_=_C1830( C1767 C1830 ) C1767_=_C1831( C1767 C1831 ) C1769_=_C1770( C1769 C1770 ) C1769_=_C1771( C1769 C1771 ) \nC1769_=_C1772( C1769 C1772 ) C1769_=_C1773( C1769 C1773 ) C1769_=_C1920( C1769 C1920 ) C1770_=_C1771( C1770 C1771 ) C1770_=_C1772( C1770 C1772 ) C1770_=_C1773( C1770 C1773 ) \nC1770_=_C1920( C1770 C1920 ) C1770_=_C2058( C1770 C2058 ) C1770_=_C2179( C1770 C2179 ) C1770_=_C2180( C1770 C2180 ) C1770_=_C2181( C1770 C2181 ) C1771_=_C1772( C1771 C1772 ) \nC1771_=_C1773( C1771 C1773 ) C1771_=_C2179( C1771 C2179 ) C1771_=_C2236( C1771 C2236 ) C1771_=_C2250( C1771 C2250 ) C1772_=_C1773( C1772 C1773 ) C1772_=_C2180( C1772 C2180 ) \nC1773_=_C2181( C1773 C2181 ) C1776_=_C1778( C1776 C1778 ) C1776_=_C1779( C1776 C1779 ) C1776_=_C1782( C1776 C1782 ) C1776_=_C1791( C1776 C1791 ) C1776_=_C1800( C1776 C1800 ) \nC1776_=_C1805( C1776 C1805 ) C1776_=_C1812( C1776 C1812 ) C1776_=_C1817( C1776 C1817 ) C1776_=_C1825( C1776 C1825 ) C1776_=_C1826( C1776 C1826 ) C1776_=_C1827( C1776 C1827 ) \nC1776_=_C1829( C1776 C1829 ) C1776_=_C1830( C1776 C1830 ) C1776_=_C1831( C1776 C1831 ) C1778_=_C1779( C1778 C1779 ) C1778_=_C1928( C1778 C1928 ) C1778_=_C2066( C1778 C2066 ) \nC1778_=_C2190( C1778 C2190 )</w:t>
      </w:r>
    </w:p>
    <w:p>
      <w:pPr>
        <w:pStyle w:val="PreformattedText"/>
        <w:bidi w:val="0"/>
        <w:spacing w:before="0" w:after="0"/>
        <w:jc w:val="left"/>
        <w:rPr/>
      </w:pPr>
      <w:r>
        <w:rPr/>
        <w:t xml:space="preserve"> </w:t>
      </w:r>
      <w:r>
        <w:rPr/>
        <w:t>C1778_=_C2191( C1778 C2191 ) C1778_=_C2192( C1778 C2192 ) C1779_=_C2190( C1779 C2190 ) C1779_=_C2237( C1779 C2237 ) C1779_=_C2251( C1779 C2251 ) \nC1782_=_C1784( C1782 C1784 ) C1782_=_C1785( C1782 C1785 ) C1782_=_C1786( C1782 C1786 ) C1782_=_C1791( C1782 C1791 ) C1782_=_C1800( C1782 C1800 ) C1782_=_C1805( C1782 C1805 ) \nC1782_=_C1812( C1782 C1812 ) C1782_=_C1817( C1782 C1817 ) C1782_=_C1825( C1782 C1825 ) C1782_=_C1826( C1782 C1826 ) C1782_=_C1827( C1782 C1827 ) C1782_=_C1829( C1782 C1829 ) \nC1782_=_C1830( C1782 C1830 ) C1782_=_C1831( C1782 C1831 ) C1784_=_C1785( C1784 C1785 ) C1784_=_C1786( C1784 C1786 ) C1784_=_C1938( C1784 C1938 ) C1785_=_C1786( C1785 C1786 ) \nC1785_=_C2075( C1785 C2075 ) C1786_=_C2197( C1786 C2197 ) C1791_=_C1793( C1791 C1793 ) C1791_=_C1794( C1791 C1794 ) C1791_=_C1795( C1791 C1795 ) C1791_=_C1796( C1791 C1796 ) \nC1791_=_C1797( C1791 C1797 ) C1791_=_C1798( C1791 C1798 ) C1791_=_C1800( C1791 C1800 ) C1791_=_C1805( C1791 C1805 ) C1791_=_C1812( C1791 C1812 ) C1791_=_C1817( C1791 C1817 ) \nC1791_=_C1825( C1791 C1825 ) C1791_=_C1826( C1791 C1826 ) C1791_=_C1827( C1791 C1827 ) C1791_=_C1829( C1791 C1829 ) C1791_=_C1830( C1791 C1830 ) C1791_=_C1831( C1791 C1831 ) \nC1793_=_C1794( C1793 C1794 ) C1793_=_C1795( C1793 C1795 ) C1793_=_C1796( C1793 C1796 ) C1793_=_C1797( C1793 C1797 ) C1793_=_C1798( C1793 C1798 ) C1793_=_C1946( C1793 C1946 ) \nC1794_=_C1795( C1794 C1795 ) C1794_=_C1796( C1794 C1796 ) C1794_=_C1797( C1794 C1797 ) C1794_=_C1798( C1794 C1798 ) C1794_=_C2085( C1794 C2085 ) C1795_=_C1796( C1795 C1796 ) \nC1795_=_C1797( C1795 C1797 ) C1795_=_C1798( C1795 C1798 ) C1795_=_C1946( C1795 C1946 ) C1795_=_C2085( C1795 C2085 ) C1795_=_C2204( C1795 C2204 ) C1795_=_C2205( C1795 C2205 ) \nC1795_=_C2206( C1795 C2206 ) C1796_=_C1797( C1796 C1797 ) C1796_=_C1798( C1796 C1798 ) C1796_=_C2204( C1796 C2204 ) C1796_=_C2239( C1796 C2239 ) C1796_=_C2252( C1796 C2252 ) \nC1797_=_C1798( C1797 C1798 ) C1797_=_C2205( C1797 C2205 ) C1798_=_C2206( C1798 C2206 ) C1800_=_C1802( C1800 C1802 ) C1800_=_C1803( C1800 C1803 ) C1800_=_C1805( C1800 C1805 ) \nC1800_=_C1812( C1800 C1812 ) C1800_=_C1817( C1800 C1817 ) C1800_=_C1825( C1800 C1825 ) C1800_=_C1826( C1800 C1826 ) C1800_=_C1827( C1800 C1827 ) C1800_=_C1829( C1800 C1829 ) \nC1800_=_C1830( C1800 C1830 ) C1800_=_C1831( C1800 C1831 ) C1802_=_C1803( C1802 C1803 ) C1802_=_C1952( C1802 C1952 ) C1802_=_C2091( C1802 C2091 ) C1802_=_C2212( C1802 C2212 ) \nC1802_=_C2213( C1802 C2213 ) C1802_=_C2214( C1802 C2214 ) C1803_=_C2213( C1803 C2213 ) C1805_=_C1807( C1805 C1807 ) C1805_=_C1808( C1805 C1808 ) C1805_=_C1809( C1805 C1809 ) \nC1805_=_C1810( C1805 C1810 ) C1805_=_C1812( C1805 C1812 ) C1805_=_C1817( C1805 C1817 ) C1805_=_C1825( C1805 C1825 ) C1805_=_C1826( C1805 C1826 ) C1805_=_C1827( C1805 C1827 ) \nC1805_=_C1829( C1805 C1829 ) C1805_=_C1830( C1805 C1830 ) C1805_=_C1831( C1805 C1831 ) C1807_=_C1808( C1807 C1808 ) C1807_=_C1809( C1807 C1809 ) C1807_=_C1810( C1807 C1810 ) \nC1807_=_C1959( C1807 C1959 ) C1808_=_C1809( C1808 C1809 ) C1808_=_C1810( C1808 C1810 ) C1808_=_C2097( C1808 C2097 ) C1809_=_C1810( C1809 C1810 ) C1809_=_C2217( C1809 C2217 ) \nC1809_=_C2241( C1809 C2241 ) C1809_=_C2253( C1809 C2253 ) C1810_=_C2218( C1810 C2218 ) C1812_=_C1814( C1812 C1814 ) C1812_=_C1815( C1812 C1815 ) C1812_=_C1816( C1812 C1816 ) \nC1812_=_C1817( C1812 C1817 ) C1812_=_C1825( C1812 C1825 ) C1812_=_C1826( C1812 C1826 ) C1812_=_C1827( C1812 C1827 ) C1812_=_C1829( C1812 C1829 ) C1812_=_C1830( C1812 C1830 ) \nC1812_=_C1831( C1812 C1831 ) C1814_=_C1815( C1814 C1815 ) C1814_=_C1816( C1814 C1816 ) C1814_=_C1967( C1814 C1967 ) C1815_=_C1816( C1815 C1816 ) C1815_=_C1967( C1815 C1967 ) \nC1815_=_C2102( C1815 C2102 ) C1815_=_C2222( C1815 C2222 ) C1815_=_C2223( C1815 C2223 ) C1815_=_C2224( C1815 C2224 ) C1816_=_C2223( C1816 C2223 ) C1817_=_C1819( C1817 C1819 ) \nC1817_=_C1820( C1817 C1820 ) C1817_=_C1821( C1817 C1821 ) C1817_=_C1822( C1817 C1822 ) C1817_=_C1823( C1817 C1823 ) C1817_=_C1824( C1817 C1824 ) C1817_=_C1825( C1817 C1825 ) \nC1817_=_C1826( C1817 C1826 ) C1817_=_C1827( C1817 C1827 ) C1817_=_C1829( C1817 C1829 ) C1817_=_C1830( C1817 C1830 ) C1817_=_C1831( C1817 C1831 ) C1819_=_C1820( C1819 C1820 ) \nC1819_=_C1821( C1819 C1821 ) C1819_=_C1822( C1819 C1822 ) C1819_=_C1823( C1819 C1823 ) C1819_=_C1824( C1819 C1824 ) C1819_=_C1974( C1819 C1974 ) C1820_=_C1821( C1820 C1821 ) \nC1820_=_C1822( C1820 C1822 ) C1820_=_C1823( C1820 C1823 ) C1820_=_C1824( C1820 C1824 ) C1820_=_C2105( C1820 C2105 ) C1821_=_C1822( C1821 C1822 ) C1821_=_C1823( C1821 C1823 ) \nC1821_=_C1824( C1821 C1824 ) C1821_=_C1974( C1821 C1974 ) C1821_=_C2105( C1821 C2105 ) C1821_=_C2227( C1821 C2227 ) C1821_=_C2228( C1821 C2228 ) C1821_=_C2229( C1821 C2229 ) \nC1822_=_C1823( C1822 C1823 ) C1822_=_C1824( C1822 C1824 ) C1822_=_C2227( C1822 C2227 ) C1822_=_C2243( C1822 C2243 ) C1823_=_C1824( C1823 C1824 ) C1823_=_C2228( C1823 C2228 ) \nC1824_=_C2229( C1824 C2229 ) C1825_=_C1826( C1825 C1826 ) C1825_=_C1827( C1825 C1827 ) C1825_=_C1829( C1825 C1829 ) C1825_=_C1830( C1825 C1830 ) C1825_=_C1831( C1825 C1831 ) \nC1825_=_C1832( C1825 C1832 ) C1825_=_C1833( C1825 C1833 ) C1825_=_C1834( C1825 C1834 ) C1825_=_C1835( C1825 C1835 ) C1825_=_C1836( C1825 C1836 ) C1825_=_C1837( C1825 C1837 ) \nC1826_=_C1827( C1826 C1827 ) C1826_=_C1829( C1826 C1829 ) C1826_=_C1830( C1826 C1830 ) C1826_=_C1831( C1826 C1831 ) C1827_=_C1829( C1827 C1829 ) C1827_=_C1830( C1827 C1830 ) \nC1827_=_C1831( C1827 C1831 ) C1827_=_C2108( C1827 C2108 ) C1829_=_C1830( C1829 C1830 ) C1829_=_C1831( C1829 C1831 ) C1829_=_C2230( C1829 C2230 ) C1829_=_C2244( C1829 C2244 ) \nC1829_=_C2254( C1829 C2254 ) C1830_=_C1831( C1830 C1831 ) C1832_=_C1833( C1832 C1833 ) C1832_=_C1834( C1832 C1834 ) C1832_=_C1835( C1832 C1835 ) C1832_=_C1836( C1832 C1836 ) \nC1832_=_C1837( C1832 C1837 ) C1833_=_C1834( C1833 C1834 ) C1833_=_C1835( C1833 C1835 ) C1833_=_C1836( C1833 C1836 ) C1833_=_C1837( C1833 C1837 ) C1834_=_C1835( C1834 C1835 ) \nC1834_=_C1836( C1834 C1836 ) C1834_=_C1837( C1834 C1837 ) C1834_=_C2231( C1834 C2231 ) C1835_=_C1836( C1835 C1836 ) C1835_=_C1837( C1835 C1837 ) C1835_=_C2245( C1835 C2245 ) \nC1836_=_C1837( C1836 C1837 ) C1836_=_C2231( C1836 C2231 ) C1853_=_C1854( C1853 C1854 ) C1853_=_C2121( C1853 C2121 ) C1853_=_C2122( C1853 C2122 ) C1853_=_C2123( C1853 C2123 ) \nC1854_=_C1989( C1854 C1989 ) C1854_=_C2121( C1854 C2121 ) C1854_=_C2233( C1854 C2233 ) C1854_=_C2234( C1854 C2234 ) C1854_=_C2235( C1854 C2235 ) C1854_=_C2236( C1854 C2236 ) \nC1854_=_C2237( C1854 C2237 ) C1854_=_C2238( C1854 C2238 ) C1854_=_C2239( C1854 C2239 ) C1854_=_C2240( C1854 C2240 ) C1854_=_C2241( C1854 C2241 ) C1854_=_C2242( C1854 C2242 ) \nC1854_=_C2243( C1854 C2243 ) C1854_=_C2244( C1854 C2244 ) C1854_=_C2245( C1854 C2245 ) C1854_=_C2246( C1854 C2246 ) C1854_=_C2247( C1854 C2247 ) C1865_=_C2005( C1865 C2005 ) \nC1865_=_C2137( C1865 C2137 ) C1865_=_C2138( C1865 C2138 ) C1865_=_C2139( C1865 C2139 ) C1880_=_C2021( C1880 C2021 ) C1880_=_C2147( C1880 C2147 ) C1896_=_C2036( C1896 C2036 ) \nC1896_=_C2155( C1896 C2155 ) C1896_=_C2156( C1896 C2156 ) C1906_=_C2050( C1906 C2050 ) C1906_=_C2167( C1906 C2167 ) C1906_=_C2168( C1906 C2168 ) C1906_=_C2169( C1906 C2169 ) \nC1920_=_C2058( C1920 C2058 ) C1920_=_C2179( C1920 C2179 ) C1920_=_C2180( C1920 C2180 ) C1920_=_C2181( C1920 C2181 ) C1928_=_C2066( C1928 C2066 ) C1928_=_C2190( C1928 C2190 ) \nC1928_=_C2191( C1928 C2191 ) C1928_=_C2192( C1928 C2192 ) C1938_=_C2075( C1938 C2075 ) C1938_=_C2197( C1938 C2197 ) C1946_=_C2085( C1946 C2085 ) C1946_=_C2204( C1946 C2204 ) \nC1946_=_C2205( C1946 C2205 ) C1946_=_C2206( C1946 C2206 ) C1952_=_C2091( C1952 C2091 ) C1952_=_C2212( C1952 C2212 ) C1952_=_C2213( C1952 C2213 ) C1952_=_C2214( C1952 C2214 ) \nC1959_=_C2097( C1959 C2097 ) C1959_=_C2217( C1959 C2217 ) C1959_=_C2218( C1959 C2218 ) C1967_=_C2102( C1967 C2102 ) C1967_=_C2222( C1967 C2222 ) C1967_=_C2223( C1967 C2223 ) \nC1967_=_C2224( C1967 C2224 ) C1974_=_C2105( C1974 C2105 ) C1974_=_C2227( C1974 C2227 ) C1974_=_C2228( C1974 C2228 ) C1974_=_C2229( C1974 C2229 ) C1989_=_C2121( C1989 C2121 ) \nC1989_=_C2233( C1989 C2233 ) C1989_=_C2234( C1989 C2234 ) C1989_=_C2235( C1989 C2235 ) C1989_=_C2236( C1989 C2236 ) C1989_=_C2237( C1989 C2237 ) C1989_=_C2238( C1989 C2238 ) \nC1989_=_C2239( C1989 C2239 ) C1989_=_C2240( C1989 C2240 ) C1989_=_C2241( C1989 C2241 ) C1989_=_C2242( C1989 C2242 ) C1989_=_C2243( C1989 C2243 ) C1989_=_C2244( C1989 C2244 ) \nC1989_=_C2245( C1989 C2245 ) C1989_=_C2246( C1989 C2246 ) C1989_=_C2247( C1989 C2247 ) C2005_=_C2006( C2005 C2006 ) C2005_=_C2137( C2005 C2137 ) C2005_=_C2138( C2005 C2138 ) \nC2005_=_C2139( C2005 C2139 ) C2006_=_C2137( C2006 C2137 ) C2006_=_C2248( C2006 C2248 ) C2006_=_C2249( C2006 C2249 ) C2006_=_C2250( C2006 C2250 ) C2006_=_C2251( C2006 C2251 ) \nC2006_=_C2252( C2006 C2252 ) C2006_=_C2253( C2006 C2253 ) C2006_=_C2254( C2006 C2254 ) C2006_=_C2255( C2006 C2255 ) C2021_=_C2147( C2021 C2147 ) C2036_=_C2155( C2036 C2155 ) \nC2036_=_C2156( C2036 C2156 ) C2050_=_C2167( C2050 C2167 ) C2050_=_C2168( C2050 C2168 ) C2050_=_C2169( C2050 C2169 ) C2058_=_C2179( C2058 C2179 ) C2058_=_C2180( C2058 C2180 ) \nC2058_=_C2181( C2058 C2181 ) C2066_=_C2190( C2066 C2190 ) C2066_=_C2191( C2066 C2191 ) C2066_=_C2192( C2066 C2192 ) C2075_=_C2197( C2075 C2197 ) C2085_=_C2204( C2085 C2204 ) \nC2085_=_C2205( C2085 C2205 ) C2085_=_C2206( C2085 C2206 ) C2091_=_C2212( C2091 C2212 ) C2091_=_C2213( C2091 C2213 ) C2091_=_C2214( C2091 C2214 ) C2097_=_C2217( C2097 C2217 ) \nC2097_=_C2218( C2097 C2218 ) C2102_=_C2222( C2102 C2222 ) C2102_=_C2223( C2102 C2223 ) C2102_=_C2224( C2102 C2224 ) C2105_=_C2227( C2105 C2227 ) C2105_=_C2228( C2105 C2228 ) \nC2105_=_C2229( C2105 C2229 ) C2108_=_C2230( C2108 C2230 ) C2121_=_C2122( C2121 C2122 ) C2121_=_C2123( C2121 C2123 ) C2121_=_C2233( C2121 C2233 ) C2121_=_C2234( C2121 C2234 ) \nC2121_=_C2235( C2121 C2235 ) C2121_=_C2236( C2121 C2236 ) C2121_=_C2237(</w:t>
      </w:r>
    </w:p>
    <w:p>
      <w:pPr>
        <w:pStyle w:val="PreformattedText"/>
        <w:bidi w:val="0"/>
        <w:spacing w:before="0" w:after="0"/>
        <w:jc w:val="left"/>
        <w:rPr/>
      </w:pPr>
      <w:r>
        <w:rPr/>
        <w:t xml:space="preserve"> </w:t>
      </w:r>
      <w:r>
        <w:rPr/>
        <w:t>C2121 C2237 ) C2121_=_C2238( C2121 C2238 ) C2121_=_C2239( C2121 C2239 ) C2121_=_C2240( C2121 C2240 ) \nC2121_=_C2241( C2121 C2241 ) C2121_=_C2242( C2121 C2242 ) C2121_=_C2243( C2121 C2243 ) C2121_=_C2244( C2121 C2244 ) C2121_=_C2245( C2121 C2245 ) C2121_=_C2246( C2121 C2246 ) \nC2121_=_C2247( C2121 C2247 ) C2122_=_C2123( C2122 C2123 ) C2122_=_C2246( C2122 C2246 ) C2123_=_C2247( C2123 C2247 ) C2137_=_C2138( C2137 C2138 ) C2137_=_C2139( C2137 C2139 ) \nC2137_=_C2248( C2137 C2248 ) C2137_=_C2249( C2137 C2249 ) C2137_=_C2250( C2137 C2250 ) C2137_=_C2251( C2137 C2251 ) C2137_=_C2252( C2137 C2252 ) C2137_=_C2253( C2137 C2253 ) \nC2137_=_C2254( C2137 C2254 ) C2137_=_C2255( C2137 C2255 ) C2138_=_C2139( C2138 C2139 ) C2138_=_C2255( C2138 C2255 ) C2155_=_C2156( C2155 C2156 ) C2155_=_C2234( C2155 C2234 ) \nC2155_=_C2248( C2155 C2248 ) C2167_=_C2168( C2167 C2168 ) C2167_=_C2169( C2167 C2169 ) C2167_=_C2235( C2167 C2235 ) C2167_=_C2249( C2167 C2249 ) C2168_=_C2169( C2168 C2169 ) \nC2179_=_C2180( C2179 C2180 ) C2179_=_C2181( C2179 C2181 ) C2179_=_C2236( C2179 C2236 ) C2179_=_C2250( C2179 C2250 ) C2180_=_C2181( C2180 C2181 ) C2190_=_C2191( C2190 C2191 ) \nC2190_=_C2192( C2190 C2192 ) C2190_=_C2237( C2190 C2237 ) C2190_=_C2251( C2190 C2251 ) C2191_=_C2192( C2191 C2192 ) C2204_=_C2205( C2204 C2205 ) C2204_=_C2206( C2204 C2206 ) \nC2204_=_C2239( C2204 C2239 ) C2204_=_C2252( C2204 C2252 ) C2205_=_C2206( C2205 C2206 ) C2212_=_C2213( C2212 C2213 ) C2212_=_C2214( C2212 C2214 ) C2212_=_C2240( C2212 C2240 ) \nC2213_=_C2214( C2213 C2214 ) C2217_=_C2218( C2217 C2218 ) C2217_=_C2241( C2217 C2241 ) C2217_=_C2253( C2217 C2253 ) C2222_=_C2223( C2222 C2223 ) C2222_=_C2224( C2222 C2224 ) \nC2222_=_C2242( C2222 C2242 ) C2223_=_C2224( C2223 C2224 ) C2227_=_C2228( C2227 C2228 ) C2227_=_C2229( C2227 C2229 ) C2227_=_C2243( C2227 C2243 ) C2228_=_C2229( C2228 C2229 ) \nC2230_=_C2244( C2230 C2244 ) C2230_=_C2254( C2230 C2254 ) C2233_=_C2234( C2233 C2234 ) C2233_=_C2235( C2233 C2235 ) C2233_=_C2236( C2233 C2236 ) C2233_=_C2237( C2233 C2237 ) \nC2233_=_C2238( C2233 C2238 ) C2233_=_C2239( C2233 C2239 ) C2233_=_C2240( C2233 C2240 ) C2233_=_C2241( C2233 C2241 ) C2233_=_C2242( C2233 C2242 ) C2233_=_C2243( C2233 C2243 ) \nC2233_=_C2244( C2233 C2244 ) C2233_=_C2245( C2233 C2245 ) C2233_=_C2246( C2233 C2246 ) C2233_=_C2247( C2233 C2247 ) C2234_=_C2235( C2234 C2235 ) C2234_=_C2236( C2234 C2236 ) \nC2234_=_C2237( C2234 C2237 ) C2234_=_C2238( C2234 C2238 ) C2234_=_C2239( C2234 C2239 ) C2234_=_C2240( C2234 C2240 ) C2234_=_C2241( C2234 C2241 ) C2234_=_C2242( C2234 C2242 ) \nC2234_=_C2243( C2234 C2243 ) C2234_=_C2244( C2234 C2244 ) C2234_=_C2245( C2234 C2245 ) C2234_=_C2246( C2234 C2246 ) C2234_=_C2247( C2234 C2247 ) C2234_=_C2248( C2234 C2248 ) \nC2235_=_C2236( C2235 C2236 ) C2235_=_C2237( C2235 C2237 ) C2235_=_C2238( C2235 C2238 ) C2235_=_C2239( C2235 C2239 ) C2235_=_C2240( C2235 C2240 ) C2235_=_C2241( C2235 C2241 ) \nC2235_=_C2242( C2235 C2242 ) C2235_=_C2243( C2235 C2243 ) C2235_=_C2244( C2235 C2244 ) C2235_=_C2245( C2235 C2245 ) C2235_=_C2246( C2235 C2246 ) C2235_=_C2247( C2235 C2247 ) \nC2235_=_C2249( C2235 C2249 ) C2236_=_C2237( C2236 C2237 ) C2236_=_C2238( C2236 C2238 ) C2236_=_C2239( C2236 C2239 ) C2236_=_C2240( C2236 C2240 ) C2236_=_C2241( C2236 C2241 ) \nC2236_=_C2242( C2236 C2242 ) C2236_=_C2243( C2236 C2243 ) C2236_=_C2244( C2236 C2244 ) C2236_=_C2245( C2236 C2245 ) C2236_=_C2246( C2236 C2246 ) C2236_=_C2247( C2236 C2247 ) \nC2236_=_C2250( C2236 C2250 ) C2237_=_C2238( C2237 C2238 ) C2237_=_C2239( C2237 C2239 ) C2237_=_C2240( C2237 C2240 ) C2237_=_C2241( C2237 C2241 ) C2237_=_C2242( C2237 C2242 ) \nC2237_=_C2243( C2237 C2243 ) C2237_=_C2244( C2237 C2244 ) C2237_=_C2245( C2237 C2245 ) C2237_=_C2246( C2237 C2246 ) C2237_=_C2247( C2237 C2247 ) C2237_=_C2251( C2237 C2251 ) \nC2238_=_C2239( C2238 C2239 ) C2238_=_C2240( C2238 C2240 ) C2238_=_C2241( C2238 C2241 ) C2238_=_C2242( C2238 C2242 ) C2238_=_C2243( C2238 C2243 ) C2238_=_C2244( C2238 C2244 ) \nC2238_=_C2245( C2238 C2245 ) C2238_=_C2246( C2238 C2246 ) C2238_=_C2247( C2238 C2247 ) C2239_=_C2240( C2239 C2240 ) C2239_=_C2241( C2239 C2241 ) C2239_=_C2242( C2239 C2242 ) \nC2239_=_C2243( C2239 C2243 ) C2239_=_C2244( C2239 C2244 ) C2239_=_C2245( C2239 C2245 ) C2239_=_C2246( C2239 C2246 ) C2239_=_C2247( C2239 C2247 ) C2239_=_C2252( C2239 C2252 ) \nC2240_=_C2241( C2240 C2241 ) C2240_=_C2242( C2240 C2242 ) C2240_=_C2243( C2240 C2243 ) C2240_=_C2244( C2240 C2244 ) C2240_=_C2245( C2240 C2245 ) C2240_=_C2246( C2240 C2246 ) \nC2240_=_C2247( C2240 C2247 ) C2241_=_C2242( C2241 C2242 ) C2241_=_C2243( C2241 C2243 ) C2241_=_C2244( C2241 C2244 ) C2241_=_C2245( C2241 C2245 ) C2241_=_C2246( C2241 C2246 ) \nC2241_=_C2247( C2241 C2247 ) C2241_=_C2253( C2241 C2253 ) C2242_=_C2243( C2242 C2243 ) C2242_=_C2244( C2242 C2244 ) C2242_=_C2245( C2242 C2245 ) C2242_=_C2246( C2242 C2246 ) \nC2242_=_C2247( C2242 C2247 ) C2243_=_C2244( C2243 C2244 ) C2243_=_C2245( C2243 C2245 ) C2243_=_C2246( C2243 C2246 ) C2243_=_C2247( C2243 C2247 ) C2244_=_C2245( C2244 C2245 ) \nC2244_=_C2246( C2244 C2246 ) C2244_=_C2247( C2244 C2247 ) C2244_=_C2254( C2244 C2254 ) C2245_=_C2246( C2245 C2246 ) C2245_=_C2247( C2245 C2247 ) C2246_=_C2247( C2246 C2247 ) \nC2248_=_C2249( C2248 C2249 ) C2248_=_C2250( C2248 C2250 ) C2248_=_C2251( C2248 C2251 ) C2248_=_C2252( C2248 C2252 ) C2248_=_C2253( C2248 C2253 ) C2248_=_C2254( C2248 C2254 ) \nC2248_=_C2255( C2248 C2255 ) C2249_=_C2250( C2249 C2250 ) C2249_=_C2251( C2249 C2251 ) C2249_=_C2252( C2249 C2252 ) C2249_=_C2253( C2249 C2253 ) C2249_=_C2254( C2249 C2254 ) \nC2249_=_C2255( C2249 C2255 ) C2250_=_C2251( C2250 C2251 ) C2250_=_C2252( C2250 C2252 ) C2250_=_C2253( C2250 C2253 ) C2250_=_C2254( C2250 C2254 ) C2250_=_C2255( C2250 C2255 ) \nC2251_=_C2252( C2251 C2252 ) C2251_=_C2253( C2251 C2253 ) C2251_=_C2254( C2251 C2254 ) C2251_=_C2255( C2251 C2255 ) C2252_=_C2253( C2252 C2253 ) C2252_=_C2254( C2252 C2254 ) \nC2252_=_C2255( C2252 C2255 ) C2253_=_C2254( C2253 C2254 ) C2253_=_C2255( C2253 C2255 ) C2254_=_C2255( C2254 C2255 ) "];116-&gt;121[label="560: C14 C16 C21 C24 C25 \nC41 C43 C48 C51 C52 C65 \nC80 C82 C87 C90 C101 C103 \nC112 C116 C128 C130 C135 C138 \nC149 C151 C156 C159 C167 C169 \nC171 C179 C181 C186 C189 C195 \nC205 C211 C215 C217 C222 C225 \nC230 C232 C237 C240 C244 C246 \nC250 C260 C261 C262 C263 C265 \nC266 C280 C282 C283 C284 C285 \nC287 C288 C291 C292 C300 C301 \nC302 C303 C305 C306 C307 C319 \nC321 C322 C323 C324 C326 C327 \nC329 C330 C331 C338 C339 C341 \nC343 C344 C345 C355 C357 C358 \nC359 C360 C362 C363 C365 C366 \nC367 C376 C378 C379 C380 C381 \nC383 C384 C386 C387 C388 C396 \nC398 C399 C400 C401 C403 C404 \nC406 C407 C408 C412 C414 C416 \nC418 C419 C424 C425 C426 C427 \nC429 C434 C435 C436 C437 C438 \nC439 C441 C442 C444 C445 C446 \nC450 C451 C452 C453 C454 C456 \nC459 C460 C461 C463 C465 C467 \nC469 C470 C471 C472 C474 C475 \nC477 C478 C479 C480 C482 C483 \nC484 C485 C487 C488 C490 C491 \nC492 C507 C512 C515 C516 C528 \nC530 C544 C549 C552 C562 C563 \nC576 C578 C591 C603 C608 C611 \nC620 C632 C637 C640 C648 C653 \nC664 C667 C674 C680 C684 C689 \nC692 C697 C702 C705 C709 C714 \nC717 C726 C729 C730 C731 C733 \nC734 C740 C743 C744 C746 C748 \nC754 C757 C758 C759 C761 C762 \nC763 C770 C775 C776 C777 C778 \nC780 C781 C783 C784 C785 C790 \nC793 C794 C796 C798 C799 C800 \nC805 C808 C809 C810 C812 C813 \nC814 C818 C823 C824 C825 C826 \nC828 C829 C831 C832 C833 C836 \nC841 C842 C843 C844 C846 C847 \nC849 C850 C851 C853 C858 C859 \nC860 C861 C863 C864 C866 C867 \nC868 C869 C874 C875 C876 C877 \nC879 C880 C882 C883 C884 C885 \nC886 C887 C888 C893 C896 C903 \nC904 C905 C906 C908 C909 C911 \nC912 C913 C915 C916 C918 C920 \nC922 C923 C925 C926 C927 C928 \nC929 C930 C932 C933 C935 C936 \nC937 C949 C968 C971 C972 C990 \nC993 C1003 C1021 C1024 C1036 C1047 \nC1059 C1062 C1075 C1078 C1090 C1093 \nC1110 C1113 C1120 C1122 C1127 C1133 \nC1136 C1156 C1159 C1160 C1171 C1173 \nC1189 C1192 C1202 C1214 C1216 C1231 \nC1234 C1248 C1251 C1267 C1269 C1279 \nC1282 C1299 C1302 C1310 C1313 C1320 \nC1323 C1329 C1346 C1349 C1350 C1361 \nC1363 C1378 C1381 C1391 C1407 C1410 \nC1424 C1427 C1436 C1450 C1452 C1461 \nC1464 C1480 C1483 C1490 C1492 C1496 \nC1499 C1504 C1507 C1520 C1536 C1539 \nC1540 C1550 C1561 C1573 C1575 C1587 \nC1599 C1602 C1613 C1616 C1625 C1627 \nC1635 C1638 C1646 C1649 C1656 C1659 \nC1665 C1668 C1673 C1676 C1679 C1691 \nC1693 C1694 C1708 C1709 C1712 C1713 \nC1726 C1727 C1729 C1730 C1731 C1743 \nC1744 C1746 C1747 C1748 C1759 C1760 \nC1762 C1763 C1764 C1769 C1771 C1772 \nC1773 C1779 C1784 C1785 C1786 C1793 \nC1794 C1796 C1797 C1798 C1803 C1807 \nC1808 C1809 C1810 C1814 C1816 C1819 \nC1820 C1822 C1823 C1824 C1826 C1827 \nC1829 C1830 C1831 C1832 C1833 C1835 \nC1836 C1837 C1853 C1854 C1865 C1880 \nC1896 C1906 C1920 C1928 C1938 C1946 \nC1952 C1959 C1967 C1974 C1989 C2005 \nC2006 C2021 C2036 C2050 C2058 C2066 \nC2075 C2085 C2091 C2097 C2102 C2105 \nC2108 C2122 C2123 C2138 C2139 C2147 \nC2155 C2156 C2167 C2168 C2169 C2179 \nC2180 C2181 C2190 C2191 C2192 C2197 \nC2204 C2205 C2206 C2212 C2213 C2214 \nC2217 C2218 C2222 C2223 C2224 C2227 \nC2228 C2229 C2230 C2231 C2233 C2234 \nC2235 C2236 C2237 C2238 C2239 C2240 \nC2241 C2242 C2243 C2244 C2245 C2246 \nC2247 C2248 C2249 C2250 C2251 C2252 \nC2253 C2254 C2255 \n3457: C14_=_C16 ,C14_=_C21 ,C14_=_C24 ,C14_=_C25 ,C14_=_C260 ,\nC14_=_C261 ,C14_=_C262 ,C14_=_C263 ,C14_=_C265 ,C14_=_C266 ,C16_=_C21 ,\nC16_=_C24 ,C16_=_C25 ,C16_=_C507 ,C16_=_C726 ,C16_=_C729 ,C16_=_C730 ,\nC16_=_C731 ,C16_=_C733 ,C16_=_C734 ,C21_=_C24 ,C21_=_C25 ,C21_=_C512 ,\nC21_=_C1156 ,C21_=_C1346 ,C21_=_C1691 ,C21_=_C1693 ,C21_=_C1694 ,C24_=_C25 ,\nC24_=_C515 ,C24_=_C1159 ,C24_=_C1349 ,C24_=_C1853 ,C24_=_C2122 ,C24_=_C2123 ,\nC25_=_C516 ,C25_=_C949 ,C25_=_C1160 ,C25_=_C1350 ,C25_=_C1520 ,C25_=_C1854 ,\nC25_=_C1989 ,C25_=_C2233 ,C25_=_C2234 ,C25_=_C2235 ,C25_=_C2236 ,C25_=_C2237 ,\nC25_=_C2238 ,C25_=_C2239 ,C25_=_C2240 ,C25_=_C2241</w:t>
      </w:r>
    </w:p>
    <w:p>
      <w:pPr>
        <w:pStyle w:val="PreformattedText"/>
        <w:bidi w:val="0"/>
        <w:spacing w:before="0" w:after="0"/>
        <w:jc w:val="left"/>
        <w:rPr/>
      </w:pPr>
      <w:r>
        <w:rPr/>
        <w:t xml:space="preserve"> </w:t>
      </w:r>
      <w:r>
        <w:rPr/>
        <w:t>,C25_=_C2242 ,C25_=_C2243 ,\nC25_=_C2244 ,C25_=_C2245 ,C25_=_C2246 ,C25_=_C2247 ,C41_=_C43 ,C41_=_C48 ,\nC41_=_C51 ,C41_=_C52 ,C41_=_C280 ,C41_=_C282 ,C41_=_C283 ,C41_=_C284 ,\nC41_=_C285 ,C41_=_C287 ,C41_=_C288 ,C41_=_C291 ,C41_=_C292 ,C43_=_C48 ,\nC43_=_C51 ,C43_=_C52 ,C43_=_C740 ,C43_=_C743 ,C43_=_C744 ,C43_=_C746 ,\nC43_=_C748 ,C48_=_C51 ,C48_=_C52 ,C48_=_C528 ,C48_=_C968 ,C48_=_C1171 ,\nC48_=_C1361 ,C48_=_C1536 ,C48_=_C1708 ,C48_=_C1709 ,C48_=_C1712 ,C48_=_C1713 ,\nC51_=_C52 ,C51_=_C530 ,C51_=_C971 ,C51_=_C1173 ,C51_=_C1363 ,C51_=_C1539 ,\nC51_=_C1865 ,C51_=_C2005 ,C51_=_C2138 ,C51_=_C2139 ,C52_=_C972 ,C52_=_C1540 ,\nC52_=_C2006 ,C52_=_C2248 ,C52_=_C2249 ,C52_=_C2250 ,C52_=_C2251 ,C52_=_C2252 ,\nC52_=_C2253 ,C52_=_C2254 ,C52_=_C2255 ,C65_=_C549 ,C65_=_C990 ,C65_=_C1189 ,\nC65_=_C1378 ,C65_=_C1550 ,C65_=_C1726 ,C65_=_C1727 ,C65_=_C1729 ,C65_=_C1730 ,\nC65_=_C1731 ,C80_=_C82 ,C80_=_C87 ,C80_=_C90 ,C80_=_C319 ,C80_=_C321 ,\nC80_=_C322 ,C80_=_C323 ,C80_=_C324 ,C80_=_C326 ,C80_=_C327 ,C80_=_C329 ,\nC80_=_C330 ,C80_=_C331 ,C82_=_C87 ,C82_=_C90 ,C82_=_C562 ,C82_=_C770 ,\nC82_=_C775 ,C82_=_C776 ,C82_=_C777 ,C82_=_C778 ,C82_=_C780 ,C82_=_C781 ,\nC82_=_C783 ,C82_=_C784 ,C82_=_C785 ,C87_=_C90 ,C87_=_C563 ,C87_=_C1003 ,\nC87_=_C1202 ,C87_=_C1391 ,C87_=_C1561 ,C87_=_C1743 ,C87_=_C1744 ,C87_=_C1746 ,\nC87_=_C1747 ,C87_=_C1748 ,C90_=_C1896 ,C90_=_C2036 ,C90_=_C2155 ,C90_=_C2156 ,\nC101_=_C103 ,C101_=_C576 ,C101_=_C1021 ,C101_=_C1214 ,C101_=_C1407 ,C101_=_C1573 ,\nC101_=_C1759 ,C101_=_C1760 ,C101_=_C1762 ,C101_=_C1763 ,C101_=_C1764 ,C103_=_C578 ,\nC103_=_C1024 ,C103_=_C1216 ,C103_=_C1410 ,C103_=_C1575 ,C103_=_C1906 ,C103_=_C2050 ,\nC103_=_C2167 ,C103_=_C2168 ,C103_=_C2169 ,C112_=_C116 ,C112_=_C355 ,C112_=_C357 ,\nC112_=_C358 ,C112_=_C359 ,C112_=_C360 ,C112_=_C362 ,C112_=_C363 ,C112_=_C365 ,\nC112_=_C366 ,C112_=_C367 ,C116_=_C591 ,C116_=_C1036 ,C116_=_C1234 ,C116_=_C1427 ,\nC116_=_C1587 ,C116_=_C1920 ,C116_=_C2058 ,C116_=_C2179 ,C116_=_C2180 ,C116_=_C2181 ,\nC128_=_C130 ,C128_=_C135 ,C128_=_C138 ,C128_=_C376 ,C128_=_C378 ,C128_=_C379 ,\nC128_=_C380 ,C128_=_C381 ,C128_=_C383 ,C128_=_C384 ,C128_=_C386 ,C128_=_C387 ,\nC128_=_C388 ,C130_=_C135 ,C130_=_C138 ,C130_=_C603 ,C130_=_C818 ,C130_=_C823 ,\nC130_=_C824 ,C130_=_C825 ,C130_=_C826 ,C130_=_C828 ,C130_=_C829 ,C130_=_C831 ,\nC130_=_C832 ,C130_=_C833 ,C135_=_C138 ,C135_=_C608 ,C135_=_C1248 ,C135_=_C1599 ,\nC135_=_C1779 ,C138_=_C611 ,C138_=_C1047 ,C138_=_C1251 ,C138_=_C1436 ,C138_=_C1602 ,\nC138_=_C1928 ,C138_=_C2066 ,C138_=_C2190 ,C138_=_C2191 ,C138_=_C2192 ,C149_=_C151 ,\nC149_=_C156 ,C149_=_C159 ,C149_=_C396 ,C149_=_C398 ,C149_=_C399 ,C149_=_C400 ,\nC149_=_C401 ,C149_=_C403 ,C149_=_C404 ,C149_=_C406 ,C149_=_C407 ,C149_=_C408 ,\nC151_=_C156 ,C151_=_C159 ,C151_=_C620 ,C151_=_C836 ,C151_=_C841 ,C151_=_C842 ,\nC151_=_C843 ,C151_=_C844 ,C151_=_C846 ,C151_=_C847 ,C151_=_C849 ,C151_=_C850 ,\nC151_=_C851 ,C156_=_C159 ,C156_=_C1059 ,C156_=_C1613 ,C156_=_C1784 ,C156_=_C1785 ,\nC156_=_C1786 ,C159_=_C1062 ,C159_=_C1616 ,C159_=_C1938 ,C159_=_C2075 ,C159_=_C2197 ,\nC167_=_C169 ,C167_=_C171 ,C167_=_C632 ,C167_=_C853 ,C167_=_C858 ,C167_=_C859 ,\nC167_=_C860 ,C167_=_C861 ,C167_=_C863 ,C167_=_C864 ,C167_=_C866 ,C167_=_C867 ,\nC167_=_C868 ,C169_=_C171 ,C169_=_C637 ,C169_=_C1075 ,C169_=_C1267 ,C169_=_C1450 ,\nC169_=_C1625 ,C169_=_C1793 ,C169_=_C1794 ,C169_=_C1796 ,C169_=_C1797 ,C169_=_C1798 ,\nC171_=_C640 ,C171_=_C1078 ,C171_=_C1269 ,C171_=_C1452 ,C171_=_C1627 ,C171_=_C1946 ,\nC171_=_C2085 ,C171_=_C2204 ,C171_=_C2205 ,C171_=_C2206 ,C179_=_C181 ,C179_=_C186 ,\nC179_=_C189 ,C179_=_C424 ,C179_=_C425 ,C179_=_C426 ,C179_=_C427 ,C179_=_C429 ,\nC181_=_C186 ,C181_=_C189 ,C181_=_C648 ,C181_=_C869 ,C181_=_C874 ,C181_=_C875 ,\nC181_=_C876 ,C181_=_C877 ,C181_=_C879 ,C181_=_C880 ,C181_=_C882 ,C181_=_C883 ,\nC181_=_C884 ,C186_=_C189 ,C186_=_C1090 ,C186_=_C1279 ,C186_=_C1461 ,C186_=_C1635 ,\nC186_=_C1803 ,C189_=_C653 ,C189_=_C1093 ,C189_=_C1282 ,C189_=_C1464 ,C189_=_C1638 ,\nC189_=_C1952 ,C189_=_C2091 ,C189_=_C2212 ,C189_=_C2213 ,C189_=_C2214 ,C195_=_C434 ,\nC195_=_C435 ,C195_=_C436 ,C195_=_C437 ,C195_=_C438 ,C195_=_C439 ,C195_=_C441 ,\nC195_=_C442 ,C195_=_C444 ,C195_=_C445 ,C195_=_C446 ,C205_=_C211 ,C205_=_C674 ,\nC205_=_C885 ,C205_=_C903 ,C205_=_C904 ,C205_=_C905 ,C205_=_C906 ,C205_=_C908 ,\nC205_=_C909 ,C205_=_C911 ,C205_=_C912 ,C205_=_C913 ,C211_=_C680 ,C211_=_C1113 ,\nC211_=_C1302 ,C211_=_C1483 ,C211_=_C1659 ,C211_=_C1967 ,C211_=_C2102 ,C211_=_C2222 ,\nC211_=_C2223 ,C211_=_C2224 ,C215_=_C217 ,C215_=_C222 ,C215_=_C225 ,C215_=_C459 ,\nC215_=_C460 ,C215_=_C461 ,C215_=_C463 ,C215_=_C465 ,C217_=_C222 ,C217_=_C225 ,\nC217_=_C684 ,C217_=_C886 ,C217_=_C915 ,C217_=_C916 ,C217_=_C918 ,C217_=_C920 ,\nC222_=_C225 ,C222_=_C689 ,C222_=_C1120 ,C222_=_C1310 ,C222_=_C1490 ,C222_=_C1665 ,\nC222_=_C1819 ,C222_=_C1820 ,C222_=_C1822 ,C222_=_C1823 ,C222_=_C1824 ,C225_=_C692 ,\nC225_=_C1122 ,C225_=_C1313 ,C225_=_C1492 ,C225_=_C1668 ,C225_=_C1974 ,C225_=_C2105 ,\nC225_=_C2227 ,C225_=_C2228 ,C225_=_C2229 ,C230_=_C232 ,C230_=_C237 ,C230_=_C240 ,\nC230_=_C467 ,C230_=_C469 ,C230_=_C470 ,C230_=_C471 ,C230_=_C472 ,C230_=_C474 ,\nC230_=_C475 ,C230_=_C477 ,C230_=_C478 ,C230_=_C479 ,C232_=_C237 ,C232_=_C240 ,\nC232_=_C697 ,C232_=_C887 ,C232_=_C922 ,C232_=_C923 ,C232_=_C925 ,C232_=_C926 ,\nC237_=_C240 ,C237_=_C702 ,C237_=_C1127 ,C237_=_C1320 ,C237_=_C1496 ,C237_=_C1673 ,\nC237_=_C1826 ,C237_=_C1827 ,C237_=_C1829 ,C237_=_C1830 ,C237_=_C1831 ,C240_=_C705 ,\nC240_=_C1323 ,C240_=_C1499 ,C240_=_C2108 ,C240_=_C2230 ,C244_=_C246 ,C244_=_C250 ,\nC244_=_C480 ,C244_=_C482 ,C244_=_C483 ,C244_=_C484 ,C244_=_C485 ,C244_=_C487 ,\nC244_=_C488 ,C244_=_C490 ,C244_=_C491 ,C244_=_C492 ,C246_=_C250 ,C246_=_C709 ,\nC246_=_C888 ,C246_=_C927 ,C246_=_C928 ,C246_=_C929 ,C246_=_C930 ,C246_=_C932 ,\nC246_=_C933 ,C246_=_C935 ,C246_=_C936 ,C246_=_C937 ,C250_=_C714 ,C250_=_C1133 ,\nC250_=_C1329 ,C250_=_C1504 ,C250_=_C1676 ,C250_=_C1832 ,C250_=_C1833 ,C250_=_C1835 ,\nC250_=_C1836 ,C250_=_C1837 ,C260_=_C261 ,C260_=_C262 ,C260_=_C263 ,C260_=_C265 ,\nC260_=_C266 ,C260_=_C507 ,C260_=_C512 ,C260_=_C515 ,C260_=_C516 ,C261_=_C262 ,\nC261_=_C263 ,C261_=_C265 ,C261_=_C266 ,C261_=_C729 ,C261_=_C1156 ,C261_=_C1159 ,\nC261_=_C1160 ,C262_=_C263 ,C262_=_C265 ,C262_=_C266 ,C262_=_C730 ,C262_=_C1346 ,\nC262_=_C1349 ,C262_=_C1350 ,C263_=_C265 ,C263_=_C266 ,C263_=_C731 ,C263_=_C1691 ,\nC263_=_C1853 ,C263_=_C1854 ,C265_=_C266 ,C265_=_C733 ,C265_=_C1693 ,C265_=_C2122 ,\nC265_=_C2246 ,C266_=_C734 ,C266_=_C1694 ,C266_=_C2123 ,C266_=_C2247 ,C280_=_C282 ,\nC280_=_C283 ,C280_=_C284 ,C280_=_C285 ,C280_=_C287 ,C280_=_C288 ,C280_=_C291 ,\nC280_=_C292 ,C280_=_C528 ,C280_=_C530 ,C282_=_C283 ,C282_=_C284 ,C282_=_C285 ,\nC282_=_C287 ,C282_=_C288 ,C282_=_C291 ,C282_=_C292 ,C282_=_C743 ,C282_=_C968 ,\nC282_=_C971 ,C282_=_C972 ,C283_=_C284 ,C283_=_C285 ,C283_=_C287 ,C283_=_C288 ,\nC283_=_C291 ,C283_=_C292 ,C283_=_C1171 ,C283_=_C1173 ,C284_=_C285 ,C284_=_C287 ,\nC284_=_C288 ,C284_=_C291 ,C284_=_C292 ,C284_=_C1361 ,C284_=_C1363 ,C285_=_C287 ,\nC285_=_C288 ,C285_=_C291 ,C285_=_C292 ,C285_=_C744 ,C285_=_C1536 ,C285_=_C1539 ,\nC285_=_C1540 ,C287_=_C288 ,C287_=_C291 ,C287_=_C292 ,C287_=_C1708 ,C287_=_C1865 ,\nC288_=_C291 ,C288_=_C292 ,C288_=_C746 ,C288_=_C1709 ,C288_=_C2005 ,C288_=_C2006 ,\nC291_=_C292 ,C291_=_C748 ,C291_=_C1712 ,C291_=_C2138 ,C291_=_C2255 ,C292_=_C1713 ,\nC292_=_C2139 ,C300_=_C301 ,C300_=_C302 ,C300_=_C303 ,C300_=_C305 ,C300_=_C306 ,\nC300_=_C307 ,C300_=_C544 ,C300_=_C549 ,C300_=_C552 ,C301_=_C302 ,C301_=_C303 ,\nC301_=_C305 ,C301_=_C306 ,C301_=_C307 ,C301_=_C757 ,C301_=_C990 ,C301_=_C993 ,\nC302_=_C303 ,C302_=_C305 ,C302_=_C306 ,C302_=_C307 ,C302_=_C758 ,C302_=_C1189 ,\nC302_=_C1192 ,C303_=_C305 ,C303_=_C306 ,C303_=_C307 ,C303_=_C759 ,C303_=_C1378 ,\nC303_=_C1381 ,C305_=_C306 ,C305_=_C307 ,C305_=_C761 ,C305_=_C1726 ,C305_=_C1880 ,\nC306_=_C307 ,C306_=_C762 ,C306_=_C1727 ,C306_=_C2021 ,C307_=_C763 ,C307_=_C1731 ,\nC307_=_C2147 ,C319_=_C321 ,C319_=_C322 ,C319_=_C323 ,C319_=_C324 ,C319_=_C326 ,\nC319_=_C327 ,C319_=_C329 ,C319_=_C330 ,C319_=_C331 ,C319_=_C562 ,C319_=_C563 ,\nC321_=_C322 ,C321_=_C323 ,C321_=_C324 ,C321_=_C326 ,C321_=_C327 ,C321_=_C329 ,\nC321_=_C330 ,C321_=_C331 ,C321_=_C775 ,C321_=_C1003 ,C322_=_C323 ,C322_=_C324 ,\nC322_=_C326 ,C322_=_C327 ,C322_=_C329 ,C322_=_C330 ,C322_=_C331 ,C322_=_C776 ,\nC322_=_C1202 ,C323_=_C324 ,C323_=_C326 ,C323_=_C327 ,C323_=_C329 ,C323_=_C330 ,\nC323_=_C331 ,C323_=_C777 ,C323_=_C1391 ,C324_=_C326 ,C324_=_C327 ,C324_=_C329 ,\nC324_=_C330 ,C324_=_C331 ,C324_=_C778 ,C324_=_C1561 ,C326_=_C327 ,C326_=_C329 ,\nC326_=_C330 ,C326_=_C331 ,C326_=_C780 ,C326_=_C1743 ,C326_=_C1896 ,C327_=_C329 ,\nC327_=_C330 ,C327_=_C331 ,C327_=_C781 ,C327_=_C1744 ,C327_=_C2036 ,C329_=_C330 ,\nC329_=_C331 ,C329_=_C783 ,C329_=_C1746 ,C329_=_C2155 ,C329_=_C2234 ,C329_=_C2248 ,\nC330_=_C331 ,C330_=_C784 ,C330_=_C1747 ,C331_=_C785 ,C331_=_C1748 ,C331_=_C2156 ,\nC338_=_C339 ,C338_=_C341 ,C338_=_C343 ,C338_=_C344 ,C338_=_C345 ,C338_=_C793 ,\nC338_=_C1021 ,C338_=_C1024 ,C339_=_C341 ,C339_=_C343 ,C339_=_C344 ,C339_=_C345 ,\nC339_=_C794 ,C339_=_C1407 ,C339_=_C1410 ,C341_=_C343 ,C341_=_C344 ,C341_=_C345 ,\nC341_=_C796 ,C341_=_C1760 ,C341_=_C2050 ,C343_=_C344 ,C343_=_C345 ,C343_=_C798 ,\nC343_=_C1762 ,C343_=_C2167 ,C343_=_C2235 ,C343_=_C2249 ,C344_=_C345 ,C344_=_C799 ,\nC344_=_C1763 ,C344_=_C2168 ,C345_=_C800 ,C345_=_C1764 ,C345_=_C2169 ,C355_=_C357 ,\nC355_=_C358 ,C355_=_C359 ,C355_=_C360 ,C355_=_C362 ,C355_=_C363 ,C355_=_C365 ,\nC355_=_C366 ,C355_=_C367 ,C355_=_C591 ,C357_=_C358 ,C357_=_C359 ,C357_=_C360 ,\nC357_=_C362 ,C357_=_C363 ,C357_=_C365 ,C357_=_C366 ,C357_=_C367 ,C357_=_C1036 ,\nC358_=_C359 ,C358_=_C360 ,C358_=_C362 ,C358_=_C363 ,C358_=_C365 ,C358_=_C366 ,\nC358_=_C367 ,C358_=_C808 ,C358_=_C1231 ,C358_=_C1234 ,C359_=_C360 ,C359_=_C362 ,\nC359_=_C363 ,C359_=_C365 ,C359_=_C366 ,C359_=_C367 ,C359_=_C809 ,C359_=_C1424 ,\nC359_=_C1427 ,C360_=_C362 ,C360_=_C363 ,C360_=_C365 ,C360_=_C366</w:t>
      </w:r>
    </w:p>
    <w:p>
      <w:pPr>
        <w:pStyle w:val="PreformattedText"/>
        <w:bidi w:val="0"/>
        <w:spacing w:before="0" w:after="0"/>
        <w:jc w:val="left"/>
        <w:rPr/>
      </w:pPr>
      <w:r>
        <w:rPr/>
        <w:t xml:space="preserve"> </w:t>
      </w:r>
      <w:r>
        <w:rPr/>
        <w:t>,C360_=_C367 ,\nC360_=_C1587 ,C362_=_C363 ,C362_=_C365 ,C362_=_C366 ,C362_=_C367 ,C362_=_C810 ,\nC362_=_C1769 ,C362_=_C1920 ,C363_=_C365 ,C363_=_C366 ,C363_=_C367 ,C363_=_C2058 ,\nC365_=_C366 ,C365_=_C367 ,C365_=_C812 ,C365_=_C1771 ,C365_=_C2179 ,C365_=_C2236 ,\nC365_=_C2250 ,C366_=_C367 ,C366_=_C813 ,C366_=_C1772 ,C366_=_C2180 ,C367_=_C814 ,\nC367_=_C1773 ,C367_=_C2181 ,C376_=_C378 ,C376_=_C379 ,C376_=_C380 ,C376_=_C381 ,\nC376_=_C383 ,C376_=_C384 ,C376_=_C386 ,C376_=_C387 ,C376_=_C388 ,C376_=_C603 ,\nC376_=_C608 ,C376_=_C611 ,C378_=_C379 ,C378_=_C380 ,C378_=_C381 ,C378_=_C383 ,\nC378_=_C384 ,C378_=_C386 ,C378_=_C387 ,C378_=_C388 ,C378_=_C823 ,C378_=_C1047 ,\nC379_=_C380 ,C379_=_C381 ,C379_=_C383 ,C379_=_C384 ,C379_=_C386 ,C379_=_C387 ,\nC379_=_C388 ,C379_=_C824 ,C379_=_C1248 ,C379_=_C1251 ,C380_=_C381 ,C380_=_C383 ,\nC380_=_C384 ,C380_=_C386 ,C380_=_C387 ,C380_=_C388 ,C380_=_C825 ,C380_=_C1436 ,\nC381_=_C383 ,C381_=_C384 ,C381_=_C386 ,C381_=_C387 ,C381_=_C388 ,C381_=_C826 ,\nC381_=_C1599 ,C381_=_C1602 ,C383_=_C384 ,C383_=_C386 ,C383_=_C387 ,C383_=_C388 ,\nC383_=_C828 ,C383_=_C1928 ,C384_=_C386 ,C384_=_C387 ,C384_=_C388 ,C384_=_C829 ,\nC384_=_C2066 ,C386_=_C387 ,C386_=_C388 ,C386_=_C831 ,C386_=_C1779 ,C386_=_C2190 ,\nC386_=_C2237 ,C386_=_C2251 ,C387_=_C388 ,C387_=_C832 ,C387_=_C2191 ,C388_=_C833 ,\nC388_=_C2192 ,C396_=_C398 ,C396_=_C399 ,C396_=_C400 ,C396_=_C401 ,C396_=_C403 ,\nC396_=_C404 ,C396_=_C406 ,C396_=_C407 ,C396_=_C408 ,C396_=_C620 ,C398_=_C399 ,\nC398_=_C400 ,C398_=_C401 ,C398_=_C403 ,C398_=_C404 ,C398_=_C406 ,C398_=_C407 ,\nC398_=_C408 ,C398_=_C841 ,C398_=_C1059 ,C398_=_C1062 ,C399_=_C400 ,C399_=_C401 ,\nC399_=_C403 ,C399_=_C404 ,C399_=_C406 ,C399_=_C407 ,C399_=_C408 ,C399_=_C842 ,\nC400_=_C401 ,C400_=_C403 ,C400_=_C404 ,C400_=_C406 ,C400_=_C407 ,C400_=_C408 ,\nC400_=_C843 ,C401_=_C403 ,C401_=_C404 ,C401_=_C406 ,C401_=_C407 ,C401_=_C408 ,\nC401_=_C844 ,C401_=_C1613 ,C401_=_C1616 ,C403_=_C404 ,C403_=_C406 ,C403_=_C407 ,\nC403_=_C408 ,C403_=_C846 ,C403_=_C1784 ,C403_=_C1938 ,C404_=_C406 ,C404_=_C407 ,\nC404_=_C408 ,C404_=_C847 ,C404_=_C1785 ,C404_=_C2075 ,C406_=_C407 ,C406_=_C408 ,\nC406_=_C849 ,C406_=_C2238 ,C407_=_C408 ,C407_=_C850 ,C408_=_C851 ,C408_=_C1786 ,\nC408_=_C2197 ,C412_=_C414 ,C412_=_C416 ,C412_=_C418 ,C412_=_C419 ,C412_=_C632 ,\nC412_=_C637 ,C412_=_C640 ,C414_=_C416 ,C414_=_C418 ,C414_=_C419 ,C414_=_C858 ,\nC414_=_C1075 ,C414_=_C1078 ,C416_=_C418 ,C416_=_C419 ,C416_=_C864 ,C416_=_C1794 ,\nC416_=_C2085 ,C418_=_C419 ,C418_=_C866 ,C418_=_C1796 ,C418_=_C2204 ,C418_=_C2239 ,\nC418_=_C2252 ,C419_=_C868 ,C419_=_C1798 ,C419_=_C2206 ,C424_=_C425 ,C424_=_C426 ,\nC424_=_C427 ,C424_=_C429 ,C424_=_C874 ,C424_=_C1090 ,C424_=_C1093 ,C425_=_C426 ,\nC425_=_C427 ,C425_=_C429 ,C425_=_C875 ,C425_=_C1279 ,C425_=_C1282 ,C426_=_C427 ,\nC426_=_C429 ,C426_=_C876 ,C426_=_C1461 ,C426_=_C1464 ,C427_=_C429 ,C427_=_C877 ,\nC427_=_C1635 ,C427_=_C1638 ,C429_=_C883 ,C429_=_C1803 ,C429_=_C2213 ,C434_=_C435 ,\nC434_=_C436 ,C434_=_C437 ,C434_=_C438 ,C434_=_C439 ,C434_=_C441 ,C434_=_C442 ,\nC434_=_C444 ,C434_=_C445 ,C434_=_C446 ,C434_=_C664 ,C434_=_C667 ,C435_=_C436 ,\nC435_=_C437 ,C435_=_C438 ,C435_=_C439 ,C435_=_C441 ,C435_=_C442 ,C435_=_C444 ,\nC435_=_C445 ,C435_=_C446 ,C435_=_C726 ,C435_=_C740 ,C435_=_C754 ,C435_=_C770 ,\nC435_=_C790 ,C435_=_C805 ,C435_=_C818 ,C435_=_C836 ,C435_=_C853 ,C435_=_C869 ,\nC435_=_C885 ,C435_=_C886 ,C435_=_C887 ,C435_=_C888 ,C435_=_C893 ,C435_=_C896 ,\nC436_=_C437 ,C436_=_C438 ,C436_=_C439 ,C436_=_C441 ,C436_=_C442 ,C436_=_C444 ,\nC436_=_C445 ,C436_=_C446 ,C437_=_C438 ,C437_=_C439 ,C437_=_C441 ,C437_=_C442 ,\nC437_=_C444 ,C437_=_C445 ,C437_=_C446 ,C438_=_C439 ,C438_=_C441 ,C438_=_C442 ,\nC438_=_C444 ,C438_=_C445 ,C438_=_C446 ,C439_=_C441 ,C439_=_C442 ,C439_=_C444 ,\nC439_=_C445 ,C439_=_C446 ,C439_=_C1646 ,C439_=_C1649 ,C441_=_C442 ,C441_=_C444 ,\nC441_=_C445 ,C441_=_C446 ,C441_=_C1807 ,C441_=_C1959 ,C442_=_C444 ,C442_=_C445 ,\nC442_=_C446 ,C442_=_C1808 ,C442_=_C2097 ,C444_=_C445 ,C444_=_C446 ,C444_=_C1809 ,\nC444_=_C2217 ,C444_=_C2241 ,C444_=_C2253 ,C445_=_C446 ,C446_=_C1810 ,C446_=_C2218 ,\nC450_=_C451 ,C450_=_C452 ,C450_=_C453 ,C450_=_C454 ,C450_=_C456 ,C450_=_C903 ,\nC450_=_C1110 ,C450_=_C1113 ,C451_=_C452 ,C451_=_C453 ,C451_=_C454 ,C451_=_C456 ,\nC451_=_C904 ,C451_=_C1299 ,C451_=_C1302 ,C452_=_C453 ,C452_=_C454 ,C452_=_C456 ,\nC452_=_C905 ,C452_=_C1480 ,C452_=_C1483 ,C453_=_C454 ,C453_=_C456 ,C453_=_C906 ,\nC453_=_C1656 ,C453_=_C1659 ,C454_=_C456 ,C454_=_C908 ,C454_=_C1814 ,C454_=_C1967 ,\nC456_=_C912 ,C456_=_C1816 ,C456_=_C2223 ,C459_=_C460 ,C459_=_C461 ,C459_=_C463 ,\nC459_=_C465 ,C459_=_C684 ,C459_=_C689 ,C459_=_C692 ,C460_=_C461 ,C460_=_C463 ,\nC460_=_C465 ,C460_=_C915 ,C460_=_C1310 ,C460_=_C1313 ,C461_=_C463 ,C461_=_C465 ,\nC461_=_C916 ,C461_=_C1665 ,C461_=_C1668 ,C463_=_C465 ,C463_=_C918 ,C463_=_C1819 ,\nC463_=_C1974 ,C465_=_C920 ,C465_=_C1823 ,C465_=_C2228 ,C467_=_C469 ,C467_=_C470 ,\nC467_=_C471 ,C467_=_C472 ,C467_=_C474 ,C467_=_C475 ,C467_=_C477 ,C467_=_C478 ,\nC467_=_C479 ,C467_=_C697 ,C467_=_C702 ,C467_=_C705 ,C469_=_C470 ,C469_=_C471 ,\nC469_=_C472 ,C469_=_C474 ,C469_=_C475 ,C469_=_C477 ,C469_=_C478 ,C469_=_C479 ,\nC469_=_C1127 ,C470_=_C471 ,C470_=_C472 ,C470_=_C474 ,C470_=_C475 ,C470_=_C477 ,\nC470_=_C478 ,C470_=_C479 ,C470_=_C922 ,C470_=_C1320 ,C470_=_C1323 ,C471_=_C472 ,\nC471_=_C474 ,C471_=_C475 ,C471_=_C477 ,C471_=_C478 ,C471_=_C479 ,C471_=_C923 ,\nC471_=_C1496 ,C471_=_C1499 ,C472_=_C474 ,C472_=_C475 ,C472_=_C477 ,C472_=_C478 ,\nC472_=_C479 ,C472_=_C1673 ,C474_=_C475 ,C474_=_C477 ,C474_=_C478 ,C474_=_C479 ,\nC474_=_C1826 ,C475_=_C477 ,C475_=_C478 ,C475_=_C479 ,C475_=_C925 ,C475_=_C1827 ,\nC475_=_C2108 ,C477_=_C478 ,C477_=_C479 ,C477_=_C926 ,C477_=_C1829 ,C477_=_C2230 ,\nC477_=_C2244 ,C477_=_C2254 ,C478_=_C479 ,C478_=_C1830 ,C479_=_C1831 ,C480_=_C482 ,\nC480_=_C483 ,C480_=_C484 ,C480_=_C485 ,C480_=_C487 ,C480_=_C488 ,C480_=_C490 ,\nC480_=_C491 ,C480_=_C492 ,C480_=_C709 ,C480_=_C714 ,C480_=_C717 ,C482_=_C483 ,\nC482_=_C484 ,C482_=_C485 ,C482_=_C487 ,C482_=_C488 ,C482_=_C490 ,C482_=_C491 ,\nC482_=_C492 ,C482_=_C927 ,C482_=_C1133 ,C482_=_C1136 ,C483_=_C484 ,C483_=_C485 ,\nC483_=_C487 ,C483_=_C488 ,C483_=_C490 ,C483_=_C491 ,C483_=_C492 ,C483_=_C928 ,\nC483_=_C1329 ,C484_=_C485 ,C484_=_C487 ,C484_=_C488 ,C484_=_C490 ,C484_=_C491 ,\nC484_=_C492 ,C484_=_C929 ,C484_=_C1504 ,C484_=_C1507 ,C485_=_C487 ,C485_=_C488 ,\nC485_=_C490 ,C485_=_C491 ,C485_=_C492 ,C485_=_C930 ,C485_=_C1676 ,C485_=_C1679 ,\nC487_=_C488 ,C487_=_C490 ,C487_=_C491 ,C487_=_C492 ,C487_=_C932 ,C487_=_C1832 ,\nC488_=_C490 ,C488_=_C491 ,C488_=_C492 ,C488_=_C933 ,C488_=_C1833 ,C490_=_C491 ,\nC490_=_C492 ,C490_=_C935 ,C490_=_C1835 ,C490_=_C2245 ,C491_=_C492 ,C491_=_C936 ,\nC491_=_C1836 ,C491_=_C2231 ,C492_=_C937 ,C492_=_C1837 ,C507_=_C512 ,C507_=_C515 ,\nC507_=_C516 ,C507_=_C726 ,C507_=_C729 ,C507_=_C730 ,C507_=_C731 ,C507_=_C733 ,\nC507_=_C734 ,C512_=_C515 ,C512_=_C516 ,C512_=_C1156 ,C512_=_C1346 ,C512_=_C1691 ,\nC512_=_C1693 ,C512_=_C1694 ,C515_=_C516 ,C515_=_C1159 ,C515_=_C1349 ,C515_=_C1853 ,\nC515_=_C2122 ,C515_=_C2123 ,C516_=_C949 ,C516_=_C1160 ,C516_=_C1350 ,C516_=_C1520 ,\nC516_=_C1854 ,C516_=_C1989 ,C516_=_C2233 ,C516_=_C2234 ,C516_=_C2235 ,C516_=_C2236 ,\nC516_=_C2237 ,C516_=_C2238 ,C516_=_C2239 ,C516_=_C2240 ,C516_=_C2241 ,C516_=_C2242 ,\nC516_=_C2243 ,C516_=_C2244 ,C516_=_C2245 ,C516_=_C2246 ,C516_=_C2247 ,C528_=_C530 ,\nC528_=_C968 ,C528_=_C1171 ,C528_=_C1361 ,C528_=_C1536 ,C528_=_C1708 ,C528_=_C1709 ,\nC528_=_C1712 ,C528_=_C1713 ,C530_=_C971 ,C530_=_C1173 ,C530_=_C1363 ,C530_=_C1539 ,\nC530_=_C1865 ,C530_=_C2005 ,C530_=_C2138 ,C530_=_C2139 ,C544_=_C549 ,C544_=_C552 ,\nC544_=_C754 ,C544_=_C757 ,C544_=_C758 ,C544_=_C759 ,C544_=_C761 ,C544_=_C762 ,\nC544_=_C763 ,C549_=_C552 ,C549_=_C990 ,C549_=_C1189 ,C549_=_C1378 ,C549_=_C1550 ,\nC549_=_C1726 ,C549_=_C1727 ,C549_=_C1729 ,C549_=_C1730 ,C549_=_C1731 ,C552_=_C993 ,\nC552_=_C1192 ,C552_=_C1381 ,C552_=_C1880 ,C552_=_C2021 ,C552_=_C2147 ,C562_=_C563 ,\nC562_=_C770 ,C562_=_C775 ,C562_=_C776 ,C562_=_C777 ,C562_=_C778 ,C562_=_C780 ,\nC562_=_C781 ,C562_=_C783 ,C562_=_C784 ,C562_=_C785 ,C563_=_C1003 ,C563_=_C1202 ,\nC563_=_C1391 ,C563_=_C1561 ,C563_=_C1743 ,C563_=_C1744 ,C563_=_C1746 ,C563_=_C1747 ,\nC563_=_C1748 ,C576_=_C578 ,C576_=_C1021 ,C576_=_C1214 ,C576_=_C1407 ,C576_=_C1573 ,\nC576_=_C1759 ,C576_=_C1760 ,C576_=_C1762 ,C576_=_C1763 ,C576_=_C1764 ,C578_=_C1024 ,\nC578_=_C1216 ,C578_=_C1410 ,C578_=_C1575 ,C578_=_C1906 ,C578_=_C2050 ,C578_=_C2167 ,\nC578_=_C2168 ,C578_=_C2169 ,C591_=_C1036 ,C591_=_C1234 ,C591_=_C1427 ,C591_=_C1587 ,\nC591_=_C1920 ,C591_=_C2058 ,C591_=_C2179 ,C591_=_C2180 ,C591_=_C2181 ,C603_=_C608 ,\nC603_=_C611 ,C603_=_C818 ,C603_=_C823 ,C603_=_C824 ,C603_=_C825 ,C603_=_C826 ,\nC603_=_C828 ,C603_=_C829 ,C603_=_C831 ,C603_=_C832 ,C603_=_C833 ,C608_=_C611 ,\nC608_=_C1248 ,C608_=_C1599 ,C608_=_C1779 ,C611_=_C1047 ,C611_=_C1251 ,C611_=_C1436 ,\nC611_=_C1602 ,C611_=_C1928 ,C611_=_C2066 ,C611_=_C2190 ,C611_=_C2191 ,C611_=_C2192 ,\nC620_=_C836 ,C620_=_C841 ,C620_=_C842 ,C620_=_C843 ,C620_=_C844 ,C620_=_C846 ,\nC620_=_C847 ,C620_=_C849 ,C620_=_C850 ,C620_=_C851 ,C632_=_C637 ,C632_=_C640 ,\nC632_=_C853 ,C632_=_C858 ,C632_=_C859 ,C632_=_C860 ,C632_=_C861 ,C632_=_C863 ,\nC632_=_C864 ,C632_=_C866 ,C632_=_C867 ,C632_=_C868 ,C637_=_C640 ,C637_=_C1075 ,\nC637_=_C1267 ,C637_=_C1450 ,C637_=_C1625 ,C637_=_C1793 ,C637_=_C1794 ,C637_=_C1796 ,\nC637_=_C1797 ,C637_=_C1798 ,C640_=_C1078 ,C640_=_C1269 ,C640_=_C1452 ,C640_=_C1627 ,\nC640_=_C1946 ,C640_=_C2085 ,C640_=_C2204 ,C640_=_C2205 ,C640_=_C2206 ,C648_=_C653 ,\nC648_=_C869 ,C648_=_C874 ,C648_=_C875 ,C648_=_C876 ,C648_=_C877 ,C648_=_C879 ,\nC648_=_C880 ,C648_=_C882 ,C648_=_C883 ,C648_=_C884 ,C653_=_C1093 ,C653_=_C1282 ,\nC653_=_C1464 ,C653_=_C1638 ,C653_=_C1952 ,C653_=_C2091 ,C653_=_C2212 ,C653_=_C2213 ,\nC653_=_C2214 ,C664_=_C667 ,C664_=_C893 ,C664_=_C1646 ,C664_=_C1807 ,C664_=_C1808 ,\nC664_=_C1809 ,C664_=_C1810 ,C667_=_C896</w:t>
      </w:r>
    </w:p>
    <w:p>
      <w:pPr>
        <w:pStyle w:val="PreformattedText"/>
        <w:bidi w:val="0"/>
        <w:spacing w:before="0" w:after="0"/>
        <w:jc w:val="left"/>
        <w:rPr/>
      </w:pPr>
      <w:r>
        <w:rPr/>
        <w:t xml:space="preserve"> </w:t>
      </w:r>
      <w:r>
        <w:rPr/>
        <w:t>,C667_=_C1649 ,C667_=_C1959 ,C667_=_C2097 ,\nC667_=_C2217 ,C667_=_C2218 ,C674_=_C680 ,C674_=_C885 ,C674_=_C903 ,C674_=_C904 ,\nC674_=_C905 ,C674_=_C906 ,C674_=_C908 ,C674_=_C909 ,C674_=_C911 ,C674_=_C912 ,\nC674_=_C913 ,C680_=_C1113 ,C680_=_C1302 ,C680_=_C1483 ,C680_=_C1659 ,C680_=_C1967 ,\nC680_=_C2102 ,C680_=_C2222 ,C680_=_C2223 ,C680_=_C2224 ,C684_=_C689 ,C684_=_C692 ,\nC684_=_C886 ,C684_=_C915 ,C684_=_C916 ,C684_=_C918 ,C684_=_C920 ,C689_=_C692 ,\nC689_=_C1120 ,C689_=_C1310 ,C689_=_C1490 ,C689_=_C1665 ,C689_=_C1819 ,C689_=_C1820 ,\nC689_=_C1822 ,C689_=_C1823 ,C689_=_C1824 ,C692_=_C1122 ,C692_=_C1313 ,C692_=_C1492 ,\nC692_=_C1668 ,C692_=_C1974 ,C692_=_C2105 ,C692_=_C2227 ,C692_=_C2228 ,C692_=_C2229 ,\nC697_=_C702 ,C697_=_C705 ,C697_=_C887 ,C697_=_C922 ,C697_=_C923 ,C697_=_C925 ,\nC697_=_C926 ,C702_=_C705 ,C702_=_C1127 ,C702_=_C1320 ,C702_=_C1496 ,C702_=_C1673 ,\nC702_=_C1826 ,C702_=_C1827 ,C702_=_C1829 ,C702_=_C1830 ,C702_=_C1831 ,C705_=_C1323 ,\nC705_=_C1499 ,C705_=_C2108 ,C705_=_C2230 ,C709_=_C714 ,C709_=_C717 ,C709_=_C888 ,\nC709_=_C927 ,C709_=_C928 ,C709_=_C929 ,C709_=_C930 ,C709_=_C932 ,C709_=_C933 ,\nC709_=_C935 ,C709_=_C936 ,C709_=_C937 ,C714_=_C717 ,C714_=_C1133 ,C714_=_C1329 ,\nC714_=_C1504 ,C714_=_C1676 ,C714_=_C1832 ,C714_=_C1833 ,C714_=_C1835 ,C714_=_C1836 ,\nC714_=_C1837 ,C717_=_C1136 ,C717_=_C1507 ,C717_=_C1679 ,C717_=_C2231 ,C726_=_C729 ,\nC726_=_C730 ,C726_=_C731 ,C726_=_C733 ,C726_=_C734 ,C726_=_C740 ,C726_=_C754 ,\nC726_=_C770 ,C726_=_C790 ,C726_=_C805 ,C726_=_C818 ,C726_=_C836 ,C726_=_C853 ,\nC726_=_C869 ,C726_=_C885 ,C726_=_C886 ,C726_=_C887 ,C726_=_C888 ,C726_=_C893 ,\nC726_=_C896 ,C729_=_C730 ,C729_=_C731 ,C729_=_C733 ,C729_=_C734 ,C729_=_C1156 ,\nC729_=_C1159 ,C729_=_C1160 ,C730_=_C731 ,C730_=_C733 ,C730_=_C734 ,C730_=_C1346 ,\nC730_=_C1349 ,C730_=_C1350 ,C731_=_C733 ,C731_=_C734 ,C731_=_C1691 ,C731_=_C1853 ,\nC731_=_C1854 ,C733_=_C734 ,C733_=_C1693 ,C733_=_C2122 ,C733_=_C2246 ,C734_=_C1694 ,\nC734_=_C2123 ,C734_=_C2247 ,C740_=_C743 ,C740_=_C744 ,C740_=_C746 ,C740_=_C748 ,\nC740_=_C754 ,C740_=_C770 ,C740_=_C790 ,C740_=_C805 ,C740_=_C818 ,C740_=_C836 ,\nC740_=_C853 ,C740_=_C869 ,C740_=_C885 ,C740_=_C886 ,C740_=_C887 ,C740_=_C888 ,\nC740_=_C893 ,C740_=_C896 ,C743_=_C744 ,C743_=_C746 ,C743_=_C748 ,C743_=_C968 ,\nC743_=_C971 ,C743_=_C972 ,C744_=_C746 ,C744_=_C748 ,C744_=_C1536 ,C744_=_C1539 ,\nC744_=_C1540 ,C746_=_C748 ,C746_=_C1709 ,C746_=_C2005 ,C746_=_C2006 ,C748_=_C1712 ,\nC748_=_C2138 ,C748_=_C2255 ,C754_=_C757 ,C754_=_C758 ,C754_=_C759 ,C754_=_C761 ,\nC754_=_C762 ,C754_=_C763 ,C754_=_C770 ,C754_=_C790 ,C754_=_C805 ,C754_=_C818 ,\nC754_=_C836 ,C754_=_C853 ,C754_=_C869 ,C754_=_C885 ,C754_=_C886 ,C754_=_C887 ,\nC754_=_C888 ,C754_=_C893 ,C754_=_C896 ,C757_=_C758 ,C757_=_C759 ,C757_=_C761 ,\nC757_=_C762 ,C757_=_C763 ,C757_=_C990 ,C757_=_C993 ,C758_=_C759 ,C758_=_C761 ,\nC758_=_C762 ,C758_=_C763 ,C758_=_C1189 ,C758_=_C1192 ,C759_=_C761 ,C759_=_C762 ,\nC759_=_C763 ,C759_=_C1378 ,C759_=_C1381 ,C761_=_C762 ,C761_=_C763 ,C761_=_C1726 ,\nC761_=_C1880 ,C762_=_C763 ,C762_=_C1727 ,C762_=_C2021 ,C763_=_C1731 ,C763_=_C2147 ,\nC770_=_C775 ,C770_=_C776 ,C770_=_C777 ,C770_=_C778 ,C770_=_C780 ,C770_=_C781 ,\nC770_=_C783 ,C770_=_C784 ,C770_=_C785 ,C770_=_C790 ,C770_=_C805 ,C770_=_C818 ,\nC770_=_C836 ,C770_=_C853 ,C770_=_C869 ,C770_=_C885 ,C770_=_C886 ,C770_=_C887 ,\nC770_=_C888 ,C770_=_C893 ,C770_=_C896 ,C775_=_C776 ,C775_=_C777 ,C775_=_C778 ,\nC775_=_C780 ,C775_=_C781 ,C775_=_C783 ,C775_=_C784 ,C775_=_C785 ,C775_=_C1003 ,\nC776_=_C777 ,C776_=_C778 ,C776_=_C780 ,C776_=_C781 ,C776_=_C783 ,C776_=_C784 ,\nC776_=_C785 ,C776_=_C1202 ,C777_=_C778 ,C777_=_C780 ,C777_=_C781 ,C777_=_C783 ,\nC777_=_C784 ,C777_=_C785 ,C777_=_C1391 ,C778_=_C780 ,C778_=_C781 ,C778_=_C783 ,\nC778_=_C784 ,C778_=_C785 ,C778_=_C1561 ,C780_=_C781 ,C780_=_C783 ,C780_=_C784 ,\nC780_=_C785 ,C780_=_C1743 ,C780_=_C1896 ,C781_=_C783 ,C781_=_C784 ,C781_=_C785 ,\nC781_=_C1744 ,C781_=_C2036 ,C783_=_C784 ,C783_=_C785 ,C783_=_C1746 ,C783_=_C2155 ,\nC783_=_C2234 ,C783_=_C2248 ,C784_=_C785 ,C784_=_C1747 ,C785_=_C1748 ,C785_=_C2156 ,\nC790_=_C793 ,C790_=_C794 ,C790_=_C796 ,C790_=_C798 ,C790_=_C799 ,C790_=_C800 ,\nC790_=_C805 ,C790_=_C818 ,C790_=_C836 ,C790_=_C853 ,C790_=_C869 ,C790_=_C885 ,\nC790_=_C886 ,C790_=_C887 ,C790_=_C888 ,C790_=_C893 ,C790_=_C896 ,C793_=_C794 ,\nC793_=_C796 ,C793_=_C798 ,C793_=_C799 ,C793_=_C800 ,C793_=_C1021 ,C793_=_C1024 ,\nC794_=_C796 ,C794_=_C798 ,C794_=_C799 ,C794_=_C800 ,C794_=_C1407 ,C794_=_C1410 ,\nC796_=_C798 ,C796_=_C799 ,C796_=_C800 ,C796_=_C1760 ,C796_=_C2050 ,C798_=_C799 ,\nC798_=_C800 ,C798_=_C1762 ,C798_=_C2167 ,C798_=_C2235 ,C798_=_C2249 ,C799_=_C800 ,\nC799_=_C1763 ,C799_=_C2168 ,C800_=_C1764 ,C800_=_C2169 ,C805_=_C808 ,C805_=_C809 ,\nC805_=_C810 ,C805_=_C812 ,C805_=_C813 ,C805_=_C814 ,C805_=_C818 ,C805_=_C836 ,\nC805_=_C853 ,C805_=_C869 ,C805_=_C885 ,C805_=_C886 ,C805_=_C887 ,C805_=_C888 ,\nC805_=_C893 ,C805_=_C896 ,C808_=_C809 ,C808_=_C810 ,C808_=_C812 ,C808_=_C813 ,\nC808_=_C814 ,C808_=_C1231 ,C808_=_C1234 ,C809_=_C810 ,C809_=_C812 ,C809_=_C813 ,\nC809_=_C814 ,C809_=_C1424 ,C809_=_C1427 ,C810_=_C812 ,C810_=_C813 ,C810_=_C814 ,\nC810_=_C1769 ,C810_=_C1920 ,C812_=_C813 ,C812_=_C814 ,C812_=_C1771 ,C812_=_C2179 ,\nC812_=_C2236 ,C812_=_C2250 ,C813_=_C814 ,C813_=_C1772 ,C813_=_C2180 ,C814_=_C1773 ,\nC814_=_C2181 ,C818_=_C823 ,C818_=_C824 ,C818_=_C825 ,C818_=_C826 ,C818_=_C828 ,\nC818_=_C829 ,C818_=_C831 ,C818_=_C832 ,C818_=_C833 ,C818_=_C836 ,C818_=_C853 ,\nC818_=_C869 ,C818_=_C885 ,C818_=_C886 ,C818_=_C887 ,C818_=_C888 ,C818_=_C893 ,\nC818_=_C896 ,C823_=_C824 ,C823_=_C825 ,C823_=_C826 ,C823_=_C828 ,C823_=_C829 ,\nC823_=_C831 ,C823_=_C832 ,C823_=_C833 ,C823_=_C1047 ,C824_=_C825 ,C824_=_C826 ,\nC824_=_C828 ,C824_=_C829 ,C824_=_C831 ,C824_=_C832 ,C824_=_C833 ,C824_=_C1248 ,\nC824_=_C1251 ,C825_=_C826 ,C825_=_C828 ,C825_=_C829 ,C825_=_C831 ,C825_=_C832 ,\nC825_=_C833 ,C825_=_C1436 ,C826_=_C828 ,C826_=_C829 ,C826_=_C831 ,C826_=_C832 ,\nC826_=_C833 ,C826_=_C1599 ,C826_=_C1602 ,C828_=_C829 ,C828_=_C831 ,C828_=_C832 ,\nC828_=_C833 ,C828_=_C1928 ,C829_=_C831 ,C829_=_C832 ,C829_=_C833 ,C829_=_C2066 ,\nC831_=_C832 ,C831_=_C833 ,C831_=_C1779 ,C831_=_C2190 ,C831_=_C2237 ,C831_=_C2251 ,\nC832_=_C833 ,C832_=_C2191 ,C833_=_C2192 ,C836_=_C841 ,C836_=_C842 ,C836_=_C843 ,\nC836_=_C844 ,C836_=_C846 ,C836_=_C847 ,C836_=_C849 ,C836_=_C850 ,C836_=_C851 ,\nC836_=_C853 ,C836_=_C869 ,C836_=_C885 ,C836_=_C886 ,C836_=_C887 ,C836_=_C888 ,\nC836_=_C893 ,C836_=_C896 ,C841_=_C842 ,C841_=_C843 ,C841_=_C844 ,C841_=_C846 ,\nC841_=_C847 ,C841_=_C849 ,C841_=_C850 ,C841_=_C851 ,C841_=_C1059 ,C841_=_C1062 ,\nC842_=_C843 ,C842_=_C844 ,C842_=_C846 ,C842_=_C847 ,C842_=_C849 ,C842_=_C850 ,\nC842_=_C851 ,C843_=_C844 ,C843_=_C846 ,C843_=_C847 ,C843_=_C849 ,C843_=_C850 ,\nC843_=_C851 ,C844_=_C846 ,C844_=_C847 ,C844_=_C849 ,C844_=_C850 ,C844_=_C851 ,\nC844_=_C1613 ,C844_=_C1616 ,C846_=_C847 ,C846_=_C849 ,C846_=_C850 ,C846_=_C851 ,\nC846_=_C1784 ,C846_=_C1938 ,C847_=_C849 ,C847_=_C850 ,C847_=_C851 ,C847_=_C1785 ,\nC847_=_C2075 ,C849_=_C850 ,C849_=_C851 ,C849_=_C2238 ,C850_=_C851 ,C851_=_C1786 ,\nC851_=_C2197 ,C853_=_C858 ,C853_=_C859 ,C853_=_C860 ,C853_=_C861 ,C853_=_C863 ,\nC853_=_C864 ,C853_=_C866 ,C853_=_C867 ,C853_=_C868 ,C853_=_C869 ,C853_=_C885 ,\nC853_=_C886 ,C853_=_C887 ,C853_=_C888 ,C853_=_C893 ,C853_=_C896 ,C858_=_C859 ,\nC858_=_C860 ,C858_=_C861 ,C858_=_C863 ,C858_=_C864 ,C858_=_C866 ,C858_=_C867 ,\nC858_=_C868 ,C858_=_C1075 ,C858_=_C1078 ,C859_=_C860 ,C859_=_C861 ,C859_=_C863 ,\nC859_=_C864 ,C859_=_C866 ,C859_=_C867 ,C859_=_C868 ,C859_=_C1267 ,C859_=_C1269 ,\nC860_=_C861 ,C860_=_C863 ,C860_=_C864 ,C860_=_C866 ,C860_=_C867 ,C860_=_C868 ,\nC860_=_C1450 ,C860_=_C1452 ,C861_=_C863 ,C861_=_C864 ,C861_=_C866 ,C861_=_C867 ,\nC861_=_C868 ,C861_=_C1625 ,C861_=_C1627 ,C863_=_C864 ,C863_=_C866 ,C863_=_C867 ,\nC863_=_C868 ,C863_=_C1793 ,C863_=_C1946 ,C864_=_C866 ,C864_=_C867 ,C864_=_C868 ,\nC864_=_C1794 ,C864_=_C2085 ,C866_=_C867 ,C866_=_C868 ,C866_=_C1796 ,C866_=_C2204 ,\nC866_=_C2239 ,C866_=_C2252 ,C867_=_C868 ,C867_=_C1797 ,C867_=_C2205 ,C868_=_C1798 ,\nC868_=_C2206 ,C869_=_C874 ,C869_=_C875 ,C869_=_C876 ,C869_=_C877 ,C869_=_C879 ,\nC869_=_C880 ,C869_=_C882 ,C869_=_C883 ,C869_=_C884 ,C869_=_C885 ,C869_=_C886 ,\nC869_=_C887 ,C869_=_C888 ,C869_=_C893 ,C869_=_C896 ,C874_=_C875 ,C874_=_C876 ,\nC874_=_C877 ,C874_=_C879 ,C874_=_C880 ,C874_=_C882 ,C874_=_C883 ,C874_=_C884 ,\nC874_=_C1090 ,C874_=_C1093 ,C875_=_C876 ,C875_=_C877 ,C875_=_C879 ,C875_=_C880 ,\nC875_=_C882 ,C875_=_C883 ,C875_=_C884 ,C875_=_C1279 ,C875_=_C1282 ,C876_=_C877 ,\nC876_=_C879 ,C876_=_C880 ,C876_=_C882 ,C876_=_C883 ,C876_=_C884 ,C876_=_C1461 ,\nC876_=_C1464 ,C877_=_C879 ,C877_=_C880 ,C877_=_C882 ,C877_=_C883 ,C877_=_C884 ,\nC877_=_C1635 ,C877_=_C1638 ,C879_=_C880 ,C879_=_C882 ,C879_=_C883 ,C879_=_C884 ,\nC879_=_C1952 ,C880_=_C882 ,C880_=_C883 ,C880_=_C884 ,C880_=_C2091 ,C882_=_C883 ,\nC882_=_C884 ,C882_=_C2212 ,C882_=_C2240 ,C883_=_C884 ,C883_=_C1803 ,C883_=_C2213 ,\nC884_=_C2214 ,C885_=_C886 ,C885_=_C887 ,C885_=_C888 ,C885_=_C893 ,C885_=_C896 ,\nC885_=_C903 ,C885_=_C904 ,C885_=_C905 ,C885_=_C906 ,C885_=_C908 ,C885_=_C909 ,\nC885_=_C911 ,C885_=_C912 ,C885_=_C913 ,C886_=_C887 ,C886_=_C888 ,C886_=_C893 ,\nC886_=_C896 ,C886_=_C915 ,C886_=_C916 ,C886_=_C918 ,C886_=_C920 ,C887_=_C888 ,\nC887_=_C893 ,C887_=_C896 ,C887_=_C922 ,C887_=_C923 ,C887_=_C925 ,C887_=_C926 ,\nC888_=_C893 ,C888_=_C896 ,C888_=_C927 ,C888_=_C928 ,C888_=_C929 ,C888_=_C930 ,\nC888_=_C932 ,C888_=_C933 ,C888_=_C935 ,C888_=_C936 ,C888_=_C937 ,C893_=_C896 ,\nC893_=_C1646 ,C893_=_C1807 ,C893_=_C1808 ,C893_=_C1809 ,C893_=_C1810 ,C896_=_C1649 ,\nC896_=_C1959 ,C896_=_C2097 ,C896_=_C2217 ,C896_=_C2218 ,C903_=_C904 ,C903_=_C905 ,\nC903_=_C906 ,C903_=_C908 ,C903_=_C909 ,C903_=_C911 ,C903_=_C912 ,C903_=_C913 ,\nC903_=_C1110 ,C903_=_C1113 ,C904_=_C905 ,C904_=_C906 ,C904_=_C908 ,C904_=_C909 ,\nC904_=_C911 ,C904_=_C912 ,C904_=_C913 ,C904_=_C1299</w:t>
      </w:r>
    </w:p>
    <w:p>
      <w:pPr>
        <w:pStyle w:val="PreformattedText"/>
        <w:bidi w:val="0"/>
        <w:spacing w:before="0" w:after="0"/>
        <w:jc w:val="left"/>
        <w:rPr/>
      </w:pPr>
      <w:r>
        <w:rPr/>
        <w:t xml:space="preserve"> </w:t>
      </w:r>
      <w:r>
        <w:rPr/>
        <w:t>,C904_=_C1302 ,C905_=_C906 ,\nC905_=_C908 ,C905_=_C909 ,C905_=_C911 ,C905_=_C912 ,C905_=_C913 ,C905_=_C1480 ,\nC905_=_C1483 ,C906_=_C908 ,C906_=_C909 ,C906_=_C911 ,C906_=_C912 ,C906_=_C913 ,\nC906_=_C1656 ,C906_=_C1659 ,C908_=_C909 ,C908_=_C911 ,C908_=_C912 ,C908_=_C913 ,\nC908_=_C1814 ,C908_=_C1967 ,C909_=_C911 ,C909_=_C912 ,C909_=_C913 ,C909_=_C2102 ,\nC911_=_C912 ,C911_=_C913 ,C911_=_C2222 ,C911_=_C2242 ,C912_=_C913 ,C912_=_C1816 ,\nC912_=_C2223 ,C913_=_C2224 ,C915_=_C916 ,C915_=_C918 ,C915_=_C920 ,C915_=_C1310 ,\nC915_=_C1313 ,C916_=_C918 ,C916_=_C920 ,C916_=_C1665 ,C916_=_C1668 ,C918_=_C920 ,\nC918_=_C1819 ,C918_=_C1974 ,C920_=_C1823 ,C920_=_C2228 ,C922_=_C923 ,C922_=_C925 ,\nC922_=_C926 ,C922_=_C1320 ,C922_=_C1323 ,C923_=_C925 ,C923_=_C926 ,C923_=_C1496 ,\nC923_=_C1499 ,C925_=_C926 ,C925_=_C1827 ,C925_=_C2108 ,C926_=_C1829 ,C926_=_C2230 ,\nC926_=_C2244 ,C926_=_C2254 ,C927_=_C928 ,C927_=_C929 ,C927_=_C930 ,C927_=_C932 ,\nC927_=_C933 ,C927_=_C935 ,C927_=_C936 ,C927_=_C937 ,C927_=_C1133 ,C927_=_C1136 ,\nC928_=_C929 ,C928_=_C930 ,C928_=_C932 ,C928_=_C933 ,C928_=_C935 ,C928_=_C936 ,\nC928_=_C937 ,C928_=_C1329 ,C929_=_C930 ,C929_=_C932 ,C929_=_C933 ,C929_=_C935 ,\nC929_=_C936 ,C929_=_C937 ,C929_=_C1504 ,C929_=_C1507 ,C930_=_C932 ,C930_=_C933 ,\nC930_=_C935 ,C930_=_C936 ,C930_=_C937 ,C930_=_C1676 ,C930_=_C1679 ,C932_=_C933 ,\nC932_=_C935 ,C932_=_C936 ,C932_=_C937 ,C932_=_C1832 ,C933_=_C935 ,C933_=_C936 ,\nC933_=_C937 ,C933_=_C1833 ,C935_=_C936 ,C935_=_C937 ,C935_=_C1835 ,C935_=_C2245 ,\nC936_=_C937 ,C936_=_C1836 ,C936_=_C2231 ,C937_=_C1837 ,C949_=_C1160 ,C949_=_C1350 ,\nC949_=_C1520 ,C949_=_C1854 ,C949_=_C1989 ,C949_=_C2233 ,C949_=_C2234 ,C949_=_C2235 ,\nC949_=_C2236 ,C949_=_C2237 ,C949_=_C2238 ,C949_=_C2239 ,C949_=_C2240 ,C949_=_C2241 ,\nC949_=_C2242 ,C949_=_C2243 ,C949_=_C2244 ,C949_=_C2245 ,C949_=_C2246 ,C949_=_C2247 ,\nC968_=_C971 ,C968_=_C972 ,C968_=_C1171 ,C968_=_C1361 ,C968_=_C1536 ,C968_=_C1708 ,\nC968_=_C1709 ,C968_=_C1712 ,C968_=_C1713 ,C971_=_C972 ,C971_=_C1173 ,C971_=_C1363 ,\nC971_=_C1539 ,C971_=_C1865 ,C971_=_C2005 ,C971_=_C2138 ,C971_=_C2139 ,C972_=_C1540 ,\nC972_=_C2006 ,C972_=_C2248 ,C972_=_C2249 ,C972_=_C2250 ,C972_=_C2251 ,C972_=_C2252 ,\nC972_=_C2253 ,C972_=_C2254 ,C972_=_C2255 ,C990_=_C993 ,C990_=_C1189 ,C990_=_C1378 ,\nC990_=_C1550 ,C990_=_C1726 ,C990_=_C1727 ,C990_=_C1729 ,C990_=_C1730 ,C990_=_C1731 ,\nC993_=_C1192 ,C993_=_C1381 ,C993_=_C1880 ,C993_=_C2021 ,C993_=_C2147 ,C1003_=_C1202 ,\nC1003_=_C1391 ,C1003_=_C1561 ,C1003_=_C1743 ,C1003_=_C1744 ,C1003_=_C1746 ,C1003_=_C1747 ,\nC1003_=_C1748 ,C1021_=_C1024 ,C1021_=_C1214 ,C1021_=_C1407 ,C1021_=_C1573 ,C1021_=_C1759 ,\nC1021_=_C1760 ,C1021_=_C1762 ,C1021_=_C1763 ,C1021_=_C1764 ,C1024_=_C1216 ,C1024_=_C1410 ,\nC1024_=_C1575 ,C1024_=_C1906 ,C1024_=_C2050 ,C1024_=_C2167 ,C1024_=_C2168 ,C1024_=_C2169 ,\nC1036_=_C1234 ,C1036_=_C1427 ,C1036_=_C1587 ,C1036_=_C1920 ,C1036_=_C2058 ,C1036_=_C2179 ,\nC1036_=_C2180 ,C1036_=_C2181 ,C1047_=_C1251 ,C1047_=_C1436 ,C1047_=_C1602 ,C1047_=_C1928 ,\nC1047_=_C2066 ,C1047_=_C2190 ,C1047_=_C2191 ,C1047_=_C2192 ,C1059_=_C1062 ,C1059_=_C1613 ,\nC1059_=_C1784 ,C1059_=_C1785 ,C1059_=_C1786 ,C1062_=_C1616 ,C1062_=_C1938 ,C1062_=_C2075 ,\nC1062_=_C2197 ,C1075_=_C1078 ,C1075_=_C1267 ,C1075_=_C1450 ,C1075_=_C1625 ,C1075_=_C1793 ,\nC1075_=_C1794 ,C1075_=_C1796 ,C1075_=_C1797 ,C1075_=_C1798 ,C1078_=_C1269 ,C1078_=_C1452 ,\nC1078_=_C1627 ,C1078_=_C1946 ,C1078_=_C2085 ,C1078_=_C2204 ,C1078_=_C2205 ,C1078_=_C2206 ,\nC1090_=_C1093 ,C1090_=_C1279 ,C1090_=_C1461 ,C1090_=_C1635 ,C1090_=_C1803 ,C1093_=_C1282 ,\nC1093_=_C1464 ,C1093_=_C1638 ,C1093_=_C1952 ,C1093_=_C2091 ,C1093_=_C2212 ,C1093_=_C2213 ,\nC1093_=_C2214 ,C1110_=_C1113 ,C1110_=_C1299 ,C1110_=_C1480 ,C1110_=_C1656 ,C1110_=_C1814 ,\nC1110_=_C1816 ,C1113_=_C1302 ,C1113_=_C1483 ,C1113_=_C1659 ,C1113_=_C1967 ,C1113_=_C2102 ,\nC1113_=_C2222 ,C1113_=_C2223 ,C1113_=_C2224 ,C1120_=_C1122 ,C1120_=_C1310 ,C1120_=_C1490 ,\nC1120_=_C1665 ,C1120_=_C1819 ,C1120_=_C1820 ,C1120_=_C1822 ,C1120_=_C1823 ,C1120_=_C1824 ,\nC1122_=_C1313 ,C1122_=_C1492 ,C1122_=_C1668 ,C1122_=_C1974 ,C1122_=_C2105 ,C1122_=_C2227 ,\nC1122_=_C2228 ,C1122_=_C2229 ,C1127_=_C1320 ,C1127_=_C1496 ,C1127_=_C1673 ,C1127_=_C1826 ,\nC1127_=_C1827 ,C1127_=_C1829 ,C1127_=_C1830 ,C1127_=_C1831 ,C1133_=_C1136 ,C1133_=_C1329 ,\nC1133_=_C1504 ,C1133_=_C1676 ,C1133_=_C1832 ,C1133_=_C1833 ,C1133_=_C1835 ,C1133_=_C1836 ,\nC1133_=_C1837 ,C1136_=_C1507 ,C1136_=_C1679 ,C1136_=_C2231 ,C1156_=_C1159 ,C1156_=_C1160 ,\nC1156_=_C1346 ,C1156_=_C1691 ,C1156_=_C1693 ,C1156_=_C1694 ,C1159_=_C1160 ,C1159_=_C1349 ,\nC1159_=_C1853 ,C1159_=_C2122 ,C1159_=_C2123 ,C1160_=_C1350 ,C1160_=_C1520 ,C1160_=_C1854 ,\nC1160_=_C1989 ,C1160_=_C2233 ,C1160_=_C2234 ,C1160_=_C2235 ,C1160_=_C2236 ,C1160_=_C2237 ,\nC1160_=_C2238 ,C1160_=_C2239 ,C1160_=_C2240 ,C1160_=_C2241 ,C1160_=_C2242 ,C1160_=_C2243 ,\nC1160_=_C2244 ,C1160_=_C2245 ,C1160_=_C2246 ,C1160_=_C2247 ,C1171_=_C1173 ,C1171_=_C1361 ,\nC1171_=_C1536 ,C1171_=_C1708 ,C1171_=_C1709 ,C1171_=_C1712 ,C1171_=_C1713 ,C1173_=_C1363 ,\nC1173_=_C1539 ,C1173_=_C1865 ,C1173_=_C2005 ,C1173_=_C2138 ,C1173_=_C2139 ,C1189_=_C1192 ,\nC1189_=_C1378 ,C1189_=_C1550 ,C1189_=_C1726 ,C1189_=_C1727 ,C1189_=_C1729 ,C1189_=_C1730 ,\nC1189_=_C1731 ,C1192_=_C1381 ,C1192_=_C1880 ,C1192_=_C2021 ,C1192_=_C2147 ,C1202_=_C1391 ,\nC1202_=_C1561 ,C1202_=_C1743 ,C1202_=_C1744 ,C1202_=_C1746 ,C1202_=_C1747 ,C1202_=_C1748 ,\nC1214_=_C1216 ,C1214_=_C1407 ,C1214_=_C1573 ,C1214_=_C1759 ,C1214_=_C1760 ,C1214_=_C1762 ,\nC1214_=_C1763 ,C1214_=_C1764 ,C1216_=_C1410 ,C1216_=_C1575 ,C1216_=_C1906 ,C1216_=_C2050 ,\nC1216_=_C2167 ,C1216_=_C2168 ,C1216_=_C2169 ,C1231_=_C1234 ,C1231_=_C1424 ,C1231_=_C1769 ,\nC1231_=_C1771 ,C1231_=_C1772 ,C1231_=_C1773 ,C1234_=_C1427 ,C1234_=_C1587 ,C1234_=_C1920 ,\nC1234_=_C2058 ,C1234_=_C2179 ,C1234_=_C2180 ,C1234_=_C2181 ,C1248_=_C1251 ,C1248_=_C1599 ,\nC1248_=_C1779 ,C1251_=_C1436 ,C1251_=_C1602 ,C1251_=_C1928 ,C1251_=_C2066 ,C1251_=_C2190 ,\nC1251_=_C2191 ,C1251_=_C2192 ,C1267_=_C1269 ,C1267_=_C1450 ,C1267_=_C1625 ,C1267_=_C1793 ,\nC1267_=_C1794 ,C1267_=_C1796 ,C1267_=_C1797 ,C1267_=_C1798 ,C1269_=_C1452 ,C1269_=_C1627 ,\nC1269_=_C1946 ,C1269_=_C2085 ,C1269_=_C2204 ,C1269_=_C2205 ,C1269_=_C2206 ,C1279_=_C1282 ,\nC1279_=_C1461 ,C1279_=_C1635 ,C1279_=_C1803 ,C1282_=_C1464 ,C1282_=_C1638 ,C1282_=_C1952 ,\nC1282_=_C2091 ,C1282_=_C2212 ,C1282_=_C2213 ,C1282_=_C2214 ,C1299_=_C1302 ,C1299_=_C1480 ,\nC1299_=_C1656 ,C1299_=_C1814 ,C1299_=_C1816 ,C1302_=_C1483 ,C1302_=_C1659 ,C1302_=_C1967 ,\nC1302_=_C2102 ,C1302_=_C2222 ,C1302_=_C2223 ,C1302_=_C2224 ,C1310_=_C1313 ,C1310_=_C1490 ,\nC1310_=_C1665 ,C1310_=_C1819 ,C1310_=_C1820 ,C1310_=_C1822 ,C1310_=_C1823 ,C1310_=_C1824 ,\nC1313_=_C1492 ,C1313_=_C1668 ,C1313_=_C1974 ,C1313_=_C2105 ,C1313_=_C2227 ,C1313_=_C2228 ,\nC1313_=_C2229 ,C1320_=_C1323 ,C1320_=_C1496 ,C1320_=_C1673 ,C1320_=_C1826 ,C1320_=_C1827 ,\nC1320_=_C1829 ,C1320_=_C1830 ,C1320_=_C1831 ,C1323_=_C1499 ,C1323_=_C2108 ,C1323_=_C2230 ,\nC1329_=_C1504 ,C1329_=_C1676 ,C1329_=_C1832 ,C1329_=_C1833 ,C1329_=_C1835 ,C1329_=_C1836 ,\nC1329_=_C1837 ,C1346_=_C1349 ,C1346_=_C1350 ,C1346_=_C1691 ,C1346_=_C1693 ,C1346_=_C1694 ,\nC1349_=_C1350 ,C1349_=_C1853 ,C1349_=_C2122 ,C1349_=_C2123 ,C1350_=_C1520 ,C1350_=_C1854 ,\nC1350_=_C1989 ,C1350_=_C2233 ,C1350_=_C2234 ,C1350_=_C2235 ,C1350_=_C2236 ,C1350_=_C2237 ,\nC1350_=_C2238 ,C1350_=_C2239 ,C1350_=_C2240 ,C1350_=_C2241 ,C1350_=_C2242 ,C1350_=_C2243 ,\nC1350_=_C2244 ,C1350_=_C2245 ,C1350_=_C2246 ,C1350_=_C2247 ,C1361_=_C1363 ,C1361_=_C1536 ,\nC1361_=_C1708 ,C1361_=_C1709 ,C1361_=_C1712 ,C1361_=_C1713 ,C1363_=_C1539 ,C1363_=_C1865 ,\nC1363_=_C2005 ,C1363_=_C2138 ,C1363_=_C2139 ,C1378_=_C1381 ,C1378_=_C1550 ,C1378_=_C1726 ,\nC1378_=_C1727 ,C1378_=_C1729 ,C1378_=_C1730 ,C1378_=_C1731 ,C1381_=_C1880 ,C1381_=_C2021 ,\nC1381_=_C2147 ,C1391_=_C1561 ,C1391_=_C1743 ,C1391_=_C1744 ,C1391_=_C1746 ,C1391_=_C1747 ,\nC1391_=_C1748 ,C1407_=_C1410 ,C1407_=_C1573 ,C1407_=_C1759 ,C1407_=_C1760 ,C1407_=_C1762 ,\nC1407_=_C1763 ,C1407_=_C1764 ,C1410_=_C1575 ,C1410_=_C1906 ,C1410_=_C2050 ,C1410_=_C2167 ,\nC1410_=_C2168 ,C1410_=_C2169 ,C1424_=_C1427 ,C1424_=_C1769 ,C1424_=_C1771 ,C1424_=_C1772 ,\nC1424_=_C1773 ,C1427_=_C1587 ,C1427_=_C1920 ,C1427_=_C2058 ,C1427_=_C2179 ,C1427_=_C2180 ,\nC1427_=_C2181 ,C1436_=_C1602 ,C1436_=_C1928 ,C1436_=_C2066 ,C1436_=_C2190 ,C1436_=_C2191 ,\nC1436_=_C2192 ,C1450_=_C1452 ,C1450_=_C1625 ,C1450_=_C1793 ,C1450_=_C1794 ,C1450_=_C1796 ,\nC1450_=_C1797 ,C1450_=_C1798 ,C1452_=_C1627 ,C1452_=_C1946 ,C1452_=_C2085 ,C1452_=_C2204 ,\nC1452_=_C2205 ,C1452_=_C2206 ,C1461_=_C1464 ,C1461_=_C1635 ,C1461_=_C1803 ,C1464_=_C1638 ,\nC1464_=_C1952 ,C1464_=_C2091 ,C1464_=_C2212 ,C1464_=_C2213 ,C1464_=_C2214 ,C1480_=_C1483 ,\nC1480_=_C1656 ,C1480_=_C1814 ,C1480_=_C1816 ,C1483_=_C1659 ,C1483_=_C1967 ,C1483_=_C2102 ,\nC1483_=_C2222 ,C1483_=_C2223 ,C1483_=_C2224 ,C1490_=_C1492 ,C1490_=_C1665 ,C1490_=_C1819 ,\nC1490_=_C1820 ,C1490_=_C1822 ,C1490_=_C1823 ,C1490_=_C1824 ,C1492_=_C1668 ,C1492_=_C1974 ,\nC1492_=_C2105 ,C1492_=_C2227 ,C1492_=_C2228 ,C1492_=_C2229 ,C1496_=_C1499 ,C1496_=_C1673 ,\nC1496_=_C1826 ,C1496_=_C1827 ,C1496_=_C1829 ,C1496_=_C1830 ,C1496_=_C1831 ,C1499_=_C2108 ,\nC1499_=_C2230 ,C1504_=_C1507 ,C1504_=_C1676 ,C1504_=_C1832 ,C1504_=_C1833 ,C1504_=_C1835 ,\nC1504_=_C1836 ,C1504_=_C1837 ,C1507_=_C1679 ,C1507_=_C2231 ,C1520_=_C1854 ,C1520_=_C1989 ,\nC1520_=_C2233 ,C1520_=_C2234 ,C1520_=_C2235 ,C1520_=_C2236 ,C1520_=_C2237 ,C1520_=_C2238 ,\nC1520_=_C2239 ,C1520_=_C2240 ,C1520_=_C2241 ,C1520_=_C2242 ,C1520_=_C2243 ,C1520_=_C2244 ,\nC1520_=_C2245 ,C1520_=_C2246 ,C1520_=_C2247 ,C1536_=_C1539 ,C1536_=_C1540 ,C1536_=_C1708 ,\nC1536_=_C1709 ,C1536_=_C1712 ,C1536_=_C1713 ,C1539_=_C1540 ,C1539_=_C1865 ,C1539_=_C2005 ,\nC1539_=_C2138 ,C1539_=_C2139 ,C1540_=_C2006 ,C1540_=_C2248 ,C1540_=_C2249 ,C1540_=_C2250 ,\nC1540_=_C2251 ,C1540_=_C2252 ,C1540_=_C2253 ,C1540_=_C2254 ,C1540_=_C2255 ,C1550_=_C1726</w:t>
      </w:r>
    </w:p>
    <w:p>
      <w:pPr>
        <w:pStyle w:val="PreformattedText"/>
        <w:bidi w:val="0"/>
        <w:spacing w:before="0" w:after="0"/>
        <w:jc w:val="left"/>
        <w:rPr/>
      </w:pPr>
      <w:r>
        <w:rPr/>
        <w:t xml:space="preserve"> </w:t>
      </w:r>
      <w:r>
        <w:rPr/>
        <w:t>,\nC1550_=_C1727 ,C1550_=_C1729 ,C1550_=_C1730 ,C1550_=_C1731 ,C1561_=_C1743 ,C1561_=_C1744 ,\nC1561_=_C1746 ,C1561_=_C1747 ,C1561_=_C1748 ,C1573_=_C1575 ,C1573_=_C1759 ,C1573_=_C1760 ,\nC1573_=_C1762 ,C1573_=_C1763 ,C1573_=_C1764 ,C1575_=_C1906 ,C1575_=_C2050 ,C1575_=_C2167 ,\nC1575_=_C2168 ,C1575_=_C2169 ,C1587_=_C1920 ,C1587_=_C2058 ,C1587_=_C2179 ,C1587_=_C2180 ,\nC1587_=_C2181 ,C1599_=_C1602 ,C1599_=_C1779 ,C1602_=_C1928 ,C1602_=_C2066 ,C1602_=_C2190 ,\nC1602_=_C2191 ,C1602_=_C2192 ,C1613_=_C1616 ,C1613_=_C1784 ,C1613_=_C1785 ,C1613_=_C1786 ,\nC1616_=_C1938 ,C1616_=_C2075 ,C1616_=_C2197 ,C1625_=_C1627 ,C1625_=_C1793 ,C1625_=_C1794 ,\nC1625_=_C1796 ,C1625_=_C1797 ,C1625_=_C1798 ,C1627_=_C1946 ,C1627_=_C2085 ,C1627_=_C2204 ,\nC1627_=_C2205 ,C1627_=_C2206 ,C1635_=_C1638 ,C1635_=_C1803 ,C1638_=_C1952 ,C1638_=_C2091 ,\nC1638_=_C2212 ,C1638_=_C2213 ,C1638_=_C2214 ,C1646_=_C1649 ,C1646_=_C1807 ,C1646_=_C1808 ,\nC1646_=_C1809 ,C1646_=_C1810 ,C1649_=_C1959 ,C1649_=_C2097 ,C1649_=_C2217 ,C1649_=_C2218 ,\nC1656_=_C1659 ,C1656_=_C1814 ,C1656_=_C1816 ,C1659_=_C1967 ,C1659_=_C2102 ,C1659_=_C2222 ,\nC1659_=_C2223 ,C1659_=_C2224 ,C1665_=_C1668 ,C1665_=_C1819 ,C1665_=_C1820 ,C1665_=_C1822 ,\nC1665_=_C1823 ,C1665_=_C1824 ,C1668_=_C1974 ,C1668_=_C2105 ,C1668_=_C2227 ,C1668_=_C2228 ,\nC1668_=_C2229 ,C1673_=_C1826 ,C1673_=_C1827 ,C1673_=_C1829 ,C1673_=_C1830 ,C1673_=_C1831 ,\nC1676_=_C1679 ,C1676_=_C1832 ,C1676_=_C1833 ,C1676_=_C1835 ,C1676_=_C1836 ,C1676_=_C1837 ,\nC1679_=_C2231 ,C1691_=_C1693 ,C1691_=_C1694 ,C1691_=_C1853 ,C1691_=_C1854 ,C1693_=_C1694 ,\nC1693_=_C2122 ,C1693_=_C2246 ,C1694_=_C2123 ,C1694_=_C2247 ,C1708_=_C1709 ,C1708_=_C1712 ,\nC1708_=_C1713 ,C1708_=_C1865 ,C1709_=_C1712 ,C1709_=_C1713 ,C1709_=_C2005 ,C1709_=_C2006 ,\nC1712_=_C1713 ,C1712_=_C2138 ,C1712_=_C2255 ,C1713_=_C2139 ,C1726_=_C1727 ,C1726_=_C1729 ,\nC1726_=_C1730 ,C1726_=_C1731 ,C1726_=_C1880 ,C1727_=_C1729 ,C1727_=_C1730 ,C1727_=_C1731 ,\nC1727_=_C2021 ,C1729_=_C1730 ,C1729_=_C1731 ,C1729_=_C2233 ,C1730_=_C1731 ,C1731_=_C2147 ,\nC1743_=_C1744 ,C1743_=_C1746 ,C1743_=_C1747 ,C1743_=_C1748 ,C1743_=_C1896 ,C1744_=_C1746 ,\nC1744_=_C1747 ,C1744_=_C1748 ,C1744_=_C2036 ,C1746_=_C1747 ,C1746_=_C1748 ,C1746_=_C2155 ,\nC1746_=_C2234 ,C1746_=_C2248 ,C1747_=_C1748 ,C1748_=_C2156 ,C1759_=_C1760 ,C1759_=_C1762 ,\nC1759_=_C1763 ,C1759_=_C1764 ,C1759_=_C1906 ,C1760_=_C1762 ,C1760_=_C1763 ,C1760_=_C1764 ,\nC1760_=_C2050 ,C1762_=_C1763 ,C1762_=_C1764 ,C1762_=_C2167 ,C1762_=_C2235 ,C1762_=_C2249 ,\nC1763_=_C1764 ,C1763_=_C2168 ,C1764_=_C2169 ,C1769_=_C1771 ,C1769_=_C1772 ,C1769_=_C1773 ,\nC1769_=_C1920 ,C1771_=_C1772 ,C1771_=_C1773 ,C1771_=_C2179 ,C1771_=_C2236 ,C1771_=_C2250 ,\nC1772_=_C1773 ,C1772_=_C2180 ,C1773_=_C2181 ,C1779_=_C2190 ,C1779_=_C2237 ,C1779_=_C2251 ,\nC1784_=_C1785 ,C1784_=_C1786 ,C1784_=_C1938 ,C1785_=_C1786 ,C1785_=_C2075 ,C1786_=_C2197 ,\nC1793_=_C1794 ,C1793_=_C1796 ,C1793_=_C1797 ,C1793_=_C1798 ,C1793_=_C1946 ,C1794_=_C1796 ,\nC1794_=_C1797 ,C1794_=_C1798 ,C1794_=_C2085 ,C1796_=_C1797 ,C1796_=_C1798 ,C1796_=_C2204 ,\nC1796_=_C2239 ,C1796_=_C2252 ,C1797_=_C1798 ,C1797_=_C2205 ,C1798_=_C2206 ,C1803_=_C2213 ,\nC1807_=_C1808 ,C1807_=_C1809 ,C1807_=_C1810 ,C1807_=_C1959 ,C1808_=_C1809 ,C1808_=_C1810 ,\nC1808_=_C2097 ,C1809_=_C1810 ,C1809_=_C2217 ,C1809_=_C2241 ,C1809_=_C2253 ,C1810_=_C2218 ,\nC1814_=_C1816 ,C1814_=_C1967 ,C1816_=_C2223 ,C1819_=_C1820 ,C1819_=_C1822 ,C1819_=_C1823 ,\nC1819_=_C1824 ,C1819_=_C1974 ,C1820_=_C1822 ,C1820_=_C1823 ,C1820_=_C1824 ,C1820_=_C2105 ,\nC1822_=_C1823 ,C1822_=_C1824 ,C1822_=_C2227 ,C1822_=_C2243 ,C1823_=_C1824 ,C1823_=_C2228 ,\nC1824_=_C2229 ,C1826_=_C1827 ,C1826_=_C1829 ,C1826_=_C1830 ,C1826_=_C1831 ,C1827_=_C1829 ,\nC1827_=_C1830 ,C1827_=_C1831 ,C1827_=_C2108 ,C1829_=_C1830 ,C1829_=_C1831 ,C1829_=_C2230 ,\nC1829_=_C2244 ,C1829_=_C2254 ,C1830_=_C1831 ,C1832_=_C1833 ,C1832_=_C1835 ,C1832_=_C1836 ,\nC1832_=_C1837 ,C1833_=_C1835 ,C1833_=_C1836 ,C1833_=_C1837 ,C1835_=_C1836 ,C1835_=_C1837 ,\nC1835_=_C2245 ,C1836_=_C1837 ,C1836_=_C2231 ,C1853_=_C1854 ,C1853_=_C2122 ,C1853_=_C2123 ,\nC1854_=_C1989 ,C1854_=_C2233 ,C1854_=_C2234 ,C1854_=_C2235 ,C1854_=_C2236 ,C1854_=_C2237 ,\nC1854_=_C2238 ,C1854_=_C2239 ,C1854_=_C2240 ,C1854_=_C2241 ,C1854_=_C2242 ,C1854_=_C2243 ,\nC1854_=_C2244 ,C1854_=_C2245 ,C1854_=_C2246 ,C1854_=_C2247 ,C1865_=_C2005 ,C1865_=_C2138 ,\nC1865_=_C2139 ,C1880_=_C2021 ,C1880_=_C2147 ,C1896_=_C2036 ,C1896_=_C2155 ,C1896_=_C2156 ,\nC1906_=_C2050 ,C1906_=_C2167 ,C1906_=_C2168 ,C1906_=_C2169 ,C1920_=_C2058 ,C1920_=_C2179 ,\nC1920_=_C2180 ,C1920_=_C2181 ,C1928_=_C2066 ,C1928_=_C2190 ,C1928_=_C2191 ,C1928_=_C2192 ,\nC1938_=_C2075 ,C1938_=_C2197 ,C1946_=_C2085 ,C1946_=_C2204 ,C1946_=_C2205 ,C1946_=_C2206 ,\nC1952_=_C2091 ,C1952_=_C2212 ,C1952_=_C2213 ,C1952_=_C2214 ,C1959_=_C2097 ,C1959_=_C2217 ,\nC1959_=_C2218 ,C1967_=_C2102 ,C1967_=_C2222 ,C1967_=_C2223 ,C1967_=_C2224 ,C1974_=_C2105 ,\nC1974_=_C2227 ,C1974_=_C2228 ,C1974_=_C2229 ,C1989_=_C2233 ,C1989_=_C2234 ,C1989_=_C2235 ,\nC1989_=_C2236 ,C1989_=_C2237 ,C1989_=_C2238 ,C1989_=_C2239 ,C1989_=_C2240 ,C1989_=_C2241 ,\nC1989_=_C2242 ,C1989_=_C2243 ,C1989_=_C2244 ,C1989_=_C2245 ,C1989_=_C2246 ,C1989_=_C2247 ,\nC2005_=_C2006 ,C2005_=_C2138 ,C2005_=_C2139 ,C2006_=_C2248 ,C2006_=_C2249 ,C2006_=_C2250 ,\nC2006_=_C2251 ,C2006_=_C2252 ,C2006_=_C2253 ,C2006_=_C2254 ,C2006_=_C2255 ,C2021_=_C2147 ,\nC2036_=_C2155 ,C2036_=_C2156 ,C2050_=_C2167 ,C2050_=_C2168 ,C2050_=_C2169 ,C2058_=_C2179 ,\nC2058_=_C2180 ,C2058_=_C2181 ,C2066_=_C2190 ,C2066_=_C2191 ,C2066_=_C2192 ,C2075_=_C2197 ,\nC2085_=_C2204 ,C2085_=_C2205 ,C2085_=_C2206 ,C2091_=_C2212 ,C2091_=_C2213 ,C2091_=_C2214 ,\nC2097_=_C2217 ,C2097_=_C2218 ,C2102_=_C2222 ,C2102_=_C2223 ,C2102_=_C2224 ,C2105_=_C2227 ,\nC2105_=_C2228 ,C2105_=_C2229 ,C2108_=_C2230 ,C2122_=_C2123 ,C2122_=_C2246 ,C2123_=_C2247 ,\nC2138_=_C2139 ,C2138_=_C2255 ,C2155_=_C2156 ,C2155_=_C2234 ,C2155_=_C2248 ,C2167_=_C2168 ,\nC2167_=_C2169 ,C2167_=_C2235 ,C2167_=_C2249 ,C2168_=_C2169 ,C2179_=_C2180 ,C2179_=_C2181 ,\nC2179_=_C2236 ,C2179_=_C2250 ,C2180_=_C2181 ,C2190_=_C2191 ,C2190_=_C2192 ,C2190_=_C2237 ,\nC2190_=_C2251 ,C2191_=_C2192 ,C2204_=_C2205 ,C2204_=_C2206 ,C2204_=_C2239 ,C2204_=_C2252 ,\nC2205_=_C2206 ,C2212_=_C2213 ,C2212_=_C2214 ,C2212_=_C2240 ,C2213_=_C2214 ,C2217_=_C2218 ,\nC2217_=_C2241 ,C2217_=_C2253 ,C2222_=_C2223 ,C2222_=_C2224 ,C2222_=_C2242 ,C2223_=_C2224 ,\nC2227_=_C2228 ,C2227_=_C2229 ,C2227_=_C2243 ,C2228_=_C2229 ,C2230_=_C2244 ,C2230_=_C2254 ,\nC2233_=_C2234 ,C2233_=_C2235 ,C2233_=_C2236 ,C2233_=_C2237 ,C2233_=_C2238 ,C2233_=_C2239 ,\nC2233_=_C2240 ,C2233_=_C2241 ,C2233_=_C2242 ,C2233_=_C2243 ,C2233_=_C2244 ,C2233_=_C2245 ,\nC2233_=_C2246 ,C2233_=_C2247 ,C2234_=_C2235 ,C2234_=_C2236 ,C2234_=_C2237 ,C2234_=_C2238 ,\nC2234_=_C2239 ,C2234_=_C2240 ,C2234_=_C2241 ,C2234_=_C2242 ,C2234_=_C2243 ,C2234_=_C2244 ,\nC2234_=_C2245 ,C2234_=_C2246 ,C2234_=_C2247 ,C2234_=_C2248 ,C2235_=_C2236 ,C2235_=_C2237 ,\nC2235_=_C2238 ,C2235_=_C2239 ,C2235_=_C2240 ,C2235_=_C2241 ,C2235_=_C2242 ,C2235_=_C2243 ,\nC2235_=_C2244 ,C2235_=_C2245 ,C2235_=_C2246 ,C2235_=_C2247 ,C2235_=_C2249 ,C2236_=_C2237 ,\nC2236_=_C2238 ,C2236_=_C2239 ,C2236_=_C2240 ,C2236_=_C2241 ,C2236_=_C2242 ,C2236_=_C2243 ,\nC2236_=_C2244 ,C2236_=_C2245 ,C2236_=_C2246 ,C2236_=_C2247 ,C2236_=_C2250 ,C2237_=_C2238 ,\nC2237_=_C2239 ,C2237_=_C2240 ,C2237_=_C2241 ,C2237_=_C2242 ,C2237_=_C2243 ,C2237_=_C2244 ,\nC2237_=_C2245 ,C2237_=_C2246 ,C2237_=_C2247 ,C2237_=_C2251 ,C2238_=_C2239 ,C2238_=_C2240 ,\nC2238_=_C2241 ,C2238_=_C2242 ,C2238_=_C2243 ,C2238_=_C2244 ,C2238_=_C2245 ,C2238_=_C2246 ,\nC2238_=_C2247 ,C2239_=_C2240 ,C2239_=_C2241 ,C2239_=_C2242 ,C2239_=_C2243 ,C2239_=_C2244 ,\nC2239_=_C2245 ,C2239_=_C2246 ,C2239_=_C2247 ,C2239_=_C2252 ,C2240_=_C2241 ,C2240_=_C2242 ,\nC2240_=_C2243 ,C2240_=_C2244 ,C2240_=_C2245 ,C2240_=_C2246 ,C2240_=_C2247 ,C2241_=_C2242 ,\nC2241_=_C2243 ,C2241_=_C2244 ,C2241_=_C2245 ,C2241_=_C2246 ,C2241_=_C2247 ,C2241_=_C2253 ,\nC2242_=_C2243 ,C2242_=_C2244 ,C2242_=_C2245 ,C2242_=_C2246 ,C2242_=_C2247 ,C2243_=_C2244 ,\nC2243_=_C2245 ,C2243_=_C2246 ,C2243_=_C2247 ,C2244_=_C2245 ,C2244_=_C2246 ,C2244_=_C2247 ,\nC2244_=_C2254 ,C2245_=_C2246 ,C2245_=_C2247 ,C2246_=_C2247 ,C2248_=_C2249 ,C2248_=_C2250 ,\nC2248_=_C2251 ,C2248_=_C2252 ,C2248_=_C2253 ,C2248_=_C2254 ,C2248_=_C2255 ,C2249_=_C2250 ,\nC2249_=_C2251 ,C2249_=_C2252 ,C2249_=_C2253 ,C2249_=_C2254 ,C2249_=_C2255 ,C2250_=_C2251 ,\nC2250_=_C2252 ,C2250_=_C2253 ,C2250_=_C2254 ,C2250_=_C2255 ,C2251_=_C2252 ,C2251_=_C2253 ,\nC2251_=_C2254 ,C2251_=_C2255 ,C2252_=_C2253 ,C2252_=_C2254 ,C2252_=_C2255 ,C2253_=_C2254 ,\nC2253_=_C2255 ,C2254_=_C2255 ,"];122[shape=box, label="id:122 level: 2\n355: C15 C19 C42 C46 C61 \nC64 C81 C85 C100 C114 C129 \nC133 C150 C154 C166 C180 C184 \nC196 C208 C216 C220 C231 C235 \nC245 C248 C260 C262 C280 C284 \nC300 C303 C319 C323 C339 C355 \nC359 C376 C380 C396 C400 C412 \nC426 C434 C438 C452 C459 C467 \nC471 C480 C484 C506 C507 C508 \nC509 C510 C511 C512 C513 C514 \nC515 C516 C517 C518 C525 C526 \nC527 C528 C529 C530 C531 C543 \nC544 C545 C546 C547 C548 C549 \nC550 C551 C552 C553 C554 C555 \nC561 C562 C563 C564 C565 C566 \nC567 C573 C574 C575 C576 C577 \nC578 C579 C580 C581 C587 C588 \nC590 C591 C592 C593 C594 C602 \nC603 C604 C605 C606 C607 C608 \nC609 C610 C611 C612 C613 C614 \nC619 C620 C621 C622 C623 C624 \nC625 C631 C632 C633 C634 C636 \nC637 C638 C639 C640 C641 C642 \nC643 C647 C648 C649 C650 C651 \nC652 C653 C654 C658 C659 C660 \nC661 C662 C663 C664 C665 C666 \nC667 C668 C669 C670 C673 C674 \nC675 C676 C677 C678 C679 C680 \nC681 C683 C684 C685 C686 C687 \nC688 C689 C690 C691 C692 C693 \nC694 C695 C696 C697 C698 C699 \nC700 C701 C702 C703 C704 C705 \nC706 C707 C708 C709 C710 C711 \nC713 C714 C715 C716 C717 C718 \nC719 C720 C730 C759 C777 C794 \nC809 C825 C843 C860 C876 C891 \nC905 C923 C929 C947 C966 C988 \nC1019 C1034 C1057 C1073 C1088 C1108 \nC1126 C1131 C1154 C1187 C1213 C1229 \nC1246 C1277 C1297</w:t>
      </w:r>
    </w:p>
    <w:p>
      <w:pPr>
        <w:pStyle w:val="PreformattedText"/>
        <w:bidi w:val="0"/>
        <w:spacing w:before="0" w:after="0"/>
        <w:jc w:val="left"/>
        <w:rPr/>
      </w:pPr>
      <w:r>
        <w:rPr/>
        <w:t xml:space="preserve"> </w:t>
      </w:r>
      <w:r>
        <w:rPr/>
        <w:t>C1308 C1318 C1327 \nC1335 C1338 C1345 C1346 C1347 C1348 \nC1349 C1350 C1351 C1352 C1355 C1360 \nC1361 C1362 C1363 C1364 C1367 C1370 \nC1377 C1378 C1379 C1380 C1381 C1382 \nC1383 C1384 C1386 C1391 C1392 C1393 \nC1394 C1395 C1396 C1399 C1406 C1407 \nC1408 C1409 C1410 C1411 C1412 C1413 \nC1414 C1415 C1417 C1418 C1419 C1420 \nC1421 C1422 C1423 C1424 C1425 C1426 \nC1427 C1428 C1429 C1430 C1435 C1436 \nC1437 C1442 C1443 C1444 C1445 C1446 \nC1447 C1448 C1449 C1450 C1451 C1452 \nC1453 C1454 C1460 C1461 C1462 C1463 \nC1464 C1465 C1466 C1467 C1471 C1472 \nC1473 C1474 C1475 C1479 C1480 C1481 \nC1482 C1483 C1484 C1485 C1486 C1489 \nC1490 C1491 C1492 C1493 C1495 C1496 \nC1497 C1498 C1499 C1500 C1501 C1502 \nC1503 C1504 C1505 C1506 C1507 C1508 \nC1509 C1510 \n2905: C15_=_C19( C15 C19 ) C15_=_C260( C15 C260 ) C15_=_C506( C15 C506 ) C15_=_C507( C15 C507 ) C15_=_C508( C15 C508 ) \nC15_=_C509( C15 C509 ) C15_=_C510( C15 C510 ) C15_=_C511( C15 C511 ) C15_=_C512( C15 C512 ) C15_=_C513( C15 C513 ) C15_=_C514( C15 C514 ) \nC15_=_C515( C15 C515 ) C15_=_C516( C15 C516 ) C15_=_C517( C15 C517 ) C15_=_C518( C15 C518 ) C19_=_C262( C19 C262 ) C19_=_C510( C19 C510 ) \nC19_=_C730( C19 C730 ) C19_=_C947( C19 C947 ) C19_=_C1154( C19 C1154 ) C19_=_C1335( C19 C1335 ) C19_=_C1338( C19 C1338 ) C19_=_C1345( C19 C1345 ) \nC19_=_C1346( C19 C1346 ) C19_=_C1347( C19 C1347 ) C19_=_C1348( C19 C1348 ) C19_=_C1349( C19 C1349 ) C19_=_C1350( C19 C1350 ) C19_=_C1351( C19 C1351 ) \nC19_=_C1352( C19 C1352 ) C42_=_C46( C42 C46 ) C42_=_C280( C42 C280 ) C42_=_C525( C42 C525 ) C42_=_C526( C42 C526 ) C42_=_C527( C42 C527 ) \nC42_=_C528( C42 C528 ) C42_=_C529( C42 C529 ) C42_=_C530( C42 C530 ) C42_=_C531( C42 C531 ) C46_=_C284( C46 C284 ) C46_=_C966( C46 C966 ) \nC46_=_C1355( C46 C1355 ) C46_=_C1360( C46 C1360 ) C46_=_C1361( C46 C1361 ) C46_=_C1362( C46 C1362 ) C46_=_C1363( C46 C1363 ) C46_=_C1364( C46 C1364 ) \nC61_=_C64( C61 C64 ) C61_=_C300( C61 C300 ) C61_=_C543( C61 C543 ) C61_=_C544( C61 C544 ) C61_=_C545( C61 C545 ) C61_=_C546( C61 C546 ) \nC61_=_C547( C61 C547 ) C61_=_C548( C61 C548 ) C61_=_C549( C61 C549 ) C61_=_C550( C61 C550 ) C61_=_C551( C61 C551 ) C61_=_C552( C61 C552 ) \nC61_=_C553( C61 C553 ) C61_=_C554( C61 C554 ) C61_=_C555( C61 C555 ) C64_=_C303( C64 C303 ) C64_=_C547( C64 C547 ) C64_=_C759( C64 C759 ) \nC64_=_C988( C64 C988 ) C64_=_C1187( C64 C1187 ) C64_=_C1367( C64 C1367 ) C64_=_C1370( C64 C1370 ) C64_=_C1377( C64 C1377 ) C64_=_C1378( C64 C1378 ) \nC64_=_C1379( C64 C1379 ) C64_=_C1380( C64 C1380 ) C64_=_C1381( C64 C1381 ) C64_=_C1382( C64 C1382 ) C64_=_C1383( C64 C1383 ) C64_=_C1384( C64 C1384 ) \nC81_=_C85( C81 C85 ) C81_=_C319( C81 C319 ) C81_=_C561( C81 C561 ) C81_=_C562( C81 C562 ) C81_=_C563( C81 C563 ) C81_=_C564( C81 C564 ) \nC81_=_C565( C81 C565 ) C81_=_C566( C81 C566 ) C81_=_C567( C81 C567 ) C85_=_C323( C85 C323 ) C85_=_C777( C85 C777 ) C85_=_C1386( C85 C1386 ) \nC85_=_C1391( C85 C1391 ) C85_=_C1392( C85 C1392 ) C85_=_C1393( C85 C1393 ) C85_=_C1394( C85 C1394 ) C85_=_C1395( C85 C1395 ) C100_=_C339( C100 C339 ) \nC100_=_C575( C100 C575 ) C100_=_C794( C100 C794 ) C100_=_C1019( C100 C1019 ) C100_=_C1213( C100 C1213 ) C100_=_C1396( C100 C1396 ) C100_=_C1399( C100 C1399 ) \nC100_=_C1406( C100 C1406 ) C100_=_C1407( C100 C1407 ) C100_=_C1408( C100 C1408 ) C100_=_C1409( C100 C1409 ) C100_=_C1410( C100 C1410 ) C100_=_C1411( C100 C1411 ) \nC100_=_C1412( C100 C1412 ) C100_=_C1413( C100 C1413 ) C114_=_C359( C114 C359 ) C114_=_C809( C114 C809 ) C114_=_C1034( C114 C1034 ) C114_=_C1229( C114 C1229 ) \nC114_=_C1335( C114 C1335 ) C114_=_C1355( C114 C1355 ) C114_=_C1367( C114 C1367 ) C114_=_C1386( C114 C1386 ) C114_=_C1396( C114 C1396 ) C114_=_C1414( C114 C1414 ) \nC114_=_C1415( C114 C1415 ) C114_=_C1417( C114 C1417 ) C114_=_C1418( C114 C1418 ) C114_=_C1419( C114 C1419 ) C114_=_C1420( C114 C1420 ) C114_=_C1421( C114 C1421 ) \nC114_=_C1422( C114 C1422 ) C114_=_C1423( C114 C1423 ) C114_=_C1424( C114 C1424 ) C114_=_C1425( C114 C1425 ) C114_=_C1426( C114 C1426 ) C114_=_C1427( C114 C1427 ) \nC114_=_C1428( C114 C1428 ) C114_=_C1429( C114 C1429 ) C114_=_C1430( C114 C1430 ) C129_=_C133( C129 C133 ) C129_=_C376( C129 C376 ) C129_=_C602( C129 C602 ) \nC129_=_C603( C129 C603 ) C129_=_C604( C129 C604 ) C129_=_C605( C129 C605 ) C129_=_C606( C129 C606 ) C129_=_C607( C129 C607 ) C129_=_C608( C129 C608 ) \nC129_=_C609( C129 C609 ) C129_=_C610( C129 C610 ) C129_=_C611( C129 C611 ) C129_=_C612( C129 C612 ) C129_=_C613( C129 C613 ) C129_=_C614( C129 C614 ) \nC133_=_C380( C133 C380 ) C133_=_C606( C133 C606 ) C133_=_C825( C133 C825 ) C133_=_C1246( C133 C1246 ) C133_=_C1414( C133 C1414 ) C133_=_C1435( C133 C1435 ) \nC133_=_C1436( C133 C1436 ) C133_=_C1437( C133 C1437 ) C150_=_C154( C150 C154 ) C150_=_C396( C150 C396 ) C150_=_C619( C150 C619 ) C150_=_C620( C150 C620 ) \nC150_=_C621( C150 C621 ) C150_=_C622( C150 C622 ) C150_=_C623( C150 C623 ) C150_=_C624( C150 C624 ) C150_=_C625( C150 C625 ) C154_=_C400( C154 C400 ) \nC154_=_C843( C154 C843 ) C154_=_C1057( C154 C1057 ) C154_=_C1415( C154 C1415 ) C154_=_C1442( C154 C1442 ) C154_=_C1443( C154 C1443 ) C154_=_C1444( C154 C1444 ) \nC154_=_C1445( C154 C1445 ) C166_=_C412( C166 C412 ) C166_=_C631( C166 C631 ) C166_=_C632( C166 C632 ) C166_=_C633( C166 C633 ) C166_=_C634( C166 C634 ) \nC166_=_C636( C166 C636 ) C166_=_C637( C166 C637 ) C166_=_C638( C166 C638 ) C166_=_C639( C166 C639 ) C166_=_C640( C166 C640 ) C166_=_C641( C166 C641 ) \nC166_=_C642( C166 C642 ) C166_=_C643( C166 C643 ) C180_=_C184( C180 C184 ) C180_=_C647( C180 C647 ) C180_=_C648( C180 C648 ) C180_=_C649( C180 C649 ) \nC180_=_C650( C180 C650 ) C180_=_C651( C180 C651 ) C180_=_C652( C180 C652 ) C180_=_C653( C180 C653 ) C180_=_C654( C180 C654 ) C184_=_C426( C184 C426 ) \nC184_=_C651( C184 C651 ) C184_=_C876( C184 C876 ) C184_=_C1088( C184 C1088 ) C184_=_C1277( C184 C1277 ) C184_=_C1417( C184 C1417 ) C184_=_C1446( C184 C1446 ) \nC184_=_C1460( C184 C1460 ) C184_=_C1461( C184 C1461 ) C184_=_C1462( C184 C1462 ) C184_=_C1463( C184 C1463 ) C184_=_C1464( C184 C1464 ) C184_=_C1465( C184 C1465 ) \nC184_=_C1466( C184 C1466 ) C184_=_C1467( C184 C1467 ) C196_=_C434( C196 C434 ) C196_=_C658( C196 C658 ) C196_=_C659( C196 C659 ) C196_=_C660( C196 C660 ) \nC196_=_C661( C196 C661 ) C196_=_C662( C196 C662 ) C196_=_C663( C196 C663 ) C196_=_C664( C196 C664 ) C196_=_C665( C196 C665 ) C196_=_C666( C196 C666 ) \nC196_=_C667( C196 C667 ) C196_=_C668( C196 C668 ) C196_=_C669( C196 C669 ) C196_=_C670( C196 C670 ) C208_=_C452( C208 C452 ) C208_=_C677( C208 C677 ) \nC208_=_C905( C208 C905 ) C208_=_C1108( C208 C1108 ) C208_=_C1297( C208 C1297 ) C208_=_C1419( C208 C1419 ) C208_=_C1447( C208 C1447 ) C208_=_C1479( C208 C1479 ) \nC208_=_C1480( C208 C1480 ) C208_=_C1481( C208 C1481 ) C208_=_C1482( C208 C1482 ) C208_=_C1483( C208 C1483 ) C208_=_C1484( C208 C1484 ) C208_=_C1485( C208 C1485 ) \nC208_=_C1486( C208 C1486 ) C216_=_C220( C216 C220 ) C216_=_C459( C216 C459 ) C216_=_C683( C216 C683 ) C216_=_C684( C216 C684 ) C216_=_C685( C216 C685 ) \nC216_=_C686( C216 C686 ) C216_=_C687( C216 C687 ) C216_=_C688( C216 C688 ) C216_=_C689( C216 C689 ) C216_=_C690( C216 C690 ) C216_=_C691( C216 C691 ) \nC216_=_C692( C216 C692 ) C216_=_C693( C216 C693 ) C216_=_C694( C216 C694 ) C216_=_C695( C216 C695 ) C220_=_C687( C220 C687 ) C220_=_C1308( C220 C1308 ) \nC220_=_C1420( C220 C1420 ) C220_=_C1489( C220 C1489 ) C220_=_C1490( C220 C1490 ) C220_=_C1491( C220 C1491 ) C220_=_C1492( C220 C1492 ) C220_=_C1493( C220 C1493 ) \nC231_=_C235( C231 C235 ) C231_=_C467( C231 C467 ) C231_=_C696( C231 C696 ) C231_=_C697( C231 C697 ) C231_=_C698( C231 C698 ) C231_=_C699( C231 C699 ) \nC231_=_C700( C231 C700 ) C231_=_C701( C231 C701 ) C231_=_C702( C231 C702 ) C231_=_C703( C231 C703 ) C231_=_C704( C231 C704 ) C231_=_C705( C231 C705 ) \nC231_=_C706( C231 C706 ) C231_=_C707( C231 C707 ) C231_=_C708( C231 C708 ) C235_=_C471( C235 C471 ) C235_=_C700( C235 C700 ) C235_=_C923( C235 C923 ) \nC235_=_C1126( C235 C1126 ) C235_=_C1318( C235 C1318 ) C235_=_C1421( C235 C1421 ) C235_=_C1448( C235 C1448 ) C235_=_C1495( C235 C1495 ) C235_=_C1496( C235 C1496 ) \nC235_=_C1497( C235 C1497 ) C235_=_C1498( C235 C1498 ) C235_=_C1499( C235 C1499 ) C235_=_C1500( C235 C1500 ) C235_=_C1501( C235 C1501 ) C235_=_C1502( C235 C1502 ) \nC245_=_C248( C245 C248 ) C245_=_C480( C245 C480 ) C245_=_C506( C245 C506 ) C245_=_C525( C245 C525 ) C245_=_C543( C245 C543 ) C245_=_C561( C245 C561 ) \nC245_=_C573( C245 C573 ) C245_=_C587( C245 C587 ) C245_=_C602( C245 C602 ) C245_=_C619( C245 C619 ) C245_=_C631( C245 C631 ) C245_=_C647( C245 C647 ) \nC245_=_C658( C245 C658 ) C245_=_C673( C245 C673 ) C245_=_C683( C245 C683 ) C245_=_C696( C245 C696 ) C245_=_C709( C245 C709 ) C245_=_C710( C245 C710 ) \nC245_=_C711( C245 C711 ) C245_=_C713( C245 C713 ) C245_=_C714( C245 C714 ) C245_=_C715( C245 C715 ) C245_=_C716( C245 C716 ) C245_=_C717( C245 C717 ) \nC245_=_C718( C245 C718 ) C245_=_C719( C245 C719 ) C245_=_C720( C245 C720 ) C248_=_C484( C248 C484 ) C248_=_C929( C248 C929 ) C248_=_C1131( C248 C1131 ) \nC248_=_C1327( C248 C1327 ) C248_=_C1422( C248 C1422 ) C248_=_C1449( C248 C1449 ) C248_=_C1503( C248 C1503 ) C248_=_C1504( C248 C1504 ) C248_=_C1505( C248 C1505 ) \nC248_=_C1506( C248 C1506 ) C248_=_C1507( C248 C1507 ) C248_=_C1508( C248 C1508 ) C248_=_C1509( C248 C1509 ) C248_=_C1510( C248 C1510 ) C260_=_C262( C260 C262 ) \nC260_=_C506( C260 C506 ) C260_=_C507( C260 C507 ) C260_=_C508( C260 C508 ) C260_=_C509( C260 C509 ) C260_=_C510( C260 C510 ) C260_=_C511( C260 C511 ) \nC260_=_C512( C260 C512 ) C260_=_C513( C260 C513 ) C260_=_C514( C260 C514 ) C260_=_C515( C260 C515 ) C260_=_C516( C260 C516 ) C260_=_C517( C260 C517 ) \nC260_=_C518( C260 C518 ) C262_=_C510( C262 C510 ) C262_=_C730( C262 C730 ) C262_=_C947( C262 C947 ) C262_=_C1154( C262 C1154 ) C262_=_C1335( C262 C1335 ) \nC262_=_C1338( C262 C1338 ) C262_=_C1345( C262 C1345 ) C262_=_C1346( C262 C1346 ) C262_=_C1347( C262 C1347 ) C262_=_C1348(</w:t>
      </w:r>
    </w:p>
    <w:p>
      <w:pPr>
        <w:pStyle w:val="PreformattedText"/>
        <w:bidi w:val="0"/>
        <w:spacing w:before="0" w:after="0"/>
        <w:jc w:val="left"/>
        <w:rPr/>
      </w:pPr>
      <w:r>
        <w:rPr/>
        <w:t xml:space="preserve"> </w:t>
      </w:r>
      <w:r>
        <w:rPr/>
        <w:t>C262 C1348 ) C262_=_C1349( C262 C1349 ) \nC262_=_C1350( C262 C1350 ) C262_=_C1351( C262 C1351 ) C262_=_C1352( C262 C1352 ) C280_=_C284( C280 C284 ) C280_=_C525( C280 C525 ) C280_=_C526( C280 C526 ) \nC280_=_C527( C280 C527 ) C280_=_C528( C280 C528 ) C280_=_C529( C280 C529 ) C280_=_C530( C280 C530 ) C280_=_C531( C280 C531 ) C284_=_C966( C284 C966 ) \nC284_=_C1355( C284 C1355 ) C284_=_C1360( C284 C1360 ) C284_=_C1361( C284 C1361 ) C284_=_C1362( C284 C1362 ) C284_=_C1363( C284 C1363 ) C284_=_C1364( C284 C1364 ) \nC300_=_C303( C300 C303 ) C300_=_C543( C300 C543 ) C300_=_C544( C300 C544 ) C300_=_C545( C300 C545 ) C300_=_C546( C300 C546 ) C300_=_C547( C300 C547 ) \nC300_=_C548( C300 C548 ) C300_=_C549( C300 C549 ) C300_=_C550( C300 C550 ) C300_=_C551( C300 C551 ) C300_=_C552( C300 C552 ) C300_=_C553( C300 C553 ) \nC300_=_C554( C300 C554 ) C300_=_C555( C300 C555 ) C303_=_C547( C303 C547 ) C303_=_C759( C303 C759 ) C303_=_C988( C303 C988 ) C303_=_C1187( C303 C1187 ) \nC303_=_C1367( C303 C1367 ) C303_=_C1370( C303 C1370 ) C303_=_C1377( C303 C1377 ) C303_=_C1378( C303 C1378 ) C303_=_C1379( C303 C1379 ) C303_=_C1380( C303 C1380 ) \nC303_=_C1381( C303 C1381 ) C303_=_C1382( C303 C1382 ) C303_=_C1383( C303 C1383 ) C303_=_C1384( C303 C1384 ) C319_=_C323( C319 C323 ) C319_=_C561( C319 C561 ) \nC319_=_C562( C319 C562 ) C319_=_C563( C319 C563 ) C319_=_C564( C319 C564 ) C319_=_C565( C319 C565 ) C319_=_C566( C319 C566 ) C319_=_C567( C319 C567 ) \nC323_=_C777( C323 C777 ) C323_=_C1386( C323 C1386 ) C323_=_C1391( C323 C1391 ) C323_=_C1392( C323 C1392 ) C323_=_C1393( C323 C1393 ) C323_=_C1394( C323 C1394 ) \nC323_=_C1395( C323 C1395 ) C339_=_C575( C339 C575 ) C339_=_C794( C339 C794 ) C339_=_C1019( C339 C1019 ) C339_=_C1213( C339 C1213 ) C339_=_C1396( C339 C1396 ) \nC339_=_C1399( C339 C1399 ) C339_=_C1406( C339 C1406 ) C339_=_C1407( C339 C1407 ) C339_=_C1408( C339 C1408 ) C339_=_C1409( C339 C1409 ) C339_=_C1410( C339 C1410 ) \nC339_=_C1411( C339 C1411 ) C339_=_C1412( C339 C1412 ) C339_=_C1413( C339 C1413 ) C355_=_C359( C355 C359 ) C355_=_C587( C355 C587 ) C355_=_C588( C355 C588 ) \nC355_=_C590( C355 C590 ) C355_=_C591( C355 C591 ) C355_=_C592( C355 C592 ) C355_=_C593( C355 C593 ) C355_=_C594( C355 C594 ) C359_=_C809( C359 C809 ) \nC359_=_C1034( C359 C1034 ) C359_=_C1229( C359 C1229 ) C359_=_C1335( C359 C1335 ) C359_=_C1355( C359 C1355 ) C359_=_C1367( C359 C1367 ) C359_=_C1386( C359 C1386 ) \nC359_=_C1396( C359 C1396 ) C359_=_C1414( C359 C1414 ) C359_=_C1415( C359 C1415 ) C359_=_C1417( C359 C1417 ) C359_=_C1418( C359 C1418 ) C359_=_C1419( C359 C1419 ) \nC359_=_C1420( C359 C1420 ) C359_=_C1421( C359 C1421 ) C359_=_C1422( C359 C1422 ) C359_=_C1423( C359 C1423 ) C359_=_C1424( C359 C1424 ) C359_=_C1425( C359 C1425 ) \nC359_=_C1426( C359 C1426 ) C359_=_C1427( C359 C1427 ) C359_=_C1428( C359 C1428 ) C359_=_C1429( C359 C1429 ) C359_=_C1430( C359 C1430 ) C376_=_C380( C376 C380 ) \nC376_=_C602( C376 C602 ) C376_=_C603( C376 C603 ) C376_=_C604( C376 C604 ) C376_=_C605( C376 C605 ) C376_=_C606( C376 C606 ) C376_=_C607( C376 C607 ) \nC376_=_C608( C376 C608 ) C376_=_C609( C376 C609 ) C376_=_C610( C376 C610 ) C376_=_C611( C376 C611 ) C376_=_C612( C376 C612 ) C376_=_C613( C376 C613 ) \nC376_=_C614( C376 C614 ) C380_=_C606( C380 C606 ) C380_=_C825( C380 C825 ) C380_=_C1246( C380 C1246 ) C380_=_C1414( C380 C1414 ) C380_=_C1435( C380 C1435 ) \nC380_=_C1436( C380 C1436 ) C380_=_C1437( C380 C1437 ) C396_=_C400( C396 C400 ) C396_=_C619( C396 C619 ) C396_=_C620( C396 C620 ) C396_=_C621( C396 C621 ) \nC396_=_C622( C396 C622 ) C396_=_C623( C396 C623 ) C396_=_C624( C396 C624 ) C396_=_C625( C396 C625 ) C400_=_C843( C400 C843 ) C400_=_C1057( C400 C1057 ) \nC400_=_C1415( C400 C1415 ) C400_=_C1442( C400 C1442 ) C400_=_C1443( C400 C1443 ) C400_=_C1444( C400 C1444 ) C400_=_C1445( C400 C1445 ) C412_=_C631( C412 C631 ) \nC412_=_C632( C412 C632 ) C412_=_C633( C412 C633 ) C412_=_C634( C412 C634 ) C412_=_C636( C412 C636 ) C412_=_C637( C412 C637 ) C412_=_C638( C412 C638 ) \nC412_=_C639( C412 C639 ) C412_=_C640( C412 C640 ) C412_=_C641( C412 C641 ) C412_=_C642( C412 C642 ) C412_=_C643( C412 C643 ) C426_=_C651( C426 C651 ) \nC426_=_C876( C426 C876 ) C426_=_C1088( C426 C1088 ) C426_=_C1277( C426 C1277 ) C426_=_C1417( C426 C1417 ) C426_=_C1446( C426 C1446 ) C426_=_C1460( C426 C1460 ) \nC426_=_C1461( C426 C1461 ) C426_=_C1462( C426 C1462 ) C426_=_C1463( C426 C1463 ) C426_=_C1464( C426 C1464 ) C426_=_C1465( C426 C1465 ) C426_=_C1466( C426 C1466 ) \nC426_=_C1467( C426 C1467 ) C434_=_C438( C434 C438 ) C434_=_C658( C434 C658 ) C434_=_C659( C434 C659 ) C434_=_C660( C434 C660 ) C434_=_C661( C434 C661 ) \nC434_=_C662( C434 C662 ) C434_=_C663( C434 C663 ) C434_=_C664( C434 C664 ) C434_=_C665( C434 C665 ) C434_=_C666( C434 C666 ) C434_=_C667( C434 C667 ) \nC434_=_C668( C434 C668 ) C434_=_C669( C434 C669 ) C434_=_C670( C434 C670 ) C438_=_C662( C438 C662 ) C438_=_C891( C438 C891 ) C438_=_C1418( C438 C1418 ) \nC438_=_C1471( C438 C1471 ) C438_=_C1472( C438 C1472 ) C438_=_C1473( C438 C1473 ) C438_=_C1474( C438 C1474 ) C438_=_C1475( C438 C1475 ) C452_=_C677( C452 C677 ) \nC452_=_C905( C452 C905 ) C452_=_C1108( C452 C1108 ) C452_=_C1297( C452 C1297 ) C452_=_C1419( C452 C1419 ) C452_=_C1447( C452 C1447 ) C452_=_C1479( C452 C1479 ) \nC452_=_C1480( C452 C1480 ) C452_=_C1481( C452 C1481 ) C452_=_C1482( C452 C1482 ) C452_=_C1483( C452 C1483 ) C452_=_C1484( C452 C1484 ) C452_=_C1485( C452 C1485 ) \nC452_=_C1486( C452 C1486 ) C459_=_C683( C459 C683 ) C459_=_C684( C459 C684 ) C459_=_C685( C459 C685 ) C459_=_C686( C459 C686 ) C459_=_C687( C459 C687 ) \nC459_=_C688( C459 C688 ) C459_=_C689( C459 C689 ) C459_=_C690( C459 C690 ) C459_=_C691( C459 C691 ) C459_=_C692( C459 C692 ) C459_=_C693( C459 C693 ) \nC459_=_C694( C459 C694 ) C459_=_C695( C459 C695 ) C467_=_C471( C467 C471 ) C467_=_C696( C467 C696 ) C467_=_C697( C467 C697 ) C467_=_C698( C467 C698 ) \nC467_=_C699( C467 C699 ) C467_=_C700( C467 C700 ) C467_=_C701( C467 C701 ) C467_=_C702( C467 C702 ) C467_=_C703( C467 C703 ) C467_=_C704( C467 C704 ) \nC467_=_C705( C467 C705 ) C467_=_C706( C467 C706 ) C467_=_C707( C467 C707 ) C467_=_C708( C467 C708 ) C471_=_C700( C471 C700 ) C471_=_C923( C471 C923 ) \nC471_=_C1126( C471 C1126 ) C471_=_C1318( C471 C1318 ) C471_=_C1421( C471 C1421 ) C471_=_C1448( C471 C1448 ) C471_=_C1495( C471 C1495 ) C471_=_C1496( C471 C1496 ) \nC471_=_C1497( C471 C1497 ) C471_=_C1498( C471 C1498 ) C471_=_C1499( C471 C1499 ) C471_=_C1500( C471 C1500 ) C471_=_C1501( C471 C1501 ) C471_=_C1502( C471 C1502 ) \nC480_=_C484( C480 C484 ) C480_=_C506( C480 C506 ) C480_=_C525( C480 C525 ) C480_=_C543( C480 C543 ) C480_=_C561( C480 C561 ) C480_=_C573( C480 C573 ) \nC480_=_C587( C480 C587 ) C480_=_C602( C480 C602 ) C480_=_C619( C480 C619 ) C480_=_C631( C480 C631 ) C480_=_C647( C480 C647 ) C480_=_C658( C480 C658 ) \nC480_=_C673( C480 C673 ) C480_=_C683( C480 C683 ) C480_=_C696( C480 C696 ) C480_=_C709( C480 C709 ) C480_=_C710( C480 C710 ) C480_=_C711( C480 C711 ) \nC480_=_C713( C480 C713 ) C480_=_C714( C480 C714 ) C480_=_C715( C480 C715 ) C480_=_C716( C480 C716 ) C480_=_C717( C480 C717 ) C480_=_C718( C480 C718 ) \nC480_=_C719( C480 C719 ) C480_=_C720( C480 C720 ) C484_=_C929( C484 C929 ) C484_=_C1131( C484 C1131 ) C484_=_C1327( C484 C1327 ) C484_=_C1422( C484 C1422 ) \nC484_=_C1449( C484 C1449 ) C484_=_C1503( C484 C1503 ) C484_=_C1504( C484 C1504 ) C484_=_C1505( C484 C1505 ) C484_=_C1506( C484 C1506 ) C484_=_C1507( C484 C1507 ) \nC484_=_C1508( C484 C1508 ) C484_=_C1509( C484 C1509 ) C484_=_C1510( C484 C1510 ) C506_=_C507( C506 C507 ) C506_=_C508( C506 C508 ) C506_=_C509( C506 C509 ) \nC506_=_C510( C506 C510 ) C506_=_C511( C506 C511 ) C506_=_C512( C506 C512 ) C506_=_C513( C506 C513 ) C506_=_C514( C506 C514 ) C506_=_C515( C506 C515 ) \nC506_=_C516( C506 C516 ) C506_=_C517( C506 C517 ) C506_=_C518( C506 C518 ) C506_=_C525( C506 C525 ) C506_=_C543( C506 C543 ) C506_=_C561( C506 C561 ) \nC506_=_C573( C506 C573 ) C506_=_C587( C506 C587 ) C506_=_C602( C506 C602 ) C506_=_C619( C506 C619 ) C506_=_C631( C506 C631 ) C506_=_C647( C506 C647 ) \nC506_=_C658( C506 C658 ) C506_=_C673( C506 C673 ) C506_=_C683( C506 C683 ) C506_=_C696( C506 C696 ) C506_=_C709( C506 C709 ) C506_=_C710( C506 C710 ) \nC506_=_C711( C506 C711 ) C506_=_C713( C506 C713 ) C506_=_C714( C506 C714 ) C506_=_C715( C506 C715 ) C506_=_C716( C506 C716 ) C506_=_C717( C506 C717 ) \nC506_=_C718( C506 C718 ) C506_=_C719( C506 C719 ) C506_=_C720( C506 C720 ) C507_=_C508( C507 C508 ) C507_=_C509( C507 C509 ) C507_=_C510( C507 C510 ) \nC507_=_C511( C507 C511 ) C507_=_C512( C507 C512 ) C507_=_C513( C507 C513 ) C507_=_C514( C507 C514 ) C507_=_C515( C507 C515 ) C507_=_C516( C507 C516 ) \nC507_=_C517( C507 C517 ) C507_=_C518( C507 C518 ) C507_=_C730( C507 C730 ) C508_=_C509( C508 C509 ) C508_=_C510( C508 C510 ) C508_=_C511( C508 C511 ) \nC508_=_C512( C508 C512 ) C508_=_C513( C508 C513 ) C508_=_C514( C508 C514 ) C508_=_C515( C508 C515 ) C508_=_C516( C508 C516 ) C508_=_C517( C508 C517 ) \nC508_=_C518( C508 C518 ) C508_=_C947( C508 C947 ) C509_=_C510( C509 C510 ) C509_=_C511( C509 C511 ) C509_=_C512( C509 C512 ) C509_=_C513( C509 C513 ) \nC509_=_C514( C509 C514 ) C509_=_C515( C509 C515 ) C509_=_C516( C509 C516 ) C509_=_C517( C509 C517 ) C509_=_C518( C509 C518 ) C509_=_C1154( C509 C1154 ) \nC510_=_C511( C510 C511 ) C510_=_C512( C510 C512 ) C510_=_C513( C510 C513 ) C510_=_C514( C510 C514 ) C510_=_C515( C510 C515 ) C510_=_C516( C510 C516 ) \nC510_=_C517( C510 C517 ) C510_=_C518( C510 C518 ) C510_=_C730( C510 C730 ) C510_=_C947( C510 C947 ) C510_=_C1154( C510 C1154 ) C510_=_C1335( C510 C1335 ) \nC510_=_C1338( C510 C1338 ) C510_=_C1345( C510 C1345 ) C510_=_C1346( C510 C1346 ) C510_=_C1347( C510 C1347 ) C510_=_C1348( C510 C1348 ) C510_=_C1349( C510 C1349 ) \nC510_=_C1350( C510 C1350 ) C510_=_C1351( C510 C1351 ) C510_=_C1352( C510 C1352 ) C511_=_C512( C511 C512 ) C511_=_C513( C511 C513 ) C511_=_C514( C511 C514 ) \nC511_=_C515(</w:t>
      </w:r>
    </w:p>
    <w:p>
      <w:pPr>
        <w:pStyle w:val="PreformattedText"/>
        <w:bidi w:val="0"/>
        <w:spacing w:before="0" w:after="0"/>
        <w:jc w:val="left"/>
        <w:rPr/>
      </w:pPr>
      <w:r>
        <w:rPr/>
        <w:t xml:space="preserve"> </w:t>
      </w:r>
      <w:r>
        <w:rPr/>
        <w:t>C511 C515 ) C511_=_C516( C511 C516 ) C511_=_C517( C511 C517 ) C511_=_C518( C511 C518 ) C511_=_C1345( C511 C1345 ) C512_=_C513( C512 C513 ) \nC512_=_C514( C512 C514 ) C512_=_C515( C512 C515 ) C512_=_C516( C512 C516 ) C512_=_C517( C512 C517 ) C512_=_C518( C512 C518 ) C512_=_C1346( C512 C1346 ) \nC513_=_C514( C513 C514 ) C513_=_C515( C513 C515 ) C513_=_C516( C513 C516 ) C513_=_C517( C513 C517 ) C513_=_C518( C513 C518 ) C513_=_C1347( C513 C1347 ) \nC514_=_C515( C514 C515 ) C514_=_C516( C514 C516 ) C514_=_C517( C514 C517 ) C514_=_C518( C514 C518 ) C514_=_C1348( C514 C1348 ) C515_=_C516( C515 C516 ) \nC515_=_C517( C515 C517 ) C515_=_C518( C515 C518 ) C515_=_C1349( C515 C1349 ) C516_=_C517( C516 C517 ) C516_=_C518( C516 C518 ) C516_=_C1350( C516 C1350 ) \nC517_=_C518( C517 C518 ) C517_=_C1351( C517 C1351 ) C518_=_C1352( C518 C1352 ) C525_=_C526( C525 C526 ) C525_=_C527( C525 C527 ) C525_=_C528( C525 C528 ) \nC525_=_C529( C525 C529 ) C525_=_C530( C525 C530 ) C525_=_C531( C525 C531 ) C525_=_C543( C525 C543 ) C525_=_C561( C525 C561 ) C525_=_C573( C525 C573 ) \nC525_=_C587( C525 C587 ) C525_=_C602( C525 C602 ) C525_=_C619( C525 C619 ) C525_=_C631( C525 C631 ) C525_=_C647( C525 C647 ) C525_=_C658( C525 C658 ) \nC525_=_C673( C525 C673 ) C525_=_C683( C525 C683 ) C525_=_C696( C525 C696 ) C525_=_C709( C525 C709 ) C525_=_C710( C525 C710 ) C525_=_C711( C525 C711 ) \nC525_=_C713( C525 C713 ) C525_=_C714( C525 C714 ) C525_=_C715( C525 C715 ) C525_=_C716( C525 C716 ) C525_=_C717( C525 C717 ) C525_=_C718( C525 C718 ) \nC525_=_C719( C525 C719 ) C525_=_C720( C525 C720 ) C526_=_C527( C526 C527 ) C526_=_C528( C526 C528 ) C526_=_C529( C526 C529 ) C526_=_C530( C526 C530 ) \nC526_=_C531( C526 C531 ) C526_=_C966( C526 C966 ) C527_=_C528( C527 C528 ) C527_=_C529( C527 C529 ) C527_=_C530( C527 C530 ) C527_=_C531( C527 C531 ) \nC527_=_C1360( C527 C1360 ) C528_=_C529( C528 C529 ) C528_=_C530( C528 C530 ) C528_=_C531( C528 C531 ) C528_=_C1361( C528 C1361 ) C529_=_C530( C529 C530 ) \nC529_=_C531( C529 C531 ) C529_=_C1362( C529 C1362 ) C530_=_C531( C530 C531 ) C530_=_C1363( C530 C1363 ) C531_=_C1364( C531 C1364 ) C543_=_C544( C543 C544 ) \nC543_=_C545( C543 C545 ) C543_=_C546( C543 C546 ) C543_=_C547( C543 C547 ) C543_=_C548( C543 C548 ) C543_=_C549( C543 C549 ) C543_=_C550( C543 C550 ) \nC543_=_C551( C543 C551 ) C543_=_C552( C543 C552 ) C543_=_C553( C543 C553 ) C543_=_C554( C543 C554 ) C543_=_C555( C543 C555 ) C543_=_C561( C543 C561 ) \nC543_=_C573( C543 C573 ) C543_=_C587( C543 C587 ) C543_=_C602( C543 C602 ) C543_=_C619( C543 C619 ) C543_=_C631( C543 C631 ) C543_=_C647( C543 C647 ) \nC543_=_C658( C543 C658 ) C543_=_C673( C543 C673 ) C543_=_C683( C543 C683 ) C543_=_C696( C543 C696 ) C543_=_C709( C543 C709 ) C543_=_C710( C543 C710 ) \nC543_=_C711( C543 C711 ) C543_=_C713( C543 C713 ) C543_=_C714( C543 C714 ) C543_=_C715( C543 C715 ) C543_=_C716( C543 C716 ) C543_=_C717( C543 C717 ) \nC543_=_C718( C543 C718 ) C543_=_C719( C543 C719 ) C543_=_C720( C543 C720 ) C544_=_C545( C544 C545 ) C544_=_C546( C544 C546 ) C544_=_C547( C544 C547 ) \nC544_=_C548( C544 C548 ) C544_=_C549( C544 C549 ) C544_=_C550( C544 C550 ) C544_=_C551( C544 C551 ) C544_=_C552( C544 C552 ) C544_=_C553( C544 C553 ) \nC544_=_C554( C544 C554 ) C544_=_C555( C544 C555 ) C544_=_C759( C544 C759 ) C545_=_C546( C545 C546 ) C545_=_C547( C545 C547 ) C545_=_C548( C545 C548 ) \nC545_=_C549( C545 C549 ) C545_=_C550( C545 C550 ) C545_=_C551( C545 C551 ) C545_=_C552( C545 C552 ) C545_=_C553( C545 C553 ) C545_=_C554( C545 C554 ) \nC545_=_C555( C545 C555 ) C545_=_C988( C545 C988 ) C546_=_C547( C546 C547 ) C546_=_C548( C546 C548 ) C546_=_C549( C546 C549 ) C546_=_C550( C546 C550 ) \nC546_=_C551( C546 C551 ) C546_=_C552( C546 C552 ) C546_=_C553( C546 C553 ) C546_=_C554( C546 C554 ) C546_=_C555( C546 C555 ) C546_=_C1187( C546 C1187 ) \nC547_=_C548( C547 C548 ) C547_=_C549( C547 C549 ) C547_=_C550( C547 C550 ) C547_=_C551( C547 C551 ) C547_=_C552( C547 C552 ) C547_=_C553( C547 C553 ) \nC547_=_C554( C547 C554 ) C547_=_C555( C547 C555 ) C547_=_C759( C547 C759 ) C547_=_C988( C547 C988 ) C547_=_C1187( C547 C1187 ) C547_=_C1367( C547 C1367 ) \nC547_=_C1370( C547 C1370 ) C547_=_C1377( C547 C1377 ) C547_=_C1378( C547 C1378 ) C547_=_C1379( C547 C1379 ) C547_=_C1380( C547 C1380 ) C547_=_C1381( C547 C1381 ) \nC547_=_C1382( C547 C1382 ) C547_=_C1383( C547 C1383 ) C547_=_C1384( C547 C1384 ) C548_=_C549( C548 C549 ) C548_=_C550( C548 C550 ) C548_=_C551( C548 C551 ) \nC548_=_C552( C548 C552 ) C548_=_C553( C548 C553 ) C548_=_C554( C548 C554 ) C548_=_C555( C548 C555 ) C548_=_C1377( C548 C1377 ) C549_=_C550( C549 C550 ) \nC549_=_C551( C549 C551 ) C549_=_C552( C549 C552 ) C549_=_C553( C549 C553 ) C549_=_C554( C549 C554 ) C549_=_C555( C549 C555 ) C549_=_C1378( C549 C1378 ) \nC550_=_C551( C550 C551 ) C550_=_C552( C550 C552 ) C550_=_C553( C550 C553 ) C550_=_C554( C550 C554 ) C550_=_C555( C550 C555 ) C550_=_C1379( C550 C1379 ) \nC551_=_C552( C551 C552 ) C551_=_C553( C551 C553 ) C551_=_C554( C551 C554 ) C551_=_C555( C551 C555 ) C551_=_C1380( C551 C1380 ) C552_=_C553( C552 C553 ) \nC552_=_C554( C552 C554 ) C552_=_C555( C552 C555 ) C552_=_C1381( C552 C1381 ) C553_=_C554( C553 C554 ) C553_=_C555( C553 C555 ) C553_=_C1382( C553 C1382 ) \nC554_=_C555( C554 C555 ) C554_=_C1383( C554 C1383 ) C555_=_C1384( C555 C1384 ) C561_=_C562( C561 C562 ) C561_=_C563( C561 C563 ) C561_=_C564( C561 C564 ) \nC561_=_C565( C561 C565 ) C561_=_C566( C561 C566 ) C561_=_C567( C561 C567 ) C561_=_C573( C561 C573 ) C561_=_C587( C561 C587 ) C561_=_C602( C561 C602 ) \nC561_=_C619( C561 C619 ) C561_=_C631( C561 C631 ) C561_=_C647( C561 C647 ) C561_=_C658( C561 C658 ) C561_=_C673( C561 C673 ) C561_=_C683( C561 C683 ) \nC561_=_C696( C561 C696 ) C561_=_C709( C561 C709 ) C561_=_C710( C561 C710 ) C561_=_C711( C561 C711 ) C561_=_C713( C561 C713 ) C561_=_C714( C561 C714 ) \nC561_=_C715( C561 C715 ) C561_=_C716( C561 C716 ) C561_=_C717( C561 C717 ) C561_=_C718( C561 C718 ) C561_=_C719( C561 C719 ) C561_=_C720( C561 C720 ) \nC562_=_C563( C562 C563 ) C562_=_C564( C562 C564 ) C562_=_C565( C562 C565 ) C562_=_C566( C562 C566 ) C562_=_C567( C562 C567 ) C562_=_C777( C562 C777 ) \nC563_=_C564( C563 C564 ) C563_=_C565( C563 C565 ) C563_=_C566( C563 C566 ) C563_=_C567( C563 C567 ) C563_=_C1391( C563 C1391 ) C564_=_C565( C564 C565 ) \nC564_=_C566( C564 C566 ) C564_=_C567( C564 C567 ) C564_=_C1392( C564 C1392 ) C565_=_C566( C565 C566 ) C565_=_C567( C565 C567 ) C565_=_C1393( C565 C1393 ) \nC566_=_C567( C566 C567 ) C566_=_C1394( C566 C1394 ) C567_=_C1395( C567 C1395 ) C573_=_C574( C573 C574 ) C573_=_C575( C573 C575 ) C573_=_C576( C573 C576 ) \nC573_=_C577( C573 C577 ) C573_=_C578( C573 C578 ) C573_=_C579( C573 C579 ) C573_=_C580( C573 C580 ) C573_=_C581( C573 C581 ) C573_=_C587( C573 C587 ) \nC573_=_C602( C573 C602 ) C573_=_C619( C573 C619 ) C573_=_C631( C573 C631 ) C573_=_C647( C573 C647 ) C573_=_C658( C573 C658 ) C573_=_C673( C573 C673 ) \nC573_=_C683( C573 C683 ) C573_=_C696( C573 C696 ) C573_=_C709( C573 C709 ) C573_=_C710( C573 C710 ) C573_=_C711( C573 C711 ) C573_=_C713( C573 C713 ) \nC573_=_C714( C573 C714 ) C573_=_C715( C573 C715 ) C573_=_C716( C573 C716 ) C573_=_C717( C573 C717 ) C573_=_C718( C573 C718 ) C573_=_C719( C573 C719 ) \nC573_=_C720( C573 C720 ) C574_=_C575( C574 C575 ) C574_=_C576( C574 C576 ) C574_=_C577( C574 C577 ) C574_=_C578( C574 C578 ) C574_=_C579( C574 C579 ) \nC574_=_C580( C574 C580 ) C574_=_C581( C574 C581 ) C574_=_C1019( C574 C1019 ) C575_=_C576( C575 C576 ) C575_=_C577( C575 C577 ) C575_=_C578( C575 C578 ) \nC575_=_C579( C575 C579 ) C575_=_C580( C575 C580 ) C575_=_C581( C575 C581 ) C575_=_C794( C575 C794 ) C575_=_C1019( C575 C1019 ) C575_=_C1213( C575 C1213 ) \nC575_=_C1396( C575 C1396 ) C575_=_C1399( C575 C1399 ) C575_=_C1406( C575 C1406 ) C575_=_C1407( C575 C1407 ) C575_=_C1408( C575 C1408 ) C575_=_C1409( C575 C1409 ) \nC575_=_C1410( C575 C1410 ) C575_=_C1411( C575 C1411 ) C575_=_C1412( C575 C1412 ) C575_=_C1413( C575 C1413 ) C576_=_C577( C576 C577 ) C576_=_C578( C576 C578 ) \nC576_=_C579( C576 C579 ) C576_=_C580( C576 C580 ) C576_=_C581( C576 C581 ) C576_=_C1407( C576 C1407 ) C577_=_C578( C577 C578 ) C577_=_C579( C577 C579 ) \nC577_=_C580( C577 C580 ) C577_=_C581( C577 C581 ) C577_=_C1409( C577 C1409 ) C578_=_C579( C578 C579 ) C578_=_C580( C578 C580 ) C578_=_C581( C578 C581 ) \nC578_=_C1410( C578 C1410 ) C579_=_C580( C579 C580 ) C579_=_C581( C579 C581 ) C579_=_C1411( C579 C1411 ) C580_=_C581( C580 C581 ) C580_=_C1412( C580 C1412 ) \nC581_=_C1413( C581 C1413 ) C587_=_C588( C587 C588 ) C587_=_C590( C587 C590 ) C587_=_C591( C587 C591 ) C587_=_C592( C587 C592 ) C587_=_C593( C587 C593 ) \nC587_=_C594( C587 C594 ) C587_=_C602( C587 C602 ) C587_=_C619( C587 C619 ) C587_=_C631( C587 C631 ) C587_=_C647( C587 C647 ) C587_=_C658( C587 C658 ) \nC587_=_C673( C587 C673 ) C587_=_C683( C587 C683 ) C587_=_C696( C587 C696 ) C587_=_C709( C587 C709 ) C587_=_C710( C587 C710 ) C587_=_C711( C587 C711 ) \nC587_=_C713( C587 C713 ) C587_=_C714( C587 C714 ) C587_=_C715( C587 C715 ) C587_=_C716( C587 C716 ) C587_=_C717( C587 C717 ) C587_=_C718( C587 C718 ) \nC587_=_C719( C587 C719 ) C587_=_C720( C587 C720 ) C588_=_C590( C588 C590 ) C588_=_C591( C588 C591 ) C588_=_C592( C588 C592 ) C588_=_C593( C588 C593 ) \nC588_=_C594( C588 C594 ) C588_=_C1229( C588 C1229 ) C590_=_C591( C590 C591 ) C590_=_C592( C590 C592 ) C590_=_C593( C590 C593 ) C590_=_C594( C590 C594 ) \nC590_=_C1425( C590 C1425 ) C591_=_C592( C591 C592 ) C591_=_C593( C591 C593 ) C591_=_C594( C591 C594 ) C591_=_C1427( C591 C1427 ) C592_=_C593( C592 C593 ) \nC592_=_C594( C592 C594 ) C592_=_C1428( C592 C1428 ) C593_=_C594( C593 C594 ) C593_=_C1429( C593 C1429 ) C594_=_C1430( C594 C1430 ) C602_=_C603( C602 C603 ) \nC602_=_C604( C602 C604 ) C602_=_C605( C602 C605 ) C602_=_C606( C602 C606 ) C602_=_C607( C602 C607 ) C602_=_C608( C602 C608 ) C602_=_C609( C602 C609 ) \nC602_=_C610( C602 C610 ) C602_=_C611( C602 C611 ) C602_=_C612(</w:t>
      </w:r>
    </w:p>
    <w:p>
      <w:pPr>
        <w:pStyle w:val="PreformattedText"/>
        <w:bidi w:val="0"/>
        <w:spacing w:before="0" w:after="0"/>
        <w:jc w:val="left"/>
        <w:rPr/>
      </w:pPr>
      <w:r>
        <w:rPr/>
        <w:t xml:space="preserve"> </w:t>
      </w:r>
      <w:r>
        <w:rPr/>
        <w:t>C602 C612 ) C602_=_C613( C602 C613 ) C602_=_C614( C602 C614 ) C602_=_C619( C602 C619 ) \nC602_=_C631( C602 C631 ) C602_=_C647( C602 C647 ) C602_=_C658( C602 C658 ) C602_=_C673( C602 C673 ) C602_=_C683( C602 C683 ) C602_=_C696( C602 C696 ) \nC602_=_C709( C602 C709 ) C602_=_C710( C602 C710 ) C602_=_C711( C602 C711 ) C602_=_C713( C602 C713 ) C602_=_C714( C602 C714 ) C602_=_C715( C602 C715 ) \nC602_=_C716( C602 C716 ) C602_=_C717( C602 C717 ) C602_=_C718( C602 C718 ) C602_=_C719( C602 C719 ) C602_=_C720( C602 C720 ) C603_=_C604( C603 C604 ) \nC603_=_C605( C603 C605 ) C603_=_C606( C603 C606 ) C603_=_C607( C603 C607 ) C603_=_C608( C603 C608 ) C603_=_C609( C603 C609 ) C603_=_C610( C603 C610 ) \nC603_=_C611( C603 C611 ) C603_=_C612( C603 C612 ) C603_=_C613( C603 C613 ) C603_=_C614( C603 C614 ) C603_=_C825( C603 C825 ) C604_=_C605( C604 C605 ) \nC604_=_C606( C604 C606 ) C604_=_C607( C604 C607 ) C604_=_C608( C604 C608 ) C604_=_C609( C604 C609 ) C604_=_C610( C604 C610 ) C604_=_C611( C604 C611 ) \nC604_=_C612( C604 C612 ) C604_=_C613( C604 C613 ) C604_=_C614( C604 C614 ) C605_=_C606( C605 C606 ) C605_=_C607( C605 C607 ) C605_=_C608( C605 C608 ) \nC605_=_C609( C605 C609 ) C605_=_C610( C605 C610 ) C605_=_C611( C605 C611 ) C605_=_C612( C605 C612 ) C605_=_C613( C605 C613 ) C605_=_C614( C605 C614 ) \nC605_=_C1246( C605 C1246 ) C606_=_C607( C606 C607 ) C606_=_C608( C606 C608 ) C606_=_C609( C606 C609 ) C606_=_C610( C606 C610 ) C606_=_C611( C606 C611 ) \nC606_=_C612( C606 C612 ) C606_=_C613( C606 C613 ) C606_=_C614( C606 C614 ) C606_=_C825( C606 C825 ) C606_=_C1246( C606 C1246 ) C606_=_C1414( C606 C1414 ) \nC606_=_C1435( C606 C1435 ) C606_=_C1436( C606 C1436 ) C606_=_C1437( C606 C1437 ) C607_=_C608( C607 C608 ) C607_=_C609( C607 C609 ) C607_=_C610( C607 C610 ) \nC607_=_C611( C607 C611 ) C607_=_C612( C607 C612 ) C607_=_C613( C607 C613 ) C607_=_C614( C607 C614 ) C607_=_C1435( C607 C1435 ) C608_=_C609( C608 C609 ) \nC608_=_C610( C608 C610 ) C608_=_C611( C608 C611 ) C608_=_C612( C608 C612 ) C608_=_C613( C608 C613 ) C608_=_C614( C608 C614 ) C609_=_C610( C609 C610 ) \nC609_=_C611( C609 C611 ) C609_=_C612( C609 C612 ) C609_=_C613( C609 C613 ) C609_=_C614( C609 C614 ) C610_=_C611( C610 C611 ) C610_=_C612( C610 C612 ) \nC610_=_C613( C610 C613 ) C610_=_C614( C610 C614 ) C611_=_C612( C611 C612 ) C611_=_C613( C611 C613 ) C611_=_C614( C611 C614 ) C611_=_C1436( C611 C1436 ) \nC612_=_C613( C612 C613 ) C612_=_C614( C612 C614 ) C612_=_C1437( C612 C1437 ) C613_=_C614( C613 C614 ) C619_=_C620( C619 C620 ) C619_=_C621( C619 C621 ) \nC619_=_C622( C619 C622 ) C619_=_C623( C619 C623 ) C619_=_C624( C619 C624 ) C619_=_C625( C619 C625 ) C619_=_C631( C619 C631 ) C619_=_C647( C619 C647 ) \nC619_=_C658( C619 C658 ) C619_=_C673( C619 C673 ) C619_=_C683( C619 C683 ) C619_=_C696( C619 C696 ) C619_=_C709( C619 C709 ) C619_=_C710( C619 C710 ) \nC619_=_C711( C619 C711 ) C619_=_C713( C619 C713 ) C619_=_C714( C619 C714 ) C619_=_C715( C619 C715 ) C619_=_C716( C619 C716 ) C619_=_C717( C619 C717 ) \nC619_=_C718( C619 C718 ) C619_=_C719( C619 C719 ) C619_=_C720( C619 C720 ) C620_=_C621( C620 C621 ) C620_=_C622( C620 C622 ) C620_=_C623( C620 C623 ) \nC620_=_C624( C620 C624 ) C620_=_C625( C620 C625 ) C620_=_C843( C620 C843 ) C621_=_C622( C621 C622 ) C621_=_C623( C621 C623 ) C621_=_C624( C621 C624 ) \nC621_=_C625( C621 C625 ) C621_=_C1057( C621 C1057 ) C622_=_C623( C622 C623 ) C622_=_C624( C622 C624 ) C622_=_C625( C622 C625 ) C622_=_C1442( C622 C1442 ) \nC623_=_C624( C623 C624 ) C623_=_C625( C623 C625 ) C623_=_C1443( C623 C1443 ) C624_=_C625( C624 C625 ) C624_=_C1444( C624 C1444 ) C625_=_C1445( C625 C1445 ) \nC631_=_C632( C631 C632 ) C631_=_C633( C631 C633 ) C631_=_C634( C631 C634 ) C631_=_C636( C631 C636 ) C631_=_C637( C631 C637 ) C631_=_C638( C631 C638 ) \nC631_=_C639( C631 C639 ) C631_=_C640( C631 C640 ) C631_=_C641( C631 C641 ) C631_=_C642( C631 C642 ) C631_=_C643( C631 C643 ) C631_=_C647( C631 C647 ) \nC631_=_C658( C631 C658 ) C631_=_C673( C631 C673 ) C631_=_C683( C631 C683 ) C631_=_C696( C631 C696 ) C631_=_C709( C631 C709 ) C631_=_C710( C631 C710 ) \nC631_=_C711( C631 C711 ) C631_=_C713( C631 C713 ) C631_=_C714( C631 C714 ) C631_=_C715( C631 C715 ) C631_=_C716( C631 C716 ) C631_=_C717( C631 C717 ) \nC631_=_C718( C631 C718 ) C631_=_C719( C631 C719 ) C631_=_C720( C631 C720 ) C632_=_C633( C632 C633 ) C632_=_C634( C632 C634 ) C632_=_C636( C632 C636 ) \nC632_=_C637( C632 C637 ) C632_=_C638( C632 C638 ) C632_=_C639( C632 C639 ) C632_=_C640( C632 C640 ) C632_=_C641( C632 C641 ) C632_=_C642( C632 C642 ) \nC632_=_C643( C632 C643 ) C632_=_C860( C632 C860 ) C633_=_C634( C633 C634 ) C633_=_C636( C633 C636 ) C633_=_C637( C633 C637 ) C633_=_C638( C633 C638 ) \nC633_=_C639( C633 C639 ) C633_=_C640( C633 C640 ) C633_=_C641( C633 C641 ) C633_=_C642( C633 C642 ) C633_=_C643( C633 C643 ) C633_=_C1073( C633 C1073 ) \nC634_=_C636( C634 C636 ) C634_=_C637( C634 C637 ) C634_=_C638( C634 C638 ) C634_=_C639( C634 C639 ) C634_=_C640( C634 C640 ) C634_=_C641( C634 C641 ) \nC634_=_C642( C634 C642 ) C634_=_C643( C634 C643 ) C636_=_C637( C636 C637 ) C636_=_C638( C636 C638 ) C636_=_C639( C636 C639 ) C636_=_C640( C636 C640 ) \nC636_=_C641( C636 C641 ) C636_=_C642( C636 C642 ) C636_=_C643( C636 C643 ) C637_=_C638( C637 C638 ) C637_=_C639( C637 C639 ) C637_=_C640( C637 C640 ) \nC637_=_C641( C637 C641 ) C637_=_C642( C637 C642 ) C637_=_C643( C637 C643 ) C637_=_C1450( C637 C1450 ) C638_=_C639( C638 C639 ) C638_=_C640( C638 C640 ) \nC638_=_C641( C638 C641 ) C638_=_C642( C638 C642 ) C638_=_C643( C638 C643 ) C639_=_C640( C639 C640 ) C639_=_C641( C639 C641 ) C639_=_C642( C639 C642 ) \nC639_=_C643( C639 C643 ) C639_=_C1451( C639 C1451 ) C640_=_C641( C640 C641 ) C640_=_C642( C640 C642 ) C640_=_C643( C640 C643 ) C640_=_C1452( C640 C1452 ) \nC641_=_C642( C641 C642 ) C641_=_C643( C641 C643 ) C641_=_C1453( C641 C1453 ) C642_=_C643( C642 C643 ) C643_=_C1454( C643 C1454 ) C647_=_C648( C647 C648 ) \nC647_=_C649( C647 C649 ) C647_=_C650( C647 C650 ) C647_=_C651( C647 C651 ) C647_=_C652( C647 C652 ) C647_=_C653( C647 C653 ) C647_=_C654( C647 C654 ) \nC647_=_C658( C647 C658 ) C647_=_C673( C647 C673 ) C647_=_C683( C647 C683 ) C647_=_C696( C647 C696 ) C647_=_C709( C647 C709 ) C647_=_C710( C647 C710 ) \nC647_=_C711( C647 C711 ) C647_=_C713( C647 C713 ) C647_=_C714( C647 C714 ) C647_=_C715( C647 C715 ) C647_=_C716( C647 C716 ) C647_=_C717( C647 C717 ) \nC647_=_C718( C647 C718 ) C647_=_C719( C647 C719 ) C647_=_C720( C647 C720 ) C648_=_C649( C648 C649 ) C648_=_C650( C648 C650 ) C648_=_C651( C648 C651 ) \nC648_=_C652( C648 C652 ) C648_=_C653( C648 C653 ) C648_=_C654( C648 C654 ) C648_=_C876( C648 C876 ) C649_=_C650( C649 C650 ) C649_=_C651( C649 C651 ) \nC649_=_C652( C649 C652 ) C649_=_C653( C649 C653 ) C649_=_C654( C649 C654 ) C649_=_C1088( C649 C1088 ) C650_=_C651( C650 C651 ) C650_=_C652( C650 C652 ) \nC650_=_C653( C650 C653 ) C650_=_C654( C650 C654 ) C650_=_C1277( C650 C1277 ) C651_=_C652( C651 C652 ) C651_=_C653( C651 C653 ) C651_=_C654( C651 C654 ) \nC651_=_C876( C651 C876 ) C651_=_C1088( C651 C1088 ) C651_=_C1277( C651 C1277 ) C651_=_C1417( C651 C1417 ) C651_=_C1446( C651 C1446 ) C651_=_C1460( C651 C1460 ) \nC651_=_C1461( C651 C1461 ) C651_=_C1462( C651 C1462 ) C651_=_C1463( C651 C1463 ) C651_=_C1464( C651 C1464 ) C651_=_C1465( C651 C1465 ) C651_=_C1466( C651 C1466 ) \nC651_=_C1467( C651 C1467 ) C652_=_C653( C652 C653 ) C652_=_C654( C652 C654 ) C652_=_C1460( C652 C1460 ) C653_=_C654( C653 C654 ) C653_=_C1464( C653 C1464 ) \nC654_=_C1466( C654 C1466 ) C658_=_C659( C658 C659 ) C658_=_C660( C658 C660 ) C658_=_C661( C658 C661 ) C658_=_C662( C658 C662 ) C658_=_C663( C658 C663 ) \nC658_=_C664( C658 C664 ) C658_=_C665( C658 C665 ) C658_=_C666( C658 C666 ) C658_=_C667( C658 C667 ) C658_=_C668( C658 C668 ) C658_=_C669( C658 C669 ) \nC658_=_C670( C658 C670 ) C658_=_C673( C658 C673 ) C658_=_C683( C658 C683 ) C658_=_C696( C658 C696 ) C658_=_C709( C658 C709 ) C658_=_C710( C658 C710 ) \nC658_=_C711( C658 C711 ) C658_=_C713( C658 C713 ) C658_=_C714( C658 C714 ) C658_=_C715( C658 C715 ) C658_=_C716( C658 C716 ) C658_=_C717( C658 C717 ) \nC658_=_C718( C658 C718 ) C658_=_C719( C658 C719 ) C658_=_C720( C658 C720 ) C659_=_C660( C659 C660 ) C659_=_C661( C659 C661 ) C659_=_C662( C659 C662 ) \nC659_=_C663( C659 C663 ) C659_=_C664( C659 C664 ) C659_=_C665( C659 C665 ) C659_=_C666( C659 C666 ) C659_=_C667( C659 C667 ) C659_=_C668( C659 C668 ) \nC659_=_C669( C659 C669 ) C659_=_C670( C659 C670 ) C659_=_C891( C659 C891 ) C660_=_C661( C660 C661 ) C660_=_C662( C660 C662 ) C660_=_C663( C660 C663 ) \nC660_=_C664( C660 C664 ) C660_=_C665( C660 C665 ) C660_=_C666( C660 C666 ) C660_=_C667( C660 C667 ) C660_=_C668( C660 C668 ) C660_=_C669( C660 C669 ) \nC660_=_C670( C660 C670 ) C661_=_C662( C661 C662 ) C661_=_C663( C661 C663 ) C661_=_C664( C661 C664 ) C661_=_C665( C661 C665 ) C661_=_C666( C661 C666 ) \nC661_=_C667( C661 C667 ) C661_=_C668( C661 C668 ) C661_=_C669( C661 C669 ) C661_=_C670( C661 C670 ) C662_=_C663( C662 C663 ) C662_=_C664( C662 C664 ) \nC662_=_C665( C662 C665 ) C662_=_C666( C662 C666 ) C662_=_C667( C662 C667 ) C662_=_C668( C662 C668 ) C662_=_C669( C662 C669 ) C662_=_C670( C662 C670 ) \nC662_=_C891( C662 C891 ) C662_=_C1418( C662 C1418 ) C662_=_C1471( C662 C1471 ) C662_=_C1472( C662 C1472 ) C662_=_C1473( C662 C1473 ) C662_=_C1474( C662 C1474 ) \nC662_=_C1475( C662 C1475 ) C663_=_C664( C663 C664 ) C663_=_C665( C663 C665 ) C663_=_C666( C663 C666 ) C663_=_C667( C663 C667 ) C663_=_C668( C663 C668 ) \nC663_=_C669( C663 C669 ) C663_=_C670( C663 C670 ) C663_=_C1471( C663 C1471 ) C664_=_C665( C664 C665 ) C664_=_C666( C664 C666 ) C664_=_C667( C664 C667 ) \nC664_=_C668( C664 C668 ) C664_=_C669( C664 C669 ) C664_=_C670( C664 C670 ) C665_=_C666( C665 C666 ) C665_=_C667( C665 C667 ) C665_=_C668( C665 C668 ) \nC665_=_C669( C665 C669 ) C665_=_C670( C665 C670 ) C665_=_C1472( C665 C1472 ) C666_=_C667( C666 C667 ) C666_=_C668( C666 C668 ) C666_=_C669( C666 C669</w:t>
      </w:r>
    </w:p>
    <w:p>
      <w:pPr>
        <w:pStyle w:val="PreformattedText"/>
        <w:bidi w:val="0"/>
        <w:spacing w:before="0" w:after="0"/>
        <w:jc w:val="left"/>
        <w:rPr/>
      </w:pPr>
      <w:r>
        <w:rPr/>
        <w:t xml:space="preserve"> </w:t>
      </w:r>
      <w:r>
        <w:rPr/>
        <w:t>) \nC666_=_C670( C666 C670 ) C666_=_C1473( C666 C1473 ) C667_=_C668( C667 C668 ) C667_=_C669( C667 C669 ) C667_=_C670( C667 C670 ) C668_=_C669( C668 C669 ) \nC668_=_C670( C668 C670 ) C668_=_C1474( C668 C1474 ) C669_=_C670( C669 C670 ) C670_=_C1475( C670 C1475 ) C673_=_C674( C673 C674 ) C673_=_C675( C673 C675 ) \nC673_=_C676( C673 C676 ) C673_=_C677( C673 C677 ) C673_=_C678( C673 C678 ) C673_=_C679( C673 C679 ) C673_=_C680( C673 C680 ) C673_=_C681( C673 C681 ) \nC673_=_C683( C673 C683 ) C673_=_C696( C673 C696 ) C673_=_C709( C673 C709 ) C673_=_C710( C673 C710 ) C673_=_C711( C673 C711 ) C673_=_C713( C673 C713 ) \nC673_=_C714( C673 C714 ) C673_=_C715( C673 C715 ) C673_=_C716( C673 C716 ) C673_=_C717( C673 C717 ) C673_=_C718( C673 C718 ) C673_=_C719( C673 C719 ) \nC673_=_C720( C673 C720 ) C674_=_C675( C674 C675 ) C674_=_C676( C674 C676 ) C674_=_C677( C674 C677 ) C674_=_C678( C674 C678 ) C674_=_C679( C674 C679 ) \nC674_=_C680( C674 C680 ) C674_=_C681( C674 C681 ) C674_=_C905( C674 C905 ) C675_=_C676( C675 C676 ) C675_=_C677( C675 C677 ) C675_=_C678( C675 C678 ) \nC675_=_C679( C675 C679 ) C675_=_C680( C675 C680 ) C675_=_C681( C675 C681 ) C675_=_C1108( C675 C1108 ) C676_=_C677( C676 C677 ) C676_=_C678( C676 C678 ) \nC676_=_C679( C676 C679 ) C676_=_C680( C676 C680 ) C676_=_C681( C676 C681 ) C676_=_C1297( C676 C1297 ) C677_=_C678( C677 C678 ) C677_=_C679( C677 C679 ) \nC677_=_C680( C677 C680 ) C677_=_C681( C677 C681 ) C677_=_C905( C677 C905 ) C677_=_C1108( C677 C1108 ) C677_=_C1297( C677 C1297 ) C677_=_C1419( C677 C1419 ) \nC677_=_C1447( C677 C1447 ) C677_=_C1479( C677 C1479 ) C677_=_C1480( C677 C1480 ) C677_=_C1481( C677 C1481 ) C677_=_C1482( C677 C1482 ) C677_=_C1483( C677 C1483 ) \nC677_=_C1484( C677 C1484 ) C677_=_C1485( C677 C1485 ) C677_=_C1486( C677 C1486 ) C678_=_C679( C678 C679 ) C678_=_C680( C678 C680 ) C678_=_C681( C678 C681 ) \nC678_=_C1479( C678 C1479 ) C679_=_C680( C679 C680 ) C679_=_C681( C679 C681 ) C679_=_C1481( C679 C1481 ) C680_=_C681( C680 C681 ) C680_=_C1483( C680 C1483 ) \nC681_=_C1485( C681 C1485 ) C683_=_C684( C683 C684 ) C683_=_C685( C683 C685 ) C683_=_C686( C683 C686 ) C683_=_C687( C683 C687 ) C683_=_C688( C683 C688 ) \nC683_=_C689( C683 C689 ) C683_=_C690( C683 C690 ) C683_=_C691( C683 C691 ) C683_=_C692( C683 C692 ) C683_=_C693( C683 C693 ) C683_=_C694( C683 C694 ) \nC683_=_C695( C683 C695 ) C683_=_C696( C683 C696 ) C683_=_C709( C683 C709 ) C683_=_C710( C683 C710 ) C683_=_C711( C683 C711 ) C683_=_C713( C683 C713 ) \nC683_=_C714( C683 C714 ) C683_=_C715( C683 C715 ) C683_=_C716( C683 C716 ) C683_=_C717( C683 C717 ) C683_=_C718( C683 C718 ) C683_=_C719( C683 C719 ) \nC683_=_C720( C683 C720 ) C684_=_C685( C684 C685 ) C684_=_C686( C684 C686 ) C684_=_C687( C684 C687 ) C684_=_C688( C684 C688 ) C684_=_C689( C684 C689 ) \nC684_=_C690( C684 C690 ) C684_=_C691( C684 C691 ) C684_=_C692( C684 C692 ) C684_=_C693( C684 C693 ) C684_=_C694( C684 C694 ) C684_=_C695( C684 C695 ) \nC685_=_C686( C685 C686 ) C685_=_C687( C685 C687 ) C685_=_C688( C685 C688 ) C685_=_C689( C685 C689 ) C685_=_C690( C685 C690 ) C685_=_C691( C685 C691 ) \nC685_=_C692( C685 C692 ) C685_=_C693( C685 C693 ) C685_=_C694( C685 C694 ) C685_=_C695( C685 C695 ) C686_=_C687( C686 C687 ) C686_=_C688( C686 C688 ) \nC686_=_C689( C686 C689 ) C686_=_C690( C686 C690 ) C686_=_C691( C686 C691 ) C686_=_C692( C686 C692 ) C686_=_C693( C686 C693 ) C686_=_C694( C686 C694 ) \nC686_=_C695( C686 C695 ) C686_=_C1308( C686 C1308 ) C687_=_C688( C687 C688 ) C687_=_C689( C687 C689 ) C687_=_C690( C687 C690 ) C687_=_C691( C687 C691 ) \nC687_=_C692( C687 C692 ) C687_=_C693( C687 C693 ) C687_=_C694( C687 C694 ) C687_=_C695( C687 C695 ) C687_=_C1308( C687 C1308 ) C687_=_C1420( C687 C1420 ) \nC687_=_C1489( C687 C1489 ) C687_=_C1490( C687 C1490 ) C687_=_C1491( C687 C1491 ) C687_=_C1492( C687 C1492 ) C687_=_C1493( C687 C1493 ) C688_=_C689( C688 C689 ) \nC688_=_C690( C688 C690 ) C688_=_C691( C688 C691 ) C688_=_C692( C688 C692 ) C688_=_C693( C688 C693 ) C688_=_C694( C688 C694 ) C688_=_C695( C688 C695 ) \nC688_=_C1489( C688 C1489 ) C689_=_C690( C689 C690 ) C689_=_C691( C689 C691 ) C689_=_C692( C689 C692 ) C689_=_C693( C689 C693 ) C689_=_C694( C689 C694 ) \nC689_=_C695( C689 C695 ) C689_=_C1490( C689 C1490 ) C690_=_C691( C690 C691 ) C690_=_C692( C690 C692 ) C690_=_C693( C690 C693 ) C690_=_C694( C690 C694 ) \nC690_=_C695( C690 C695 ) C690_=_C1491( C690 C1491 ) C691_=_C692( C691 C692 ) C691_=_C693( C691 C693 ) C691_=_C694( C691 C694 ) C691_=_C695( C691 C695 ) \nC692_=_C693( C692 C693 ) C692_=_C694( C692 C694 ) C692_=_C695( C692 C695 ) C692_=_C1492( C692 C1492 ) C693_=_C694( C693 C694 ) C693_=_C695( C693 C695 ) \nC694_=_C695( C694 C695 ) C694_=_C1493( C694 C1493 ) C696_=_C697( C696 C697 ) C696_=_C698( C696 C698 ) C696_=_C699( C696 C699 ) C696_=_C700( C696 C700 ) \nC696_=_C701( C696 C701 ) C696_=_C702( C696 C702 ) C696_=_C703( C696 C703 ) C696_=_C704( C696 C704 ) C696_=_C705( C696 C705 ) C696_=_C706( C696 C706 ) \nC696_=_C707( C696 C707 ) C696_=_C708( C696 C708 ) C696_=_C709( C696 C709 ) C696_=_C710( C696 C710 ) C696_=_C711( C696 C711 ) C696_=_C713( C696 C713 ) \nC696_=_C714( C696 C714 ) C696_=_C715( C696 C715 ) C696_=_C716( C696 C716 ) C696_=_C717( C696 C717 ) C696_=_C718( C696 C718 ) C696_=_C719( C696 C719 ) \nC696_=_C720( C696 C720 ) C697_=_C698( C697 C698 ) C697_=_C699( C697 C699 ) C697_=_C700( C697 C700 ) C697_=_C701( C697 C701 ) C697_=_C702( C697 C702 ) \nC697_=_C703( C697 C703 ) C697_=_C704( C697 C704 ) C697_=_C705( C697 C705 ) C697_=_C706( C697 C706 ) C697_=_C707( C697 C707 ) C697_=_C708( C697 C708 ) \nC697_=_C923( C697 C923 ) C698_=_C699( C698 C699 ) C698_=_C700( C698 C700 ) C698_=_C701( C698 C701 ) C698_=_C702( C698 C702 ) C698_=_C703( C698 C703 ) \nC698_=_C704( C698 C704 ) C698_=_C705( C698 C705 ) C698_=_C706( C698 C706 ) C698_=_C707( C698 C707 ) C698_=_C708( C698 C708 ) C698_=_C1126( C698 C1126 ) \nC699_=_C700( C699 C700 ) C699_=_C701( C699 C701 ) C699_=_C702( C699 C702 ) C699_=_C703( C699 C703 ) C699_=_C704( C699 C704 ) C699_=_C705( C699 C705 ) \nC699_=_C706( C699 C706 ) C699_=_C707( C699 C707 ) C699_=_C708( C699 C708 ) C699_=_C1318( C699 C1318 ) C700_=_C701( C700 C701 ) C700_=_C702( C700 C702 ) \nC700_=_C703( C700 C703 ) C700_=_C704( C700 C704 ) C700_=_C705( C700 C705 ) C700_=_C706( C700 C706 ) C700_=_C707( C700 C707 ) C700_=_C708( C700 C708 ) \nC700_=_C923( C700 C923 ) C700_=_C1126( C700 C1126 ) C700_=_C1318( C700 C1318 ) C700_=_C1421( C700 C1421 ) C700_=_C1448( C700 C1448 ) C700_=_C1495( C700 C1495 ) \nC700_=_C1496( C700 C1496 ) C700_=_C1497( C700 C1497 ) C700_=_C1498( C700 C1498 ) C700_=_C1499( C700 C1499 ) C700_=_C1500( C700 C1500 ) C700_=_C1501( C700 C1501 ) \nC700_=_C1502( C700 C1502 ) C701_=_C702( C701 C702 ) C701_=_C703( C701 C703 ) C701_=_C704( C701 C704 ) C701_=_C705( C701 C705 ) C701_=_C706( C701 C706 ) \nC701_=_C707( C701 C707 ) C701_=_C708( C701 C708 ) C701_=_C1495( C701 C1495 ) C702_=_C703( C702 C703 ) C702_=_C704( C702 C704 ) C702_=_C705( C702 C705 ) \nC702_=_C706( C702 C706 ) C702_=_C707( C702 C707 ) C702_=_C708( C702 C708 ) C702_=_C1496( C702 C1496 ) C703_=_C704( C703 C704 ) C703_=_C705( C703 C705 ) \nC703_=_C706( C703 C706 ) C703_=_C707( C703 C707 ) C703_=_C708( C703 C708 ) C703_=_C1497( C703 C1497 ) C704_=_C705( C704 C705 ) C704_=_C706( C704 C706 ) \nC704_=_C707( C704 C707 ) C704_=_C708( C704 C708 ) C704_=_C1498( C704 C1498 ) C705_=_C706( C705 C706 ) C705_=_C707( C705 C707 ) C705_=_C708( C705 C708 ) \nC705_=_C1499( C705 C1499 ) C706_=_C707( C706 C707 ) C706_=_C708( C706 C708 ) C706_=_C1500( C706 C1500 ) C707_=_C708( C707 C708 ) C707_=_C1501( C707 C1501 ) \nC708_=_C1502( C708 C1502 ) C709_=_C710( C709 C710 ) C709_=_C711( C709 C711 ) C709_=_C713( C709 C713 ) C709_=_C714( C709 C714 ) C709_=_C715( C709 C715 ) \nC709_=_C716( C709 C716 ) C709_=_C717( C709 C717 ) C709_=_C718( C709 C718 ) C709_=_C719( C709 C719 ) C709_=_C720( C709 C720 ) C709_=_C929( C709 C929 ) \nC710_=_C711( C710 C711 ) C710_=_C713( C710 C713 ) C710_=_C714( C710 C714 ) C710_=_C715( C710 C715 ) C710_=_C716( C710 C716 ) C710_=_C717( C710 C717 ) \nC710_=_C718( C710 C718 ) C710_=_C719( C710 C719 ) C710_=_C720( C710 C720 ) C710_=_C1131( C710 C1131 ) C711_=_C713( C711 C713 ) C711_=_C714( C711 C714 ) \nC711_=_C715( C711 C715 ) C711_=_C716( C711 C716 ) C711_=_C717( C711 C717 ) C711_=_C718( C711 C718 ) C711_=_C719( C711 C719 ) C711_=_C720( C711 C720 ) \nC711_=_C1327( C711 C1327 ) C713_=_C714( C713 C714 ) C713_=_C715( C713 C715 ) C713_=_C716( C713 C716 ) C713_=_C717( C713 C717 ) C713_=_C718( C713 C718 ) \nC713_=_C719( C713 C719 ) C713_=_C720( C713 C720 ) C713_=_C1503( C713 C1503 ) C714_=_C715( C714 C715 ) C714_=_C716( C714 C716 ) C714_=_C717( C714 C717 ) \nC714_=_C718( C714 C718 ) C714_=_C719( C714 C719 ) C714_=_C720( C714 C720 ) C714_=_C1504( C714 C1504 ) C715_=_C716( C715 C716 ) C715_=_C717( C715 C717 ) \nC715_=_C718( C715 C718 ) C715_=_C719( C715 C719 ) C715_=_C720( C715 C720 ) C715_=_C1505( C715 C1505 ) C716_=_C717( C716 C717 ) C716_=_C718( C716 C718 ) \nC716_=_C719( C716 C719 ) C716_=_C720( C716 C720 ) C716_=_C1506( C716 C1506 ) C717_=_C718( C717 C718 ) C717_=_C719( C717 C719 ) C717_=_C720( C717 C720 ) \nC717_=_C1507( C717 C1507 ) C718_=_C719( C718 C719 ) C718_=_C720( C718 C720 ) C718_=_C1508( C718 C1508 ) C719_=_C720( C719 C720 ) C719_=_C1509( C719 C1509 ) \nC720_=_C1510( C720 C1510 ) C730_=_C947( C730 C947 ) C730_=_C1154( C730 C1154 ) C730_=_C1335( C730 C1335 ) C730_=_C1338( C730 C1338 ) C730_=_C1345( C730 C1345 ) \nC730_=_C1346( C730 C1346 ) C730_=_C1347( C730 C1347 ) C730_=_C1348( C730 C1348 ) C730_=_C1349( C730 C1349 ) C730_=_C1350( C730 C1350 ) C730_=_C1351( C730 C1351 ) \nC730_=_C1352( C730 C1352 ) C759_=_C988( C759 C988 ) C759_=_C1187( C759 C1187 ) C759_=_C1367( C759 C1367 ) C759_=_C1370( C759 C1370 ) C759_=_C1377( C759 C1377 ) \nC759_=_C1378( C759 C1378 ) C759_=_C1379( C759 C1379 ) C759_=_C1380( C759 C1380 ) C759_=_C1381( C759 C1381 ) C759_=_C1382( C759 C1382 ) C759_=_C1383( C759 C1383</w:t>
      </w:r>
    </w:p>
    <w:p>
      <w:pPr>
        <w:pStyle w:val="PreformattedText"/>
        <w:bidi w:val="0"/>
        <w:spacing w:before="0" w:after="0"/>
        <w:jc w:val="left"/>
        <w:rPr/>
      </w:pPr>
      <w:r>
        <w:rPr/>
        <w:t xml:space="preserve"> </w:t>
      </w:r>
      <w:r>
        <w:rPr/>
        <w:t>) \nC759_=_C1384( C759 C1384 ) C777_=_C1386( C777 C1386 ) C777_=_C1391( C777 C1391 ) C777_=_C1392( C777 C1392 ) C777_=_C1393( C777 C1393 ) C777_=_C1394( C777 C1394 ) \nC777_=_C1395( C777 C1395 ) C794_=_C1019( C794 C1019 ) C794_=_C1213( C794 C1213 ) C794_=_C1396( C794 C1396 ) C794_=_C1399( C794 C1399 ) C794_=_C1406( C794 C1406 ) \nC794_=_C1407( C794 C1407 ) C794_=_C1408( C794 C1408 ) C794_=_C1409( C794 C1409 ) C794_=_C1410( C794 C1410 ) C794_=_C1411( C794 C1411 ) C794_=_C1412( C794 C1412 ) \nC794_=_C1413( C794 C1413 ) C809_=_C1034( C809 C1034 ) C809_=_C1229( C809 C1229 ) C809_=_C1335( C809 C1335 ) C809_=_C1355( C809 C1355 ) C809_=_C1367( C809 C1367 ) \nC809_=_C1386( C809 C1386 ) C809_=_C1396( C809 C1396 ) C809_=_C1414( C809 C1414 ) C809_=_C1415( C809 C1415 ) C809_=_C1417( C809 C1417 ) C809_=_C1418( C809 C1418 ) \nC809_=_C1419( C809 C1419 ) C809_=_C1420( C809 C1420 ) C809_=_C1421( C809 C1421 ) C809_=_C1422( C809 C1422 ) C809_=_C1423( C809 C1423 ) C809_=_C1424( C809 C1424 ) \nC809_=_C1425( C809 C1425 ) C809_=_C1426( C809 C1426 ) C809_=_C1427( C809 C1427 ) C809_=_C1428( C809 C1428 ) C809_=_C1429( C809 C1429 ) C809_=_C1430( C809 C1430 ) \nC825_=_C1246( C825 C1246 ) C825_=_C1414( C825 C1414 ) C825_=_C1435( C825 C1435 ) C825_=_C1436( C825 C1436 ) C825_=_C1437( C825 C1437 ) C843_=_C1057( C843 C1057 ) \nC843_=_C1415( C843 C1415 ) C843_=_C1442( C843 C1442 ) C843_=_C1443( C843 C1443 ) C843_=_C1444( C843 C1444 ) C843_=_C1445( C843 C1445 ) C860_=_C1073( C860 C1073 ) \nC860_=_C1338( C860 C1338 ) C860_=_C1370( C860 C1370 ) C860_=_C1399( C860 C1399 ) C860_=_C1446( C860 C1446 ) C860_=_C1447( C860 C1447 ) C860_=_C1448( C860 C1448 ) \nC860_=_C1449( C860 C1449 ) C860_=_C1450( C860 C1450 ) C860_=_C1451( C860 C1451 ) C860_=_C1452( C860 C1452 ) C860_=_C1453( C860 C1453 ) C860_=_C1454( C860 C1454 ) \nC876_=_C1088( C876 C1088 ) C876_=_C1277( C876 C1277 ) C876_=_C1417( C876 C1417 ) C876_=_C1446( C876 C1446 ) C876_=_C1460( C876 C1460 ) C876_=_C1461( C876 C1461 ) \nC876_=_C1462( C876 C1462 ) C876_=_C1463( C876 C1463 ) C876_=_C1464( C876 C1464 ) C876_=_C1465( C876 C1465 ) C876_=_C1466( C876 C1466 ) C876_=_C1467( C876 C1467 ) \nC891_=_C1418( C891 C1418 ) C891_=_C1471( C891 C1471 ) C891_=_C1472( C891 C1472 ) C891_=_C1473( C891 C1473 ) C891_=_C1474( C891 C1474 ) C891_=_C1475( C891 C1475 ) \nC905_=_C1108( C905 C1108 ) C905_=_C1297( C905 C1297 ) C905_=_C1419( C905 C1419 ) C905_=_C1447( C905 C1447 ) C905_=_C1479( C905 C1479 ) C905_=_C1480( C905 C1480 ) \nC905_=_C1481( C905 C1481 ) C905_=_C1482( C905 C1482 ) C905_=_C1483( C905 C1483 ) C905_=_C1484( C905 C1484 ) C905_=_C1485( C905 C1485 ) C905_=_C1486( C905 C1486 ) \nC923_=_C1126( C923 C1126 ) C923_=_C1318( C923 C1318 ) C923_=_C1421( C923 C1421 ) C923_=_C1448( C923 C1448 ) C923_=_C1495( C923 C1495 ) C923_=_C1496( C923 C1496 ) \nC923_=_C1497( C923 C1497 ) C923_=_C1498( C923 C1498 ) C923_=_C1499( C923 C1499 ) C923_=_C1500( C923 C1500 ) C923_=_C1501( C923 C1501 ) C923_=_C1502( C923 C1502 ) \nC929_=_C1131( C929 C1131 ) C929_=_C1327( C929 C1327 ) C929_=_C1422( C929 C1422 ) C929_=_C1449( C929 C1449 ) C929_=_C1503( C929 C1503 ) C929_=_C1504( C929 C1504 ) \nC929_=_C1505( C929 C1505 ) C929_=_C1506( C929 C1506 ) C929_=_C1507( C929 C1507 ) C929_=_C1508( C929 C1508 ) C929_=_C1509( C929 C1509 ) C929_=_C1510( C929 C1510 ) \nC947_=_C1154( C947 C1154 ) C947_=_C1335( C947 C1335 ) C947_=_C1338( C947 C1338 ) C947_=_C1345( C947 C1345 ) C947_=_C1346( C947 C1346 ) C947_=_C1347( C947 C1347 ) \nC947_=_C1348( C947 C1348 ) C947_=_C1349( C947 C1349 ) C947_=_C1350( C947 C1350 ) C947_=_C1351( C947 C1351 ) C947_=_C1352( C947 C1352 ) C966_=_C1355( C966 C1355 ) \nC966_=_C1360( C966 C1360 ) C966_=_C1361( C966 C1361 ) C966_=_C1362( C966 C1362 ) C966_=_C1363( C966 C1363 ) C966_=_C1364( C966 C1364 ) C988_=_C1187( C988 C1187 ) \nC988_=_C1367( C988 C1367 ) C988_=_C1370( C988 C1370 ) C988_=_C1377( C988 C1377 ) C988_=_C1378( C988 C1378 ) C988_=_C1379( C988 C1379 ) C988_=_C1380( C988 C1380 ) \nC988_=_C1381( C988 C1381 ) C988_=_C1382( C988 C1382 ) C988_=_C1383( C988 C1383 ) C988_=_C1384( C988 C1384 ) C1019_=_C1213( C1019 C1213 ) C1019_=_C1396( C1019 C1396 ) \nC1019_=_C1399( C1019 C1399 ) C1019_=_C1406( C1019 C1406 ) C1019_=_C1407( C1019 C1407 ) C1019_=_C1408( C1019 C1408 ) C1019_=_C1409( C1019 C1409 ) C1019_=_C1410( C1019 C1410 ) \nC1019_=_C1411( C1019 C1411 ) C1019_=_C1412( C1019 C1412 ) C1019_=_C1413( C1019 C1413 ) C1034_=_C1229( C1034 C1229 ) C1034_=_C1335( C1034 C1335 ) C1034_=_C1355( C1034 C1355 ) \nC1034_=_C1367( C1034 C1367 ) C1034_=_C1386( C1034 C1386 ) C1034_=_C1396( C1034 C1396 ) C1034_=_C1414( C1034 C1414 ) C1034_=_C1415( C1034 C1415 ) C1034_=_C1417( C1034 C1417 ) \nC1034_=_C1418( C1034 C1418 ) C1034_=_C1419( C1034 C1419 ) C1034_=_C1420( C1034 C1420 ) C1034_=_C1421( C1034 C1421 ) C1034_=_C1422( C1034 C1422 ) C1034_=_C1423( C1034 C1423 ) \nC1034_=_C1424( C1034 C1424 ) C1034_=_C1425( C1034 C1425 ) C1034_=_C1426( C1034 C1426 ) C1034_=_C1427( C1034 C1427 ) C1034_=_C1428( C1034 C1428 ) C1034_=_C1429( C1034 C1429 ) \nC1034_=_C1430( C1034 C1430 ) C1057_=_C1415( C1057 C1415 ) C1057_=_C1442( C1057 C1442 ) C1057_=_C1443( C1057 C1443 ) C1057_=_C1444( C1057 C1444 ) C1057_=_C1445( C1057 C1445 ) \nC1073_=_C1338( C1073 C1338 ) C1073_=_C1370( C1073 C1370 ) C1073_=_C1399( C1073 C1399 ) C1073_=_C1446( C1073 C1446 ) C1073_=_C1447( C1073 C1447 ) C1073_=_C1448( C1073 C1448 ) \nC1073_=_C1449( C1073 C1449 ) C1073_=_C1450( C1073 C1450 ) C1073_=_C1451( C1073 C1451 ) C1073_=_C1452( C1073 C1452 ) C1073_=_C1453( C1073 C1453 ) C1073_=_C1454( C1073 C1454 ) \nC1088_=_C1277( C1088 C1277 ) C1088_=_C1417( C1088 C1417 ) C1088_=_C1446( C1088 C1446 ) C1088_=_C1460( C1088 C1460 ) C1088_=_C1461( C1088 C1461 ) C1088_=_C1462( C1088 C1462 ) \nC1088_=_C1463( C1088 C1463 ) C1088_=_C1464( C1088 C1464 ) C1088_=_C1465( C1088 C1465 ) C1088_=_C1466( C1088 C1466 ) C1088_=_C1467( C1088 C1467 ) C1108_=_C1297( C1108 C1297 ) \nC1108_=_C1419( C1108 C1419 ) C1108_=_C1447( C1108 C1447 ) C1108_=_C1479( C1108 C1479 ) C1108_=_C1480( C1108 C1480 ) C1108_=_C1481( C1108 C1481 ) C1108_=_C1482( C1108 C1482 ) \nC1108_=_C1483( C1108 C1483 ) C1108_=_C1484( C1108 C1484 ) C1108_=_C1485( C1108 C1485 ) C1108_=_C1486( C1108 C1486 ) C1126_=_C1318( C1126 C1318 ) C1126_=_C1421( C1126 C1421 ) \nC1126_=_C1448( C1126 C1448 ) C1126_=_C1495( C1126 C1495 ) C1126_=_C1496( C1126 C1496 ) C1126_=_C1497( C1126 C1497 ) C1126_=_C1498( C1126 C1498 ) C1126_=_C1499( C1126 C1499 ) \nC1126_=_C1500( C1126 C1500 ) C1126_=_C1501( C1126 C1501 ) C1126_=_C1502( C1126 C1502 ) C1131_=_C1327( C1131 C1327 ) C1131_=_C1422( C1131 C1422 ) C1131_=_C1449( C1131 C1449 ) \nC1131_=_C1503( C1131 C1503 ) C1131_=_C1504( C1131 C1504 ) C1131_=_C1505( C1131 C1505 ) C1131_=_C1506( C1131 C1506 ) C1131_=_C1507( C1131 C1507 ) C1131_=_C1508( C1131 C1508 ) \nC1131_=_C1509( C1131 C1509 ) C1131_=_C1510( C1131 C1510 ) C1154_=_C1335( C1154 C1335 ) C1154_=_C1338( C1154 C1338 ) C1154_=_C1345( C1154 C1345 ) C1154_=_C1346( C1154 C1346 ) \nC1154_=_C1347( C1154 C1347 ) C1154_=_C1348( C1154 C1348 ) C1154_=_C1349( C1154 C1349 ) C1154_=_C1350( C1154 C1350 ) C1154_=_C1351( C1154 C1351 ) C1154_=_C1352( C1154 C1352 ) \nC1187_=_C1367( C1187 C1367 ) C1187_=_C1370( C1187 C1370 ) C1187_=_C1377( C1187 C1377 ) C1187_=_C1378( C1187 C1378 ) C1187_=_C1379( C1187 C1379 ) C1187_=_C1380( C1187 C1380 ) \nC1187_=_C1381( C1187 C1381 ) C1187_=_C1382( C1187 C1382 ) C1187_=_C1383( C1187 C1383 ) C1187_=_C1384( C1187 C1384 ) C1213_=_C1396( C1213 C1396 ) C1213_=_C1399( C1213 C1399 ) \nC1213_=_C1406( C1213 C1406 ) C1213_=_C1407( C1213 C1407 ) C1213_=_C1408( C1213 C1408 ) C1213_=_C1409( C1213 C1409 ) C1213_=_C1410( C1213 C1410 ) C1213_=_C1411( C1213 C1411 ) \nC1213_=_C1412( C1213 C1412 ) C1213_=_C1413( C1213 C1413 ) C1229_=_C1335( C1229 C1335 ) C1229_=_C1355( C1229 C1355 ) C1229_=_C1367( C1229 C1367 ) C1229_=_C1386( C1229 C1386 ) \nC1229_=_C1396( C1229 C1396 ) C1229_=_C1414( C1229 C1414 ) C1229_=_C1415( C1229 C1415 ) C1229_=_C1417( C1229 C1417 ) C1229_=_C1418( C1229 C1418 ) C1229_=_C1419( C1229 C1419 ) \nC1229_=_C1420( C1229 C1420 ) C1229_=_C1421( C1229 C1421 ) C1229_=_C1422( C1229 C1422 ) C1229_=_C1423( C1229 C1423 ) C1229_=_C1424( C1229 C1424 ) C1229_=_C1425( C1229 C1425 ) \nC1229_=_C1426( C1229 C1426 ) C1229_=_C1427( C1229 C1427 ) C1229_=_C1428( C1229 C1428 ) C1229_=_C1429( C1229 C1429 ) C1229_=_C1430( C1229 C1430 ) C1246_=_C1414( C1246 C1414 ) \nC1246_=_C1435( C1246 C1435 ) C1246_=_C1436( C1246 C1436 ) C1246_=_C1437( C1246 C1437 ) C1277_=_C1417( C1277 C1417 ) C1277_=_C1446( C1277 C1446 ) C1277_=_C1460( C1277 C1460 ) \nC1277_=_C1461( C1277 C1461 ) C1277_=_C1462( C1277 C1462 ) C1277_=_C1463( C1277 C1463 ) C1277_=_C1464( C1277 C1464 ) C1277_=_C1465( C1277 C1465 ) C1277_=_C1466( C1277 C1466 ) \nC1277_=_C1467( C1277 C1467 ) C1297_=_C1419( C1297 C1419 ) C1297_=_C1447( C1297 C1447 ) C1297_=_C1479( C1297 C1479 ) C1297_=_C1480( C1297 C1480 ) C1297_=_C1481( C1297 C1481 ) \nC1297_=_C1482( C1297 C1482 ) C1297_=_C1483( C1297 C1483 ) C1297_=_C1484( C1297 C1484 ) C1297_=_C1485( C1297 C1485 ) C1297_=_C1486( C1297 C1486 ) C1308_=_C1420( C1308 C1420 ) \nC1308_=_C1489( C1308 C1489 ) C1308_=_C1490( C1308 C1490 ) C1308_=_C1491( C1308 C1491 ) C1308_=_C1492( C1308 C1492 ) C1308_=_C1493( C1308 C1493 ) C1318_=_C1421( C1318 C1421 ) \nC1318_=_C1448( C1318 C1448 ) C1318_=_C1495( C1318 C1495 ) C1318_=_C1496( C1318 C1496 ) C1318_=_C1497( C1318 C1497 ) C1318_=_C1498( C1318 C1498 ) C1318_=_C1499( C1318 C1499 ) \nC1318_=_C1500( C1318 C1500 ) C1318_=_C1501( C1318 C1501 ) C1318_=_C1502( C1318 C1502 ) C1327_=_C1422( C1327 C1422 ) C1327_=_C1449( C1327 C1449 ) C1327_=_C1503( C1327 C1503 ) \nC1327_=_C1504( C1327 C1504 ) C1327_=_C1505( C1327 C1505 ) C1327_=_C1506( C1327 C1506 ) C1327_=_C1507( C1327 C1507 ) C1327_=_C1508( C1327 C1508 ) C1327_=_C1509( C1327 C1509 ) \nC1327_=_C1510( C1327 C1510 ) C1335_=_C1338( C1335 C1338 ) C1335_=_C1345( C1335 C1345 ) C1335_=_C1346( C1335 C1346 ) C1335_=_C1347( C1335 C1347 ) C1335_=_C1348(</w:t>
      </w:r>
    </w:p>
    <w:p>
      <w:pPr>
        <w:pStyle w:val="PreformattedText"/>
        <w:bidi w:val="0"/>
        <w:spacing w:before="0" w:after="0"/>
        <w:jc w:val="left"/>
        <w:rPr/>
      </w:pPr>
      <w:r>
        <w:rPr/>
        <w:t xml:space="preserve"> </w:t>
      </w:r>
      <w:r>
        <w:rPr/>
        <w:t>C1335 C1348 ) \nC1335_=_C1349( C1335 C1349 ) C1335_=_C1350( C1335 C1350 ) C1335_=_C1351( C1335 C1351 ) C1335_=_C1352( C1335 C1352 ) C1335_=_C1355( C1335 C1355 ) C1335_=_C1367( C1335 C1367 ) \nC1335_=_C1386( C1335 C1386 ) C1335_=_C1396( C1335 C1396 ) C1335_=_C1414( C1335 C1414 ) C1335_=_C1415( C1335 C1415 ) C1335_=_C1417( C1335 C1417 ) C1335_=_C1418( C1335 C1418 ) \nC1335_=_C1419( C1335 C1419 ) C1335_=_C1420( C1335 C1420 ) C1335_=_C1421( C1335 C1421 ) C1335_=_C1422( C1335 C1422 ) C1335_=_C1423( C1335 C1423 ) C1335_=_C1424( C1335 C1424 ) \nC1335_=_C1425( C1335 C1425 ) C1335_=_C1426( C1335 C1426 ) C1335_=_C1427( C1335 C1427 ) C1335_=_C1428( C1335 C1428 ) C1335_=_C1429( C1335 C1429 ) C1335_=_C1430( C1335 C1430 ) \nC1338_=_C1345( C1338 C1345 ) C1338_=_C1346( C1338 C1346 ) C1338_=_C1347( C1338 C1347 ) C1338_=_C1348( C1338 C1348 ) C1338_=_C1349( C1338 C1349 ) C1338_=_C1350( C1338 C1350 ) \nC1338_=_C1351( C1338 C1351 ) C1338_=_C1352( C1338 C1352 ) C1338_=_C1370( C1338 C1370 ) C1338_=_C1399( C1338 C1399 ) C1338_=_C1446( C1338 C1446 ) C1338_=_C1447( C1338 C1447 ) \nC1338_=_C1448( C1338 C1448 ) C1338_=_C1449( C1338 C1449 ) C1338_=_C1450( C1338 C1450 ) C1338_=_C1451( C1338 C1451 ) C1338_=_C1452( C1338 C1452 ) C1338_=_C1453( C1338 C1453 ) \nC1338_=_C1454( C1338 C1454 ) C1345_=_C1346( C1345 C1346 ) C1345_=_C1347( C1345 C1347 ) C1345_=_C1348( C1345 C1348 ) C1345_=_C1349( C1345 C1349 ) C1345_=_C1350( C1345 C1350 ) \nC1345_=_C1351( C1345 C1351 ) C1345_=_C1352( C1345 C1352 ) C1346_=_C1347( C1346 C1347 ) C1346_=_C1348( C1346 C1348 ) C1346_=_C1349( C1346 C1349 ) C1346_=_C1350( C1346 C1350 ) \nC1346_=_C1351( C1346 C1351 ) C1346_=_C1352( C1346 C1352 ) C1347_=_C1348( C1347 C1348 ) C1347_=_C1349( C1347 C1349 ) C1347_=_C1350( C1347 C1350 ) C1347_=_C1351( C1347 C1351 ) \nC1347_=_C1352( C1347 C1352 ) C1348_=_C1349( C1348 C1349 ) C1348_=_C1350( C1348 C1350 ) C1348_=_C1351( C1348 C1351 ) C1348_=_C1352( C1348 C1352 ) C1349_=_C1350( C1349 C1350 ) \nC1349_=_C1351( C1349 C1351 ) C1349_=_C1352( C1349 C1352 ) C1350_=_C1351( C1350 C1351 ) C1350_=_C1352( C1350 C1352 ) C1351_=_C1352( C1351 C1352 ) C1355_=_C1360( C1355 C1360 ) \nC1355_=_C1361( C1355 C1361 ) C1355_=_C1362( C1355 C1362 ) C1355_=_C1363( C1355 C1363 ) C1355_=_C1364( C1355 C1364 ) C1355_=_C1367( C1355 C1367 ) C1355_=_C1386( C1355 C1386 ) \nC1355_=_C1396( C1355 C1396 ) C1355_=_C1414( C1355 C1414 ) C1355_=_C1415( C1355 C1415 ) C1355_=_C1417( C1355 C1417 ) C1355_=_C1418( C1355 C1418 ) C1355_=_C1419( C1355 C1419 ) \nC1355_=_C1420( C1355 C1420 ) C1355_=_C1421( C1355 C1421 ) C1355_=_C1422( C1355 C1422 ) C1355_=_C1423( C1355 C1423 ) C1355_=_C1424( C1355 C1424 ) C1355_=_C1425( C1355 C1425 ) \nC1355_=_C1426( C1355 C1426 ) C1355_=_C1427( C1355 C1427 ) C1355_=_C1428( C1355 C1428 ) C1355_=_C1429( C1355 C1429 ) C1355_=_C1430( C1355 C1430 ) C1360_=_C1361( C1360 C1361 ) \nC1360_=_C1362( C1360 C1362 ) C1360_=_C1363( C1360 C1363 ) C1360_=_C1364( C1360 C1364 ) C1361_=_C1362( C1361 C1362 ) C1361_=_C1363( C1361 C1363 ) C1361_=_C1364( C1361 C1364 ) \nC1362_=_C1363( C1362 C1363 ) C1362_=_C1364( C1362 C1364 ) C1363_=_C1364( C1363 C1364 ) C1367_=_C1370( C1367 C1370 ) C1367_=_C1377( C1367 C1377 ) C1367_=_C1378( C1367 C1378 ) \nC1367_=_C1379( C1367 C1379 ) C1367_=_C1380( C1367 C1380 ) C1367_=_C1381( C1367 C1381 ) C1367_=_C1382( C1367 C1382 ) C1367_=_C1383( C1367 C1383 ) C1367_=_C1384( C1367 C1384 ) \nC1367_=_C1386( C1367 C1386 ) C1367_=_C1396( C1367 C1396 ) C1367_=_C1414( C1367 C1414 ) C1367_=_C1415( C1367 C1415 ) C1367_=_C1417( C1367 C1417 ) C1367_=_C1418( C1367 C1418 ) \nC1367_=_C1419( C1367 C1419 ) C1367_=_C1420( C1367 C1420 ) C1367_=_C1421( C1367 C1421 ) C1367_=_C1422( C1367 C1422 ) C1367_=_C1423( C1367 C1423 ) C1367_=_C1424( C1367 C1424 ) \nC1367_=_C1425( C1367 C1425 ) C1367_=_C1426( C1367 C1426 ) C1367_=_C1427( C1367 C1427 ) C1367_=_C1428( C1367 C1428 ) C1367_=_C1429( C1367 C1429 ) C1367_=_C1430( C1367 C1430 ) \nC1370_=_C1377( C1370 C1377 ) C1370_=_C1378( C1370 C1378 ) C1370_=_C1379( C1370 C1379 ) C1370_=_C1380( C1370 C1380 ) C1370_=_C1381( C1370 C1381 ) C1370_=_C1382( C1370 C1382 ) \nC1370_=_C1383( C1370 C1383 ) C1370_=_C1384( C1370 C1384 ) C1370_=_C1399( C1370 C1399 ) C1370_=_C1446( C1370 C1446 ) C1370_=_C1447( C1370 C1447 ) C1370_=_C1448( C1370 C1448 ) \nC1370_=_C1449( C1370 C1449 ) C1370_=_C1450( C1370 C1450 ) C1370_=_C1451( C1370 C1451 ) C1370_=_C1452( C1370 C1452 ) C1370_=_C1453( C1370 C1453 ) C1370_=_C1454( C1370 C1454 ) \nC1377_=_C1378( C1377 C1378 ) C1377_=_C1379( C1377 C1379 ) C1377_=_C1380( C1377 C1380 ) C1377_=_C1381( C1377 C1381 ) C1377_=_C1382( C1377 C1382 ) C1377_=_C1383( C1377 C1383 ) \nC1377_=_C1384( C1377 C1384 ) C1378_=_C1379( C1378 C1379 ) C1378_=_C1380( C1378 C1380 ) C1378_=_C1381( C1378 C1381 ) C1378_=_C1382( C1378 C1382 ) C1378_=_C1383( C1378 C1383 ) \nC1378_=_C1384( C1378 C1384 ) C1379_=_C1380( C1379 C1380 ) C1379_=_C1381( C1379 C1381 ) C1379_=_C1382( C1379 C1382 ) C1379_=_C1383( C1379 C1383 ) C1379_=_C1384( C1379 C1384 ) \nC1380_=_C1381( C1380 C1381 ) C1380_=_C1382( C1380 C1382 ) C1380_=_C1383( C1380 C1383 ) C1380_=_C1384( C1380 C1384 ) C1381_=_C1382( C1381 C1382 ) C1381_=_C1383( C1381 C1383 ) \nC1381_=_C1384( C1381 C1384 ) C1382_=_C1383( C1382 C1383 ) C1382_=_C1384( C1382 C1384 ) C1383_=_C1384( C1383 C1384 ) C1386_=_C1391( C1386 C1391 ) C1386_=_C1392( C1386 C1392 ) \nC1386_=_C1393( C1386 C1393 ) C1386_=_C1394( C1386 C1394 ) C1386_=_C1395( C1386 C1395 ) C1386_=_C1396( C1386 C1396 ) C1386_=_C1414( C1386 C1414 ) C1386_=_C1415( C1386 C1415 ) \nC1386_=_C1417( C1386 C1417 ) C1386_=_C1418( C1386 C1418 ) C1386_=_C1419( C1386 C1419 ) C1386_=_C1420( C1386 C1420 ) C1386_=_C1421( C1386 C1421 ) C1386_=_C1422( C1386 C1422 ) \nC1386_=_C1423( C1386 C1423 ) C1386_=_C1424( C1386 C1424 ) C1386_=_C1425( C1386 C1425 ) C1386_=_C1426( C1386 C1426 ) C1386_=_C1427( C1386 C1427 ) C1386_=_C1428( C1386 C1428 ) \nC1386_=_C1429( C1386 C1429 ) C1386_=_C1430( C1386 C1430 ) C1391_=_C1392( C1391 C1392 ) C1391_=_C1393( C1391 C1393 ) C1391_=_C1394( C1391 C1394 ) C1391_=_C1395( C1391 C1395 ) \nC1392_=_C1393( C1392 C1393 ) C1392_=_C1394( C1392 C1394 ) C1392_=_C1395( C1392 C1395 ) C1393_=_C1394( C1393 C1394 ) C1393_=_C1395( C1393 C1395 ) C1394_=_C1395( C1394 C1395 ) \nC1396_=_C1399( C1396 C1399 ) C1396_=_C1406( C1396 C1406 ) C1396_=_C1407( C1396 C1407 ) C1396_=_C1408( C1396 C1408 ) C1396_=_C1409( C1396 C1409 ) C1396_=_C1410( C1396 C1410 ) \nC1396_=_C1411( C1396 C1411 ) C1396_=_C1412( C1396 C1412 ) C1396_=_C1413( C1396 C1413 ) C1396_=_C1414( C1396 C1414 ) C1396_=_C1415( C1396 C1415 ) C1396_=_C1417( C1396 C1417 ) \nC1396_=_C1418( C1396 C1418 ) C1396_=_C1419( C1396 C1419 ) C1396_=_C1420( C1396 C1420 ) C1396_=_C1421( C1396 C1421 ) C1396_=_C1422( C1396 C1422 ) C1396_=_C1423( C1396 C1423 ) \nC1396_=_C1424( C1396 C1424 ) C1396_=_C1425( C1396 C1425 ) C1396_=_C1426( C1396 C1426 ) C1396_=_C1427( C1396 C1427 ) C1396_=_C1428( C1396 C1428 ) C1396_=_C1429( C1396 C1429 ) \nC1396_=_C1430( C1396 C1430 ) C1399_=_C1406( C1399 C1406 ) C1399_=_C1407( C1399 C1407 ) C1399_=_C1408( C1399 C1408 ) C1399_=_C1409( C1399 C1409 ) C1399_=_C1410( C1399 C1410 ) \nC1399_=_C1411( C1399 C1411 ) C1399_=_C1412( C1399 C1412 ) C1399_=_C1413( C1399 C1413 ) C1399_=_C1446( C1399 C1446 ) C1399_=_C1447( C1399 C1447 ) C1399_=_C1448( C1399 C1448 ) \nC1399_=_C1449( C1399 C1449 ) C1399_=_C1450( C1399 C1450 ) C1399_=_C1451( C1399 C1451 ) C1399_=_C1452( C1399 C1452 ) C1399_=_C1453( C1399 C1453 ) C1399_=_C1454( C1399 C1454 ) \nC1406_=_C1407( C1406 C1407 ) C1406_=_C1408( C1406 C1408 ) C1406_=_C1409( C1406 C1409 ) C1406_=_C1410( C1406 C1410 ) C1406_=_C1411( C1406 C1411 ) C1406_=_C1412( C1406 C1412 ) \nC1406_=_C1413( C1406 C1413 ) C1407_=_C1408( C1407 C1408 ) C1407_=_C1409( C1407 C1409 ) C1407_=_C1410( C1407 C1410 ) C1407_=_C1411( C1407 C1411 ) C1407_=_C1412( C1407 C1412 ) \nC1407_=_C1413( C1407 C1413 ) C1408_=_C1409( C1408 C1409 ) C1408_=_C1410( C1408 C1410 ) C1408_=_C1411( C1408 C1411 ) C1408_=_C1412( C1408 C1412 ) C1408_=_C1413( C1408 C1413 ) \nC1409_=_C1410( C1409 C1410 ) C1409_=_C1411( C1409 C1411 ) C1409_=_C1412( C1409 C1412 ) C1409_=_C1413( C1409 C1413 ) C1410_=_C1411( C1410 C1411 ) C1410_=_C1412( C1410 C1412 ) \nC1410_=_C1413( C1410 C1413 ) C1411_=_C1412( C1411 C1412 ) C1411_=_C1413( C1411 C1413 ) C1412_=_C1413( C1412 C1413 ) C1414_=_C1415( C1414 C1415 ) C1414_=_C1417( C1414 C1417 ) \nC1414_=_C1418( C1414 C1418 ) C1414_=_C1419( C1414 C1419 ) C1414_=_C1420( C1414 C1420 ) C1414_=_C1421( C1414 C1421 ) C1414_=_C1422( C1414 C1422 ) C1414_=_C1423( C1414 C1423 ) \nC1414_=_C1424( C1414 C1424 ) C1414_=_C1425( C1414 C1425 ) C1414_=_C1426( C1414 C1426 ) C1414_=_C1427( C1414 C1427 ) C1414_=_C1428( C1414 C1428 ) C1414_=_C1429( C1414 C1429 ) \nC1414_=_C1430( C1414 C1430 ) C1414_=_C1435( C1414 C1435 ) C1414_=_C1436( C1414 C1436 ) C1414_=_C1437( C1414 C1437 ) C1415_=_C1417( C1415 C1417 ) C1415_=_C1418( C1415 C1418 ) \nC1415_=_C1419( C1415 C1419 ) C1415_=_C1420( C1415 C1420 ) C1415_=_C1421( C1415 C1421 ) C1415_=_C1422( C1415 C1422 ) C1415_=_C1423( C1415 C1423 ) C1415_=_C1424( C1415 C1424 ) \nC1415_=_C1425( C1415 C1425 ) C1415_=_C1426( C1415 C1426 ) C1415_=_C1427( C1415 C1427 ) C1415_=_C1428( C1415 C1428 ) C1415_=_C1429( C1415 C1429 ) C1415_=_C1430( C1415 C1430 ) \nC1415_=_C1442( C1415 C1442 ) C1415_=_C1443( C1415 C1443 ) C1415_=_C1444( C1415 C1444 ) C1415_=_C1445( C1415 C1445 ) C1417_=_C1418( C1417 C1418 ) C1417_=_C1419( C1417 C1419 ) \nC1417_=_C1420( C1417 C1420 ) C1417_=_C1421( C1417 C1421 ) C1417_=_C1422( C1417 C1422 ) C1417_=_C1423( C1417 C1423 ) C1417_=_C1424( C1417 C1424 ) C1417_=_C1425( C1417 C1425 ) \nC1417_=_C1426( C1417 C1426 ) C1417_=_C1427( C1417 C1427 ) C1417_=_C1428( C1417 C1428 ) C1417_=_C1429( C1417 C1429 ) C1417_=_C1430( C1417 C1430 ) C1417_=_C1446( C1417 C1446 ) \nC1417_=_C1460( C1417 C1460 ) C1417_=_C1461( C1417 C1461 ) C1417_=_C1462( C1417 C1462 ) C1417_=_C1463( C1417 C1463 ) C1417_=_C1464( C1417 C1464 ) C1417_=_C1465( C1417 C1465 ) \nC1417_=_C1466( C1417 C1466 )</w:t>
      </w:r>
    </w:p>
    <w:p>
      <w:pPr>
        <w:pStyle w:val="PreformattedText"/>
        <w:bidi w:val="0"/>
        <w:spacing w:before="0" w:after="0"/>
        <w:jc w:val="left"/>
        <w:rPr/>
      </w:pPr>
      <w:r>
        <w:rPr/>
        <w:t xml:space="preserve"> </w:t>
      </w:r>
      <w:r>
        <w:rPr/>
        <w:t>C1417_=_C1467( C1417 C1467 ) C1418_=_C1419( C1418 C1419 ) C1418_=_C1420( C1418 C1420 ) C1418_=_C1421( C1418 C1421 ) C1418_=_C1422( C1418 C1422 ) \nC1418_=_C1423( C1418 C1423 ) C1418_=_C1424( C1418 C1424 ) C1418_=_C1425( C1418 C1425 ) C1418_=_C1426( C1418 C1426 ) C1418_=_C1427( C1418 C1427 ) C1418_=_C1428( C1418 C1428 ) \nC1418_=_C1429( C1418 C1429 ) C1418_=_C1430( C1418 C1430 ) C1418_=_C1471( C1418 C1471 ) C1418_=_C1472( C1418 C1472 ) C1418_=_C1473( C1418 C1473 ) C1418_=_C1474( C1418 C1474 ) \nC1418_=_C1475( C1418 C1475 ) C1419_=_C1420( C1419 C1420 ) C1419_=_C1421( C1419 C1421 ) C1419_=_C1422( C1419 C1422 ) C1419_=_C1423( C1419 C1423 ) C1419_=_C1424( C1419 C1424 ) \nC1419_=_C1425( C1419 C1425 ) C1419_=_C1426( C1419 C1426 ) C1419_=_C1427( C1419 C1427 ) C1419_=_C1428( C1419 C1428 ) C1419_=_C1429( C1419 C1429 ) C1419_=_C1430( C1419 C1430 ) \nC1419_=_C1447( C1419 C1447 ) C1419_=_C1479( C1419 C1479 ) C1419_=_C1480( C1419 C1480 ) C1419_=_C1481( C1419 C1481 ) C1419_=_C1482( C1419 C1482 ) C1419_=_C1483( C1419 C1483 ) \nC1419_=_C1484( C1419 C1484 ) C1419_=_C1485( C1419 C1485 ) C1419_=_C1486( C1419 C1486 ) C1420_=_C1421( C1420 C1421 ) C1420_=_C1422( C1420 C1422 ) C1420_=_C1423( C1420 C1423 ) \nC1420_=_C1424( C1420 C1424 ) C1420_=_C1425( C1420 C1425 ) C1420_=_C1426( C1420 C1426 ) C1420_=_C1427( C1420 C1427 ) C1420_=_C1428( C1420 C1428 ) C1420_=_C1429( C1420 C1429 ) \nC1420_=_C1430( C1420 C1430 ) C1420_=_C1489( C1420 C1489 ) C1420_=_C1490( C1420 C1490 ) C1420_=_C1491( C1420 C1491 ) C1420_=_C1492( C1420 C1492 ) C1420_=_C1493( C1420 C1493 ) \nC1421_=_C1422( C1421 C1422 ) C1421_=_C1423( C1421 C1423 ) C1421_=_C1424( C1421 C1424 ) C1421_=_C1425( C1421 C1425 ) C1421_=_C1426( C1421 C1426 ) C1421_=_C1427( C1421 C1427 ) \nC1421_=_C1428( C1421 C1428 ) C1421_=_C1429( C1421 C1429 ) C1421_=_C1430( C1421 C1430 ) C1421_=_C1448( C1421 C1448 ) C1421_=_C1495( C1421 C1495 ) C1421_=_C1496( C1421 C1496 ) \nC1421_=_C1497( C1421 C1497 ) C1421_=_C1498( C1421 C1498 ) C1421_=_C1499( C1421 C1499 ) C1421_=_C1500( C1421 C1500 ) C1421_=_C1501( C1421 C1501 ) C1421_=_C1502( C1421 C1502 ) \nC1422_=_C1423( C1422 C1423 ) C1422_=_C1424( C1422 C1424 ) C1422_=_C1425( C1422 C1425 ) C1422_=_C1426( C1422 C1426 ) C1422_=_C1427( C1422 C1427 ) C1422_=_C1428( C1422 C1428 ) \nC1422_=_C1429( C1422 C1429 ) C1422_=_C1430( C1422 C1430 ) C1422_=_C1449( C1422 C1449 ) C1422_=_C1503( C1422 C1503 ) C1422_=_C1504( C1422 C1504 ) C1422_=_C1505( C1422 C1505 ) \nC1422_=_C1506( C1422 C1506 ) C1422_=_C1507( C1422 C1507 ) C1422_=_C1508( C1422 C1508 ) C1422_=_C1509( C1422 C1509 ) C1422_=_C1510( C1422 C1510 ) C1423_=_C1424( C1423 C1424 ) \nC1423_=_C1425( C1423 C1425 ) C1423_=_C1426( C1423 C1426 ) C1423_=_C1427( C1423 C1427 ) C1423_=_C1428( C1423 C1428 ) C1423_=_C1429( C1423 C1429 ) C1423_=_C1430( C1423 C1430 ) \nC1424_=_C1425( C1424 C1425 ) C1424_=_C1426( C1424 C1426 ) C1424_=_C1427( C1424 C1427 ) C1424_=_C1428( C1424 C1428 ) C1424_=_C1429( C1424 C1429 ) C1424_=_C1430( C1424 C1430 ) \nC1425_=_C1426( C1425 C1426 ) C1425_=_C1427( C1425 C1427 ) C1425_=_C1428( C1425 C1428 ) C1425_=_C1429( C1425 C1429 ) C1425_=_C1430( C1425 C1430 ) C1426_=_C1427( C1426 C1427 ) \nC1426_=_C1428( C1426 C1428 ) C1426_=_C1429( C1426 C1429 ) C1426_=_C1430( C1426 C1430 ) C1427_=_C1428( C1427 C1428 ) C1427_=_C1429( C1427 C1429 ) C1427_=_C1430( C1427 C1430 ) \nC1428_=_C1429( C1428 C1429 ) C1428_=_C1430( C1428 C1430 ) C1429_=_C1430( C1429 C1430 ) C1435_=_C1436( C1435 C1436 ) C1435_=_C1437( C1435 C1437 ) C1436_=_C1437( C1436 C1437 ) \nC1442_=_C1443( C1442 C1443 ) C1442_=_C1444( C1442 C1444 ) C1442_=_C1445( C1442 C1445 ) C1443_=_C1444( C1443 C1444 ) C1443_=_C1445( C1443 C1445 ) C1444_=_C1445( C1444 C1445 ) \nC1446_=_C1447( C1446 C1447 ) C1446_=_C1448( C1446 C1448 ) C1446_=_C1449( C1446 C1449 ) C1446_=_C1450( C1446 C1450 ) C1446_=_C1451( C1446 C1451 ) C1446_=_C1452( C1446 C1452 ) \nC1446_=_C1453( C1446 C1453 ) C1446_=_C1454( C1446 C1454 ) C1446_=_C1460( C1446 C1460 ) C1446_=_C1461( C1446 C1461 ) C1446_=_C1462( C1446 C1462 ) C1446_=_C1463( C1446 C1463 ) \nC1446_=_C1464( C1446 C1464 ) C1446_=_C1465( C1446 C1465 ) C1446_=_C1466( C1446 C1466 ) C1446_=_C1467( C1446 C1467 ) C1447_=_C1448( C1447 C1448 ) C1447_=_C1449( C1447 C1449 ) \nC1447_=_C1450( C1447 C1450 ) C1447_=_C1451( C1447 C1451 ) C1447_=_C1452( C1447 C1452 ) C1447_=_C1453( C1447 C1453 ) C1447_=_C1454( C1447 C1454 ) C1447_=_C1479( C1447 C1479 ) \nC1447_=_C1480( C1447 C1480 ) C1447_=_C1481( C1447 C1481 ) C1447_=_C1482( C1447 C1482 ) C1447_=_C1483( C1447 C1483 ) C1447_=_C1484( C1447 C1484 ) C1447_=_C1485( C1447 C1485 ) \nC1447_=_C1486( C1447 C1486 ) C1448_=_C1449( C1448 C1449 ) C1448_=_C1450( C1448 C1450 ) C1448_=_C1451( C1448 C1451 ) C1448_=_C1452( C1448 C1452 ) C1448_=_C1453( C1448 C1453 ) \nC1448_=_C1454( C1448 C1454 ) C1448_=_C1495( C1448 C1495 ) C1448_=_C1496( C1448 C1496 ) C1448_=_C1497( C1448 C1497 ) C1448_=_C1498( C1448 C1498 ) C1448_=_C1499( C1448 C1499 ) \nC1448_=_C1500( C1448 C1500 ) C1448_=_C1501( C1448 C1501 ) C1448_=_C1502( C1448 C1502 ) C1449_=_C1450( C1449 C1450 ) C1449_=_C1451( C1449 C1451 ) C1449_=_C1452( C1449 C1452 ) \nC1449_=_C1453( C1449 C1453 ) C1449_=_C1454( C1449 C1454 ) C1449_=_C1503( C1449 C1503 ) C1449_=_C1504( C1449 C1504 ) C1449_=_C1505( C1449 C1505 ) C1449_=_C1506( C1449 C1506 ) \nC1449_=_C1507( C1449 C1507 ) C1449_=_C1508( C1449 C1508 ) C1449_=_C1509( C1449 C1509 ) C1449_=_C1510( C1449 C1510 ) C1450_=_C1451( C1450 C1451 ) C1450_=_C1452( C1450 C1452 ) \nC1450_=_C1453( C1450 C1453 ) C1450_=_C1454( C1450 C1454 ) C1451_=_C1452( C1451 C1452 ) C1451_=_C1453( C1451 C1453 ) C1451_=_C1454( C1451 C1454 ) C1452_=_C1453( C1452 C1453 ) \nC1452_=_C1454( C1452 C1454 ) C1453_=_C1454( C1453 C1454 ) C1460_=_C1461( C1460 C1461 ) C1460_=_C1462( C1460 C1462 ) C1460_=_C1463( C1460 C1463 ) C1460_=_C1464( C1460 C1464 ) \nC1460_=_C1465( C1460 C1465 ) C1460_=_C1466( C1460 C1466 ) C1460_=_C1467( C1460 C1467 ) C1461_=_C1462( C1461 C1462 ) C1461_=_C1463( C1461 C1463 ) C1461_=_C1464( C1461 C1464 ) \nC1461_=_C1465( C1461 C1465 ) C1461_=_C1466( C1461 C1466 ) C1461_=_C1467( C1461 C1467 ) C1462_=_C1463( C1462 C1463 ) C1462_=_C1464( C1462 C1464 ) C1462_=_C1465( C1462 C1465 ) \nC1462_=_C1466( C1462 C1466 ) C1462_=_C1467( C1462 C1467 ) C1463_=_C1464( C1463 C1464 ) C1463_=_C1465( C1463 C1465 ) C1463_=_C1466( C1463 C1466 ) C1463_=_C1467( C1463 C1467 ) \nC1464_=_C1465( C1464 C1465 ) C1464_=_C1466( C1464 C1466 ) C1464_=_C1467( C1464 C1467 ) C1465_=_C1466( C1465 C1466 ) C1465_=_C1467( C1465 C1467 ) C1466_=_C1467( C1466 C1467 ) \nC1471_=_C1472( C1471 C1472 ) C1471_=_C1473( C1471 C1473 ) C1471_=_C1474( C1471 C1474 ) C1471_=_C1475( C1471 C1475 ) C1472_=_C1473( C1472 C1473 ) C1472_=_C1474( C1472 C1474 ) \nC1472_=_C1475( C1472 C1475 ) C1473_=_C1474( C1473 C1474 ) C1473_=_C1475( C1473 C1475 ) C1474_=_C1475( C1474 C1475 ) C1479_=_C1480( C1479 C1480 ) C1479_=_C1481( C1479 C1481 ) \nC1479_=_C1482( C1479 C1482 ) C1479_=_C1483( C1479 C1483 ) C1479_=_C1484( C1479 C1484 ) C1479_=_C1485( C1479 C1485 ) C1479_=_C1486( C1479 C1486 ) C1480_=_C1481( C1480 C1481 ) \nC1480_=_C1482( C1480 C1482 ) C1480_=_C1483( C1480 C1483 ) C1480_=_C1484( C1480 C1484 ) C1480_=_C1485( C1480 C1485 ) C1480_=_C1486( C1480 C1486 ) C1481_=_C1482( C1481 C1482 ) \nC1481_=_C1483( C1481 C1483 ) C1481_=_C1484( C1481 C1484 ) C1481_=_C1485( C1481 C1485 ) C1481_=_C1486( C1481 C1486 ) C1482_=_C1483( C1482 C1483 ) C1482_=_C1484( C1482 C1484 ) \nC1482_=_C1485( C1482 C1485 ) C1482_=_C1486( C1482 C1486 ) C1483_=_C1484( C1483 C1484 ) C1483_=_C1485( C1483 C1485 ) C1483_=_C1486( C1483 C1486 ) C1484_=_C1485( C1484 C1485 ) \nC1484_=_C1486( C1484 C1486 ) C1485_=_C1486( C1485 C1486 ) C1489_=_C1490( C1489 C1490 ) C1489_=_C1491( C1489 C1491 ) C1489_=_C1492( C1489 C1492 ) C1489_=_C1493( C1489 C1493 ) \nC1490_=_C1491( C1490 C1491 ) C1490_=_C1492( C1490 C1492 ) C1490_=_C1493( C1490 C1493 ) C1491_=_C1492( C1491 C1492 ) C1491_=_C1493( C1491 C1493 ) C1492_=_C1493( C1492 C1493 ) \nC1495_=_C1496( C1495 C1496 ) C1495_=_C1497( C1495 C1497 ) C1495_=_C1498( C1495 C1498 ) C1495_=_C1499( C1495 C1499 ) C1495_=_C1500( C1495 C1500 ) C1495_=_C1501( C1495 C1501 ) \nC1495_=_C1502( C1495 C1502 ) C1496_=_C1497( C1496 C1497 ) C1496_=_C1498( C1496 C1498 ) C1496_=_C1499( C1496 C1499 ) C1496_=_C1500( C1496 C1500 ) C1496_=_C1501( C1496 C1501 ) \nC1496_=_C1502( C1496 C1502 ) C1497_=_C1498( C1497 C1498 ) C1497_=_C1499( C1497 C1499 ) C1497_=_C1500( C1497 C1500 ) C1497_=_C1501( C1497 C1501 ) C1497_=_C1502( C1497 C1502 ) \nC1498_=_C1499( C1498 C1499 ) C1498_=_C1500( C1498 C1500 ) C1498_=_C1501( C1498 C1501 ) C1498_=_C1502( C1498 C1502 ) C1499_=_C1500( C1499 C1500 ) C1499_=_C1501( C1499 C1501 ) \nC1499_=_C1502( C1499 C1502 ) C1500_=_C1501( C1500 C1501 ) C1500_=_C1502( C1500 C1502 ) C1501_=_C1502( C1501 C1502 ) C1503_=_C1504( C1503 C1504 ) C1503_=_C1505( C1503 C1505 ) \nC1503_=_C1506( C1503 C1506 ) C1503_=_C1507( C1503 C1507 ) C1503_=_C1508( C1503 C1508 ) C1503_=_C1509( C1503 C1509 ) C1503_=_C1510( C1503 C1510 ) C1504_=_C1505( C1504 C1505 ) \nC1504_=_C1506( C1504 C1506 ) C1504_=_C1507( C1504 C1507 ) C1504_=_C1508( C1504 C1508 ) C1504_=_C1509( C1504 C1509 ) C1504_=_C1510( C1504 C1510 ) C1505_=_C1506( C1505 C1506 ) \nC1505_=_C1507( C1505 C1507 ) C1505_=_C1508( C1505 C1508 ) C1505_=_C1509( C1505 C1509 ) C1505_=_C1510( C1505 C1510 ) C1506_=_C1507( C1506 C1507 ) C1506_=_C1508( C1506 C1508 ) \nC1506_=_C1509( C1506 C1509 ) C1506_=_C1510( C1506 C1510 ) C1507_=_C1508( C1507 C1508 ) C1507_=_C1509( C1507 C1509 ) C1507_=_C1510( C1507 C1510 ) C1508_=_C1509( C1508 C1509 ) \nC1508_=_C1510( C1508 C1510 ) C1509_=_C1510( C1509 C1510 ) "];117-&gt;122[label="312: C15 C19 C42 C46 C61 \nC64 C81 C85 C100 C114 C129 \nC133 C150 C154 C166 C180 C184 \nC196 C208 C216 C220 C231 C235 \nC245 C248 C260 C262 C280 C284 \nC300 C303 C319 C323 C339 C355 \nC359 C376 C380 C396 C400 C412 \nC426 C434 C438 C452 C459 C467 \nC471 C480 C484 C507 C508 C509 \nC511 C512 C513 C514 C515 C516 \nC517 C518 C526 C527 C528 C529 \nC530</w:t>
      </w:r>
    </w:p>
    <w:p>
      <w:pPr>
        <w:pStyle w:val="PreformattedText"/>
        <w:bidi w:val="0"/>
        <w:spacing w:before="0" w:after="0"/>
        <w:jc w:val="left"/>
        <w:rPr/>
      </w:pPr>
      <w:r>
        <w:rPr/>
        <w:t xml:space="preserve"> </w:t>
      </w:r>
      <w:r>
        <w:rPr/>
        <w:t>C531 C544 C545 C546 C548 \nC549 C550 C551 C552 C553 C554 \nC555 C562 C563 C564 C565 C566 \nC567 C574 C576 C577 C578 C579 \nC580 C581 C588 C590 C591 C592 \nC593 C594 C603 C604 C605 C607 \nC608 C609 C610 C611 C612 C613 \nC614 C620 C621 C622 C623 C624 \nC625 C632 C633 C634 C636 C637 \nC638 C639 C640 C641 C642 C643 \nC648 C649 C650 C652 C653 C654 \nC659 C660 C661 C663 C664 C665 \nC666 C667 C668 C669 C670 C674 \nC675 C676 C678 C679 C680 C681 \nC684 C685 C686 C688 C689 C690 \nC691 C692 C693 C694 C695 C697 \nC698 C699 C701 C702 C703 C704 \nC705 C706 C707 C708 C709 C710 \nC711 C713 C714 C715 C716 C717 \nC718 C719 C720 C730 C759 C777 \nC794 C809 C825 C843 C860 C876 \nC891 C905 C923 C929 C947 C966 \nC988 C1019 C1034 C1057 C1073 C1088 \nC1108 C1126 C1131 C1154 C1187 C1213 \nC1229 C1246 C1277 C1297 C1308 C1318 \nC1327 C1345 C1346 C1347 C1348 C1349 \nC1350 C1351 C1352 C1360 C1361 C1362 \nC1363 C1364 C1377 C1378 C1379 C1380 \nC1381 C1382 C1383 C1384 C1391 C1392 \nC1393 C1394 C1395 C1406 C1407 C1408 \nC1409 C1410 C1411 C1412 C1413 C1423 \nC1424 C1425 C1426 C1427 C1428 C1429 \nC1430 C1435 C1436 C1437 C1442 C1443 \nC1444 C1445 C1450 C1451 C1452 C1453 \nC1454 C1460 C1461 C1462 C1463 C1464 \nC1465 C1466 C1467 C1471 C1472 C1473 \nC1474 C1475 C1479 C1480 C1481 C1482 \nC1483 C1484 C1485 C1486 C1489 C1490 \nC1491 C1492 C1493 C1495 C1496 C1497 \nC1498 C1499 C1500 C1501 C1502 C1503 \nC1504 C1505 C1506 C1507 C1508 C1509 \nC1510 \n1716: C15_=_C19 ,C15_=_C260 ,C15_=_C507 ,C15_=_C508 ,C15_=_C509 ,\nC15_=_C511 ,C15_=_C512 ,C15_=_C513 ,C15_=_C514 ,C15_=_C515 ,C15_=_C516 ,\nC15_=_C517 ,C15_=_C518 ,C19_=_C262 ,C19_=_C730 ,C19_=_C947 ,C19_=_C1154 ,\nC19_=_C1345 ,C19_=_C1346 ,C19_=_C1347 ,C19_=_C1348 ,C19_=_C1349 ,C19_=_C1350 ,\nC19_=_C1351 ,C19_=_C1352 ,C42_=_C46 ,C42_=_C280 ,C42_=_C526 ,C42_=_C527 ,\nC42_=_C528 ,C42_=_C529 ,C42_=_C530 ,C42_=_C531 ,C46_=_C284 ,C46_=_C966 ,\nC46_=_C1360 ,C46_=_C1361 ,C46_=_C1362 ,C46_=_C1363 ,C46_=_C1364 ,C61_=_C64 ,\nC61_=_C300 ,C61_=_C544 ,C61_=_C545 ,C61_=_C546 ,C61_=_C548 ,C61_=_C549 ,\nC61_=_C550 ,C61_=_C551 ,C61_=_C552 ,C61_=_C553 ,C61_=_C554 ,C61_=_C555 ,\nC64_=_C303 ,C64_=_C759 ,C64_=_C988 ,C64_=_C1187 ,C64_=_C1377 ,C64_=_C1378 ,\nC64_=_C1379 ,C64_=_C1380 ,C64_=_C1381 ,C64_=_C1382 ,C64_=_C1383 ,C64_=_C1384 ,\nC81_=_C85 ,C81_=_C319 ,C81_=_C562 ,C81_=_C563 ,C81_=_C564 ,C81_=_C565 ,\nC81_=_C566 ,C81_=_C567 ,C85_=_C323 ,C85_=_C777 ,C85_=_C1391 ,C85_=_C1392 ,\nC85_=_C1393 ,C85_=_C1394 ,C85_=_C1395 ,C100_=_C339 ,C100_=_C794 ,C100_=_C1019 ,\nC100_=_C1213 ,C100_=_C1406 ,C100_=_C1407 ,C100_=_C1408 ,C100_=_C1409 ,C100_=_C1410 ,\nC100_=_C1411 ,C100_=_C1412 ,C100_=_C1413 ,C114_=_C359 ,C114_=_C809 ,C114_=_C1034 ,\nC114_=_C1229 ,C114_=_C1423 ,C114_=_C1424 ,C114_=_C1425 ,C114_=_C1426 ,C114_=_C1427 ,\nC114_=_C1428 ,C114_=_C1429 ,C114_=_C1430 ,C129_=_C133 ,C129_=_C376 ,C129_=_C603 ,\nC129_=_C604 ,C129_=_C605 ,C129_=_C607 ,C129_=_C608 ,C129_=_C609 ,C129_=_C610 ,\nC129_=_C611 ,C129_=_C612 ,C129_=_C613 ,C129_=_C614 ,C133_=_C380 ,C133_=_C825 ,\nC133_=_C1246 ,C133_=_C1435 ,C133_=_C1436 ,C133_=_C1437 ,C150_=_C154 ,C150_=_C396 ,\nC150_=_C620 ,C150_=_C621 ,C150_=_C622 ,C150_=_C623 ,C150_=_C624 ,C150_=_C625 ,\nC154_=_C400 ,C154_=_C843 ,C154_=_C1057 ,C154_=_C1442 ,C154_=_C1443 ,C154_=_C1444 ,\nC154_=_C1445 ,C166_=_C412 ,C166_=_C632 ,C166_=_C633 ,C166_=_C634 ,C166_=_C636 ,\nC166_=_C637 ,C166_=_C638 ,C166_=_C639 ,C166_=_C640 ,C166_=_C641 ,C166_=_C642 ,\nC166_=_C643 ,C180_=_C184 ,C180_=_C648 ,C180_=_C649 ,C180_=_C650 ,C180_=_C652 ,\nC180_=_C653 ,C180_=_C654 ,C184_=_C426 ,C184_=_C876 ,C184_=_C1088 ,C184_=_C1277 ,\nC184_=_C1460 ,C184_=_C1461 ,C184_=_C1462 ,C184_=_C1463 ,C184_=_C1464 ,C184_=_C1465 ,\nC184_=_C1466 ,C184_=_C1467 ,C196_=_C434 ,C196_=_C659 ,C196_=_C660 ,C196_=_C661 ,\nC196_=_C663 ,C196_=_C664 ,C196_=_C665 ,C196_=_C666 ,C196_=_C667 ,C196_=_C668 ,\nC196_=_C669 ,C196_=_C670 ,C208_=_C452 ,C208_=_C905 ,C208_=_C1108 ,C208_=_C1297 ,\nC208_=_C1479 ,C208_=_C1480 ,C208_=_C1481 ,C208_=_C1482 ,C208_=_C1483 ,C208_=_C1484 ,\nC208_=_C1485 ,C208_=_C1486 ,C216_=_C220 ,C216_=_C459 ,C216_=_C684 ,C216_=_C685 ,\nC216_=_C686 ,C216_=_C688 ,C216_=_C689 ,C216_=_C690 ,C216_=_C691 ,C216_=_C692 ,\nC216_=_C693 ,C216_=_C694 ,C216_=_C695 ,C220_=_C1308 ,C220_=_C1489 ,C220_=_C1490 ,\nC220_=_C1491 ,C220_=_C1492 ,C220_=_C1493 ,C231_=_C235 ,C231_=_C467 ,C231_=_C697 ,\nC231_=_C698 ,C231_=_C699 ,C231_=_C701 ,C231_=_C702 ,C231_=_C703 ,C231_=_C704 ,\nC231_=_C705 ,C231_=_C706 ,C231_=_C707 ,C231_=_C708 ,C235_=_C471 ,C235_=_C923 ,\nC235_=_C1126 ,C235_=_C1318 ,C235_=_C1495 ,C235_=_C1496 ,C235_=_C1497 ,C235_=_C1498 ,\nC235_=_C1499 ,C235_=_C1500 ,C235_=_C1501 ,C235_=_C1502 ,C245_=_C248 ,C245_=_C480 ,\nC245_=_C709 ,C245_=_C710 ,C245_=_C711 ,C245_=_C713 ,C245_=_C714 ,C245_=_C715 ,\nC245_=_C716 ,C245_=_C717 ,C245_=_C718 ,C245_=_C719 ,C245_=_C720 ,C248_=_C484 ,\nC248_=_C929 ,C248_=_C1131 ,C248_=_C1327 ,C248_=_C1503 ,C248_=_C1504 ,C248_=_C1505 ,\nC248_=_C1506 ,C248_=_C1507 ,C248_=_C1508 ,C248_=_C1509 ,C248_=_C1510 ,C260_=_C262 ,\nC260_=_C507 ,C260_=_C508 ,C260_=_C509 ,C260_=_C511 ,C260_=_C512 ,C260_=_C513 ,\nC260_=_C514 ,C260_=_C515 ,C260_=_C516 ,C260_=_C517 ,C260_=_C518 ,C262_=_C730 ,\nC262_=_C947 ,C262_=_C1154 ,C262_=_C1345 ,C262_=_C1346 ,C262_=_C1347 ,C262_=_C1348 ,\nC262_=_C1349 ,C262_=_C1350 ,C262_=_C1351 ,C262_=_C1352 ,C280_=_C284 ,C280_=_C526 ,\nC280_=_C527 ,C280_=_C528 ,C280_=_C529 ,C280_=_C530 ,C280_=_C531 ,C284_=_C966 ,\nC284_=_C1360 ,C284_=_C1361 ,C284_=_C1362 ,C284_=_C1363 ,C284_=_C1364 ,C300_=_C303 ,\nC300_=_C544 ,C300_=_C545 ,C300_=_C546 ,C300_=_C548 ,C300_=_C549 ,C300_=_C550 ,\nC300_=_C551 ,C300_=_C552 ,C300_=_C553 ,C300_=_C554 ,C300_=_C555 ,C303_=_C759 ,\nC303_=_C988 ,C303_=_C1187 ,C303_=_C1377 ,C303_=_C1378 ,C303_=_C1379 ,C303_=_C1380 ,\nC303_=_C1381 ,C303_=_C1382 ,C303_=_C1383 ,C303_=_C1384 ,C319_=_C323 ,C319_=_C562 ,\nC319_=_C563 ,C319_=_C564 ,C319_=_C565 ,C319_=_C566 ,C319_=_C567 ,C323_=_C777 ,\nC323_=_C1391 ,C323_=_C1392 ,C323_=_C1393 ,C323_=_C1394 ,C323_=_C1395 ,C339_=_C794 ,\nC339_=_C1019 ,C339_=_C1213 ,C339_=_C1406 ,C339_=_C1407 ,C339_=_C1408 ,C339_=_C1409 ,\nC339_=_C1410 ,C339_=_C1411 ,C339_=_C1412 ,C339_=_C1413 ,C355_=_C359 ,C355_=_C588 ,\nC355_=_C590 ,C355_=_C591 ,C355_=_C592 ,C355_=_C593 ,C355_=_C594 ,C359_=_C809 ,\nC359_=_C1034 ,C359_=_C1229 ,C359_=_C1423 ,C359_=_C1424 ,C359_=_C1425 ,C359_=_C1426 ,\nC359_=_C1427 ,C359_=_C1428 ,C359_=_C1429 ,C359_=_C1430 ,C376_=_C380 ,C376_=_C603 ,\nC376_=_C604 ,C376_=_C605 ,C376_=_C607 ,C376_=_C608 ,C376_=_C609 ,C376_=_C610 ,\nC376_=_C611 ,C376_=_C612 ,C376_=_C613 ,C376_=_C614 ,C380_=_C825 ,C380_=_C1246 ,\nC380_=_C1435 ,C380_=_C1436 ,C380_=_C1437 ,C396_=_C400 ,C396_=_C620 ,C396_=_C621 ,\nC396_=_C622 ,C396_=_C623 ,C396_=_C624 ,C396_=_C625 ,C400_=_C843 ,C400_=_C1057 ,\nC400_=_C1442 ,C400_=_C1443 ,C400_=_C1444 ,C400_=_C1445 ,C412_=_C632 ,C412_=_C633 ,\nC412_=_C634 ,C412_=_C636 ,C412_=_C637 ,C412_=_C638 ,C412_=_C639 ,C412_=_C640 ,\nC412_=_C641 ,C412_=_C642 ,C412_=_C643 ,C426_=_C876 ,C426_=_C1088 ,C426_=_C1277 ,\nC426_=_C1460 ,C426_=_C1461 ,C426_=_C1462 ,C426_=_C1463 ,C426_=_C1464 ,C426_=_C1465 ,\nC426_=_C1466 ,C426_=_C1467 ,C434_=_C438 ,C434_=_C659 ,C434_=_C660 ,C434_=_C661 ,\nC434_=_C663 ,C434_=_C664 ,C434_=_C665 ,C434_=_C666 ,C434_=_C667 ,C434_=_C668 ,\nC434_=_C669 ,C434_=_C670 ,C438_=_C891 ,C438_=_C1471 ,C438_=_C1472 ,C438_=_C1473 ,\nC438_=_C1474 ,C438_=_C1475 ,C452_=_C905 ,C452_=_C1108 ,C452_=_C1297 ,C452_=_C1479 ,\nC452_=_C1480 ,C452_=_C1481 ,C452_=_C1482 ,C452_=_C1483 ,C452_=_C1484 ,C452_=_C1485 ,\nC452_=_C1486 ,C459_=_C684 ,C459_=_C685 ,C459_=_C686 ,C459_=_C688 ,C459_=_C689 ,\nC459_=_C690 ,C459_=_C691 ,C459_=_C692 ,C459_=_C693 ,C459_=_C694 ,C459_=_C695 ,\nC467_=_C471 ,C467_=_C697 ,C467_=_C698 ,C467_=_C699 ,C467_=_C701 ,C467_=_C702 ,\nC467_=_C703 ,C467_=_C704 ,C467_=_C705 ,C467_=_C706 ,C467_=_C707 ,C467_=_C708 ,\nC471_=_C923 ,C471_=_C1126 ,C471_=_C1318 ,C471_=_C1495 ,C471_=_C1496 ,C471_=_C1497 ,\nC471_=_C1498 ,C471_=_C1499 ,C471_=_C1500 ,C471_=_C1501 ,C471_=_C1502 ,C480_=_C484 ,\nC480_=_C709 ,C480_=_C710 ,C480_=_C711 ,C480_=_C713 ,C480_=_C714 ,C480_=_C715 ,\nC480_=_C716 ,C480_=_C717 ,C480_=_C718 ,C480_=_C719 ,C480_=_C720 ,C484_=_C929 ,\nC484_=_C1131 ,C484_=_C1327 ,C484_=_C1503 ,C484_=_C1504 ,C484_=_C1505 ,C484_=_C1506 ,\nC484_=_C1507 ,C484_=_C1508 ,C484_=_C1509 ,C484_=_C1510 ,C507_=_C508 ,C507_=_C509 ,\nC507_=_C511 ,C507_=_C512 ,C507_=_C513 ,C507_=_C514 ,C507_=_C515 ,C507_=_C516 ,\nC507_=_C517 ,C507_=_C518 ,C507_=_C730 ,C508_=_C509 ,C508_=_C511 ,C508_=_C512 ,\nC508_=_C513 ,C508_=_C514 ,C508_=_C515 ,C508_=_C516 ,C508_=_C517 ,C508_=_C518 ,\nC508_=_C947 ,C509_=_C511 ,C509_=_C512 ,C509_=_C513 ,C509_=_C514 ,C509_=_C515 ,\nC509_=_C516 ,C509_=_C517 ,C509_=_C518 ,C509_=_C1154 ,C511_=_C512 ,C511_=_C513 ,\nC511_=_C514 ,C511_=_C515 ,C511_=_C516 ,C511_=_C517 ,C511_=_C518 ,C511_=_C1345 ,\nC512_=_C513 ,C512_=_C514 ,C512_=_C515 ,C512_=_C516 ,C512_=_C517 ,C512_=_C518 ,\nC512_=_C1346 ,C513_=_C514 ,C513_=_C515 ,C513_=_C516 ,C513_=_C517 ,C513_=_C518 ,\nC513_=_C1347 ,C514_=_C515 ,C514_=_C516 ,C514_=_C517 ,C514_=_C518 ,C514_=_C1348 ,\nC515_=_C516 ,C515_=_C517 ,C515_=_C518 ,C515_=_C1349 ,C516_=_C517 ,C516_=_C518 ,\nC516_=_C1350 ,C517_=_C518 ,C517_=_C1351 ,C518_=_C1352 ,C526_=_C527 ,C526_=_C528 ,\nC526_=_C529 ,C526_=_C530 ,C526_=_C531 ,C526_=_C966 ,C527_=_C528 ,C527_=_C529 ,\nC527_=_C530 ,C527_=_C531 ,C527_=_C1360 ,C528_=_C529 ,C528_=_C530 ,C528_=_C531 ,\nC528_=_C1361 ,C529_=_C530 ,C529_=_C531 ,C529_=_C1362 ,C530_=_C531 ,C530_=_C1363 ,\nC531_=_C1364 ,C544_=_C545 ,C544_=_C546 ,C544_=_C548 ,C544_=_C549 ,C544_=_C550 ,\nC544_=_C551 ,C544_=_C552 ,C544_=_C553 ,C544_=_C554 ,C544_=_C555 ,C544_=_C759 ,\nC545_=_C546 ,C545_=_C548 ,C545_=_C549 ,C545_=_C550 ,C545_=_C551 ,C545_=_C552 ,\nC545_=_C553 ,C545_=_C554 ,C545_=_C555 ,C545_=_C988 ,C546_=_C548 ,C546_=_C549 ,\nC546_=_C550 ,C546_=_C551 ,C546_=_C552 ,C546_=_C553 ,C546_=_C554 ,C546_=_C555 ,\nC546_=_C1187 ,C548_=_C549 ,C548_=_C550 ,C548_=_C551 ,C548_=_C552 ,C548_=_C553 ,\nC548_=_C554 ,C548_=_C555</w:t>
      </w:r>
    </w:p>
    <w:p>
      <w:pPr>
        <w:pStyle w:val="PreformattedText"/>
        <w:bidi w:val="0"/>
        <w:spacing w:before="0" w:after="0"/>
        <w:jc w:val="left"/>
        <w:rPr/>
      </w:pPr>
      <w:r>
        <w:rPr/>
        <w:t xml:space="preserve"> </w:t>
      </w:r>
      <w:r>
        <w:rPr/>
        <w:t>,C548_=_C1377 ,C549_=_C550 ,C549_=_C551 ,C549_=_C552 ,\nC549_=_C553 ,C549_=_C554 ,C549_=_C555 ,C549_=_C1378 ,C550_=_C551 ,C550_=_C552 ,\nC550_=_C553 ,C550_=_C554 ,C550_=_C555 ,C550_=_C1379 ,C551_=_C552 ,C551_=_C553 ,\nC551_=_C554 ,C551_=_C555 ,C551_=_C1380 ,C552_=_C553 ,C552_=_C554 ,C552_=_C555 ,\nC552_=_C1381 ,C553_=_C554 ,C553_=_C555 ,C553_=_C1382 ,C554_=_C555 ,C554_=_C1383 ,\nC555_=_C1384 ,C562_=_C563 ,C562_=_C564 ,C562_=_C565 ,C562_=_C566 ,C562_=_C567 ,\nC562_=_C777 ,C563_=_C564 ,C563_=_C565 ,C563_=_C566 ,C563_=_C567 ,C563_=_C1391 ,\nC564_=_C565 ,C564_=_C566 ,C564_=_C567 ,C564_=_C1392 ,C565_=_C566 ,C565_=_C567 ,\nC565_=_C1393 ,C566_=_C567 ,C566_=_C1394 ,C567_=_C1395 ,C574_=_C576 ,C574_=_C577 ,\nC574_=_C578 ,C574_=_C579 ,C574_=_C580 ,C574_=_C581 ,C574_=_C1019 ,C576_=_C577 ,\nC576_=_C578 ,C576_=_C579 ,C576_=_C580 ,C576_=_C581 ,C576_=_C1407 ,C577_=_C578 ,\nC577_=_C579 ,C577_=_C580 ,C577_=_C581 ,C577_=_C1409 ,C578_=_C579 ,C578_=_C580 ,\nC578_=_C581 ,C578_=_C1410 ,C579_=_C580 ,C579_=_C581 ,C579_=_C1411 ,C580_=_C581 ,\nC580_=_C1412 ,C581_=_C1413 ,C588_=_C590 ,C588_=_C591 ,C588_=_C592 ,C588_=_C593 ,\nC588_=_C594 ,C588_=_C1229 ,C590_=_C591 ,C590_=_C592 ,C590_=_C593 ,C590_=_C594 ,\nC590_=_C1425 ,C591_=_C592 ,C591_=_C593 ,C591_=_C594 ,C591_=_C1427 ,C592_=_C593 ,\nC592_=_C594 ,C592_=_C1428 ,C593_=_C594 ,C593_=_C1429 ,C594_=_C1430 ,C603_=_C604 ,\nC603_=_C605 ,C603_=_C607 ,C603_=_C608 ,C603_=_C609 ,C603_=_C610 ,C603_=_C611 ,\nC603_=_C612 ,C603_=_C613 ,C603_=_C614 ,C603_=_C825 ,C604_=_C605 ,C604_=_C607 ,\nC604_=_C608 ,C604_=_C609 ,C604_=_C610 ,C604_=_C611 ,C604_=_C612 ,C604_=_C613 ,\nC604_=_C614 ,C605_=_C607 ,C605_=_C608 ,C605_=_C609 ,C605_=_C610 ,C605_=_C611 ,\nC605_=_C612 ,C605_=_C613 ,C605_=_C614 ,C605_=_C1246 ,C607_=_C608 ,C607_=_C609 ,\nC607_=_C610 ,C607_=_C611 ,C607_=_C612 ,C607_=_C613 ,C607_=_C614 ,C607_=_C1435 ,\nC608_=_C609 ,C608_=_C610 ,C608_=_C611 ,C608_=_C612 ,C608_=_C613 ,C608_=_C614 ,\nC609_=_C610 ,C609_=_C611 ,C609_=_C612 ,C609_=_C613 ,C609_=_C614 ,C610_=_C611 ,\nC610_=_C612 ,C610_=_C613 ,C610_=_C614 ,C611_=_C612 ,C611_=_C613 ,C611_=_C614 ,\nC611_=_C1436 ,C612_=_C613 ,C612_=_C614 ,C612_=_C1437 ,C613_=_C614 ,C620_=_C621 ,\nC620_=_C622 ,C620_=_C623 ,C620_=_C624 ,C620_=_C625 ,C620_=_C843 ,C621_=_C622 ,\nC621_=_C623 ,C621_=_C624 ,C621_=_C625 ,C621_=_C1057 ,C622_=_C623 ,C622_=_C624 ,\nC622_=_C625 ,C622_=_C1442 ,C623_=_C624 ,C623_=_C625 ,C623_=_C1443 ,C624_=_C625 ,\nC624_=_C1444 ,C625_=_C1445 ,C632_=_C633 ,C632_=_C634 ,C632_=_C636 ,C632_=_C637 ,\nC632_=_C638 ,C632_=_C639 ,C632_=_C640 ,C632_=_C641 ,C632_=_C642 ,C632_=_C643 ,\nC632_=_C860 ,C633_=_C634 ,C633_=_C636 ,C633_=_C637 ,C633_=_C638 ,C633_=_C639 ,\nC633_=_C640 ,C633_=_C641 ,C633_=_C642 ,C633_=_C643 ,C633_=_C1073 ,C634_=_C636 ,\nC634_=_C637 ,C634_=_C638 ,C634_=_C639 ,C634_=_C640 ,C634_=_C641 ,C634_=_C642 ,\nC634_=_C643 ,C636_=_C637 ,C636_=_C638 ,C636_=_C639 ,C636_=_C640 ,C636_=_C641 ,\nC636_=_C642 ,C636_=_C643 ,C637_=_C638 ,C637_=_C639 ,C637_=_C640 ,C637_=_C641 ,\nC637_=_C642 ,C637_=_C643 ,C637_=_C1450 ,C638_=_C639 ,C638_=_C640 ,C638_=_C641 ,\nC638_=_C642 ,C638_=_C643 ,C639_=_C640 ,C639_=_C641 ,C639_=_C642 ,C639_=_C643 ,\nC639_=_C1451 ,C640_=_C641 ,C640_=_C642 ,C640_=_C643 ,C640_=_C1452 ,C641_=_C642 ,\nC641_=_C643 ,C641_=_C1453 ,C642_=_C643 ,C643_=_C1454 ,C648_=_C649 ,C648_=_C650 ,\nC648_=_C652 ,C648_=_C653 ,C648_=_C654 ,C648_=_C876 ,C649_=_C650 ,C649_=_C652 ,\nC649_=_C653 ,C649_=_C654 ,C649_=_C1088 ,C650_=_C652 ,C650_=_C653 ,C650_=_C654 ,\nC650_=_C1277 ,C652_=_C653 ,C652_=_C654 ,C652_=_C1460 ,C653_=_C654 ,C653_=_C1464 ,\nC654_=_C1466 ,C659_=_C660 ,C659_=_C661 ,C659_=_C663 ,C659_=_C664 ,C659_=_C665 ,\nC659_=_C666 ,C659_=_C667 ,C659_=_C668 ,C659_=_C669 ,C659_=_C670 ,C659_=_C891 ,\nC660_=_C661 ,C660_=_C663 ,C660_=_C664 ,C660_=_C665 ,C660_=_C666 ,C660_=_C667 ,\nC660_=_C668 ,C660_=_C669 ,C660_=_C670 ,C661_=_C663 ,C661_=_C664 ,C661_=_C665 ,\nC661_=_C666 ,C661_=_C667 ,C661_=_C668 ,C661_=_C669 ,C661_=_C670 ,C663_=_C664 ,\nC663_=_C665 ,C663_=_C666 ,C663_=_C667 ,C663_=_C668 ,C663_=_C669 ,C663_=_C670 ,\nC663_=_C1471 ,C664_=_C665 ,C664_=_C666 ,C664_=_C667 ,C664_=_C668 ,C664_=_C669 ,\nC664_=_C670 ,C665_=_C666 ,C665_=_C667 ,C665_=_C668 ,C665_=_C669 ,C665_=_C670 ,\nC665_=_C1472 ,C666_=_C667 ,C666_=_C668 ,C666_=_C669 ,C666_=_C670 ,C666_=_C1473 ,\nC667_=_C668 ,C667_=_C669 ,C667_=_C670 ,C668_=_C669 ,C668_=_C670 ,C668_=_C1474 ,\nC669_=_C670 ,C670_=_C1475 ,C674_=_C675 ,C674_=_C676 ,C674_=_C678 ,C674_=_C679 ,\nC674_=_C680 ,C674_=_C681 ,C674_=_C905 ,C675_=_C676 ,C675_=_C678 ,C675_=_C679 ,\nC675_=_C680 ,C675_=_C681 ,C675_=_C1108 ,C676_=_C678 ,C676_=_C679 ,C676_=_C680 ,\nC676_=_C681 ,C676_=_C1297 ,C678_=_C679 ,C678_=_C680 ,C678_=_C681 ,C678_=_C1479 ,\nC679_=_C680 ,C679_=_C681 ,C679_=_C1481 ,C680_=_C681 ,C680_=_C1483 ,C681_=_C1485 ,\nC684_=_C685 ,C684_=_C686 ,C684_=_C688 ,C684_=_C689 ,C684_=_C690 ,C684_=_C691 ,\nC684_=_C692 ,C684_=_C693 ,C684_=_C694 ,C684_=_C695 ,C685_=_C686 ,C685_=_C688 ,\nC685_=_C689 ,C685_=_C690 ,C685_=_C691 ,C685_=_C692 ,C685_=_C693 ,C685_=_C694 ,\nC685_=_C695 ,C686_=_C688 ,C686_=_C689 ,C686_=_C690 ,C686_=_C691 ,C686_=_C692 ,\nC686_=_C693 ,C686_=_C694 ,C686_=_C695 ,C686_=_C1308 ,C688_=_C689 ,C688_=_C690 ,\nC688_=_C691 ,C688_=_C692 ,C688_=_C693 ,C688_=_C694 ,C688_=_C695 ,C688_=_C1489 ,\nC689_=_C690 ,C689_=_C691 ,C689_=_C692 ,C689_=_C693 ,C689_=_C694 ,C689_=_C695 ,\nC689_=_C1490 ,C690_=_C691 ,C690_=_C692 ,C690_=_C693 ,C690_=_C694 ,C690_=_C695 ,\nC690_=_C1491 ,C691_=_C692 ,C691_=_C693 ,C691_=_C694 ,C691_=_C695 ,C692_=_C693 ,\nC692_=_C694 ,C692_=_C695 ,C692_=_C1492 ,C693_=_C694 ,C693_=_C695 ,C694_=_C695 ,\nC694_=_C1493 ,C697_=_C698 ,C697_=_C699 ,C697_=_C701 ,C697_=_C702 ,C697_=_C703 ,\nC697_=_C704 ,C697_=_C705 ,C697_=_C706 ,C697_=_C707 ,C697_=_C708 ,C697_=_C923 ,\nC698_=_C699 ,C698_=_C701 ,C698_=_C702 ,C698_=_C703 ,C698_=_C704 ,C698_=_C705 ,\nC698_=_C706 ,C698_=_C707 ,C698_=_C708 ,C698_=_C1126 ,C699_=_C701 ,C699_=_C702 ,\nC699_=_C703 ,C699_=_C704 ,C699_=_C705 ,C699_=_C706 ,C699_=_C707 ,C699_=_C708 ,\nC699_=_C1318 ,C701_=_C702 ,C701_=_C703 ,C701_=_C704 ,C701_=_C705 ,C701_=_C706 ,\nC701_=_C707 ,C701_=_C708 ,C701_=_C1495 ,C702_=_C703 ,C702_=_C704 ,C702_=_C705 ,\nC702_=_C706 ,C702_=_C707 ,C702_=_C708 ,C702_=_C1496 ,C703_=_C704 ,C703_=_C705 ,\nC703_=_C706 ,C703_=_C707 ,C703_=_C708 ,C703_=_C1497 ,C704_=_C705 ,C704_=_C706 ,\nC704_=_C707 ,C704_=_C708 ,C704_=_C1498 ,C705_=_C706 ,C705_=_C707 ,C705_=_C708 ,\nC705_=_C1499 ,C706_=_C707 ,C706_=_C708 ,C706_=_C1500 ,C707_=_C708 ,C707_=_C1501 ,\nC708_=_C1502 ,C709_=_C710 ,C709_=_C711 ,C709_=_C713 ,C709_=_C714 ,C709_=_C715 ,\nC709_=_C716 ,C709_=_C717 ,C709_=_C718 ,C709_=_C719 ,C709_=_C720 ,C709_=_C929 ,\nC710_=_C711 ,C710_=_C713 ,C710_=_C714 ,C710_=_C715 ,C710_=_C716 ,C710_=_C717 ,\nC710_=_C718 ,C710_=_C719 ,C710_=_C720 ,C710_=_C1131 ,C711_=_C713 ,C711_=_C714 ,\nC711_=_C715 ,C711_=_C716 ,C711_=_C717 ,C711_=_C718 ,C711_=_C719 ,C711_=_C720 ,\nC711_=_C1327 ,C713_=_C714 ,C713_=_C715 ,C713_=_C716 ,C713_=_C717 ,C713_=_C718 ,\nC713_=_C719 ,C713_=_C720 ,C713_=_C1503 ,C714_=_C715 ,C714_=_C716 ,C714_=_C717 ,\nC714_=_C718 ,C714_=_C719 ,C714_=_C720 ,C714_=_C1504 ,C715_=_C716 ,C715_=_C717 ,\nC715_=_C718 ,C715_=_C719 ,C715_=_C720 ,C715_=_C1505 ,C716_=_C717 ,C716_=_C718 ,\nC716_=_C719 ,C716_=_C720 ,C716_=_C1506 ,C717_=_C718 ,C717_=_C719 ,C717_=_C720 ,\nC717_=_C1507 ,C718_=_C719 ,C718_=_C720 ,C718_=_C1508 ,C719_=_C720 ,C719_=_C1509 ,\nC720_=_C1510 ,C730_=_C947 ,C730_=_C1154 ,C730_=_C1345 ,C730_=_C1346 ,C730_=_C1347 ,\nC730_=_C1348 ,C730_=_C1349 ,C730_=_C1350 ,C730_=_C1351 ,C730_=_C1352 ,C759_=_C988 ,\nC759_=_C1187 ,C759_=_C1377 ,C759_=_C1378 ,C759_=_C1379 ,C759_=_C1380 ,C759_=_C1381 ,\nC759_=_C1382 ,C759_=_C1383 ,C759_=_C1384 ,C777_=_C1391 ,C777_=_C1392 ,C777_=_C1393 ,\nC777_=_C1394 ,C777_=_C1395 ,C794_=_C1019 ,C794_=_C1213 ,C794_=_C1406 ,C794_=_C1407 ,\nC794_=_C1408 ,C794_=_C1409 ,C794_=_C1410 ,C794_=_C1411 ,C794_=_C1412 ,C794_=_C1413 ,\nC809_=_C1034 ,C809_=_C1229 ,C809_=_C1423 ,C809_=_C1424 ,C809_=_C1425 ,C809_=_C1426 ,\nC809_=_C1427 ,C809_=_C1428 ,C809_=_C1429 ,C809_=_C1430 ,C825_=_C1246 ,C825_=_C1435 ,\nC825_=_C1436 ,C825_=_C1437 ,C843_=_C1057 ,C843_=_C1442 ,C843_=_C1443 ,C843_=_C1444 ,\nC843_=_C1445 ,C860_=_C1073 ,C860_=_C1450 ,C860_=_C1451 ,C860_=_C1452 ,C860_=_C1453 ,\nC860_=_C1454 ,C876_=_C1088 ,C876_=_C1277 ,C876_=_C1460 ,C876_=_C1461 ,C876_=_C1462 ,\nC876_=_C1463 ,C876_=_C1464 ,C876_=_C1465 ,C876_=_C1466 ,C876_=_C1467 ,C891_=_C1471 ,\nC891_=_C1472 ,C891_=_C1473 ,C891_=_C1474 ,C891_=_C1475 ,C905_=_C1108 ,C905_=_C1297 ,\nC905_=_C1479 ,C905_=_C1480 ,C905_=_C1481 ,C905_=_C1482 ,C905_=_C1483 ,C905_=_C1484 ,\nC905_=_C1485 ,C905_=_C1486 ,C923_=_C1126 ,C923_=_C1318 ,C923_=_C1495 ,C923_=_C1496 ,\nC923_=_C1497 ,C923_=_C1498 ,C923_=_C1499 ,C923_=_C1500 ,C923_=_C1501 ,C923_=_C1502 ,\nC929_=_C1131 ,C929_=_C1327 ,C929_=_C1503 ,C929_=_C1504 ,C929_=_C1505 ,C929_=_C1506 ,\nC929_=_C1507 ,C929_=_C1508 ,C929_=_C1509 ,C929_=_C1510 ,C947_=_C1154 ,C947_=_C1345 ,\nC947_=_C1346 ,C947_=_C1347 ,C947_=_C1348 ,C947_=_C1349 ,C947_=_C1350 ,C947_=_C1351 ,\nC947_=_C1352 ,C966_=_C1360 ,C966_=_C1361 ,C966_=_C1362 ,C966_=_C1363 ,C966_=_C1364 ,\nC988_=_C1187 ,C988_=_C1377 ,C988_=_C1378 ,C988_=_C1379 ,C988_=_C1380 ,C988_=_C1381 ,\nC988_=_C1382 ,C988_=_C1383 ,C988_=_C1384 ,C1019_=_C1213 ,C1019_=_C1406 ,C1019_=_C1407 ,\nC1019_=_C1408 ,C1019_=_C1409 ,C1019_=_C1410 ,C1019_=_C1411 ,C1019_=_C1412 ,C1019_=_C1413 ,\nC1034_=_C1229 ,C1034_=_C1423 ,C1034_=_C1424 ,C1034_=_C1425 ,C1034_=_C1426 ,C1034_=_C1427 ,\nC1034_=_C1428 ,C1034_=_C1429 ,C1034_=_C1430 ,C1057_=_C1442 ,C1057_=_C1443 ,C1057_=_C1444 ,\nC1057_=_C1445 ,C1073_=_C1450 ,C1073_=_C1451 ,C1073_=_C1452 ,C1073_=_C1453 ,C1073_=_C1454 ,\nC1088_=_C1277 ,C1088_=_C1460 ,C1088_=_C1461 ,C1088_=_C1462 ,C1088_=_C1463 ,C1088_=_C1464 ,\nC1088_=_C1465 ,C1088_=_C1466 ,C1088_=_C1467 ,C1108_=_C1297 ,C1108_=_C1479 ,C1108_=_C1480 ,\nC1108_=_C1481 ,C1108_=_C1482 ,C1108_=_C1483 ,C1108_=_C1484 ,C1108_=_C1485 ,C1108_=_C1486 ,\nC1126_=_C1318 ,C1126_=_C1495</w:t>
      </w:r>
    </w:p>
    <w:p>
      <w:pPr>
        <w:pStyle w:val="PreformattedText"/>
        <w:bidi w:val="0"/>
        <w:spacing w:before="0" w:after="0"/>
        <w:jc w:val="left"/>
        <w:rPr/>
      </w:pPr>
      <w:r>
        <w:rPr/>
        <w:t xml:space="preserve"> </w:t>
      </w:r>
      <w:r>
        <w:rPr/>
        <w:t>,C1126_=_C1496 ,C1126_=_C1497 ,C1126_=_C1498 ,C1126_=_C1499 ,\nC1126_=_C1500 ,C1126_=_C1501 ,C1126_=_C1502 ,C1131_=_C1327 ,C1131_=_C1503 ,C1131_=_C1504 ,\nC1131_=_C1505 ,C1131_=_C1506 ,C1131_=_C1507 ,C1131_=_C1508 ,C1131_=_C1509 ,C1131_=_C1510 ,\nC1154_=_C1345 ,C1154_=_C1346 ,C1154_=_C1347 ,C1154_=_C1348 ,C1154_=_C1349 ,C1154_=_C1350 ,\nC1154_=_C1351 ,C1154_=_C1352 ,C1187_=_C1377 ,C1187_=_C1378 ,C1187_=_C1379 ,C1187_=_C1380 ,\nC1187_=_C1381 ,C1187_=_C1382 ,C1187_=_C1383 ,C1187_=_C1384 ,C1213_=_C1406 ,C1213_=_C1407 ,\nC1213_=_C1408 ,C1213_=_C1409 ,C1213_=_C1410 ,C1213_=_C1411 ,C1213_=_C1412 ,C1213_=_C1413 ,\nC1229_=_C1423 ,C1229_=_C1424 ,C1229_=_C1425 ,C1229_=_C1426 ,C1229_=_C1427 ,C1229_=_C1428 ,\nC1229_=_C1429 ,C1229_=_C1430 ,C1246_=_C1435 ,C1246_=_C1436 ,C1246_=_C1437 ,C1277_=_C1460 ,\nC1277_=_C1461 ,C1277_=_C1462 ,C1277_=_C1463 ,C1277_=_C1464 ,C1277_=_C1465 ,C1277_=_C1466 ,\nC1277_=_C1467 ,C1297_=_C1479 ,C1297_=_C1480 ,C1297_=_C1481 ,C1297_=_C1482 ,C1297_=_C1483 ,\nC1297_=_C1484 ,C1297_=_C1485 ,C1297_=_C1486 ,C1308_=_C1489 ,C1308_=_C1490 ,C1308_=_C1491 ,\nC1308_=_C1492 ,C1308_=_C1493 ,C1318_=_C1495 ,C1318_=_C1496 ,C1318_=_C1497 ,C1318_=_C1498 ,\nC1318_=_C1499 ,C1318_=_C1500 ,C1318_=_C1501 ,C1318_=_C1502 ,C1327_=_C1503 ,C1327_=_C1504 ,\nC1327_=_C1505 ,C1327_=_C1506 ,C1327_=_C1507 ,C1327_=_C1508 ,C1327_=_C1509 ,C1327_=_C1510 ,\nC1345_=_C1346 ,C1345_=_C1347 ,C1345_=_C1348 ,C1345_=_C1349 ,C1345_=_C1350 ,C1345_=_C1351 ,\nC1345_=_C1352 ,C1346_=_C1347 ,C1346_=_C1348 ,C1346_=_C1349 ,C1346_=_C1350 ,C1346_=_C1351 ,\nC1346_=_C1352 ,C1347_=_C1348 ,C1347_=_C1349 ,C1347_=_C1350 ,C1347_=_C1351 ,C1347_=_C1352 ,\nC1348_=_C1349 ,C1348_=_C1350 ,C1348_=_C1351 ,C1348_=_C1352 ,C1349_=_C1350 ,C1349_=_C1351 ,\nC1349_=_C1352 ,C1350_=_C1351 ,C1350_=_C1352 ,C1351_=_C1352 ,C1360_=_C1361 ,C1360_=_C1362 ,\nC1360_=_C1363 ,C1360_=_C1364 ,C1361_=_C1362 ,C1361_=_C1363 ,C1361_=_C1364 ,C1362_=_C1363 ,\nC1362_=_C1364 ,C1363_=_C1364 ,C1377_=_C1378 ,C1377_=_C1379 ,C1377_=_C1380 ,C1377_=_C1381 ,\nC1377_=_C1382 ,C1377_=_C1383 ,C1377_=_C1384 ,C1378_=_C1379 ,C1378_=_C1380 ,C1378_=_C1381 ,\nC1378_=_C1382 ,C1378_=_C1383 ,C1378_=_C1384 ,C1379_=_C1380 ,C1379_=_C1381 ,C1379_=_C1382 ,\nC1379_=_C1383 ,C1379_=_C1384 ,C1380_=_C1381 ,C1380_=_C1382 ,C1380_=_C1383 ,C1380_=_C1384 ,\nC1381_=_C1382 ,C1381_=_C1383 ,C1381_=_C1384 ,C1382_=_C1383 ,C1382_=_C1384 ,C1383_=_C1384 ,\nC1391_=_C1392 ,C1391_=_C1393 ,C1391_=_C1394 ,C1391_=_C1395 ,C1392_=_C1393 ,C1392_=_C1394 ,\nC1392_=_C1395 ,C1393_=_C1394 ,C1393_=_C1395 ,C1394_=_C1395 ,C1406_=_C1407 ,C1406_=_C1408 ,\nC1406_=_C1409 ,C1406_=_C1410 ,C1406_=_C1411 ,C1406_=_C1412 ,C1406_=_C1413 ,C1407_=_C1408 ,\nC1407_=_C1409 ,C1407_=_C1410 ,C1407_=_C1411 ,C1407_=_C1412 ,C1407_=_C1413 ,C1408_=_C1409 ,\nC1408_=_C1410 ,C1408_=_C1411 ,C1408_=_C1412 ,C1408_=_C1413 ,C1409_=_C1410 ,C1409_=_C1411 ,\nC1409_=_C1412 ,C1409_=_C1413 ,C1410_=_C1411 ,C1410_=_C1412 ,C1410_=_C1413 ,C1411_=_C1412 ,\nC1411_=_C1413 ,C1412_=_C1413 ,C1423_=_C1424 ,C1423_=_C1425 ,C1423_=_C1426 ,C1423_=_C1427 ,\nC1423_=_C1428 ,C1423_=_C1429 ,C1423_=_C1430 ,C1424_=_C1425 ,C1424_=_C1426 ,C1424_=_C1427 ,\nC1424_=_C1428 ,C1424_=_C1429 ,C1424_=_C1430 ,C1425_=_C1426 ,C1425_=_C1427 ,C1425_=_C1428 ,\nC1425_=_C1429 ,C1425_=_C1430 ,C1426_=_C1427 ,C1426_=_C1428 ,C1426_=_C1429 ,C1426_=_C1430 ,\nC1427_=_C1428 ,C1427_=_C1429 ,C1427_=_C1430 ,C1428_=_C1429 ,C1428_=_C1430 ,C1429_=_C1430 ,\nC1435_=_C1436 ,C1435_=_C1437 ,C1436_=_C1437 ,C1442_=_C1443 ,C1442_=_C1444 ,C1442_=_C1445 ,\nC1443_=_C1444 ,C1443_=_C1445 ,C1444_=_C1445 ,C1450_=_C1451 ,C1450_=_C1452 ,C1450_=_C1453 ,\nC1450_=_C1454 ,C1451_=_C1452 ,C1451_=_C1453 ,C1451_=_C1454 ,C1452_=_C1453 ,C1452_=_C1454 ,\nC1453_=_C1454 ,C1460_=_C1461 ,C1460_=_C1462 ,C1460_=_C1463 ,C1460_=_C1464 ,C1460_=_C1465 ,\nC1460_=_C1466 ,C1460_=_C1467 ,C1461_=_C1462 ,C1461_=_C1463 ,C1461_=_C1464 ,C1461_=_C1465 ,\nC1461_=_C1466 ,C1461_=_C1467 ,C1462_=_C1463 ,C1462_=_C1464 ,C1462_=_C1465 ,C1462_=_C1466 ,\nC1462_=_C1467 ,C1463_=_C1464 ,C1463_=_C1465 ,C1463_=_C1466 ,C1463_=_C1467 ,C1464_=_C1465 ,\nC1464_=_C1466 ,C1464_=_C1467 ,C1465_=_C1466 ,C1465_=_C1467 ,C1466_=_C1467 ,C1471_=_C1472 ,\nC1471_=_C1473 ,C1471_=_C1474 ,C1471_=_C1475 ,C1472_=_C1473 ,C1472_=_C1474 ,C1472_=_C1475 ,\nC1473_=_C1474 ,C1473_=_C1475 ,C1474_=_C1475 ,C1479_=_C1480 ,C1479_=_C1481 ,C1479_=_C1482 ,\nC1479_=_C1483 ,C1479_=_C1484 ,C1479_=_C1485 ,C1479_=_C1486 ,C1480_=_C1481 ,C1480_=_C1482 ,\nC1480_=_C1483 ,C1480_=_C1484 ,C1480_=_C1485 ,C1480_=_C1486 ,C1481_=_C1482 ,C1481_=_C1483 ,\nC1481_=_C1484 ,C1481_=_C1485 ,C1481_=_C1486 ,C1482_=_C1483 ,C1482_=_C1484 ,C1482_=_C1485 ,\nC1482_=_C1486 ,C1483_=_C1484 ,C1483_=_C1485 ,C1483_=_C1486 ,C1484_=_C1485 ,C1484_=_C1486 ,\nC1485_=_C1486 ,C1489_=_C1490 ,C1489_=_C1491 ,C1489_=_C1492 ,C1489_=_C1493 ,C1490_=_C1491 ,\nC1490_=_C1492 ,C1490_=_C1493 ,C1491_=_C1492 ,C1491_=_C1493 ,C1492_=_C1493 ,C1495_=_C1496 ,\nC1495_=_C1497 ,C1495_=_C1498 ,C1495_=_C1499 ,C1495_=_C1500 ,C1495_=_C1501 ,C1495_=_C1502 ,\nC1496_=_C1497 ,C1496_=_C1498 ,C1496_=_C1499 ,C1496_=_C1500 ,C1496_=_C1501 ,C1496_=_C1502 ,\nC1497_=_C1498 ,C1497_=_C1499 ,C1497_=_C1500 ,C1497_=_C1501 ,C1497_=_C1502 ,C1498_=_C1499 ,\nC1498_=_C1500 ,C1498_=_C1501 ,C1498_=_C1502 ,C1499_=_C1500 ,C1499_=_C1501 ,C1499_=_C1502 ,\nC1500_=_C1501 ,C1500_=_C1502 ,C1501_=_C1502 ,C1503_=_C1504 ,C1503_=_C1505 ,C1503_=_C1506 ,\nC1503_=_C1507 ,C1503_=_C1508 ,C1503_=_C1509 ,C1503_=_C1510 ,C1504_=_C1505 ,C1504_=_C1506 ,\nC1504_=_C1507 ,C1504_=_C1508 ,C1504_=_C1509 ,C1504_=_C1510 ,C1505_=_C1506 ,C1505_=_C1507 ,\nC1505_=_C1508 ,C1505_=_C1509 ,C1505_=_C1510 ,C1506_=_C1507 ,C1506_=_C1508 ,C1506_=_C1509 ,\nC1506_=_C1510 ,C1507_=_C1508 ,C1507_=_C1509 ,C1507_=_C1510 ,C1508_=_C1509 ,C1508_=_C1510 ,\nC1509_=_C1510 ,"];123[shape=box, label="id:123 level: 2\n437: C2 C4 C5 C6 C7 \nC8 C9 C10 C11 C12 C13 \nC14 C15 C16 C17 C18 C19 \nC20 C21 C23 C24 C25 C26 \nC27 C29 C31 C32 C33 C34 \nC35 C36 C37 C38 C39 C40 \nC41 C42 C43 C44 C45 C46 \nC47 C48 C50 C51 C52 C53 \nC54 C55 C56 C57 C58 C59 \nC60 C61 C62 C63 C64 C65 \nC67 C68 C69 C80 C81 C82 \nC83 C84 C85 C86 C87 C88 \nC89 C90 C91 C92 C93 C94 \nC95 C96 C97 C98 C99 C100 \nC101 C102 C103 C105 C106 C112 \nC113 C114 C115 C116 C117 C118 \nC119 C128 C129 C130 C131 C132 \nC133 C134 C135 C136 C137 C138 \nC139 C140 C141 C149 C150 C151 \nC152 C153 C154 C155 C156 C157 \nC158 C159 C160 C161 C162 C166 \nC167 C168 C169 C170 C171 C172 \nC173 C179 C180 C181 C182 C183 \nC184 C185 C186 C187 C188 C189 \nC190 C191 C192 C195 C196 C198 \nC199 C200 C202 C205 C206 C207 \nC208 C209 C210 C211 C212 C215 \nC216 C217 C218 C219 C220 C221 \nC222 C223 C224 C225 C226 C227 \nC228 C230 C231 C232 C233 C234 \nC235 C236 C237 C238 C239 C240 \nC241 C242 C243 C244 C245 C246 \nC247 C248 C249 C250 C251 C263 \nC287 C305 C329 C343 C365 C435 \nC444 C474 C477 C490 C513 C550 \nC553 C566 C579 C592 C659 C668 \nC703 C706 C718 C726 C731 C740 \nC754 C761 C770 C783 C790 C798 \nC805 C812 C818 C836 C853 C869 \nC882 C885 C886 C887 C888 C889 \nC890 C891 C892 C893 C894 C895 \nC896 C898 C899 C911 C926 C935 \nC948 C969 C991 C994 C1006 C1025 \nC1037 C1094 C1102 C1114 C1129 C1137 \nC1157 C1190 C1193 C1205 C1217 C1235 \nC1283 C1292 C1303 C1321 C1324 C1347 \nC1379 C1382 C1394 C1411 C1428 C1465 \nC1474 C1484 C1497 C1500 C1508 C1519 \nC1537 C1551 C1564 C1576 C1588 C1639 \nC1650 C1660 C1675 C1680 C1691 C1708 \nC1726 C1729 C1746 C1762 C1771 C1809 \nC1826 C1829 C1835 C1840 C1841 C1842 \nC1843 C1844 C1845 C1846 C1847 C1848 \nC1849 C1851 C1852 C1853 C1854 C1855 \nC1856 C1858 C1859 C1860 C1861 C1862 \nC1863 C1864 C1865 C1866 C1867 C1868 \nC1869 C1870 C1871 C1872 C1873 C1874 \nC1875 C1876 C1878 C1879 C1880 C1882 \nC1883 C1893 C1897 C1907 C1917 C1921 \nC1935 C1956 C1960 C1964 C1968 C1971 \nC1978 C2022 C2037 C2051 C2059 C2098 \nC2109 C2155 C2167 C2179 C2212 C2217 \nC2222 C2230 C2233 C2234 C2235 C2236 \nC2240 C2241 C2242 C2244 C2245 C2248 \nC2249 C2250 C2253 C2254 C2259 C2260 \nC2261 C2263 C2266 C2267 C2268 C2270 \nC2272 C2275 C2276 C2278 C2279 C2280 \nC2282 C2284 C2287 C2288 C2289 C2290 \nC2291 C2293 C2295 C2298 C2299 C2302 \nC2303 C2304 C2306 C2307 C2311 C2312 \nC2314 C2315 C2316 C2318 C2319 C2322 \nC2324 C2325 C2326 C2327 C2328 C2329 \nC2330 C2332 C2333 C2336 C2337 C2338 \n4661: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3( C2 C23 ) C2_=_C24( C2 C24 ) C2_=_C25( C2 C25 ) C2_=_C26( C2 C26 ) C2_=_C27( C2 C27 ) \nC2_=_C29( C2 C29 ) C2_=_C55( C2 C55 ) C2_=_C69( C2 C69 ) C2_=_C80( C2 C80 ) C2_=_C81( C2 C81 ) C2_=_C82( C2 C82 ) \nC2_=_C83( C2 C83 ) C2_=_C84( C2 C84 ) C2_=_C85( C2 C85 ) C2_=_C86( C2 C86 ) C2_=_C87( C2 C87 ) C2_=_C88( C2 C88 ) \nC2_=_C89( C2 C89 ) C2_=_C90( C2 C90 ) C2_=_C91( C2 C91 ) C2_=_C92( C2 C92 ) C2_=_C93( C2 C93 ) C4_=_C5( C4 C5 ) \nC4_=_C6( C4 C6 ) C4_=_C7( C4 C7 ) C4_=_C8( C4 C8 ) C4_=_C9( C4 C9 ) C4_=_C10( C4 C10 ) C4_=_C11( C4 C11 ) \nC4_=_C12( C4 C12 ) C4_=_C13( C4 C13 ) C4_=_C14( C4 C14 ) C4_=_C15( C4 C15 ) C4_=_C16( C4 C16 ) C4_=_C17( C4 C17 ) \nC4_=_C18( C4 C18 ) C4_=_C19( C4 C19 ) C4_=_C20( C4 C20 ) C4_=_C21( C4 C21 ) C4_=_C23( C4 C23 ) C4_=_C24( C4 C24 ) \nC4_=_C25( C4 C25 ) C4_=_C26( C4 C26 ) C4_=_C27( C4 C27 ) C4_=_C31( C4 C31 ) C4_=_C112( C4 C112 ) C4_=_C113( C4 C113 ) \nC4_=_C114( C4 C114 ) C4_=_C115( C4 C115 ) C4_=_C116( C4 C116 ) C4_=_C117( C4 C117 ) C4_=_C118( C4 C118 ) C4_=_C119( C4 C119 ) \nC5_=_C6( C5 C6 ) C5_=_C7( C5 C7 ) C5_=_C8( C5 C8 ) C5_=_C9( C5 C9 ) C5_=_C10( C5 C10 ) C5_=_C11( C5 C11 ) \nC5_=_C12( C5 C12 ) C5_=_C13( C5 C13 ) C5_=_C14( C5 C14 ) C5_=_C15( C5 C15 ) C5_=_C16( C5 C16 ) C5_=_C17( C5 C17 ) \nC5_=_C18( C5 C18 ) C5_=_C19( C5 C19 ) C5_=_C20( C5 C20 ) C5_=_C21( C5 C21 ) C5_=_C23( C5 C23 ) C5_=_C24( C5 C24 ) \nC5_=_C25( C5 C25 ) C5_=_C26(</w:t>
      </w:r>
    </w:p>
    <w:p>
      <w:pPr>
        <w:pStyle w:val="PreformattedText"/>
        <w:bidi w:val="0"/>
        <w:spacing w:before="0" w:after="0"/>
        <w:jc w:val="left"/>
        <w:rPr/>
      </w:pPr>
      <w:r>
        <w:rPr/>
        <w:t xml:space="preserve"> </w:t>
      </w:r>
      <w:r>
        <w:rPr/>
        <w:t>C5 C26 ) C5_=_C27( C5 C27 ) C5_=_C32( C5 C32 ) C5_=_C56( C5 C56 ) C5_=_C94( C5 C94 ) \nC5_=_C128( C5 C128 ) C5_=_C129( C5 C129 ) C5_=_C130( C5 C130 ) C5_=_C131( C5 C131 ) C5_=_C132( C5 C132 ) C5_=_C133( C5 C133 ) \nC5_=_C134( C5 C134 ) C5_=_C135( C5 C135 ) C5_=_C136( C5 C136 ) C5_=_C137( C5 C137 ) C5_=_C138( C5 C138 ) C5_=_C139( C5 C139 ) \nC5_=_C140( C5 C140 ) C5_=_C141( C5 C141 ) C6_=_C7( C6 C7 ) C6_=_C8( C6 C8 ) C6_=_C9( C6 C9 ) C6_=_C10( C6 C10 ) \nC6_=_C11( C6 C11 ) C6_=_C12( C6 C12 ) C6_=_C13( C6 C13 ) C6_=_C14( C6 C14 ) C6_=_C15( C6 C15 ) C6_=_C16( C6 C16 ) \nC6_=_C17( C6 C17 ) C6_=_C18( C6 C18 ) C6_=_C19( C6 C19 ) C6_=_C20( C6 C20 ) C6_=_C21( C6 C21 ) C6_=_C23( C6 C23 ) \nC6_=_C24( C6 C24 ) C6_=_C25( C6 C25 ) C6_=_C26( C6 C26 ) C6_=_C27( C6 C27 ) C6_=_C33( C6 C33 ) C6_=_C57( C6 C57 ) \nC6_=_C95( C6 C95 ) C6_=_C149( C6 C149 ) C6_=_C150( C6 C150 ) C6_=_C151( C6 C151 ) C6_=_C152( C6 C152 ) C6_=_C153( C6 C153 ) \nC6_=_C154( C6 C154 ) C6_=_C155( C6 C155 ) C6_=_C156( C6 C156 ) C6_=_C157( C6 C157 ) C6_=_C158( C6 C158 ) C6_=_C159( C6 C159 ) \nC6_=_C160( C6 C160 ) C6_=_C161( C6 C161 ) C6_=_C162( C6 C162 ) C7_=_C8( C7 C8 ) C7_=_C9( C7 C9 ) C7_=_C10( C7 C10 ) \nC7_=_C11( C7 C11 ) C7_=_C12( C7 C12 ) C7_=_C13( C7 C13 ) C7_=_C14( C7 C14 ) C7_=_C15( C7 C15 ) C7_=_C16( C7 C16 ) \nC7_=_C17( C7 C17 ) C7_=_C18( C7 C18 ) C7_=_C19( C7 C19 ) C7_=_C20( C7 C20 ) C7_=_C21( C7 C21 ) C7_=_C23( C7 C23 ) \nC7_=_C24( C7 C24 ) C7_=_C25( C7 C25 ) C7_=_C26( C7 C26 ) C7_=_C27( C7 C27 ) C7_=_C34( C7 C34 ) C7_=_C166( C7 C166 ) \nC7_=_C167( C7 C167 ) C7_=_C168( C7 C168 ) C7_=_C169( C7 C169 ) C7_=_C170( C7 C170 ) C7_=_C171( C7 C171 ) C7_=_C172( C7 C172 ) \nC7_=_C173( C7 C173 ) C8_=_C9( C8 C9 ) C8_=_C10( C8 C10 ) C8_=_C11( C8 C11 ) C8_=_C12( C8 C12 ) C8_=_C13( C8 C13 ) \nC8_=_C14( C8 C14 ) C8_=_C15( C8 C15 ) C8_=_C16( C8 C16 ) C8_=_C17( C8 C17 ) C8_=_C18( C8 C18 ) C8_=_C19( C8 C19 ) \nC8_=_C20( C8 C20 ) C8_=_C21( C8 C21 ) C8_=_C23( C8 C23 ) C8_=_C24( C8 C24 ) C8_=_C25( C8 C25 ) C8_=_C26( C8 C26 ) \nC8_=_C27( C8 C27 ) C8_=_C35( C8 C35 ) C8_=_C58( C8 C58 ) C8_=_C96( C8 C96 ) C8_=_C179( C8 C179 ) C8_=_C180( C8 C180 ) \nC8_=_C181( C8 C181 ) C8_=_C182( C8 C182 ) C8_=_C183( C8 C183 ) C8_=_C184( C8 C184 ) C8_=_C185( C8 C185 ) C8_=_C186( C8 C186 ) \nC8_=_C187( C8 C187 ) C8_=_C188( C8 C188 ) C8_=_C189( C8 C189 ) C8_=_C190( C8 C190 ) C8_=_C191( C8 C191 ) C8_=_C192( C8 C192 ) \nC9_=_C10( C9 C10 ) C9_=_C11( C9 C11 ) C9_=_C12( C9 C12 ) C9_=_C13( C9 C13 ) C9_=_C14( C9 C14 ) C9_=_C15( C9 C15 ) \nC9_=_C16( C9 C16 ) C9_=_C17( C9 C17 ) C9_=_C18( C9 C18 ) C9_=_C19( C9 C19 ) C9_=_C20( C9 C20 ) C9_=_C21( C9 C21 ) \nC9_=_C23( C9 C23 ) C9_=_C24( C9 C24 ) C9_=_C25( C9 C25 ) C9_=_C26( C9 C26 ) C9_=_C27( C9 C27 ) C9_=_C36( C9 C36 ) \nC9_=_C195( C9 C195 ) C9_=_C196( C9 C196 ) C9_=_C198( C9 C198 ) C9_=_C199( C9 C199 ) C9_=_C200( C9 C200 ) C9_=_C202( C9 C202 ) \nC10_=_C11( C10 C11 ) C10_=_C12( C10 C12 ) C10_=_C13( C10 C13 ) C10_=_C14( C10 C14 ) C10_=_C15( C10 C15 ) C10_=_C16( C10 C16 ) \nC10_=_C17( C10 C17 ) C10_=_C18( C10 C18 ) C10_=_C19( C10 C19 ) C10_=_C20( C10 C20 ) C10_=_C21( C10 C21 ) C10_=_C23( C10 C23 ) \nC10_=_C24( C10 C24 ) C10_=_C25( C10 C25 ) C10_=_C26( C10 C26 ) C10_=_C27( C10 C27 ) C10_=_C37( C10 C37 ) C10_=_C205( C10 C205 ) \nC10_=_C206( C10 C206 ) C10_=_C207( C10 C207 ) C10_=_C208( C10 C208 ) C10_=_C209( C10 C209 ) C10_=_C210( C10 C210 ) C10_=_C211( C10 C211 ) \nC10_=_C212( C10 C212 ) C11_=_C12( C11 C12 ) C11_=_C13( C11 C13 ) C11_=_C14( C11 C14 ) C11_=_C15( C11 C15 ) C11_=_C16( C11 C16 ) \nC11_=_C17( C11 C17 ) C11_=_C18( C11 C18 ) C11_=_C19( C11 C19 ) C11_=_C20( C11 C20 ) C11_=_C21( C11 C21 ) C11_=_C23( C11 C23 ) \nC11_=_C24( C11 C24 ) C11_=_C25( C11 C25 ) C11_=_C26( C11 C26 ) C11_=_C27( C11 C27 ) C11_=_C38( C11 C38 ) C11_=_C59( C11 C59 ) \nC11_=_C97( C11 C97 ) C11_=_C215( C11 C215 ) C11_=_C216( C11 C216 ) C11_=_C217( C11 C217 ) C11_=_C218( C11 C218 ) C11_=_C219( C11 C219 ) \nC11_=_C220( C11 C220 ) C11_=_C221( C11 C221 ) C11_=_C222( C11 C222 ) C11_=_C223( C11 C223 ) C11_=_C224( C11 C224 ) C11_=_C225( C11 C225 ) \nC11_=_C226( C11 C226 ) C11_=_C227( C11 C227 ) C11_=_C228( C11 C228 ) C12_=_C13( C12 C13 ) C12_=_C14( C12 C14 ) C12_=_C15( C12 C15 ) \nC12_=_C16( C12 C16 ) C12_=_C17( C12 C17 ) C12_=_C18( C12 C18 ) C12_=_C19( C12 C19 ) C12_=_C20( C12 C20 ) C12_=_C21( C12 C21 ) \nC12_=_C23( C12 C23 ) C12_=_C24( C12 C24 ) C12_=_C25( C12 C25 ) C12_=_C26( C12 C26 ) C12_=_C27( C12 C27 ) C12_=_C39( C12 C39 ) \nC12_=_C60( C12 C60 ) C12_=_C98( C12 C98 ) C12_=_C230( C12 C230 ) C12_=_C231( C12 C231 ) C12_=_C232( C12 C232 ) C12_=_C233( C12 C233 ) \nC12_=_C234( C12 C234 ) C12_=_C235( C12 C235 ) C12_=_C236( C12 C236 ) C12_=_C237( C12 C237 ) C12_=_C238( C12 C238 ) C12_=_C239( C12 C239 ) \nC12_=_C240( C12 C240 ) C12_=_C241( C12 C241 ) C12_=_C242( C12 C242 ) C12_=_C243( C12 C243 ) C13_=_C14( C13 C14 ) C13_=_C15( C13 C15 ) \nC13_=_C16( C13 C16 ) C13_=_C17( C13 C17 ) C13_=_C18( C13 C18 ) C13_=_C19( C13 C19 ) C13_=_C20( C13 C20 ) C13_=_C21( C13 C21 ) \nC13_=_C23( C13 C23 ) C13_=_C24( C13 C24 ) C13_=_C25( C13 C25 ) C13_=_C26( C13 C26 ) C13_=_C27( C13 C27 ) C13_=_C40( C13 C40 ) \nC13_=_C244( C13 C244 ) C13_=_C245( C13 C245 ) C13_=_C246( C13 C246 ) C13_=_C247( C13 C247 ) C13_=_C248( C13 C248 ) C13_=_C249( C13 C249 ) \nC13_=_C250( C13 C250 ) C13_=_C251( C13 C251 ) C14_=_C15( C14 C15 ) C14_=_C16( C14 C16 ) C14_=_C17( C14 C17 ) C14_=_C18( C14 C18 ) \nC14_=_C19( C14 C19 ) C14_=_C20( C14 C20 ) C14_=_C21( C14 C21 ) C14_=_C23( C14 C23 ) C14_=_C24( C14 C24 ) C14_=_C25( C14 C25 ) \nC14_=_C26( C14 C26 ) C14_=_C27( C14 C27 ) C14_=_C263( C14 C263 ) C15_=_C16( C15 C16 ) C15_=_C17( C15 C17 ) C15_=_C18( C15 C18 ) \nC15_=_C19( C15 C19 ) C15_=_C20( C15 C20 ) C15_=_C21( C15 C21 ) C15_=_C23( C15 C23 ) C15_=_C24( C15 C24 ) C15_=_C25( C15 C25 ) \nC15_=_C26( C15 C26 ) C15_=_C27( C15 C27 ) C15_=_C513( C15 C513 ) C16_=_C17( C16 C17 ) C16_=_C18( C16 C18 ) C16_=_C19( C16 C19 ) \nC16_=_C20( C16 C20 ) C16_=_C21( C16 C21 ) C16_=_C23( C16 C23 ) C16_=_C24( C16 C24 ) C16_=_C25( C16 C25 ) C16_=_C26( C16 C26 ) \nC16_=_C27( C16 C27 ) C16_=_C726( C16 C726 ) C16_=_C731( C16 C731 ) C17_=_C18( C17 C18 ) C17_=_C19( C17 C19 ) C17_=_C20( C17 C20 ) \nC17_=_C21( C17 C21 ) C17_=_C23( C17 C23 ) C17_=_C24( C17 C24 ) C17_=_C25( C17 C25 ) C17_=_C26( C17 C26 ) C17_=_C27( C17 C27 ) \nC17_=_C948( C17 C948 ) C18_=_C19( C18 C19 ) C18_=_C20( C18 C20 ) C18_=_C21( C18 C21 ) C18_=_C23( C18 C23 ) C18_=_C24( C18 C24 ) \nC18_=_C25( C18 C25 ) C18_=_C26( C18 C26 ) C18_=_C27( C18 C27 ) C18_=_C1157( C18 C1157 ) C19_=_C20( C19 C20 ) C19_=_C21( C19 C21 ) \nC19_=_C23( C19 C23 ) C19_=_C24( C19 C24 ) C19_=_C25( C19 C25 ) C19_=_C26( C19 C26 ) C19_=_C27( C19 C27 ) C19_=_C1347( C19 C1347 ) \nC20_=_C21( C20 C21 ) C20_=_C23( C20 C23 ) C20_=_C24( C20 C24 ) C20_=_C25( C20 C25 ) C20_=_C26( C20 C26 ) C20_=_C27( C20 C27 ) \nC20_=_C1519( C20 C1519 ) C21_=_C23( C21 C23 ) C21_=_C24( C21 C24 ) C21_=_C25( C21 C25 ) C21_=_C26( C21 C26 ) C21_=_C27( C21 C27 ) \nC21_=_C1691( C21 C1691 ) C23_=_C24( C23 C24 ) C23_=_C25( C23 C25 ) C23_=_C26( C23 C26 ) C23_=_C27( C23 C27 ) C23_=_C1852( C23 C1852 ) \nC24_=_C25( C24 C25 ) C24_=_C26( C24 C26 ) C24_=_C27( C24 C27 ) C24_=_C1853( C24 C1853 ) C25_=_C26( C25 C26 ) C25_=_C27( C25 C27 ) \nC25_=_C1854( C25 C1854 ) C25_=_C2233( C25 C2233 ) C25_=_C2234( C25 C2234 ) C25_=_C2235( C25 C2235 ) C25_=_C2236( C25 C2236 ) C25_=_C2240( C25 C2240 ) \nC25_=_C2241( C25 C2241 ) C25_=_C2242( C25 C2242 ) C25_=_C2244( C25 C2244 ) C25_=_C2245( C25 C2245 ) C26_=_C27( C26 C27 ) C26_=_C1855( C26 C1855 ) \nC27_=_C1856( C27 C1856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50( C29 C50 ) C29_=_C51( C29 C51 ) C29_=_C52( C29 C52 ) C29_=_C53( C29 C53 ) C29_=_C54( C29 C54 ) \nC29_=_C55( C29 C55 ) C29_=_C69( C29 C69 ) C29_=_C80( C29 C80 ) C29_=_C81( C29 C81 ) C29_=_C82( C29 C82 ) C29_=_C83( C29 C83 ) \nC29_=_C84( C29 C84 ) C29_=_C85( C29 C85 ) C29_=_C86( C29 C86 ) C29_=_C87( C29 C87 ) C29_=_C88( C29 C88 ) C29_=_C89( C29 C89 ) \nC29_=_C90( C29 C90 ) C29_=_C91( C29 C91 ) C29_=_C92( C29 C92 ) C29_=_C93( C29 C93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50( C31 C50 ) C31_=_C51( C31 C51 ) C31_=_C52( C31 C52 ) \nC31_=_C53( C31 C53 ) C31_=_C54( C31 C54 ) C31_=_C112( C31 C112 ) C31_=_C113( C31 C113 ) C31_=_C114( C31 C114 ) C31_=_C115( C31 C115 ) \nC31_=_C116( C31 C116 ) C31_=_C117( C31 C117 ) C31_=_C118( C31 C118 ) C31_=_C119( C31 C119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50( C32 C50 ) C32_=_C51( C32 C51 ) C32_=_C52( C32 C52 ) C32_=_C53( C32 C53 ) \nC32_=_C54( C32 C54 ) C32_=_C56( C32 C56 ) C32_=_C94( C32 C94 ) C32_=_C128( C32 C128 ) C32_=_C129( C32 C129 ) C32_=_C130( C32 C130 ) \nC32_=_C131( C32 C131 ) C32_=_C132( C32 C132 ) C32_=_C133( C32 C133 ) C32_=_C134( C32 C134 ) C32_=_C135( C32 C135 ) C32_=_C136( C32 C136 ) \nC32_=_C137( C32 C137 ) C32_=_C138( C32 C138 ) C32_=_C139( C32 C139 ) C32_=_C140( C32 C140 ) C32_=_C141( C32 C141 ) C33_=_C34( C33 C34 ) \nC33_=_C35( C33 C35 ) C33_=_C36( C33 C36 ) C33_=_C37(</w:t>
      </w:r>
    </w:p>
    <w:p>
      <w:pPr>
        <w:pStyle w:val="PreformattedText"/>
        <w:bidi w:val="0"/>
        <w:spacing w:before="0" w:after="0"/>
        <w:jc w:val="left"/>
        <w:rPr/>
      </w:pPr>
      <w:r>
        <w:rPr/>
        <w:t xml:space="preserve"> </w:t>
      </w:r>
      <w:r>
        <w:rPr/>
        <w:t>C33 C37 ) C33_=_C38( C33 C38 ) C33_=_C39( C33 C39 ) C33_=_C40( C33 C40 ) \nC33_=_C41( C33 C41 ) C33_=_C42( C33 C42 ) C33_=_C43( C33 C43 ) C33_=_C44( C33 C44 ) C33_=_C45( C33 C45 ) C33_=_C46( C33 C46 ) \nC33_=_C47( C33 C47 ) C33_=_C48( C33 C48 ) C33_=_C50( C33 C50 ) C33_=_C51( C33 C51 ) C33_=_C52( C33 C52 ) C33_=_C53( C33 C53 ) \nC33_=_C54( C33 C54 ) C33_=_C57( C33 C57 ) C33_=_C95( C33 C95 ) C33_=_C149( C33 C149 ) C33_=_C150( C33 C150 ) C33_=_C151( C33 C151 ) \nC33_=_C152( C33 C152 ) C33_=_C153( C33 C153 ) C33_=_C154( C33 C154 ) C33_=_C155( C33 C155 ) C33_=_C156( C33 C156 ) C33_=_C157( C33 C157 ) \nC33_=_C158( C33 C158 ) C33_=_C159( C33 C159 ) C33_=_C160( C33 C160 ) C33_=_C161( C33 C161 ) C33_=_C162( C33 C162 ) C34_=_C35( C34 C35 ) \nC34_=_C36( C34 C36 ) C34_=_C37( C34 C37 ) C34_=_C38( C34 C38 ) C34_=_C39( C34 C39 ) C34_=_C40( C34 C40 ) C34_=_C41( C34 C41 ) \nC34_=_C42( C34 C42 ) C34_=_C43( C34 C43 ) C34_=_C44( C34 C44 ) C34_=_C45( C34 C45 ) C34_=_C46( C34 C46 ) C34_=_C47( C34 C47 ) \nC34_=_C48( C34 C48 ) C34_=_C50( C34 C50 ) C34_=_C51( C34 C51 ) C34_=_C52( C34 C52 ) C34_=_C53( C34 C53 ) C34_=_C54( C34 C54 ) \nC34_=_C166( C34 C166 ) C34_=_C167( C34 C167 ) C34_=_C168( C34 C168 ) C34_=_C169( C34 C169 ) C34_=_C170( C34 C170 ) C34_=_C171( C34 C171 ) \nC34_=_C172( C34 C172 ) C34_=_C173( C34 C173 ) C35_=_C36( C35 C36 ) C35_=_C37( C35 C37 ) C35_=_C38( C35 C38 ) C35_=_C39( C35 C39 ) \nC35_=_C40( C35 C40 ) C35_=_C41( C35 C41 ) C35_=_C42( C35 C42 ) C35_=_C43( C35 C43 ) C35_=_C44( C35 C44 ) C35_=_C45( C35 C45 ) \nC35_=_C46( C35 C46 ) C35_=_C47( C35 C47 ) C35_=_C48( C35 C48 ) C35_=_C50( C35 C50 ) C35_=_C51( C35 C51 ) C35_=_C52( C35 C52 ) \nC35_=_C53( C35 C53 ) C35_=_C54( C35 C54 ) C35_=_C58( C35 C58 ) C35_=_C96( C35 C96 ) C35_=_C179( C35 C179 ) C35_=_C180( C35 C180 ) \nC35_=_C181( C35 C181 ) C35_=_C182( C35 C182 ) C35_=_C183( C35 C183 ) C35_=_C184( C35 C184 ) C35_=_C185( C35 C185 ) C35_=_C186( C35 C186 ) \nC35_=_C187( C35 C187 ) C35_=_C188( C35 C188 ) C35_=_C189( C35 C189 ) C35_=_C190( C35 C190 ) C35_=_C191( C35 C191 ) C35_=_C192( C35 C192 ) \nC36_=_C37( C36 C37 ) C36_=_C38( C36 C38 ) C36_=_C39( C36 C39 ) C36_=_C40( C36 C40 ) C36_=_C41( C36 C41 ) C36_=_C42( C36 C42 ) \nC36_=_C43( C36 C43 ) C36_=_C44( C36 C44 ) C36_=_C45( C36 C45 ) C36_=_C46( C36 C46 ) C36_=_C47( C36 C47 ) C36_=_C48( C36 C48 ) \nC36_=_C50( C36 C50 ) C36_=_C51( C36 C51 ) C36_=_C52( C36 C52 ) C36_=_C53( C36 C53 ) C36_=_C54( C36 C54 ) C36_=_C195( C36 C195 ) \nC36_=_C196( C36 C196 ) C36_=_C198( C36 C198 ) C36_=_C199( C36 C199 ) C36_=_C200( C36 C200 ) C36_=_C202( C36 C202 ) C37_=_C38( C37 C38 ) \nC37_=_C39( C37 C39 ) C37_=_C40( C37 C40 ) C37_=_C41( C37 C41 ) C37_=_C42( C37 C42 ) C37_=_C43( C37 C43 ) C37_=_C44( C37 C44 ) \nC37_=_C45( C37 C45 ) C37_=_C46( C37 C46 ) C37_=_C47( C37 C47 ) C37_=_C48( C37 C48 ) C37_=_C50( C37 C50 ) C37_=_C51( C37 C51 ) \nC37_=_C52( C37 C52 ) C37_=_C53( C37 C53 ) C37_=_C54( C37 C54 ) C37_=_C205( C37 C205 ) C37_=_C206( C37 C206 ) C37_=_C207( C37 C207 ) \nC37_=_C208( C37 C208 ) C37_=_C209( C37 C209 ) C37_=_C210( C37 C210 ) C37_=_C211( C37 C211 ) C37_=_C212( C37 C212 ) C38_=_C39( C38 C39 ) \nC38_=_C40( C38 C40 ) C38_=_C41( C38 C41 ) C38_=_C42( C38 C42 ) C38_=_C43( C38 C43 ) C38_=_C44( C38 C44 ) C38_=_C45( C38 C45 ) \nC38_=_C46( C38 C46 ) C38_=_C47( C38 C47 ) C38_=_C48( C38 C48 ) C38_=_C50( C38 C50 ) C38_=_C51( C38 C51 ) C38_=_C52( C38 C52 ) \nC38_=_C53( C38 C53 ) C38_=_C54( C38 C54 ) C38_=_C59( C38 C59 ) C38_=_C97( C38 C97 ) C38_=_C215( C38 C215 ) C38_=_C216( C38 C216 ) \nC38_=_C217( C38 C217 ) C38_=_C218( C38 C218 ) C38_=_C219( C38 C219 ) C38_=_C220( C38 C220 ) C38_=_C221( C38 C221 ) C38_=_C222( C38 C222 ) \nC38_=_C223( C38 C223 ) C38_=_C224( C38 C224 ) C38_=_C225( C38 C225 ) C38_=_C226( C38 C226 ) C38_=_C227( C38 C227 ) C38_=_C228( C38 C228 ) \nC39_=_C40( C39 C40 ) C39_=_C41( C39 C41 ) C39_=_C42( C39 C42 ) C39_=_C43( C39 C43 ) C39_=_C44( C39 C44 ) C39_=_C45( C39 C45 ) \nC39_=_C46( C39 C46 ) C39_=_C47( C39 C47 ) C39_=_C48( C39 C48 ) C39_=_C50( C39 C50 ) C39_=_C51( C39 C51 ) C39_=_C52( C39 C52 ) \nC39_=_C53( C39 C53 ) C39_=_C54( C39 C54 ) C39_=_C60( C39 C60 ) C39_=_C98( C39 C98 ) C39_=_C230( C39 C230 ) C39_=_C231( C39 C231 ) \nC39_=_C232( C39 C232 ) C39_=_C233( C39 C233 ) C39_=_C234( C39 C234 ) C39_=_C235( C39 C235 ) C39_=_C236( C39 C236 ) C39_=_C237( C39 C237 ) \nC39_=_C238( C39 C238 ) C39_=_C239( C39 C239 ) C39_=_C240( C39 C240 ) C39_=_C241( C39 C241 ) C39_=_C242( C39 C242 ) C39_=_C243( C39 C243 ) \nC40_=_C41( C40 C41 ) C40_=_C42( C40 C42 ) C40_=_C43( C40 C43 ) C40_=_C44( C40 C44 ) C40_=_C45( C40 C45 ) C40_=_C46( C40 C46 ) \nC40_=_C47( C40 C47 ) C40_=_C48( C40 C48 ) C40_=_C50( C40 C50 ) C40_=_C51( C40 C51 ) C40_=_C52( C40 C52 ) C40_=_C53( C40 C53 ) \nC40_=_C54( C40 C54 ) C40_=_C244( C40 C244 ) C40_=_C245( C40 C245 ) C40_=_C246( C40 C246 ) C40_=_C247( C40 C247 ) C40_=_C248( C40 C248 ) \nC40_=_C249( C40 C249 ) C40_=_C250( C40 C250 ) C40_=_C251( C40 C251 ) C41_=_C42( C41 C42 ) C41_=_C43( C41 C43 ) C41_=_C44( C41 C44 ) \nC41_=_C45( C41 C45 ) C41_=_C46( C41 C46 ) C41_=_C47( C41 C47 ) C41_=_C48( C41 C48 ) C41_=_C50( C41 C50 ) C41_=_C51( C41 C51 ) \nC41_=_C52( C41 C52 ) C41_=_C53( C41 C53 ) C41_=_C54( C41 C54 ) C41_=_C287( C41 C287 ) C42_=_C43( C42 C43 ) C42_=_C44( C42 C44 ) \nC42_=_C45( C42 C45 ) C42_=_C46( C42 C46 ) C42_=_C47( C42 C47 ) C42_=_C48( C42 C48 ) C42_=_C50( C42 C50 ) C42_=_C51( C42 C51 ) \nC42_=_C52( C42 C52 ) C42_=_C53( C42 C53 ) C42_=_C54( C42 C54 ) C43_=_C44( C43 C44 ) C43_=_C45( C43 C45 ) C43_=_C46( C43 C46 ) \nC43_=_C47( C43 C47 ) C43_=_C48( C43 C48 ) C43_=_C50( C43 C50 ) C43_=_C51( C43 C51 ) C43_=_C52( C43 C52 ) C43_=_C53( C43 C53 ) \nC43_=_C54( C43 C54 ) C43_=_C740( C43 C740 ) C44_=_C45( C44 C45 ) C44_=_C46( C44 C46 ) C44_=_C47( C44 C47 ) C44_=_C48( C44 C48 ) \nC44_=_C50( C44 C50 ) C44_=_C51( C44 C51 ) C44_=_C52( C44 C52 ) C44_=_C53( C44 C53 ) C44_=_C54( C44 C54 ) C44_=_C969( C44 C969 ) \nC45_=_C46( C45 C46 ) C45_=_C47( C45 C47 ) C45_=_C48( C45 C48 ) C45_=_C50( C45 C50 ) C45_=_C51( C45 C51 ) C45_=_C52( C45 C52 ) \nC45_=_C53( C45 C53 ) C45_=_C54( C45 C54 ) C46_=_C47( C46 C47 ) C46_=_C48( C46 C48 ) C46_=_C50( C46 C50 ) C46_=_C51( C46 C51 ) \nC46_=_C52( C46 C52 ) C46_=_C53( C46 C53 ) C46_=_C54( C46 C54 ) C47_=_C48( C47 C48 ) C47_=_C50( C47 C50 ) C47_=_C51( C47 C51 ) \nC47_=_C52( C47 C52 ) C47_=_C53( C47 C53 ) C47_=_C54( C47 C54 ) C47_=_C1537( C47 C1537 ) C48_=_C50( C48 C50 ) C48_=_C51( C48 C51 ) \nC48_=_C52( C48 C52 ) C48_=_C53( C48 C53 ) C48_=_C54( C48 C54 ) C48_=_C1708( C48 C1708 ) C50_=_C51( C50 C51 ) C50_=_C52( C50 C52 ) \nC50_=_C53( C50 C53 ) C50_=_C54( C50 C54 ) C50_=_C1864( C50 C1864 ) C51_=_C52( C51 C52 ) C51_=_C53( C51 C53 ) C51_=_C54( C51 C54 ) \nC51_=_C1865( C51 C1865 ) C52_=_C53( C52 C53 ) C52_=_C54( C52 C54 ) C52_=_C2248( C52 C2248 ) C52_=_C2249( C52 C2249 ) C52_=_C2250( C52 C2250 ) \nC52_=_C2253( C52 C2253 ) C52_=_C2254( C52 C2254 ) C53_=_C54( C53 C54 ) C53_=_C1866( C53 C1866 ) C55_=_C56( C55 C56 ) C55_=_C57( C55 C57 ) \nC55_=_C58( C55 C58 ) C55_=_C59( C55 C59 ) C55_=_C60( C55 C60 ) C55_=_C61( C55 C61 ) C55_=_C62( C55 C62 ) C55_=_C63( C55 C63 ) \nC55_=_C64( C55 C64 ) C55_=_C65( C55 C65 ) C55_=_C67( C55 C67 ) C55_=_C68( C55 C68 ) C55_=_C69( C55 C69 ) C55_=_C80( C55 C80 ) \nC55_=_C81( C55 C81 ) C55_=_C82( C55 C82 ) C55_=_C83( C55 C83 ) C55_=_C84( C55 C84 ) C55_=_C85( C55 C85 ) C55_=_C86( C55 C86 ) \nC55_=_C87( C55 C87 ) C55_=_C88( C55 C88 ) C55_=_C89( C55 C89 ) C55_=_C90( C55 C90 ) C55_=_C91( C55 C91 ) C55_=_C92( C55 C92 ) \nC55_=_C93( C55 C93 ) C56_=_C57( C56 C57 ) C56_=_C58( C56 C58 ) C56_=_C59( C56 C59 ) C56_=_C60( C56 C60 ) C56_=_C61( C56 C61 ) \nC56_=_C62( C56 C62 ) C56_=_C63( C56 C63 ) C56_=_C64( C56 C64 ) C56_=_C65( C56 C65 ) C56_=_C67( C56 C67 ) C56_=_C68( C56 C68 ) \nC56_=_C94( C56 C94 ) C56_=_C128( C56 C128 ) C56_=_C129( C56 C129 ) C56_=_C130( C56 C130 ) C56_=_C131( C56 C131 ) C56_=_C132( C56 C132 ) \nC56_=_C133( C56 C133 ) C56_=_C134( C56 C134 ) C56_=_C135( C56 C135 ) C56_=_C136( C56 C136 ) C56_=_C137( C56 C137 ) C56_=_C138( C56 C138 ) \nC56_=_C139( C56 C139 ) C56_=_C140( C56 C140 ) C56_=_C141( C56 C141 ) C57_=_C58( C57 C58 ) C57_=_C59( C57 C59 ) C57_=_C60( C57 C60 ) \nC57_=_C61( C57 C61 ) C57_=_C62( C57 C62 ) C57_=_C63( C57 C63 ) C57_=_C64( C57 C64 ) C57_=_C65( C57 C65 ) C57_=_C67( C57 C67 ) \nC57_=_C68( C57 C68 ) C57_=_C95( C57 C95 ) C57_=_C149( C57 C149 ) C57_=_C150( C57 C150 ) C57_=_C151( C57 C151 ) C57_=_C152( C57 C152 ) \nC57_=_C153( C57 C153 ) C57_=_C154( C57 C154 ) C57_=_C155( C57 C155 ) C57_=_C156( C57 C156 ) C57_=_C157( C57 C157 ) C57_=_C158( C57 C158 ) \nC57_=_C159( C57 C159 ) C57_=_C160( C57 C160 ) C57_=_C161( C57 C161 ) C57_=_C162( C57 C162 ) C58_=_C59( C58 C59 ) C58_=_C60( C58 C60 ) \nC58_=_C61( C58 C61 ) C58_=_C62( C58 C62 ) C58_=_C63( C58 C63 ) C58_=_C64( C58 C64 ) C58_=_C65( C58 C65 ) C58_=_C67( C58 C67 ) \nC58_=_C68( C58 C68 ) C58_=_C96( C58 C96 ) C58_=_C179( C58 C179 ) C58_=_C180( C58 C180 ) C58_=_C181( C58 C181 ) C58_=_C182( C58 C182 ) \nC58_=_C183( C58 C183 ) C58_=_C184( C58 C184 ) C58_=_C185( C58 C185 ) C58_=_C186( C58 C186 ) C58_=_C187( C58 C187 ) C58_=_C188( C58 C188 ) \nC58_=_C189( C58 C189 ) C58_=_C190( C58 C190 ) C58_=_C191( C58 C191 ) C58_=_C192( C58 C192 ) C59_=_C60( C59 C60 ) C59_=_C61( C59 C61 ) \nC59_=_C62( C59 C62 ) C59_=_C63( C59 C63 ) C59_=_C64( C59 C64 ) C59_=_C65( C59 C65 ) C59_=_C67( C59 C67 ) C59_=_C68( C59 C68 ) \nC59_=_C97( C59 C97 ) C59_=_C215( C59 C215 ) C59_=_C216( C59 C216 ) C59_=_C217( C59 C217 ) C59_=_C218( C59 C218 ) C59_=_C219( C59 C219 ) \nC59_=_C220( C59 C220 ) C59_=_C221( C59 C221 ) C59_=_C222( C59 C222 ) C59_=_C223( C59 C223 ) C59_=_C224( C59 C224 ) C59_=_C225( C59 C225 ) \nC59_=_C226( C59 C226 ) C59_=_C227( C59 C227 ) C59_=_C228( C59 C228 ) C60_=_C61( C60 C61 ) C60_=_C62( C60 C62 ) C60_=_C63( C60 C63 ) \nC60_=_C64( C60 C64 ) C60_=_C65( C60 C65 ) C60_=_C67( C60 C67 ) C60_=_C68( C60 C68 ) C60_=_C98( C60 C98 ) C60_=_C230( C60 C230 ) \nC60_=_C231( C60 C231</w:t>
      </w:r>
    </w:p>
    <w:p>
      <w:pPr>
        <w:pStyle w:val="PreformattedText"/>
        <w:bidi w:val="0"/>
        <w:spacing w:before="0" w:after="0"/>
        <w:jc w:val="left"/>
        <w:rPr/>
      </w:pPr>
      <w:r>
        <w:rPr/>
        <w:t xml:space="preserve"> </w:t>
      </w:r>
      <w:r>
        <w:rPr/>
        <w:t>) C60_=_C232( C60 C232 ) C60_=_C233( C60 C233 ) C60_=_C234( C60 C234 ) C60_=_C235( C60 C235 ) C60_=_C236( C60 C236 ) \nC60_=_C237( C60 C237 ) C60_=_C238( C60 C238 ) C60_=_C239( C60 C239 ) C60_=_C240( C60 C240 ) C60_=_C241( C60 C241 ) C60_=_C242( C60 C242 ) \nC60_=_C243( C60 C243 ) C61_=_C62( C61 C62 ) C61_=_C63( C61 C63 ) C61_=_C64( C61 C64 ) C61_=_C65( C61 C65 ) C61_=_C67( C61 C67 ) \nC61_=_C68( C61 C68 ) C61_=_C550( C61 C550 ) C61_=_C553( C61 C553 ) C62_=_C63( C62 C63 ) C62_=_C64( C62 C64 ) C62_=_C65( C62 C65 ) \nC62_=_C67( C62 C67 ) C62_=_C68( C62 C68 ) C62_=_C991( C62 C991 ) C62_=_C994( C62 C994 ) C63_=_C64( C63 C64 ) C63_=_C65( C63 C65 ) \nC63_=_C67( C63 C67 ) C63_=_C68( C63 C68 ) C63_=_C1190( C63 C1190 ) C63_=_C1193( C63 C1193 ) C64_=_C65( C64 C65 ) C64_=_C67( C64 C67 ) \nC64_=_C68( C64 C68 ) C64_=_C1379( C64 C1379 ) C64_=_C1382( C64 C1382 ) C65_=_C67( C65 C67 ) C65_=_C68( C65 C68 ) C65_=_C1726( C65 C1726 ) \nC65_=_C1729( C65 C1729 ) C67_=_C68( C67 C68 ) C67_=_C1879( C67 C1879 ) C67_=_C2022( C67 C2022 ) C68_=_C1883( C68 C1883 ) C68_=_C2263( C68 C2263 ) \nC69_=_C80( C69 C80 ) C69_=_C81( C69 C81 ) C69_=_C82( C69 C82 ) C69_=_C83( C69 C83 ) C69_=_C84( C69 C84 ) C69_=_C85( C69 C85 ) \nC69_=_C86( C69 C86 ) C69_=_C87( C69 C87 ) C69_=_C88( C69 C88 ) C69_=_C89( C69 C89 ) C69_=_C90( C69 C90 ) C69_=_C91( C69 C91 ) \nC69_=_C92( C69 C92 ) C69_=_C93( C69 C93 ) C69_=_C94( C69 C94 ) C69_=_C95( C69 C95 ) C69_=_C96( C69 C96 ) C69_=_C97( C69 C97 ) \nC69_=_C98( C69 C98 ) C69_=_C99( C69 C99 ) C69_=_C100( C69 C100 ) C69_=_C101( C69 C101 ) C69_=_C102( C69 C102 ) C69_=_C103( C69 C103 ) \nC69_=_C105( C69 C105 ) C69_=_C106( C69 C106 ) C80_=_C81( C80 C81 ) C80_=_C82( C80 C82 ) C80_=_C83( C80 C83 ) C80_=_C84( C80 C84 ) \nC80_=_C85( C80 C85 ) C80_=_C86( C80 C86 ) C80_=_C87( C80 C87 ) C80_=_C88( C80 C88 ) C80_=_C89( C80 C89 ) C80_=_C90( C80 C90 ) \nC80_=_C91( C80 C91 ) C80_=_C92( C80 C92 ) C80_=_C93( C80 C93 ) C80_=_C329( C80 C329 ) C81_=_C82( C81 C82 ) C81_=_C83( C81 C83 ) \nC81_=_C84( C81 C84 ) C81_=_C85( C81 C85 ) C81_=_C86( C81 C86 ) C81_=_C87( C81 C87 ) C81_=_C88( C81 C88 ) C81_=_C89( C81 C89 ) \nC81_=_C90( C81 C90 ) C81_=_C91( C81 C91 ) C81_=_C92( C81 C92 ) C81_=_C93( C81 C93 ) C81_=_C566( C81 C566 ) C82_=_C83( C82 C83 ) \nC82_=_C84( C82 C84 ) C82_=_C85( C82 C85 ) C82_=_C86( C82 C86 ) C82_=_C87( C82 C87 ) C82_=_C88( C82 C88 ) C82_=_C89( C82 C89 ) \nC82_=_C90( C82 C90 ) C82_=_C91( C82 C91 ) C82_=_C92( C82 C92 ) C82_=_C93( C82 C93 ) C82_=_C770( C82 C770 ) C82_=_C783( C82 C783 ) \nC83_=_C84( C83 C84 ) C83_=_C85( C83 C85 ) C83_=_C86( C83 C86 ) C83_=_C87( C83 C87 ) C83_=_C88( C83 C88 ) C83_=_C89( C83 C89 ) \nC83_=_C90( C83 C90 ) C83_=_C91( C83 C91 ) C83_=_C92( C83 C92 ) C83_=_C93( C83 C93 ) C83_=_C1006( C83 C1006 ) C84_=_C85( C84 C85 ) \nC84_=_C86( C84 C86 ) C84_=_C87( C84 C87 ) C84_=_C88( C84 C88 ) C84_=_C89( C84 C89 ) C84_=_C90( C84 C90 ) C84_=_C91( C84 C91 ) \nC84_=_C92( C84 C92 ) C84_=_C93( C84 C93 ) C84_=_C1205( C84 C1205 ) C85_=_C86( C85 C86 ) C85_=_C87( C85 C87 ) C85_=_C88( C85 C88 ) \nC85_=_C89( C85 C89 ) C85_=_C90( C85 C90 ) C85_=_C91( C85 C91 ) C85_=_C92( C85 C92 ) C85_=_C93( C85 C93 ) C85_=_C1394( C85 C1394 ) \nC86_=_C87( C86 C87 ) C86_=_C88( C86 C88 ) C86_=_C89( C86 C89 ) C86_=_C90( C86 C90 ) C86_=_C91( C86 C91 ) C86_=_C92( C86 C92 ) \nC86_=_C93( C86 C93 ) C86_=_C1564( C86 C1564 ) C87_=_C88( C87 C88 ) C87_=_C89( C87 C89 ) C87_=_C90( C87 C90 ) C87_=_C91( C87 C91 ) \nC87_=_C92( C87 C92 ) C87_=_C93( C87 C93 ) C87_=_C1746( C87 C1746 ) C88_=_C89( C88 C89 ) C88_=_C90( C88 C90 ) C88_=_C91( C88 C91 ) \nC88_=_C92( C88 C92 ) C88_=_C93( C88 C93 ) C88_=_C1840( C88 C1840 ) C88_=_C1858( C88 C1858 ) C88_=_C1867( C88 C1867 ) C88_=_C1893( C88 C1893 ) \nC88_=_C1897( C88 C1897 ) C89_=_C90( C89 C90 ) C89_=_C91( C89 C91 ) C89_=_C92( C89 C92 ) C89_=_C93( C89 C93 ) C89_=_C2037( C89 C2037 ) \nC90_=_C91( C90 C91 ) C90_=_C92( C90 C92 ) C90_=_C93( C90 C93 ) C90_=_C2155( C90 C2155 ) C91_=_C92( C91 C92 ) C91_=_C93( C91 C93 ) \nC91_=_C329( C91 C329 ) C91_=_C566( C91 C566 ) C91_=_C783( C91 C783 ) C91_=_C1006( C91 C1006 ) C91_=_C1205( C91 C1205 ) C91_=_C1394( C91 C1394 ) \nC91_=_C1564( C91 C1564 ) C91_=_C1746( C91 C1746 ) C91_=_C1897( C91 C1897 ) C91_=_C2037( C91 C2037 ) C91_=_C2155( C91 C2155 ) C91_=_C2234( C91 C2234 ) \nC91_=_C2248( C91 C2248 ) C91_=_C2266( C91 C2266 ) C91_=_C2267( C91 C2267 ) C91_=_C2268( C91 C2268 ) C91_=_C2270( C91 C2270 ) C91_=_C2272( C91 C2272 ) \nC91_=_C2275( C91 C2275 ) C91_=_C2276( C91 C2276 ) C92_=_C93( C92 C93 ) C92_=_C2275( C92 C2275 ) C93_=_C2276( C93 C2276 ) C94_=_C95( C94 C95 ) \nC94_=_C96( C94 C96 ) C94_=_C97( C94 C97 ) C94_=_C98( C94 C98 ) C94_=_C99( C94 C99 ) C94_=_C100( C94 C100 ) C94_=_C101( C94 C101 ) \nC94_=_C102( C94 C102 ) C94_=_C103( C94 C103 ) C94_=_C105( C94 C105 ) C94_=_C106( C94 C106 ) C94_=_C128( C94 C128 ) C94_=_C129( C94 C129 ) \nC94_=_C130( C94 C130 ) C94_=_C131( C94 C131 ) C94_=_C132( C94 C132 ) C94_=_C133( C94 C133 ) C94_=_C134( C94 C134 ) C94_=_C135( C94 C135 ) \nC94_=_C136( C94 C136 ) C94_=_C137( C94 C137 ) C94_=_C138( C94 C138 ) C94_=_C139( C94 C139 ) C94_=_C140( C94 C140 ) C94_=_C141( C94 C141 ) \nC95_=_C96( C95 C96 ) C95_=_C97( C95 C97 ) C95_=_C98( C95 C98 ) C95_=_C99( C95 C99 ) C95_=_C100( C95 C100 ) C95_=_C101( C95 C101 ) \nC95_=_C102( C95 C102 ) C95_=_C103( C95 C103 ) C95_=_C105( C95 C105 ) C95_=_C106( C95 C106 ) C95_=_C149( C95 C149 ) C95_=_C150( C95 C150 ) \nC95_=_C151( C95 C151 ) C95_=_C152( C95 C152 ) C95_=_C153( C95 C153 ) C95_=_C154( C95 C154 ) C95_=_C155( C95 C155 ) C95_=_C156( C95 C156 ) \nC95_=_C157( C95 C157 ) C95_=_C158( C95 C158 ) C95_=_C159( C95 C159 ) C95_=_C160( C95 C160 ) C95_=_C161( C95 C161 ) C95_=_C162( C95 C162 ) \nC96_=_C97( C96 C97 ) C96_=_C98( C96 C98 ) C96_=_C99( C96 C99 ) C96_=_C100( C96 C100 ) C96_=_C101( C96 C101 ) C96_=_C102( C96 C102 ) \nC96_=_C103( C96 C103 ) C96_=_C105( C96 C105 ) C96_=_C106( C96 C106 ) C96_=_C179( C96 C179 ) C96_=_C180( C96 C180 ) C96_=_C181( C96 C181 ) \nC96_=_C182( C96 C182 ) C96_=_C183( C96 C183 ) C96_=_C184( C96 C184 ) C96_=_C185( C96 C185 ) C96_=_C186( C96 C186 ) C96_=_C187( C96 C187 ) \nC96_=_C188( C96 C188 ) C96_=_C189( C96 C189 ) C96_=_C190( C96 C190 ) C96_=_C191( C96 C191 ) C96_=_C192( C96 C192 ) C97_=_C98( C97 C98 ) \nC97_=_C99( C97 C99 ) C97_=_C100( C97 C100 ) C97_=_C101( C97 C101 ) C97_=_C102( C97 C102 ) C97_=_C103( C97 C103 ) C97_=_C105( C97 C105 ) \nC97_=_C106( C97 C106 ) C97_=_C215( C97 C215 ) C97_=_C216( C97 C216 ) C97_=_C217( C97 C217 ) C97_=_C218( C97 C218 ) C97_=_C219( C97 C219 ) \nC97_=_C220( C97 C220 ) C97_=_C221( C97 C221 ) C97_=_C222( C97 C222 ) C97_=_C223( C97 C223 ) C97_=_C224( C97 C224 ) C97_=_C225( C97 C225 ) \nC97_=_C226( C97 C226 ) C97_=_C227( C97 C227 ) C97_=_C228( C97 C228 ) C98_=_C99( C98 C99 ) C98_=_C100( C98 C100 ) C98_=_C101( C98 C101 ) \nC98_=_C102( C98 C102 ) C98_=_C103( C98 C103 ) C98_=_C105( C98 C105 ) C98_=_C106( C98 C106 ) C98_=_C230( C98 C230 ) C98_=_C231( C98 C231 ) \nC98_=_C232( C98 C232 ) C98_=_C233( C98 C233 ) C98_=_C234( C98 C234 ) C98_=_C235( C98 C235 ) C98_=_C236( C98 C236 ) C98_=_C237( C98 C237 ) \nC98_=_C238( C98 C238 ) C98_=_C239( C98 C239 ) C98_=_C240( C98 C240 ) C98_=_C241( C98 C241 ) C98_=_C242( C98 C242 ) C98_=_C243( C98 C243 ) \nC99_=_C100( C99 C100 ) C99_=_C101( C99 C101 ) C99_=_C102( C99 C102 ) C99_=_C103( C99 C103 ) C99_=_C105( C99 C105 ) C99_=_C106( C99 C106 ) \nC99_=_C1025( C99 C1025 ) C100_=_C101( C100 C101 ) C100_=_C102( C100 C102 ) C100_=_C103( C100 C103 ) C100_=_C105( C100 C105 ) C100_=_C106( C100 C106 ) \nC100_=_C1411( C100 C1411 ) C101_=_C102( C101 C102 ) C101_=_C103( C101 C103 ) C101_=_C105( C101 C105 ) C101_=_C106( C101 C106 ) C101_=_C1762( C101 C1762 ) \nC102_=_C103( C102 C103 ) C102_=_C105( C102 C105 ) C102_=_C106( C102 C106 ) C102_=_C2051( C102 C2051 ) C103_=_C105( C103 C105 ) C103_=_C106( C103 C106 ) \nC103_=_C2167( C103 C2167 ) C105_=_C106( C105 C106 ) C105_=_C2287( C105 C2287 ) C106_=_C2288( C106 C2288 ) C112_=_C113( C112 C113 ) C112_=_C114( C112 C114 ) \nC112_=_C115( C112 C115 ) C112_=_C116( C112 C116 ) C112_=_C117( C112 C117 ) C112_=_C118( C112 C118 ) C112_=_C119( C112 C119 ) C112_=_C365( C112 C365 ) \nC113_=_C114( C113 C114 ) C113_=_C115( C113 C115 ) C113_=_C116( C113 C116 ) C113_=_C117( C113 C117 ) C113_=_C118( C113 C118 ) C113_=_C119( C113 C119 ) \nC113_=_C1235( C113 C1235 ) C114_=_C115( C114 C115 ) C114_=_C116( C114 C116 ) C114_=_C117( C114 C117 ) C114_=_C118( C114 C118 ) C114_=_C119( C114 C119 ) \nC114_=_C1428( C114 C1428 ) C115_=_C116( C115 C116 ) C115_=_C117( C115 C117 ) C115_=_C118( C115 C118 ) C115_=_C119( C115 C119 ) C115_=_C1842( C115 C1842 ) \nC115_=_C1859( C115 C1859 ) C115_=_C1869( C115 C1869 ) C115_=_C1917( C115 C1917 ) C115_=_C1921( C115 C1921 ) C116_=_C117( C116 C117 ) C116_=_C118( C116 C118 ) \nC116_=_C119( C116 C119 ) C116_=_C2179( C116 C2179 ) C117_=_C118( C117 C118 ) C117_=_C119( C117 C119 ) C117_=_C365( C117 C365 ) C117_=_C592( C117 C592 ) \nC117_=_C812( C117 C812 ) C117_=_C1037( C117 C1037 ) C117_=_C1235( C117 C1235 ) C117_=_C1428( C117 C1428 ) C117_=_C1588( C117 C1588 ) C117_=_C1771( C117 C1771 ) \nC117_=_C1921( C117 C1921 ) C117_=_C2059( C117 C2059 ) C117_=_C2179( C117 C2179 ) C117_=_C2236( C117 C2236 ) C117_=_C2250( C117 C2250 ) C117_=_C2289( C117 C2289 ) \nC117_=_C2290( C117 C2290 ) C117_=_C2291( C117 C2291 ) C117_=_C2293( C117 C2293 ) C117_=_C2295( C117 C2295 ) C117_=_C2298( C117 C2298 ) C117_=_C2299( C117 C2299 ) \nC118_=_C119( C118 C119 ) C118_=_C2298( C118 C2298 ) C119_=_C2299( C119 C2299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9_=_C130( C129 C130 ) C129_=_C131( C129 C131 ) \nC129_=_C132( C129 C132 ) C129_=_C133( C129 C133 ) C129_=_C134( C129 C134 )</w:t>
      </w:r>
    </w:p>
    <w:p>
      <w:pPr>
        <w:pStyle w:val="PreformattedText"/>
        <w:bidi w:val="0"/>
        <w:spacing w:before="0" w:after="0"/>
        <w:jc w:val="left"/>
        <w:rPr/>
      </w:pPr>
      <w:r>
        <w:rPr/>
        <w:t xml:space="preserve"> </w:t>
      </w:r>
      <w:r>
        <w:rPr/>
        <w:t>C129_=_C135( C129 C135 ) C129_=_C136( C129 C136 ) C129_=_C137( C129 C137 ) \nC129_=_C138( C129 C138 ) C129_=_C139( C129 C139 ) C129_=_C140( C129 C140 ) C129_=_C141( C129 C141 ) C130_=_C131( C130 C131 ) C130_=_C132( C130 C132 ) \nC130_=_C133( C130 C133 ) C130_=_C134( C130 C134 ) C130_=_C135( C130 C135 ) C130_=_C136( C130 C136 ) C130_=_C137( C130 C137 ) C130_=_C138( C130 C138 ) \nC130_=_C139( C130 C139 ) C130_=_C140( C130 C140 ) C130_=_C141( C130 C141 ) C130_=_C818( C130 C818 ) C131_=_C132( C131 C132 ) C131_=_C133( C131 C133 ) \nC131_=_C134( C131 C134 ) C131_=_C135( C131 C135 ) C131_=_C136( C131 C136 ) C131_=_C137( C131 C137 ) C131_=_C138( C131 C138 ) C131_=_C139( C131 C139 ) \nC131_=_C140( C131 C140 ) C131_=_C141( C131 C141 ) C132_=_C133( C132 C133 ) C132_=_C134( C132 C134 ) C132_=_C135( C132 C135 ) C132_=_C136( C132 C136 ) \nC132_=_C137( C132 C137 ) C132_=_C138( C132 C138 ) C132_=_C139( C132 C139 ) C132_=_C140( C132 C140 ) C132_=_C141( C132 C141 ) C133_=_C134( C133 C134 ) \nC133_=_C135( C133 C135 ) C133_=_C136( C133 C136 ) C133_=_C137( C133 C137 ) C133_=_C138( C133 C138 ) C133_=_C139( C133 C139 ) C133_=_C140( C133 C140 ) \nC133_=_C141( C133 C141 ) C134_=_C135( C134 C135 ) C134_=_C136( C134 C136 ) C134_=_C137( C134 C137 ) C134_=_C138( C134 C138 ) C134_=_C139( C134 C139 ) \nC134_=_C140( C134 C140 ) C134_=_C141( C134 C141 ) C135_=_C136( C135 C136 ) C135_=_C137( C135 C137 ) C135_=_C138( C135 C138 ) C135_=_C139( C135 C139 ) \nC135_=_C140( C135 C140 ) C135_=_C141( C135 C141 ) C136_=_C137( C136 C137 ) C136_=_C138( C136 C138 ) C136_=_C139( C136 C139 ) C136_=_C140( C136 C140 ) \nC136_=_C141( C136 C141 ) C136_=_C1843( C136 C1843 ) C136_=_C1870( C136 C1870 ) C137_=_C138( C137 C138 ) C137_=_C139( C137 C139 ) C137_=_C140( C137 C140 ) \nC137_=_C141( C137 C141 ) C138_=_C139( C138 C139 ) C138_=_C140( C138 C140 ) C138_=_C141( C138 C141 ) C139_=_C140( C139 C140 ) C139_=_C141( C139 C141 ) \nC139_=_C2259( C139 C2259 ) C139_=_C2266( C139 C2266 ) C139_=_C2278( C139 C2278 ) C139_=_C2289( C139 C2289 ) C139_=_C2302( C139 C2302 ) C139_=_C2303( C139 C2303 ) \nC139_=_C2304( C139 C2304 ) C139_=_C2306( C139 C2306 ) C139_=_C2307( C139 C2307 ) C140_=_C141( C140 C141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50_=_C151( C150 C151 ) \nC150_=_C152( C150 C152 ) C150_=_C153( C150 C153 ) C150_=_C154( C150 C154 ) C150_=_C155( C150 C155 ) C150_=_C156( C150 C156 ) C150_=_C157( C150 C157 ) \nC150_=_C158( C150 C158 ) C150_=_C159( C150 C159 ) C150_=_C160( C150 C160 ) C150_=_C161( C150 C161 ) C150_=_C162( C150 C162 ) C151_=_C152( C151 C152 ) \nC151_=_C153( C151 C153 ) C151_=_C154( C151 C154 ) C151_=_C155( C151 C155 ) C151_=_C156( C151 C156 ) C151_=_C157( C151 C157 ) C151_=_C158( C151 C158 ) \nC151_=_C159( C151 C159 ) C151_=_C160( C151 C160 ) C151_=_C161( C151 C161 ) C151_=_C162( C151 C162 ) C151_=_C836( C151 C836 ) C152_=_C153( C152 C153 ) \nC152_=_C154( C152 C154 ) C152_=_C155( C152 C155 ) C152_=_C156( C152 C156 ) C152_=_C157( C152 C157 ) C152_=_C158( C152 C158 ) C152_=_C159( C152 C159 ) \nC152_=_C160( C152 C160 ) C152_=_C161( C152 C161 ) C152_=_C162( C152 C162 ) C153_=_C154( C153 C154 ) C153_=_C155( C153 C155 ) C153_=_C156( C153 C156 ) \nC153_=_C157( C153 C157 ) C153_=_C158( C153 C158 ) C153_=_C159( C153 C159 ) C153_=_C160( C153 C160 ) C153_=_C161( C153 C161 ) C153_=_C162( C153 C162 ) \nC154_=_C155( C154 C155 ) C154_=_C156( C154 C156 ) C154_=_C157( C154 C157 ) C154_=_C158( C154 C158 ) C154_=_C159( C154 C159 ) C154_=_C160( C154 C160 ) \nC154_=_C161( C154 C161 ) C154_=_C162( C154 C162 ) C155_=_C156( C155 C156 ) C155_=_C157( C155 C157 ) C155_=_C158( C155 C158 ) C155_=_C159( C155 C159 ) \nC155_=_C160( C155 C160 ) C155_=_C161( C155 C161 ) C155_=_C162( C155 C162 ) C156_=_C157( C156 C157 ) C156_=_C158( C156 C158 ) C156_=_C159( C156 C159 ) \nC156_=_C160( C156 C160 ) C156_=_C161( C156 C161 ) C156_=_C162( C156 C162 ) C157_=_C158( C157 C158 ) C157_=_C159( C157 C159 ) C157_=_C160( C157 C160 ) \nC157_=_C161( C157 C161 ) C157_=_C162( C157 C162 ) C157_=_C1844( C157 C1844 ) C157_=_C1860( C157 C1860 ) C157_=_C1871( C157 C1871 ) C157_=_C1935( C157 C1935 ) \nC158_=_C159( C158 C159 ) C158_=_C160( C158 C160 ) C158_=_C161( C158 C161 ) C158_=_C162( C158 C162 ) C159_=_C160( C159 C160 ) C159_=_C161( C159 C161 ) \nC159_=_C162( C159 C162 ) C160_=_C161( C160 C161 ) C160_=_C162( C160 C162 ) C160_=_C2267( C160 C2267 ) C160_=_C2279( C160 C2279 ) C160_=_C2290( C160 C2290 ) \nC160_=_C2311( C160 C2311 ) C160_=_C2312( C160 C2312 ) C161_=_C162( C161 C162 ) C166_=_C167( C166 C167 ) C166_=_C168( C166 C168 ) C166_=_C169( C166 C169 ) \nC166_=_C170( C166 C170 ) C166_=_C171( C166 C171 ) C166_=_C172( C166 C172 ) C166_=_C173( C166 C173 ) C167_=_C168( C167 C168 ) C167_=_C169( C167 C169 ) \nC167_=_C170( C167 C170 ) C167_=_C171( C167 C171 ) C167_=_C172( C167 C172 ) C167_=_C173( C167 C173 ) C167_=_C853( C167 C853 ) C168_=_C169( C168 C169 ) \nC168_=_C170( C168 C170 ) C168_=_C171( C168 C171 ) C168_=_C172( C168 C172 ) C168_=_C173( C168 C173 ) C169_=_C170( C169 C170 ) C169_=_C171( C169 C171 ) \nC169_=_C172( C169 C172 ) C169_=_C173( C169 C173 ) C170_=_C171( C170 C171 ) C170_=_C172( C170 C172 ) C170_=_C173( C170 C173 ) C171_=_C172( C171 C172 ) \nC171_=_C173( C171 C173 ) C172_=_C173( C172 C173 ) C172_=_C2260( C172 C2260 ) C172_=_C2268( C172 C2268 ) C172_=_C2280( C172 C2280 ) C172_=_C2291( C172 C2291 ) \nC172_=_C2314( C172 C2314 ) C172_=_C2315( C172 C2315 ) C172_=_C2316( C172 C2316 ) C172_=_C2318( C172 C2318 ) C172_=_C2319( C172 C2319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80_=_C181( C180 C181 ) C180_=_C182( C180 C182 ) C180_=_C183( C180 C183 ) C180_=_C184( C180 C184 ) C180_=_C185( C180 C185 ) C180_=_C186( C180 C186 ) \nC180_=_C187( C180 C187 ) C180_=_C188( C180 C188 ) C180_=_C189( C180 C189 ) C180_=_C190( C180 C190 ) C180_=_C191( C180 C191 ) C180_=_C192( C180 C192 ) \nC181_=_C182( C181 C182 ) C181_=_C183( C181 C183 ) C181_=_C184( C181 C184 ) C181_=_C185( C181 C185 ) C181_=_C186( C181 C186 ) C181_=_C187( C181 C187 ) \nC181_=_C188( C181 C188 ) C181_=_C189( C181 C189 ) C181_=_C190( C181 C190 ) C181_=_C191( C181 C191 ) C181_=_C192( C181 C192 ) C181_=_C869( C181 C869 ) \nC181_=_C882( C181 C882 ) C182_=_C183( C182 C183 ) C182_=_C184( C182 C184 ) C182_=_C185( C182 C185 ) C182_=_C186( C182 C186 ) C182_=_C187( C182 C187 ) \nC182_=_C188( C182 C188 ) C182_=_C189( C182 C189 ) C182_=_C190( C182 C190 ) C182_=_C191( C182 C191 ) C182_=_C192( C182 C192 ) C182_=_C1094( C182 C1094 ) \nC183_=_C184( C183 C184 ) C183_=_C185( C183 C185 ) C183_=_C186( C183 C186 ) C183_=_C187( C183 C187 ) C183_=_C188( C183 C188 ) C183_=_C189( C183 C189 ) \nC183_=_C190( C183 C190 ) C183_=_C191( C183 C191 ) C183_=_C192( C183 C192 ) C183_=_C1283( C183 C1283 ) C184_=_C185( C184 C185 ) C184_=_C186( C184 C186 ) \nC184_=_C187( C184 C187 ) C184_=_C188( C184 C188 ) C184_=_C189( C184 C189 ) C184_=_C190( C184 C190 ) C184_=_C191( C184 C191 ) C184_=_C192( C184 C192 ) \nC184_=_C1465( C184 C1465 ) C185_=_C186( C185 C186 ) C185_=_C187( C185 C187 ) C185_=_C188( C185 C188 ) C185_=_C189( C185 C189 ) C185_=_C190( C185 C190 ) \nC185_=_C191( C185 C191 ) C185_=_C192( C185 C192 ) C185_=_C1639( C185 C1639 ) C186_=_C187( C186 C187 ) C186_=_C188( C186 C188 ) C186_=_C189( C186 C189 ) \nC186_=_C190( C186 C190 ) C186_=_C191( C186 C191 ) C186_=_C192( C186 C192 ) C187_=_C188( C187 C188 ) C187_=_C189( C187 C189 ) C187_=_C190( C187 C190 ) \nC187_=_C191( C187 C191 ) C187_=_C192( C187 C192 ) C187_=_C1846( C187 C1846 ) C187_=_C1873( C187 C1873 ) C188_=_C189( C188 C189 ) C188_=_C190( C188 C190 ) \nC188_=_C191( C188 C191 ) C188_=_C192( C188 C192 ) C189_=_C190( C189 C190 ) C189_=_C191( C189 C191 ) C189_=_C192( C189 C192 ) C189_=_C2212( C189 C2212 ) \nC190_=_C191( C190 C191 ) C190_=_C192( C190 C192 ) C190_=_C882( C190 C882 ) C190_=_C1094( C190 C1094 ) C190_=_C1283( C190 C1283 ) C190_=_C1465( C190 C1465 ) \nC190_=_C1639( C190 C1639 ) C190_=_C2212( C190 C2212 ) C190_=_C2240( C190 C2240 ) C190_=_C2302( C190 C2302 ) C190_=_C2314( C190 C2314 ) C190_=_C2322( C190 C2322 ) \nC190_=_C2324( C190 C2324 ) C191_=_C192( C191 C192 ) C191_=_C2324( C191 C2324 ) C195_=_C196( C195 C196 ) C195_=_C198( C195 C198 ) C195_=_C199( C195 C199 ) \nC195_=_C200( C195 C200 ) C195_=_C202( C195 C202 ) C195_=_C435( C195 C435 ) C195_=_C444( C195 C444 ) C196_=_C198( C196 C198 ) C196_=_C199( C196 C199 ) \nC196_=_C200( C196 C200 ) C196_=_C202( C196 C202 ) C196_=_C659( C196 C659 ) C196_=_C668( C196 C668 ) C198_=_C199( C198 C199 ) C198_=_C200( C198 C200 ) \nC198_=_C202( C198 C202 ) C198_=_C892( C198 C892 ) C198_=_C1650( C198 C1650 ) C199_=_C200( C199 C200 ) C199_=_C202( C199 C202 ) C199_=_C894( C199 C894 ) \nC199_=_C1847( C199 C1847 ) C199_=_C1861( C199 C1861 ) C199_=_C1874( C199 C1874 ) C199_=_C1956( C199 C1956 ) C199_=_C1960( C199 C1960 ) C200_=_C202( C200 C202 ) \nC200_=_C895( C200 C895 ) C200_=_C2098( C200 C2098 ) C202_=_C899( C202 C899 ) C202_=_C2330( C202 C2330 ) C205_=_C206( C205 C206 ) C205_=_C207( C205 C207 ) \nC205_=_C208( C205 C208 ) C205_=_C209( C205 C209 ) C205_=_C210( C205 C210 ) C205_=_C211( C205 C211 ) C205_=_C212( C205 C212 ) C205_=_C885( C205 C885 ) \nC205_=_C911( C205 C911 ) C206_=_C207( C206 C207 ) C206_=_C208( C206 C208 ) C206_=_C209( C206 C209 ) C206_=_C210( C206 C210 ) C206_=_C211( C206 C211 ) \nC206_=_C212( C206 C212 ) C206_=_C1114( C206 C1114 ) C207_=_C208( C207 C208 ) C207_=_C209( C207 C209 ) C207_=_C210( C207 C210 ) C207_=_C211(</w:t>
      </w:r>
    </w:p>
    <w:p>
      <w:pPr>
        <w:pStyle w:val="PreformattedText"/>
        <w:bidi w:val="0"/>
        <w:spacing w:before="0" w:after="0"/>
        <w:jc w:val="left"/>
        <w:rPr/>
      </w:pPr>
      <w:r>
        <w:rPr/>
        <w:t xml:space="preserve"> </w:t>
      </w:r>
      <w:r>
        <w:rPr/>
        <w:t>C207 C211 ) \nC207_=_C212( C207 C212 ) C207_=_C1303( C207 C1303 ) C208_=_C209( C208 C209 ) C208_=_C210( C208 C210 ) C208_=_C211( C208 C211 ) C208_=_C212( C208 C212 ) \nC208_=_C1484( C208 C1484 ) C209_=_C210( C209 C210 ) C209_=_C211( C209 C211 ) C209_=_C212( C209 C212 ) C209_=_C1660( C209 C1660 ) C210_=_C211( C210 C211 ) \nC210_=_C212( C210 C212 ) C210_=_C1848( C210 C1848 ) C210_=_C1862( C210 C1862 ) C210_=_C1875( C210 C1875 ) C210_=_C1964( C210 C1964 ) C210_=_C1968( C210 C1968 ) \nC211_=_C212( C211 C212 ) C211_=_C2222( C211 C2222 ) C212_=_C2332( C212 C2332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6_=_C217( C216 C217 ) C216_=_C218( C216 C218 ) \nC216_=_C219( C216 C219 ) C216_=_C220( C216 C220 ) C216_=_C221( C216 C221 ) C216_=_C222( C216 C222 ) C216_=_C223( C216 C223 ) C216_=_C224( C216 C224 ) \nC216_=_C225( C216 C225 ) C216_=_C226( C216 C226 ) C216_=_C227( C216 C227 ) C216_=_C228( C216 C228 ) C217_=_C218( C217 C218 ) C217_=_C219( C217 C219 ) \nC217_=_C220( C217 C220 ) C217_=_C221( C217 C221 ) C217_=_C222( C217 C222 ) C217_=_C223( C217 C223 ) C217_=_C224( C217 C224 ) C217_=_C225( C217 C225 ) \nC217_=_C226( C217 C226 ) C217_=_C227( C217 C227 ) C217_=_C228( C217 C228 ) C217_=_C886( C217 C886 ) C218_=_C219( C218 C219 ) C218_=_C220( C218 C220 ) \nC218_=_C221( C218 C221 ) C218_=_C222( C218 C222 ) C218_=_C223( C218 C223 ) C218_=_C224( C218 C224 ) C218_=_C225( C218 C225 ) C218_=_C226( C218 C226 ) \nC218_=_C227( C218 C227 ) C218_=_C228( C218 C228 ) C219_=_C220( C219 C220 ) C219_=_C221( C219 C221 ) C219_=_C222( C219 C222 ) C219_=_C223( C219 C223 ) \nC219_=_C224( C219 C224 ) C219_=_C225( C219 C225 ) C219_=_C226( C219 C226 ) C219_=_C227( C219 C227 ) C219_=_C228( C219 C228 ) C220_=_C221( C220 C221 ) \nC220_=_C222( C220 C222 ) C220_=_C223( C220 C223 ) C220_=_C224( C220 C224 ) C220_=_C225( C220 C225 ) C220_=_C226( C220 C226 ) C220_=_C227( C220 C227 ) \nC220_=_C228( C220 C228 ) C221_=_C222( C221 C222 ) C221_=_C223( C221 C223 ) C221_=_C224( C221 C224 ) C221_=_C225( C221 C225 ) C221_=_C226( C221 C226 ) \nC221_=_C227( C221 C227 ) C221_=_C228( C221 C228 ) C222_=_C223( C222 C223 ) C222_=_C224( C222 C224 ) C222_=_C225( C222 C225 ) C222_=_C226( C222 C226 ) \nC222_=_C227( C222 C227 ) C222_=_C228( C222 C228 ) C223_=_C224( C223 C224 ) C223_=_C225( C223 C225 ) C223_=_C226( C223 C226 ) C223_=_C227( C223 C227 ) \nC223_=_C228( C223 C228 ) C223_=_C1849( C223 C1849 ) C223_=_C1863( C223 C1863 ) C223_=_C1876( C223 C1876 ) C223_=_C1971( C223 C1971 ) C224_=_C225( C224 C225 ) \nC224_=_C226( C224 C226 ) C224_=_C227( C224 C227 ) C224_=_C228( C224 C228 ) C225_=_C226( C225 C226 ) C225_=_C227( C225 C227 ) C225_=_C228( C225 C228 ) \nC226_=_C227( C226 C227 ) C226_=_C228( C226 C228 ) C226_=_C2272( C226 C2272 ) C226_=_C2284( C226 C2284 ) C226_=_C2295( C226 C2295 ) C226_=_C2326( C226 C2326 ) \nC226_=_C2333( C226 C2333 ) C227_=_C228( C227 C228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474( C230 C474 ) C230_=_C477( C230 C477 ) C231_=_C232( C231 C232 ) \nC231_=_C233( C231 C233 ) C231_=_C234( C231 C234 ) C231_=_C235( C231 C235 ) C231_=_C236( C231 C236 ) C231_=_C237( C231 C237 ) C231_=_C238( C231 C238 ) \nC231_=_C239( C231 C239 ) C231_=_C240( C231 C240 ) C231_=_C241( C231 C241 ) C231_=_C242( C231 C242 ) C231_=_C243( C231 C243 ) C231_=_C703( C231 C703 ) \nC231_=_C706( C231 C706 ) C232_=_C233( C232 C233 ) C232_=_C234( C232 C234 ) C232_=_C235( C232 C235 ) C232_=_C236( C232 C236 ) C232_=_C237( C232 C237 ) \nC232_=_C238( C232 C238 ) C232_=_C239( C232 C239 ) C232_=_C240( C232 C240 ) C232_=_C241( C232 C241 ) C232_=_C242( C232 C242 ) C232_=_C243( C232 C243 ) \nC232_=_C887( C232 C887 ) C232_=_C926( C232 C926 ) C233_=_C234( C233 C234 ) C233_=_C235( C233 C235 ) C233_=_C236( C233 C236 ) C233_=_C237( C233 C237 ) \nC233_=_C238( C233 C238 ) C233_=_C239( C233 C239 ) C233_=_C240( C233 C240 ) C233_=_C241( C233 C241 ) C233_=_C242( C233 C242 ) C233_=_C243( C233 C243 ) \nC233_=_C1129( C233 C1129 ) C234_=_C235( C234 C235 ) C234_=_C236( C234 C236 ) C234_=_C237( C234 C237 ) C234_=_C238( C234 C238 ) C234_=_C239( C234 C239 ) \nC234_=_C240( C234 C240 ) C234_=_C241( C234 C241 ) C234_=_C242( C234 C242 ) C234_=_C243( C234 C243 ) C234_=_C1321( C234 C1321 ) C234_=_C1324( C234 C1324 ) \nC235_=_C236( C235 C236 ) C235_=_C237( C235 C237 ) C235_=_C238( C235 C238 ) C235_=_C239( C235 C239 ) C235_=_C240( C235 C240 ) C235_=_C241( C235 C241 ) \nC235_=_C242( C235 C242 ) C235_=_C243( C235 C243 ) C235_=_C1497( C235 C1497 ) C235_=_C1500( C235 C1500 ) C236_=_C237( C236 C237 ) C236_=_C238( C236 C238 ) \nC236_=_C239( C236 C239 ) C236_=_C240( C236 C240 ) C236_=_C241( C236 C241 ) C236_=_C242( C236 C242 ) C236_=_C243( C236 C243 ) C236_=_C1675( C236 C1675 ) \nC237_=_C238( C237 C238 ) C237_=_C239( C237 C239 ) C237_=_C240( C237 C240 ) C237_=_C241( C237 C241 ) C237_=_C242( C237 C242 ) C237_=_C243( C237 C243 ) \nC237_=_C1826( C237 C1826 ) C237_=_C1829( C237 C1829 ) C238_=_C239( C238 C239 ) C238_=_C240( C238 C240 ) C238_=_C241( C238 C241 ) C238_=_C242( C238 C242 ) \nC238_=_C243( C238 C243 ) C238_=_C474( C238 C474 ) C238_=_C703( C238 C703 ) C238_=_C1321( C238 C1321 ) C238_=_C1497( C238 C1497 ) C238_=_C1826( C238 C1826 ) \nC238_=_C1893( C238 C1893 ) C238_=_C1917( C238 C1917 ) C238_=_C1935( C238 C1935 ) C238_=_C1956( C238 C1956 ) C238_=_C1964( C238 C1964 ) C238_=_C1971( C238 C1971 ) \nC238_=_C1978( C238 C1978 ) C239_=_C240( C239 C240 ) C239_=_C241( C239 C241 ) C239_=_C242( C239 C242 ) C239_=_C243( C239 C243 ) C239_=_C1978( C239 C1978 ) \nC239_=_C2109( C239 C2109 ) C240_=_C241( C240 C241 ) C240_=_C242( C240 C242 ) C240_=_C243( C240 C243 ) C240_=_C2230( C240 C2230 ) C241_=_C242( C241 C242 ) \nC241_=_C243( C241 C243 ) C241_=_C477( C241 C477 ) C241_=_C706( C241 C706 ) C241_=_C926( C241 C926 ) C241_=_C1129( C241 C1129 ) C241_=_C1324( C241 C1324 ) \nC241_=_C1500( C241 C1500 ) C241_=_C1675( C241 C1675 ) C241_=_C1829( C241 C1829 ) C241_=_C2109( C241 C2109 ) C241_=_C2230( C241 C2230 ) C241_=_C2244( C241 C2244 ) \nC241_=_C2254( C241 C2254 ) C241_=_C2306( C241 C2306 ) C241_=_C2312( C241 C2312 ) C241_=_C2318( C241 C2318 ) C241_=_C2327( C241 C2327 ) C241_=_C2333( C241 C2333 ) \nC241_=_C2336( C241 C2336 ) C241_=_C2337( C241 C2337 ) C242_=_C243( C242 C243 ) C242_=_C2336( C242 C2336 ) C243_=_C2337( C243 C2337 ) C244_=_C245( C244 C245 ) \nC244_=_C246( C244 C246 ) C244_=_C247( C244 C247 ) C244_=_C248( C244 C248 ) C244_=_C249( C244 C249 ) C244_=_C250( C244 C250 ) C244_=_C251( C244 C251 ) \nC244_=_C490( C244 C490 ) C245_=_C246( C245 C246 ) C245_=_C247( C245 C247 ) C245_=_C248( C245 C248 ) C245_=_C249( C245 C249 ) C245_=_C250( C245 C250 ) \nC245_=_C251( C245 C251 ) C245_=_C718( C245 C718 ) C246_=_C247( C246 C247 ) C246_=_C248( C246 C248 ) C246_=_C249( C246 C249 ) C246_=_C250( C246 C250 ) \nC246_=_C251( C246 C251 ) C246_=_C888( C246 C888 ) C246_=_C935( C246 C935 ) C247_=_C248( C247 C248 ) C247_=_C249( C247 C249 ) C247_=_C250( C247 C250 ) \nC247_=_C251( C247 C251 ) C247_=_C1137( C247 C1137 ) C248_=_C249( C248 C249 ) C248_=_C250( C248 C250 ) C248_=_C251( C248 C251 ) C248_=_C1508( C248 C1508 ) \nC249_=_C250( C249 C250 ) C249_=_C251( C249 C251 ) C249_=_C1680( C249 C1680 ) C250_=_C251( C250 C251 ) C250_=_C1835( C250 C1835 ) C251_=_C2338( C251 C2338 ) \nC263_=_C513( C263 C513 ) C263_=_C731( C263 C731 ) C263_=_C948( C263 C948 ) C263_=_C1157( C263 C1157 ) C263_=_C1347( C263 C1347 ) C263_=_C1519( C263 C1519 ) \nC263_=_C1691( C263 C1691 ) C263_=_C1840( C263 C1840 ) C263_=_C1841( C263 C1841 ) C263_=_C1842( C263 C1842 ) C263_=_C1843( C263 C1843 ) C263_=_C1844( C263 C1844 ) \nC263_=_C1845( C263 C1845 ) C263_=_C1846( C263 C1846 ) C263_=_C1847( C263 C1847 ) C263_=_C1848( C263 C1848 ) C263_=_C1849( C263 C1849 ) C263_=_C1851( C263 C1851 ) \nC263_=_C1852( C263 C1852 ) C263_=_C1853( C263 C1853 ) C263_=_C1854( C263 C1854 ) C263_=_C1855( C263 C1855 ) C263_=_C1856( C263 C1856 ) C287_=_C969( C287 C969 ) \nC287_=_C1537( C287 C1537 ) C287_=_C1708( C287 C1708 ) C287_=_C1858( C287 C1858 ) C287_=_C1859( C287 C1859 ) C287_=_C1860( C287 C1860 ) C287_=_C1861( C287 C1861 ) \nC287_=_C1862( C287 C1862 ) C287_=_C1863( C287 C1863 ) C287_=_C1864( C287 C1864 ) C287_=_C1865( C287 C1865 ) C287_=_C1866( C287 C1866 ) C305_=_C550( C305 C550 ) \nC305_=_C761( C305 C761 ) C305_=_C991( C305 C991 ) C305_=_C1190( C305 C1190 ) C305_=_C1379( C305 C1379 ) C305_=_C1551( C305 C1551 ) C305_=_C1726( C305 C1726 ) \nC305_=_C1867( C305 C1867 ) C305_=_C1868( C305 C1868 ) C305_=_C1869( C305 C1869 ) C305_=_C1870( C305 C1870 ) C305_=_C1871( C305 C1871 ) C305_=_C1872( C305 C1872 ) \nC305_=_C1873( C305 C1873 ) C305_=_C1874( C305 C1874 ) C305_=_C1875( C305 C1875 ) C305_=_C1876( C305 C1876 ) C305_=_C1878( C305 C1878 ) C305_=_C1879( C305 C1879 ) \nC305_=_C1880( C305 C1880 ) C305_=_C1882( C305 C1882 ) C305_=_C1883( C305 C1883 ) C329_=_C566( C329 C566 ) C329_=_C783( C329 C783 ) C329_=_C1006( C329 C1006 ) \nC329_=_C1205( C329 C1205 ) C329_=_C1394( C329 C1394 ) C329_=_C1564( C329 C1564 ) C329_=_C1746( C329 C1746 ) C329_=_C1897( C329 C1897 ) C329_=_C2037( C329 C2037 ) \nC329_=_C2155( C329 C2155 ) C329_=_C2234( C329 C2234 ) C329_=_C2248( C329 C2248 ) C329_=_C2266( C329 C2266 ) C329_=_C2267( C329 C2267 ) C329_=_C2268( C329 C2268 ) \nC329_=_C2270( C329 C2270 ) C329_=_C2272( C329 C2272 ) C329_=_C2275( C329 C2275 ) C329_=_C2276( C329 C2276 ) C343_=_C579( C343 C579 ) C343_=_C798( C343 C798 ) \nC343_=_C1025( C343 C1025 ) C343_=_C1217( C343 C1217</w:t>
      </w:r>
    </w:p>
    <w:p>
      <w:pPr>
        <w:pStyle w:val="PreformattedText"/>
        <w:bidi w:val="0"/>
        <w:spacing w:before="0" w:after="0"/>
        <w:jc w:val="left"/>
        <w:rPr/>
      </w:pPr>
      <w:r>
        <w:rPr/>
        <w:t xml:space="preserve"> </w:t>
      </w:r>
      <w:r>
        <w:rPr/>
        <w:t>) C343_=_C1411( C343 C1411 ) C343_=_C1576( C343 C1576 ) C343_=_C1762( C343 C1762 ) C343_=_C1907( C343 C1907 ) \nC343_=_C2051( C343 C2051 ) C343_=_C2167( C343 C2167 ) C343_=_C2235( C343 C2235 ) C343_=_C2249( C343 C2249 ) C343_=_C2278( C343 C2278 ) C343_=_C2279( C343 C2279 ) \nC343_=_C2280( C343 C2280 ) C343_=_C2282( C343 C2282 ) C343_=_C2284( C343 C2284 ) C343_=_C2287( C343 C2287 ) C343_=_C2288( C343 C2288 ) C365_=_C592( C365 C592 ) \nC365_=_C812( C365 C812 ) C365_=_C1037( C365 C1037 ) C365_=_C1235( C365 C1235 ) C365_=_C1428( C365 C1428 ) C365_=_C1588( C365 C1588 ) C365_=_C1771( C365 C1771 ) \nC365_=_C1921( C365 C1921 ) C365_=_C2059( C365 C2059 ) C365_=_C2179( C365 C2179 ) C365_=_C2236( C365 C2236 ) C365_=_C2250( C365 C2250 ) C365_=_C2289( C365 C2289 ) \nC365_=_C2290( C365 C2290 ) C365_=_C2291( C365 C2291 ) C365_=_C2293( C365 C2293 ) C365_=_C2295( C365 C2295 ) C365_=_C2298( C365 C2298 ) C365_=_C2299( C365 C2299 ) \nC435_=_C444( C435 C444 ) C435_=_C659( C435 C659 ) C435_=_C726( C435 C726 ) C435_=_C740( C435 C740 ) C435_=_C754( C435 C754 ) C435_=_C770( C435 C770 ) \nC435_=_C790( C435 C790 ) C435_=_C805( C435 C805 ) C435_=_C818( C435 C818 ) C435_=_C836( C435 C836 ) C435_=_C853( C435 C853 ) C435_=_C869( C435 C869 ) \nC435_=_C885( C435 C885 ) C435_=_C886( C435 C886 ) C435_=_C887( C435 C887 ) C435_=_C888( C435 C888 ) C435_=_C889( C435 C889 ) C435_=_C890( C435 C890 ) \nC435_=_C891( C435 C891 ) C435_=_C892( C435 C892 ) C435_=_C893( C435 C893 ) C435_=_C894( C435 C894 ) C435_=_C895( C435 C895 ) C435_=_C896( C435 C896 ) \nC435_=_C898( C435 C898 ) C435_=_C899( C435 C899 ) C444_=_C668( C444 C668 ) C444_=_C1102( C444 C1102 ) C444_=_C1292( C444 C1292 ) C444_=_C1474( C444 C1474 ) \nC444_=_C1650( C444 C1650 ) C444_=_C1809( C444 C1809 ) C444_=_C1960( C444 C1960 ) C444_=_C2098( C444 C2098 ) C444_=_C2217( C444 C2217 ) C444_=_C2241( C444 C2241 ) \nC444_=_C2253( C444 C2253 ) C444_=_C2261( C444 C2261 ) C444_=_C2270( C444 C2270 ) C444_=_C2282( C444 C2282 ) C444_=_C2293( C444 C2293 ) C444_=_C2303( C444 C2303 ) \nC444_=_C2311( C444 C2311 ) C444_=_C2315( C444 C2315 ) C444_=_C2322( C444 C2322 ) C444_=_C2325( C444 C2325 ) C444_=_C2326( C444 C2326 ) C444_=_C2327( C444 C2327 ) \nC444_=_C2328( C444 C2328 ) C444_=_C2329( C444 C2329 ) C444_=_C2330( C444 C2330 ) C474_=_C477( C474 C477 ) C474_=_C703( C474 C703 ) C474_=_C1321( C474 C1321 ) \nC474_=_C1497( C474 C1497 ) C474_=_C1826( C474 C1826 ) C474_=_C1893( C474 C1893 ) C474_=_C1917( C474 C1917 ) C474_=_C1935( C474 C1935 ) C474_=_C1956( C474 C1956 ) \nC474_=_C1964( C474 C1964 ) C474_=_C1971( C474 C1971 ) C474_=_C1978( C474 C1978 ) C477_=_C706( C477 C706 ) C477_=_C926( C477 C926 ) C477_=_C1129( C477 C1129 ) \nC477_=_C1324( C477 C1324 ) C477_=_C1500( C477 C1500 ) C477_=_C1675( C477 C1675 ) C477_=_C1829( C477 C1829 ) C477_=_C2109( C477 C2109 ) C477_=_C2230( C477 C2230 ) \nC477_=_C2244( C477 C2244 ) C477_=_C2254( C477 C2254 ) C477_=_C2306( C477 C2306 ) C477_=_C2312( C477 C2312 ) C477_=_C2318( C477 C2318 ) C477_=_C2327( C477 C2327 ) \nC477_=_C2333( C477 C2333 ) C477_=_C2336( C477 C2336 ) C477_=_C2337( C477 C2337 ) C490_=_C718( C490 C718 ) C490_=_C935( C490 C935 ) C490_=_C1137( C490 C1137 ) \nC490_=_C1508( C490 C1508 ) C490_=_C1680( C490 C1680 ) C490_=_C1835( C490 C1835 ) C490_=_C2245( C490 C2245 ) C490_=_C2307( C490 C2307 ) C490_=_C2319( C490 C2319 ) \nC490_=_C2328( C490 C2328 ) C490_=_C2338( C490 C2338 ) C513_=_C731( C513 C731 ) C513_=_C948( C513 C948 ) C513_=_C1157( C513 C1157 ) C513_=_C1347( C513 C1347 ) \nC513_=_C1519( C513 C1519 ) C513_=_C1691( C513 C1691 ) C513_=_C1840( C513 C1840 ) C513_=_C1841( C513 C1841 ) C513_=_C1842( C513 C1842 ) C513_=_C1843( C513 C1843 ) \nC513_=_C1844( C513 C1844 ) C513_=_C1845( C513 C1845 ) C513_=_C1846( C513 C1846 ) C513_=_C1847( C513 C1847 ) C513_=_C1848( C513 C1848 ) C513_=_C1849( C513 C1849 ) \nC513_=_C1851( C513 C1851 ) C513_=_C1852( C513 C1852 ) C513_=_C1853( C513 C1853 ) C513_=_C1854( C513 C1854 ) C513_=_C1855( C513 C1855 ) C513_=_C1856( C513 C1856 ) \nC550_=_C553( C550 C553 ) C550_=_C761( C550 C761 ) C550_=_C991( C550 C991 ) C550_=_C1190( C550 C1190 ) C550_=_C1379( C550 C1379 ) C550_=_C1551( C550 C1551 ) \nC550_=_C1726( C550 C1726 ) C550_=_C1867( C550 C1867 ) C550_=_C1868( C550 C1868 ) C550_=_C1869( C550 C1869 ) C550_=_C1870( C550 C1870 ) C550_=_C1871( C550 C1871 ) \nC550_=_C1872( C550 C1872 ) C550_=_C1873( C550 C1873 ) C550_=_C1874( C550 C1874 ) C550_=_C1875( C550 C1875 ) C550_=_C1876( C550 C1876 ) C550_=_C1878( C550 C1878 ) \nC550_=_C1879( C550 C1879 ) C550_=_C1880( C550 C1880 ) C550_=_C1882( C550 C1882 ) C550_=_C1883( C550 C1883 ) C553_=_C994( C553 C994 ) C553_=_C1193( C553 C1193 ) \nC553_=_C1382( C553 C1382 ) C553_=_C1729( C553 C1729 ) C553_=_C2022( C553 C2022 ) C553_=_C2233( C553 C2233 ) C553_=_C2259( C553 C2259 ) C553_=_C2260( C553 C2260 ) \nC553_=_C2261( C553 C2261 ) C553_=_C2263( C553 C2263 ) C566_=_C783( C566 C783 ) C566_=_C1006( C566 C1006 ) C566_=_C1205( C566 C1205 ) C566_=_C1394( C566 C1394 ) \nC566_=_C1564( C566 C1564 ) C566_=_C1746( C566 C1746 ) C566_=_C1897( C566 C1897 ) C566_=_C2037( C566 C2037 ) C566_=_C2155( C566 C2155 ) C566_=_C2234( C566 C2234 ) \nC566_=_C2248( C566 C2248 ) C566_=_C2266( C566 C2266 ) C566_=_C2267( C566 C2267 ) C566_=_C2268( C566 C2268 ) C566_=_C2270( C566 C2270 ) C566_=_C2272( C566 C2272 ) \nC566_=_C2275( C566 C2275 ) C566_=_C2276( C566 C2276 ) C579_=_C798( C579 C798 ) C579_=_C1025( C579 C1025 ) C579_=_C1217( C579 C1217 ) C579_=_C1411( C579 C1411 ) \nC579_=_C1576( C579 C1576 ) C579_=_C1762( C579 C1762 ) C579_=_C1907( C579 C1907 ) C579_=_C2051( C579 C2051 ) C579_=_C2167( C579 C2167 ) C579_=_C2235( C579 C2235 ) \nC579_=_C2249( C579 C2249 ) C579_=_C2278( C579 C2278 ) C579_=_C2279( C579 C2279 ) C579_=_C2280( C579 C2280 ) C579_=_C2282( C579 C2282 ) C579_=_C2284( C579 C2284 ) \nC579_=_C2287( C579 C2287 ) C579_=_C2288( C579 C2288 ) C592_=_C812( C592 C812 ) C592_=_C1037( C592 C1037 ) C592_=_C1235( C592 C1235 ) C592_=_C1428( C592 C1428 ) \nC592_=_C1588( C592 C1588 ) C592_=_C1771( C592 C1771 ) C592_=_C1921( C592 C1921 ) C592_=_C2059( C592 C2059 ) C592_=_C2179( C592 C2179 ) C592_=_C2236( C592 C2236 ) \nC592_=_C2250( C592 C2250 ) C592_=_C2289( C592 C2289 ) C592_=_C2290( C592 C2290 ) C592_=_C2291( C592 C2291 ) C592_=_C2293( C592 C2293 ) C592_=_C2295( C592 C2295 ) \nC592_=_C2298( C592 C2298 ) C592_=_C2299( C592 C2299 ) C659_=_C668( C659 C668 ) C659_=_C726( C659 C726 ) C659_=_C740( C659 C740 ) C659_=_C754( C659 C754 ) \nC659_=_C770( C659 C770 ) C659_=_C790( C659 C790 ) C659_=_C805( C659 C805 ) C659_=_C818( C659 C818 ) C659_=_C836( C659 C836 ) C659_=_C853( C659 C853 ) \nC659_=_C869( C659 C869 ) C659_=_C885( C659 C885 ) C659_=_C886( C659 C886 ) C659_=_C887( C659 C887 ) C659_=_C888( C659 C888 ) C659_=_C889( C659 C889 ) \nC659_=_C890( C659 C890 ) C659_=_C891( C659 C891 ) C659_=_C892( C659 C892 ) C659_=_C893( C659 C893 ) C659_=_C894( C659 C894 ) C659_=_C895( C659 C895 ) \nC659_=_C896( C659 C896 ) C659_=_C898( C659 C898 ) C659_=_C899( C659 C899 ) C668_=_C1102( C668 C1102 ) C668_=_C1292( C668 C1292 ) C668_=_C1474( C668 C1474 ) \nC668_=_C1650( C668 C1650 ) C668_=_C1809( C668 C1809 ) C668_=_C1960( C668 C1960 ) C668_=_C2098( C668 C2098 ) C668_=_C2217( C668 C2217 ) C668_=_C2241( C668 C2241 ) \nC668_=_C2253( C668 C2253 ) C668_=_C2261( C668 C2261 ) C668_=_C2270( C668 C2270 ) C668_=_C2282( C668 C2282 ) C668_=_C2293( C668 C2293 ) C668_=_C2303( C668 C2303 ) \nC668_=_C2311( C668 C2311 ) C668_=_C2315( C668 C2315 ) C668_=_C2322( C668 C2322 ) C668_=_C2325( C668 C2325 ) C668_=_C2326( C668 C2326 ) C668_=_C2327( C668 C2327 ) \nC668_=_C2328( C668 C2328 ) C668_=_C2329( C668 C2329 ) C668_=_C2330( C668 C2330 ) C703_=_C706( C703 C706 ) C703_=_C1321( C703 C1321 ) C703_=_C1497( C703 C1497 ) \nC703_=_C1826( C703 C1826 ) C703_=_C1893( C703 C1893 ) C703_=_C1917( C703 C1917 ) C703_=_C1935( C703 C1935 ) C703_=_C1956( C703 C1956 ) C703_=_C1964( C703 C1964 ) \nC703_=_C1971( C703 C1971 ) C703_=_C1978( C703 C1978 ) C706_=_C926( C706 C926 ) C706_=_C1129( C706 C1129 ) C706_=_C1324( C706 C1324 ) C706_=_C1500( C706 C1500 ) \nC706_=_C1675( C706 C1675 ) C706_=_C1829( C706 C1829 ) C706_=_C2109( C706 C2109 ) C706_=_C2230( C706 C2230 ) C706_=_C2244( C706 C2244 ) C706_=_C2254( C706 C2254 ) \nC706_=_C2306( C706 C2306 ) C706_=_C2312( C706 C2312 ) C706_=_C2318( C706 C2318 ) C706_=_C2327( C706 C2327 ) C706_=_C2333( C706 C2333 ) C706_=_C2336( C706 C2336 ) \nC706_=_C2337( C706 C2337 ) C718_=_C935( C718 C935 ) C718_=_C1137( C718 C1137 ) C718_=_C1508( C718 C1508 ) C718_=_C1680( C718 C1680 ) C718_=_C1835( C718 C1835 ) \nC718_=_C2245( C718 C2245 ) C718_=_C2307( C718 C2307 ) C718_=_C2319( C718 C2319 ) C718_=_C2328( C718 C2328 ) C718_=_C2338( C718 C2338 ) C726_=_C731( C726 C731 ) \nC726_=_C740( C726 C740 ) C726_=_C754( C726 C754 ) C726_=_C770( C726 C770 ) C726_=_C790( C726 C790 ) C726_=_C805( C726 C805 ) C726_=_C818( C726 C818 ) \nC726_=_C836( C726 C836 ) C726_=_C853( C726 C853 ) C726_=_C869( C726 C869 ) C726_=_C885( C726 C885 ) C726_=_C886( C726 C886 ) C726_=_C887( C726 C887 ) \nC726_=_C888( C726 C888 ) C726_=_C889( C726 C889 ) C726_=_C890( C726 C890 ) C726_=_C891( C726 C891 ) C726_=_C892( C726 C892 ) C726_=_C893( C726 C893 ) \nC726_=_C894( C726 C894 ) C726_=_C895( C726 C895 ) C726_=_C896( C726 C896 ) C726_=_C898( C726 C898 ) C726_=_C899( C726 C899 ) C731_=_C948( C731 C948 ) \nC731_=_C1157( C731 C1157 ) C731_=_C1347( C731 C1347 ) C731_=_C1519( C731 C1519 ) C731_=_C1691( C731 C1691 ) C731_=_C1840( C731 C1840 ) C731_=_C1841( C731 C1841 ) \nC731_=_C1842( C731 C1842 ) C731_=_C1843( C731 C1843 ) C731_=_C1844( C731 C1844 ) C731_=_C1845( C731 C1845 ) C731_=_C1846( C731 C1846 ) C731_=_C1847( C731 C1847 ) \nC731_=_C1848( C731 C1848 ) C731_=_C1849( C731 C1849 ) C731_=_C1851( C731 C1851 ) C731_=_C1852( C731 C1852 ) C731_=_C1853( C731 C1853 ) C731_=_C1854( C731 C1854 ) \nC731_=_C1855( C731 C1855 ) C731_=_C1856( C731 C1856 ) C740_=_C754( C740 C754 ) C740_=_C770( C740 C770 ) C740_=_C790( C740 C790 ) C740_=_C805(</w:t>
      </w:r>
    </w:p>
    <w:p>
      <w:pPr>
        <w:pStyle w:val="PreformattedText"/>
        <w:bidi w:val="0"/>
        <w:spacing w:before="0" w:after="0"/>
        <w:jc w:val="left"/>
        <w:rPr/>
      </w:pPr>
      <w:r>
        <w:rPr/>
        <w:t xml:space="preserve"> </w:t>
      </w:r>
      <w:r>
        <w:rPr/>
        <w:t>C740 C805 ) \nC740_=_C818( C740 C818 ) C740_=_C836( C740 C836 ) C740_=_C853( C740 C853 ) C740_=_C869( C740 C869 ) C740_=_C885( C740 C885 ) C740_=_C886( C740 C886 ) \nC740_=_C887( C740 C887 ) C740_=_C888( C740 C888 ) C740_=_C889( C740 C889 ) C740_=_C890( C740 C890 ) C740_=_C891( C740 C891 ) C740_=_C892( C740 C892 ) \nC740_=_C893( C740 C893 ) C740_=_C894( C740 C894 ) C740_=_C895( C740 C895 ) C740_=_C896( C740 C896 ) C740_=_C898( C740 C898 ) C740_=_C899( C740 C899 ) \nC754_=_C761( C754 C761 ) C754_=_C770( C754 C770 ) C754_=_C790( C754 C790 ) C754_=_C805( C754 C805 ) C754_=_C818( C754 C818 ) C754_=_C836( C754 C836 ) \nC754_=_C853( C754 C853 ) C754_=_C869( C754 C869 ) C754_=_C885( C754 C885 ) C754_=_C886( C754 C886 ) C754_=_C887( C754 C887 ) C754_=_C888( C754 C888 ) \nC754_=_C889( C754 C889 ) C754_=_C890( C754 C890 ) C754_=_C891( C754 C891 ) C754_=_C892( C754 C892 ) C754_=_C893( C754 C893 ) C754_=_C894( C754 C894 ) \nC754_=_C895( C754 C895 ) C754_=_C896( C754 C896 ) C754_=_C898( C754 C898 ) C754_=_C899( C754 C899 ) C761_=_C991( C761 C991 ) C761_=_C1190( C761 C1190 ) \nC761_=_C1379( C761 C1379 ) C761_=_C1551( C761 C1551 ) C761_=_C1726( C761 C1726 ) C761_=_C1867( C761 C1867 ) C761_=_C1868( C761 C1868 ) C761_=_C1869( C761 C1869 ) \nC761_=_C1870( C761 C1870 ) C761_=_C1871( C761 C1871 ) C761_=_C1872( C761 C1872 ) C761_=_C1873( C761 C1873 ) C761_=_C1874( C761 C1874 ) C761_=_C1875( C761 C1875 ) \nC761_=_C1876( C761 C1876 ) C761_=_C1878( C761 C1878 ) C761_=_C1879( C761 C1879 ) C761_=_C1880( C761 C1880 ) C761_=_C1882( C761 C1882 ) C761_=_C1883( C761 C1883 ) \nC770_=_C783( C770 C783 ) C770_=_C790( C770 C790 ) C770_=_C805( C770 C805 ) C770_=_C818( C770 C818 ) C770_=_C836( C770 C836 ) C770_=_C853( C770 C853 ) \nC770_=_C869( C770 C869 ) C770_=_C885( C770 C885 ) C770_=_C886( C770 C886 ) C770_=_C887( C770 C887 ) C770_=_C888( C770 C888 ) C770_=_C889( C770 C889 ) \nC770_=_C890( C770 C890 ) C770_=_C891( C770 C891 ) C770_=_C892( C770 C892 ) C770_=_C893( C770 C893 ) C770_=_C894( C770 C894 ) C770_=_C895( C770 C895 ) \nC770_=_C896( C770 C896 ) C770_=_C898( C770 C898 ) C770_=_C899( C770 C899 ) C783_=_C1006( C783 C1006 ) C783_=_C1205( C783 C1205 ) C783_=_C1394( C783 C1394 ) \nC783_=_C1564( C783 C1564 ) C783_=_C1746( C783 C1746 ) C783_=_C1897( C783 C1897 ) C783_=_C2037( C783 C2037 ) C783_=_C2155( C783 C2155 ) C783_=_C2234( C783 C2234 ) \nC783_=_C2248( C783 C2248 ) C783_=_C2266( C783 C2266 ) C783_=_C2267( C783 C2267 ) C783_=_C2268( C783 C2268 ) C783_=_C2270( C783 C2270 ) C783_=_C2272( C783 C2272 ) \nC783_=_C2275( C783 C2275 ) C783_=_C2276( C783 C2276 ) C790_=_C798( C790 C798 ) C790_=_C805( C790 C805 ) C790_=_C818( C790 C818 ) C790_=_C836( C790 C836 ) \nC790_=_C853( C790 C853 ) C790_=_C869( C790 C869 ) C790_=_C885( C790 C885 ) C790_=_C886( C790 C886 ) C790_=_C887( C790 C887 ) C790_=_C888( C790 C888 ) \nC790_=_C889( C790 C889 ) C790_=_C890( C790 C890 ) C790_=_C891( C790 C891 ) C790_=_C892( C790 C892 ) C790_=_C893( C790 C893 ) C790_=_C894( C790 C894 ) \nC790_=_C895( C790 C895 ) C790_=_C896( C790 C896 ) C790_=_C898( C790 C898 ) C790_=_C899( C790 C899 ) C798_=_C1025( C798 C1025 ) C798_=_C1217( C798 C1217 ) \nC798_=_C1411( C798 C1411 ) C798_=_C1576( C798 C1576 ) C798_=_C1762( C798 C1762 ) C798_=_C1907( C798 C1907 ) C798_=_C2051( C798 C2051 ) C798_=_C2167( C798 C2167 ) \nC798_=_C2235( C798 C2235 ) C798_=_C2249( C798 C2249 ) C798_=_C2278( C798 C2278 ) C798_=_C2279( C798 C2279 ) C798_=_C2280( C798 C2280 ) C798_=_C2282( C798 C2282 ) \nC798_=_C2284( C798 C2284 ) C798_=_C2287( C798 C2287 ) C798_=_C2288( C798 C2288 ) C805_=_C812( C805 C812 ) C805_=_C818( C805 C818 ) C805_=_C836( C805 C836 ) \nC805_=_C853( C805 C853 ) C805_=_C869( C805 C869 ) C805_=_C885( C805 C885 ) C805_=_C886( C805 C886 ) C805_=_C887( C805 C887 ) C805_=_C888( C805 C888 ) \nC805_=_C889( C805 C889 ) C805_=_C890( C805 C890 ) C805_=_C891( C805 C891 ) C805_=_C892( C805 C892 ) C805_=_C893( C805 C893 ) C805_=_C894( C805 C894 ) \nC805_=_C895( C805 C895 ) C805_=_C896( C805 C896 ) C805_=_C898( C805 C898 ) C805_=_C899( C805 C899 ) C812_=_C1037( C812 C1037 ) C812_=_C1235( C812 C1235 ) \nC812_=_C1428( C812 C1428 ) C812_=_C1588( C812 C1588 ) C812_=_C1771( C812 C1771 ) C812_=_C1921( C812 C1921 ) C812_=_C2059( C812 C2059 ) C812_=_C2179( C812 C2179 ) \nC812_=_C2236( C812 C2236 ) C812_=_C2250( C812 C2250 ) C812_=_C2289( C812 C2289 ) C812_=_C2290( C812 C2290 ) C812_=_C2291( C812 C2291 ) C812_=_C2293( C812 C2293 ) \nC812_=_C2295( C812 C2295 ) C812_=_C2298( C812 C2298 ) C812_=_C2299( C812 C2299 ) C818_=_C836( C818 C836 ) C818_=_C853( C818 C853 ) C818_=_C869( C818 C869 ) \nC818_=_C885( C818 C885 ) C818_=_C886( C818 C886 ) C818_=_C887( C818 C887 ) C818_=_C888( C818 C888 ) C818_=_C889( C818 C889 ) C818_=_C890( C818 C890 ) \nC818_=_C891( C818 C891 ) C818_=_C892( C818 C892 ) C818_=_C893( C818 C893 ) C818_=_C894( C818 C894 ) C818_=_C895( C818 C895 ) C818_=_C896( C818 C896 ) \nC818_=_C898( C818 C898 ) C818_=_C899( C818 C899 ) C836_=_C853( C836 C853 ) C836_=_C869( C836 C869 ) C836_=_C885( C836 C885 ) C836_=_C886( C836 C886 ) \nC836_=_C887( C836 C887 ) C836_=_C888( C836 C888 ) C836_=_C889( C836 C889 ) C836_=_C890( C836 C890 ) C836_=_C891( C836 C891 ) C836_=_C892( C836 C892 ) \nC836_=_C893( C836 C893 ) C836_=_C894( C836 C894 ) C836_=_C895( C836 C895 ) C836_=_C896( C836 C896 ) C836_=_C898( C836 C898 ) C836_=_C899( C836 C899 ) \nC853_=_C869( C853 C869 ) C853_=_C885( C853 C885 ) C853_=_C886( C853 C886 ) C853_=_C887( C853 C887 ) C853_=_C888( C853 C888 ) C853_=_C889( C853 C889 ) \nC853_=_C890( C853 C890 ) C853_=_C891( C853 C891 ) C853_=_C892( C853 C892 ) C853_=_C893( C853 C893 ) C853_=_C894( C853 C894 ) C853_=_C895( C853 C895 ) \nC853_=_C896( C853 C896 ) C853_=_C898( C853 C898 ) C853_=_C899( C853 C899 ) C869_=_C882( C869 C882 ) C869_=_C885( C869 C885 ) C869_=_C886( C869 C886 ) \nC869_=_C887( C869 C887 ) C869_=_C888( C869 C888 ) C869_=_C889( C869 C889 ) C869_=_C890( C869 C890 ) C869_=_C891( C869 C891 ) C869_=_C892( C869 C892 ) \nC869_=_C893( C869 C893 ) C869_=_C894( C869 C894 ) C869_=_C895( C869 C895 ) C869_=_C896( C869 C896 ) C869_=_C898( C869 C898 ) C869_=_C899( C869 C899 ) \nC882_=_C1094( C882 C1094 ) C882_=_C1283( C882 C1283 ) C882_=_C1465( C882 C1465 ) C882_=_C1639( C882 C1639 ) C882_=_C2212( C882 C2212 ) C882_=_C2240( C882 C2240 ) \nC882_=_C2302( C882 C2302 ) C882_=_C2314( C882 C2314 ) C882_=_C2322( C882 C2322 ) C882_=_C2324( C882 C2324 ) C885_=_C886( C885 C886 ) C885_=_C887( C885 C887 ) \nC885_=_C888( C885 C888 ) C885_=_C889( C885 C889 ) C885_=_C890( C885 C890 ) C885_=_C891( C885 C891 ) C885_=_C892( C885 C892 ) C885_=_C893( C885 C893 ) \nC885_=_C894( C885 C894 ) C885_=_C895( C885 C895 ) C885_=_C896( C885 C896 ) C885_=_C898( C885 C898 ) C885_=_C899( C885 C899 ) C885_=_C911( C885 C911 ) \nC886_=_C887( C886 C887 ) C886_=_C888( C886 C888 ) C886_=_C889( C886 C889 ) C886_=_C890( C886 C890 ) C886_=_C891( C886 C891 ) C886_=_C892( C886 C892 ) \nC886_=_C893( C886 C893 ) C886_=_C894( C886 C894 ) C886_=_C895( C886 C895 ) C886_=_C896( C886 C896 ) C886_=_C898( C886 C898 ) C886_=_C899( C886 C899 ) \nC887_=_C888( C887 C888 ) C887_=_C889( C887 C889 ) C887_=_C890( C887 C890 ) C887_=_C891( C887 C891 ) C887_=_C892( C887 C892 ) C887_=_C893( C887 C893 ) \nC887_=_C894( C887 C894 ) C887_=_C895( C887 C895 ) C887_=_C896( C887 C896 ) C887_=_C898( C887 C898 ) C887_=_C899( C887 C899 ) C887_=_C926( C887 C926 ) \nC888_=_C889( C888 C889 ) C888_=_C890( C888 C890 ) C888_=_C891( C888 C891 ) C888_=_C892( C888 C892 ) C888_=_C893( C888 C893 ) C888_=_C894( C888 C894 ) \nC888_=_C895( C888 C895 ) C888_=_C896( C888 C896 ) C888_=_C898( C888 C898 ) C888_=_C899( C888 C899 ) C888_=_C935( C888 C935 ) C889_=_C890( C889 C890 ) \nC889_=_C891( C889 C891 ) C889_=_C892( C889 C892 ) C889_=_C893( C889 C893 ) C889_=_C894( C889 C894 ) C889_=_C895( C889 C895 ) C889_=_C896( C889 C896 ) \nC889_=_C898( C889 C898 ) C889_=_C899( C889 C899 ) C889_=_C1102( C889 C1102 ) C890_=_C891( C890 C891 ) C890_=_C892( C890 C892 ) C890_=_C893( C890 C893 ) \nC890_=_C894( C890 C894 ) C890_=_C895( C890 C895 ) C890_=_C896( C890 C896 ) C890_=_C898( C890 C898 ) C890_=_C899( C890 C899 ) C890_=_C1292( C890 C1292 ) \nC891_=_C892( C891 C892 ) C891_=_C893( C891 C893 ) C891_=_C894( C891 C894 ) C891_=_C895( C891 C895 ) C891_=_C896( C891 C896 ) C891_=_C898( C891 C898 ) \nC891_=_C899( C891 C899 ) C891_=_C1474( C891 C1474 ) C892_=_C893( C892 C893 ) C892_=_C894( C892 C894 ) C892_=_C895( C892 C895 ) C892_=_C896( C892 C896 ) \nC892_=_C898( C892 C898 ) C892_=_C899( C892 C899 ) C892_=_C1650( C892 C1650 ) C893_=_C894( C893 C894 ) C893_=_C895( C893 C895 ) C893_=_C896( C893 C896 ) \nC893_=_C898( C893 C898 ) C893_=_C899( C893 C899 ) C893_=_C1809( C893 C1809 ) C894_=_C895( C894 C895 ) C894_=_C896( C894 C896 ) C894_=_C898( C894 C898 ) \nC894_=_C899( C894 C899 ) C894_=_C1847( C894 C1847 ) C894_=_C1861( C894 C1861 ) C894_=_C1874( C894 C1874 ) C894_=_C1956( C894 C1956 ) C894_=_C1960( C894 C1960 ) \nC895_=_C896( C895 C896 ) C895_=_C898( C895 C898 ) C895_=_C899( C895 C899 ) C895_=_C2098( C895 C2098 ) C896_=_C898( C896 C898 ) C896_=_C899( C896 C899 ) \nC896_=_C2217( C896 C2217 ) C898_=_C899( C898 C899 ) C898_=_C2329( C898 C2329 ) C899_=_C2330( C899 C2330 ) C911_=_C1114( C911 C1114 ) C911_=_C1303( C911 C1303 ) \nC911_=_C1484( C911 C1484 ) C911_=_C1660( C911 C1660 ) C911_=_C1968( C911 C1968 ) C911_=_C2222( C911 C2222 ) C911_=_C2242( C911 C2242 ) C911_=_C2304( C911 C2304 ) \nC911_=_C2316( C911 C2316 ) C911_=_C2325( C911 C2325 ) C911_=_C2332( C911 C2332 ) C926_=_C1129( C926 C1129 ) C926_=_C1324( C926 C1324 ) C926_=_C1500( C926 C1500 ) \nC926_=_C1675( C926 C1675 ) C926_=_C1829( C926 C1829 ) C926_=_C2109( C926 C2109 ) C926_=_C2230( C926 C2230 ) C926_=_C2244( C926 C2244 ) C926_=_C2254( C926 C2254 ) \nC926_=_C2306( C926 C2306 ) C926_=_C2312( C926 C2312 ) C926_=_C2318( C926 C2318 ) C926_=_C2327( C926 C2327 ) C926_=_C2333( C926 C2333 ) C926_=_C2336( C926 C2336 ) \nC926_=_C2337( C926 C2337 ) C935_=_C1137( C935 C1137 ) C935_=_C1508( C935</w:t>
      </w:r>
    </w:p>
    <w:p>
      <w:pPr>
        <w:pStyle w:val="PreformattedText"/>
        <w:bidi w:val="0"/>
        <w:spacing w:before="0" w:after="0"/>
        <w:jc w:val="left"/>
        <w:rPr/>
      </w:pPr>
      <w:r>
        <w:rPr/>
        <w:t xml:space="preserve"> </w:t>
      </w:r>
      <w:r>
        <w:rPr/>
        <w:t>C1508 ) C935_=_C1680( C935 C1680 ) C935_=_C1835( C935 C1835 ) C935_=_C2245( C935 C2245 ) \nC935_=_C2307( C935 C2307 ) C935_=_C2319( C935 C2319 ) C935_=_C2328( C935 C2328 ) C935_=_C2338( C935 C2338 ) C948_=_C1157( C948 C1157 ) C948_=_C1347( C948 C1347 ) \nC948_=_C1519( C948 C1519 ) C948_=_C1691( C948 C1691 ) C948_=_C1840( C948 C1840 ) C948_=_C1841( C948 C1841 ) C948_=_C1842( C948 C1842 ) C948_=_C1843( C948 C1843 ) \nC948_=_C1844( C948 C1844 ) C948_=_C1845( C948 C1845 ) C948_=_C1846( C948 C1846 ) C948_=_C1847( C948 C1847 ) C948_=_C1848( C948 C1848 ) C948_=_C1849( C948 C1849 ) \nC948_=_C1851( C948 C1851 ) C948_=_C1852( C948 C1852 ) C948_=_C1853( C948 C1853 ) C948_=_C1854( C948 C1854 ) C948_=_C1855( C948 C1855 ) C948_=_C1856( C948 C1856 ) \nC969_=_C1537( C969 C1537 ) C969_=_C1708( C969 C1708 ) C969_=_C1858( C969 C1858 ) C969_=_C1859( C969 C1859 ) C969_=_C1860( C969 C1860 ) C969_=_C1861( C969 C1861 ) \nC969_=_C1862( C969 C1862 ) C969_=_C1863( C969 C1863 ) C969_=_C1864( C969 C1864 ) C969_=_C1865( C969 C1865 ) C969_=_C1866( C969 C1866 ) C991_=_C994( C991 C994 ) \nC991_=_C1190( C991 C1190 ) C991_=_C1379( C991 C1379 ) C991_=_C1551( C991 C1551 ) C991_=_C1726( C991 C1726 ) C991_=_C1867( C991 C1867 ) C991_=_C1868( C991 C1868 ) \nC991_=_C1869( C991 C1869 ) C991_=_C1870( C991 C1870 ) C991_=_C1871( C991 C1871 ) C991_=_C1872( C991 C1872 ) C991_=_C1873( C991 C1873 ) C991_=_C1874( C991 C1874 ) \nC991_=_C1875( C991 C1875 ) C991_=_C1876( C991 C1876 ) C991_=_C1878( C991 C1878 ) C991_=_C1879( C991 C1879 ) C991_=_C1880( C991 C1880 ) C991_=_C1882( C991 C1882 ) \nC991_=_C1883( C991 C1883 ) C994_=_C1193( C994 C1193 ) C994_=_C1382( C994 C1382 ) C994_=_C1729( C994 C1729 ) C994_=_C2022( C994 C2022 ) C994_=_C2233( C994 C2233 ) \nC994_=_C2259( C994 C2259 ) C994_=_C2260( C994 C2260 ) C994_=_C2261( C994 C2261 ) C994_=_C2263( C994 C2263 ) C1006_=_C1205( C1006 C1205 ) C1006_=_C1394( C1006 C1394 ) \nC1006_=_C1564( C1006 C1564 ) C1006_=_C1746( C1006 C1746 ) C1006_=_C1897( C1006 C1897 ) C1006_=_C2037( C1006 C2037 ) C1006_=_C2155( C1006 C2155 ) C1006_=_C2234( C1006 C2234 ) \nC1006_=_C2248( C1006 C2248 ) C1006_=_C2266( C1006 C2266 ) C1006_=_C2267( C1006 C2267 ) C1006_=_C2268( C1006 C2268 ) C1006_=_C2270( C1006 C2270 ) C1006_=_C2272( C1006 C2272 ) \nC1006_=_C2275( C1006 C2275 ) C1006_=_C2276( C1006 C2276 ) C1025_=_C1217( C1025 C1217 ) C1025_=_C1411( C1025 C1411 ) C1025_=_C1576( C1025 C1576 ) C1025_=_C1762( C1025 C1762 ) \nC1025_=_C1907( C1025 C1907 ) C1025_=_C2051( C1025 C2051 ) C1025_=_C2167( C1025 C2167 ) C1025_=_C2235( C1025 C2235 ) C1025_=_C2249( C1025 C2249 ) C1025_=_C2278( C1025 C2278 ) \nC1025_=_C2279( C1025 C2279 ) C1025_=_C2280( C1025 C2280 ) C1025_=_C2282( C1025 C2282 ) C1025_=_C2284( C1025 C2284 ) C1025_=_C2287( C1025 C2287 ) C1025_=_C2288( C1025 C2288 ) \nC1037_=_C1235( C1037 C1235 ) C1037_=_C1428( C1037 C1428 ) C1037_=_C1588( C1037 C1588 ) C1037_=_C1771( C1037 C1771 ) C1037_=_C1921( C1037 C1921 ) C1037_=_C2059( C1037 C2059 ) \nC1037_=_C2179( C1037 C2179 ) C1037_=_C2236( C1037 C2236 ) C1037_=_C2250( C1037 C2250 ) C1037_=_C2289( C1037 C2289 ) C1037_=_C2290( C1037 C2290 ) C1037_=_C2291( C1037 C2291 ) \nC1037_=_C2293( C1037 C2293 ) C1037_=_C2295( C1037 C2295 ) C1037_=_C2298( C1037 C2298 ) C1037_=_C2299( C1037 C2299 ) C1094_=_C1283( C1094 C1283 ) C1094_=_C1465( C1094 C1465 ) \nC1094_=_C1639( C1094 C1639 ) C1094_=_C2212( C1094 C2212 ) C1094_=_C2240( C1094 C2240 ) C1094_=_C2302( C1094 C2302 ) C1094_=_C2314( C1094 C2314 ) C1094_=_C2322( C1094 C2322 ) \nC1094_=_C2324( C1094 C2324 ) C1102_=_C1292( C1102 C1292 ) C1102_=_C1474( C1102 C1474 ) C1102_=_C1650( C1102 C1650 ) C1102_=_C1809( C1102 C1809 ) C1102_=_C1960( C1102 C1960 ) \nC1102_=_C2098( C1102 C2098 ) C1102_=_C2217( C1102 C2217 ) C1102_=_C2241( C1102 C2241 ) C1102_=_C2253( C1102 C2253 ) C1102_=_C2261( C1102 C2261 ) C1102_=_C2270( C1102 C2270 ) \nC1102_=_C2282( C1102 C2282 ) C1102_=_C2293( C1102 C2293 ) C1102_=_C2303( C1102 C2303 ) C1102_=_C2311( C1102 C2311 ) C1102_=_C2315( C1102 C2315 ) C1102_=_C2322( C1102 C2322 ) \nC1102_=_C2325( C1102 C2325 ) C1102_=_C2326( C1102 C2326 ) C1102_=_C2327( C1102 C2327 ) C1102_=_C2328( C1102 C2328 ) C1102_=_C2329( C1102 C2329 ) C1102_=_C2330( C1102 C2330 ) \nC1114_=_C1303( C1114 C1303 ) C1114_=_C1484( C1114 C1484 ) C1114_=_C1660( C1114 C1660 ) C1114_=_C1968( C1114 C1968 ) C1114_=_C2222( C1114 C2222 ) C1114_=_C2242( C1114 C2242 ) \nC1114_=_C2304( C1114 C2304 ) C1114_=_C2316( C1114 C2316 ) C1114_=_C2325( C1114 C2325 ) C1114_=_C2332( C1114 C2332 ) C1129_=_C1324( C1129 C1324 ) C1129_=_C1500( C1129 C1500 ) \nC1129_=_C1675( C1129 C1675 ) C1129_=_C1829( C1129 C1829 ) C1129_=_C2109( C1129 C2109 ) C1129_=_C2230( C1129 C2230 ) C1129_=_C2244( C1129 C2244 ) C1129_=_C2254( C1129 C2254 ) \nC1129_=_C2306( C1129 C2306 ) C1129_=_C2312( C1129 C2312 ) C1129_=_C2318( C1129 C2318 ) C1129_=_C2327( C1129 C2327 ) C1129_=_C2333( C1129 C2333 ) C1129_=_C2336( C1129 C2336 ) \nC1129_=_C2337( C1129 C2337 ) C1137_=_C1508( C1137 C1508 ) C1137_=_C1680( C1137 C1680 ) C1137_=_C1835( C1137 C1835 ) C1137_=_C2245( C1137 C2245 ) C1137_=_C2307( C1137 C2307 ) \nC1137_=_C2319( C1137 C2319 ) C1137_=_C2328( C1137 C2328 ) C1137_=_C2338( C1137 C2338 ) C1157_=_C1347( C1157 C1347 ) C1157_=_C1519( C1157 C1519 ) C1157_=_C1691( C1157 C1691 ) \nC1157_=_C1840( C1157 C1840 ) C1157_=_C1841( C1157 C1841 ) C1157_=_C1842( C1157 C1842 ) C1157_=_C1843( C1157 C1843 ) C1157_=_C1844( C1157 C1844 ) C1157_=_C1845( C1157 C1845 ) \nC1157_=_C1846( C1157 C1846 ) C1157_=_C1847( C1157 C1847 ) C1157_=_C1848( C1157 C1848 ) C1157_=_C1849( C1157 C1849 ) C1157_=_C1851( C1157 C1851 ) C1157_=_C1852( C1157 C1852 ) \nC1157_=_C1853( C1157 C1853 ) C1157_=_C1854( C1157 C1854 ) C1157_=_C1855( C1157 C1855 ) C1157_=_C1856( C1157 C1856 ) C1190_=_C1193( C1190 C1193 ) C1190_=_C1379( C1190 C1379 ) \nC1190_=_C1551( C1190 C1551 ) C1190_=_C1726( C1190 C1726 ) C1190_=_C1867( C1190 C1867 ) C1190_=_C1868( C1190 C1868 ) C1190_=_C1869( C1190 C1869 ) C1190_=_C1870( C1190 C1870 ) \nC1190_=_C1871( C1190 C1871 ) C1190_=_C1872( C1190 C1872 ) C1190_=_C1873( C1190 C1873 ) C1190_=_C1874( C1190 C1874 ) C1190_=_C1875( C1190 C1875 ) C1190_=_C1876( C1190 C1876 ) \nC1190_=_C1878( C1190 C1878 ) C1190_=_C1879( C1190 C1879 ) C1190_=_C1880( C1190 C1880 ) C1190_=_C1882( C1190 C1882 ) C1190_=_C1883( C1190 C1883 ) C1193_=_C1382( C1193 C1382 ) \nC1193_=_C1729( C1193 C1729 ) C1193_=_C2022( C1193 C2022 ) C1193_=_C2233( C1193 C2233 ) C1193_=_C2259( C1193 C2259 ) C1193_=_C2260( C1193 C2260 ) C1193_=_C2261( C1193 C2261 ) \nC1193_=_C2263( C1193 C2263 ) C1205_=_C1394( C1205 C1394 ) C1205_=_C1564( C1205 C1564 ) C1205_=_C1746( C1205 C1746 ) C1205_=_C1897( C1205 C1897 ) C1205_=_C2037( C1205 C2037 ) \nC1205_=_C2155( C1205 C2155 ) C1205_=_C2234( C1205 C2234 ) C1205_=_C2248( C1205 C2248 ) C1205_=_C2266( C1205 C2266 ) C1205_=_C2267( C1205 C2267 ) C1205_=_C2268( C1205 C2268 ) \nC1205_=_C2270( C1205 C2270 ) C1205_=_C2272( C1205 C2272 ) C1205_=_C2275( C1205 C2275 ) C1205_=_C2276( C1205 C2276 ) C1217_=_C1411( C1217 C1411 ) C1217_=_C1576( C1217 C1576 ) \nC1217_=_C1762( C1217 C1762 ) C1217_=_C1907( C1217 C1907 ) C1217_=_C2051( C1217 C2051 ) C1217_=_C2167( C1217 C2167 ) C1217_=_C2235( C1217 C2235 ) C1217_=_C2249( C1217 C2249 ) \nC1217_=_C2278( C1217 C2278 ) C1217_=_C2279( C1217 C2279 ) C1217_=_C2280( C1217 C2280 ) C1217_=_C2282( C1217 C2282 ) C1217_=_C2284( C1217 C2284 ) C1217_=_C2287( C1217 C2287 ) \nC1217_=_C2288( C1217 C2288 ) C1235_=_C1428( C1235 C1428 ) C1235_=_C1588( C1235 C1588 ) C1235_=_C1771( C1235 C1771 ) C1235_=_C1921( C1235 C1921 ) C1235_=_C2059( C1235 C2059 ) \nC1235_=_C2179( C1235 C2179 ) C1235_=_C2236( C1235 C2236 ) C1235_=_C2250( C1235 C2250 ) C1235_=_C2289( C1235 C2289 ) C1235_=_C2290( C1235 C2290 ) C1235_=_C2291( C1235 C2291 ) \nC1235_=_C2293( C1235 C2293 ) C1235_=_C2295( C1235 C2295 ) C1235_=_C2298( C1235 C2298 ) C1235_=_C2299( C1235 C2299 ) C1283_=_C1465( C1283 C1465 ) C1283_=_C1639( C1283 C1639 ) \nC1283_=_C2212( C1283 C2212 ) C1283_=_C2240( C1283 C2240 ) C1283_=_C2302( C1283 C2302 ) C1283_=_C2314( C1283 C2314 ) C1283_=_C2322( C1283 C2322 ) C1283_=_C2324( C1283 C2324 ) \nC1292_=_C1474( C1292 C1474 ) C1292_=_C1650( C1292 C1650 ) C1292_=_C1809( C1292 C1809 ) C1292_=_C1960( C1292 C1960 ) C1292_=_C2098( C1292 C2098 ) C1292_=_C2217( C1292 C2217 ) \nC1292_=_C2241( C1292 C2241 ) C1292_=_C2253( C1292 C2253 ) C1292_=_C2261( C1292 C2261 ) C1292_=_C2270( C1292 C2270 ) C1292_=_C2282( C1292 C2282 ) C1292_=_C2293( C1292 C2293 ) \nC1292_=_C2303( C1292 C2303 ) C1292_=_C2311( C1292 C2311 ) C1292_=_C2315( C1292 C2315 ) C1292_=_C2322( C1292 C2322 ) C1292_=_C2325( C1292 C2325 ) C1292_=_C2326( C1292 C2326 ) \nC1292_=_C2327( C1292 C2327 ) C1292_=_C2328( C1292 C2328 ) C1292_=_C2329( C1292 C2329 ) C1292_=_C2330( C1292 C2330 ) C1303_=_C1484( C1303 C1484 ) C1303_=_C1660( C1303 C1660 ) \nC1303_=_C1968( C1303 C1968 ) C1303_=_C2222( C1303 C2222 ) C1303_=_C2242( C1303 C2242 ) C1303_=_C2304( C1303 C2304 ) C1303_=_C2316( C1303 C2316 ) C1303_=_C2325( C1303 C2325 ) \nC1303_=_C2332( C1303 C2332 ) C1321_=_C1324( C1321 C1324 ) C1321_=_C1497( C1321 C1497 ) C1321_=_C1826( C1321 C1826 ) C1321_=_C1893( C1321 C1893 ) C1321_=_C1917( C1321 C1917 ) \nC1321_=_C1935( C1321 C1935 ) C1321_=_C1956( C1321 C1956 ) C1321_=_C1964( C1321 C1964 ) C1321_=_C1971( C1321 C1971 ) C1321_=_C1978( C1321 C1978 ) C1324_=_C1500( C1324 C1500 ) \nC1324_=_C1675( C1324 C1675 ) C1324_=_C1829( C1324 C1829 ) C1324_=_C2109( C1324 C2109 ) C1324_=_C2230( C1324 C2230 ) C1324_=_C2244( C1324 C2244 ) C1324_=_C2254( C1324 C2254 ) \nC1324_=_C2306( C1324 C2306 ) C1324_=_C2312( C1324 C2312 ) C1324_=_C2318( C1324 C2318 ) C1324_=_C2327( C1324 C2327 ) C1324_=_C2333( C1324 C2333 ) C1324_=_C2336( C1324 C2336 ) \nC1324_=_C2337( C1324 C2337 ) C1347_=_C1519( C1347 C1519 ) C1347_=_C1691( C1347 C1691 ) C1347_=_C1840( C1347 C1840 ) C1347_=_C1841( C1347 C1841 ) C1347_=_C1842( C1347 C1842 ) \nC1347_=_C1843( C1347 C1843 ) C1347_=_C1844( C1347 C1844 ) C1347_=_C1845( C1347 C1845</w:t>
      </w:r>
    </w:p>
    <w:p>
      <w:pPr>
        <w:pStyle w:val="PreformattedText"/>
        <w:bidi w:val="0"/>
        <w:spacing w:before="0" w:after="0"/>
        <w:jc w:val="left"/>
        <w:rPr/>
      </w:pPr>
      <w:r>
        <w:rPr/>
        <w:t xml:space="preserve"> </w:t>
      </w:r>
      <w:r>
        <w:rPr/>
        <w:t>) C1347_=_C1846( C1347 C1846 ) C1347_=_C1847( C1347 C1847 ) C1347_=_C1848( C1347 C1848 ) \nC1347_=_C1849( C1347 C1849 ) C1347_=_C1851( C1347 C1851 ) C1347_=_C1852( C1347 C1852 ) C1347_=_C1853( C1347 C1853 ) C1347_=_C1854( C1347 C1854 ) C1347_=_C1855( C1347 C1855 ) \nC1347_=_C1856( C1347 C1856 ) C1379_=_C1382( C1379 C1382 ) C1379_=_C1551( C1379 C1551 ) C1379_=_C1726( C1379 C1726 ) C1379_=_C1867( C1379 C1867 ) C1379_=_C1868( C1379 C1868 ) \nC1379_=_C1869( C1379 C1869 ) C1379_=_C1870( C1379 C1870 ) C1379_=_C1871( C1379 C1871 ) C1379_=_C1872( C1379 C1872 ) C1379_=_C1873( C1379 C1873 ) C1379_=_C1874( C1379 C1874 ) \nC1379_=_C1875( C1379 C1875 ) C1379_=_C1876( C1379 C1876 ) C1379_=_C1878( C1379 C1878 ) C1379_=_C1879( C1379 C1879 ) C1379_=_C1880( C1379 C1880 ) C1379_=_C1882( C1379 C1882 ) \nC1379_=_C1883( C1379 C1883 ) C1382_=_C1729( C1382 C1729 ) C1382_=_C2022( C1382 C2022 ) C1382_=_C2233( C1382 C2233 ) C1382_=_C2259( C1382 C2259 ) C1382_=_C2260( C1382 C2260 ) \nC1382_=_C2261( C1382 C2261 ) C1382_=_C2263( C1382 C2263 ) C1394_=_C1564( C1394 C1564 ) C1394_=_C1746( C1394 C1746 ) C1394_=_C1897( C1394 C1897 ) C1394_=_C2037( C1394 C2037 ) \nC1394_=_C2155( C1394 C2155 ) C1394_=_C2234( C1394 C2234 ) C1394_=_C2248( C1394 C2248 ) C1394_=_C2266( C1394 C2266 ) C1394_=_C2267( C1394 C2267 ) C1394_=_C2268( C1394 C2268 ) \nC1394_=_C2270( C1394 C2270 ) C1394_=_C2272( C1394 C2272 ) C1394_=_C2275( C1394 C2275 ) C1394_=_C2276( C1394 C2276 ) C1411_=_C1576( C1411 C1576 ) C1411_=_C1762( C1411 C1762 ) \nC1411_=_C1907( C1411 C1907 ) C1411_=_C2051( C1411 C2051 ) C1411_=_C2167( C1411 C2167 ) C1411_=_C2235( C1411 C2235 ) C1411_=_C2249( C1411 C2249 ) C1411_=_C2278( C1411 C2278 ) \nC1411_=_C2279( C1411 C2279 ) C1411_=_C2280( C1411 C2280 ) C1411_=_C2282( C1411 C2282 ) C1411_=_C2284( C1411 C2284 ) C1411_=_C2287( C1411 C2287 ) C1411_=_C2288( C1411 C2288 ) \nC1428_=_C1588( C1428 C1588 ) C1428_=_C1771( C1428 C1771 ) C1428_=_C1921( C1428 C1921 ) C1428_=_C2059( C1428 C2059 ) C1428_=_C2179( C1428 C2179 ) C1428_=_C2236( C1428 C2236 ) \nC1428_=_C2250( C1428 C2250 ) C1428_=_C2289( C1428 C2289 ) C1428_=_C2290( C1428 C2290 ) C1428_=_C2291( C1428 C2291 ) C1428_=_C2293( C1428 C2293 ) C1428_=_C2295( C1428 C2295 ) \nC1428_=_C2298( C1428 C2298 ) C1428_=_C2299( C1428 C2299 ) C1465_=_C1639( C1465 C1639 ) C1465_=_C2212( C1465 C2212 ) C1465_=_C2240( C1465 C2240 ) C1465_=_C2302( C1465 C2302 ) \nC1465_=_C2314( C1465 C2314 ) C1465_=_C2322( C1465 C2322 ) C1465_=_C2324( C1465 C2324 ) C1474_=_C1650( C1474 C1650 ) C1474_=_C1809( C1474 C1809 ) C1474_=_C1960( C1474 C1960 ) \nC1474_=_C2098( C1474 C2098 ) C1474_=_C2217( C1474 C2217 ) C1474_=_C2241( C1474 C2241 ) C1474_=_C2253( C1474 C2253 ) C1474_=_C2261( C1474 C2261 ) C1474_=_C2270( C1474 C2270 ) \nC1474_=_C2282( C1474 C2282 ) C1474_=_C2293( C1474 C2293 ) C1474_=_C2303( C1474 C2303 ) C1474_=_C2311( C1474 C2311 ) C1474_=_C2315( C1474 C2315 ) C1474_=_C2322( C1474 C2322 ) \nC1474_=_C2325( C1474 C2325 ) C1474_=_C2326( C1474 C2326 ) C1474_=_C2327( C1474 C2327 ) C1474_=_C2328( C1474 C2328 ) C1474_=_C2329( C1474 C2329 ) C1474_=_C2330( C1474 C2330 ) \nC1484_=_C1660( C1484 C1660 ) C1484_=_C1968( C1484 C1968 ) C1484_=_C2222( C1484 C2222 ) C1484_=_C2242( C1484 C2242 ) C1484_=_C2304( C1484 C2304 ) C1484_=_C2316( C1484 C2316 ) \nC1484_=_C2325( C1484 C2325 ) C1484_=_C2332( C1484 C2332 ) C1497_=_C1500( C1497 C1500 ) C1497_=_C1826( C1497 C1826 ) C1497_=_C1893( C1497 C1893 ) C1497_=_C1917( C1497 C1917 ) \nC1497_=_C1935( C1497 C1935 ) C1497_=_C1956( C1497 C1956 ) C1497_=_C1964( C1497 C1964 ) C1497_=_C1971( C1497 C1971 ) C1497_=_C1978( C1497 C1978 ) C1500_=_C1675( C1500 C1675 ) \nC1500_=_C1829( C1500 C1829 ) C1500_=_C2109( C1500 C2109 ) C1500_=_C2230( C1500 C2230 ) C1500_=_C2244( C1500 C2244 ) C1500_=_C2254( C1500 C2254 ) C1500_=_C2306( C1500 C2306 ) \nC1500_=_C2312( C1500 C2312 ) C1500_=_C2318( C1500 C2318 ) C1500_=_C2327( C1500 C2327 ) C1500_=_C2333( C1500 C2333 ) C1500_=_C2336( C1500 C2336 ) C1500_=_C2337( C1500 C2337 ) \nC1508_=_C1680( C1508 C1680 ) C1508_=_C1835( C1508 C1835 ) C1508_=_C2245( C1508 C2245 ) C1508_=_C2307( C1508 C2307 ) C1508_=_C2319( C1508 C2319 ) C1508_=_C2328( C1508 C2328 ) \nC1508_=_C2338( C1508 C2338 ) C1519_=_C1691( C1519 C1691 ) C1519_=_C1840( C1519 C1840 ) C1519_=_C1841( C1519 C1841 ) C1519_=_C1842( C1519 C1842 ) C1519_=_C1843( C1519 C1843 ) \nC1519_=_C1844( C1519 C1844 ) C1519_=_C1845( C1519 C1845 ) C1519_=_C1846( C1519 C1846 ) C1519_=_C1847( C1519 C1847 ) C1519_=_C1848( C1519 C1848 ) C1519_=_C1849( C1519 C1849 ) \nC1519_=_C1851( C1519 C1851 ) C1519_=_C1852( C1519 C1852 ) C1519_=_C1853( C1519 C1853 ) C1519_=_C1854( C1519 C1854 ) C1519_=_C1855( C1519 C1855 ) C1519_=_C1856( C1519 C1856 ) \nC1537_=_C1708( C1537 C1708 ) C1537_=_C1858( C1537 C1858 ) C1537_=_C1859( C1537 C1859 ) C1537_=_C1860( C1537 C1860 ) C1537_=_C1861( C1537 C1861 ) C1537_=_C1862( C1537 C1862 ) \nC1537_=_C1863( C1537 C1863 ) C1537_=_C1864( C1537 C1864 ) C1537_=_C1865( C1537 C1865 ) C1537_=_C1866( C1537 C1866 ) C1551_=_C1726( C1551 C1726 ) C1551_=_C1867( C1551 C1867 ) \nC1551_=_C1868( C1551 C1868 ) C1551_=_C1869( C1551 C1869 ) C1551_=_C1870( C1551 C1870 ) C1551_=_C1871( C1551 C1871 ) C1551_=_C1872( C1551 C1872 ) C1551_=_C1873( C1551 C1873 ) \nC1551_=_C1874( C1551 C1874 ) C1551_=_C1875( C1551 C1875 ) C1551_=_C1876( C1551 C1876 ) C1551_=_C1878( C1551 C1878 ) C1551_=_C1879( C1551 C1879 ) C1551_=_C1880( C1551 C1880 ) \nC1551_=_C1882( C1551 C1882 ) C1551_=_C1883( C1551 C1883 ) C1564_=_C1746( C1564 C1746 ) C1564_=_C1897( C1564 C1897 ) C1564_=_C2037( C1564 C2037 ) C1564_=_C2155( C1564 C2155 ) \nC1564_=_C2234( C1564 C2234 ) C1564_=_C2248( C1564 C2248 ) C1564_=_C2266( C1564 C2266 ) C1564_=_C2267( C1564 C2267 ) C1564_=_C2268( C1564 C2268 ) C1564_=_C2270( C1564 C2270 ) \nC1564_=_C2272( C1564 C2272 ) C1564_=_C2275( C1564 C2275 ) C1564_=_C2276( C1564 C2276 ) C1576_=_C1762( C1576 C1762 ) C1576_=_C1907( C1576 C1907 ) C1576_=_C2051( C1576 C2051 ) \nC1576_=_C2167( C1576 C2167 ) C1576_=_C2235( C1576 C2235 ) C1576_=_C2249( C1576 C2249 ) C1576_=_C2278( C1576 C2278 ) C1576_=_C2279( C1576 C2279 ) C1576_=_C2280( C1576 C2280 ) \nC1576_=_C2282( C1576 C2282 ) C1576_=_C2284( C1576 C2284 ) C1576_=_C2287( C1576 C2287 ) C1576_=_C2288( C1576 C2288 ) C1588_=_C1771( C1588 C1771 ) C1588_=_C1921( C1588 C1921 ) \nC1588_=_C2059( C1588 C2059 ) C1588_=_C2179( C1588 C2179 ) C1588_=_C2236( C1588 C2236 ) C1588_=_C2250( C1588 C2250 ) C1588_=_C2289( C1588 C2289 ) C1588_=_C2290( C1588 C2290 ) \nC1588_=_C2291( C1588 C2291 ) C1588_=_C2293( C1588 C2293 ) C1588_=_C2295( C1588 C2295 ) C1588_=_C2298( C1588 C2298 ) C1588_=_C2299( C1588 C2299 ) C1639_=_C2212( C1639 C2212 ) \nC1639_=_C2240( C1639 C2240 ) C1639_=_C2302( C1639 C2302 ) C1639_=_C2314( C1639 C2314 ) C1639_=_C2322( C1639 C2322 ) C1639_=_C2324( C1639 C2324 ) C1650_=_C1809( C1650 C1809 ) \nC1650_=_C1960( C1650 C1960 ) C1650_=_C2098( C1650 C2098 ) C1650_=_C2217( C1650 C2217 ) C1650_=_C2241( C1650 C2241 ) C1650_=_C2253( C1650 C2253 ) C1650_=_C2261( C1650 C2261 ) \nC1650_=_C2270( C1650 C2270 ) C1650_=_C2282( C1650 C2282 ) C1650_=_C2293( C1650 C2293 ) C1650_=_C2303( C1650 C2303 ) C1650_=_C2311( C1650 C2311 ) C1650_=_C2315( C1650 C2315 ) \nC1650_=_C2322( C1650 C2322 ) C1650_=_C2325( C1650 C2325 ) C1650_=_C2326( C1650 C2326 ) C1650_=_C2327( C1650 C2327 ) C1650_=_C2328( C1650 C2328 ) C1650_=_C2329( C1650 C2329 ) \nC1650_=_C2330( C1650 C2330 ) C1660_=_C1968( C1660 C1968 ) C1660_=_C2222( C1660 C2222 ) C1660_=_C2242( C1660 C2242 ) C1660_=_C2304( C1660 C2304 ) C1660_=_C2316( C1660 C2316 ) \nC1660_=_C2325( C1660 C2325 ) C1660_=_C2332( C1660 C2332 ) C1675_=_C1829( C1675 C1829 ) C1675_=_C2109( C1675 C2109 ) C1675_=_C2230( C1675 C2230 ) C1675_=_C2244( C1675 C2244 ) \nC1675_=_C2254( C1675 C2254 ) C1675_=_C2306( C1675 C2306 ) C1675_=_C2312( C1675 C2312 ) C1675_=_C2318( C1675 C2318 ) C1675_=_C2327( C1675 C2327 ) C1675_=_C2333( C1675 C2333 ) \nC1675_=_C2336( C1675 C2336 ) C1675_=_C2337( C1675 C2337 ) C1680_=_C1835( C1680 C1835 ) C1680_=_C2245( C1680 C2245 ) C1680_=_C2307( C1680 C2307 ) C1680_=_C2319( C1680 C2319 ) \nC1680_=_C2328( C1680 C2328 ) C1680_=_C2338( C1680 C2338 ) C1691_=_C1840( C1691 C1840 ) C1691_=_C1841( C1691 C1841 ) C1691_=_C1842( C1691 C1842 ) C1691_=_C1843( C1691 C1843 ) \nC1691_=_C1844( C1691 C1844 ) C1691_=_C1845( C1691 C1845 ) C1691_=_C1846( C1691 C1846 ) C1691_=_C1847( C1691 C1847 ) C1691_=_C1848( C1691 C1848 ) C1691_=_C1849( C1691 C1849 ) \nC1691_=_C1851( C1691 C1851 ) C1691_=_C1852( C1691 C1852 ) C1691_=_C1853( C1691 C1853 ) C1691_=_C1854( C1691 C1854 ) C1691_=_C1855( C1691 C1855 ) C1691_=_C1856( C1691 C1856 ) \nC1708_=_C1858( C1708 C1858 ) C1708_=_C1859( C1708 C1859 ) C1708_=_C1860( C1708 C1860 ) C1708_=_C1861( C1708 C1861 ) C1708_=_C1862( C1708 C1862 ) C1708_=_C1863( C1708 C1863 ) \nC1708_=_C1864( C1708 C1864 ) C1708_=_C1865( C1708 C1865 ) C1708_=_C1866( C1708 C1866 ) C1726_=_C1729( C1726 C1729 ) C1726_=_C1867( C1726 C1867 ) C1726_=_C1868( C1726 C1868 ) \nC1726_=_C1869( C1726 C1869 ) C1726_=_C1870( C1726 C1870 ) C1726_=_C1871( C1726 C1871 ) C1726_=_C1872( C1726 C1872 ) C1726_=_C1873( C1726 C1873 ) C1726_=_C1874( C1726 C1874 ) \nC1726_=_C1875( C1726 C1875 ) C1726_=_C1876( C1726 C1876 ) C1726_=_C1878( C1726 C1878 ) C1726_=_C1879( C1726 C1879 ) C1726_=_C1880( C1726 C1880 ) C1726_=_C1882( C1726 C1882 ) \nC1726_=_C1883( C1726 C1883 ) C1729_=_C2022( C1729 C2022 ) C1729_=_C2233( C1729 C2233 ) C1729_=_C2259( C1729 C2259 ) C1729_=_C2260( C1729 C2260 ) C1729_=_C2261( C1729 C2261 ) \nC1729_=_C2263( C1729 C2263 ) C1746_=_C1897( C1746 C1897 ) C1746_=_C2037( C1746 C2037 ) C1746_=_C2155( C1746 C2155 ) C1746_=_C2234( C1746 C2234 ) C1746_=_C2248( C1746 C2248 ) \nC1746_=_C2266( C1746 C2266 ) C1746_=_C2267( C1746 C2267 ) C1746_=_C2268( C1746 C2268 ) C1746_=_C2270( C1746 C2270 ) C1746_=_C2272( C1746 C2272 ) C1746_=_C2275( C1746 C2275 ) \nC1746_=_C2276( C1746 C2276 ) C1762_=_C1907( C1762 C1907 ) C1762_=_C2051( C1762 C2051 ) C1762_=_C2167( C1762 C2167 ) C1762_=_C2235(</w:t>
      </w:r>
    </w:p>
    <w:p>
      <w:pPr>
        <w:pStyle w:val="PreformattedText"/>
        <w:bidi w:val="0"/>
        <w:spacing w:before="0" w:after="0"/>
        <w:jc w:val="left"/>
        <w:rPr/>
      </w:pPr>
      <w:r>
        <w:rPr/>
        <w:t xml:space="preserve"> </w:t>
      </w:r>
      <w:r>
        <w:rPr/>
        <w:t>C1762 C2235 ) C1762_=_C2249( C1762 C2249 ) \nC1762_=_C2278( C1762 C2278 ) C1762_=_C2279( C1762 C2279 ) C1762_=_C2280( C1762 C2280 ) C1762_=_C2282( C1762 C2282 ) C1762_=_C2284( C1762 C2284 ) C1762_=_C2287( C1762 C2287 ) \nC1762_=_C2288( C1762 C2288 ) C1771_=_C1921( C1771 C1921 ) C1771_=_C2059( C1771 C2059 ) C1771_=_C2179( C1771 C2179 ) C1771_=_C2236( C1771 C2236 ) C1771_=_C2250( C1771 C2250 ) \nC1771_=_C2289( C1771 C2289 ) C1771_=_C2290( C1771 C2290 ) C1771_=_C2291( C1771 C2291 ) C1771_=_C2293( C1771 C2293 ) C1771_=_C2295( C1771 C2295 ) C1771_=_C2298( C1771 C2298 ) \nC1771_=_C2299( C1771 C2299 ) C1809_=_C1960( C1809 C1960 ) C1809_=_C2098( C1809 C2098 ) C1809_=_C2217( C1809 C2217 ) C1809_=_C2241( C1809 C2241 ) C1809_=_C2253( C1809 C2253 ) \nC1809_=_C2261( C1809 C2261 ) C1809_=_C2270( C1809 C2270 ) C1809_=_C2282( C1809 C2282 ) C1809_=_C2293( C1809 C2293 ) C1809_=_C2303( C1809 C2303 ) C1809_=_C2311( C1809 C2311 ) \nC1809_=_C2315( C1809 C2315 ) C1809_=_C2322( C1809 C2322 ) C1809_=_C2325( C1809 C2325 ) C1809_=_C2326( C1809 C2326 ) C1809_=_C2327( C1809 C2327 ) C1809_=_C2328( C1809 C2328 ) \nC1809_=_C2329( C1809 C2329 ) C1809_=_C2330( C1809 C2330 ) C1826_=_C1829( C1826 C1829 ) C1826_=_C1893( C1826 C1893 ) C1826_=_C1917( C1826 C1917 ) C1826_=_C1935( C1826 C1935 ) \nC1826_=_C1956( C1826 C1956 ) C1826_=_C1964( C1826 C1964 ) C1826_=_C1971( C1826 C1971 ) C1826_=_C1978( C1826 C1978 ) C1829_=_C2109( C1829 C2109 ) C1829_=_C2230( C1829 C2230 ) \nC1829_=_C2244( C1829 C2244 ) C1829_=_C2254( C1829 C2254 ) C1829_=_C2306( C1829 C2306 ) C1829_=_C2312( C1829 C2312 ) C1829_=_C2318( C1829 C2318 ) C1829_=_C2327( C1829 C2327 ) \nC1829_=_C2333( C1829 C2333 ) C1829_=_C2336( C1829 C2336 ) C1829_=_C2337( C1829 C2337 ) C1835_=_C2245( C1835 C2245 ) C1835_=_C2307( C1835 C2307 ) C1835_=_C2319( C1835 C2319 ) \nC1835_=_C2328( C1835 C2328 ) C1835_=_C2338( C1835 C2338 ) C1840_=_C1841( C1840 C1841 ) C1840_=_C1842( C1840 C1842 ) C1840_=_C1843( C1840 C1843 ) C1840_=_C1844( C1840 C1844 ) \nC1840_=_C1845( C1840 C1845 ) C1840_=_C1846( C1840 C1846 ) C1840_=_C1847( C1840 C1847 ) C1840_=_C1848( C1840 C1848 ) C1840_=_C1849( C1840 C1849 ) C1840_=_C1851( C1840 C1851 ) \nC1840_=_C1852( C1840 C1852 ) C1840_=_C1853( C1840 C1853 ) C1840_=_C1854( C1840 C1854 ) C1840_=_C1855( C1840 C1855 ) C1840_=_C1856( C1840 C1856 ) C1840_=_C1858( C1840 C1858 ) \nC1840_=_C1867( C1840 C1867 ) C1840_=_C1893( C1840 C1893 ) C1840_=_C1897( C1840 C1897 ) C1841_=_C1842( C1841 C1842 ) C1841_=_C1843( C1841 C1843 ) C1841_=_C1844( C1841 C1844 ) \nC1841_=_C1845( C1841 C1845 ) C1841_=_C1846( C1841 C1846 ) C1841_=_C1847( C1841 C1847 ) C1841_=_C1848( C1841 C1848 ) C1841_=_C1849( C1841 C1849 ) C1841_=_C1851( C1841 C1851 ) \nC1841_=_C1852( C1841 C1852 ) C1841_=_C1853( C1841 C1853 ) C1841_=_C1854( C1841 C1854 ) C1841_=_C1855( C1841 C1855 ) C1841_=_C1856( C1841 C1856 ) C1841_=_C1868( C1841 C1868 ) \nC1841_=_C1907( C1841 C1907 ) C1842_=_C1843( C1842 C1843 ) C1842_=_C1844( C1842 C1844 ) C1842_=_C1845( C1842 C1845 ) C1842_=_C1846( C1842 C1846 ) C1842_=_C1847( C1842 C1847 ) \nC1842_=_C1848( C1842 C1848 ) C1842_=_C1849( C1842 C1849 ) C1842_=_C1851( C1842 C1851 ) C1842_=_C1852( C1842 C1852 ) C1842_=_C1853( C1842 C1853 ) C1842_=_C1854( C1842 C1854 ) \nC1842_=_C1855( C1842 C1855 ) C1842_=_C1856( C1842 C1856 ) C1842_=_C1859( C1842 C1859 ) C1842_=_C1869( C1842 C1869 ) C1842_=_C1917( C1842 C1917 ) C1842_=_C1921( C1842 C1921 ) \nC1843_=_C1844( C1843 C1844 ) C1843_=_C1845( C1843 C1845 ) C1843_=_C1846( C1843 C1846 ) C1843_=_C1847( C1843 C1847 ) C1843_=_C1848( C1843 C1848 ) C1843_=_C1849( C1843 C1849 ) \nC1843_=_C1851( C1843 C1851 ) C1843_=_C1852( C1843 C1852 ) C1843_=_C1853( C1843 C1853 ) C1843_=_C1854( C1843 C1854 ) C1843_=_C1855( C1843 C1855 ) C1843_=_C1856( C1843 C1856 ) \nC1843_=_C1870( C1843 C1870 ) C1844_=_C1845( C1844 C1845 ) C1844_=_C1846( C1844 C1846 ) C1844_=_C1847( C1844 C1847 ) C1844_=_C1848( C1844 C1848 ) C1844_=_C1849( C1844 C1849 ) \nC1844_=_C1851( C1844 C1851 ) C1844_=_C1852( C1844 C1852 ) C1844_=_C1853( C1844 C1853 ) C1844_=_C1854( C1844 C1854 ) C1844_=_C1855( C1844 C1855 ) C1844_=_C1856( C1844 C1856 ) \nC1844_=_C1860( C1844 C1860 ) C1844_=_C1871( C1844 C1871 ) C1844_=_C1935( C1844 C1935 ) C1845_=_C1846( C1845 C1846 ) C1845_=_C1847( C1845 C1847 ) C1845_=_C1848( C1845 C1848 ) \nC1845_=_C1849( C1845 C1849 ) C1845_=_C1851( C1845 C1851 ) C1845_=_C1852( C1845 C1852 ) C1845_=_C1853( C1845 C1853 ) C1845_=_C1854( C1845 C1854 ) C1845_=_C1855( C1845 C1855 ) \nC1845_=_C1856( C1845 C1856 ) C1845_=_C1872( C1845 C1872 ) C1846_=_C1847( C1846 C1847 ) C1846_=_C1848( C1846 C1848 ) C1846_=_C1849( C1846 C1849 ) C1846_=_C1851( C1846 C1851 ) \nC1846_=_C1852( C1846 C1852 ) C1846_=_C1853( C1846 C1853 ) C1846_=_C1854( C1846 C1854 ) C1846_=_C1855( C1846 C1855 ) C1846_=_C1856( C1846 C1856 ) C1846_=_C1873( C1846 C1873 ) \nC1847_=_C1848( C1847 C1848 ) C1847_=_C1849( C1847 C1849 ) C1847_=_C1851( C1847 C1851 ) C1847_=_C1852( C1847 C1852 ) C1847_=_C1853( C1847 C1853 ) C1847_=_C1854( C1847 C1854 ) \nC1847_=_C1855( C1847 C1855 ) C1847_=_C1856( C1847 C1856 ) C1847_=_C1861( C1847 C1861 ) C1847_=_C1874( C1847 C1874 ) C1847_=_C1956( C1847 C1956 ) C1847_=_C1960( C1847 C1960 ) \nC1848_=_C1849( C1848 C1849 ) C1848_=_C1851( C1848 C1851 ) C1848_=_C1852( C1848 C1852 ) C1848_=_C1853( C1848 C1853 ) C1848_=_C1854( C1848 C1854 ) C1848_=_C1855( C1848 C1855 ) \nC1848_=_C1856( C1848 C1856 ) C1848_=_C1862( C1848 C1862 ) C1848_=_C1875( C1848 C1875 ) C1848_=_C1964( C1848 C1964 ) C1848_=_C1968( C1848 C1968 ) C1849_=_C1851( C1849 C1851 ) \nC1849_=_C1852( C1849 C1852 ) C1849_=_C1853( C1849 C1853 ) C1849_=_C1854( C1849 C1854 ) C1849_=_C1855( C1849 C1855 ) C1849_=_C1856( C1849 C1856 ) C1849_=_C1863( C1849 C1863 ) \nC1849_=_C1876( C1849 C1876 ) C1849_=_C1971( C1849 C1971 ) C1851_=_C1852( C1851 C1852 ) C1851_=_C1853( C1851 C1853 ) C1851_=_C1854( C1851 C1854 ) C1851_=_C1855( C1851 C1855 ) \nC1851_=_C1856( C1851 C1856 ) C1851_=_C1878( C1851 C1878 ) C1852_=_C1853( C1852 C1853 ) C1852_=_C1854( C1852 C1854 ) C1852_=_C1855( C1852 C1855 ) C1852_=_C1856( C1852 C1856 ) \nC1853_=_C1854( C1853 C1854 ) C1853_=_C1855( C1853 C1855 ) C1853_=_C1856( C1853 C1856 ) C1854_=_C1855( C1854 C1855 ) C1854_=_C1856( C1854 C1856 ) C1854_=_C2233( C1854 C2233 ) \nC1854_=_C2234( C1854 C2234 ) C1854_=_C2235( C1854 C2235 ) C1854_=_C2236( C1854 C2236 ) C1854_=_C2240( C1854 C2240 ) C1854_=_C2241( C1854 C2241 ) C1854_=_C2242( C1854 C2242 ) \nC1854_=_C2244( C1854 C2244 ) C1854_=_C2245( C1854 C2245 ) C1855_=_C1856( C1855 C1856 ) C1858_=_C1859( C1858 C1859 ) C1858_=_C1860( C1858 C1860 ) C1858_=_C1861( C1858 C1861 ) \nC1858_=_C1862( C1858 C1862 ) C1858_=_C1863( C1858 C1863 ) C1858_=_C1864( C1858 C1864 ) C1858_=_C1865( C1858 C1865 ) C1858_=_C1866( C1858 C1866 ) C1858_=_C1867( C1858 C1867 ) \nC1858_=_C1893( C1858 C1893 ) C1858_=_C1897( C1858 C1897 ) C1859_=_C1860( C1859 C1860 ) C1859_=_C1861( C1859 C1861 ) C1859_=_C1862( C1859 C1862 ) C1859_=_C1863( C1859 C1863 ) \nC1859_=_C1864( C1859 C1864 ) C1859_=_C1865( C1859 C1865 ) C1859_=_C1866( C1859 C1866 ) C1859_=_C1869( C1859 C1869 ) C1859_=_C1917( C1859 C1917 ) C1859_=_C1921( C1859 C1921 ) \nC1860_=_C1861( C1860 C1861 ) C1860_=_C1862( C1860 C1862 ) C1860_=_C1863( C1860 C1863 ) C1860_=_C1864( C1860 C1864 ) C1860_=_C1865( C1860 C1865 ) C1860_=_C1866( C1860 C1866 ) \nC1860_=_C1871( C1860 C1871 ) C1860_=_C1935( C1860 C1935 ) C1861_=_C1862( C1861 C1862 ) C1861_=_C1863( C1861 C1863 ) C1861_=_C1864( C1861 C1864 ) C1861_=_C1865( C1861 C1865 ) \nC1861_=_C1866( C1861 C1866 ) C1861_=_C1874( C1861 C1874 ) C1861_=_C1956( C1861 C1956 ) C1861_=_C1960( C1861 C1960 ) C1862_=_C1863( C1862 C1863 ) C1862_=_C1864( C1862 C1864 ) \nC1862_=_C1865( C1862 C1865 ) C1862_=_C1866( C1862 C1866 ) C1862_=_C1875( C1862 C1875 ) C1862_=_C1964( C1862 C1964 ) C1862_=_C1968( C1862 C1968 ) C1863_=_C1864( C1863 C1864 ) \nC1863_=_C1865( C1863 C1865 ) C1863_=_C1866( C1863 C1866 ) C1863_=_C1876( C1863 C1876 ) C1863_=_C1971( C1863 C1971 ) C1864_=_C1865( C1864 C1865 ) C1864_=_C1866( C1864 C1866 ) \nC1865_=_C1866( C1865 C1866 ) C1867_=_C1868( C1867 C1868 ) C1867_=_C1869( C1867 C1869 ) C1867_=_C1870( C1867 C1870 ) C1867_=_C1871( C1867 C1871 ) C1867_=_C1872( C1867 C1872 ) \nC1867_=_C1873( C1867 C1873 ) C1867_=_C1874( C1867 C1874 ) C1867_=_C1875( C1867 C1875 ) C1867_=_C1876( C1867 C1876 ) C1867_=_C1878( C1867 C1878 ) C1867_=_C1879( C1867 C1879 ) \nC1867_=_C1880( C1867 C1880 ) C1867_=_C1882( C1867 C1882 ) C1867_=_C1883( C1867 C1883 ) C1867_=_C1893( C1867 C1893 ) C1867_=_C1897( C1867 C1897 ) C1868_=_C1869( C1868 C1869 ) \nC1868_=_C1870( C1868 C1870 ) C1868_=_C1871( C1868 C1871 ) C1868_=_C1872( C1868 C1872 ) C1868_=_C1873( C1868 C1873 ) C1868_=_C1874( C1868 C1874 ) C1868_=_C1875( C1868 C1875 ) \nC1868_=_C1876( C1868 C1876 ) C1868_=_C1878( C1868 C1878 ) C1868_=_C1879( C1868 C1879 ) C1868_=_C1880( C1868 C1880 ) C1868_=_C1882( C1868 C1882 ) C1868_=_C1883( C1868 C1883 ) \nC1868_=_C1907( C1868 C1907 ) C1869_=_C1870( C1869 C1870 ) C1869_=_C1871( C1869 C1871 ) C1869_=_C1872( C1869 C1872 ) C1869_=_C1873( C1869 C1873 ) C1869_=_C1874( C1869 C1874 ) \nC1869_=_C1875( C1869 C1875 ) C1869_=_C1876( C1869 C1876 ) C1869_=_C1878( C1869 C1878 ) C1869_=_C1879( C1869 C1879 ) C1869_=_C1880( C1869 C1880 ) C1869_=_C1882( C1869 C1882 ) \nC1869_=_C1883( C1869 C1883 ) C1869_=_C1917( C1869 C1917 ) C1869_=_C1921( C1869 C1921 ) C1870_=_C1871( C1870 C1871 ) C1870_=_C1872( C1870 C1872 ) C1870_=_C1873( C1870 C1873 ) \nC1870_=_C1874( C1870 C1874 ) C1870_=_C1875( C1870 C1875 ) C1870_=_C1876( C1870 C1876 ) C1870_=_C1878( C1870 C1878 ) C1870_=_C1879( C1870 C1879 ) C1870_=_C1880( C1870 C1880 ) \nC1870_=_C1882( C1870 C1882 ) C1870_=_C1883( C1870 C1883 ) C1871_=_C1872( C1871 C1872 ) C1871_=_C1873( C1871 C1873 ) C1871_=_C1874( C1871 C1874 ) C1871_=_C1875( C1871 C1875 ) \nC1871_=_C1876( C1871 C1876 ) C1871_=_C1878( C1871 C1878 ) C1871_=_C1879( C1871 C1879 ) C1871_=_C1880( C1871 C1880 ) C1871_=_C1882( C1871 C1882 ) C1871_=_C1883( C1871 C1883 ) \nC1871_=_C1935(</w:t>
      </w:r>
    </w:p>
    <w:p>
      <w:pPr>
        <w:pStyle w:val="PreformattedText"/>
        <w:bidi w:val="0"/>
        <w:spacing w:before="0" w:after="0"/>
        <w:jc w:val="left"/>
        <w:rPr/>
      </w:pPr>
      <w:r>
        <w:rPr/>
        <w:t xml:space="preserve"> </w:t>
      </w:r>
      <w:r>
        <w:rPr/>
        <w:t>C1871 C1935 ) C1872_=_C1873( C1872 C1873 ) C1872_=_C1874( C1872 C1874 ) C1872_=_C1875( C1872 C1875 ) C1872_=_C1876( C1872 C1876 ) C1872_=_C1878( C1872 C1878 ) \nC1872_=_C1879( C1872 C1879 ) C1872_=_C1880( C1872 C1880 ) C1872_=_C1882( C1872 C1882 ) C1872_=_C1883( C1872 C1883 ) C1873_=_C1874( C1873 C1874 ) C1873_=_C1875( C1873 C1875 ) \nC1873_=_C1876( C1873 C1876 ) C1873_=_C1878( C1873 C1878 ) C1873_=_C1879( C1873 C1879 ) C1873_=_C1880( C1873 C1880 ) C1873_=_C1882( C1873 C1882 ) C1873_=_C1883( C1873 C1883 ) \nC1874_=_C1875( C1874 C1875 ) C1874_=_C1876( C1874 C1876 ) C1874_=_C1878( C1874 C1878 ) C1874_=_C1879( C1874 C1879 ) C1874_=_C1880( C1874 C1880 ) C1874_=_C1882( C1874 C1882 ) \nC1874_=_C1883( C1874 C1883 ) C1874_=_C1956( C1874 C1956 ) C1874_=_C1960( C1874 C1960 ) C1875_=_C1876( C1875 C1876 ) C1875_=_C1878( C1875 C1878 ) C1875_=_C1879( C1875 C1879 ) \nC1875_=_C1880( C1875 C1880 ) C1875_=_C1882( C1875 C1882 ) C1875_=_C1883( C1875 C1883 ) C1875_=_C1964( C1875 C1964 ) C1875_=_C1968( C1875 C1968 ) C1876_=_C1878( C1876 C1878 ) \nC1876_=_C1879( C1876 C1879 ) C1876_=_C1880( C1876 C1880 ) C1876_=_C1882( C1876 C1882 ) C1876_=_C1883( C1876 C1883 ) C1876_=_C1971( C1876 C1971 ) C1878_=_C1879( C1878 C1879 ) \nC1878_=_C1880( C1878 C1880 ) C1878_=_C1882( C1878 C1882 ) C1878_=_C1883( C1878 C1883 ) C1879_=_C1880( C1879 C1880 ) C1879_=_C1882( C1879 C1882 ) C1879_=_C1883( C1879 C1883 ) \nC1879_=_C2022( C1879 C2022 ) C1880_=_C1882( C1880 C1882 ) C1880_=_C1883( C1880 C1883 ) C1882_=_C1883( C1882 C1883 ) C1883_=_C2263( C1883 C2263 ) C1893_=_C1897( C1893 C1897 ) \nC1893_=_C1917( C1893 C1917 ) C1893_=_C1935( C1893 C1935 ) C1893_=_C1956( C1893 C1956 ) C1893_=_C1964( C1893 C1964 ) C1893_=_C1971( C1893 C1971 ) C1893_=_C1978( C1893 C1978 ) \nC1897_=_C2037( C1897 C2037 ) C1897_=_C2155( C1897 C2155 ) C1897_=_C2234( C1897 C2234 ) C1897_=_C2248( C1897 C2248 ) C1897_=_C2266( C1897 C2266 ) C1897_=_C2267( C1897 C2267 ) \nC1897_=_C2268( C1897 C2268 ) C1897_=_C2270( C1897 C2270 ) C1897_=_C2272( C1897 C2272 ) C1897_=_C2275( C1897 C2275 ) C1897_=_C2276( C1897 C2276 ) C1907_=_C2051( C1907 C2051 ) \nC1907_=_C2167( C1907 C2167 ) C1907_=_C2235( C1907 C2235 ) C1907_=_C2249( C1907 C2249 ) C1907_=_C2278( C1907 C2278 ) C1907_=_C2279( C1907 C2279 ) C1907_=_C2280( C1907 C2280 ) \nC1907_=_C2282( C1907 C2282 ) C1907_=_C2284( C1907 C2284 ) C1907_=_C2287( C1907 C2287 ) C1907_=_C2288( C1907 C2288 ) C1917_=_C1921( C1917 C1921 ) C1917_=_C1935( C1917 C1935 ) \nC1917_=_C1956( C1917 C1956 ) C1917_=_C1964( C1917 C1964 ) C1917_=_C1971( C1917 C1971 ) C1917_=_C1978( C1917 C1978 ) C1921_=_C2059( C1921 C2059 ) C1921_=_C2179( C1921 C2179 ) \nC1921_=_C2236( C1921 C2236 ) C1921_=_C2250( C1921 C2250 ) C1921_=_C2289( C1921 C2289 ) C1921_=_C2290( C1921 C2290 ) C1921_=_C2291( C1921 C2291 ) C1921_=_C2293( C1921 C2293 ) \nC1921_=_C2295( C1921 C2295 ) C1921_=_C2298( C1921 C2298 ) C1921_=_C2299( C1921 C2299 ) C1935_=_C1956( C1935 C1956 ) C1935_=_C1964( C1935 C1964 ) C1935_=_C1971( C1935 C1971 ) \nC1935_=_C1978( C1935 C1978 ) C1956_=_C1960( C1956 C1960 ) C1956_=_C1964( C1956 C1964 ) C1956_=_C1971( C1956 C1971 ) C1956_=_C1978( C1956 C1978 ) C1960_=_C2098( C1960 C2098 ) \nC1960_=_C2217( C1960 C2217 ) C1960_=_C2241( C1960 C2241 ) C1960_=_C2253( C1960 C2253 ) C1960_=_C2261( C1960 C2261 ) C1960_=_C2270( C1960 C2270 ) C1960_=_C2282( C1960 C2282 ) \nC1960_=_C2293( C1960 C2293 ) C1960_=_C2303( C1960 C2303 ) C1960_=_C2311( C1960 C2311 ) C1960_=_C2315( C1960 C2315 ) C1960_=_C2322( C1960 C2322 ) C1960_=_C2325( C1960 C2325 ) \nC1960_=_C2326( C1960 C2326 ) C1960_=_C2327( C1960 C2327 ) C1960_=_C2328( C1960 C2328 ) C1960_=_C2329( C1960 C2329 ) C1960_=_C2330( C1960 C2330 ) C1964_=_C1968( C1964 C1968 ) \nC1964_=_C1971( C1964 C1971 ) C1964_=_C1978( C1964 C1978 ) C1968_=_C2222( C1968 C2222 ) C1968_=_C2242( C1968 C2242 ) C1968_=_C2304( C1968 C2304 ) C1968_=_C2316( C1968 C2316 ) \nC1968_=_C2325( C1968 C2325 ) C1968_=_C2332( C1968 C2332 ) C1971_=_C1978( C1971 C1978 ) C1978_=_C2109( C1978 C2109 ) C2022_=_C2233( C2022 C2233 ) C2022_=_C2259( C2022 C2259 ) \nC2022_=_C2260( C2022 C2260 ) C2022_=_C2261( C2022 C2261 ) C2022_=_C2263( C2022 C2263 ) C2037_=_C2155( C2037 C2155 ) C2037_=_C2234( C2037 C2234 ) C2037_=_C2248( C2037 C2248 ) \nC2037_=_C2266( C2037 C2266 ) C2037_=_C2267( C2037 C2267 ) C2037_=_C2268( C2037 C2268 ) C2037_=_C2270( C2037 C2270 ) C2037_=_C2272( C2037 C2272 ) C2037_=_C2275( C2037 C2275 ) \nC2037_=_C2276( C2037 C2276 ) C2051_=_C2167( C2051 C2167 ) C2051_=_C2235( C2051 C2235 ) C2051_=_C2249( C2051 C2249 ) C2051_=_C2278( C2051 C2278 ) C2051_=_C2279( C2051 C2279 ) \nC2051_=_C2280( C2051 C2280 ) C2051_=_C2282( C2051 C2282 ) C2051_=_C2284( C2051 C2284 ) C2051_=_C2287( C2051 C2287 ) C2051_=_C2288( C2051 C2288 ) C2059_=_C2179( C2059 C2179 ) \nC2059_=_C2236( C2059 C2236 ) C2059_=_C2250( C2059 C2250 ) C2059_=_C2289( C2059 C2289 ) C2059_=_C2290( C2059 C2290 ) C2059_=_C2291( C2059 C2291 ) C2059_=_C2293( C2059 C2293 ) \nC2059_=_C2295( C2059 C2295 ) C2059_=_C2298( C2059 C2298 ) C2059_=_C2299( C2059 C2299 ) C2098_=_C2217( C2098 C2217 ) C2098_=_C2241( C2098 C2241 ) C2098_=_C2253( C2098 C2253 ) \nC2098_=_C2261( C2098 C2261 ) C2098_=_C2270( C2098 C2270 ) C2098_=_C2282( C2098 C2282 ) C2098_=_C2293( C2098 C2293 ) C2098_=_C2303( C2098 C2303 ) C2098_=_C2311( C2098 C2311 ) \nC2098_=_C2315( C2098 C2315 ) C2098_=_C2322( C2098 C2322 ) C2098_=_C2325( C2098 C2325 ) C2098_=_C2326( C2098 C2326 ) C2098_=_C2327( C2098 C2327 ) C2098_=_C2328( C2098 C2328 ) \nC2098_=_C2329( C2098 C2329 ) C2098_=_C2330( C2098 C2330 ) C2109_=_C2230( C2109 C2230 ) C2109_=_C2244( C2109 C2244 ) C2109_=_C2254( C2109 C2254 ) C2109_=_C2306( C2109 C2306 ) \nC2109_=_C2312( C2109 C2312 ) C2109_=_C2318( C2109 C2318 ) C2109_=_C2327( C2109 C2327 ) C2109_=_C2333( C2109 C2333 ) C2109_=_C2336( C2109 C2336 ) C2109_=_C2337( C2109 C2337 ) \nC2155_=_C2234( C2155 C2234 ) C2155_=_C2248( C2155 C2248 ) C2155_=_C2266( C2155 C2266 ) C2155_=_C2267( C2155 C2267 ) C2155_=_C2268( C2155 C2268 ) C2155_=_C2270( C2155 C2270 ) \nC2155_=_C2272( C2155 C2272 ) C2155_=_C2275( C2155 C2275 ) C2155_=_C2276( C2155 C2276 ) C2167_=_C2235( C2167 C2235 ) C2167_=_C2249( C2167 C2249 ) C2167_=_C2278( C2167 C2278 ) \nC2167_=_C2279( C2167 C2279 ) C2167_=_C2280( C2167 C2280 ) C2167_=_C2282( C2167 C2282 ) C2167_=_C2284( C2167 C2284 ) C2167_=_C2287( C2167 C2287 ) C2167_=_C2288( C2167 C2288 ) \nC2179_=_C2236( C2179 C2236 ) C2179_=_C2250( C2179 C2250 ) C2179_=_C2289( C2179 C2289 ) C2179_=_C2290( C2179 C2290 ) C2179_=_C2291( C2179 C2291 ) C2179_=_C2293( C2179 C2293 ) \nC2179_=_C2295( C2179 C2295 ) C2179_=_C2298( C2179 C2298 ) C2179_=_C2299( C2179 C2299 ) C2212_=_C2240( C2212 C2240 ) C2212_=_C2302( C2212 C2302 ) C2212_=_C2314( C2212 C2314 ) \nC2212_=_C2322( C2212 C2322 ) C2212_=_C2324( C2212 C2324 ) C2217_=_C2241( C2217 C2241 ) C2217_=_C2253( C2217 C2253 ) C2217_=_C2261( C2217 C2261 ) C2217_=_C2270( C2217 C2270 ) \nC2217_=_C2282( C2217 C2282 ) C2217_=_C2293( C2217 C2293 ) C2217_=_C2303( C2217 C2303 ) C2217_=_C2311( C2217 C2311 ) C2217_=_C2315( C2217 C2315 ) C2217_=_C2322( C2217 C2322 ) \nC2217_=_C2325( C2217 C2325 ) C2217_=_C2326( C2217 C2326 ) C2217_=_C2327( C2217 C2327 ) C2217_=_C2328( C2217 C2328 ) C2217_=_C2329( C2217 C2329 ) C2217_=_C2330( C2217 C2330 ) \nC2222_=_C2242( C2222 C2242 ) C2222_=_C2304( C2222 C2304 ) C2222_=_C2316( C2222 C2316 ) C2222_=_C2325( C2222 C2325 ) C2222_=_C2332( C2222 C2332 ) C2230_=_C2244( C2230 C2244 ) \nC2230_=_C2254( C2230 C2254 ) C2230_=_C2306( C2230 C2306 ) C2230_=_C2312( C2230 C2312 ) C2230_=_C2318( C2230 C2318 ) C2230_=_C2327( C2230 C2327 ) C2230_=_C2333( C2230 C2333 ) \nC2230_=_C2336( C2230 C2336 ) C2230_=_C2337( C2230 C2337 ) C2233_=_C2234( C2233 C2234 ) C2233_=_C2235( C2233 C2235 ) C2233_=_C2236( C2233 C2236 ) C2233_=_C2240( C2233 C2240 ) \nC2233_=_C2241( C2233 C2241 ) C2233_=_C2242( C2233 C2242 ) C2233_=_C2244( C2233 C2244 ) C2233_=_C2245( C2233 C2245 ) C2233_=_C2259( C2233 C2259 ) C2233_=_C2260( C2233 C2260 ) \nC2233_=_C2261( C2233 C2261 ) C2233_=_C2263( C2233 C2263 ) C2234_=_C2235( C2234 C2235 ) C2234_=_C2236( C2234 C2236 ) C2234_=_C2240( C2234 C2240 ) C2234_=_C2241( C2234 C2241 ) \nC2234_=_C2242( C2234 C2242 ) C2234_=_C2244( C2234 C2244 ) C2234_=_C2245( C2234 C2245 ) C2234_=_C2248( C2234 C2248 ) C2234_=_C2266( C2234 C2266 ) C2234_=_C2267( C2234 C2267 ) \nC2234_=_C2268( C2234 C2268 ) C2234_=_C2270( C2234 C2270 ) C2234_=_C2272( C2234 C2272 ) C2234_=_C2275( C2234 C2275 ) C2234_=_C2276( C2234 C2276 ) C2235_=_C2236( C2235 C2236 ) \nC2235_=_C2240( C2235 C2240 ) C2235_=_C2241( C2235 C2241 ) C2235_=_C2242( C2235 C2242 ) C2235_=_C2244( C2235 C2244 ) C2235_=_C2245( C2235 C2245 ) C2235_=_C2249( C2235 C2249 ) \nC2235_=_C2278( C2235 C2278 ) C2235_=_C2279( C2235 C2279 ) C2235_=_C2280( C2235 C2280 ) C2235_=_C2282( C2235 C2282 ) C2235_=_C2284( C2235 C2284 ) C2235_=_C2287( C2235 C2287 ) \nC2235_=_C2288( C2235 C2288 ) C2236_=_C2240( C2236 C2240 ) C2236_=_C2241( C2236 C2241 ) C2236_=_C2242( C2236 C2242 ) C2236_=_C2244( C2236 C2244 ) C2236_=_C2245( C2236 C2245 ) \nC2236_=_C2250( C2236 C2250 ) C2236_=_C2289( C2236 C2289 ) C2236_=_C2290( C2236 C2290 ) C2236_=_C2291( C2236 C2291 ) C2236_=_C2293( C2236 C2293 ) C2236_=_C2295( C2236 C2295 ) \nC2236_=_C2298( C2236 C2298 ) C2236_=_C2299( C2236 C2299 ) C2240_=_C2241( C2240 C2241 ) C2240_=_C2242( C2240 C2242 ) C2240_=_C2244( C2240 C2244 ) C2240_=_C2245( C2240 C2245 ) \nC2240_=_C2302( C2240 C2302 ) C2240_=_C2314( C2240 C2314 ) C2240_=_C2322( C2240 C2322 ) C2240_=_C2324( C2240 C2324 ) C2241_=_C2242( C2241 C2242 ) C2241_=_C2244( C2241 C2244 ) \nC2241_=_C2245( C2241 C2245 ) C2241_=_C2253( C2241 C2253 ) C2241_=_C2261( C2241 C2261 ) C2241_=_C2270( C2241 C2270 ) C2241_=_C2282( C2241 C2282 ) C2241_=_C2293( C2241 C2293 ) \nC2241_=_C2303( C2241 C2303 ) C2241_=_C2311( C2241 C2311 ) C2241_=_C2315( C2241 C2315 ) C2241_=_C2322( C2241 C2322 ) C2241_=_C2325( C2241 C2325 ) C2241_=_C2326( C2241 C2326 ) \nC2241_=_C2327( C2241 C2327 ) C2241_=_C2328( C2241 C2328 ) C2241_=_C2329(</w:t>
      </w:r>
    </w:p>
    <w:p>
      <w:pPr>
        <w:pStyle w:val="PreformattedText"/>
        <w:bidi w:val="0"/>
        <w:spacing w:before="0" w:after="0"/>
        <w:jc w:val="left"/>
        <w:rPr/>
      </w:pPr>
      <w:r>
        <w:rPr/>
        <w:t xml:space="preserve"> </w:t>
      </w:r>
      <w:r>
        <w:rPr/>
        <w:t>C2241 C2329 ) C2241_=_C2330( C2241 C2330 ) C2242_=_C2244( C2242 C2244 ) C2242_=_C2245( C2242 C2245 ) \nC2242_=_C2304( C2242 C2304 ) C2242_=_C2316( C2242 C2316 ) C2242_=_C2325( C2242 C2325 ) C2242_=_C2332( C2242 C2332 ) C2244_=_C2245( C2244 C2245 ) C2244_=_C2254( C2244 C2254 ) \nC2244_=_C2306( C2244 C2306 ) C2244_=_C2312( C2244 C2312 ) C2244_=_C2318( C2244 C2318 ) C2244_=_C2327( C2244 C2327 ) C2244_=_C2333( C2244 C2333 ) C2244_=_C2336( C2244 C2336 ) \nC2244_=_C2337( C2244 C2337 ) C2245_=_C2307( C2245 C2307 ) C2245_=_C2319( C2245 C2319 ) C2245_=_C2328( C2245 C2328 ) C2245_=_C2338( C2245 C2338 ) C2248_=_C2249( C2248 C2249 ) \nC2248_=_C2250( C2248 C2250 ) C2248_=_C2253( C2248 C2253 ) C2248_=_C2254( C2248 C2254 ) C2248_=_C2266( C2248 C2266 ) C2248_=_C2267( C2248 C2267 ) C2248_=_C2268( C2248 C2268 ) \nC2248_=_C2270( C2248 C2270 ) C2248_=_C2272( C2248 C2272 ) C2248_=_C2275( C2248 C2275 ) C2248_=_C2276( C2248 C2276 ) C2249_=_C2250( C2249 C2250 ) C2249_=_C2253( C2249 C2253 ) \nC2249_=_C2254( C2249 C2254 ) C2249_=_C2278( C2249 C2278 ) C2249_=_C2279( C2249 C2279 ) C2249_=_C2280( C2249 C2280 ) C2249_=_C2282( C2249 C2282 ) C2249_=_C2284( C2249 C2284 ) \nC2249_=_C2287( C2249 C2287 ) C2249_=_C2288( C2249 C2288 ) C2250_=_C2253( C2250 C2253 ) C2250_=_C2254( C2250 C2254 ) C2250_=_C2289( C2250 C2289 ) C2250_=_C2290( C2250 C2290 ) \nC2250_=_C2291( C2250 C2291 ) C2250_=_C2293( C2250 C2293 ) C2250_=_C2295( C2250 C2295 ) C2250_=_C2298( C2250 C2298 ) C2250_=_C2299( C2250 C2299 ) C2253_=_C2254( C2253 C2254 ) \nC2253_=_C2261( C2253 C2261 ) C2253_=_C2270( C2253 C2270 ) C2253_=_C2282( C2253 C2282 ) C2253_=_C2293( C2253 C2293 ) C2253_=_C2303( C2253 C2303 ) C2253_=_C2311( C2253 C2311 ) \nC2253_=_C2315( C2253 C2315 ) C2253_=_C2322( C2253 C2322 ) C2253_=_C2325( C2253 C2325 ) C2253_=_C2326( C2253 C2326 ) C2253_=_C2327( C2253 C2327 ) C2253_=_C2328( C2253 C2328 ) \nC2253_=_C2329( C2253 C2329 ) C2253_=_C2330( C2253 C2330 ) C2254_=_C2306( C2254 C2306 ) C2254_=_C2312( C2254 C2312 ) C2254_=_C2318( C2254 C2318 ) C2254_=_C2327( C2254 C2327 ) \nC2254_=_C2333( C2254 C2333 ) C2254_=_C2336( C2254 C2336 ) C2254_=_C2337( C2254 C2337 ) C2259_=_C2260( C2259 C2260 ) C2259_=_C2261( C2259 C2261 ) C2259_=_C2263( C2259 C2263 ) \nC2259_=_C2266( C2259 C2266 ) C2259_=_C2278( C2259 C2278 ) C2259_=_C2289( C2259 C2289 ) C2259_=_C2302( C2259 C2302 ) C2259_=_C2303( C2259 C2303 ) C2259_=_C2304( C2259 C2304 ) \nC2259_=_C2306( C2259 C2306 ) C2259_=_C2307( C2259 C2307 ) C2260_=_C2261( C2260 C2261 ) C2260_=_C2263( C2260 C2263 ) C2260_=_C2268( C2260 C2268 ) C2260_=_C2280( C2260 C2280 ) \nC2260_=_C2291( C2260 C2291 ) C2260_=_C2314( C2260 C2314 ) C2260_=_C2315( C2260 C2315 ) C2260_=_C2316( C2260 C2316 ) C2260_=_C2318( C2260 C2318 ) C2260_=_C2319( C2260 C2319 ) \nC2261_=_C2263( C2261 C2263 ) C2261_=_C2270( C2261 C2270 ) C2261_=_C2282( C2261 C2282 ) C2261_=_C2293( C2261 C2293 ) C2261_=_C2303( C2261 C2303 ) C2261_=_C2311( C2261 C2311 ) \nC2261_=_C2315( C2261 C2315 ) C2261_=_C2322( C2261 C2322 ) C2261_=_C2325( C2261 C2325 ) C2261_=_C2326( C2261 C2326 ) C2261_=_C2327( C2261 C2327 ) C2261_=_C2328( C2261 C2328 ) \nC2261_=_C2329( C2261 C2329 ) C2261_=_C2330( C2261 C2330 ) C2266_=_C2267( C2266 C2267 ) C2266_=_C2268( C2266 C2268 ) C2266_=_C2270( C2266 C2270 ) C2266_=_C2272( C2266 C2272 ) \nC2266_=_C2275( C2266 C2275 ) C2266_=_C2276( C2266 C2276 ) C2266_=_C2278( C2266 C2278 ) C2266_=_C2289( C2266 C2289 ) C2266_=_C2302( C2266 C2302 ) C2266_=_C2303( C2266 C2303 ) \nC2266_=_C2304( C2266 C2304 ) C2266_=_C2306( C2266 C2306 ) C2266_=_C2307( C2266 C2307 ) C2267_=_C2268( C2267 C2268 ) C2267_=_C2270( C2267 C2270 ) C2267_=_C2272( C2267 C2272 ) \nC2267_=_C2275( C2267 C2275 ) C2267_=_C2276( C2267 C2276 ) C2267_=_C2279( C2267 C2279 ) C2267_=_C2290( C2267 C2290 ) C2267_=_C2311( C2267 C2311 ) C2267_=_C2312( C2267 C2312 ) \nC2268_=_C2270( C2268 C2270 ) C2268_=_C2272( C2268 C2272 ) C2268_=_C2275( C2268 C2275 ) C2268_=_C2276( C2268 C2276 ) C2268_=_C2280( C2268 C2280 ) C2268_=_C2291( C2268 C2291 ) \nC2268_=_C2314( C2268 C2314 ) C2268_=_C2315( C2268 C2315 ) C2268_=_C2316( C2268 C2316 ) C2268_=_C2318( C2268 C2318 ) C2268_=_C2319( C2268 C2319 ) C2270_=_C2272( C2270 C2272 ) \nC2270_=_C2275( C2270 C2275 ) C2270_=_C2276( C2270 C2276 ) C2270_=_C2282( C2270 C2282 ) C2270_=_C2293( C2270 C2293 ) C2270_=_C2303( C2270 C2303 ) C2270_=_C2311( C2270 C2311 ) \nC2270_=_C2315( C2270 C2315 ) C2270_=_C2322( C2270 C2322 ) C2270_=_C2325( C2270 C2325 ) C2270_=_C2326( C2270 C2326 ) C2270_=_C2327( C2270 C2327 ) C2270_=_C2328( C2270 C2328 ) \nC2270_=_C2329( C2270 C2329 ) C2270_=_C2330( C2270 C2330 ) C2272_=_C2275( C2272 C2275 ) C2272_=_C2276( C2272 C2276 ) C2272_=_C2284( C2272 C2284 ) C2272_=_C2295( C2272 C2295 ) \nC2272_=_C2326( C2272 C2326 ) C2272_=_C2333( C2272 C2333 ) C2275_=_C2276( C2275 C2276 ) C2278_=_C2279( C2278 C2279 ) C2278_=_C2280( C2278 C2280 ) C2278_=_C2282( C2278 C2282 ) \nC2278_=_C2284( C2278 C2284 ) C2278_=_C2287( C2278 C2287 ) C2278_=_C2288( C2278 C2288 ) C2278_=_C2289( C2278 C2289 ) C2278_=_C2302( C2278 C2302 ) C2278_=_C2303( C2278 C2303 ) \nC2278_=_C2304( C2278 C2304 ) C2278_=_C2306( C2278 C2306 ) C2278_=_C2307( C2278 C2307 ) C2279_=_C2280( C2279 C2280 ) C2279_=_C2282( C2279 C2282 ) C2279_=_C2284( C2279 C2284 ) \nC2279_=_C2287( C2279 C2287 ) C2279_=_C2288( C2279 C2288 ) C2279_=_C2290( C2279 C2290 ) C2279_=_C2311( C2279 C2311 ) C2279_=_C2312( C2279 C2312 ) C2280_=_C2282( C2280 C2282 ) \nC2280_=_C2284( C2280 C2284 ) C2280_=_C2287( C2280 C2287 ) C2280_=_C2288( C2280 C2288 ) C2280_=_C2291( C2280 C2291 ) C2280_=_C2314( C2280 C2314 ) C2280_=_C2315( C2280 C2315 ) \nC2280_=_C2316( C2280 C2316 ) C2280_=_C2318( C2280 C2318 ) C2280_=_C2319( C2280 C2319 ) C2282_=_C2284( C2282 C2284 ) C2282_=_C2287( C2282 C2287 ) C2282_=_C2288( C2282 C2288 ) \nC2282_=_C2293( C2282 C2293 ) C2282_=_C2303( C2282 C2303 ) C2282_=_C2311( C2282 C2311 ) C2282_=_C2315( C2282 C2315 ) C2282_=_C2322( C2282 C2322 ) C2282_=_C2325( C2282 C2325 ) \nC2282_=_C2326( C2282 C2326 ) C2282_=_C2327( C2282 C2327 ) C2282_=_C2328( C2282 C2328 ) C2282_=_C2329( C2282 C2329 ) C2282_=_C2330( C2282 C2330 ) C2284_=_C2287( C2284 C2287 ) \nC2284_=_C2288( C2284 C2288 ) C2284_=_C2295( C2284 C2295 ) C2284_=_C2326( C2284 C2326 ) C2284_=_C2333( C2284 C2333 ) C2287_=_C2288( C2287 C2288 ) C2289_=_C2290( C2289 C2290 ) \nC2289_=_C2291( C2289 C2291 ) C2289_=_C2293( C2289 C2293 ) C2289_=_C2295( C2289 C2295 ) C2289_=_C2298( C2289 C2298 ) C2289_=_C2299( C2289 C2299 ) C2289_=_C2302( C2289 C2302 ) \nC2289_=_C2303( C2289 C2303 ) C2289_=_C2304( C2289 C2304 ) C2289_=_C2306( C2289 C2306 ) C2289_=_C2307( C2289 C2307 ) C2290_=_C2291( C2290 C2291 ) C2290_=_C2293( C2290 C2293 ) \nC2290_=_C2295( C2290 C2295 ) C2290_=_C2298( C2290 C2298 ) C2290_=_C2299( C2290 C2299 ) C2290_=_C2311( C2290 C2311 ) C2290_=_C2312( C2290 C2312 ) C2291_=_C2293( C2291 C2293 ) \nC2291_=_C2295( C2291 C2295 ) C2291_=_C2298( C2291 C2298 ) C2291_=_C2299( C2291 C2299 ) C2291_=_C2314( C2291 C2314 ) C2291_=_C2315( C2291 C2315 ) C2291_=_C2316( C2291 C2316 ) \nC2291_=_C2318( C2291 C2318 ) C2291_=_C2319( C2291 C2319 ) C2293_=_C2295( C2293 C2295 ) C2293_=_C2298( C2293 C2298 ) C2293_=_C2299( C2293 C2299 ) C2293_=_C2303( C2293 C2303 ) \nC2293_=_C2311( C2293 C2311 ) C2293_=_C2315( C2293 C2315 ) C2293_=_C2322( C2293 C2322 ) C2293_=_C2325( C2293 C2325 ) C2293_=_C2326( C2293 C2326 ) C2293_=_C2327( C2293 C2327 ) \nC2293_=_C2328( C2293 C2328 ) C2293_=_C2329( C2293 C2329 ) C2293_=_C2330( C2293 C2330 ) C2295_=_C2298( C2295 C2298 ) C2295_=_C2299( C2295 C2299 ) C2295_=_C2326( C2295 C2326 ) \nC2295_=_C2333( C2295 C2333 ) C2298_=_C2299( C2298 C2299 ) C2302_=_C2303( C2302 C2303 ) C2302_=_C2304( C2302 C2304 ) C2302_=_C2306( C2302 C2306 ) C2302_=_C2307( C2302 C2307 ) \nC2302_=_C2314( C2302 C2314 ) C2302_=_C2322( C2302 C2322 ) C2302_=_C2324( C2302 C2324 ) C2303_=_C2304( C2303 C2304 ) C2303_=_C2306( C2303 C2306 ) C2303_=_C2307( C2303 C2307 ) \nC2303_=_C2311( C2303 C2311 ) C2303_=_C2315( C2303 C2315 ) C2303_=_C2322( C2303 C2322 ) C2303_=_C2325( C2303 C2325 ) C2303_=_C2326( C2303 C2326 ) C2303_=_C2327( C2303 C2327 ) \nC2303_=_C2328( C2303 C2328 ) C2303_=_C2329( C2303 C2329 ) C2303_=_C2330( C2303 C2330 ) C2304_=_C2306( C2304 C2306 ) C2304_=_C2307( C2304 C2307 ) C2304_=_C2316( C2304 C2316 ) \nC2304_=_C2325( C2304 C2325 ) C2304_=_C2332( C2304 C2332 ) C2306_=_C2307( C2306 C2307 ) C2306_=_C2312( C2306 C2312 ) C2306_=_C2318( C2306 C2318 ) C2306_=_C2327( C2306 C2327 ) \nC2306_=_C2333( C2306 C2333 ) C2306_=_C2336( C2306 C2336 ) C2306_=_C2337( C2306 C2337 ) C2307_=_C2319( C2307 C2319 ) C2307_=_C2328( C2307 C2328 ) C2307_=_C2338( C2307 C2338 ) \nC2311_=_C2312( C2311 C2312 ) C2311_=_C2315( C2311 C2315 ) C2311_=_C2322( C2311 C2322 ) C2311_=_C2325( C2311 C2325 ) C2311_=_C2326( C2311 C2326 ) C2311_=_C2327( C2311 C2327 ) \nC2311_=_C2328( C2311 C2328 ) C2311_=_C2329( C2311 C2329 ) C2311_=_C2330( C2311 C2330 ) C2312_=_C2318( C2312 C2318 ) C2312_=_C2327( C2312 C2327 ) C2312_=_C2333( C2312 C2333 ) \nC2312_=_C2336( C2312 C2336 ) C2312_=_C2337( C2312 C2337 ) C2314_=_C2315( C2314 C2315 ) C2314_=_C2316( C2314 C2316 ) C2314_=_C2318( C2314 C2318 ) C2314_=_C2319( C2314 C2319 ) \nC2314_=_C2322( C2314 C2322 ) C2314_=_C2324( C2314 C2324 ) C2315_=_C2316( C2315 C2316 ) C2315_=_C2318( C2315 C2318 ) C2315_=_C2319( C2315 C2319 ) C2315_=_C2322( C2315 C2322 ) \nC2315_=_C2325( C2315 C2325 ) C2315_=_C2326( C2315 C2326 ) C2315_=_C2327( C2315 C2327 ) C2315_=_C2328( C2315 C2328 ) C2315_=_C2329( C2315 C2329 ) C2315_=_C2330( C2315 C2330 ) \nC2316_=_C2318( C2316 C2318 ) C2316_=_C2319( C2316 C2319 ) C2316_=_C2325( C2316 C2325 ) C2316_=_C2332( C2316 C2332 ) C2318_=_C2319( C2318 C2319 ) C2318_=_C2327( C2318 C2327 ) \nC2318_=_C2333( C2318 C2333 ) C2318_=_C2336( C2318 C2336 ) C2318_=_C2337( C2318 C2337 ) C2319_=_C2328( C2319 C2328 ) C2319_=_C2338( C2319 C2338 ) C2322_=_C2324( C2322 C2324 ) \nC2322_=_C2325( C2322 C2325 ) C2322_=_C2326( C2322 C2326 ) C2322_=_C2327( C2322 C2327 ) C2322_=_C2328( C2322 C2328 ) C2322_=_C2329(</w:t>
      </w:r>
    </w:p>
    <w:p>
      <w:pPr>
        <w:pStyle w:val="PreformattedText"/>
        <w:bidi w:val="0"/>
        <w:spacing w:before="0" w:after="0"/>
        <w:jc w:val="left"/>
        <w:rPr/>
      </w:pPr>
      <w:r>
        <w:rPr/>
        <w:t xml:space="preserve"> </w:t>
      </w:r>
      <w:r>
        <w:rPr/>
        <w:t>C2322 C2329 ) C2322_=_C2330( C2322 C2330 ) \nC2325_=_C2326( C2325 C2326 ) C2325_=_C2327( C2325 C2327 ) C2325_=_C2328( C2325 C2328 ) C2325_=_C2329( C2325 C2329 ) C2325_=_C2330( C2325 C2330 ) C2325_=_C2332( C2325 C2332 ) \nC2326_=_C2327( C2326 C2327 ) C2326_=_C2328( C2326 C2328 ) C2326_=_C2329( C2326 C2329 ) C2326_=_C2330( C2326 C2330 ) C2326_=_C2333( C2326 C2333 ) C2327_=_C2328( C2327 C2328 ) \nC2327_=_C2329( C2327 C2329 ) C2327_=_C2330( C2327 C2330 ) C2327_=_C2333( C2327 C2333 ) C2327_=_C2336( C2327 C2336 ) C2327_=_C2337( C2327 C2337 ) C2328_=_C2329( C2328 C2329 ) \nC2328_=_C2330( C2328 C2330 ) C2328_=_C2338( C2328 C2338 ) C2329_=_C2330( C2329 C2330 ) C2333_=_C2336( C2333 C2336 ) C2333_=_C2337( C2333 C2337 ) C2336_=_C2337( C2336 C2337 ) "];117-&gt;123[label="390: C14 C15 C16 C17 C18 \nC19 C20 C21 C23 C24 C25 \nC26 C27 C41 C42 C43 C44 \nC45 C46 C47 C48 C50 C51 \nC52 C53 C54 C61 C62 C63 \nC64 C65 C67 C68 C80 C81 \nC82 C83 C84 C85 C86 C87 \nC88 C89 C90 C92 C93 C99 \nC100 C101 C102 C103 C105 C106 \nC112 C113 C114 C115 C116 C118 \nC119 C128 C129 C130 C131 C132 \nC133 C134 C135 C136 C137 C138 \nC139 C140 C141 C149 C150 C151 \nC152 C153 C154 C155 C156 C157 \nC158 C159 C160 C161 C162 C166 \nC167 C168 C169 C170 C171 C172 \nC173 C179 C180 C181 C182 C183 \nC184 C185 C186 C187 C188 C189 \nC191 C192 C195 C196 C198 C199 \nC200 C202 C205 C206 C207 C208 \nC209 C210 C211 C212 C215 C216 \nC217 C218 C219 C220 C221 C222 \nC223 C224 C225 C226 C227 C228 \nC230 C231 C232 C233 C234 C235 \nC236 C237 C239 C240 C242 C243 \nC244 C245 C246 C247 C248 C249 \nC250 C251 C263 C287 C305 C329 \nC343 C365 C435 C444 C474 C477 \nC490 C513 C550 C553 C566 C579 \nC592 C659 C668 C703 C706 C718 \nC726 C731 C740 C754 C761 C770 \nC783 C790 C798 C805 C812 C818 \nC836 C853 C869 C882 C885 C886 \nC887 C888 C889 C890 C891 C892 \nC893 C894 C895 C896 C898 C899 \nC911 C926 C935 C948 C969 C991 \nC994 C1006 C1025 C1037 C1094 C1102 \nC1114 C1129 C1137 C1157 C1190 C1193 \nC1205 C1217 C1235 C1283 C1292 C1303 \nC1321 C1324 C1347 C1379 C1382 C1394 \nC1411 C1428 C1465 C1474 C1484 C1497 \nC1500 C1508 C1519 C1537 C1551 C1564 \nC1576 C1588 C1639 C1650 C1660 C1675 \nC1680 C1691 C1708 C1726 C1729 C1746 \nC1762 C1771 C1809 C1826 C1829 C1835 \nC1840 C1841 C1842 C1843 C1844 C1845 \nC1846 C1847 C1848 C1849 C1851 C1852 \nC1853 C1854 C1855 C1856 C1858 C1859 \nC1860 C1861 C1862 C1863 C1864 C1865 \nC1866 C1867 C1868 C1869 C1870 C1871 \nC1872 C1873 C1874 C1875 C1876 C1878 \nC1879 C1880 C1882 C1883 C1893 C1897 \nC1907 C1917 C1921 C1935 C1956 C1960 \nC1964 C1968 C1971 C1978 C2022 C2037 \nC2051 C2059 C2098 C2109 C2155 C2167 \nC2179 C2212 C2217 C2222 C2230 C2233 \nC2234 C2235 C2236 C2240 C2241 C2242 \nC2244 C2245 C2248 C2249 C2250 C2253 \nC2254 C2259 C2260 C2263 C2266 C2267 \nC2268 C2272 C2275 C2276 C2278 C2279 \nC2280 C2284 C2287 C2288 C2289 C2290 \nC2291 C2295 C2298 C2299 C2302 C2303 \nC2304 C2306 C2307 C2311 C2312 C2314 \nC2315 C2316 C2318 C2319 C2324 C2326 \nC2329 C2330 C2332 C2333 C2336 C2337 \nC2338 \n3269: C14_=_C15 ,C14_=_C16 ,C14_=_C17 ,C14_=_C18 ,C14_=_C19 ,\nC14_=_C20 ,C14_=_C21 ,C14_=_C23 ,C14_=_C24 ,C14_=_C25 ,C14_=_C26 ,\nC14_=_C27 ,C14_=_C263 ,C15_=_C16 ,C15_=_C17 ,C15_=_C18 ,C15_=_C19 ,\nC15_=_C20 ,C15_=_C21 ,C15_=_C23 ,C15_=_C24 ,C15_=_C25 ,C15_=_C26 ,\nC15_=_C27 ,C15_=_C513 ,C16_=_C17 ,C16_=_C18 ,C16_=_C19 ,C16_=_C20 ,\nC16_=_C21 ,C16_=_C23 ,C16_=_C24 ,C16_=_C25 ,C16_=_C26 ,C16_=_C27 ,\nC16_=_C726 ,C16_=_C731 ,C17_=_C18 ,C17_=_C19 ,C17_=_C20 ,C17_=_C21 ,\nC17_=_C23 ,C17_=_C24 ,C17_=_C25 ,C17_=_C26 ,C17_=_C27 ,C17_=_C948 ,\nC18_=_C19 ,C18_=_C20 ,C18_=_C21 ,C18_=_C23 ,C18_=_C24 ,C18_=_C25 ,\nC18_=_C26 ,C18_=_C27 ,C18_=_C1157 ,C19_=_C20 ,C19_=_C21 ,C19_=_C23 ,\nC19_=_C24 ,C19_=_C25 ,C19_=_C26 ,C19_=_C27 ,C19_=_C1347 ,C20_=_C21 ,\nC20_=_C23 ,C20_=_C24 ,C20_=_C25 ,C20_=_C26 ,C20_=_C27 ,C20_=_C1519 ,\nC21_=_C23 ,C21_=_C24 ,C21_=_C25 ,C21_=_C26 ,C21_=_C27 ,C21_=_C1691 ,\nC23_=_C24 ,C23_=_C25 ,C23_=_C26 ,C23_=_C27 ,C23_=_C1852 ,C24_=_C25 ,\nC24_=_C26 ,C24_=_C27 ,C24_=_C1853 ,C25_=_C26 ,C25_=_C27 ,C25_=_C1854 ,\nC25_=_C2233 ,C25_=_C2234 ,C25_=_C2235 ,C25_=_C2236 ,C25_=_C2240 ,C25_=_C2241 ,\nC25_=_C2242 ,C25_=_C2244 ,C25_=_C2245 ,C26_=_C27 ,C26_=_C1855 ,C27_=_C1856 ,\nC41_=_C42 ,C41_=_C43 ,C41_=_C44 ,C41_=_C45 ,C41_=_C46 ,C41_=_C47 ,\nC41_=_C48 ,C41_=_C50 ,C41_=_C51 ,C41_=_C52 ,C41_=_C53 ,C41_=_C54 ,\nC41_=_C287 ,C42_=_C43 ,C42_=_C44 ,C42_=_C45 ,C42_=_C46 ,C42_=_C47 ,\nC42_=_C48 ,C42_=_C50 ,C42_=_C51 ,C42_=_C52 ,C42_=_C53 ,C42_=_C54 ,\nC43_=_C44 ,C43_=_C45 ,C43_=_C46 ,C43_=_C47 ,C43_=_C48 ,C43_=_C50 ,\nC43_=_C51 ,C43_=_C52 ,C43_=_C53 ,C43_=_C54 ,C43_=_C740 ,C44_=_C45 ,\nC44_=_C46 ,C44_=_C47 ,C44_=_C48 ,C44_=_C50 ,C44_=_C51 ,C44_=_C52 ,\nC44_=_C53 ,C44_=_C54 ,C44_=_C969 ,C45_=_C46 ,C45_=_C47 ,C45_=_C48 ,\nC45_=_C50 ,C45_=_C51 ,C45_=_C52 ,C45_=_C53 ,C45_=_C54 ,C46_=_C47 ,\nC46_=_C48 ,C46_=_C50 ,C46_=_C51 ,C46_=_C52 ,C46_=_C53 ,C46_=_C54 ,\nC47_=_C48 ,C47_=_C50 ,C47_=_C51 ,C47_=_C52 ,C47_=_C53 ,C47_=_C54 ,\nC47_=_C1537 ,C48_=_C50 ,C48_=_C51 ,C48_=_C52 ,C48_=_C53 ,C48_=_C54 ,\nC48_=_C1708 ,C50_=_C51 ,C50_=_C52 ,C50_=_C53 ,C50_=_C54 ,C50_=_C1864 ,\nC51_=_C52 ,C51_=_C53 ,C51_=_C54 ,C51_=_C1865 ,C52_=_C53 ,C52_=_C54 ,\nC52_=_C2248 ,C52_=_C2249 ,C52_=_C2250 ,C52_=_C2253 ,C52_=_C2254 ,C53_=_C54 ,\nC53_=_C1866 ,C61_=_C62 ,C61_=_C63 ,C61_=_C64 ,C61_=_C65 ,C61_=_C67 ,\nC61_=_C68 ,C61_=_C550 ,C61_=_C553 ,C62_=_C63 ,C62_=_C64 ,C62_=_C65 ,\nC62_=_C67 ,C62_=_C68 ,C62_=_C991 ,C62_=_C994 ,C63_=_C64 ,C63_=_C65 ,\nC63_=_C67 ,C63_=_C68 ,C63_=_C1190 ,C63_=_C1193 ,C64_=_C65 ,C64_=_C67 ,\nC64_=_C68 ,C64_=_C1379 ,C64_=_C1382 ,C65_=_C67 ,C65_=_C68 ,C65_=_C1726 ,\nC65_=_C1729 ,C67_=_C68 ,C67_=_C1879 ,C67_=_C2022 ,C68_=_C1883 ,C68_=_C2263 ,\nC80_=_C81 ,C80_=_C82 ,C80_=_C83 ,C80_=_C84 ,C80_=_C85 ,C80_=_C86 ,\nC80_=_C87 ,C80_=_C88 ,C80_=_C89 ,C80_=_C90 ,C80_=_C92 ,C80_=_C93 ,\nC80_=_C329 ,C81_=_C82 ,C81_=_C83 ,C81_=_C84 ,C81_=_C85 ,C81_=_C86 ,\nC81_=_C87 ,C81_=_C88 ,C81_=_C89 ,C81_=_C90 ,C81_=_C92 ,C81_=_C93 ,\nC81_=_C566 ,C82_=_C83 ,C82_=_C84 ,C82_=_C85 ,C82_=_C86 ,C82_=_C87 ,\nC82_=_C88 ,C82_=_C89 ,C82_=_C90 ,C82_=_C92 ,C82_=_C93 ,C82_=_C770 ,\nC82_=_C783 ,C83_=_C84 ,C83_=_C85 ,C83_=_C86 ,C83_=_C87 ,C83_=_C88 ,\nC83_=_C89 ,C83_=_C90 ,C83_=_C92 ,C83_=_C93 ,C83_=_C1006 ,C84_=_C85 ,\nC84_=_C86 ,C84_=_C87 ,C84_=_C88 ,C84_=_C89 ,C84_=_C90 ,C84_=_C92 ,\nC84_=_C93 ,C84_=_C1205 ,C85_=_C86 ,C85_=_C87 ,C85_=_C88 ,C85_=_C89 ,\nC85_=_C90 ,C85_=_C92 ,C85_=_C93 ,C85_=_C1394 ,C86_=_C87 ,C86_=_C88 ,\nC86_=_C89 ,C86_=_C90 ,C86_=_C92 ,C86_=_C93 ,C86_=_C1564 ,C87_=_C88 ,\nC87_=_C89 ,C87_=_C90 ,C87_=_C92 ,C87_=_C93 ,C87_=_C1746 ,C88_=_C89 ,\nC88_=_C90 ,C88_=_C92 ,C88_=_C93 ,C88_=_C1840 ,C88_=_C1858 ,C88_=_C1867 ,\nC88_=_C1893 ,C88_=_C1897 ,C89_=_C90 ,C89_=_C92 ,C89_=_C93 ,C89_=_C2037 ,\nC90_=_C92 ,C90_=_C93 ,C90_=_C2155 ,C92_=_C93 ,C92_=_C2275 ,C93_=_C2276 ,\nC99_=_C100 ,C99_=_C101 ,C99_=_C102 ,C99_=_C103 ,C99_=_C105 ,C99_=_C106 ,\nC99_=_C1025 ,C100_=_C101 ,C100_=_C102 ,C100_=_C103 ,C100_=_C105 ,C100_=_C106 ,\nC100_=_C1411 ,C101_=_C102 ,C101_=_C103 ,C101_=_C105 ,C101_=_C106 ,C101_=_C1762 ,\nC102_=_C103 ,C102_=_C105 ,C102_=_C106 ,C102_=_C2051 ,C103_=_C105 ,C103_=_C106 ,\nC103_=_C2167 ,C105_=_C106 ,C105_=_C2287 ,C106_=_C2288 ,C112_=_C113 ,C112_=_C114 ,\nC112_=_C115 ,C112_=_C116 ,C112_=_C118 ,C112_=_C119 ,C112_=_C365 ,C113_=_C114 ,\nC113_=_C115 ,C113_=_C116 ,C113_=_C118 ,C113_=_C119 ,C113_=_C1235 ,C114_=_C115 ,\nC114_=_C116 ,C114_=_C118 ,C114_=_C119 ,C114_=_C1428 ,C115_=_C116 ,C115_=_C118 ,\nC115_=_C119 ,C115_=_C1842 ,C115_=_C1859 ,C115_=_C1869 ,C115_=_C1917 ,C115_=_C1921 ,\nC116_=_C118 ,C116_=_C119 ,C116_=_C2179 ,C118_=_C119 ,C118_=_C2298 ,C119_=_C2299 ,\nC128_=_C129 ,C128_=_C130 ,C128_=_C131 ,C128_=_C132 ,C128_=_C133 ,C128_=_C134 ,\nC128_=_C135 ,C128_=_C136 ,C128_=_C137 ,C128_=_C138 ,C128_=_C139 ,C128_=_C140 ,\nC128_=_C141 ,C129_=_C130 ,C129_=_C131 ,C129_=_C132 ,C129_=_C133 ,C129_=_C134 ,\nC129_=_C135 ,C129_=_C136 ,C129_=_C137 ,C129_=_C138 ,C129_=_C139 ,C129_=_C140 ,\nC129_=_C141 ,C130_=_C131 ,C130_=_C132 ,C130_=_C133 ,C130_=_C134 ,C130_=_C135 ,\nC130_=_C136 ,C130_=_C137 ,C130_=_C138 ,C130_=_C139 ,C130_=_C140 ,C130_=_C141 ,\nC130_=_C818 ,C131_=_C132 ,C131_=_C133 ,C131_=_C134 ,C131_=_C135 ,C131_=_C136 ,\nC131_=_C137 ,C131_=_C138 ,C131_=_C139 ,C131_=_C140 ,C131_=_C141 ,C132_=_C133 ,\nC132_=_C134 ,C132_=_C135 ,C132_=_C136 ,C132_=_C137 ,C132_=_C138 ,C132_=_C139 ,\nC132_=_C140 ,C132_=_C141 ,C133_=_C134 ,C133_=_C135 ,C133_=_C136 ,C133_=_C137 ,\nC133_=_C138 ,C133_=_C139 ,C133_=_C140 ,C133_=_C141 ,C134_=_C135 ,C134_=_C136 ,\nC134_=_C137 ,C134_=_C138 ,C134_=_C139 ,C134_=_C140 ,C134_=_C141 ,C135_=_C136 ,\nC135_=_C137 ,C135_=_C138 ,C135_=_C139 ,C135_=_C140 ,C135_=_C141 ,C136_=_C137 ,\nC136_=_C138 ,C136_=_C139 ,C136_=_C140 ,C136_=_C141 ,C136_=_C1843 ,C136_=_C1870 ,\nC137_=_C138 ,C137_=_C139 ,C137_=_C140 ,C137_=_C141 ,C138_=_C139 ,C138_=_C140 ,\nC138_=_C141 ,C139_=_C140 ,C139_=_C141 ,C139_=_C2259 ,C139_=_C2266 ,C139_=_C2278 ,\nC139_=_C2289 ,C139_=_C2302 ,C139_=_C2303 ,C139_=_C2304 ,C139_=_C2306 ,C139_=_C2307 ,\nC140_=_C141 ,C149_=_C150 ,C149_=_C151 ,C149_=_C152 ,C149_=_C153 ,C149_=_C154 ,\nC149_=_C155 ,C149_=_C156 ,C149_=_C157 ,C149_=_C158 ,C149_=_C159 ,C149_=_C160 ,\nC149_=_C161 ,C149_=_C162 ,C150_=_C151 ,C150_=_C152 ,C150_=_C153 ,C150_=_C154 ,\nC150_=_C155 ,C150_=_C156 ,C150_=_C157 ,C150_=_C158 ,C150_=_C159 ,C150_=_C160 ,\nC150_=_C161 ,C150_=_C162 ,C151_=_C152 ,C151_=_C153 ,C151_=_C154 ,C151_=_C155 ,\nC151_=_C156 ,C151_=_C157 ,C151_=_C158 ,C151_=_C159 ,C151_=_C160 ,C151_=_C161 ,\nC151_=_C162 ,C151_=_C836 ,C152_=_C153 ,C152_=_C154 ,C152_=_C155 ,C152_=_C156 ,\nC152_=_C157 ,C152_=_C158 ,C152_=_C159 ,C152_=_C160 ,C152_=_C161 ,C152_=_C162 ,\nC153_=_C154 ,C153_=_C155 ,C153_=_C156 ,C153_=_C157 ,C153_=_C158 ,C153_=_C159 ,\nC153_=_C160 ,C153_=_C161 ,C153_=_C162 ,C154_=_C155 ,C154_=_C156 ,C154_=_C157 ,\nC154_=_C158 ,C154_=_C159 ,C154_=_C160 ,C154_=_C161 ,C154_=_C162 ,C155_=_C156 ,\nC155_=_C157 ,C155_=_C158 ,C155_=_C159 ,C155_=_C160 ,C155_=_C161 ,C155_=_C162</w:t>
      </w:r>
    </w:p>
    <w:p>
      <w:pPr>
        <w:pStyle w:val="PreformattedText"/>
        <w:bidi w:val="0"/>
        <w:spacing w:before="0" w:after="0"/>
        <w:jc w:val="left"/>
        <w:rPr/>
      </w:pPr>
      <w:r>
        <w:rPr/>
        <w:t xml:space="preserve"> </w:t>
      </w:r>
      <w:r>
        <w:rPr/>
        <w:t>,\nC156_=_C157 ,C156_=_C158 ,C156_=_C159 ,C156_=_C160 ,C156_=_C161 ,C156_=_C162 ,\nC157_=_C158 ,C157_=_C159 ,C157_=_C160 ,C157_=_C161 ,C157_=_C162 ,C157_=_C1844 ,\nC157_=_C1860 ,C157_=_C1871 ,C157_=_C1935 ,C158_=_C159 ,C158_=_C160 ,C158_=_C161 ,\nC158_=_C162 ,C159_=_C160 ,C159_=_C161 ,C159_=_C162 ,C160_=_C161 ,C160_=_C162 ,\nC160_=_C2267 ,C160_=_C2279 ,C160_=_C2290 ,C160_=_C2311 ,C160_=_C2312 ,C161_=_C162 ,\nC166_=_C167 ,C166_=_C168 ,C166_=_C169 ,C166_=_C170 ,C166_=_C171 ,C166_=_C172 ,\nC166_=_C173 ,C167_=_C168 ,C167_=_C169 ,C167_=_C170 ,C167_=_C171 ,C167_=_C172 ,\nC167_=_C173 ,C167_=_C853 ,C168_=_C169 ,C168_=_C170 ,C168_=_C171 ,C168_=_C172 ,\nC168_=_C173 ,C169_=_C170 ,C169_=_C171 ,C169_=_C172 ,C169_=_C173 ,C170_=_C171 ,\nC170_=_C172 ,C170_=_C173 ,C171_=_C172 ,C171_=_C173 ,C172_=_C173 ,C172_=_C2260 ,\nC172_=_C2268 ,C172_=_C2280 ,C172_=_C2291 ,C172_=_C2314 ,C172_=_C2315 ,C172_=_C2316 ,\nC172_=_C2318 ,C172_=_C2319 ,C179_=_C180 ,C179_=_C181 ,C179_=_C182 ,C179_=_C183 ,\nC179_=_C184 ,C179_=_C185 ,C179_=_C186 ,C179_=_C187 ,C179_=_C188 ,C179_=_C189 ,\nC179_=_C191 ,C179_=_C192 ,C180_=_C181 ,C180_=_C182 ,C180_=_C183 ,C180_=_C184 ,\nC180_=_C185 ,C180_=_C186 ,C180_=_C187 ,C180_=_C188 ,C180_=_C189 ,C180_=_C191 ,\nC180_=_C192 ,C181_=_C182 ,C181_=_C183 ,C181_=_C184 ,C181_=_C185 ,C181_=_C186 ,\nC181_=_C187 ,C181_=_C188 ,C181_=_C189 ,C181_=_C191 ,C181_=_C192 ,C181_=_C869 ,\nC181_=_C882 ,C182_=_C183 ,C182_=_C184 ,C182_=_C185 ,C182_=_C186 ,C182_=_C187 ,\nC182_=_C188 ,C182_=_C189 ,C182_=_C191 ,C182_=_C192 ,C182_=_C1094 ,C183_=_C184 ,\nC183_=_C185 ,C183_=_C186 ,C183_=_C187 ,C183_=_C188 ,C183_=_C189 ,C183_=_C191 ,\nC183_=_C192 ,C183_=_C1283 ,C184_=_C185 ,C184_=_C186 ,C184_=_C187 ,C184_=_C188 ,\nC184_=_C189 ,C184_=_C191 ,C184_=_C192 ,C184_=_C1465 ,C185_=_C186 ,C185_=_C187 ,\nC185_=_C188 ,C185_=_C189 ,C185_=_C191 ,C185_=_C192 ,C185_=_C1639 ,C186_=_C187 ,\nC186_=_C188 ,C186_=_C189 ,C186_=_C191 ,C186_=_C192 ,C187_=_C188 ,C187_=_C189 ,\nC187_=_C191 ,C187_=_C192 ,C187_=_C1846 ,C187_=_C1873 ,C188_=_C189 ,C188_=_C191 ,\nC188_=_C192 ,C189_=_C191 ,C189_=_C192 ,C189_=_C2212 ,C191_=_C192 ,C191_=_C2324 ,\nC195_=_C196 ,C195_=_C198 ,C195_=_C199 ,C195_=_C200 ,C195_=_C202 ,C195_=_C435 ,\nC195_=_C444 ,C196_=_C198 ,C196_=_C199 ,C196_=_C200 ,C196_=_C202 ,C196_=_C659 ,\nC196_=_C668 ,C198_=_C199 ,C198_=_C200 ,C198_=_C202 ,C198_=_C892 ,C198_=_C1650 ,\nC199_=_C200 ,C199_=_C202 ,C199_=_C894 ,C199_=_C1847 ,C199_=_C1861 ,C199_=_C1874 ,\nC199_=_C1956 ,C199_=_C1960 ,C200_=_C202 ,C200_=_C895 ,C200_=_C2098 ,C202_=_C899 ,\nC202_=_C2330 ,C205_=_C206 ,C205_=_C207 ,C205_=_C208 ,C205_=_C209 ,C205_=_C210 ,\nC205_=_C211 ,C205_=_C212 ,C205_=_C885 ,C205_=_C911 ,C206_=_C207 ,C206_=_C208 ,\nC206_=_C209 ,C206_=_C210 ,C206_=_C211 ,C206_=_C212 ,C206_=_C1114 ,C207_=_C208 ,\nC207_=_C209 ,C207_=_C210 ,C207_=_C211 ,C207_=_C212 ,C207_=_C1303 ,C208_=_C209 ,\nC208_=_C210 ,C208_=_C211 ,C208_=_C212 ,C208_=_C1484 ,C209_=_C210 ,C209_=_C211 ,\nC209_=_C212 ,C209_=_C1660 ,C210_=_C211 ,C210_=_C212 ,C210_=_C1848 ,C210_=_C1862 ,\nC210_=_C1875 ,C210_=_C1964 ,C210_=_C1968 ,C211_=_C212 ,C211_=_C2222 ,C212_=_C2332 ,\nC215_=_C216 ,C215_=_C217 ,C215_=_C218 ,C215_=_C219 ,C215_=_C220 ,C215_=_C221 ,\nC215_=_C222 ,C215_=_C223 ,C215_=_C224 ,C215_=_C225 ,C215_=_C226 ,C215_=_C227 ,\nC215_=_C228 ,C216_=_C217 ,C216_=_C218 ,C216_=_C219 ,C216_=_C220 ,C216_=_C221 ,\nC216_=_C222 ,C216_=_C223 ,C216_=_C224 ,C216_=_C225 ,C216_=_C226 ,C216_=_C227 ,\nC216_=_C228 ,C217_=_C218 ,C217_=_C219 ,C217_=_C220 ,C217_=_C221 ,C217_=_C222 ,\nC217_=_C223 ,C217_=_C224 ,C217_=_C225 ,C217_=_C226 ,C217_=_C227 ,C217_=_C228 ,\nC217_=_C886 ,C218_=_C219 ,C218_=_C220 ,C218_=_C221 ,C218_=_C222 ,C218_=_C223 ,\nC218_=_C224 ,C218_=_C225 ,C218_=_C226 ,C218_=_C227 ,C218_=_C228 ,C219_=_C220 ,\nC219_=_C221 ,C219_=_C222 ,C219_=_C223 ,C219_=_C224 ,C219_=_C225 ,C219_=_C226 ,\nC219_=_C227 ,C219_=_C228 ,C220_=_C221 ,C220_=_C222 ,C220_=_C223 ,C220_=_C224 ,\nC220_=_C225 ,C220_=_C226 ,C220_=_C227 ,C220_=_C228 ,C221_=_C222 ,C221_=_C223 ,\nC221_=_C224 ,C221_=_C225 ,C221_=_C226 ,C221_=_C227 ,C221_=_C228 ,C222_=_C223 ,\nC222_=_C224 ,C222_=_C225 ,C222_=_C226 ,C222_=_C227 ,C222_=_C228 ,C223_=_C224 ,\nC223_=_C225 ,C223_=_C226 ,C223_=_C227 ,C223_=_C228 ,C223_=_C1849 ,C223_=_C1863 ,\nC223_=_C1876 ,C223_=_C1971 ,C224_=_C225 ,C224_=_C226 ,C224_=_C227 ,C224_=_C228 ,\nC225_=_C226 ,C225_=_C227 ,C225_=_C228 ,C226_=_C227 ,C226_=_C228 ,C226_=_C2272 ,\nC226_=_C2284 ,C226_=_C2295 ,C226_=_C2326 ,C226_=_C2333 ,C227_=_C228 ,C230_=_C231 ,\nC230_=_C232 ,C230_=_C233 ,C230_=_C234 ,C230_=_C235 ,C230_=_C236 ,C230_=_C237 ,\nC230_=_C239 ,C230_=_C240 ,C230_=_C242 ,C230_=_C243 ,C230_=_C474 ,C230_=_C477 ,\nC231_=_C232 ,C231_=_C233 ,C231_=_C234 ,C231_=_C235 ,C231_=_C236 ,C231_=_C237 ,\nC231_=_C239 ,C231_=_C240 ,C231_=_C242 ,C231_=_C243 ,C231_=_C703 ,C231_=_C706 ,\nC232_=_C233 ,C232_=_C234 ,C232_=_C235 ,C232_=_C236 ,C232_=_C237 ,C232_=_C239 ,\nC232_=_C240 ,C232_=_C242 ,C232_=_C243 ,C232_=_C887 ,C232_=_C926 ,C233_=_C234 ,\nC233_=_C235 ,C233_=_C236 ,C233_=_C237 ,C233_=_C239 ,C233_=_C240 ,C233_=_C242 ,\nC233_=_C243 ,C233_=_C1129 ,C234_=_C235 ,C234_=_C236 ,C234_=_C237 ,C234_=_C239 ,\nC234_=_C240 ,C234_=_C242 ,C234_=_C243 ,C234_=_C1321 ,C234_=_C1324 ,C235_=_C236 ,\nC235_=_C237 ,C235_=_C239 ,C235_=_C240 ,C235_=_C242 ,C235_=_C243 ,C235_=_C1497 ,\nC235_=_C1500 ,C236_=_C237 ,C236_=_C239 ,C236_=_C240 ,C236_=_C242 ,C236_=_C243 ,\nC236_=_C1675 ,C237_=_C239 ,C237_=_C240 ,C237_=_C242 ,C237_=_C243 ,C237_=_C1826 ,\nC237_=_C1829 ,C239_=_C240 ,C239_=_C242 ,C239_=_C243 ,C239_=_C1978 ,C239_=_C2109 ,\nC240_=_C242 ,C240_=_C243 ,C240_=_C2230 ,C242_=_C243 ,C242_=_C2336 ,C243_=_C2337 ,\nC244_=_C245 ,C244_=_C246 ,C244_=_C247 ,C244_=_C248 ,C244_=_C249 ,C244_=_C250 ,\nC244_=_C251 ,C244_=_C490 ,C245_=_C246 ,C245_=_C247 ,C245_=_C248 ,C245_=_C249 ,\nC245_=_C250 ,C245_=_C251 ,C245_=_C718 ,C246_=_C247 ,C246_=_C248 ,C246_=_C249 ,\nC246_=_C250 ,C246_=_C251 ,C246_=_C888 ,C246_=_C935 ,C247_=_C248 ,C247_=_C249 ,\nC247_=_C250 ,C247_=_C251 ,C247_=_C1137 ,C248_=_C249 ,C248_=_C250 ,C248_=_C251 ,\nC248_=_C1508 ,C249_=_C250 ,C249_=_C251 ,C249_=_C1680 ,C250_=_C251 ,C250_=_C1835 ,\nC251_=_C2338 ,C263_=_C513 ,C263_=_C731 ,C263_=_C948 ,C263_=_C1157 ,C263_=_C1347 ,\nC263_=_C1519 ,C263_=_C1691 ,C263_=_C1840 ,C263_=_C1841 ,C263_=_C1842 ,C263_=_C1843 ,\nC263_=_C1844 ,C263_=_C1845 ,C263_=_C1846 ,C263_=_C1847 ,C263_=_C1848 ,C263_=_C1849 ,\nC263_=_C1851 ,C263_=_C1852 ,C263_=_C1853 ,C263_=_C1854 ,C263_=_C1855 ,C263_=_C1856 ,\nC287_=_C969 ,C287_=_C1537 ,C287_=_C1708 ,C287_=_C1858 ,C287_=_C1859 ,C287_=_C1860 ,\nC287_=_C1861 ,C287_=_C1862 ,C287_=_C1863 ,C287_=_C1864 ,C287_=_C1865 ,C287_=_C1866 ,\nC305_=_C550 ,C305_=_C761 ,C305_=_C991 ,C305_=_C1190 ,C305_=_C1379 ,C305_=_C1551 ,\nC305_=_C1726 ,C305_=_C1867 ,C305_=_C1868 ,C305_=_C1869 ,C305_=_C1870 ,C305_=_C1871 ,\nC305_=_C1872 ,C305_=_C1873 ,C305_=_C1874 ,C305_=_C1875 ,C305_=_C1876 ,C305_=_C1878 ,\nC305_=_C1879 ,C305_=_C1880 ,C305_=_C1882 ,C305_=_C1883 ,C329_=_C566 ,C329_=_C783 ,\nC329_=_C1006 ,C329_=_C1205 ,C329_=_C1394 ,C329_=_C1564 ,C329_=_C1746 ,C329_=_C1897 ,\nC329_=_C2037 ,C329_=_C2155 ,C329_=_C2234 ,C329_=_C2248 ,C329_=_C2266 ,C329_=_C2267 ,\nC329_=_C2268 ,C329_=_C2272 ,C329_=_C2275 ,C329_=_C2276 ,C343_=_C579 ,C343_=_C798 ,\nC343_=_C1025 ,C343_=_C1217 ,C343_=_C1411 ,C343_=_C1576 ,C343_=_C1762 ,C343_=_C1907 ,\nC343_=_C2051 ,C343_=_C2167 ,C343_=_C2235 ,C343_=_C2249 ,C343_=_C2278 ,C343_=_C2279 ,\nC343_=_C2280 ,C343_=_C2284 ,C343_=_C2287 ,C343_=_C2288 ,C365_=_C592 ,C365_=_C812 ,\nC365_=_C1037 ,C365_=_C1235 ,C365_=_C1428 ,C365_=_C1588 ,C365_=_C1771 ,C365_=_C1921 ,\nC365_=_C2059 ,C365_=_C2179 ,C365_=_C2236 ,C365_=_C2250 ,C365_=_C2289 ,C365_=_C2290 ,\nC365_=_C2291 ,C365_=_C2295 ,C365_=_C2298 ,C365_=_C2299 ,C435_=_C444 ,C435_=_C659 ,\nC435_=_C726 ,C435_=_C740 ,C435_=_C754 ,C435_=_C770 ,C435_=_C790 ,C435_=_C805 ,\nC435_=_C818 ,C435_=_C836 ,C435_=_C853 ,C435_=_C869 ,C435_=_C885 ,C435_=_C886 ,\nC435_=_C887 ,C435_=_C888 ,C435_=_C889 ,C435_=_C890 ,C435_=_C891 ,C435_=_C892 ,\nC435_=_C893 ,C435_=_C894 ,C435_=_C895 ,C435_=_C896 ,C435_=_C898 ,C435_=_C899 ,\nC444_=_C668 ,C444_=_C1102 ,C444_=_C1292 ,C444_=_C1474 ,C444_=_C1650 ,C444_=_C1809 ,\nC444_=_C1960 ,C444_=_C2098 ,C444_=_C2217 ,C444_=_C2241 ,C444_=_C2253 ,C444_=_C2303 ,\nC444_=_C2311 ,C444_=_C2315 ,C444_=_C2326 ,C444_=_C2329 ,C444_=_C2330 ,C474_=_C477 ,\nC474_=_C703 ,C474_=_C1321 ,C474_=_C1497 ,C474_=_C1826 ,C474_=_C1893 ,C474_=_C1917 ,\nC474_=_C1935 ,C474_=_C1956 ,C474_=_C1964 ,C474_=_C1971 ,C474_=_C1978 ,C477_=_C706 ,\nC477_=_C926 ,C477_=_C1129 ,C477_=_C1324 ,C477_=_C1500 ,C477_=_C1675 ,C477_=_C1829 ,\nC477_=_C2109 ,C477_=_C2230 ,C477_=_C2244 ,C477_=_C2254 ,C477_=_C2306 ,C477_=_C2312 ,\nC477_=_C2318 ,C477_=_C2333 ,C477_=_C2336 ,C477_=_C2337 ,C490_=_C718 ,C490_=_C935 ,\nC490_=_C1137 ,C490_=_C1508 ,C490_=_C1680 ,C490_=_C1835 ,C490_=_C2245 ,C490_=_C2307 ,\nC490_=_C2319 ,C490_=_C2338 ,C513_=_C731 ,C513_=_C948 ,C513_=_C1157 ,C513_=_C1347 ,\nC513_=_C1519 ,C513_=_C1691 ,C513_=_C1840 ,C513_=_C1841 ,C513_=_C1842 ,C513_=_C1843 ,\nC513_=_C1844 ,C513_=_C1845 ,C513_=_C1846 ,C513_=_C1847 ,C513_=_C1848 ,C513_=_C1849 ,\nC513_=_C1851 ,C513_=_C1852 ,C513_=_C1853 ,C513_=_C1854 ,C513_=_C1855 ,C513_=_C1856 ,\nC550_=_C553 ,C550_=_C761 ,C550_=_C991 ,C550_=_C1190 ,C550_=_C1379 ,C550_=_C1551 ,\nC550_=_C1726 ,C550_=_C1867 ,C550_=_C1868 ,C550_=_C1869 ,C550_=_C1870 ,C550_=_C1871 ,\nC550_=_C1872 ,C550_=_C1873 ,C550_=_C1874 ,C550_=_C1875 ,C550_=_C1876 ,C550_=_C1878 ,\nC550_=_C1879 ,C550_=_C1880 ,C550_=_C1882 ,C550_=_C1883 ,C553_=_C994 ,C553_=_C1193 ,\nC553_=_C1382 ,C553_=_C1729 ,C553_=_C2022 ,C553_=_C2233 ,C553_=_C2259 ,C553_=_C2260 ,\nC553_=_C2263 ,C566_=_C783 ,C566_=_C1006 ,C566_=_C1205 ,C566_=_C1394 ,C566_=_C1564 ,\nC566_=_C1746 ,C566_=_C1897 ,C566_=_C2037 ,C566_=_C2155 ,C566_=_C2234 ,C566_=_C2248 ,\nC566_=_C2266 ,C566_=_C2267 ,C566_=_C2268 ,C566_=_C2272 ,C566_=_C2275 ,C566_=_C2276 ,\nC579_=_C798 ,C579_=_C1025 ,C579_=_C1217 ,C579_=_C1411 ,C579_=_C1576 ,C579_=_C1762 ,\nC579_=_C1907</w:t>
      </w:r>
    </w:p>
    <w:p>
      <w:pPr>
        <w:pStyle w:val="PreformattedText"/>
        <w:bidi w:val="0"/>
        <w:spacing w:before="0" w:after="0"/>
        <w:jc w:val="left"/>
        <w:rPr/>
      </w:pPr>
      <w:r>
        <w:rPr/>
        <w:t xml:space="preserve"> </w:t>
      </w:r>
      <w:r>
        <w:rPr/>
        <w:t>,C579_=_C2051 ,C579_=_C2167 ,C579_=_C2235 ,C579_=_C2249 ,C579_=_C2278 ,\nC579_=_C2279 ,C579_=_C2280 ,C579_=_C2284 ,C579_=_C2287 ,C579_=_C2288 ,C592_=_C812 ,\nC592_=_C1037 ,C592_=_C1235 ,C592_=_C1428 ,C592_=_C1588 ,C592_=_C1771 ,C592_=_C1921 ,\nC592_=_C2059 ,C592_=_C2179 ,C592_=_C2236 ,C592_=_C2250 ,C592_=_C2289 ,C592_=_C2290 ,\nC592_=_C2291 ,C592_=_C2295 ,C592_=_C2298 ,C592_=_C2299 ,C659_=_C668 ,C659_=_C726 ,\nC659_=_C740 ,C659_=_C754 ,C659_=_C770 ,C659_=_C790 ,C659_=_C805 ,C659_=_C818 ,\nC659_=_C836 ,C659_=_C853 ,C659_=_C869 ,C659_=_C885 ,C659_=_C886 ,C659_=_C887 ,\nC659_=_C888 ,C659_=_C889 ,C659_=_C890 ,C659_=_C891 ,C659_=_C892 ,C659_=_C893 ,\nC659_=_C894 ,C659_=_C895 ,C659_=_C896 ,C659_=_C898 ,C659_=_C899 ,C668_=_C1102 ,\nC668_=_C1292 ,C668_=_C1474 ,C668_=_C1650 ,C668_=_C1809 ,C668_=_C1960 ,C668_=_C2098 ,\nC668_=_C2217 ,C668_=_C2241 ,C668_=_C2253 ,C668_=_C2303 ,C668_=_C2311 ,C668_=_C2315 ,\nC668_=_C2326 ,C668_=_C2329 ,C668_=_C2330 ,C703_=_C706 ,C703_=_C1321 ,C703_=_C1497 ,\nC703_=_C1826 ,C703_=_C1893 ,C703_=_C1917 ,C703_=_C1935 ,C703_=_C1956 ,C703_=_C1964 ,\nC703_=_C1971 ,C703_=_C1978 ,C706_=_C926 ,C706_=_C1129 ,C706_=_C1324 ,C706_=_C1500 ,\nC706_=_C1675 ,C706_=_C1829 ,C706_=_C2109 ,C706_=_C2230 ,C706_=_C2244 ,C706_=_C2254 ,\nC706_=_C2306 ,C706_=_C2312 ,C706_=_C2318 ,C706_=_C2333 ,C706_=_C2336 ,C706_=_C2337 ,\nC718_=_C935 ,C718_=_C1137 ,C718_=_C1508 ,C718_=_C1680 ,C718_=_C1835 ,C718_=_C2245 ,\nC718_=_C2307 ,C718_=_C2319 ,C718_=_C2338 ,C726_=_C731 ,C726_=_C740 ,C726_=_C754 ,\nC726_=_C770 ,C726_=_C790 ,C726_=_C805 ,C726_=_C818 ,C726_=_C836 ,C726_=_C853 ,\nC726_=_C869 ,C726_=_C885 ,C726_=_C886 ,C726_=_C887 ,C726_=_C888 ,C726_=_C889 ,\nC726_=_C890 ,C726_=_C891 ,C726_=_C892 ,C726_=_C893 ,C726_=_C894 ,C726_=_C895 ,\nC726_=_C896 ,C726_=_C898 ,C726_=_C899 ,C731_=_C948 ,C731_=_C1157 ,C731_=_C1347 ,\nC731_=_C1519 ,C731_=_C1691 ,C731_=_C1840 ,C731_=_C1841 ,C731_=_C1842 ,C731_=_C1843 ,\nC731_=_C1844 ,C731_=_C1845 ,C731_=_C1846 ,C731_=_C1847 ,C731_=_C1848 ,C731_=_C1849 ,\nC731_=_C1851 ,C731_=_C1852 ,C731_=_C1853 ,C731_=_C1854 ,C731_=_C1855 ,C731_=_C1856 ,\nC740_=_C754 ,C740_=_C770 ,C740_=_C790 ,C740_=_C805 ,C740_=_C818 ,C740_=_C836 ,\nC740_=_C853 ,C740_=_C869 ,C740_=_C885 ,C740_=_C886 ,C740_=_C887 ,C740_=_C888 ,\nC740_=_C889 ,C740_=_C890 ,C740_=_C891 ,C740_=_C892 ,C740_=_C893 ,C740_=_C894 ,\nC740_=_C895 ,C740_=_C896 ,C740_=_C898 ,C740_=_C899 ,C754_=_C761 ,C754_=_C770 ,\nC754_=_C790 ,C754_=_C805 ,C754_=_C818 ,C754_=_C836 ,C754_=_C853 ,C754_=_C869 ,\nC754_=_C885 ,C754_=_C886 ,C754_=_C887 ,C754_=_C888 ,C754_=_C889 ,C754_=_C890 ,\nC754_=_C891 ,C754_=_C892 ,C754_=_C893 ,C754_=_C894 ,C754_=_C895 ,C754_=_C896 ,\nC754_=_C898 ,C754_=_C899 ,C761_=_C991 ,C761_=_C1190 ,C761_=_C1379 ,C761_=_C1551 ,\nC761_=_C1726 ,C761_=_C1867 ,C761_=_C1868 ,C761_=_C1869 ,C761_=_C1870 ,C761_=_C1871 ,\nC761_=_C1872 ,C761_=_C1873 ,C761_=_C1874 ,C761_=_C1875 ,C761_=_C1876 ,C761_=_C1878 ,\nC761_=_C1879 ,C761_=_C1880 ,C761_=_C1882 ,C761_=_C1883 ,C770_=_C783 ,C770_=_C790 ,\nC770_=_C805 ,C770_=_C818 ,C770_=_C836 ,C770_=_C853 ,C770_=_C869 ,C770_=_C885 ,\nC770_=_C886 ,C770_=_C887 ,C770_=_C888 ,C770_=_C889 ,C770_=_C890 ,C770_=_C891 ,\nC770_=_C892 ,C770_=_C893 ,C770_=_C894 ,C770_=_C895 ,C770_=_C896 ,C770_=_C898 ,\nC770_=_C899 ,C783_=_C1006 ,C783_=_C1205 ,C783_=_C1394 ,C783_=_C1564 ,C783_=_C1746 ,\nC783_=_C1897 ,C783_=_C2037 ,C783_=_C2155 ,C783_=_C2234 ,C783_=_C2248 ,C783_=_C2266 ,\nC783_=_C2267 ,C783_=_C2268 ,C783_=_C2272 ,C783_=_C2275 ,C783_=_C2276 ,C790_=_C798 ,\nC790_=_C805 ,C790_=_C818 ,C790_=_C836 ,C790_=_C853 ,C790_=_C869 ,C790_=_C885 ,\nC790_=_C886 ,C790_=_C887 ,C790_=_C888 ,C790_=_C889 ,C790_=_C890 ,C790_=_C891 ,\nC790_=_C892 ,C790_=_C893 ,C790_=_C894 ,C790_=_C895 ,C790_=_C896 ,C790_=_C898 ,\nC790_=_C899 ,C798_=_C1025 ,C798_=_C1217 ,C798_=_C1411 ,C798_=_C1576 ,C798_=_C1762 ,\nC798_=_C1907 ,C798_=_C2051 ,C798_=_C2167 ,C798_=_C2235 ,C798_=_C2249 ,C798_=_C2278 ,\nC798_=_C2279 ,C798_=_C2280 ,C798_=_C2284 ,C798_=_C2287 ,C798_=_C2288 ,C805_=_C812 ,\nC805_=_C818 ,C805_=_C836 ,C805_=_C853 ,C805_=_C869 ,C805_=_C885 ,C805_=_C886 ,\nC805_=_C887 ,C805_=_C888 ,C805_=_C889 ,C805_=_C890 ,C805_=_C891 ,C805_=_C892 ,\nC805_=_C893 ,C805_=_C894 ,C805_=_C895 ,C805_=_C896 ,C805_=_C898 ,C805_=_C899 ,\nC812_=_C1037 ,C812_=_C1235 ,C812_=_C1428 ,C812_=_C1588 ,C812_=_C1771 ,C812_=_C1921 ,\nC812_=_C2059 ,C812_=_C2179 ,C812_=_C2236 ,C812_=_C2250 ,C812_=_C2289 ,C812_=_C2290 ,\nC812_=_C2291 ,C812_=_C2295 ,C812_=_C2298 ,C812_=_C2299 ,C818_=_C836 ,C818_=_C853 ,\nC818_=_C869 ,C818_=_C885 ,C818_=_C886 ,C818_=_C887 ,C818_=_C888 ,C818_=_C889 ,\nC818_=_C890 ,C818_=_C891 ,C818_=_C892 ,C818_=_C893 ,C818_=_C894 ,C818_=_C895 ,\nC818_=_C896 ,C818_=_C898 ,C818_=_C899 ,C836_=_C853 ,C836_=_C869 ,C836_=_C885 ,\nC836_=_C886 ,C836_=_C887 ,C836_=_C888 ,C836_=_C889 ,C836_=_C890 ,C836_=_C891 ,\nC836_=_C892 ,C836_=_C893 ,C836_=_C894 ,C836_=_C895 ,C836_=_C896 ,C836_=_C898 ,\nC836_=_C899 ,C853_=_C869 ,C853_=_C885 ,C853_=_C886 ,C853_=_C887 ,C853_=_C888 ,\nC853_=_C889 ,C853_=_C890 ,C853_=_C891 ,C853_=_C892 ,C853_=_C893 ,C853_=_C894 ,\nC853_=_C895 ,C853_=_C896 ,C853_=_C898 ,C853_=_C899 ,C869_=_C882 ,C869_=_C885 ,\nC869_=_C886 ,C869_=_C887 ,C869_=_C888 ,C869_=_C889 ,C869_=_C890 ,C869_=_C891 ,\nC869_=_C892 ,C869_=_C893 ,C869_=_C894 ,C869_=_C895 ,C869_=_C896 ,C869_=_C898 ,\nC869_=_C899 ,C882_=_C1094 ,C882_=_C1283 ,C882_=_C1465 ,C882_=_C1639 ,C882_=_C2212 ,\nC882_=_C2240 ,C882_=_C2302 ,C882_=_C2314 ,C882_=_C2324 ,C885_=_C886 ,C885_=_C887 ,\nC885_=_C888 ,C885_=_C889 ,C885_=_C890 ,C885_=_C891 ,C885_=_C892 ,C885_=_C893 ,\nC885_=_C894 ,C885_=_C895 ,C885_=_C896 ,C885_=_C898 ,C885_=_C899 ,C885_=_C911 ,\nC886_=_C887 ,C886_=_C888 ,C886_=_C889 ,C886_=_C890 ,C886_=_C891 ,C886_=_C892 ,\nC886_=_C893 ,C886_=_C894 ,C886_=_C895 ,C886_=_C896 ,C886_=_C898 ,C886_=_C899 ,\nC887_=_C888 ,C887_=_C889 ,C887_=_C890 ,C887_=_C891 ,C887_=_C892 ,C887_=_C893 ,\nC887_=_C894 ,C887_=_C895 ,C887_=_C896 ,C887_=_C898 ,C887_=_C899 ,C887_=_C926 ,\nC888_=_C889 ,C888_=_C890 ,C888_=_C891 ,C888_=_C892 ,C888_=_C893 ,C888_=_C894 ,\nC888_=_C895 ,C888_=_C896 ,C888_=_C898 ,C888_=_C899 ,C888_=_C935 ,C889_=_C890 ,\nC889_=_C891 ,C889_=_C892 ,C889_=_C893 ,C889_=_C894 ,C889_=_C895 ,C889_=_C896 ,\nC889_=_C898 ,C889_=_C899 ,C889_=_C1102 ,C890_=_C891 ,C890_=_C892 ,C890_=_C893 ,\nC890_=_C894 ,C890_=_C895 ,C890_=_C896 ,C890_=_C898 ,C890_=_C899 ,C890_=_C1292 ,\nC891_=_C892 ,C891_=_C893 ,C891_=_C894 ,C891_=_C895 ,C891_=_C896 ,C891_=_C898 ,\nC891_=_C899 ,C891_=_C1474 ,C892_=_C893 ,C892_=_C894 ,C892_=_C895 ,C892_=_C896 ,\nC892_=_C898 ,C892_=_C899 ,C892_=_C1650 ,C893_=_C894 ,C893_=_C895 ,C893_=_C896 ,\nC893_=_C898 ,C893_=_C899 ,C893_=_C1809 ,C894_=_C895 ,C894_=_C896 ,C894_=_C898 ,\nC894_=_C899 ,C894_=_C1847 ,C894_=_C1861 ,C894_=_C1874 ,C894_=_C1956 ,C894_=_C1960 ,\nC895_=_C896 ,C895_=_C898 ,C895_=_C899 ,C895_=_C2098 ,C896_=_C898 ,C896_=_C899 ,\nC896_=_C2217 ,C898_=_C899 ,C898_=_C2329 ,C899_=_C2330 ,C911_=_C1114 ,C911_=_C1303 ,\nC911_=_C1484 ,C911_=_C1660 ,C911_=_C1968 ,C911_=_C2222 ,C911_=_C2242 ,C911_=_C2304 ,\nC911_=_C2316 ,C911_=_C2332 ,C926_=_C1129 ,C926_=_C1324 ,C926_=_C1500 ,C926_=_C1675 ,\nC926_=_C1829 ,C926_=_C2109 ,C926_=_C2230 ,C926_=_C2244 ,C926_=_C2254 ,C926_=_C2306 ,\nC926_=_C2312 ,C926_=_C2318 ,C926_=_C2333 ,C926_=_C2336 ,C926_=_C2337 ,C935_=_C1137 ,\nC935_=_C1508 ,C935_=_C1680 ,C935_=_C1835 ,C935_=_C2245 ,C935_=_C2307 ,C935_=_C2319 ,\nC935_=_C2338 ,C948_=_C1157 ,C948_=_C1347 ,C948_=_C1519 ,C948_=_C1691 ,C948_=_C1840 ,\nC948_=_C1841 ,C948_=_C1842 ,C948_=_C1843 ,C948_=_C1844 ,C948_=_C1845 ,C948_=_C1846 ,\nC948_=_C1847 ,C948_=_C1848 ,C948_=_C1849 ,C948_=_C1851 ,C948_=_C1852 ,C948_=_C1853 ,\nC948_=_C1854 ,C948_=_C1855 ,C948_=_C1856 ,C969_=_C1537 ,C969_=_C1708 ,C969_=_C1858 ,\nC969_=_C1859 ,C969_=_C1860 ,C969_=_C1861 ,C969_=_C1862 ,C969_=_C1863 ,C969_=_C1864 ,\nC969_=_C1865 ,C969_=_C1866 ,C991_=_C994 ,C991_=_C1190 ,C991_=_C1379 ,C991_=_C1551 ,\nC991_=_C1726 ,C991_=_C1867 ,C991_=_C1868 ,C991_=_C1869 ,C991_=_C1870 ,C991_=_C1871 ,\nC991_=_C1872 ,C991_=_C1873 ,C991_=_C1874 ,C991_=_C1875 ,C991_=_C1876 ,C991_=_C1878 ,\nC991_=_C1879 ,C991_=_C1880 ,C991_=_C1882 ,C991_=_C1883 ,C994_=_C1193 ,C994_=_C1382 ,\nC994_=_C1729 ,C994_=_C2022 ,C994_=_C2233 ,C994_=_C2259 ,C994_=_C2260 ,C994_=_C2263 ,\nC1006_=_C1205 ,C1006_=_C1394 ,C1006_=_C1564 ,C1006_=_C1746 ,C1006_=_C1897 ,C1006_=_C2037 ,\nC1006_=_C2155 ,C1006_=_C2234 ,C1006_=_C2248 ,C1006_=_C2266 ,C1006_=_C2267 ,C1006_=_C2268 ,\nC1006_=_C2272 ,C1006_=_C2275 ,C1006_=_C2276 ,C1025_=_C1217 ,C1025_=_C1411 ,C1025_=_C1576 ,\nC1025_=_C1762 ,C1025_=_C1907 ,C1025_=_C2051 ,C1025_=_C2167 ,C1025_=_C2235 ,C1025_=_C2249 ,\nC1025_=_C2278 ,C1025_=_C2279 ,C1025_=_C2280 ,C1025_=_C2284 ,C1025_=_C2287 ,C1025_=_C2288 ,\nC1037_=_C1235 ,C1037_=_C1428 ,C1037_=_C1588 ,C1037_=_C1771 ,C1037_=_C1921 ,C1037_=_C2059 ,\nC1037_=_C2179 ,C1037_=_C2236 ,C1037_=_C2250 ,C1037_=_C2289 ,C1037_=_C2290 ,C1037_=_C2291 ,\nC1037_=_C2295 ,C1037_=_C2298 ,C1037_=_C2299 ,C1094_=_C1283 ,C1094_=_C1465 ,C1094_=_C1639 ,\nC1094_=_C2212 ,C1094_=_C2240 ,C1094_=_C2302 ,C1094_=_C2314 ,C1094_=_C2324 ,C1102_=_C1292 ,\nC1102_=_C1474 ,C1102_=_C1650 ,C1102_=_C1809 ,C1102_=_C1960 ,C1102_=_C2098 ,C1102_=_C2217 ,\nC1102_=_C2241 ,C1102_=_C2253 ,C1102_=_C2303 ,C1102_=_C2311 ,C1102_=_C2315 ,C1102_=_C2326 ,\nC1102_=_C2329 ,C1102_=_C2330 ,C1114_=_C1303 ,C1114_=_C1484 ,C1114_=_C1660 ,C1114_=_C1968 ,\nC1114_=_C2222 ,C1114_=_C2242 ,C1114_=_C2304 ,C1114_=_C2316 ,C1114_=_C2332 ,C1129_=_C1324 ,\nC1129_=_C1500 ,C1129_=_C1675 ,C1129_=_C1829 ,C1129_=_C2109 ,C1129_=_C2230 ,C1129_=_C2244 ,\nC1129_=_C2254 ,C1129_=_C2306 ,C1129_=_C2312 ,C1129_=_C2318 ,C1129_=_C2333 ,C1129_=_C2336 ,\nC1129_=_C2337 ,C1137_=_C1508 ,C1137_=_C1680 ,C1137_=_C1835 ,C1137_=_C2245 ,C1137_=_C2307 ,\nC1137_=_C2319 ,C1137_=_C2338 ,C1157_=_C1347 ,C1157_=_C1519 ,C1157_=_C1691 ,C1157_=_C1840 ,\nC1157_=_C1841 ,C1157_=_C1842 ,C1157_=_C1843 ,C1157_=_C1844 ,C1157_=_C1845 ,C1157_=_C1846 ,\nC1157_=_C1847 ,C1157_=_C1848 ,C1157_=_C1849 ,C1157_=_C1851 ,C1157_=_C1852</w:t>
      </w:r>
    </w:p>
    <w:p>
      <w:pPr>
        <w:pStyle w:val="PreformattedText"/>
        <w:bidi w:val="0"/>
        <w:spacing w:before="0" w:after="0"/>
        <w:jc w:val="left"/>
        <w:rPr/>
      </w:pPr>
      <w:r>
        <w:rPr/>
        <w:t xml:space="preserve"> </w:t>
      </w:r>
      <w:r>
        <w:rPr/>
        <w:t>,C1157_=_C1853 ,\nC1157_=_C1854 ,C1157_=_C1855 ,C1157_=_C1856 ,C1190_=_C1193 ,C1190_=_C1379 ,C1190_=_C1551 ,\nC1190_=_C1726 ,C1190_=_C1867 ,C1190_=_C1868 ,C1190_=_C1869 ,C1190_=_C1870 ,C1190_=_C1871 ,\nC1190_=_C1872 ,C1190_=_C1873 ,C1190_=_C1874 ,C1190_=_C1875 ,C1190_=_C1876 ,C1190_=_C1878 ,\nC1190_=_C1879 ,C1190_=_C1880 ,C1190_=_C1882 ,C1190_=_C1883 ,C1193_=_C1382 ,C1193_=_C1729 ,\nC1193_=_C2022 ,C1193_=_C2233 ,C1193_=_C2259 ,C1193_=_C2260 ,C1193_=_C2263 ,C1205_=_C1394 ,\nC1205_=_C1564 ,C1205_=_C1746 ,C1205_=_C1897 ,C1205_=_C2037 ,C1205_=_C2155 ,C1205_=_C2234 ,\nC1205_=_C2248 ,C1205_=_C2266 ,C1205_=_C2267 ,C1205_=_C2268 ,C1205_=_C2272 ,C1205_=_C2275 ,\nC1205_=_C2276 ,C1217_=_C1411 ,C1217_=_C1576 ,C1217_=_C1762 ,C1217_=_C1907 ,C1217_=_C2051 ,\nC1217_=_C2167 ,C1217_=_C2235 ,C1217_=_C2249 ,C1217_=_C2278 ,C1217_=_C2279 ,C1217_=_C2280 ,\nC1217_=_C2284 ,C1217_=_C2287 ,C1217_=_C2288 ,C1235_=_C1428 ,C1235_=_C1588 ,C1235_=_C1771 ,\nC1235_=_C1921 ,C1235_=_C2059 ,C1235_=_C2179 ,C1235_=_C2236 ,C1235_=_C2250 ,C1235_=_C2289 ,\nC1235_=_C2290 ,C1235_=_C2291 ,C1235_=_C2295 ,C1235_=_C2298 ,C1235_=_C2299 ,C1283_=_C1465 ,\nC1283_=_C1639 ,C1283_=_C2212 ,C1283_=_C2240 ,C1283_=_C2302 ,C1283_=_C2314 ,C1283_=_C2324 ,\nC1292_=_C1474 ,C1292_=_C1650 ,C1292_=_C1809 ,C1292_=_C1960 ,C1292_=_C2098 ,C1292_=_C2217 ,\nC1292_=_C2241 ,C1292_=_C2253 ,C1292_=_C2303 ,C1292_=_C2311 ,C1292_=_C2315 ,C1292_=_C2326 ,\nC1292_=_C2329 ,C1292_=_C2330 ,C1303_=_C1484 ,C1303_=_C1660 ,C1303_=_C1968 ,C1303_=_C2222 ,\nC1303_=_C2242 ,C1303_=_C2304 ,C1303_=_C2316 ,C1303_=_C2332 ,C1321_=_C1324 ,C1321_=_C1497 ,\nC1321_=_C1826 ,C1321_=_C1893 ,C1321_=_C1917 ,C1321_=_C1935 ,C1321_=_C1956 ,C1321_=_C1964 ,\nC1321_=_C1971 ,C1321_=_C1978 ,C1324_=_C1500 ,C1324_=_C1675 ,C1324_=_C1829 ,C1324_=_C2109 ,\nC1324_=_C2230 ,C1324_=_C2244 ,C1324_=_C2254 ,C1324_=_C2306 ,C1324_=_C2312 ,C1324_=_C2318 ,\nC1324_=_C2333 ,C1324_=_C2336 ,C1324_=_C2337 ,C1347_=_C1519 ,C1347_=_C1691 ,C1347_=_C1840 ,\nC1347_=_C1841 ,C1347_=_C1842 ,C1347_=_C1843 ,C1347_=_C1844 ,C1347_=_C1845 ,C1347_=_C1846 ,\nC1347_=_C1847 ,C1347_=_C1848 ,C1347_=_C1849 ,C1347_=_C1851 ,C1347_=_C1852 ,C1347_=_C1853 ,\nC1347_=_C1854 ,C1347_=_C1855 ,C1347_=_C1856 ,C1379_=_C1382 ,C1379_=_C1551 ,C1379_=_C1726 ,\nC1379_=_C1867 ,C1379_=_C1868 ,C1379_=_C1869 ,C1379_=_C1870 ,C1379_=_C1871 ,C1379_=_C1872 ,\nC1379_=_C1873 ,C1379_=_C1874 ,C1379_=_C1875 ,C1379_=_C1876 ,C1379_=_C1878 ,C1379_=_C1879 ,\nC1379_=_C1880 ,C1379_=_C1882 ,C1379_=_C1883 ,C1382_=_C1729 ,C1382_=_C2022 ,C1382_=_C2233 ,\nC1382_=_C2259 ,C1382_=_C2260 ,C1382_=_C2263 ,C1394_=_C1564 ,C1394_=_C1746 ,C1394_=_C1897 ,\nC1394_=_C2037 ,C1394_=_C2155 ,C1394_=_C2234 ,C1394_=_C2248 ,C1394_=_C2266 ,C1394_=_C2267 ,\nC1394_=_C2268 ,C1394_=_C2272 ,C1394_=_C2275 ,C1394_=_C2276 ,C1411_=_C1576 ,C1411_=_C1762 ,\nC1411_=_C1907 ,C1411_=_C2051 ,C1411_=_C2167 ,C1411_=_C2235 ,C1411_=_C2249 ,C1411_=_C2278 ,\nC1411_=_C2279 ,C1411_=_C2280 ,C1411_=_C2284 ,C1411_=_C2287 ,C1411_=_C2288 ,C1428_=_C1588 ,\nC1428_=_C1771 ,C1428_=_C1921 ,C1428_=_C2059 ,C1428_=_C2179 ,C1428_=_C2236 ,C1428_=_C2250 ,\nC1428_=_C2289 ,C1428_=_C2290 ,C1428_=_C2291 ,C1428_=_C2295 ,C1428_=_C2298 ,C1428_=_C2299 ,\nC1465_=_C1639 ,C1465_=_C2212 ,C1465_=_C2240 ,C1465_=_C2302 ,C1465_=_C2314 ,C1465_=_C2324 ,\nC1474_=_C1650 ,C1474_=_C1809 ,C1474_=_C1960 ,C1474_=_C2098 ,C1474_=_C2217 ,C1474_=_C2241 ,\nC1474_=_C2253 ,C1474_=_C2303 ,C1474_=_C2311 ,C1474_=_C2315 ,C1474_=_C2326 ,C1474_=_C2329 ,\nC1474_=_C2330 ,C1484_=_C1660 ,C1484_=_C1968 ,C1484_=_C2222 ,C1484_=_C2242 ,C1484_=_C2304 ,\nC1484_=_C2316 ,C1484_=_C2332 ,C1497_=_C1500 ,C1497_=_C1826 ,C1497_=_C1893 ,C1497_=_C1917 ,\nC1497_=_C1935 ,C1497_=_C1956 ,C1497_=_C1964 ,C1497_=_C1971 ,C1497_=_C1978 ,C1500_=_C1675 ,\nC1500_=_C1829 ,C1500_=_C2109 ,C1500_=_C2230 ,C1500_=_C2244 ,C1500_=_C2254 ,C1500_=_C2306 ,\nC1500_=_C2312 ,C1500_=_C2318 ,C1500_=_C2333 ,C1500_=_C2336 ,C1500_=_C2337 ,C1508_=_C1680 ,\nC1508_=_C1835 ,C1508_=_C2245 ,C1508_=_C2307 ,C1508_=_C2319 ,C1508_=_C2338 ,C1519_=_C1691 ,\nC1519_=_C1840 ,C1519_=_C1841 ,C1519_=_C1842 ,C1519_=_C1843 ,C1519_=_C1844 ,C1519_=_C1845 ,\nC1519_=_C1846 ,C1519_=_C1847 ,C1519_=_C1848 ,C1519_=_C1849 ,C1519_=_C1851 ,C1519_=_C1852 ,\nC1519_=_C1853 ,C1519_=_C1854 ,C1519_=_C1855 ,C1519_=_C1856 ,C1537_=_C1708 ,C1537_=_C1858 ,\nC1537_=_C1859 ,C1537_=_C1860 ,C1537_=_C1861 ,C1537_=_C1862 ,C1537_=_C1863 ,C1537_=_C1864 ,\nC1537_=_C1865 ,C1537_=_C1866 ,C1551_=_C1726 ,C1551_=_C1867 ,C1551_=_C1868 ,C1551_=_C1869 ,\nC1551_=_C1870 ,C1551_=_C1871 ,C1551_=_C1872 ,C1551_=_C1873 ,C1551_=_C1874 ,C1551_=_C1875 ,\nC1551_=_C1876 ,C1551_=_C1878 ,C1551_=_C1879 ,C1551_=_C1880 ,C1551_=_C1882 ,C1551_=_C1883 ,\nC1564_=_C1746 ,C1564_=_C1897 ,C1564_=_C2037 ,C1564_=_C2155 ,C1564_=_C2234 ,C1564_=_C2248 ,\nC1564_=_C2266 ,C1564_=_C2267 ,C1564_=_C2268 ,C1564_=_C2272 ,C1564_=_C2275 ,C1564_=_C2276 ,\nC1576_=_C1762 ,C1576_=_C1907 ,C1576_=_C2051 ,C1576_=_C2167 ,C1576_=_C2235 ,C1576_=_C2249 ,\nC1576_=_C2278 ,C1576_=_C2279 ,C1576_=_C2280 ,C1576_=_C2284 ,C1576_=_C2287 ,C1576_=_C2288 ,\nC1588_=_C1771 ,C1588_=_C1921 ,C1588_=_C2059 ,C1588_=_C2179 ,C1588_=_C2236 ,C1588_=_C2250 ,\nC1588_=_C2289 ,C1588_=_C2290 ,C1588_=_C2291 ,C1588_=_C2295 ,C1588_=_C2298 ,C1588_=_C2299 ,\nC1639_=_C2212 ,C1639_=_C2240 ,C1639_=_C2302 ,C1639_=_C2314 ,C1639_=_C2324 ,C1650_=_C1809 ,\nC1650_=_C1960 ,C1650_=_C2098 ,C1650_=_C2217 ,C1650_=_C2241 ,C1650_=_C2253 ,C1650_=_C2303 ,\nC1650_=_C2311 ,C1650_=_C2315 ,C1650_=_C2326 ,C1650_=_C2329 ,C1650_=_C2330 ,C1660_=_C1968 ,\nC1660_=_C2222 ,C1660_=_C2242 ,C1660_=_C2304 ,C1660_=_C2316 ,C1660_=_C2332 ,C1675_=_C1829 ,\nC1675_=_C2109 ,C1675_=_C2230 ,C1675_=_C2244 ,C1675_=_C2254 ,C1675_=_C2306 ,C1675_=_C2312 ,\nC1675_=_C2318 ,C1675_=_C2333 ,C1675_=_C2336 ,C1675_=_C2337 ,C1680_=_C1835 ,C1680_=_C2245 ,\nC1680_=_C2307 ,C1680_=_C2319 ,C1680_=_C2338 ,C1691_=_C1840 ,C1691_=_C1841 ,C1691_=_C1842 ,\nC1691_=_C1843 ,C1691_=_C1844 ,C1691_=_C1845 ,C1691_=_C1846 ,C1691_=_C1847 ,C1691_=_C1848 ,\nC1691_=_C1849 ,C1691_=_C1851 ,C1691_=_C1852 ,C1691_=_C1853 ,C1691_=_C1854 ,C1691_=_C1855 ,\nC1691_=_C1856 ,C1708_=_C1858 ,C1708_=_C1859 ,C1708_=_C1860 ,C1708_=_C1861 ,C1708_=_C1862 ,\nC1708_=_C1863 ,C1708_=_C1864 ,C1708_=_C1865 ,C1708_=_C1866 ,C1726_=_C1729 ,C1726_=_C1867 ,\nC1726_=_C1868 ,C1726_=_C1869 ,C1726_=_C1870 ,C1726_=_C1871 ,C1726_=_C1872 ,C1726_=_C1873 ,\nC1726_=_C1874 ,C1726_=_C1875 ,C1726_=_C1876 ,C1726_=_C1878 ,C1726_=_C1879 ,C1726_=_C1880 ,\nC1726_=_C1882 ,C1726_=_C1883 ,C1729_=_C2022 ,C1729_=_C2233 ,C1729_=_C2259 ,C1729_=_C2260 ,\nC1729_=_C2263 ,C1746_=_C1897 ,C1746_=_C2037 ,C1746_=_C2155 ,C1746_=_C2234 ,C1746_=_C2248 ,\nC1746_=_C2266 ,C1746_=_C2267 ,C1746_=_C2268 ,C1746_=_C2272 ,C1746_=_C2275 ,C1746_=_C2276 ,\nC1762_=_C1907 ,C1762_=_C2051 ,C1762_=_C2167 ,C1762_=_C2235 ,C1762_=_C2249 ,C1762_=_C2278 ,\nC1762_=_C2279 ,C1762_=_C2280 ,C1762_=_C2284 ,C1762_=_C2287 ,C1762_=_C2288 ,C1771_=_C1921 ,\nC1771_=_C2059 ,C1771_=_C2179 ,C1771_=_C2236 ,C1771_=_C2250 ,C1771_=_C2289 ,C1771_=_C2290 ,\nC1771_=_C2291 ,C1771_=_C2295 ,C1771_=_C2298 ,C1771_=_C2299 ,C1809_=_C1960 ,C1809_=_C2098 ,\nC1809_=_C2217 ,C1809_=_C2241 ,C1809_=_C2253 ,C1809_=_C2303 ,C1809_=_C2311 ,C1809_=_C2315 ,\nC1809_=_C2326 ,C1809_=_C2329 ,C1809_=_C2330 ,C1826_=_C1829 ,C1826_=_C1893 ,C1826_=_C1917 ,\nC1826_=_C1935 ,C1826_=_C1956 ,C1826_=_C1964 ,C1826_=_C1971 ,C1826_=_C1978 ,C1829_=_C2109 ,\nC1829_=_C2230 ,C1829_=_C2244 ,C1829_=_C2254 ,C1829_=_C2306 ,C1829_=_C2312 ,C1829_=_C2318 ,\nC1829_=_C2333 ,C1829_=_C2336 ,C1829_=_C2337 ,C1835_=_C2245 ,C1835_=_C2307 ,C1835_=_C2319 ,\nC1835_=_C2338 ,C1840_=_C1841 ,C1840_=_C1842 ,C1840_=_C1843 ,C1840_=_C1844 ,C1840_=_C1845 ,\nC1840_=_C1846 ,C1840_=_C1847 ,C1840_=_C1848 ,C1840_=_C1849 ,C1840_=_C1851 ,C1840_=_C1852 ,\nC1840_=_C1853 ,C1840_=_C1854 ,C1840_=_C1855 ,C1840_=_C1856 ,C1840_=_C1858 ,C1840_=_C1867 ,\nC1840_=_C1893 ,C1840_=_C1897 ,C1841_=_C1842 ,C1841_=_C1843 ,C1841_=_C1844 ,C1841_=_C1845 ,\nC1841_=_C1846 ,C1841_=_C1847 ,C1841_=_C1848 ,C1841_=_C1849 ,C1841_=_C1851 ,C1841_=_C1852 ,\nC1841_=_C1853 ,C1841_=_C1854 ,C1841_=_C1855 ,C1841_=_C1856 ,C1841_=_C1868 ,C1841_=_C1907 ,\nC1842_=_C1843 ,C1842_=_C1844 ,C1842_=_C1845 ,C1842_=_C1846 ,C1842_=_C1847 ,C1842_=_C1848 ,\nC1842_=_C1849 ,C1842_=_C1851 ,C1842_=_C1852 ,C1842_=_C1853 ,C1842_=_C1854 ,C1842_=_C1855 ,\nC1842_=_C1856 ,C1842_=_C1859 ,C1842_=_C1869 ,C1842_=_C1917 ,C1842_=_C1921 ,C1843_=_C1844 ,\nC1843_=_C1845 ,C1843_=_C1846 ,C1843_=_C1847 ,C1843_=_C1848 ,C1843_=_C1849 ,C1843_=_C1851 ,\nC1843_=_C1852 ,C1843_=_C1853 ,C1843_=_C1854 ,C1843_=_C1855 ,C1843_=_C1856 ,C1843_=_C1870 ,\nC1844_=_C1845 ,C1844_=_C1846 ,C1844_=_C1847 ,C1844_=_C1848 ,C1844_=_C1849 ,C1844_=_C1851 ,\nC1844_=_C1852 ,C1844_=_C1853 ,C1844_=_C1854 ,C1844_=_C1855 ,C1844_=_C1856 ,C1844_=_C1860 ,\nC1844_=_C1871 ,C1844_=_C1935 ,C1845_=_C1846 ,C1845_=_C1847 ,C1845_=_C1848 ,C1845_=_C1849 ,\nC1845_=_C1851 ,C1845_=_C1852 ,C1845_=_C1853 ,C1845_=_C1854 ,C1845_=_C1855 ,C1845_=_C1856 ,\nC1845_=_C1872 ,C1846_=_C1847 ,C1846_=_C1848 ,C1846_=_C1849 ,C1846_=_C1851 ,C1846_=_C1852 ,\nC1846_=_C1853 ,C1846_=_C1854 ,C1846_=_C1855 ,C1846_=_C1856 ,C1846_=_C1873 ,C1847_=_C1848 ,\nC1847_=_C1849 ,C1847_=_C1851 ,C1847_=_C1852 ,C1847_=_C1853 ,C1847_=_C1854 ,C1847_=_C1855 ,\nC1847_=_C1856 ,C1847_=_C1861 ,C1847_=_C1874 ,C1847_=_C1956 ,C1847_=_C1960 ,C1848_=_C1849 ,\nC1848_=_C1851 ,C1848_=_C1852 ,C1848_=_C1853 ,C1848_=_C1854 ,C1848_=_C1855 ,C1848_=_C1856 ,\nC1848_=_C1862 ,C1848_=_C1875 ,C1848_=_C1964 ,C1848_=_C1968 ,C1849_=_C1851 ,C1849_=_C1852 ,\nC1849_=_C1853 ,C1849_=_C1854 ,C1849_=_C1855 ,C1849_=_C1856 ,C1849_=_C1863 ,C1849_=_C1876 ,\nC1849_=_C1971 ,C1851_=_C1852 ,C1851_=_C1853 ,C1851_=_C1854 ,C1851_=_C1855 ,C1851_=_C1856 ,\nC1851_=_C1878 ,C1852_=_C1853 ,C1852_=_C1854 ,C1852_=_C1855 ,C1852_=_C1856 ,C1853_=_C1854 ,\nC1853_=_C1855 ,C1853_=_C1856 ,C1854_=_C1855 ,C1854_=_C1856 ,C1854_=_C2233 ,C1854_=_C2234 ,\nC1854_=_C2235 ,C1854_=_C2236 ,C1854_=_C2240 ,C1854_=_C2241 ,C1854_=_C2242 ,C1854_=_C2244 ,\nC1854_=_C2245 ,C1855_=_C1856 ,C1858_=_C1859</w:t>
      </w:r>
    </w:p>
    <w:p>
      <w:pPr>
        <w:pStyle w:val="PreformattedText"/>
        <w:bidi w:val="0"/>
        <w:spacing w:before="0" w:after="0"/>
        <w:jc w:val="left"/>
        <w:rPr/>
      </w:pPr>
      <w:r>
        <w:rPr/>
        <w:t xml:space="preserve"> </w:t>
      </w:r>
      <w:r>
        <w:rPr/>
        <w:t>,C1858_=_C1860 ,C1858_=_C1861 ,C1858_=_C1862 ,\nC1858_=_C1863 ,C1858_=_C1864 ,C1858_=_C1865 ,C1858_=_C1866 ,C1858_=_C1867 ,C1858_=_C1893 ,\nC1858_=_C1897 ,C1859_=_C1860 ,C1859_=_C1861 ,C1859_=_C1862 ,C1859_=_C1863 ,C1859_=_C1864 ,\nC1859_=_C1865 ,C1859_=_C1866 ,C1859_=_C1869 ,C1859_=_C1917 ,C1859_=_C1921 ,C1860_=_C1861 ,\nC1860_=_C1862 ,C1860_=_C1863 ,C1860_=_C1864 ,C1860_=_C1865 ,C1860_=_C1866 ,C1860_=_C1871 ,\nC1860_=_C1935 ,C1861_=_C1862 ,C1861_=_C1863 ,C1861_=_C1864 ,C1861_=_C1865 ,C1861_=_C1866 ,\nC1861_=_C1874 ,C1861_=_C1956 ,C1861_=_C1960 ,C1862_=_C1863 ,C1862_=_C1864 ,C1862_=_C1865 ,\nC1862_=_C1866 ,C1862_=_C1875 ,C1862_=_C1964 ,C1862_=_C1968 ,C1863_=_C1864 ,C1863_=_C1865 ,\nC1863_=_C1866 ,C1863_=_C1876 ,C1863_=_C1971 ,C1864_=_C1865 ,C1864_=_C1866 ,C1865_=_C1866 ,\nC1867_=_C1868 ,C1867_=_C1869 ,C1867_=_C1870 ,C1867_=_C1871 ,C1867_=_C1872 ,C1867_=_C1873 ,\nC1867_=_C1874 ,C1867_=_C1875 ,C1867_=_C1876 ,C1867_=_C1878 ,C1867_=_C1879 ,C1867_=_C1880 ,\nC1867_=_C1882 ,C1867_=_C1883 ,C1867_=_C1893 ,C1867_=_C1897 ,C1868_=_C1869 ,C1868_=_C1870 ,\nC1868_=_C1871 ,C1868_=_C1872 ,C1868_=_C1873 ,C1868_=_C1874 ,C1868_=_C1875 ,C1868_=_C1876 ,\nC1868_=_C1878 ,C1868_=_C1879 ,C1868_=_C1880 ,C1868_=_C1882 ,C1868_=_C1883 ,C1868_=_C1907 ,\nC1869_=_C1870 ,C1869_=_C1871 ,C1869_=_C1872 ,C1869_=_C1873 ,C1869_=_C1874 ,C1869_=_C1875 ,\nC1869_=_C1876 ,C1869_=_C1878 ,C1869_=_C1879 ,C1869_=_C1880 ,C1869_=_C1882 ,C1869_=_C1883 ,\nC1869_=_C1917 ,C1869_=_C1921 ,C1870_=_C1871 ,C1870_=_C1872 ,C1870_=_C1873 ,C1870_=_C1874 ,\nC1870_=_C1875 ,C1870_=_C1876 ,C1870_=_C1878 ,C1870_=_C1879 ,C1870_=_C1880 ,C1870_=_C1882 ,\nC1870_=_C1883 ,C1871_=_C1872 ,C1871_=_C1873 ,C1871_=_C1874 ,C1871_=_C1875 ,C1871_=_C1876 ,\nC1871_=_C1878 ,C1871_=_C1879 ,C1871_=_C1880 ,C1871_=_C1882 ,C1871_=_C1883 ,C1871_=_C1935 ,\nC1872_=_C1873 ,C1872_=_C1874 ,C1872_=_C1875 ,C1872_=_C1876 ,C1872_=_C1878 ,C1872_=_C1879 ,\nC1872_=_C1880 ,C1872_=_C1882 ,C1872_=_C1883 ,C1873_=_C1874 ,C1873_=_C1875 ,C1873_=_C1876 ,\nC1873_=_C1878 ,C1873_=_C1879 ,C1873_=_C1880 ,C1873_=_C1882 ,C1873_=_C1883 ,C1874_=_C1875 ,\nC1874_=_C1876 ,C1874_=_C1878 ,C1874_=_C1879 ,C1874_=_C1880 ,C1874_=_C1882 ,C1874_=_C1883 ,\nC1874_=_C1956 ,C1874_=_C1960 ,C1875_=_C1876 ,C1875_=_C1878 ,C1875_=_C1879 ,C1875_=_C1880 ,\nC1875_=_C1882 ,C1875_=_C1883 ,C1875_=_C1964 ,C1875_=_C1968 ,C1876_=_C1878 ,C1876_=_C1879 ,\nC1876_=_C1880 ,C1876_=_C1882 ,C1876_=_C1883 ,C1876_=_C1971 ,C1878_=_C1879 ,C1878_=_C1880 ,\nC1878_=_C1882 ,C1878_=_C1883 ,C1879_=_C1880 ,C1879_=_C1882 ,C1879_=_C1883 ,C1879_=_C2022 ,\nC1880_=_C1882 ,C1880_=_C1883 ,C1882_=_C1883 ,C1883_=_C2263 ,C1893_=_C1897 ,C1893_=_C1917 ,\nC1893_=_C1935 ,C1893_=_C1956 ,C1893_=_C1964 ,C1893_=_C1971 ,C1893_=_C1978 ,C1897_=_C2037 ,\nC1897_=_C2155 ,C1897_=_C2234 ,C1897_=_C2248 ,C1897_=_C2266 ,C1897_=_C2267 ,C1897_=_C2268 ,\nC1897_=_C2272 ,C1897_=_C2275 ,C1897_=_C2276 ,C1907_=_C2051 ,C1907_=_C2167 ,C1907_=_C2235 ,\nC1907_=_C2249 ,C1907_=_C2278 ,C1907_=_C2279 ,C1907_=_C2280 ,C1907_=_C2284 ,C1907_=_C2287 ,\nC1907_=_C2288 ,C1917_=_C1921 ,C1917_=_C1935 ,C1917_=_C1956 ,C1917_=_C1964 ,C1917_=_C1971 ,\nC1917_=_C1978 ,C1921_=_C2059 ,C1921_=_C2179 ,C1921_=_C2236 ,C1921_=_C2250 ,C1921_=_C2289 ,\nC1921_=_C2290 ,C1921_=_C2291 ,C1921_=_C2295 ,C1921_=_C2298 ,C1921_=_C2299 ,C1935_=_C1956 ,\nC1935_=_C1964 ,C1935_=_C1971 ,C1935_=_C1978 ,C1956_=_C1960 ,C1956_=_C1964 ,C1956_=_C1971 ,\nC1956_=_C1978 ,C1960_=_C2098 ,C1960_=_C2217 ,C1960_=_C2241 ,C1960_=_C2253 ,C1960_=_C2303 ,\nC1960_=_C2311 ,C1960_=_C2315 ,C1960_=_C2326 ,C1960_=_C2329 ,C1960_=_C2330 ,C1964_=_C1968 ,\nC1964_=_C1971 ,C1964_=_C1978 ,C1968_=_C2222 ,C1968_=_C2242 ,C1968_=_C2304 ,C1968_=_C2316 ,\nC1968_=_C2332 ,C1971_=_C1978 ,C1978_=_C2109 ,C2022_=_C2233 ,C2022_=_C2259 ,C2022_=_C2260 ,\nC2022_=_C2263 ,C2037_=_C2155 ,C2037_=_C2234 ,C2037_=_C2248 ,C2037_=_C2266 ,C2037_=_C2267 ,\nC2037_=_C2268 ,C2037_=_C2272 ,C2037_=_C2275 ,C2037_=_C2276 ,C2051_=_C2167 ,C2051_=_C2235 ,\nC2051_=_C2249 ,C2051_=_C2278 ,C2051_=_C2279 ,C2051_=_C2280 ,C2051_=_C2284 ,C2051_=_C2287 ,\nC2051_=_C2288 ,C2059_=_C2179 ,C2059_=_C2236 ,C2059_=_C2250 ,C2059_=_C2289 ,C2059_=_C2290 ,\nC2059_=_C2291 ,C2059_=_C2295 ,C2059_=_C2298 ,C2059_=_C2299 ,C2098_=_C2217 ,C2098_=_C2241 ,\nC2098_=_C2253 ,C2098_=_C2303 ,C2098_=_C2311 ,C2098_=_C2315 ,C2098_=_C2326 ,C2098_=_C2329 ,\nC2098_=_C2330 ,C2109_=_C2230 ,C2109_=_C2244 ,C2109_=_C2254 ,C2109_=_C2306 ,C2109_=_C2312 ,\nC2109_=_C2318 ,C2109_=_C2333 ,C2109_=_C2336 ,C2109_=_C2337 ,C2155_=_C2234 ,C2155_=_C2248 ,\nC2155_=_C2266 ,C2155_=_C2267 ,C2155_=_C2268 ,C2155_=_C2272 ,C2155_=_C2275 ,C2155_=_C2276 ,\nC2167_=_C2235 ,C2167_=_C2249 ,C2167_=_C2278 ,C2167_=_C2279 ,C2167_=_C2280 ,C2167_=_C2284 ,\nC2167_=_C2287 ,C2167_=_C2288 ,C2179_=_C2236 ,C2179_=_C2250 ,C2179_=_C2289 ,C2179_=_C2290 ,\nC2179_=_C2291 ,C2179_=_C2295 ,C2179_=_C2298 ,C2179_=_C2299 ,C2212_=_C2240 ,C2212_=_C2302 ,\nC2212_=_C2314 ,C2212_=_C2324 ,C2217_=_C2241 ,C2217_=_C2253 ,C2217_=_C2303 ,C2217_=_C2311 ,\nC2217_=_C2315 ,C2217_=_C2326 ,C2217_=_C2329 ,C2217_=_C2330 ,C2222_=_C2242 ,C2222_=_C2304 ,\nC2222_=_C2316 ,C2222_=_C2332 ,C2230_=_C2244 ,C2230_=_C2254 ,C2230_=_C2306 ,C2230_=_C2312 ,\nC2230_=_C2318 ,C2230_=_C2333 ,C2230_=_C2336 ,C2230_=_C2337 ,C2233_=_C2234 ,C2233_=_C2235 ,\nC2233_=_C2236 ,C2233_=_C2240 ,C2233_=_C2241 ,C2233_=_C2242 ,C2233_=_C2244 ,C2233_=_C2245 ,\nC2233_=_C2259 ,C2233_=_C2260 ,C2233_=_C2263 ,C2234_=_C2235 ,C2234_=_C2236 ,C2234_=_C2240 ,\nC2234_=_C2241 ,C2234_=_C2242 ,C2234_=_C2244 ,C2234_=_C2245 ,C2234_=_C2248 ,C2234_=_C2266 ,\nC2234_=_C2267 ,C2234_=_C2268 ,C2234_=_C2272 ,C2234_=_C2275 ,C2234_=_C2276 ,C2235_=_C2236 ,\nC2235_=_C2240 ,C2235_=_C2241 ,C2235_=_C2242 ,C2235_=_C2244 ,C2235_=_C2245 ,C2235_=_C2249 ,\nC2235_=_C2278 ,C2235_=_C2279 ,C2235_=_C2280 ,C2235_=_C2284 ,C2235_=_C2287 ,C2235_=_C2288 ,\nC2236_=_C2240 ,C2236_=_C2241 ,C2236_=_C2242 ,C2236_=_C2244 ,C2236_=_C2245 ,C2236_=_C2250 ,\nC2236_=_C2289 ,C2236_=_C2290 ,C2236_=_C2291 ,C2236_=_C2295 ,C2236_=_C2298 ,C2236_=_C2299 ,\nC2240_=_C2241 ,C2240_=_C2242 ,C2240_=_C2244 ,C2240_=_C2245 ,C2240_=_C2302 ,C2240_=_C2314 ,\nC2240_=_C2324 ,C2241_=_C2242 ,C2241_=_C2244 ,C2241_=_C2245 ,C2241_=_C2253 ,C2241_=_C2303 ,\nC2241_=_C2311 ,C2241_=_C2315 ,C2241_=_C2326 ,C2241_=_C2329 ,C2241_=_C2330 ,C2242_=_C2244 ,\nC2242_=_C2245 ,C2242_=_C2304 ,C2242_=_C2316 ,C2242_=_C2332 ,C2244_=_C2245 ,C2244_=_C2254 ,\nC2244_=_C2306 ,C2244_=_C2312 ,C2244_=_C2318 ,C2244_=_C2333 ,C2244_=_C2336 ,C2244_=_C2337 ,\nC2245_=_C2307 ,C2245_=_C2319 ,C2245_=_C2338 ,C2248_=_C2249 ,C2248_=_C2250 ,C2248_=_C2253 ,\nC2248_=_C2254 ,C2248_=_C2266 ,C2248_=_C2267 ,C2248_=_C2268 ,C2248_=_C2272 ,C2248_=_C2275 ,\nC2248_=_C2276 ,C2249_=_C2250 ,C2249_=_C2253 ,C2249_=_C2254 ,C2249_=_C2278 ,C2249_=_C2279 ,\nC2249_=_C2280 ,C2249_=_C2284 ,C2249_=_C2287 ,C2249_=_C2288 ,C2250_=_C2253 ,C2250_=_C2254 ,\nC2250_=_C2289 ,C2250_=_C2290 ,C2250_=_C2291 ,C2250_=_C2295 ,C2250_=_C2298 ,C2250_=_C2299 ,\nC2253_=_C2254 ,C2253_=_C2303 ,C2253_=_C2311 ,C2253_=_C2315 ,C2253_=_C2326 ,C2253_=_C2329 ,\nC2253_=_C2330 ,C2254_=_C2306 ,C2254_=_C2312 ,C2254_=_C2318 ,C2254_=_C2333 ,C2254_=_C2336 ,\nC2254_=_C2337 ,C2259_=_C2260 ,C2259_=_C2263 ,C2259_=_C2266 ,C2259_=_C2278 ,C2259_=_C2289 ,\nC2259_=_C2302 ,C2259_=_C2303 ,C2259_=_C2304 ,C2259_=_C2306 ,C2259_=_C2307 ,C2260_=_C2263 ,\nC2260_=_C2268 ,C2260_=_C2280 ,C2260_=_C2291 ,C2260_=_C2314 ,C2260_=_C2315 ,C2260_=_C2316 ,\nC2260_=_C2318 ,C2260_=_C2319 ,C2266_=_C2267 ,C2266_=_C2268 ,C2266_=_C2272 ,C2266_=_C2275 ,\nC2266_=_C2276 ,C2266_=_C2278 ,C2266_=_C2289 ,C2266_=_C2302 ,C2266_=_C2303 ,C2266_=_C2304 ,\nC2266_=_C2306 ,C2266_=_C2307 ,C2267_=_C2268 ,C2267_=_C2272 ,C2267_=_C2275 ,C2267_=_C2276 ,\nC2267_=_C2279 ,C2267_=_C2290 ,C2267_=_C2311 ,C2267_=_C2312 ,C2268_=_C2272 ,C2268_=_C2275 ,\nC2268_=_C2276 ,C2268_=_C2280 ,C2268_=_C2291 ,C2268_=_C2314 ,C2268_=_C2315 ,C2268_=_C2316 ,\nC2268_=_C2318 ,C2268_=_C2319 ,C2272_=_C2275 ,C2272_=_C2276 ,C2272_=_C2284 ,C2272_=_C2295 ,\nC2272_=_C2326 ,C2272_=_C2333 ,C2275_=_C2276 ,C2278_=_C2279 ,C2278_=_C2280 ,C2278_=_C2284 ,\nC2278_=_C2287 ,C2278_=_C2288 ,C2278_=_C2289 ,C2278_=_C2302 ,C2278_=_C2303 ,C2278_=_C2304 ,\nC2278_=_C2306 ,C2278_=_C2307 ,C2279_=_C2280 ,C2279_=_C2284 ,C2279_=_C2287 ,C2279_=_C2288 ,\nC2279_=_C2290 ,C2279_=_C2311 ,C2279_=_C2312 ,C2280_=_C2284 ,C2280_=_C2287 ,C2280_=_C2288 ,\nC2280_=_C2291 ,C2280_=_C2314 ,C2280_=_C2315 ,C2280_=_C2316 ,C2280_=_C2318 ,C2280_=_C2319 ,\nC2284_=_C2287 ,C2284_=_C2288 ,C2284_=_C2295 ,C2284_=_C2326 ,C2284_=_C2333 ,C2287_=_C2288 ,\nC2289_=_C2290 ,C2289_=_C2291 ,C2289_=_C2295 ,C2289_=_C2298 ,C2289_=_C2299 ,C2289_=_C2302 ,\nC2289_=_C2303 ,C2289_=_C2304 ,C2289_=_C2306 ,C2289_=_C2307 ,C2290_=_C2291 ,C2290_=_C2295 ,\nC2290_=_C2298 ,C2290_=_C2299 ,C2290_=_C2311 ,C2290_=_C2312 ,C2291_=_C2295 ,C2291_=_C2298 ,\nC2291_=_C2299 ,C2291_=_C2314 ,C2291_=_C2315 ,C2291_=_C2316 ,C2291_=_C2318 ,C2291_=_C2319 ,\nC2295_=_C2298 ,C2295_=_C2299 ,C2295_=_C2326 ,C2295_=_C2333 ,C2298_=_C2299 ,C2302_=_C2303 ,\nC2302_=_C2304 ,C2302_=_C2306 ,C2302_=_C2307 ,C2302_=_C2314 ,C2302_=_C2324 ,C2303_=_C2304 ,\nC2303_=_C2306 ,C2303_=_C2307 ,C2303_=_C2311 ,C2303_=_C2315 ,C2303_=_C2326 ,C2303_=_C2329 ,\nC2303_=_C2330 ,C2304_=_C2306 ,C2304_=_C2307 ,C2304_=_C2316 ,C2304_=_C2332 ,C2306_=_C2307 ,\nC2306_=_C2312 ,C2306_=_C2318 ,C2306_=_C2333 ,C2306_=_C2336 ,C2306_=_C2337 ,C2307_=_C2319 ,\nC2307_=_C2338 ,C2311_=_C2312 ,C2311_=_C2315 ,C2311_=_C2326 ,C2311_=_C2329 ,C2311_=_C2330 ,\nC2312_=_C2318 ,C2312_=_C2333 ,C2312_=_C2336 ,C2312_=_C2337 ,C2314_=_C2315 ,C2314_=_C2316 ,\nC2314_=_C2318 ,C2314_=_C2319 ,C2314_=_C2324 ,C2315_=_C2316 ,C2315_=_C2318 ,C2315_=_C2319 ,\nC2315_=_C2326 ,C2315_=_C2329 ,C2315_=_C2330 ,C2316_=_C2318 ,C2316_=_C2319 ,C2316_=_C2332 ,\nC2318_=_C2319 ,C2318_=_C2333 ,C2318_=_C2336 ,C2318_=_C2337 ,C2319_=_C2338 ,C2326_=_C2329 ,\nC2326_=_C2330 ,C2326_=_C2333 ,C2329_=_C2330 ,C2333_=_C2336 ,C2333_=_C2337 ,C2336_=_C2337 ,"];124[shape=box, label="id:124 level: 3\n144: C185 C198 C209 C236 C249 \nC360 C427 C439 C453 C472 C485</w:t>
      </w:r>
    </w:p>
    <w:p>
      <w:pPr>
        <w:pStyle w:val="PreformattedText"/>
        <w:bidi w:val="0"/>
        <w:spacing w:before="0" w:after="0"/>
        <w:jc w:val="left"/>
        <w:rPr/>
      </w:pPr>
      <w:r>
        <w:rPr/>
        <w:t xml:space="preserve"> </w:t>
      </w:r>
      <w:r>
        <w:rPr/>
        <w:t>\nC636 C652 C663 C678 C701 C713 \nC861 C877 C892 C906 C930 C1020 \nC1074 C1089 C1099 C1109 C1132 C1230 \nC1278 C1289 C1298 C1319 C1328 C1406 \nC1423 C1460 C1471 C1479 C1495 C1503 \nC1514 C1515 C1516 C1518 C1525 C1526 \nC1529 C1530 C1531 C1532 C1534 C1535 \nC1545 C1546 C1547 C1549 C1556 C1557 \nC1558 C1560 C1566 C1567 C1569 C1571 \nC1572 C1573 C1574 C1575 C1576 C1577 \nC1578 C1579 C1580 C1582 C1584 C1585 \nC1586 C1587 C1588 C1589 C1590 C1592 \nC1593 C1594 C1595 C1597 C1598 C1606 \nC1607 C1608 C1609 C1611 C1612 C1620 \nC1622 C1623 C1625 C1626 C1627 C1628 \nC1629 C1630 C1632 C1633 C1634 C1635 \nC1636 C1637 C1638 C1639 C1640 C1641 \nC1642 C1643 C1646 C1647 C1648 C1649 \nC1650 C1651 C1652 C1653 C1654 C1655 \nC1656 C1657 C1658 C1659 C1660 C1661 \nC1662 C1663 C1664 C1673 C1674 C1675 \nC1676 C1677 C1678 C1679 C1680 C1681 \nC1682 \n1694: C185_=_C427( C185 C427 ) C185_=_C652( C185 C652 ) C185_=_C877( C185 C877 ) C185_=_C1089( C185 C1089 ) C185_=_C1278( C185 C1278 ) \nC185_=_C1460( C185 C1460 ) C185_=_C1514( C185 C1514 ) C185_=_C1530( C185 C1530 ) C185_=_C1545( C185 C1545 ) C185_=_C1556( C185 C1556 ) C185_=_C1593( C185 C1593 ) \nC185_=_C1607( C185 C1607 ) C185_=_C1620( C185 C1620 ) C185_=_C1630( C185 C1630 ) C185_=_C1632( C185 C1632 ) C185_=_C1633( C185 C1633 ) C185_=_C1634( C185 C1634 ) \nC185_=_C1635( C185 C1635 ) C185_=_C1636( C185 C1636 ) C185_=_C1637( C185 C1637 ) C185_=_C1638( C185 C1638 ) C185_=_C1639( C185 C1639 ) C185_=_C1640( C185 C1640 ) \nC185_=_C1641( C185 C1641 ) C198_=_C439( C198 C439 ) C198_=_C663( C198 C663 ) C198_=_C892( C198 C892 ) C198_=_C1099( C198 C1099 ) C198_=_C1289( C198 C1289 ) \nC198_=_C1471( C198 C1471 ) C198_=_C1515( C198 C1515 ) C198_=_C1531( C198 C1531 ) C198_=_C1546( C198 C1546 ) C198_=_C1557( C198 C1557 ) C198_=_C1569( C198 C1569 ) \nC198_=_C1582( C198 C1582 ) C198_=_C1594( C198 C1594 ) C198_=_C1608( C198 C1608 ) C198_=_C1630( C198 C1630 ) C198_=_C1642( C198 C1642 ) C198_=_C1643( C198 C1643 ) \nC198_=_C1646( C198 C1646 ) C198_=_C1647( C198 C1647 ) C198_=_C1648( C198 C1648 ) C198_=_C1649( C198 C1649 ) C198_=_C1650( C198 C1650 ) C198_=_C1651( C198 C1651 ) \nC198_=_C1652( C198 C1652 ) C209_=_C453( C209 C453 ) C209_=_C678( C209 C678 ) C209_=_C906( C209 C906 ) C209_=_C1109( C209 C1109 ) C209_=_C1298( C209 C1298 ) \nC209_=_C1479( C209 C1479 ) C209_=_C1516( C209 C1516 ) C209_=_C1532( C209 C1532 ) C209_=_C1547( C209 C1547 ) C209_=_C1558( C209 C1558 ) C209_=_C1595( C209 C1595 ) \nC209_=_C1609( C209 C1609 ) C209_=_C1622( C209 C1622 ) C209_=_C1642( C209 C1642 ) C209_=_C1653( C209 C1653 ) C209_=_C1654( C209 C1654 ) C209_=_C1655( C209 C1655 ) \nC209_=_C1656( C209 C1656 ) C209_=_C1657( C209 C1657 ) C209_=_C1658( C209 C1658 ) C209_=_C1659( C209 C1659 ) C209_=_C1660( C209 C1660 ) C209_=_C1661( C209 C1661 ) \nC209_=_C1662( C209 C1662 ) C236_=_C472( C236 C472 ) C236_=_C701( C236 C701 ) C236_=_C1319( C236 C1319 ) C236_=_C1495( C236 C1495 ) C236_=_C1534( C236 C1534 ) \nC236_=_C1597( C236 C1597 ) C236_=_C1611( C236 C1611 ) C236_=_C1633( C236 C1633 ) C236_=_C1654( C236 C1654 ) C236_=_C1663( C236 C1663 ) C236_=_C1673( C236 C1673 ) \nC236_=_C1674( C236 C1674 ) C236_=_C1675( C236 C1675 ) C249_=_C485( C249 C485 ) C249_=_C713( C249 C713 ) C249_=_C930( C249 C930 ) C249_=_C1132( C249 C1132 ) \nC249_=_C1328( C249 C1328 ) C249_=_C1503( C249 C1503 ) C249_=_C1518( C249 C1518 ) C249_=_C1535( C249 C1535 ) C249_=_C1549( C249 C1549 ) C249_=_C1560( C249 C1560 ) \nC249_=_C1572( C249 C1572 ) C249_=_C1585( C249 C1585 ) C249_=_C1598( C249 C1598 ) C249_=_C1612( C249 C1612 ) C249_=_C1634( C249 C1634 ) C249_=_C1655( C249 C1655 ) \nC249_=_C1664( C249 C1664 ) C249_=_C1676( C249 C1676 ) C249_=_C1677( C249 C1677 ) C249_=_C1678( C249 C1678 ) C249_=_C1679( C249 C1679 ) C249_=_C1680( C249 C1680 ) \nC249_=_C1681( C249 C1681 ) C249_=_C1682( C249 C1682 ) C360_=_C1230( C360 C1230 ) C360_=_C1423( C360 C1423 ) C360_=_C1526( C360 C1526 ) C360_=_C1579( C360 C1579 ) \nC360_=_C1580( C360 C1580 ) C360_=_C1582( C360 C1582 ) C360_=_C1584( C360 C1584 ) C360_=_C1585( C360 C1585 ) C360_=_C1586( C360 C1586 ) C360_=_C1587( C360 C1587 ) \nC360_=_C1588( C360 C1588 ) C360_=_C1589( C360 C1589 ) C360_=_C1590( C360 C1590 ) C427_=_C652( C427 C652 ) C427_=_C877( C427 C877 ) C427_=_C1089( C427 C1089 ) \nC427_=_C1278( C427 C1278 ) C427_=_C1460( C427 C1460 ) C427_=_C1514( C427 C1514 ) C427_=_C1530( C427 C1530 ) C427_=_C1545( C427 C1545 ) C427_=_C1556( C427 C1556 ) \nC427_=_C1593( C427 C1593 ) C427_=_C1607( C427 C1607 ) C427_=_C1620( C427 C1620 ) C427_=_C1630( C427 C1630 ) C427_=_C1632( C427 C1632 ) C427_=_C1633( C427 C1633 ) \nC427_=_C1634( C427 C1634 ) C427_=_C1635( C427 C1635 ) C427_=_C1636( C427 C1636 ) C427_=_C1637( C427 C1637 ) C427_=_C1638( C427 C1638 ) C427_=_C1639( C427 C1639 ) \nC427_=_C1640( C427 C1640 ) C427_=_C1641( C427 C1641 ) C439_=_C663( C439 C663 ) C439_=_C892( C439 C892 ) C439_=_C1099( C439 C1099 ) C439_=_C1289( C439 C1289 ) \nC439_=_C1471( C439 C1471 ) C439_=_C1515( C439 C1515 ) C439_=_C1531( C439 C1531 ) C439_=_C1546( C439 C1546 ) C439_=_C1557( C439 C1557 ) C439_=_C1569( C439 C1569 ) \nC439_=_C1582( C439 C1582 ) C439_=_C1594( C439 C1594 ) C439_=_C1608( C439 C1608 ) C439_=_C1630( C439 C1630 ) C439_=_C1642( C439 C1642 ) C439_=_C1643( C439 C1643 ) \nC439_=_C1646( C439 C1646 ) C439_=_C1647( C439 C1647 ) C439_=_C1648( C439 C1648 ) C439_=_C1649( C439 C1649 ) C439_=_C1650( C439 C1650 ) C439_=_C1651( C439 C1651 ) \nC439_=_C1652( C439 C1652 ) C453_=_C678( C453 C678 ) C453_=_C906( C453 C906 ) C453_=_C1109( C453 C1109 ) C453_=_C1298( C453 C1298 ) C453_=_C1479( C453 C1479 ) \nC453_=_C1516( C453 C1516 ) C453_=_C1532( C453 C1532 ) C453_=_C1547( C453 C1547 ) C453_=_C1558( C453 C1558 ) C453_=_C1595( C453 C1595 ) C453_=_C1609( C453 C1609 ) \nC453_=_C1622( C453 C1622 ) C453_=_C1642( C453 C1642 ) C453_=_C1653( C453 C1653 ) C453_=_C1654( C453 C1654 ) C453_=_C1655( C453 C1655 ) C453_=_C1656( C453 C1656 ) \nC453_=_C1657( C453 C1657 ) C453_=_C1658( C453 C1658 ) C453_=_C1659( C453 C1659 ) C453_=_C1660( C453 C1660 ) C453_=_C1661( C453 C1661 ) C453_=_C1662( C453 C1662 ) \nC472_=_C701( C472 C701 ) C472_=_C1319( C472 C1319 ) C472_=_C1495( C472 C1495 ) C472_=_C1534( C472 C1534 ) C472_=_C1597( C472 C1597 ) C472_=_C1611( C472 C1611 ) \nC472_=_C1633( C472 C1633 ) C472_=_C1654( C472 C1654 ) C472_=_C1663( C472 C1663 ) C472_=_C1673( C472 C1673 ) C472_=_C1674( C472 C1674 ) C472_=_C1675( C472 C1675 ) \nC485_=_C713( C485 C713 ) C485_=_C930( C485 C930 ) C485_=_C1132( C485 C1132 ) C485_=_C1328( C485 C1328 ) C485_=_C1503( C485 C1503 ) C485_=_C1518( C485 C1518 ) \nC485_=_C1535( C485 C1535 ) C485_=_C1549( C485 C1549 ) C485_=_C1560( C485 C1560 ) C485_=_C1572( C485 C1572 ) C485_=_C1585( C485 C1585 ) C485_=_C1598( C485 C1598 ) \nC485_=_C1612( C485 C1612 ) C485_=_C1634( C485 C1634 ) C485_=_C1655( C485 C1655 ) C485_=_C1664( C485 C1664 ) C485_=_C1676( C485 C1676 ) C485_=_C1677( C485 C1677 ) \nC485_=_C1678( C485 C1678 ) C485_=_C1679( C485 C1679 ) C485_=_C1680( C485 C1680 ) C485_=_C1681( C485 C1681 ) C485_=_C1682( C485 C1682 ) C636_=_C861( C636 C861 ) \nC636_=_C1074( C636 C1074 ) C636_=_C1529( C636 C1529 ) C636_=_C1592( C636 C1592 ) C636_=_C1606( C636 C1606 ) C636_=_C1620( C636 C1620 ) C636_=_C1622( C636 C1622 ) \nC636_=_C1623( C636 C1623 ) C636_=_C1625( C636 C1625 ) C636_=_C1626( C636 C1626 ) C636_=_C1627( C636 C1627 ) C636_=_C1628( C636 C1628 ) C636_=_C1629( C636 C1629 ) \nC652_=_C877( C652 C877 ) C652_=_C1089( C652 C1089 ) C652_=_C1278( C652 C1278 ) C652_=_C1460( C652 C1460 ) C652_=_C1514( C652 C1514 ) C652_=_C1530( C652 C1530 ) \nC652_=_C1545( C652 C1545 ) C652_=_C1556( C652 C1556 ) C652_=_C1593( C652 C1593 ) C652_=_C1607( C652 C1607 ) C652_=_C1620( C652 C1620 ) C652_=_C1630( C652 C1630 ) \nC652_=_C1632( C652 C1632 ) C652_=_C1633( C652 C1633 ) C652_=_C1634( C652 C1634 ) C652_=_C1635( C652 C1635 ) C652_=_C1636( C652 C1636 ) C652_=_C1637( C652 C1637 ) \nC652_=_C1638( C652 C1638 ) C652_=_C1639( C652 C1639 ) C652_=_C1640( C652 C1640 ) C652_=_C1641( C652 C1641 ) C663_=_C892( C663 C892 ) C663_=_C1099( C663 C1099 ) \nC663_=_C1289( C663 C1289 ) C663_=_C1471( C663 C1471 ) C663_=_C1515( C663 C1515 ) C663_=_C1531( C663 C1531 ) C663_=_C1546( C663 C1546 ) C663_=_C1557( C663 C1557 ) \nC663_=_C1569( C663 C1569 ) C663_=_C1582( C663 C1582 ) C663_=_C1594( C663 C1594 ) C663_=_C1608( C663 C1608 ) C663_=_C1630( C663 C1630 ) C663_=_C1642( C663 C1642 ) \nC663_=_C1643( C663 C1643 ) C663_=_C1646( C663 C1646 ) C663_=_C1647( C663 C1647 ) C663_=_C1648( C663 C1648 ) C663_=_C1649( C663 C1649 ) C663_=_C1650( C663 C1650 ) \nC663_=_C1651( C663 C1651 ) C663_=_C1652( C663 C1652 ) C678_=_C906( C678 C906 ) C678_=_C1109( C678 C1109 ) C678_=_C1298( C678 C1298 ) C678_=_C1479( C678 C1479 ) \nC678_=_C1516( C678 C1516 ) C678_=_C1532( C678 C1532 ) C678_=_C1547( C678 C1547 ) C678_=_C1558( C678 C1558 ) C678_=_C1595( C678 C1595 ) C678_=_C1609( C678 C1609 ) \nC678_=_C1622( C678 C1622 ) C678_=_C1642( C678 C1642 ) C678_=_C1653( C678 C1653 ) C678_=_C1654( C678 C1654 ) C678_=_C1655( C678 C1655 ) C678_=_C1656( C678 C1656 ) \nC678_=_C1657( C678 C1657 ) C678_=_C1658( C678 C1658 ) C678_=_C1659( C678 C1659 ) C678_=_C1660( C678 C1660 ) C678_=_C1661( C678 C1661 ) C678_=_C1662( C678 C1662 ) \nC701_=_C1319( C701 C1319 ) C701_=_C1495( C701 C1495 ) C701_=_C1534( C701 C1534 ) C701_=_C1597( C701 C1597 ) C701_=_C1611( C701 C1611 ) C701_=_C1633( C701 C1633 ) \nC701_=_C1654( C701 C1654 ) C701_=_C1663( C701 C1663 ) C701_=_C1673( C701 C1673 ) C701_=_C1674( C701 C1674 ) C701_=_C1675( C701 C1675 ) C713_=_C930( C713 C930 ) \nC713_=_C1132( C713 C1132 ) C713_=_C1328( C713 C1328 ) C713_=_C1503( C713 C1503 ) C713_=_C1518( C713 C1518 ) C713_=_C1535( C713 C1535 ) C713_=_C1549( C713 C1549 ) \nC713_=_C1560( C713 C1560 ) C713_=_C1572( C713 C1572 ) C713_=_C1585( C713 C1585 ) C713_=_C1598( C713 C1598 ) C713_=_C1612( C713 C1612 ) C713_=_C1634( C713 C1634 ) \nC713_=_C1655( C713 C1655 ) C713_=_C1664( C713 C1664 ) C713_=_C1676( C713 C1676 ) C713_=_C1677( C713 C1677 ) C713_=_C1678(</w:t>
      </w:r>
    </w:p>
    <w:p>
      <w:pPr>
        <w:pStyle w:val="PreformattedText"/>
        <w:bidi w:val="0"/>
        <w:spacing w:before="0" w:after="0"/>
        <w:jc w:val="left"/>
        <w:rPr/>
      </w:pPr>
      <w:r>
        <w:rPr/>
        <w:t xml:space="preserve"> </w:t>
      </w:r>
      <w:r>
        <w:rPr/>
        <w:t>C713 C1678 ) C713_=_C1679( C713 C1679 ) \nC713_=_C1680( C713 C1680 ) C713_=_C1681( C713 C1681 ) C713_=_C1682( C713 C1682 ) C861_=_C1074( C861 C1074 ) C861_=_C1529( C861 C1529 ) C861_=_C1592( C861 C1592 ) \nC861_=_C1606( C861 C1606 ) C861_=_C1620( C861 C1620 ) C861_=_C1622( C861 C1622 ) C861_=_C1623( C861 C1623 ) C861_=_C1625( C861 C1625 ) C861_=_C1626( C861 C1626 ) \nC861_=_C1627( C861 C1627 ) C861_=_C1628( C861 C1628 ) C861_=_C1629( C861 C1629 ) C877_=_C1089( C877 C1089 ) C877_=_C1278( C877 C1278 ) C877_=_C1460( C877 C1460 ) \nC877_=_C1514( C877 C1514 ) C877_=_C1530( C877 C1530 ) C877_=_C1545( C877 C1545 ) C877_=_C1556( C877 C1556 ) C877_=_C1593( C877 C1593 ) C877_=_C1607( C877 C1607 ) \nC877_=_C1620( C877 C1620 ) C877_=_C1630( C877 C1630 ) C877_=_C1632( C877 C1632 ) C877_=_C1633( C877 C1633 ) C877_=_C1634( C877 C1634 ) C877_=_C1635( C877 C1635 ) \nC877_=_C1636( C877 C1636 ) C877_=_C1637( C877 C1637 ) C877_=_C1638( C877 C1638 ) C877_=_C1639( C877 C1639 ) C877_=_C1640( C877 C1640 ) C877_=_C1641( C877 C1641 ) \nC892_=_C1099( C892 C1099 ) C892_=_C1289( C892 C1289 ) C892_=_C1471( C892 C1471 ) C892_=_C1515( C892 C1515 ) C892_=_C1531( C892 C1531 ) C892_=_C1546( C892 C1546 ) \nC892_=_C1557( C892 C1557 ) C892_=_C1569( C892 C1569 ) C892_=_C1582( C892 C1582 ) C892_=_C1594( C892 C1594 ) C892_=_C1608( C892 C1608 ) C892_=_C1630( C892 C1630 ) \nC892_=_C1642( C892 C1642 ) C892_=_C1643( C892 C1643 ) C892_=_C1646( C892 C1646 ) C892_=_C1647( C892 C1647 ) C892_=_C1648( C892 C1648 ) C892_=_C1649( C892 C1649 ) \nC892_=_C1650( C892 C1650 ) C892_=_C1651( C892 C1651 ) C892_=_C1652( C892 C1652 ) C906_=_C1109( C906 C1109 ) C906_=_C1298( C906 C1298 ) C906_=_C1479( C906 C1479 ) \nC906_=_C1516( C906 C1516 ) C906_=_C1532( C906 C1532 ) C906_=_C1547( C906 C1547 ) C906_=_C1558( C906 C1558 ) C906_=_C1595( C906 C1595 ) C906_=_C1609( C906 C1609 ) \nC906_=_C1622( C906 C1622 ) C906_=_C1642( C906 C1642 ) C906_=_C1653( C906 C1653 ) C906_=_C1654( C906 C1654 ) C906_=_C1655( C906 C1655 ) C906_=_C1656( C906 C1656 ) \nC906_=_C1657( C906 C1657 ) C906_=_C1658( C906 C1658 ) C906_=_C1659( C906 C1659 ) C906_=_C1660( C906 C1660 ) C906_=_C1661( C906 C1661 ) C906_=_C1662( C906 C1662 ) \nC930_=_C1132( C930 C1132 ) C930_=_C1328( C930 C1328 ) C930_=_C1503( C930 C1503 ) C930_=_C1518( C930 C1518 ) C930_=_C1535( C930 C1535 ) C930_=_C1549( C930 C1549 ) \nC930_=_C1560( C930 C1560 ) C930_=_C1572( C930 C1572 ) C930_=_C1585( C930 C1585 ) C930_=_C1598( C930 C1598 ) C930_=_C1612( C930 C1612 ) C930_=_C1634( C930 C1634 ) \nC930_=_C1655( C930 C1655 ) C930_=_C1664( C930 C1664 ) C930_=_C1676( C930 C1676 ) C930_=_C1677( C930 C1677 ) C930_=_C1678( C930 C1678 ) C930_=_C1679( C930 C1679 ) \nC930_=_C1680( C930 C1680 ) C930_=_C1681( C930 C1681 ) C930_=_C1682( C930 C1682 ) C1020_=_C1406( C1020 C1406 ) C1020_=_C1525( C1020 C1525 ) C1020_=_C1566( C1020 C1566 ) \nC1020_=_C1567( C1020 C1567 ) C1020_=_C1569( C1020 C1569 ) C1020_=_C1571( C1020 C1571 ) C1020_=_C1572( C1020 C1572 ) C1020_=_C1573( C1020 C1573 ) C1020_=_C1574( C1020 C1574 ) \nC1020_=_C1575( C1020 C1575 ) C1020_=_C1576( C1020 C1576 ) C1020_=_C1577( C1020 C1577 ) C1020_=_C1578( C1020 C1578 ) C1074_=_C1529( C1074 C1529 ) C1074_=_C1592( C1074 C1592 ) \nC1074_=_C1606( C1074 C1606 ) C1074_=_C1620( C1074 C1620 ) C1074_=_C1622( C1074 C1622 ) C1074_=_C1623( C1074 C1623 ) C1074_=_C1625( C1074 C1625 ) C1074_=_C1626( C1074 C1626 ) \nC1074_=_C1627( C1074 C1627 ) C1074_=_C1628( C1074 C1628 ) C1074_=_C1629( C1074 C1629 ) C1089_=_C1278( C1089 C1278 ) C1089_=_C1460( C1089 C1460 ) C1089_=_C1514( C1089 C1514 ) \nC1089_=_C1530( C1089 C1530 ) C1089_=_C1545( C1089 C1545 ) C1089_=_C1556( C1089 C1556 ) C1089_=_C1593( C1089 C1593 ) C1089_=_C1607( C1089 C1607 ) C1089_=_C1620( C1089 C1620 ) \nC1089_=_C1630( C1089 C1630 ) C1089_=_C1632( C1089 C1632 ) C1089_=_C1633( C1089 C1633 ) C1089_=_C1634( C1089 C1634 ) C1089_=_C1635( C1089 C1635 ) C1089_=_C1636( C1089 C1636 ) \nC1089_=_C1637( C1089 C1637 ) C1089_=_C1638( C1089 C1638 ) C1089_=_C1639( C1089 C1639 ) C1089_=_C1640( C1089 C1640 ) C1089_=_C1641( C1089 C1641 ) C1099_=_C1289( C1099 C1289 ) \nC1099_=_C1471( C1099 C1471 ) C1099_=_C1515( C1099 C1515 ) C1099_=_C1531( C1099 C1531 ) C1099_=_C1546( C1099 C1546 ) C1099_=_C1557( C1099 C1557 ) C1099_=_C1569( C1099 C1569 ) \nC1099_=_C1582( C1099 C1582 ) C1099_=_C1594( C1099 C1594 ) C1099_=_C1608( C1099 C1608 ) C1099_=_C1630( C1099 C1630 ) C1099_=_C1642( C1099 C1642 ) C1099_=_C1643( C1099 C1643 ) \nC1099_=_C1646( C1099 C1646 ) C1099_=_C1647( C1099 C1647 ) C1099_=_C1648( C1099 C1648 ) C1099_=_C1649( C1099 C1649 ) C1099_=_C1650( C1099 C1650 ) C1099_=_C1651( C1099 C1651 ) \nC1099_=_C1652( C1099 C1652 ) C1109_=_C1298( C1109 C1298 ) C1109_=_C1479( C1109 C1479 ) C1109_=_C1516( C1109 C1516 ) C1109_=_C1532( C1109 C1532 ) C1109_=_C1547( C1109 C1547 ) \nC1109_=_C1558( C1109 C1558 ) C1109_=_C1595( C1109 C1595 ) C1109_=_C1609( C1109 C1609 ) C1109_=_C1622( C1109 C1622 ) C1109_=_C1642( C1109 C1642 ) C1109_=_C1653( C1109 C1653 ) \nC1109_=_C1654( C1109 C1654 ) C1109_=_C1655( C1109 C1655 ) C1109_=_C1656( C1109 C1656 ) C1109_=_C1657( C1109 C1657 ) C1109_=_C1658( C1109 C1658 ) C1109_=_C1659( C1109 C1659 ) \nC1109_=_C1660( C1109 C1660 ) C1109_=_C1661( C1109 C1661 ) C1109_=_C1662( C1109 C1662 ) C1132_=_C1328( C1132 C1328 ) C1132_=_C1503( C1132 C1503 ) C1132_=_C1518( C1132 C1518 ) \nC1132_=_C1535( C1132 C1535 ) C1132_=_C1549( C1132 C1549 ) C1132_=_C1560( C1132 C1560 ) C1132_=_C1572( C1132 C1572 ) C1132_=_C1585( C1132 C1585 ) C1132_=_C1598( C1132 C1598 ) \nC1132_=_C1612( C1132 C1612 ) C1132_=_C1634( C1132 C1634 ) C1132_=_C1655( C1132 C1655 ) C1132_=_C1664( C1132 C1664 ) C1132_=_C1676( C1132 C1676 ) C1132_=_C1677( C1132 C1677 ) \nC1132_=_C1678( C1132 C1678 ) C1132_=_C1679( C1132 C1679 ) C1132_=_C1680( C1132 C1680 ) C1132_=_C1681( C1132 C1681 ) C1132_=_C1682( C1132 C1682 ) C1230_=_C1423( C1230 C1423 ) \nC1230_=_C1526( C1230 C1526 ) C1230_=_C1579( C1230 C1579 ) C1230_=_C1580( C1230 C1580 ) C1230_=_C1582( C1230 C1582 ) C1230_=_C1584( C1230 C1584 ) C1230_=_C1585( C1230 C1585 ) \nC1230_=_C1586( C1230 C1586 ) C1230_=_C1587( C1230 C1587 ) C1230_=_C1588( C1230 C1588 ) C1230_=_C1589( C1230 C1589 ) C1230_=_C1590( C1230 C1590 ) C1278_=_C1460( C1278 C1460 ) \nC1278_=_C1514( C1278 C1514 ) C1278_=_C1530( C1278 C1530 ) C1278_=_C1545( C1278 C1545 ) C1278_=_C1556( C1278 C1556 ) C1278_=_C1593( C1278 C1593 ) C1278_=_C1607( C1278 C1607 ) \nC1278_=_C1620( C1278 C1620 ) C1278_=_C1630( C1278 C1630 ) C1278_=_C1632( C1278 C1632 ) C1278_=_C1633( C1278 C1633 ) C1278_=_C1634( C1278 C1634 ) C1278_=_C1635( C1278 C1635 ) \nC1278_=_C1636( C1278 C1636 ) C1278_=_C1637( C1278 C1637 ) C1278_=_C1638( C1278 C1638 ) C1278_=_C1639( C1278 C1639 ) C1278_=_C1640( C1278 C1640 ) C1278_=_C1641( C1278 C1641 ) \nC1289_=_C1471( C1289 C1471 ) C1289_=_C1515( C1289 C1515 ) C1289_=_C1531( C1289 C1531 ) C1289_=_C1546( C1289 C1546 ) C1289_=_C1557( C1289 C1557 ) C1289_=_C1569( C1289 C1569 ) \nC1289_=_C1582( C1289 C1582 ) C1289_=_C1594( C1289 C1594 ) C1289_=_C1608( C1289 C1608 ) C1289_=_C1630( C1289 C1630 ) C1289_=_C1642( C1289 C1642 ) C1289_=_C1643( C1289 C1643 ) \nC1289_=_C1646( C1289 C1646 ) C1289_=_C1647( C1289 C1647 ) C1289_=_C1648( C1289 C1648 ) C1289_=_C1649( C1289 C1649 ) C1289_=_C1650( C1289 C1650 ) C1289_=_C1651( C1289 C1651 ) \nC1289_=_C1652( C1289 C1652 ) C1298_=_C1479( C1298 C1479 ) C1298_=_C1516( C1298 C1516 ) C1298_=_C1532( C1298 C1532 ) C1298_=_C1547( C1298 C1547 ) C1298_=_C1558( C1298 C1558 ) \nC1298_=_C1595( C1298 C1595 ) C1298_=_C1609( C1298 C1609 ) C1298_=_C1622( C1298 C1622 ) C1298_=_C1642( C1298 C1642 ) C1298_=_C1653( C1298 C1653 ) C1298_=_C1654( C1298 C1654 ) \nC1298_=_C1655( C1298 C1655 ) C1298_=_C1656( C1298 C1656 ) C1298_=_C1657( C1298 C1657 ) C1298_=_C1658( C1298 C1658 ) C1298_=_C1659( C1298 C1659 ) C1298_=_C1660( C1298 C1660 ) \nC1298_=_C1661( C1298 C1661 ) C1298_=_C1662( C1298 C1662 ) C1319_=_C1495( C1319 C1495 ) C1319_=_C1534( C1319 C1534 ) C1319_=_C1597( C1319 C1597 ) C1319_=_C1611( C1319 C1611 ) \nC1319_=_C1633( C1319 C1633 ) C1319_=_C1654( C1319 C1654 ) C1319_=_C1663( C1319 C1663 ) C1319_=_C1673( C1319 C1673 ) C1319_=_C1674( C1319 C1674 ) C1319_=_C1675( C1319 C1675 ) \nC1328_=_C1503( C1328 C1503 ) C1328_=_C1518( C1328 C1518 ) C1328_=_C1535( C1328 C1535 ) C1328_=_C1549( C1328 C1549 ) C1328_=_C1560( C1328 C1560 ) C1328_=_C1572( C1328 C1572 ) \nC1328_=_C1585( C1328 C1585 ) C1328_=_C1598( C1328 C1598 ) C1328_=_C1612( C1328 C1612 ) C1328_=_C1634( C1328 C1634 ) C1328_=_C1655( C1328 C1655 ) C1328_=_C1664( C1328 C1664 ) \nC1328_=_C1676( C1328 C1676 ) C1328_=_C1677( C1328 C1677 ) C1328_=_C1678( C1328 C1678 ) C1328_=_C1679( C1328 C1679 ) C1328_=_C1680( C1328 C1680 ) C1328_=_C1681( C1328 C1681 ) \nC1328_=_C1682( C1328 C1682 ) C1406_=_C1525( C1406 C1525 ) C1406_=_C1566( C1406 C1566 ) C1406_=_C1567( C1406 C1567 ) C1406_=_C1569( C1406 C1569 ) C1406_=_C1571( C1406 C1571 ) \nC1406_=_C1572( C1406 C1572 ) C1406_=_C1573( C1406 C1573 ) C1406_=_C1574( C1406 C1574 ) C1406_=_C1575( C1406 C1575 ) C1406_=_C1576( C1406 C1576 ) C1406_=_C1577( C1406 C1577 ) \nC1406_=_C1578( C1406 C1578 ) C1423_=_C1526( C1423 C1526 ) C1423_=_C1579( C1423 C1579 ) C1423_=_C1580( C1423 C1580 ) C1423_=_C1582( C1423 C1582 ) C1423_=_C1584( C1423 C1584 ) \nC1423_=_C1585( C1423 C1585 ) C1423_=_C1586( C1423 C1586 ) C1423_=_C1587( C1423 C1587 ) C1423_=_C1588( C1423 C1588 ) C1423_=_C1589( C1423 C1589 ) C1423_=_C1590( C1423 C1590 ) \nC1460_=_C1514( C1460 C1514 ) C1460_=_C1530( C1460 C1530 ) C1460_=_C1545( C1460 C1545 ) C1460_=_C1556( C1460 C1556 ) C1460_=_C1593( C1460 C1593 ) C1460_=_C1607( C1460 C1607 ) \nC1460_=_C1620( C1460 C1620 ) C1460_=_C1630( C1460 C1630 ) C1460_=_C1632( C1460 C1632 ) C1460_=_C1633( C1460 C1633 ) C1460_=_C1634( C1460 C1634 ) C1460_=_C1635( C1460 C1635 ) \nC1460_=_C1636( C1460 C1636 ) C1460_=_C1637( C1460 C1637 ) C1460_=_C1638( C1460 C1638 ) C1460_=_C1639( C1460 C1639 ) C1460_=_C1640( C1460 C1640 ) C1460_=_C1641( C1460 C1641 ) \nC1471_=_C1515( C1471 C1515</w:t>
      </w:r>
    </w:p>
    <w:p>
      <w:pPr>
        <w:pStyle w:val="PreformattedText"/>
        <w:bidi w:val="0"/>
        <w:spacing w:before="0" w:after="0"/>
        <w:jc w:val="left"/>
        <w:rPr/>
      </w:pPr>
      <w:r>
        <w:rPr/>
        <w:t xml:space="preserve"> </w:t>
      </w:r>
      <w:r>
        <w:rPr/>
        <w:t>) C1471_=_C1531( C1471 C1531 ) C1471_=_C1546( C1471 C1546 ) C1471_=_C1557( C1471 C1557 ) C1471_=_C1569( C1471 C1569 ) C1471_=_C1582( C1471 C1582 ) \nC1471_=_C1594( C1471 C1594 ) C1471_=_C1608( C1471 C1608 ) C1471_=_C1630( C1471 C1630 ) C1471_=_C1642( C1471 C1642 ) C1471_=_C1643( C1471 C1643 ) C1471_=_C1646( C1471 C1646 ) \nC1471_=_C1647( C1471 C1647 ) C1471_=_C1648( C1471 C1648 ) C1471_=_C1649( C1471 C1649 ) C1471_=_C1650( C1471 C1650 ) C1471_=_C1651( C1471 C1651 ) C1471_=_C1652( C1471 C1652 ) \nC1479_=_C1516( C1479 C1516 ) C1479_=_C1532( C1479 C1532 ) C1479_=_C1547( C1479 C1547 ) C1479_=_C1558( C1479 C1558 ) C1479_=_C1595( C1479 C1595 ) C1479_=_C1609( C1479 C1609 ) \nC1479_=_C1622( C1479 C1622 ) C1479_=_C1642( C1479 C1642 ) C1479_=_C1653( C1479 C1653 ) C1479_=_C1654( C1479 C1654 ) C1479_=_C1655( C1479 C1655 ) C1479_=_C1656( C1479 C1656 ) \nC1479_=_C1657( C1479 C1657 ) C1479_=_C1658( C1479 C1658 ) C1479_=_C1659( C1479 C1659 ) C1479_=_C1660( C1479 C1660 ) C1479_=_C1661( C1479 C1661 ) C1479_=_C1662( C1479 C1662 ) \nC1495_=_C1534( C1495 C1534 ) C1495_=_C1597( C1495 C1597 ) C1495_=_C1611( C1495 C1611 ) C1495_=_C1633( C1495 C1633 ) C1495_=_C1654( C1495 C1654 ) C1495_=_C1663( C1495 C1663 ) \nC1495_=_C1673( C1495 C1673 ) C1495_=_C1674( C1495 C1674 ) C1495_=_C1675( C1495 C1675 ) C1503_=_C1518( C1503 C1518 ) C1503_=_C1535( C1503 C1535 ) C1503_=_C1549( C1503 C1549 ) \nC1503_=_C1560( C1503 C1560 ) C1503_=_C1572( C1503 C1572 ) C1503_=_C1585( C1503 C1585 ) C1503_=_C1598( C1503 C1598 ) C1503_=_C1612( C1503 C1612 ) C1503_=_C1634( C1503 C1634 ) \nC1503_=_C1655( C1503 C1655 ) C1503_=_C1664( C1503 C1664 ) C1503_=_C1676( C1503 C1676 ) C1503_=_C1677( C1503 C1677 ) C1503_=_C1678( C1503 C1678 ) C1503_=_C1679( C1503 C1679 ) \nC1503_=_C1680( C1503 C1680 ) C1503_=_C1681( C1503 C1681 ) C1503_=_C1682( C1503 C1682 ) C1514_=_C1515( C1514 C1515 ) C1514_=_C1516( C1514 C1516 ) C1514_=_C1518( C1514 C1518 ) \nC1514_=_C1530( C1514 C1530 ) C1514_=_C1545( C1514 C1545 ) C1514_=_C1556( C1514 C1556 ) C1514_=_C1593( C1514 C1593 ) C1514_=_C1607( C1514 C1607 ) C1514_=_C1620( C1514 C1620 ) \nC1514_=_C1630( C1514 C1630 ) C1514_=_C1632( C1514 C1632 ) C1514_=_C1633( C1514 C1633 ) C1514_=_C1634( C1514 C1634 ) C1514_=_C1635( C1514 C1635 ) C1514_=_C1636( C1514 C1636 ) \nC1514_=_C1637( C1514 C1637 ) C1514_=_C1638( C1514 C1638 ) C1514_=_C1639( C1514 C1639 ) C1514_=_C1640( C1514 C1640 ) C1514_=_C1641( C1514 C1641 ) C1515_=_C1516( C1515 C1516 ) \nC1515_=_C1518( C1515 C1518 ) C1515_=_C1531( C1515 C1531 ) C1515_=_C1546( C1515 C1546 ) C1515_=_C1557( C1515 C1557 ) C1515_=_C1569( C1515 C1569 ) C1515_=_C1582( C1515 C1582 ) \nC1515_=_C1594( C1515 C1594 ) C1515_=_C1608( C1515 C1608 ) C1515_=_C1630( C1515 C1630 ) C1515_=_C1642( C1515 C1642 ) C1515_=_C1643( C1515 C1643 ) C1515_=_C1646( C1515 C1646 ) \nC1515_=_C1647( C1515 C1647 ) C1515_=_C1648( C1515 C1648 ) C1515_=_C1649( C1515 C1649 ) C1515_=_C1650( C1515 C1650 ) C1515_=_C1651( C1515 C1651 ) C1515_=_C1652( C1515 C1652 ) \nC1516_=_C1518( C1516 C1518 ) C1516_=_C1532( C1516 C1532 ) C1516_=_C1547( C1516 C1547 ) C1516_=_C1558( C1516 C1558 ) C1516_=_C1595( C1516 C1595 ) C1516_=_C1609( C1516 C1609 ) \nC1516_=_C1622( C1516 C1622 ) C1516_=_C1642( C1516 C1642 ) C1516_=_C1653( C1516 C1653 ) C1516_=_C1654( C1516 C1654 ) C1516_=_C1655( C1516 C1655 ) C1516_=_C1656( C1516 C1656 ) \nC1516_=_C1657( C1516 C1657 ) C1516_=_C1658( C1516 C1658 ) C1516_=_C1659( C1516 C1659 ) C1516_=_C1660( C1516 C1660 ) C1516_=_C1661( C1516 C1661 ) C1516_=_C1662( C1516 C1662 ) \nC1518_=_C1535( C1518 C1535 ) C1518_=_C1549( C1518 C1549 ) C1518_=_C1560( C1518 C1560 ) C1518_=_C1572( C1518 C1572 ) C1518_=_C1585( C1518 C1585 ) C1518_=_C1598( C1518 C1598 ) \nC1518_=_C1612( C1518 C1612 ) C1518_=_C1634( C1518 C1634 ) C1518_=_C1655( C1518 C1655 ) C1518_=_C1664( C1518 C1664 ) C1518_=_C1676( C1518 C1676 ) C1518_=_C1677( C1518 C1677 ) \nC1518_=_C1678( C1518 C1678 ) C1518_=_C1679( C1518 C1679 ) C1518_=_C1680( C1518 C1680 ) C1518_=_C1681( C1518 C1681 ) C1518_=_C1682( C1518 C1682 ) C1525_=_C1526( C1525 C1526 ) \nC1525_=_C1529( C1525 C1529 ) C1525_=_C1530( C1525 C1530 ) C1525_=_C1531( C1525 C1531 ) C1525_=_C1532( C1525 C1532 ) C1525_=_C1534( C1525 C1534 ) C1525_=_C1535( C1525 C1535 ) \nC1525_=_C1566( C1525 C1566 ) C1525_=_C1567( C1525 C1567 ) C1525_=_C1569( C1525 C1569 ) C1525_=_C1571( C1525 C1571 ) C1525_=_C1572( C1525 C1572 ) C1525_=_C1573( C1525 C1573 ) \nC1525_=_C1574( C1525 C1574 ) C1525_=_C1575( C1525 C1575 ) C1525_=_C1576( C1525 C1576 ) C1525_=_C1577( C1525 C1577 ) C1525_=_C1578( C1525 C1578 ) C1526_=_C1529( C1526 C1529 ) \nC1526_=_C1530( C1526 C1530 ) C1526_=_C1531( C1526 C1531 ) C1526_=_C1532( C1526 C1532 ) C1526_=_C1534( C1526 C1534 ) C1526_=_C1535( C1526 C1535 ) C1526_=_C1579( C1526 C1579 ) \nC1526_=_C1580( C1526 C1580 ) C1526_=_C1582( C1526 C1582 ) C1526_=_C1584( C1526 C1584 ) C1526_=_C1585( C1526 C1585 ) C1526_=_C1586( C1526 C1586 ) C1526_=_C1587( C1526 C1587 ) \nC1526_=_C1588( C1526 C1588 ) C1526_=_C1589( C1526 C1589 ) C1526_=_C1590( C1526 C1590 ) C1529_=_C1530( C1529 C1530 ) C1529_=_C1531( C1529 C1531 ) C1529_=_C1532( C1529 C1532 ) \nC1529_=_C1534( C1529 C1534 ) C1529_=_C1535( C1529 C1535 ) C1529_=_C1592( C1529 C1592 ) C1529_=_C1606( C1529 C1606 ) C1529_=_C1620( C1529 C1620 ) C1529_=_C1622( C1529 C1622 ) \nC1529_=_C1623( C1529 C1623 ) C1529_=_C1625( C1529 C1625 ) C1529_=_C1626( C1529 C1626 ) C1529_=_C1627( C1529 C1627 ) C1529_=_C1628( C1529 C1628 ) C1529_=_C1629( C1529 C1629 ) \nC1530_=_C1531( C1530 C1531 ) C1530_=_C1532( C1530 C1532 ) C1530_=_C1534( C1530 C1534 ) C1530_=_C1535( C1530 C1535 ) C1530_=_C1545( C1530 C1545 ) C1530_=_C1556( C1530 C1556 ) \nC1530_=_C1593( C1530 C1593 ) C1530_=_C1607( C1530 C1607 ) C1530_=_C1620( C1530 C1620 ) C1530_=_C1630( C1530 C1630 ) C1530_=_C1632( C1530 C1632 ) C1530_=_C1633( C1530 C1633 ) \nC1530_=_C1634( C1530 C1634 ) C1530_=_C1635( C1530 C1635 ) C1530_=_C1636( C1530 C1636 ) C1530_=_C1637( C1530 C1637 ) C1530_=_C1638( C1530 C1638 ) C1530_=_C1639( C1530 C1639 ) \nC1530_=_C1640( C1530 C1640 ) C1530_=_C1641( C1530 C1641 ) C1531_=_C1532( C1531 C1532 ) C1531_=_C1534( C1531 C1534 ) C1531_=_C1535( C1531 C1535 ) C1531_=_C1546( C1531 C1546 ) \nC1531_=_C1557( C1531 C1557 ) C1531_=_C1569( C1531 C1569 ) C1531_=_C1582( C1531 C1582 ) C1531_=_C1594( C1531 C1594 ) C1531_=_C1608( C1531 C1608 ) C1531_=_C1630( C1531 C1630 ) \nC1531_=_C1642( C1531 C1642 ) C1531_=_C1643( C1531 C1643 ) C1531_=_C1646( C1531 C1646 ) C1531_=_C1647( C1531 C1647 ) C1531_=_C1648( C1531 C1648 ) C1531_=_C1649( C1531 C1649 ) \nC1531_=_C1650( C1531 C1650 ) C1531_=_C1651( C1531 C1651 ) C1531_=_C1652( C1531 C1652 ) C1532_=_C1534( C1532 C1534 ) C1532_=_C1535( C1532 C1535 ) C1532_=_C1547( C1532 C1547 ) \nC1532_=_C1558( C1532 C1558 ) C1532_=_C1595( C1532 C1595 ) C1532_=_C1609( C1532 C1609 ) C1532_=_C1622( C1532 C1622 ) C1532_=_C1642( C1532 C1642 ) C1532_=_C1653( C1532 C1653 ) \nC1532_=_C1654( C1532 C1654 ) C1532_=_C1655( C1532 C1655 ) C1532_=_C1656( C1532 C1656 ) C1532_=_C1657( C1532 C1657 ) C1532_=_C1658( C1532 C1658 ) C1532_=_C1659( C1532 C1659 ) \nC1532_=_C1660( C1532 C1660 ) C1532_=_C1661( C1532 C1661 ) C1532_=_C1662( C1532 C1662 ) C1534_=_C1535( C1534 C1535 ) C1534_=_C1597( C1534 C1597 ) C1534_=_C1611( C1534 C1611 ) \nC1534_=_C1633( C1534 C1633 ) C1534_=_C1654( C1534 C1654 ) C1534_=_C1663( C1534 C1663 ) C1534_=_C1673( C1534 C1673 ) C1534_=_C1674( C1534 C1674 ) C1534_=_C1675( C1534 C1675 ) \nC1535_=_C1549( C1535 C1549 ) C1535_=_C1560( C1535 C1560 ) C1535_=_C1572( C1535 C1572 ) C1535_=_C1585( C1535 C1585 ) C1535_=_C1598( C1535 C1598 ) C1535_=_C1612( C1535 C1612 ) \nC1535_=_C1634( C1535 C1634 ) C1535_=_C1655( C1535 C1655 ) C1535_=_C1664( C1535 C1664 ) C1535_=_C1676( C1535 C1676 ) C1535_=_C1677( C1535 C1677 ) C1535_=_C1678( C1535 C1678 ) \nC1535_=_C1679( C1535 C1679 ) C1535_=_C1680( C1535 C1680 ) C1535_=_C1681( C1535 C1681 ) C1535_=_C1682( C1535 C1682 ) C1545_=_C1546( C1545 C1546 ) C1545_=_C1547( C1545 C1547 ) \nC1545_=_C1549( C1545 C1549 ) C1545_=_C1556( C1545 C1556 ) C1545_=_C1593( C1545 C1593 ) C1545_=_C1607( C1545 C1607 ) C1545_=_C1620( C1545 C1620 ) C1545_=_C1630( C1545 C1630 ) \nC1545_=_C1632( C1545 C1632 ) C1545_=_C1633( C1545 C1633 ) C1545_=_C1634( C1545 C1634 ) C1545_=_C1635( C1545 C1635 ) C1545_=_C1636( C1545 C1636 ) C1545_=_C1637( C1545 C1637 ) \nC1545_=_C1638( C1545 C1638 ) C1545_=_C1639( C1545 C1639 ) C1545_=_C1640( C1545 C1640 ) C1545_=_C1641( C1545 C1641 ) C1546_=_C1547( C1546 C1547 ) C1546_=_C1549( C1546 C1549 ) \nC1546_=_C1557( C1546 C1557 ) C1546_=_C1569( C1546 C1569 ) C1546_=_C1582( C1546 C1582 ) C1546_=_C1594( C1546 C1594 ) C1546_=_C1608( C1546 C1608 ) C1546_=_C1630( C1546 C1630 ) \nC1546_=_C1642( C1546 C1642 ) C1546_=_C1643( C1546 C1643 ) C1546_=_C1646( C1546 C1646 ) C1546_=_C1647( C1546 C1647 ) C1546_=_C1648( C1546 C1648 ) C1546_=_C1649( C1546 C1649 ) \nC1546_=_C1650( C1546 C1650 ) C1546_=_C1651( C1546 C1651 ) C1546_=_C1652( C1546 C1652 ) C1547_=_C1549( C1547 C1549 ) C1547_=_C1558( C1547 C1558 ) C1547_=_C1595( C1547 C1595 ) \nC1547_=_C1609( C1547 C1609 ) C1547_=_C1622( C1547 C1622 ) C1547_=_C1642( C1547 C1642 ) C1547_=_C1653( C1547 C1653 ) C1547_=_C1654( C1547 C1654 ) C1547_=_C1655( C1547 C1655 ) \nC1547_=_C1656( C1547 C1656 ) C1547_=_C1657( C1547 C1657 ) C1547_=_C1658( C1547 C1658 ) C1547_=_C1659( C1547 C1659 ) C1547_=_C1660( C1547 C1660 ) C1547_=_C1661( C1547 C1661 ) \nC1547_=_C1662( C1547 C1662 ) C1549_=_C1560( C1549 C1560 ) C1549_=_C1572( C1549 C1572 ) C1549_=_C1585( C1549 C1585 ) C1549_=_C1598( C1549 C1598 ) C1549_=_C1612( C1549 C1612 ) \nC1549_=_C1634( C1549 C1634 ) C1549_=_C1655( C1549 C1655 ) C1549_=_C1664( C1549 C1664 ) C1549_=_C1676( C1549 C1676 ) C1549_=_C1677( C1549 C1677 ) C1549_=_C1678( C1549 C1678 ) \nC1549_=_C1679( C1549 C1679 ) C1549_=_C1680( C1549 C1680 ) C1549_=_C1681( C1549 C1681 ) C1549_=_C1682( C1549 C1682 ) C1556_=_C1557( C1556 C1557 ) C1556_=_C1558( C1556 C1558 ) \nC1556_=_C1560( C1556 C1560 ) C1556_=_C1593( C1556 C1593 ) C1556_=_C1607(</w:t>
      </w:r>
    </w:p>
    <w:p>
      <w:pPr>
        <w:pStyle w:val="PreformattedText"/>
        <w:bidi w:val="0"/>
        <w:spacing w:before="0" w:after="0"/>
        <w:jc w:val="left"/>
        <w:rPr/>
      </w:pPr>
      <w:r>
        <w:rPr/>
        <w:t xml:space="preserve"> </w:t>
      </w:r>
      <w:r>
        <w:rPr/>
        <w:t>C1556 C1607 ) C1556_=_C1620( C1556 C1620 ) C1556_=_C1630( C1556 C1630 ) C1556_=_C1632( C1556 C1632 ) \nC1556_=_C1633( C1556 C1633 ) C1556_=_C1634( C1556 C1634 ) C1556_=_C1635( C1556 C1635 ) C1556_=_C1636( C1556 C1636 ) C1556_=_C1637( C1556 C1637 ) C1556_=_C1638( C1556 C1638 ) \nC1556_=_C1639( C1556 C1639 ) C1556_=_C1640( C1556 C1640 ) C1556_=_C1641( C1556 C1641 ) C1557_=_C1558( C1557 C1558 ) C1557_=_C1560( C1557 C1560 ) C1557_=_C1569( C1557 C1569 ) \nC1557_=_C1582( C1557 C1582 ) C1557_=_C1594( C1557 C1594 ) C1557_=_C1608( C1557 C1608 ) C1557_=_C1630( C1557 C1630 ) C1557_=_C1642( C1557 C1642 ) C1557_=_C1643( C1557 C1643 ) \nC1557_=_C1646( C1557 C1646 ) C1557_=_C1647( C1557 C1647 ) C1557_=_C1648( C1557 C1648 ) C1557_=_C1649( C1557 C1649 ) C1557_=_C1650( C1557 C1650 ) C1557_=_C1651( C1557 C1651 ) \nC1557_=_C1652( C1557 C1652 ) C1558_=_C1560( C1558 C1560 ) C1558_=_C1595( C1558 C1595 ) C1558_=_C1609( C1558 C1609 ) C1558_=_C1622( C1558 C1622 ) C1558_=_C1642( C1558 C1642 ) \nC1558_=_C1653( C1558 C1653 ) C1558_=_C1654( C1558 C1654 ) C1558_=_C1655( C1558 C1655 ) C1558_=_C1656( C1558 C1656 ) C1558_=_C1657( C1558 C1657 ) C1558_=_C1658( C1558 C1658 ) \nC1558_=_C1659( C1558 C1659 ) C1558_=_C1660( C1558 C1660 ) C1558_=_C1661( C1558 C1661 ) C1558_=_C1662( C1558 C1662 ) C1560_=_C1572( C1560 C1572 ) C1560_=_C1585( C1560 C1585 ) \nC1560_=_C1598( C1560 C1598 ) C1560_=_C1612( C1560 C1612 ) C1560_=_C1634( C1560 C1634 ) C1560_=_C1655( C1560 C1655 ) C1560_=_C1664( C1560 C1664 ) C1560_=_C1676( C1560 C1676 ) \nC1560_=_C1677( C1560 C1677 ) C1560_=_C1678( C1560 C1678 ) C1560_=_C1679( C1560 C1679 ) C1560_=_C1680( C1560 C1680 ) C1560_=_C1681( C1560 C1681 ) C1560_=_C1682( C1560 C1682 ) \nC1566_=_C1567( C1566 C1567 ) C1566_=_C1569( C1566 C1569 ) C1566_=_C1571( C1566 C1571 ) C1566_=_C1572( C1566 C1572 ) C1566_=_C1573( C1566 C1573 ) C1566_=_C1574( C1566 C1574 ) \nC1566_=_C1575( C1566 C1575 ) C1566_=_C1576( C1566 C1576 ) C1566_=_C1577( C1566 C1577 ) C1566_=_C1578( C1566 C1578 ) C1566_=_C1579( C1566 C1579 ) C1566_=_C1592( C1566 C1592 ) \nC1566_=_C1593( C1566 C1593 ) C1566_=_C1594( C1566 C1594 ) C1566_=_C1595( C1566 C1595 ) C1566_=_C1597( C1566 C1597 ) C1566_=_C1598( C1566 C1598 ) C1567_=_C1569( C1567 C1569 ) \nC1567_=_C1571( C1567 C1571 ) C1567_=_C1572( C1567 C1572 ) C1567_=_C1573( C1567 C1573 ) C1567_=_C1574( C1567 C1574 ) C1567_=_C1575( C1567 C1575 ) C1567_=_C1576( C1567 C1576 ) \nC1567_=_C1577( C1567 C1577 ) C1567_=_C1578( C1567 C1578 ) C1567_=_C1580( C1567 C1580 ) C1567_=_C1606( C1567 C1606 ) C1567_=_C1607( C1567 C1607 ) C1567_=_C1608( C1567 C1608 ) \nC1567_=_C1609( C1567 C1609 ) C1567_=_C1611( C1567 C1611 ) C1567_=_C1612( C1567 C1612 ) C1569_=_C1571( C1569 C1571 ) C1569_=_C1572( C1569 C1572 ) C1569_=_C1573( C1569 C1573 ) \nC1569_=_C1574( C1569 C1574 ) C1569_=_C1575( C1569 C1575 ) C1569_=_C1576( C1569 C1576 ) C1569_=_C1577( C1569 C1577 ) C1569_=_C1578( C1569 C1578 ) C1569_=_C1582( C1569 C1582 ) \nC1569_=_C1594( C1569 C1594 ) C1569_=_C1608( C1569 C1608 ) C1569_=_C1630( C1569 C1630 ) C1569_=_C1642( C1569 C1642 ) C1569_=_C1643( C1569 C1643 ) C1569_=_C1646( C1569 C1646 ) \nC1569_=_C1647( C1569 C1647 ) C1569_=_C1648( C1569 C1648 ) C1569_=_C1649( C1569 C1649 ) C1569_=_C1650( C1569 C1650 ) C1569_=_C1651( C1569 C1651 ) C1569_=_C1652( C1569 C1652 ) \nC1571_=_C1572( C1571 C1572 ) C1571_=_C1573( C1571 C1573 ) C1571_=_C1574( C1571 C1574 ) C1571_=_C1575( C1571 C1575 ) C1571_=_C1576( C1571 C1576 ) C1571_=_C1577( C1571 C1577 ) \nC1571_=_C1578( C1571 C1578 ) C1571_=_C1584( C1571 C1584 ) C1571_=_C1623( C1571 C1623 ) C1571_=_C1632( C1571 C1632 ) C1571_=_C1643( C1571 C1643 ) C1571_=_C1653( C1571 C1653 ) \nC1571_=_C1663( C1571 C1663 ) C1571_=_C1664( C1571 C1664 ) C1572_=_C1573( C1572 C1573 ) C1572_=_C1574( C1572 C1574 ) C1572_=_C1575( C1572 C1575 ) C1572_=_C1576( C1572 C1576 ) \nC1572_=_C1577( C1572 C1577 ) C1572_=_C1578( C1572 C1578 ) C1572_=_C1585( C1572 C1585 ) C1572_=_C1598( C1572 C1598 ) C1572_=_C1612( C1572 C1612 ) C1572_=_C1634( C1572 C1634 ) \nC1572_=_C1655( C1572 C1655 ) C1572_=_C1664( C1572 C1664 ) C1572_=_C1676( C1572 C1676 ) C1572_=_C1677( C1572 C1677 ) C1572_=_C1678( C1572 C1678 ) C1572_=_C1679( C1572 C1679 ) \nC1572_=_C1680( C1572 C1680 ) C1572_=_C1681( C1572 C1681 ) C1572_=_C1682( C1572 C1682 ) C1573_=_C1574( C1573 C1574 ) C1573_=_C1575( C1573 C1575 ) C1573_=_C1576( C1573 C1576 ) \nC1573_=_C1577( C1573 C1577 ) C1573_=_C1578( C1573 C1578 ) C1574_=_C1575( C1574 C1575 ) C1574_=_C1576( C1574 C1576 ) C1574_=_C1577( C1574 C1577 ) C1574_=_C1578( C1574 C1578 ) \nC1575_=_C1576( C1575 C1576 ) C1575_=_C1577( C1575 C1577 ) C1575_=_C1578( C1575 C1578 ) C1576_=_C1577( C1576 C1577 ) C1576_=_C1578( C1576 C1578 ) C1577_=_C1578( C1577 C1578 ) \nC1579_=_C1580( C1579 C1580 ) C1579_=_C1582( C1579 C1582 ) C1579_=_C1584( C1579 C1584 ) C1579_=_C1585( C1579 C1585 ) C1579_=_C1586( C1579 C1586 ) C1579_=_C1587( C1579 C1587 ) \nC1579_=_C1588( C1579 C1588 ) C1579_=_C1589( C1579 C1589 ) C1579_=_C1590( C1579 C1590 ) C1579_=_C1592( C1579 C1592 ) C1579_=_C1593( C1579 C1593 ) C1579_=_C1594( C1579 C1594 ) \nC1579_=_C1595( C1579 C1595 ) C1579_=_C1597( C1579 C1597 ) C1579_=_C1598( C1579 C1598 ) C1580_=_C1582( C1580 C1582 ) C1580_=_C1584( C1580 C1584 ) C1580_=_C1585( C1580 C1585 ) \nC1580_=_C1586( C1580 C1586 ) C1580_=_C1587( C1580 C1587 ) C1580_=_C1588( C1580 C1588 ) C1580_=_C1589( C1580 C1589 ) C1580_=_C1590( C1580 C1590 ) C1580_=_C1606( C1580 C1606 ) \nC1580_=_C1607( C1580 C1607 ) C1580_=_C1608( C1580 C1608 ) C1580_=_C1609( C1580 C1609 ) C1580_=_C1611( C1580 C1611 ) C1580_=_C1612( C1580 C1612 ) C1582_=_C1584( C1582 C1584 ) \nC1582_=_C1585( C1582 C1585 ) C1582_=_C1586( C1582 C1586 ) C1582_=_C1587( C1582 C1587 ) C1582_=_C1588( C1582 C1588 ) C1582_=_C1589( C1582 C1589 ) C1582_=_C1590( C1582 C1590 ) \nC1582_=_C1594( C1582 C1594 ) C1582_=_C1608( C1582 C1608 ) C1582_=_C1630( C1582 C1630 ) C1582_=_C1642( C1582 C1642 ) C1582_=_C1643( C1582 C1643 ) C1582_=_C1646( C1582 C1646 ) \nC1582_=_C1647( C1582 C1647 ) C1582_=_C1648( C1582 C1648 ) C1582_=_C1649( C1582 C1649 ) C1582_=_C1650( C1582 C1650 ) C1582_=_C1651( C1582 C1651 ) C1582_=_C1652( C1582 C1652 ) \nC1584_=_C1585( C1584 C1585 ) C1584_=_C1586( C1584 C1586 ) C1584_=_C1587( C1584 C1587 ) C1584_=_C1588( C1584 C1588 ) C1584_=_C1589( C1584 C1589 ) C1584_=_C1590( C1584 C1590 ) \nC1584_=_C1623( C1584 C1623 ) C1584_=_C1632( C1584 C1632 ) C1584_=_C1643( C1584 C1643 ) C1584_=_C1653( C1584 C1653 ) C1584_=_C1663( C1584 C1663 ) C1584_=_C1664( C1584 C1664 ) \nC1585_=_C1586( C1585 C1586 ) C1585_=_C1587( C1585 C1587 ) C1585_=_C1588( C1585 C1588 ) C1585_=_C1589( C1585 C1589 ) C1585_=_C1590( C1585 C1590 ) C1585_=_C1598( C1585 C1598 ) \nC1585_=_C1612( C1585 C1612 ) C1585_=_C1634( C1585 C1634 ) C1585_=_C1655( C1585 C1655 ) C1585_=_C1664( C1585 C1664 ) C1585_=_C1676( C1585 C1676 ) C1585_=_C1677( C1585 C1677 ) \nC1585_=_C1678( C1585 C1678 ) C1585_=_C1679( C1585 C1679 ) C1585_=_C1680( C1585 C1680 ) C1585_=_C1681( C1585 C1681 ) C1585_=_C1682( C1585 C1682 ) C1586_=_C1587( C1586 C1587 ) \nC1586_=_C1588( C1586 C1588 ) C1586_=_C1589( C1586 C1589 ) C1586_=_C1590( C1586 C1590 ) C1587_=_C1588( C1587 C1588 ) C1587_=_C1589( C1587 C1589 ) C1587_=_C1590( C1587 C1590 ) \nC1588_=_C1589( C1588 C1589 ) C1588_=_C1590( C1588 C1590 ) C1589_=_C1590( C1589 C1590 ) C1592_=_C1593( C1592 C1593 ) C1592_=_C1594( C1592 C1594 ) C1592_=_C1595( C1592 C1595 ) \nC1592_=_C1597( C1592 C1597 ) C1592_=_C1598( C1592 C1598 ) C1592_=_C1606( C1592 C1606 ) C1592_=_C1620( C1592 C1620 ) C1592_=_C1622( C1592 C1622 ) C1592_=_C1623( C1592 C1623 ) \nC1592_=_C1625( C1592 C1625 ) C1592_=_C1626( C1592 C1626 ) C1592_=_C1627( C1592 C1627 ) C1592_=_C1628( C1592 C1628 ) C1592_=_C1629( C1592 C1629 ) C1593_=_C1594( C1593 C1594 ) \nC1593_=_C1595( C1593 C1595 ) C1593_=_C1597( C1593 C1597 ) C1593_=_C1598( C1593 C1598 ) C1593_=_C1607( C1593 C1607 ) C1593_=_C1620( C1593 C1620 ) C1593_=_C1630( C1593 C1630 ) \nC1593_=_C1632( C1593 C1632 ) C1593_=_C1633( C1593 C1633 ) C1593_=_C1634( C1593 C1634 ) C1593_=_C1635( C1593 C1635 ) C1593_=_C1636( C1593 C1636 ) C1593_=_C1637( C1593 C1637 ) \nC1593_=_C1638( C1593 C1638 ) C1593_=_C1639( C1593 C1639 ) C1593_=_C1640( C1593 C1640 ) C1593_=_C1641( C1593 C1641 ) C1594_=_C1595( C1594 C1595 ) C1594_=_C1597( C1594 C1597 ) \nC1594_=_C1598( C1594 C1598 ) C1594_=_C1608( C1594 C1608 ) C1594_=_C1630( C1594 C1630 ) C1594_=_C1642( C1594 C1642 ) C1594_=_C1643( C1594 C1643 ) C1594_=_C1646( C1594 C1646 ) \nC1594_=_C1647( C1594 C1647 ) C1594_=_C1648( C1594 C1648 ) C1594_=_C1649( C1594 C1649 ) C1594_=_C1650( C1594 C1650 ) C1594_=_C1651( C1594 C1651 ) C1594_=_C1652( C1594 C1652 ) \nC1595_=_C1597( C1595 C1597 ) C1595_=_C1598( C1595 C1598 ) C1595_=_C1609( C1595 C1609 ) C1595_=_C1622( C1595 C1622 ) C1595_=_C1642( C1595 C1642 ) C1595_=_C1653( C1595 C1653 ) \nC1595_=_C1654( C1595 C1654 ) C1595_=_C1655( C1595 C1655 ) C1595_=_C1656( C1595 C1656 ) C1595_=_C1657( C1595 C1657 ) C1595_=_C1658( C1595 C1658 ) C1595_=_C1659( C1595 C1659 ) \nC1595_=_C1660( C1595 C1660 ) C1595_=_C1661( C1595 C1661 ) C1595_=_C1662( C1595 C1662 ) C1597_=_C1598( C1597 C1598 ) C1597_=_C1611( C1597 C1611 ) C1597_=_C1633( C1597 C1633 ) \nC1597_=_C1654( C1597 C1654 ) C1597_=_C1663( C1597 C1663 ) C1597_=_C1673( C1597 C1673 ) C1597_=_C1674( C1597 C1674 ) C1597_=_C1675( C1597 C1675 ) C1598_=_C1612( C1598 C1612 ) \nC1598_=_C1634( C1598 C1634 ) C1598_=_C1655( C1598 C1655 ) C1598_=_C1664( C1598 C1664 ) C1598_=_C1676( C1598 C1676 ) C1598_=_C1677( C1598 C1677 ) C1598_=_C1678( C1598 C1678 ) \nC1598_=_C1679( C1598 C1679 ) C1598_=_C1680( C1598 C1680 ) C1598_=_C1681( C1598 C1681 ) C1598_=_C1682( C1598 C1682 ) C1606_=_C1607( C1606 C1607 ) C1606_=_C1608( C1606 C1608 ) \nC1606_=_C1609( C1606 C1609 ) C1606_=_C1611( C1606 C1611 ) C1606_=_C1612( C1606 C1612 ) C1606_=_C1620( C1606 C1620 ) C1606_=_C1622( C1606 C1622 ) C1606_=_C1623( C1606 C1623 ) \nC1606_=_C1625( C1606 C1625 ) C1606_=_C1626( C1606 C1626 ) C1606_=_C1627( C1606 C1627 ) C1606_=_C1628( C1606 C1628 ) C1606_=_C1629(</w:t>
      </w:r>
    </w:p>
    <w:p>
      <w:pPr>
        <w:pStyle w:val="PreformattedText"/>
        <w:bidi w:val="0"/>
        <w:spacing w:before="0" w:after="0"/>
        <w:jc w:val="left"/>
        <w:rPr/>
      </w:pPr>
      <w:r>
        <w:rPr/>
        <w:t xml:space="preserve"> </w:t>
      </w:r>
      <w:r>
        <w:rPr/>
        <w:t>C1606 C1629 ) C1607_=_C1608( C1607 C1608 ) \nC1607_=_C1609( C1607 C1609 ) C1607_=_C1611( C1607 C1611 ) C1607_=_C1612( C1607 C1612 ) C1607_=_C1620( C1607 C1620 ) C1607_=_C1630( C1607 C1630 ) C1607_=_C1632( C1607 C1632 ) \nC1607_=_C1633( C1607 C1633 ) C1607_=_C1634( C1607 C1634 ) C1607_=_C1635( C1607 C1635 ) C1607_=_C1636( C1607 C1636 ) C1607_=_C1637( C1607 C1637 ) C1607_=_C1638( C1607 C1638 ) \nC1607_=_C1639( C1607 C1639 ) C1607_=_C1640( C1607 C1640 ) C1607_=_C1641( C1607 C1641 ) C1608_=_C1609( C1608 C1609 ) C1608_=_C1611( C1608 C1611 ) C1608_=_C1612( C1608 C1612 ) \nC1608_=_C1630( C1608 C1630 ) C1608_=_C1642( C1608 C1642 ) C1608_=_C1643( C1608 C1643 ) C1608_=_C1646( C1608 C1646 ) C1608_=_C1647( C1608 C1647 ) C1608_=_C1648( C1608 C1648 ) \nC1608_=_C1649( C1608 C1649 ) C1608_=_C1650( C1608 C1650 ) C1608_=_C1651( C1608 C1651 ) C1608_=_C1652( C1608 C1652 ) C1609_=_C1611( C1609 C1611 ) C1609_=_C1612( C1609 C1612 ) \nC1609_=_C1622( C1609 C1622 ) C1609_=_C1642( C1609 C1642 ) C1609_=_C1653( C1609 C1653 ) C1609_=_C1654( C1609 C1654 ) C1609_=_C1655( C1609 C1655 ) C1609_=_C1656( C1609 C1656 ) \nC1609_=_C1657( C1609 C1657 ) C1609_=_C1658( C1609 C1658 ) C1609_=_C1659( C1609 C1659 ) C1609_=_C1660( C1609 C1660 ) C1609_=_C1661( C1609 C1661 ) C1609_=_C1662( C1609 C1662 ) \nC1611_=_C1612( C1611 C1612 ) C1611_=_C1633( C1611 C1633 ) C1611_=_C1654( C1611 C1654 ) C1611_=_C1663( C1611 C1663 ) C1611_=_C1673( C1611 C1673 ) C1611_=_C1674( C1611 C1674 ) \nC1611_=_C1675( C1611 C1675 ) C1612_=_C1634( C1612 C1634 ) C1612_=_C1655( C1612 C1655 ) C1612_=_C1664( C1612 C1664 ) C1612_=_C1676( C1612 C1676 ) C1612_=_C1677( C1612 C1677 ) \nC1612_=_C1678( C1612 C1678 ) C1612_=_C1679( C1612 C1679 ) C1612_=_C1680( C1612 C1680 ) C1612_=_C1681( C1612 C1681 ) C1612_=_C1682( C1612 C1682 ) C1620_=_C1622( C1620 C1622 ) \nC1620_=_C1623( C1620 C1623 ) C1620_=_C1625( C1620 C1625 ) C1620_=_C1626( C1620 C1626 ) C1620_=_C1627( C1620 C1627 ) C1620_=_C1628( C1620 C1628 ) C1620_=_C1629( C1620 C1629 ) \nC1620_=_C1630( C1620 C1630 ) C1620_=_C1632( C1620 C1632 ) C1620_=_C1633( C1620 C1633 ) C1620_=_C1634( C1620 C1634 ) C1620_=_C1635( C1620 C1635 ) C1620_=_C1636( C1620 C1636 ) \nC1620_=_C1637( C1620 C1637 ) C1620_=_C1638( C1620 C1638 ) C1620_=_C1639( C1620 C1639 ) C1620_=_C1640( C1620 C1640 ) C1620_=_C1641( C1620 C1641 ) C1622_=_C1623( C1622 C1623 ) \nC1622_=_C1625( C1622 C1625 ) C1622_=_C1626( C1622 C1626 ) C1622_=_C1627( C1622 C1627 ) C1622_=_C1628( C1622 C1628 ) C1622_=_C1629( C1622 C1629 ) C1622_=_C1642( C1622 C1642 ) \nC1622_=_C1653( C1622 C1653 ) C1622_=_C1654( C1622 C1654 ) C1622_=_C1655( C1622 C1655 ) C1622_=_C1656( C1622 C1656 ) C1622_=_C1657( C1622 C1657 ) C1622_=_C1658( C1622 C1658 ) \nC1622_=_C1659( C1622 C1659 ) C1622_=_C1660( C1622 C1660 ) C1622_=_C1661( C1622 C1661 ) C1622_=_C1662( C1622 C1662 ) C1623_=_C1625( C1623 C1625 ) C1623_=_C1626( C1623 C1626 ) \nC1623_=_C1627( C1623 C1627 ) C1623_=_C1628( C1623 C1628 ) C1623_=_C1629( C1623 C1629 ) C1623_=_C1632( C1623 C1632 ) C1623_=_C1643( C1623 C1643 ) C1623_=_C1653( C1623 C1653 ) \nC1623_=_C1663( C1623 C1663 ) C1623_=_C1664( C1623 C1664 ) C1625_=_C1626( C1625 C1626 ) C1625_=_C1627( C1625 C1627 ) C1625_=_C1628( C1625 C1628 ) C1625_=_C1629( C1625 C1629 ) \nC1626_=_C1627( C1626 C1627 ) C1626_=_C1628( C1626 C1628 ) C1626_=_C1629( C1626 C1629 ) C1627_=_C1628( C1627 C1628 ) C1627_=_C1629( C1627 C1629 ) C1628_=_C1629( C1628 C1629 ) \nC1630_=_C1632( C1630 C1632 ) C1630_=_C1633( C1630 C1633 ) C1630_=_C1634( C1630 C1634 ) C1630_=_C1635( C1630 C1635 ) C1630_=_C1636( C1630 C1636 ) C1630_=_C1637( C1630 C1637 ) \nC1630_=_C1638( C1630 C1638 ) C1630_=_C1639( C1630 C1639 ) C1630_=_C1640( C1630 C1640 ) C1630_=_C1641( C1630 C1641 ) C1630_=_C1642( C1630 C1642 ) C1630_=_C1643( C1630 C1643 ) \nC1630_=_C1646( C1630 C1646 ) C1630_=_C1647( C1630 C1647 ) C1630_=_C1648( C1630 C1648 ) C1630_=_C1649( C1630 C1649 ) C1630_=_C1650( C1630 C1650 ) C1630_=_C1651( C1630 C1651 ) \nC1630_=_C1652( C1630 C1652 ) C1632_=_C1633( C1632 C1633 ) C1632_=_C1634( C1632 C1634 ) C1632_=_C1635( C1632 C1635 ) C1632_=_C1636( C1632 C1636 ) C1632_=_C1637( C1632 C1637 ) \nC1632_=_C1638( C1632 C1638 ) C1632_=_C1639( C1632 C1639 ) C1632_=_C1640( C1632 C1640 ) C1632_=_C1641( C1632 C1641 ) C1632_=_C1643( C1632 C1643 ) C1632_=_C1653( C1632 C1653 ) \nC1632_=_C1663( C1632 C1663 ) C1632_=_C1664( C1632 C1664 ) C1633_=_C1634( C1633 C1634 ) C1633_=_C1635( C1633 C1635 ) C1633_=_C1636( C1633 C1636 ) C1633_=_C1637( C1633 C1637 ) \nC1633_=_C1638( C1633 C1638 ) C1633_=_C1639( C1633 C1639 ) C1633_=_C1640( C1633 C1640 ) C1633_=_C1641( C1633 C1641 ) C1633_=_C1654( C1633 C1654 ) C1633_=_C1663( C1633 C1663 ) \nC1633_=_C1673( C1633 C1673 ) C1633_=_C1674( C1633 C1674 ) C1633_=_C1675( C1633 C1675 ) C1634_=_C1635( C1634 C1635 ) C1634_=_C1636( C1634 C1636 ) C1634_=_C1637( C1634 C1637 ) \nC1634_=_C1638( C1634 C1638 ) C1634_=_C1639( C1634 C1639 ) C1634_=_C1640( C1634 C1640 ) C1634_=_C1641( C1634 C1641 ) C1634_=_C1655( C1634 C1655 ) C1634_=_C1664( C1634 C1664 ) \nC1634_=_C1676( C1634 C1676 ) C1634_=_C1677( C1634 C1677 ) C1634_=_C1678( C1634 C1678 ) C1634_=_C1679( C1634 C1679 ) C1634_=_C1680( C1634 C1680 ) C1634_=_C1681( C1634 C1681 ) \nC1634_=_C1682( C1634 C1682 ) C1635_=_C1636( C1635 C1636 ) C1635_=_C1637( C1635 C1637 ) C1635_=_C1638( C1635 C1638 ) C1635_=_C1639( C1635 C1639 ) C1635_=_C1640( C1635 C1640 ) \nC1635_=_C1641( C1635 C1641 ) C1636_=_C1637( C1636 C1637 ) C1636_=_C1638( C1636 C1638 ) C1636_=_C1639( C1636 C1639 ) C1636_=_C1640( C1636 C1640 ) C1636_=_C1641( C1636 C1641 ) \nC1637_=_C1638( C1637 C1638 ) C1637_=_C1639( C1637 C1639 ) C1637_=_C1640( C1637 C1640 ) C1637_=_C1641( C1637 C1641 ) C1638_=_C1639( C1638 C1639 ) C1638_=_C1640( C1638 C1640 ) \nC1638_=_C1641( C1638 C1641 ) C1639_=_C1640( C1639 C1640 ) C1639_=_C1641( C1639 C1641 ) C1640_=_C1641( C1640 C1641 ) C1642_=_C1643( C1642 C1643 ) C1642_=_C1646( C1642 C1646 ) \nC1642_=_C1647( C1642 C1647 ) C1642_=_C1648( C1642 C1648 ) C1642_=_C1649( C1642 C1649 ) C1642_=_C1650( C1642 C1650 ) C1642_=_C1651( C1642 C1651 ) C1642_=_C1652( C1642 C1652 ) \nC1642_=_C1653( C1642 C1653 ) C1642_=_C1654( C1642 C1654 ) C1642_=_C1655( C1642 C1655 ) C1642_=_C1656( C1642 C1656 ) C1642_=_C1657( C1642 C1657 ) C1642_=_C1658( C1642 C1658 ) \nC1642_=_C1659( C1642 C1659 ) C1642_=_C1660( C1642 C1660 ) C1642_=_C1661( C1642 C1661 ) C1642_=_C1662( C1642 C1662 ) C1643_=_C1646( C1643 C1646 ) C1643_=_C1647( C1643 C1647 ) \nC1643_=_C1648( C1643 C1648 ) C1643_=_C1649( C1643 C1649 ) C1643_=_C1650( C1643 C1650 ) C1643_=_C1651( C1643 C1651 ) C1643_=_C1652( C1643 C1652 ) C1643_=_C1653( C1643 C1653 ) \nC1643_=_C1663( C1643 C1663 ) C1643_=_C1664( C1643 C1664 ) C1646_=_C1647( C1646 C1647 ) C1646_=_C1648( C1646 C1648 ) C1646_=_C1649( C1646 C1649 ) C1646_=_C1650( C1646 C1650 ) \nC1646_=_C1651( C1646 C1651 ) C1646_=_C1652( C1646 C1652 ) C1647_=_C1648( C1647 C1648 ) C1647_=_C1649( C1647 C1649 ) C1647_=_C1650( C1647 C1650 ) C1647_=_C1651( C1647 C1651 ) \nC1647_=_C1652( C1647 C1652 ) C1648_=_C1649( C1648 C1649 ) C1648_=_C1650( C1648 C1650 ) C1648_=_C1651( C1648 C1651 ) C1648_=_C1652( C1648 C1652 ) C1649_=_C1650( C1649 C1650 ) \nC1649_=_C1651( C1649 C1651 ) C1649_=_C1652( C1649 C1652 ) C1650_=_C1651( C1650 C1651 ) C1650_=_C1652( C1650 C1652 ) C1651_=_C1652( C1651 C1652 ) C1653_=_C1654( C1653 C1654 ) \nC1653_=_C1655( C1653 C1655 ) C1653_=_C1656( C1653 C1656 ) C1653_=_C1657( C1653 C1657 ) C1653_=_C1658( C1653 C1658 ) C1653_=_C1659( C1653 C1659 ) C1653_=_C1660( C1653 C1660 ) \nC1653_=_C1661( C1653 C1661 ) C1653_=_C1662( C1653 C1662 ) C1653_=_C1663( C1653 C1663 ) C1653_=_C1664( C1653 C1664 ) C1654_=_C1655( C1654 C1655 ) C1654_=_C1656( C1654 C1656 ) \nC1654_=_C1657( C1654 C1657 ) C1654_=_C1658( C1654 C1658 ) C1654_=_C1659( C1654 C1659 ) C1654_=_C1660( C1654 C1660 ) C1654_=_C1661( C1654 C1661 ) C1654_=_C1662( C1654 C1662 ) \nC1654_=_C1663( C1654 C1663 ) C1654_=_C1673( C1654 C1673 ) C1654_=_C1674( C1654 C1674 ) C1654_=_C1675( C1654 C1675 ) C1655_=_C1656( C1655 C1656 ) C1655_=_C1657( C1655 C1657 ) \nC1655_=_C1658( C1655 C1658 ) C1655_=_C1659( C1655 C1659 ) C1655_=_C1660( C1655 C1660 ) C1655_=_C1661( C1655 C1661 ) C1655_=_C1662( C1655 C1662 ) C1655_=_C1664( C1655 C1664 ) \nC1655_=_C1676( C1655 C1676 ) C1655_=_C1677( C1655 C1677 ) C1655_=_C1678( C1655 C1678 ) C1655_=_C1679( C1655 C1679 ) C1655_=_C1680( C1655 C1680 ) C1655_=_C1681( C1655 C1681 ) \nC1655_=_C1682( C1655 C1682 ) C1656_=_C1657( C1656 C1657 ) C1656_=_C1658( C1656 C1658 ) C1656_=_C1659( C1656 C1659 ) C1656_=_C1660( C1656 C1660 ) C1656_=_C1661( C1656 C1661 ) \nC1656_=_C1662( C1656 C1662 ) C1657_=_C1658( C1657 C1658 ) C1657_=_C1659( C1657 C1659 ) C1657_=_C1660( C1657 C1660 ) C1657_=_C1661( C1657 C1661 ) C1657_=_C1662( C1657 C1662 ) \nC1658_=_C1659( C1658 C1659 ) C1658_=_C1660( C1658 C1660 ) C1658_=_C1661( C1658 C1661 ) C1658_=_C1662( C1658 C1662 ) C1659_=_C1660( C1659 C1660 ) C1659_=_C1661( C1659 C1661 ) \nC1659_=_C1662( C1659 C1662 ) C1660_=_C1661( C1660 C1661 ) C1660_=_C1662( C1660 C1662 ) C1661_=_C1662( C1661 C1662 ) C1663_=_C1664( C1663 C1664 ) C1663_=_C1673( C1663 C1673 ) \nC1663_=_C1674( C1663 C1674 ) C1663_=_C1675( C1663 C1675 ) C1664_=_C1676( C1664 C1676 ) C1664_=_C1677( C1664 C1677 ) C1664_=_C1678( C1664 C1678 ) C1664_=_C1679( C1664 C1679 ) \nC1664_=_C1680( C1664 C1680 ) C1664_=_C1681( C1664 C1681 ) C1664_=_C1682( C1664 C1682 ) C1673_=_C1674( C1673 C1674 ) C1673_=_C1675( C1673 C1675 ) C1674_=_C1675( C1674 C1675 ) \nC1676_=_C1677( C1676 C1677 ) C1676_=_C1678( C1676 C1678 ) C1676_=_C1679( C1676 C1679 ) C1676_=_C1680( C1676 C1680 ) C1676_=_C1681( C1676 C1681 ) C1676_=_C1682( C1676 C1682 ) \nC1677_=_C1678( C1677 C1678 ) C1677_=_C1679( C1677 C1679 ) C1677_=_C1680( C1677 C1680 ) C1677_=_C1681( C1677 C1681 ) C1677_=_C1682( C1677 C1682 ) C1678_=_C1679( C1678 C1679 ) \nC1678_=_C1680( C1678 C1680 ) C1678_=_C1681( C1678 C1681 ) C1678_=_C1682( C1678 C1682 ) C1679_=_C1680( C1679 C1680 ) C1679_=_C1681( C1679 C1681 ) C1679_=_C1682( C1679 C1682 ) \nC1680_=_C1681(</w:t>
      </w:r>
    </w:p>
    <w:p>
      <w:pPr>
        <w:pStyle w:val="PreformattedText"/>
        <w:bidi w:val="0"/>
        <w:spacing w:before="0" w:after="0"/>
        <w:jc w:val="left"/>
        <w:rPr/>
      </w:pPr>
      <w:r>
        <w:rPr/>
        <w:t xml:space="preserve"> </w:t>
      </w:r>
      <w:r>
        <w:rPr/>
        <w:t>C1680 C1681 ) C1680_=_C1682( C1680 C1682 ) C1681_=_C1682( C1681 C1682 ) "];118-&gt;124[label="132: C185 C198 C209 C236 C249 \nC360 C427 C439 C453 C472 C485 \nC636 C652 C663 C678 C701 C713 \nC861 C877 C892 C906 C930 C1020 \nC1074 C1089 C1099 C1109 C1132 C1230 \nC1278 C1289 C1298 C1319 C1328 C1406 \nC1423 C1460 C1471 C1479 C1495 C1503 \nC1514 C1515 C1516 C1518 C1525 C1526 \nC1529 C1530 C1531 C1532 C1534 C1535 \nC1545 C1546 C1547 C1549 C1556 C1557 \nC1558 C1560 C1566 C1567 C1571 C1573 \nC1574 C1575 C1576 C1577 C1578 C1579 \nC1580 C1584 C1586 C1587 C1588 C1589 \nC1590 C1592 C1593 C1594 C1595 C1597 \nC1598 C1606 C1607 C1608 C1609 C1611 \nC1612 C1623 C1625 C1626 C1627 C1628 \nC1629 C1632 C1635 C1636 C1637 C1638 \nC1639 C1640 C1641 C1643 C1646 C1647 \nC1648 C1649 C1650 C1651 C1652 C1653 \nC1656 C1657 C1658 C1659 C1660 C1661 \nC1662 C1663 C1664 C1673 C1674 C1675 \nC1676 C1677 C1678 C1679 C1680 C1681 \nC1682 \n1234: C185_=_C427 ,C185_=_C652 ,C185_=_C877 ,C185_=_C1089 ,C185_=_C1278 ,\nC185_=_C1460 ,C185_=_C1514 ,C185_=_C1530 ,C185_=_C1545 ,C185_=_C1556 ,C185_=_C1593 ,\nC185_=_C1607 ,C185_=_C1632 ,C185_=_C1635 ,C185_=_C1636 ,C185_=_C1637 ,C185_=_C1638 ,\nC185_=_C1639 ,C185_=_C1640 ,C185_=_C1641 ,C198_=_C439 ,C198_=_C663 ,C198_=_C892 ,\nC198_=_C1099 ,C198_=_C1289 ,C198_=_C1471 ,C198_=_C1515 ,C198_=_C1531 ,C198_=_C1546 ,\nC198_=_C1557 ,C198_=_C1594 ,C198_=_C1608 ,C198_=_C1643 ,C198_=_C1646 ,C198_=_C1647 ,\nC198_=_C1648 ,C198_=_C1649 ,C198_=_C1650 ,C198_=_C1651 ,C198_=_C1652 ,C209_=_C453 ,\nC209_=_C678 ,C209_=_C906 ,C209_=_C1109 ,C209_=_C1298 ,C209_=_C1479 ,C209_=_C1516 ,\nC209_=_C1532 ,C209_=_C1547 ,C209_=_C1558 ,C209_=_C1595 ,C209_=_C1609 ,C209_=_C1653 ,\nC209_=_C1656 ,C209_=_C1657 ,C209_=_C1658 ,C209_=_C1659 ,C209_=_C1660 ,C209_=_C1661 ,\nC209_=_C1662 ,C236_=_C472 ,C236_=_C701 ,C236_=_C1319 ,C236_=_C1495 ,C236_=_C1534 ,\nC236_=_C1597 ,C236_=_C1611 ,C236_=_C1663 ,C236_=_C1673 ,C236_=_C1674 ,C236_=_C1675 ,\nC249_=_C485 ,C249_=_C713 ,C249_=_C930 ,C249_=_C1132 ,C249_=_C1328 ,C249_=_C1503 ,\nC249_=_C1518 ,C249_=_C1535 ,C249_=_C1549 ,C249_=_C1560 ,C249_=_C1598 ,C249_=_C1612 ,\nC249_=_C1664 ,C249_=_C1676 ,C249_=_C1677 ,C249_=_C1678 ,C249_=_C1679 ,C249_=_C1680 ,\nC249_=_C1681 ,C249_=_C1682 ,C360_=_C1230 ,C360_=_C1423 ,C360_=_C1526 ,C360_=_C1579 ,\nC360_=_C1580 ,C360_=_C1584 ,C360_=_C1586 ,C360_=_C1587 ,C360_=_C1588 ,C360_=_C1589 ,\nC360_=_C1590 ,C427_=_C652 ,C427_=_C877 ,C427_=_C1089 ,C427_=_C1278 ,C427_=_C1460 ,\nC427_=_C1514 ,C427_=_C1530 ,C427_=_C1545 ,C427_=_C1556 ,C427_=_C1593 ,C427_=_C1607 ,\nC427_=_C1632 ,C427_=_C1635 ,C427_=_C1636 ,C427_=_C1637 ,C427_=_C1638 ,C427_=_C1639 ,\nC427_=_C1640 ,C427_=_C1641 ,C439_=_C663 ,C439_=_C892 ,C439_=_C1099 ,C439_=_C1289 ,\nC439_=_C1471 ,C439_=_C1515 ,C439_=_C1531 ,C439_=_C1546 ,C439_=_C1557 ,C439_=_C1594 ,\nC439_=_C1608 ,C439_=_C1643 ,C439_=_C1646 ,C439_=_C1647 ,C439_=_C1648 ,C439_=_C1649 ,\nC439_=_C1650 ,C439_=_C1651 ,C439_=_C1652 ,C453_=_C678 ,C453_=_C906 ,C453_=_C1109 ,\nC453_=_C1298 ,C453_=_C1479 ,C453_=_C1516 ,C453_=_C1532 ,C453_=_C1547 ,C453_=_C1558 ,\nC453_=_C1595 ,C453_=_C1609 ,C453_=_C1653 ,C453_=_C1656 ,C453_=_C1657 ,C453_=_C1658 ,\nC453_=_C1659 ,C453_=_C1660 ,C453_=_C1661 ,C453_=_C1662 ,C472_=_C701 ,C472_=_C1319 ,\nC472_=_C1495 ,C472_=_C1534 ,C472_=_C1597 ,C472_=_C1611 ,C472_=_C1663 ,C472_=_C1673 ,\nC472_=_C1674 ,C472_=_C1675 ,C485_=_C713 ,C485_=_C930 ,C485_=_C1132 ,C485_=_C1328 ,\nC485_=_C1503 ,C485_=_C1518 ,C485_=_C1535 ,C485_=_C1549 ,C485_=_C1560 ,C485_=_C1598 ,\nC485_=_C1612 ,C485_=_C1664 ,C485_=_C1676 ,C485_=_C1677 ,C485_=_C1678 ,C485_=_C1679 ,\nC485_=_C1680 ,C485_=_C1681 ,C485_=_C1682 ,C636_=_C861 ,C636_=_C1074 ,C636_=_C1529 ,\nC636_=_C1592 ,C636_=_C1606 ,C636_=_C1623 ,C636_=_C1625 ,C636_=_C1626 ,C636_=_C1627 ,\nC636_=_C1628 ,C636_=_C1629 ,C652_=_C877 ,C652_=_C1089 ,C652_=_C1278 ,C652_=_C1460 ,\nC652_=_C1514 ,C652_=_C1530 ,C652_=_C1545 ,C652_=_C1556 ,C652_=_C1593 ,C652_=_C1607 ,\nC652_=_C1632 ,C652_=_C1635 ,C652_=_C1636 ,C652_=_C1637 ,C652_=_C1638 ,C652_=_C1639 ,\nC652_=_C1640 ,C652_=_C1641 ,C663_=_C892 ,C663_=_C1099 ,C663_=_C1289 ,C663_=_C1471 ,\nC663_=_C1515 ,C663_=_C1531 ,C663_=_C1546 ,C663_=_C1557 ,C663_=_C1594 ,C663_=_C1608 ,\nC663_=_C1643 ,C663_=_C1646 ,C663_=_C1647 ,C663_=_C1648 ,C663_=_C1649 ,C663_=_C1650 ,\nC663_=_C1651 ,C663_=_C1652 ,C678_=_C906 ,C678_=_C1109 ,C678_=_C1298 ,C678_=_C1479 ,\nC678_=_C1516 ,C678_=_C1532 ,C678_=_C1547 ,C678_=_C1558 ,C678_=_C1595 ,C678_=_C1609 ,\nC678_=_C1653 ,C678_=_C1656 ,C678_=_C1657 ,C678_=_C1658 ,C678_=_C1659 ,C678_=_C1660 ,\nC678_=_C1661 ,C678_=_C1662 ,C701_=_C1319 ,C701_=_C1495 ,C701_=_C1534 ,C701_=_C1597 ,\nC701_=_C1611 ,C701_=_C1663 ,C701_=_C1673 ,C701_=_C1674 ,C701_=_C1675 ,C713_=_C930 ,\nC713_=_C1132 ,C713_=_C1328 ,C713_=_C1503 ,C713_=_C1518 ,C713_=_C1535 ,C713_=_C1549 ,\nC713_=_C1560 ,C713_=_C1598 ,C713_=_C1612 ,C713_=_C1664 ,C713_=_C1676 ,C713_=_C1677 ,\nC713_=_C1678 ,C713_=_C1679 ,C713_=_C1680 ,C713_=_C1681 ,C713_=_C1682 ,C861_=_C1074 ,\nC861_=_C1529 ,C861_=_C1592 ,C861_=_C1606 ,C861_=_C1623 ,C861_=_C1625 ,C861_=_C1626 ,\nC861_=_C1627 ,C861_=_C1628 ,C861_=_C1629 ,C877_=_C1089 ,C877_=_C1278 ,C877_=_C1460 ,\nC877_=_C1514 ,C877_=_C1530 ,C877_=_C1545 ,C877_=_C1556 ,C877_=_C1593 ,C877_=_C1607 ,\nC877_=_C1632 ,C877_=_C1635 ,C877_=_C1636 ,C877_=_C1637 ,C877_=_C1638 ,C877_=_C1639 ,\nC877_=_C1640 ,C877_=_C1641 ,C892_=_C1099 ,C892_=_C1289 ,C892_=_C1471 ,C892_=_C1515 ,\nC892_=_C1531 ,C892_=_C1546 ,C892_=_C1557 ,C892_=_C1594 ,C892_=_C1608 ,C892_=_C1643 ,\nC892_=_C1646 ,C892_=_C1647 ,C892_=_C1648 ,C892_=_C1649 ,C892_=_C1650 ,C892_=_C1651 ,\nC892_=_C1652 ,C906_=_C1109 ,C906_=_C1298 ,C906_=_C1479 ,C906_=_C1516 ,C906_=_C1532 ,\nC906_=_C1547 ,C906_=_C1558 ,C906_=_C1595 ,C906_=_C1609 ,C906_=_C1653 ,C906_=_C1656 ,\nC906_=_C1657 ,C906_=_C1658 ,C906_=_C1659 ,C906_=_C1660 ,C906_=_C1661 ,C906_=_C1662 ,\nC930_=_C1132 ,C930_=_C1328 ,C930_=_C1503 ,C930_=_C1518 ,C930_=_C1535 ,C930_=_C1549 ,\nC930_=_C1560 ,C930_=_C1598 ,C930_=_C1612 ,C930_=_C1664 ,C930_=_C1676 ,C930_=_C1677 ,\nC930_=_C1678 ,C930_=_C1679 ,C930_=_C1680 ,C930_=_C1681 ,C930_=_C1682 ,C1020_=_C1406 ,\nC1020_=_C1525 ,C1020_=_C1566 ,C1020_=_C1567 ,C1020_=_C1571 ,C1020_=_C1573 ,C1020_=_C1574 ,\nC1020_=_C1575 ,C1020_=_C1576 ,C1020_=_C1577 ,C1020_=_C1578 ,C1074_=_C1529 ,C1074_=_C1592 ,\nC1074_=_C1606 ,C1074_=_C1623 ,C1074_=_C1625 ,C1074_=_C1626 ,C1074_=_C1627 ,C1074_=_C1628 ,\nC1074_=_C1629 ,C1089_=_C1278 ,C1089_=_C1460 ,C1089_=_C1514 ,C1089_=_C1530 ,C1089_=_C1545 ,\nC1089_=_C1556 ,C1089_=_C1593 ,C1089_=_C1607 ,C1089_=_C1632 ,C1089_=_C1635 ,C1089_=_C1636 ,\nC1089_=_C1637 ,C1089_=_C1638 ,C1089_=_C1639 ,C1089_=_C1640 ,C1089_=_C1641 ,C1099_=_C1289 ,\nC1099_=_C1471 ,C1099_=_C1515 ,C1099_=_C1531 ,C1099_=_C1546 ,C1099_=_C1557 ,C1099_=_C1594 ,\nC1099_=_C1608 ,C1099_=_C1643 ,C1099_=_C1646 ,C1099_=_C1647 ,C1099_=_C1648 ,C1099_=_C1649 ,\nC1099_=_C1650 ,C1099_=_C1651 ,C1099_=_C1652 ,C1109_=_C1298 ,C1109_=_C1479 ,C1109_=_C1516 ,\nC1109_=_C1532 ,C1109_=_C1547 ,C1109_=_C1558 ,C1109_=_C1595 ,C1109_=_C1609 ,C1109_=_C1653 ,\nC1109_=_C1656 ,C1109_=_C1657 ,C1109_=_C1658 ,C1109_=_C1659 ,C1109_=_C1660 ,C1109_=_C1661 ,\nC1109_=_C1662 ,C1132_=_C1328 ,C1132_=_C1503 ,C1132_=_C1518 ,C1132_=_C1535 ,C1132_=_C1549 ,\nC1132_=_C1560 ,C1132_=_C1598 ,C1132_=_C1612 ,C1132_=_C1664 ,C1132_=_C1676 ,C1132_=_C1677 ,\nC1132_=_C1678 ,C1132_=_C1679 ,C1132_=_C1680 ,C1132_=_C1681 ,C1132_=_C1682 ,C1230_=_C1423 ,\nC1230_=_C1526 ,C1230_=_C1579 ,C1230_=_C1580 ,C1230_=_C1584 ,C1230_=_C1586 ,C1230_=_C1587 ,\nC1230_=_C1588 ,C1230_=_C1589 ,C1230_=_C1590 ,C1278_=_C1460 ,C1278_=_C1514 ,C1278_=_C1530 ,\nC1278_=_C1545 ,C1278_=_C1556 ,C1278_=_C1593 ,C1278_=_C1607 ,C1278_=_C1632 ,C1278_=_C1635 ,\nC1278_=_C1636 ,C1278_=_C1637 ,C1278_=_C1638 ,C1278_=_C1639 ,C1278_=_C1640 ,C1278_=_C1641 ,\nC1289_=_C1471 ,C1289_=_C1515 ,C1289_=_C1531 ,C1289_=_C1546 ,C1289_=_C1557 ,C1289_=_C1594 ,\nC1289_=_C1608 ,C1289_=_C1643 ,C1289_=_C1646 ,C1289_=_C1647 ,C1289_=_C1648 ,C1289_=_C1649 ,\nC1289_=_C1650 ,C1289_=_C1651 ,C1289_=_C1652 ,C1298_=_C1479 ,C1298_=_C1516 ,C1298_=_C1532 ,\nC1298_=_C1547 ,C1298_=_C1558 ,C1298_=_C1595 ,C1298_=_C1609 ,C1298_=_C1653 ,C1298_=_C1656 ,\nC1298_=_C1657 ,C1298_=_C1658 ,C1298_=_C1659 ,C1298_=_C1660 ,C1298_=_C1661 ,C1298_=_C1662 ,\nC1319_=_C1495 ,C1319_=_C1534 ,C1319_=_C1597 ,C1319_=_C1611 ,C1319_=_C1663 ,C1319_=_C1673 ,\nC1319_=_C1674 ,C1319_=_C1675 ,C1328_=_C1503 ,C1328_=_C1518 ,C1328_=_C1535 ,C1328_=_C1549 ,\nC1328_=_C1560 ,C1328_=_C1598 ,C1328_=_C1612 ,C1328_=_C1664 ,C1328_=_C1676 ,C1328_=_C1677 ,\nC1328_=_C1678 ,C1328_=_C1679 ,C1328_=_C1680 ,C1328_=_C1681 ,C1328_=_C1682 ,C1406_=_C1525 ,\nC1406_=_C1566 ,C1406_=_C1567 ,C1406_=_C1571 ,C1406_=_C1573 ,C1406_=_C1574 ,C1406_=_C1575 ,\nC1406_=_C1576 ,C1406_=_C1577 ,C1406_=_C1578 ,C1423_=_C1526 ,C1423_=_C1579 ,C1423_=_C1580 ,\nC1423_=_C1584 ,C1423_=_C1586 ,C1423_=_C1587 ,C1423_=_C1588 ,C1423_=_C1589 ,C1423_=_C1590 ,\nC1460_=_C1514 ,C1460_=_C1530 ,C1460_=_C1545 ,C1460_=_C1556 ,C1460_=_C1593 ,C1460_=_C1607 ,\nC1460_=_C1632 ,C1460_=_C1635 ,C1460_=_C1636 ,C1460_=_C1637 ,C1460_=_C1638 ,C1460_=_C1639 ,\nC1460_=_C1640 ,C1460_=_C1641 ,C1471_=_C1515 ,C1471_=_C1531 ,C1471_=_C1546 ,C1471_=_C1557 ,\nC1471_=_C1594 ,C1471_=_C1608 ,C1471_=_C1643 ,C1471_=_C1646 ,C1471_=_C1647 ,C1471_=_C1648 ,\nC1471_=_C1649 ,C1471_=_C1650 ,C1471_=_C1651 ,C1471_=_C1652 ,C1479_=_C1516 ,C1479_=_C1532 ,\nC1479_=_C1547 ,C1479_=_C1558 ,C1479_=_C1595 ,C1479_=_C1609 ,C1479_=_C1653 ,C1479_=_C1656 ,\nC1479_=_C1657 ,C1479_=_C1658 ,C1479_=_C1659 ,C1479_=_C1660 ,C1479_=_C1661 ,C1479_=_C1662 ,\nC1495_=_C1534 ,C1495_=_C1597 ,C1495_=_C1611 ,C1495_=_C1663 ,C1495_=_C1673 ,C1495_=_C1674 ,\nC1495_=_C1675 ,C1503_=_C1518 ,C1503_=_C1535 ,C1503_=_C1549 ,C1503_=_C1560 ,C1503_=_C1598 ,\nC1503_=_C1612 ,C1503_=_C1664 ,C1503_=_C1676 ,C1503_=_C1677 ,C1503_=_C1678 ,C1503_=_C1679 ,\nC1503_=_C1680 ,C1503_=_C1681 ,C1503_=_C1682 ,C1514_=_C1515 ,C1514_=_C1516 ,C1514_=_C1518 ,\nC1514_=_C1530 ,C1514_=_C1545 ,C1514_=_C1556 ,C1514_=_C1593 ,C1514_=_C1607 ,C1514_=_C1632 ,\nC1514_=_C1635</w:t>
      </w:r>
    </w:p>
    <w:p>
      <w:pPr>
        <w:pStyle w:val="PreformattedText"/>
        <w:bidi w:val="0"/>
        <w:spacing w:before="0" w:after="0"/>
        <w:jc w:val="left"/>
        <w:rPr/>
      </w:pPr>
      <w:r>
        <w:rPr/>
        <w:t xml:space="preserve"> </w:t>
      </w:r>
      <w:r>
        <w:rPr/>
        <w:t>,C1514_=_C1636 ,C1514_=_C1637 ,C1514_=_C1638 ,C1514_=_C1639 ,C1514_=_C1640 ,\nC1514_=_C1641 ,C1515_=_C1516 ,C1515_=_C1518 ,C1515_=_C1531 ,C1515_=_C1546 ,C1515_=_C1557 ,\nC1515_=_C1594 ,C1515_=_C1608 ,C1515_=_C1643 ,C1515_=_C1646 ,C1515_=_C1647 ,C1515_=_C1648 ,\nC1515_=_C1649 ,C1515_=_C1650 ,C1515_=_C1651 ,C1515_=_C1652 ,C1516_=_C1518 ,C1516_=_C1532 ,\nC1516_=_C1547 ,C1516_=_C1558 ,C1516_=_C1595 ,C1516_=_C1609 ,C1516_=_C1653 ,C1516_=_C1656 ,\nC1516_=_C1657 ,C1516_=_C1658 ,C1516_=_C1659 ,C1516_=_C1660 ,C1516_=_C1661 ,C1516_=_C1662 ,\nC1518_=_C1535 ,C1518_=_C1549 ,C1518_=_C1560 ,C1518_=_C1598 ,C1518_=_C1612 ,C1518_=_C1664 ,\nC1518_=_C1676 ,C1518_=_C1677 ,C1518_=_C1678 ,C1518_=_C1679 ,C1518_=_C1680 ,C1518_=_C1681 ,\nC1518_=_C1682 ,C1525_=_C1526 ,C1525_=_C1529 ,C1525_=_C1530 ,C1525_=_C1531 ,C1525_=_C1532 ,\nC1525_=_C1534 ,C1525_=_C1535 ,C1525_=_C1566 ,C1525_=_C1567 ,C1525_=_C1571 ,C1525_=_C1573 ,\nC1525_=_C1574 ,C1525_=_C1575 ,C1525_=_C1576 ,C1525_=_C1577 ,C1525_=_C1578 ,C1526_=_C1529 ,\nC1526_=_C1530 ,C1526_=_C1531 ,C1526_=_C1532 ,C1526_=_C1534 ,C1526_=_C1535 ,C1526_=_C1579 ,\nC1526_=_C1580 ,C1526_=_C1584 ,C1526_=_C1586 ,C1526_=_C1587 ,C1526_=_C1588 ,C1526_=_C1589 ,\nC1526_=_C1590 ,C1529_=_C1530 ,C1529_=_C1531 ,C1529_=_C1532 ,C1529_=_C1534 ,C1529_=_C1535 ,\nC1529_=_C1592 ,C1529_=_C1606 ,C1529_=_C1623 ,C1529_=_C1625 ,C1529_=_C1626 ,C1529_=_C1627 ,\nC1529_=_C1628 ,C1529_=_C1629 ,C1530_=_C1531 ,C1530_=_C1532 ,C1530_=_C1534 ,C1530_=_C1535 ,\nC1530_=_C1545 ,C1530_=_C1556 ,C1530_=_C1593 ,C1530_=_C1607 ,C1530_=_C1632 ,C1530_=_C1635 ,\nC1530_=_C1636 ,C1530_=_C1637 ,C1530_=_C1638 ,C1530_=_C1639 ,C1530_=_C1640 ,C1530_=_C1641 ,\nC1531_=_C1532 ,C1531_=_C1534 ,C1531_=_C1535 ,C1531_=_C1546 ,C1531_=_C1557 ,C1531_=_C1594 ,\nC1531_=_C1608 ,C1531_=_C1643 ,C1531_=_C1646 ,C1531_=_C1647 ,C1531_=_C1648 ,C1531_=_C1649 ,\nC1531_=_C1650 ,C1531_=_C1651 ,C1531_=_C1652 ,C1532_=_C1534 ,C1532_=_C1535 ,C1532_=_C1547 ,\nC1532_=_C1558 ,C1532_=_C1595 ,C1532_=_C1609 ,C1532_=_C1653 ,C1532_=_C1656 ,C1532_=_C1657 ,\nC1532_=_C1658 ,C1532_=_C1659 ,C1532_=_C1660 ,C1532_=_C1661 ,C1532_=_C1662 ,C1534_=_C1535 ,\nC1534_=_C1597 ,C1534_=_C1611 ,C1534_=_C1663 ,C1534_=_C1673 ,C1534_=_C1674 ,C1534_=_C1675 ,\nC1535_=_C1549 ,C1535_=_C1560 ,C1535_=_C1598 ,C1535_=_C1612 ,C1535_=_C1664 ,C1535_=_C1676 ,\nC1535_=_C1677 ,C1535_=_C1678 ,C1535_=_C1679 ,C1535_=_C1680 ,C1535_=_C1681 ,C1535_=_C1682 ,\nC1545_=_C1546 ,C1545_=_C1547 ,C1545_=_C1549 ,C1545_=_C1556 ,C1545_=_C1593 ,C1545_=_C1607 ,\nC1545_=_C1632 ,C1545_=_C1635 ,C1545_=_C1636 ,C1545_=_C1637 ,C1545_=_C1638 ,C1545_=_C1639 ,\nC1545_=_C1640 ,C1545_=_C1641 ,C1546_=_C1547 ,C1546_=_C1549 ,C1546_=_C1557 ,C1546_=_C1594 ,\nC1546_=_C1608 ,C1546_=_C1643 ,C1546_=_C1646 ,C1546_=_C1647 ,C1546_=_C1648 ,C1546_=_C1649 ,\nC1546_=_C1650 ,C1546_=_C1651 ,C1546_=_C1652 ,C1547_=_C1549 ,C1547_=_C1558 ,C1547_=_C1595 ,\nC1547_=_C1609 ,C1547_=_C1653 ,C1547_=_C1656 ,C1547_=_C1657 ,C1547_=_C1658 ,C1547_=_C1659 ,\nC1547_=_C1660 ,C1547_=_C1661 ,C1547_=_C1662 ,C1549_=_C1560 ,C1549_=_C1598 ,C1549_=_C1612 ,\nC1549_=_C1664 ,C1549_=_C1676 ,C1549_=_C1677 ,C1549_=_C1678 ,C1549_=_C1679 ,C1549_=_C1680 ,\nC1549_=_C1681 ,C1549_=_C1682 ,C1556_=_C1557 ,C1556_=_C1558 ,C1556_=_C1560 ,C1556_=_C1593 ,\nC1556_=_C1607 ,C1556_=_C1632 ,C1556_=_C1635 ,C1556_=_C1636 ,C1556_=_C1637 ,C1556_=_C1638 ,\nC1556_=_C1639 ,C1556_=_C1640 ,C1556_=_C1641 ,C1557_=_C1558 ,C1557_=_C1560 ,C1557_=_C1594 ,\nC1557_=_C1608 ,C1557_=_C1643 ,C1557_=_C1646 ,C1557_=_C1647 ,C1557_=_C1648 ,C1557_=_C1649 ,\nC1557_=_C1650 ,C1557_=_C1651 ,C1557_=_C1652 ,C1558_=_C1560 ,C1558_=_C1595 ,C1558_=_C1609 ,\nC1558_=_C1653 ,C1558_=_C1656 ,C1558_=_C1657 ,C1558_=_C1658 ,C1558_=_C1659 ,C1558_=_C1660 ,\nC1558_=_C1661 ,C1558_=_C1662 ,C1560_=_C1598 ,C1560_=_C1612 ,C1560_=_C1664 ,C1560_=_C1676 ,\nC1560_=_C1677 ,C1560_=_C1678 ,C1560_=_C1679 ,C1560_=_C1680 ,C1560_=_C1681 ,C1560_=_C1682 ,\nC1566_=_C1567 ,C1566_=_C1571 ,C1566_=_C1573 ,C1566_=_C1574 ,C1566_=_C1575 ,C1566_=_C1576 ,\nC1566_=_C1577 ,C1566_=_C1578 ,C1566_=_C1579 ,C1566_=_C1592 ,C1566_=_C1593 ,C1566_=_C1594 ,\nC1566_=_C1595 ,C1566_=_C1597 ,C1566_=_C1598 ,C1567_=_C1571 ,C1567_=_C1573 ,C1567_=_C1574 ,\nC1567_=_C1575 ,C1567_=_C1576 ,C1567_=_C1577 ,C1567_=_C1578 ,C1567_=_C1580 ,C1567_=_C1606 ,\nC1567_=_C1607 ,C1567_=_C1608 ,C1567_=_C1609 ,C1567_=_C1611 ,C1567_=_C1612 ,C1571_=_C1573 ,\nC1571_=_C1574 ,C1571_=_C1575 ,C1571_=_C1576 ,C1571_=_C1577 ,C1571_=_C1578 ,C1571_=_C1584 ,\nC1571_=_C1623 ,C1571_=_C1632 ,C1571_=_C1643 ,C1571_=_C1653 ,C1571_=_C1663 ,C1571_=_C1664 ,\nC1573_=_C1574 ,C1573_=_C1575 ,C1573_=_C1576 ,C1573_=_C1577 ,C1573_=_C1578 ,C1574_=_C1575 ,\nC1574_=_C1576 ,C1574_=_C1577 ,C1574_=_C1578 ,C1575_=_C1576 ,C1575_=_C1577 ,C1575_=_C1578 ,\nC1576_=_C1577 ,C1576_=_C1578 ,C1577_=_C1578 ,C1579_=_C1580 ,C1579_=_C1584 ,C1579_=_C1586 ,\nC1579_=_C1587 ,C1579_=_C1588 ,C1579_=_C1589 ,C1579_=_C1590 ,C1579_=_C1592 ,C1579_=_C1593 ,\nC1579_=_C1594 ,C1579_=_C1595 ,C1579_=_C1597 ,C1579_=_C1598 ,C1580_=_C1584 ,C1580_=_C1586 ,\nC1580_=_C1587 ,C1580_=_C1588 ,C1580_=_C1589 ,C1580_=_C1590 ,C1580_=_C1606 ,C1580_=_C1607 ,\nC1580_=_C1608 ,C1580_=_C1609 ,C1580_=_C1611 ,C1580_=_C1612 ,C1584_=_C1586 ,C1584_=_C1587 ,\nC1584_=_C1588 ,C1584_=_C1589 ,C1584_=_C1590 ,C1584_=_C1623 ,C1584_=_C1632 ,C1584_=_C1643 ,\nC1584_=_C1653 ,C1584_=_C1663 ,C1584_=_C1664 ,C1586_=_C1587 ,C1586_=_C1588 ,C1586_=_C1589 ,\nC1586_=_C1590 ,C1587_=_C1588 ,C1587_=_C1589 ,C1587_=_C1590 ,C1588_=_C1589 ,C1588_=_C1590 ,\nC1589_=_C1590 ,C1592_=_C1593 ,C1592_=_C1594 ,C1592_=_C1595 ,C1592_=_C1597 ,C1592_=_C1598 ,\nC1592_=_C1606 ,C1592_=_C1623 ,C1592_=_C1625 ,C1592_=_C1626 ,C1592_=_C1627 ,C1592_=_C1628 ,\nC1592_=_C1629 ,C1593_=_C1594 ,C1593_=_C1595 ,C1593_=_C1597 ,C1593_=_C1598 ,C1593_=_C1607 ,\nC1593_=_C1632 ,C1593_=_C1635 ,C1593_=_C1636 ,C1593_=_C1637 ,C1593_=_C1638 ,C1593_=_C1639 ,\nC1593_=_C1640 ,C1593_=_C1641 ,C1594_=_C1595 ,C1594_=_C1597 ,C1594_=_C1598 ,C1594_=_C1608 ,\nC1594_=_C1643 ,C1594_=_C1646 ,C1594_=_C1647 ,C1594_=_C1648 ,C1594_=_C1649 ,C1594_=_C1650 ,\nC1594_=_C1651 ,C1594_=_C1652 ,C1595_=_C1597 ,C1595_=_C1598 ,C1595_=_C1609 ,C1595_=_C1653 ,\nC1595_=_C1656 ,C1595_=_C1657 ,C1595_=_C1658 ,C1595_=_C1659 ,C1595_=_C1660 ,C1595_=_C1661 ,\nC1595_=_C1662 ,C1597_=_C1598 ,C1597_=_C1611 ,C1597_=_C1663 ,C1597_=_C1673 ,C1597_=_C1674 ,\nC1597_=_C1675 ,C1598_=_C1612 ,C1598_=_C1664 ,C1598_=_C1676 ,C1598_=_C1677 ,C1598_=_C1678 ,\nC1598_=_C1679 ,C1598_=_C1680 ,C1598_=_C1681 ,C1598_=_C1682 ,C1606_=_C1607 ,C1606_=_C1608 ,\nC1606_=_C1609 ,C1606_=_C1611 ,C1606_=_C1612 ,C1606_=_C1623 ,C1606_=_C1625 ,C1606_=_C1626 ,\nC1606_=_C1627 ,C1606_=_C1628 ,C1606_=_C1629 ,C1607_=_C1608 ,C1607_=_C1609 ,C1607_=_C1611 ,\nC1607_=_C1612 ,C1607_=_C1632 ,C1607_=_C1635 ,C1607_=_C1636 ,C1607_=_C1637 ,C1607_=_C1638 ,\nC1607_=_C1639 ,C1607_=_C1640 ,C1607_=_C1641 ,C1608_=_C1609 ,C1608_=_C1611 ,C1608_=_C1612 ,\nC1608_=_C1643 ,C1608_=_C1646 ,C1608_=_C1647 ,C1608_=_C1648 ,C1608_=_C1649 ,C1608_=_C1650 ,\nC1608_=_C1651 ,C1608_=_C1652 ,C1609_=_C1611 ,C1609_=_C1612 ,C1609_=_C1653 ,C1609_=_C1656 ,\nC1609_=_C1657 ,C1609_=_C1658 ,C1609_=_C1659 ,C1609_=_C1660 ,C1609_=_C1661 ,C1609_=_C1662 ,\nC1611_=_C1612 ,C1611_=_C1663 ,C1611_=_C1673 ,C1611_=_C1674 ,C1611_=_C1675 ,C1612_=_C1664 ,\nC1612_=_C1676 ,C1612_=_C1677 ,C1612_=_C1678 ,C1612_=_C1679 ,C1612_=_C1680 ,C1612_=_C1681 ,\nC1612_=_C1682 ,C1623_=_C1625 ,C1623_=_C1626 ,C1623_=_C1627 ,C1623_=_C1628 ,C1623_=_C1629 ,\nC1623_=_C1632 ,C1623_=_C1643 ,C1623_=_C1653 ,C1623_=_C1663 ,C1623_=_C1664 ,C1625_=_C1626 ,\nC1625_=_C1627 ,C1625_=_C1628 ,C1625_=_C1629 ,C1626_=_C1627 ,C1626_=_C1628 ,C1626_=_C1629 ,\nC1627_=_C1628 ,C1627_=_C1629 ,C1628_=_C1629 ,C1632_=_C1635 ,C1632_=_C1636 ,C1632_=_C1637 ,\nC1632_=_C1638 ,C1632_=_C1639 ,C1632_=_C1640 ,C1632_=_C1641 ,C1632_=_C1643 ,C1632_=_C1653 ,\nC1632_=_C1663 ,C1632_=_C1664 ,C1635_=_C1636 ,C1635_=_C1637 ,C1635_=_C1638 ,C1635_=_C1639 ,\nC1635_=_C1640 ,C1635_=_C1641 ,C1636_=_C1637 ,C1636_=_C1638 ,C1636_=_C1639 ,C1636_=_C1640 ,\nC1636_=_C1641 ,C1637_=_C1638 ,C1637_=_C1639 ,C1637_=_C1640 ,C1637_=_C1641 ,C1638_=_C1639 ,\nC1638_=_C1640 ,C1638_=_C1641 ,C1639_=_C1640 ,C1639_=_C1641 ,C1640_=_C1641 ,C1643_=_C1646 ,\nC1643_=_C1647 ,C1643_=_C1648 ,C1643_=_C1649 ,C1643_=_C1650 ,C1643_=_C1651 ,C1643_=_C1652 ,\nC1643_=_C1653 ,C1643_=_C1663 ,C1643_=_C1664 ,C1646_=_C1647 ,C1646_=_C1648 ,C1646_=_C1649 ,\nC1646_=_C1650 ,C1646_=_C1651 ,C1646_=_C1652 ,C1647_=_C1648 ,C1647_=_C1649 ,C1647_=_C1650 ,\nC1647_=_C1651 ,C1647_=_C1652 ,C1648_=_C1649 ,C1648_=_C1650 ,C1648_=_C1651 ,C1648_=_C1652 ,\nC1649_=_C1650 ,C1649_=_C1651 ,C1649_=_C1652 ,C1650_=_C1651 ,C1650_=_C1652 ,C1651_=_C1652 ,\nC1653_=_C1656 ,C1653_=_C1657 ,C1653_=_C1658 ,C1653_=_C1659 ,C1653_=_C1660 ,C1653_=_C1661 ,\nC1653_=_C1662 ,C1653_=_C1663 ,C1653_=_C1664 ,C1656_=_C1657 ,C1656_=_C1658 ,C1656_=_C1659 ,\nC1656_=_C1660 ,C1656_=_C1661 ,C1656_=_C1662 ,C1657_=_C1658 ,C1657_=_C1659 ,C1657_=_C1660 ,\nC1657_=_C1661 ,C1657_=_C1662 ,C1658_=_C1659 ,C1658_=_C1660 ,C1658_=_C1661 ,C1658_=_C1662 ,\nC1659_=_C1660 ,C1659_=_C1661 ,C1659_=_C1662 ,C1660_=_C1661 ,C1660_=_C1662 ,C1661_=_C1662 ,\nC1663_=_C1664 ,C1663_=_C1673 ,C1663_=_C1674 ,C1663_=_C1675 ,C1664_=_C1676 ,C1664_=_C1677 ,\nC1664_=_C1678 ,C1664_=_C1679 ,C1664_=_C1680 ,C1664_=_C1681 ,C1664_=_C1682 ,C1673_=_C1674 ,\nC1673_=_C1675 ,C1674_=_C1675 ,C1676_=_C1677 ,C1676_=_C1678 ,C1676_=_C1679 ,C1676_=_C1680 ,\nC1676_=_C1681 ,C1676_=_C1682 ,C1677_=_C1678 ,C1677_=_C1679 ,C1677_=_C1680 ,C1677_=_C1681 ,\nC1677_=_C1682 ,C1678_=_C1679 ,C1678_=_C1680 ,C1678_=_C1681 ,C1678_=_C1682 ,C1679_=_C1680 ,\nC1679_=_C1681 ,C1679_=_C1682 ,C1680_=_C1681 ,C1680_=_C1682 ,C1681_=_C1682 ,"];125[shape=box, label="id:125 level: 3\n154: C86 C134 C139 C155 C160 \nC172 C226 C324 C381 C386 C401 \nC406 C418 C548 C607 C612 C622 \nC641 C693 C778 C826 C831 C844 \nC849 C866 C989 C1046 C1048 C1058 \nC1063 C1079 C1188 C1247 C1252 C1259 \nC1270 C1314 C1377 C1435 C1437 C1442 \nC1453 C1512 C1513 C1523 C1524 C1527 \nC1528 C1545 C1546 C1547 C1548 C1549 \nC1550 C1551</w:t>
      </w:r>
    </w:p>
    <w:p>
      <w:pPr>
        <w:pStyle w:val="PreformattedText"/>
        <w:bidi w:val="0"/>
        <w:spacing w:before="0" w:after="0"/>
        <w:jc w:val="left"/>
        <w:rPr/>
      </w:pPr>
      <w:r>
        <w:rPr/>
        <w:t xml:space="preserve"> </w:t>
      </w:r>
      <w:r>
        <w:rPr/>
        <w:t>C1552 C1553 C1556 C1557 \nC1558 C1559 C1560 C1561 C1562 C1563 \nC1564 C1565 C1566 C1567 C1579 C1580 \nC1592 C1593 C1594 C1595 C1596 C1597 \nC1598 C1599 C1600 C1601 C1602 C1603 \nC1604 C1605 C1606 C1607 C1608 C1609 \nC1610 C1611 C1612 C1613 C1614 C1615 \nC1616 C1617 C1618 C1619 C1628 C1669 \nC1779 C1796 C1822 C1929 C1939 C1947 \nC1975 C2067 C2076 C2086 C2190 C2204 \nC2227 C2237 C2238 C2239 C2243 C2251 \nC2252 C2259 C2260 C2266 C2267 C2268 \nC2272 C2278 C2279 C2280 C2284 C2289 \nC2290 C2291 C2295 C2302 C2303 C2304 \nC2306 C2307 C2308 C2309 C2311 C2312 \nC2313 C2314 C2315 C2316 C2318 C2319 \nC2320 C2321 C2326 C2333 C2334 \n1676: C86_=_C324( C86 C324 ) C86_=_C778( C86 C778 ) C86_=_C1524( C86 C1524 ) C86_=_C1556( C86 C1556 ) C86_=_C1557( C86 C1557 ) \nC86_=_C1558( C86 C1558 ) C86_=_C1559( C86 C1559 ) C86_=_C1560( C86 C1560 ) C86_=_C1561( C86 C1561 ) C86_=_C1562( C86 C1562 ) C86_=_C1563( C86 C1563 ) \nC86_=_C1564( C86 C1564 ) C86_=_C1565( C86 C1565 ) C134_=_C139( C134 C139 ) C134_=_C381( C134 C381 ) C134_=_C607( C134 C607 ) C134_=_C826( C134 C826 ) \nC134_=_C1046( C134 C1046 ) C134_=_C1247( C134 C1247 ) C134_=_C1435( C134 C1435 ) C134_=_C1512( C134 C1512 ) C134_=_C1527( C134 C1527 ) C134_=_C1566( C134 C1566 ) \nC134_=_C1579( C134 C1579 ) C134_=_C1592( C134 C1592 ) C134_=_C1593( C134 C1593 ) C134_=_C1594( C134 C1594 ) C134_=_C1595( C134 C1595 ) C134_=_C1596( C134 C1596 ) \nC134_=_C1597( C134 C1597 ) C134_=_C1598( C134 C1598 ) C134_=_C1599( C134 C1599 ) C134_=_C1600( C134 C1600 ) C134_=_C1601( C134 C1601 ) C134_=_C1602( C134 C1602 ) \nC134_=_C1603( C134 C1603 ) C134_=_C1604( C134 C1604 ) C134_=_C1605( C134 C1605 ) C139_=_C386( C139 C386 ) C139_=_C612( C139 C612 ) C139_=_C831( C139 C831 ) \nC139_=_C1048( C139 C1048 ) C139_=_C1252( C139 C1252 ) C139_=_C1437( C139 C1437 ) C139_=_C1603( C139 C1603 ) C139_=_C1779( C139 C1779 ) C139_=_C1929( C139 C1929 ) \nC139_=_C2067( C139 C2067 ) C139_=_C2190( C139 C2190 ) C139_=_C2237( C139 C2237 ) C139_=_C2251( C139 C2251 ) C139_=_C2259( C139 C2259 ) C139_=_C2266( C139 C2266 ) \nC139_=_C2278( C139 C2278 ) C139_=_C2289( C139 C2289 ) C139_=_C2302( C139 C2302 ) C139_=_C2303( C139 C2303 ) C139_=_C2304( C139 C2304 ) C139_=_C2306( C139 C2306 ) \nC139_=_C2307( C139 C2307 ) C139_=_C2308( C139 C2308 ) C139_=_C2309( C139 C2309 ) C155_=_C160( C155 C160 ) C155_=_C401( C155 C401 ) C155_=_C622( C155 C622 ) \nC155_=_C844( C155 C844 ) C155_=_C1058( C155 C1058 ) C155_=_C1259( C155 C1259 ) C155_=_C1442( C155 C1442 ) C155_=_C1513( C155 C1513 ) C155_=_C1528( C155 C1528 ) \nC155_=_C1567( C155 C1567 ) C155_=_C1580( C155 C1580 ) C155_=_C1606( C155 C1606 ) C155_=_C1607( C155 C1607 ) C155_=_C1608( C155 C1608 ) C155_=_C1609( C155 C1609 ) \nC155_=_C1610( C155 C1610 ) C155_=_C1611( C155 C1611 ) C155_=_C1612( C155 C1612 ) C155_=_C1613( C155 C1613 ) C155_=_C1614( C155 C1614 ) C155_=_C1615( C155 C1615 ) \nC155_=_C1616( C155 C1616 ) C155_=_C1617( C155 C1617 ) C155_=_C1618( C155 C1618 ) C155_=_C1619( C155 C1619 ) C160_=_C406( C160 C406 ) C160_=_C849( C160 C849 ) \nC160_=_C1063( C160 C1063 ) C160_=_C1617( C160 C1617 ) C160_=_C1939( C160 C1939 ) C160_=_C2076( C160 C2076 ) C160_=_C2238( C160 C2238 ) C160_=_C2267( C160 C2267 ) \nC160_=_C2279( C160 C2279 ) C160_=_C2290( C160 C2290 ) C160_=_C2311( C160 C2311 ) C160_=_C2312( C160 C2312 ) C160_=_C2313( C160 C2313 ) C172_=_C418( C172 C418 ) \nC172_=_C641( C172 C641 ) C172_=_C866( C172 C866 ) C172_=_C1079( C172 C1079 ) C172_=_C1270( C172 C1270 ) C172_=_C1453( C172 C1453 ) C172_=_C1628( C172 C1628 ) \nC172_=_C1796( C172 C1796 ) C172_=_C1947( C172 C1947 ) C172_=_C2086( C172 C2086 ) C172_=_C2204( C172 C2204 ) C172_=_C2239( C172 C2239 ) C172_=_C2252( C172 C2252 ) \nC172_=_C2260( C172 C2260 ) C172_=_C2268( C172 C2268 ) C172_=_C2280( C172 C2280 ) C172_=_C2291( C172 C2291 ) C172_=_C2314( C172 C2314 ) C172_=_C2315( C172 C2315 ) \nC172_=_C2316( C172 C2316 ) C172_=_C2318( C172 C2318 ) C172_=_C2319( C172 C2319 ) C172_=_C2320( C172 C2320 ) C172_=_C2321( C172 C2321 ) C226_=_C693( C226 C693 ) \nC226_=_C1314( C226 C1314 ) C226_=_C1669( C226 C1669 ) C226_=_C1822( C226 C1822 ) C226_=_C1975( C226 C1975 ) C226_=_C2227( C226 C2227 ) C226_=_C2243( C226 C2243 ) \nC226_=_C2272( C226 C2272 ) C226_=_C2284( C226 C2284 ) C226_=_C2295( C226 C2295 ) C226_=_C2326( C226 C2326 ) C226_=_C2333( C226 C2333 ) C226_=_C2334( C226 C2334 ) \nC324_=_C778( C324 C778 ) C324_=_C1524( C324 C1524 ) C324_=_C1556( C324 C1556 ) C324_=_C1557( C324 C1557 ) C324_=_C1558( C324 C1558 ) C324_=_C1559( C324 C1559 ) \nC324_=_C1560( C324 C1560 ) C324_=_C1561( C324 C1561 ) C324_=_C1562( C324 C1562 ) C324_=_C1563( C324 C1563 ) C324_=_C1564( C324 C1564 ) C324_=_C1565( C324 C1565 ) \nC381_=_C386( C381 C386 ) C381_=_C607( C381 C607 ) C381_=_C826( C381 C826 ) C381_=_C1046( C381 C1046 ) C381_=_C1247( C381 C1247 ) C381_=_C1435( C381 C1435 ) \nC381_=_C1512( C381 C1512 ) C381_=_C1527( C381 C1527 ) C381_=_C1566( C381 C1566 ) C381_=_C1579( C381 C1579 ) C381_=_C1592( C381 C1592 ) C381_=_C1593( C381 C1593 ) \nC381_=_C1594( C381 C1594 ) C381_=_C1595( C381 C1595 ) C381_=_C1596( C381 C1596 ) C381_=_C1597( C381 C1597 ) C381_=_C1598( C381 C1598 ) C381_=_C1599( C381 C1599 ) \nC381_=_C1600( C381 C1600 ) C381_=_C1601( C381 C1601 ) C381_=_C1602( C381 C1602 ) C381_=_C1603( C381 C1603 ) C381_=_C1604( C381 C1604 ) C381_=_C1605( C381 C1605 ) \nC386_=_C612( C386 C612 ) C386_=_C831( C386 C831 ) C386_=_C1048( C386 C1048 ) C386_=_C1252( C386 C1252 ) C386_=_C1437( C386 C1437 ) C386_=_C1603( C386 C1603 ) \nC386_=_C1779( C386 C1779 ) C386_=_C1929( C386 C1929 ) C386_=_C2067( C386 C2067 ) C386_=_C2190( C386 C2190 ) C386_=_C2237( C386 C2237 ) C386_=_C2251( C386 C2251 ) \nC386_=_C2259( C386 C2259 ) C386_=_C2266( C386 C2266 ) C386_=_C2278( C386 C2278 ) C386_=_C2289( C386 C2289 ) C386_=_C2302( C386 C2302 ) C386_=_C2303( C386 C2303 ) \nC386_=_C2304( C386 C2304 ) C386_=_C2306( C386 C2306 ) C386_=_C2307( C386 C2307 ) C386_=_C2308( C386 C2308 ) C386_=_C2309( C386 C2309 ) C401_=_C406( C401 C406 ) \nC401_=_C622( C401 C622 ) C401_=_C844( C401 C844 ) C401_=_C1058( C401 C1058 ) C401_=_C1259( C401 C1259 ) C401_=_C1442( C401 C1442 ) C401_=_C1513( C401 C1513 ) \nC401_=_C1528( C401 C1528 ) C401_=_C1567( C401 C1567 ) C401_=_C1580( C401 C1580 ) C401_=_C1606( C401 C1606 ) C401_=_C1607( C401 C1607 ) C401_=_C1608( C401 C1608 ) \nC401_=_C1609( C401 C1609 ) C401_=_C1610( C401 C1610 ) C401_=_C1611( C401 C1611 ) C401_=_C1612( C401 C1612 ) C401_=_C1613( C401 C1613 ) C401_=_C1614( C401 C1614 ) \nC401_=_C1615( C401 C1615 ) C401_=_C1616( C401 C1616 ) C401_=_C1617( C401 C1617 ) C401_=_C1618( C401 C1618 ) C401_=_C1619( C401 C1619 ) C406_=_C849( C406 C849 ) \nC406_=_C1063( C406 C1063 ) C406_=_C1617( C406 C1617 ) C406_=_C1939( C406 C1939 ) C406_=_C2076( C406 C2076 ) C406_=_C2238( C406 C2238 ) C406_=_C2267( C406 C2267 ) \nC406_=_C2279( C406 C2279 ) C406_=_C2290( C406 C2290 ) C406_=_C2311( C406 C2311 ) C406_=_C2312( C406 C2312 ) C406_=_C2313( C406 C2313 ) C418_=_C641( C418 C641 ) \nC418_=_C866( C418 C866 ) C418_=_C1079( C418 C1079 ) C418_=_C1270( C418 C1270 ) C418_=_C1453( C418 C1453 ) C418_=_C1628( C418 C1628 ) C418_=_C1796( C418 C1796 ) \nC418_=_C1947( C418 C1947 ) C418_=_C2086( C418 C2086 ) C418_=_C2204( C418 C2204 ) C418_=_C2239( C418 C2239 ) C418_=_C2252( C418 C2252 ) C418_=_C2260( C418 C2260 ) \nC418_=_C2268( C418 C2268 ) C418_=_C2280( C418 C2280 ) C418_=_C2291( C418 C2291 ) C418_=_C2314( C418 C2314 ) C418_=_C2315( C418 C2315 ) C418_=_C2316( C418 C2316 ) \nC418_=_C2318( C418 C2318 ) C418_=_C2319( C418 C2319 ) C418_=_C2320( C418 C2320 ) C418_=_C2321( C418 C2321 ) C548_=_C989( C548 C989 ) C548_=_C1188( C548 C1188 ) \nC548_=_C1377( C548 C1377 ) C548_=_C1523( C548 C1523 ) C548_=_C1545( C548 C1545 ) C548_=_C1546( C548 C1546 ) C548_=_C1547( C548 C1547 ) C548_=_C1548( C548 C1548 ) \nC548_=_C1549( C548 C1549 ) C548_=_C1550( C548 C1550 ) C548_=_C1551( C548 C1551 ) C548_=_C1552( C548 C1552 ) C548_=_C1553( C548 C1553 ) C607_=_C612( C607 C612 ) \nC607_=_C826( C607 C826 ) C607_=_C1046( C607 C1046 ) C607_=_C1247( C607 C1247 ) C607_=_C1435( C607 C1435 ) C607_=_C1512( C607 C1512 ) C607_=_C1527( C607 C1527 ) \nC607_=_C1566( C607 C1566 ) C607_=_C1579( C607 C1579 ) C607_=_C1592( C607 C1592 ) C607_=_C1593( C607 C1593 ) C607_=_C1594( C607 C1594 ) C607_=_C1595( C607 C1595 ) \nC607_=_C1596( C607 C1596 ) C607_=_C1597( C607 C1597 ) C607_=_C1598( C607 C1598 ) C607_=_C1599( C607 C1599 ) C607_=_C1600( C607 C1600 ) C607_=_C1601( C607 C1601 ) \nC607_=_C1602( C607 C1602 ) C607_=_C1603( C607 C1603 ) C607_=_C1604( C607 C1604 ) C607_=_C1605( C607 C1605 ) C612_=_C831( C612 C831 ) C612_=_C1048( C612 C1048 ) \nC612_=_C1252( C612 C1252 ) C612_=_C1437( C612 C1437 ) C612_=_C1603( C612 C1603 ) C612_=_C1779( C612 C1779 ) C612_=_C1929( C612 C1929 ) C612_=_C2067( C612 C2067 ) \nC612_=_C2190( C612 C2190 ) C612_=_C2237( C612 C2237 ) C612_=_C2251( C612 C2251 ) C612_=_C2259( C612 C2259 ) C612_=_C2266( C612 C2266 ) C612_=_C2278( C612 C2278 ) \nC612_=_C2289( C612 C2289 ) C612_=_C2302( C612 C2302 ) C612_=_C2303( C612 C2303 ) C612_=_C2304( C612 C2304 ) C612_=_C2306( C612 C2306 ) C612_=_C2307( C612 C2307 ) \nC612_=_C2308( C612 C2308 ) C612_=_C2309( C612 C2309 ) C622_=_C844( C622 C844 ) C622_=_C1058( C622 C1058 ) C622_=_C1259( C622 C1259 ) C622_=_C1442( C622 C1442 ) \nC622_=_C1513( C622 C1513 ) C622_=_C1528( C622 C1528 ) C622_=_C1567( C622 C1567 ) C622_=_C1580( C622 C1580 ) C622_=_C1606( C622 C1606 ) C622_=_C1607( C622 C1607 ) \nC622_=_C1608( C622 C1608 ) C622_=_C1609( C622 C1609 ) C622_=_C1610( C622 C1610 ) C622_=_C1611( C622 C1611 ) C622_=_C1612( C622 C1612 ) C622_=_C1613( C622 C1613 ) \nC622_=_C1614( C622 C1614 ) C622_=_C1615( C622 C1615 ) C622_=_C1616( C622 C1616 ) C622_=_C1617( C622 C1617 ) C622_=_C1618( C622 C1618 ) C622_=_C1619( C622 C1619 ) \nC641_=_C866( C641 C866 ) C641_=_C1079( C641 C1079 ) C641_=_C1270( C641 C1270 ) C641_=_C1453( C641 C1453 ) C641_=_C1628( C641 C1628 ) C641_=_C1796( C641 C1796 ) \nC641_=_C1947( C641 C1947 ) C641_=_C2086( C641</w:t>
      </w:r>
    </w:p>
    <w:p>
      <w:pPr>
        <w:pStyle w:val="PreformattedText"/>
        <w:bidi w:val="0"/>
        <w:spacing w:before="0" w:after="0"/>
        <w:jc w:val="left"/>
        <w:rPr/>
      </w:pPr>
      <w:r>
        <w:rPr/>
        <w:t xml:space="preserve"> </w:t>
      </w:r>
      <w:r>
        <w:rPr/>
        <w:t>C2086 ) C641_=_C2204( C641 C2204 ) C641_=_C2239( C641 C2239 ) C641_=_C2252( C641 C2252 ) C641_=_C2260( C641 C2260 ) \nC641_=_C2268( C641 C2268 ) C641_=_C2280( C641 C2280 ) C641_=_C2291( C641 C2291 ) C641_=_C2314( C641 C2314 ) C641_=_C2315( C641 C2315 ) C641_=_C2316( C641 C2316 ) \nC641_=_C2318( C641 C2318 ) C641_=_C2319( C641 C2319 ) C641_=_C2320( C641 C2320 ) C641_=_C2321( C641 C2321 ) C693_=_C1314( C693 C1314 ) C693_=_C1669( C693 C1669 ) \nC693_=_C1822( C693 C1822 ) C693_=_C1975( C693 C1975 ) C693_=_C2227( C693 C2227 ) C693_=_C2243( C693 C2243 ) C693_=_C2272( C693 C2272 ) C693_=_C2284( C693 C2284 ) \nC693_=_C2295( C693 C2295 ) C693_=_C2326( C693 C2326 ) C693_=_C2333( C693 C2333 ) C693_=_C2334( C693 C2334 ) C778_=_C1524( C778 C1524 ) C778_=_C1556( C778 C1556 ) \nC778_=_C1557( C778 C1557 ) C778_=_C1558( C778 C1558 ) C778_=_C1559( C778 C1559 ) C778_=_C1560( C778 C1560 ) C778_=_C1561( C778 C1561 ) C778_=_C1562( C778 C1562 ) \nC778_=_C1563( C778 C1563 ) C778_=_C1564( C778 C1564 ) C778_=_C1565( C778 C1565 ) C826_=_C831( C826 C831 ) C826_=_C1046( C826 C1046 ) C826_=_C1247( C826 C1247 ) \nC826_=_C1435( C826 C1435 ) C826_=_C1512( C826 C1512 ) C826_=_C1527( C826 C1527 ) C826_=_C1566( C826 C1566 ) C826_=_C1579( C826 C1579 ) C826_=_C1592( C826 C1592 ) \nC826_=_C1593( C826 C1593 ) C826_=_C1594( C826 C1594 ) C826_=_C1595( C826 C1595 ) C826_=_C1596( C826 C1596 ) C826_=_C1597( C826 C1597 ) C826_=_C1598( C826 C1598 ) \nC826_=_C1599( C826 C1599 ) C826_=_C1600( C826 C1600 ) C826_=_C1601( C826 C1601 ) C826_=_C1602( C826 C1602 ) C826_=_C1603( C826 C1603 ) C826_=_C1604( C826 C1604 ) \nC826_=_C1605( C826 C1605 ) C831_=_C1048( C831 C1048 ) C831_=_C1252( C831 C1252 ) C831_=_C1437( C831 C1437 ) C831_=_C1603( C831 C1603 ) C831_=_C1779( C831 C1779 ) \nC831_=_C1929( C831 C1929 ) C831_=_C2067( C831 C2067 ) C831_=_C2190( C831 C2190 ) C831_=_C2237( C831 C2237 ) C831_=_C2251( C831 C2251 ) C831_=_C2259( C831 C2259 ) \nC831_=_C2266( C831 C2266 ) C831_=_C2278( C831 C2278 ) C831_=_C2289( C831 C2289 ) C831_=_C2302( C831 C2302 ) C831_=_C2303( C831 C2303 ) C831_=_C2304( C831 C2304 ) \nC831_=_C2306( C831 C2306 ) C831_=_C2307( C831 C2307 ) C831_=_C2308( C831 C2308 ) C831_=_C2309( C831 C2309 ) C844_=_C849( C844 C849 ) C844_=_C1058( C844 C1058 ) \nC844_=_C1259( C844 C1259 ) C844_=_C1442( C844 C1442 ) C844_=_C1513( C844 C1513 ) C844_=_C1528( C844 C1528 ) C844_=_C1567( C844 C1567 ) C844_=_C1580( C844 C1580 ) \nC844_=_C1606( C844 C1606 ) C844_=_C1607( C844 C1607 ) C844_=_C1608( C844 C1608 ) C844_=_C1609( C844 C1609 ) C844_=_C1610( C844 C1610 ) C844_=_C1611( C844 C1611 ) \nC844_=_C1612( C844 C1612 ) C844_=_C1613( C844 C1613 ) C844_=_C1614( C844 C1614 ) C844_=_C1615( C844 C1615 ) C844_=_C1616( C844 C1616 ) C844_=_C1617( C844 C1617 ) \nC844_=_C1618( C844 C1618 ) C844_=_C1619( C844 C1619 ) C849_=_C1063( C849 C1063 ) C849_=_C1617( C849 C1617 ) C849_=_C1939( C849 C1939 ) C849_=_C2076( C849 C2076 ) \nC849_=_C2238( C849 C2238 ) C849_=_C2267( C849 C2267 ) C849_=_C2279( C849 C2279 ) C849_=_C2290( C849 C2290 ) C849_=_C2311( C849 C2311 ) C849_=_C2312( C849 C2312 ) \nC849_=_C2313( C849 C2313 ) C866_=_C1079( C866 C1079 ) C866_=_C1270( C866 C1270 ) C866_=_C1453( C866 C1453 ) C866_=_C1628( C866 C1628 ) C866_=_C1796( C866 C1796 ) \nC866_=_C1947( C866 C1947 ) C866_=_C2086( C866 C2086 ) C866_=_C2204( C866 C2204 ) C866_=_C2239( C866 C2239 ) C866_=_C2252( C866 C2252 ) C866_=_C2260( C866 C2260 ) \nC866_=_C2268( C866 C2268 ) C866_=_C2280( C866 C2280 ) C866_=_C2291( C866 C2291 ) C866_=_C2314( C866 C2314 ) C866_=_C2315( C866 C2315 ) C866_=_C2316( C866 C2316 ) \nC866_=_C2318( C866 C2318 ) C866_=_C2319( C866 C2319 ) C866_=_C2320( C866 C2320 ) C866_=_C2321( C866 C2321 ) C989_=_C1188( C989 C1188 ) C989_=_C1377( C989 C1377 ) \nC989_=_C1523( C989 C1523 ) C989_=_C1545( C989 C1545 ) C989_=_C1546( C989 C1546 ) C989_=_C1547( C989 C1547 ) C989_=_C1548( C989 C1548 ) C989_=_C1549( C989 C1549 ) \nC989_=_C1550( C989 C1550 ) C989_=_C1551( C989 C1551 ) C989_=_C1552( C989 C1552 ) C989_=_C1553( C989 C1553 ) C1046_=_C1048( C1046 C1048 ) C1046_=_C1247( C1046 C1247 ) \nC1046_=_C1435( C1046 C1435 ) C1046_=_C1512( C1046 C1512 ) C1046_=_C1527( C1046 C1527 ) C1046_=_C1566( C1046 C1566 ) C1046_=_C1579( C1046 C1579 ) C1046_=_C1592( C1046 C1592 ) \nC1046_=_C1593( C1046 C1593 ) C1046_=_C1594( C1046 C1594 ) C1046_=_C1595( C1046 C1595 ) C1046_=_C1596( C1046 C1596 ) C1046_=_C1597( C1046 C1597 ) C1046_=_C1598( C1046 C1598 ) \nC1046_=_C1599( C1046 C1599 ) C1046_=_C1600( C1046 C1600 ) C1046_=_C1601( C1046 C1601 ) C1046_=_C1602( C1046 C1602 ) C1046_=_C1603( C1046 C1603 ) C1046_=_C1604( C1046 C1604 ) \nC1046_=_C1605( C1046 C1605 ) C1048_=_C1252( C1048 C1252 ) C1048_=_C1437( C1048 C1437 ) C1048_=_C1603( C1048 C1603 ) C1048_=_C1779( C1048 C1779 ) C1048_=_C1929( C1048 C1929 ) \nC1048_=_C2067( C1048 C2067 ) C1048_=_C2190( C1048 C2190 ) C1048_=_C2237( C1048 C2237 ) C1048_=_C2251( C1048 C2251 ) C1048_=_C2259( C1048 C2259 ) C1048_=_C2266( C1048 C2266 ) \nC1048_=_C2278( C1048 C2278 ) C1048_=_C2289( C1048 C2289 ) C1048_=_C2302( C1048 C2302 ) C1048_=_C2303( C1048 C2303 ) C1048_=_C2304( C1048 C2304 ) C1048_=_C2306( C1048 C2306 ) \nC1048_=_C2307( C1048 C2307 ) C1048_=_C2308( C1048 C2308 ) C1048_=_C2309( C1048 C2309 ) C1058_=_C1063( C1058 C1063 ) C1058_=_C1259( C1058 C1259 ) C1058_=_C1442( C1058 C1442 ) \nC1058_=_C1513( C1058 C1513 ) C1058_=_C1528( C1058 C1528 ) C1058_=_C1567( C1058 C1567 ) C1058_=_C1580( C1058 C1580 ) C1058_=_C1606( C1058 C1606 ) C1058_=_C1607( C1058 C1607 ) \nC1058_=_C1608( C1058 C1608 ) C1058_=_C1609( C1058 C1609 ) C1058_=_C1610( C1058 C1610 ) C1058_=_C1611( C1058 C1611 ) C1058_=_C1612( C1058 C1612 ) C1058_=_C1613( C1058 C1613 ) \nC1058_=_C1614( C1058 C1614 ) C1058_=_C1615( C1058 C1615 ) C1058_=_C1616( C1058 C1616 ) C1058_=_C1617( C1058 C1617 ) C1058_=_C1618( C1058 C1618 ) C1058_=_C1619( C1058 C1619 ) \nC1063_=_C1617( C1063 C1617 ) C1063_=_C1939( C1063 C1939 ) C1063_=_C2076( C1063 C2076 ) C1063_=_C2238( C1063 C2238 ) C1063_=_C2267( C1063 C2267 ) C1063_=_C2279( C1063 C2279 ) \nC1063_=_C2290( C1063 C2290 ) C1063_=_C2311( C1063 C2311 ) C1063_=_C2312( C1063 C2312 ) C1063_=_C2313( C1063 C2313 ) C1079_=_C1270( C1079 C1270 ) C1079_=_C1453( C1079 C1453 ) \nC1079_=_C1628( C1079 C1628 ) C1079_=_C1796( C1079 C1796 ) C1079_=_C1947( C1079 C1947 ) C1079_=_C2086( C1079 C2086 ) C1079_=_C2204( C1079 C2204 ) C1079_=_C2239( C1079 C2239 ) \nC1079_=_C2252( C1079 C2252 ) C1079_=_C2260( C1079 C2260 ) C1079_=_C2268( C1079 C2268 ) C1079_=_C2280( C1079 C2280 ) C1079_=_C2291( C1079 C2291 ) C1079_=_C2314( C1079 C2314 ) \nC1079_=_C2315( C1079 C2315 ) C1079_=_C2316( C1079 C2316 ) C1079_=_C2318( C1079 C2318 ) C1079_=_C2319( C1079 C2319 ) C1079_=_C2320( C1079 C2320 ) C1079_=_C2321( C1079 C2321 ) \nC1188_=_C1377( C1188 C1377 ) C1188_=_C1523( C1188 C1523 ) C1188_=_C1545( C1188 C1545 ) C1188_=_C1546( C1188 C1546 ) C1188_=_C1547( C1188 C1547 ) C1188_=_C1548( C1188 C1548 ) \nC1188_=_C1549( C1188 C1549 ) C1188_=_C1550( C1188 C1550 ) C1188_=_C1551( C1188 C1551 ) C1188_=_C1552( C1188 C1552 ) C1188_=_C1553( C1188 C1553 ) C1247_=_C1252( C1247 C1252 ) \nC1247_=_C1435( C1247 C1435 ) C1247_=_C1512( C1247 C1512 ) C1247_=_C1527( C1247 C1527 ) C1247_=_C1566( C1247 C1566 ) C1247_=_C1579( C1247 C1579 ) C1247_=_C1592( C1247 C1592 ) \nC1247_=_C1593( C1247 C1593 ) C1247_=_C1594( C1247 C1594 ) C1247_=_C1595( C1247 C1595 ) C1247_=_C1596( C1247 C1596 ) C1247_=_C1597( C1247 C1597 ) C1247_=_C1598( C1247 C1598 ) \nC1247_=_C1599( C1247 C1599 ) C1247_=_C1600( C1247 C1600 ) C1247_=_C1601( C1247 C1601 ) C1247_=_C1602( C1247 C1602 ) C1247_=_C1603( C1247 C1603 ) C1247_=_C1604( C1247 C1604 ) \nC1247_=_C1605( C1247 C1605 ) C1252_=_C1437( C1252 C1437 ) C1252_=_C1603( C1252 C1603 ) C1252_=_C1779( C1252 C1779 ) C1252_=_C1929( C1252 C1929 ) C1252_=_C2067( C1252 C2067 ) \nC1252_=_C2190( C1252 C2190 ) C1252_=_C2237( C1252 C2237 ) C1252_=_C2251( C1252 C2251 ) C1252_=_C2259( C1252 C2259 ) C1252_=_C2266( C1252 C2266 ) C1252_=_C2278( C1252 C2278 ) \nC1252_=_C2289( C1252 C2289 ) C1252_=_C2302( C1252 C2302 ) C1252_=_C2303( C1252 C2303 ) C1252_=_C2304( C1252 C2304 ) C1252_=_C2306( C1252 C2306 ) C1252_=_C2307( C1252 C2307 ) \nC1252_=_C2308( C1252 C2308 ) C1252_=_C2309( C1252 C2309 ) C1259_=_C1442( C1259 C1442 ) C1259_=_C1513( C1259 C1513 ) C1259_=_C1528( C1259 C1528 ) C1259_=_C1567( C1259 C1567 ) \nC1259_=_C1580( C1259 C1580 ) C1259_=_C1606( C1259 C1606 ) C1259_=_C1607( C1259 C1607 ) C1259_=_C1608( C1259 C1608 ) C1259_=_C1609( C1259 C1609 ) C1259_=_C1610( C1259 C1610 ) \nC1259_=_C1611( C1259 C1611 ) C1259_=_C1612( C1259 C1612 ) C1259_=_C1613( C1259 C1613 ) C1259_=_C1614( C1259 C1614 ) C1259_=_C1615( C1259 C1615 ) C1259_=_C1616( C1259 C1616 ) \nC1259_=_C1617( C1259 C1617 ) C1259_=_C1618( C1259 C1618 ) C1259_=_C1619( C1259 C1619 ) C1270_=_C1453( C1270 C1453 ) C1270_=_C1628( C1270 C1628 ) C1270_=_C1796( C1270 C1796 ) \nC1270_=_C1947( C1270 C1947 ) C1270_=_C2086( C1270 C2086 ) C1270_=_C2204( C1270 C2204 ) C1270_=_C2239( C1270 C2239 ) C1270_=_C2252( C1270 C2252 ) C1270_=_C2260( C1270 C2260 ) \nC1270_=_C2268( C1270 C2268 ) C1270_=_C2280( C1270 C2280 ) C1270_=_C2291( C1270 C2291 ) C1270_=_C2314( C1270 C2314 ) C1270_=_C2315( C1270 C2315 ) C1270_=_C2316( C1270 C2316 ) \nC1270_=_C2318( C1270 C2318 ) C1270_=_C2319( C1270 C2319 ) C1270_=_C2320( C1270 C2320 ) C1270_=_C2321( C1270 C2321 ) C1314_=_C1669( C1314 C1669 ) C1314_=_C1822( C1314 C1822 ) \nC1314_=_C1975( C1314 C1975 ) C1314_=_C2227( C1314 C2227 ) C1314_=_C2243( C1314 C2243 ) C1314_=_C2272( C1314 C2272 ) C1314_=_C2284( C1314 C2284 ) C1314_=_C2295( C1314 C2295 ) \nC1314_=_C2326( C1314 C2326 ) C1314_=_C2333( C1314 C2333 ) C1314_=_C2334( C1314 C2334 ) C1377_=_C1523( C1377 C1523 ) C1377_=_C1545( C1377 C1545 ) C1377_=_C1546( C1377 C1546 ) \nC1377_=_C1547( C1377 C1547 ) C1377_=_C1548( C1377 C1548 ) C1377_=_C1549( C1377 C1549 ) C1377_=_C1550( C1377 C1550 ) C1377_=_C1551( C1377 C1551 ) C1377_=_C1552( C1377 C1552 ) \nC1377_=_C1553( C1377 C1553 ) C1435_=_C1437(</w:t>
      </w:r>
    </w:p>
    <w:p>
      <w:pPr>
        <w:pStyle w:val="PreformattedText"/>
        <w:bidi w:val="0"/>
        <w:spacing w:before="0" w:after="0"/>
        <w:jc w:val="left"/>
        <w:rPr/>
      </w:pPr>
      <w:r>
        <w:rPr/>
        <w:t xml:space="preserve"> </w:t>
      </w:r>
      <w:r>
        <w:rPr/>
        <w:t>C1435 C1437 ) C1435_=_C1512( C1435 C1512 ) C1435_=_C1527( C1435 C1527 ) C1435_=_C1566( C1435 C1566 ) C1435_=_C1579( C1435 C1579 ) \nC1435_=_C1592( C1435 C1592 ) C1435_=_C1593( C1435 C1593 ) C1435_=_C1594( C1435 C1594 ) C1435_=_C1595( C1435 C1595 ) C1435_=_C1596( C1435 C1596 ) C1435_=_C1597( C1435 C1597 ) \nC1435_=_C1598( C1435 C1598 ) C1435_=_C1599( C1435 C1599 ) C1435_=_C1600( C1435 C1600 ) C1435_=_C1601( C1435 C1601 ) C1435_=_C1602( C1435 C1602 ) C1435_=_C1603( C1435 C1603 ) \nC1435_=_C1604( C1435 C1604 ) C1435_=_C1605( C1435 C1605 ) C1437_=_C1603( C1437 C1603 ) C1437_=_C1779( C1437 C1779 ) C1437_=_C1929( C1437 C1929 ) C1437_=_C2067( C1437 C2067 ) \nC1437_=_C2190( C1437 C2190 ) C1437_=_C2237( C1437 C2237 ) C1437_=_C2251( C1437 C2251 ) C1437_=_C2259( C1437 C2259 ) C1437_=_C2266( C1437 C2266 ) C1437_=_C2278( C1437 C2278 ) \nC1437_=_C2289( C1437 C2289 ) C1437_=_C2302( C1437 C2302 ) C1437_=_C2303( C1437 C2303 ) C1437_=_C2304( C1437 C2304 ) C1437_=_C2306( C1437 C2306 ) C1437_=_C2307( C1437 C2307 ) \nC1437_=_C2308( C1437 C2308 ) C1437_=_C2309( C1437 C2309 ) C1442_=_C1513( C1442 C1513 ) C1442_=_C1528( C1442 C1528 ) C1442_=_C1567( C1442 C1567 ) C1442_=_C1580( C1442 C1580 ) \nC1442_=_C1606( C1442 C1606 ) C1442_=_C1607( C1442 C1607 ) C1442_=_C1608( C1442 C1608 ) C1442_=_C1609( C1442 C1609 ) C1442_=_C1610( C1442 C1610 ) C1442_=_C1611( C1442 C1611 ) \nC1442_=_C1612( C1442 C1612 ) C1442_=_C1613( C1442 C1613 ) C1442_=_C1614( C1442 C1614 ) C1442_=_C1615( C1442 C1615 ) C1442_=_C1616( C1442 C1616 ) C1442_=_C1617( C1442 C1617 ) \nC1442_=_C1618( C1442 C1618 ) C1442_=_C1619( C1442 C1619 ) C1453_=_C1628( C1453 C1628 ) C1453_=_C1796( C1453 C1796 ) C1453_=_C1947( C1453 C1947 ) C1453_=_C2086( C1453 C2086 ) \nC1453_=_C2204( C1453 C2204 ) C1453_=_C2239( C1453 C2239 ) C1453_=_C2252( C1453 C2252 ) C1453_=_C2260( C1453 C2260 ) C1453_=_C2268( C1453 C2268 ) C1453_=_C2280( C1453 C2280 ) \nC1453_=_C2291( C1453 C2291 ) C1453_=_C2314( C1453 C2314 ) C1453_=_C2315( C1453 C2315 ) C1453_=_C2316( C1453 C2316 ) C1453_=_C2318( C1453 C2318 ) C1453_=_C2319( C1453 C2319 ) \nC1453_=_C2320( C1453 C2320 ) C1453_=_C2321( C1453 C2321 ) C1512_=_C1513( C1512 C1513 ) C1512_=_C1527( C1512 C1527 ) C1512_=_C1566( C1512 C1566 ) C1512_=_C1579( C1512 C1579 ) \nC1512_=_C1592( C1512 C1592 ) C1512_=_C1593( C1512 C1593 ) C1512_=_C1594( C1512 C1594 ) C1512_=_C1595( C1512 C1595 ) C1512_=_C1596( C1512 C1596 ) C1512_=_C1597( C1512 C1597 ) \nC1512_=_C1598( C1512 C1598 ) C1512_=_C1599( C1512 C1599 ) C1512_=_C1600( C1512 C1600 ) C1512_=_C1601( C1512 C1601 ) C1512_=_C1602( C1512 C1602 ) C1512_=_C1603( C1512 C1603 ) \nC1512_=_C1604( C1512 C1604 ) C1512_=_C1605( C1512 C1605 ) C1513_=_C1528( C1513 C1528 ) C1513_=_C1567( C1513 C1567 ) C1513_=_C1580( C1513 C1580 ) C1513_=_C1606( C1513 C1606 ) \nC1513_=_C1607( C1513 C1607 ) C1513_=_C1608( C1513 C1608 ) C1513_=_C1609( C1513 C1609 ) C1513_=_C1610( C1513 C1610 ) C1513_=_C1611( C1513 C1611 ) C1513_=_C1612( C1513 C1612 ) \nC1513_=_C1613( C1513 C1613 ) C1513_=_C1614( C1513 C1614 ) C1513_=_C1615( C1513 C1615 ) C1513_=_C1616( C1513 C1616 ) C1513_=_C1617( C1513 C1617 ) C1513_=_C1618( C1513 C1618 ) \nC1513_=_C1619( C1513 C1619 ) C1523_=_C1524( C1523 C1524 ) C1523_=_C1527( C1523 C1527 ) C1523_=_C1528( C1523 C1528 ) C1523_=_C1545( C1523 C1545 ) C1523_=_C1546( C1523 C1546 ) \nC1523_=_C1547( C1523 C1547 ) C1523_=_C1548( C1523 C1548 ) C1523_=_C1549( C1523 C1549 ) C1523_=_C1550( C1523 C1550 ) C1523_=_C1551( C1523 C1551 ) C1523_=_C1552( C1523 C1552 ) \nC1523_=_C1553( C1523 C1553 ) C1524_=_C1527( C1524 C1527 ) C1524_=_C1528( C1524 C1528 ) C1524_=_C1556( C1524 C1556 ) C1524_=_C1557( C1524 C1557 ) C1524_=_C1558( C1524 C1558 ) \nC1524_=_C1559( C1524 C1559 ) C1524_=_C1560( C1524 C1560 ) C1524_=_C1561( C1524 C1561 ) C1524_=_C1562( C1524 C1562 ) C1524_=_C1563( C1524 C1563 ) C1524_=_C1564( C1524 C1564 ) \nC1524_=_C1565( C1524 C1565 ) C1527_=_C1528( C1527 C1528 ) C1527_=_C1566( C1527 C1566 ) C1527_=_C1579( C1527 C1579 ) C1527_=_C1592( C1527 C1592 ) C1527_=_C1593( C1527 C1593 ) \nC1527_=_C1594( C1527 C1594 ) C1527_=_C1595( C1527 C1595 ) C1527_=_C1596( C1527 C1596 ) C1527_=_C1597( C1527 C1597 ) C1527_=_C1598( C1527 C1598 ) C1527_=_C1599( C1527 C1599 ) \nC1527_=_C1600( C1527 C1600 ) C1527_=_C1601( C1527 C1601 ) C1527_=_C1602( C1527 C1602 ) C1527_=_C1603( C1527 C1603 ) C1527_=_C1604( C1527 C1604 ) C1527_=_C1605( C1527 C1605 ) \nC1528_=_C1567( C1528 C1567 ) C1528_=_C1580( C1528 C1580 ) C1528_=_C1606( C1528 C1606 ) C1528_=_C1607( C1528 C1607 ) C1528_=_C1608( C1528 C1608 ) C1528_=_C1609( C1528 C1609 ) \nC1528_=_C1610( C1528 C1610 ) C1528_=_C1611( C1528 C1611 ) C1528_=_C1612( C1528 C1612 ) C1528_=_C1613( C1528 C1613 ) C1528_=_C1614( C1528 C1614 ) C1528_=_C1615( C1528 C1615 ) \nC1528_=_C1616( C1528 C1616 ) C1528_=_C1617( C1528 C1617 ) C1528_=_C1618( C1528 C1618 ) C1528_=_C1619( C1528 C1619 ) C1545_=_C1546( C1545 C1546 ) C1545_=_C1547( C1545 C1547 ) \nC1545_=_C1548( C1545 C1548 ) C1545_=_C1549( C1545 C1549 ) C1545_=_C1550( C1545 C1550 ) C1545_=_C1551( C1545 C1551 ) C1545_=_C1552( C1545 C1552 ) C1545_=_C1553( C1545 C1553 ) \nC1545_=_C1556( C1545 C1556 ) C1545_=_C1593( C1545 C1593 ) C1545_=_C1607( C1545 C1607 ) C1546_=_C1547( C1546 C1547 ) C1546_=_C1548( C1546 C1548 ) C1546_=_C1549( C1546 C1549 ) \nC1546_=_C1550( C1546 C1550 ) C1546_=_C1551( C1546 C1551 ) C1546_=_C1552( C1546 C1552 ) C1546_=_C1553( C1546 C1553 ) C1546_=_C1557( C1546 C1557 ) C1546_=_C1594( C1546 C1594 ) \nC1546_=_C1608( C1546 C1608 ) C1547_=_C1548( C1547 C1548 ) C1547_=_C1549( C1547 C1549 ) C1547_=_C1550( C1547 C1550 ) C1547_=_C1551( C1547 C1551 ) C1547_=_C1552( C1547 C1552 ) \nC1547_=_C1553( C1547 C1553 ) C1547_=_C1558( C1547 C1558 ) C1547_=_C1595( C1547 C1595 ) C1547_=_C1609( C1547 C1609 ) C1548_=_C1549( C1548 C1549 ) C1548_=_C1550( C1548 C1550 ) \nC1548_=_C1551( C1548 C1551 ) C1548_=_C1552( C1548 C1552 ) C1548_=_C1553( C1548 C1553 ) C1548_=_C1559( C1548 C1559 ) C1548_=_C1596( C1548 C1596 ) C1548_=_C1610( C1548 C1610 ) \nC1548_=_C1669( C1548 C1669 ) C1549_=_C1550( C1549 C1550 ) C1549_=_C1551( C1549 C1551 ) C1549_=_C1552( C1549 C1552 ) C1549_=_C1553( C1549 C1553 ) C1549_=_C1560( C1549 C1560 ) \nC1549_=_C1598( C1549 C1598 ) C1549_=_C1612( C1549 C1612 ) C1550_=_C1551( C1550 C1551 ) C1550_=_C1552( C1550 C1552 ) C1550_=_C1553( C1550 C1553 ) C1551_=_C1552( C1551 C1552 ) \nC1551_=_C1553( C1551 C1553 ) C1552_=_C1553( C1552 C1553 ) C1556_=_C1557( C1556 C1557 ) C1556_=_C1558( C1556 C1558 ) C1556_=_C1559( C1556 C1559 ) C1556_=_C1560( C1556 C1560 ) \nC1556_=_C1561( C1556 C1561 ) C1556_=_C1562( C1556 C1562 ) C1556_=_C1563( C1556 C1563 ) C1556_=_C1564( C1556 C1564 ) C1556_=_C1565( C1556 C1565 ) C1556_=_C1593( C1556 C1593 ) \nC1556_=_C1607( C1556 C1607 ) C1557_=_C1558( C1557 C1558 ) C1557_=_C1559( C1557 C1559 ) C1557_=_C1560( C1557 C1560 ) C1557_=_C1561( C1557 C1561 ) C1557_=_C1562( C1557 C1562 ) \nC1557_=_C1563( C1557 C1563 ) C1557_=_C1564( C1557 C1564 ) C1557_=_C1565( C1557 C1565 ) C1557_=_C1594( C1557 C1594 ) C1557_=_C1608( C1557 C1608 ) C1558_=_C1559( C1558 C1559 ) \nC1558_=_C1560( C1558 C1560 ) C1558_=_C1561( C1558 C1561 ) C1558_=_C1562( C1558 C1562 ) C1558_=_C1563( C1558 C1563 ) C1558_=_C1564( C1558 C1564 ) C1558_=_C1565( C1558 C1565 ) \nC1558_=_C1595( C1558 C1595 ) C1558_=_C1609( C1558 C1609 ) C1559_=_C1560( C1559 C1560 ) C1559_=_C1561( C1559 C1561 ) C1559_=_C1562( C1559 C1562 ) C1559_=_C1563( C1559 C1563 ) \nC1559_=_C1564( C1559 C1564 ) C1559_=_C1565( C1559 C1565 ) C1559_=_C1596( C1559 C1596 ) C1559_=_C1610( C1559 C1610 ) C1559_=_C1669( C1559 C1669 ) C1560_=_C1561( C1560 C1561 ) \nC1560_=_C1562( C1560 C1562 ) C1560_=_C1563( C1560 C1563 ) C1560_=_C1564( C1560 C1564 ) C1560_=_C1565( C1560 C1565 ) C1560_=_C1598( C1560 C1598 ) C1560_=_C1612( C1560 C1612 ) \nC1561_=_C1562( C1561 C1562 ) C1561_=_C1563( C1561 C1563 ) C1561_=_C1564( C1561 C1564 ) C1561_=_C1565( C1561 C1565 ) C1562_=_C1563( C1562 C1563 ) C1562_=_C1564( C1562 C1564 ) \nC1562_=_C1565( C1562 C1565 ) C1563_=_C1564( C1563 C1564 ) C1563_=_C1565( C1563 C1565 ) C1564_=_C1565( C1564 C1565 ) C1564_=_C2266( C1564 C2266 ) C1564_=_C2267( C1564 C2267 ) \nC1564_=_C2268( C1564 C2268 ) C1564_=_C2272( C1564 C2272 ) C1566_=_C1567( C1566 C1567 ) C1566_=_C1579( C1566 C1579 ) C1566_=_C1592( C1566 C1592 ) C1566_=_C1593( C1566 C1593 ) \nC1566_=_C1594( C1566 C1594 ) C1566_=_C1595( C1566 C1595 ) C1566_=_C1596( C1566 C1596 ) C1566_=_C1597( C1566 C1597 ) C1566_=_C1598( C1566 C1598 ) C1566_=_C1599( C1566 C1599 ) \nC1566_=_C1600( C1566 C1600 ) C1566_=_C1601( C1566 C1601 ) C1566_=_C1602( C1566 C1602 ) C1566_=_C1603( C1566 C1603 ) C1566_=_C1604( C1566 C1604 ) C1566_=_C1605( C1566 C1605 ) \nC1567_=_C1580( C1567 C1580 ) C1567_=_C1606( C1567 C1606 ) C1567_=_C1607( C1567 C1607 ) C1567_=_C1608( C1567 C1608 ) C1567_=_C1609( C1567 C1609 ) C1567_=_C1610( C1567 C1610 ) \nC1567_=_C1611( C1567 C1611 ) C1567_=_C1612( C1567 C1612 ) C1567_=_C1613( C1567 C1613 ) C1567_=_C1614( C1567 C1614 ) C1567_=_C1615( C1567 C1615 ) C1567_=_C1616( C1567 C1616 ) \nC1567_=_C1617( C1567 C1617 ) C1567_=_C1618( C1567 C1618 ) C1567_=_C1619( C1567 C1619 ) C1579_=_C1580( C1579 C1580 ) C1579_=_C1592( C1579 C1592 ) C1579_=_C1593( C1579 C1593 ) \nC1579_=_C1594( C1579 C1594 ) C1579_=_C1595( C1579 C1595 ) C1579_=_C1596( C1579 C1596 ) C1579_=_C1597( C1579 C1597 ) C1579_=_C1598( C1579 C1598 ) C1579_=_C1599( C1579 C1599 ) \nC1579_=_C1600( C1579 C1600 ) C1579_=_C1601( C1579 C1601 ) C1579_=_C1602( C1579 C1602 ) C1579_=_C1603( C1579 C1603 ) C1579_=_C1604( C1579 C1604 ) C1579_=_C1605( C1579 C1605 ) \nC1580_=_C1606( C1580 C1606 ) C1580_=_C1607( C1580 C1607 ) C1580_=_C1608( C1580 C1608 ) C1580_=_C1609( C1580 C1609 ) C1580_=_C1610( C1580 C1610 ) C1580_=_C1611( C1580 C1611 ) \nC1580_=_C1612( C1580 C1612 ) C1580_=_C1613( C1580 C1613 ) C1580_=_C1614( C1580 C1614 ) C1580_=_C1615( C1580 C1615 ) C1580_=_C1616( C1580 C1616 ) C1580_=_C1617( C1580 C1617 ) \nC1580_=_C1618( C1580 C1618 ) C1580_=_C1619( C1580 C1619 ) C1592_=_C1593( C1592 C1593 ) C1592_=_C1594(</w:t>
      </w:r>
    </w:p>
    <w:p>
      <w:pPr>
        <w:pStyle w:val="PreformattedText"/>
        <w:bidi w:val="0"/>
        <w:spacing w:before="0" w:after="0"/>
        <w:jc w:val="left"/>
        <w:rPr/>
      </w:pPr>
      <w:r>
        <w:rPr/>
        <w:t xml:space="preserve"> </w:t>
      </w:r>
      <w:r>
        <w:rPr/>
        <w:t>C1592 C1594 ) C1592_=_C1595( C1592 C1595 ) C1592_=_C1596( C1592 C1596 ) \nC1592_=_C1597( C1592 C1597 ) C1592_=_C1598( C1592 C1598 ) C1592_=_C1599( C1592 C1599 ) C1592_=_C1600( C1592 C1600 ) C1592_=_C1601( C1592 C1601 ) C1592_=_C1602( C1592 C1602 ) \nC1592_=_C1603( C1592 C1603 ) C1592_=_C1604( C1592 C1604 ) C1592_=_C1605( C1592 C1605 ) C1592_=_C1606( C1592 C1606 ) C1592_=_C1628( C1592 C1628 ) C1593_=_C1594( C1593 C1594 ) \nC1593_=_C1595( C1593 C1595 ) C1593_=_C1596( C1593 C1596 ) C1593_=_C1597( C1593 C1597 ) C1593_=_C1598( C1593 C1598 ) C1593_=_C1599( C1593 C1599 ) C1593_=_C1600( C1593 C1600 ) \nC1593_=_C1601( C1593 C1601 ) C1593_=_C1602( C1593 C1602 ) C1593_=_C1603( C1593 C1603 ) C1593_=_C1604( C1593 C1604 ) C1593_=_C1605( C1593 C1605 ) C1593_=_C1607( C1593 C1607 ) \nC1594_=_C1595( C1594 C1595 ) C1594_=_C1596( C1594 C1596 ) C1594_=_C1597( C1594 C1597 ) C1594_=_C1598( C1594 C1598 ) C1594_=_C1599( C1594 C1599 ) C1594_=_C1600( C1594 C1600 ) \nC1594_=_C1601( C1594 C1601 ) C1594_=_C1602( C1594 C1602 ) C1594_=_C1603( C1594 C1603 ) C1594_=_C1604( C1594 C1604 ) C1594_=_C1605( C1594 C1605 ) C1594_=_C1608( C1594 C1608 ) \nC1595_=_C1596( C1595 C1596 ) C1595_=_C1597( C1595 C1597 ) C1595_=_C1598( C1595 C1598 ) C1595_=_C1599( C1595 C1599 ) C1595_=_C1600( C1595 C1600 ) C1595_=_C1601( C1595 C1601 ) \nC1595_=_C1602( C1595 C1602 ) C1595_=_C1603( C1595 C1603 ) C1595_=_C1604( C1595 C1604 ) C1595_=_C1605( C1595 C1605 ) C1595_=_C1609( C1595 C1609 ) C1596_=_C1597( C1596 C1597 ) \nC1596_=_C1598( C1596 C1598 ) C1596_=_C1599( C1596 C1599 ) C1596_=_C1600( C1596 C1600 ) C1596_=_C1601( C1596 C1601 ) C1596_=_C1602( C1596 C1602 ) C1596_=_C1603( C1596 C1603 ) \nC1596_=_C1604( C1596 C1604 ) C1596_=_C1605( C1596 C1605 ) C1596_=_C1610( C1596 C1610 ) C1596_=_C1669( C1596 C1669 ) C1597_=_C1598( C1597 C1598 ) C1597_=_C1599( C1597 C1599 ) \nC1597_=_C1600( C1597 C1600 ) C1597_=_C1601( C1597 C1601 ) C1597_=_C1602( C1597 C1602 ) C1597_=_C1603( C1597 C1603 ) C1597_=_C1604( C1597 C1604 ) C1597_=_C1605( C1597 C1605 ) \nC1597_=_C1611( C1597 C1611 ) C1598_=_C1599( C1598 C1599 ) C1598_=_C1600( C1598 C1600 ) C1598_=_C1601( C1598 C1601 ) C1598_=_C1602( C1598 C1602 ) C1598_=_C1603( C1598 C1603 ) \nC1598_=_C1604( C1598 C1604 ) C1598_=_C1605( C1598 C1605 ) C1598_=_C1612( C1598 C1612 ) C1599_=_C1600( C1599 C1600 ) C1599_=_C1601( C1599 C1601 ) C1599_=_C1602( C1599 C1602 ) \nC1599_=_C1603( C1599 C1603 ) C1599_=_C1604( C1599 C1604 ) C1599_=_C1605( C1599 C1605 ) C1599_=_C1779( C1599 C1779 ) C1600_=_C1601( C1600 C1601 ) C1600_=_C1602( C1600 C1602 ) \nC1600_=_C1603( C1600 C1603 ) C1600_=_C1604( C1600 C1604 ) C1600_=_C1605( C1600 C1605 ) C1600_=_C1929( C1600 C1929 ) C1601_=_C1602( C1601 C1602 ) C1601_=_C1603( C1601 C1603 ) \nC1601_=_C1604( C1601 C1604 ) C1601_=_C1605( C1601 C1605 ) C1601_=_C2067( C1601 C2067 ) C1602_=_C1603( C1602 C1603 ) C1602_=_C1604( C1602 C1604 ) C1602_=_C1605( C1602 C1605 ) \nC1602_=_C2190( C1602 C2190 ) C1603_=_C1604( C1603 C1604 ) C1603_=_C1605( C1603 C1605 ) C1603_=_C1779( C1603 C1779 ) C1603_=_C1929( C1603 C1929 ) C1603_=_C2067( C1603 C2067 ) \nC1603_=_C2190( C1603 C2190 ) C1603_=_C2237( C1603 C2237 ) C1603_=_C2251( C1603 C2251 ) C1603_=_C2259( C1603 C2259 ) C1603_=_C2266( C1603 C2266 ) C1603_=_C2278( C1603 C2278 ) \nC1603_=_C2289( C1603 C2289 ) C1603_=_C2302( C1603 C2302 ) C1603_=_C2303( C1603 C2303 ) C1603_=_C2304( C1603 C2304 ) C1603_=_C2306( C1603 C2306 ) C1603_=_C2307( C1603 C2307 ) \nC1603_=_C2308( C1603 C2308 ) C1603_=_C2309( C1603 C2309 ) C1604_=_C1605( C1604 C1605 ) C1604_=_C2308( C1604 C2308 ) C1605_=_C2309( C1605 C2309 ) C1606_=_C1607( C1606 C1607 ) \nC1606_=_C1608( C1606 C1608 ) C1606_=_C1609( C1606 C1609 ) C1606_=_C1610( C1606 C1610 ) C1606_=_C1611( C1606 C1611 ) C1606_=_C1612( C1606 C1612 ) C1606_=_C1613( C1606 C1613 ) \nC1606_=_C1614( C1606 C1614 ) C1606_=_C1615( C1606 C1615 ) C1606_=_C1616( C1606 C1616 ) C1606_=_C1617( C1606 C1617 ) C1606_=_C1618( C1606 C1618 ) C1606_=_C1619( C1606 C1619 ) \nC1606_=_C1628( C1606 C1628 ) C1607_=_C1608( C1607 C1608 ) C1607_=_C1609( C1607 C1609 ) C1607_=_C1610( C1607 C1610 ) C1607_=_C1611( C1607 C1611 ) C1607_=_C1612( C1607 C1612 ) \nC1607_=_C1613( C1607 C1613 ) C1607_=_C1614( C1607 C1614 ) C1607_=_C1615( C1607 C1615 ) C1607_=_C1616( C1607 C1616 ) C1607_=_C1617( C1607 C1617 ) C1607_=_C1618( C1607 C1618 ) \nC1607_=_C1619( C1607 C1619 ) C1608_=_C1609( C1608 C1609 ) C1608_=_C1610( C1608 C1610 ) C1608_=_C1611( C1608 C1611 ) C1608_=_C1612( C1608 C1612 ) C1608_=_C1613( C1608 C1613 ) \nC1608_=_C1614( C1608 C1614 ) C1608_=_C1615( C1608 C1615 ) C1608_=_C1616( C1608 C1616 ) C1608_=_C1617( C1608 C1617 ) C1608_=_C1618( C1608 C1618 ) C1608_=_C1619( C1608 C1619 ) \nC1609_=_C1610( C1609 C1610 ) C1609_=_C1611( C1609 C1611 ) C1609_=_C1612( C1609 C1612 ) C1609_=_C1613( C1609 C1613 ) C1609_=_C1614( C1609 C1614 ) C1609_=_C1615( C1609 C1615 ) \nC1609_=_C1616( C1609 C1616 ) C1609_=_C1617( C1609 C1617 ) C1609_=_C1618( C1609 C1618 ) C1609_=_C1619( C1609 C1619 ) C1610_=_C1611( C1610 C1611 ) C1610_=_C1612( C1610 C1612 ) \nC1610_=_C1613( C1610 C1613 ) C1610_=_C1614( C1610 C1614 ) C1610_=_C1615( C1610 C1615 ) C1610_=_C1616( C1610 C1616 ) C1610_=_C1617( C1610 C1617 ) C1610_=_C1618( C1610 C1618 ) \nC1610_=_C1619( C1610 C1619 ) C1610_=_C1669( C1610 C1669 ) C1611_=_C1612( C1611 C1612 ) C1611_=_C1613( C1611 C1613 ) C1611_=_C1614( C1611 C1614 ) C1611_=_C1615( C1611 C1615 ) \nC1611_=_C1616( C1611 C1616 ) C1611_=_C1617( C1611 C1617 ) C1611_=_C1618( C1611 C1618 ) C1611_=_C1619( C1611 C1619 ) C1612_=_C1613( C1612 C1613 ) C1612_=_C1614( C1612 C1614 ) \nC1612_=_C1615( C1612 C1615 ) C1612_=_C1616( C1612 C1616 ) C1612_=_C1617( C1612 C1617 ) C1612_=_C1618( C1612 C1618 ) C1612_=_C1619( C1612 C1619 ) C1613_=_C1614( C1613 C1614 ) \nC1613_=_C1615( C1613 C1615 ) C1613_=_C1616( C1613 C1616 ) C1613_=_C1617( C1613 C1617 ) C1613_=_C1618( C1613 C1618 ) C1613_=_C1619( C1613 C1619 ) C1614_=_C1615( C1614 C1615 ) \nC1614_=_C1616( C1614 C1616 ) C1614_=_C1617( C1614 C1617 ) C1614_=_C1618( C1614 C1618 ) C1614_=_C1619( C1614 C1619 ) C1614_=_C1939( C1614 C1939 ) C1615_=_C1616( C1615 C1616 ) \nC1615_=_C1617( C1615 C1617 ) C1615_=_C1618( C1615 C1618 ) C1615_=_C1619( C1615 C1619 ) C1615_=_C2076( C1615 C2076 ) C1616_=_C1617( C1616 C1617 ) C1616_=_C1618( C1616 C1618 ) \nC1616_=_C1619( C1616 C1619 ) C1617_=_C1618( C1617 C1618 ) C1617_=_C1619( C1617 C1619 ) C1617_=_C1939( C1617 C1939 ) C1617_=_C2076( C1617 C2076 ) C1617_=_C2238( C1617 C2238 ) \nC1617_=_C2267( C1617 C2267 ) C1617_=_C2279( C1617 C2279 ) C1617_=_C2290( C1617 C2290 ) C1617_=_C2311( C1617 C2311 ) C1617_=_C2312( C1617 C2312 ) C1617_=_C2313( C1617 C2313 ) \nC1618_=_C1619( C1618 C1619 ) C1619_=_C2313( C1619 C2313 ) C1628_=_C1796( C1628 C1796 ) C1628_=_C1947( C1628 C1947 ) C1628_=_C2086( C1628 C2086 ) C1628_=_C2204( C1628 C2204 ) \nC1628_=_C2239( C1628 C2239 ) C1628_=_C2252( C1628 C2252 ) C1628_=_C2260( C1628 C2260 ) C1628_=_C2268( C1628 C2268 ) C1628_=_C2280( C1628 C2280 ) C1628_=_C2291( C1628 C2291 ) \nC1628_=_C2314( C1628 C2314 ) C1628_=_C2315( C1628 C2315 ) C1628_=_C2316( C1628 C2316 ) C1628_=_C2318( C1628 C2318 ) C1628_=_C2319( C1628 C2319 ) C1628_=_C2320( C1628 C2320 ) \nC1628_=_C2321( C1628 C2321 ) C1669_=_C1822( C1669 C1822 ) C1669_=_C1975( C1669 C1975 ) C1669_=_C2227( C1669 C2227 ) C1669_=_C2243( C1669 C2243 ) C1669_=_C2272( C1669 C2272 ) \nC1669_=_C2284( C1669 C2284 ) C1669_=_C2295( C1669 C2295 ) C1669_=_C2326( C1669 C2326 ) C1669_=_C2333( C1669 C2333 ) C1669_=_C2334( C1669 C2334 ) C1779_=_C1929( C1779 C1929 ) \nC1779_=_C2067( C1779 C2067 ) C1779_=_C2190( C1779 C2190 ) C1779_=_C2237( C1779 C2237 ) C1779_=_C2251( C1779 C2251 ) C1779_=_C2259( C1779 C2259 ) C1779_=_C2266( C1779 C2266 ) \nC1779_=_C2278( C1779 C2278 ) C1779_=_C2289( C1779 C2289 ) C1779_=_C2302( C1779 C2302 ) C1779_=_C2303( C1779 C2303 ) C1779_=_C2304( C1779 C2304 ) C1779_=_C2306( C1779 C2306 ) \nC1779_=_C2307( C1779 C2307 ) C1779_=_C2308( C1779 C2308 ) C1779_=_C2309( C1779 C2309 ) C1796_=_C1947( C1796 C1947 ) C1796_=_C2086( C1796 C2086 ) C1796_=_C2204( C1796 C2204 ) \nC1796_=_C2239( C1796 C2239 ) C1796_=_C2252( C1796 C2252 ) C1796_=_C2260( C1796 C2260 ) C1796_=_C2268( C1796 C2268 ) C1796_=_C2280( C1796 C2280 ) C1796_=_C2291( C1796 C2291 ) \nC1796_=_C2314( C1796 C2314 ) C1796_=_C2315( C1796 C2315 ) C1796_=_C2316( C1796 C2316 ) C1796_=_C2318( C1796 C2318 ) C1796_=_C2319( C1796 C2319 ) C1796_=_C2320( C1796 C2320 ) \nC1796_=_C2321( C1796 C2321 ) C1822_=_C1975( C1822 C1975 ) C1822_=_C2227( C1822 C2227 ) C1822_=_C2243( C1822 C2243 ) C1822_=_C2272( C1822 C2272 ) C1822_=_C2284( C1822 C2284 ) \nC1822_=_C2295( C1822 C2295 ) C1822_=_C2326( C1822 C2326 ) C1822_=_C2333( C1822 C2333 ) C1822_=_C2334( C1822 C2334 ) C1929_=_C2067( C1929 C2067 ) C1929_=_C2190( C1929 C2190 ) \nC1929_=_C2237( C1929 C2237 ) C1929_=_C2251( C1929 C2251 ) C1929_=_C2259( C1929 C2259 ) C1929_=_C2266( C1929 C2266 ) C1929_=_C2278( C1929 C2278 ) C1929_=_C2289( C1929 C2289 ) \nC1929_=_C2302( C1929 C2302 ) C1929_=_C2303( C1929 C2303 ) C1929_=_C2304( C1929 C2304 ) C1929_=_C2306( C1929 C2306 ) C1929_=_C2307( C1929 C2307 ) C1929_=_C2308( C1929 C2308 ) \nC1929_=_C2309( C1929 C2309 ) C1939_=_C2076( C1939 C2076 ) C1939_=_C2238( C1939 C2238 ) C1939_=_C2267( C1939 C2267 ) C1939_=_C2279( C1939 C2279 ) C1939_=_C2290( C1939 C2290 ) \nC1939_=_C2311( C1939 C2311 ) C1939_=_C2312( C1939 C2312 ) C1939_=_C2313( C1939 C2313 ) C1947_=_C2086( C1947 C2086 ) C1947_=_C2204( C1947 C2204 ) C1947_=_C2239( C1947 C2239 ) \nC1947_=_C2252( C1947 C2252 ) C1947_=_C2260( C1947 C2260 ) C1947_=_C2268( C1947 C2268 ) C1947_=_C2280( C1947 C2280 ) C1947_=_C2291( C1947 C2291 ) C1947_=_C2314( C1947 C2314 ) \nC1947_=_C2315( C1947 C2315 ) C1947_=_C2316( C1947 C2316 ) C1947_=_C2318( C1947 C2318 ) C1947_=_C2319( C1947 C2319 ) C1947_=_C2320( C1947 C2320 ) C1947_=_C2321( C1947 C2321 ) \nC1975_=_C2227( C1975 C2227 ) C1975_=_C2243( C1975 C2243 ) C1975_=_C2272( C1975 C2272 ) C1975_=_C2284( C1975 C2284 ) C1975_=_C2295( C1975 C2295 ) C1975_=_C2326(</w:t>
      </w:r>
    </w:p>
    <w:p>
      <w:pPr>
        <w:pStyle w:val="PreformattedText"/>
        <w:bidi w:val="0"/>
        <w:spacing w:before="0" w:after="0"/>
        <w:jc w:val="left"/>
        <w:rPr/>
      </w:pPr>
      <w:r>
        <w:rPr/>
        <w:t xml:space="preserve"> </w:t>
      </w:r>
      <w:r>
        <w:rPr/>
        <w:t>C1975 C2326 ) \nC1975_=_C2333( C1975 C2333 ) C1975_=_C2334( C1975 C2334 ) C2067_=_C2190( C2067 C2190 ) C2067_=_C2237( C2067 C2237 ) C2067_=_C2251( C2067 C2251 ) C2067_=_C2259( C2067 C2259 ) \nC2067_=_C2266( C2067 C2266 ) C2067_=_C2278( C2067 C2278 ) C2067_=_C2289( C2067 C2289 ) C2067_=_C2302( C2067 C2302 ) C2067_=_C2303( C2067 C2303 ) C2067_=_C2304( C2067 C2304 ) \nC2067_=_C2306( C2067 C2306 ) C2067_=_C2307( C2067 C2307 ) C2067_=_C2308( C2067 C2308 ) C2067_=_C2309( C2067 C2309 ) C2076_=_C2238( C2076 C2238 ) C2076_=_C2267( C2076 C2267 ) \nC2076_=_C2279( C2076 C2279 ) C2076_=_C2290( C2076 C2290 ) C2076_=_C2311( C2076 C2311 ) C2076_=_C2312( C2076 C2312 ) C2076_=_C2313( C2076 C2313 ) C2086_=_C2204( C2086 C2204 ) \nC2086_=_C2239( C2086 C2239 ) C2086_=_C2252( C2086 C2252 ) C2086_=_C2260( C2086 C2260 ) C2086_=_C2268( C2086 C2268 ) C2086_=_C2280( C2086 C2280 ) C2086_=_C2291( C2086 C2291 ) \nC2086_=_C2314( C2086 C2314 ) C2086_=_C2315( C2086 C2315 ) C2086_=_C2316( C2086 C2316 ) C2086_=_C2318( C2086 C2318 ) C2086_=_C2319( C2086 C2319 ) C2086_=_C2320( C2086 C2320 ) \nC2086_=_C2321( C2086 C2321 ) C2190_=_C2237( C2190 C2237 ) C2190_=_C2251( C2190 C2251 ) C2190_=_C2259( C2190 C2259 ) C2190_=_C2266( C2190 C2266 ) C2190_=_C2278( C2190 C2278 ) \nC2190_=_C2289( C2190 C2289 ) C2190_=_C2302( C2190 C2302 ) C2190_=_C2303( C2190 C2303 ) C2190_=_C2304( C2190 C2304 ) C2190_=_C2306( C2190 C2306 ) C2190_=_C2307( C2190 C2307 ) \nC2190_=_C2308( C2190 C2308 ) C2190_=_C2309( C2190 C2309 ) C2204_=_C2239( C2204 C2239 ) C2204_=_C2252( C2204 C2252 ) C2204_=_C2260( C2204 C2260 ) C2204_=_C2268( C2204 C2268 ) \nC2204_=_C2280( C2204 C2280 ) C2204_=_C2291( C2204 C2291 ) C2204_=_C2314( C2204 C2314 ) C2204_=_C2315( C2204 C2315 ) C2204_=_C2316( C2204 C2316 ) C2204_=_C2318( C2204 C2318 ) \nC2204_=_C2319( C2204 C2319 ) C2204_=_C2320( C2204 C2320 ) C2204_=_C2321( C2204 C2321 ) C2227_=_C2243( C2227 C2243 ) C2227_=_C2272( C2227 C2272 ) C2227_=_C2284( C2227 C2284 ) \nC2227_=_C2295( C2227 C2295 ) C2227_=_C2326( C2227 C2326 ) C2227_=_C2333( C2227 C2333 ) C2227_=_C2334( C2227 C2334 ) C2237_=_C2238( C2237 C2238 ) C2237_=_C2239( C2237 C2239 ) \nC2237_=_C2243( C2237 C2243 ) C2237_=_C2251( C2237 C2251 ) C2237_=_C2259( C2237 C2259 ) C2237_=_C2266( C2237 C2266 ) C2237_=_C2278( C2237 C2278 ) C2237_=_C2289( C2237 C2289 ) \nC2237_=_C2302( C2237 C2302 ) C2237_=_C2303( C2237 C2303 ) C2237_=_C2304( C2237 C2304 ) C2237_=_C2306( C2237 C2306 ) C2237_=_C2307( C2237 C2307 ) C2237_=_C2308( C2237 C2308 ) \nC2237_=_C2309( C2237 C2309 ) C2238_=_C2239( C2238 C2239 ) C2238_=_C2243( C2238 C2243 ) C2238_=_C2267( C2238 C2267 ) C2238_=_C2279( C2238 C2279 ) C2238_=_C2290( C2238 C2290 ) \nC2238_=_C2311( C2238 C2311 ) C2238_=_C2312( C2238 C2312 ) C2238_=_C2313( C2238 C2313 ) C2239_=_C2243( C2239 C2243 ) C2239_=_C2252( C2239 C2252 ) C2239_=_C2260( C2239 C2260 ) \nC2239_=_C2268( C2239 C2268 ) C2239_=_C2280( C2239 C2280 ) C2239_=_C2291( C2239 C2291 ) C2239_=_C2314( C2239 C2314 ) C2239_=_C2315( C2239 C2315 ) C2239_=_C2316( C2239 C2316 ) \nC2239_=_C2318( C2239 C2318 ) C2239_=_C2319( C2239 C2319 ) C2239_=_C2320( C2239 C2320 ) C2239_=_C2321( C2239 C2321 ) C2243_=_C2272( C2243 C2272 ) C2243_=_C2284( C2243 C2284 ) \nC2243_=_C2295( C2243 C2295 ) C2243_=_C2326( C2243 C2326 ) C2243_=_C2333( C2243 C2333 ) C2243_=_C2334( C2243 C2334 ) C2251_=_C2252( C2251 C2252 ) C2251_=_C2259( C2251 C2259 ) \nC2251_=_C2266( C2251 C2266 ) C2251_=_C2278( C2251 C2278 ) C2251_=_C2289( C2251 C2289 ) C2251_=_C2302( C2251 C2302 ) C2251_=_C2303( C2251 C2303 ) C2251_=_C2304( C2251 C2304 ) \nC2251_=_C2306( C2251 C2306 ) C2251_=_C2307( C2251 C2307 ) C2251_=_C2308( C2251 C2308 ) C2251_=_C2309( C2251 C2309 ) C2252_=_C2260( C2252 C2260 ) C2252_=_C2268( C2252 C2268 ) \nC2252_=_C2280( C2252 C2280 ) C2252_=_C2291( C2252 C2291 ) C2252_=_C2314( C2252 C2314 ) C2252_=_C2315( C2252 C2315 ) C2252_=_C2316( C2252 C2316 ) C2252_=_C2318( C2252 C2318 ) \nC2252_=_C2319( C2252 C2319 ) C2252_=_C2320( C2252 C2320 ) C2252_=_C2321( C2252 C2321 ) C2259_=_C2260( C2259 C2260 ) C2259_=_C2266( C2259 C2266 ) C2259_=_C2278( C2259 C2278 ) \nC2259_=_C2289( C2259 C2289 ) C2259_=_C2302( C2259 C2302 ) C2259_=_C2303( C2259 C2303 ) C2259_=_C2304( C2259 C2304 ) C2259_=_C2306( C2259 C2306 ) C2259_=_C2307( C2259 C2307 ) \nC2259_=_C2308( C2259 C2308 ) C2259_=_C2309( C2259 C2309 ) C2260_=_C2268( C2260 C2268 ) C2260_=_C2280( C2260 C2280 ) C2260_=_C2291( C2260 C2291 ) C2260_=_C2314( C2260 C2314 ) \nC2260_=_C2315( C2260 C2315 ) C2260_=_C2316( C2260 C2316 ) C2260_=_C2318( C2260 C2318 ) C2260_=_C2319( C2260 C2319 ) C2260_=_C2320( C2260 C2320 ) C2260_=_C2321( C2260 C2321 ) \nC2266_=_C2267( C2266 C2267 ) C2266_=_C2268( C2266 C2268 ) C2266_=_C2272( C2266 C2272 ) C2266_=_C2278( C2266 C2278 ) C2266_=_C2289( C2266 C2289 ) C2266_=_C2302( C2266 C2302 ) \nC2266_=_C2303( C2266 C2303 ) C2266_=_C2304( C2266 C2304 ) C2266_=_C2306( C2266 C2306 ) C2266_=_C2307( C2266 C2307 ) C2266_=_C2308( C2266 C2308 ) C2266_=_C2309( C2266 C2309 ) \nC2267_=_C2268( C2267 C2268 ) C2267_=_C2272( C2267 C2272 ) C2267_=_C2279( C2267 C2279 ) C2267_=_C2290( C2267 C2290 ) C2267_=_C2311( C2267 C2311 ) C2267_=_C2312( C2267 C2312 ) \nC2267_=_C2313( C2267 C2313 ) C2268_=_C2272( C2268 C2272 ) C2268_=_C2280( C2268 C2280 ) C2268_=_C2291( C2268 C2291 ) C2268_=_C2314( C2268 C2314 ) C2268_=_C2315( C2268 C2315 ) \nC2268_=_C2316( C2268 C2316 ) C2268_=_C2318( C2268 C2318 ) C2268_=_C2319( C2268 C2319 ) C2268_=_C2320( C2268 C2320 ) C2268_=_C2321( C2268 C2321 ) C2272_=_C2284( C2272 C2284 ) \nC2272_=_C2295( C2272 C2295 ) C2272_=_C2326( C2272 C2326 ) C2272_=_C2333( C2272 C2333 ) C2272_=_C2334( C2272 C2334 ) C2278_=_C2279( C2278 C2279 ) C2278_=_C2280( C2278 C2280 ) \nC2278_=_C2284( C2278 C2284 ) C2278_=_C2289( C2278 C2289 ) C2278_=_C2302( C2278 C2302 ) C2278_=_C2303( C2278 C2303 ) C2278_=_C2304( C2278 C2304 ) C2278_=_C2306( C2278 C2306 ) \nC2278_=_C2307( C2278 C2307 ) C2278_=_C2308( C2278 C2308 ) C2278_=_C2309( C2278 C2309 ) C2279_=_C2280( C2279 C2280 ) C2279_=_C2284( C2279 C2284 ) C2279_=_C2290( C2279 C2290 ) \nC2279_=_C2311( C2279 C2311 ) C2279_=_C2312( C2279 C2312 ) C2279_=_C2313( C2279 C2313 ) C2280_=_C2284( C2280 C2284 ) C2280_=_C2291( C2280 C2291 ) C2280_=_C2314( C2280 C2314 ) \nC2280_=_C2315( C2280 C2315 ) C2280_=_C2316( C2280 C2316 ) C2280_=_C2318( C2280 C2318 ) C2280_=_C2319( C2280 C2319 ) C2280_=_C2320( C2280 C2320 ) C2280_=_C2321( C2280 C2321 ) \nC2284_=_C2295( C2284 C2295 ) C2284_=_C2326( C2284 C2326 ) C2284_=_C2333( C2284 C2333 ) C2284_=_C2334( C2284 C2334 ) C2289_=_C2290( C2289 C2290 ) C2289_=_C2291( C2289 C2291 ) \nC2289_=_C2295( C2289 C2295 ) C2289_=_C2302( C2289 C2302 ) C2289_=_C2303( C2289 C2303 ) C2289_=_C2304( C2289 C2304 ) C2289_=_C2306( C2289 C2306 ) C2289_=_C2307( C2289 C2307 ) \nC2289_=_C2308( C2289 C2308 ) C2289_=_C2309( C2289 C2309 ) C2290_=_C2291( C2290 C2291 ) C2290_=_C2295( C2290 C2295 ) C2290_=_C2311( C2290 C2311 ) C2290_=_C2312( C2290 C2312 ) \nC2290_=_C2313( C2290 C2313 ) C2291_=_C2295( C2291 C2295 ) C2291_=_C2314( C2291 C2314 ) C2291_=_C2315( C2291 C2315 ) C2291_=_C2316( C2291 C2316 ) C2291_=_C2318( C2291 C2318 ) \nC2291_=_C2319( C2291 C2319 ) C2291_=_C2320( C2291 C2320 ) C2291_=_C2321( C2291 C2321 ) C2295_=_C2326( C2295 C2326 ) C2295_=_C2333( C2295 C2333 ) C2295_=_C2334( C2295 C2334 ) \nC2302_=_C2303( C2302 C2303 ) C2302_=_C2304( C2302 C2304 ) C2302_=_C2306( C2302 C2306 ) C2302_=_C2307( C2302 C2307 ) C2302_=_C2308( C2302 C2308 ) C2302_=_C2309( C2302 C2309 ) \nC2302_=_C2314( C2302 C2314 ) C2303_=_C2304( C2303 C2304 ) C2303_=_C2306( C2303 C2306 ) C2303_=_C2307( C2303 C2307 ) C2303_=_C2308( C2303 C2308 ) C2303_=_C2309( C2303 C2309 ) \nC2303_=_C2311( C2303 C2311 ) C2303_=_C2315( C2303 C2315 ) C2303_=_C2326( C2303 C2326 ) C2304_=_C2306( C2304 C2306 ) C2304_=_C2307( C2304 C2307 ) C2304_=_C2308( C2304 C2308 ) \nC2304_=_C2309( C2304 C2309 ) C2304_=_C2316( C2304 C2316 ) C2306_=_C2307( C2306 C2307 ) C2306_=_C2308( C2306 C2308 ) C2306_=_C2309( C2306 C2309 ) C2306_=_C2312( C2306 C2312 ) \nC2306_=_C2318( C2306 C2318 ) C2306_=_C2333( C2306 C2333 ) C2307_=_C2308( C2307 C2308 ) C2307_=_C2309( C2307 C2309 ) C2307_=_C2319( C2307 C2319 ) C2308_=_C2309( C2308 C2309 ) \nC2311_=_C2312( C2311 C2312 ) C2311_=_C2313( C2311 C2313 ) C2311_=_C2315( C2311 C2315 ) C2311_=_C2326( C2311 C2326 ) C2312_=_C2313( C2312 C2313 ) C2312_=_C2318( C2312 C2318 ) \nC2312_=_C2333( C2312 C2333 ) C2314_=_C2315( C2314 C2315 ) C2314_=_C2316( C2314 C2316 ) C2314_=_C2318( C2314 C2318 ) C2314_=_C2319( C2314 C2319 ) C2314_=_C2320( C2314 C2320 ) \nC2314_=_C2321( C2314 C2321 ) C2315_=_C2316( C2315 C2316 ) C2315_=_C2318( C2315 C2318 ) C2315_=_C2319( C2315 C2319 ) C2315_=_C2320( C2315 C2320 ) C2315_=_C2321( C2315 C2321 ) \nC2315_=_C2326( C2315 C2326 ) C2316_=_C2318( C2316 C2318 ) C2316_=_C2319( C2316 C2319 ) C2316_=_C2320( C2316 C2320 ) C2316_=_C2321( C2316 C2321 ) C2318_=_C2319( C2318 C2319 ) \nC2318_=_C2320( C2318 C2320 ) C2318_=_C2321( C2318 C2321 ) C2318_=_C2333( C2318 C2333 ) C2319_=_C2320( C2319 C2320 ) C2319_=_C2321( C2319 C2321 ) C2320_=_C2321( C2320 C2321 ) \nC2326_=_C2333( C2326 C2333 ) C2326_=_C2334( C2326 C2334 ) C2333_=_C2334( C2333 C2334 ) "];118-&gt;125[label="152: C86 C134 C139 C155 C160 \nC172 C226 C324 C381 C386 C401 \nC406 C418 C548 C607 C612 C622 \nC641 C693 C778 C826 C831 C844 \nC849 C866 C989 C1046 C1048 C1058 \nC1063 C1079 C1188 C1247 C1252 C1259 \nC1270 C1314 C1377 C1435 C1437 C1442 \nC1453 C1512 C1513 C1523 C1524 C1527 \nC1528 C1545 C1546 C1547 C1548 C1549 \nC1550 C1551 C1552 C1553 C1556 C1557 \nC1558 C1559 C1560 C1561 C1562 C1563 \nC1564 C1565 C1566 C1567 C1579 C1580 \nC1592 C1593 C1594 C1595 C1596 C1597 \nC1598 C1599 C1600 C1601 C1602 C1604 \nC1605 C1606 C1607 C1608 C1609 C1610 \nC1611 C1612 C1613 C1614 C1615 C1616 \nC1618 C1619 C1628 C1669 C1779 C1796 \nC1822 C1929 C1939 C1947 C1975 C2067 \nC2076 C2086 C2190 C2204 C2227 C2237 \nC2238 C2239 C2243 C2251 C2252 C2259 \nC2260 C2266 C2267 C2268 C2272 C2278 \nC2279 C2280 C2284 C2289 C2290 C2291</w:t>
      </w:r>
    </w:p>
    <w:p>
      <w:pPr>
        <w:pStyle w:val="PreformattedText"/>
        <w:bidi w:val="0"/>
        <w:spacing w:before="0" w:after="0"/>
        <w:jc w:val="left"/>
        <w:rPr/>
      </w:pPr>
      <w:r>
        <w:rPr/>
        <w:t xml:space="preserve"> </w:t>
      </w:r>
      <w:r>
        <w:rPr/>
        <w:t>\nC2295 C2302 C2303 C2304 C2306 C2307 \nC2308 C2309 C2311 C2312 C2313 C2314 \nC2315 C2316 C2318 C2319 C2320 C2321 \nC2326 C2333 C2334 \n1591: C86_=_C324 ,C86_=_C778 ,C86_=_C1524 ,C86_=_C1556 ,C86_=_C1557 ,\nC86_=_C1558 ,C86_=_C1559 ,C86_=_C1560 ,C86_=_C1561 ,C86_=_C1562 ,C86_=_C1563 ,\nC86_=_C1564 ,C86_=_C1565 ,C134_=_C139 ,C134_=_C381 ,C134_=_C607 ,C134_=_C826 ,\nC134_=_C1046 ,C134_=_C1247 ,C134_=_C1435 ,C134_=_C1512 ,C134_=_C1527 ,C134_=_C1566 ,\nC134_=_C1579 ,C134_=_C1592 ,C134_=_C1593 ,C134_=_C1594 ,C134_=_C1595 ,C134_=_C1596 ,\nC134_=_C1597 ,C134_=_C1598 ,C134_=_C1599 ,C134_=_C1600 ,C134_=_C1601 ,C134_=_C1602 ,\nC134_=_C1604 ,C134_=_C1605 ,C139_=_C386 ,C139_=_C612 ,C139_=_C831 ,C139_=_C1048 ,\nC139_=_C1252 ,C139_=_C1437 ,C139_=_C1779 ,C139_=_C1929 ,C139_=_C2067 ,C139_=_C2190 ,\nC139_=_C2237 ,C139_=_C2251 ,C139_=_C2259 ,C139_=_C2266 ,C139_=_C2278 ,C139_=_C2289 ,\nC139_=_C2302 ,C139_=_C2303 ,C139_=_C2304 ,C139_=_C2306 ,C139_=_C2307 ,C139_=_C2308 ,\nC139_=_C2309 ,C155_=_C160 ,C155_=_C401 ,C155_=_C622 ,C155_=_C844 ,C155_=_C1058 ,\nC155_=_C1259 ,C155_=_C1442 ,C155_=_C1513 ,C155_=_C1528 ,C155_=_C1567 ,C155_=_C1580 ,\nC155_=_C1606 ,C155_=_C1607 ,C155_=_C1608 ,C155_=_C1609 ,C155_=_C1610 ,C155_=_C1611 ,\nC155_=_C1612 ,C155_=_C1613 ,C155_=_C1614 ,C155_=_C1615 ,C155_=_C1616 ,C155_=_C1618 ,\nC155_=_C1619 ,C160_=_C406 ,C160_=_C849 ,C160_=_C1063 ,C160_=_C1939 ,C160_=_C2076 ,\nC160_=_C2238 ,C160_=_C2267 ,C160_=_C2279 ,C160_=_C2290 ,C160_=_C2311 ,C160_=_C2312 ,\nC160_=_C2313 ,C172_=_C418 ,C172_=_C641 ,C172_=_C866 ,C172_=_C1079 ,C172_=_C1270 ,\nC172_=_C1453 ,C172_=_C1628 ,C172_=_C1796 ,C172_=_C1947 ,C172_=_C2086 ,C172_=_C2204 ,\nC172_=_C2239 ,C172_=_C2252 ,C172_=_C2260 ,C172_=_C2268 ,C172_=_C2280 ,C172_=_C2291 ,\nC172_=_C2314 ,C172_=_C2315 ,C172_=_C2316 ,C172_=_C2318 ,C172_=_C2319 ,C172_=_C2320 ,\nC172_=_C2321 ,C226_=_C693 ,C226_=_C1314 ,C226_=_C1669 ,C226_=_C1822 ,C226_=_C1975 ,\nC226_=_C2227 ,C226_=_C2243 ,C226_=_C2272 ,C226_=_C2284 ,C226_=_C2295 ,C226_=_C2326 ,\nC226_=_C2333 ,C226_=_C2334 ,C324_=_C778 ,C324_=_C1524 ,C324_=_C1556 ,C324_=_C1557 ,\nC324_=_C1558 ,C324_=_C1559 ,C324_=_C1560 ,C324_=_C1561 ,C324_=_C1562 ,C324_=_C1563 ,\nC324_=_C1564 ,C324_=_C1565 ,C381_=_C386 ,C381_=_C607 ,C381_=_C826 ,C381_=_C1046 ,\nC381_=_C1247 ,C381_=_C1435 ,C381_=_C1512 ,C381_=_C1527 ,C381_=_C1566 ,C381_=_C1579 ,\nC381_=_C1592 ,C381_=_C1593 ,C381_=_C1594 ,C381_=_C1595 ,C381_=_C1596 ,C381_=_C1597 ,\nC381_=_C1598 ,C381_=_C1599 ,C381_=_C1600 ,C381_=_C1601 ,C381_=_C1602 ,C381_=_C1604 ,\nC381_=_C1605 ,C386_=_C612 ,C386_=_C831 ,C386_=_C1048 ,C386_=_C1252 ,C386_=_C1437 ,\nC386_=_C1779 ,C386_=_C1929 ,C386_=_C2067 ,C386_=_C2190 ,C386_=_C2237 ,C386_=_C2251 ,\nC386_=_C2259 ,C386_=_C2266 ,C386_=_C2278 ,C386_=_C2289 ,C386_=_C2302 ,C386_=_C2303 ,\nC386_=_C2304 ,C386_=_C2306 ,C386_=_C2307 ,C386_=_C2308 ,C386_=_C2309 ,C401_=_C406 ,\nC401_=_C622 ,C401_=_C844 ,C401_=_C1058 ,C401_=_C1259 ,C401_=_C1442 ,C401_=_C1513 ,\nC401_=_C1528 ,C401_=_C1567 ,C401_=_C1580 ,C401_=_C1606 ,C401_=_C1607 ,C401_=_C1608 ,\nC401_=_C1609 ,C401_=_C1610 ,C401_=_C1611 ,C401_=_C1612 ,C401_=_C1613 ,C401_=_C1614 ,\nC401_=_C1615 ,C401_=_C1616 ,C401_=_C1618 ,C401_=_C1619 ,C406_=_C849 ,C406_=_C1063 ,\nC406_=_C1939 ,C406_=_C2076 ,C406_=_C2238 ,C406_=_C2267 ,C406_=_C2279 ,C406_=_C2290 ,\nC406_=_C2311 ,C406_=_C2312 ,C406_=_C2313 ,C418_=_C641 ,C418_=_C866 ,C418_=_C1079 ,\nC418_=_C1270 ,C418_=_C1453 ,C418_=_C1628 ,C418_=_C1796 ,C418_=_C1947 ,C418_=_C2086 ,\nC418_=_C2204 ,C418_=_C2239 ,C418_=_C2252 ,C418_=_C2260 ,C418_=_C2268 ,C418_=_C2280 ,\nC418_=_C2291 ,C418_=_C2314 ,C418_=_C2315 ,C418_=_C2316 ,C418_=_C2318 ,C418_=_C2319 ,\nC418_=_C2320 ,C418_=_C2321 ,C548_=_C989 ,C548_=_C1188 ,C548_=_C1377 ,C548_=_C1523 ,\nC548_=_C1545 ,C548_=_C1546 ,C548_=_C1547 ,C548_=_C1548 ,C548_=_C1549 ,C548_=_C1550 ,\nC548_=_C1551 ,C548_=_C1552 ,C548_=_C1553 ,C607_=_C612 ,C607_=_C826 ,C607_=_C1046 ,\nC607_=_C1247 ,C607_=_C1435 ,C607_=_C1512 ,C607_=_C1527 ,C607_=_C1566 ,C607_=_C1579 ,\nC607_=_C1592 ,C607_=_C1593 ,C607_=_C1594 ,C607_=_C1595 ,C607_=_C1596 ,C607_=_C1597 ,\nC607_=_C1598 ,C607_=_C1599 ,C607_=_C1600 ,C607_=_C1601 ,C607_=_C1602 ,C607_=_C1604 ,\nC607_=_C1605 ,C612_=_C831 ,C612_=_C1048 ,C612_=_C1252 ,C612_=_C1437 ,C612_=_C1779 ,\nC612_=_C1929 ,C612_=_C2067 ,C612_=_C2190 ,C612_=_C2237 ,C612_=_C2251 ,C612_=_C2259 ,\nC612_=_C2266 ,C612_=_C2278 ,C612_=_C2289 ,C612_=_C2302 ,C612_=_C2303 ,C612_=_C2304 ,\nC612_=_C2306 ,C612_=_C2307 ,C612_=_C2308 ,C612_=_C2309 ,C622_=_C844 ,C622_=_C1058 ,\nC622_=_C1259 ,C622_=_C1442 ,C622_=_C1513 ,C622_=_C1528 ,C622_=_C1567 ,C622_=_C1580 ,\nC622_=_C1606 ,C622_=_C1607 ,C622_=_C1608 ,C622_=_C1609 ,C622_=_C1610 ,C622_=_C1611 ,\nC622_=_C1612 ,C622_=_C1613 ,C622_=_C1614 ,C622_=_C1615 ,C622_=_C1616 ,C622_=_C1618 ,\nC622_=_C1619 ,C641_=_C866 ,C641_=_C1079 ,C641_=_C1270 ,C641_=_C1453 ,C641_=_C1628 ,\nC641_=_C1796 ,C641_=_C1947 ,C641_=_C2086 ,C641_=_C2204 ,C641_=_C2239 ,C641_=_C2252 ,\nC641_=_C2260 ,C641_=_C2268 ,C641_=_C2280 ,C641_=_C2291 ,C641_=_C2314 ,C641_=_C2315 ,\nC641_=_C2316 ,C641_=_C2318 ,C641_=_C2319 ,C641_=_C2320 ,C641_=_C2321 ,C693_=_C1314 ,\nC693_=_C1669 ,C693_=_C1822 ,C693_=_C1975 ,C693_=_C2227 ,C693_=_C2243 ,C693_=_C2272 ,\nC693_=_C2284 ,C693_=_C2295 ,C693_=_C2326 ,C693_=_C2333 ,C693_=_C2334 ,C778_=_C1524 ,\nC778_=_C1556 ,C778_=_C1557 ,C778_=_C1558 ,C778_=_C1559 ,C778_=_C1560 ,C778_=_C1561 ,\nC778_=_C1562 ,C778_=_C1563 ,C778_=_C1564 ,C778_=_C1565 ,C826_=_C831 ,C826_=_C1046 ,\nC826_=_C1247 ,C826_=_C1435 ,C826_=_C1512 ,C826_=_C1527 ,C826_=_C1566 ,C826_=_C1579 ,\nC826_=_C1592 ,C826_=_C1593 ,C826_=_C1594 ,C826_=_C1595 ,C826_=_C1596 ,C826_=_C1597 ,\nC826_=_C1598 ,C826_=_C1599 ,C826_=_C1600 ,C826_=_C1601 ,C826_=_C1602 ,C826_=_C1604 ,\nC826_=_C1605 ,C831_=_C1048 ,C831_=_C1252 ,C831_=_C1437 ,C831_=_C1779 ,C831_=_C1929 ,\nC831_=_C2067 ,C831_=_C2190 ,C831_=_C2237 ,C831_=_C2251 ,C831_=_C2259 ,C831_=_C2266 ,\nC831_=_C2278 ,C831_=_C2289 ,C831_=_C2302 ,C831_=_C2303 ,C831_=_C2304 ,C831_=_C2306 ,\nC831_=_C2307 ,C831_=_C2308 ,C831_=_C2309 ,C844_=_C849 ,C844_=_C1058 ,C844_=_C1259 ,\nC844_=_C1442 ,C844_=_C1513 ,C844_=_C1528 ,C844_=_C1567 ,C844_=_C1580 ,C844_=_C1606 ,\nC844_=_C1607 ,C844_=_C1608 ,C844_=_C1609 ,C844_=_C1610 ,C844_=_C1611 ,C844_=_C1612 ,\nC844_=_C1613 ,C844_=_C1614 ,C844_=_C1615 ,C844_=_C1616 ,C844_=_C1618 ,C844_=_C1619 ,\nC849_=_C1063 ,C849_=_C1939 ,C849_=_C2076 ,C849_=_C2238 ,C849_=_C2267 ,C849_=_C2279 ,\nC849_=_C2290 ,C849_=_C2311 ,C849_=_C2312 ,C849_=_C2313 ,C866_=_C1079 ,C866_=_C1270 ,\nC866_=_C1453 ,C866_=_C1628 ,C866_=_C1796 ,C866_=_C1947 ,C866_=_C2086 ,C866_=_C2204 ,\nC866_=_C2239 ,C866_=_C2252 ,C866_=_C2260 ,C866_=_C2268 ,C866_=_C2280 ,C866_=_C2291 ,\nC866_=_C2314 ,C866_=_C2315 ,C866_=_C2316 ,C866_=_C2318 ,C866_=_C2319 ,C866_=_C2320 ,\nC866_=_C2321 ,C989_=_C1188 ,C989_=_C1377 ,C989_=_C1523 ,C989_=_C1545 ,C989_=_C1546 ,\nC989_=_C1547 ,C989_=_C1548 ,C989_=_C1549 ,C989_=_C1550 ,C989_=_C1551 ,C989_=_C1552 ,\nC989_=_C1553 ,C1046_=_C1048 ,C1046_=_C1247 ,C1046_=_C1435 ,C1046_=_C1512 ,C1046_=_C1527 ,\nC1046_=_C1566 ,C1046_=_C1579 ,C1046_=_C1592 ,C1046_=_C1593 ,C1046_=_C1594 ,C1046_=_C1595 ,\nC1046_=_C1596 ,C1046_=_C1597 ,C1046_=_C1598 ,C1046_=_C1599 ,C1046_=_C1600 ,C1046_=_C1601 ,\nC1046_=_C1602 ,C1046_=_C1604 ,C1046_=_C1605 ,C1048_=_C1252 ,C1048_=_C1437 ,C1048_=_C1779 ,\nC1048_=_C1929 ,C1048_=_C2067 ,C1048_=_C2190 ,C1048_=_C2237 ,C1048_=_C2251 ,C1048_=_C2259 ,\nC1048_=_C2266 ,C1048_=_C2278 ,C1048_=_C2289 ,C1048_=_C2302 ,C1048_=_C2303 ,C1048_=_C2304 ,\nC1048_=_C2306 ,C1048_=_C2307 ,C1048_=_C2308 ,C1048_=_C2309 ,C1058_=_C1063 ,C1058_=_C1259 ,\nC1058_=_C1442 ,C1058_=_C1513 ,C1058_=_C1528 ,C1058_=_C1567 ,C1058_=_C1580 ,C1058_=_C1606 ,\nC1058_=_C1607 ,C1058_=_C1608 ,C1058_=_C1609 ,C1058_=_C1610 ,C1058_=_C1611 ,C1058_=_C1612 ,\nC1058_=_C1613 ,C1058_=_C1614 ,C1058_=_C1615 ,C1058_=_C1616 ,C1058_=_C1618 ,C1058_=_C1619 ,\nC1063_=_C1939 ,C1063_=_C2076 ,C1063_=_C2238 ,C1063_=_C2267 ,C1063_=_C2279 ,C1063_=_C2290 ,\nC1063_=_C2311 ,C1063_=_C2312 ,C1063_=_C2313 ,C1079_=_C1270 ,C1079_=_C1453 ,C1079_=_C1628 ,\nC1079_=_C1796 ,C1079_=_C1947 ,C1079_=_C2086 ,C1079_=_C2204 ,C1079_=_C2239 ,C1079_=_C2252 ,\nC1079_=_C2260 ,C1079_=_C2268 ,C1079_=_C2280 ,C1079_=_C2291 ,C1079_=_C2314 ,C1079_=_C2315 ,\nC1079_=_C2316 ,C1079_=_C2318 ,C1079_=_C2319 ,C1079_=_C2320 ,C1079_=_C2321 ,C1188_=_C1377 ,\nC1188_=_C1523 ,C1188_=_C1545 ,C1188_=_C1546 ,C1188_=_C1547 ,C1188_=_C1548 ,C1188_=_C1549 ,\nC1188_=_C1550 ,C1188_=_C1551 ,C1188_=_C1552 ,C1188_=_C1553 ,C1247_=_C1252 ,C1247_=_C1435 ,\nC1247_=_C1512 ,C1247_=_C1527 ,C1247_=_C1566 ,C1247_=_C1579 ,C1247_=_C1592 ,C1247_=_C1593 ,\nC1247_=_C1594 ,C1247_=_C1595 ,C1247_=_C1596 ,C1247_=_C1597 ,C1247_=_C1598 ,C1247_=_C1599 ,\nC1247_=_C1600 ,C1247_=_C1601 ,C1247_=_C1602 ,C1247_=_C1604 ,C1247_=_C1605 ,C1252_=_C1437 ,\nC1252_=_C1779 ,C1252_=_C1929 ,C1252_=_C2067 ,C1252_=_C2190 ,C1252_=_C2237 ,C1252_=_C2251 ,\nC1252_=_C2259 ,C1252_=_C2266 ,C1252_=_C2278 ,C1252_=_C2289 ,C1252_=_C2302 ,C1252_=_C2303 ,\nC1252_=_C2304 ,C1252_=_C2306 ,C1252_=_C2307 ,C1252_=_C2308 ,C1252_=_C2309 ,C1259_=_C1442 ,\nC1259_=_C1513 ,C1259_=_C1528 ,C1259_=_C1567 ,C1259_=_C1580 ,C1259_=_C1606 ,C1259_=_C1607 ,\nC1259_=_C1608 ,C1259_=_C1609 ,C1259_=_C1610 ,C1259_=_C1611 ,C1259_=_C1612 ,C1259_=_C1613 ,\nC1259_=_C1614 ,C1259_=_C1615 ,C1259_=_C1616 ,C1259_=_C1618 ,C1259_=_C1619 ,C1270_=_C1453 ,\nC1270_=_C1628 ,C1270_=_C1796 ,C1270_=_C1947 ,C1270_=_C2086 ,C1270_=_C2204 ,C1270_=_C2239 ,\nC1270_=_C2252 ,C1270_=_C2260 ,C1270_=_C2268 ,C1270_=_C2280 ,C1270_=_C2291 ,C1270_=_C2314 ,\nC1270_=_C2315 ,C1270_=_C2316 ,C1270_=_C2318 ,C1270_=_C2319 ,C1270_=_C2320 ,C1270_=_C2321 ,\nC1314_=_C1669 ,C1314_=_C1822 ,C1314_=_C1975 ,C1314_=_C2227 ,C1314_=_C2243 ,C1314_=_C2272 ,\nC1314_=_C2284 ,C1314_=_C2295 ,C1314_=_C2326 ,C1314_=_C2333 ,C1314_=_C2334 ,C1377_=_C1523 ,\nC1377_=_C1545 ,C1377_=_C1546 ,C1377_=_C1547 ,C1377_=_C1548 ,C1377_=_C1549 ,C1377_=_C1550 ,\nC1377_=_C1551 ,C1377_=_C1552 ,C1377_=_C1553 ,C1435_=_C1437 ,C1435_=_C1512 ,C1435_=_C1527</w:t>
      </w:r>
    </w:p>
    <w:p>
      <w:pPr>
        <w:pStyle w:val="PreformattedText"/>
        <w:bidi w:val="0"/>
        <w:spacing w:before="0" w:after="0"/>
        <w:jc w:val="left"/>
        <w:rPr/>
      </w:pPr>
      <w:r>
        <w:rPr/>
        <w:t xml:space="preserve"> </w:t>
      </w:r>
      <w:r>
        <w:rPr/>
        <w:t>,\nC1435_=_C1566 ,C1435_=_C1579 ,C1435_=_C1592 ,C1435_=_C1593 ,C1435_=_C1594 ,C1435_=_C1595 ,\nC1435_=_C1596 ,C1435_=_C1597 ,C1435_=_C1598 ,C1435_=_C1599 ,C1435_=_C1600 ,C1435_=_C1601 ,\nC1435_=_C1602 ,C1435_=_C1604 ,C1435_=_C1605 ,C1437_=_C1779 ,C1437_=_C1929 ,C1437_=_C2067 ,\nC1437_=_C2190 ,C1437_=_C2237 ,C1437_=_C2251 ,C1437_=_C2259 ,C1437_=_C2266 ,C1437_=_C2278 ,\nC1437_=_C2289 ,C1437_=_C2302 ,C1437_=_C2303 ,C1437_=_C2304 ,C1437_=_C2306 ,C1437_=_C2307 ,\nC1437_=_C2308 ,C1437_=_C2309 ,C1442_=_C1513 ,C1442_=_C1528 ,C1442_=_C1567 ,C1442_=_C1580 ,\nC1442_=_C1606 ,C1442_=_C1607 ,C1442_=_C1608 ,C1442_=_C1609 ,C1442_=_C1610 ,C1442_=_C1611 ,\nC1442_=_C1612 ,C1442_=_C1613 ,C1442_=_C1614 ,C1442_=_C1615 ,C1442_=_C1616 ,C1442_=_C1618 ,\nC1442_=_C1619 ,C1453_=_C1628 ,C1453_=_C1796 ,C1453_=_C1947 ,C1453_=_C2086 ,C1453_=_C2204 ,\nC1453_=_C2239 ,C1453_=_C2252 ,C1453_=_C2260 ,C1453_=_C2268 ,C1453_=_C2280 ,C1453_=_C2291 ,\nC1453_=_C2314 ,C1453_=_C2315 ,C1453_=_C2316 ,C1453_=_C2318 ,C1453_=_C2319 ,C1453_=_C2320 ,\nC1453_=_C2321 ,C1512_=_C1513 ,C1512_=_C1527 ,C1512_=_C1566 ,C1512_=_C1579 ,C1512_=_C1592 ,\nC1512_=_C1593 ,C1512_=_C1594 ,C1512_=_C1595 ,C1512_=_C1596 ,C1512_=_C1597 ,C1512_=_C1598 ,\nC1512_=_C1599 ,C1512_=_C1600 ,C1512_=_C1601 ,C1512_=_C1602 ,C1512_=_C1604 ,C1512_=_C1605 ,\nC1513_=_C1528 ,C1513_=_C1567 ,C1513_=_C1580 ,C1513_=_C1606 ,C1513_=_C1607 ,C1513_=_C1608 ,\nC1513_=_C1609 ,C1513_=_C1610 ,C1513_=_C1611 ,C1513_=_C1612 ,C1513_=_C1613 ,C1513_=_C1614 ,\nC1513_=_C1615 ,C1513_=_C1616 ,C1513_=_C1618 ,C1513_=_C1619 ,C1523_=_C1524 ,C1523_=_C1527 ,\nC1523_=_C1528 ,C1523_=_C1545 ,C1523_=_C1546 ,C1523_=_C1547 ,C1523_=_C1548 ,C1523_=_C1549 ,\nC1523_=_C1550 ,C1523_=_C1551 ,C1523_=_C1552 ,C1523_=_C1553 ,C1524_=_C1527 ,C1524_=_C1528 ,\nC1524_=_C1556 ,C1524_=_C1557 ,C1524_=_C1558 ,C1524_=_C1559 ,C1524_=_C1560 ,C1524_=_C1561 ,\nC1524_=_C1562 ,C1524_=_C1563 ,C1524_=_C1564 ,C1524_=_C1565 ,C1527_=_C1528 ,C1527_=_C1566 ,\nC1527_=_C1579 ,C1527_=_C1592 ,C1527_=_C1593 ,C1527_=_C1594 ,C1527_=_C1595 ,C1527_=_C1596 ,\nC1527_=_C1597 ,C1527_=_C1598 ,C1527_=_C1599 ,C1527_=_C1600 ,C1527_=_C1601 ,C1527_=_C1602 ,\nC1527_=_C1604 ,C1527_=_C1605 ,C1528_=_C1567 ,C1528_=_C1580 ,C1528_=_C1606 ,C1528_=_C1607 ,\nC1528_=_C1608 ,C1528_=_C1609 ,C1528_=_C1610 ,C1528_=_C1611 ,C1528_=_C1612 ,C1528_=_C1613 ,\nC1528_=_C1614 ,C1528_=_C1615 ,C1528_=_C1616 ,C1528_=_C1618 ,C1528_=_C1619 ,C1545_=_C1546 ,\nC1545_=_C1547 ,C1545_=_C1548 ,C1545_=_C1549 ,C1545_=_C1550 ,C1545_=_C1551 ,C1545_=_C1552 ,\nC1545_=_C1553 ,C1545_=_C1556 ,C1545_=_C1593 ,C1545_=_C1607 ,C1546_=_C1547 ,C1546_=_C1548 ,\nC1546_=_C1549 ,C1546_=_C1550 ,C1546_=_C1551 ,C1546_=_C1552 ,C1546_=_C1553 ,C1546_=_C1557 ,\nC1546_=_C1594 ,C1546_=_C1608 ,C1547_=_C1548 ,C1547_=_C1549 ,C1547_=_C1550 ,C1547_=_C1551 ,\nC1547_=_C1552 ,C1547_=_C1553 ,C1547_=_C1558 ,C1547_=_C1595 ,C1547_=_C1609 ,C1548_=_C1549 ,\nC1548_=_C1550 ,C1548_=_C1551 ,C1548_=_C1552 ,C1548_=_C1553 ,C1548_=_C1559 ,C1548_=_C1596 ,\nC1548_=_C1610 ,C1548_=_C1669 ,C1549_=_C1550 ,C1549_=_C1551 ,C1549_=_C1552 ,C1549_=_C1553 ,\nC1549_=_C1560 ,C1549_=_C1598 ,C1549_=_C1612 ,C1550_=_C1551 ,C1550_=_C1552 ,C1550_=_C1553 ,\nC1551_=_C1552 ,C1551_=_C1553 ,C1552_=_C1553 ,C1556_=_C1557 ,C1556_=_C1558 ,C1556_=_C1559 ,\nC1556_=_C1560 ,C1556_=_C1561 ,C1556_=_C1562 ,C1556_=_C1563 ,C1556_=_C1564 ,C1556_=_C1565 ,\nC1556_=_C1593 ,C1556_=_C1607 ,C1557_=_C1558 ,C1557_=_C1559 ,C1557_=_C1560 ,C1557_=_C1561 ,\nC1557_=_C1562 ,C1557_=_C1563 ,C1557_=_C1564 ,C1557_=_C1565 ,C1557_=_C1594 ,C1557_=_C1608 ,\nC1558_=_C1559 ,C1558_=_C1560 ,C1558_=_C1561 ,C1558_=_C1562 ,C1558_=_C1563 ,C1558_=_C1564 ,\nC1558_=_C1565 ,C1558_=_C1595 ,C1558_=_C1609 ,C1559_=_C1560 ,C1559_=_C1561 ,C1559_=_C1562 ,\nC1559_=_C1563 ,C1559_=_C1564 ,C1559_=_C1565 ,C1559_=_C1596 ,C1559_=_C1610 ,C1559_=_C1669 ,\nC1560_=_C1561 ,C1560_=_C1562 ,C1560_=_C1563 ,C1560_=_C1564 ,C1560_=_C1565 ,C1560_=_C1598 ,\nC1560_=_C1612 ,C1561_=_C1562 ,C1561_=_C1563 ,C1561_=_C1564 ,C1561_=_C1565 ,C1562_=_C1563 ,\nC1562_=_C1564 ,C1562_=_C1565 ,C1563_=_C1564 ,C1563_=_C1565 ,C1564_=_C1565 ,C1564_=_C2266 ,\nC1564_=_C2267 ,C1564_=_C2268 ,C1564_=_C2272 ,C1566_=_C1567 ,C1566_=_C1579 ,C1566_=_C1592 ,\nC1566_=_C1593 ,C1566_=_C1594 ,C1566_=_C1595 ,C1566_=_C1596 ,C1566_=_C1597 ,C1566_=_C1598 ,\nC1566_=_C1599 ,C1566_=_C1600 ,C1566_=_C1601 ,C1566_=_C1602 ,C1566_=_C1604 ,C1566_=_C1605 ,\nC1567_=_C1580 ,C1567_=_C1606 ,C1567_=_C1607 ,C1567_=_C1608 ,C1567_=_C1609 ,C1567_=_C1610 ,\nC1567_=_C1611 ,C1567_=_C1612 ,C1567_=_C1613 ,C1567_=_C1614 ,C1567_=_C1615 ,C1567_=_C1616 ,\nC1567_=_C1618 ,C1567_=_C1619 ,C1579_=_C1580 ,C1579_=_C1592 ,C1579_=_C1593 ,C1579_=_C1594 ,\nC1579_=_C1595 ,C1579_=_C1596 ,C1579_=_C1597 ,C1579_=_C1598 ,C1579_=_C1599 ,C1579_=_C1600 ,\nC1579_=_C1601 ,C1579_=_C1602 ,C1579_=_C1604 ,C1579_=_C1605 ,C1580_=_C1606 ,C1580_=_C1607 ,\nC1580_=_C1608 ,C1580_=_C1609 ,C1580_=_C1610 ,C1580_=_C1611 ,C1580_=_C1612 ,C1580_=_C1613 ,\nC1580_=_C1614 ,C1580_=_C1615 ,C1580_=_C1616 ,C1580_=_C1618 ,C1580_=_C1619 ,C1592_=_C1593 ,\nC1592_=_C1594 ,C1592_=_C1595 ,C1592_=_C1596 ,C1592_=_C1597 ,C1592_=_C1598 ,C1592_=_C1599 ,\nC1592_=_C1600 ,C1592_=_C1601 ,C1592_=_C1602 ,C1592_=_C1604 ,C1592_=_C1605 ,C1592_=_C1606 ,\nC1592_=_C1628 ,C1593_=_C1594 ,C1593_=_C1595 ,C1593_=_C1596 ,C1593_=_C1597 ,C1593_=_C1598 ,\nC1593_=_C1599 ,C1593_=_C1600 ,C1593_=_C1601 ,C1593_=_C1602 ,C1593_=_C1604 ,C1593_=_C1605 ,\nC1593_=_C1607 ,C1594_=_C1595 ,C1594_=_C1596 ,C1594_=_C1597 ,C1594_=_C1598 ,C1594_=_C1599 ,\nC1594_=_C1600 ,C1594_=_C1601 ,C1594_=_C1602 ,C1594_=_C1604 ,C1594_=_C1605 ,C1594_=_C1608 ,\nC1595_=_C1596 ,C1595_=_C1597 ,C1595_=_C1598 ,C1595_=_C1599 ,C1595_=_C1600 ,C1595_=_C1601 ,\nC1595_=_C1602 ,C1595_=_C1604 ,C1595_=_C1605 ,C1595_=_C1609 ,C1596_=_C1597 ,C1596_=_C1598 ,\nC1596_=_C1599 ,C1596_=_C1600 ,C1596_=_C1601 ,C1596_=_C1602 ,C1596_=_C1604 ,C1596_=_C1605 ,\nC1596_=_C1610 ,C1596_=_C1669 ,C1597_=_C1598 ,C1597_=_C1599 ,C1597_=_C1600 ,C1597_=_C1601 ,\nC1597_=_C1602 ,C1597_=_C1604 ,C1597_=_C1605 ,C1597_=_C1611 ,C1598_=_C1599 ,C1598_=_C1600 ,\nC1598_=_C1601 ,C1598_=_C1602 ,C1598_=_C1604 ,C1598_=_C1605 ,C1598_=_C1612 ,C1599_=_C1600 ,\nC1599_=_C1601 ,C1599_=_C1602 ,C1599_=_C1604 ,C1599_=_C1605 ,C1599_=_C1779 ,C1600_=_C1601 ,\nC1600_=_C1602 ,C1600_=_C1604 ,C1600_=_C1605 ,C1600_=_C1929 ,C1601_=_C1602 ,C1601_=_C1604 ,\nC1601_=_C1605 ,C1601_=_C2067 ,C1602_=_C1604 ,C1602_=_C1605 ,C1602_=_C2190 ,C1604_=_C1605 ,\nC1604_=_C2308 ,C1605_=_C2309 ,C1606_=_C1607 ,C1606_=_C1608 ,C1606_=_C1609 ,C1606_=_C1610 ,\nC1606_=_C1611 ,C1606_=_C1612 ,C1606_=_C1613 ,C1606_=_C1614 ,C1606_=_C1615 ,C1606_=_C1616 ,\nC1606_=_C1618 ,C1606_=_C1619 ,C1606_=_C1628 ,C1607_=_C1608 ,C1607_=_C1609 ,C1607_=_C1610 ,\nC1607_=_C1611 ,C1607_=_C1612 ,C1607_=_C1613 ,C1607_=_C1614 ,C1607_=_C1615 ,C1607_=_C1616 ,\nC1607_=_C1618 ,C1607_=_C1619 ,C1608_=_C1609 ,C1608_=_C1610 ,C1608_=_C1611 ,C1608_=_C1612 ,\nC1608_=_C1613 ,C1608_=_C1614 ,C1608_=_C1615 ,C1608_=_C1616 ,C1608_=_C1618 ,C1608_=_C1619 ,\nC1609_=_C1610 ,C1609_=_C1611 ,C1609_=_C1612 ,C1609_=_C1613 ,C1609_=_C1614 ,C1609_=_C1615 ,\nC1609_=_C1616 ,C1609_=_C1618 ,C1609_=_C1619 ,C1610_=_C1611 ,C1610_=_C1612 ,C1610_=_C1613 ,\nC1610_=_C1614 ,C1610_=_C1615 ,C1610_=_C1616 ,C1610_=_C1618 ,C1610_=_C1619 ,C1610_=_C1669 ,\nC1611_=_C1612 ,C1611_=_C1613 ,C1611_=_C1614 ,C1611_=_C1615 ,C1611_=_C1616 ,C1611_=_C1618 ,\nC1611_=_C1619 ,C1612_=_C1613 ,C1612_=_C1614 ,C1612_=_C1615 ,C1612_=_C1616 ,C1612_=_C1618 ,\nC1612_=_C1619 ,C1613_=_C1614 ,C1613_=_C1615 ,C1613_=_C1616 ,C1613_=_C1618 ,C1613_=_C1619 ,\nC1614_=_C1615 ,C1614_=_C1616 ,C1614_=_C1618 ,C1614_=_C1619 ,C1614_=_C1939 ,C1615_=_C1616 ,\nC1615_=_C1618 ,C1615_=_C1619 ,C1615_=_C2076 ,C1616_=_C1618 ,C1616_=_C1619 ,C1618_=_C1619 ,\nC1619_=_C2313 ,C1628_=_C1796 ,C1628_=_C1947 ,C1628_=_C2086 ,C1628_=_C2204 ,C1628_=_C2239 ,\nC1628_=_C2252 ,C1628_=_C2260 ,C1628_=_C2268 ,C1628_=_C2280 ,C1628_=_C2291 ,C1628_=_C2314 ,\nC1628_=_C2315 ,C1628_=_C2316 ,C1628_=_C2318 ,C1628_=_C2319 ,C1628_=_C2320 ,C1628_=_C2321 ,\nC1669_=_C1822 ,C1669_=_C1975 ,C1669_=_C2227 ,C1669_=_C2243 ,C1669_=_C2272 ,C1669_=_C2284 ,\nC1669_=_C2295 ,C1669_=_C2326 ,C1669_=_C2333 ,C1669_=_C2334 ,C1779_=_C1929 ,C1779_=_C2067 ,\nC1779_=_C2190 ,C1779_=_C2237 ,C1779_=_C2251 ,C1779_=_C2259 ,C1779_=_C2266 ,C1779_=_C2278 ,\nC1779_=_C2289 ,C1779_=_C2302 ,C1779_=_C2303 ,C1779_=_C2304 ,C1779_=_C2306 ,C1779_=_C2307 ,\nC1779_=_C2308 ,C1779_=_C2309 ,C1796_=_C1947 ,C1796_=_C2086 ,C1796_=_C2204 ,C1796_=_C2239 ,\nC1796_=_C2252 ,C1796_=_C2260 ,C1796_=_C2268 ,C1796_=_C2280 ,C1796_=_C2291 ,C1796_=_C2314 ,\nC1796_=_C2315 ,C1796_=_C2316 ,C1796_=_C2318 ,C1796_=_C2319 ,C1796_=_C2320 ,C1796_=_C2321 ,\nC1822_=_C1975 ,C1822_=_C2227 ,C1822_=_C2243 ,C1822_=_C2272 ,C1822_=_C2284 ,C1822_=_C2295 ,\nC1822_=_C2326 ,C1822_=_C2333 ,C1822_=_C2334 ,C1929_=_C2067 ,C1929_=_C2190 ,C1929_=_C2237 ,\nC1929_=_C2251 ,C1929_=_C2259 ,C1929_=_C2266 ,C1929_=_C2278 ,C1929_=_C2289 ,C1929_=_C2302 ,\nC1929_=_C2303 ,C1929_=_C2304 ,C1929_=_C2306 ,C1929_=_C2307 ,C1929_=_C2308 ,C1929_=_C2309 ,\nC1939_=_C2076 ,C1939_=_C2238 ,C1939_=_C2267 ,C1939_=_C2279 ,C1939_=_C2290 ,C1939_=_C2311 ,\nC1939_=_C2312 ,C1939_=_C2313 ,C1947_=_C2086 ,C1947_=_C2204 ,C1947_=_C2239 ,C1947_=_C2252 ,\nC1947_=_C2260 ,C1947_=_C2268 ,C1947_=_C2280 ,C1947_=_C2291 ,C1947_=_C2314 ,C1947_=_C2315 ,\nC1947_=_C2316 ,C1947_=_C2318 ,C1947_=_C2319 ,C1947_=_C2320 ,C1947_=_C2321 ,C1975_=_C2227 ,\nC1975_=_C2243 ,C1975_=_C2272 ,C1975_=_C2284 ,C1975_=_C2295 ,C1975_=_C2326 ,C1975_=_C2333 ,\nC1975_=_C2334 ,C2067_=_C2190 ,C2067_=_C2237 ,C2067_=_C2251 ,C2067_=_C2259 ,C2067_=_C2266 ,\nC2067_=_C2278 ,C2067_=_C2289 ,C2067_=_C2302 ,C2067_=_C2303 ,C2067_=_C2304 ,C2067_=_C2306 ,\nC2067_=_C2307 ,C2067_=_C2308 ,C2067_=_C2309 ,C2076_=_C2238 ,C2076_=_C2267 ,C2076_=_C2279 ,\nC2076_=_C2290 ,C2076_=_C2311 ,C2076_=_C2312 ,C2076_=_C2313 ,C2086_=_C2204 ,C2086_=_C2239 ,\nC2086_=_C2252 ,C2086_=_C2260 ,C2086_=_C2268 ,C2086_=_C2280 ,C2086_=_C2291 ,C2086_=_C2314 ,\nC2086_=_C2315 ,C2086_=_C2316 ,C2086_=_C2318 ,C2086_=_C2319</w:t>
      </w:r>
    </w:p>
    <w:p>
      <w:pPr>
        <w:pStyle w:val="PreformattedText"/>
        <w:bidi w:val="0"/>
        <w:spacing w:before="0" w:after="0"/>
        <w:jc w:val="left"/>
        <w:rPr/>
      </w:pPr>
      <w:r>
        <w:rPr/>
        <w:t xml:space="preserve"> </w:t>
      </w:r>
      <w:r>
        <w:rPr/>
        <w:t>,C2086_=_C2320 ,C2086_=_C2321 ,\nC2190_=_C2237 ,C2190_=_C2251 ,C2190_=_C2259 ,C2190_=_C2266 ,C2190_=_C2278 ,C2190_=_C2289 ,\nC2190_=_C2302 ,C2190_=_C2303 ,C2190_=_C2304 ,C2190_=_C2306 ,C2190_=_C2307 ,C2190_=_C2308 ,\nC2190_=_C2309 ,C2204_=_C2239 ,C2204_=_C2252 ,C2204_=_C2260 ,C2204_=_C2268 ,C2204_=_C2280 ,\nC2204_=_C2291 ,C2204_=_C2314 ,C2204_=_C2315 ,C2204_=_C2316 ,C2204_=_C2318 ,C2204_=_C2319 ,\nC2204_=_C2320 ,C2204_=_C2321 ,C2227_=_C2243 ,C2227_=_C2272 ,C2227_=_C2284 ,C2227_=_C2295 ,\nC2227_=_C2326 ,C2227_=_C2333 ,C2227_=_C2334 ,C2237_=_C2238 ,C2237_=_C2239 ,C2237_=_C2243 ,\nC2237_=_C2251 ,C2237_=_C2259 ,C2237_=_C2266 ,C2237_=_C2278 ,C2237_=_C2289 ,C2237_=_C2302 ,\nC2237_=_C2303 ,C2237_=_C2304 ,C2237_=_C2306 ,C2237_=_C2307 ,C2237_=_C2308 ,C2237_=_C2309 ,\nC2238_=_C2239 ,C2238_=_C2243 ,C2238_=_C2267 ,C2238_=_C2279 ,C2238_=_C2290 ,C2238_=_C2311 ,\nC2238_=_C2312 ,C2238_=_C2313 ,C2239_=_C2243 ,C2239_=_C2252 ,C2239_=_C2260 ,C2239_=_C2268 ,\nC2239_=_C2280 ,C2239_=_C2291 ,C2239_=_C2314 ,C2239_=_C2315 ,C2239_=_C2316 ,C2239_=_C2318 ,\nC2239_=_C2319 ,C2239_=_C2320 ,C2239_=_C2321 ,C2243_=_C2272 ,C2243_=_C2284 ,C2243_=_C2295 ,\nC2243_=_C2326 ,C2243_=_C2333 ,C2243_=_C2334 ,C2251_=_C2252 ,C2251_=_C2259 ,C2251_=_C2266 ,\nC2251_=_C2278 ,C2251_=_C2289 ,C2251_=_C2302 ,C2251_=_C2303 ,C2251_=_C2304 ,C2251_=_C2306 ,\nC2251_=_C2307 ,C2251_=_C2308 ,C2251_=_C2309 ,C2252_=_C2260 ,C2252_=_C2268 ,C2252_=_C2280 ,\nC2252_=_C2291 ,C2252_=_C2314 ,C2252_=_C2315 ,C2252_=_C2316 ,C2252_=_C2318 ,C2252_=_C2319 ,\nC2252_=_C2320 ,C2252_=_C2321 ,C2259_=_C2260 ,C2259_=_C2266 ,C2259_=_C2278 ,C2259_=_C2289 ,\nC2259_=_C2302 ,C2259_=_C2303 ,C2259_=_C2304 ,C2259_=_C2306 ,C2259_=_C2307 ,C2259_=_C2308 ,\nC2259_=_C2309 ,C2260_=_C2268 ,C2260_=_C2280 ,C2260_=_C2291 ,C2260_=_C2314 ,C2260_=_C2315 ,\nC2260_=_C2316 ,C2260_=_C2318 ,C2260_=_C2319 ,C2260_=_C2320 ,C2260_=_C2321 ,C2266_=_C2267 ,\nC2266_=_C2268 ,C2266_=_C2272 ,C2266_=_C2278 ,C2266_=_C2289 ,C2266_=_C2302 ,C2266_=_C2303 ,\nC2266_=_C2304 ,C2266_=_C2306 ,C2266_=_C2307 ,C2266_=_C2308 ,C2266_=_C2309 ,C2267_=_C2268 ,\nC2267_=_C2272 ,C2267_=_C2279 ,C2267_=_C2290 ,C2267_=_C2311 ,C2267_=_C2312 ,C2267_=_C2313 ,\nC2268_=_C2272 ,C2268_=_C2280 ,C2268_=_C2291 ,C2268_=_C2314 ,C2268_=_C2315 ,C2268_=_C2316 ,\nC2268_=_C2318 ,C2268_=_C2319 ,C2268_=_C2320 ,C2268_=_C2321 ,C2272_=_C2284 ,C2272_=_C2295 ,\nC2272_=_C2326 ,C2272_=_C2333 ,C2272_=_C2334 ,C2278_=_C2279 ,C2278_=_C2280 ,C2278_=_C2284 ,\nC2278_=_C2289 ,C2278_=_C2302 ,C2278_=_C2303 ,C2278_=_C2304 ,C2278_=_C2306 ,C2278_=_C2307 ,\nC2278_=_C2308 ,C2278_=_C2309 ,C2279_=_C2280 ,C2279_=_C2284 ,C2279_=_C2290 ,C2279_=_C2311 ,\nC2279_=_C2312 ,C2279_=_C2313 ,C2280_=_C2284 ,C2280_=_C2291 ,C2280_=_C2314 ,C2280_=_C2315 ,\nC2280_=_C2316 ,C2280_=_C2318 ,C2280_=_C2319 ,C2280_=_C2320 ,C2280_=_C2321 ,C2284_=_C2295 ,\nC2284_=_C2326 ,C2284_=_C2333 ,C2284_=_C2334 ,C2289_=_C2290 ,C2289_=_C2291 ,C2289_=_C2295 ,\nC2289_=_C2302 ,C2289_=_C2303 ,C2289_=_C2304 ,C2289_=_C2306 ,C2289_=_C2307 ,C2289_=_C2308 ,\nC2289_=_C2309 ,C2290_=_C2291 ,C2290_=_C2295 ,C2290_=_C2311 ,C2290_=_C2312 ,C2290_=_C2313 ,\nC2291_=_C2295 ,C2291_=_C2314 ,C2291_=_C2315 ,C2291_=_C2316 ,C2291_=_C2318 ,C2291_=_C2319 ,\nC2291_=_C2320 ,C2291_=_C2321 ,C2295_=_C2326 ,C2295_=_C2333 ,C2295_=_C2334 ,C2302_=_C2303 ,\nC2302_=_C2304 ,C2302_=_C2306 ,C2302_=_C2307 ,C2302_=_C2308 ,C2302_=_C2309 ,C2302_=_C2314 ,\nC2303_=_C2304 ,C2303_=_C2306 ,C2303_=_C2307 ,C2303_=_C2308 ,C2303_=_C2309 ,C2303_=_C2311 ,\nC2303_=_C2315 ,C2303_=_C2326 ,C2304_=_C2306 ,C2304_=_C2307 ,C2304_=_C2308 ,C2304_=_C2309 ,\nC2304_=_C2316 ,C2306_=_C2307 ,C2306_=_C2308 ,C2306_=_C2309 ,C2306_=_C2312 ,C2306_=_C2318 ,\nC2306_=_C2333 ,C2307_=_C2308 ,C2307_=_C2309 ,C2307_=_C2319 ,C2308_=_C2309 ,C2311_=_C2312 ,\nC2311_=_C2313 ,C2311_=_C2315 ,C2311_=_C2326 ,C2312_=_C2313 ,C2312_=_C2318 ,C2312_=_C2333 ,\nC2314_=_C2315 ,C2314_=_C2316 ,C2314_=_C2318 ,C2314_=_C2319 ,C2314_=_C2320 ,C2314_=_C2321 ,\nC2315_=_C2316 ,C2315_=_C2318 ,C2315_=_C2319 ,C2315_=_C2320 ,C2315_=_C2321 ,C2315_=_C2326 ,\nC2316_=_C2318 ,C2316_=_C2319 ,C2316_=_C2320 ,C2316_=_C2321 ,C2318_=_C2319 ,C2318_=_C2320 ,\nC2318_=_C2321 ,C2318_=_C2333 ,C2319_=_C2320 ,C2319_=_C2321 ,C2320_=_C2321 ,C2326_=_C2333 ,\nC2326_=_C2334 ,C2333_=_C2334 ,"];126[shape=box, label="id:126 level: 3\n242: C18 C20 C45 C47 C63 \nC84 C113 C132 C153 C183 C207 \nC234 C261 C283 C285 C302 C322 \nC358 C379 C399 C425 C437 C451 \nC470 C483 C509 C511 C527 C546 \nC588 C605 C634 C650 C661 C676 \nC699 C711 C729 C744 C758 C776 \nC808 C824 C842 C859 C875 C890 \nC904 C922 C928 C946 C965 C967 \nC987 C1018 C1033 C1045 C1056 C1072 \nC1087 C1107 C1125 C1130 C1143 C1144 \nC1147 C1148 C1149 C1150 C1151 C1152 \nC1153 C1154 C1156 C1157 C1158 C1159 \nC1160 C1161 C1162 C1164 C1166 C1167 \nC1168 C1169 C1171 C1172 C1173 C1174 \nC1176 C1177 C1180 C1181 C1182 C1183 \nC1184 C1185 C1186 C1187 C1188 C1189 \nC1190 C1191 C1192 C1193 C1194 C1195 \nC1196 C1198 C1199 C1200 C1201 C1202 \nC1203 C1204 C1205 C1206 C1208 C1211 \nC1213 C1214 C1215 C1216 C1217 C1218 \nC1219 C1220 C1221 C1226 C1229 C1230 \nC1231 C1232 C1233 C1234 C1235 C1236 \nC1237 C1239 C1240 C1241 C1242 C1243 \nC1244 C1245 C1246 C1247 C1248 C1249 \nC1250 C1251 C1252 C1253 C1254 C1255 \nC1256 C1257 C1258 C1259 C1260 C1261 \nC1262 C1265 C1267 C1268 C1269 C1270 \nC1271 C1274 C1277 C1278 C1279 C1280 \nC1281 C1282 C1283 C1284 C1285 C1287 \nC1289 C1290 C1291 C1292 C1293 C1294 \nC1297 C1298 C1299 C1300 C1301 C1302 \nC1303 C1304 C1305 C1306 C1307 C1318 \nC1319 C1320 C1321 C1322 C1323 C1324 \nC1325 C1326 C1327 C1328 C1329 C1330 \nC1345 C1360 C1512 C1513 C1514 C1515 \nC1516 C1517 C1518 C1519 C1520 C1521 \nC1522 C1523 C1524 C1525 C1526 C1527 \nC1528 C1529 C1530 C1531 C1532 C1533 \nC1534 C1535 C1536 C1537 C1538 C1539 \nC1540 C1541 C1542 \n2606: C18_=_C20( C18 C20 ) C18_=_C261( C18 C261 ) C18_=_C509( C18 C509 ) C18_=_C729( C18 C729 ) C18_=_C946( C18 C946 ) \nC18_=_C1143( C18 C1143 ) C18_=_C1144( C18 C1144 ) C18_=_C1147( C18 C1147 ) C18_=_C1148( C18 C1148 ) C18_=_C1149( C18 C1149 ) C18_=_C1150( C18 C1150 ) \nC18_=_C1151( C18 C1151 ) C18_=_C1152( C18 C1152 ) C18_=_C1153( C18 C1153 ) C18_=_C1154( C18 C1154 ) C18_=_C1156( C18 C1156 ) C18_=_C1157( C18 C1157 ) \nC18_=_C1158( C18 C1158 ) C18_=_C1159( C18 C1159 ) C18_=_C1160( C18 C1160 ) C18_=_C1161( C18 C1161 ) C18_=_C1162( C18 C1162 ) C20_=_C511( C20 C511 ) \nC20_=_C1345( C20 C1345 ) C20_=_C1512( C20 C1512 ) C20_=_C1513( C20 C1513 ) C20_=_C1514( C20 C1514 ) C20_=_C1515( C20 C1515 ) C20_=_C1516( C20 C1516 ) \nC20_=_C1517( C20 C1517 ) C20_=_C1518( C20 C1518 ) C20_=_C1519( C20 C1519 ) C20_=_C1520( C20 C1520 ) C20_=_C1521( C20 C1521 ) C20_=_C1522( C20 C1522 ) \nC45_=_C47( C45 C47 ) C45_=_C283( C45 C283 ) C45_=_C965( C45 C965 ) C45_=_C1164( C45 C1164 ) C45_=_C1166( C45 C1166 ) C45_=_C1167( C45 C1167 ) \nC45_=_C1168( C45 C1168 ) C45_=_C1169( C45 C1169 ) C45_=_C1171( C45 C1171 ) C45_=_C1172( C45 C1172 ) C45_=_C1173( C45 C1173 ) C45_=_C1174( C45 C1174 ) \nC47_=_C285( C47 C285 ) C47_=_C527( C47 C527 ) C47_=_C744( C47 C744 ) C47_=_C967( C47 C967 ) C47_=_C1360( C47 C1360 ) C47_=_C1523( C47 C1523 ) \nC47_=_C1524( C47 C1524 ) C47_=_C1525( C47 C1525 ) C47_=_C1526( C47 C1526 ) C47_=_C1527( C47 C1527 ) C47_=_C1528( C47 C1528 ) C47_=_C1529( C47 C1529 ) \nC47_=_C1530( C47 C1530 ) C47_=_C1531( C47 C1531 ) C47_=_C1532( C47 C1532 ) C47_=_C1533( C47 C1533 ) C47_=_C1534( C47 C1534 ) C47_=_C1535( C47 C1535 ) \nC47_=_C1536( C47 C1536 ) C47_=_C1537( C47 C1537 ) C47_=_C1538( C47 C1538 ) C47_=_C1539( C47 C1539 ) C47_=_C1540( C47 C1540 ) C47_=_C1541( C47 C1541 ) \nC47_=_C1542( C47 C1542 ) C63_=_C302( C63 C302 ) C63_=_C546( C63 C546 ) C63_=_C758( C63 C758 ) C63_=_C987( C63 C987 ) C63_=_C1176( C63 C1176 ) \nC63_=_C1177( C63 C1177 ) C63_=_C1180( C63 C1180 ) C63_=_C1181( C63 C1181 ) C63_=_C1182( C63 C1182 ) C63_=_C1183( C63 C1183 ) C63_=_C1184( C63 C1184 ) \nC63_=_C1185( C63 C1185 ) C63_=_C1186( C63 C1186 ) C63_=_C1187( C63 C1187 ) C63_=_C1188( C63 C1188 ) C63_=_C1189( C63 C1189 ) C63_=_C1190( C63 C1190 ) \nC63_=_C1191( C63 C1191 ) C63_=_C1192( C63 C1192 ) C63_=_C1193( C63 C1193 ) C63_=_C1194( C63 C1194 ) C63_=_C1195( C63 C1195 ) C84_=_C322( C84 C322 ) \nC84_=_C776( C84 C776 ) C84_=_C1196( C84 C1196 ) C84_=_C1198( C84 C1198 ) C84_=_C1199( C84 C1199 ) C84_=_C1200( C84 C1200 ) C84_=_C1201( C84 C1201 ) \nC84_=_C1202( C84 C1202 ) C84_=_C1203( C84 C1203 ) C84_=_C1204( C84 C1204 ) C84_=_C1205( C84 C1205 ) C84_=_C1206( C84 C1206 ) C113_=_C358( C113 C358 ) \nC113_=_C588( C113 C588 ) C113_=_C808( C113 C808 ) C113_=_C1033( C113 C1033 ) C113_=_C1144( C113 C1144 ) C113_=_C1164( C113 C1164 ) C113_=_C1177( C113 C1177 ) \nC113_=_C1196( C113 C1196 ) C113_=_C1220( C113 C1220 ) C113_=_C1221( C113 C1221 ) C113_=_C1226( C113 C1226 ) C113_=_C1229( C113 C1229 ) C113_=_C1230( C113 C1230 ) \nC113_=_C1231( C113 C1231 ) C113_=_C1232( C113 C1232 ) C113_=_C1233( C113 C1233 ) C113_=_C1234( C113 C1234 ) C113_=_C1235( C113 C1235 ) C113_=_C1236( C113 C1236 ) \nC113_=_C1237( C113 C1237 ) C132_=_C379( C132 C379 ) C132_=_C605( C132 C605 ) C132_=_C824( C132 C824 ) C132_=_C1045( C132 C1045 ) C132_=_C1208( C132 C1208 ) \nC132_=_C1220( C132 C1220 ) C132_=_C1239( C132 C1239 ) C132_=_C1240( C132 C1240 ) C132_=_C1241( C132 C1241 ) C132_=_C1242( C132 C1242 ) C132_=_C1243( C132 C1243 ) \nC132_=_C1244( C132 C1244 ) C132_=_C1245( C132 C1245 ) C132_=_C1246( C132 C1246 ) C132_=_C1247( C132 C1247 ) C132_=_C1248( C132 C1248 ) C132_=_C1249( C132 C1249 ) \nC132_=_C1250( C132 C1250 ) C132_=_C1251( C132 C1251 ) C132_=_C1252( C132 C1252 ) C132_=_C1253( C132 C1253 ) C132_=_C1254( C132 C1254 ) C153_=_C399( C153 C399 ) \nC153_=_C842( C153 C842 ) C153_=_C1056( C153 C1056 ) C153_=_C1221( C153 C1221 ) C153_=_C1255( C153 C1255 ) C153_=_C1256( C153 C1256 ) C153_=_C1257( C153 C1257 ) \nC153_=_C1258( C153 C1258 ) C153_=_C1259( C153 C1259 ) C153_=_C1260( C153 C1260 ) C153_=_C1261( C153 C1261 ) C153_=_C1262( C153 C1262 ) C183_=_C425( C183 C425 ) \nC183_=_C650( C183 C650 ) C183_=_C875( C183</w:t>
      </w:r>
    </w:p>
    <w:p>
      <w:pPr>
        <w:pStyle w:val="PreformattedText"/>
        <w:bidi w:val="0"/>
        <w:spacing w:before="0" w:after="0"/>
        <w:jc w:val="left"/>
        <w:rPr/>
      </w:pPr>
      <w:r>
        <w:rPr/>
        <w:t xml:space="preserve"> </w:t>
      </w:r>
      <w:r>
        <w:rPr/>
        <w:t>C875 ) C183_=_C1087( C183 C1087 ) C183_=_C1148( C183 C1148 ) C183_=_C1166( C183 C1166 ) C183_=_C1181( C183 C1181 ) \nC183_=_C1198( C183 C1198 ) C183_=_C1240( C183 C1240 ) C183_=_C1255( C183 C1255 ) C183_=_C1274( C183 C1274 ) C183_=_C1277( C183 C1277 ) C183_=_C1278( C183 C1278 ) \nC183_=_C1279( C183 C1279 ) C183_=_C1280( C183 C1280 ) C183_=_C1281( C183 C1281 ) C183_=_C1282( C183 C1282 ) C183_=_C1283( C183 C1283 ) C183_=_C1284( C183 C1284 ) \nC183_=_C1285( C183 C1285 ) C207_=_C451( C207 C451 ) C207_=_C676( C207 C676 ) C207_=_C904( C207 C904 ) C207_=_C1107( C207 C1107 ) C207_=_C1150( C207 C1150 ) \nC207_=_C1167( C207 C1167 ) C207_=_C1183( C207 C1183 ) C207_=_C1199( C207 C1199 ) C207_=_C1242( C207 C1242 ) C207_=_C1256( C207 C1256 ) C207_=_C1294( C207 C1294 ) \nC207_=_C1297( C207 C1297 ) C207_=_C1298( C207 C1298 ) C207_=_C1299( C207 C1299 ) C207_=_C1300( C207 C1300 ) C207_=_C1301( C207 C1301 ) C207_=_C1302( C207 C1302 ) \nC207_=_C1303( C207 C1303 ) C207_=_C1304( C207 C1304 ) C207_=_C1305( C207 C1305 ) C234_=_C470( C234 C470 ) C234_=_C699( C234 C699 ) C234_=_C922( C234 C922 ) \nC234_=_C1125( C234 C1125 ) C234_=_C1152( C234 C1152 ) C234_=_C1169( C234 C1169 ) C234_=_C1185( C234 C1185 ) C234_=_C1201( C234 C1201 ) C234_=_C1244( C234 C1244 ) \nC234_=_C1258( C234 C1258 ) C234_=_C1306( C234 C1306 ) C234_=_C1318( C234 C1318 ) C234_=_C1319( C234 C1319 ) C234_=_C1320( C234 C1320 ) C234_=_C1321( C234 C1321 ) \nC234_=_C1322( C234 C1322 ) C234_=_C1323( C234 C1323 ) C234_=_C1324( C234 C1324 ) C234_=_C1325( C234 C1325 ) C234_=_C1326( C234 C1326 ) C261_=_C509( C261 C509 ) \nC261_=_C729( C261 C729 ) C261_=_C946( C261 C946 ) C261_=_C1143( C261 C1143 ) C261_=_C1144( C261 C1144 ) C261_=_C1147( C261 C1147 ) C261_=_C1148( C261 C1148 ) \nC261_=_C1149( C261 C1149 ) C261_=_C1150( C261 C1150 ) C261_=_C1151( C261 C1151 ) C261_=_C1152( C261 C1152 ) C261_=_C1153( C261 C1153 ) C261_=_C1154( C261 C1154 ) \nC261_=_C1156( C261 C1156 ) C261_=_C1157( C261 C1157 ) C261_=_C1158( C261 C1158 ) C261_=_C1159( C261 C1159 ) C261_=_C1160( C261 C1160 ) C261_=_C1161( C261 C1161 ) \nC261_=_C1162( C261 C1162 ) C283_=_C285( C283 C285 ) C283_=_C965( C283 C965 ) C283_=_C1164( C283 C1164 ) C283_=_C1166( C283 C1166 ) C283_=_C1167( C283 C1167 ) \nC283_=_C1168( C283 C1168 ) C283_=_C1169( C283 C1169 ) C283_=_C1171( C283 C1171 ) C283_=_C1172( C283 C1172 ) C283_=_C1173( C283 C1173 ) C283_=_C1174( C283 C1174 ) \nC285_=_C527( C285 C527 ) C285_=_C744( C285 C744 ) C285_=_C967( C285 C967 ) C285_=_C1360( C285 C1360 ) C285_=_C1523( C285 C1523 ) C285_=_C1524( C285 C1524 ) \nC285_=_C1525( C285 C1525 ) C285_=_C1526( C285 C1526 ) C285_=_C1527( C285 C1527 ) C285_=_C1528( C285 C1528 ) C285_=_C1529( C285 C1529 ) C285_=_C1530( C285 C1530 ) \nC285_=_C1531( C285 C1531 ) C285_=_C1532( C285 C1532 ) C285_=_C1533( C285 C1533 ) C285_=_C1534( C285 C1534 ) C285_=_C1535( C285 C1535 ) C285_=_C1536( C285 C1536 ) \nC285_=_C1537( C285 C1537 ) C285_=_C1538( C285 C1538 ) C285_=_C1539( C285 C1539 ) C285_=_C1540( C285 C1540 ) C285_=_C1541( C285 C1541 ) C285_=_C1542( C285 C1542 ) \nC302_=_C546( C302 C546 ) C302_=_C758( C302 C758 ) C302_=_C987( C302 C987 ) C302_=_C1176( C302 C1176 ) C302_=_C1177( C302 C1177 ) C302_=_C1180( C302 C1180 ) \nC302_=_C1181( C302 C1181 ) C302_=_C1182( C302 C1182 ) C302_=_C1183( C302 C1183 ) C302_=_C1184( C302 C1184 ) C302_=_C1185( C302 C1185 ) C302_=_C1186( C302 C1186 ) \nC302_=_C1187( C302 C1187 ) C302_=_C1188( C302 C1188 ) C302_=_C1189( C302 C1189 ) C302_=_C1190( C302 C1190 ) C302_=_C1191( C302 C1191 ) C302_=_C1192( C302 C1192 ) \nC302_=_C1193( C302 C1193 ) C302_=_C1194( C302 C1194 ) C302_=_C1195( C302 C1195 ) C322_=_C776( C322 C776 ) C322_=_C1196( C322 C1196 ) C322_=_C1198( C322 C1198 ) \nC322_=_C1199( C322 C1199 ) C322_=_C1200( C322 C1200 ) C322_=_C1201( C322 C1201 ) C322_=_C1202( C322 C1202 ) C322_=_C1203( C322 C1203 ) C322_=_C1204( C322 C1204 ) \nC322_=_C1205( C322 C1205 ) C322_=_C1206( C322 C1206 ) C358_=_C588( C358 C588 ) C358_=_C808( C358 C808 ) C358_=_C1033( C358 C1033 ) C358_=_C1144( C358 C1144 ) \nC358_=_C1164( C358 C1164 ) C358_=_C1177( C358 C1177 ) C358_=_C1196( C358 C1196 ) C358_=_C1220( C358 C1220 ) C358_=_C1221( C358 C1221 ) C358_=_C1226( C358 C1226 ) \nC358_=_C1229( C358 C1229 ) C358_=_C1230( C358 C1230 ) C358_=_C1231( C358 C1231 ) C358_=_C1232( C358 C1232 ) C358_=_C1233( C358 C1233 ) C358_=_C1234( C358 C1234 ) \nC358_=_C1235( C358 C1235 ) C358_=_C1236( C358 C1236 ) C358_=_C1237( C358 C1237 ) C379_=_C605( C379 C605 ) C379_=_C824( C379 C824 ) C379_=_C1045( C379 C1045 ) \nC379_=_C1208( C379 C1208 ) C379_=_C1220( C379 C1220 ) C379_=_C1239( C379 C1239 ) C379_=_C1240( C379 C1240 ) C379_=_C1241( C379 C1241 ) C379_=_C1242( C379 C1242 ) \nC379_=_C1243( C379 C1243 ) C379_=_C1244( C379 C1244 ) C379_=_C1245( C379 C1245 ) C379_=_C1246( C379 C1246 ) C379_=_C1247( C379 C1247 ) C379_=_C1248( C379 C1248 ) \nC379_=_C1249( C379 C1249 ) C379_=_C1250( C379 C1250 ) C379_=_C1251( C379 C1251 ) C379_=_C1252( C379 C1252 ) C379_=_C1253( C379 C1253 ) C379_=_C1254( C379 C1254 ) \nC399_=_C842( C399 C842 ) C399_=_C1056( C399 C1056 ) C399_=_C1221( C399 C1221 ) C399_=_C1255( C399 C1255 ) C399_=_C1256( C399 C1256 ) C399_=_C1257( C399 C1257 ) \nC399_=_C1258( C399 C1258 ) C399_=_C1259( C399 C1259 ) C399_=_C1260( C399 C1260 ) C399_=_C1261( C399 C1261 ) C399_=_C1262( C399 C1262 ) C425_=_C650( C425 C650 ) \nC425_=_C875( C425 C875 ) C425_=_C1087( C425 C1087 ) C425_=_C1148( C425 C1148 ) C425_=_C1166( C425 C1166 ) C425_=_C1181( C425 C1181 ) C425_=_C1198( C425 C1198 ) \nC425_=_C1240( C425 C1240 ) C425_=_C1255( C425 C1255 ) C425_=_C1274( C425 C1274 ) C425_=_C1277( C425 C1277 ) C425_=_C1278( C425 C1278 ) C425_=_C1279( C425 C1279 ) \nC425_=_C1280( C425 C1280 ) C425_=_C1281( C425 C1281 ) C425_=_C1282( C425 C1282 ) C425_=_C1283( C425 C1283 ) C425_=_C1284( C425 C1284 ) C425_=_C1285( C425 C1285 ) \nC437_=_C661( C437 C661 ) C437_=_C890( C437 C890 ) C437_=_C1149( C437 C1149 ) C437_=_C1182( C437 C1182 ) C437_=_C1241( C437 C1241 ) C437_=_C1287( C437 C1287 ) \nC437_=_C1289( C437 C1289 ) C437_=_C1290( C437 C1290 ) C437_=_C1291( C437 C1291 ) C437_=_C1292( C437 C1292 ) C437_=_C1293( C437 C1293 ) C451_=_C676( C451 C676 ) \nC451_=_C904( C451 C904 ) C451_=_C1107( C451 C1107 ) C451_=_C1150( C451 C1150 ) C451_=_C1167( C451 C1167 ) C451_=_C1183( C451 C1183 ) C451_=_C1199( C451 C1199 ) \nC451_=_C1242( C451 C1242 ) C451_=_C1256( C451 C1256 ) C451_=_C1294( C451 C1294 ) C451_=_C1297( C451 C1297 ) C451_=_C1298( C451 C1298 ) C451_=_C1299( C451 C1299 ) \nC451_=_C1300( C451 C1300 ) C451_=_C1301( C451 C1301 ) C451_=_C1302( C451 C1302 ) C451_=_C1303( C451 C1303 ) C451_=_C1304( C451 C1304 ) C451_=_C1305( C451 C1305 ) \nC470_=_C699( C470 C699 ) C470_=_C922( C470 C922 ) C470_=_C1125( C470 C1125 ) C470_=_C1152( C470 C1152 ) C470_=_C1169( C470 C1169 ) C470_=_C1185( C470 C1185 ) \nC470_=_C1201( C470 C1201 ) C470_=_C1244( C470 C1244 ) C470_=_C1258( C470 C1258 ) C470_=_C1306( C470 C1306 ) C470_=_C1318( C470 C1318 ) C470_=_C1319( C470 C1319 ) \nC470_=_C1320( C470 C1320 ) C470_=_C1321( C470 C1321 ) C470_=_C1322( C470 C1322 ) C470_=_C1323( C470 C1323 ) C470_=_C1324( C470 C1324 ) C470_=_C1325( C470 C1325 ) \nC470_=_C1326( C470 C1326 ) C483_=_C711( C483 C711 ) C483_=_C928( C483 C928 ) C483_=_C1130( C483 C1130 ) C483_=_C1153( C483 C1153 ) C483_=_C1186( C483 C1186 ) \nC483_=_C1245( C483 C1245 ) C483_=_C1307( C483 C1307 ) C483_=_C1327( C483 C1327 ) C483_=_C1328( C483 C1328 ) C483_=_C1329( C483 C1329 ) C483_=_C1330( C483 C1330 ) \nC509_=_C511( C509 C511 ) C509_=_C729( C509 C729 ) C509_=_C946( C509 C946 ) C509_=_C1143( C509 C1143 ) C509_=_C1144( C509 C1144 ) C509_=_C1147( C509 C1147 ) \nC509_=_C1148( C509 C1148 ) C509_=_C1149( C509 C1149 ) C509_=_C1150( C509 C1150 ) C509_=_C1151( C509 C1151 ) C509_=_C1152( C509 C1152 ) C509_=_C1153( C509 C1153 ) \nC509_=_C1154( C509 C1154 ) C509_=_C1156( C509 C1156 ) C509_=_C1157( C509 C1157 ) C509_=_C1158( C509 C1158 ) C509_=_C1159( C509 C1159 ) C509_=_C1160( C509 C1160 ) \nC509_=_C1161( C509 C1161 ) C509_=_C1162( C509 C1162 ) C511_=_C1345( C511 C1345 ) C511_=_C1512( C511 C1512 ) C511_=_C1513( C511 C1513 ) C511_=_C1514( C511 C1514 ) \nC511_=_C1515( C511 C1515 ) C511_=_C1516( C511 C1516 ) C511_=_C1517( C511 C1517 ) C511_=_C1518( C511 C1518 ) C511_=_C1519( C511 C1519 ) C511_=_C1520( C511 C1520 ) \nC511_=_C1521( C511 C1521 ) C511_=_C1522( C511 C1522 ) C527_=_C744( C527 C744 ) C527_=_C967( C527 C967 ) C527_=_C1360( C527 C1360 ) C527_=_C1523( C527 C1523 ) \nC527_=_C1524( C527 C1524 ) C527_=_C1525( C527 C1525 ) C527_=_C1526( C527 C1526 ) C527_=_C1527( C527 C1527 ) C527_=_C1528( C527 C1528 ) C527_=_C1529( C527 C1529 ) \nC527_=_C1530( C527 C1530 ) C527_=_C1531( C527 C1531 ) C527_=_C1532( C527 C1532 ) C527_=_C1533( C527 C1533 ) C527_=_C1534( C527 C1534 ) C527_=_C1535( C527 C1535 ) \nC527_=_C1536( C527 C1536 ) C527_=_C1537( C527 C1537 ) C527_=_C1538( C527 C1538 ) C527_=_C1539( C527 C1539 ) C527_=_C1540( C527 C1540 ) C527_=_C1541( C527 C1541 ) \nC527_=_C1542( C527 C1542 ) C546_=_C758( C546 C758 ) C546_=_C987( C546 C987 ) C546_=_C1176( C546 C1176 ) C546_=_C1177( C546 C1177 ) C546_=_C1180( C546 C1180 ) \nC546_=_C1181( C546 C1181 ) C546_=_C1182( C546 C1182 ) C546_=_C1183( C546 C1183 ) C546_=_C1184( C546 C1184 ) C546_=_C1185( C546 C1185 ) C546_=_C1186( C546 C1186 ) \nC546_=_C1187( C546 C1187 ) C546_=_C1188( C546 C1188 ) C546_=_C1189( C546 C1189 ) C546_=_C1190( C546 C1190 ) C546_=_C1191( C546 C1191 ) C546_=_C1192( C546 C1192 ) \nC546_=_C1193( C546 C1193 ) C546_=_C1194( C546 C1194 ) C546_=_C1195( C546 C1195 ) C588_=_C808( C588 C808 ) C588_=_C1033( C588 C1033 ) C588_=_C1144( C588 C1144 ) \nC588_=_C1164( C588 C1164 ) C588_=_C1177( C588 C1177 ) C588_=_C1196( C588 C1196 ) C588_=_C1220( C588 C1220 ) C588_=_C1221( C588 C1221 ) C588_=_C1226( C588 C1226 ) \nC588_=_C1229( C588 C1229 ) C588_=_C1230( C588 C1230 ) C588_=_C1231( C588 C1231 ) C588_=_C1232( C588 C1232 ) C588_=_C1233( C588 C1233 ) C588_=_C1234( C588 C1234 ) \nC588_=_C1235( C588 C1235</w:t>
      </w:r>
    </w:p>
    <w:p>
      <w:pPr>
        <w:pStyle w:val="PreformattedText"/>
        <w:bidi w:val="0"/>
        <w:spacing w:before="0" w:after="0"/>
        <w:jc w:val="left"/>
        <w:rPr/>
      </w:pPr>
      <w:r>
        <w:rPr/>
        <w:t xml:space="preserve"> </w:t>
      </w:r>
      <w:r>
        <w:rPr/>
        <w:t>) C588_=_C1236( C588 C1236 ) C588_=_C1237( C588 C1237 ) C605_=_C824( C605 C824 ) C605_=_C1045( C605 C1045 ) C605_=_C1208( C605 C1208 ) \nC605_=_C1220( C605 C1220 ) C605_=_C1239( C605 C1239 ) C605_=_C1240( C605 C1240 ) C605_=_C1241( C605 C1241 ) C605_=_C1242( C605 C1242 ) C605_=_C1243( C605 C1243 ) \nC605_=_C1244( C605 C1244 ) C605_=_C1245( C605 C1245 ) C605_=_C1246( C605 C1246 ) C605_=_C1247( C605 C1247 ) C605_=_C1248( C605 C1248 ) C605_=_C1249( C605 C1249 ) \nC605_=_C1250( C605 C1250 ) C605_=_C1251( C605 C1251 ) C605_=_C1252( C605 C1252 ) C605_=_C1253( C605 C1253 ) C605_=_C1254( C605 C1254 ) C634_=_C859( C634 C859 ) \nC634_=_C1072( C634 C1072 ) C634_=_C1147( C634 C1147 ) C634_=_C1180( C634 C1180 ) C634_=_C1239( C634 C1239 ) C634_=_C1265( C634 C1265 ) C634_=_C1267( C634 C1267 ) \nC634_=_C1268( C634 C1268 ) C634_=_C1269( C634 C1269 ) C634_=_C1270( C634 C1270 ) C634_=_C1271( C634 C1271 ) C650_=_C875( C650 C875 ) C650_=_C1087( C650 C1087 ) \nC650_=_C1148( C650 C1148 ) C650_=_C1166( C650 C1166 ) C650_=_C1181( C650 C1181 ) C650_=_C1198( C650 C1198 ) C650_=_C1240( C650 C1240 ) C650_=_C1255( C650 C1255 ) \nC650_=_C1274( C650 C1274 ) C650_=_C1277( C650 C1277 ) C650_=_C1278( C650 C1278 ) C650_=_C1279( C650 C1279 ) C650_=_C1280( C650 C1280 ) C650_=_C1281( C650 C1281 ) \nC650_=_C1282( C650 C1282 ) C650_=_C1283( C650 C1283 ) C650_=_C1284( C650 C1284 ) C650_=_C1285( C650 C1285 ) C661_=_C890( C661 C890 ) C661_=_C1149( C661 C1149 ) \nC661_=_C1182( C661 C1182 ) C661_=_C1241( C661 C1241 ) C661_=_C1287( C661 C1287 ) C661_=_C1289( C661 C1289 ) C661_=_C1290( C661 C1290 ) C661_=_C1291( C661 C1291 ) \nC661_=_C1292( C661 C1292 ) C661_=_C1293( C661 C1293 ) C676_=_C904( C676 C904 ) C676_=_C1107( C676 C1107 ) C676_=_C1150( C676 C1150 ) C676_=_C1167( C676 C1167 ) \nC676_=_C1183( C676 C1183 ) C676_=_C1199( C676 C1199 ) C676_=_C1242( C676 C1242 ) C676_=_C1256( C676 C1256 ) C676_=_C1294( C676 C1294 ) C676_=_C1297( C676 C1297 ) \nC676_=_C1298( C676 C1298 ) C676_=_C1299( C676 C1299 ) C676_=_C1300( C676 C1300 ) C676_=_C1301( C676 C1301 ) C676_=_C1302( C676 C1302 ) C676_=_C1303( C676 C1303 ) \nC676_=_C1304( C676 C1304 ) C676_=_C1305( C676 C1305 ) C699_=_C922( C699 C922 ) C699_=_C1125( C699 C1125 ) C699_=_C1152( C699 C1152 ) C699_=_C1169( C699 C1169 ) \nC699_=_C1185( C699 C1185 ) C699_=_C1201( C699 C1201 ) C699_=_C1244( C699 C1244 ) C699_=_C1258( C699 C1258 ) C699_=_C1306( C699 C1306 ) C699_=_C1318( C699 C1318 ) \nC699_=_C1319( C699 C1319 ) C699_=_C1320( C699 C1320 ) C699_=_C1321( C699 C1321 ) C699_=_C1322( C699 C1322 ) C699_=_C1323( C699 C1323 ) C699_=_C1324( C699 C1324 ) \nC699_=_C1325( C699 C1325 ) C699_=_C1326( C699 C1326 ) C711_=_C928( C711 C928 ) C711_=_C1130( C711 C1130 ) C711_=_C1153( C711 C1153 ) C711_=_C1186( C711 C1186 ) \nC711_=_C1245( C711 C1245 ) C711_=_C1307( C711 C1307 ) C711_=_C1327( C711 C1327 ) C711_=_C1328( C711 C1328 ) C711_=_C1329( C711 C1329 ) C711_=_C1330( C711 C1330 ) \nC729_=_C946( C729 C946 ) C729_=_C1143( C729 C1143 ) C729_=_C1144( C729 C1144 ) C729_=_C1147( C729 C1147 ) C729_=_C1148( C729 C1148 ) C729_=_C1149( C729 C1149 ) \nC729_=_C1150( C729 C1150 ) C729_=_C1151( C729 C1151 ) C729_=_C1152( C729 C1152 ) C729_=_C1153( C729 C1153 ) C729_=_C1154( C729 C1154 ) C729_=_C1156( C729 C1156 ) \nC729_=_C1157( C729 C1157 ) C729_=_C1158( C729 C1158 ) C729_=_C1159( C729 C1159 ) C729_=_C1160( C729 C1160 ) C729_=_C1161( C729 C1161 ) C729_=_C1162( C729 C1162 ) \nC744_=_C967( C744 C967 ) C744_=_C1360( C744 C1360 ) C744_=_C1523( C744 C1523 ) C744_=_C1524( C744 C1524 ) C744_=_C1525( C744 C1525 ) C744_=_C1526( C744 C1526 ) \nC744_=_C1527( C744 C1527 ) C744_=_C1528( C744 C1528 ) C744_=_C1529( C744 C1529 ) C744_=_C1530( C744 C1530 ) C744_=_C1531( C744 C1531 ) C744_=_C1532( C744 C1532 ) \nC744_=_C1533( C744 C1533 ) C744_=_C1534( C744 C1534 ) C744_=_C1535( C744 C1535 ) C744_=_C1536( C744 C1536 ) C744_=_C1537( C744 C1537 ) C744_=_C1538( C744 C1538 ) \nC744_=_C1539( C744 C1539 ) C744_=_C1540( C744 C1540 ) C744_=_C1541( C744 C1541 ) C744_=_C1542( C744 C1542 ) C758_=_C987( C758 C987 ) C758_=_C1176( C758 C1176 ) \nC758_=_C1177( C758 C1177 ) C758_=_C1180( C758 C1180 ) C758_=_C1181( C758 C1181 ) C758_=_C1182( C758 C1182 ) C758_=_C1183( C758 C1183 ) C758_=_C1184( C758 C1184 ) \nC758_=_C1185( C758 C1185 ) C758_=_C1186( C758 C1186 ) C758_=_C1187( C758 C1187 ) C758_=_C1188( C758 C1188 ) C758_=_C1189( C758 C1189 ) C758_=_C1190( C758 C1190 ) \nC758_=_C1191( C758 C1191 ) C758_=_C1192( C758 C1192 ) C758_=_C1193( C758 C1193 ) C758_=_C1194( C758 C1194 ) C758_=_C1195( C758 C1195 ) C776_=_C1196( C776 C1196 ) \nC776_=_C1198( C776 C1198 ) C776_=_C1199( C776 C1199 ) C776_=_C1200( C776 C1200 ) C776_=_C1201( C776 C1201 ) C776_=_C1202( C776 C1202 ) C776_=_C1203( C776 C1203 ) \nC776_=_C1204( C776 C1204 ) C776_=_C1205( C776 C1205 ) C776_=_C1206( C776 C1206 ) C808_=_C1033( C808 C1033 ) C808_=_C1144( C808 C1144 ) C808_=_C1164( C808 C1164 ) \nC808_=_C1177( C808 C1177 ) C808_=_C1196( C808 C1196 ) C808_=_C1220( C808 C1220 ) C808_=_C1221( C808 C1221 ) C808_=_C1226( C808 C1226 ) C808_=_C1229( C808 C1229 ) \nC808_=_C1230( C808 C1230 ) C808_=_C1231( C808 C1231 ) C808_=_C1232( C808 C1232 ) C808_=_C1233( C808 C1233 ) C808_=_C1234( C808 C1234 ) C808_=_C1235( C808 C1235 ) \nC808_=_C1236( C808 C1236 ) C808_=_C1237( C808 C1237 ) C824_=_C1045( C824 C1045 ) C824_=_C1208( C824 C1208 ) C824_=_C1220( C824 C1220 ) C824_=_C1239( C824 C1239 ) \nC824_=_C1240( C824 C1240 ) C824_=_C1241( C824 C1241 ) C824_=_C1242( C824 C1242 ) C824_=_C1243( C824 C1243 ) C824_=_C1244( C824 C1244 ) C824_=_C1245( C824 C1245 ) \nC824_=_C1246( C824 C1246 ) C824_=_C1247( C824 C1247 ) C824_=_C1248( C824 C1248 ) C824_=_C1249( C824 C1249 ) C824_=_C1250( C824 C1250 ) C824_=_C1251( C824 C1251 ) \nC824_=_C1252( C824 C1252 ) C824_=_C1253( C824 C1253 ) C824_=_C1254( C824 C1254 ) C842_=_C1056( C842 C1056 ) C842_=_C1221( C842 C1221 ) C842_=_C1255( C842 C1255 ) \nC842_=_C1256( C842 C1256 ) C842_=_C1257( C842 C1257 ) C842_=_C1258( C842 C1258 ) C842_=_C1259( C842 C1259 ) C842_=_C1260( C842 C1260 ) C842_=_C1261( C842 C1261 ) \nC842_=_C1262( C842 C1262 ) C859_=_C1072( C859 C1072 ) C859_=_C1147( C859 C1147 ) C859_=_C1180( C859 C1180 ) C859_=_C1239( C859 C1239 ) C859_=_C1265( C859 C1265 ) \nC859_=_C1267( C859 C1267 ) C859_=_C1268( C859 C1268 ) C859_=_C1269( C859 C1269 ) C859_=_C1270( C859 C1270 ) C859_=_C1271( C859 C1271 ) C875_=_C1087( C875 C1087 ) \nC875_=_C1148( C875 C1148 ) C875_=_C1166( C875 C1166 ) C875_=_C1181( C875 C1181 ) C875_=_C1198( C875 C1198 ) C875_=_C1240( C875 C1240 ) C875_=_C1255( C875 C1255 ) \nC875_=_C1274( C875 C1274 ) C875_=_C1277( C875 C1277 ) C875_=_C1278( C875 C1278 ) C875_=_C1279( C875 C1279 ) C875_=_C1280( C875 C1280 ) C875_=_C1281( C875 C1281 ) \nC875_=_C1282( C875 C1282 ) C875_=_C1283( C875 C1283 ) C875_=_C1284( C875 C1284 ) C875_=_C1285( C875 C1285 ) C890_=_C1149( C890 C1149 ) C890_=_C1182( C890 C1182 ) \nC890_=_C1241( C890 C1241 ) C890_=_C1287( C890 C1287 ) C890_=_C1289( C890 C1289 ) C890_=_C1290( C890 C1290 ) C890_=_C1291( C890 C1291 ) C890_=_C1292( C890 C1292 ) \nC890_=_C1293( C890 C1293 ) C904_=_C1107( C904 C1107 ) C904_=_C1150( C904 C1150 ) C904_=_C1167( C904 C1167 ) C904_=_C1183( C904 C1183 ) C904_=_C1199( C904 C1199 ) \nC904_=_C1242( C904 C1242 ) C904_=_C1256( C904 C1256 ) C904_=_C1294( C904 C1294 ) C904_=_C1297( C904 C1297 ) C904_=_C1298( C904 C1298 ) C904_=_C1299( C904 C1299 ) \nC904_=_C1300( C904 C1300 ) C904_=_C1301( C904 C1301 ) C904_=_C1302( C904 C1302 ) C904_=_C1303( C904 C1303 ) C904_=_C1304( C904 C1304 ) C904_=_C1305( C904 C1305 ) \nC922_=_C1125( C922 C1125 ) C922_=_C1152( C922 C1152 ) C922_=_C1169( C922 C1169 ) C922_=_C1185( C922 C1185 ) C922_=_C1201( C922 C1201 ) C922_=_C1244( C922 C1244 ) \nC922_=_C1258( C922 C1258 ) C922_=_C1306( C922 C1306 ) C922_=_C1318( C922 C1318 ) C922_=_C1319( C922 C1319 ) C922_=_C1320( C922 C1320 ) C922_=_C1321( C922 C1321 ) \nC922_=_C1322( C922 C1322 ) C922_=_C1323( C922 C1323 ) C922_=_C1324( C922 C1324 ) C922_=_C1325( C922 C1325 ) C922_=_C1326( C922 C1326 ) C928_=_C1130( C928 C1130 ) \nC928_=_C1153( C928 C1153 ) C928_=_C1186( C928 C1186 ) C928_=_C1245( C928 C1245 ) C928_=_C1307( C928 C1307 ) C928_=_C1327( C928 C1327 ) C928_=_C1328( C928 C1328 ) \nC928_=_C1329( C928 C1329 ) C928_=_C1330( C928 C1330 ) C946_=_C1143( C946 C1143 ) C946_=_C1144( C946 C1144 ) C946_=_C1147( C946 C1147 ) C946_=_C1148( C946 C1148 ) \nC946_=_C1149( C946 C1149 ) C946_=_C1150( C946 C1150 ) C946_=_C1151( C946 C1151 ) C946_=_C1152( C946 C1152 ) C946_=_C1153( C946 C1153 ) C946_=_C1154( C946 C1154 ) \nC946_=_C1156( C946 C1156 ) C946_=_C1157( C946 C1157 ) C946_=_C1158( C946 C1158 ) C946_=_C1159( C946 C1159 ) C946_=_C1160( C946 C1160 ) C946_=_C1161( C946 C1161 ) \nC946_=_C1162( C946 C1162 ) C965_=_C967( C965 C967 ) C965_=_C1164( C965 C1164 ) C965_=_C1166( C965 C1166 ) C965_=_C1167( C965 C1167 ) C965_=_C1168( C965 C1168 ) \nC965_=_C1169( C965 C1169 ) C965_=_C1171( C965 C1171 ) C965_=_C1172( C965 C1172 ) C965_=_C1173( C965 C1173 ) C965_=_C1174( C965 C1174 ) C967_=_C1360( C967 C1360 ) \nC967_=_C1523( C967 C1523 ) C967_=_C1524( C967 C1524 ) C967_=_C1525( C967 C1525 ) C967_=_C1526( C967 C1526 ) C967_=_C1527( C967 C1527 ) C967_=_C1528( C967 C1528 ) \nC967_=_C1529( C967 C1529 ) C967_=_C1530( C967 C1530 ) C967_=_C1531( C967 C1531 ) C967_=_C1532( C967 C1532 ) C967_=_C1533( C967 C1533 ) C967_=_C1534( C967 C1534 ) \nC967_=_C1535( C967 C1535 ) C967_=_C1536( C967 C1536 ) C967_=_C1537( C967 C1537 ) C967_=_C1538( C967 C1538 ) C967_=_C1539( C967 C1539 ) C967_=_C1540( C967 C1540 ) \nC967_=_C1541( C967 C1541 ) C967_=_C1542( C967 C1542 ) C987_=_C1176( C987 C1176 ) C987_=_C1177( C987 C1177 ) C987_=_C1180( C987 C1180 ) C987_=_C1181( C987 C1181 ) \nC987_=_C1182( C987 C1182 ) C987_=_C1183( C987 C1183 ) C987_=_C1184( C987 C1184 ) C987_=_C1185( C987 C1185 ) C987_=_C1186( C987 C1186 ) C987_=_C1187( C987 C1187 ) \nC987_=_C1188( C987 C1188 ) C987_=_C1189( C987 C1189 ) C987_=_C1190( C987 C1190 ) C987_=_C1191( C987 C1191 )</w:t>
      </w:r>
    </w:p>
    <w:p>
      <w:pPr>
        <w:pStyle w:val="PreformattedText"/>
        <w:bidi w:val="0"/>
        <w:spacing w:before="0" w:after="0"/>
        <w:jc w:val="left"/>
        <w:rPr/>
      </w:pPr>
      <w:r>
        <w:rPr/>
        <w:t xml:space="preserve"> </w:t>
      </w:r>
      <w:r>
        <w:rPr/>
        <w:t>C987_=_C1192( C987 C1192 ) C987_=_C1193( C987 C1193 ) \nC987_=_C1194( C987 C1194 ) C987_=_C1195( C987 C1195 ) C1018_=_C1143( C1018 C1143 ) C1018_=_C1176( C1018 C1176 ) C1018_=_C1208( C1018 C1208 ) C1018_=_C1211( C1018 C1211 ) \nC1018_=_C1213( C1018 C1213 ) C1018_=_C1214( C1018 C1214 ) C1018_=_C1215( C1018 C1215 ) C1018_=_C1216( C1018 C1216 ) C1018_=_C1217( C1018 C1217 ) C1018_=_C1218( C1018 C1218 ) \nC1018_=_C1219( C1018 C1219 ) C1033_=_C1144( C1033 C1144 ) C1033_=_C1164( C1033 C1164 ) C1033_=_C1177( C1033 C1177 ) C1033_=_C1196( C1033 C1196 ) C1033_=_C1220( C1033 C1220 ) \nC1033_=_C1221( C1033 C1221 ) C1033_=_C1226( C1033 C1226 ) C1033_=_C1229( C1033 C1229 ) C1033_=_C1230( C1033 C1230 ) C1033_=_C1231( C1033 C1231 ) C1033_=_C1232( C1033 C1232 ) \nC1033_=_C1233( C1033 C1233 ) C1033_=_C1234( C1033 C1234 ) C1033_=_C1235( C1033 C1235 ) C1033_=_C1236( C1033 C1236 ) C1033_=_C1237( C1033 C1237 ) C1045_=_C1208( C1045 C1208 ) \nC1045_=_C1220( C1045 C1220 ) C1045_=_C1239( C1045 C1239 ) C1045_=_C1240( C1045 C1240 ) C1045_=_C1241( C1045 C1241 ) C1045_=_C1242( C1045 C1242 ) C1045_=_C1243( C1045 C1243 ) \nC1045_=_C1244( C1045 C1244 ) C1045_=_C1245( C1045 C1245 ) C1045_=_C1246( C1045 C1246 ) C1045_=_C1247( C1045 C1247 ) C1045_=_C1248( C1045 C1248 ) C1045_=_C1249( C1045 C1249 ) \nC1045_=_C1250( C1045 C1250 ) C1045_=_C1251( C1045 C1251 ) C1045_=_C1252( C1045 C1252 ) C1045_=_C1253( C1045 C1253 ) C1045_=_C1254( C1045 C1254 ) C1056_=_C1221( C1056 C1221 ) \nC1056_=_C1255( C1056 C1255 ) C1056_=_C1256( C1056 C1256 ) C1056_=_C1257( C1056 C1257 ) C1056_=_C1258( C1056 C1258 ) C1056_=_C1259( C1056 C1259 ) C1056_=_C1260( C1056 C1260 ) \nC1056_=_C1261( C1056 C1261 ) C1056_=_C1262( C1056 C1262 ) C1072_=_C1147( C1072 C1147 ) C1072_=_C1180( C1072 C1180 ) C1072_=_C1239( C1072 C1239 ) C1072_=_C1265( C1072 C1265 ) \nC1072_=_C1267( C1072 C1267 ) C1072_=_C1268( C1072 C1268 ) C1072_=_C1269( C1072 C1269 ) C1072_=_C1270( C1072 C1270 ) C1072_=_C1271( C1072 C1271 ) C1087_=_C1148( C1087 C1148 ) \nC1087_=_C1166( C1087 C1166 ) C1087_=_C1181( C1087 C1181 ) C1087_=_C1198( C1087 C1198 ) C1087_=_C1240( C1087 C1240 ) C1087_=_C1255( C1087 C1255 ) C1087_=_C1274( C1087 C1274 ) \nC1087_=_C1277( C1087 C1277 ) C1087_=_C1278( C1087 C1278 ) C1087_=_C1279( C1087 C1279 ) C1087_=_C1280( C1087 C1280 ) C1087_=_C1281( C1087 C1281 ) C1087_=_C1282( C1087 C1282 ) \nC1087_=_C1283( C1087 C1283 ) C1087_=_C1284( C1087 C1284 ) C1087_=_C1285( C1087 C1285 ) C1107_=_C1150( C1107 C1150 ) C1107_=_C1167( C1107 C1167 ) C1107_=_C1183( C1107 C1183 ) \nC1107_=_C1199( C1107 C1199 ) C1107_=_C1242( C1107 C1242 ) C1107_=_C1256( C1107 C1256 ) C1107_=_C1294( C1107 C1294 ) C1107_=_C1297( C1107 C1297 ) C1107_=_C1298( C1107 C1298 ) \nC1107_=_C1299( C1107 C1299 ) C1107_=_C1300( C1107 C1300 ) C1107_=_C1301( C1107 C1301 ) C1107_=_C1302( C1107 C1302 ) C1107_=_C1303( C1107 C1303 ) C1107_=_C1304( C1107 C1304 ) \nC1107_=_C1305( C1107 C1305 ) C1125_=_C1152( C1125 C1152 ) C1125_=_C1169( C1125 C1169 ) C1125_=_C1185( C1125 C1185 ) C1125_=_C1201( C1125 C1201 ) C1125_=_C1244( C1125 C1244 ) \nC1125_=_C1258( C1125 C1258 ) C1125_=_C1306( C1125 C1306 ) C1125_=_C1318( C1125 C1318 ) C1125_=_C1319( C1125 C1319 ) C1125_=_C1320( C1125 C1320 ) C1125_=_C1321( C1125 C1321 ) \nC1125_=_C1322( C1125 C1322 ) C1125_=_C1323( C1125 C1323 ) C1125_=_C1324( C1125 C1324 ) C1125_=_C1325( C1125 C1325 ) C1125_=_C1326( C1125 C1326 ) C1130_=_C1153( C1130 C1153 ) \nC1130_=_C1186( C1130 C1186 ) C1130_=_C1245( C1130 C1245 ) C1130_=_C1307( C1130 C1307 ) C1130_=_C1327( C1130 C1327 ) C1130_=_C1328( C1130 C1328 ) C1130_=_C1329( C1130 C1329 ) \nC1130_=_C1330( C1130 C1330 ) C1143_=_C1144( C1143 C1144 ) C1143_=_C1147( C1143 C1147 ) C1143_=_C1148( C1143 C1148 ) C1143_=_C1149( C1143 C1149 ) C1143_=_C1150( C1143 C1150 ) \nC1143_=_C1151( C1143 C1151 ) C1143_=_C1152( C1143 C1152 ) C1143_=_C1153( C1143 C1153 ) C1143_=_C1154( C1143 C1154 ) C1143_=_C1156( C1143 C1156 ) C1143_=_C1157( C1143 C1157 ) \nC1143_=_C1158( C1143 C1158 ) C1143_=_C1159( C1143 C1159 ) C1143_=_C1160( C1143 C1160 ) C1143_=_C1161( C1143 C1161 ) C1143_=_C1162( C1143 C1162 ) C1143_=_C1176( C1143 C1176 ) \nC1143_=_C1208( C1143 C1208 ) C1143_=_C1211( C1143 C1211 ) C1143_=_C1213( C1143 C1213 ) C1143_=_C1214( C1143 C1214 ) C1143_=_C1215( C1143 C1215 ) C1143_=_C1216( C1143 C1216 ) \nC1143_=_C1217( C1143 C1217 ) C1143_=_C1218( C1143 C1218 ) C1143_=_C1219( C1143 C1219 ) C1144_=_C1147( C1144 C1147 ) C1144_=_C1148( C1144 C1148 ) C1144_=_C1149( C1144 C1149 ) \nC1144_=_C1150( C1144 C1150 ) C1144_=_C1151( C1144 C1151 ) C1144_=_C1152( C1144 C1152 ) C1144_=_C1153( C1144 C1153 ) C1144_=_C1154( C1144 C1154 ) C1144_=_C1156( C1144 C1156 ) \nC1144_=_C1157( C1144 C1157 ) C1144_=_C1158( C1144 C1158 ) C1144_=_C1159( C1144 C1159 ) C1144_=_C1160( C1144 C1160 ) C1144_=_C1161( C1144 C1161 ) C1144_=_C1162( C1144 C1162 ) \nC1144_=_C1164( C1144 C1164 ) C1144_=_C1177( C1144 C1177 ) C1144_=_C1196( C1144 C1196 ) C1144_=_C1220( C1144 C1220 ) C1144_=_C1221( C1144 C1221 ) C1144_=_C1226( C1144 C1226 ) \nC1144_=_C1229( C1144 C1229 ) C1144_=_C1230( C1144 C1230 ) C1144_=_C1231( C1144 C1231 ) C1144_=_C1232( C1144 C1232 ) C1144_=_C1233( C1144 C1233 ) C1144_=_C1234( C1144 C1234 ) \nC1144_=_C1235( C1144 C1235 ) C1144_=_C1236( C1144 C1236 ) C1144_=_C1237( C1144 C1237 ) C1147_=_C1148( C1147 C1148 ) C1147_=_C1149( C1147 C1149 ) C1147_=_C1150( C1147 C1150 ) \nC1147_=_C1151( C1147 C1151 ) C1147_=_C1152( C1147 C1152 ) C1147_=_C1153( C1147 C1153 ) C1147_=_C1154( C1147 C1154 ) C1147_=_C1156( C1147 C1156 ) C1147_=_C1157( C1147 C1157 ) \nC1147_=_C1158( C1147 C1158 ) C1147_=_C1159( C1147 C1159 ) C1147_=_C1160( C1147 C1160 ) C1147_=_C1161( C1147 C1161 ) C1147_=_C1162( C1147 C1162 ) C1147_=_C1180( C1147 C1180 ) \nC1147_=_C1239( C1147 C1239 ) C1147_=_C1265( C1147 C1265 ) C1147_=_C1267( C1147 C1267 ) C1147_=_C1268( C1147 C1268 ) C1147_=_C1269( C1147 C1269 ) C1147_=_C1270( C1147 C1270 ) \nC1147_=_C1271( C1147 C1271 ) C1148_=_C1149( C1148 C1149 ) C1148_=_C1150( C1148 C1150 ) C1148_=_C1151( C1148 C1151 ) C1148_=_C1152( C1148 C1152 ) C1148_=_C1153( C1148 C1153 ) \nC1148_=_C1154( C1148 C1154 ) C1148_=_C1156( C1148 C1156 ) C1148_=_C1157( C1148 C1157 ) C1148_=_C1158( C1148 C1158 ) C1148_=_C1159( C1148 C1159 ) C1148_=_C1160( C1148 C1160 ) \nC1148_=_C1161( C1148 C1161 ) C1148_=_C1162( C1148 C1162 ) C1148_=_C1166( C1148 C1166 ) C1148_=_C1181( C1148 C1181 ) C1148_=_C1198( C1148 C1198 ) C1148_=_C1240( C1148 C1240 ) \nC1148_=_C1255( C1148 C1255 ) C1148_=_C1274( C1148 C1274 ) C1148_=_C1277( C1148 C1277 ) C1148_=_C1278( C1148 C1278 ) C1148_=_C1279( C1148 C1279 ) C1148_=_C1280( C1148 C1280 ) \nC1148_=_C1281( C1148 C1281 ) C1148_=_C1282( C1148 C1282 ) C1148_=_C1283( C1148 C1283 ) C1148_=_C1284( C1148 C1284 ) C1148_=_C1285( C1148 C1285 ) C1149_=_C1150( C1149 C1150 ) \nC1149_=_C1151( C1149 C1151 ) C1149_=_C1152( C1149 C1152 ) C1149_=_C1153( C1149 C1153 ) C1149_=_C1154( C1149 C1154 ) C1149_=_C1156( C1149 C1156 ) C1149_=_C1157( C1149 C1157 ) \nC1149_=_C1158( C1149 C1158 ) C1149_=_C1159( C1149 C1159 ) C1149_=_C1160( C1149 C1160 ) C1149_=_C1161( C1149 C1161 ) C1149_=_C1162( C1149 C1162 ) C1149_=_C1182( C1149 C1182 ) \nC1149_=_C1241( C1149 C1241 ) C1149_=_C1287( C1149 C1287 ) C1149_=_C1289( C1149 C1289 ) C1149_=_C1290( C1149 C1290 ) C1149_=_C1291( C1149 C1291 ) C1149_=_C1292( C1149 C1292 ) \nC1149_=_C1293( C1149 C1293 ) C1150_=_C1151( C1150 C1151 ) C1150_=_C1152( C1150 C1152 ) C1150_=_C1153( C1150 C1153 ) C1150_=_C1154( C1150 C1154 ) C1150_=_C1156( C1150 C1156 ) \nC1150_=_C1157( C1150 C1157 ) C1150_=_C1158( C1150 C1158 ) C1150_=_C1159( C1150 C1159 ) C1150_=_C1160( C1150 C1160 ) C1150_=_C1161( C1150 C1161 ) C1150_=_C1162( C1150 C1162 ) \nC1150_=_C1167( C1150 C1167 ) C1150_=_C1183( C1150 C1183 ) C1150_=_C1199( C1150 C1199 ) C1150_=_C1242( C1150 C1242 ) C1150_=_C1256( C1150 C1256 ) C1150_=_C1294( C1150 C1294 ) \nC1150_=_C1297( C1150 C1297 ) C1150_=_C1298( C1150 C1298 ) C1150_=_C1299( C1150 C1299 ) C1150_=_C1300( C1150 C1300 ) C1150_=_C1301( C1150 C1301 ) C1150_=_C1302( C1150 C1302 ) \nC1150_=_C1303( C1150 C1303 ) C1150_=_C1304( C1150 C1304 ) C1150_=_C1305( C1150 C1305 ) C1151_=_C1152( C1151 C1152 ) C1151_=_C1153( C1151 C1153 ) C1151_=_C1154( C1151 C1154 ) \nC1151_=_C1156( C1151 C1156 ) C1151_=_C1157( C1151 C1157 ) C1151_=_C1158( C1151 C1158 ) C1151_=_C1159( C1151 C1159 ) C1151_=_C1160( C1151 C1160 ) C1151_=_C1161( C1151 C1161 ) \nC1151_=_C1162( C1151 C1162 ) C1151_=_C1168( C1151 C1168 ) C1151_=_C1184( C1151 C1184 ) C1151_=_C1200( C1151 C1200 ) C1151_=_C1211( C1151 C1211 ) C1151_=_C1226( C1151 C1226 ) \nC1151_=_C1243( C1151 C1243 ) C1151_=_C1257( C1151 C1257 ) C1151_=_C1265( C1151 C1265 ) C1151_=_C1274( C1151 C1274 ) C1151_=_C1287( C1151 C1287 ) C1151_=_C1294( C1151 C1294 ) \nC1151_=_C1306( C1151 C1306 ) C1151_=_C1307( C1151 C1307 ) C1152_=_C1153( C1152 C1153 ) C1152_=_C1154( C1152 C1154 ) C1152_=_C1156( C1152 C1156 ) C1152_=_C1157( C1152 C1157 ) \nC1152_=_C1158( C1152 C1158 ) C1152_=_C1159( C1152 C1159 ) C1152_=_C1160( C1152 C1160 ) C1152_=_C1161( C1152 C1161 ) C1152_=_C1162( C1152 C1162 ) C1152_=_C1169( C1152 C1169 ) \nC1152_=_C1185( C1152 C1185 ) C1152_=_C1201( C1152 C1201 ) C1152_=_C1244( C1152 C1244 ) C1152_=_C1258( C1152 C1258 ) C1152_=_C1306( C1152 C1306 ) C1152_=_C1318( C1152 C1318 ) \nC1152_=_C1319( C1152 C1319 ) C1152_=_C1320( C1152 C1320 ) C1152_=_C1321( C1152 C1321 ) C1152_=_C1322( C1152 C1322 ) C1152_=_C1323( C1152 C1323 ) C1152_=_C1324( C1152 C1324 ) \nC1152_=_C1325( C1152 C1325 ) C1152_=_C1326( C1152 C1326 ) C1153_=_C1154( C1153 C1154 ) C1153_=_C1156( C1153 C1156 ) C1153_=_C1157( C1153 C1157 ) C1153_=_C1158( C1153 C1158 ) \nC1153_=_C1159( C1153 C1159 ) C1153_=_C1160( C1153 C1160 ) C1153_=_C1161( C1153 C1161 ) C1153_=_C1162( C1153 C1162 ) C1153_=_C1186( C1153 C1186 ) C1153_=_C1245( C1153 C1245 ) \nC1153_=_C1307( C1153 C1307 ) C1153_=_C1327( C1153 C1327 ) C1153_=_C1328( C1153 C1328 ) C1153_=_C1329( C1153 C1329 ) C1153_=_C1330( C1153 C1330 ) C1154_=_C1156( C1154 C1156</w:t>
      </w:r>
    </w:p>
    <w:p>
      <w:pPr>
        <w:pStyle w:val="PreformattedText"/>
        <w:bidi w:val="0"/>
        <w:spacing w:before="0" w:after="0"/>
        <w:jc w:val="left"/>
        <w:rPr/>
      </w:pPr>
      <w:r>
        <w:rPr/>
        <w:t xml:space="preserve"> </w:t>
      </w:r>
      <w:r>
        <w:rPr/>
        <w:t>) \nC1154_=_C1157( C1154 C1157 ) C1154_=_C1158( C1154 C1158 ) C1154_=_C1159( C1154 C1159 ) C1154_=_C1160( C1154 C1160 ) C1154_=_C1161( C1154 C1161 ) C1154_=_C1162( C1154 C1162 ) \nC1154_=_C1345( C1154 C1345 ) C1156_=_C1157( C1156 C1157 ) C1156_=_C1158( C1156 C1158 ) C1156_=_C1159( C1156 C1159 ) C1156_=_C1160( C1156 C1160 ) C1156_=_C1161( C1156 C1161 ) \nC1156_=_C1162( C1156 C1162 ) C1157_=_C1158( C1157 C1158 ) C1157_=_C1159( C1157 C1159 ) C1157_=_C1160( C1157 C1160 ) C1157_=_C1161( C1157 C1161 ) C1157_=_C1162( C1157 C1162 ) \nC1157_=_C1519( C1157 C1519 ) C1158_=_C1159( C1158 C1159 ) C1158_=_C1160( C1158 C1160 ) C1158_=_C1161( C1158 C1161 ) C1158_=_C1162( C1158 C1162 ) C1159_=_C1160( C1159 C1160 ) \nC1159_=_C1161( C1159 C1161 ) C1159_=_C1162( C1159 C1162 ) C1160_=_C1161( C1160 C1161 ) C1160_=_C1162( C1160 C1162 ) C1160_=_C1520( C1160 C1520 ) C1161_=_C1162( C1161 C1162 ) \nC1161_=_C1521( C1161 C1521 ) C1162_=_C1522( C1162 C1522 ) C1164_=_C1166( C1164 C1166 ) C1164_=_C1167( C1164 C1167 ) C1164_=_C1168( C1164 C1168 ) C1164_=_C1169( C1164 C1169 ) \nC1164_=_C1171( C1164 C1171 ) C1164_=_C1172( C1164 C1172 ) C1164_=_C1173( C1164 C1173 ) C1164_=_C1174( C1164 C1174 ) C1164_=_C1177( C1164 C1177 ) C1164_=_C1196( C1164 C1196 ) \nC1164_=_C1220( C1164 C1220 ) C1164_=_C1221( C1164 C1221 ) C1164_=_C1226( C1164 C1226 ) C1164_=_C1229( C1164 C1229 ) C1164_=_C1230( C1164 C1230 ) C1164_=_C1231( C1164 C1231 ) \nC1164_=_C1232( C1164 C1232 ) C1164_=_C1233( C1164 C1233 ) C1164_=_C1234( C1164 C1234 ) C1164_=_C1235( C1164 C1235 ) C1164_=_C1236( C1164 C1236 ) C1164_=_C1237( C1164 C1237 ) \nC1166_=_C1167( C1166 C1167 ) C1166_=_C1168( C1166 C1168 ) C1166_=_C1169( C1166 C1169 ) C1166_=_C1171( C1166 C1171 ) C1166_=_C1172( C1166 C1172 ) C1166_=_C1173( C1166 C1173 ) \nC1166_=_C1174( C1166 C1174 ) C1166_=_C1181( C1166 C1181 ) C1166_=_C1198( C1166 C1198 ) C1166_=_C1240( C1166 C1240 ) C1166_=_C1255( C1166 C1255 ) C1166_=_C1274( C1166 C1274 ) \nC1166_=_C1277( C1166 C1277 ) C1166_=_C1278( C1166 C1278 ) C1166_=_C1279( C1166 C1279 ) C1166_=_C1280( C1166 C1280 ) C1166_=_C1281( C1166 C1281 ) C1166_=_C1282( C1166 C1282 ) \nC1166_=_C1283( C1166 C1283 ) C1166_=_C1284( C1166 C1284 ) C1166_=_C1285( C1166 C1285 ) C1167_=_C1168( C1167 C1168 ) C1167_=_C1169( C1167 C1169 ) C1167_=_C1171( C1167 C1171 ) \nC1167_=_C1172( C1167 C1172 ) C1167_=_C1173( C1167 C1173 ) C1167_=_C1174( C1167 C1174 ) C1167_=_C1183( C1167 C1183 ) C1167_=_C1199( C1167 C1199 ) C1167_=_C1242( C1167 C1242 ) \nC1167_=_C1256( C1167 C1256 ) C1167_=_C1294( C1167 C1294 ) C1167_=_C1297( C1167 C1297 ) C1167_=_C1298( C1167 C1298 ) C1167_=_C1299( C1167 C1299 ) C1167_=_C1300( C1167 C1300 ) \nC1167_=_C1301( C1167 C1301 ) C1167_=_C1302( C1167 C1302 ) C1167_=_C1303( C1167 C1303 ) C1167_=_C1304( C1167 C1304 ) C1167_=_C1305( C1167 C1305 ) C1168_=_C1169( C1168 C1169 ) \nC1168_=_C1171( C1168 C1171 ) C1168_=_C1172( C1168 C1172 ) C1168_=_C1173( C1168 C1173 ) C1168_=_C1174( C1168 C1174 ) C1168_=_C1184( C1168 C1184 ) C1168_=_C1200( C1168 C1200 ) \nC1168_=_C1211( C1168 C1211 ) C1168_=_C1226( C1168 C1226 ) C1168_=_C1243( C1168 C1243 ) C1168_=_C1257( C1168 C1257 ) C1168_=_C1265( C1168 C1265 ) C1168_=_C1274( C1168 C1274 ) \nC1168_=_C1287( C1168 C1287 ) C1168_=_C1294( C1168 C1294 ) C1168_=_C1306( C1168 C1306 ) C1168_=_C1307( C1168 C1307 ) C1169_=_C1171( C1169 C1171 ) C1169_=_C1172( C1169 C1172 ) \nC1169_=_C1173( C1169 C1173 ) C1169_=_C1174( C1169 C1174 ) C1169_=_C1185( C1169 C1185 ) C1169_=_C1201( C1169 C1201 ) C1169_=_C1244( C1169 C1244 ) C1169_=_C1258( C1169 C1258 ) \nC1169_=_C1306( C1169 C1306 ) C1169_=_C1318( C1169 C1318 ) C1169_=_C1319( C1169 C1319 ) C1169_=_C1320( C1169 C1320 ) C1169_=_C1321( C1169 C1321 ) C1169_=_C1322( C1169 C1322 ) \nC1169_=_C1323( C1169 C1323 ) C1169_=_C1324( C1169 C1324 ) C1169_=_C1325( C1169 C1325 ) C1169_=_C1326( C1169 C1326 ) C1171_=_C1172( C1171 C1172 ) C1171_=_C1173( C1171 C1173 ) \nC1171_=_C1174( C1171 C1174 ) C1171_=_C1536( C1171 C1536 ) C1172_=_C1173( C1172 C1173 ) C1172_=_C1174( C1172 C1174 ) C1172_=_C1538( C1172 C1538 ) C1173_=_C1174( C1173 C1174 ) \nC1173_=_C1539( C1173 C1539 ) C1174_=_C1541( C1174 C1541 ) C1176_=_C1177( C1176 C1177 ) C1176_=_C1180( C1176 C1180 ) C1176_=_C1181( C1176 C1181 ) C1176_=_C1182( C1176 C1182 ) \nC1176_=_C1183( C1176 C1183 ) C1176_=_C1184( C1176 C1184 ) C1176_=_C1185( C1176 C1185 ) C1176_=_C1186( C1176 C1186 ) C1176_=_C1187( C1176 C1187 ) C1176_=_C1188( C1176 C1188 ) \nC1176_=_C1189( C1176 C1189 ) C1176_=_C1190( C1176 C1190 ) C1176_=_C1191( C1176 C1191 ) C1176_=_C1192( C1176 C1192 ) C1176_=_C1193( C1176 C1193 ) C1176_=_C1194( C1176 C1194 ) \nC1176_=_C1195( C1176 C1195 ) C1176_=_C1208( C1176 C1208 ) C1176_=_C1211( C1176 C1211 ) C1176_=_C1213( C1176 C1213 ) C1176_=_C1214( C1176 C1214 ) C1176_=_C1215( C1176 C1215 ) \nC1176_=_C1216( C1176 C1216 ) C1176_=_C1217( C1176 C1217 ) C1176_=_C1218( C1176 C1218 ) C1176_=_C1219( C1176 C1219 ) C1177_=_C1180( C1177 C1180 ) C1177_=_C1181( C1177 C1181 ) \nC1177_=_C1182( C1177 C1182 ) C1177_=_C1183( C1177 C1183 ) C1177_=_C1184( C1177 C1184 ) C1177_=_C1185( C1177 C1185 ) C1177_=_C1186( C1177 C1186 ) C1177_=_C1187( C1177 C1187 ) \nC1177_=_C1188( C1177 C1188 ) C1177_=_C1189( C1177 C1189 ) C1177_=_C1190( C1177 C1190 ) C1177_=_C1191( C1177 C1191 ) C1177_=_C1192( C1177 C1192 ) C1177_=_C1193( C1177 C1193 ) \nC1177_=_C1194( C1177 C1194 ) C1177_=_C1195( C1177 C1195 ) C1177_=_C1196( C1177 C1196 ) C1177_=_C1220( C1177 C1220 ) C1177_=_C1221( C1177 C1221 ) C1177_=_C1226( C1177 C1226 ) \nC1177_=_C1229( C1177 C1229 ) C1177_=_C1230( C1177 C1230 ) C1177_=_C1231( C1177 C1231 ) C1177_=_C1232( C1177 C1232 ) C1177_=_C1233( C1177 C1233 ) C1177_=_C1234( C1177 C1234 ) \nC1177_=_C1235( C1177 C1235 ) C1177_=_C1236( C1177 C1236 ) C1177_=_C1237( C1177 C1237 ) C1180_=_C1181( C1180 C1181 ) C1180_=_C1182( C1180 C1182 ) C1180_=_C1183( C1180 C1183 ) \nC1180_=_C1184( C1180 C1184 ) C1180_=_C1185( C1180 C1185 ) C1180_=_C1186( C1180 C1186 ) C1180_=_C1187( C1180 C1187 ) C1180_=_C1188( C1180 C1188 ) C1180_=_C1189( C1180 C1189 ) \nC1180_=_C1190( C1180 C1190 ) C1180_=_C1191( C1180 C1191 ) C1180_=_C1192( C1180 C1192 ) C1180_=_C1193( C1180 C1193 ) C1180_=_C1194( C1180 C1194 ) C1180_=_C1195( C1180 C1195 ) \nC1180_=_C1239( C1180 C1239 ) C1180_=_C1265( C1180 C1265 ) C1180_=_C1267( C1180 C1267 ) C1180_=_C1268( C1180 C1268 ) C1180_=_C1269( C1180 C1269 ) C1180_=_C1270( C1180 C1270 ) \nC1180_=_C1271( C1180 C1271 ) C1181_=_C1182( C1181 C1182 ) C1181_=_C1183( C1181 C1183 ) C1181_=_C1184( C1181 C1184 ) C1181_=_C1185( C1181 C1185 ) C1181_=_C1186( C1181 C1186 ) \nC1181_=_C1187( C1181 C1187 ) C1181_=_C1188( C1181 C1188 ) C1181_=_C1189( C1181 C1189 ) C1181_=_C1190( C1181 C1190 ) C1181_=_C1191( C1181 C1191 ) C1181_=_C1192( C1181 C1192 ) \nC1181_=_C1193( C1181 C1193 ) C1181_=_C1194( C1181 C1194 ) C1181_=_C1195( C1181 C1195 ) C1181_=_C1198( C1181 C1198 ) C1181_=_C1240( C1181 C1240 ) C1181_=_C1255( C1181 C1255 ) \nC1181_=_C1274( C1181 C1274 ) C1181_=_C1277( C1181 C1277 ) C1181_=_C1278( C1181 C1278 ) C1181_=_C1279( C1181 C1279 ) C1181_=_C1280( C1181 C1280 ) C1181_=_C1281( C1181 C1281 ) \nC1181_=_C1282( C1181 C1282 ) C1181_=_C1283( C1181 C1283 ) C1181_=_C1284( C1181 C1284 ) C1181_=_C1285( C1181 C1285 ) C1182_=_C1183( C1182 C1183 ) C1182_=_C1184( C1182 C1184 ) \nC1182_=_C1185( C1182 C1185 ) C1182_=_C1186( C1182 C1186 ) C1182_=_C1187( C1182 C1187 ) C1182_=_C1188( C1182 C1188 ) C1182_=_C1189( C1182 C1189 ) C1182_=_C1190( C1182 C1190 ) \nC1182_=_C1191( C1182 C1191 ) C1182_=_C1192( C1182 C1192 ) C1182_=_C1193( C1182 C1193 ) C1182_=_C1194( C1182 C1194 ) C1182_=_C1195( C1182 C1195 ) C1182_=_C1241( C1182 C1241 ) \nC1182_=_C1287( C1182 C1287 ) C1182_=_C1289( C1182 C1289 ) C1182_=_C1290( C1182 C1290 ) C1182_=_C1291( C1182 C1291 ) C1182_=_C1292( C1182 C1292 ) C1182_=_C1293( C1182 C1293 ) \nC1183_=_C1184( C1183 C1184 ) C1183_=_C1185( C1183 C1185 ) C1183_=_C1186( C1183 C1186 ) C1183_=_C1187( C1183 C1187 ) C1183_=_C1188( C1183 C1188 ) C1183_=_C1189( C1183 C1189 ) \nC1183_=_C1190( C1183 C1190 ) C1183_=_C1191( C1183 C1191 ) C1183_=_C1192( C1183 C1192 ) C1183_=_C1193( C1183 C1193 ) C1183_=_C1194( C1183 C1194 ) C1183_=_C1195( C1183 C1195 ) \nC1183_=_C1199( C1183 C1199 ) C1183_=_C1242( C1183 C1242 ) C1183_=_C1256( C1183 C1256 ) C1183_=_C1294( C1183 C1294 ) C1183_=_C1297( C1183 C1297 ) C1183_=_C1298( C1183 C1298 ) \nC1183_=_C1299( C1183 C1299 ) C1183_=_C1300( C1183 C1300 ) C1183_=_C1301( C1183 C1301 ) C1183_=_C1302( C1183 C1302 ) C1183_=_C1303( C1183 C1303 ) C1183_=_C1304( C1183 C1304 ) \nC1183_=_C1305( C1183 C1305 ) C1184_=_C1185( C1184 C1185 ) C1184_=_C1186( C1184 C1186 ) C1184_=_C1187( C1184 C1187 ) C1184_=_C1188( C1184 C1188 ) C1184_=_C1189( C1184 C1189 ) \nC1184_=_C1190( C1184 C1190 ) C1184_=_C1191( C1184 C1191 ) C1184_=_C1192( C1184 C1192 ) C1184_=_C1193( C1184 C1193 ) C1184_=_C1194( C1184 C1194 ) C1184_=_C1195( C1184 C1195 ) \nC1184_=_C1200( C1184 C1200 ) C1184_=_C1211( C1184 C1211 ) C1184_=_C1226( C1184 C1226 ) C1184_=_C1243( C1184 C1243 ) C1184_=_C1257( C1184 C1257 ) C1184_=_C1265( C1184 C1265 ) \nC1184_=_C1274( C1184 C1274 ) C1184_=_C1287( C1184 C1287 ) C1184_=_C1294( C1184 C1294 ) C1184_=_C1306( C1184 C1306 ) C1184_=_C1307( C1184 C1307 ) C1185_=_C1186( C1185 C1186 ) \nC1185_=_C1187( C1185 C1187 ) C1185_=_C1188( C1185 C1188 ) C1185_=_C1189( C1185 C1189 ) C1185_=_C1190( C1185 C1190 ) C1185_=_C1191( C1185 C1191 ) C1185_=_C1192( C1185 C1192 ) \nC1185_=_C1193( C1185 C1193 ) C1185_=_C1194( C1185 C1194 ) C1185_=_C1195( C1185 C1195 ) C1185_=_C1201( C1185 C1201 ) C1185_=_C1244( C1185 C1244 ) C1185_=_C1258( C1185 C1258 ) \nC1185_=_C1306( C1185 C1306 ) C1185_=_C1318( C1185 C1318 ) C1185_=_C1319( C1185 C1319 ) C1185_=_C1320( C1185 C1320 ) C1185_=_C1321( C1185 C1321 ) C1185_=_C1322( C1185 C1322 ) \nC1185_=_C1323( C1185 C1323 ) C1185_=_C1324( C1185 C1324 ) C1185_=_C1325( C1185 C1325 ) C1185_=_C1326( C1185 C1326 ) C1186_=_C1187( C1186 C1187 ) C1186_=_C1188( C1186 C1188 ) \nC1186_=_C1189( C1186 C1189 ) C1186_=_C1190(</w:t>
      </w:r>
    </w:p>
    <w:p>
      <w:pPr>
        <w:pStyle w:val="PreformattedText"/>
        <w:bidi w:val="0"/>
        <w:spacing w:before="0" w:after="0"/>
        <w:jc w:val="left"/>
        <w:rPr/>
      </w:pPr>
      <w:r>
        <w:rPr/>
        <w:t xml:space="preserve"> </w:t>
      </w:r>
      <w:r>
        <w:rPr/>
        <w:t>C1186 C1190 ) C1186_=_C1191( C1186 C1191 ) C1186_=_C1192( C1186 C1192 ) C1186_=_C1193( C1186 C1193 ) C1186_=_C1194( C1186 C1194 ) \nC1186_=_C1195( C1186 C1195 ) C1186_=_C1245( C1186 C1245 ) C1186_=_C1307( C1186 C1307 ) C1186_=_C1327( C1186 C1327 ) C1186_=_C1328( C1186 C1328 ) C1186_=_C1329( C1186 C1329 ) \nC1186_=_C1330( C1186 C1330 ) C1187_=_C1188( C1187 C1188 ) C1187_=_C1189( C1187 C1189 ) C1187_=_C1190( C1187 C1190 ) C1187_=_C1191( C1187 C1191 ) C1187_=_C1192( C1187 C1192 ) \nC1187_=_C1193( C1187 C1193 ) C1187_=_C1194( C1187 C1194 ) C1187_=_C1195( C1187 C1195 ) C1188_=_C1189( C1188 C1189 ) C1188_=_C1190( C1188 C1190 ) C1188_=_C1191( C1188 C1191 ) \nC1188_=_C1192( C1188 C1192 ) C1188_=_C1193( C1188 C1193 ) C1188_=_C1194( C1188 C1194 ) C1188_=_C1195( C1188 C1195 ) C1188_=_C1523( C1188 C1523 ) C1189_=_C1190( C1189 C1190 ) \nC1189_=_C1191( C1189 C1191 ) C1189_=_C1192( C1189 C1192 ) C1189_=_C1193( C1189 C1193 ) C1189_=_C1194( C1189 C1194 ) C1189_=_C1195( C1189 C1195 ) C1190_=_C1191( C1190 C1191 ) \nC1190_=_C1192( C1190 C1192 ) C1190_=_C1193( C1190 C1193 ) C1190_=_C1194( C1190 C1194 ) C1190_=_C1195( C1190 C1195 ) C1191_=_C1192( C1191 C1192 ) C1191_=_C1193( C1191 C1193 ) \nC1191_=_C1194( C1191 C1194 ) C1191_=_C1195( C1191 C1195 ) C1192_=_C1193( C1192 C1193 ) C1192_=_C1194( C1192 C1194 ) C1192_=_C1195( C1192 C1195 ) C1193_=_C1194( C1193 C1194 ) \nC1193_=_C1195( C1193 C1195 ) C1194_=_C1195( C1194 C1195 ) C1196_=_C1198( C1196 C1198 ) C1196_=_C1199( C1196 C1199 ) C1196_=_C1200( C1196 C1200 ) C1196_=_C1201( C1196 C1201 ) \nC1196_=_C1202( C1196 C1202 ) C1196_=_C1203( C1196 C1203 ) C1196_=_C1204( C1196 C1204 ) C1196_=_C1205( C1196 C1205 ) C1196_=_C1206( C1196 C1206 ) C1196_=_C1220( C1196 C1220 ) \nC1196_=_C1221( C1196 C1221 ) C1196_=_C1226( C1196 C1226 ) C1196_=_C1229( C1196 C1229 ) C1196_=_C1230( C1196 C1230 ) C1196_=_C1231( C1196 C1231 ) C1196_=_C1232( C1196 C1232 ) \nC1196_=_C1233( C1196 C1233 ) C1196_=_C1234( C1196 C1234 ) C1196_=_C1235( C1196 C1235 ) C1196_=_C1236( C1196 C1236 ) C1196_=_C1237( C1196 C1237 ) C1198_=_C1199( C1198 C1199 ) \nC1198_=_C1200( C1198 C1200 ) C1198_=_C1201( C1198 C1201 ) C1198_=_C1202( C1198 C1202 ) C1198_=_C1203( C1198 C1203 ) C1198_=_C1204( C1198 C1204 ) C1198_=_C1205( C1198 C1205 ) \nC1198_=_C1206( C1198 C1206 ) C1198_=_C1240( C1198 C1240 ) C1198_=_C1255( C1198 C1255 ) C1198_=_C1274( C1198 C1274 ) C1198_=_C1277( C1198 C1277 ) C1198_=_C1278( C1198 C1278 ) \nC1198_=_C1279( C1198 C1279 ) C1198_=_C1280( C1198 C1280 ) C1198_=_C1281( C1198 C1281 ) C1198_=_C1282( C1198 C1282 ) C1198_=_C1283( C1198 C1283 ) C1198_=_C1284( C1198 C1284 ) \nC1198_=_C1285( C1198 C1285 ) C1199_=_C1200( C1199 C1200 ) C1199_=_C1201( C1199 C1201 ) C1199_=_C1202( C1199 C1202 ) C1199_=_C1203( C1199 C1203 ) C1199_=_C1204( C1199 C1204 ) \nC1199_=_C1205( C1199 C1205 ) C1199_=_C1206( C1199 C1206 ) C1199_=_C1242( C1199 C1242 ) C1199_=_C1256( C1199 C1256 ) C1199_=_C1294( C1199 C1294 ) C1199_=_C1297( C1199 C1297 ) \nC1199_=_C1298( C1199 C1298 ) C1199_=_C1299( C1199 C1299 ) C1199_=_C1300( C1199 C1300 ) C1199_=_C1301( C1199 C1301 ) C1199_=_C1302( C1199 C1302 ) C1199_=_C1303( C1199 C1303 ) \nC1199_=_C1304( C1199 C1304 ) C1199_=_C1305( C1199 C1305 ) C1200_=_C1201( C1200 C1201 ) C1200_=_C1202( C1200 C1202 ) C1200_=_C1203( C1200 C1203 ) C1200_=_C1204( C1200 C1204 ) \nC1200_=_C1205( C1200 C1205 ) C1200_=_C1206( C1200 C1206 ) C1200_=_C1211( C1200 C1211 ) C1200_=_C1226( C1200 C1226 ) C1200_=_C1243( C1200 C1243 ) C1200_=_C1257( C1200 C1257 ) \nC1200_=_C1265( C1200 C1265 ) C1200_=_C1274( C1200 C1274 ) C1200_=_C1287( C1200 C1287 ) C1200_=_C1294( C1200 C1294 ) C1200_=_C1306( C1200 C1306 ) C1200_=_C1307( C1200 C1307 ) \nC1201_=_C1202( C1201 C1202 ) C1201_=_C1203( C1201 C1203 ) C1201_=_C1204( C1201 C1204 ) C1201_=_C1205( C1201 C1205 ) C1201_=_C1206( C1201 C1206 ) C1201_=_C1244( C1201 C1244 ) \nC1201_=_C1258( C1201 C1258 ) C1201_=_C1306( C1201 C1306 ) C1201_=_C1318( C1201 C1318 ) C1201_=_C1319( C1201 C1319 ) C1201_=_C1320( C1201 C1320 ) C1201_=_C1321( C1201 C1321 ) \nC1201_=_C1322( C1201 C1322 ) C1201_=_C1323( C1201 C1323 ) C1201_=_C1324( C1201 C1324 ) C1201_=_C1325( C1201 C1325 ) C1201_=_C1326( C1201 C1326 ) C1202_=_C1203( C1202 C1203 ) \nC1202_=_C1204( C1202 C1204 ) C1202_=_C1205( C1202 C1205 ) C1202_=_C1206( C1202 C1206 ) C1203_=_C1204( C1203 C1204 ) C1203_=_C1205( C1203 C1205 ) C1203_=_C1206( C1203 C1206 ) \nC1204_=_C1205( C1204 C1205 ) C1204_=_C1206( C1204 C1206 ) C1205_=_C1206( C1205 C1206 ) C1208_=_C1211( C1208 C1211 ) C1208_=_C1213( C1208 C1213 ) C1208_=_C1214( C1208 C1214 ) \nC1208_=_C1215( C1208 C1215 ) C1208_=_C1216( C1208 C1216 ) C1208_=_C1217( C1208 C1217 ) C1208_=_C1218( C1208 C1218 ) C1208_=_C1219( C1208 C1219 ) C1208_=_C1220( C1208 C1220 ) \nC1208_=_C1239( C1208 C1239 ) C1208_=_C1240( C1208 C1240 ) C1208_=_C1241( C1208 C1241 ) C1208_=_C1242( C1208 C1242 ) C1208_=_C1243( C1208 C1243 ) C1208_=_C1244( C1208 C1244 ) \nC1208_=_C1245( C1208 C1245 ) C1208_=_C1246( C1208 C1246 ) C1208_=_C1247( C1208 C1247 ) C1208_=_C1248( C1208 C1248 ) C1208_=_C1249( C1208 C1249 ) C1208_=_C1250( C1208 C1250 ) \nC1208_=_C1251( C1208 C1251 ) C1208_=_C1252( C1208 C1252 ) C1208_=_C1253( C1208 C1253 ) C1208_=_C1254( C1208 C1254 ) C1211_=_C1213( C1211 C1213 ) C1211_=_C1214( C1211 C1214 ) \nC1211_=_C1215( C1211 C1215 ) C1211_=_C1216( C1211 C1216 ) C1211_=_C1217( C1211 C1217 ) C1211_=_C1218( C1211 C1218 ) C1211_=_C1219( C1211 C1219 ) C1211_=_C1226( C1211 C1226 ) \nC1211_=_C1243( C1211 C1243 ) C1211_=_C1257( C1211 C1257 ) C1211_=_C1265( C1211 C1265 ) C1211_=_C1274( C1211 C1274 ) C1211_=_C1287( C1211 C1287 ) C1211_=_C1294( C1211 C1294 ) \nC1211_=_C1306( C1211 C1306 ) C1211_=_C1307( C1211 C1307 ) C1213_=_C1214( C1213 C1214 ) C1213_=_C1215( C1213 C1215 ) C1213_=_C1216( C1213 C1216 ) C1213_=_C1217( C1213 C1217 ) \nC1213_=_C1218( C1213 C1218 ) C1213_=_C1219( C1213 C1219 ) C1214_=_C1215( C1214 C1215 ) C1214_=_C1216( C1214 C1216 ) C1214_=_C1217( C1214 C1217 ) C1214_=_C1218( C1214 C1218 ) \nC1214_=_C1219( C1214 C1219 ) C1215_=_C1216( C1215 C1216 ) C1215_=_C1217( C1215 C1217 ) C1215_=_C1218( C1215 C1218 ) C1215_=_C1219( C1215 C1219 ) C1216_=_C1217( C1216 C1217 ) \nC1216_=_C1218( C1216 C1218 ) C1216_=_C1219( C1216 C1219 ) C1217_=_C1218( C1217 C1218 ) C1217_=_C1219( C1217 C1219 ) C1218_=_C1219( C1218 C1219 ) C1220_=_C1221( C1220 C1221 ) \nC1220_=_C1226( C1220 C1226 ) C1220_=_C1229( C1220 C1229 ) C1220_=_C1230( C1220 C1230 ) C1220_=_C1231( C1220 C1231 ) C1220_=_C1232( C1220 C1232 ) C1220_=_C1233( C1220 C1233 ) \nC1220_=_C1234( C1220 C1234 ) C1220_=_C1235( C1220 C1235 ) C1220_=_C1236( C1220 C1236 ) C1220_=_C1237( C1220 C1237 ) C1220_=_C1239( C1220 C1239 ) C1220_=_C1240( C1220 C1240 ) \nC1220_=_C1241( C1220 C1241 ) C1220_=_C1242( C1220 C1242 ) C1220_=_C1243( C1220 C1243 ) C1220_=_C1244( C1220 C1244 ) C1220_=_C1245( C1220 C1245 ) C1220_=_C1246( C1220 C1246 ) \nC1220_=_C1247( C1220 C1247 ) C1220_=_C1248( C1220 C1248 ) C1220_=_C1249( C1220 C1249 ) C1220_=_C1250( C1220 C1250 ) C1220_=_C1251( C1220 C1251 ) C1220_=_C1252( C1220 C1252 ) \nC1220_=_C1253( C1220 C1253 ) C1220_=_C1254( C1220 C1254 ) C1221_=_C1226( C1221 C1226 ) C1221_=_C1229( C1221 C1229 ) C1221_=_C1230( C1221 C1230 ) C1221_=_C1231( C1221 C1231 ) \nC1221_=_C1232( C1221 C1232 ) C1221_=_C1233( C1221 C1233 ) C1221_=_C1234( C1221 C1234 ) C1221_=_C1235( C1221 C1235 ) C1221_=_C1236( C1221 C1236 ) C1221_=_C1237( C1221 C1237 ) \nC1221_=_C1255( C1221 C1255 ) C1221_=_C1256( C1221 C1256 ) C1221_=_C1257( C1221 C1257 ) C1221_=_C1258( C1221 C1258 ) C1221_=_C1259( C1221 C1259 ) C1221_=_C1260( C1221 C1260 ) \nC1221_=_C1261( C1221 C1261 ) C1221_=_C1262( C1221 C1262 ) C1226_=_C1229( C1226 C1229 ) C1226_=_C1230( C1226 C1230 ) C1226_=_C1231( C1226 C1231 ) C1226_=_C1232( C1226 C1232 ) \nC1226_=_C1233( C1226 C1233 ) C1226_=_C1234( C1226 C1234 ) C1226_=_C1235( C1226 C1235 ) C1226_=_C1236( C1226 C1236 ) C1226_=_C1237( C1226 C1237 ) C1226_=_C1243( C1226 C1243 ) \nC1226_=_C1257( C1226 C1257 ) C1226_=_C1265( C1226 C1265 ) C1226_=_C1274( C1226 C1274 ) C1226_=_C1287( C1226 C1287 ) C1226_=_C1294( C1226 C1294 ) C1226_=_C1306( C1226 C1306 ) \nC1226_=_C1307( C1226 C1307 ) C1229_=_C1230( C1229 C1230 ) C1229_=_C1231( C1229 C1231 ) C1229_=_C1232( C1229 C1232 ) C1229_=_C1233( C1229 C1233 ) C1229_=_C1234( C1229 C1234 ) \nC1229_=_C1235( C1229 C1235 ) C1229_=_C1236( C1229 C1236 ) C1229_=_C1237( C1229 C1237 ) C1230_=_C1231( C1230 C1231 ) C1230_=_C1232( C1230 C1232 ) C1230_=_C1233( C1230 C1233 ) \nC1230_=_C1234( C1230 C1234 ) C1230_=_C1235( C1230 C1235 ) C1230_=_C1236( C1230 C1236 ) C1230_=_C1237( C1230 C1237 ) C1230_=_C1526( C1230 C1526 ) C1231_=_C1232( C1231 C1232 ) \nC1231_=_C1233( C1231 C1233 ) C1231_=_C1234( C1231 C1234 ) C1231_=_C1235( C1231 C1235 ) C1231_=_C1236( C1231 C1236 ) C1231_=_C1237( C1231 C1237 ) C1232_=_C1233( C1232 C1233 ) \nC1232_=_C1234( C1232 C1234 ) C1232_=_C1235( C1232 C1235 ) C1232_=_C1236( C1232 C1236 ) C1232_=_C1237( C1232 C1237 ) C1233_=_C1234( C1233 C1234 ) C1233_=_C1235( C1233 C1235 ) \nC1233_=_C1236( C1233 C1236 ) C1233_=_C1237( C1233 C1237 ) C1234_=_C1235( C1234 C1235 ) C1234_=_C1236( C1234 C1236 ) C1234_=_C1237( C1234 C1237 ) C1235_=_C1236( C1235 C1236 ) \nC1235_=_C1237( C1235 C1237 ) C1236_=_C1237( C1236 C1237 ) C1239_=_C1240( C1239 C1240 ) C1239_=_C1241( C1239 C1241 ) C1239_=_C1242( C1239 C1242 ) C1239_=_C1243( C1239 C1243 ) \nC1239_=_C1244( C1239 C1244 ) C1239_=_C1245( C1239 C1245 ) C1239_=_C1246( C1239 C1246 ) C1239_=_C1247( C1239 C1247 ) C1239_=_C1248( C1239 C1248 ) C1239_=_C1249( C1239 C1249 ) \nC1239_=_C1250( C1239 C1250 ) C1239_=_C1251( C1239 C1251 ) C1239_=_C1252( C1239 C1252 ) C1239_=_C1253( C1239 C1253 ) C1239_=_C1254( C1239 C1254 ) C1239_=_C1265( C1239 C1265 ) \nC1239_=_C1267( C1239 C1267 ) C1239_=_C1268( C1239 C1268 ) C1239_=_C1269( C1239 C1269 ) C1239_=_C1270( C1239 C1270 ) C1239_=_C1271( C1239 C1271 ) C1240_=_C1241( C1240 C1241 ) \nC1240_=_C1242( C1240 C1242 ) C1240_=_C1243( C1240 C1243 ) C1240_=_C1244( C1240 C1244 ) C1240_=_C1245(</w:t>
      </w:r>
    </w:p>
    <w:p>
      <w:pPr>
        <w:pStyle w:val="PreformattedText"/>
        <w:bidi w:val="0"/>
        <w:spacing w:before="0" w:after="0"/>
        <w:jc w:val="left"/>
        <w:rPr/>
      </w:pPr>
      <w:r>
        <w:rPr/>
        <w:t xml:space="preserve"> </w:t>
      </w:r>
      <w:r>
        <w:rPr/>
        <w:t>C1240 C1245 ) C1240_=_C1246( C1240 C1246 ) C1240_=_C1247( C1240 C1247 ) \nC1240_=_C1248( C1240 C1248 ) C1240_=_C1249( C1240 C1249 ) C1240_=_C1250( C1240 C1250 ) C1240_=_C1251( C1240 C1251 ) C1240_=_C1252( C1240 C1252 ) C1240_=_C1253( C1240 C1253 ) \nC1240_=_C1254( C1240 C1254 ) C1240_=_C1255( C1240 C1255 ) C1240_=_C1274( C1240 C1274 ) C1240_=_C1277( C1240 C1277 ) C1240_=_C1278( C1240 C1278 ) C1240_=_C1279( C1240 C1279 ) \nC1240_=_C1280( C1240 C1280 ) C1240_=_C1281( C1240 C1281 ) C1240_=_C1282( C1240 C1282 ) C1240_=_C1283( C1240 C1283 ) C1240_=_C1284( C1240 C1284 ) C1240_=_C1285( C1240 C1285 ) \nC1241_=_C1242( C1241 C1242 ) C1241_=_C1243( C1241 C1243 ) C1241_=_C1244( C1241 C1244 ) C1241_=_C1245( C1241 C1245 ) C1241_=_C1246( C1241 C1246 ) C1241_=_C1247( C1241 C1247 ) \nC1241_=_C1248( C1241 C1248 ) C1241_=_C1249( C1241 C1249 ) C1241_=_C1250( C1241 C1250 ) C1241_=_C1251( C1241 C1251 ) C1241_=_C1252( C1241 C1252 ) C1241_=_C1253( C1241 C1253 ) \nC1241_=_C1254( C1241 C1254 ) C1241_=_C1287( C1241 C1287 ) C1241_=_C1289( C1241 C1289 ) C1241_=_C1290( C1241 C1290 ) C1241_=_C1291( C1241 C1291 ) C1241_=_C1292( C1241 C1292 ) \nC1241_=_C1293( C1241 C1293 ) C1242_=_C1243( C1242 C1243 ) C1242_=_C1244( C1242 C1244 ) C1242_=_C1245( C1242 C1245 ) C1242_=_C1246( C1242 C1246 ) C1242_=_C1247( C1242 C1247 ) \nC1242_=_C1248( C1242 C1248 ) C1242_=_C1249( C1242 C1249 ) C1242_=_C1250( C1242 C1250 ) C1242_=_C1251( C1242 C1251 ) C1242_=_C1252( C1242 C1252 ) C1242_=_C1253( C1242 C1253 ) \nC1242_=_C1254( C1242 C1254 ) C1242_=_C1256( C1242 C1256 ) C1242_=_C1294( C1242 C1294 ) C1242_=_C1297( C1242 C1297 ) C1242_=_C1298( C1242 C1298 ) C1242_=_C1299( C1242 C1299 ) \nC1242_=_C1300( C1242 C1300 ) C1242_=_C1301( C1242 C1301 ) C1242_=_C1302( C1242 C1302 ) C1242_=_C1303( C1242 C1303 ) C1242_=_C1304( C1242 C1304 ) C1242_=_C1305( C1242 C1305 ) \nC1243_=_C1244( C1243 C1244 ) C1243_=_C1245( C1243 C1245 ) C1243_=_C1246( C1243 C1246 ) C1243_=_C1247( C1243 C1247 ) C1243_=_C1248( C1243 C1248 ) C1243_=_C1249( C1243 C1249 ) \nC1243_=_C1250( C1243 C1250 ) C1243_=_C1251( C1243 C1251 ) C1243_=_C1252( C1243 C1252 ) C1243_=_C1253( C1243 C1253 ) C1243_=_C1254( C1243 C1254 ) C1243_=_C1257( C1243 C1257 ) \nC1243_=_C1265( C1243 C1265 ) C1243_=_C1274( C1243 C1274 ) C1243_=_C1287( C1243 C1287 ) C1243_=_C1294( C1243 C1294 ) C1243_=_C1306( C1243 C1306 ) C1243_=_C1307( C1243 C1307 ) \nC1244_=_C1245( C1244 C1245 ) C1244_=_C1246( C1244 C1246 ) C1244_=_C1247( C1244 C1247 ) C1244_=_C1248( C1244 C1248 ) C1244_=_C1249( C1244 C1249 ) C1244_=_C1250( C1244 C1250 ) \nC1244_=_C1251( C1244 C1251 ) C1244_=_C1252( C1244 C1252 ) C1244_=_C1253( C1244 C1253 ) C1244_=_C1254( C1244 C1254 ) C1244_=_C1258( C1244 C1258 ) C1244_=_C1306( C1244 C1306 ) \nC1244_=_C1318( C1244 C1318 ) C1244_=_C1319( C1244 C1319 ) C1244_=_C1320( C1244 C1320 ) C1244_=_C1321( C1244 C1321 ) C1244_=_C1322( C1244 C1322 ) C1244_=_C1323( C1244 C1323 ) \nC1244_=_C1324( C1244 C1324 ) C1244_=_C1325( C1244 C1325 ) C1244_=_C1326( C1244 C1326 ) C1245_=_C1246( C1245 C1246 ) C1245_=_C1247( C1245 C1247 ) C1245_=_C1248( C1245 C1248 ) \nC1245_=_C1249( C1245 C1249 ) C1245_=_C1250( C1245 C1250 ) C1245_=_C1251( C1245 C1251 ) C1245_=_C1252( C1245 C1252 ) C1245_=_C1253( C1245 C1253 ) C1245_=_C1254( C1245 C1254 ) \nC1245_=_C1307( C1245 C1307 ) C1245_=_C1327( C1245 C1327 ) C1245_=_C1328( C1245 C1328 ) C1245_=_C1329( C1245 C1329 ) C1245_=_C1330( C1245 C1330 ) C1246_=_C1247( C1246 C1247 ) \nC1246_=_C1248( C1246 C1248 ) C1246_=_C1249( C1246 C1249 ) C1246_=_C1250( C1246 C1250 ) C1246_=_C1251( C1246 C1251 ) C1246_=_C1252( C1246 C1252 ) C1246_=_C1253( C1246 C1253 ) \nC1246_=_C1254( C1246 C1254 ) C1247_=_C1248( C1247 C1248 ) C1247_=_C1249( C1247 C1249 ) C1247_=_C1250( C1247 C1250 ) C1247_=_C1251( C1247 C1251 ) C1247_=_C1252( C1247 C1252 ) \nC1247_=_C1253( C1247 C1253 ) C1247_=_C1254( C1247 C1254 ) C1247_=_C1512( C1247 C1512 ) C1247_=_C1527( C1247 C1527 ) C1248_=_C1249( C1248 C1249 ) C1248_=_C1250( C1248 C1250 ) \nC1248_=_C1251( C1248 C1251 ) C1248_=_C1252( C1248 C1252 ) C1248_=_C1253( C1248 C1253 ) C1248_=_C1254( C1248 C1254 ) C1249_=_C1250( C1249 C1250 ) C1249_=_C1251( C1249 C1251 ) \nC1249_=_C1252( C1249 C1252 ) C1249_=_C1253( C1249 C1253 ) C1249_=_C1254( C1249 C1254 ) C1250_=_C1251( C1250 C1251 ) C1250_=_C1252( C1250 C1252 ) C1250_=_C1253( C1250 C1253 ) \nC1250_=_C1254( C1250 C1254 ) C1251_=_C1252( C1251 C1252 ) C1251_=_C1253( C1251 C1253 ) C1251_=_C1254( C1251 C1254 ) C1252_=_C1253( C1252 C1253 ) C1252_=_C1254( C1252 C1254 ) \nC1253_=_C1254( C1253 C1254 ) C1255_=_C1256( C1255 C1256 ) C1255_=_C1257( C1255 C1257 ) C1255_=_C1258( C1255 C1258 ) C1255_=_C1259( C1255 C1259 ) C1255_=_C1260( C1255 C1260 ) \nC1255_=_C1261( C1255 C1261 ) C1255_=_C1262( C1255 C1262 ) C1255_=_C1274( C1255 C1274 ) C1255_=_C1277( C1255 C1277 ) C1255_=_C1278( C1255 C1278 ) C1255_=_C1279( C1255 C1279 ) \nC1255_=_C1280( C1255 C1280 ) C1255_=_C1281( C1255 C1281 ) C1255_=_C1282( C1255 C1282 ) C1255_=_C1283( C1255 C1283 ) C1255_=_C1284( C1255 C1284 ) C1255_=_C1285( C1255 C1285 ) \nC1256_=_C1257( C1256 C1257 ) C1256_=_C1258( C1256 C1258 ) C1256_=_C1259( C1256 C1259 ) C1256_=_C1260( C1256 C1260 ) C1256_=_C1261( C1256 C1261 ) C1256_=_C1262( C1256 C1262 ) \nC1256_=_C1294( C1256 C1294 ) C1256_=_C1297( C1256 C1297 ) C1256_=_C1298( C1256 C1298 ) C1256_=_C1299( C1256 C1299 ) C1256_=_C1300( C1256 C1300 ) C1256_=_C1301( C1256 C1301 ) \nC1256_=_C1302( C1256 C1302 ) C1256_=_C1303( C1256 C1303 ) C1256_=_C1304( C1256 C1304 ) C1256_=_C1305( C1256 C1305 ) C1257_=_C1258( C1257 C1258 ) C1257_=_C1259( C1257 C1259 ) \nC1257_=_C1260( C1257 C1260 ) C1257_=_C1261( C1257 C1261 ) C1257_=_C1262( C1257 C1262 ) C1257_=_C1265( C1257 C1265 ) C1257_=_C1274( C1257 C1274 ) C1257_=_C1287( C1257 C1287 ) \nC1257_=_C1294( C1257 C1294 ) C1257_=_C1306( C1257 C1306 ) C1257_=_C1307( C1257 C1307 ) C1258_=_C1259( C1258 C1259 ) C1258_=_C1260( C1258 C1260 ) C1258_=_C1261( C1258 C1261 ) \nC1258_=_C1262( C1258 C1262 ) C1258_=_C1306( C1258 C1306 ) C1258_=_C1318( C1258 C1318 ) C1258_=_C1319( C1258 C1319 ) C1258_=_C1320( C1258 C1320 ) C1258_=_C1321( C1258 C1321 ) \nC1258_=_C1322( C1258 C1322 ) C1258_=_C1323( C1258 C1323 ) C1258_=_C1324( C1258 C1324 ) C1258_=_C1325( C1258 C1325 ) C1258_=_C1326( C1258 C1326 ) C1259_=_C1260( C1259 C1260 ) \nC1259_=_C1261( C1259 C1261 ) C1259_=_C1262( C1259 C1262 ) C1259_=_C1513( C1259 C1513 ) C1259_=_C1528( C1259 C1528 ) C1260_=_C1261( C1260 C1261 ) C1260_=_C1262( C1260 C1262 ) \nC1261_=_C1262( C1261 C1262 ) C1265_=_C1267( C1265 C1267 ) C1265_=_C1268( C1265 C1268 ) C1265_=_C1269( C1265 C1269 ) C1265_=_C1270( C1265 C1270 ) C1265_=_C1271( C1265 C1271 ) \nC1265_=_C1274( C1265 C1274 ) C1265_=_C1287( C1265 C1287 ) C1265_=_C1294( C1265 C1294 ) C1265_=_C1306( C1265 C1306 ) C1265_=_C1307( C1265 C1307 ) C1267_=_C1268( C1267 C1268 ) \nC1267_=_C1269( C1267 C1269 ) C1267_=_C1270( C1267 C1270 ) C1267_=_C1271( C1267 C1271 ) C1268_=_C1269( C1268 C1269 ) C1268_=_C1270( C1268 C1270 ) C1268_=_C1271( C1268 C1271 ) \nC1269_=_C1270( C1269 C1270 ) C1269_=_C1271( C1269 C1271 ) C1270_=_C1271( C1270 C1271 ) C1274_=_C1277( C1274 C1277 ) C1274_=_C1278( C1274 C1278 ) C1274_=_C1279( C1274 C1279 ) \nC1274_=_C1280( C1274 C1280 ) C1274_=_C1281( C1274 C1281 ) C1274_=_C1282( C1274 C1282 ) C1274_=_C1283( C1274 C1283 ) C1274_=_C1284( C1274 C1284 ) C1274_=_C1285( C1274 C1285 ) \nC1274_=_C1287( C1274 C1287 ) C1274_=_C1294( C1274 C1294 ) C1274_=_C1306( C1274 C1306 ) C1274_=_C1307( C1274 C1307 ) C1277_=_C1278( C1277 C1278 ) C1277_=_C1279( C1277 C1279 ) \nC1277_=_C1280( C1277 C1280 ) C1277_=_C1281( C1277 C1281 ) C1277_=_C1282( C1277 C1282 ) C1277_=_C1283( C1277 C1283 ) C1277_=_C1284( C1277 C1284 ) C1277_=_C1285( C1277 C1285 ) \nC1278_=_C1279( C1278 C1279 ) C1278_=_C1280( C1278 C1280 ) C1278_=_C1281( C1278 C1281 ) C1278_=_C1282( C1278 C1282 ) C1278_=_C1283( C1278 C1283 ) C1278_=_C1284( C1278 C1284 ) \nC1278_=_C1285( C1278 C1285 ) C1278_=_C1514( C1278 C1514 ) C1278_=_C1530( C1278 C1530 ) C1279_=_C1280( C1279 C1280 ) C1279_=_C1281( C1279 C1281 ) C1279_=_C1282( C1279 C1282 ) \nC1279_=_C1283( C1279 C1283 ) C1279_=_C1284( C1279 C1284 ) C1279_=_C1285( C1279 C1285 ) C1280_=_C1281( C1280 C1281 ) C1280_=_C1282( C1280 C1282 ) C1280_=_C1283( C1280 C1283 ) \nC1280_=_C1284( C1280 C1284 ) C1280_=_C1285( C1280 C1285 ) C1281_=_C1282( C1281 C1282 ) C1281_=_C1283( C1281 C1283 ) C1281_=_C1284( C1281 C1284 ) C1281_=_C1285( C1281 C1285 ) \nC1282_=_C1283( C1282 C1283 ) C1282_=_C1284( C1282 C1284 ) C1282_=_C1285( C1282 C1285 ) C1283_=_C1284( C1283 C1284 ) C1283_=_C1285( C1283 C1285 ) C1284_=_C1285( C1284 C1285 ) \nC1287_=_C1289( C1287 C1289 ) C1287_=_C1290( C1287 C1290 ) C1287_=_C1291( C1287 C1291 ) C1287_=_C1292( C1287 C1292 ) C1287_=_C1293( C1287 C1293 ) C1287_=_C1294( C1287 C1294 ) \nC1287_=_C1306( C1287 C1306 ) C1287_=_C1307( C1287 C1307 ) C1289_=_C1290( C1289 C1290 ) C1289_=_C1291( C1289 C1291 ) C1289_=_C1292( C1289 C1292 ) C1289_=_C1293( C1289 C1293 ) \nC1289_=_C1515( C1289 C1515 ) C1289_=_C1531( C1289 C1531 ) C1290_=_C1291( C1290 C1291 ) C1290_=_C1292( C1290 C1292 ) C1290_=_C1293( C1290 C1293 ) C1291_=_C1292( C1291 C1292 ) \nC1291_=_C1293( C1291 C1293 ) C1292_=_C1293( C1292 C1293 ) C1294_=_C1297( C1294 C1297 ) C1294_=_C1298( C1294 C1298 ) C1294_=_C1299( C1294 C1299 ) C1294_=_C1300( C1294 C1300 ) \nC1294_=_C1301( C1294 C1301 ) C1294_=_C1302( C1294 C1302 ) C1294_=_C1303( C1294 C1303 ) C1294_=_C1304( C1294 C1304 ) C1294_=_C1305( C1294 C1305 ) C1294_=_C1306( C1294 C1306 ) \nC1294_=_C1307( C1294 C1307 ) C1297_=_C1298( C1297 C1298 ) C1297_=_C1299( C1297 C1299 ) C1297_=_C1300( C1297 C1300 ) C1297_=_C1301( C1297 C1301 ) C1297_=_C1302( C1297 C1302 ) \nC1297_=_C1303( C1297 C1303 ) C1297_=_C1304( C1297 C1304 ) C1297_=_C1305( C1297 C1305 ) C1298_=_C1299( C1298 C1299 ) C1298_=_C1300( C1298 C1300 ) C1298_=_C1301( C1298 C1301 ) \nC1298_=_C1302( C1298 C1302 ) C1298_=_C1303( C1298 C1303 ) C1298_=_C1304( C1298 C1304 ) C1298_=_C1305( C1298 C1305 ) C1298_=_C1516( C1298 C1516 ) C1298_=_C1532(</w:t>
      </w:r>
    </w:p>
    <w:p>
      <w:pPr>
        <w:pStyle w:val="PreformattedText"/>
        <w:bidi w:val="0"/>
        <w:spacing w:before="0" w:after="0"/>
        <w:jc w:val="left"/>
        <w:rPr/>
      </w:pPr>
      <w:r>
        <w:rPr/>
        <w:t xml:space="preserve"> </w:t>
      </w:r>
      <w:r>
        <w:rPr/>
        <w:t>C1298 C1532 ) \nC1299_=_C1300( C1299 C1300 ) C1299_=_C1301( C1299 C1301 ) C1299_=_C1302( C1299 C1302 ) C1299_=_C1303( C1299 C1303 ) C1299_=_C1304( C1299 C1304 ) C1299_=_C1305( C1299 C1305 ) \nC1300_=_C1301( C1300 C1301 ) C1300_=_C1302( C1300 C1302 ) C1300_=_C1303( C1300 C1303 ) C1300_=_C1304( C1300 C1304 ) C1300_=_C1305( C1300 C1305 ) C1301_=_C1302( C1301 C1302 ) \nC1301_=_C1303( C1301 C1303 ) C1301_=_C1304( C1301 C1304 ) C1301_=_C1305( C1301 C1305 ) C1302_=_C1303( C1302 C1303 ) C1302_=_C1304( C1302 C1304 ) C1302_=_C1305( C1302 C1305 ) \nC1303_=_C1304( C1303 C1304 ) C1303_=_C1305( C1303 C1305 ) C1304_=_C1305( C1304 C1305 ) C1306_=_C1307( C1306 C1307 ) C1306_=_C1318( C1306 C1318 ) C1306_=_C1319( C1306 C1319 ) \nC1306_=_C1320( C1306 C1320 ) C1306_=_C1321( C1306 C1321 ) C1306_=_C1322( C1306 C1322 ) C1306_=_C1323( C1306 C1323 ) C1306_=_C1324( C1306 C1324 ) C1306_=_C1325( C1306 C1325 ) \nC1306_=_C1326( C1306 C1326 ) C1307_=_C1327( C1307 C1327 ) C1307_=_C1328( C1307 C1328 ) C1307_=_C1329( C1307 C1329 ) C1307_=_C1330( C1307 C1330 ) C1318_=_C1319( C1318 C1319 ) \nC1318_=_C1320( C1318 C1320 ) C1318_=_C1321( C1318 C1321 ) C1318_=_C1322( C1318 C1322 ) C1318_=_C1323( C1318 C1323 ) C1318_=_C1324( C1318 C1324 ) C1318_=_C1325( C1318 C1325 ) \nC1318_=_C1326( C1318 C1326 ) C1319_=_C1320( C1319 C1320 ) C1319_=_C1321( C1319 C1321 ) C1319_=_C1322( C1319 C1322 ) C1319_=_C1323( C1319 C1323 ) C1319_=_C1324( C1319 C1324 ) \nC1319_=_C1325( C1319 C1325 ) C1319_=_C1326( C1319 C1326 ) C1319_=_C1534( C1319 C1534 ) C1320_=_C1321( C1320 C1321 ) C1320_=_C1322( C1320 C1322 ) C1320_=_C1323( C1320 C1323 ) \nC1320_=_C1324( C1320 C1324 ) C1320_=_C1325( C1320 C1325 ) C1320_=_C1326( C1320 C1326 ) C1321_=_C1322( C1321 C1322 ) C1321_=_C1323( C1321 C1323 ) C1321_=_C1324( C1321 C1324 ) \nC1321_=_C1325( C1321 C1325 ) C1321_=_C1326( C1321 C1326 ) C1322_=_C1323( C1322 C1323 ) C1322_=_C1324( C1322 C1324 ) C1322_=_C1325( C1322 C1325 ) C1322_=_C1326( C1322 C1326 ) \nC1323_=_C1324( C1323 C1324 ) C1323_=_C1325( C1323 C1325 ) C1323_=_C1326( C1323 C1326 ) C1324_=_C1325( C1324 C1325 ) C1324_=_C1326( C1324 C1326 ) C1325_=_C1326( C1325 C1326 ) \nC1327_=_C1328( C1327 C1328 ) C1327_=_C1329( C1327 C1329 ) C1327_=_C1330( C1327 C1330 ) C1328_=_C1329( C1328 C1329 ) C1328_=_C1330( C1328 C1330 ) C1328_=_C1518( C1328 C1518 ) \nC1328_=_C1535( C1328 C1535 ) C1329_=_C1330( C1329 C1330 ) C1345_=_C1512( C1345 C1512 ) C1345_=_C1513( C1345 C1513 ) C1345_=_C1514( C1345 C1514 ) C1345_=_C1515( C1345 C1515 ) \nC1345_=_C1516( C1345 C1516 ) C1345_=_C1517( C1345 C1517 ) C1345_=_C1518( C1345 C1518 ) C1345_=_C1519( C1345 C1519 ) C1345_=_C1520( C1345 C1520 ) C1345_=_C1521( C1345 C1521 ) \nC1345_=_C1522( C1345 C1522 ) C1360_=_C1523( C1360 C1523 ) C1360_=_C1524( C1360 C1524 ) C1360_=_C1525( C1360 C1525 ) C1360_=_C1526( C1360 C1526 ) C1360_=_C1527( C1360 C1527 ) \nC1360_=_C1528( C1360 C1528 ) C1360_=_C1529( C1360 C1529 ) C1360_=_C1530( C1360 C1530 ) C1360_=_C1531( C1360 C1531 ) C1360_=_C1532( C1360 C1532 ) C1360_=_C1533( C1360 C1533 ) \nC1360_=_C1534( C1360 C1534 ) C1360_=_C1535( C1360 C1535 ) C1360_=_C1536( C1360 C1536 ) C1360_=_C1537( C1360 C1537 ) C1360_=_C1538( C1360 C1538 ) C1360_=_C1539( C1360 C1539 ) \nC1360_=_C1540( C1360 C1540 ) C1360_=_C1541( C1360 C1541 ) C1360_=_C1542( C1360 C1542 ) C1512_=_C1513( C1512 C1513 ) C1512_=_C1514( C1512 C1514 ) C1512_=_C1515( C1512 C1515 ) \nC1512_=_C1516( C1512 C1516 ) C1512_=_C1517( C1512 C1517 ) C1512_=_C1518( C1512 C1518 ) C1512_=_C1519( C1512 C1519 ) C1512_=_C1520( C1512 C1520 ) C1512_=_C1521( C1512 C1521 ) \nC1512_=_C1522( C1512 C1522 ) C1512_=_C1527( C1512 C1527 ) C1513_=_C1514( C1513 C1514 ) C1513_=_C1515( C1513 C1515 ) C1513_=_C1516( C1513 C1516 ) C1513_=_C1517( C1513 C1517 ) \nC1513_=_C1518( C1513 C1518 ) C1513_=_C1519( C1513 C1519 ) C1513_=_C1520( C1513 C1520 ) C1513_=_C1521( C1513 C1521 ) C1513_=_C1522( C1513 C1522 ) C1513_=_C1528( C1513 C1528 ) \nC1514_=_C1515( C1514 C1515 ) C1514_=_C1516( C1514 C1516 ) C1514_=_C1517( C1514 C1517 ) C1514_=_C1518( C1514 C1518 ) C1514_=_C1519( C1514 C1519 ) C1514_=_C1520( C1514 C1520 ) \nC1514_=_C1521( C1514 C1521 ) C1514_=_C1522( C1514 C1522 ) C1514_=_C1530( C1514 C1530 ) C1515_=_C1516( C1515 C1516 ) C1515_=_C1517( C1515 C1517 ) C1515_=_C1518( C1515 C1518 ) \nC1515_=_C1519( C1515 C1519 ) C1515_=_C1520( C1515 C1520 ) C1515_=_C1521( C1515 C1521 ) C1515_=_C1522( C1515 C1522 ) C1515_=_C1531( C1515 C1531 ) C1516_=_C1517( C1516 C1517 ) \nC1516_=_C1518( C1516 C1518 ) C1516_=_C1519( C1516 C1519 ) C1516_=_C1520( C1516 C1520 ) C1516_=_C1521( C1516 C1521 ) C1516_=_C1522( C1516 C1522 ) C1516_=_C1532( C1516 C1532 ) \nC1517_=_C1518( C1517 C1518 ) C1517_=_C1519( C1517 C1519 ) C1517_=_C1520( C1517 C1520 ) C1517_=_C1521( C1517 C1521 ) C1517_=_C1522( C1517 C1522 ) C1517_=_C1533( C1517 C1533 ) \nC1518_=_C1519( C1518 C1519 ) C1518_=_C1520( C1518 C1520 ) C1518_=_C1521( C1518 C1521 ) C1518_=_C1522( C1518 C1522 ) C1518_=_C1535( C1518 C1535 ) C1519_=_C1520( C1519 C1520 ) \nC1519_=_C1521( C1519 C1521 ) C1519_=_C1522( C1519 C1522 ) C1520_=_C1521( C1520 C1521 ) C1520_=_C1522( C1520 C1522 ) C1521_=_C1522( C1521 C1522 ) C1523_=_C1524( C1523 C1524 ) \nC1523_=_C1525( C1523 C1525 ) C1523_=_C1526( C1523 C1526 ) C1523_=_C1527( C1523 C1527 ) C1523_=_C1528( C1523 C1528 ) C1523_=_C1529( C1523 C1529 ) C1523_=_C1530( C1523 C1530 ) \nC1523_=_C1531( C1523 C1531 ) C1523_=_C1532( C1523 C1532 ) C1523_=_C1533( C1523 C1533 ) C1523_=_C1534( C1523 C1534 ) C1523_=_C1535( C1523 C1535 ) C1523_=_C1536( C1523 C1536 ) \nC1523_=_C1537( C1523 C1537 ) C1523_=_C1538( C1523 C1538 ) C1523_=_C1539( C1523 C1539 ) C1523_=_C1540( C1523 C1540 ) C1523_=_C1541( C1523 C1541 ) C1523_=_C1542( C1523 C1542 ) \nC1524_=_C1525( C1524 C1525 ) C1524_=_C1526( C1524 C1526 ) C1524_=_C1527( C1524 C1527 ) C1524_=_C1528( C1524 C1528 ) C1524_=_C1529( C1524 C1529 ) C1524_=_C1530( C1524 C1530 ) \nC1524_=_C1531( C1524 C1531 ) C1524_=_C1532( C1524 C1532 ) C1524_=_C1533( C1524 C1533 ) C1524_=_C1534( C1524 C1534 ) C1524_=_C1535( C1524 C1535 ) C1524_=_C1536( C1524 C1536 ) \nC1524_=_C1537( C1524 C1537 ) C1524_=_C1538( C1524 C1538 ) C1524_=_C1539( C1524 C1539 ) C1524_=_C1540( C1524 C1540 ) C1524_=_C1541( C1524 C1541 ) C1524_=_C1542( C1524 C1542 ) \nC1525_=_C1526( C1525 C1526 ) C1525_=_C1527( C1525 C1527 ) C1525_=_C1528( C1525 C1528 ) C1525_=_C1529( C1525 C1529 ) C1525_=_C1530( C1525 C1530 ) C1525_=_C1531( C1525 C1531 ) \nC1525_=_C1532( C1525 C1532 ) C1525_=_C1533( C1525 C1533 ) C1525_=_C1534( C1525 C1534 ) C1525_=_C1535( C1525 C1535 ) C1525_=_C1536( C1525 C1536 ) C1525_=_C1537( C1525 C1537 ) \nC1525_=_C1538( C1525 C1538 ) C1525_=_C1539( C1525 C1539 ) C1525_=_C1540( C1525 C1540 ) C1525_=_C1541( C1525 C1541 ) C1525_=_C1542( C1525 C1542 ) C1526_=_C1527( C1526 C1527 ) \nC1526_=_C1528( C1526 C1528 ) C1526_=_C1529( C1526 C1529 ) C1526_=_C1530( C1526 C1530 ) C1526_=_C1531( C1526 C1531 ) C1526_=_C1532( C1526 C1532 ) C1526_=_C1533( C1526 C1533 ) \nC1526_=_C1534( C1526 C1534 ) C1526_=_C1535( C1526 C1535 ) C1526_=_C1536( C1526 C1536 ) C1526_=_C1537( C1526 C1537 ) C1526_=_C1538( C1526 C1538 ) C1526_=_C1539( C1526 C1539 ) \nC1526_=_C1540( C1526 C1540 ) C1526_=_C1541( C1526 C1541 ) C1526_=_C1542( C1526 C1542 ) C1527_=_C1528( C1527 C1528 ) C1527_=_C1529( C1527 C1529 ) C1527_=_C1530( C1527 C1530 ) \nC1527_=_C1531( C1527 C1531 ) C1527_=_C1532( C1527 C1532 ) C1527_=_C1533( C1527 C1533 ) C1527_=_C1534( C1527 C1534 ) C1527_=_C1535( C1527 C1535 ) C1527_=_C1536( C1527 C1536 ) \nC1527_=_C1537( C1527 C1537 ) C1527_=_C1538( C1527 C1538 ) C1527_=_C1539( C1527 C1539 ) C1527_=_C1540( C1527 C1540 ) C1527_=_C1541( C1527 C1541 ) C1527_=_C1542( C1527 C1542 ) \nC1528_=_C1529( C1528 C1529 ) C1528_=_C1530( C1528 C1530 ) C1528_=_C1531( C1528 C1531 ) C1528_=_C1532( C1528 C1532 ) C1528_=_C1533( C1528 C1533 ) C1528_=_C1534( C1528 C1534 ) \nC1528_=_C1535( C1528 C1535 ) C1528_=_C1536( C1528 C1536 ) C1528_=_C1537( C1528 C1537 ) C1528_=_C1538( C1528 C1538 ) C1528_=_C1539( C1528 C1539 ) C1528_=_C1540( C1528 C1540 ) \nC1528_=_C1541( C1528 C1541 ) C1528_=_C1542( C1528 C1542 ) C1529_=_C1530( C1529 C1530 ) C1529_=_C1531( C1529 C1531 ) C1529_=_C1532( C1529 C1532 ) C1529_=_C1533( C1529 C1533 ) \nC1529_=_C1534( C1529 C1534 ) C1529_=_C1535( C1529 C1535 ) C1529_=_C1536( C1529 C1536 ) C1529_=_C1537( C1529 C1537 ) C1529_=_C1538( C1529 C1538 ) C1529_=_C1539( C1529 C1539 ) \nC1529_=_C1540( C1529 C1540 ) C1529_=_C1541( C1529 C1541 ) C1529_=_C1542( C1529 C1542 ) C1530_=_C1531( C1530 C1531 ) C1530_=_C1532( C1530 C1532 ) C1530_=_C1533( C1530 C1533 ) \nC1530_=_C1534( C1530 C1534 ) C1530_=_C1535( C1530 C1535 ) C1530_=_C1536( C1530 C1536 ) C1530_=_C1537( C1530 C1537 ) C1530_=_C1538( C1530 C1538 ) C1530_=_C1539( C1530 C1539 ) \nC1530_=_C1540( C1530 C1540 ) C1530_=_C1541( C1530 C1541 ) C1530_=_C1542( C1530 C1542 ) C1531_=_C1532( C1531 C1532 ) C1531_=_C1533( C1531 C1533 ) C1531_=_C1534( C1531 C1534 ) \nC1531_=_C1535( C1531 C1535 ) C1531_=_C1536( C1531 C1536 ) C1531_=_C1537( C1531 C1537 ) C1531_=_C1538( C1531 C1538 ) C1531_=_C1539( C1531 C1539 ) C1531_=_C1540( C1531 C1540 ) \nC1531_=_C1541( C1531 C1541 ) C1531_=_C1542( C1531 C1542 ) C1532_=_C1533( C1532 C1533 ) C1532_=_C1534( C1532 C1534 ) C1532_=_C1535( C1532 C1535 ) C1532_=_C1536( C1532 C1536 ) \nC1532_=_C1537( C1532 C1537 ) C1532_=_C1538( C1532 C1538 ) C1532_=_C1539( C1532 C1539 ) C1532_=_C1540( C1532 C1540 ) C1532_=_C1541( C1532 C1541 ) C1532_=_C1542( C1532 C1542 ) \nC1533_=_C1534( C1533 C1534 ) C1533_=_C1535( C1533 C1535 ) C1533_=_C1536( C1533 C1536 ) C1533_=_C1537( C1533 C1537 ) C1533_=_C1538( C1533 C1538 ) C1533_=_C1539( C1533 C1539 ) \nC1533_=_C1540( C1533 C1540 ) C1533_=_C1541( C1533 C1541 ) C1533_=_C1542( C1533 C1542 ) C1534_=_C1535( C1534 C1535 ) C1534_=_C1536( C1534 C1536 ) C1534_=_C1537( C1534 C1537 ) \nC1534_=_C1538( C1534 C1538 ) C1534_=_C1539( C1534 C1539 ) C1534_=_C1540( C1534 C1540 ) C1534_=_C1541( C1534 C1541 ) C1534_=_C1542( C1534 C1542 ) C1535_=_C1536( C1535 C1536 ) \nC1535_=_C1537( C1535 C1537 )</w:t>
      </w:r>
    </w:p>
    <w:p>
      <w:pPr>
        <w:pStyle w:val="PreformattedText"/>
        <w:bidi w:val="0"/>
        <w:spacing w:before="0" w:after="0"/>
        <w:jc w:val="left"/>
        <w:rPr/>
      </w:pPr>
      <w:r>
        <w:rPr/>
        <w:t xml:space="preserve"> </w:t>
      </w:r>
      <w:r>
        <w:rPr/>
        <w:t>C1535_=_C1538( C1535 C1538 ) C1535_=_C1539( C1535 C1539 ) C1535_=_C1540( C1535 C1540 ) C1535_=_C1541( C1535 C1541 ) C1535_=_C1542( C1535 C1542 ) \nC1536_=_C1537( C1536 C1537 ) C1536_=_C1538( C1536 C1538 ) C1536_=_C1539( C1536 C1539 ) C1536_=_C1540( C1536 C1540 ) C1536_=_C1541( C1536 C1541 ) C1536_=_C1542( C1536 C1542 ) \nC1537_=_C1538( C1537 C1538 ) C1537_=_C1539( C1537 C1539 ) C1537_=_C1540( C1537 C1540 ) C1537_=_C1541( C1537 C1541 ) C1537_=_C1542( C1537 C1542 ) C1538_=_C1539( C1538 C1539 ) \nC1538_=_C1540( C1538 C1540 ) C1538_=_C1541( C1538 C1541 ) C1538_=_C1542( C1538 C1542 ) C1539_=_C1540( C1539 C1540 ) C1539_=_C1541( C1539 C1541 ) C1539_=_C1542( C1539 C1542 ) \nC1540_=_C1541( C1540 C1541 ) C1540_=_C1542( C1540 C1542 ) C1541_=_C1542( C1541 C1542 ) "];119-&gt;126[label="206: C18 C20 C45 C47 C63 \nC84 C113 C132 C153 C183 C207 \nC234 C261 C283 C285 C302 C322 \nC358 C379 C399 C425 C437 C451 \nC470 C483 C509 C511 C527 C546 \nC588 C605 C634 C650 C661 C676 \nC699 C711 C729 C744 C758 C776 \nC808 C824 C842 C859 C875 C890 \nC904 C922 C928 C946 C965 C967 \nC987 C1018 C1033 C1045 C1056 C1072 \nC1087 C1107 C1125 C1130 C1151 C1154 \nC1156 C1157 C1158 C1159 C1160 C1161 \nC1162 C1168 C1171 C1172 C1173 C1174 \nC1184 C1187 C1188 C1189 C1190 C1191 \nC1192 C1193 C1194 C1195 C1200 C1202 \nC1203 C1204 C1205 C1206 C1211 C1213 \nC1214 C1215 C1216 C1217 C1218 C1219 \nC1226 C1229 C1230 C1231 C1232 C1233 \nC1234 C1235 C1236 C1237 C1243 C1246 \nC1247 C1248 C1249 C1250 C1251 C1252 \nC1253 C1254 C1257 C1259 C1260 C1261 \nC1262 C1265 C1267 C1268 C1269 C1270 \nC1271 C1274 C1277 C1278 C1279 C1280 \nC1281 C1282 C1283 C1284 C1285 C1287 \nC1289 C1290 C1291 C1292 C1293 C1294 \nC1297 C1298 C1299 C1300 C1301 C1302 \nC1303 C1304 C1305 C1306 C1307 C1318 \nC1319 C1320 C1321 C1322 C1323 C1324 \nC1325 C1326 C1327 C1328 C1329 C1330 \nC1345 C1360 C1512 C1513 C1514 C1515 \nC1516 C1517 C1518 C1519 C1520 C1521 \nC1522 C1523 C1524 C1525 C1526 C1527 \nC1528 C1529 C1530 C1531 C1532 C1533 \nC1534 C1535 C1536 C1537 C1538 C1539 \nC1540 C1541 C1542 \n1508: C18_=_C20 ,C18_=_C261 ,C18_=_C509 ,C18_=_C729 ,C18_=_C946 ,\nC18_=_C1151 ,C18_=_C1154 ,C18_=_C1156 ,C18_=_C1157 ,C18_=_C1158 ,C18_=_C1159 ,\nC18_=_C1160 ,C18_=_C1161 ,C18_=_C1162 ,C20_=_C511 ,C20_=_C1345 ,C20_=_C1512 ,\nC20_=_C1513 ,C20_=_C1514 ,C20_=_C1515 ,C20_=_C1516 ,C20_=_C1517 ,C20_=_C1518 ,\nC20_=_C1519 ,C20_=_C1520 ,C20_=_C1521 ,C20_=_C1522 ,C45_=_C47 ,C45_=_C283 ,\nC45_=_C965 ,C45_=_C1168 ,C45_=_C1171 ,C45_=_C1172 ,C45_=_C1173 ,C45_=_C1174 ,\nC47_=_C285 ,C47_=_C527 ,C47_=_C744 ,C47_=_C967 ,C47_=_C1360 ,C47_=_C1523 ,\nC47_=_C1524 ,C47_=_C1525 ,C47_=_C1526 ,C47_=_C1527 ,C47_=_C1528 ,C47_=_C1529 ,\nC47_=_C1530 ,C47_=_C1531 ,C47_=_C1532 ,C47_=_C1533 ,C47_=_C1534 ,C47_=_C1535 ,\nC47_=_C1536 ,C47_=_C1537 ,C47_=_C1538 ,C47_=_C1539 ,C47_=_C1540 ,C47_=_C1541 ,\nC47_=_C1542 ,C63_=_C302 ,C63_=_C546 ,C63_=_C758 ,C63_=_C987 ,C63_=_C1184 ,\nC63_=_C1187 ,C63_=_C1188 ,C63_=_C1189 ,C63_=_C1190 ,C63_=_C1191 ,C63_=_C1192 ,\nC63_=_C1193 ,C63_=_C1194 ,C63_=_C1195 ,C84_=_C322 ,C84_=_C776 ,C84_=_C1200 ,\nC84_=_C1202 ,C84_=_C1203 ,C84_=_C1204 ,C84_=_C1205 ,C84_=_C1206 ,C113_=_C358 ,\nC113_=_C588 ,C113_=_C808 ,C113_=_C1033 ,C113_=_C1226 ,C113_=_C1229 ,C113_=_C1230 ,\nC113_=_C1231 ,C113_=_C1232 ,C113_=_C1233 ,C113_=_C1234 ,C113_=_C1235 ,C113_=_C1236 ,\nC113_=_C1237 ,C132_=_C379 ,C132_=_C605 ,C132_=_C824 ,C132_=_C1045 ,C132_=_C1243 ,\nC132_=_C1246 ,C132_=_C1247 ,C132_=_C1248 ,C132_=_C1249 ,C132_=_C1250 ,C132_=_C1251 ,\nC132_=_C1252 ,C132_=_C1253 ,C132_=_C1254 ,C153_=_C399 ,C153_=_C842 ,C153_=_C1056 ,\nC153_=_C1257 ,C153_=_C1259 ,C153_=_C1260 ,C153_=_C1261 ,C153_=_C1262 ,C183_=_C425 ,\nC183_=_C650 ,C183_=_C875 ,C183_=_C1087 ,C183_=_C1274 ,C183_=_C1277 ,C183_=_C1278 ,\nC183_=_C1279 ,C183_=_C1280 ,C183_=_C1281 ,C183_=_C1282 ,C183_=_C1283 ,C183_=_C1284 ,\nC183_=_C1285 ,C207_=_C451 ,C207_=_C676 ,C207_=_C904 ,C207_=_C1107 ,C207_=_C1294 ,\nC207_=_C1297 ,C207_=_C1298 ,C207_=_C1299 ,C207_=_C1300 ,C207_=_C1301 ,C207_=_C1302 ,\nC207_=_C1303 ,C207_=_C1304 ,C207_=_C1305 ,C234_=_C470 ,C234_=_C699 ,C234_=_C922 ,\nC234_=_C1125 ,C234_=_C1306 ,C234_=_C1318 ,C234_=_C1319 ,C234_=_C1320 ,C234_=_C1321 ,\nC234_=_C1322 ,C234_=_C1323 ,C234_=_C1324 ,C234_=_C1325 ,C234_=_C1326 ,C261_=_C509 ,\nC261_=_C729 ,C261_=_C946 ,C261_=_C1151 ,C261_=_C1154 ,C261_=_C1156 ,C261_=_C1157 ,\nC261_=_C1158 ,C261_=_C1159 ,C261_=_C1160 ,C261_=_C1161 ,C261_=_C1162 ,C283_=_C285 ,\nC283_=_C965 ,C283_=_C1168 ,C283_=_C1171 ,C283_=_C1172 ,C283_=_C1173 ,C283_=_C1174 ,\nC285_=_C527 ,C285_=_C744 ,C285_=_C967 ,C285_=_C1360 ,C285_=_C1523 ,C285_=_C1524 ,\nC285_=_C1525 ,C285_=_C1526 ,C285_=_C1527 ,C285_=_C1528 ,C285_=_C1529 ,C285_=_C1530 ,\nC285_=_C1531 ,C285_=_C1532 ,C285_=_C1533 ,C285_=_C1534 ,C285_=_C1535 ,C285_=_C1536 ,\nC285_=_C1537 ,C285_=_C1538 ,C285_=_C1539 ,C285_=_C1540 ,C285_=_C1541 ,C285_=_C1542 ,\nC302_=_C546 ,C302_=_C758 ,C302_=_C987 ,C302_=_C1184 ,C302_=_C1187 ,C302_=_C1188 ,\nC302_=_C1189 ,C302_=_C1190 ,C302_=_C1191 ,C302_=_C1192 ,C302_=_C1193 ,C302_=_C1194 ,\nC302_=_C1195 ,C322_=_C776 ,C322_=_C1200 ,C322_=_C1202 ,C322_=_C1203 ,C322_=_C1204 ,\nC322_=_C1205 ,C322_=_C1206 ,C358_=_C588 ,C358_=_C808 ,C358_=_C1033 ,C358_=_C1226 ,\nC358_=_C1229 ,C358_=_C1230 ,C358_=_C1231 ,C358_=_C1232 ,C358_=_C1233 ,C358_=_C1234 ,\nC358_=_C1235 ,C358_=_C1236 ,C358_=_C1237 ,C379_=_C605 ,C379_=_C824 ,C379_=_C1045 ,\nC379_=_C1243 ,C379_=_C1246 ,C379_=_C1247 ,C379_=_C1248 ,C379_=_C1249 ,C379_=_C1250 ,\nC379_=_C1251 ,C379_=_C1252 ,C379_=_C1253 ,C379_=_C1254 ,C399_=_C842 ,C399_=_C1056 ,\nC399_=_C1257 ,C399_=_C1259 ,C399_=_C1260 ,C399_=_C1261 ,C399_=_C1262 ,C425_=_C650 ,\nC425_=_C875 ,C425_=_C1087 ,C425_=_C1274 ,C425_=_C1277 ,C425_=_C1278 ,C425_=_C1279 ,\nC425_=_C1280 ,C425_=_C1281 ,C425_=_C1282 ,C425_=_C1283 ,C425_=_C1284 ,C425_=_C1285 ,\nC437_=_C661 ,C437_=_C890 ,C437_=_C1287 ,C437_=_C1289 ,C437_=_C1290 ,C437_=_C1291 ,\nC437_=_C1292 ,C437_=_C1293 ,C451_=_C676 ,C451_=_C904 ,C451_=_C1107 ,C451_=_C1294 ,\nC451_=_C1297 ,C451_=_C1298 ,C451_=_C1299 ,C451_=_C1300 ,C451_=_C1301 ,C451_=_C1302 ,\nC451_=_C1303 ,C451_=_C1304 ,C451_=_C1305 ,C470_=_C699 ,C470_=_C922 ,C470_=_C1125 ,\nC470_=_C1306 ,C470_=_C1318 ,C470_=_C1319 ,C470_=_C1320 ,C470_=_C1321 ,C470_=_C1322 ,\nC470_=_C1323 ,C470_=_C1324 ,C470_=_C1325 ,C470_=_C1326 ,C483_=_C711 ,C483_=_C928 ,\nC483_=_C1130 ,C483_=_C1307 ,C483_=_C1327 ,C483_=_C1328 ,C483_=_C1329 ,C483_=_C1330 ,\nC509_=_C511 ,C509_=_C729 ,C509_=_C946 ,C509_=_C1151 ,C509_=_C1154 ,C509_=_C1156 ,\nC509_=_C1157 ,C509_=_C1158 ,C509_=_C1159 ,C509_=_C1160 ,C509_=_C1161 ,C509_=_C1162 ,\nC511_=_C1345 ,C511_=_C1512 ,C511_=_C1513 ,C511_=_C1514 ,C511_=_C1515 ,C511_=_C1516 ,\nC511_=_C1517 ,C511_=_C1518 ,C511_=_C1519 ,C511_=_C1520 ,C511_=_C1521 ,C511_=_C1522 ,\nC527_=_C744 ,C527_=_C967 ,C527_=_C1360 ,C527_=_C1523 ,C527_=_C1524 ,C527_=_C1525 ,\nC527_=_C1526 ,C527_=_C1527 ,C527_=_C1528 ,C527_=_C1529 ,C527_=_C1530 ,C527_=_C1531 ,\nC527_=_C1532 ,C527_=_C1533 ,C527_=_C1534 ,C527_=_C1535 ,C527_=_C1536 ,C527_=_C1537 ,\nC527_=_C1538 ,C527_=_C1539 ,C527_=_C1540 ,C527_=_C1541 ,C527_=_C1542 ,C546_=_C758 ,\nC546_=_C987 ,C546_=_C1184 ,C546_=_C1187 ,C546_=_C1188 ,C546_=_C1189 ,C546_=_C1190 ,\nC546_=_C1191 ,C546_=_C1192 ,C546_=_C1193 ,C546_=_C1194 ,C546_=_C1195 ,C588_=_C808 ,\nC588_=_C1033 ,C588_=_C1226 ,C588_=_C1229 ,C588_=_C1230 ,C588_=_C1231 ,C588_=_C1232 ,\nC588_=_C1233 ,C588_=_C1234 ,C588_=_C1235 ,C588_=_C1236 ,C588_=_C1237 ,C605_=_C824 ,\nC605_=_C1045 ,C605_=_C1243 ,C605_=_C1246 ,C605_=_C1247 ,C605_=_C1248 ,C605_=_C1249 ,\nC605_=_C1250 ,C605_=_C1251 ,C605_=_C1252 ,C605_=_C1253 ,C605_=_C1254 ,C634_=_C859 ,\nC634_=_C1072 ,C634_=_C1265 ,C634_=_C1267 ,C634_=_C1268 ,C634_=_C1269 ,C634_=_C1270 ,\nC634_=_C1271 ,C650_=_C875 ,C650_=_C1087 ,C650_=_C1274 ,C650_=_C1277 ,C650_=_C1278 ,\nC650_=_C1279 ,C650_=_C1280 ,C650_=_C1281 ,C650_=_C1282 ,C650_=_C1283 ,C650_=_C1284 ,\nC650_=_C1285 ,C661_=_C890 ,C661_=_C1287 ,C661_=_C1289 ,C661_=_C1290 ,C661_=_C1291 ,\nC661_=_C1292 ,C661_=_C1293 ,C676_=_C904 ,C676_=_C1107 ,C676_=_C1294 ,C676_=_C1297 ,\nC676_=_C1298 ,C676_=_C1299 ,C676_=_C1300 ,C676_=_C1301 ,C676_=_C1302 ,C676_=_C1303 ,\nC676_=_C1304 ,C676_=_C1305 ,C699_=_C922 ,C699_=_C1125 ,C699_=_C1306 ,C699_=_C1318 ,\nC699_=_C1319 ,C699_=_C1320 ,C699_=_C1321 ,C699_=_C1322 ,C699_=_C1323 ,C699_=_C1324 ,\nC699_=_C1325 ,C699_=_C1326 ,C711_=_C928 ,C711_=_C1130 ,C711_=_C1307 ,C711_=_C1327 ,\nC711_=_C1328 ,C711_=_C1329 ,C711_=_C1330 ,C729_=_C946 ,C729_=_C1151 ,C729_=_C1154 ,\nC729_=_C1156 ,C729_=_C1157 ,C729_=_C1158 ,C729_=_C1159 ,C729_=_C1160 ,C729_=_C1161 ,\nC729_=_C1162 ,C744_=_C967 ,C744_=_C1360 ,C744_=_C1523 ,C744_=_C1524 ,C744_=_C1525 ,\nC744_=_C1526 ,C744_=_C1527 ,C744_=_C1528 ,C744_=_C1529 ,C744_=_C1530 ,C744_=_C1531 ,\nC744_=_C1532 ,C744_=_C1533 ,C744_=_C1534 ,C744_=_C1535 ,C744_=_C1536 ,C744_=_C1537 ,\nC744_=_C1538 ,C744_=_C1539 ,C744_=_C1540 ,C744_=_C1541 ,C744_=_C1542 ,C758_=_C987 ,\nC758_=_C1184 ,C758_=_C1187 ,C758_=_C1188 ,C758_=_C1189 ,C758_=_C1190 ,C758_=_C1191 ,\nC758_=_C1192 ,C758_=_C1193 ,C758_=_C1194 ,C758_=_C1195 ,C776_=_C1200 ,C776_=_C1202 ,\nC776_=_C1203 ,C776_=_C1204 ,C776_=_C1205 ,C776_=_C1206 ,C808_=_C1033 ,C808_=_C1226 ,\nC808_=_C1229 ,C808_=_C1230 ,C808_=_C1231 ,C808_=_C1232 ,C808_=_C1233 ,C808_=_C1234 ,\nC808_=_C1235 ,C808_=_C1236 ,C808_=_C1237 ,C824_=_C1045 ,C824_=_C1243 ,C824_=_C1246 ,\nC824_=_C1247 ,C824_=_C1248 ,C824_=_C1249 ,C824_=_C1250 ,C824_=_C1251 ,C824_=_C1252 ,\nC824_=_C1253 ,C824_=_C1254 ,C842_=_C1056 ,C842_=_C1257 ,C842_=_C1259 ,C842_=_C1260 ,\nC842_=_C1261 ,C842_=_C1262 ,C859_=_C1072 ,C859_=_C1265 ,C859_=_C1267 ,C859_=_C1268 ,\nC859_=_C1269 ,C859_=_C1270 ,C859_=_C1271 ,C875_=_C1087 ,C875_=_C1274 ,C875_=_C1277 ,\nC875_=_C1278 ,C875_=_C1279 ,C875_=_C1280 ,C875_=_C1281 ,C875_=_C1282 ,C875_=_C1283 ,\nC875_=_C1284 ,C875_=_C1285 ,C890_=_C1287 ,C890_=_C1289 ,C890_=_C1290 ,C890_=_C1291 ,\nC890_=_C1292 ,C890_=_C1293 ,C904_=_C1107 ,C904_=_C1294 ,C904_=_C1297 ,C904_=_C1298 ,\nC904_=_C1299 ,C904_=_C1300 ,C904_=_C1301 ,C904_=_C1302</w:t>
      </w:r>
    </w:p>
    <w:p>
      <w:pPr>
        <w:pStyle w:val="PreformattedText"/>
        <w:bidi w:val="0"/>
        <w:spacing w:before="0" w:after="0"/>
        <w:jc w:val="left"/>
        <w:rPr/>
      </w:pPr>
      <w:r>
        <w:rPr/>
        <w:t xml:space="preserve"> </w:t>
      </w:r>
      <w:r>
        <w:rPr/>
        <w:t>,C904_=_C1303 ,C904_=_C1304 ,\nC904_=_C1305 ,C922_=_C1125 ,C922_=_C1306 ,C922_=_C1318 ,C922_=_C1319 ,C922_=_C1320 ,\nC922_=_C1321 ,C922_=_C1322 ,C922_=_C1323 ,C922_=_C1324 ,C922_=_C1325 ,C922_=_C1326 ,\nC928_=_C1130 ,C928_=_C1307 ,C928_=_C1327 ,C928_=_C1328 ,C928_=_C1329 ,C928_=_C1330 ,\nC946_=_C1151 ,C946_=_C1154 ,C946_=_C1156 ,C946_=_C1157 ,C946_=_C1158 ,C946_=_C1159 ,\nC946_=_C1160 ,C946_=_C1161 ,C946_=_C1162 ,C965_=_C967 ,C965_=_C1168 ,C965_=_C1171 ,\nC965_=_C1172 ,C965_=_C1173 ,C965_=_C1174 ,C967_=_C1360 ,C967_=_C1523 ,C967_=_C1524 ,\nC967_=_C1525 ,C967_=_C1526 ,C967_=_C1527 ,C967_=_C1528 ,C967_=_C1529 ,C967_=_C1530 ,\nC967_=_C1531 ,C967_=_C1532 ,C967_=_C1533 ,C967_=_C1534 ,C967_=_C1535 ,C967_=_C1536 ,\nC967_=_C1537 ,C967_=_C1538 ,C967_=_C1539 ,C967_=_C1540 ,C967_=_C1541 ,C967_=_C1542 ,\nC987_=_C1184 ,C987_=_C1187 ,C987_=_C1188 ,C987_=_C1189 ,C987_=_C1190 ,C987_=_C1191 ,\nC987_=_C1192 ,C987_=_C1193 ,C987_=_C1194 ,C987_=_C1195 ,C1018_=_C1211 ,C1018_=_C1213 ,\nC1018_=_C1214 ,C1018_=_C1215 ,C1018_=_C1216 ,C1018_=_C1217 ,C1018_=_C1218 ,C1018_=_C1219 ,\nC1033_=_C1226 ,C1033_=_C1229 ,C1033_=_C1230 ,C1033_=_C1231 ,C1033_=_C1232 ,C1033_=_C1233 ,\nC1033_=_C1234 ,C1033_=_C1235 ,C1033_=_C1236 ,C1033_=_C1237 ,C1045_=_C1243 ,C1045_=_C1246 ,\nC1045_=_C1247 ,C1045_=_C1248 ,C1045_=_C1249 ,C1045_=_C1250 ,C1045_=_C1251 ,C1045_=_C1252 ,\nC1045_=_C1253 ,C1045_=_C1254 ,C1056_=_C1257 ,C1056_=_C1259 ,C1056_=_C1260 ,C1056_=_C1261 ,\nC1056_=_C1262 ,C1072_=_C1265 ,C1072_=_C1267 ,C1072_=_C1268 ,C1072_=_C1269 ,C1072_=_C1270 ,\nC1072_=_C1271 ,C1087_=_C1274 ,C1087_=_C1277 ,C1087_=_C1278 ,C1087_=_C1279 ,C1087_=_C1280 ,\nC1087_=_C1281 ,C1087_=_C1282 ,C1087_=_C1283 ,C1087_=_C1284 ,C1087_=_C1285 ,C1107_=_C1294 ,\nC1107_=_C1297 ,C1107_=_C1298 ,C1107_=_C1299 ,C1107_=_C1300 ,C1107_=_C1301 ,C1107_=_C1302 ,\nC1107_=_C1303 ,C1107_=_C1304 ,C1107_=_C1305 ,C1125_=_C1306 ,C1125_=_C1318 ,C1125_=_C1319 ,\nC1125_=_C1320 ,C1125_=_C1321 ,C1125_=_C1322 ,C1125_=_C1323 ,C1125_=_C1324 ,C1125_=_C1325 ,\nC1125_=_C1326 ,C1130_=_C1307 ,C1130_=_C1327 ,C1130_=_C1328 ,C1130_=_C1329 ,C1130_=_C1330 ,\nC1151_=_C1154 ,C1151_=_C1156 ,C1151_=_C1157 ,C1151_=_C1158 ,C1151_=_C1159 ,C1151_=_C1160 ,\nC1151_=_C1161 ,C1151_=_C1162 ,C1151_=_C1168 ,C1151_=_C1184 ,C1151_=_C1200 ,C1151_=_C1211 ,\nC1151_=_C1226 ,C1151_=_C1243 ,C1151_=_C1257 ,C1151_=_C1265 ,C1151_=_C1274 ,C1151_=_C1287 ,\nC1151_=_C1294 ,C1151_=_C1306 ,C1151_=_C1307 ,C1154_=_C1156 ,C1154_=_C1157 ,C1154_=_C1158 ,\nC1154_=_C1159 ,C1154_=_C1160 ,C1154_=_C1161 ,C1154_=_C1162 ,C1154_=_C1345 ,C1156_=_C1157 ,\nC1156_=_C1158 ,C1156_=_C1159 ,C1156_=_C1160 ,C1156_=_C1161 ,C1156_=_C1162 ,C1157_=_C1158 ,\nC1157_=_C1159 ,C1157_=_C1160 ,C1157_=_C1161 ,C1157_=_C1162 ,C1157_=_C1519 ,C1158_=_C1159 ,\nC1158_=_C1160 ,C1158_=_C1161 ,C1158_=_C1162 ,C1159_=_C1160 ,C1159_=_C1161 ,C1159_=_C1162 ,\nC1160_=_C1161 ,C1160_=_C1162 ,C1160_=_C1520 ,C1161_=_C1162 ,C1161_=_C1521 ,C1162_=_C1522 ,\nC1168_=_C1171 ,C1168_=_C1172 ,C1168_=_C1173 ,C1168_=_C1174 ,C1168_=_C1184 ,C1168_=_C1200 ,\nC1168_=_C1211 ,C1168_=_C1226 ,C1168_=_C1243 ,C1168_=_C1257 ,C1168_=_C1265 ,C1168_=_C1274 ,\nC1168_=_C1287 ,C1168_=_C1294 ,C1168_=_C1306 ,C1168_=_C1307 ,C1171_=_C1172 ,C1171_=_C1173 ,\nC1171_=_C1174 ,C1171_=_C1536 ,C1172_=_C1173 ,C1172_=_C1174 ,C1172_=_C1538 ,C1173_=_C1174 ,\nC1173_=_C1539 ,C1174_=_C1541 ,C1184_=_C1187 ,C1184_=_C1188 ,C1184_=_C1189 ,C1184_=_C1190 ,\nC1184_=_C1191 ,C1184_=_C1192 ,C1184_=_C1193 ,C1184_=_C1194 ,C1184_=_C1195 ,C1184_=_C1200 ,\nC1184_=_C1211 ,C1184_=_C1226 ,C1184_=_C1243 ,C1184_=_C1257 ,C1184_=_C1265 ,C1184_=_C1274 ,\nC1184_=_C1287 ,C1184_=_C1294 ,C1184_=_C1306 ,C1184_=_C1307 ,C1187_=_C1188 ,C1187_=_C1189 ,\nC1187_=_C1190 ,C1187_=_C1191 ,C1187_=_C1192 ,C1187_=_C1193 ,C1187_=_C1194 ,C1187_=_C1195 ,\nC1188_=_C1189 ,C1188_=_C1190 ,C1188_=_C1191 ,C1188_=_C1192 ,C1188_=_C1193 ,C1188_=_C1194 ,\nC1188_=_C1195 ,C1188_=_C1523 ,C1189_=_C1190 ,C1189_=_C1191 ,C1189_=_C1192 ,C1189_=_C1193 ,\nC1189_=_C1194 ,C1189_=_C1195 ,C1190_=_C1191 ,C1190_=_C1192 ,C1190_=_C1193 ,C1190_=_C1194 ,\nC1190_=_C1195 ,C1191_=_C1192 ,C1191_=_C1193 ,C1191_=_C1194 ,C1191_=_C1195 ,C1192_=_C1193 ,\nC1192_=_C1194 ,C1192_=_C1195 ,C1193_=_C1194 ,C1193_=_C1195 ,C1194_=_C1195 ,C1200_=_C1202 ,\nC1200_=_C1203 ,C1200_=_C1204 ,C1200_=_C1205 ,C1200_=_C1206 ,C1200_=_C1211 ,C1200_=_C1226 ,\nC1200_=_C1243 ,C1200_=_C1257 ,C1200_=_C1265 ,C1200_=_C1274 ,C1200_=_C1287 ,C1200_=_C1294 ,\nC1200_=_C1306 ,C1200_=_C1307 ,C1202_=_C1203 ,C1202_=_C1204 ,C1202_=_C1205 ,C1202_=_C1206 ,\nC1203_=_C1204 ,C1203_=_C1205 ,C1203_=_C1206 ,C1204_=_C1205 ,C1204_=_C1206 ,C1205_=_C1206 ,\nC1211_=_C1213 ,C1211_=_C1214 ,C1211_=_C1215 ,C1211_=_C1216 ,C1211_=_C1217 ,C1211_=_C1218 ,\nC1211_=_C1219 ,C1211_=_C1226 ,C1211_=_C1243 ,C1211_=_C1257 ,C1211_=_C1265 ,C1211_=_C1274 ,\nC1211_=_C1287 ,C1211_=_C1294 ,C1211_=_C1306 ,C1211_=_C1307 ,C1213_=_C1214 ,C1213_=_C1215 ,\nC1213_=_C1216 ,C1213_=_C1217 ,C1213_=_C1218 ,C1213_=_C1219 ,C1214_=_C1215 ,C1214_=_C1216 ,\nC1214_=_C1217 ,C1214_=_C1218 ,C1214_=_C1219 ,C1215_=_C1216 ,C1215_=_C1217 ,C1215_=_C1218 ,\nC1215_=_C1219 ,C1216_=_C1217 ,C1216_=_C1218 ,C1216_=_C1219 ,C1217_=_C1218 ,C1217_=_C1219 ,\nC1218_=_C1219 ,C1226_=_C1229 ,C1226_=_C1230 ,C1226_=_C1231 ,C1226_=_C1232 ,C1226_=_C1233 ,\nC1226_=_C1234 ,C1226_=_C1235 ,C1226_=_C1236 ,C1226_=_C1237 ,C1226_=_C1243 ,C1226_=_C1257 ,\nC1226_=_C1265 ,C1226_=_C1274 ,C1226_=_C1287 ,C1226_=_C1294 ,C1226_=_C1306 ,C1226_=_C1307 ,\nC1229_=_C1230 ,C1229_=_C1231 ,C1229_=_C1232 ,C1229_=_C1233 ,C1229_=_C1234 ,C1229_=_C1235 ,\nC1229_=_C1236 ,C1229_=_C1237 ,C1230_=_C1231 ,C1230_=_C1232 ,C1230_=_C1233 ,C1230_=_C1234 ,\nC1230_=_C1235 ,C1230_=_C1236 ,C1230_=_C1237 ,C1230_=_C1526 ,C1231_=_C1232 ,C1231_=_C1233 ,\nC1231_=_C1234 ,C1231_=_C1235 ,C1231_=_C1236 ,C1231_=_C1237 ,C1232_=_C1233 ,C1232_=_C1234 ,\nC1232_=_C1235 ,C1232_=_C1236 ,C1232_=_C1237 ,C1233_=_C1234 ,C1233_=_C1235 ,C1233_=_C1236 ,\nC1233_=_C1237 ,C1234_=_C1235 ,C1234_=_C1236 ,C1234_=_C1237 ,C1235_=_C1236 ,C1235_=_C1237 ,\nC1236_=_C1237 ,C1243_=_C1246 ,C1243_=_C1247 ,C1243_=_C1248 ,C1243_=_C1249 ,C1243_=_C1250 ,\nC1243_=_C1251 ,C1243_=_C1252 ,C1243_=_C1253 ,C1243_=_C1254 ,C1243_=_C1257 ,C1243_=_C1265 ,\nC1243_=_C1274 ,C1243_=_C1287 ,C1243_=_C1294 ,C1243_=_C1306 ,C1243_=_C1307 ,C1246_=_C1247 ,\nC1246_=_C1248 ,C1246_=_C1249 ,C1246_=_C1250 ,C1246_=_C1251 ,C1246_=_C1252 ,C1246_=_C1253 ,\nC1246_=_C1254 ,C1247_=_C1248 ,C1247_=_C1249 ,C1247_=_C1250 ,C1247_=_C1251 ,C1247_=_C1252 ,\nC1247_=_C1253 ,C1247_=_C1254 ,C1247_=_C1512 ,C1247_=_C1527 ,C1248_=_C1249 ,C1248_=_C1250 ,\nC1248_=_C1251 ,C1248_=_C1252 ,C1248_=_C1253 ,C1248_=_C1254 ,C1249_=_C1250 ,C1249_=_C1251 ,\nC1249_=_C1252 ,C1249_=_C1253 ,C1249_=_C1254 ,C1250_=_C1251 ,C1250_=_C1252 ,C1250_=_C1253 ,\nC1250_=_C1254 ,C1251_=_C1252 ,C1251_=_C1253 ,C1251_=_C1254 ,C1252_=_C1253 ,C1252_=_C1254 ,\nC1253_=_C1254 ,C1257_=_C1259 ,C1257_=_C1260 ,C1257_=_C1261 ,C1257_=_C1262 ,C1257_=_C1265 ,\nC1257_=_C1274 ,C1257_=_C1287 ,C1257_=_C1294 ,C1257_=_C1306 ,C1257_=_C1307 ,C1259_=_C1260 ,\nC1259_=_C1261 ,C1259_=_C1262 ,C1259_=_C1513 ,C1259_=_C1528 ,C1260_=_C1261 ,C1260_=_C1262 ,\nC1261_=_C1262 ,C1265_=_C1267 ,C1265_=_C1268 ,C1265_=_C1269 ,C1265_=_C1270 ,C1265_=_C1271 ,\nC1265_=_C1274 ,C1265_=_C1287 ,C1265_=_C1294 ,C1265_=_C1306 ,C1265_=_C1307 ,C1267_=_C1268 ,\nC1267_=_C1269 ,C1267_=_C1270 ,C1267_=_C1271 ,C1268_=_C1269 ,C1268_=_C1270 ,C1268_=_C1271 ,\nC1269_=_C1270 ,C1269_=_C1271 ,C1270_=_C1271 ,C1274_=_C1277 ,C1274_=_C1278 ,C1274_=_C1279 ,\nC1274_=_C1280 ,C1274_=_C1281 ,C1274_=_C1282 ,C1274_=_C1283 ,C1274_=_C1284 ,C1274_=_C1285 ,\nC1274_=_C1287 ,C1274_=_C1294 ,C1274_=_C1306 ,C1274_=_C1307 ,C1277_=_C1278 ,C1277_=_C1279 ,\nC1277_=_C1280 ,C1277_=_C1281 ,C1277_=_C1282 ,C1277_=_C1283 ,C1277_=_C1284 ,C1277_=_C1285 ,\nC1278_=_C1279 ,C1278_=_C1280 ,C1278_=_C1281 ,C1278_=_C1282 ,C1278_=_C1283 ,C1278_=_C1284 ,\nC1278_=_C1285 ,C1278_=_C1514 ,C1278_=_C1530 ,C1279_=_C1280 ,C1279_=_C1281 ,C1279_=_C1282 ,\nC1279_=_C1283 ,C1279_=_C1284 ,C1279_=_C1285 ,C1280_=_C1281 ,C1280_=_C1282 ,C1280_=_C1283 ,\nC1280_=_C1284 ,C1280_=_C1285 ,C1281_=_C1282 ,C1281_=_C1283 ,C1281_=_C1284 ,C1281_=_C1285 ,\nC1282_=_C1283 ,C1282_=_C1284 ,C1282_=_C1285 ,C1283_=_C1284 ,C1283_=_C1285 ,C1284_=_C1285 ,\nC1287_=_C1289 ,C1287_=_C1290 ,C1287_=_C1291 ,C1287_=_C1292 ,C1287_=_C1293 ,C1287_=_C1294 ,\nC1287_=_C1306 ,C1287_=_C1307 ,C1289_=_C1290 ,C1289_=_C1291 ,C1289_=_C1292 ,C1289_=_C1293 ,\nC1289_=_C1515 ,C1289_=_C1531 ,C1290_=_C1291 ,C1290_=_C1292 ,C1290_=_C1293 ,C1291_=_C1292 ,\nC1291_=_C1293 ,C1292_=_C1293 ,C1294_=_C1297 ,C1294_=_C1298 ,C1294_=_C1299 ,C1294_=_C1300 ,\nC1294_=_C1301 ,C1294_=_C1302 ,C1294_=_C1303 ,C1294_=_C1304 ,C1294_=_C1305 ,C1294_=_C1306 ,\nC1294_=_C1307 ,C1297_=_C1298 ,C1297_=_C1299 ,C1297_=_C1300 ,C1297_=_C1301 ,C1297_=_C1302 ,\nC1297_=_C1303 ,C1297_=_C1304 ,C1297_=_C1305 ,C1298_=_C1299 ,C1298_=_C1300 ,C1298_=_C1301 ,\nC1298_=_C1302 ,C1298_=_C1303 ,C1298_=_C1304 ,C1298_=_C1305 ,C1298_=_C1516 ,C1298_=_C1532 ,\nC1299_=_C1300 ,C1299_=_C1301 ,C1299_=_C1302 ,C1299_=_C1303 ,C1299_=_C1304 ,C1299_=_C1305 ,\nC1300_=_C1301 ,C1300_=_C1302 ,C1300_=_C1303 ,C1300_=_C1304 ,C1300_=_C1305 ,C1301_=_C1302 ,\nC1301_=_C1303 ,C1301_=_C1304 ,C1301_=_C1305 ,C1302_=_C1303 ,C1302_=_C1304 ,C1302_=_C1305 ,\nC1303_=_C1304 ,C1303_=_C1305 ,C1304_=_C1305 ,C1306_=_C1307 ,C1306_=_C1318 ,C1306_=_C1319 ,\nC1306_=_C1320 ,C1306_=_C1321 ,C1306_=_C1322 ,C1306_=_C1323 ,C1306_=_C1324 ,C1306_=_C1325 ,\nC1306_=_C1326 ,C1307_=_C1327 ,C1307_=_C1328 ,C1307_=_C1329 ,C1307_=_C1330 ,C1318_=_C1319 ,\nC1318_=_C1320 ,C1318_=_C1321 ,C1318_=_C1322 ,C1318_=_C1323 ,C1318_=_C1324 ,C1318_=_C1325 ,\nC1318_=_C1326 ,C1319_=_C1320 ,C1319_=_C1321 ,C1319_=_C1322 ,C1319_=_C1323 ,C1319_=_C1324 ,\nC1319_=_C1325 ,C1319_=_C1326 ,C1319_=_C1534 ,C1320_=_C1321 ,C1320_=_C1322 ,C1320_=_C1323 ,\nC1320_=_C1324 ,C1320_=_C1325 ,C1320_=_C1326 ,C1321_=_C1322 ,C1321_=_C1323 ,C1321_=_C1324 ,\nC1321_=_C1325 ,C1321_=_C1326 ,C1322_=_C1323 ,C1322_=_C1324 ,C1322_=_C1325 ,C1322_=_C1326 ,\nC1323_=_C1324</w:t>
      </w:r>
    </w:p>
    <w:p>
      <w:pPr>
        <w:pStyle w:val="PreformattedText"/>
        <w:bidi w:val="0"/>
        <w:spacing w:before="0" w:after="0"/>
        <w:jc w:val="left"/>
        <w:rPr/>
      </w:pPr>
      <w:r>
        <w:rPr/>
        <w:t xml:space="preserve"> </w:t>
      </w:r>
      <w:r>
        <w:rPr/>
        <w:t>,C1323_=_C1325 ,C1323_=_C1326 ,C1324_=_C1325 ,C1324_=_C1326 ,C1325_=_C1326 ,\nC1327_=_C1328 ,C1327_=_C1329 ,C1327_=_C1330 ,C1328_=_C1329 ,C1328_=_C1330 ,C1328_=_C1518 ,\nC1328_=_C1535 ,C1329_=_C1330 ,C1345_=_C1512 ,C1345_=_C1513 ,C1345_=_C1514 ,C1345_=_C1515 ,\nC1345_=_C1516 ,C1345_=_C1517 ,C1345_=_C1518 ,C1345_=_C1519 ,C1345_=_C1520 ,C1345_=_C1521 ,\nC1345_=_C1522 ,C1360_=_C1523 ,C1360_=_C1524 ,C1360_=_C1525 ,C1360_=_C1526 ,C1360_=_C1527 ,\nC1360_=_C1528 ,C1360_=_C1529 ,C1360_=_C1530 ,C1360_=_C1531 ,C1360_=_C1532 ,C1360_=_C1533 ,\nC1360_=_C1534 ,C1360_=_C1535 ,C1360_=_C1536 ,C1360_=_C1537 ,C1360_=_C1538 ,C1360_=_C1539 ,\nC1360_=_C1540 ,C1360_=_C1541 ,C1360_=_C1542 ,C1512_=_C1513 ,C1512_=_C1514 ,C1512_=_C1515 ,\nC1512_=_C1516 ,C1512_=_C1517 ,C1512_=_C1518 ,C1512_=_C1519 ,C1512_=_C1520 ,C1512_=_C1521 ,\nC1512_=_C1522 ,C1512_=_C1527 ,C1513_=_C1514 ,C1513_=_C1515 ,C1513_=_C1516 ,C1513_=_C1517 ,\nC1513_=_C1518 ,C1513_=_C1519 ,C1513_=_C1520 ,C1513_=_C1521 ,C1513_=_C1522 ,C1513_=_C1528 ,\nC1514_=_C1515 ,C1514_=_C1516 ,C1514_=_C1517 ,C1514_=_C1518 ,C1514_=_C1519 ,C1514_=_C1520 ,\nC1514_=_C1521 ,C1514_=_C1522 ,C1514_=_C1530 ,C1515_=_C1516 ,C1515_=_C1517 ,C1515_=_C1518 ,\nC1515_=_C1519 ,C1515_=_C1520 ,C1515_=_C1521 ,C1515_=_C1522 ,C1515_=_C1531 ,C1516_=_C1517 ,\nC1516_=_C1518 ,C1516_=_C1519 ,C1516_=_C1520 ,C1516_=_C1521 ,C1516_=_C1522 ,C1516_=_C1532 ,\nC1517_=_C1518 ,C1517_=_C1519 ,C1517_=_C1520 ,C1517_=_C1521 ,C1517_=_C1522 ,C1517_=_C1533 ,\nC1518_=_C1519 ,C1518_=_C1520 ,C1518_=_C1521 ,C1518_=_C1522 ,C1518_=_C1535 ,C1519_=_C1520 ,\nC1519_=_C1521 ,C1519_=_C1522 ,C1520_=_C1521 ,C1520_=_C1522 ,C1521_=_C1522 ,C1523_=_C1524 ,\nC1523_=_C1525 ,C1523_=_C1526 ,C1523_=_C1527 ,C1523_=_C1528 ,C1523_=_C1529 ,C1523_=_C1530 ,\nC1523_=_C1531 ,C1523_=_C1532 ,C1523_=_C1533 ,C1523_=_C1534 ,C1523_=_C1535 ,C1523_=_C1536 ,\nC1523_=_C1537 ,C1523_=_C1538 ,C1523_=_C1539 ,C1523_=_C1540 ,C1523_=_C1541 ,C1523_=_C1542 ,\nC1524_=_C1525 ,C1524_=_C1526 ,C1524_=_C1527 ,C1524_=_C1528 ,C1524_=_C1529 ,C1524_=_C1530 ,\nC1524_=_C1531 ,C1524_=_C1532 ,C1524_=_C1533 ,C1524_=_C1534 ,C1524_=_C1535 ,C1524_=_C1536 ,\nC1524_=_C1537 ,C1524_=_C1538 ,C1524_=_C1539 ,C1524_=_C1540 ,C1524_=_C1541 ,C1524_=_C1542 ,\nC1525_=_C1526 ,C1525_=_C1527 ,C1525_=_C1528 ,C1525_=_C1529 ,C1525_=_C1530 ,C1525_=_C1531 ,\nC1525_=_C1532 ,C1525_=_C1533 ,C1525_=_C1534 ,C1525_=_C1535 ,C1525_=_C1536 ,C1525_=_C1537 ,\nC1525_=_C1538 ,C1525_=_C1539 ,C1525_=_C1540 ,C1525_=_C1541 ,C1525_=_C1542 ,C1526_=_C1527 ,\nC1526_=_C1528 ,C1526_=_C1529 ,C1526_=_C1530 ,C1526_=_C1531 ,C1526_=_C1532 ,C1526_=_C1533 ,\nC1526_=_C1534 ,C1526_=_C1535 ,C1526_=_C1536 ,C1526_=_C1537 ,C1526_=_C1538 ,C1526_=_C1539 ,\nC1526_=_C1540 ,C1526_=_C1541 ,C1526_=_C1542 ,C1527_=_C1528 ,C1527_=_C1529 ,C1527_=_C1530 ,\nC1527_=_C1531 ,C1527_=_C1532 ,C1527_=_C1533 ,C1527_=_C1534 ,C1527_=_C1535 ,C1527_=_C1536 ,\nC1527_=_C1537 ,C1527_=_C1538 ,C1527_=_C1539 ,C1527_=_C1540 ,C1527_=_C1541 ,C1527_=_C1542 ,\nC1528_=_C1529 ,C1528_=_C1530 ,C1528_=_C1531 ,C1528_=_C1532 ,C1528_=_C1533 ,C1528_=_C1534 ,\nC1528_=_C1535 ,C1528_=_C1536 ,C1528_=_C1537 ,C1528_=_C1538 ,C1528_=_C1539 ,C1528_=_C1540 ,\nC1528_=_C1541 ,C1528_=_C1542 ,C1529_=_C1530 ,C1529_=_C1531 ,C1529_=_C1532 ,C1529_=_C1533 ,\nC1529_=_C1534 ,C1529_=_C1535 ,C1529_=_C1536 ,C1529_=_C1537 ,C1529_=_C1538 ,C1529_=_C1539 ,\nC1529_=_C1540 ,C1529_=_C1541 ,C1529_=_C1542 ,C1530_=_C1531 ,C1530_=_C1532 ,C1530_=_C1533 ,\nC1530_=_C1534 ,C1530_=_C1535 ,C1530_=_C1536 ,C1530_=_C1537 ,C1530_=_C1538 ,C1530_=_C1539 ,\nC1530_=_C1540 ,C1530_=_C1541 ,C1530_=_C1542 ,C1531_=_C1532 ,C1531_=_C1533 ,C1531_=_C1534 ,\nC1531_=_C1535 ,C1531_=_C1536 ,C1531_=_C1537 ,C1531_=_C1538 ,C1531_=_C1539 ,C1531_=_C1540 ,\nC1531_=_C1541 ,C1531_=_C1542 ,C1532_=_C1533 ,C1532_=_C1534 ,C1532_=_C1535 ,C1532_=_C1536 ,\nC1532_=_C1537 ,C1532_=_C1538 ,C1532_=_C1539 ,C1532_=_C1540 ,C1532_=_C1541 ,C1532_=_C1542 ,\nC1533_=_C1534 ,C1533_=_C1535 ,C1533_=_C1536 ,C1533_=_C1537 ,C1533_=_C1538 ,C1533_=_C1539 ,\nC1533_=_C1540 ,C1533_=_C1541 ,C1533_=_C1542 ,C1534_=_C1535 ,C1534_=_C1536 ,C1534_=_C1537 ,\nC1534_=_C1538 ,C1534_=_C1539 ,C1534_=_C1540 ,C1534_=_C1541 ,C1534_=_C1542 ,C1535_=_C1536 ,\nC1535_=_C1537 ,C1535_=_C1538 ,C1535_=_C1539 ,C1535_=_C1540 ,C1535_=_C1541 ,C1535_=_C1542 ,\nC1536_=_C1537 ,C1536_=_C1538 ,C1536_=_C1539 ,C1536_=_C1540 ,C1536_=_C1541 ,C1536_=_C1542 ,\nC1537_=_C1538 ,C1537_=_C1539 ,C1537_=_C1540 ,C1537_=_C1541 ,C1537_=_C1542 ,C1538_=_C1539 ,\nC1538_=_C1540 ,C1538_=_C1541 ,C1538_=_C1542 ,C1539_=_C1540 ,C1539_=_C1541 ,C1539_=_C1542 ,\nC1540_=_C1541 ,C1540_=_C1542 ,C1541_=_C1542 ,"];127[shape=box, label="id:127 level: 3\n228: C88 C115 C136 C157 C187 \nC199 C210 C219 C221 C223 C326 \nC362 C383 C403 C441 C454 C460 \nC461 C463 C487 C564 C590 C609 \nC623 C638 C665 C679 C686 C688 \nC690 C715 C780 C810 C828 C846 \nC863 C879 C894 C908 C915 C916 \nC918 C932 C1004 C1022 C1035 C1060 \nC1076 C1091 C1100 C1111 C1118 C1119 \nC1121 C1134 C1151 C1168 C1184 C1200 \nC1203 C1211 C1226 C1232 C1243 C1249 \nC1257 C1260 C1265 C1274 C1280 C1287 \nC1290 C1294 C1300 C1306 C1307 C1308 \nC1310 C1312 C1313 C1314 C1315 C1316 \nC1392 C1408 C1425 C1443 C1462 C1472 \nC1481 C1489 C1491 C1505 C1517 C1533 \nC1548 C1559 C1562 C1571 C1584 C1586 \nC1596 C1600 C1610 C1614 C1623 C1632 \nC1636 C1643 C1647 C1653 C1657 C1663 \nC1664 C1665 C1667 C1668 C1669 C1670 \nC1671 C1677 C1743 C1759 C1769 C1784 \nC1793 C1807 C1814 C1819 C1832 C1840 \nC1841 C1842 C1843 C1844 C1845 C1846 \nC1847 C1848 C1849 C1851 C1858 C1859 \nC1860 C1861 C1862 C1863 C1867 C1868 \nC1869 C1870 C1871 C1872 C1873 C1874 \nC1875 C1876 C1878 C1886 C1887 C1892 \nC1893 C1895 C1896 C1897 C1898 C1899 \nC1901 C1904 C1905 C1906 C1907 C1908 \nC1909 C1910 C1911 C1916 C1917 C1919 \nC1920 C1921 C1922 C1923 C1925 C1926 \nC1928 C1929 C1930 C1931 C1932 C1933 \nC1935 C1936 C1937 C1938 C1939 C1940 \nC1941 C1944 C1945 C1946 C1947 C1948 \nC1951 C1952 C1953 C1955 C1956 C1958 \nC1959 C1960 C1961 C1962 C1963 C1964 \nC1966 C1967 C1968 C1969 C1970 C1971 \nC1972 C1973 C1974 C1975 C1976 C1977 \nC1980 \n2637: C88_=_C326( C88 C326 ) C88_=_C564( C88 C564 ) C88_=_C780( C88 C780 ) C88_=_C1004( C88 C1004 ) C88_=_C1203( C88 C1203 ) \nC88_=_C1392( C88 C1392 ) C88_=_C1562( C88 C1562 ) C88_=_C1743( C88 C1743 ) C88_=_C1840( C88 C1840 ) C88_=_C1858( C88 C1858 ) C88_=_C1867( C88 C1867 ) \nC88_=_C1886( C88 C1886 ) C88_=_C1887( C88 C1887 ) C88_=_C1892( C88 C1892 ) C88_=_C1893( C88 C1893 ) C88_=_C1895( C88 C1895 ) C88_=_C1896( C88 C1896 ) \nC88_=_C1897( C88 C1897 ) C88_=_C1898( C88 C1898 ) C88_=_C1899( C88 C1899 ) C115_=_C362( C115 C362 ) C115_=_C590( C115 C590 ) C115_=_C810( C115 C810 ) \nC115_=_C1035( C115 C1035 ) C115_=_C1232( C115 C1232 ) C115_=_C1425( C115 C1425 ) C115_=_C1586( C115 C1586 ) C115_=_C1769( C115 C1769 ) C115_=_C1842( C115 C1842 ) \nC115_=_C1859( C115 C1859 ) C115_=_C1869( C115 C1869 ) C115_=_C1910( C115 C1910 ) C115_=_C1911( C115 C1911 ) C115_=_C1916( C115 C1916 ) C115_=_C1917( C115 C1917 ) \nC115_=_C1919( C115 C1919 ) C115_=_C1920( C115 C1920 ) C115_=_C1921( C115 C1921 ) C115_=_C1922( C115 C1922 ) C115_=_C1923( C115 C1923 ) C136_=_C383( C136 C383 ) \nC136_=_C609( C136 C609 ) C136_=_C828( C136 C828 ) C136_=_C1249( C136 C1249 ) C136_=_C1600( C136 C1600 ) C136_=_C1843( C136 C1843 ) C136_=_C1870( C136 C1870 ) \nC136_=_C1886( C136 C1886 ) C136_=_C1910( C136 C1910 ) C136_=_C1925( C136 C1925 ) C136_=_C1926( C136 C1926 ) C136_=_C1928( C136 C1928 ) C136_=_C1929( C136 C1929 ) \nC157_=_C403( C157 C403 ) C157_=_C623( C157 C623 ) C157_=_C846( C157 C846 ) C157_=_C1060( C157 C1060 ) C157_=_C1260( C157 C1260 ) C157_=_C1443( C157 C1443 ) \nC157_=_C1614( C157 C1614 ) C157_=_C1784( C157 C1784 ) C157_=_C1844( C157 C1844 ) C157_=_C1860( C157 C1860 ) C157_=_C1871( C157 C1871 ) C157_=_C1887( C157 C1887 ) \nC157_=_C1901( C157 C1901 ) C157_=_C1911( C157 C1911 ) C157_=_C1930( C157 C1930 ) C157_=_C1931( C157 C1931 ) C157_=_C1932( C157 C1932 ) C157_=_C1933( C157 C1933 ) \nC157_=_C1935( C157 C1935 ) C157_=_C1936( C157 C1936 ) C157_=_C1937( C157 C1937 ) C157_=_C1938( C157 C1938 ) C157_=_C1939( C157 C1939 ) C157_=_C1940( C157 C1940 ) \nC157_=_C1941( C157 C1941 ) C187_=_C879( C187 C879 ) C187_=_C1091( C187 C1091 ) C187_=_C1280( C187 C1280 ) C187_=_C1462( C187 C1462 ) C187_=_C1636( C187 C1636 ) \nC187_=_C1846( C187 C1846 ) C187_=_C1873( C187 C1873 ) C187_=_C1931( C187 C1931 ) C187_=_C1951( C187 C1951 ) C187_=_C1952( C187 C1952 ) C187_=_C1953( C187 C1953 ) \nC199_=_C441( C199 C441 ) C199_=_C665( C199 C665 ) C199_=_C894( C199 C894 ) C199_=_C1100( C199 C1100 ) C199_=_C1290( C199 C1290 ) C199_=_C1472( C199 C1472 ) \nC199_=_C1647( C199 C1647 ) C199_=_C1807( C199 C1807 ) C199_=_C1847( C199 C1847 ) C199_=_C1861( C199 C1861 ) C199_=_C1874( C199 C1874 ) C199_=_C1925( C199 C1925 ) \nC199_=_C1932( C199 C1932 ) C199_=_C1955( C199 C1955 ) C199_=_C1956( C199 C1956 ) C199_=_C1958( C199 C1958 ) C199_=_C1959( C199 C1959 ) C199_=_C1960( C199 C1960 ) \nC199_=_C1961( C199 C1961 ) C199_=_C1962( C199 C1962 ) C210_=_C454( C210 C454 ) C210_=_C679( C210 C679 ) C210_=_C908( C210 C908 ) C210_=_C1111( C210 C1111 ) \nC210_=_C1300( C210 C1300 ) C210_=_C1481( C210 C1481 ) C210_=_C1657( C210 C1657 ) C210_=_C1814( C210 C1814 ) C210_=_C1848( C210 C1848 ) C210_=_C1862( C210 C1862 ) \nC210_=_C1875( C210 C1875 ) C210_=_C1926( C210 C1926 ) C210_=_C1933( C210 C1933 ) C210_=_C1963( C210 C1963 ) C210_=_C1964( C210 C1964 ) C210_=_C1966( C210 C1966 ) \nC210_=_C1967( C210 C1967 ) C210_=_C1968( C210 C1968 ) C210_=_C1969( C210 C1969 ) C210_=_C1970( C210 C1970 ) C219_=_C221( C219 C221 ) C219_=_C223( C219 C223 ) \nC219_=_C460( C219 C460 ) C219_=_C686( C219 C686 ) C219_=_C915( C219 C915 ) C219_=_C1118( C219 C1118 ) C219_=_C1151( C219 C1151 ) C219_=_C1168( C219 C1168 ) \nC219_=_C1184( C219 C1184 ) C219_=_C1200( C219 C1200 ) C219_=_C1211( C219 C1211 ) C219_=_C1226( C219 C1226 ) C219_=_C1243( C219 C1243 ) C219_=_C1257( C219 C1257 ) \nC219_=_C1265( C219 C1265 ) C219_=_C1274( C219 C1274 ) C219_=_C1287( C219 C1287 ) C219_=_C1294(</w:t>
      </w:r>
    </w:p>
    <w:p>
      <w:pPr>
        <w:pStyle w:val="PreformattedText"/>
        <w:bidi w:val="0"/>
        <w:spacing w:before="0" w:after="0"/>
        <w:jc w:val="left"/>
        <w:rPr/>
      </w:pPr>
      <w:r>
        <w:rPr/>
        <w:t xml:space="preserve"> </w:t>
      </w:r>
      <w:r>
        <w:rPr/>
        <w:t>C219 C1294 ) C219_=_C1306( C219 C1306 ) C219_=_C1307( C219 C1307 ) \nC219_=_C1308( C219 C1308 ) C219_=_C1310( C219 C1310 ) C219_=_C1312( C219 C1312 ) C219_=_C1313( C219 C1313 ) C219_=_C1314( C219 C1314 ) C219_=_C1315( C219 C1315 ) \nC219_=_C1316( C219 C1316 ) C221_=_C223( C221 C223 ) C221_=_C461( C221 C461 ) C221_=_C688( C221 C688 ) C221_=_C916( C221 C916 ) C221_=_C1119( C221 C1119 ) \nC221_=_C1489( C221 C1489 ) C221_=_C1517( C221 C1517 ) C221_=_C1533( C221 C1533 ) C221_=_C1548( C221 C1548 ) C221_=_C1559( C221 C1559 ) C221_=_C1571( C221 C1571 ) \nC221_=_C1584( C221 C1584 ) C221_=_C1596( C221 C1596 ) C221_=_C1610( C221 C1610 ) C221_=_C1623( C221 C1623 ) C221_=_C1632( C221 C1632 ) C221_=_C1643( C221 C1643 ) \nC221_=_C1653( C221 C1653 ) C221_=_C1663( C221 C1663 ) C221_=_C1664( C221 C1664 ) C221_=_C1665( C221 C1665 ) C221_=_C1667( C221 C1667 ) C221_=_C1668( C221 C1668 ) \nC221_=_C1669( C221 C1669 ) C221_=_C1670( C221 C1670 ) C221_=_C1671( C221 C1671 ) C223_=_C463( C223 C463 ) C223_=_C690( C223 C690 ) C223_=_C918( C223 C918 ) \nC223_=_C1121( C223 C1121 ) C223_=_C1491( C223 C1491 ) C223_=_C1819( C223 C1819 ) C223_=_C1849( C223 C1849 ) C223_=_C1863( C223 C1863 ) C223_=_C1876( C223 C1876 ) \nC223_=_C1892( C223 C1892 ) C223_=_C1904( C223 C1904 ) C223_=_C1916( C223 C1916 ) C223_=_C1944( C223 C1944 ) C223_=_C1951( C223 C1951 ) C223_=_C1955( C223 C1955 ) \nC223_=_C1963( C223 C1963 ) C223_=_C1971( C223 C1971 ) C223_=_C1972( C223 C1972 ) C223_=_C1973( C223 C1973 ) C223_=_C1974( C223 C1974 ) C223_=_C1975( C223 C1975 ) \nC223_=_C1976( C223 C1976 ) C223_=_C1977( C223 C1977 ) C326_=_C564( C326 C564 ) C326_=_C780( C326 C780 ) C326_=_C1004( C326 C1004 ) C326_=_C1203( C326 C1203 ) \nC326_=_C1392( C326 C1392 ) C326_=_C1562( C326 C1562 ) C326_=_C1743( C326 C1743 ) C326_=_C1840( C326 C1840 ) C326_=_C1858( C326 C1858 ) C326_=_C1867( C326 C1867 ) \nC326_=_C1886( C326 C1886 ) C326_=_C1887( C326 C1887 ) C326_=_C1892( C326 C1892 ) C326_=_C1893( C326 C1893 ) C326_=_C1895( C326 C1895 ) C326_=_C1896( C326 C1896 ) \nC326_=_C1897( C326 C1897 ) C326_=_C1898( C326 C1898 ) C326_=_C1899( C326 C1899 ) C362_=_C590( C362 C590 ) C362_=_C810( C362 C810 ) C362_=_C1035( C362 C1035 ) \nC362_=_C1232( C362 C1232 ) C362_=_C1425( C362 C1425 ) C362_=_C1586( C362 C1586 ) C362_=_C1769( C362 C1769 ) C362_=_C1842( C362 C1842 ) C362_=_C1859( C362 C1859 ) \nC362_=_C1869( C362 C1869 ) C362_=_C1910( C362 C1910 ) C362_=_C1911( C362 C1911 ) C362_=_C1916( C362 C1916 ) C362_=_C1917( C362 C1917 ) C362_=_C1919( C362 C1919 ) \nC362_=_C1920( C362 C1920 ) C362_=_C1921( C362 C1921 ) C362_=_C1922( C362 C1922 ) C362_=_C1923( C362 C1923 ) C383_=_C609( C383 C609 ) C383_=_C828( C383 C828 ) \nC383_=_C1249( C383 C1249 ) C383_=_C1600( C383 C1600 ) C383_=_C1843( C383 C1843 ) C383_=_C1870( C383 C1870 ) C383_=_C1886( C383 C1886 ) C383_=_C1910( C383 C1910 ) \nC383_=_C1925( C383 C1925 ) C383_=_C1926( C383 C1926 ) C383_=_C1928( C383 C1928 ) C383_=_C1929( C383 C1929 ) C403_=_C623( C403 C623 ) C403_=_C846( C403 C846 ) \nC403_=_C1060( C403 C1060 ) C403_=_C1260( C403 C1260 ) C403_=_C1443( C403 C1443 ) C403_=_C1614( C403 C1614 ) C403_=_C1784( C403 C1784 ) C403_=_C1844( C403 C1844 ) \nC403_=_C1860( C403 C1860 ) C403_=_C1871( C403 C1871 ) C403_=_C1887( C403 C1887 ) C403_=_C1901( C403 C1901 ) C403_=_C1911( C403 C1911 ) C403_=_C1930( C403 C1930 ) \nC403_=_C1931( C403 C1931 ) C403_=_C1932( C403 C1932 ) C403_=_C1933( C403 C1933 ) C403_=_C1935( C403 C1935 ) C403_=_C1936( C403 C1936 ) C403_=_C1937( C403 C1937 ) \nC403_=_C1938( C403 C1938 ) C403_=_C1939( C403 C1939 ) C403_=_C1940( C403 C1940 ) C403_=_C1941( C403 C1941 ) C441_=_C665( C441 C665 ) C441_=_C894( C441 C894 ) \nC441_=_C1100( C441 C1100 ) C441_=_C1290( C441 C1290 ) C441_=_C1472( C441 C1472 ) C441_=_C1647( C441 C1647 ) C441_=_C1807( C441 C1807 ) C441_=_C1847( C441 C1847 ) \nC441_=_C1861( C441 C1861 ) C441_=_C1874( C441 C1874 ) C441_=_C1925( C441 C1925 ) C441_=_C1932( C441 C1932 ) C441_=_C1955( C441 C1955 ) C441_=_C1956( C441 C1956 ) \nC441_=_C1958( C441 C1958 ) C441_=_C1959( C441 C1959 ) C441_=_C1960( C441 C1960 ) C441_=_C1961( C441 C1961 ) C441_=_C1962( C441 C1962 ) C454_=_C679( C454 C679 ) \nC454_=_C908( C454 C908 ) C454_=_C1111( C454 C1111 ) C454_=_C1300( C454 C1300 ) C454_=_C1481( C454 C1481 ) C454_=_C1657( C454 C1657 ) C454_=_C1814( C454 C1814 ) \nC454_=_C1848( C454 C1848 ) C454_=_C1862( C454 C1862 ) C454_=_C1875( C454 C1875 ) C454_=_C1926( C454 C1926 ) C454_=_C1933( C454 C1933 ) C454_=_C1963( C454 C1963 ) \nC454_=_C1964( C454 C1964 ) C454_=_C1966( C454 C1966 ) C454_=_C1967( C454 C1967 ) C454_=_C1968( C454 C1968 ) C454_=_C1969( C454 C1969 ) C454_=_C1970( C454 C1970 ) \nC460_=_C461( C460 C461 ) C460_=_C463( C460 C463 ) C460_=_C686( C460 C686 ) C460_=_C915( C460 C915 ) C460_=_C1118( C460 C1118 ) C460_=_C1151( C460 C1151 ) \nC460_=_C1168( C460 C1168 ) C460_=_C1184( C460 C1184 ) C460_=_C1200( C460 C1200 ) C460_=_C1211( C460 C1211 ) C460_=_C1226( C460 C1226 ) C460_=_C1243( C460 C1243 ) \nC460_=_C1257( C460 C1257 ) C460_=_C1265( C460 C1265 ) C460_=_C1274( C460 C1274 ) C460_=_C1287( C460 C1287 ) C460_=_C1294( C460 C1294 ) C460_=_C1306( C460 C1306 ) \nC460_=_C1307( C460 C1307 ) C460_=_C1308( C460 C1308 ) C460_=_C1310( C460 C1310 ) C460_=_C1312( C460 C1312 ) C460_=_C1313( C460 C1313 ) C460_=_C1314( C460 C1314 ) \nC460_=_C1315( C460 C1315 ) C460_=_C1316( C460 C1316 ) C461_=_C463( C461 C463 ) C461_=_C688( C461 C688 ) C461_=_C916( C461 C916 ) C461_=_C1119( C461 C1119 ) \nC461_=_C1489( C461 C1489 ) C461_=_C1517( C461 C1517 ) C461_=_C1533( C461 C1533 ) C461_=_C1548( C461 C1548 ) C461_=_C1559( C461 C1559 ) C461_=_C1571( C461 C1571 ) \nC461_=_C1584( C461 C1584 ) C461_=_C1596( C461 C1596 ) C461_=_C1610( C461 C1610 ) C461_=_C1623( C461 C1623 ) C461_=_C1632( C461 C1632 ) C461_=_C1643( C461 C1643 ) \nC461_=_C1653( C461 C1653 ) C461_=_C1663( C461 C1663 ) C461_=_C1664( C461 C1664 ) C461_=_C1665( C461 C1665 ) C461_=_C1667( C461 C1667 ) C461_=_C1668( C461 C1668 ) \nC461_=_C1669( C461 C1669 ) C461_=_C1670( C461 C1670 ) C461_=_C1671( C461 C1671 ) C463_=_C690( C463 C690 ) C463_=_C918( C463 C918 ) C463_=_C1121( C463 C1121 ) \nC463_=_C1491( C463 C1491 ) C463_=_C1819( C463 C1819 ) C463_=_C1849( C463 C1849 ) C463_=_C1863( C463 C1863 ) C463_=_C1876( C463 C1876 ) C463_=_C1892( C463 C1892 ) \nC463_=_C1904( C463 C1904 ) C463_=_C1916( C463 C1916 ) C463_=_C1944( C463 C1944 ) C463_=_C1951( C463 C1951 ) C463_=_C1955( C463 C1955 ) C463_=_C1963( C463 C1963 ) \nC463_=_C1971( C463 C1971 ) C463_=_C1972( C463 C1972 ) C463_=_C1973( C463 C1973 ) C463_=_C1974( C463 C1974 ) C463_=_C1975( C463 C1975 ) C463_=_C1976( C463 C1976 ) \nC463_=_C1977( C463 C1977 ) C487_=_C715( C487 C715 ) C487_=_C932( C487 C932 ) C487_=_C1134( C487 C1134 ) C487_=_C1505( C487 C1505 ) C487_=_C1677( C487 C1677 ) \nC487_=_C1832( C487 C1832 ) C487_=_C1851( C487 C1851 ) C487_=_C1878( C487 C1878 ) C487_=_C1936( C487 C1936 ) C487_=_C1972( C487 C1972 ) C487_=_C1980( C487 C1980 ) \nC564_=_C780( C564 C780 ) C564_=_C1004( C564 C1004 ) C564_=_C1203( C564 C1203 ) C564_=_C1392( C564 C1392 ) C564_=_C1562( C564 C1562 ) C564_=_C1743( C564 C1743 ) \nC564_=_C1840( C564 C1840 ) C564_=_C1858( C564 C1858 ) C564_=_C1867( C564 C1867 ) C564_=_C1886( C564 C1886 ) C564_=_C1887( C564 C1887 ) C564_=_C1892( C564 C1892 ) \nC564_=_C1893( C564 C1893 ) C564_=_C1895( C564 C1895 ) C564_=_C1896( C564 C1896 ) C564_=_C1897( C564 C1897 ) C564_=_C1898( C564 C1898 ) C564_=_C1899( C564 C1899 ) \nC590_=_C810( C590 C810 ) C590_=_C1035( C590 C1035 ) C590_=_C1232( C590 C1232 ) C590_=_C1425( C590 C1425 ) C590_=_C1586( C590 C1586 ) C590_=_C1769( C590 C1769 ) \nC590_=_C1842( C590 C1842 ) C590_=_C1859( C590 C1859 ) C590_=_C1869( C590 C1869 ) C590_=_C1910( C590 C1910 ) C590_=_C1911( C590 C1911 ) C590_=_C1916( C590 C1916 ) \nC590_=_C1917( C590 C1917 ) C590_=_C1919( C590 C1919 ) C590_=_C1920( C590 C1920 ) C590_=_C1921( C590 C1921 ) C590_=_C1922( C590 C1922 ) C590_=_C1923( C590 C1923 ) \nC609_=_C828( C609 C828 ) C609_=_C1249( C609 C1249 ) C609_=_C1600( C609 C1600 ) C609_=_C1843( C609 C1843 ) C609_=_C1870( C609 C1870 ) C609_=_C1886( C609 C1886 ) \nC609_=_C1910( C609 C1910 ) C609_=_C1925( C609 C1925 ) C609_=_C1926( C609 C1926 ) C609_=_C1928( C609 C1928 ) C609_=_C1929( C609 C1929 ) C623_=_C846( C623 C846 ) \nC623_=_C1060( C623 C1060 ) C623_=_C1260( C623 C1260 ) C623_=_C1443( C623 C1443 ) C623_=_C1614( C623 C1614 ) C623_=_C1784( C623 C1784 ) C623_=_C1844( C623 C1844 ) \nC623_=_C1860( C623 C1860 ) C623_=_C1871( C623 C1871 ) C623_=_C1887( C623 C1887 ) C623_=_C1901( C623 C1901 ) C623_=_C1911( C623 C1911 ) C623_=_C1930( C623 C1930 ) \nC623_=_C1931( C623 C1931 ) C623_=_C1932( C623 C1932 ) C623_=_C1933( C623 C1933 ) C623_=_C1935( C623 C1935 ) C623_=_C1936( C623 C1936 ) C623_=_C1937( C623 C1937 ) \nC623_=_C1938( C623 C1938 ) C623_=_C1939( C623 C1939 ) C623_=_C1940( C623 C1940 ) C623_=_C1941( C623 C1941 ) C638_=_C863( C638 C863 ) C638_=_C1076( C638 C1076 ) \nC638_=_C1793( C638 C1793 ) C638_=_C1845( C638 C1845 ) C638_=_C1872( C638 C1872 ) C638_=_C1930( C638 C1930 ) C638_=_C1944( C638 C1944 ) C638_=_C1945( C638 C1945 ) \nC638_=_C1946( C638 C1946 ) C638_=_C1947( C638 C1947 ) C638_=_C1948( C638 C1948 ) C665_=_C894( C665 C894 ) C665_=_C1100( C665 C1100 ) C665_=_C1290( C665 C1290 ) \nC665_=_C1472( C665 C1472 ) C665_=_C1647( C665 C1647 ) C665_=_C1807( C665 C1807 ) C665_=_C1847( C665 C1847 ) C665_=_C1861( C665 C1861 ) C665_=_C1874( C665 C1874 ) \nC665_=_C1925( C665 C1925 ) C665_=_C1932( C665 C1932 ) C665_=_C1955( C665 C1955 ) C665_=_C1956( C665 C1956 ) C665_=_C1958( C665 C1958 ) C665_=_C1959( C665 C1959 ) \nC665_=_C1960( C665 C1960 ) C665_=_C1961( C665 C1961 ) C665_=_C1962( C665 C1962 ) C679_=_C908( C679 C908 ) C679_=_C1111( C679 C1111 ) C679_=_C1300( C679 C1300 ) \nC679_=_C1481( C679 C1481 ) C679_=_C1657( C679 C1657 ) C679_=_C1814( C679 C1814 ) C679_=_C1848( C679 C1848 ) C679_=_C1862( C679 C1862 ) C679_=_C1875( C679 C1875 ) \nC679_=_C1926( C679 C1926 ) C679_=_C1933( C679 C1933 ) C679_=_C1963(</w:t>
      </w:r>
    </w:p>
    <w:p>
      <w:pPr>
        <w:pStyle w:val="PreformattedText"/>
        <w:bidi w:val="0"/>
        <w:spacing w:before="0" w:after="0"/>
        <w:jc w:val="left"/>
        <w:rPr/>
      </w:pPr>
      <w:r>
        <w:rPr/>
        <w:t xml:space="preserve"> </w:t>
      </w:r>
      <w:r>
        <w:rPr/>
        <w:t>C679 C1963 ) C679_=_C1964( C679 C1964 ) C679_=_C1966( C679 C1966 ) C679_=_C1967( C679 C1967 ) \nC679_=_C1968( C679 C1968 ) C679_=_C1969( C679 C1969 ) C679_=_C1970( C679 C1970 ) C686_=_C688( C686 C688 ) C686_=_C690( C686 C690 ) C686_=_C915( C686 C915 ) \nC686_=_C1118( C686 C1118 ) C686_=_C1151( C686 C1151 ) C686_=_C1168( C686 C1168 ) C686_=_C1184( C686 C1184 ) C686_=_C1200( C686 C1200 ) C686_=_C1211( C686 C1211 ) \nC686_=_C1226( C686 C1226 ) C686_=_C1243( C686 C1243 ) C686_=_C1257( C686 C1257 ) C686_=_C1265( C686 C1265 ) C686_=_C1274( C686 C1274 ) C686_=_C1287( C686 C1287 ) \nC686_=_C1294( C686 C1294 ) C686_=_C1306( C686 C1306 ) C686_=_C1307( C686 C1307 ) C686_=_C1308( C686 C1308 ) C686_=_C1310( C686 C1310 ) C686_=_C1312( C686 C1312 ) \nC686_=_C1313( C686 C1313 ) C686_=_C1314( C686 C1314 ) C686_=_C1315( C686 C1315 ) C686_=_C1316( C686 C1316 ) C688_=_C690( C688 C690 ) C688_=_C916( C688 C916 ) \nC688_=_C1119( C688 C1119 ) C688_=_C1489( C688 C1489 ) C688_=_C1517( C688 C1517 ) C688_=_C1533( C688 C1533 ) C688_=_C1548( C688 C1548 ) C688_=_C1559( C688 C1559 ) \nC688_=_C1571( C688 C1571 ) C688_=_C1584( C688 C1584 ) C688_=_C1596( C688 C1596 ) C688_=_C1610( C688 C1610 ) C688_=_C1623( C688 C1623 ) C688_=_C1632( C688 C1632 ) \nC688_=_C1643( C688 C1643 ) C688_=_C1653( C688 C1653 ) C688_=_C1663( C688 C1663 ) C688_=_C1664( C688 C1664 ) C688_=_C1665( C688 C1665 ) C688_=_C1667( C688 C1667 ) \nC688_=_C1668( C688 C1668 ) C688_=_C1669( C688 C1669 ) C688_=_C1670( C688 C1670 ) C688_=_C1671( C688 C1671 ) C690_=_C918( C690 C918 ) C690_=_C1121( C690 C1121 ) \nC690_=_C1491( C690 C1491 ) C690_=_C1819( C690 C1819 ) C690_=_C1849( C690 C1849 ) C690_=_C1863( C690 C1863 ) C690_=_C1876( C690 C1876 ) C690_=_C1892( C690 C1892 ) \nC690_=_C1904( C690 C1904 ) C690_=_C1916( C690 C1916 ) C690_=_C1944( C690 C1944 ) C690_=_C1951( C690 C1951 ) C690_=_C1955( C690 C1955 ) C690_=_C1963( C690 C1963 ) \nC690_=_C1971( C690 C1971 ) C690_=_C1972( C690 C1972 ) C690_=_C1973( C690 C1973 ) C690_=_C1974( C690 C1974 ) C690_=_C1975( C690 C1975 ) C690_=_C1976( C690 C1976 ) \nC690_=_C1977( C690 C1977 ) C715_=_C932( C715 C932 ) C715_=_C1134( C715 C1134 ) C715_=_C1505( C715 C1505 ) C715_=_C1677( C715 C1677 ) C715_=_C1832( C715 C1832 ) \nC715_=_C1851( C715 C1851 ) C715_=_C1878( C715 C1878 ) C715_=_C1936( C715 C1936 ) C715_=_C1972( C715 C1972 ) C715_=_C1980( C715 C1980 ) C780_=_C1004( C780 C1004 ) \nC780_=_C1203( C780 C1203 ) C780_=_C1392( C780 C1392 ) C780_=_C1562( C780 C1562 ) C780_=_C1743( C780 C1743 ) C780_=_C1840( C780 C1840 ) C780_=_C1858( C780 C1858 ) \nC780_=_C1867( C780 C1867 ) C780_=_C1886( C780 C1886 ) C780_=_C1887( C780 C1887 ) C780_=_C1892( C780 C1892 ) C780_=_C1893( C780 C1893 ) C780_=_C1895( C780 C1895 ) \nC780_=_C1896( C780 C1896 ) C780_=_C1897( C780 C1897 ) C780_=_C1898( C780 C1898 ) C780_=_C1899( C780 C1899 ) C810_=_C1035( C810 C1035 ) C810_=_C1232( C810 C1232 ) \nC810_=_C1425( C810 C1425 ) C810_=_C1586( C810 C1586 ) C810_=_C1769( C810 C1769 ) C810_=_C1842( C810 C1842 ) C810_=_C1859( C810 C1859 ) C810_=_C1869( C810 C1869 ) \nC810_=_C1910( C810 C1910 ) C810_=_C1911( C810 C1911 ) C810_=_C1916( C810 C1916 ) C810_=_C1917( C810 C1917 ) C810_=_C1919( C810 C1919 ) C810_=_C1920( C810 C1920 ) \nC810_=_C1921( C810 C1921 ) C810_=_C1922( C810 C1922 ) C810_=_C1923( C810 C1923 ) C828_=_C1249( C828 C1249 ) C828_=_C1600( C828 C1600 ) C828_=_C1843( C828 C1843 ) \nC828_=_C1870( C828 C1870 ) C828_=_C1886( C828 C1886 ) C828_=_C1910( C828 C1910 ) C828_=_C1925( C828 C1925 ) C828_=_C1926( C828 C1926 ) C828_=_C1928( C828 C1928 ) \nC828_=_C1929( C828 C1929 ) C846_=_C1060( C846 C1060 ) C846_=_C1260( C846 C1260 ) C846_=_C1443( C846 C1443 ) C846_=_C1614( C846 C1614 ) C846_=_C1784( C846 C1784 ) \nC846_=_C1844( C846 C1844 ) C846_=_C1860( C846 C1860 ) C846_=_C1871( C846 C1871 ) C846_=_C1887( C846 C1887 ) C846_=_C1901( C846 C1901 ) C846_=_C1911( C846 C1911 ) \nC846_=_C1930( C846 C1930 ) C846_=_C1931( C846 C1931 ) C846_=_C1932( C846 C1932 ) C846_=_C1933( C846 C1933 ) C846_=_C1935( C846 C1935 ) C846_=_C1936( C846 C1936 ) \nC846_=_C1937( C846 C1937 ) C846_=_C1938( C846 C1938 ) C846_=_C1939( C846 C1939 ) C846_=_C1940( C846 C1940 ) C846_=_C1941( C846 C1941 ) C863_=_C1076( C863 C1076 ) \nC863_=_C1793( C863 C1793 ) C863_=_C1845( C863 C1845 ) C863_=_C1872( C863 C1872 ) C863_=_C1930( C863 C1930 ) C863_=_C1944( C863 C1944 ) C863_=_C1945( C863 C1945 ) \nC863_=_C1946( C863 C1946 ) C863_=_C1947( C863 C1947 ) C863_=_C1948( C863 C1948 ) C879_=_C1091( C879 C1091 ) C879_=_C1280( C879 C1280 ) C879_=_C1462( C879 C1462 ) \nC879_=_C1636( C879 C1636 ) C879_=_C1846( C879 C1846 ) C879_=_C1873( C879 C1873 ) C879_=_C1931( C879 C1931 ) C879_=_C1951( C879 C1951 ) C879_=_C1952( C879 C1952 ) \nC879_=_C1953( C879 C1953 ) C894_=_C1100( C894 C1100 ) C894_=_C1290( C894 C1290 ) C894_=_C1472( C894 C1472 ) C894_=_C1647( C894 C1647 ) C894_=_C1807( C894 C1807 ) \nC894_=_C1847( C894 C1847 ) C894_=_C1861( C894 C1861 ) C894_=_C1874( C894 C1874 ) C894_=_C1925( C894 C1925 ) C894_=_C1932( C894 C1932 ) C894_=_C1955( C894 C1955 ) \nC894_=_C1956( C894 C1956 ) C894_=_C1958( C894 C1958 ) C894_=_C1959( C894 C1959 ) C894_=_C1960( C894 C1960 ) C894_=_C1961( C894 C1961 ) C894_=_C1962( C894 C1962 ) \nC908_=_C1111( C908 C1111 ) C908_=_C1300( C908 C1300 ) C908_=_C1481( C908 C1481 ) C908_=_C1657( C908 C1657 ) C908_=_C1814( C908 C1814 ) C908_=_C1848( C908 C1848 ) \nC908_=_C1862( C908 C1862 ) C908_=_C1875( C908 C1875 ) C908_=_C1926( C908 C1926 ) C908_=_C1933( C908 C1933 ) C908_=_C1963( C908 C1963 ) C908_=_C1964( C908 C1964 ) \nC908_=_C1966( C908 C1966 ) C908_=_C1967( C908 C1967 ) C908_=_C1968( C908 C1968 ) C908_=_C1969( C908 C1969 ) C908_=_C1970( C908 C1970 ) C915_=_C916( C915 C916 ) \nC915_=_C918( C915 C918 ) C915_=_C1118( C915 C1118 ) C915_=_C1151( C915 C1151 ) C915_=_C1168( C915 C1168 ) C915_=_C1184( C915 C1184 ) C915_=_C1200( C915 C1200 ) \nC915_=_C1211( C915 C1211 ) C915_=_C1226( C915 C1226 ) C915_=_C1243( C915 C1243 ) C915_=_C1257( C915 C1257 ) C915_=_C1265( C915 C1265 ) C915_=_C1274( C915 C1274 ) \nC915_=_C1287( C915 C1287 ) C915_=_C1294( C915 C1294 ) C915_=_C1306( C915 C1306 ) C915_=_C1307( C915 C1307 ) C915_=_C1308( C915 C1308 ) C915_=_C1310( C915 C1310 ) \nC915_=_C1312( C915 C1312 ) C915_=_C1313( C915 C1313 ) C915_=_C1314( C915 C1314 ) C915_=_C1315( C915 C1315 ) C915_=_C1316( C915 C1316 ) C916_=_C918( C916 C918 ) \nC916_=_C1119( C916 C1119 ) C916_=_C1489( C916 C1489 ) C916_=_C1517( C916 C1517 ) C916_=_C1533( C916 C1533 ) C916_=_C1548( C916 C1548 ) C916_=_C1559( C916 C1559 ) \nC916_=_C1571( C916 C1571 ) C916_=_C1584( C916 C1584 ) C916_=_C1596( C916 C1596 ) C916_=_C1610( C916 C1610 ) C916_=_C1623( C916 C1623 ) C916_=_C1632( C916 C1632 ) \nC916_=_C1643( C916 C1643 ) C916_=_C1653( C916 C1653 ) C916_=_C1663( C916 C1663 ) C916_=_C1664( C916 C1664 ) C916_=_C1665( C916 C1665 ) C916_=_C1667( C916 C1667 ) \nC916_=_C1668( C916 C1668 ) C916_=_C1669( C916 C1669 ) C916_=_C1670( C916 C1670 ) C916_=_C1671( C916 C1671 ) C918_=_C1121( C918 C1121 ) C918_=_C1491( C918 C1491 ) \nC918_=_C1819( C918 C1819 ) C918_=_C1849( C918 C1849 ) C918_=_C1863( C918 C1863 ) C918_=_C1876( C918 C1876 ) C918_=_C1892( C918 C1892 ) C918_=_C1904( C918 C1904 ) \nC918_=_C1916( C918 C1916 ) C918_=_C1944( C918 C1944 ) C918_=_C1951( C918 C1951 ) C918_=_C1955( C918 C1955 ) C918_=_C1963( C918 C1963 ) C918_=_C1971( C918 C1971 ) \nC918_=_C1972( C918 C1972 ) C918_=_C1973( C918 C1973 ) C918_=_C1974( C918 C1974 ) C918_=_C1975( C918 C1975 ) C918_=_C1976( C918 C1976 ) C918_=_C1977( C918 C1977 ) \nC932_=_C1134( C932 C1134 ) C932_=_C1505( C932 C1505 ) C932_=_C1677( C932 C1677 ) C932_=_C1832( C932 C1832 ) C932_=_C1851( C932 C1851 ) C932_=_C1878( C932 C1878 ) \nC932_=_C1936( C932 C1936 ) C932_=_C1972( C932 C1972 ) C932_=_C1980( C932 C1980 ) C1004_=_C1203( C1004 C1203 ) C1004_=_C1392( C1004 C1392 ) C1004_=_C1562( C1004 C1562 ) \nC1004_=_C1743( C1004 C1743 ) C1004_=_C1840( C1004 C1840 ) C1004_=_C1858( C1004 C1858 ) C1004_=_C1867( C1004 C1867 ) C1004_=_C1886( C1004 C1886 ) C1004_=_C1887( C1004 C1887 ) \nC1004_=_C1892( C1004 C1892 ) C1004_=_C1893( C1004 C1893 ) C1004_=_C1895( C1004 C1895 ) C1004_=_C1896( C1004 C1896 ) C1004_=_C1897( C1004 C1897 ) C1004_=_C1898( C1004 C1898 ) \nC1004_=_C1899( C1004 C1899 ) C1022_=_C1408( C1022 C1408 ) C1022_=_C1759( C1022 C1759 ) C1022_=_C1841( C1022 C1841 ) C1022_=_C1868( C1022 C1868 ) C1022_=_C1901( C1022 C1901 ) \nC1022_=_C1904( C1022 C1904 ) C1022_=_C1905( C1022 C1905 ) C1022_=_C1906( C1022 C1906 ) C1022_=_C1907( C1022 C1907 ) C1022_=_C1908( C1022 C1908 ) C1022_=_C1909( C1022 C1909 ) \nC1035_=_C1232( C1035 C1232 ) C1035_=_C1425( C1035 C1425 ) C1035_=_C1586( C1035 C1586 ) C1035_=_C1769( C1035 C1769 ) C1035_=_C1842( C1035 C1842 ) C1035_=_C1859( C1035 C1859 ) \nC1035_=_C1869( C1035 C1869 ) C1035_=_C1910( C1035 C1910 ) C1035_=_C1911( C1035 C1911 ) C1035_=_C1916( C1035 C1916 ) C1035_=_C1917( C1035 C1917 ) C1035_=_C1919( C1035 C1919 ) \nC1035_=_C1920( C1035 C1920 ) C1035_=_C1921( C1035 C1921 ) C1035_=_C1922( C1035 C1922 ) C1035_=_C1923( C1035 C1923 ) C1060_=_C1260( C1060 C1260 ) C1060_=_C1443( C1060 C1443 ) \nC1060_=_C1614( C1060 C1614 ) C1060_=_C1784( C1060 C1784 ) C1060_=_C1844( C1060 C1844 ) C1060_=_C1860( C1060 C1860 ) C1060_=_C1871( C1060 C1871 ) C1060_=_C1887( C1060 C1887 ) \nC1060_=_C1901( C1060 C1901 ) C1060_=_C1911( C1060 C1911 ) C1060_=_C1930( C1060 C1930 ) C1060_=_C1931( C1060 C1931 ) C1060_=_C1932( C1060 C1932 ) C1060_=_C1933( C1060 C1933 ) \nC1060_=_C1935( C1060 C1935 ) C1060_=_C1936( C1060 C1936 ) C1060_=_C1937( C1060 C1937 ) C1060_=_C1938( C1060 C1938 ) C1060_=_C1939( C1060 C1939 ) C1060_=_C1940( C1060 C1940 ) \nC1060_=_C1941( C1060 C1941 ) C1076_=_C1793( C1076 C1793 ) C1076_=_C1845( C1076 C1845 ) C1076_=_C1872( C1076 C1872 ) C1076_=_C1930( C1076 C1930 ) C1076_=_C1944( C1076 C1944 ) \nC1076_=_C1945( C1076 C1945 ) C1076_=_C1946( C1076 C1946 ) C1076_=_C1947( C1076 C1947 ) C1076_=_C1948( C1076 C1948 ) C1091_=_C1280( C1091 C1280 ) C1091_=_C1462( C1091 C1462 )</w:t>
      </w:r>
    </w:p>
    <w:p>
      <w:pPr>
        <w:pStyle w:val="PreformattedText"/>
        <w:bidi w:val="0"/>
        <w:spacing w:before="0" w:after="0"/>
        <w:jc w:val="left"/>
        <w:rPr/>
      </w:pPr>
      <w:r>
        <w:rPr/>
        <w:t xml:space="preserve"> </w:t>
      </w:r>
      <w:r>
        <w:rPr/>
        <w:t>\nC1091_=_C1636( C1091 C1636 ) C1091_=_C1846( C1091 C1846 ) C1091_=_C1873( C1091 C1873 ) C1091_=_C1931( C1091 C1931 ) C1091_=_C1951( C1091 C1951 ) C1091_=_C1952( C1091 C1952 ) \nC1091_=_C1953( C1091 C1953 ) C1100_=_C1290( C1100 C1290 ) C1100_=_C1472( C1100 C1472 ) C1100_=_C1647( C1100 C1647 ) C1100_=_C1807( C1100 C1807 ) C1100_=_C1847( C1100 C1847 ) \nC1100_=_C1861( C1100 C1861 ) C1100_=_C1874( C1100 C1874 ) C1100_=_C1925( C1100 C1925 ) C1100_=_C1932( C1100 C1932 ) C1100_=_C1955( C1100 C1955 ) C1100_=_C1956( C1100 C1956 ) \nC1100_=_C1958( C1100 C1958 ) C1100_=_C1959( C1100 C1959 ) C1100_=_C1960( C1100 C1960 ) C1100_=_C1961( C1100 C1961 ) C1100_=_C1962( C1100 C1962 ) C1111_=_C1300( C1111 C1300 ) \nC1111_=_C1481( C1111 C1481 ) C1111_=_C1657( C1111 C1657 ) C1111_=_C1814( C1111 C1814 ) C1111_=_C1848( C1111 C1848 ) C1111_=_C1862( C1111 C1862 ) C1111_=_C1875( C1111 C1875 ) \nC1111_=_C1926( C1111 C1926 ) C1111_=_C1933( C1111 C1933 ) C1111_=_C1963( C1111 C1963 ) C1111_=_C1964( C1111 C1964 ) C1111_=_C1966( C1111 C1966 ) C1111_=_C1967( C1111 C1967 ) \nC1111_=_C1968( C1111 C1968 ) C1111_=_C1969( C1111 C1969 ) C1111_=_C1970( C1111 C1970 ) C1118_=_C1119( C1118 C1119 ) C1118_=_C1121( C1118 C1121 ) C1118_=_C1151( C1118 C1151 ) \nC1118_=_C1168( C1118 C1168 ) C1118_=_C1184( C1118 C1184 ) C1118_=_C1200( C1118 C1200 ) C1118_=_C1211( C1118 C1211 ) C1118_=_C1226( C1118 C1226 ) C1118_=_C1243( C1118 C1243 ) \nC1118_=_C1257( C1118 C1257 ) C1118_=_C1265( C1118 C1265 ) C1118_=_C1274( C1118 C1274 ) C1118_=_C1287( C1118 C1287 ) C1118_=_C1294( C1118 C1294 ) C1118_=_C1306( C1118 C1306 ) \nC1118_=_C1307( C1118 C1307 ) C1118_=_C1308( C1118 C1308 ) C1118_=_C1310( C1118 C1310 ) C1118_=_C1312( C1118 C1312 ) C1118_=_C1313( C1118 C1313 ) C1118_=_C1314( C1118 C1314 ) \nC1118_=_C1315( C1118 C1315 ) C1118_=_C1316( C1118 C1316 ) C1119_=_C1121( C1119 C1121 ) C1119_=_C1489( C1119 C1489 ) C1119_=_C1517( C1119 C1517 ) C1119_=_C1533( C1119 C1533 ) \nC1119_=_C1548( C1119 C1548 ) C1119_=_C1559( C1119 C1559 ) C1119_=_C1571( C1119 C1571 ) C1119_=_C1584( C1119 C1584 ) C1119_=_C1596( C1119 C1596 ) C1119_=_C1610( C1119 C1610 ) \nC1119_=_C1623( C1119 C1623 ) C1119_=_C1632( C1119 C1632 ) C1119_=_C1643( C1119 C1643 ) C1119_=_C1653( C1119 C1653 ) C1119_=_C1663( C1119 C1663 ) C1119_=_C1664( C1119 C1664 ) \nC1119_=_C1665( C1119 C1665 ) C1119_=_C1667( C1119 C1667 ) C1119_=_C1668( C1119 C1668 ) C1119_=_C1669( C1119 C1669 ) C1119_=_C1670( C1119 C1670 ) C1119_=_C1671( C1119 C1671 ) \nC1121_=_C1491( C1121 C1491 ) C1121_=_C1819( C1121 C1819 ) C1121_=_C1849( C1121 C1849 ) C1121_=_C1863( C1121 C1863 ) C1121_=_C1876( C1121 C1876 ) C1121_=_C1892( C1121 C1892 ) \nC1121_=_C1904( C1121 C1904 ) C1121_=_C1916( C1121 C1916 ) C1121_=_C1944( C1121 C1944 ) C1121_=_C1951( C1121 C1951 ) C1121_=_C1955( C1121 C1955 ) C1121_=_C1963( C1121 C1963 ) \nC1121_=_C1971( C1121 C1971 ) C1121_=_C1972( C1121 C1972 ) C1121_=_C1973( C1121 C1973 ) C1121_=_C1974( C1121 C1974 ) C1121_=_C1975( C1121 C1975 ) C1121_=_C1976( C1121 C1976 ) \nC1121_=_C1977( C1121 C1977 ) C1134_=_C1505( C1134 C1505 ) C1134_=_C1677( C1134 C1677 ) C1134_=_C1832( C1134 C1832 ) C1134_=_C1851( C1134 C1851 ) C1134_=_C1878( C1134 C1878 ) \nC1134_=_C1936( C1134 C1936 ) C1134_=_C1972( C1134 C1972 ) C1134_=_C1980( C1134 C1980 ) C1151_=_C1168( C1151 C1168 ) C1151_=_C1184( C1151 C1184 ) C1151_=_C1200( C1151 C1200 ) \nC1151_=_C1211( C1151 C1211 ) C1151_=_C1226( C1151 C1226 ) C1151_=_C1243( C1151 C1243 ) C1151_=_C1257( C1151 C1257 ) C1151_=_C1265( C1151 C1265 ) C1151_=_C1274( C1151 C1274 ) \nC1151_=_C1287( C1151 C1287 ) C1151_=_C1294( C1151 C1294 ) C1151_=_C1306( C1151 C1306 ) C1151_=_C1307( C1151 C1307 ) C1151_=_C1308( C1151 C1308 ) C1151_=_C1310( C1151 C1310 ) \nC1151_=_C1312( C1151 C1312 ) C1151_=_C1313( C1151 C1313 ) C1151_=_C1314( C1151 C1314 ) C1151_=_C1315( C1151 C1315 ) C1151_=_C1316( C1151 C1316 ) C1168_=_C1184( C1168 C1184 ) \nC1168_=_C1200( C1168 C1200 ) C1168_=_C1211( C1168 C1211 ) C1168_=_C1226( C1168 C1226 ) C1168_=_C1243( C1168 C1243 ) C1168_=_C1257( C1168 C1257 ) C1168_=_C1265( C1168 C1265 ) \nC1168_=_C1274( C1168 C1274 ) C1168_=_C1287( C1168 C1287 ) C1168_=_C1294( C1168 C1294 ) C1168_=_C1306( C1168 C1306 ) C1168_=_C1307( C1168 C1307 ) C1168_=_C1308( C1168 C1308 ) \nC1168_=_C1310( C1168 C1310 ) C1168_=_C1312( C1168 C1312 ) C1168_=_C1313( C1168 C1313 ) C1168_=_C1314( C1168 C1314 ) C1168_=_C1315( C1168 C1315 ) C1168_=_C1316( C1168 C1316 ) \nC1184_=_C1200( C1184 C1200 ) C1184_=_C1211( C1184 C1211 ) C1184_=_C1226( C1184 C1226 ) C1184_=_C1243( C1184 C1243 ) C1184_=_C1257( C1184 C1257 ) C1184_=_C1265( C1184 C1265 ) \nC1184_=_C1274( C1184 C1274 ) C1184_=_C1287( C1184 C1287 ) C1184_=_C1294( C1184 C1294 ) C1184_=_C1306( C1184 C1306 ) C1184_=_C1307( C1184 C1307 ) C1184_=_C1308( C1184 C1308 ) \nC1184_=_C1310( C1184 C1310 ) C1184_=_C1312( C1184 C1312 ) C1184_=_C1313( C1184 C1313 ) C1184_=_C1314( C1184 C1314 ) C1184_=_C1315( C1184 C1315 ) C1184_=_C1316( C1184 C1316 ) \nC1200_=_C1203( C1200 C1203 ) C1200_=_C1211( C1200 C1211 ) C1200_=_C1226( C1200 C1226 ) C1200_=_C1243( C1200 C1243 ) C1200_=_C1257( C1200 C1257 ) C1200_=_C1265( C1200 C1265 ) \nC1200_=_C1274( C1200 C1274 ) C1200_=_C1287( C1200 C1287 ) C1200_=_C1294( C1200 C1294 ) C1200_=_C1306( C1200 C1306 ) C1200_=_C1307( C1200 C1307 ) C1200_=_C1308( C1200 C1308 ) \nC1200_=_C1310( C1200 C1310 ) C1200_=_C1312( C1200 C1312 ) C1200_=_C1313( C1200 C1313 ) C1200_=_C1314( C1200 C1314 ) C1200_=_C1315( C1200 C1315 ) C1200_=_C1316( C1200 C1316 ) \nC1203_=_C1392( C1203 C1392 ) C1203_=_C1562( C1203 C1562 ) C1203_=_C1743( C1203 C1743 ) C1203_=_C1840( C1203 C1840 ) C1203_=_C1858( C1203 C1858 ) C1203_=_C1867( C1203 C1867 ) \nC1203_=_C1886( C1203 C1886 ) C1203_=_C1887( C1203 C1887 ) C1203_=_C1892( C1203 C1892 ) C1203_=_C1893( C1203 C1893 ) C1203_=_C1895( C1203 C1895 ) C1203_=_C1896( C1203 C1896 ) \nC1203_=_C1897( C1203 C1897 ) C1203_=_C1898( C1203 C1898 ) C1203_=_C1899( C1203 C1899 ) C1211_=_C1226( C1211 C1226 ) C1211_=_C1243( C1211 C1243 ) C1211_=_C1257( C1211 C1257 ) \nC1211_=_C1265( C1211 C1265 ) C1211_=_C1274( C1211 C1274 ) C1211_=_C1287( C1211 C1287 ) C1211_=_C1294( C1211 C1294 ) C1211_=_C1306( C1211 C1306 ) C1211_=_C1307( C1211 C1307 ) \nC1211_=_C1308( C1211 C1308 ) C1211_=_C1310( C1211 C1310 ) C1211_=_C1312( C1211 C1312 ) C1211_=_C1313( C1211 C1313 ) C1211_=_C1314( C1211 C1314 ) C1211_=_C1315( C1211 C1315 ) \nC1211_=_C1316( C1211 C1316 ) C1226_=_C1232( C1226 C1232 ) C1226_=_C1243( C1226 C1243 ) C1226_=_C1257( C1226 C1257 ) C1226_=_C1265( C1226 C1265 ) C1226_=_C1274( C1226 C1274 ) \nC1226_=_C1287( C1226 C1287 ) C1226_=_C1294( C1226 C1294 ) C1226_=_C1306( C1226 C1306 ) C1226_=_C1307( C1226 C1307 ) C1226_=_C1308( C1226 C1308 ) C1226_=_C1310( C1226 C1310 ) \nC1226_=_C1312( C1226 C1312 ) C1226_=_C1313( C1226 C1313 ) C1226_=_C1314( C1226 C1314 ) C1226_=_C1315( C1226 C1315 ) C1226_=_C1316( C1226 C1316 ) C1232_=_C1425( C1232 C1425 ) \nC1232_=_C1586( C1232 C1586 ) C1232_=_C1769( C1232 C1769 ) C1232_=_C1842( C1232 C1842 ) C1232_=_C1859( C1232 C1859 ) C1232_=_C1869( C1232 C1869 ) C1232_=_C1910( C1232 C1910 ) \nC1232_=_C1911( C1232 C1911 ) C1232_=_C1916( C1232 C1916 ) C1232_=_C1917( C1232 C1917 ) C1232_=_C1919( C1232 C1919 ) C1232_=_C1920( C1232 C1920 ) C1232_=_C1921( C1232 C1921 ) \nC1232_=_C1922( C1232 C1922 ) C1232_=_C1923( C1232 C1923 ) C1243_=_C1249( C1243 C1249 ) C1243_=_C1257( C1243 C1257 ) C1243_=_C1265( C1243 C1265 ) C1243_=_C1274( C1243 C1274 ) \nC1243_=_C1287( C1243 C1287 ) C1243_=_C1294( C1243 C1294 ) C1243_=_C1306( C1243 C1306 ) C1243_=_C1307( C1243 C1307 ) C1243_=_C1308( C1243 C1308 ) C1243_=_C1310( C1243 C1310 ) \nC1243_=_C1312( C1243 C1312 ) C1243_=_C1313( C1243 C1313 ) C1243_=_C1314( C1243 C1314 ) C1243_=_C1315( C1243 C1315 ) C1243_=_C1316( C1243 C1316 ) C1249_=_C1600( C1249 C1600 ) \nC1249_=_C1843( C1249 C1843 ) C1249_=_C1870( C1249 C1870 ) C1249_=_C1886( C1249 C1886 ) C1249_=_C1910( C1249 C1910 ) C1249_=_C1925( C1249 C1925 ) C1249_=_C1926( C1249 C1926 ) \nC1249_=_C1928( C1249 C1928 ) C1249_=_C1929( C1249 C1929 ) C1257_=_C1260( C1257 C1260 ) C1257_=_C1265( C1257 C1265 ) C1257_=_C1274( C1257 C1274 ) C1257_=_C1287( C1257 C1287 ) \nC1257_=_C1294( C1257 C1294 ) C1257_=_C1306( C1257 C1306 ) C1257_=_C1307( C1257 C1307 ) C1257_=_C1308( C1257 C1308 ) C1257_=_C1310( C1257 C1310 ) C1257_=_C1312( C1257 C1312 ) \nC1257_=_C1313( C1257 C1313 ) C1257_=_C1314( C1257 C1314 ) C1257_=_C1315( C1257 C1315 ) C1257_=_C1316( C1257 C1316 ) C1260_=_C1443( C1260 C1443 ) C1260_=_C1614( C1260 C1614 ) \nC1260_=_C1784( C1260 C1784 ) C1260_=_C1844( C1260 C1844 ) C1260_=_C1860( C1260 C1860 ) C1260_=_C1871( C1260 C1871 ) C1260_=_C1887( C1260 C1887 ) C1260_=_C1901( C1260 C1901 ) \nC1260_=_C1911( C1260 C1911 ) C1260_=_C1930( C1260 C1930 ) C1260_=_C1931( C1260 C1931 ) C1260_=_C1932( C1260 C1932 ) C1260_=_C1933( C1260 C1933 ) C1260_=_C1935( C1260 C1935 ) \nC1260_=_C1936( C1260 C1936 ) C1260_=_C1937( C1260 C1937 ) C1260_=_C1938( C1260 C1938 ) C1260_=_C1939( C1260 C1939 ) C1260_=_C1940( C1260 C1940 ) C1260_=_C1941( C1260 C1941 ) \nC1265_=_C1274( C1265 C1274 ) C1265_=_C1287( C1265 C1287 ) C1265_=_C1294( C1265 C1294 ) C1265_=_C1306( C1265 C1306 ) C1265_=_C1307( C1265 C1307 ) C1265_=_C1308( C1265 C1308 ) \nC1265_=_C1310( C1265 C1310 ) C1265_=_C1312( C1265 C1312 ) C1265_=_C1313( C1265 C1313 ) C1265_=_C1314( C1265 C1314 ) C1265_=_C1315( C1265 C1315 ) C1265_=_C1316( C1265 C1316 ) \nC1274_=_C1280( C1274 C1280 ) C1274_=_C1287( C1274 C1287 ) C1274_=_C1294( C1274 C1294 ) C1274_=_C1306( C1274 C1306 ) C1274_=_C1307( C1274 C1307 ) C1274_=_C1308( C1274 C1308 ) \nC1274_=_C1310( C1274 C1310 ) C1274_=_C1312( C1274 C1312 ) C1274_=_C1313( C1274 C1313 ) C1274_=_C1314( C1274 C1314 ) C1274_=_C1315( C1274 C1315 ) C1274_=_C1316( C1274 C1316 ) \nC1280_=_C1462( C1280 C1462 ) C1280_=_C1636( C1280 C1636 ) C1280_=_C1846( C1280 C1846 ) C1280_=_C1873( C1280 C1873 ) C1280_=_C1931( C1280 C1931 ) C1280_=_C1951( C1280 C1951 ) \nC1280_=_C1952( C1280 C1952 ) C1280_=_C1953(</w:t>
      </w:r>
    </w:p>
    <w:p>
      <w:pPr>
        <w:pStyle w:val="PreformattedText"/>
        <w:bidi w:val="0"/>
        <w:spacing w:before="0" w:after="0"/>
        <w:jc w:val="left"/>
        <w:rPr/>
      </w:pPr>
      <w:r>
        <w:rPr/>
        <w:t xml:space="preserve"> </w:t>
      </w:r>
      <w:r>
        <w:rPr/>
        <w:t>C1280 C1953 ) C1287_=_C1290( C1287 C1290 ) C1287_=_C1294( C1287 C1294 ) C1287_=_C1306( C1287 C1306 ) C1287_=_C1307( C1287 C1307 ) \nC1287_=_C1308( C1287 C1308 ) C1287_=_C1310( C1287 C1310 ) C1287_=_C1312( C1287 C1312 ) C1287_=_C1313( C1287 C1313 ) C1287_=_C1314( C1287 C1314 ) C1287_=_C1315( C1287 C1315 ) \nC1287_=_C1316( C1287 C1316 ) C1290_=_C1472( C1290 C1472 ) C1290_=_C1647( C1290 C1647 ) C1290_=_C1807( C1290 C1807 ) C1290_=_C1847( C1290 C1847 ) C1290_=_C1861( C1290 C1861 ) \nC1290_=_C1874( C1290 C1874 ) C1290_=_C1925( C1290 C1925 ) C1290_=_C1932( C1290 C1932 ) C1290_=_C1955( C1290 C1955 ) C1290_=_C1956( C1290 C1956 ) C1290_=_C1958( C1290 C1958 ) \nC1290_=_C1959( C1290 C1959 ) C1290_=_C1960( C1290 C1960 ) C1290_=_C1961( C1290 C1961 ) C1290_=_C1962( C1290 C1962 ) C1294_=_C1300( C1294 C1300 ) C1294_=_C1306( C1294 C1306 ) \nC1294_=_C1307( C1294 C1307 ) C1294_=_C1308( C1294 C1308 ) C1294_=_C1310( C1294 C1310 ) C1294_=_C1312( C1294 C1312 ) C1294_=_C1313( C1294 C1313 ) C1294_=_C1314( C1294 C1314 ) \nC1294_=_C1315( C1294 C1315 ) C1294_=_C1316( C1294 C1316 ) C1300_=_C1481( C1300 C1481 ) C1300_=_C1657( C1300 C1657 ) C1300_=_C1814( C1300 C1814 ) C1300_=_C1848( C1300 C1848 ) \nC1300_=_C1862( C1300 C1862 ) C1300_=_C1875( C1300 C1875 ) C1300_=_C1926( C1300 C1926 ) C1300_=_C1933( C1300 C1933 ) C1300_=_C1963( C1300 C1963 ) C1300_=_C1964( C1300 C1964 ) \nC1300_=_C1966( C1300 C1966 ) C1300_=_C1967( C1300 C1967 ) C1300_=_C1968( C1300 C1968 ) C1300_=_C1969( C1300 C1969 ) C1300_=_C1970( C1300 C1970 ) C1306_=_C1307( C1306 C1307 ) \nC1306_=_C1308( C1306 C1308 ) C1306_=_C1310( C1306 C1310 ) C1306_=_C1312( C1306 C1312 ) C1306_=_C1313( C1306 C1313 ) C1306_=_C1314( C1306 C1314 ) C1306_=_C1315( C1306 C1315 ) \nC1306_=_C1316( C1306 C1316 ) C1307_=_C1308( C1307 C1308 ) C1307_=_C1310( C1307 C1310 ) C1307_=_C1312( C1307 C1312 ) C1307_=_C1313( C1307 C1313 ) C1307_=_C1314( C1307 C1314 ) \nC1307_=_C1315( C1307 C1315 ) C1307_=_C1316( C1307 C1316 ) C1308_=_C1310( C1308 C1310 ) C1308_=_C1312( C1308 C1312 ) C1308_=_C1313( C1308 C1313 ) C1308_=_C1314( C1308 C1314 ) \nC1308_=_C1315( C1308 C1315 ) C1308_=_C1316( C1308 C1316 ) C1308_=_C1489( C1308 C1489 ) C1308_=_C1491( C1308 C1491 ) C1310_=_C1312( C1310 C1312 ) C1310_=_C1313( C1310 C1313 ) \nC1310_=_C1314( C1310 C1314 ) C1310_=_C1315( C1310 C1315 ) C1310_=_C1316( C1310 C1316 ) C1310_=_C1665( C1310 C1665 ) C1310_=_C1819( C1310 C1819 ) C1312_=_C1313( C1312 C1313 ) \nC1312_=_C1314( C1312 C1314 ) C1312_=_C1315( C1312 C1315 ) C1312_=_C1316( C1312 C1316 ) C1312_=_C1667( C1312 C1667 ) C1312_=_C1973( C1312 C1973 ) C1313_=_C1314( C1313 C1314 ) \nC1313_=_C1315( C1313 C1315 ) C1313_=_C1316( C1313 C1316 ) C1313_=_C1668( C1313 C1668 ) C1313_=_C1974( C1313 C1974 ) C1314_=_C1315( C1314 C1315 ) C1314_=_C1316( C1314 C1316 ) \nC1314_=_C1669( C1314 C1669 ) C1314_=_C1975( C1314 C1975 ) C1315_=_C1316( C1315 C1316 ) C1315_=_C1670( C1315 C1670 ) C1315_=_C1976( C1315 C1976 ) C1316_=_C1671( C1316 C1671 ) \nC1316_=_C1977( C1316 C1977 ) C1392_=_C1562( C1392 C1562 ) C1392_=_C1743( C1392 C1743 ) C1392_=_C1840( C1392 C1840 ) C1392_=_C1858( C1392 C1858 ) C1392_=_C1867( C1392 C1867 ) \nC1392_=_C1886( C1392 C1886 ) C1392_=_C1887( C1392 C1887 ) C1392_=_C1892( C1392 C1892 ) C1392_=_C1893( C1392 C1893 ) C1392_=_C1895( C1392 C1895 ) C1392_=_C1896( C1392 C1896 ) \nC1392_=_C1897( C1392 C1897 ) C1392_=_C1898( C1392 C1898 ) C1392_=_C1899( C1392 C1899 ) C1408_=_C1759( C1408 C1759 ) C1408_=_C1841( C1408 C1841 ) C1408_=_C1868( C1408 C1868 ) \nC1408_=_C1901( C1408 C1901 ) C1408_=_C1904( C1408 C1904 ) C1408_=_C1905( C1408 C1905 ) C1408_=_C1906( C1408 C1906 ) C1408_=_C1907( C1408 C1907 ) C1408_=_C1908( C1408 C1908 ) \nC1408_=_C1909( C1408 C1909 ) C1425_=_C1586( C1425 C1586 ) C1425_=_C1769( C1425 C1769 ) C1425_=_C1842( C1425 C1842 ) C1425_=_C1859( C1425 C1859 ) C1425_=_C1869( C1425 C1869 ) \nC1425_=_C1910( C1425 C1910 ) C1425_=_C1911( C1425 C1911 ) C1425_=_C1916( C1425 C1916 ) C1425_=_C1917( C1425 C1917 ) C1425_=_C1919( C1425 C1919 ) C1425_=_C1920( C1425 C1920 ) \nC1425_=_C1921( C1425 C1921 ) C1425_=_C1922( C1425 C1922 ) C1425_=_C1923( C1425 C1923 ) C1443_=_C1614( C1443 C1614 ) C1443_=_C1784( C1443 C1784 ) C1443_=_C1844( C1443 C1844 ) \nC1443_=_C1860( C1443 C1860 ) C1443_=_C1871( C1443 C1871 ) C1443_=_C1887( C1443 C1887 ) C1443_=_C1901( C1443 C1901 ) C1443_=_C1911( C1443 C1911 ) C1443_=_C1930( C1443 C1930 ) \nC1443_=_C1931( C1443 C1931 ) C1443_=_C1932( C1443 C1932 ) C1443_=_C1933( C1443 C1933 ) C1443_=_C1935( C1443 C1935 ) C1443_=_C1936( C1443 C1936 ) C1443_=_C1937( C1443 C1937 ) \nC1443_=_C1938( C1443 C1938 ) C1443_=_C1939( C1443 C1939 ) C1443_=_C1940( C1443 C1940 ) C1443_=_C1941( C1443 C1941 ) C1462_=_C1636( C1462 C1636 ) C1462_=_C1846( C1462 C1846 ) \nC1462_=_C1873( C1462 C1873 ) C1462_=_C1931( C1462 C1931 ) C1462_=_C1951( C1462 C1951 ) C1462_=_C1952( C1462 C1952 ) C1462_=_C1953( C1462 C1953 ) C1472_=_C1647( C1472 C1647 ) \nC1472_=_C1807( C1472 C1807 ) C1472_=_C1847( C1472 C1847 ) C1472_=_C1861( C1472 C1861 ) C1472_=_C1874( C1472 C1874 ) C1472_=_C1925( C1472 C1925 ) C1472_=_C1932( C1472 C1932 ) \nC1472_=_C1955( C1472 C1955 ) C1472_=_C1956( C1472 C1956 ) C1472_=_C1958( C1472 C1958 ) C1472_=_C1959( C1472 C1959 ) C1472_=_C1960( C1472 C1960 ) C1472_=_C1961( C1472 C1961 ) \nC1472_=_C1962( C1472 C1962 ) C1481_=_C1657( C1481 C1657 ) C1481_=_C1814( C1481 C1814 ) C1481_=_C1848( C1481 C1848 ) C1481_=_C1862( C1481 C1862 ) C1481_=_C1875( C1481 C1875 ) \nC1481_=_C1926( C1481 C1926 ) C1481_=_C1933( C1481 C1933 ) C1481_=_C1963( C1481 C1963 ) C1481_=_C1964( C1481 C1964 ) C1481_=_C1966( C1481 C1966 ) C1481_=_C1967( C1481 C1967 ) \nC1481_=_C1968( C1481 C1968 ) C1481_=_C1969( C1481 C1969 ) C1481_=_C1970( C1481 C1970 ) C1489_=_C1491( C1489 C1491 ) C1489_=_C1517( C1489 C1517 ) C1489_=_C1533( C1489 C1533 ) \nC1489_=_C1548( C1489 C1548 ) C1489_=_C1559( C1489 C1559 ) C1489_=_C1571( C1489 C1571 ) C1489_=_C1584( C1489 C1584 ) C1489_=_C1596( C1489 C1596 ) C1489_=_C1610( C1489 C1610 ) \nC1489_=_C1623( C1489 C1623 ) C1489_=_C1632( C1489 C1632 ) C1489_=_C1643( C1489 C1643 ) C1489_=_C1653( C1489 C1653 ) C1489_=_C1663( C1489 C1663 ) C1489_=_C1664( C1489 C1664 ) \nC1489_=_C1665( C1489 C1665 ) C1489_=_C1667( C1489 C1667 ) C1489_=_C1668( C1489 C1668 ) C1489_=_C1669( C1489 C1669 ) C1489_=_C1670( C1489 C1670 ) C1489_=_C1671( C1489 C1671 ) \nC1491_=_C1819( C1491 C1819 ) C1491_=_C1849( C1491 C1849 ) C1491_=_C1863( C1491 C1863 ) C1491_=_C1876( C1491 C1876 ) C1491_=_C1892( C1491 C1892 ) C1491_=_C1904( C1491 C1904 ) \nC1491_=_C1916( C1491 C1916 ) C1491_=_C1944( C1491 C1944 ) C1491_=_C1951( C1491 C1951 ) C1491_=_C1955( C1491 C1955 ) C1491_=_C1963( C1491 C1963 ) C1491_=_C1971( C1491 C1971 ) \nC1491_=_C1972( C1491 C1972 ) C1491_=_C1973( C1491 C1973 ) C1491_=_C1974( C1491 C1974 ) C1491_=_C1975( C1491 C1975 ) C1491_=_C1976( C1491 C1976 ) C1491_=_C1977( C1491 C1977 ) \nC1505_=_C1677( C1505 C1677 ) C1505_=_C1832( C1505 C1832 ) C1505_=_C1851( C1505 C1851 ) C1505_=_C1878( C1505 C1878 ) C1505_=_C1936( C1505 C1936 ) C1505_=_C1972( C1505 C1972 ) \nC1505_=_C1980( C1505 C1980 ) C1517_=_C1533( C1517 C1533 ) C1517_=_C1548( C1517 C1548 ) C1517_=_C1559( C1517 C1559 ) C1517_=_C1571( C1517 C1571 ) C1517_=_C1584( C1517 C1584 ) \nC1517_=_C1596( C1517 C1596 ) C1517_=_C1610( C1517 C1610 ) C1517_=_C1623( C1517 C1623 ) C1517_=_C1632( C1517 C1632 ) C1517_=_C1643( C1517 C1643 ) C1517_=_C1653( C1517 C1653 ) \nC1517_=_C1663( C1517 C1663 ) C1517_=_C1664( C1517 C1664 ) C1517_=_C1665( C1517 C1665 ) C1517_=_C1667( C1517 C1667 ) C1517_=_C1668( C1517 C1668 ) C1517_=_C1669( C1517 C1669 ) \nC1517_=_C1670( C1517 C1670 ) C1517_=_C1671( C1517 C1671 ) C1533_=_C1548( C1533 C1548 ) C1533_=_C1559( C1533 C1559 ) C1533_=_C1571( C1533 C1571 ) C1533_=_C1584( C1533 C1584 ) \nC1533_=_C1596( C1533 C1596 ) C1533_=_C1610( C1533 C1610 ) C1533_=_C1623( C1533 C1623 ) C1533_=_C1632( C1533 C1632 ) C1533_=_C1643( C1533 C1643 ) C1533_=_C1653( C1533 C1653 ) \nC1533_=_C1663( C1533 C1663 ) C1533_=_C1664( C1533 C1664 ) C1533_=_C1665( C1533 C1665 ) C1533_=_C1667( C1533 C1667 ) C1533_=_C1668( C1533 C1668 ) C1533_=_C1669( C1533 C1669 ) \nC1533_=_C1670( C1533 C1670 ) C1533_=_C1671( C1533 C1671 ) C1548_=_C1559( C1548 C1559 ) C1548_=_C1571( C1548 C1571 ) C1548_=_C1584( C1548 C1584 ) C1548_=_C1596( C1548 C1596 ) \nC1548_=_C1610( C1548 C1610 ) C1548_=_C1623( C1548 C1623 ) C1548_=_C1632( C1548 C1632 ) C1548_=_C1643( C1548 C1643 ) C1548_=_C1653( C1548 C1653 ) C1548_=_C1663( C1548 C1663 ) \nC1548_=_C1664( C1548 C1664 ) C1548_=_C1665( C1548 C1665 ) C1548_=_C1667( C1548 C1667 ) C1548_=_C1668( C1548 C1668 ) C1548_=_C1669( C1548 C1669 ) C1548_=_C1670( C1548 C1670 ) \nC1548_=_C1671( C1548 C1671 ) C1559_=_C1562( C1559 C1562 ) C1559_=_C1571( C1559 C1571 ) C1559_=_C1584( C1559 C1584 ) C1559_=_C1596( C1559 C1596 ) C1559_=_C1610( C1559 C1610 ) \nC1559_=_C1623( C1559 C1623 ) C1559_=_C1632( C1559 C1632 ) C1559_=_C1643( C1559 C1643 ) C1559_=_C1653( C1559 C1653 ) C1559_=_C1663( C1559 C1663 ) C1559_=_C1664( C1559 C1664 ) \nC1559_=_C1665( C1559 C1665 ) C1559_=_C1667( C1559 C1667 ) C1559_=_C1668( C1559 C1668 ) C1559_=_C1669( C1559 C1669 ) C1559_=_C1670( C1559 C1670 ) C1559_=_C1671( C1559 C1671 ) \nC1562_=_C1743( C1562 C1743 ) C1562_=_C1840( C1562 C1840 ) C1562_=_C1858( C1562 C1858 ) C1562_=_C1867( C1562 C1867 ) C1562_=_C1886( C1562 C1886 ) C1562_=_C1887( C1562 C1887 ) \nC1562_=_C1892( C1562 C1892 ) C1562_=_C1893( C1562 C1893 ) C1562_=_C1895( C1562 C1895 ) C1562_=_C1896( C1562 C1896 ) C1562_=_C1897( C1562 C1897 ) C1562_=_C1898( C1562 C1898 ) \nC1562_=_C1899( C1562 C1899 ) C1571_=_C1584( C1571 C1584 ) C1571_=_C1596( C1571 C1596 ) C1571_=_C1610( C1571 C1610 ) C1571_=_C1623( C1571 C1623 ) C1571_=_C1632( C1571 C1632 ) \nC1571_=_C1643( C1571 C1643 ) C1571_=_C1653( C1571 C1653 ) C1571_=_C1663( C1571 C1663 ) C1571_=_C1664( C1571 C1664 ) C1571_=_C1665( C1571 C1665 ) C1571_=_C1667( C1571 C1667 ) \nC1571_=_C1668( C1571 C1668 ) C1571_=_C1669( C1571 C1669 ) C1571_=_C1670( C1571 C1670 ) C1571_=_C1671(</w:t>
      </w:r>
    </w:p>
    <w:p>
      <w:pPr>
        <w:pStyle w:val="PreformattedText"/>
        <w:bidi w:val="0"/>
        <w:spacing w:before="0" w:after="0"/>
        <w:jc w:val="left"/>
        <w:rPr/>
      </w:pPr>
      <w:r>
        <w:rPr/>
        <w:t xml:space="preserve"> </w:t>
      </w:r>
      <w:r>
        <w:rPr/>
        <w:t>C1571 C1671 ) C1584_=_C1586( C1584 C1586 ) C1584_=_C1596( C1584 C1596 ) \nC1584_=_C1610( C1584 C1610 ) C1584_=_C1623( C1584 C1623 ) C1584_=_C1632( C1584 C1632 ) C1584_=_C1643( C1584 C1643 ) C1584_=_C1653( C1584 C1653 ) C1584_=_C1663( C1584 C1663 ) \nC1584_=_C1664( C1584 C1664 ) C1584_=_C1665( C1584 C1665 ) C1584_=_C1667( C1584 C1667 ) C1584_=_C1668( C1584 C1668 ) C1584_=_C1669( C1584 C1669 ) C1584_=_C1670( C1584 C1670 ) \nC1584_=_C1671( C1584 C1671 ) C1586_=_C1769( C1586 C1769 ) C1586_=_C1842( C1586 C1842 ) C1586_=_C1859( C1586 C1859 ) C1586_=_C1869( C1586 C1869 ) C1586_=_C1910( C1586 C1910 ) \nC1586_=_C1911( C1586 C1911 ) C1586_=_C1916( C1586 C1916 ) C1586_=_C1917( C1586 C1917 ) C1586_=_C1919( C1586 C1919 ) C1586_=_C1920( C1586 C1920 ) C1586_=_C1921( C1586 C1921 ) \nC1586_=_C1922( C1586 C1922 ) C1586_=_C1923( C1586 C1923 ) C1596_=_C1600( C1596 C1600 ) C1596_=_C1610( C1596 C1610 ) C1596_=_C1623( C1596 C1623 ) C1596_=_C1632( C1596 C1632 ) \nC1596_=_C1643( C1596 C1643 ) C1596_=_C1653( C1596 C1653 ) C1596_=_C1663( C1596 C1663 ) C1596_=_C1664( C1596 C1664 ) C1596_=_C1665( C1596 C1665 ) C1596_=_C1667( C1596 C1667 ) \nC1596_=_C1668( C1596 C1668 ) C1596_=_C1669( C1596 C1669 ) C1596_=_C1670( C1596 C1670 ) C1596_=_C1671( C1596 C1671 ) C1600_=_C1843( C1600 C1843 ) C1600_=_C1870( C1600 C1870 ) \nC1600_=_C1886( C1600 C1886 ) C1600_=_C1910( C1600 C1910 ) C1600_=_C1925( C1600 C1925 ) C1600_=_C1926( C1600 C1926 ) C1600_=_C1928( C1600 C1928 ) C1600_=_C1929( C1600 C1929 ) \nC1610_=_C1614( C1610 C1614 ) C1610_=_C1623( C1610 C1623 ) C1610_=_C1632( C1610 C1632 ) C1610_=_C1643( C1610 C1643 ) C1610_=_C1653( C1610 C1653 ) C1610_=_C1663( C1610 C1663 ) \nC1610_=_C1664( C1610 C1664 ) C1610_=_C1665( C1610 C1665 ) C1610_=_C1667( C1610 C1667 ) C1610_=_C1668( C1610 C1668 ) C1610_=_C1669( C1610 C1669 ) C1610_=_C1670( C1610 C1670 ) \nC1610_=_C1671( C1610 C1671 ) C1614_=_C1784( C1614 C1784 ) C1614_=_C1844( C1614 C1844 ) C1614_=_C1860( C1614 C1860 ) C1614_=_C1871( C1614 C1871 ) C1614_=_C1887( C1614 C1887 ) \nC1614_=_C1901( C1614 C1901 ) C1614_=_C1911( C1614 C1911 ) C1614_=_C1930( C1614 C1930 ) C1614_=_C1931( C1614 C1931 ) C1614_=_C1932( C1614 C1932 ) C1614_=_C1933( C1614 C1933 ) \nC1614_=_C1935( C1614 C1935 ) C1614_=_C1936( C1614 C1936 ) C1614_=_C1937( C1614 C1937 ) C1614_=_C1938( C1614 C1938 ) C1614_=_C1939( C1614 C1939 ) C1614_=_C1940( C1614 C1940 ) \nC1614_=_C1941( C1614 C1941 ) C1623_=_C1632( C1623 C1632 ) C1623_=_C1643( C1623 C1643 ) C1623_=_C1653( C1623 C1653 ) C1623_=_C1663( C1623 C1663 ) C1623_=_C1664( C1623 C1664 ) \nC1623_=_C1665( C1623 C1665 ) C1623_=_C1667( C1623 C1667 ) C1623_=_C1668( C1623 C1668 ) C1623_=_C1669( C1623 C1669 ) C1623_=_C1670( C1623 C1670 ) C1623_=_C1671( C1623 C1671 ) \nC1632_=_C1636( C1632 C1636 ) C1632_=_C1643( C1632 C1643 ) C1632_=_C1653( C1632 C1653 ) C1632_=_C1663( C1632 C1663 ) C1632_=_C1664( C1632 C1664 ) C1632_=_C1665( C1632 C1665 ) \nC1632_=_C1667( C1632 C1667 ) C1632_=_C1668( C1632 C1668 ) C1632_=_C1669( C1632 C1669 ) C1632_=_C1670( C1632 C1670 ) C1632_=_C1671( C1632 C1671 ) C1636_=_C1846( C1636 C1846 ) \nC1636_=_C1873( C1636 C1873 ) C1636_=_C1931( C1636 C1931 ) C1636_=_C1951( C1636 C1951 ) C1636_=_C1952( C1636 C1952 ) C1636_=_C1953( C1636 C1953 ) C1643_=_C1647( C1643 C1647 ) \nC1643_=_C1653( C1643 C1653 ) C1643_=_C1663( C1643 C1663 ) C1643_=_C1664( C1643 C1664 ) C1643_=_C1665( C1643 C1665 ) C1643_=_C1667( C1643 C1667 ) C1643_=_C1668( C1643 C1668 ) \nC1643_=_C1669( C1643 C1669 ) C1643_=_C1670( C1643 C1670 ) C1643_=_C1671( C1643 C1671 ) C1647_=_C1807( C1647 C1807 ) C1647_=_C1847( C1647 C1847 ) C1647_=_C1861( C1647 C1861 ) \nC1647_=_C1874( C1647 C1874 ) C1647_=_C1925( C1647 C1925 ) C1647_=_C1932( C1647 C1932 ) C1647_=_C1955( C1647 C1955 ) C1647_=_C1956( C1647 C1956 ) C1647_=_C1958( C1647 C1958 ) \nC1647_=_C1959( C1647 C1959 ) C1647_=_C1960( C1647 C1960 ) C1647_=_C1961( C1647 C1961 ) C1647_=_C1962( C1647 C1962 ) C1653_=_C1657( C1653 C1657 ) C1653_=_C1663( C1653 C1663 ) \nC1653_=_C1664( C1653 C1664 ) C1653_=_C1665( C1653 C1665 ) C1653_=_C1667( C1653 C1667 ) C1653_=_C1668( C1653 C1668 ) C1653_=_C1669( C1653 C1669 ) C1653_=_C1670( C1653 C1670 ) \nC1653_=_C1671( C1653 C1671 ) C1657_=_C1814( C1657 C1814 ) C1657_=_C1848( C1657 C1848 ) C1657_=_C1862( C1657 C1862 ) C1657_=_C1875( C1657 C1875 ) C1657_=_C1926( C1657 C1926 ) \nC1657_=_C1933( C1657 C1933 ) C1657_=_C1963( C1657 C1963 ) C1657_=_C1964( C1657 C1964 ) C1657_=_C1966( C1657 C1966 ) C1657_=_C1967( C1657 C1967 ) C1657_=_C1968( C1657 C1968 ) \nC1657_=_C1969( C1657 C1969 ) C1657_=_C1970( C1657 C1970 ) C1663_=_C1664( C1663 C1664 ) C1663_=_C1665( C1663 C1665 ) C1663_=_C1667( C1663 C1667 ) C1663_=_C1668( C1663 C1668 ) \nC1663_=_C1669( C1663 C1669 ) C1663_=_C1670( C1663 C1670 ) C1663_=_C1671( C1663 C1671 ) C1664_=_C1665( C1664 C1665 ) C1664_=_C1667( C1664 C1667 ) C1664_=_C1668( C1664 C1668 ) \nC1664_=_C1669( C1664 C1669 ) C1664_=_C1670( C1664 C1670 ) C1664_=_C1671( C1664 C1671 ) C1664_=_C1677( C1664 C1677 ) C1665_=_C1667( C1665 C1667 ) C1665_=_C1668( C1665 C1668 ) \nC1665_=_C1669( C1665 C1669 ) C1665_=_C1670( C1665 C1670 ) C1665_=_C1671( C1665 C1671 ) C1665_=_C1819( C1665 C1819 ) C1667_=_C1668( C1667 C1668 ) C1667_=_C1669( C1667 C1669 ) \nC1667_=_C1670( C1667 C1670 ) C1667_=_C1671( C1667 C1671 ) C1667_=_C1973( C1667 C1973 ) C1668_=_C1669( C1668 C1669 ) C1668_=_C1670( C1668 C1670 ) C1668_=_C1671( C1668 C1671 ) \nC1668_=_C1974( C1668 C1974 ) C1669_=_C1670( C1669 C1670 ) C1669_=_C1671( C1669 C1671 ) C1669_=_C1975( C1669 C1975 ) C1670_=_C1671( C1670 C1671 ) C1670_=_C1976( C1670 C1976 ) \nC1671_=_C1977( C1671 C1977 ) C1677_=_C1832( C1677 C1832 ) C1677_=_C1851( C1677 C1851 ) C1677_=_C1878( C1677 C1878 ) C1677_=_C1936( C1677 C1936 ) C1677_=_C1972( C1677 C1972 ) \nC1677_=_C1980( C1677 C1980 ) C1743_=_C1840( C1743 C1840 ) C1743_=_C1858( C1743 C1858 ) C1743_=_C1867( C1743 C1867 ) C1743_=_C1886( C1743 C1886 ) C1743_=_C1887( C1743 C1887 ) \nC1743_=_C1892( C1743 C1892 ) C1743_=_C1893( C1743 C1893 ) C1743_=_C1895( C1743 C1895 ) C1743_=_C1896( C1743 C1896 ) C1743_=_C1897( C1743 C1897 ) C1743_=_C1898( C1743 C1898 ) \nC1743_=_C1899( C1743 C1899 ) C1759_=_C1841( C1759 C1841 ) C1759_=_C1868( C1759 C1868 ) C1759_=_C1901( C1759 C1901 ) C1759_=_C1904( C1759 C1904 ) C1759_=_C1905( C1759 C1905 ) \nC1759_=_C1906( C1759 C1906 ) C1759_=_C1907( C1759 C1907 ) C1759_=_C1908( C1759 C1908 ) C1759_=_C1909( C1759 C1909 ) C1769_=_C1842( C1769 C1842 ) C1769_=_C1859( C1769 C1859 ) \nC1769_=_C1869( C1769 C1869 ) C1769_=_C1910( C1769 C1910 ) C1769_=_C1911( C1769 C1911 ) C1769_=_C1916( C1769 C1916 ) C1769_=_C1917( C1769 C1917 ) C1769_=_C1919( C1769 C1919 ) \nC1769_=_C1920( C1769 C1920 ) C1769_=_C1921( C1769 C1921 ) C1769_=_C1922( C1769 C1922 ) C1769_=_C1923( C1769 C1923 ) C1784_=_C1844( C1784 C1844 ) C1784_=_C1860( C1784 C1860 ) \nC1784_=_C1871( C1784 C1871 ) C1784_=_C1887( C1784 C1887 ) C1784_=_C1901( C1784 C1901 ) C1784_=_C1911( C1784 C1911 ) C1784_=_C1930( C1784 C1930 ) C1784_=_C1931( C1784 C1931 ) \nC1784_=_C1932( C1784 C1932 ) C1784_=_C1933( C1784 C1933 ) C1784_=_C1935( C1784 C1935 ) C1784_=_C1936( C1784 C1936 ) C1784_=_C1937( C1784 C1937 ) C1784_=_C1938( C1784 C1938 ) \nC1784_=_C1939( C1784 C1939 ) C1784_=_C1940( C1784 C1940 ) C1784_=_C1941( C1784 C1941 ) C1793_=_C1845( C1793 C1845 ) C1793_=_C1872( C1793 C1872 ) C1793_=_C1930( C1793 C1930 ) \nC1793_=_C1944( C1793 C1944 ) C1793_=_C1945( C1793 C1945 ) C1793_=_C1946( C1793 C1946 ) C1793_=_C1947( C1793 C1947 ) C1793_=_C1948( C1793 C1948 ) C1807_=_C1847( C1807 C1847 ) \nC1807_=_C1861( C1807 C1861 ) C1807_=_C1874( C1807 C1874 ) C1807_=_C1925( C1807 C1925 ) C1807_=_C1932( C1807 C1932 ) C1807_=_C1955( C1807 C1955 ) C1807_=_C1956( C1807 C1956 ) \nC1807_=_C1958( C1807 C1958 ) C1807_=_C1959( C1807 C1959 ) C1807_=_C1960( C1807 C1960 ) C1807_=_C1961( C1807 C1961 ) C1807_=_C1962( C1807 C1962 ) C1814_=_C1848( C1814 C1848 ) \nC1814_=_C1862( C1814 C1862 ) C1814_=_C1875( C1814 C1875 ) C1814_=_C1926( C1814 C1926 ) C1814_=_C1933( C1814 C1933 ) C1814_=_C1963( C1814 C1963 ) C1814_=_C1964( C1814 C1964 ) \nC1814_=_C1966( C1814 C1966 ) C1814_=_C1967( C1814 C1967 ) C1814_=_C1968( C1814 C1968 ) C1814_=_C1969( C1814 C1969 ) C1814_=_C1970( C1814 C1970 ) C1819_=_C1849( C1819 C1849 ) \nC1819_=_C1863( C1819 C1863 ) C1819_=_C1876( C1819 C1876 ) C1819_=_C1892( C1819 C1892 ) C1819_=_C1904( C1819 C1904 ) C1819_=_C1916( C1819 C1916 ) C1819_=_C1944( C1819 C1944 ) \nC1819_=_C1951( C1819 C1951 ) C1819_=_C1955( C1819 C1955 ) C1819_=_C1963( C1819 C1963 ) C1819_=_C1971( C1819 C1971 ) C1819_=_C1972( C1819 C1972 ) C1819_=_C1973( C1819 C1973 ) \nC1819_=_C1974( C1819 C1974 ) C1819_=_C1975( C1819 C1975 ) C1819_=_C1976( C1819 C1976 ) C1819_=_C1977( C1819 C1977 ) C1832_=_C1851( C1832 C1851 ) C1832_=_C1878( C1832 C1878 ) \nC1832_=_C1936( C1832 C1936 ) C1832_=_C1972( C1832 C1972 ) C1832_=_C1980( C1832 C1980 ) C1840_=_C1841( C1840 C1841 ) C1840_=_C1842( C1840 C1842 ) C1840_=_C1843( C1840 C1843 ) \nC1840_=_C1844( C1840 C1844 ) C1840_=_C1845( C1840 C1845 ) C1840_=_C1846( C1840 C1846 ) C1840_=_C1847( C1840 C1847 ) C1840_=_C1848( C1840 C1848 ) C1840_=_C1849( C1840 C1849 ) \nC1840_=_C1851( C1840 C1851 ) C1840_=_C1858( C1840 C1858 ) C1840_=_C1867( C1840 C1867 ) C1840_=_C1886( C1840 C1886 ) C1840_=_C1887( C1840 C1887 ) C1840_=_C1892( C1840 C1892 ) \nC1840_=_C1893( C1840 C1893 ) C1840_=_C1895( C1840 C1895 ) C1840_=_C1896( C1840 C1896 ) C1840_=_C1897( C1840 C1897 ) C1840_=_C1898( C1840 C1898 ) C1840_=_C1899( C1840 C1899 ) \nC1841_=_C1842( C1841 C1842 ) C1841_=_C1843( C1841 C1843 ) C1841_=_C1844( C1841 C1844 ) C1841_=_C1845( C1841 C1845 ) C1841_=_C1846( C1841 C1846 ) C1841_=_C1847( C1841 C1847 ) \nC1841_=_C1848( C1841 C1848 ) C1841_=_C1849( C1841 C1849 ) C1841_=_C1851( C1841 C1851 ) C1841_=_C1868( C1841 C1868 ) C1841_=_C1901( C1841 C1901 ) C1841_=_C1904( C1841 C1904 ) \nC1841_=_C1905( C1841 C1905 ) C1841_=_C1906( C1841 C1906 ) C1841_=_C1907( C1841 C1907 ) C1841_=_C1908( C1841 C1908 ) C1841_=_C1909( C1841 C1909 ) C1842_=_C1843(</w:t>
      </w:r>
    </w:p>
    <w:p>
      <w:pPr>
        <w:pStyle w:val="PreformattedText"/>
        <w:bidi w:val="0"/>
        <w:spacing w:before="0" w:after="0"/>
        <w:jc w:val="left"/>
        <w:rPr/>
      </w:pPr>
      <w:r>
        <w:rPr/>
        <w:t xml:space="preserve"> </w:t>
      </w:r>
      <w:r>
        <w:rPr/>
        <w:t>C1842 C1843 ) \nC1842_=_C1844( C1842 C1844 ) C1842_=_C1845( C1842 C1845 ) C1842_=_C1846( C1842 C1846 ) C1842_=_C1847( C1842 C1847 ) C1842_=_C1848( C1842 C1848 ) C1842_=_C1849( C1842 C1849 ) \nC1842_=_C1851( C1842 C1851 ) C1842_=_C1859( C1842 C1859 ) C1842_=_C1869( C1842 C1869 ) C1842_=_C1910( C1842 C1910 ) C1842_=_C1911( C1842 C1911 ) C1842_=_C1916( C1842 C1916 ) \nC1842_=_C1917( C1842 C1917 ) C1842_=_C1919( C1842 C1919 ) C1842_=_C1920( C1842 C1920 ) C1842_=_C1921( C1842 C1921 ) C1842_=_C1922( C1842 C1922 ) C1842_=_C1923( C1842 C1923 ) \nC1843_=_C1844( C1843 C1844 ) C1843_=_C1845( C1843 C1845 ) C1843_=_C1846( C1843 C1846 ) C1843_=_C1847( C1843 C1847 ) C1843_=_C1848( C1843 C1848 ) C1843_=_C1849( C1843 C1849 ) \nC1843_=_C1851( C1843 C1851 ) C1843_=_C1870( C1843 C1870 ) C1843_=_C1886( C1843 C1886 ) C1843_=_C1910( C1843 C1910 ) C1843_=_C1925( C1843 C1925 ) C1843_=_C1926( C1843 C1926 ) \nC1843_=_C1928( C1843 C1928 ) C1843_=_C1929( C1843 C1929 ) C1844_=_C1845( C1844 C1845 ) C1844_=_C1846( C1844 C1846 ) C1844_=_C1847( C1844 C1847 ) C1844_=_C1848( C1844 C1848 ) \nC1844_=_C1849( C1844 C1849 ) C1844_=_C1851( C1844 C1851 ) C1844_=_C1860( C1844 C1860 ) C1844_=_C1871( C1844 C1871 ) C1844_=_C1887( C1844 C1887 ) C1844_=_C1901( C1844 C1901 ) \nC1844_=_C1911( C1844 C1911 ) C1844_=_C1930( C1844 C1930 ) C1844_=_C1931( C1844 C1931 ) C1844_=_C1932( C1844 C1932 ) C1844_=_C1933( C1844 C1933 ) C1844_=_C1935( C1844 C1935 ) \nC1844_=_C1936( C1844 C1936 ) C1844_=_C1937( C1844 C1937 ) C1844_=_C1938( C1844 C1938 ) C1844_=_C1939( C1844 C1939 ) C1844_=_C1940( C1844 C1940 ) C1844_=_C1941( C1844 C1941 ) \nC1845_=_C1846( C1845 C1846 ) C1845_=_C1847( C1845 C1847 ) C1845_=_C1848( C1845 C1848 ) C1845_=_C1849( C1845 C1849 ) C1845_=_C1851( C1845 C1851 ) C1845_=_C1872( C1845 C1872 ) \nC1845_=_C1930( C1845 C1930 ) C1845_=_C1944( C1845 C1944 ) C1845_=_C1945( C1845 C1945 ) C1845_=_C1946( C1845 C1946 ) C1845_=_C1947( C1845 C1947 ) C1845_=_C1948( C1845 C1948 ) \nC1846_=_C1847( C1846 C1847 ) C1846_=_C1848( C1846 C1848 ) C1846_=_C1849( C1846 C1849 ) C1846_=_C1851( C1846 C1851 ) C1846_=_C1873( C1846 C1873 ) C1846_=_C1931( C1846 C1931 ) \nC1846_=_C1951( C1846 C1951 ) C1846_=_C1952( C1846 C1952 ) C1846_=_C1953( C1846 C1953 ) C1847_=_C1848( C1847 C1848 ) C1847_=_C1849( C1847 C1849 ) C1847_=_C1851( C1847 C1851 ) \nC1847_=_C1861( C1847 C1861 ) C1847_=_C1874( C1847 C1874 ) C1847_=_C1925( C1847 C1925 ) C1847_=_C1932( C1847 C1932 ) C1847_=_C1955( C1847 C1955 ) C1847_=_C1956( C1847 C1956 ) \nC1847_=_C1958( C1847 C1958 ) C1847_=_C1959( C1847 C1959 ) C1847_=_C1960( C1847 C1960 ) C1847_=_C1961( C1847 C1961 ) C1847_=_C1962( C1847 C1962 ) C1848_=_C1849( C1848 C1849 ) \nC1848_=_C1851( C1848 C1851 ) C1848_=_C1862( C1848 C1862 ) C1848_=_C1875( C1848 C1875 ) C1848_=_C1926( C1848 C1926 ) C1848_=_C1933( C1848 C1933 ) C1848_=_C1963( C1848 C1963 ) \nC1848_=_C1964( C1848 C1964 ) C1848_=_C1966( C1848 C1966 ) C1848_=_C1967( C1848 C1967 ) C1848_=_C1968( C1848 C1968 ) C1848_=_C1969( C1848 C1969 ) C1848_=_C1970( C1848 C1970 ) \nC1849_=_C1851( C1849 C1851 ) C1849_=_C1863( C1849 C1863 ) C1849_=_C1876( C1849 C1876 ) C1849_=_C1892( C1849 C1892 ) C1849_=_C1904( C1849 C1904 ) C1849_=_C1916( C1849 C1916 ) \nC1849_=_C1944( C1849 C1944 ) C1849_=_C1951( C1849 C1951 ) C1849_=_C1955( C1849 C1955 ) C1849_=_C1963( C1849 C1963 ) C1849_=_C1971( C1849 C1971 ) C1849_=_C1972( C1849 C1972 ) \nC1849_=_C1973( C1849 C1973 ) C1849_=_C1974( C1849 C1974 ) C1849_=_C1975( C1849 C1975 ) C1849_=_C1976( C1849 C1976 ) C1849_=_C1977( C1849 C1977 ) C1851_=_C1878( C1851 C1878 ) \nC1851_=_C1936( C1851 C1936 ) C1851_=_C1972( C1851 C1972 ) C1851_=_C1980( C1851 C1980 ) C1858_=_C1859( C1858 C1859 ) C1858_=_C1860( C1858 C1860 ) C1858_=_C1861( C1858 C1861 ) \nC1858_=_C1862( C1858 C1862 ) C1858_=_C1863( C1858 C1863 ) C1858_=_C1867( C1858 C1867 ) C1858_=_C1886( C1858 C1886 ) C1858_=_C1887( C1858 C1887 ) C1858_=_C1892( C1858 C1892 ) \nC1858_=_C1893( C1858 C1893 ) C1858_=_C1895( C1858 C1895 ) C1858_=_C1896( C1858 C1896 ) C1858_=_C1897( C1858 C1897 ) C1858_=_C1898( C1858 C1898 ) C1858_=_C1899( C1858 C1899 ) \nC1859_=_C1860( C1859 C1860 ) C1859_=_C1861( C1859 C1861 ) C1859_=_C1862( C1859 C1862 ) C1859_=_C1863( C1859 C1863 ) C1859_=_C1869( C1859 C1869 ) C1859_=_C1910( C1859 C1910 ) \nC1859_=_C1911( C1859 C1911 ) C1859_=_C1916( C1859 C1916 ) C1859_=_C1917( C1859 C1917 ) C1859_=_C1919( C1859 C1919 ) C1859_=_C1920( C1859 C1920 ) C1859_=_C1921( C1859 C1921 ) \nC1859_=_C1922( C1859 C1922 ) C1859_=_C1923( C1859 C1923 ) C1860_=_C1861( C1860 C1861 ) C1860_=_C1862( C1860 C1862 ) C1860_=_C1863( C1860 C1863 ) C1860_=_C1871( C1860 C1871 ) \nC1860_=_C1887( C1860 C1887 ) C1860_=_C1901( C1860 C1901 ) C1860_=_C1911( C1860 C1911 ) C1860_=_C1930( C1860 C1930 ) C1860_=_C1931( C1860 C1931 ) C1860_=_C1932( C1860 C1932 ) \nC1860_=_C1933( C1860 C1933 ) C1860_=_C1935( C1860 C1935 ) C1860_=_C1936( C1860 C1936 ) C1860_=_C1937( C1860 C1937 ) C1860_=_C1938( C1860 C1938 ) C1860_=_C1939( C1860 C1939 ) \nC1860_=_C1940( C1860 C1940 ) C1860_=_C1941( C1860 C1941 ) C1861_=_C1862( C1861 C1862 ) C1861_=_C1863( C1861 C1863 ) C1861_=_C1874( C1861 C1874 ) C1861_=_C1925( C1861 C1925 ) \nC1861_=_C1932( C1861 C1932 ) C1861_=_C1955( C1861 C1955 ) C1861_=_C1956( C1861 C1956 ) C1861_=_C1958( C1861 C1958 ) C1861_=_C1959( C1861 C1959 ) C1861_=_C1960( C1861 C1960 ) \nC1861_=_C1961( C1861 C1961 ) C1861_=_C1962( C1861 C1962 ) C1862_=_C1863( C1862 C1863 ) C1862_=_C1875( C1862 C1875 ) C1862_=_C1926( C1862 C1926 ) C1862_=_C1933( C1862 C1933 ) \nC1862_=_C1963( C1862 C1963 ) C1862_=_C1964( C1862 C1964 ) C1862_=_C1966( C1862 C1966 ) C1862_=_C1967( C1862 C1967 ) C1862_=_C1968( C1862 C1968 ) C1862_=_C1969( C1862 C1969 ) \nC1862_=_C1970( C1862 C1970 ) C1863_=_C1876( C1863 C1876 ) C1863_=_C1892( C1863 C1892 ) C1863_=_C1904( C1863 C1904 ) C1863_=_C1916( C1863 C1916 ) C1863_=_C1944( C1863 C1944 ) \nC1863_=_C1951( C1863 C1951 ) C1863_=_C1955( C1863 C1955 ) C1863_=_C1963( C1863 C1963 ) C1863_=_C1971( C1863 C1971 ) C1863_=_C1972( C1863 C1972 ) C1863_=_C1973( C1863 C1973 ) \nC1863_=_C1974( C1863 C1974 ) C1863_=_C1975( C1863 C1975 ) C1863_=_C1976( C1863 C1976 ) C1863_=_C1977( C1863 C1977 ) C1867_=_C1868( C1867 C1868 ) C1867_=_C1869( C1867 C1869 ) \nC1867_=_C1870( C1867 C1870 ) C1867_=_C1871( C1867 C1871 ) C1867_=_C1872( C1867 C1872 ) C1867_=_C1873( C1867 C1873 ) C1867_=_C1874( C1867 C1874 ) C1867_=_C1875( C1867 C1875 ) \nC1867_=_C1876( C1867 C1876 ) C1867_=_C1878( C1867 C1878 ) C1867_=_C1886( C1867 C1886 ) C1867_=_C1887( C1867 C1887 ) C1867_=_C1892( C1867 C1892 ) C1867_=_C1893( C1867 C1893 ) \nC1867_=_C1895( C1867 C1895 ) C1867_=_C1896( C1867 C1896 ) C1867_=_C1897( C1867 C1897 ) C1867_=_C1898( C1867 C1898 ) C1867_=_C1899( C1867 C1899 ) C1868_=_C1869( C1868 C1869 ) \nC1868_=_C1870( C1868 C1870 ) C1868_=_C1871( C1868 C1871 ) C1868_=_C1872( C1868 C1872 ) C1868_=_C1873( C1868 C1873 ) C1868_=_C1874( C1868 C1874 ) C1868_=_C1875( C1868 C1875 ) \nC1868_=_C1876( C1868 C1876 ) C1868_=_C1878( C1868 C1878 ) C1868_=_C1901( C1868 C1901 ) C1868_=_C1904( C1868 C1904 ) C1868_=_C1905( C1868 C1905 ) C1868_=_C1906( C1868 C1906 ) \nC1868_=_C1907( C1868 C1907 ) C1868_=_C1908( C1868 C1908 ) C1868_=_C1909( C1868 C1909 ) C1869_=_C1870( C1869 C1870 ) C1869_=_C1871( C1869 C1871 ) C1869_=_C1872( C1869 C1872 ) \nC1869_=_C1873( C1869 C1873 ) C1869_=_C1874( C1869 C1874 ) C1869_=_C1875( C1869 C1875 ) C1869_=_C1876( C1869 C1876 ) C1869_=_C1878( C1869 C1878 ) C1869_=_C1910( C1869 C1910 ) \nC1869_=_C1911( C1869 C1911 ) C1869_=_C1916( C1869 C1916 ) C1869_=_C1917( C1869 C1917 ) C1869_=_C1919( C1869 C1919 ) C1869_=_C1920( C1869 C1920 ) C1869_=_C1921( C1869 C1921 ) \nC1869_=_C1922( C1869 C1922 ) C1869_=_C1923( C1869 C1923 ) C1870_=_C1871( C1870 C1871 ) C1870_=_C1872( C1870 C1872 ) C1870_=_C1873( C1870 C1873 ) C1870_=_C1874( C1870 C1874 ) \nC1870_=_C1875( C1870 C1875 ) C1870_=_C1876( C1870 C1876 ) C1870_=_C1878( C1870 C1878 ) C1870_=_C1886( C1870 C1886 ) C1870_=_C1910( C1870 C1910 ) C1870_=_C1925( C1870 C1925 ) \nC1870_=_C1926( C1870 C1926 ) C1870_=_C1928( C1870 C1928 ) C1870_=_C1929( C1870 C1929 ) C1871_=_C1872( C1871 C1872 ) C1871_=_C1873( C1871 C1873 ) C1871_=_C1874( C1871 C1874 ) \nC1871_=_C1875( C1871 C1875 ) C1871_=_C1876( C1871 C1876 ) C1871_=_C1878( C1871 C1878 ) C1871_=_C1887( C1871 C1887 ) C1871_=_C1901( C1871 C1901 ) C1871_=_C1911( C1871 C1911 ) \nC1871_=_C1930( C1871 C1930 ) C1871_=_C1931( C1871 C1931 ) C1871_=_C1932( C1871 C1932 ) C1871_=_C1933( C1871 C1933 ) C1871_=_C1935( C1871 C1935 ) C1871_=_C1936( C1871 C1936 ) \nC1871_=_C1937( C1871 C1937 ) C1871_=_C1938( C1871 C1938 ) C1871_=_C1939( C1871 C1939 ) C1871_=_C1940( C1871 C1940 ) C1871_=_C1941( C1871 C1941 ) C1872_=_C1873( C1872 C1873 ) \nC1872_=_C1874( C1872 C1874 ) C1872_=_C1875( C1872 C1875 ) C1872_=_C1876( C1872 C1876 ) C1872_=_C1878( C1872 C1878 ) C1872_=_C1930( C1872 C1930 ) C1872_=_C1944( C1872 C1944 ) \nC1872_=_C1945( C1872 C1945 ) C1872_=_C1946( C1872 C1946 ) C1872_=_C1947( C1872 C1947 ) C1872_=_C1948( C1872 C1948 ) C1873_=_C1874( C1873 C1874 ) C1873_=_C1875( C1873 C1875 ) \nC1873_=_C1876( C1873 C1876 ) C1873_=_C1878( C1873 C1878 ) C1873_=_C1931( C1873 C1931 ) C1873_=_C1951( C1873 C1951 ) C1873_=_C1952( C1873 C1952 ) C1873_=_C1953( C1873 C1953 ) \nC1874_=_C1875( C1874 C1875 ) C1874_=_C1876( C1874 C1876 ) C1874_=_C1878( C1874 C1878 ) C1874_=_C1925( C1874 C1925 ) C1874_=_C1932( C1874 C1932 ) C1874_=_C1955( C1874 C1955 ) \nC1874_=_C1956( C1874 C1956 ) C1874_=_C1958( C1874 C1958 ) C1874_=_C1959( C1874 C1959 ) C1874_=_C1960( C1874 C1960 ) C1874_=_C1961( C1874 C1961 ) C1874_=_C1962( C1874 C1962 ) \nC1875_=_C1876( C1875 C1876 ) C1875_=_C1878( C1875 C1878 ) C1875_=_C1926( C1875 C1926 ) C1875_=_C1933( C1875 C1933 ) C1875_=_C1963( C1875 C1963 ) C1875_=_C1964( C1875 C1964 ) \nC1875_=_C1966( C1875 C1966 ) C1875_=_C1967( C1875 C1967 ) C1875_=_C1968( C1875 C1968 ) C1875_=_C1969( C1875 C1969 ) C1875_=_C1970( C1875 C1970 ) C1876_=_C1878( C1876 C1878 ) \nC1876_=_C1892( C1876 C1892 )</w:t>
      </w:r>
    </w:p>
    <w:p>
      <w:pPr>
        <w:pStyle w:val="PreformattedText"/>
        <w:bidi w:val="0"/>
        <w:spacing w:before="0" w:after="0"/>
        <w:jc w:val="left"/>
        <w:rPr/>
      </w:pPr>
      <w:r>
        <w:rPr/>
        <w:t xml:space="preserve"> </w:t>
      </w:r>
      <w:r>
        <w:rPr/>
        <w:t>C1876_=_C1904( C1876 C1904 ) C1876_=_C1916( C1876 C1916 ) C1876_=_C1944( C1876 C1944 ) C1876_=_C1951( C1876 C1951 ) C1876_=_C1955( C1876 C1955 ) \nC1876_=_C1963( C1876 C1963 ) C1876_=_C1971( C1876 C1971 ) C1876_=_C1972( C1876 C1972 ) C1876_=_C1973( C1876 C1973 ) C1876_=_C1974( C1876 C1974 ) C1876_=_C1975( C1876 C1975 ) \nC1876_=_C1976( C1876 C1976 ) C1876_=_C1977( C1876 C1977 ) C1878_=_C1936( C1878 C1936 ) C1878_=_C1972( C1878 C1972 ) C1878_=_C1980( C1878 C1980 ) C1886_=_C1887( C1886 C1887 ) \nC1886_=_C1892( C1886 C1892 ) C1886_=_C1893( C1886 C1893 ) C1886_=_C1895( C1886 C1895 ) C1886_=_C1896( C1886 C1896 ) C1886_=_C1897( C1886 C1897 ) C1886_=_C1898( C1886 C1898 ) \nC1886_=_C1899( C1886 C1899 ) C1886_=_C1910( C1886 C1910 ) C1886_=_C1925( C1886 C1925 ) C1886_=_C1926( C1886 C1926 ) C1886_=_C1928( C1886 C1928 ) C1886_=_C1929( C1886 C1929 ) \nC1887_=_C1892( C1887 C1892 ) C1887_=_C1893( C1887 C1893 ) C1887_=_C1895( C1887 C1895 ) C1887_=_C1896( C1887 C1896 ) C1887_=_C1897( C1887 C1897 ) C1887_=_C1898( C1887 C1898 ) \nC1887_=_C1899( C1887 C1899 ) C1887_=_C1901( C1887 C1901 ) C1887_=_C1911( C1887 C1911 ) C1887_=_C1930( C1887 C1930 ) C1887_=_C1931( C1887 C1931 ) C1887_=_C1932( C1887 C1932 ) \nC1887_=_C1933( C1887 C1933 ) C1887_=_C1935( C1887 C1935 ) C1887_=_C1936( C1887 C1936 ) C1887_=_C1937( C1887 C1937 ) C1887_=_C1938( C1887 C1938 ) C1887_=_C1939( C1887 C1939 ) \nC1887_=_C1940( C1887 C1940 ) C1887_=_C1941( C1887 C1941 ) C1892_=_C1893( C1892 C1893 ) C1892_=_C1895( C1892 C1895 ) C1892_=_C1896( C1892 C1896 ) C1892_=_C1897( C1892 C1897 ) \nC1892_=_C1898( C1892 C1898 ) C1892_=_C1899( C1892 C1899 ) C1892_=_C1904( C1892 C1904 ) C1892_=_C1916( C1892 C1916 ) C1892_=_C1944( C1892 C1944 ) C1892_=_C1951( C1892 C1951 ) \nC1892_=_C1955( C1892 C1955 ) C1892_=_C1963( C1892 C1963 ) C1892_=_C1971( C1892 C1971 ) C1892_=_C1972( C1892 C1972 ) C1892_=_C1973( C1892 C1973 ) C1892_=_C1974( C1892 C1974 ) \nC1892_=_C1975( C1892 C1975 ) C1892_=_C1976( C1892 C1976 ) C1892_=_C1977( C1892 C1977 ) C1893_=_C1895( C1893 C1895 ) C1893_=_C1896( C1893 C1896 ) C1893_=_C1897( C1893 C1897 ) \nC1893_=_C1898( C1893 C1898 ) C1893_=_C1899( C1893 C1899 ) C1893_=_C1917( C1893 C1917 ) C1893_=_C1935( C1893 C1935 ) C1893_=_C1956( C1893 C1956 ) C1893_=_C1964( C1893 C1964 ) \nC1893_=_C1971( C1893 C1971 ) C1895_=_C1896( C1895 C1896 ) C1895_=_C1897( C1895 C1897 ) C1895_=_C1898( C1895 C1898 ) C1895_=_C1899( C1895 C1899 ) C1896_=_C1897( C1896 C1897 ) \nC1896_=_C1898( C1896 C1898 ) C1896_=_C1899( C1896 C1899 ) C1897_=_C1898( C1897 C1898 ) C1897_=_C1899( C1897 C1899 ) C1898_=_C1899( C1898 C1899 ) C1901_=_C1904( C1901 C1904 ) \nC1901_=_C1905( C1901 C1905 ) C1901_=_C1906( C1901 C1906 ) C1901_=_C1907( C1901 C1907 ) C1901_=_C1908( C1901 C1908 ) C1901_=_C1909( C1901 C1909 ) C1901_=_C1911( C1901 C1911 ) \nC1901_=_C1930( C1901 C1930 ) C1901_=_C1931( C1901 C1931 ) C1901_=_C1932( C1901 C1932 ) C1901_=_C1933( C1901 C1933 ) C1901_=_C1935( C1901 C1935 ) C1901_=_C1936( C1901 C1936 ) \nC1901_=_C1937( C1901 C1937 ) C1901_=_C1938( C1901 C1938 ) C1901_=_C1939( C1901 C1939 ) C1901_=_C1940( C1901 C1940 ) C1901_=_C1941( C1901 C1941 ) C1904_=_C1905( C1904 C1905 ) \nC1904_=_C1906( C1904 C1906 ) C1904_=_C1907( C1904 C1907 ) C1904_=_C1908( C1904 C1908 ) C1904_=_C1909( C1904 C1909 ) C1904_=_C1916( C1904 C1916 ) C1904_=_C1944( C1904 C1944 ) \nC1904_=_C1951( C1904 C1951 ) C1904_=_C1955( C1904 C1955 ) C1904_=_C1963( C1904 C1963 ) C1904_=_C1971( C1904 C1971 ) C1904_=_C1972( C1904 C1972 ) C1904_=_C1973( C1904 C1973 ) \nC1904_=_C1974( C1904 C1974 ) C1904_=_C1975( C1904 C1975 ) C1904_=_C1976( C1904 C1976 ) C1904_=_C1977( C1904 C1977 ) C1905_=_C1906( C1905 C1906 ) C1905_=_C1907( C1905 C1907 ) \nC1905_=_C1908( C1905 C1908 ) C1905_=_C1909( C1905 C1909 ) C1906_=_C1907( C1906 C1907 ) C1906_=_C1908( C1906 C1908 ) C1906_=_C1909( C1906 C1909 ) C1907_=_C1908( C1907 C1908 ) \nC1907_=_C1909( C1907 C1909 ) C1908_=_C1909( C1908 C1909 ) C1910_=_C1911( C1910 C1911 ) C1910_=_C1916( C1910 C1916 ) C1910_=_C1917( C1910 C1917 ) C1910_=_C1919( C1910 C1919 ) \nC1910_=_C1920( C1910 C1920 ) C1910_=_C1921( C1910 C1921 ) C1910_=_C1922( C1910 C1922 ) C1910_=_C1923( C1910 C1923 ) C1910_=_C1925( C1910 C1925 ) C1910_=_C1926( C1910 C1926 ) \nC1910_=_C1928( C1910 C1928 ) C1910_=_C1929( C1910 C1929 ) C1911_=_C1916( C1911 C1916 ) C1911_=_C1917( C1911 C1917 ) C1911_=_C1919( C1911 C1919 ) C1911_=_C1920( C1911 C1920 ) \nC1911_=_C1921( C1911 C1921 ) C1911_=_C1922( C1911 C1922 ) C1911_=_C1923( C1911 C1923 ) C1911_=_C1930( C1911 C1930 ) C1911_=_C1931( C1911 C1931 ) C1911_=_C1932( C1911 C1932 ) \nC1911_=_C1933( C1911 C1933 ) C1911_=_C1935( C1911 C1935 ) C1911_=_C1936( C1911 C1936 ) C1911_=_C1937( C1911 C1937 ) C1911_=_C1938( C1911 C1938 ) C1911_=_C1939( C1911 C1939 ) \nC1911_=_C1940( C1911 C1940 ) C1911_=_C1941( C1911 C1941 ) C1916_=_C1917( C1916 C1917 ) C1916_=_C1919( C1916 C1919 ) C1916_=_C1920( C1916 C1920 ) C1916_=_C1921( C1916 C1921 ) \nC1916_=_C1922( C1916 C1922 ) C1916_=_C1923( C1916 C1923 ) C1916_=_C1944( C1916 C1944 ) C1916_=_C1951( C1916 C1951 ) C1916_=_C1955( C1916 C1955 ) C1916_=_C1963( C1916 C1963 ) \nC1916_=_C1971( C1916 C1971 ) C1916_=_C1972( C1916 C1972 ) C1916_=_C1973( C1916 C1973 ) C1916_=_C1974( C1916 C1974 ) C1916_=_C1975( C1916 C1975 ) C1916_=_C1976( C1916 C1976 ) \nC1916_=_C1977( C1916 C1977 ) C1917_=_C1919( C1917 C1919 ) C1917_=_C1920( C1917 C1920 ) C1917_=_C1921( C1917 C1921 ) C1917_=_C1922( C1917 C1922 ) C1917_=_C1923( C1917 C1923 ) \nC1917_=_C1935( C1917 C1935 ) C1917_=_C1956( C1917 C1956 ) C1917_=_C1964( C1917 C1964 ) C1917_=_C1971( C1917 C1971 ) C1919_=_C1920( C1919 C1920 ) C1919_=_C1921( C1919 C1921 ) \nC1919_=_C1922( C1919 C1922 ) C1919_=_C1923( C1919 C1923 ) C1920_=_C1921( C1920 C1921 ) C1920_=_C1922( C1920 C1922 ) C1920_=_C1923( C1920 C1923 ) C1921_=_C1922( C1921 C1922 ) \nC1921_=_C1923( C1921 C1923 ) C1922_=_C1923( C1922 C1923 ) C1925_=_C1926( C1925 C1926 ) C1925_=_C1928( C1925 C1928 ) C1925_=_C1929( C1925 C1929 ) C1925_=_C1932( C1925 C1932 ) \nC1925_=_C1955( C1925 C1955 ) C1925_=_C1956( C1925 C1956 ) C1925_=_C1958( C1925 C1958 ) C1925_=_C1959( C1925 C1959 ) C1925_=_C1960( C1925 C1960 ) C1925_=_C1961( C1925 C1961 ) \nC1925_=_C1962( C1925 C1962 ) C1926_=_C1928( C1926 C1928 ) C1926_=_C1929( C1926 C1929 ) C1926_=_C1933( C1926 C1933 ) C1926_=_C1963( C1926 C1963 ) C1926_=_C1964( C1926 C1964 ) \nC1926_=_C1966( C1926 C1966 ) C1926_=_C1967( C1926 C1967 ) C1926_=_C1968( C1926 C1968 ) C1926_=_C1969( C1926 C1969 ) C1926_=_C1970( C1926 C1970 ) C1928_=_C1929( C1928 C1929 ) \nC1930_=_C1931( C1930 C1931 ) C1930_=_C1932( C1930 C1932 ) C1930_=_C1933( C1930 C1933 ) C1930_=_C1935( C1930 C1935 ) C1930_=_C1936( C1930 C1936 ) C1930_=_C1937( C1930 C1937 ) \nC1930_=_C1938( C1930 C1938 ) C1930_=_C1939( C1930 C1939 ) C1930_=_C1940( C1930 C1940 ) C1930_=_C1941( C1930 C1941 ) C1930_=_C1944( C1930 C1944 ) C1930_=_C1945( C1930 C1945 ) \nC1930_=_C1946( C1930 C1946 ) C1930_=_C1947( C1930 C1947 ) C1930_=_C1948( C1930 C1948 ) C1931_=_C1932( C1931 C1932 ) C1931_=_C1933( C1931 C1933 ) C1931_=_C1935( C1931 C1935 ) \nC1931_=_C1936( C1931 C1936 ) C1931_=_C1937( C1931 C1937 ) C1931_=_C1938( C1931 C1938 ) C1931_=_C1939( C1931 C1939 ) C1931_=_C1940( C1931 C1940 ) C1931_=_C1941( C1931 C1941 ) \nC1931_=_C1951( C1931 C1951 ) C1931_=_C1952( C1931 C1952 ) C1931_=_C1953( C1931 C1953 ) C1932_=_C1933( C1932 C1933 ) C1932_=_C1935( C1932 C1935 ) C1932_=_C1936( C1932 C1936 ) \nC1932_=_C1937( C1932 C1937 ) C1932_=_C1938( C1932 C1938 ) C1932_=_C1939( C1932 C1939 ) C1932_=_C1940( C1932 C1940 ) C1932_=_C1941( C1932 C1941 ) C1932_=_C1955( C1932 C1955 ) \nC1932_=_C1956( C1932 C1956 ) C1932_=_C1958( C1932 C1958 ) C1932_=_C1959( C1932 C1959 ) C1932_=_C1960( C1932 C1960 ) C1932_=_C1961( C1932 C1961 ) C1932_=_C1962( C1932 C1962 ) \nC1933_=_C1935( C1933 C1935 ) C1933_=_C1936( C1933 C1936 ) C1933_=_C1937( C1933 C1937 ) C1933_=_C1938( C1933 C1938 ) C1933_=_C1939( C1933 C1939 ) C1933_=_C1940( C1933 C1940 ) \nC1933_=_C1941( C1933 C1941 ) C1933_=_C1963( C1933 C1963 ) C1933_=_C1964( C1933 C1964 ) C1933_=_C1966( C1933 C1966 ) C1933_=_C1967( C1933 C1967 ) C1933_=_C1968( C1933 C1968 ) \nC1933_=_C1969( C1933 C1969 ) C1933_=_C1970( C1933 C1970 ) C1935_=_C1936( C1935 C1936 ) C1935_=_C1937( C1935 C1937 ) C1935_=_C1938( C1935 C1938 ) C1935_=_C1939( C1935 C1939 ) \nC1935_=_C1940( C1935 C1940 ) C1935_=_C1941( C1935 C1941 ) C1935_=_C1956( C1935 C1956 ) C1935_=_C1964( C1935 C1964 ) C1935_=_C1971( C1935 C1971 ) C1936_=_C1937( C1936 C1937 ) \nC1936_=_C1938( C1936 C1938 ) C1936_=_C1939( C1936 C1939 ) C1936_=_C1940( C1936 C1940 ) C1936_=_C1941( C1936 C1941 ) C1936_=_C1972( C1936 C1972 ) C1936_=_C1980( C1936 C1980 ) \nC1937_=_C1938( C1937 C1938 ) C1937_=_C1939( C1937 C1939 ) C1937_=_C1940( C1937 C1940 ) C1937_=_C1941( C1937 C1941 ) C1938_=_C1939( C1938 C1939 ) C1938_=_C1940( C1938 C1940 ) \nC1938_=_C1941( C1938 C1941 ) C1939_=_C1940( C1939 C1940 ) C1939_=_C1941( C1939 C1941 ) C1940_=_C1941( C1940 C1941 ) C1944_=_C1945( C1944 C1945 ) C1944_=_C1946( C1944 C1946 ) \nC1944_=_C1947( C1944 C1947 ) C1944_=_C1948( C1944 C1948 ) C1944_=_C1951( C1944 C1951 ) C1944_=_C1955( C1944 C1955 ) C1944_=_C1963( C1944 C1963 ) C1944_=_C1971( C1944 C1971 ) \nC1944_=_C1972( C1944 C1972 ) C1944_=_C1973( C1944 C1973 ) C1944_=_C1974( C1944 C1974 ) C1944_=_C1975( C1944 C1975 ) C1944_=_C1976( C1944 C1976 ) C1944_=_C1977( C1944 C1977 ) \nC1945_=_C1946( C1945 C1946 ) C1945_=_C1947( C1945 C1947 ) C1945_=_C1948( C1945 C1948 ) C1946_=_C1947( C1946 C1947 ) C1946_=_C1948( C1946 C1948 ) C1947_=_C1948( C1947 C1948 ) \nC1951_=_C1952( C1951 C1952 ) C1951_=_C1953( C1951 C1953 ) C1951_=_C1955( C1951 C1955 ) C1951_=_C1963( C1951 C1963 ) C1951_=_C1971( C1951 C1971 ) C1951_=_C1972( C1951 C1972 ) \nC1951_=_C1973( C1951 C1973 ) C1951_=_C1974( C1951 C1974 ) C1951_=_C1975( C1951 C1975 ) C1951_=_C1976( C1951 C1976 ) C1951_=_C1977( C1951 C1977 ) C1952_=_C1953( C1952 C1953 ) \nC1955_=_C1956( C1955 C1956 ) C1955_=_C1958( C1955 C1958 ) C1955_=_C1959(</w:t>
      </w:r>
    </w:p>
    <w:p>
      <w:pPr>
        <w:pStyle w:val="PreformattedText"/>
        <w:bidi w:val="0"/>
        <w:spacing w:before="0" w:after="0"/>
        <w:jc w:val="left"/>
        <w:rPr/>
      </w:pPr>
      <w:r>
        <w:rPr/>
        <w:t xml:space="preserve"> </w:t>
      </w:r>
      <w:r>
        <w:rPr/>
        <w:t>C1955 C1959 ) C1955_=_C1960( C1955 C1960 ) C1955_=_C1961( C1955 C1961 ) C1955_=_C1962( C1955 C1962 ) \nC1955_=_C1963( C1955 C1963 ) C1955_=_C1971( C1955 C1971 ) C1955_=_C1972( C1955 C1972 ) C1955_=_C1973( C1955 C1973 ) C1955_=_C1974( C1955 C1974 ) C1955_=_C1975( C1955 C1975 ) \nC1955_=_C1976( C1955 C1976 ) C1955_=_C1977( C1955 C1977 ) C1956_=_C1958( C1956 C1958 ) C1956_=_C1959( C1956 C1959 ) C1956_=_C1960( C1956 C1960 ) C1956_=_C1961( C1956 C1961 ) \nC1956_=_C1962( C1956 C1962 ) C1956_=_C1964( C1956 C1964 ) C1956_=_C1971( C1956 C1971 ) C1958_=_C1959( C1958 C1959 ) C1958_=_C1960( C1958 C1960 ) C1958_=_C1961( C1958 C1961 ) \nC1958_=_C1962( C1958 C1962 ) C1959_=_C1960( C1959 C1960 ) C1959_=_C1961( C1959 C1961 ) C1959_=_C1962( C1959 C1962 ) C1960_=_C1961( C1960 C1961 ) C1960_=_C1962( C1960 C1962 ) \nC1961_=_C1962( C1961 C1962 ) C1963_=_C1964( C1963 C1964 ) C1963_=_C1966( C1963 C1966 ) C1963_=_C1967( C1963 C1967 ) C1963_=_C1968( C1963 C1968 ) C1963_=_C1969( C1963 C1969 ) \nC1963_=_C1970( C1963 C1970 ) C1963_=_C1971( C1963 C1971 ) C1963_=_C1972( C1963 C1972 ) C1963_=_C1973( C1963 C1973 ) C1963_=_C1974( C1963 C1974 ) C1963_=_C1975( C1963 C1975 ) \nC1963_=_C1976( C1963 C1976 ) C1963_=_C1977( C1963 C1977 ) C1964_=_C1966( C1964 C1966 ) C1964_=_C1967( C1964 C1967 ) C1964_=_C1968( C1964 C1968 ) C1964_=_C1969( C1964 C1969 ) \nC1964_=_C1970( C1964 C1970 ) C1964_=_C1971( C1964 C1971 ) C1966_=_C1967( C1966 C1967 ) C1966_=_C1968( C1966 C1968 ) C1966_=_C1969( C1966 C1969 ) C1966_=_C1970( C1966 C1970 ) \nC1967_=_C1968( C1967 C1968 ) C1967_=_C1969( C1967 C1969 ) C1967_=_C1970( C1967 C1970 ) C1968_=_C1969( C1968 C1969 ) C1968_=_C1970( C1968 C1970 ) C1969_=_C1970( C1969 C1970 ) \nC1971_=_C1972( C1971 C1972 ) C1971_=_C1973( C1971 C1973 ) C1971_=_C1974( C1971 C1974 ) C1971_=_C1975( C1971 C1975 ) C1971_=_C1976( C1971 C1976 ) C1971_=_C1977( C1971 C1977 ) \nC1972_=_C1973( C1972 C1973 ) C1972_=_C1974( C1972 C1974 ) C1972_=_C1975( C1972 C1975 ) C1972_=_C1976( C1972 C1976 ) C1972_=_C1977( C1972 C1977 ) C1972_=_C1980( C1972 C1980 ) \nC1973_=_C1974( C1973 C1974 ) C1973_=_C1975( C1973 C1975 ) C1973_=_C1976( C1973 C1976 ) C1973_=_C1977( C1973 C1977 ) C1974_=_C1975( C1974 C1975 ) C1974_=_C1976( C1974 C1976 ) \nC1974_=_C1977( C1974 C1977 ) C1975_=_C1976( C1975 C1976 ) C1975_=_C1977( C1975 C1977 ) C1976_=_C1977( C1976 C1977 ) "];119-&gt;127[label="208: C88 C115 C136 C157 C187 \nC199 C210 C219 C221 C223 C326 \nC362 C383 C403 C441 C454 C460 \nC461 C463 C487 C564 C590 C609 \nC623 C638 C665 C679 C686 C688 \nC690 C715 C780 C810 C828 C846 \nC863 C879 C894 C908 C915 C916 \nC918 C932 C1004 C1022 C1035 C1060 \nC1076 C1091 C1100 C1111 C1118 C1119 \nC1121 C1134 C1151 C1168 C1184 C1200 \nC1203 C1211 C1226 C1232 C1243 C1249 \nC1257 C1260 C1265 C1274 C1280 C1287 \nC1290 C1294 C1300 C1306 C1307 C1308 \nC1310 C1312 C1313 C1314 C1315 C1316 \nC1392 C1408 C1425 C1443 C1462 C1472 \nC1481 C1489 C1491 C1505 C1517 C1533 \nC1548 C1559 C1562 C1571 C1584 C1586 \nC1596 C1600 C1610 C1614 C1623 C1632 \nC1636 C1643 C1647 C1653 C1657 C1663 \nC1664 C1665 C1667 C1668 C1669 C1670 \nC1671 C1677 C1743 C1759 C1769 C1784 \nC1793 C1807 C1814 C1819 C1832 C1840 \nC1841 C1842 C1843 C1844 C1845 C1846 \nC1847 C1848 C1849 C1851 C1858 C1859 \nC1860 C1861 C1862 C1863 C1867 C1868 \nC1869 C1870 C1871 C1872 C1873 C1874 \nC1875 C1876 C1878 C1893 C1895 C1896 \nC1897 C1898 C1899 C1905 C1906 C1907 \nC1908 C1909 C1917 C1919 C1920 C1921 \nC1922 C1923 C1928 C1929 C1935 C1937 \nC1938 C1939 C1940 C1941 C1945 C1946 \nC1947 C1948 C1952 C1953 C1956 C1958 \nC1959 C1960 C1961 C1962 C1964 C1966 \nC1967 C1968 C1969 C1970 C1971 C1973 \nC1974 C1975 C1976 C1977 C1980 \n1951: C88_=_C326 ,C88_=_C564 ,C88_=_C780 ,C88_=_C1004 ,C88_=_C1203 ,\nC88_=_C1392 ,C88_=_C1562 ,C88_=_C1743 ,C88_=_C1840 ,C88_=_C1858 ,C88_=_C1867 ,\nC88_=_C1893 ,C88_=_C1895 ,C88_=_C1896 ,C88_=_C1897 ,C88_=_C1898 ,C88_=_C1899 ,\nC115_=_C362 ,C115_=_C590 ,C115_=_C810 ,C115_=_C1035 ,C115_=_C1232 ,C115_=_C1425 ,\nC115_=_C1586 ,C115_=_C1769 ,C115_=_C1842 ,C115_=_C1859 ,C115_=_C1869 ,C115_=_C1917 ,\nC115_=_C1919 ,C115_=_C1920 ,C115_=_C1921 ,C115_=_C1922 ,C115_=_C1923 ,C136_=_C383 ,\nC136_=_C609 ,C136_=_C828 ,C136_=_C1249 ,C136_=_C1600 ,C136_=_C1843 ,C136_=_C1870 ,\nC136_=_C1928 ,C136_=_C1929 ,C157_=_C403 ,C157_=_C623 ,C157_=_C846 ,C157_=_C1060 ,\nC157_=_C1260 ,C157_=_C1443 ,C157_=_C1614 ,C157_=_C1784 ,C157_=_C1844 ,C157_=_C1860 ,\nC157_=_C1871 ,C157_=_C1935 ,C157_=_C1937 ,C157_=_C1938 ,C157_=_C1939 ,C157_=_C1940 ,\nC157_=_C1941 ,C187_=_C879 ,C187_=_C1091 ,C187_=_C1280 ,C187_=_C1462 ,C187_=_C1636 ,\nC187_=_C1846 ,C187_=_C1873 ,C187_=_C1952 ,C187_=_C1953 ,C199_=_C441 ,C199_=_C665 ,\nC199_=_C894 ,C199_=_C1100 ,C199_=_C1290 ,C199_=_C1472 ,C199_=_C1647 ,C199_=_C1807 ,\nC199_=_C1847 ,C199_=_C1861 ,C199_=_C1874 ,C199_=_C1956 ,C199_=_C1958 ,C199_=_C1959 ,\nC199_=_C1960 ,C199_=_C1961 ,C199_=_C1962 ,C210_=_C454 ,C210_=_C679 ,C210_=_C908 ,\nC210_=_C1111 ,C210_=_C1300 ,C210_=_C1481 ,C210_=_C1657 ,C210_=_C1814 ,C210_=_C1848 ,\nC210_=_C1862 ,C210_=_C1875 ,C210_=_C1964 ,C210_=_C1966 ,C210_=_C1967 ,C210_=_C1968 ,\nC210_=_C1969 ,C210_=_C1970 ,C219_=_C221 ,C219_=_C223 ,C219_=_C460 ,C219_=_C686 ,\nC219_=_C915 ,C219_=_C1118 ,C219_=_C1151 ,C219_=_C1168 ,C219_=_C1184 ,C219_=_C1200 ,\nC219_=_C1211 ,C219_=_C1226 ,C219_=_C1243 ,C219_=_C1257 ,C219_=_C1265 ,C219_=_C1274 ,\nC219_=_C1287 ,C219_=_C1294 ,C219_=_C1306 ,C219_=_C1307 ,C219_=_C1308 ,C219_=_C1310 ,\nC219_=_C1312 ,C219_=_C1313 ,C219_=_C1314 ,C219_=_C1315 ,C219_=_C1316 ,C221_=_C223 ,\nC221_=_C461 ,C221_=_C688 ,C221_=_C916 ,C221_=_C1119 ,C221_=_C1489 ,C221_=_C1517 ,\nC221_=_C1533 ,C221_=_C1548 ,C221_=_C1559 ,C221_=_C1571 ,C221_=_C1584 ,C221_=_C1596 ,\nC221_=_C1610 ,C221_=_C1623 ,C221_=_C1632 ,C221_=_C1643 ,C221_=_C1653 ,C221_=_C1663 ,\nC221_=_C1664 ,C221_=_C1665 ,C221_=_C1667 ,C221_=_C1668 ,C221_=_C1669 ,C221_=_C1670 ,\nC221_=_C1671 ,C223_=_C463 ,C223_=_C690 ,C223_=_C918 ,C223_=_C1121 ,C223_=_C1491 ,\nC223_=_C1819 ,C223_=_C1849 ,C223_=_C1863 ,C223_=_C1876 ,C223_=_C1971 ,C223_=_C1973 ,\nC223_=_C1974 ,C223_=_C1975 ,C223_=_C1976 ,C223_=_C1977 ,C326_=_C564 ,C326_=_C780 ,\nC326_=_C1004 ,C326_=_C1203 ,C326_=_C1392 ,C326_=_C1562 ,C326_=_C1743 ,C326_=_C1840 ,\nC326_=_C1858 ,C326_=_C1867 ,C326_=_C1893 ,C326_=_C1895 ,C326_=_C1896 ,C326_=_C1897 ,\nC326_=_C1898 ,C326_=_C1899 ,C362_=_C590 ,C362_=_C810 ,C362_=_C1035 ,C362_=_C1232 ,\nC362_=_C1425 ,C362_=_C1586 ,C362_=_C1769 ,C362_=_C1842 ,C362_=_C1859 ,C362_=_C1869 ,\nC362_=_C1917 ,C362_=_C1919 ,C362_=_C1920 ,C362_=_C1921 ,C362_=_C1922 ,C362_=_C1923 ,\nC383_=_C609 ,C383_=_C828 ,C383_=_C1249 ,C383_=_C1600 ,C383_=_C1843 ,C383_=_C1870 ,\nC383_=_C1928 ,C383_=_C1929 ,C403_=_C623 ,C403_=_C846 ,C403_=_C1060 ,C403_=_C1260 ,\nC403_=_C1443 ,C403_=_C1614 ,C403_=_C1784 ,C403_=_C1844 ,C403_=_C1860 ,C403_=_C1871 ,\nC403_=_C1935 ,C403_=_C1937 ,C403_=_C1938 ,C403_=_C1939 ,C403_=_C1940 ,C403_=_C1941 ,\nC441_=_C665 ,C441_=_C894 ,C441_=_C1100 ,C441_=_C1290 ,C441_=_C1472 ,C441_=_C1647 ,\nC441_=_C1807 ,C441_=_C1847 ,C441_=_C1861 ,C441_=_C1874 ,C441_=_C1956 ,C441_=_C1958 ,\nC441_=_C1959 ,C441_=_C1960 ,C441_=_C1961 ,C441_=_C1962 ,C454_=_C679 ,C454_=_C908 ,\nC454_=_C1111 ,C454_=_C1300 ,C454_=_C1481 ,C454_=_C1657 ,C454_=_C1814 ,C454_=_C1848 ,\nC454_=_C1862 ,C454_=_C1875 ,C454_=_C1964 ,C454_=_C1966 ,C454_=_C1967 ,C454_=_C1968 ,\nC454_=_C1969 ,C454_=_C1970 ,C460_=_C461 ,C460_=_C463 ,C460_=_C686 ,C460_=_C915 ,\nC460_=_C1118 ,C460_=_C1151 ,C460_=_C1168 ,C460_=_C1184 ,C460_=_C1200 ,C460_=_C1211 ,\nC460_=_C1226 ,C460_=_C1243 ,C460_=_C1257 ,C460_=_C1265 ,C460_=_C1274 ,C460_=_C1287 ,\nC460_=_C1294 ,C460_=_C1306 ,C460_=_C1307 ,C460_=_C1308 ,C460_=_C1310 ,C460_=_C1312 ,\nC460_=_C1313 ,C460_=_C1314 ,C460_=_C1315 ,C460_=_C1316 ,C461_=_C463 ,C461_=_C688 ,\nC461_=_C916 ,C461_=_C1119 ,C461_=_C1489 ,C461_=_C1517 ,C461_=_C1533 ,C461_=_C1548 ,\nC461_=_C1559 ,C461_=_C1571 ,C461_=_C1584 ,C461_=_C1596 ,C461_=_C1610 ,C461_=_C1623 ,\nC461_=_C1632 ,C461_=_C1643 ,C461_=_C1653 ,C461_=_C1663 ,C461_=_C1664 ,C461_=_C1665 ,\nC461_=_C1667 ,C461_=_C1668 ,C461_=_C1669 ,C461_=_C1670 ,C461_=_C1671 ,C463_=_C690 ,\nC463_=_C918 ,C463_=_C1121 ,C463_=_C1491 ,C463_=_C1819 ,C463_=_C1849 ,C463_=_C1863 ,\nC463_=_C1876 ,C463_=_C1971 ,C463_=_C1973 ,C463_=_C1974 ,C463_=_C1975 ,C463_=_C1976 ,\nC463_=_C1977 ,C487_=_C715 ,C487_=_C932 ,C487_=_C1134 ,C487_=_C1505 ,C487_=_C1677 ,\nC487_=_C1832 ,C487_=_C1851 ,C487_=_C1878 ,C487_=_C1980 ,C564_=_C780 ,C564_=_C1004 ,\nC564_=_C1203 ,C564_=_C1392 ,C564_=_C1562 ,C564_=_C1743 ,C564_=_C1840 ,C564_=_C1858 ,\nC564_=_C1867 ,C564_=_C1893 ,C564_=_C1895 ,C564_=_C1896 ,C564_=_C1897 ,C564_=_C1898 ,\nC564_=_C1899 ,C590_=_C810 ,C590_=_C1035 ,C590_=_C1232 ,C590_=_C1425 ,C590_=_C1586 ,\nC590_=_C1769 ,C590_=_C1842 ,C590_=_C1859 ,C590_=_C1869 ,C590_=_C1917 ,C590_=_C1919 ,\nC590_=_C1920 ,C590_=_C1921 ,C590_=_C1922 ,C590_=_C1923 ,C609_=_C828 ,C609_=_C1249 ,\nC609_=_C1600 ,C609_=_C1843 ,C609_=_C1870 ,C609_=_C1928 ,C609_=_C1929 ,C623_=_C846 ,\nC623_=_C1060 ,C623_=_C1260 ,C623_=_C1443 ,C623_=_C1614 ,C623_=_C1784 ,C623_=_C1844 ,\nC623_=_C1860 ,C623_=_C1871 ,C623_=_C1935 ,C623_=_C1937 ,C623_=_C1938 ,C623_=_C1939 ,\nC623_=_C1940 ,C623_=_C1941 ,C638_=_C863 ,C638_=_C1076 ,C638_=_C1793 ,C638_=_C1845 ,\nC638_=_C1872 ,C638_=_C1945 ,C638_=_C1946 ,C638_=_C1947 ,C638_=_C1948 ,C665_=_C894 ,\nC665_=_C1100 ,C665_=_C1290 ,C665_=_C1472 ,C665_=_C1647 ,C665_=_C1807 ,C665_=_C1847 ,\nC665_=_C1861 ,C665_=_C1874 ,C665_=_C1956 ,C665_=_C1958 ,C665_=_C1959 ,C665_=_C1960 ,\nC665_=_C1961 ,C665_=_C1962 ,C679_=_C908 ,C679_=_C1111 ,C679_=_C1300 ,C679_=_C1481 ,\nC679_=_C1657 ,C679_=_C1814 ,C679_=_C1848 ,C679_=_C1862 ,C679_=_C1875 ,C679_=_C1964 ,\nC679_=_C1966 ,C679_=_C1967 ,C679_=_C1968 ,C679_=_C1969 ,C679_=_C1970 ,C686_=_C688 ,\nC686_=_C690 ,C686_=_C915 ,C686_=_C1118 ,C686_=_C1151 ,C686_=_C1168 ,C686_=_C1184 ,\nC686_=_C1200 ,C686_=_C1211 ,C686_=_C1226 ,C686_=_C1243 ,C686_=_C1257 ,C686_=_C1265 ,\nC686_=_C1274 ,C686_=_C1287 ,C686_=_C1294 ,C686_=_C1306 ,C686_=_C1307 ,C686_=_C1308</w:t>
      </w:r>
    </w:p>
    <w:p>
      <w:pPr>
        <w:pStyle w:val="PreformattedText"/>
        <w:bidi w:val="0"/>
        <w:spacing w:before="0" w:after="0"/>
        <w:jc w:val="left"/>
        <w:rPr/>
      </w:pPr>
      <w:r>
        <w:rPr/>
        <w:t xml:space="preserve"> </w:t>
      </w:r>
      <w:r>
        <w:rPr/>
        <w:t>,\nC686_=_C1310 ,C686_=_C1312 ,C686_=_C1313 ,C686_=_C1314 ,C686_=_C1315 ,C686_=_C1316 ,\nC688_=_C690 ,C688_=_C916 ,C688_=_C1119 ,C688_=_C1489 ,C688_=_C1517 ,C688_=_C1533 ,\nC688_=_C1548 ,C688_=_C1559 ,C688_=_C1571 ,C688_=_C1584 ,C688_=_C1596 ,C688_=_C1610 ,\nC688_=_C1623 ,C688_=_C1632 ,C688_=_C1643 ,C688_=_C1653 ,C688_=_C1663 ,C688_=_C1664 ,\nC688_=_C1665 ,C688_=_C1667 ,C688_=_C1668 ,C688_=_C1669 ,C688_=_C1670 ,C688_=_C1671 ,\nC690_=_C918 ,C690_=_C1121 ,C690_=_C1491 ,C690_=_C1819 ,C690_=_C1849 ,C690_=_C1863 ,\nC690_=_C1876 ,C690_=_C1971 ,C690_=_C1973 ,C690_=_C1974 ,C690_=_C1975 ,C690_=_C1976 ,\nC690_=_C1977 ,C715_=_C932 ,C715_=_C1134 ,C715_=_C1505 ,C715_=_C1677 ,C715_=_C1832 ,\nC715_=_C1851 ,C715_=_C1878 ,C715_=_C1980 ,C780_=_C1004 ,C780_=_C1203 ,C780_=_C1392 ,\nC780_=_C1562 ,C780_=_C1743 ,C780_=_C1840 ,C780_=_C1858 ,C780_=_C1867 ,C780_=_C1893 ,\nC780_=_C1895 ,C780_=_C1896 ,C780_=_C1897 ,C780_=_C1898 ,C780_=_C1899 ,C810_=_C1035 ,\nC810_=_C1232 ,C810_=_C1425 ,C810_=_C1586 ,C810_=_C1769 ,C810_=_C1842 ,C810_=_C1859 ,\nC810_=_C1869 ,C810_=_C1917 ,C810_=_C1919 ,C810_=_C1920 ,C810_=_C1921 ,C810_=_C1922 ,\nC810_=_C1923 ,C828_=_C1249 ,C828_=_C1600 ,C828_=_C1843 ,C828_=_C1870 ,C828_=_C1928 ,\nC828_=_C1929 ,C846_=_C1060 ,C846_=_C1260 ,C846_=_C1443 ,C846_=_C1614 ,C846_=_C1784 ,\nC846_=_C1844 ,C846_=_C1860 ,C846_=_C1871 ,C846_=_C1935 ,C846_=_C1937 ,C846_=_C1938 ,\nC846_=_C1939 ,C846_=_C1940 ,C846_=_C1941 ,C863_=_C1076 ,C863_=_C1793 ,C863_=_C1845 ,\nC863_=_C1872 ,C863_=_C1945 ,C863_=_C1946 ,C863_=_C1947 ,C863_=_C1948 ,C879_=_C1091 ,\nC879_=_C1280 ,C879_=_C1462 ,C879_=_C1636 ,C879_=_C1846 ,C879_=_C1873 ,C879_=_C1952 ,\nC879_=_C1953 ,C894_=_C1100 ,C894_=_C1290 ,C894_=_C1472 ,C894_=_C1647 ,C894_=_C1807 ,\nC894_=_C1847 ,C894_=_C1861 ,C894_=_C1874 ,C894_=_C1956 ,C894_=_C1958 ,C894_=_C1959 ,\nC894_=_C1960 ,C894_=_C1961 ,C894_=_C1962 ,C908_=_C1111 ,C908_=_C1300 ,C908_=_C1481 ,\nC908_=_C1657 ,C908_=_C1814 ,C908_=_C1848 ,C908_=_C1862 ,C908_=_C1875 ,C908_=_C1964 ,\nC908_=_C1966 ,C908_=_C1967 ,C908_=_C1968 ,C908_=_C1969 ,C908_=_C1970 ,C915_=_C916 ,\nC915_=_C918 ,C915_=_C1118 ,C915_=_C1151 ,C915_=_C1168 ,C915_=_C1184 ,C915_=_C1200 ,\nC915_=_C1211 ,C915_=_C1226 ,C915_=_C1243 ,C915_=_C1257 ,C915_=_C1265 ,C915_=_C1274 ,\nC915_=_C1287 ,C915_=_C1294 ,C915_=_C1306 ,C915_=_C1307 ,C915_=_C1308 ,C915_=_C1310 ,\nC915_=_C1312 ,C915_=_C1313 ,C915_=_C1314 ,C915_=_C1315 ,C915_=_C1316 ,C916_=_C918 ,\nC916_=_C1119 ,C916_=_C1489 ,C916_=_C1517 ,C916_=_C1533 ,C916_=_C1548 ,C916_=_C1559 ,\nC916_=_C1571 ,C916_=_C1584 ,C916_=_C1596 ,C916_=_C1610 ,C916_=_C1623 ,C916_=_C1632 ,\nC916_=_C1643 ,C916_=_C1653 ,C916_=_C1663 ,C916_=_C1664 ,C916_=_C1665 ,C916_=_C1667 ,\nC916_=_C1668 ,C916_=_C1669 ,C916_=_C1670 ,C916_=_C1671 ,C918_=_C1121 ,C918_=_C1491 ,\nC918_=_C1819 ,C918_=_C1849 ,C918_=_C1863 ,C918_=_C1876 ,C918_=_C1971 ,C918_=_C1973 ,\nC918_=_C1974 ,C918_=_C1975 ,C918_=_C1976 ,C918_=_C1977 ,C932_=_C1134 ,C932_=_C1505 ,\nC932_=_C1677 ,C932_=_C1832 ,C932_=_C1851 ,C932_=_C1878 ,C932_=_C1980 ,C1004_=_C1203 ,\nC1004_=_C1392 ,C1004_=_C1562 ,C1004_=_C1743 ,C1004_=_C1840 ,C1004_=_C1858 ,C1004_=_C1867 ,\nC1004_=_C1893 ,C1004_=_C1895 ,C1004_=_C1896 ,C1004_=_C1897 ,C1004_=_C1898 ,C1004_=_C1899 ,\nC1022_=_C1408 ,C1022_=_C1759 ,C1022_=_C1841 ,C1022_=_C1868 ,C1022_=_C1905 ,C1022_=_C1906 ,\nC1022_=_C1907 ,C1022_=_C1908 ,C1022_=_C1909 ,C1035_=_C1232 ,C1035_=_C1425 ,C1035_=_C1586 ,\nC1035_=_C1769 ,C1035_=_C1842 ,C1035_=_C1859 ,C1035_=_C1869 ,C1035_=_C1917 ,C1035_=_C1919 ,\nC1035_=_C1920 ,C1035_=_C1921 ,C1035_=_C1922 ,C1035_=_C1923 ,C1060_=_C1260 ,C1060_=_C1443 ,\nC1060_=_C1614 ,C1060_=_C1784 ,C1060_=_C1844 ,C1060_=_C1860 ,C1060_=_C1871 ,C1060_=_C1935 ,\nC1060_=_C1937 ,C1060_=_C1938 ,C1060_=_C1939 ,C1060_=_C1940 ,C1060_=_C1941 ,C1076_=_C1793 ,\nC1076_=_C1845 ,C1076_=_C1872 ,C1076_=_C1945 ,C1076_=_C1946 ,C1076_=_C1947 ,C1076_=_C1948 ,\nC1091_=_C1280 ,C1091_=_C1462 ,C1091_=_C1636 ,C1091_=_C1846 ,C1091_=_C1873 ,C1091_=_C1952 ,\nC1091_=_C1953 ,C1100_=_C1290 ,C1100_=_C1472 ,C1100_=_C1647 ,C1100_=_C1807 ,C1100_=_C1847 ,\nC1100_=_C1861 ,C1100_=_C1874 ,C1100_=_C1956 ,C1100_=_C1958 ,C1100_=_C1959 ,C1100_=_C1960 ,\nC1100_=_C1961 ,C1100_=_C1962 ,C1111_=_C1300 ,C1111_=_C1481 ,C1111_=_C1657 ,C1111_=_C1814 ,\nC1111_=_C1848 ,C1111_=_C1862 ,C1111_=_C1875 ,C1111_=_C1964 ,C1111_=_C1966 ,C1111_=_C1967 ,\nC1111_=_C1968 ,C1111_=_C1969 ,C1111_=_C1970 ,C1118_=_C1119 ,C1118_=_C1121 ,C1118_=_C1151 ,\nC1118_=_C1168 ,C1118_=_C1184 ,C1118_=_C1200 ,C1118_=_C1211 ,C1118_=_C1226 ,C1118_=_C1243 ,\nC1118_=_C1257 ,C1118_=_C1265 ,C1118_=_C1274 ,C1118_=_C1287 ,C1118_=_C1294 ,C1118_=_C1306 ,\nC1118_=_C1307 ,C1118_=_C1308 ,C1118_=_C1310 ,C1118_=_C1312 ,C1118_=_C1313 ,C1118_=_C1314 ,\nC1118_=_C1315 ,C1118_=_C1316 ,C1119_=_C1121 ,C1119_=_C1489 ,C1119_=_C1517 ,C1119_=_C1533 ,\nC1119_=_C1548 ,C1119_=_C1559 ,C1119_=_C1571 ,C1119_=_C1584 ,C1119_=_C1596 ,C1119_=_C1610 ,\nC1119_=_C1623 ,C1119_=_C1632 ,C1119_=_C1643 ,C1119_=_C1653 ,C1119_=_C1663 ,C1119_=_C1664 ,\nC1119_=_C1665 ,C1119_=_C1667 ,C1119_=_C1668 ,C1119_=_C1669 ,C1119_=_C1670 ,C1119_=_C1671 ,\nC1121_=_C1491 ,C1121_=_C1819 ,C1121_=_C1849 ,C1121_=_C1863 ,C1121_=_C1876 ,C1121_=_C1971 ,\nC1121_=_C1973 ,C1121_=_C1974 ,C1121_=_C1975 ,C1121_=_C1976 ,C1121_=_C1977 ,C1134_=_C1505 ,\nC1134_=_C1677 ,C1134_=_C1832 ,C1134_=_C1851 ,C1134_=_C1878 ,C1134_=_C1980 ,C1151_=_C1168 ,\nC1151_=_C1184 ,C1151_=_C1200 ,C1151_=_C1211 ,C1151_=_C1226 ,C1151_=_C1243 ,C1151_=_C1257 ,\nC1151_=_C1265 ,C1151_=_C1274 ,C1151_=_C1287 ,C1151_=_C1294 ,C1151_=_C1306 ,C1151_=_C1307 ,\nC1151_=_C1308 ,C1151_=_C1310 ,C1151_=_C1312 ,C1151_=_C1313 ,C1151_=_C1314 ,C1151_=_C1315 ,\nC1151_=_C1316 ,C1168_=_C1184 ,C1168_=_C1200 ,C1168_=_C1211 ,C1168_=_C1226 ,C1168_=_C1243 ,\nC1168_=_C1257 ,C1168_=_C1265 ,C1168_=_C1274 ,C1168_=_C1287 ,C1168_=_C1294 ,C1168_=_C1306 ,\nC1168_=_C1307 ,C1168_=_C1308 ,C1168_=_C1310 ,C1168_=_C1312 ,C1168_=_C1313 ,C1168_=_C1314 ,\nC1168_=_C1315 ,C1168_=_C1316 ,C1184_=_C1200 ,C1184_=_C1211 ,C1184_=_C1226 ,C1184_=_C1243 ,\nC1184_=_C1257 ,C1184_=_C1265 ,C1184_=_C1274 ,C1184_=_C1287 ,C1184_=_C1294 ,C1184_=_C1306 ,\nC1184_=_C1307 ,C1184_=_C1308 ,C1184_=_C1310 ,C1184_=_C1312 ,C1184_=_C1313 ,C1184_=_C1314 ,\nC1184_=_C1315 ,C1184_=_C1316 ,C1200_=_C1203 ,C1200_=_C1211 ,C1200_=_C1226 ,C1200_=_C1243 ,\nC1200_=_C1257 ,C1200_=_C1265 ,C1200_=_C1274 ,C1200_=_C1287 ,C1200_=_C1294 ,C1200_=_C1306 ,\nC1200_=_C1307 ,C1200_=_C1308 ,C1200_=_C1310 ,C1200_=_C1312 ,C1200_=_C1313 ,C1200_=_C1314 ,\nC1200_=_C1315 ,C1200_=_C1316 ,C1203_=_C1392 ,C1203_=_C1562 ,C1203_=_C1743 ,C1203_=_C1840 ,\nC1203_=_C1858 ,C1203_=_C1867 ,C1203_=_C1893 ,C1203_=_C1895 ,C1203_=_C1896 ,C1203_=_C1897 ,\nC1203_=_C1898 ,C1203_=_C1899 ,C1211_=_C1226 ,C1211_=_C1243 ,C1211_=_C1257 ,C1211_=_C1265 ,\nC1211_=_C1274 ,C1211_=_C1287 ,C1211_=_C1294 ,C1211_=_C1306 ,C1211_=_C1307 ,C1211_=_C1308 ,\nC1211_=_C1310 ,C1211_=_C1312 ,C1211_=_C1313 ,C1211_=_C1314 ,C1211_=_C1315 ,C1211_=_C1316 ,\nC1226_=_C1232 ,C1226_=_C1243 ,C1226_=_C1257 ,C1226_=_C1265 ,C1226_=_C1274 ,C1226_=_C1287 ,\nC1226_=_C1294 ,C1226_=_C1306 ,C1226_=_C1307 ,C1226_=_C1308 ,C1226_=_C1310 ,C1226_=_C1312 ,\nC1226_=_C1313 ,C1226_=_C1314 ,C1226_=_C1315 ,C1226_=_C1316 ,C1232_=_C1425 ,C1232_=_C1586 ,\nC1232_=_C1769 ,C1232_=_C1842 ,C1232_=_C1859 ,C1232_=_C1869 ,C1232_=_C1917 ,C1232_=_C1919 ,\nC1232_=_C1920 ,C1232_=_C1921 ,C1232_=_C1922 ,C1232_=_C1923 ,C1243_=_C1249 ,C1243_=_C1257 ,\nC1243_=_C1265 ,C1243_=_C1274 ,C1243_=_C1287 ,C1243_=_C1294 ,C1243_=_C1306 ,C1243_=_C1307 ,\nC1243_=_C1308 ,C1243_=_C1310 ,C1243_=_C1312 ,C1243_=_C1313 ,C1243_=_C1314 ,C1243_=_C1315 ,\nC1243_=_C1316 ,C1249_=_C1600 ,C1249_=_C1843 ,C1249_=_C1870 ,C1249_=_C1928 ,C1249_=_C1929 ,\nC1257_=_C1260 ,C1257_=_C1265 ,C1257_=_C1274 ,C1257_=_C1287 ,C1257_=_C1294 ,C1257_=_C1306 ,\nC1257_=_C1307 ,C1257_=_C1308 ,C1257_=_C1310 ,C1257_=_C1312 ,C1257_=_C1313 ,C1257_=_C1314 ,\nC1257_=_C1315 ,C1257_=_C1316 ,C1260_=_C1443 ,C1260_=_C1614 ,C1260_=_C1784 ,C1260_=_C1844 ,\nC1260_=_C1860 ,C1260_=_C1871 ,C1260_=_C1935 ,C1260_=_C1937 ,C1260_=_C1938 ,C1260_=_C1939 ,\nC1260_=_C1940 ,C1260_=_C1941 ,C1265_=_C1274 ,C1265_=_C1287 ,C1265_=_C1294 ,C1265_=_C1306 ,\nC1265_=_C1307 ,C1265_=_C1308 ,C1265_=_C1310 ,C1265_=_C1312 ,C1265_=_C1313 ,C1265_=_C1314 ,\nC1265_=_C1315 ,C1265_=_C1316 ,C1274_=_C1280 ,C1274_=_C1287 ,C1274_=_C1294 ,C1274_=_C1306 ,\nC1274_=_C1307 ,C1274_=_C1308 ,C1274_=_C1310 ,C1274_=_C1312 ,C1274_=_C1313 ,C1274_=_C1314 ,\nC1274_=_C1315 ,C1274_=_C1316 ,C1280_=_C1462 ,C1280_=_C1636 ,C1280_=_C1846 ,C1280_=_C1873 ,\nC1280_=_C1952 ,C1280_=_C1953 ,C1287_=_C1290 ,C1287_=_C1294 ,C1287_=_C1306 ,C1287_=_C1307 ,\nC1287_=_C1308 ,C1287_=_C1310 ,C1287_=_C1312 ,C1287_=_C1313 ,C1287_=_C1314 ,C1287_=_C1315 ,\nC1287_=_C1316 ,C1290_=_C1472 ,C1290_=_C1647 ,C1290_=_C1807 ,C1290_=_C1847 ,C1290_=_C1861 ,\nC1290_=_C1874 ,C1290_=_C1956 ,C1290_=_C1958 ,C1290_=_C1959 ,C1290_=_C1960 ,C1290_=_C1961 ,\nC1290_=_C1962 ,C1294_=_C1300 ,C1294_=_C1306 ,C1294_=_C1307 ,C1294_=_C1308 ,C1294_=_C1310 ,\nC1294_=_C1312 ,C1294_=_C1313 ,C1294_=_C1314 ,C1294_=_C1315 ,C1294_=_C1316 ,C1300_=_C1481 ,\nC1300_=_C1657 ,C1300_=_C1814 ,C1300_=_C1848 ,C1300_=_C1862 ,C1300_=_C1875 ,C1300_=_C1964 ,\nC1300_=_C1966 ,C1300_=_C1967 ,C1300_=_C1968 ,C1300_=_C1969 ,C1300_=_C1970 ,C1306_=_C1307 ,\nC1306_=_C1308 ,C1306_=_C1310 ,C1306_=_C1312 ,C1306_=_C1313 ,C1306_=_C1314 ,C1306_=_C1315 ,\nC1306_=_C1316 ,C1307_=_C1308 ,C1307_=_C1310 ,C1307_=_C1312 ,C1307_=_C1313 ,C1307_=_C1314 ,\nC1307_=_C1315 ,C1307_=_C1316 ,C1308_=_C1310 ,C1308_=_C1312 ,C1308_=_C1313 ,C1308_=_C1314 ,\nC1308_=_C1315 ,C1308_=_C1316 ,C1308_=_C1489 ,C1308_=_C1491 ,C1310_=_C1312 ,C1310_=_C1313 ,\nC1310_=_C1314 ,C1310_=_C1315 ,C1310_=_C1316 ,C1310_=_C1665 ,C1310_=_C1819 ,C1312_=_C1313 ,\nC1312_=_C1314 ,C1312_=_C1315 ,C1312_=_C1316 ,C1312_=_C1667 ,C1312_=_C1973 ,C1313_=_C1314 ,\nC1313_=_C1315 ,C1313_=_C1316 ,C1313_=_C1668 ,C1313_=_C1974 ,C1314_=_C1315 ,C1314_=_C1316 ,\nC1314_=_C1669 ,C1314_=_C1975 ,C1315_=_C1316 ,C1315_=_C1670 ,C1315_=_C1976 ,C1316_=_C1671</w:t>
      </w:r>
    </w:p>
    <w:p>
      <w:pPr>
        <w:pStyle w:val="PreformattedText"/>
        <w:bidi w:val="0"/>
        <w:spacing w:before="0" w:after="0"/>
        <w:jc w:val="left"/>
        <w:rPr/>
      </w:pPr>
      <w:r>
        <w:rPr/>
        <w:t xml:space="preserve"> </w:t>
      </w:r>
      <w:r>
        <w:rPr/>
        <w:t>,\nC1316_=_C1977 ,C1392_=_C1562 ,C1392_=_C1743 ,C1392_=_C1840 ,C1392_=_C1858 ,C1392_=_C1867 ,\nC1392_=_C1893 ,C1392_=_C1895 ,C1392_=_C1896 ,C1392_=_C1897 ,C1392_=_C1898 ,C1392_=_C1899 ,\nC1408_=_C1759 ,C1408_=_C1841 ,C1408_=_C1868 ,C1408_=_C1905 ,C1408_=_C1906 ,C1408_=_C1907 ,\nC1408_=_C1908 ,C1408_=_C1909 ,C1425_=_C1586 ,C1425_=_C1769 ,C1425_=_C1842 ,C1425_=_C1859 ,\nC1425_=_C1869 ,C1425_=_C1917 ,C1425_=_C1919 ,C1425_=_C1920 ,C1425_=_C1921 ,C1425_=_C1922 ,\nC1425_=_C1923 ,C1443_=_C1614 ,C1443_=_C1784 ,C1443_=_C1844 ,C1443_=_C1860 ,C1443_=_C1871 ,\nC1443_=_C1935 ,C1443_=_C1937 ,C1443_=_C1938 ,C1443_=_C1939 ,C1443_=_C1940 ,C1443_=_C1941 ,\nC1462_=_C1636 ,C1462_=_C1846 ,C1462_=_C1873 ,C1462_=_C1952 ,C1462_=_C1953 ,C1472_=_C1647 ,\nC1472_=_C1807 ,C1472_=_C1847 ,C1472_=_C1861 ,C1472_=_C1874 ,C1472_=_C1956 ,C1472_=_C1958 ,\nC1472_=_C1959 ,C1472_=_C1960 ,C1472_=_C1961 ,C1472_=_C1962 ,C1481_=_C1657 ,C1481_=_C1814 ,\nC1481_=_C1848 ,C1481_=_C1862 ,C1481_=_C1875 ,C1481_=_C1964 ,C1481_=_C1966 ,C1481_=_C1967 ,\nC1481_=_C1968 ,C1481_=_C1969 ,C1481_=_C1970 ,C1489_=_C1491 ,C1489_=_C1517 ,C1489_=_C1533 ,\nC1489_=_C1548 ,C1489_=_C1559 ,C1489_=_C1571 ,C1489_=_C1584 ,C1489_=_C1596 ,C1489_=_C1610 ,\nC1489_=_C1623 ,C1489_=_C1632 ,C1489_=_C1643 ,C1489_=_C1653 ,C1489_=_C1663 ,C1489_=_C1664 ,\nC1489_=_C1665 ,C1489_=_C1667 ,C1489_=_C1668 ,C1489_=_C1669 ,C1489_=_C1670 ,C1489_=_C1671 ,\nC1491_=_C1819 ,C1491_=_C1849 ,C1491_=_C1863 ,C1491_=_C1876 ,C1491_=_C1971 ,C1491_=_C1973 ,\nC1491_=_C1974 ,C1491_=_C1975 ,C1491_=_C1976 ,C1491_=_C1977 ,C1505_=_C1677 ,C1505_=_C1832 ,\nC1505_=_C1851 ,C1505_=_C1878 ,C1505_=_C1980 ,C1517_=_C1533 ,C1517_=_C1548 ,C1517_=_C1559 ,\nC1517_=_C1571 ,C1517_=_C1584 ,C1517_=_C1596 ,C1517_=_C1610 ,C1517_=_C1623 ,C1517_=_C1632 ,\nC1517_=_C1643 ,C1517_=_C1653 ,C1517_=_C1663 ,C1517_=_C1664 ,C1517_=_C1665 ,C1517_=_C1667 ,\nC1517_=_C1668 ,C1517_=_C1669 ,C1517_=_C1670 ,C1517_=_C1671 ,C1533_=_C1548 ,C1533_=_C1559 ,\nC1533_=_C1571 ,C1533_=_C1584 ,C1533_=_C1596 ,C1533_=_C1610 ,C1533_=_C1623 ,C1533_=_C1632 ,\nC1533_=_C1643 ,C1533_=_C1653 ,C1533_=_C1663 ,C1533_=_C1664 ,C1533_=_C1665 ,C1533_=_C1667 ,\nC1533_=_C1668 ,C1533_=_C1669 ,C1533_=_C1670 ,C1533_=_C1671 ,C1548_=_C1559 ,C1548_=_C1571 ,\nC1548_=_C1584 ,C1548_=_C1596 ,C1548_=_C1610 ,C1548_=_C1623 ,C1548_=_C1632 ,C1548_=_C1643 ,\nC1548_=_C1653 ,C1548_=_C1663 ,C1548_=_C1664 ,C1548_=_C1665 ,C1548_=_C1667 ,C1548_=_C1668 ,\nC1548_=_C1669 ,C1548_=_C1670 ,C1548_=_C1671 ,C1559_=_C1562 ,C1559_=_C1571 ,C1559_=_C1584 ,\nC1559_=_C1596 ,C1559_=_C1610 ,C1559_=_C1623 ,C1559_=_C1632 ,C1559_=_C1643 ,C1559_=_C1653 ,\nC1559_=_C1663 ,C1559_=_C1664 ,C1559_=_C1665 ,C1559_=_C1667 ,C1559_=_C1668 ,C1559_=_C1669 ,\nC1559_=_C1670 ,C1559_=_C1671 ,C1562_=_C1743 ,C1562_=_C1840 ,C1562_=_C1858 ,C1562_=_C1867 ,\nC1562_=_C1893 ,C1562_=_C1895 ,C1562_=_C1896 ,C1562_=_C1897 ,C1562_=_C1898 ,C1562_=_C1899 ,\nC1571_=_C1584 ,C1571_=_C1596 ,C1571_=_C1610 ,C1571_=_C1623 ,C1571_=_C1632 ,C1571_=_C1643 ,\nC1571_=_C1653 ,C1571_=_C1663 ,C1571_=_C1664 ,C1571_=_C1665 ,C1571_=_C1667 ,C1571_=_C1668 ,\nC1571_=_C1669 ,C1571_=_C1670 ,C1571_=_C1671 ,C1584_=_C1586 ,C1584_=_C1596 ,C1584_=_C1610 ,\nC1584_=_C1623 ,C1584_=_C1632 ,C1584_=_C1643 ,C1584_=_C1653 ,C1584_=_C1663 ,C1584_=_C1664 ,\nC1584_=_C1665 ,C1584_=_C1667 ,C1584_=_C1668 ,C1584_=_C1669 ,C1584_=_C1670 ,C1584_=_C1671 ,\nC1586_=_C1769 ,C1586_=_C1842 ,C1586_=_C1859 ,C1586_=_C1869 ,C1586_=_C1917 ,C1586_=_C1919 ,\nC1586_=_C1920 ,C1586_=_C1921 ,C1586_=_C1922 ,C1586_=_C1923 ,C1596_=_C1600 ,C1596_=_C1610 ,\nC1596_=_C1623 ,C1596_=_C1632 ,C1596_=_C1643 ,C1596_=_C1653 ,C1596_=_C1663 ,C1596_=_C1664 ,\nC1596_=_C1665 ,C1596_=_C1667 ,C1596_=_C1668 ,C1596_=_C1669 ,C1596_=_C1670 ,C1596_=_C1671 ,\nC1600_=_C1843 ,C1600_=_C1870 ,C1600_=_C1928 ,C1600_=_C1929 ,C1610_=_C1614 ,C1610_=_C1623 ,\nC1610_=_C1632 ,C1610_=_C1643 ,C1610_=_C1653 ,C1610_=_C1663 ,C1610_=_C1664 ,C1610_=_C1665 ,\nC1610_=_C1667 ,C1610_=_C1668 ,C1610_=_C1669 ,C1610_=_C1670 ,C1610_=_C1671 ,C1614_=_C1784 ,\nC1614_=_C1844 ,C1614_=_C1860 ,C1614_=_C1871 ,C1614_=_C1935 ,C1614_=_C1937 ,C1614_=_C1938 ,\nC1614_=_C1939 ,C1614_=_C1940 ,C1614_=_C1941 ,C1623_=_C1632 ,C1623_=_C1643 ,C1623_=_C1653 ,\nC1623_=_C1663 ,C1623_=_C1664 ,C1623_=_C1665 ,C1623_=_C1667 ,C1623_=_C1668 ,C1623_=_C1669 ,\nC1623_=_C1670 ,C1623_=_C1671 ,C1632_=_C1636 ,C1632_=_C1643 ,C1632_=_C1653 ,C1632_=_C1663 ,\nC1632_=_C1664 ,C1632_=_C1665 ,C1632_=_C1667 ,C1632_=_C1668 ,C1632_=_C1669 ,C1632_=_C1670 ,\nC1632_=_C1671 ,C1636_=_C1846 ,C1636_=_C1873 ,C1636_=_C1952 ,C1636_=_C1953 ,C1643_=_C1647 ,\nC1643_=_C1653 ,C1643_=_C1663 ,C1643_=_C1664 ,C1643_=_C1665 ,C1643_=_C1667 ,C1643_=_C1668 ,\nC1643_=_C1669 ,C1643_=_C1670 ,C1643_=_C1671 ,C1647_=_C1807 ,C1647_=_C1847 ,C1647_=_C1861 ,\nC1647_=_C1874 ,C1647_=_C1956 ,C1647_=_C1958 ,C1647_=_C1959 ,C1647_=_C1960 ,C1647_=_C1961 ,\nC1647_=_C1962 ,C1653_=_C1657 ,C1653_=_C1663 ,C1653_=_C1664 ,C1653_=_C1665 ,C1653_=_C1667 ,\nC1653_=_C1668 ,C1653_=_C1669 ,C1653_=_C1670 ,C1653_=_C1671 ,C1657_=_C1814 ,C1657_=_C1848 ,\nC1657_=_C1862 ,C1657_=_C1875 ,C1657_=_C1964 ,C1657_=_C1966 ,C1657_=_C1967 ,C1657_=_C1968 ,\nC1657_=_C1969 ,C1657_=_C1970 ,C1663_=_C1664 ,C1663_=_C1665 ,C1663_=_C1667 ,C1663_=_C1668 ,\nC1663_=_C1669 ,C1663_=_C1670 ,C1663_=_C1671 ,C1664_=_C1665 ,C1664_=_C1667 ,C1664_=_C1668 ,\nC1664_=_C1669 ,C1664_=_C1670 ,C1664_=_C1671 ,C1664_=_C1677 ,C1665_=_C1667 ,C1665_=_C1668 ,\nC1665_=_C1669 ,C1665_=_C1670 ,C1665_=_C1671 ,C1665_=_C1819 ,C1667_=_C1668 ,C1667_=_C1669 ,\nC1667_=_C1670 ,C1667_=_C1671 ,C1667_=_C1973 ,C1668_=_C1669 ,C1668_=_C1670 ,C1668_=_C1671 ,\nC1668_=_C1974 ,C1669_=_C1670 ,C1669_=_C1671 ,C1669_=_C1975 ,C1670_=_C1671 ,C1670_=_C1976 ,\nC1671_=_C1977 ,C1677_=_C1832 ,C1677_=_C1851 ,C1677_=_C1878 ,C1677_=_C1980 ,C1743_=_C1840 ,\nC1743_=_C1858 ,C1743_=_C1867 ,C1743_=_C1893 ,C1743_=_C1895 ,C1743_=_C1896 ,C1743_=_C1897 ,\nC1743_=_C1898 ,C1743_=_C1899 ,C1759_=_C1841 ,C1759_=_C1868 ,C1759_=_C1905 ,C1759_=_C1906 ,\nC1759_=_C1907 ,C1759_=_C1908 ,C1759_=_C1909 ,C1769_=_C1842 ,C1769_=_C1859 ,C1769_=_C1869 ,\nC1769_=_C1917 ,C1769_=_C1919 ,C1769_=_C1920 ,C1769_=_C1921 ,C1769_=_C1922 ,C1769_=_C1923 ,\nC1784_=_C1844 ,C1784_=_C1860 ,C1784_=_C1871 ,C1784_=_C1935 ,C1784_=_C1937 ,C1784_=_C1938 ,\nC1784_=_C1939 ,C1784_=_C1940 ,C1784_=_C1941 ,C1793_=_C1845 ,C1793_=_C1872 ,C1793_=_C1945 ,\nC1793_=_C1946 ,C1793_=_C1947 ,C1793_=_C1948 ,C1807_=_C1847 ,C1807_=_C1861 ,C1807_=_C1874 ,\nC1807_=_C1956 ,C1807_=_C1958 ,C1807_=_C1959 ,C1807_=_C1960 ,C1807_=_C1961 ,C1807_=_C1962 ,\nC1814_=_C1848 ,C1814_=_C1862 ,C1814_=_C1875 ,C1814_=_C1964 ,C1814_=_C1966 ,C1814_=_C1967 ,\nC1814_=_C1968 ,C1814_=_C1969 ,C1814_=_C1970 ,C1819_=_C1849 ,C1819_=_C1863 ,C1819_=_C1876 ,\nC1819_=_C1971 ,C1819_=_C1973 ,C1819_=_C1974 ,C1819_=_C1975 ,C1819_=_C1976 ,C1819_=_C1977 ,\nC1832_=_C1851 ,C1832_=_C1878 ,C1832_=_C1980 ,C1840_=_C1841 ,C1840_=_C1842 ,C1840_=_C1843 ,\nC1840_=_C1844 ,C1840_=_C1845 ,C1840_=_C1846 ,C1840_=_C1847 ,C1840_=_C1848 ,C1840_=_C1849 ,\nC1840_=_C1851 ,C1840_=_C1858 ,C1840_=_C1867 ,C1840_=_C1893 ,C1840_=_C1895 ,C1840_=_C1896 ,\nC1840_=_C1897 ,C1840_=_C1898 ,C1840_=_C1899 ,C1841_=_C1842 ,C1841_=_C1843 ,C1841_=_C1844 ,\nC1841_=_C1845 ,C1841_=_C1846 ,C1841_=_C1847 ,C1841_=_C1848 ,C1841_=_C1849 ,C1841_=_C1851 ,\nC1841_=_C1868 ,C1841_=_C1905 ,C1841_=_C1906 ,C1841_=_C1907 ,C1841_=_C1908 ,C1841_=_C1909 ,\nC1842_=_C1843 ,C1842_=_C1844 ,C1842_=_C1845 ,C1842_=_C1846 ,C1842_=_C1847 ,C1842_=_C1848 ,\nC1842_=_C1849 ,C1842_=_C1851 ,C1842_=_C1859 ,C1842_=_C1869 ,C1842_=_C1917 ,C1842_=_C1919 ,\nC1842_=_C1920 ,C1842_=_C1921 ,C1842_=_C1922 ,C1842_=_C1923 ,C1843_=_C1844 ,C1843_=_C1845 ,\nC1843_=_C1846 ,C1843_=_C1847 ,C1843_=_C1848 ,C1843_=_C1849 ,C1843_=_C1851 ,C1843_=_C1870 ,\nC1843_=_C1928 ,C1843_=_C1929 ,C1844_=_C1845 ,C1844_=_C1846 ,C1844_=_C1847 ,C1844_=_C1848 ,\nC1844_=_C1849 ,C1844_=_C1851 ,C1844_=_C1860 ,C1844_=_C1871 ,C1844_=_C1935 ,C1844_=_C1937 ,\nC1844_=_C1938 ,C1844_=_C1939 ,C1844_=_C1940 ,C1844_=_C1941 ,C1845_=_C1846 ,C1845_=_C1847 ,\nC1845_=_C1848 ,C1845_=_C1849 ,C1845_=_C1851 ,C1845_=_C1872 ,C1845_=_C1945 ,C1845_=_C1946 ,\nC1845_=_C1947 ,C1845_=_C1948 ,C1846_=_C1847 ,C1846_=_C1848 ,C1846_=_C1849 ,C1846_=_C1851 ,\nC1846_=_C1873 ,C1846_=_C1952 ,C1846_=_C1953 ,C1847_=_C1848 ,C1847_=_C1849 ,C1847_=_C1851 ,\nC1847_=_C1861 ,C1847_=_C1874 ,C1847_=_C1956 ,C1847_=_C1958 ,C1847_=_C1959 ,C1847_=_C1960 ,\nC1847_=_C1961 ,C1847_=_C1962 ,C1848_=_C1849 ,C1848_=_C1851 ,C1848_=_C1862 ,C1848_=_C1875 ,\nC1848_=_C1964 ,C1848_=_C1966 ,C1848_=_C1967 ,C1848_=_C1968 ,C1848_=_C1969 ,C1848_=_C1970 ,\nC1849_=_C1851 ,C1849_=_C1863 ,C1849_=_C1876 ,C1849_=_C1971 ,C1849_=_C1973 ,C1849_=_C1974 ,\nC1849_=_C1975 ,C1849_=_C1976 ,C1849_=_C1977 ,C1851_=_C1878 ,C1851_=_C1980 ,C1858_=_C1859 ,\nC1858_=_C1860 ,C1858_=_C1861 ,C1858_=_C1862 ,C1858_=_C1863 ,C1858_=_C1867 ,C1858_=_C1893 ,\nC1858_=_C1895 ,C1858_=_C1896 ,C1858_=_C1897 ,C1858_=_C1898 ,C1858_=_C1899 ,C1859_=_C1860 ,\nC1859_=_C1861 ,C1859_=_C1862 ,C1859_=_C1863 ,C1859_=_C1869 ,C1859_=_C1917 ,C1859_=_C1919 ,\nC1859_=_C1920 ,C1859_=_C1921 ,C1859_=_C1922 ,C1859_=_C1923 ,C1860_=_C1861 ,C1860_=_C1862 ,\nC1860_=_C1863 ,C1860_=_C1871 ,C1860_=_C1935 ,C1860_=_C1937 ,C1860_=_C1938 ,C1860_=_C1939 ,\nC1860_=_C1940 ,C1860_=_C1941 ,C1861_=_C1862 ,C1861_=_C1863 ,C1861_=_C1874 ,C1861_=_C1956 ,\nC1861_=_C1958 ,C1861_=_C1959 ,C1861_=_C1960 ,C1861_=_C1961 ,C1861_=_C1962 ,C1862_=_C1863 ,\nC1862_=_C1875 ,C1862_=_C1964 ,C1862_=_C1966 ,C1862_=_C1967 ,C1862_=_C1968 ,C1862_=_C1969 ,\nC1862_=_C1970 ,C1863_=_C1876 ,C1863_=_C1971 ,C1863_=_C1973 ,C1863_=_C1974 ,C1863_=_C1975 ,\nC1863_=_C1976 ,C1863_=_C1977 ,C1867_=_C1868 ,C1867_=_C1869 ,C1867_=_C1870 ,C1867_=_C1871 ,\nC1867_=_C1872 ,C1867_=_C1873 ,C1867_=_C1874 ,C1867_=_C1875 ,C1867_=_C1876 ,C1867_=_C1878 ,\nC1867_=_C1893 ,C1867_=_C1895 ,C1867_=_C1896 ,C1867_=_C1897 ,C1867_=_C1898 ,C1867_=_C1899 ,\nC1868_=_C1869 ,C1868_=_C1870 ,C1868_=_C1871 ,C1868_=_C1872 ,C1868_=_C1873 ,C1868_=_C1874 ,\nC1868_=_C1875 ,C1868_=_C1876 ,C1868_=_C1878 ,C1868_=_C1905</w:t>
      </w:r>
    </w:p>
    <w:p>
      <w:pPr>
        <w:pStyle w:val="PreformattedText"/>
        <w:bidi w:val="0"/>
        <w:spacing w:before="0" w:after="0"/>
        <w:jc w:val="left"/>
        <w:rPr/>
      </w:pPr>
      <w:r>
        <w:rPr/>
        <w:t xml:space="preserve"> </w:t>
      </w:r>
      <w:r>
        <w:rPr/>
        <w:t>,C1868_=_C1906 ,C1868_=_C1907 ,\nC1868_=_C1908 ,C1868_=_C1909 ,C1869_=_C1870 ,C1869_=_C1871 ,C1869_=_C1872 ,C1869_=_C1873 ,\nC1869_=_C1874 ,C1869_=_C1875 ,C1869_=_C1876 ,C1869_=_C1878 ,C1869_=_C1917 ,C1869_=_C1919 ,\nC1869_=_C1920 ,C1869_=_C1921 ,C1869_=_C1922 ,C1869_=_C1923 ,C1870_=_C1871 ,C1870_=_C1872 ,\nC1870_=_C1873 ,C1870_=_C1874 ,C1870_=_C1875 ,C1870_=_C1876 ,C1870_=_C1878 ,C1870_=_C1928 ,\nC1870_=_C1929 ,C1871_=_C1872 ,C1871_=_C1873 ,C1871_=_C1874 ,C1871_=_C1875 ,C1871_=_C1876 ,\nC1871_=_C1878 ,C1871_=_C1935 ,C1871_=_C1937 ,C1871_=_C1938 ,C1871_=_C1939 ,C1871_=_C1940 ,\nC1871_=_C1941 ,C1872_=_C1873 ,C1872_=_C1874 ,C1872_=_C1875 ,C1872_=_C1876 ,C1872_=_C1878 ,\nC1872_=_C1945 ,C1872_=_C1946 ,C1872_=_C1947 ,C1872_=_C1948 ,C1873_=_C1874 ,C1873_=_C1875 ,\nC1873_=_C1876 ,C1873_=_C1878 ,C1873_=_C1952 ,C1873_=_C1953 ,C1874_=_C1875 ,C1874_=_C1876 ,\nC1874_=_C1878 ,C1874_=_C1956 ,C1874_=_C1958 ,C1874_=_C1959 ,C1874_=_C1960 ,C1874_=_C1961 ,\nC1874_=_C1962 ,C1875_=_C1876 ,C1875_=_C1878 ,C1875_=_C1964 ,C1875_=_C1966 ,C1875_=_C1967 ,\nC1875_=_C1968 ,C1875_=_C1969 ,C1875_=_C1970 ,C1876_=_C1878 ,C1876_=_C1971 ,C1876_=_C1973 ,\nC1876_=_C1974 ,C1876_=_C1975 ,C1876_=_C1976 ,C1876_=_C1977 ,C1878_=_C1980 ,C1893_=_C1895 ,\nC1893_=_C1896 ,C1893_=_C1897 ,C1893_=_C1898 ,C1893_=_C1899 ,C1893_=_C1917 ,C1893_=_C1935 ,\nC1893_=_C1956 ,C1893_=_C1964 ,C1893_=_C1971 ,C1895_=_C1896 ,C1895_=_C1897 ,C1895_=_C1898 ,\nC1895_=_C1899 ,C1896_=_C1897 ,C1896_=_C1898 ,C1896_=_C1899 ,C1897_=_C1898 ,C1897_=_C1899 ,\nC1898_=_C1899 ,C1905_=_C1906 ,C1905_=_C1907 ,C1905_=_C1908 ,C1905_=_C1909 ,C1906_=_C1907 ,\nC1906_=_C1908 ,C1906_=_C1909 ,C1907_=_C1908 ,C1907_=_C1909 ,C1908_=_C1909 ,C1917_=_C1919 ,\nC1917_=_C1920 ,C1917_=_C1921 ,C1917_=_C1922 ,C1917_=_C1923 ,C1917_=_C1935 ,C1917_=_C1956 ,\nC1917_=_C1964 ,C1917_=_C1971 ,C1919_=_C1920 ,C1919_=_C1921 ,C1919_=_C1922 ,C1919_=_C1923 ,\nC1920_=_C1921 ,C1920_=_C1922 ,C1920_=_C1923 ,C1921_=_C1922 ,C1921_=_C1923 ,C1922_=_C1923 ,\nC1928_=_C1929 ,C1935_=_C1937 ,C1935_=_C1938 ,C1935_=_C1939 ,C1935_=_C1940 ,C1935_=_C1941 ,\nC1935_=_C1956 ,C1935_=_C1964 ,C1935_=_C1971 ,C1937_=_C1938 ,C1937_=_C1939 ,C1937_=_C1940 ,\nC1937_=_C1941 ,C1938_=_C1939 ,C1938_=_C1940 ,C1938_=_C1941 ,C1939_=_C1940 ,C1939_=_C1941 ,\nC1940_=_C1941 ,C1945_=_C1946 ,C1945_=_C1947 ,C1945_=_C1948 ,C1946_=_C1947 ,C1946_=_C1948 ,\nC1947_=_C1948 ,C1952_=_C1953 ,C1956_=_C1958 ,C1956_=_C1959 ,C1956_=_C1960 ,C1956_=_C1961 ,\nC1956_=_C1962 ,C1956_=_C1964 ,C1956_=_C1971 ,C1958_=_C1959 ,C1958_=_C1960 ,C1958_=_C1961 ,\nC1958_=_C1962 ,C1959_=_C1960 ,C1959_=_C1961 ,C1959_=_C1962 ,C1960_=_C1961 ,C1960_=_C1962 ,\nC1961_=_C1962 ,C1964_=_C1966 ,C1964_=_C1967 ,C1964_=_C1968 ,C1964_=_C1969 ,C1964_=_C1970 ,\nC1964_=_C1971 ,C1966_=_C1967 ,C1966_=_C1968 ,C1966_=_C1969 ,C1966_=_C1970 ,C1967_=_C1968 ,\nC1967_=_C1969 ,C1967_=_C1970 ,C1968_=_C1969 ,C1968_=_C1970 ,C1969_=_C1970 ,C1971_=_C1973 ,\nC1971_=_C1974 ,C1971_=_C1975 ,C1971_=_C1976 ,C1971_=_C1977 ,C1973_=_C1974 ,C1973_=_C1975 ,\nC1973_=_C1976 ,C1973_=_C1977 ,C1974_=_C1975 ,C1974_=_C1976 ,C1974_=_C1977 ,C1975_=_C1976 ,\nC1975_=_C1977 ,C1976_=_C1977 ,"];128[shape=box, label="id:128 level: 3\n325: C17 C26 C44 C53 C62 \nC83 C92 C99 C105 C118 C131 \nC140 C152 C161 C168 C182 C191 \nC206 C212 C218 C227 C233 C242 \nC247 C251 C265 C282 C291 C301 \nC321 C330 C338 C344 C357 C366 \nC378 C387 C398 C407 C414 C424 \nC429 C436 C445 C450 C456 C465 \nC469 C478 C482 C491 C508 C517 \nC526 C531 C545 C554 C574 C580 \nC593 C604 C613 C621 C633 C642 \nC649 C654 C660 C669 C675 C681 \nC685 C694 C698 C707 C710 C719 \nC733 C743 C748 C757 C775 C784 \nC793 C799 C813 C823 C832 C841 \nC850 C858 C867 C874 C883 C889 \nC898 C903 C912 C920 C927 C936 \nC946 C947 C948 C949 C950 C951 \nC965 C966 C967 C968 C969 C970 \nC971 C972 C973 C974 C987 C988 \nC989 C990 C991 C992 C993 C994 \nC995 C996 C1003 C1004 C1005 C1006 \nC1007 C1018 C1019 C1020 C1021 C1022 \nC1023 C1024 C1025 C1026 C1027 C1033 \nC1034 C1035 C1036 C1037 C1038 C1039 \nC1045 C1046 C1047 C1048 C1056 C1057 \nC1058 C1059 C1060 C1061 C1062 C1063 \nC1064 C1065 C1072 C1073 C1074 C1075 \nC1076 C1077 C1078 C1079 C1080 C1081 \nC1087 C1088 C1089 C1090 C1091 C1092 \nC1093 C1094 C1095 C1096 C1099 C1100 \nC1101 C1102 C1103 C1107 C1108 C1109 \nC1110 C1111 C1112 C1113 C1114 C1115 \nC1116 C1118 C1119 C1120 C1121 C1122 \nC1123 C1125 C1126 C1127 C1128 C1129 \nC1130 C1131 C1132 C1133 C1134 C1135 \nC1136 C1137 C1138 C1139 C1161 C1174 \nC1194 C1218 C1236 C1253 C1284 C1304 \nC1315 C1325 C1330 C1351 C1364 C1383 \nC1412 C1429 C1466 C1485 C1493 C1501 \nC1509 C1521 C1541 C1577 C1589 C1604 \nC1618 C1640 C1651 C1661 C1670 C1681 \nC1693 C1712 C1730 C1747 C1763 C1772 \nC1797 C1803 C1816 C1823 C1830 C1836 \nC1855 C1866 C1882 C1898 C1908 C1922 \nC1940 C1953 C1961 C1969 C1976 C1980 \nC1990 C2007 C2023 C2038 C2052 C2060 \nC2077 C2087 C2092 C2099 C2103 C2106 \nC2110 C2112 C2122 C2138 C2168 C2180 \nC2191 C2205 C2213 C2223 C2228 C2231 \nC2246 C2255 C2275 C2287 C2298 C2308 \nC2320 C2324 C2329 C2332 C2334 C2336 \nC2338 C2353 C2367 C2374 C2381 C2392 \nC2402 C2411 C2416 C2422 C2426 C2430 \nC2433 C2435 \n1987: C17_=_C26( C17 C26 ) C17_=_C508( C17 C508 ) C17_=_C946( C17 C946 ) C17_=_C947( C17 C947 ) C17_=_C948( C17 C948 ) \nC17_=_C949( C17 C949 ) C17_=_C950( C17 C950 ) C17_=_C951( C17 C951 ) C26_=_C265( C26 C265 ) C26_=_C517( C26 C517 ) C26_=_C733( C26 C733 ) \nC26_=_C950( C26 C950 ) C26_=_C1161( C26 C1161 ) C26_=_C1351( C26 C1351 ) C26_=_C1521( C26 C1521 ) C26_=_C1693( C26 C1693 ) C26_=_C1855( C26 C1855 ) \nC26_=_C1990( C26 C1990 ) C26_=_C2122( C26 C2122 ) C26_=_C2246( C26 C2246 ) C26_=_C2353( C26 C2353 ) C44_=_C53( C44 C53 ) C44_=_C282( C44 C282 ) \nC44_=_C526( C44 C526 ) C44_=_C743( C44 C743 ) C44_=_C965( C44 C965 ) C44_=_C966( C44 C966 ) C44_=_C967( C44 C967 ) C44_=_C968( C44 C968 ) \nC44_=_C969( C44 C969 ) C44_=_C970( C44 C970 ) C44_=_C971( C44 C971 ) C44_=_C972( C44 C972 ) C44_=_C973( C44 C973 ) C44_=_C974( C44 C974 ) \nC53_=_C291( C53 C291 ) C53_=_C531( C53 C531 ) C53_=_C748( C53 C748 ) C53_=_C973( C53 C973 ) C53_=_C1174( C53 C1174 ) C53_=_C1364( C53 C1364 ) \nC53_=_C1541( C53 C1541 ) C53_=_C1712( C53 C1712 ) C53_=_C1866( C53 C1866 ) C53_=_C2007( C53 C2007 ) C53_=_C2138( C53 C2138 ) C53_=_C2255( C53 C2255 ) \nC53_=_C2367( C53 C2367 ) C62_=_C301( C62 C301 ) C62_=_C545( C62 C545 ) C62_=_C757( C62 C757 ) C62_=_C987( C62 C987 ) C62_=_C988( C62 C988 ) \nC62_=_C989( C62 C989 ) C62_=_C990( C62 C990 ) C62_=_C991( C62 C991 ) C62_=_C992( C62 C992 ) C62_=_C993( C62 C993 ) C62_=_C994( C62 C994 ) \nC62_=_C995( C62 C995 ) C62_=_C996( C62 C996 ) C83_=_C92( C83 C92 ) C83_=_C321( C83 C321 ) C83_=_C775( C83 C775 ) C83_=_C1003( C83 C1003 ) \nC83_=_C1004( C83 C1004 ) C83_=_C1005( C83 C1005 ) C83_=_C1006( C83 C1006 ) C83_=_C1007( C83 C1007 ) C92_=_C330( C92 C330 ) C92_=_C784( C92 C784 ) \nC92_=_C1747( C92 C1747 ) C92_=_C1898( C92 C1898 ) C92_=_C2038( C92 C2038 ) C92_=_C2275( C92 C2275 ) C92_=_C2381( C92 C2381 ) C99_=_C105( C99 C105 ) \nC99_=_C338( C99 C338 ) C99_=_C574( C99 C574 ) C99_=_C793( C99 C793 ) C99_=_C1018( C99 C1018 ) C99_=_C1019( C99 C1019 ) C99_=_C1020( C99 C1020 ) \nC99_=_C1021( C99 C1021 ) C99_=_C1022( C99 C1022 ) C99_=_C1023( C99 C1023 ) C99_=_C1024( C99 C1024 ) C99_=_C1025( C99 C1025 ) C99_=_C1026( C99 C1026 ) \nC99_=_C1027( C99 C1027 ) C105_=_C344( C105 C344 ) C105_=_C580( C105 C580 ) C105_=_C799( C105 C799 ) C105_=_C1026( C105 C1026 ) C105_=_C1218( C105 C1218 ) \nC105_=_C1412( C105 C1412 ) C105_=_C1577( C105 C1577 ) C105_=_C1763( C105 C1763 ) C105_=_C1908( C105 C1908 ) C105_=_C2052( C105 C2052 ) C105_=_C2168( C105 C2168 ) \nC105_=_C2287( C105 C2287 ) C105_=_C2392( C105 C2392 ) C118_=_C366( C118 C366 ) C118_=_C593( C118 C593 ) C118_=_C813( C118 C813 ) C118_=_C1038( C118 C1038 ) \nC118_=_C1236( C118 C1236 ) C118_=_C1429( C118 C1429 ) C118_=_C1589( C118 C1589 ) C118_=_C1772( C118 C1772 ) C118_=_C1922( C118 C1922 ) C118_=_C2060( C118 C2060 ) \nC118_=_C2180( C118 C2180 ) C118_=_C2298( C118 C2298 ) C118_=_C2402( C118 C2402 ) C131_=_C140( C131 C140 ) C131_=_C378( C131 C378 ) C131_=_C604( C131 C604 ) \nC131_=_C823( C131 C823 ) C131_=_C1045( C131 C1045 ) C131_=_C1046( C131 C1046 ) C131_=_C1047( C131 C1047 ) C131_=_C1048( C131 C1048 ) C140_=_C387( C140 C387 ) \nC140_=_C613( C140 C613 ) C140_=_C832( C140 C832 ) C140_=_C1253( C140 C1253 ) C140_=_C1604( C140 C1604 ) C140_=_C2191( C140 C2191 ) C140_=_C2308( C140 C2308 ) \nC152_=_C161( C152 C161 ) C152_=_C398( C152 C398 ) C152_=_C621( C152 C621 ) C152_=_C841( C152 C841 ) C152_=_C1056( C152 C1056 ) C152_=_C1057( C152 C1057 ) \nC152_=_C1058( C152 C1058 ) C152_=_C1059( C152 C1059 ) C152_=_C1060( C152 C1060 ) C152_=_C1061( C152 C1061 ) C152_=_C1062( C152 C1062 ) C152_=_C1063( C152 C1063 ) \nC152_=_C1064( C152 C1064 ) C152_=_C1065( C152 C1065 ) C161_=_C407( C161 C407 ) C161_=_C850( C161 C850 ) C161_=_C1064( C161 C1064 ) C161_=_C1618( C161 C1618 ) \nC161_=_C1940( C161 C1940 ) C161_=_C2077( C161 C2077 ) C161_=_C2411( C161 C2411 ) C168_=_C414( C168 C414 ) C168_=_C633( C168 C633 ) C168_=_C858( C168 C858 ) \nC168_=_C1072( C168 C1072 ) C168_=_C1073( C168 C1073 ) C168_=_C1074( C168 C1074 ) C168_=_C1075( C168 C1075 ) C168_=_C1076( C168 C1076 ) C168_=_C1077( C168 C1077 ) \nC168_=_C1078( C168 C1078 ) C168_=_C1079( C168 C1079 ) C168_=_C1080( C168 C1080 ) C168_=_C1081( C168 C1081 ) C182_=_C191( C182 C191 ) C182_=_C424( C182 C424 ) \nC182_=_C649( C182 C649 ) C182_=_C874( C182 C874 ) C182_=_C1087( C182 C1087 ) C182_=_C1088( C182 C1088 ) C182_=_C1089( C182 C1089 ) C182_=_C1090( C182 C1090 ) \nC182_=_C1091( C182 C1091 ) C182_=_C1092( C182 C1092 ) C182_=_C1093( C182 C1093 ) C182_=_C1094( C182 C1094 ) C182_=_C1095( C182 C1095 ) C182_=_C1096( C182 C1096 ) \nC191_=_C429( C191 C429 ) C191_=_C654( C191 C654 ) C191_=_C883( C191 C883 ) C191_=_C1095( C191 C1095 ) C191_=_C1284( C191 C1284 ) C191_=_C1466( C191 C1466 ) \nC191_=_C1640( C191 C1640 ) C191_=_C1803( C191 C1803 ) C191_=_C1953( C191 C1953 ) C191_=_C2092( C191 C2092 ) C191_=_C2213(</w:t>
      </w:r>
    </w:p>
    <w:p>
      <w:pPr>
        <w:pStyle w:val="PreformattedText"/>
        <w:bidi w:val="0"/>
        <w:spacing w:before="0" w:after="0"/>
        <w:jc w:val="left"/>
        <w:rPr/>
      </w:pPr>
      <w:r>
        <w:rPr/>
        <w:t xml:space="preserve"> </w:t>
      </w:r>
      <w:r>
        <w:rPr/>
        <w:t>C191 C2213 ) C191_=_C2324( C191 C2324 ) \nC191_=_C2422( C191 C2422 ) C206_=_C212( C206 C212 ) C206_=_C450( C206 C450 ) C206_=_C675( C206 C675 ) C206_=_C903( C206 C903 ) C206_=_C1107( C206 C1107 ) \nC206_=_C1108( C206 C1108 ) C206_=_C1109( C206 C1109 ) C206_=_C1110( C206 C1110 ) C206_=_C1111( C206 C1111 ) C206_=_C1112( C206 C1112 ) C206_=_C1113( C206 C1113 ) \nC206_=_C1114( C206 C1114 ) C206_=_C1115( C206 C1115 ) C206_=_C1116( C206 C1116 ) C212_=_C456( C212 C456 ) C212_=_C681( C212 C681 ) C212_=_C912( C212 C912 ) \nC212_=_C1115( C212 C1115 ) C212_=_C1304( C212 C1304 ) C212_=_C1485( C212 C1485 ) C212_=_C1661( C212 C1661 ) C212_=_C1816( C212 C1816 ) C212_=_C1969( C212 C1969 ) \nC212_=_C2103( C212 C2103 ) C212_=_C2223( C212 C2223 ) C212_=_C2332( C212 C2332 ) C212_=_C2430( C212 C2430 ) C218_=_C227( C218 C227 ) C218_=_C685( C218 C685 ) \nC218_=_C1118( C218 C1118 ) C218_=_C1119( C218 C1119 ) C218_=_C1120( C218 C1120 ) C218_=_C1121( C218 C1121 ) C218_=_C1122( C218 C1122 ) C218_=_C1123( C218 C1123 ) \nC227_=_C465( C227 C465 ) C227_=_C694( C227 C694 ) C227_=_C920( C227 C920 ) C227_=_C1123( C227 C1123 ) C227_=_C1315( C227 C1315 ) C227_=_C1493( C227 C1493 ) \nC227_=_C1670( C227 C1670 ) C227_=_C1823( C227 C1823 ) C227_=_C1976( C227 C1976 ) C227_=_C2106( C227 C2106 ) C227_=_C2228( C227 C2228 ) C227_=_C2334( C227 C2334 ) \nC227_=_C2433( C227 C2433 ) C233_=_C242( C233 C242 ) C233_=_C469( C233 C469 ) C233_=_C698( C233 C698 ) C233_=_C1125( C233 C1125 ) C233_=_C1126( C233 C1126 ) \nC233_=_C1127( C233 C1127 ) C233_=_C1128( C233 C1128 ) C233_=_C1129( C233 C1129 ) C242_=_C478( C242 C478 ) C242_=_C707( C242 C707 ) C242_=_C1325( C242 C1325 ) \nC242_=_C1501( C242 C1501 ) C242_=_C1830( C242 C1830 ) C242_=_C2110( C242 C2110 ) C242_=_C2336( C242 C2336 ) C247_=_C251( C247 C251 ) C247_=_C482( C247 C482 ) \nC247_=_C710( C247 C710 ) C247_=_C927( C247 C927 ) C247_=_C1130( C247 C1130 ) C247_=_C1131( C247 C1131 ) C247_=_C1132( C247 C1132 ) C247_=_C1133( C247 C1133 ) \nC247_=_C1134( C247 C1134 ) C247_=_C1135( C247 C1135 ) C247_=_C1136( C247 C1136 ) C247_=_C1137( C247 C1137 ) C247_=_C1138( C247 C1138 ) C247_=_C1139( C247 C1139 ) \nC251_=_C491( C251 C491 ) C251_=_C719( C251 C719 ) C251_=_C936( C251 C936 ) C251_=_C1138( C251 C1138 ) C251_=_C1330( C251 C1330 ) C251_=_C1509( C251 C1509 ) \nC251_=_C1681( C251 C1681 ) C251_=_C1836( C251 C1836 ) C251_=_C1980( C251 C1980 ) C251_=_C2112( C251 C2112 ) C251_=_C2231( C251 C2231 ) C251_=_C2338( C251 C2338 ) \nC251_=_C2435( C251 C2435 ) C265_=_C517( C265 C517 ) C265_=_C733( C265 C733 ) C265_=_C950( C265 C950 ) C265_=_C1161( C265 C1161 ) C265_=_C1351( C265 C1351 ) \nC265_=_C1521( C265 C1521 ) C265_=_C1693( C265 C1693 ) C265_=_C1855( C265 C1855 ) C265_=_C1990( C265 C1990 ) C265_=_C2122( C265 C2122 ) C265_=_C2246( C265 C2246 ) \nC265_=_C2353( C265 C2353 ) C282_=_C291( C282 C291 ) C282_=_C526( C282 C526 ) C282_=_C743( C282 C743 ) C282_=_C965( C282 C965 ) C282_=_C966( C282 C966 ) \nC282_=_C967( C282 C967 ) C282_=_C968( C282 C968 ) C282_=_C969( C282 C969 ) C282_=_C970( C282 C970 ) C282_=_C971( C282 C971 ) C282_=_C972( C282 C972 ) \nC282_=_C973( C282 C973 ) C282_=_C974( C282 C974 ) C291_=_C531( C291 C531 ) C291_=_C748( C291 C748 ) C291_=_C973( C291 C973 ) C291_=_C1174( C291 C1174 ) \nC291_=_C1364( C291 C1364 ) C291_=_C1541( C291 C1541 ) C291_=_C1712( C291 C1712 ) C291_=_C1866( C291 C1866 ) C291_=_C2007( C291 C2007 ) C291_=_C2138( C291 C2138 ) \nC291_=_C2255( C291 C2255 ) C291_=_C2367( C291 C2367 ) C301_=_C545( C301 C545 ) C301_=_C757( C301 C757 ) C301_=_C987( C301 C987 ) C301_=_C988( C301 C988 ) \nC301_=_C989( C301 C989 ) C301_=_C990( C301 C990 ) C301_=_C991( C301 C991 ) C301_=_C992( C301 C992 ) C301_=_C993( C301 C993 ) C301_=_C994( C301 C994 ) \nC301_=_C995( C301 C995 ) C301_=_C996( C301 C996 ) C321_=_C330( C321 C330 ) C321_=_C775( C321 C775 ) C321_=_C1003( C321 C1003 ) C321_=_C1004( C321 C1004 ) \nC321_=_C1005( C321 C1005 ) C321_=_C1006( C321 C1006 ) C321_=_C1007( C321 C1007 ) C330_=_C784( C330 C784 ) C330_=_C1747( C330 C1747 ) C330_=_C1898( C330 C1898 ) \nC330_=_C2038( C330 C2038 ) C330_=_C2275( C330 C2275 ) C330_=_C2381( C330 C2381 ) C338_=_C344( C338 C344 ) C338_=_C574( C338 C574 ) C338_=_C793( C338 C793 ) \nC338_=_C1018( C338 C1018 ) C338_=_C1019( C338 C1019 ) C338_=_C1020( C338 C1020 ) C338_=_C1021( C338 C1021 ) C338_=_C1022( C338 C1022 ) C338_=_C1023( C338 C1023 ) \nC338_=_C1024( C338 C1024 ) C338_=_C1025( C338 C1025 ) C338_=_C1026( C338 C1026 ) C338_=_C1027( C338 C1027 ) C344_=_C580( C344 C580 ) C344_=_C799( C344 C799 ) \nC344_=_C1026( C344 C1026 ) C344_=_C1218( C344 C1218 ) C344_=_C1412( C344 C1412 ) C344_=_C1577( C344 C1577 ) C344_=_C1763( C344 C1763 ) C344_=_C1908( C344 C1908 ) \nC344_=_C2052( C344 C2052 ) C344_=_C2168( C344 C2168 ) C344_=_C2287( C344 C2287 ) C344_=_C2392( C344 C2392 ) C357_=_C366( C357 C366 ) C357_=_C1033( C357 C1033 ) \nC357_=_C1034( C357 C1034 ) C357_=_C1035( C357 C1035 ) C357_=_C1036( C357 C1036 ) C357_=_C1037( C357 C1037 ) C357_=_C1038( C357 C1038 ) C357_=_C1039( C357 C1039 ) \nC366_=_C593( C366 C593 ) C366_=_C813( C366 C813 ) C366_=_C1038( C366 C1038 ) C366_=_C1236( C366 C1236 ) C366_=_C1429( C366 C1429 ) C366_=_C1589( C366 C1589 ) \nC366_=_C1772( C366 C1772 ) C366_=_C1922( C366 C1922 ) C366_=_C2060( C366 C2060 ) C366_=_C2180( C366 C2180 ) C366_=_C2298( C366 C2298 ) C366_=_C2402( C366 C2402 ) \nC378_=_C387( C378 C387 ) C378_=_C604( C378 C604 ) C378_=_C823( C378 C823 ) C378_=_C1045( C378 C1045 ) C378_=_C1046( C378 C1046 ) C378_=_C1047( C378 C1047 ) \nC378_=_C1048( C378 C1048 ) C387_=_C613( C387 C613 ) C387_=_C832( C387 C832 ) C387_=_C1253( C387 C1253 ) C387_=_C1604( C387 C1604 ) C387_=_C2191( C387 C2191 ) \nC387_=_C2308( C387 C2308 ) C398_=_C407( C398 C407 ) C398_=_C621( C398 C621 ) C398_=_C841( C398 C841 ) C398_=_C1056( C398 C1056 ) C398_=_C1057( C398 C1057 ) \nC398_=_C1058( C398 C1058 ) C398_=_C1059( C398 C1059 ) C398_=_C1060( C398 C1060 ) C398_=_C1061( C398 C1061 ) C398_=_C1062( C398 C1062 ) C398_=_C1063( C398 C1063 ) \nC398_=_C1064( C398 C1064 ) C398_=_C1065( C398 C1065 ) C407_=_C850( C407 C850 ) C407_=_C1064( C407 C1064 ) C407_=_C1618( C407 C1618 ) C407_=_C1940( C407 C1940 ) \nC407_=_C2077( C407 C2077 ) C407_=_C2411( C407 C2411 ) C414_=_C633( C414 C633 ) C414_=_C858( C414 C858 ) C414_=_C1072( C414 C1072 ) C414_=_C1073( C414 C1073 ) \nC414_=_C1074( C414 C1074 ) C414_=_C1075( C414 C1075 ) C414_=_C1076( C414 C1076 ) C414_=_C1077( C414 C1077 ) C414_=_C1078( C414 C1078 ) C414_=_C1079( C414 C1079 ) \nC414_=_C1080( C414 C1080 ) C414_=_C1081( C414 C1081 ) C424_=_C429( C424 C429 ) C424_=_C649( C424 C649 ) C424_=_C874( C424 C874 ) C424_=_C1087( C424 C1087 ) \nC424_=_C1088( C424 C1088 ) C424_=_C1089( C424 C1089 ) C424_=_C1090( C424 C1090 ) C424_=_C1091( C424 C1091 ) C424_=_C1092( C424 C1092 ) C424_=_C1093( C424 C1093 ) \nC424_=_C1094( C424 C1094 ) C424_=_C1095( C424 C1095 ) C424_=_C1096( C424 C1096 ) C429_=_C654( C429 C654 ) C429_=_C883( C429 C883 ) C429_=_C1095( C429 C1095 ) \nC429_=_C1284( C429 C1284 ) C429_=_C1466( C429 C1466 ) C429_=_C1640( C429 C1640 ) C429_=_C1803( C429 C1803 ) C429_=_C1953( C429 C1953 ) C429_=_C2092( C429 C2092 ) \nC429_=_C2213( C429 C2213 ) C429_=_C2324( C429 C2324 ) C429_=_C2422( C429 C2422 ) C436_=_C445( C436 C445 ) C436_=_C660( C436 C660 ) C436_=_C889( C436 C889 ) \nC436_=_C1099( C436 C1099 ) C436_=_C1100( C436 C1100 ) C436_=_C1101( C436 C1101 ) C436_=_C1102( C436 C1102 ) C436_=_C1103( C436 C1103 ) C445_=_C669( C445 C669 ) \nC445_=_C898( C445 C898 ) C445_=_C1651( C445 C1651 ) C445_=_C1961( C445 C1961 ) C445_=_C2099( C445 C2099 ) C445_=_C2329( C445 C2329 ) C445_=_C2426( C445 C2426 ) \nC450_=_C456( C450 C456 ) C450_=_C675( C450 C675 ) C450_=_C903( C450 C903 ) C450_=_C1107( C450 C1107 ) C450_=_C1108( C450 C1108 ) C450_=_C1109( C450 C1109 ) \nC450_=_C1110( C450 C1110 ) C450_=_C1111( C450 C1111 ) C450_=_C1112( C450 C1112 ) C450_=_C1113( C450 C1113 ) C450_=_C1114( C450 C1114 ) C450_=_C1115( C450 C1115 ) \nC450_=_C1116( C450 C1116 ) C456_=_C681( C456 C681 ) C456_=_C912( C456 C912 ) C456_=_C1115( C456 C1115 ) C456_=_C1304( C456 C1304 ) C456_=_C1485( C456 C1485 ) \nC456_=_C1661( C456 C1661 ) C456_=_C1816( C456 C1816 ) C456_=_C1969( C456 C1969 ) C456_=_C2103( C456 C2103 ) C456_=_C2223( C456 C2223 ) C456_=_C2332( C456 C2332 ) \nC456_=_C2430( C456 C2430 ) C465_=_C694( C465 C694 ) C465_=_C920( C465 C920 ) C465_=_C1123( C465 C1123 ) C465_=_C1315( C465 C1315 ) C465_=_C1493( C465 C1493 ) \nC465_=_C1670( C465 C1670 ) C465_=_C1823( C465 C1823 ) C465_=_C1976( C465 C1976 ) C465_=_C2106( C465 C2106 ) C465_=_C2228( C465 C2228 ) C465_=_C2334( C465 C2334 ) \nC465_=_C2433( C465 C2433 ) C469_=_C478( C469 C478 ) C469_=_C698( C469 C698 ) C469_=_C1125( C469 C1125 ) C469_=_C1126( C469 C1126 ) C469_=_C1127( C469 C1127 ) \nC469_=_C1128( C469 C1128 ) C469_=_C1129( C469 C1129 ) C478_=_C707( C478 C707 ) C478_=_C1325( C478 C1325 ) C478_=_C1501( C478 C1501 ) C478_=_C1830( C478 C1830 ) \nC478_=_C2110( C478 C2110 ) C478_=_C2336( C478 C2336 ) C482_=_C491( C482 C491 ) C482_=_C710( C482 C710 ) C482_=_C927( C482 C927 ) C482_=_C1130( C482 C1130 ) \nC482_=_C1131( C482 C1131 ) C482_=_C1132( C482 C1132 ) C482_=_C1133( C482 C1133 ) C482_=_C1134( C482 C1134 ) C482_=_C1135( C482 C1135 ) C482_=_C1136( C482 C1136 ) \nC482_=_C1137( C482 C1137 ) C482_=_C1138( C482 C1138 ) C482_=_C1139( C482 C1139 ) C491_=_C719( C491 C719 ) C491_=_C936( C491 C936 ) C491_=_C1138( C491 C1138 ) \nC491_=_C1330( C491 C1330 ) C491_=_C1509( C491 C1509 ) C491_=_C1681( C491 C1681 ) C491_=_C1836( C491 C1836 ) C491_=_C1980( C491 C1980 ) C491_=_C2112( C491 C2112 ) \nC491_=_C2231( C491 C2231 ) C491_=_C2338( C491 C2338 ) C491_=_C2435( C491 C2435 ) C508_=_C517( C508 C517 ) C508_=_C946( C508 C946 ) C508_=_C947( C508 C947 ) \nC508_=_C948( C508 C948 ) C508_=_C949( C508 C949 ) C508_=_C950( C508 C950 ) C508_=_C951( C508 C951 ) C517_=_C733( C517 C733 ) C517_=_C950( C517 C950 ) \nC517_=_C1161( C517 C1161 ) C517_=_C1351( C517 C1351 ) C517_=_C1521( C517 C1521</w:t>
      </w:r>
    </w:p>
    <w:p>
      <w:pPr>
        <w:pStyle w:val="PreformattedText"/>
        <w:bidi w:val="0"/>
        <w:spacing w:before="0" w:after="0"/>
        <w:jc w:val="left"/>
        <w:rPr/>
      </w:pPr>
      <w:r>
        <w:rPr/>
        <w:t xml:space="preserve"> </w:t>
      </w:r>
      <w:r>
        <w:rPr/>
        <w:t>) C517_=_C1693( C517 C1693 ) C517_=_C1855( C517 C1855 ) C517_=_C1990( C517 C1990 ) \nC517_=_C2122( C517 C2122 ) C517_=_C2246( C517 C2246 ) C517_=_C2353( C517 C2353 ) C526_=_C531( C526 C531 ) C526_=_C743( C526 C743 ) C526_=_C965( C526 C965 ) \nC526_=_C966( C526 C966 ) C526_=_C967( C526 C967 ) C526_=_C968( C526 C968 ) C526_=_C969( C526 C969 ) C526_=_C970( C526 C970 ) C526_=_C971( C526 C971 ) \nC526_=_C972( C526 C972 ) C526_=_C973( C526 C973 ) C526_=_C974( C526 C974 ) C531_=_C748( C531 C748 ) C531_=_C973( C531 C973 ) C531_=_C1174( C531 C1174 ) \nC531_=_C1364( C531 C1364 ) C531_=_C1541( C531 C1541 ) C531_=_C1712( C531 C1712 ) C531_=_C1866( C531 C1866 ) C531_=_C2007( C531 C2007 ) C531_=_C2138( C531 C2138 ) \nC531_=_C2255( C531 C2255 ) C531_=_C2367( C531 C2367 ) C545_=_C554( C545 C554 ) C545_=_C757( C545 C757 ) C545_=_C987( C545 C987 ) C545_=_C988( C545 C988 ) \nC545_=_C989( C545 C989 ) C545_=_C990( C545 C990 ) C545_=_C991( C545 C991 ) C545_=_C992( C545 C992 ) C545_=_C993( C545 C993 ) C545_=_C994( C545 C994 ) \nC545_=_C995( C545 C995 ) C545_=_C996( C545 C996 ) C554_=_C995( C554 C995 ) C554_=_C1194( C554 C1194 ) C554_=_C1383( C554 C1383 ) C554_=_C1730( C554 C1730 ) \nC554_=_C1882( C554 C1882 ) C554_=_C2023( C554 C2023 ) C554_=_C2374( C554 C2374 ) C574_=_C580( C574 C580 ) C574_=_C793( C574 C793 ) C574_=_C1018( C574 C1018 ) \nC574_=_C1019( C574 C1019 ) C574_=_C1020( C574 C1020 ) C574_=_C1021( C574 C1021 ) C574_=_C1022( C574 C1022 ) C574_=_C1023( C574 C1023 ) C574_=_C1024( C574 C1024 ) \nC574_=_C1025( C574 C1025 ) C574_=_C1026( C574 C1026 ) C574_=_C1027( C574 C1027 ) C580_=_C799( C580 C799 ) C580_=_C1026( C580 C1026 ) C580_=_C1218( C580 C1218 ) \nC580_=_C1412( C580 C1412 ) C580_=_C1577( C580 C1577 ) C580_=_C1763( C580 C1763 ) C580_=_C1908( C580 C1908 ) C580_=_C2052( C580 C2052 ) C580_=_C2168( C580 C2168 ) \nC580_=_C2287( C580 C2287 ) C580_=_C2392( C580 C2392 ) C593_=_C813( C593 C813 ) C593_=_C1038( C593 C1038 ) C593_=_C1236( C593 C1236 ) C593_=_C1429( C593 C1429 ) \nC593_=_C1589( C593 C1589 ) C593_=_C1772( C593 C1772 ) C593_=_C1922( C593 C1922 ) C593_=_C2060( C593 C2060 ) C593_=_C2180( C593 C2180 ) C593_=_C2298( C593 C2298 ) \nC593_=_C2402( C593 C2402 ) C604_=_C613( C604 C613 ) C604_=_C823( C604 C823 ) C604_=_C1045( C604 C1045 ) C604_=_C1046( C604 C1046 ) C604_=_C1047( C604 C1047 ) \nC604_=_C1048( C604 C1048 ) C613_=_C832( C613 C832 ) C613_=_C1253( C613 C1253 ) C613_=_C1604( C613 C1604 ) C613_=_C2191( C613 C2191 ) C613_=_C2308( C613 C2308 ) \nC621_=_C841( C621 C841 ) C621_=_C1056( C621 C1056 ) C621_=_C1057( C621 C1057 ) C621_=_C1058( C621 C1058 ) C621_=_C1059( C621 C1059 ) C621_=_C1060( C621 C1060 ) \nC621_=_C1061( C621 C1061 ) C621_=_C1062( C621 C1062 ) C621_=_C1063( C621 C1063 ) C621_=_C1064( C621 C1064 ) C621_=_C1065( C621 C1065 ) C633_=_C642( C633 C642 ) \nC633_=_C858( C633 C858 ) C633_=_C1072( C633 C1072 ) C633_=_C1073( C633 C1073 ) C633_=_C1074( C633 C1074 ) C633_=_C1075( C633 C1075 ) C633_=_C1076( C633 C1076 ) \nC633_=_C1077( C633 C1077 ) C633_=_C1078( C633 C1078 ) C633_=_C1079( C633 C1079 ) C633_=_C1080( C633 C1080 ) C633_=_C1081( C633 C1081 ) C642_=_C867( C642 C867 ) \nC642_=_C1080( C642 C1080 ) C642_=_C1797( C642 C1797 ) C642_=_C2087( C642 C2087 ) C642_=_C2205( C642 C2205 ) C642_=_C2320( C642 C2320 ) C642_=_C2416( C642 C2416 ) \nC649_=_C654( C649 C654 ) C649_=_C874( C649 C874 ) C649_=_C1087( C649 C1087 ) C649_=_C1088( C649 C1088 ) C649_=_C1089( C649 C1089 ) C649_=_C1090( C649 C1090 ) \nC649_=_C1091( C649 C1091 ) C649_=_C1092( C649 C1092 ) C649_=_C1093( C649 C1093 ) C649_=_C1094( C649 C1094 ) C649_=_C1095( C649 C1095 ) C649_=_C1096( C649 C1096 ) \nC654_=_C883( C654 C883 ) C654_=_C1095( C654 C1095 ) C654_=_C1284( C654 C1284 ) C654_=_C1466( C654 C1466 ) C654_=_C1640( C654 C1640 ) C654_=_C1803( C654 C1803 ) \nC654_=_C1953( C654 C1953 ) C654_=_C2092( C654 C2092 ) C654_=_C2213( C654 C2213 ) C654_=_C2324( C654 C2324 ) C654_=_C2422( C654 C2422 ) C660_=_C669( C660 C669 ) \nC660_=_C889( C660 C889 ) C660_=_C1099( C660 C1099 ) C660_=_C1100( C660 C1100 ) C660_=_C1101( C660 C1101 ) C660_=_C1102( C660 C1102 ) C660_=_C1103( C660 C1103 ) \nC669_=_C898( C669 C898 ) C669_=_C1651( C669 C1651 ) C669_=_C1961( C669 C1961 ) C669_=_C2099( C669 C2099 ) C669_=_C2329( C669 C2329 ) C669_=_C2426( C669 C2426 ) \nC675_=_C681( C675 C681 ) C675_=_C903( C675 C903 ) C675_=_C1107( C675 C1107 ) C675_=_C1108( C675 C1108 ) C675_=_C1109( C675 C1109 ) C675_=_C1110( C675 C1110 ) \nC675_=_C1111( C675 C1111 ) C675_=_C1112( C675 C1112 ) C675_=_C1113( C675 C1113 ) C675_=_C1114( C675 C1114 ) C675_=_C1115( C675 C1115 ) C675_=_C1116( C675 C1116 ) \nC681_=_C912( C681 C912 ) C681_=_C1115( C681 C1115 ) C681_=_C1304( C681 C1304 ) C681_=_C1485( C681 C1485 ) C681_=_C1661( C681 C1661 ) C681_=_C1816( C681 C1816 ) \nC681_=_C1969( C681 C1969 ) C681_=_C2103( C681 C2103 ) C681_=_C2223( C681 C2223 ) C681_=_C2332( C681 C2332 ) C681_=_C2430( C681 C2430 ) C685_=_C694( C685 C694 ) \nC685_=_C1118( C685 C1118 ) C685_=_C1119( C685 C1119 ) C685_=_C1120( C685 C1120 ) C685_=_C1121( C685 C1121 ) C685_=_C1122( C685 C1122 ) C685_=_C1123( C685 C1123 ) \nC694_=_C920( C694 C920 ) C694_=_C1123( C694 C1123 ) C694_=_C1315( C694 C1315 ) C694_=_C1493( C694 C1493 ) C694_=_C1670( C694 C1670 ) C694_=_C1823( C694 C1823 ) \nC694_=_C1976( C694 C1976 ) C694_=_C2106( C694 C2106 ) C694_=_C2228( C694 C2228 ) C694_=_C2334( C694 C2334 ) C694_=_C2433( C694 C2433 ) C698_=_C707( C698 C707 ) \nC698_=_C1125( C698 C1125 ) C698_=_C1126( C698 C1126 ) C698_=_C1127( C698 C1127 ) C698_=_C1128( C698 C1128 ) C698_=_C1129( C698 C1129 ) C707_=_C1325( C707 C1325 ) \nC707_=_C1501( C707 C1501 ) C707_=_C1830( C707 C1830 ) C707_=_C2110( C707 C2110 ) C707_=_C2336( C707 C2336 ) C710_=_C719( C710 C719 ) C710_=_C927( C710 C927 ) \nC710_=_C1130( C710 C1130 ) C710_=_C1131( C710 C1131 ) C710_=_C1132( C710 C1132 ) C710_=_C1133( C710 C1133 ) C710_=_C1134( C710 C1134 ) C710_=_C1135( C710 C1135 ) \nC710_=_C1136( C710 C1136 ) C710_=_C1137( C710 C1137 ) C710_=_C1138( C710 C1138 ) C710_=_C1139( C710 C1139 ) C719_=_C936( C719 C936 ) C719_=_C1138( C719 C1138 ) \nC719_=_C1330( C719 C1330 ) C719_=_C1509( C719 C1509 ) C719_=_C1681( C719 C1681 ) C719_=_C1836( C719 C1836 ) C719_=_C1980( C719 C1980 ) C719_=_C2112( C719 C2112 ) \nC719_=_C2231( C719 C2231 ) C719_=_C2338( C719 C2338 ) C719_=_C2435( C719 C2435 ) C733_=_C950( C733 C950 ) C733_=_C1161( C733 C1161 ) C733_=_C1351( C733 C1351 ) \nC733_=_C1521( C733 C1521 ) C733_=_C1693( C733 C1693 ) C733_=_C1855( C733 C1855 ) C733_=_C1990( C733 C1990 ) C733_=_C2122( C733 C2122 ) C733_=_C2246( C733 C2246 ) \nC733_=_C2353( C733 C2353 ) C743_=_C748( C743 C748 ) C743_=_C965( C743 C965 ) C743_=_C966( C743 C966 ) C743_=_C967( C743 C967 ) C743_=_C968( C743 C968 ) \nC743_=_C969( C743 C969 ) C743_=_C970( C743 C970 ) C743_=_C971( C743 C971 ) C743_=_C972( C743 C972 ) C743_=_C973( C743 C973 ) C743_=_C974( C743 C974 ) \nC748_=_C973( C748 C973 ) C748_=_C1174( C748 C1174 ) C748_=_C1364( C748 C1364 ) C748_=_C1541( C748 C1541 ) C748_=_C1712( C748 C1712 ) C748_=_C1866( C748 C1866 ) \nC748_=_C2007( C748 C2007 ) C748_=_C2138( C748 C2138 ) C748_=_C2255( C748 C2255 ) C748_=_C2367( C748 C2367 ) C757_=_C987( C757 C987 ) C757_=_C988( C757 C988 ) \nC757_=_C989( C757 C989 ) C757_=_C990( C757 C990 ) C757_=_C991( C757 C991 ) C757_=_C992( C757 C992 ) C757_=_C993( C757 C993 ) C757_=_C994( C757 C994 ) \nC757_=_C995( C757 C995 ) C757_=_C996( C757 C996 ) C775_=_C784( C775 C784 ) C775_=_C1003( C775 C1003 ) C775_=_C1004( C775 C1004 ) C775_=_C1005( C775 C1005 ) \nC775_=_C1006( C775 C1006 ) C775_=_C1007( C775 C1007 ) C784_=_C1747( C784 C1747 ) C784_=_C1898( C784 C1898 ) C784_=_C2038( C784 C2038 ) C784_=_C2275( C784 C2275 ) \nC784_=_C2381( C784 C2381 ) C793_=_C799( C793 C799 ) C793_=_C1018( C793 C1018 ) C793_=_C1019( C793 C1019 ) C793_=_C1020( C793 C1020 ) C793_=_C1021( C793 C1021 ) \nC793_=_C1022( C793 C1022 ) C793_=_C1023( C793 C1023 ) C793_=_C1024( C793 C1024 ) C793_=_C1025( C793 C1025 ) C793_=_C1026( C793 C1026 ) C793_=_C1027( C793 C1027 ) \nC799_=_C1026( C799 C1026 ) C799_=_C1218( C799 C1218 ) C799_=_C1412( C799 C1412 ) C799_=_C1577( C799 C1577 ) C799_=_C1763( C799 C1763 ) C799_=_C1908( C799 C1908 ) \nC799_=_C2052( C799 C2052 ) C799_=_C2168( C799 C2168 ) C799_=_C2287( C799 C2287 ) C799_=_C2392( C799 C2392 ) C813_=_C1038( C813 C1038 ) C813_=_C1236( C813 C1236 ) \nC813_=_C1429( C813 C1429 ) C813_=_C1589( C813 C1589 ) C813_=_C1772( C813 C1772 ) C813_=_C1922( C813 C1922 ) C813_=_C2060( C813 C2060 ) C813_=_C2180( C813 C2180 ) \nC813_=_C2298( C813 C2298 ) C813_=_C2402( C813 C2402 ) C823_=_C832( C823 C832 ) C823_=_C1045( C823 C1045 ) C823_=_C1046( C823 C1046 ) C823_=_C1047( C823 C1047 ) \nC823_=_C1048( C823 C1048 ) C832_=_C1253( C832 C1253 ) C832_=_C1604( C832 C1604 ) C832_=_C2191( C832 C2191 ) C832_=_C2308( C832 C2308 ) C841_=_C850( C841 C850 ) \nC841_=_C1056( C841 C1056 ) C841_=_C1057( C841 C1057 ) C841_=_C1058( C841 C1058 ) C841_=_C1059( C841 C1059 ) C841_=_C1060( C841 C1060 ) C841_=_C1061( C841 C1061 ) \nC841_=_C1062( C841 C1062 ) C841_=_C1063( C841 C1063 ) C841_=_C1064( C841 C1064 ) C841_=_C1065( C841 C1065 ) C850_=_C1064( C850 C1064 ) C850_=_C1618( C850 C1618 ) \nC850_=_C1940( C850 C1940 ) C850_=_C2077( C850 C2077 ) C850_=_C2411( C850 C2411 ) C858_=_C867( C858 C867 ) C858_=_C1072( C858 C1072 ) C858_=_C1073( C858 C1073 ) \nC858_=_C1074( C858 C1074 ) C858_=_C1075( C858 C1075 ) C858_=_C1076( C858 C1076 ) C858_=_C1077( C858 C1077 ) C858_=_C1078( C858 C1078 ) C858_=_C1079( C858 C1079 ) \nC858_=_C1080( C858 C1080 ) C858_=_C1081( C858 C1081 ) C867_=_C1080( C867 C1080 ) C867_=_C1797( C867 C1797 ) C867_=_C2087( C867 C2087 ) C867_=_C2205( C867 C2205 ) \nC867_=_C2320( C867 C2320 ) C867_=_C2416( C867 C2416 ) C874_=_C883( C874 C883 ) C874_=_C1087( C874 C1087 ) C874_=_C1088( C874 C1088 ) C874_=_C1089( C874 C1089 ) \nC874_=_C1090( C874 C1090 ) C874_=_C1091( C874 C1091 ) C874_=_C1092( C874 C1092 ) C874_=_C1093( C874 C1093 ) C874_=_C1094( C874 C1094 ) C874_=_C1095(</w:t>
      </w:r>
    </w:p>
    <w:p>
      <w:pPr>
        <w:pStyle w:val="PreformattedText"/>
        <w:bidi w:val="0"/>
        <w:spacing w:before="0" w:after="0"/>
        <w:jc w:val="left"/>
        <w:rPr/>
      </w:pPr>
      <w:r>
        <w:rPr/>
        <w:t xml:space="preserve"> </w:t>
      </w:r>
      <w:r>
        <w:rPr/>
        <w:t>C874 C1095 ) \nC874_=_C1096( C874 C1096 ) C883_=_C1095( C883 C1095 ) C883_=_C1284( C883 C1284 ) C883_=_C1466( C883 C1466 ) C883_=_C1640( C883 C1640 ) C883_=_C1803( C883 C1803 ) \nC883_=_C1953( C883 C1953 ) C883_=_C2092( C883 C2092 ) C883_=_C2213( C883 C2213 ) C883_=_C2324( C883 C2324 ) C883_=_C2422( C883 C2422 ) C889_=_C898( C889 C898 ) \nC889_=_C1099( C889 C1099 ) C889_=_C1100( C889 C1100 ) C889_=_C1101( C889 C1101 ) C889_=_C1102( C889 C1102 ) C889_=_C1103( C889 C1103 ) C898_=_C1651( C898 C1651 ) \nC898_=_C1961( C898 C1961 ) C898_=_C2099( C898 C2099 ) C898_=_C2329( C898 C2329 ) C898_=_C2426( C898 C2426 ) C903_=_C912( C903 C912 ) C903_=_C1107( C903 C1107 ) \nC903_=_C1108( C903 C1108 ) C903_=_C1109( C903 C1109 ) C903_=_C1110( C903 C1110 ) C903_=_C1111( C903 C1111 ) C903_=_C1112( C903 C1112 ) C903_=_C1113( C903 C1113 ) \nC903_=_C1114( C903 C1114 ) C903_=_C1115( C903 C1115 ) C903_=_C1116( C903 C1116 ) C912_=_C1115( C912 C1115 ) C912_=_C1304( C912 C1304 ) C912_=_C1485( C912 C1485 ) \nC912_=_C1661( C912 C1661 ) C912_=_C1816( C912 C1816 ) C912_=_C1969( C912 C1969 ) C912_=_C2103( C912 C2103 ) C912_=_C2223( C912 C2223 ) C912_=_C2332( C912 C2332 ) \nC912_=_C2430( C912 C2430 ) C920_=_C1123( C920 C1123 ) C920_=_C1315( C920 C1315 ) C920_=_C1493( C920 C1493 ) C920_=_C1670( C920 C1670 ) C920_=_C1823( C920 C1823 ) \nC920_=_C1976( C920 C1976 ) C920_=_C2106( C920 C2106 ) C920_=_C2228( C920 C2228 ) C920_=_C2334( C920 C2334 ) C920_=_C2433( C920 C2433 ) C927_=_C936( C927 C936 ) \nC927_=_C1130( C927 C1130 ) C927_=_C1131( C927 C1131 ) C927_=_C1132( C927 C1132 ) C927_=_C1133( C927 C1133 ) C927_=_C1134( C927 C1134 ) C927_=_C1135( C927 C1135 ) \nC927_=_C1136( C927 C1136 ) C927_=_C1137( C927 C1137 ) C927_=_C1138( C927 C1138 ) C927_=_C1139( C927 C1139 ) C936_=_C1138( C936 C1138 ) C936_=_C1330( C936 C1330 ) \nC936_=_C1509( C936 C1509 ) C936_=_C1681( C936 C1681 ) C936_=_C1836( C936 C1836 ) C936_=_C1980( C936 C1980 ) C936_=_C2112( C936 C2112 ) C936_=_C2231( C936 C2231 ) \nC936_=_C2338( C936 C2338 ) C936_=_C2435( C936 C2435 ) C946_=_C947( C946 C947 ) C946_=_C948( C946 C948 ) C946_=_C949( C946 C949 ) C946_=_C950( C946 C950 ) \nC946_=_C951( C946 C951 ) C946_=_C1161( C946 C1161 ) C947_=_C948( C947 C948 ) C947_=_C949( C947 C949 ) C947_=_C950( C947 C950 ) C947_=_C951( C947 C951 ) \nC947_=_C1351( C947 C1351 ) C948_=_C949( C948 C949 ) C948_=_C950( C948 C950 ) C948_=_C951( C948 C951 ) C948_=_C1855( C948 C1855 ) C949_=_C950( C949 C950 ) \nC949_=_C951( C949 C951 ) C949_=_C2246( C949 C2246 ) C950_=_C951( C950 C951 ) C950_=_C1161( C950 C1161 ) C950_=_C1351( C950 C1351 ) C950_=_C1521( C950 C1521 ) \nC950_=_C1693( C950 C1693 ) C950_=_C1855( C950 C1855 ) C950_=_C1990( C950 C1990 ) C950_=_C2122( C950 C2122 ) C950_=_C2246( C950 C2246 ) C950_=_C2353( C950 C2353 ) \nC951_=_C2353( C951 C2353 ) C965_=_C966( C965 C966 ) C965_=_C967( C965 C967 ) C965_=_C968( C965 C968 ) C965_=_C969( C965 C969 ) C965_=_C970( C965 C970 ) \nC965_=_C971( C965 C971 ) C965_=_C972( C965 C972 ) C965_=_C973( C965 C973 ) C965_=_C974( C965 C974 ) C965_=_C1174( C965 C1174 ) C966_=_C967( C966 C967 ) \nC966_=_C968( C966 C968 ) C966_=_C969( C966 C969 ) C966_=_C970( C966 C970 ) C966_=_C971( C966 C971 ) C966_=_C972( C966 C972 ) C966_=_C973( C966 C973 ) \nC966_=_C974( C966 C974 ) C966_=_C1364( C966 C1364 ) C967_=_C968( C967 C968 ) C967_=_C969( C967 C969 ) C967_=_C970( C967 C970 ) C967_=_C971( C967 C971 ) \nC967_=_C972( C967 C972 ) C967_=_C973( C967 C973 ) C967_=_C974( C967 C974 ) C967_=_C1541( C967 C1541 ) C968_=_C969( C968 C969 ) C968_=_C970( C968 C970 ) \nC968_=_C971( C968 C971 ) C968_=_C972( C968 C972 ) C968_=_C973( C968 C973 ) C968_=_C974( C968 C974 ) C968_=_C1712( C968 C1712 ) C969_=_C970( C969 C970 ) \nC969_=_C971( C969 C971 ) C969_=_C972( C969 C972 ) C969_=_C973( C969 C973 ) C969_=_C974( C969 C974 ) C969_=_C1866( C969 C1866 ) C970_=_C971( C970 C971 ) \nC970_=_C972( C970 C972 ) C970_=_C973( C970 C973 ) C970_=_C974( C970 C974 ) C970_=_C2007( C970 C2007 ) C971_=_C972( C971 C972 ) C971_=_C973( C971 C973 ) \nC971_=_C974( C971 C974 ) C971_=_C2138( C971 C2138 ) C972_=_C973( C972 C973 ) C972_=_C974( C972 C974 ) C972_=_C2255( C972 C2255 ) C973_=_C974( C973 C974 ) \nC973_=_C1174( C973 C1174 ) C973_=_C1364( C973 C1364 ) C973_=_C1541( C973 C1541 ) C973_=_C1712( C973 C1712 ) C973_=_C1866( C973 C1866 ) C973_=_C2007( C973 C2007 ) \nC973_=_C2138( C973 C2138 ) C973_=_C2255( C973 C2255 ) C973_=_C2367( C973 C2367 ) C974_=_C2367( C974 C2367 ) C987_=_C988( C987 C988 ) C987_=_C989( C987 C989 ) \nC987_=_C990( C987 C990 ) C987_=_C991( C987 C991 ) C987_=_C992( C987 C992 ) C987_=_C993( C987 C993 ) C987_=_C994( C987 C994 ) C987_=_C995( C987 C995 ) \nC987_=_C996( C987 C996 ) C987_=_C1194( C987 C1194 ) C988_=_C989( C988 C989 ) C988_=_C990( C988 C990 ) C988_=_C991( C988 C991 ) C988_=_C992( C988 C992 ) \nC988_=_C993( C988 C993 ) C988_=_C994( C988 C994 ) C988_=_C995( C988 C995 ) C988_=_C996( C988 C996 ) C988_=_C1383( C988 C1383 ) C989_=_C990( C989 C990 ) \nC989_=_C991( C989 C991 ) C989_=_C992( C989 C992 ) C989_=_C993( C989 C993 ) C989_=_C994( C989 C994 ) C989_=_C995( C989 C995 ) C989_=_C996( C989 C996 ) \nC990_=_C991( C990 C991 ) C990_=_C992( C990 C992 ) C990_=_C993( C990 C993 ) C990_=_C994( C990 C994 ) C990_=_C995( C990 C995 ) C990_=_C996( C990 C996 ) \nC990_=_C1730( C990 C1730 ) C991_=_C992( C991 C992 ) C991_=_C993( C991 C993 ) C991_=_C994( C991 C994 ) C991_=_C995( C991 C995 ) C991_=_C996( C991 C996 ) \nC991_=_C1882( C991 C1882 ) C992_=_C993( C992 C993 ) C992_=_C994( C992 C994 ) C992_=_C995( C992 C995 ) C992_=_C996( C992 C996 ) C992_=_C2023( C992 C2023 ) \nC993_=_C994( C993 C994 ) C993_=_C995( C993 C995 ) C993_=_C996( C993 C996 ) C994_=_C995( C994 C995 ) C994_=_C996( C994 C996 ) C995_=_C996( C995 C996 ) \nC995_=_C1194( C995 C1194 ) C995_=_C1383( C995 C1383 ) C995_=_C1730( C995 C1730 ) C995_=_C1882( C995 C1882 ) C995_=_C2023( C995 C2023 ) C995_=_C2374( C995 C2374 ) \nC996_=_C2374( C996 C2374 ) C1003_=_C1004( C1003 C1004 ) C1003_=_C1005( C1003 C1005 ) C1003_=_C1006( C1003 C1006 ) C1003_=_C1007( C1003 C1007 ) C1003_=_C1747( C1003 C1747 ) \nC1004_=_C1005( C1004 C1005 ) C1004_=_C1006( C1004 C1006 ) C1004_=_C1007( C1004 C1007 ) C1004_=_C1898( C1004 C1898 ) C1005_=_C1006( C1005 C1006 ) C1005_=_C1007( C1005 C1007 ) \nC1005_=_C2038( C1005 C2038 ) C1006_=_C1007( C1006 C1007 ) C1006_=_C2275( C1006 C2275 ) C1007_=_C2381( C1007 C2381 ) C1018_=_C1019( C1018 C1019 ) C1018_=_C1020( C1018 C1020 ) \nC1018_=_C1021( C1018 C1021 ) C1018_=_C1022( C1018 C1022 ) C1018_=_C1023( C1018 C1023 ) C1018_=_C1024( C1018 C1024 ) C1018_=_C1025( C1018 C1025 ) C1018_=_C1026( C1018 C1026 ) \nC1018_=_C1027( C1018 C1027 ) C1018_=_C1218( C1018 C1218 ) C1019_=_C1020( C1019 C1020 ) C1019_=_C1021( C1019 C1021 ) C1019_=_C1022( C1019 C1022 ) C1019_=_C1023( C1019 C1023 ) \nC1019_=_C1024( C1019 C1024 ) C1019_=_C1025( C1019 C1025 ) C1019_=_C1026( C1019 C1026 ) C1019_=_C1027( C1019 C1027 ) C1019_=_C1412( C1019 C1412 ) C1020_=_C1021( C1020 C1021 ) \nC1020_=_C1022( C1020 C1022 ) C1020_=_C1023( C1020 C1023 ) C1020_=_C1024( C1020 C1024 ) C1020_=_C1025( C1020 C1025 ) C1020_=_C1026( C1020 C1026 ) C1020_=_C1027( C1020 C1027 ) \nC1020_=_C1577( C1020 C1577 ) C1021_=_C1022( C1021 C1022 ) C1021_=_C1023( C1021 C1023 ) C1021_=_C1024( C1021 C1024 ) C1021_=_C1025( C1021 C1025 ) C1021_=_C1026( C1021 C1026 ) \nC1021_=_C1027( C1021 C1027 ) C1021_=_C1763( C1021 C1763 ) C1022_=_C1023( C1022 C1023 ) C1022_=_C1024( C1022 C1024 ) C1022_=_C1025( C1022 C1025 ) C1022_=_C1026( C1022 C1026 ) \nC1022_=_C1027( C1022 C1027 ) C1022_=_C1908( C1022 C1908 ) C1023_=_C1024( C1023 C1024 ) C1023_=_C1025( C1023 C1025 ) C1023_=_C1026( C1023 C1026 ) C1023_=_C1027( C1023 C1027 ) \nC1023_=_C2052( C1023 C2052 ) C1024_=_C1025( C1024 C1025 ) C1024_=_C1026( C1024 C1026 ) C1024_=_C1027( C1024 C1027 ) C1024_=_C2168( C1024 C2168 ) C1025_=_C1026( C1025 C1026 ) \nC1025_=_C1027( C1025 C1027 ) C1025_=_C2287( C1025 C2287 ) C1026_=_C1027( C1026 C1027 ) C1026_=_C1218( C1026 C1218 ) C1026_=_C1412( C1026 C1412 ) C1026_=_C1577( C1026 C1577 ) \nC1026_=_C1763( C1026 C1763 ) C1026_=_C1908( C1026 C1908 ) C1026_=_C2052( C1026 C2052 ) C1026_=_C2168( C1026 C2168 ) C1026_=_C2287( C1026 C2287 ) C1026_=_C2392( C1026 C2392 ) \nC1027_=_C2392( C1027 C2392 ) C1033_=_C1034( C1033 C1034 ) C1033_=_C1035( C1033 C1035 ) C1033_=_C1036( C1033 C1036 ) C1033_=_C1037( C1033 C1037 ) C1033_=_C1038( C1033 C1038 ) \nC1033_=_C1039( C1033 C1039 ) C1033_=_C1236( C1033 C1236 ) C1034_=_C1035( C1034 C1035 ) C1034_=_C1036( C1034 C1036 ) C1034_=_C1037( C1034 C1037 ) C1034_=_C1038( C1034 C1038 ) \nC1034_=_C1039( C1034 C1039 ) C1034_=_C1429( C1034 C1429 ) C1035_=_C1036( C1035 C1036 ) C1035_=_C1037( C1035 C1037 ) C1035_=_C1038( C1035 C1038 ) C1035_=_C1039( C1035 C1039 ) \nC1035_=_C1922( C1035 C1922 ) C1036_=_C1037( C1036 C1037 ) C1036_=_C1038( C1036 C1038 ) C1036_=_C1039( C1036 C1039 ) C1036_=_C2180( C1036 C2180 ) C1037_=_C1038( C1037 C1038 ) \nC1037_=_C1039( C1037 C1039 ) C1037_=_C2298( C1037 C2298 ) C1038_=_C1039( C1038 C1039 ) C1038_=_C1236( C1038 C1236 ) C1038_=_C1429( C1038 C1429 ) C1038_=_C1589( C1038 C1589 ) \nC1038_=_C1772( C1038 C1772 ) C1038_=_C1922( C1038 C1922 ) C1038_=_C2060( C1038 C2060 ) C1038_=_C2180( C1038 C2180 ) C1038_=_C2298( C1038 C2298 ) C1038_=_C2402( C1038 C2402 ) \nC1039_=_C2402( C1039 C2402 ) C1045_=_C1046( C1045 C1046 ) C1045_=_C1047( C1045 C1047 ) C1045_=_C1048( C1045 C1048 ) C1045_=_C1253( C1045 C1253 ) C1046_=_C1047( C1046 C1047 ) \nC1046_=_C1048( C1046 C1048 ) C1046_=_C1604( C1046 C1604 ) C1047_=_C1048( C1047 C1048 ) C1047_=_C2191( C1047 C2191 ) C1048_=_C2308( C1048 C2308 ) C1056_=_C1057( C1056 C1057 ) \nC1056_=_C1058( C1056 C1058 ) C1056_=_C1059( C1056 C1059 ) C1056_=_C1060( C1056 C1060 ) C1056_=_C1061( C1056 C1061 ) C1056_=_C1062( C1056 C1062 ) C1056_=_C1063( C1056 C1063 ) \nC1056_=_C1064( C1056 C1064 ) C1056_=_C1065( C1056 C1065 ) C1057_=_C1058( C1057 C1058 ) C1057_=_C1059( C1057 C1059 ) C1057_=_C1060( C1057 C1060 ) C1057_=_C1061( C1057</w:t>
      </w:r>
    </w:p>
    <w:p>
      <w:pPr>
        <w:pStyle w:val="PreformattedText"/>
        <w:bidi w:val="0"/>
        <w:spacing w:before="0" w:after="0"/>
        <w:jc w:val="left"/>
        <w:rPr/>
      </w:pPr>
      <w:r>
        <w:rPr/>
        <w:t xml:space="preserve"> </w:t>
      </w:r>
      <w:r>
        <w:rPr/>
        <w:t>C1061 ) \nC1057_=_C1062( C1057 C1062 ) C1057_=_C1063( C1057 C1063 ) C1057_=_C1064( C1057 C1064 ) C1057_=_C1065( C1057 C1065 ) C1058_=_C1059( C1058 C1059 ) C1058_=_C1060( C1058 C1060 ) \nC1058_=_C1061( C1058 C1061 ) C1058_=_C1062( C1058 C1062 ) C1058_=_C1063( C1058 C1063 ) C1058_=_C1064( C1058 C1064 ) C1058_=_C1065( C1058 C1065 ) C1058_=_C1618( C1058 C1618 ) \nC1059_=_C1060( C1059 C1060 ) C1059_=_C1061( C1059 C1061 ) C1059_=_C1062( C1059 C1062 ) C1059_=_C1063( C1059 C1063 ) C1059_=_C1064( C1059 C1064 ) C1059_=_C1065( C1059 C1065 ) \nC1060_=_C1061( C1060 C1061 ) C1060_=_C1062( C1060 C1062 ) C1060_=_C1063( C1060 C1063 ) C1060_=_C1064( C1060 C1064 ) C1060_=_C1065( C1060 C1065 ) C1060_=_C1940( C1060 C1940 ) \nC1061_=_C1062( C1061 C1062 ) C1061_=_C1063( C1061 C1063 ) C1061_=_C1064( C1061 C1064 ) C1061_=_C1065( C1061 C1065 ) C1061_=_C2077( C1061 C2077 ) C1062_=_C1063( C1062 C1063 ) \nC1062_=_C1064( C1062 C1064 ) C1062_=_C1065( C1062 C1065 ) C1063_=_C1064( C1063 C1064 ) C1063_=_C1065( C1063 C1065 ) C1064_=_C1065( C1064 C1065 ) C1064_=_C1618( C1064 C1618 ) \nC1064_=_C1940( C1064 C1940 ) C1064_=_C2077( C1064 C2077 ) C1064_=_C2411( C1064 C2411 ) C1065_=_C2411( C1065 C2411 ) C1072_=_C1073( C1072 C1073 ) C1072_=_C1074( C1072 C1074 ) \nC1072_=_C1075( C1072 C1075 ) C1072_=_C1076( C1072 C1076 ) C1072_=_C1077( C1072 C1077 ) C1072_=_C1078( C1072 C1078 ) C1072_=_C1079( C1072 C1079 ) C1072_=_C1080( C1072 C1080 ) \nC1072_=_C1081( C1072 C1081 ) C1073_=_C1074( C1073 C1074 ) C1073_=_C1075( C1073 C1075 ) C1073_=_C1076( C1073 C1076 ) C1073_=_C1077( C1073 C1077 ) C1073_=_C1078( C1073 C1078 ) \nC1073_=_C1079( C1073 C1079 ) C1073_=_C1080( C1073 C1080 ) C1073_=_C1081( C1073 C1081 ) C1074_=_C1075( C1074 C1075 ) C1074_=_C1076( C1074 C1076 ) C1074_=_C1077( C1074 C1077 ) \nC1074_=_C1078( C1074 C1078 ) C1074_=_C1079( C1074 C1079 ) C1074_=_C1080( C1074 C1080 ) C1074_=_C1081( C1074 C1081 ) C1075_=_C1076( C1075 C1076 ) C1075_=_C1077( C1075 C1077 ) \nC1075_=_C1078( C1075 C1078 ) C1075_=_C1079( C1075 C1079 ) C1075_=_C1080( C1075 C1080 ) C1075_=_C1081( C1075 C1081 ) C1075_=_C1797( C1075 C1797 ) C1076_=_C1077( C1076 C1077 ) \nC1076_=_C1078( C1076 C1078 ) C1076_=_C1079( C1076 C1079 ) C1076_=_C1080( C1076 C1080 ) C1076_=_C1081( C1076 C1081 ) C1077_=_C1078( C1077 C1078 ) C1077_=_C1079( C1077 C1079 ) \nC1077_=_C1080( C1077 C1080 ) C1077_=_C1081( C1077 C1081 ) C1077_=_C2087( C1077 C2087 ) C1078_=_C1079( C1078 C1079 ) C1078_=_C1080( C1078 C1080 ) C1078_=_C1081( C1078 C1081 ) \nC1078_=_C2205( C1078 C2205 ) C1079_=_C1080( C1079 C1080 ) C1079_=_C1081( C1079 C1081 ) C1079_=_C2320( C1079 C2320 ) C1080_=_C1081( C1080 C1081 ) C1080_=_C1797( C1080 C1797 ) \nC1080_=_C2087( C1080 C2087 ) C1080_=_C2205( C1080 C2205 ) C1080_=_C2320( C1080 C2320 ) C1080_=_C2416( C1080 C2416 ) C1081_=_C2416( C1081 C2416 ) C1087_=_C1088( C1087 C1088 ) \nC1087_=_C1089( C1087 C1089 ) C1087_=_C1090( C1087 C1090 ) C1087_=_C1091( C1087 C1091 ) C1087_=_C1092( C1087 C1092 ) C1087_=_C1093( C1087 C1093 ) C1087_=_C1094( C1087 C1094 ) \nC1087_=_C1095( C1087 C1095 ) C1087_=_C1096( C1087 C1096 ) C1087_=_C1284( C1087 C1284 ) C1088_=_C1089( C1088 C1089 ) C1088_=_C1090( C1088 C1090 ) C1088_=_C1091( C1088 C1091 ) \nC1088_=_C1092( C1088 C1092 ) C1088_=_C1093( C1088 C1093 ) C1088_=_C1094( C1088 C1094 ) C1088_=_C1095( C1088 C1095 ) C1088_=_C1096( C1088 C1096 ) C1088_=_C1466( C1088 C1466 ) \nC1089_=_C1090( C1089 C1090 ) C1089_=_C1091( C1089 C1091 ) C1089_=_C1092( C1089 C1092 ) C1089_=_C1093( C1089 C1093 ) C1089_=_C1094( C1089 C1094 ) C1089_=_C1095( C1089 C1095 ) \nC1089_=_C1096( C1089 C1096 ) C1089_=_C1640( C1089 C1640 ) C1090_=_C1091( C1090 C1091 ) C1090_=_C1092( C1090 C1092 ) C1090_=_C1093( C1090 C1093 ) C1090_=_C1094( C1090 C1094 ) \nC1090_=_C1095( C1090 C1095 ) C1090_=_C1096( C1090 C1096 ) C1090_=_C1803( C1090 C1803 ) C1091_=_C1092( C1091 C1092 ) C1091_=_C1093( C1091 C1093 ) C1091_=_C1094( C1091 C1094 ) \nC1091_=_C1095( C1091 C1095 ) C1091_=_C1096( C1091 C1096 ) C1091_=_C1953( C1091 C1953 ) C1092_=_C1093( C1092 C1093 ) C1092_=_C1094( C1092 C1094 ) C1092_=_C1095( C1092 C1095 ) \nC1092_=_C1096( C1092 C1096 ) C1092_=_C2092( C1092 C2092 ) C1093_=_C1094( C1093 C1094 ) C1093_=_C1095( C1093 C1095 ) C1093_=_C1096( C1093 C1096 ) C1093_=_C2213( C1093 C2213 ) \nC1094_=_C1095( C1094 C1095 ) C1094_=_C1096( C1094 C1096 ) C1094_=_C2324( C1094 C2324 ) C1095_=_C1096( C1095 C1096 ) C1095_=_C1284( C1095 C1284 ) C1095_=_C1466( C1095 C1466 ) \nC1095_=_C1640( C1095 C1640 ) C1095_=_C1803( C1095 C1803 ) C1095_=_C1953( C1095 C1953 ) C1095_=_C2092( C1095 C2092 ) C1095_=_C2213( C1095 C2213 ) C1095_=_C2324( C1095 C2324 ) \nC1095_=_C2422( C1095 C2422 ) C1096_=_C2422( C1096 C2422 ) C1099_=_C1100( C1099 C1100 ) C1099_=_C1101( C1099 C1101 ) C1099_=_C1102( C1099 C1102 ) C1099_=_C1103( C1099 C1103 ) \nC1099_=_C1651( C1099 C1651 ) C1100_=_C1101( C1100 C1101 ) C1100_=_C1102( C1100 C1102 ) C1100_=_C1103( C1100 C1103 ) C1100_=_C1961( C1100 C1961 ) C1101_=_C1102( C1101 C1102 ) \nC1101_=_C1103( C1101 C1103 ) C1101_=_C2099( C1101 C2099 ) C1102_=_C1103( C1102 C1103 ) C1102_=_C2329( C1102 C2329 ) C1103_=_C2426( C1103 C2426 ) C1107_=_C1108( C1107 C1108 ) \nC1107_=_C1109( C1107 C1109 ) C1107_=_C1110( C1107 C1110 ) C1107_=_C1111( C1107 C1111 ) C1107_=_C1112( C1107 C1112 ) C1107_=_C1113( C1107 C1113 ) C1107_=_C1114( C1107 C1114 ) \nC1107_=_C1115( C1107 C1115 ) C1107_=_C1116( C1107 C1116 ) C1107_=_C1304( C1107 C1304 ) C1108_=_C1109( C1108 C1109 ) C1108_=_C1110( C1108 C1110 ) C1108_=_C1111( C1108 C1111 ) \nC1108_=_C1112( C1108 C1112 ) C1108_=_C1113( C1108 C1113 ) C1108_=_C1114( C1108 C1114 ) C1108_=_C1115( C1108 C1115 ) C1108_=_C1116( C1108 C1116 ) C1108_=_C1485( C1108 C1485 ) \nC1109_=_C1110( C1109 C1110 ) C1109_=_C1111( C1109 C1111 ) C1109_=_C1112( C1109 C1112 ) C1109_=_C1113( C1109 C1113 ) C1109_=_C1114( C1109 C1114 ) C1109_=_C1115( C1109 C1115 ) \nC1109_=_C1116( C1109 C1116 ) C1109_=_C1661( C1109 C1661 ) C1110_=_C1111( C1110 C1111 ) C1110_=_C1112( C1110 C1112 ) C1110_=_C1113( C1110 C1113 ) C1110_=_C1114( C1110 C1114 ) \nC1110_=_C1115( C1110 C1115 ) C1110_=_C1116( C1110 C1116 ) C1110_=_C1816( C1110 C1816 ) C1111_=_C1112( C1111 C1112 ) C1111_=_C1113( C1111 C1113 ) C1111_=_C1114( C1111 C1114 ) \nC1111_=_C1115( C1111 C1115 ) C1111_=_C1116( C1111 C1116 ) C1111_=_C1969( C1111 C1969 ) C1112_=_C1113( C1112 C1113 ) C1112_=_C1114( C1112 C1114 ) C1112_=_C1115( C1112 C1115 ) \nC1112_=_C1116( C1112 C1116 ) C1112_=_C2103( C1112 C2103 ) C1113_=_C1114( C1113 C1114 ) C1113_=_C1115( C1113 C1115 ) C1113_=_C1116( C1113 C1116 ) C1113_=_C2223( C1113 C2223 ) \nC1114_=_C1115( C1114 C1115 ) C1114_=_C1116( C1114 C1116 ) C1114_=_C2332( C1114 C2332 ) C1115_=_C1116( C1115 C1116 ) C1115_=_C1304( C1115 C1304 ) C1115_=_C1485( C1115 C1485 ) \nC1115_=_C1661( C1115 C1661 ) C1115_=_C1816( C1115 C1816 ) C1115_=_C1969( C1115 C1969 ) C1115_=_C2103( C1115 C2103 ) C1115_=_C2223( C1115 C2223 ) C1115_=_C2332( C1115 C2332 ) \nC1115_=_C2430( C1115 C2430 ) C1116_=_C2430( C1116 C2430 ) C1118_=_C1119( C1118 C1119 ) C1118_=_C1120( C1118 C1120 ) C1118_=_C1121( C1118 C1121 ) C1118_=_C1122( C1118 C1122 ) \nC1118_=_C1123( C1118 C1123 ) C1118_=_C1315( C1118 C1315 ) C1119_=_C1120( C1119 C1120 ) C1119_=_C1121( C1119 C1121 ) C1119_=_C1122( C1119 C1122 ) C1119_=_C1123( C1119 C1123 ) \nC1119_=_C1670( C1119 C1670 ) C1120_=_C1121( C1120 C1121 ) C1120_=_C1122( C1120 C1122 ) C1120_=_C1123( C1120 C1123 ) C1120_=_C1823( C1120 C1823 ) C1121_=_C1122( C1121 C1122 ) \nC1121_=_C1123( C1121 C1123 ) C1121_=_C1976( C1121 C1976 ) C1122_=_C1123( C1122 C1123 ) C1122_=_C2228( C1122 C2228 ) C1123_=_C1315( C1123 C1315 ) C1123_=_C1493( C1123 C1493 ) \nC1123_=_C1670( C1123 C1670 ) C1123_=_C1823( C1123 C1823 ) C1123_=_C1976( C1123 C1976 ) C1123_=_C2106( C1123 C2106 ) C1123_=_C2228( C1123 C2228 ) C1123_=_C2334( C1123 C2334 ) \nC1123_=_C2433( C1123 C2433 ) C1125_=_C1126( C1125 C1126 ) C1125_=_C1127( C1125 C1127 ) C1125_=_C1128( C1125 C1128 ) C1125_=_C1129( C1125 C1129 ) C1125_=_C1325( C1125 C1325 ) \nC1126_=_C1127( C1126 C1127 ) C1126_=_C1128( C1126 C1128 ) C1126_=_C1129( C1126 C1129 ) C1126_=_C1501( C1126 C1501 ) C1127_=_C1128( C1127 C1128 ) C1127_=_C1129( C1127 C1129 ) \nC1127_=_C1830( C1127 C1830 ) C1128_=_C1129( C1128 C1129 ) C1128_=_C2110( C1128 C2110 ) C1129_=_C2336( C1129 C2336 ) C1130_=_C1131( C1130 C1131 ) C1130_=_C1132( C1130 C1132 ) \nC1130_=_C1133( C1130 C1133 ) C1130_=_C1134( C1130 C1134 ) C1130_=_C1135( C1130 C1135 ) C1130_=_C1136( C1130 C1136 ) C1130_=_C1137( C1130 C1137 ) C1130_=_C1138( C1130 C1138 ) \nC1130_=_C1139( C1130 C1139 ) C1130_=_C1330( C1130 C1330 ) C1131_=_C1132( C1131 C1132 ) C1131_=_C1133( C1131 C1133 ) C1131_=_C1134( C1131 C1134 ) C1131_=_C1135( C1131 C1135 ) \nC1131_=_C1136( C1131 C1136 ) C1131_=_C1137( C1131 C1137 ) C1131_=_C1138( C1131 C1138 ) C1131_=_C1139( C1131 C1139 ) C1131_=_C1509( C1131 C1509 ) C1132_=_C1133( C1132 C1133 ) \nC1132_=_C1134( C1132 C1134 ) C1132_=_C1135( C1132 C1135 ) C1132_=_C1136( C1132 C1136 ) C1132_=_C1137( C1132 C1137 ) C1132_=_C1138( C1132 C1138 ) C1132_=_C1139( C1132 C1139 ) \nC1132_=_C1681( C1132 C1681 ) C1133_=_C1134( C1133 C1134 ) C1133_=_C1135( C1133 C1135 ) C1133_=_C1136( C1133 C1136 ) C1133_=_C1137( C1133 C1137 ) C1133_=_C1138( C1133 C1138 ) \nC1133_=_C1139( C1133 C1139 ) C1133_=_C1836( C1133 C1836 ) C1134_=_C1135( C1134 C1135 ) C1134_=_C1136( C1134 C1136 ) C1134_=_C1137( C1134 C1137 ) C1134_=_C1138( C1134 C1138 ) \nC1134_=_C1139( C1134 C1139 ) C1134_=_C1980( C1134 C1980 ) C1135_=_C1136( C1135 C1136 ) C1135_=_C1137( C1135 C1137 ) C1135_=_C1138( C1135 C1138 ) C1135_=_C1139( C1135 C1139 ) \nC1135_=_C2112( C1135 C2112 ) C1136_=_C1137( C1136 C1137 ) C1136_=_C1138( C1136 C1138 ) C1136_=_C1139( C1136 C1139 ) C1136_=_C2231( C1136 C2231 ) C1137_=_C1138( C1137 C1138 ) \nC1137_=_C1139( C1137 C1139 ) C1137_=_C2338( C1137 C2338 ) C1138_=_C1139( C1138 C1139 ) C1138_=_C1330( C1138 C1330 ) C1138_=_C1509( C1138 C1509 ) C1138_=_C1681( C1138 C1681 ) \nC1138_=_C1836( C1138 C1836 ) C1138_=_C1980(</w:t>
      </w:r>
    </w:p>
    <w:p>
      <w:pPr>
        <w:pStyle w:val="PreformattedText"/>
        <w:bidi w:val="0"/>
        <w:spacing w:before="0" w:after="0"/>
        <w:jc w:val="left"/>
        <w:rPr/>
      </w:pPr>
      <w:r>
        <w:rPr/>
        <w:t xml:space="preserve"> </w:t>
      </w:r>
      <w:r>
        <w:rPr/>
        <w:t>C1138 C1980 ) C1138_=_C2112( C1138 C2112 ) C1138_=_C2231( C1138 C2231 ) C1138_=_C2338( C1138 C2338 ) C1138_=_C2435( C1138 C2435 ) \nC1139_=_C2435( C1139 C2435 ) C1161_=_C1351( C1161 C1351 ) C1161_=_C1521( C1161 C1521 ) C1161_=_C1693( C1161 C1693 ) C1161_=_C1855( C1161 C1855 ) C1161_=_C1990( C1161 C1990 ) \nC1161_=_C2122( C1161 C2122 ) C1161_=_C2246( C1161 C2246 ) C1161_=_C2353( C1161 C2353 ) C1174_=_C1364( C1174 C1364 ) C1174_=_C1541( C1174 C1541 ) C1174_=_C1712( C1174 C1712 ) \nC1174_=_C1866( C1174 C1866 ) C1174_=_C2007( C1174 C2007 ) C1174_=_C2138( C1174 C2138 ) C1174_=_C2255( C1174 C2255 ) C1174_=_C2367( C1174 C2367 ) C1194_=_C1383( C1194 C1383 ) \nC1194_=_C1730( C1194 C1730 ) C1194_=_C1882( C1194 C1882 ) C1194_=_C2023( C1194 C2023 ) C1194_=_C2374( C1194 C2374 ) C1218_=_C1412( C1218 C1412 ) C1218_=_C1577( C1218 C1577 ) \nC1218_=_C1763( C1218 C1763 ) C1218_=_C1908( C1218 C1908 ) C1218_=_C2052( C1218 C2052 ) C1218_=_C2168( C1218 C2168 ) C1218_=_C2287( C1218 C2287 ) C1218_=_C2392( C1218 C2392 ) \nC1236_=_C1429( C1236 C1429 ) C1236_=_C1589( C1236 C1589 ) C1236_=_C1772( C1236 C1772 ) C1236_=_C1922( C1236 C1922 ) C1236_=_C2060( C1236 C2060 ) C1236_=_C2180( C1236 C2180 ) \nC1236_=_C2298( C1236 C2298 ) C1236_=_C2402( C1236 C2402 ) C1253_=_C1604( C1253 C1604 ) C1253_=_C2191( C1253 C2191 ) C1253_=_C2308( C1253 C2308 ) C1284_=_C1466( C1284 C1466 ) \nC1284_=_C1640( C1284 C1640 ) C1284_=_C1803( C1284 C1803 ) C1284_=_C1953( C1284 C1953 ) C1284_=_C2092( C1284 C2092 ) C1284_=_C2213( C1284 C2213 ) C1284_=_C2324( C1284 C2324 ) \nC1284_=_C2422( C1284 C2422 ) C1304_=_C1485( C1304 C1485 ) C1304_=_C1661( C1304 C1661 ) C1304_=_C1816( C1304 C1816 ) C1304_=_C1969( C1304 C1969 ) C1304_=_C2103( C1304 C2103 ) \nC1304_=_C2223( C1304 C2223 ) C1304_=_C2332( C1304 C2332 ) C1304_=_C2430( C1304 C2430 ) C1315_=_C1493( C1315 C1493 ) C1315_=_C1670( C1315 C1670 ) C1315_=_C1823( C1315 C1823 ) \nC1315_=_C1976( C1315 C1976 ) C1315_=_C2106( C1315 C2106 ) C1315_=_C2228( C1315 C2228 ) C1315_=_C2334( C1315 C2334 ) C1315_=_C2433( C1315 C2433 ) C1325_=_C1501( C1325 C1501 ) \nC1325_=_C1830( C1325 C1830 ) C1325_=_C2110( C1325 C2110 ) C1325_=_C2336( C1325 C2336 ) C1330_=_C1509( C1330 C1509 ) C1330_=_C1681( C1330 C1681 ) C1330_=_C1836( C1330 C1836 ) \nC1330_=_C1980( C1330 C1980 ) C1330_=_C2112( C1330 C2112 ) C1330_=_C2231( C1330 C2231 ) C1330_=_C2338( C1330 C2338 ) C1330_=_C2435( C1330 C2435 ) C1351_=_C1521( C1351 C1521 ) \nC1351_=_C1693( C1351 C1693 ) C1351_=_C1855( C1351 C1855 ) C1351_=_C1990( C1351 C1990 ) C1351_=_C2122( C1351 C2122 ) C1351_=_C2246( C1351 C2246 ) C1351_=_C2353( C1351 C2353 ) \nC1364_=_C1541( C1364 C1541 ) C1364_=_C1712( C1364 C1712 ) C1364_=_C1866( C1364 C1866 ) C1364_=_C2007( C1364 C2007 ) C1364_=_C2138( C1364 C2138 ) C1364_=_C2255( C1364 C2255 ) \nC1364_=_C2367( C1364 C2367 ) C1383_=_C1730( C1383 C1730 ) C1383_=_C1882( C1383 C1882 ) C1383_=_C2023( C1383 C2023 ) C1383_=_C2374( C1383 C2374 ) C1412_=_C1577( C1412 C1577 ) \nC1412_=_C1763( C1412 C1763 ) C1412_=_C1908( C1412 C1908 ) C1412_=_C2052( C1412 C2052 ) C1412_=_C2168( C1412 C2168 ) C1412_=_C2287( C1412 C2287 ) C1412_=_C2392( C1412 C2392 ) \nC1429_=_C1589( C1429 C1589 ) C1429_=_C1772( C1429 C1772 ) C1429_=_C1922( C1429 C1922 ) C1429_=_C2060( C1429 C2060 ) C1429_=_C2180( C1429 C2180 ) C1429_=_C2298( C1429 C2298 ) \nC1429_=_C2402( C1429 C2402 ) C1466_=_C1640( C1466 C1640 ) C1466_=_C1803( C1466 C1803 ) C1466_=_C1953( C1466 C1953 ) C1466_=_C2092( C1466 C2092 ) C1466_=_C2213( C1466 C2213 ) \nC1466_=_C2324( C1466 C2324 ) C1466_=_C2422( C1466 C2422 ) C1485_=_C1661( C1485 C1661 ) C1485_=_C1816( C1485 C1816 ) C1485_=_C1969( C1485 C1969 ) C1485_=_C2103( C1485 C2103 ) \nC1485_=_C2223( C1485 C2223 ) C1485_=_C2332( C1485 C2332 ) C1485_=_C2430( C1485 C2430 ) C1493_=_C1670( C1493 C1670 ) C1493_=_C1823( C1493 C1823 ) C1493_=_C1976( C1493 C1976 ) \nC1493_=_C2106( C1493 C2106 ) C1493_=_C2228( C1493 C2228 ) C1493_=_C2334( C1493 C2334 ) C1493_=_C2433( C1493 C2433 ) C1501_=_C1830( C1501 C1830 ) C1501_=_C2110( C1501 C2110 ) \nC1501_=_C2336( C1501 C2336 ) C1509_=_C1681( C1509 C1681 ) C1509_=_C1836( C1509 C1836 ) C1509_=_C1980( C1509 C1980 ) C1509_=_C2112( C1509 C2112 ) C1509_=_C2231( C1509 C2231 ) \nC1509_=_C2338( C1509 C2338 ) C1509_=_C2435( C1509 C2435 ) C1521_=_C1693( C1521 C1693 ) C1521_=_C1855( C1521 C1855 ) C1521_=_C1990( C1521 C1990 ) C1521_=_C2122( C1521 C2122 ) \nC1521_=_C2246( C1521 C2246 ) C1521_=_C2353( C1521 C2353 ) C1541_=_C1712( C1541 C1712 ) C1541_=_C1866( C1541 C1866 ) C1541_=_C2007( C1541 C2007 ) C1541_=_C2138( C1541 C2138 ) \nC1541_=_C2255( C1541 C2255 ) C1541_=_C2367( C1541 C2367 ) C1577_=_C1763( C1577 C1763 ) C1577_=_C1908( C1577 C1908 ) C1577_=_C2052( C1577 C2052 ) C1577_=_C2168( C1577 C2168 ) \nC1577_=_C2287( C1577 C2287 ) C1577_=_C2392( C1577 C2392 ) C1589_=_C1772( C1589 C1772 ) C1589_=_C1922( C1589 C1922 ) C1589_=_C2060( C1589 C2060 ) C1589_=_C2180( C1589 C2180 ) \nC1589_=_C2298( C1589 C2298 ) C1589_=_C2402( C1589 C2402 ) C1604_=_C2191( C1604 C2191 ) C1604_=_C2308( C1604 C2308 ) C1618_=_C1940( C1618 C1940 ) C1618_=_C2077( C1618 C2077 ) \nC1618_=_C2411( C1618 C2411 ) C1640_=_C1803( C1640 C1803 ) C1640_=_C1953( C1640 C1953 ) C1640_=_C2092( C1640 C2092 ) C1640_=_C2213( C1640 C2213 ) C1640_=_C2324( C1640 C2324 ) \nC1640_=_C2422( C1640 C2422 ) C1651_=_C1961( C1651 C1961 ) C1651_=_C2099( C1651 C2099 ) C1651_=_C2329( C1651 C2329 ) C1651_=_C2426( C1651 C2426 ) C1661_=_C1816( C1661 C1816 ) \nC1661_=_C1969( C1661 C1969 ) C1661_=_C2103( C1661 C2103 ) C1661_=_C2223( C1661 C2223 ) C1661_=_C2332( C1661 C2332 ) C1661_=_C2430( C1661 C2430 ) C1670_=_C1823( C1670 C1823 ) \nC1670_=_C1976( C1670 C1976 ) C1670_=_C2106( C1670 C2106 ) C1670_=_C2228( C1670 C2228 ) C1670_=_C2334( C1670 C2334 ) C1670_=_C2433( C1670 C2433 ) C1681_=_C1836( C1681 C1836 ) \nC1681_=_C1980( C1681 C1980 ) C1681_=_C2112( C1681 C2112 ) C1681_=_C2231( C1681 C2231 ) C1681_=_C2338( C1681 C2338 ) C1681_=_C2435( C1681 C2435 ) C1693_=_C1855( C1693 C1855 ) \nC1693_=_C1990( C1693 C1990 ) C1693_=_C2122( C1693 C2122 ) C1693_=_C2246( C1693 C2246 ) C1693_=_C2353( C1693 C2353 ) C1712_=_C1866( C1712 C1866 ) C1712_=_C2007( C1712 C2007 ) \nC1712_=_C2138( C1712 C2138 ) C1712_=_C2255( C1712 C2255 ) C1712_=_C2367( C1712 C2367 ) C1730_=_C1882( C1730 C1882 ) C1730_=_C2023( C1730 C2023 ) C1730_=_C2374( C1730 C2374 ) \nC1747_=_C1898( C1747 C1898 ) C1747_=_C2038( C1747 C2038 ) C1747_=_C2275( C1747 C2275 ) C1747_=_C2381( C1747 C2381 ) C1763_=_C1908( C1763 C1908 ) C1763_=_C2052( C1763 C2052 ) \nC1763_=_C2168( C1763 C2168 ) C1763_=_C2287( C1763 C2287 ) C1763_=_C2392( C1763 C2392 ) C1772_=_C1922( C1772 C1922 ) C1772_=_C2060( C1772 C2060 ) C1772_=_C2180( C1772 C2180 ) \nC1772_=_C2298( C1772 C2298 ) C1772_=_C2402( C1772 C2402 ) C1797_=_C2087( C1797 C2087 ) C1797_=_C2205( C1797 C2205 ) C1797_=_C2320( C1797 C2320 ) C1797_=_C2416( C1797 C2416 ) \nC1803_=_C1953( C1803 C1953 ) C1803_=_C2092( C1803 C2092 ) C1803_=_C2213( C1803 C2213 ) C1803_=_C2324( C1803 C2324 ) C1803_=_C2422( C1803 C2422 ) C1816_=_C1969( C1816 C1969 ) \nC1816_=_C2103( C1816 C2103 ) C1816_=_C2223( C1816 C2223 ) C1816_=_C2332( C1816 C2332 ) C1816_=_C2430( C1816 C2430 ) C1823_=_C1976( C1823 C1976 ) C1823_=_C2106( C1823 C2106 ) \nC1823_=_C2228( C1823 C2228 ) C1823_=_C2334( C1823 C2334 ) C1823_=_C2433( C1823 C2433 ) C1830_=_C2110( C1830 C2110 ) C1830_=_C2336( C1830 C2336 ) C1836_=_C1980( C1836 C1980 ) \nC1836_=_C2112( C1836 C2112 ) C1836_=_C2231( C1836 C2231 ) C1836_=_C2338( C1836 C2338 ) C1836_=_C2435( C1836 C2435 ) C1855_=_C1990( C1855 C1990 ) C1855_=_C2122( C1855 C2122 ) \nC1855_=_C2246( C1855 C2246 ) C1855_=_C2353( C1855 C2353 ) C1866_=_C2007( C1866 C2007 ) C1866_=_C2138( C1866 C2138 ) C1866_=_C2255( C1866 C2255 ) C1866_=_C2367( C1866 C2367 ) \nC1882_=_C2023( C1882 C2023 ) C1882_=_C2374( C1882 C2374 ) C1898_=_C2038( C1898 C2038 ) C1898_=_C2275( C1898 C2275 ) C1898_=_C2381( C1898 C2381 ) C1908_=_C2052( C1908 C2052 ) \nC1908_=_C2168( C1908 C2168 ) C1908_=_C2287( C1908 C2287 ) C1908_=_C2392( C1908 C2392 ) C1922_=_C2060( C1922 C2060 ) C1922_=_C2180( C1922 C2180 ) C1922_=_C2298( C1922 C2298 ) \nC1922_=_C2402( C1922 C2402 ) C1940_=_C2077( C1940 C2077 ) C1940_=_C2411( C1940 C2411 ) C1953_=_C2092( C1953 C2092 ) C1953_=_C2213( C1953 C2213 ) C1953_=_C2324( C1953 C2324 ) \nC1953_=_C2422( C1953 C2422 ) C1961_=_C2099( C1961 C2099 ) C1961_=_C2329( C1961 C2329 ) C1961_=_C2426( C1961 C2426 ) C1969_=_C2103( C1969 C2103 ) C1969_=_C2223( C1969 C2223 ) \nC1969_=_C2332( C1969 C2332 ) C1969_=_C2430( C1969 C2430 ) C1976_=_C2106( C1976 C2106 ) C1976_=_C2228( C1976 C2228 ) C1976_=_C2334( C1976 C2334 ) C1976_=_C2433( C1976 C2433 ) \nC1980_=_C2112( C1980 C2112 ) C1980_=_C2231( C1980 C2231 ) C1980_=_C2338( C1980 C2338 ) C1980_=_C2435( C1980 C2435 ) C1990_=_C2122( C1990 C2122 ) C1990_=_C2246( C1990 C2246 ) \nC1990_=_C2353( C1990 C2353 ) C2007_=_C2138( C2007 C2138 ) C2007_=_C2255( C2007 C2255 ) C2007_=_C2367( C2007 C2367 ) C2023_=_C2374( C2023 C2374 ) C2038_=_C2275( C2038 C2275 ) \nC2038_=_C2381( C2038 C2381 ) C2052_=_C2168( C2052 C2168 ) C2052_=_C2287( C2052 C2287 ) C2052_=_C2392( C2052 C2392 ) C2060_=_C2180( C2060 C2180 ) C2060_=_C2298( C2060 C2298 ) \nC2060_=_C2402( C2060 C2402 ) C2077_=_C2411( C2077 C2411 ) C2087_=_C2205( C2087 C2205 ) C2087_=_C2320( C2087 C2320 ) C2087_=_C2416( C2087 C2416 ) C2092_=_C2213( C2092 C2213 ) \nC2092_=_C2324( C2092 C2324 ) C2092_=_C2422( C2092 C2422 ) C2099_=_C2329( C2099 C2329 ) C2099_=_C2426( C2099 C2426 ) C2103_=_C2223( C2103 C2223 ) C2103_=_C2332( C2103 C2332 ) \nC2103_=_C2430( C2103 C2430 ) C2106_=_C2228( C2106 C2228 ) C2106_=_C2334( C2106 C2334 ) C2106_=_C2433( C2106 C2433 ) C2110_=_C2336( C2110 C2336 ) C2112_=_C2231( C2112 C2231 ) \nC2112_=_C2338( C2112 C2338 ) C2112_=_C2435( C2112 C2435 ) C2122_=_C2246( C2122 C2246 ) C2122_=_C2353( C2122 C2353 ) C2138_=_C2255( C2138 C2255 ) C2138_=_C2367( C2138 C2367 ) \nC2168_=_C2287( C2168 C2287 ) C2168_=_C2392( C2168 C2392 ) C2180_=_C2298( C2180 C2298 ) C2180_=_C2402(</w:t>
      </w:r>
    </w:p>
    <w:p>
      <w:pPr>
        <w:pStyle w:val="PreformattedText"/>
        <w:bidi w:val="0"/>
        <w:spacing w:before="0" w:after="0"/>
        <w:jc w:val="left"/>
        <w:rPr/>
      </w:pPr>
      <w:r>
        <w:rPr/>
        <w:t xml:space="preserve"> </w:t>
      </w:r>
      <w:r>
        <w:rPr/>
        <w:t>C2180 C2402 ) C2191_=_C2308( C2191 C2308 ) C2205_=_C2320( C2205 C2320 ) \nC2205_=_C2416( C2205 C2416 ) C2213_=_C2324( C2213 C2324 ) C2213_=_C2422( C2213 C2422 ) C2223_=_C2332( C2223 C2332 ) C2223_=_C2430( C2223 C2430 ) C2228_=_C2334( C2228 C2334 ) \nC2228_=_C2433( C2228 C2433 ) C2231_=_C2338( C2231 C2338 ) C2231_=_C2435( C2231 C2435 ) C2246_=_C2353( C2246 C2353 ) C2255_=_C2367( C2255 C2367 ) C2275_=_C2381( C2275 C2381 ) \nC2287_=_C2392( C2287 C2392 ) C2298_=_C2402( C2298 C2402 ) C2320_=_C2416( C2320 C2416 ) C2324_=_C2422( C2324 C2422 ) C2329_=_C2426( C2329 C2426 ) C2332_=_C2430( C2332 C2430 ) \nC2334_=_C2433( C2334 C2433 ) C2338_=_C2435( C2338 C2435 ) "];120-&gt;128[label="314: C17 C26 C44 C53 C62 \nC83 C92 C99 C105 C118 C131 \nC140 C152 C161 C168 C182 C191 \nC206 C212 C218 C227 C233 C242 \nC247 C251 C265 C282 C291 C301 \nC321 C330 C338 C344 C357 C366 \nC378 C387 C398 C407 C414 C424 \nC429 C436 C445 C450 C456 C465 \nC469 C478 C482 C491 C508 C517 \nC526 C531 C545 C554 C574 C580 \nC593 C604 C613 C621 C633 C642 \nC649 C654 C660 C669 C675 C681 \nC685 C694 C698 C707 C710 C719 \nC733 C743 C748 C757 C775 C784 \nC793 C799 C813 C823 C832 C841 \nC850 C858 C867 C874 C883 C889 \nC898 C903 C912 C920 C927 C936 \nC946 C947 C948 C949 C951 C965 \nC966 C967 C968 C969 C970 C971 \nC972 C974 C987 C988 C989 C990 \nC991 C992 C993 C994 C996 C1003 \nC1004 C1005 C1006 C1007 C1018 C1019 \nC1020 C1021 C1022 C1023 C1024 C1025 \nC1027 C1033 C1034 C1035 C1036 C1037 \nC1039 C1045 C1046 C1047 C1048 C1056 \nC1057 C1058 C1059 C1060 C1061 C1062 \nC1063 C1065 C1072 C1073 C1074 C1075 \nC1076 C1077 C1078 C1079 C1081 C1087 \nC1088 C1089 C1090 C1091 C1092 C1093 \nC1094 C1096 C1099 C1100 C1101 C1102 \nC1103 C1107 C1108 C1109 C1110 C1111 \nC1112 C1113 C1114 C1116 C1118 C1119 \nC1120 C1121 C1122 C1125 C1126 C1127 \nC1128 C1129 C1130 C1131 C1132 C1133 \nC1134 C1135 C1136 C1137 C1139 C1161 \nC1174 C1194 C1218 C1236 C1253 C1284 \nC1304 C1315 C1325 C1330 C1351 C1364 \nC1383 C1412 C1429 C1466 C1485 C1493 \nC1501 C1509 C1521 C1541 C1577 C1589 \nC1604 C1618 C1640 C1651 C1661 C1670 \nC1681 C1693 C1712 C1730 C1747 C1763 \nC1772 C1797 C1803 C1816 C1823 C1830 \nC1836 C1855 C1866 C1882 C1898 C1908 \nC1922 C1940 C1953 C1961 C1969 C1976 \nC1980 C1990 C2007 C2023 C2038 C2052 \nC2060 C2077 C2087 C2092 C2099 C2103 \nC2106 C2110 C2112 C2122 C2138 C2168 \nC2180 C2191 C2205 C2213 C2223 C2228 \nC2231 C2246 C2255 C2275 C2287 C2298 \nC2308 C2320 C2324 C2329 C2332 C2334 \nC2336 C2338 C2353 C2367 C2374 C2381 \nC2392 C2402 C2411 C2416 C2422 C2426 \nC2430 C2433 C2435 \n1737: C17_=_C26 ,C17_=_C508 ,C17_=_C946 ,C17_=_C947 ,C17_=_C948 ,\nC17_=_C949 ,C17_=_C951 ,C26_=_C265 ,C26_=_C517 ,C26_=_C733 ,C26_=_C1161 ,\nC26_=_C1351 ,C26_=_C1521 ,C26_=_C1693 ,C26_=_C1855 ,C26_=_C1990 ,C26_=_C2122 ,\nC26_=_C2246 ,C26_=_C2353 ,C44_=_C53 ,C44_=_C282 ,C44_=_C526 ,C44_=_C743 ,\nC44_=_C965 ,C44_=_C966 ,C44_=_C967 ,C44_=_C968 ,C44_=_C969 ,C44_=_C970 ,\nC44_=_C971 ,C44_=_C972 ,C44_=_C974 ,C53_=_C291 ,C53_=_C531 ,C53_=_C748 ,\nC53_=_C1174 ,C53_=_C1364 ,C53_=_C1541 ,C53_=_C1712 ,C53_=_C1866 ,C53_=_C2007 ,\nC53_=_C2138 ,C53_=_C2255 ,C53_=_C2367 ,C62_=_C301 ,C62_=_C545 ,C62_=_C757 ,\nC62_=_C987 ,C62_=_C988 ,C62_=_C989 ,C62_=_C990 ,C62_=_C991 ,C62_=_C992 ,\nC62_=_C993 ,C62_=_C994 ,C62_=_C996 ,C83_=_C92 ,C83_=_C321 ,C83_=_C775 ,\nC83_=_C1003 ,C83_=_C1004 ,C83_=_C1005 ,C83_=_C1006 ,C83_=_C1007 ,C92_=_C330 ,\nC92_=_C784 ,C92_=_C1747 ,C92_=_C1898 ,C92_=_C2038 ,C92_=_C2275 ,C92_=_C2381 ,\nC99_=_C105 ,C99_=_C338 ,C99_=_C574 ,C99_=_C793 ,C99_=_C1018 ,C99_=_C1019 ,\nC99_=_C1020 ,C99_=_C1021 ,C99_=_C1022 ,C99_=_C1023 ,C99_=_C1024 ,C99_=_C1025 ,\nC99_=_C1027 ,C105_=_C344 ,C105_=_C580 ,C105_=_C799 ,C105_=_C1218 ,C105_=_C1412 ,\nC105_=_C1577 ,C105_=_C1763 ,C105_=_C1908 ,C105_=_C2052 ,C105_=_C2168 ,C105_=_C2287 ,\nC105_=_C2392 ,C118_=_C366 ,C118_=_C593 ,C118_=_C813 ,C118_=_C1236 ,C118_=_C1429 ,\nC118_=_C1589 ,C118_=_C1772 ,C118_=_C1922 ,C118_=_C2060 ,C118_=_C2180 ,C118_=_C2298 ,\nC118_=_C2402 ,C131_=_C140 ,C131_=_C378 ,C131_=_C604 ,C131_=_C823 ,C131_=_C1045 ,\nC131_=_C1046 ,C131_=_C1047 ,C131_=_C1048 ,C140_=_C387 ,C140_=_C613 ,C140_=_C832 ,\nC140_=_C1253 ,C140_=_C1604 ,C140_=_C2191 ,C140_=_C2308 ,C152_=_C161 ,C152_=_C398 ,\nC152_=_C621 ,C152_=_C841 ,C152_=_C1056 ,C152_=_C1057 ,C152_=_C1058 ,C152_=_C1059 ,\nC152_=_C1060 ,C152_=_C1061 ,C152_=_C1062 ,C152_=_C1063 ,C152_=_C1065 ,C161_=_C407 ,\nC161_=_C850 ,C161_=_C1618 ,C161_=_C1940 ,C161_=_C2077 ,C161_=_C2411 ,C168_=_C414 ,\nC168_=_C633 ,C168_=_C858 ,C168_=_C1072 ,C168_=_C1073 ,C168_=_C1074 ,C168_=_C1075 ,\nC168_=_C1076 ,C168_=_C1077 ,C168_=_C1078 ,C168_=_C1079 ,C168_=_C1081 ,C182_=_C191 ,\nC182_=_C424 ,C182_=_C649 ,C182_=_C874 ,C182_=_C1087 ,C182_=_C1088 ,C182_=_C1089 ,\nC182_=_C1090 ,C182_=_C1091 ,C182_=_C1092 ,C182_=_C1093 ,C182_=_C1094 ,C182_=_C1096 ,\nC191_=_C429 ,C191_=_C654 ,C191_=_C883 ,C191_=_C1284 ,C191_=_C1466 ,C191_=_C1640 ,\nC191_=_C1803 ,C191_=_C1953 ,C191_=_C2092 ,C191_=_C2213 ,C191_=_C2324 ,C191_=_C2422 ,\nC206_=_C212 ,C206_=_C450 ,C206_=_C675 ,C206_=_C903 ,C206_=_C1107 ,C206_=_C1108 ,\nC206_=_C1109 ,C206_=_C1110 ,C206_=_C1111 ,C206_=_C1112 ,C206_=_C1113 ,C206_=_C1114 ,\nC206_=_C1116 ,C212_=_C456 ,C212_=_C681 ,C212_=_C912 ,C212_=_C1304 ,C212_=_C1485 ,\nC212_=_C1661 ,C212_=_C1816 ,C212_=_C1969 ,C212_=_C2103 ,C212_=_C2223 ,C212_=_C2332 ,\nC212_=_C2430 ,C218_=_C227 ,C218_=_C685 ,C218_=_C1118 ,C218_=_C1119 ,C218_=_C1120 ,\nC218_=_C1121 ,C218_=_C1122 ,C227_=_C465 ,C227_=_C694 ,C227_=_C920 ,C227_=_C1315 ,\nC227_=_C1493 ,C227_=_C1670 ,C227_=_C1823 ,C227_=_C1976 ,C227_=_C2106 ,C227_=_C2228 ,\nC227_=_C2334 ,C227_=_C2433 ,C233_=_C242 ,C233_=_C469 ,C233_=_C698 ,C233_=_C1125 ,\nC233_=_C1126 ,C233_=_C1127 ,C233_=_C1128 ,C233_=_C1129 ,C242_=_C478 ,C242_=_C707 ,\nC242_=_C1325 ,C242_=_C1501 ,C242_=_C1830 ,C242_=_C2110 ,C242_=_C2336 ,C247_=_C251 ,\nC247_=_C482 ,C247_=_C710 ,C247_=_C927 ,C247_=_C1130 ,C247_=_C1131 ,C247_=_C1132 ,\nC247_=_C1133 ,C247_=_C1134 ,C247_=_C1135 ,C247_=_C1136 ,C247_=_C1137 ,C247_=_C1139 ,\nC251_=_C491 ,C251_=_C719 ,C251_=_C936 ,C251_=_C1330 ,C251_=_C1509 ,C251_=_C1681 ,\nC251_=_C1836 ,C251_=_C1980 ,C251_=_C2112 ,C251_=_C2231 ,C251_=_C2338 ,C251_=_C2435 ,\nC265_=_C517 ,C265_=_C733 ,C265_=_C1161 ,C265_=_C1351 ,C265_=_C1521 ,C265_=_C1693 ,\nC265_=_C1855 ,C265_=_C1990 ,C265_=_C2122 ,C265_=_C2246 ,C265_=_C2353 ,C282_=_C291 ,\nC282_=_C526 ,C282_=_C743 ,C282_=_C965 ,C282_=_C966 ,C282_=_C967 ,C282_=_C968 ,\nC282_=_C969 ,C282_=_C970 ,C282_=_C971 ,C282_=_C972 ,C282_=_C974 ,C291_=_C531 ,\nC291_=_C748 ,C291_=_C1174 ,C291_=_C1364 ,C291_=_C1541 ,C291_=_C1712 ,C291_=_C1866 ,\nC291_=_C2007 ,C291_=_C2138 ,C291_=_C2255 ,C291_=_C2367 ,C301_=_C545 ,C301_=_C757 ,\nC301_=_C987 ,C301_=_C988 ,C301_=_C989 ,C301_=_C990 ,C301_=_C991 ,C301_=_C992 ,\nC301_=_C993 ,C301_=_C994 ,C301_=_C996 ,C321_=_C330 ,C321_=_C775 ,C321_=_C1003 ,\nC321_=_C1004 ,C321_=_C1005 ,C321_=_C1006 ,C321_=_C1007 ,C330_=_C784 ,C330_=_C1747 ,\nC330_=_C1898 ,C330_=_C2038 ,C330_=_C2275 ,C330_=_C2381 ,C338_=_C344 ,C338_=_C574 ,\nC338_=_C793 ,C338_=_C1018 ,C338_=_C1019 ,C338_=_C1020 ,C338_=_C1021 ,C338_=_C1022 ,\nC338_=_C1023 ,C338_=_C1024 ,C338_=_C1025 ,C338_=_C1027 ,C344_=_C580 ,C344_=_C799 ,\nC344_=_C1218 ,C344_=_C1412 ,C344_=_C1577 ,C344_=_C1763 ,C344_=_C1908 ,C344_=_C2052 ,\nC344_=_C2168 ,C344_=_C2287 ,C344_=_C2392 ,C357_=_C366 ,C357_=_C1033 ,C357_=_C1034 ,\nC357_=_C1035 ,C357_=_C1036 ,C357_=_C1037 ,C357_=_C1039 ,C366_=_C593 ,C366_=_C813 ,\nC366_=_C1236 ,C366_=_C1429 ,C366_=_C1589 ,C366_=_C1772 ,C366_=_C1922 ,C366_=_C2060 ,\nC366_=_C2180 ,C366_=_C2298 ,C366_=_C2402 ,C378_=_C387 ,C378_=_C604 ,C378_=_C823 ,\nC378_=_C1045 ,C378_=_C1046 ,C378_=_C1047 ,C378_=_C1048 ,C387_=_C613 ,C387_=_C832 ,\nC387_=_C1253 ,C387_=_C1604 ,C387_=_C2191 ,C387_=_C2308 ,C398_=_C407 ,C398_=_C621 ,\nC398_=_C841 ,C398_=_C1056 ,C398_=_C1057 ,C398_=_C1058 ,C398_=_C1059 ,C398_=_C1060 ,\nC398_=_C1061 ,C398_=_C1062 ,C398_=_C1063 ,C398_=_C1065 ,C407_=_C850 ,C407_=_C1618 ,\nC407_=_C1940 ,C407_=_C2077 ,C407_=_C2411 ,C414_=_C633 ,C414_=_C858 ,C414_=_C1072 ,\nC414_=_C1073 ,C414_=_C1074 ,C414_=_C1075 ,C414_=_C1076 ,C414_=_C1077 ,C414_=_C1078 ,\nC414_=_C1079 ,C414_=_C1081 ,C424_=_C429 ,C424_=_C649 ,C424_=_C874 ,C424_=_C1087 ,\nC424_=_C1088 ,C424_=_C1089 ,C424_=_C1090 ,C424_=_C1091 ,C424_=_C1092 ,C424_=_C1093 ,\nC424_=_C1094 ,C424_=_C1096 ,C429_=_C654 ,C429_=_C883 ,C429_=_C1284 ,C429_=_C1466 ,\nC429_=_C1640 ,C429_=_C1803 ,C429_=_C1953 ,C429_=_C2092 ,C429_=_C2213 ,C429_=_C2324 ,\nC429_=_C2422 ,C436_=_C445 ,C436_=_C660 ,C436_=_C889 ,C436_=_C1099 ,C436_=_C1100 ,\nC436_=_C1101 ,C436_=_C1102 ,C436_=_C1103 ,C445_=_C669 ,C445_=_C898 ,C445_=_C1651 ,\nC445_=_C1961 ,C445_=_C2099 ,C445_=_C2329 ,C445_=_C2426 ,C450_=_C456 ,C450_=_C675 ,\nC450_=_C903 ,C450_=_C1107 ,C450_=_C1108 ,C450_=_C1109 ,C450_=_C1110 ,C450_=_C1111 ,\nC450_=_C1112 ,C450_=_C1113 ,C450_=_C1114 ,C450_=_C1116 ,C456_=_C681 ,C456_=_C912 ,\nC456_=_C1304 ,C456_=_C1485 ,C456_=_C1661 ,C456_=_C1816 ,C456_=_C1969 ,C456_=_C2103 ,\nC456_=_C2223 ,C456_=_C2332 ,C456_=_C2430 ,C465_=_C694 ,C465_=_C920 ,C465_=_C1315 ,\nC465_=_C1493 ,C465_=_C1670 ,C465_=_C1823 ,C465_=_C1976 ,C465_=_C2106 ,C465_=_C2228 ,\nC465_=_C2334 ,C465_=_C2433 ,C469_=_C478 ,C469_=_C698 ,C469_=_C1125 ,C469_=_C1126 ,\nC469_=_C1127 ,C469_=_C1128 ,C469_=_C1129 ,C478_=_C707 ,C478_=_C1325 ,C478_=_C1501 ,\nC478_=_C1830 ,C478_=_C2110 ,C478_=_C2336 ,C482_=_C491 ,C482_=_C710 ,C482_=_C927 ,\nC482_=_C1130 ,C482_=_C1131 ,C482_=_C1132 ,C482_=_C1133 ,C482_=_C1134 ,C482_=_C1135 ,\nC482_=_C1136 ,C482_=_C1137 ,C482_=_C1139 ,C491_=_C719 ,C491_=_C936 ,C491_=_C1330 ,\nC491_=_C1509 ,C491_=_C1681 ,C491_=_C1836 ,C491_=_C1980 ,C491_=_C2112 ,C491_=_C2231 ,\nC491_=_C2338 ,C491_=_C2435 ,C508_=_C517 ,C508_=_C946 ,C508_=_C947 ,C508_=_C948 ,\nC508_=_C949 ,C508_=_C951 ,C517_=_C733 ,C517_=_C1161 ,C517_=_C1351 ,C517_=_C1521 ,\nC517_=_C1693 ,C517_=_C1855 ,C517_=_C1990 ,C517_=_C2122 ,C517_=_C2246 ,C517_=_C2353 ,\nC526_=_C531 ,C526_=_C743 ,C526_=_C965 ,C526_=_C966 ,C526_=_C967 ,C526_=_C968</w:t>
      </w:r>
    </w:p>
    <w:p>
      <w:pPr>
        <w:pStyle w:val="PreformattedText"/>
        <w:bidi w:val="0"/>
        <w:spacing w:before="0" w:after="0"/>
        <w:jc w:val="left"/>
        <w:rPr/>
      </w:pPr>
      <w:r>
        <w:rPr/>
        <w:t xml:space="preserve"> </w:t>
      </w:r>
      <w:r>
        <w:rPr/>
        <w:t>,\nC526_=_C969 ,C526_=_C970 ,C526_=_C971 ,C526_=_C972 ,C526_=_C974 ,C531_=_C748 ,\nC531_=_C1174 ,C531_=_C1364 ,C531_=_C1541 ,C531_=_C1712 ,C531_=_C1866 ,C531_=_C2007 ,\nC531_=_C2138 ,C531_=_C2255 ,C531_=_C2367 ,C545_=_C554 ,C545_=_C757 ,C545_=_C987 ,\nC545_=_C988 ,C545_=_C989 ,C545_=_C990 ,C545_=_C991 ,C545_=_C992 ,C545_=_C993 ,\nC545_=_C994 ,C545_=_C996 ,C554_=_C1194 ,C554_=_C1383 ,C554_=_C1730 ,C554_=_C1882 ,\nC554_=_C2023 ,C554_=_C2374 ,C574_=_C580 ,C574_=_C793 ,C574_=_C1018 ,C574_=_C1019 ,\nC574_=_C1020 ,C574_=_C1021 ,C574_=_C1022 ,C574_=_C1023 ,C574_=_C1024 ,C574_=_C1025 ,\nC574_=_C1027 ,C580_=_C799 ,C580_=_C1218 ,C580_=_C1412 ,C580_=_C1577 ,C580_=_C1763 ,\nC580_=_C1908 ,C580_=_C2052 ,C580_=_C2168 ,C580_=_C2287 ,C580_=_C2392 ,C593_=_C813 ,\nC593_=_C1236 ,C593_=_C1429 ,C593_=_C1589 ,C593_=_C1772 ,C593_=_C1922 ,C593_=_C2060 ,\nC593_=_C2180 ,C593_=_C2298 ,C593_=_C2402 ,C604_=_C613 ,C604_=_C823 ,C604_=_C1045 ,\nC604_=_C1046 ,C604_=_C1047 ,C604_=_C1048 ,C613_=_C832 ,C613_=_C1253 ,C613_=_C1604 ,\nC613_=_C2191 ,C613_=_C2308 ,C621_=_C841 ,C621_=_C1056 ,C621_=_C1057 ,C621_=_C1058 ,\nC621_=_C1059 ,C621_=_C1060 ,C621_=_C1061 ,C621_=_C1062 ,C621_=_C1063 ,C621_=_C1065 ,\nC633_=_C642 ,C633_=_C858 ,C633_=_C1072 ,C633_=_C1073 ,C633_=_C1074 ,C633_=_C1075 ,\nC633_=_C1076 ,C633_=_C1077 ,C633_=_C1078 ,C633_=_C1079 ,C633_=_C1081 ,C642_=_C867 ,\nC642_=_C1797 ,C642_=_C2087 ,C642_=_C2205 ,C642_=_C2320 ,C642_=_C2416 ,C649_=_C654 ,\nC649_=_C874 ,C649_=_C1087 ,C649_=_C1088 ,C649_=_C1089 ,C649_=_C1090 ,C649_=_C1091 ,\nC649_=_C1092 ,C649_=_C1093 ,C649_=_C1094 ,C649_=_C1096 ,C654_=_C883 ,C654_=_C1284 ,\nC654_=_C1466 ,C654_=_C1640 ,C654_=_C1803 ,C654_=_C1953 ,C654_=_C2092 ,C654_=_C2213 ,\nC654_=_C2324 ,C654_=_C2422 ,C660_=_C669 ,C660_=_C889 ,C660_=_C1099 ,C660_=_C1100 ,\nC660_=_C1101 ,C660_=_C1102 ,C660_=_C1103 ,C669_=_C898 ,C669_=_C1651 ,C669_=_C1961 ,\nC669_=_C2099 ,C669_=_C2329 ,C669_=_C2426 ,C675_=_C681 ,C675_=_C903 ,C675_=_C1107 ,\nC675_=_C1108 ,C675_=_C1109 ,C675_=_C1110 ,C675_=_C1111 ,C675_=_C1112 ,C675_=_C1113 ,\nC675_=_C1114 ,C675_=_C1116 ,C681_=_C912 ,C681_=_C1304 ,C681_=_C1485 ,C681_=_C1661 ,\nC681_=_C1816 ,C681_=_C1969 ,C681_=_C2103 ,C681_=_C2223 ,C681_=_C2332 ,C681_=_C2430 ,\nC685_=_C694 ,C685_=_C1118 ,C685_=_C1119 ,C685_=_C1120 ,C685_=_C1121 ,C685_=_C1122 ,\nC694_=_C920 ,C694_=_C1315 ,C694_=_C1493 ,C694_=_C1670 ,C694_=_C1823 ,C694_=_C1976 ,\nC694_=_C2106 ,C694_=_C2228 ,C694_=_C2334 ,C694_=_C2433 ,C698_=_C707 ,C698_=_C1125 ,\nC698_=_C1126 ,C698_=_C1127 ,C698_=_C1128 ,C698_=_C1129 ,C707_=_C1325 ,C707_=_C1501 ,\nC707_=_C1830 ,C707_=_C2110 ,C707_=_C2336 ,C710_=_C719 ,C710_=_C927 ,C710_=_C1130 ,\nC710_=_C1131 ,C710_=_C1132 ,C710_=_C1133 ,C710_=_C1134 ,C710_=_C1135 ,C710_=_C1136 ,\nC710_=_C1137 ,C710_=_C1139 ,C719_=_C936 ,C719_=_C1330 ,C719_=_C1509 ,C719_=_C1681 ,\nC719_=_C1836 ,C719_=_C1980 ,C719_=_C2112 ,C719_=_C2231 ,C719_=_C2338 ,C719_=_C2435 ,\nC733_=_C1161 ,C733_=_C1351 ,C733_=_C1521 ,C733_=_C1693 ,C733_=_C1855 ,C733_=_C1990 ,\nC733_=_C2122 ,C733_=_C2246 ,C733_=_C2353 ,C743_=_C748 ,C743_=_C965 ,C743_=_C966 ,\nC743_=_C967 ,C743_=_C968 ,C743_=_C969 ,C743_=_C970 ,C743_=_C971 ,C743_=_C972 ,\nC743_=_C974 ,C748_=_C1174 ,C748_=_C1364 ,C748_=_C1541 ,C748_=_C1712 ,C748_=_C1866 ,\nC748_=_C2007 ,C748_=_C2138 ,C748_=_C2255 ,C748_=_C2367 ,C757_=_C987 ,C757_=_C988 ,\nC757_=_C989 ,C757_=_C990 ,C757_=_C991 ,C757_=_C992 ,C757_=_C993 ,C757_=_C994 ,\nC757_=_C996 ,C775_=_C784 ,C775_=_C1003 ,C775_=_C1004 ,C775_=_C1005 ,C775_=_C1006 ,\nC775_=_C1007 ,C784_=_C1747 ,C784_=_C1898 ,C784_=_C2038 ,C784_=_C2275 ,C784_=_C2381 ,\nC793_=_C799 ,C793_=_C1018 ,C793_=_C1019 ,C793_=_C1020 ,C793_=_C1021 ,C793_=_C1022 ,\nC793_=_C1023 ,C793_=_C1024 ,C793_=_C1025 ,C793_=_C1027 ,C799_=_C1218 ,C799_=_C1412 ,\nC799_=_C1577 ,C799_=_C1763 ,C799_=_C1908 ,C799_=_C2052 ,C799_=_C2168 ,C799_=_C2287 ,\nC799_=_C2392 ,C813_=_C1236 ,C813_=_C1429 ,C813_=_C1589 ,C813_=_C1772 ,C813_=_C1922 ,\nC813_=_C2060 ,C813_=_C2180 ,C813_=_C2298 ,C813_=_C2402 ,C823_=_C832 ,C823_=_C1045 ,\nC823_=_C1046 ,C823_=_C1047 ,C823_=_C1048 ,C832_=_C1253 ,C832_=_C1604 ,C832_=_C2191 ,\nC832_=_C2308 ,C841_=_C850 ,C841_=_C1056 ,C841_=_C1057 ,C841_=_C1058 ,C841_=_C1059 ,\nC841_=_C1060 ,C841_=_C1061 ,C841_=_C1062 ,C841_=_C1063 ,C841_=_C1065 ,C850_=_C1618 ,\nC850_=_C1940 ,C850_=_C2077 ,C850_=_C2411 ,C858_=_C867 ,C858_=_C1072 ,C858_=_C1073 ,\nC858_=_C1074 ,C858_=_C1075 ,C858_=_C1076 ,C858_=_C1077 ,C858_=_C1078 ,C858_=_C1079 ,\nC858_=_C1081 ,C867_=_C1797 ,C867_=_C2087 ,C867_=_C2205 ,C867_=_C2320 ,C867_=_C2416 ,\nC874_=_C883 ,C874_=_C1087 ,C874_=_C1088 ,C874_=_C1089 ,C874_=_C1090 ,C874_=_C1091 ,\nC874_=_C1092 ,C874_=_C1093 ,C874_=_C1094 ,C874_=_C1096 ,C883_=_C1284 ,C883_=_C1466 ,\nC883_=_C1640 ,C883_=_C1803 ,C883_=_C1953 ,C883_=_C2092 ,C883_=_C2213 ,C883_=_C2324 ,\nC883_=_C2422 ,C889_=_C898 ,C889_=_C1099 ,C889_=_C1100 ,C889_=_C1101 ,C889_=_C1102 ,\nC889_=_C1103 ,C898_=_C1651 ,C898_=_C1961 ,C898_=_C2099 ,C898_=_C2329 ,C898_=_C2426 ,\nC903_=_C912 ,C903_=_C1107 ,C903_=_C1108 ,C903_=_C1109 ,C903_=_C1110 ,C903_=_C1111 ,\nC903_=_C1112 ,C903_=_C1113 ,C903_=_C1114 ,C903_=_C1116 ,C912_=_C1304 ,C912_=_C1485 ,\nC912_=_C1661 ,C912_=_C1816 ,C912_=_C1969 ,C912_=_C2103 ,C912_=_C2223 ,C912_=_C2332 ,\nC912_=_C2430 ,C920_=_C1315 ,C920_=_C1493 ,C920_=_C1670 ,C920_=_C1823 ,C920_=_C1976 ,\nC920_=_C2106 ,C920_=_C2228 ,C920_=_C2334 ,C920_=_C2433 ,C927_=_C936 ,C927_=_C1130 ,\nC927_=_C1131 ,C927_=_C1132 ,C927_=_C1133 ,C927_=_C1134 ,C927_=_C1135 ,C927_=_C1136 ,\nC927_=_C1137 ,C927_=_C1139 ,C936_=_C1330 ,C936_=_C1509 ,C936_=_C1681 ,C936_=_C1836 ,\nC936_=_C1980 ,C936_=_C2112 ,C936_=_C2231 ,C936_=_C2338 ,C936_=_C2435 ,C946_=_C947 ,\nC946_=_C948 ,C946_=_C949 ,C946_=_C951 ,C946_=_C1161 ,C947_=_C948 ,C947_=_C949 ,\nC947_=_C951 ,C947_=_C1351 ,C948_=_C949 ,C948_=_C951 ,C948_=_C1855 ,C949_=_C951 ,\nC949_=_C2246 ,C951_=_C2353 ,C965_=_C966 ,C965_=_C967 ,C965_=_C968 ,C965_=_C969 ,\nC965_=_C970 ,C965_=_C971 ,C965_=_C972 ,C965_=_C974 ,C965_=_C1174 ,C966_=_C967 ,\nC966_=_C968 ,C966_=_C969 ,C966_=_C970 ,C966_=_C971 ,C966_=_C972 ,C966_=_C974 ,\nC966_=_C1364 ,C967_=_C968 ,C967_=_C969 ,C967_=_C970 ,C967_=_C971 ,C967_=_C972 ,\nC967_=_C974 ,C967_=_C1541 ,C968_=_C969 ,C968_=_C970 ,C968_=_C971 ,C968_=_C972 ,\nC968_=_C974 ,C968_=_C1712 ,C969_=_C970 ,C969_=_C971 ,C969_=_C972 ,C969_=_C974 ,\nC969_=_C1866 ,C970_=_C971 ,C970_=_C972 ,C970_=_C974 ,C970_=_C2007 ,C971_=_C972 ,\nC971_=_C974 ,C971_=_C2138 ,C972_=_C974 ,C972_=_C2255 ,C974_=_C2367 ,C987_=_C988 ,\nC987_=_C989 ,C987_=_C990 ,C987_=_C991 ,C987_=_C992 ,C987_=_C993 ,C987_=_C994 ,\nC987_=_C996 ,C987_=_C1194 ,C988_=_C989 ,C988_=_C990 ,C988_=_C991 ,C988_=_C992 ,\nC988_=_C993 ,C988_=_C994 ,C988_=_C996 ,C988_=_C1383 ,C989_=_C990 ,C989_=_C991 ,\nC989_=_C992 ,C989_=_C993 ,C989_=_C994 ,C989_=_C996 ,C990_=_C991 ,C990_=_C992 ,\nC990_=_C993 ,C990_=_C994 ,C990_=_C996 ,C990_=_C1730 ,C991_=_C992 ,C991_=_C993 ,\nC991_=_C994 ,C991_=_C996 ,C991_=_C1882 ,C992_=_C993 ,C992_=_C994 ,C992_=_C996 ,\nC992_=_C2023 ,C993_=_C994 ,C993_=_C996 ,C994_=_C996 ,C996_=_C2374 ,C1003_=_C1004 ,\nC1003_=_C1005 ,C1003_=_C1006 ,C1003_=_C1007 ,C1003_=_C1747 ,C1004_=_C1005 ,C1004_=_C1006 ,\nC1004_=_C1007 ,C1004_=_C1898 ,C1005_=_C1006 ,C1005_=_C1007 ,C1005_=_C2038 ,C1006_=_C1007 ,\nC1006_=_C2275 ,C1007_=_C2381 ,C1018_=_C1019 ,C1018_=_C1020 ,C1018_=_C1021 ,C1018_=_C1022 ,\nC1018_=_C1023 ,C1018_=_C1024 ,C1018_=_C1025 ,C1018_=_C1027 ,C1018_=_C1218 ,C1019_=_C1020 ,\nC1019_=_C1021 ,C1019_=_C1022 ,C1019_=_C1023 ,C1019_=_C1024 ,C1019_=_C1025 ,C1019_=_C1027 ,\nC1019_=_C1412 ,C1020_=_C1021 ,C1020_=_C1022 ,C1020_=_C1023 ,C1020_=_C1024 ,C1020_=_C1025 ,\nC1020_=_C1027 ,C1020_=_C1577 ,C1021_=_C1022 ,C1021_=_C1023 ,C1021_=_C1024 ,C1021_=_C1025 ,\nC1021_=_C1027 ,C1021_=_C1763 ,C1022_=_C1023 ,C1022_=_C1024 ,C1022_=_C1025 ,C1022_=_C1027 ,\nC1022_=_C1908 ,C1023_=_C1024 ,C1023_=_C1025 ,C1023_=_C1027 ,C1023_=_C2052 ,C1024_=_C1025 ,\nC1024_=_C1027 ,C1024_=_C2168 ,C1025_=_C1027 ,C1025_=_C2287 ,C1027_=_C2392 ,C1033_=_C1034 ,\nC1033_=_C1035 ,C1033_=_C1036 ,C1033_=_C1037 ,C1033_=_C1039 ,C1033_=_C1236 ,C1034_=_C1035 ,\nC1034_=_C1036 ,C1034_=_C1037 ,C1034_=_C1039 ,C1034_=_C1429 ,C1035_=_C1036 ,C1035_=_C1037 ,\nC1035_=_C1039 ,C1035_=_C1922 ,C1036_=_C1037 ,C1036_=_C1039 ,C1036_=_C2180 ,C1037_=_C1039 ,\nC1037_=_C2298 ,C1039_=_C2402 ,C1045_=_C1046 ,C1045_=_C1047 ,C1045_=_C1048 ,C1045_=_C1253 ,\nC1046_=_C1047 ,C1046_=_C1048 ,C1046_=_C1604 ,C1047_=_C1048 ,C1047_=_C2191 ,C1048_=_C2308 ,\nC1056_=_C1057 ,C1056_=_C1058 ,C1056_=_C1059 ,C1056_=_C1060 ,C1056_=_C1061 ,C1056_=_C1062 ,\nC1056_=_C1063 ,C1056_=_C1065 ,C1057_=_C1058 ,C1057_=_C1059 ,C1057_=_C1060 ,C1057_=_C1061 ,\nC1057_=_C1062 ,C1057_=_C1063 ,C1057_=_C1065 ,C1058_=_C1059 ,C1058_=_C1060 ,C1058_=_C1061 ,\nC1058_=_C1062 ,C1058_=_C1063 ,C1058_=_C1065 ,C1058_=_C1618 ,C1059_=_C1060 ,C1059_=_C1061 ,\nC1059_=_C1062 ,C1059_=_C1063 ,C1059_=_C1065 ,C1060_=_C1061 ,C1060_=_C1062 ,C1060_=_C1063 ,\nC1060_=_C1065 ,C1060_=_C1940 ,C1061_=_C1062 ,C1061_=_C1063 ,C1061_=_C1065 ,C1061_=_C2077 ,\nC1062_=_C1063 ,C1062_=_C1065 ,C1063_=_C1065 ,C1065_=_C2411 ,C1072_=_C1073 ,C1072_=_C1074 ,\nC1072_=_C1075 ,C1072_=_C1076 ,C1072_=_C1077 ,C1072_=_C1078 ,C1072_=_C1079 ,C1072_=_C1081 ,\nC1073_=_C1074 ,C1073_=_C1075 ,C1073_=_C1076 ,C1073_=_C1077 ,C1073_=_C1078 ,C1073_=_C1079 ,\nC1073_=_C1081 ,C1074_=_C1075 ,C1074_=_C1076 ,C1074_=_C1077 ,C1074_=_C1078 ,C1074_=_C1079 ,\nC1074_=_C1081 ,C1075_=_C1076 ,C1075_=_C1077 ,C1075_=_C1078 ,C1075_=_C1079 ,C1075_=_C1081 ,\nC1075_=_C1797 ,C1076_=_C1077 ,C1076_=_C1078 ,C1076_=_C1079 ,C1076_=_C1081 ,C1077_=_C1078 ,\nC1077_=_C1079 ,C1077_=_C1081 ,C1077_=_C2087 ,C1078_=_C1079 ,C1078_=_C1081 ,C1078_=_C2205 ,\nC1079_=_C1081 ,C1079_=_C2320 ,C1081_=_C2416 ,C1087_=_C1088 ,C1087_=_C1089 ,C1087_=_C1090 ,\nC1087_=_C1091 ,C1087_=_C1092 ,C1087_=_C1093 ,C1087_=_C1094 ,C1087_=_C1096 ,C1087_=_C1284 ,\nC1088_=_C1089 ,C1088_=_C1090 ,C1088_=_C1091 ,C1088_=_C1092 ,C1088_=_C1093 ,C1088_=_C1094 ,\nC1088_=_C1096 ,C1088_=_C1466 ,C1089_=_C1090 ,C1089_=_C1091</w:t>
      </w:r>
    </w:p>
    <w:p>
      <w:pPr>
        <w:pStyle w:val="PreformattedText"/>
        <w:bidi w:val="0"/>
        <w:spacing w:before="0" w:after="0"/>
        <w:jc w:val="left"/>
        <w:rPr/>
      </w:pPr>
      <w:r>
        <w:rPr/>
        <w:t xml:space="preserve"> </w:t>
      </w:r>
      <w:r>
        <w:rPr/>
        <w:t>,C1089_=_C1092 ,C1089_=_C1093 ,\nC1089_=_C1094 ,C1089_=_C1096 ,C1089_=_C1640 ,C1090_=_C1091 ,C1090_=_C1092 ,C1090_=_C1093 ,\nC1090_=_C1094 ,C1090_=_C1096 ,C1090_=_C1803 ,C1091_=_C1092 ,C1091_=_C1093 ,C1091_=_C1094 ,\nC1091_=_C1096 ,C1091_=_C1953 ,C1092_=_C1093 ,C1092_=_C1094 ,C1092_=_C1096 ,C1092_=_C2092 ,\nC1093_=_C1094 ,C1093_=_C1096 ,C1093_=_C2213 ,C1094_=_C1096 ,C1094_=_C2324 ,C1096_=_C2422 ,\nC1099_=_C1100 ,C1099_=_C1101 ,C1099_=_C1102 ,C1099_=_C1103 ,C1099_=_C1651 ,C1100_=_C1101 ,\nC1100_=_C1102 ,C1100_=_C1103 ,C1100_=_C1961 ,C1101_=_C1102 ,C1101_=_C1103 ,C1101_=_C2099 ,\nC1102_=_C1103 ,C1102_=_C2329 ,C1103_=_C2426 ,C1107_=_C1108 ,C1107_=_C1109 ,C1107_=_C1110 ,\nC1107_=_C1111 ,C1107_=_C1112 ,C1107_=_C1113 ,C1107_=_C1114 ,C1107_=_C1116 ,C1107_=_C1304 ,\nC1108_=_C1109 ,C1108_=_C1110 ,C1108_=_C1111 ,C1108_=_C1112 ,C1108_=_C1113 ,C1108_=_C1114 ,\nC1108_=_C1116 ,C1108_=_C1485 ,C1109_=_C1110 ,C1109_=_C1111 ,C1109_=_C1112 ,C1109_=_C1113 ,\nC1109_=_C1114 ,C1109_=_C1116 ,C1109_=_C1661 ,C1110_=_C1111 ,C1110_=_C1112 ,C1110_=_C1113 ,\nC1110_=_C1114 ,C1110_=_C1116 ,C1110_=_C1816 ,C1111_=_C1112 ,C1111_=_C1113 ,C1111_=_C1114 ,\nC1111_=_C1116 ,C1111_=_C1969 ,C1112_=_C1113 ,C1112_=_C1114 ,C1112_=_C1116 ,C1112_=_C2103 ,\nC1113_=_C1114 ,C1113_=_C1116 ,C1113_=_C2223 ,C1114_=_C1116 ,C1114_=_C2332 ,C1116_=_C2430 ,\nC1118_=_C1119 ,C1118_=_C1120 ,C1118_=_C1121 ,C1118_=_C1122 ,C1118_=_C1315 ,C1119_=_C1120 ,\nC1119_=_C1121 ,C1119_=_C1122 ,C1119_=_C1670 ,C1120_=_C1121 ,C1120_=_C1122 ,C1120_=_C1823 ,\nC1121_=_C1122 ,C1121_=_C1976 ,C1122_=_C2228 ,C1125_=_C1126 ,C1125_=_C1127 ,C1125_=_C1128 ,\nC1125_=_C1129 ,C1125_=_C1325 ,C1126_=_C1127 ,C1126_=_C1128 ,C1126_=_C1129 ,C1126_=_C1501 ,\nC1127_=_C1128 ,C1127_=_C1129 ,C1127_=_C1830 ,C1128_=_C1129 ,C1128_=_C2110 ,C1129_=_C2336 ,\nC1130_=_C1131 ,C1130_=_C1132 ,C1130_=_C1133 ,C1130_=_C1134 ,C1130_=_C1135 ,C1130_=_C1136 ,\nC1130_=_C1137 ,C1130_=_C1139 ,C1130_=_C1330 ,C1131_=_C1132 ,C1131_=_C1133 ,C1131_=_C1134 ,\nC1131_=_C1135 ,C1131_=_C1136 ,C1131_=_C1137 ,C1131_=_C1139 ,C1131_=_C1509 ,C1132_=_C1133 ,\nC1132_=_C1134 ,C1132_=_C1135 ,C1132_=_C1136 ,C1132_=_C1137 ,C1132_=_C1139 ,C1132_=_C1681 ,\nC1133_=_C1134 ,C1133_=_C1135 ,C1133_=_C1136 ,C1133_=_C1137 ,C1133_=_C1139 ,C1133_=_C1836 ,\nC1134_=_C1135 ,C1134_=_C1136 ,C1134_=_C1137 ,C1134_=_C1139 ,C1134_=_C1980 ,C1135_=_C1136 ,\nC1135_=_C1137 ,C1135_=_C1139 ,C1135_=_C2112 ,C1136_=_C1137 ,C1136_=_C1139 ,C1136_=_C2231 ,\nC1137_=_C1139 ,C1137_=_C2338 ,C1139_=_C2435 ,C1161_=_C1351 ,C1161_=_C1521 ,C1161_=_C1693 ,\nC1161_=_C1855 ,C1161_=_C1990 ,C1161_=_C2122 ,C1161_=_C2246 ,C1161_=_C2353 ,C1174_=_C1364 ,\nC1174_=_C1541 ,C1174_=_C1712 ,C1174_=_C1866 ,C1174_=_C2007 ,C1174_=_C2138 ,C1174_=_C2255 ,\nC1174_=_C2367 ,C1194_=_C1383 ,C1194_=_C1730 ,C1194_=_C1882 ,C1194_=_C2023 ,C1194_=_C2374 ,\nC1218_=_C1412 ,C1218_=_C1577 ,C1218_=_C1763 ,C1218_=_C1908 ,C1218_=_C2052 ,C1218_=_C2168 ,\nC1218_=_C2287 ,C1218_=_C2392 ,C1236_=_C1429 ,C1236_=_C1589 ,C1236_=_C1772 ,C1236_=_C1922 ,\nC1236_=_C2060 ,C1236_=_C2180 ,C1236_=_C2298 ,C1236_=_C2402 ,C1253_=_C1604 ,C1253_=_C2191 ,\nC1253_=_C2308 ,C1284_=_C1466 ,C1284_=_C1640 ,C1284_=_C1803 ,C1284_=_C1953 ,C1284_=_C2092 ,\nC1284_=_C2213 ,C1284_=_C2324 ,C1284_=_C2422 ,C1304_=_C1485 ,C1304_=_C1661 ,C1304_=_C1816 ,\nC1304_=_C1969 ,C1304_=_C2103 ,C1304_=_C2223 ,C1304_=_C2332 ,C1304_=_C2430 ,C1315_=_C1493 ,\nC1315_=_C1670 ,C1315_=_C1823 ,C1315_=_C1976 ,C1315_=_C2106 ,C1315_=_C2228 ,C1315_=_C2334 ,\nC1315_=_C2433 ,C1325_=_C1501 ,C1325_=_C1830 ,C1325_=_C2110 ,C1325_=_C2336 ,C1330_=_C1509 ,\nC1330_=_C1681 ,C1330_=_C1836 ,C1330_=_C1980 ,C1330_=_C2112 ,C1330_=_C2231 ,C1330_=_C2338 ,\nC1330_=_C2435 ,C1351_=_C1521 ,C1351_=_C1693 ,C1351_=_C1855 ,C1351_=_C1990 ,C1351_=_C2122 ,\nC1351_=_C2246 ,C1351_=_C2353 ,C1364_=_C1541 ,C1364_=_C1712 ,C1364_=_C1866 ,C1364_=_C2007 ,\nC1364_=_C2138 ,C1364_=_C2255 ,C1364_=_C2367 ,C1383_=_C1730 ,C1383_=_C1882 ,C1383_=_C2023 ,\nC1383_=_C2374 ,C1412_=_C1577 ,C1412_=_C1763 ,C1412_=_C1908 ,C1412_=_C2052 ,C1412_=_C2168 ,\nC1412_=_C2287 ,C1412_=_C2392 ,C1429_=_C1589 ,C1429_=_C1772 ,C1429_=_C1922 ,C1429_=_C2060 ,\nC1429_=_C2180 ,C1429_=_C2298 ,C1429_=_C2402 ,C1466_=_C1640 ,C1466_=_C1803 ,C1466_=_C1953 ,\nC1466_=_C2092 ,C1466_=_C2213 ,C1466_=_C2324 ,C1466_=_C2422 ,C1485_=_C1661 ,C1485_=_C1816 ,\nC1485_=_C1969 ,C1485_=_C2103 ,C1485_=_C2223 ,C1485_=_C2332 ,C1485_=_C2430 ,C1493_=_C1670 ,\nC1493_=_C1823 ,C1493_=_C1976 ,C1493_=_C2106 ,C1493_=_C2228 ,C1493_=_C2334 ,C1493_=_C2433 ,\nC1501_=_C1830 ,C1501_=_C2110 ,C1501_=_C2336 ,C1509_=_C1681 ,C1509_=_C1836 ,C1509_=_C1980 ,\nC1509_=_C2112 ,C1509_=_C2231 ,C1509_=_C2338 ,C1509_=_C2435 ,C1521_=_C1693 ,C1521_=_C1855 ,\nC1521_=_C1990 ,C1521_=_C2122 ,C1521_=_C2246 ,C1521_=_C2353 ,C1541_=_C1712 ,C1541_=_C1866 ,\nC1541_=_C2007 ,C1541_=_C2138 ,C1541_=_C2255 ,C1541_=_C2367 ,C1577_=_C1763 ,C1577_=_C1908 ,\nC1577_=_C2052 ,C1577_=_C2168 ,C1577_=_C2287 ,C1577_=_C2392 ,C1589_=_C1772 ,C1589_=_C1922 ,\nC1589_=_C2060 ,C1589_=_C2180 ,C1589_=_C2298 ,C1589_=_C2402 ,C1604_=_C2191 ,C1604_=_C2308 ,\nC1618_=_C1940 ,C1618_=_C2077 ,C1618_=_C2411 ,C1640_=_C1803 ,C1640_=_C1953 ,C1640_=_C2092 ,\nC1640_=_C2213 ,C1640_=_C2324 ,C1640_=_C2422 ,C1651_=_C1961 ,C1651_=_C2099 ,C1651_=_C2329 ,\nC1651_=_C2426 ,C1661_=_C1816 ,C1661_=_C1969 ,C1661_=_C2103 ,C1661_=_C2223 ,C1661_=_C2332 ,\nC1661_=_C2430 ,C1670_=_C1823 ,C1670_=_C1976 ,C1670_=_C2106 ,C1670_=_C2228 ,C1670_=_C2334 ,\nC1670_=_C2433 ,C1681_=_C1836 ,C1681_=_C1980 ,C1681_=_C2112 ,C1681_=_C2231 ,C1681_=_C2338 ,\nC1681_=_C2435 ,C1693_=_C1855 ,C1693_=_C1990 ,C1693_=_C2122 ,C1693_=_C2246 ,C1693_=_C2353 ,\nC1712_=_C1866 ,C1712_=_C2007 ,C1712_=_C2138 ,C1712_=_C2255 ,C1712_=_C2367 ,C1730_=_C1882 ,\nC1730_=_C2023 ,C1730_=_C2374 ,C1747_=_C1898 ,C1747_=_C2038 ,C1747_=_C2275 ,C1747_=_C2381 ,\nC1763_=_C1908 ,C1763_=_C2052 ,C1763_=_C2168 ,C1763_=_C2287 ,C1763_=_C2392 ,C1772_=_C1922 ,\nC1772_=_C2060 ,C1772_=_C2180 ,C1772_=_C2298 ,C1772_=_C2402 ,C1797_=_C2087 ,C1797_=_C2205 ,\nC1797_=_C2320 ,C1797_=_C2416 ,C1803_=_C1953 ,C1803_=_C2092 ,C1803_=_C2213 ,C1803_=_C2324 ,\nC1803_=_C2422 ,C1816_=_C1969 ,C1816_=_C2103 ,C1816_=_C2223 ,C1816_=_C2332 ,C1816_=_C2430 ,\nC1823_=_C1976 ,C1823_=_C2106 ,C1823_=_C2228 ,C1823_=_C2334 ,C1823_=_C2433 ,C1830_=_C2110 ,\nC1830_=_C2336 ,C1836_=_C1980 ,C1836_=_C2112 ,C1836_=_C2231 ,C1836_=_C2338 ,C1836_=_C2435 ,\nC1855_=_C1990 ,C1855_=_C2122 ,C1855_=_C2246 ,C1855_=_C2353 ,C1866_=_C2007 ,C1866_=_C2138 ,\nC1866_=_C2255 ,C1866_=_C2367 ,C1882_=_C2023 ,C1882_=_C2374 ,C1898_=_C2038 ,C1898_=_C2275 ,\nC1898_=_C2381 ,C1908_=_C2052 ,C1908_=_C2168 ,C1908_=_C2287 ,C1908_=_C2392 ,C1922_=_C2060 ,\nC1922_=_C2180 ,C1922_=_C2298 ,C1922_=_C2402 ,C1940_=_C2077 ,C1940_=_C2411 ,C1953_=_C2092 ,\nC1953_=_C2213 ,C1953_=_C2324 ,C1953_=_C2422 ,C1961_=_C2099 ,C1961_=_C2329 ,C1961_=_C2426 ,\nC1969_=_C2103 ,C1969_=_C2223 ,C1969_=_C2332 ,C1969_=_C2430 ,C1976_=_C2106 ,C1976_=_C2228 ,\nC1976_=_C2334 ,C1976_=_C2433 ,C1980_=_C2112 ,C1980_=_C2231 ,C1980_=_C2338 ,C1980_=_C2435 ,\nC1990_=_C2122 ,C1990_=_C2246 ,C1990_=_C2353 ,C2007_=_C2138 ,C2007_=_C2255 ,C2007_=_C2367 ,\nC2023_=_C2374 ,C2038_=_C2275 ,C2038_=_C2381 ,C2052_=_C2168 ,C2052_=_C2287 ,C2052_=_C2392 ,\nC2060_=_C2180 ,C2060_=_C2298 ,C2060_=_C2402 ,C2077_=_C2411 ,C2087_=_C2205 ,C2087_=_C2320 ,\nC2087_=_C2416 ,C2092_=_C2213 ,C2092_=_C2324 ,C2092_=_C2422 ,C2099_=_C2329 ,C2099_=_C2426 ,\nC2103_=_C2223 ,C2103_=_C2332 ,C2103_=_C2430 ,C2106_=_C2228 ,C2106_=_C2334 ,C2106_=_C2433 ,\nC2110_=_C2336 ,C2112_=_C2231 ,C2112_=_C2338 ,C2112_=_C2435 ,C2122_=_C2246 ,C2122_=_C2353 ,\nC2138_=_C2255 ,C2138_=_C2367 ,C2168_=_C2287 ,C2168_=_C2392 ,C2180_=_C2298 ,C2180_=_C2402 ,\nC2191_=_C2308 ,C2205_=_C2320 ,C2205_=_C2416 ,C2213_=_C2324 ,C2213_=_C2422 ,C2223_=_C2332 ,\nC2223_=_C2430 ,C2228_=_C2334 ,C2228_=_C2433 ,C2231_=_C2338 ,C2231_=_C2435 ,C2246_=_C2353 ,\nC2255_=_C2367 ,C2275_=_C2381 ,C2287_=_C2392 ,C2298_=_C2402 ,C2320_=_C2416 ,C2324_=_C2422 ,\nC2329_=_C2426 ,C2332_=_C2430 ,C2334_=_C2433 ,C2338_=_C2435 ,"];129[shape=box, label="id:129 level: 3\n357: C23 C27 C50 C54 C67 \nC68 C89 C93 C102 C106 C119 \nC137 C141 C158 C162 C170 C173 \nC188 C192 C200 C202 C224 C228 \nC239 C243 C266 C288 C292 C306 \nC307 C327 C331 C341 C345 C363 \nC367 C384 C388 C404 C408 C416 \nC419 C442 C446 C475 C479 C488 \nC492 C514 C518 C529 C551 C555 \nC565 C567 C577 C581 C594 C610 \nC614 C624 C625 C639 C643 C666 \nC670 C691 C695 C704 C708 C716 \nC720 C734 C746 C762 C763 C781 \nC785 C796 C800 C814 C829 C833 \nC847 C851 C864 C868 C880 C884 \nC895 C899 C909 C913 C925 C933 \nC937 C951 C970 C974 C992 C996 \nC1005 C1007 C1023 C1027 C1039 C1061 \nC1065 C1077 C1081 C1092 C1096 C1101 \nC1103 C1112 C1116 C1128 C1135 C1139 \nC1158 C1162 C1172 C1191 C1195 C1204 \nC1206 C1215 C1219 C1233 C1237 C1250 \nC1254 C1261 C1262 C1268 C1271 C1281 \nC1285 C1291 C1293 C1301 C1305 C1312 \nC1316 C1322 C1326 C1348 C1352 C1362 \nC1380 C1384 C1393 C1395 C1409 C1413 \nC1426 C1430 C1444 C1445 C1451 C1454 \nC1463 C1467 C1473 C1475 C1482 C1486 \nC1498 C1502 C1506 C1510 C1522 C1538 \nC1542 C1552 C1553 C1563 C1565 C1574 \nC1578 C1590 C1601 C1605 C1615 C1619 \nC1626 C1629 C1637 C1641 C1648 C1652 \nC1658 C1662 C1667 C1671 C1674 C1678 \nC1682 C1694 C1709 C1713 C1727 C1731 \nC1744 C1748 C1760 C1764 C1773 C1785 \nC1786 C1794 C1798 C1808 C1810 C1820 \nC1824 C1827 C1831 C1833 C1837 C1852 \nC1856 C1864 C1879 C1883 C1895 C1899 \nC1905 C1909 C1919 C1923 C1937 C1941 \nC1945 C1948 C1958 C1962 C1966 C1970 \nC1973 C1977 C1978 C1986 C1989 C1990 \nC1998 C2005 C2006 C2007 C2014 C2021 \nC2022 C2023 C2024 C2029 C2036 C2037 \nC2038 C2039 C2043 C2050 C2051 C2052 \nC2053 C2055 C2058 C2059 C2060 C2061 \nC2063 C2066 C2067 C2068 C2075 C2076 \nC2077 C2078 C2079 C2080 C2081 C2082 \nC2083 C2084 C2085 C2086 C2087 C2091 \nC2092 C2097 C2098 C2099 C2100 C2102 \nC2103 C2105 C2106 C2108 C2109 C2110 \nC2111 C2112 C2123 C2139 C2147 C2156 \nC2169 C2181 C2192 C2197 C2206 C2214 \nC2218 C2224 C2229 C2247 C2263 C2276 \nC2288 C2299 C2309 C2313 C2321 C2330 \nC2337</w:t>
      </w:r>
    </w:p>
    <w:p>
      <w:pPr>
        <w:pStyle w:val="PreformattedText"/>
        <w:bidi w:val="0"/>
        <w:spacing w:before="0" w:after="0"/>
        <w:jc w:val="left"/>
        <w:rPr/>
      </w:pPr>
      <w:r>
        <w:rPr/>
        <w:t xml:space="preserve"> </w:t>
      </w:r>
      <w:r>
        <w:rPr/>
        <w:t>C2353 C2367 C2374 C2381 C2392 \nC2402 C2411 C2416 C2422 C2426 C2430 \nC2433 C2435 C2437 C2438 C2439 C2440 \nC2441 C2442 C2443 C2444 C2445 C2446 \nC2447 C2448 C2449 C2450 C2451 C2452 \nC2453 C2454 C2455 C2456 \n2919: C23_=_C27( C23 C27 ) C23_=_C514( C23 C514 ) C23_=_C1158( C23 C1158 ) C23_=_C1348( C23 C1348 ) C23_=_C1852( C23 C1852 ) \nC23_=_C1986( C23 C1986 ) C23_=_C1989( C23 C1989 ) C23_=_C1990( C23 C1990 ) C27_=_C266( C27 C266 ) C27_=_C518( C27 C518 ) C27_=_C734( C27 C734 ) \nC27_=_C951( C27 C951 ) C27_=_C1162( C27 C1162 ) C27_=_C1352( C27 C1352 ) C27_=_C1522( C27 C1522 ) C27_=_C1694( C27 C1694 ) C27_=_C1856( C27 C1856 ) \nC27_=_C2123( C27 C2123 ) C27_=_C2247( C27 C2247 ) C27_=_C2353( C27 C2353 ) C27_=_C2437( C27 C2437 ) C27_=_C2438( C27 C2438 ) C27_=_C2439( C27 C2439 ) \nC27_=_C2440( C27 C2440 ) C27_=_C2441( C27 C2441 ) C27_=_C2442( C27 C2442 ) C27_=_C2443( C27 C2443 ) C27_=_C2444( C27 C2444 ) C27_=_C2445( C27 C2445 ) \nC27_=_C2446( C27 C2446 ) C27_=_C2447( C27 C2447 ) C27_=_C2448( C27 C2448 ) C27_=_C2449( C27 C2449 ) C50_=_C54( C50 C54 ) C50_=_C288( C50 C288 ) \nC50_=_C529( C50 C529 ) C50_=_C746( C50 C746 ) C50_=_C970( C50 C970 ) C50_=_C1172( C50 C1172 ) C50_=_C1362( C50 C1362 ) C50_=_C1538( C50 C1538 ) \nC50_=_C1709( C50 C1709 ) C50_=_C1864( C50 C1864 ) C50_=_C1998( C50 C1998 ) C50_=_C2005( C50 C2005 ) C50_=_C2006( C50 C2006 ) C50_=_C2007( C50 C2007 ) \nC54_=_C292( C54 C292 ) C54_=_C974( C54 C974 ) C54_=_C1542( C54 C1542 ) C54_=_C1713( C54 C1713 ) C54_=_C2139( C54 C2139 ) C54_=_C2367( C54 C2367 ) \nC54_=_C2450( C54 C2450 ) C54_=_C2451( C54 C2451 ) C54_=_C2452( C54 C2452 ) C54_=_C2453( C54 C2453 ) C54_=_C2454( C54 C2454 ) C54_=_C2455( C54 C2455 ) \nC54_=_C2456( C54 C2456 ) C67_=_C68( C67 C68 ) C67_=_C306( C67 C306 ) C67_=_C551( C67 C551 ) C67_=_C762( C67 C762 ) C67_=_C992( C67 C992 ) \nC67_=_C1191( C67 C1191 ) C67_=_C1380( C67 C1380 ) C67_=_C1552( C67 C1552 ) C67_=_C1727( C67 C1727 ) C67_=_C1879( C67 C1879 ) C67_=_C2014( C67 C2014 ) \nC67_=_C2021( C67 C2021 ) C67_=_C2022( C67 C2022 ) C67_=_C2023( C67 C2023 ) C67_=_C2024( C67 C2024 ) C68_=_C307( C68 C307 ) C68_=_C555( C68 C555 ) \nC68_=_C763( C68 C763 ) C68_=_C996( C68 C996 ) C68_=_C1195( C68 C1195 ) C68_=_C1384( C68 C1384 ) C68_=_C1553( C68 C1553 ) C68_=_C1731( C68 C1731 ) \nC68_=_C1883( C68 C1883 ) C68_=_C2024( C68 C2024 ) C68_=_C2147( C68 C2147 ) C68_=_C2263( C68 C2263 ) C68_=_C2374( C68 C2374 ) C68_=_C2437( C68 C2437 ) \nC68_=_C2450( C68 C2450 ) C89_=_C93( C89 C93 ) C89_=_C327( C89 C327 ) C89_=_C565( C89 C565 ) C89_=_C781( C89 C781 ) C89_=_C1005( C89 C1005 ) \nC89_=_C1204( C89 C1204 ) C89_=_C1393( C89 C1393 ) C89_=_C1563( C89 C1563 ) C89_=_C1744( C89 C1744 ) C89_=_C1895( C89 C1895 ) C89_=_C2029( C89 C2029 ) \nC89_=_C2036( C89 C2036 ) C89_=_C2037( C89 C2037 ) C89_=_C2038( C89 C2038 ) C89_=_C2039( C89 C2039 ) C93_=_C331( C93 C331 ) C93_=_C567( C93 C567 ) \nC93_=_C785( C93 C785 ) C93_=_C1007( C93 C1007 ) C93_=_C1206( C93 C1206 ) C93_=_C1395( C93 C1395 ) C93_=_C1565( C93 C1565 ) C93_=_C1748( C93 C1748 ) \nC93_=_C1899( C93 C1899 ) C93_=_C2039( C93 C2039 ) C93_=_C2156( C93 C2156 ) C93_=_C2276( C93 C2276 ) C93_=_C2381( C93 C2381 ) C93_=_C2438( C93 C2438 ) \nC93_=_C2451( C93 C2451 ) C102_=_C106( C102 C106 ) C102_=_C341( C102 C341 ) C102_=_C577( C102 C577 ) C102_=_C796( C102 C796 ) C102_=_C1023( C102 C1023 ) \nC102_=_C1215( C102 C1215 ) C102_=_C1409( C102 C1409 ) C102_=_C1574( C102 C1574 ) C102_=_C1760( C102 C1760 ) C102_=_C1905( C102 C1905 ) C102_=_C2043( C102 C2043 ) \nC102_=_C2050( C102 C2050 ) C102_=_C2051( C102 C2051 ) C102_=_C2052( C102 C2052 ) C102_=_C2053( C102 C2053 ) C106_=_C345( C106 C345 ) C106_=_C581( C106 C581 ) \nC106_=_C800( C106 C800 ) C106_=_C1027( C106 C1027 ) C106_=_C1219( C106 C1219 ) C106_=_C1413( C106 C1413 ) C106_=_C1578( C106 C1578 ) C106_=_C1764( C106 C1764 ) \nC106_=_C1909( C106 C1909 ) C106_=_C2053( C106 C2053 ) C106_=_C2169( C106 C2169 ) C106_=_C2288( C106 C2288 ) C106_=_C2392( C106 C2392 ) C106_=_C2439( C106 C2439 ) \nC106_=_C2452( C106 C2452 ) C119_=_C367( C119 C367 ) C119_=_C594( C119 C594 ) C119_=_C814( C119 C814 ) C119_=_C1039( C119 C1039 ) C119_=_C1237( C119 C1237 ) \nC119_=_C1430( C119 C1430 ) C119_=_C1590( C119 C1590 ) C119_=_C1773( C119 C1773 ) C119_=_C1923( C119 C1923 ) C119_=_C2061( C119 C2061 ) C119_=_C2181( C119 C2181 ) \nC119_=_C2299( C119 C2299 ) C119_=_C2402( C119 C2402 ) C119_=_C2440( C119 C2440 ) C119_=_C2453( C119 C2453 ) C137_=_C141( C137 C141 ) C137_=_C384( C137 C384 ) \nC137_=_C610( C137 C610 ) C137_=_C829( C137 C829 ) C137_=_C1250( C137 C1250 ) C137_=_C1601( C137 C1601 ) C137_=_C2063( C137 C2063 ) C137_=_C2066( C137 C2066 ) \nC137_=_C2067( C137 C2067 ) C141_=_C388( C141 C388 ) C141_=_C614( C141 C614 ) C141_=_C833( C141 C833 ) C141_=_C1254( C141 C1254 ) C141_=_C1605( C141 C1605 ) \nC141_=_C2192( C141 C2192 ) C141_=_C2309( C141 C2309 ) C141_=_C2441( C141 C2441 ) C158_=_C162( C158 C162 ) C158_=_C404( C158 C404 ) C158_=_C624( C158 C624 ) \nC158_=_C847( C158 C847 ) C158_=_C1061( C158 C1061 ) C158_=_C1261( C158 C1261 ) C158_=_C1444( C158 C1444 ) C158_=_C1615( C158 C1615 ) C158_=_C1785( C158 C1785 ) \nC158_=_C1937( C158 C1937 ) C158_=_C2068( C158 C2068 ) C158_=_C2075( C158 C2075 ) C158_=_C2076( C158 C2076 ) C158_=_C2077( C158 C2077 ) C158_=_C2078( C158 C2078 ) \nC162_=_C408( C162 C408 ) C162_=_C625( C162 C625 ) C162_=_C851( C162 C851 ) C162_=_C1065( C162 C1065 ) C162_=_C1262( C162 C1262 ) C162_=_C1445( C162 C1445 ) \nC162_=_C1619( C162 C1619 ) C162_=_C1786( C162 C1786 ) C162_=_C1941( C162 C1941 ) C162_=_C2078( C162 C2078 ) C162_=_C2197( C162 C2197 ) C162_=_C2313( C162 C2313 ) \nC162_=_C2411( C162 C2411 ) C162_=_C2442( C162 C2442 ) C162_=_C2454( C162 C2454 ) C170_=_C173( C170 C173 ) C170_=_C416( C170 C416 ) C170_=_C639( C170 C639 ) \nC170_=_C864( C170 C864 ) C170_=_C1077( C170 C1077 ) C170_=_C1268( C170 C1268 ) C170_=_C1451( C170 C1451 ) C170_=_C1626( C170 C1626 ) C170_=_C1794( C170 C1794 ) \nC170_=_C1945( C170 C1945 ) C170_=_C1986( C170 C1986 ) C170_=_C1998( C170 C1998 ) C170_=_C2014( C170 C2014 ) C170_=_C2029( C170 C2029 ) C170_=_C2043( C170 C2043 ) \nC170_=_C2055( C170 C2055 ) C170_=_C2063( C170 C2063 ) C170_=_C2068( C170 C2068 ) C170_=_C2079( C170 C2079 ) C170_=_C2080( C170 C2080 ) C170_=_C2081( C170 C2081 ) \nC170_=_C2082( C170 C2082 ) C170_=_C2083( C170 C2083 ) C170_=_C2084( C170 C2084 ) C170_=_C2085( C170 C2085 ) C170_=_C2086( C170 C2086 ) C170_=_C2087( C170 C2087 ) \nC173_=_C419( C173 C419 ) C173_=_C643( C173 C643 ) C173_=_C868( C173 C868 ) C173_=_C1081( C173 C1081 ) C173_=_C1271( C173 C1271 ) C173_=_C1454( C173 C1454 ) \nC173_=_C1629( C173 C1629 ) C173_=_C1798( C173 C1798 ) C173_=_C1948( C173 C1948 ) C173_=_C2206( C173 C2206 ) C173_=_C2321( C173 C2321 ) C173_=_C2416( C173 C2416 ) \nC173_=_C2443( C173 C2443 ) C173_=_C2455( C173 C2455 ) C188_=_C192( C188 C192 ) C188_=_C880( C188 C880 ) C188_=_C1092( C188 C1092 ) C188_=_C1281( C188 C1281 ) \nC188_=_C1463( C188 C1463 ) C188_=_C1637( C188 C1637 ) C188_=_C2079( C188 C2079 ) C188_=_C2091( C188 C2091 ) C188_=_C2092( C188 C2092 ) C192_=_C884( C192 C884 ) \nC192_=_C1096( C192 C1096 ) C192_=_C1285( C192 C1285 ) C192_=_C1467( C192 C1467 ) C192_=_C1641( C192 C1641 ) C192_=_C2214( C192 C2214 ) C192_=_C2422( C192 C2422 ) \nC192_=_C2444( C192 C2444 ) C200_=_C202( C200 C202 ) C200_=_C442( C200 C442 ) C200_=_C666( C200 C666 ) C200_=_C895( C200 C895 ) C200_=_C1101( C200 C1101 ) \nC200_=_C1291( C200 C1291 ) C200_=_C1473( C200 C1473 ) C200_=_C1648( C200 C1648 ) C200_=_C1808( C200 C1808 ) C200_=_C1958( C200 C1958 ) C200_=_C2080( C200 C2080 ) \nC200_=_C2097( C200 C2097 ) C200_=_C2098( C200 C2098 ) C200_=_C2099( C200 C2099 ) C200_=_C2100( C200 C2100 ) C202_=_C446( C202 C446 ) C202_=_C670( C202 C670 ) \nC202_=_C899( C202 C899 ) C202_=_C1103( C202 C1103 ) C202_=_C1293( C202 C1293 ) C202_=_C1475( C202 C1475 ) C202_=_C1652( C202 C1652 ) C202_=_C1810( C202 C1810 ) \nC202_=_C1962( C202 C1962 ) C202_=_C2100( C202 C2100 ) C202_=_C2218( C202 C2218 ) C202_=_C2330( C202 C2330 ) C202_=_C2426( C202 C2426 ) C202_=_C2445( C202 C2445 ) \nC202_=_C2456( C202 C2456 ) C224_=_C228( C224 C228 ) C224_=_C691( C224 C691 ) C224_=_C1312( C224 C1312 ) C224_=_C1667( C224 C1667 ) C224_=_C1820( C224 C1820 ) \nC224_=_C1973( C224 C1973 ) C224_=_C2082( C224 C2082 ) C224_=_C2105( C224 C2105 ) C224_=_C2106( C224 C2106 ) C228_=_C695( C228 C695 ) C228_=_C1316( C228 C1316 ) \nC228_=_C1671( C228 C1671 ) C228_=_C1824( C228 C1824 ) C228_=_C1977( C228 C1977 ) C228_=_C2229( C228 C2229 ) C228_=_C2433( C228 C2433 ) C228_=_C2447( C228 C2447 ) \nC239_=_C243( C239 C243 ) C239_=_C475( C239 C475 ) C239_=_C704( C239 C704 ) C239_=_C925( C239 C925 ) C239_=_C1128( C239 C1128 ) C239_=_C1322( C239 C1322 ) \nC239_=_C1498( C239 C1498 ) C239_=_C1674( C239 C1674 ) C239_=_C1827( C239 C1827 ) C239_=_C1978( C239 C1978 ) C239_=_C2083( C239 C2083 ) C239_=_C2108( C239 C2108 ) \nC239_=_C2109( C239 C2109 ) C239_=_C2110( C239 C2110 ) C239_=_C2111( C239 C2111 ) C243_=_C479( C243 C479 ) C243_=_C708( C243 C708 ) C243_=_C1326( C243 C1326 ) \nC243_=_C1502( C243 C1502 ) C243_=_C1831( C243 C1831 ) C243_=_C2111( C243 C2111 ) C243_=_C2337( C243 C2337 ) C243_=_C2448( C243 C2448 ) C266_=_C518( C266 C518 ) \nC266_=_C734( C266 C734 ) C266_=_C951( C266 C951 ) C266_=_C1162( C266 C1162 ) C266_=_C1352( C266 C1352 ) C266_=_C1522( C266 C1522 ) C266_=_C1694( C266 C1694 ) \nC266_=_C1856( C266 C1856 ) C266_=_C2123( C266 C2123 ) C266_=_C2247( C266 C2247 ) C266_=_C2353( C266 C2353 ) C266_=_C2437( C266 C2437 ) C266_=_C2438( C266 C2438 ) \nC266_=_C2439( C266 C2439 ) C266_=_C2440( C266 C2440 ) C266_=_C2441( C266 C2441 ) C266_=_C2442( C266 C2442 ) C266_=_C2443( C266 C2443 ) C266_=_C2444( C266 C2444 ) \nC266_=_C2445( C266 C2445 ) C266_=_C2446( C266 C2446 ) C266_=_C2447( C266 C2447 ) C266_=_C2448( C266 C2448 ) C266_=_C2449( C266 C2449 ) C288_=_C292( C288 C292 ) \nC288_=_C529( C288 C529 ) C288_=_C746( C288 C746 ) C288_=_C970( C288 C970 ) C288_=_C1172( C288 C1172 ) C288_=_C1362( C288</w:t>
      </w:r>
    </w:p>
    <w:p>
      <w:pPr>
        <w:pStyle w:val="PreformattedText"/>
        <w:bidi w:val="0"/>
        <w:spacing w:before="0" w:after="0"/>
        <w:jc w:val="left"/>
        <w:rPr/>
      </w:pPr>
      <w:r>
        <w:rPr/>
        <w:t xml:space="preserve"> </w:t>
      </w:r>
      <w:r>
        <w:rPr/>
        <w:t>C1362 ) C288_=_C1538( C288 C1538 ) \nC288_=_C1709( C288 C1709 ) C288_=_C1864( C288 C1864 ) C288_=_C1998( C288 C1998 ) C288_=_C2005( C288 C2005 ) C288_=_C2006( C288 C2006 ) C288_=_C2007( C288 C2007 ) \nC292_=_C974( C292 C974 ) C292_=_C1542( C292 C1542 ) C292_=_C1713( C292 C1713 ) C292_=_C2139( C292 C2139 ) C292_=_C2367( C292 C2367 ) C292_=_C2450( C292 C2450 ) \nC292_=_C2451( C292 C2451 ) C292_=_C2452( C292 C2452 ) C292_=_C2453( C292 C2453 ) C292_=_C2454( C292 C2454 ) C292_=_C2455( C292 C2455 ) C292_=_C2456( C292 C2456 ) \nC306_=_C307( C306 C307 ) C306_=_C551( C306 C551 ) C306_=_C762( C306 C762 ) C306_=_C992( C306 C992 ) C306_=_C1191( C306 C1191 ) C306_=_C1380( C306 C1380 ) \nC306_=_C1552( C306 C1552 ) C306_=_C1727( C306 C1727 ) C306_=_C1879( C306 C1879 ) C306_=_C2014( C306 C2014 ) C306_=_C2021( C306 C2021 ) C306_=_C2022( C306 C2022 ) \nC306_=_C2023( C306 C2023 ) C306_=_C2024( C306 C2024 ) C307_=_C555( C307 C555 ) C307_=_C763( C307 C763 ) C307_=_C996( C307 C996 ) C307_=_C1195( C307 C1195 ) \nC307_=_C1384( C307 C1384 ) C307_=_C1553( C307 C1553 ) C307_=_C1731( C307 C1731 ) C307_=_C1883( C307 C1883 ) C307_=_C2024( C307 C2024 ) C307_=_C2147( C307 C2147 ) \nC307_=_C2263( C307 C2263 ) C307_=_C2374( C307 C2374 ) C307_=_C2437( C307 C2437 ) C307_=_C2450( C307 C2450 ) C327_=_C331( C327 C331 ) C327_=_C565( C327 C565 ) \nC327_=_C781( C327 C781 ) C327_=_C1005( C327 C1005 ) C327_=_C1204( C327 C1204 ) C327_=_C1393( C327 C1393 ) C327_=_C1563( C327 C1563 ) C327_=_C1744( C327 C1744 ) \nC327_=_C1895( C327 C1895 ) C327_=_C2029( C327 C2029 ) C327_=_C2036( C327 C2036 ) C327_=_C2037( C327 C2037 ) C327_=_C2038( C327 C2038 ) C327_=_C2039( C327 C2039 ) \nC331_=_C567( C331 C567 ) C331_=_C785( C331 C785 ) C331_=_C1007( C331 C1007 ) C331_=_C1206( C331 C1206 ) C331_=_C1395( C331 C1395 ) C331_=_C1565( C331 C1565 ) \nC331_=_C1748( C331 C1748 ) C331_=_C1899( C331 C1899 ) C331_=_C2039( C331 C2039 ) C331_=_C2156( C331 C2156 ) C331_=_C2276( C331 C2276 ) C331_=_C2381( C331 C2381 ) \nC331_=_C2438( C331 C2438 ) C331_=_C2451( C331 C2451 ) C341_=_C345( C341 C345 ) C341_=_C577( C341 C577 ) C341_=_C796( C341 C796 ) C341_=_C1023( C341 C1023 ) \nC341_=_C1215( C341 C1215 ) C341_=_C1409( C341 C1409 ) C341_=_C1574( C341 C1574 ) C341_=_C1760( C341 C1760 ) C341_=_C1905( C341 C1905 ) C341_=_C2043( C341 C2043 ) \nC341_=_C2050( C341 C2050 ) C341_=_C2051( C341 C2051 ) C341_=_C2052( C341 C2052 ) C341_=_C2053( C341 C2053 ) C345_=_C581( C345 C581 ) C345_=_C800( C345 C800 ) \nC345_=_C1027( C345 C1027 ) C345_=_C1219( C345 C1219 ) C345_=_C1413( C345 C1413 ) C345_=_C1578( C345 C1578 ) C345_=_C1764( C345 C1764 ) C345_=_C1909( C345 C1909 ) \nC345_=_C2053( C345 C2053 ) C345_=_C2169( C345 C2169 ) C345_=_C2288( C345 C2288 ) C345_=_C2392( C345 C2392 ) C345_=_C2439( C345 C2439 ) C345_=_C2452( C345 C2452 ) \nC363_=_C367( C363 C367 ) C363_=_C1233( C363 C1233 ) C363_=_C1426( C363 C1426 ) C363_=_C1919( C363 C1919 ) C363_=_C2055( C363 C2055 ) C363_=_C2058( C363 C2058 ) \nC363_=_C2059( C363 C2059 ) C363_=_C2060( C363 C2060 ) C363_=_C2061( C363 C2061 ) C367_=_C594( C367 C594 ) C367_=_C814( C367 C814 ) C367_=_C1039( C367 C1039 ) \nC367_=_C1237( C367 C1237 ) C367_=_C1430( C367 C1430 ) C367_=_C1590( C367 C1590 ) C367_=_C1773( C367 C1773 ) C367_=_C1923( C367 C1923 ) C367_=_C2061( C367 C2061 ) \nC367_=_C2181( C367 C2181 ) C367_=_C2299( C367 C2299 ) C367_=_C2402( C367 C2402 ) C367_=_C2440( C367 C2440 ) C367_=_C2453( C367 C2453 ) C384_=_C388( C384 C388 ) \nC384_=_C610( C384 C610 ) C384_=_C829( C384 C829 ) C384_=_C1250( C384 C1250 ) C384_=_C1601( C384 C1601 ) C384_=_C2063( C384 C2063 ) C384_=_C2066( C384 C2066 ) \nC384_=_C2067( C384 C2067 ) C388_=_C614( C388 C614 ) C388_=_C833( C388 C833 ) C388_=_C1254( C388 C1254 ) C388_=_C1605( C388 C1605 ) C388_=_C2192( C388 C2192 ) \nC388_=_C2309( C388 C2309 ) C388_=_C2441( C388 C2441 ) C404_=_C408( C404 C408 ) C404_=_C624( C404 C624 ) C404_=_C847( C404 C847 ) C404_=_C1061( C404 C1061 ) \nC404_=_C1261( C404 C1261 ) C404_=_C1444( C404 C1444 ) C404_=_C1615( C404 C1615 ) C404_=_C1785( C404 C1785 ) C404_=_C1937( C404 C1937 ) C404_=_C2068( C404 C2068 ) \nC404_=_C2075( C404 C2075 ) C404_=_C2076( C404 C2076 ) C404_=_C2077( C404 C2077 ) C404_=_C2078( C404 C2078 ) C408_=_C625( C408 C625 ) C408_=_C851( C408 C851 ) \nC408_=_C1065( C408 C1065 ) C408_=_C1262( C408 C1262 ) C408_=_C1445( C408 C1445 ) C408_=_C1619( C408 C1619 ) C408_=_C1786( C408 C1786 ) C408_=_C1941( C408 C1941 ) \nC408_=_C2078( C408 C2078 ) C408_=_C2197( C408 C2197 ) C408_=_C2313( C408 C2313 ) C408_=_C2411( C408 C2411 ) C408_=_C2442( C408 C2442 ) C408_=_C2454( C408 C2454 ) \nC416_=_C419( C416 C419 ) C416_=_C639( C416 C639 ) C416_=_C864( C416 C864 ) C416_=_C1077( C416 C1077 ) C416_=_C1268( C416 C1268 ) C416_=_C1451( C416 C1451 ) \nC416_=_C1626( C416 C1626 ) C416_=_C1794( C416 C1794 ) C416_=_C1945( C416 C1945 ) C416_=_C1986( C416 C1986 ) C416_=_C1998( C416 C1998 ) C416_=_C2014( C416 C2014 ) \nC416_=_C2029( C416 C2029 ) C416_=_C2043( C416 C2043 ) C416_=_C2055( C416 C2055 ) C416_=_C2063( C416 C2063 ) C416_=_C2068( C416 C2068 ) C416_=_C2079( C416 C2079 ) \nC416_=_C2080( C416 C2080 ) C416_=_C2081( C416 C2081 ) C416_=_C2082( C416 C2082 ) C416_=_C2083( C416 C2083 ) C416_=_C2084( C416 C2084 ) C416_=_C2085( C416 C2085 ) \nC416_=_C2086( C416 C2086 ) C416_=_C2087( C416 C2087 ) C419_=_C643( C419 C643 ) C419_=_C868( C419 C868 ) C419_=_C1081( C419 C1081 ) C419_=_C1271( C419 C1271 ) \nC419_=_C1454( C419 C1454 ) C419_=_C1629( C419 C1629 ) C419_=_C1798( C419 C1798 ) C419_=_C1948( C419 C1948 ) C419_=_C2206( C419 C2206 ) C419_=_C2321( C419 C2321 ) \nC419_=_C2416( C419 C2416 ) C419_=_C2443( C419 C2443 ) C419_=_C2455( C419 C2455 ) C442_=_C446( C442 C446 ) C442_=_C666( C442 C666 ) C442_=_C895( C442 C895 ) \nC442_=_C1101( C442 C1101 ) C442_=_C1291( C442 C1291 ) C442_=_C1473( C442 C1473 ) C442_=_C1648( C442 C1648 ) C442_=_C1808( C442 C1808 ) C442_=_C1958( C442 C1958 ) \nC442_=_C2080( C442 C2080 ) C442_=_C2097( C442 C2097 ) C442_=_C2098( C442 C2098 ) C442_=_C2099( C442 C2099 ) C442_=_C2100( C442 C2100 ) C446_=_C670( C446 C670 ) \nC446_=_C899( C446 C899 ) C446_=_C1103( C446 C1103 ) C446_=_C1293( C446 C1293 ) C446_=_C1475( C446 C1475 ) C446_=_C1652( C446 C1652 ) C446_=_C1810( C446 C1810 ) \nC446_=_C1962( C446 C1962 ) C446_=_C2100( C446 C2100 ) C446_=_C2218( C446 C2218 ) C446_=_C2330( C446 C2330 ) C446_=_C2426( C446 C2426 ) C446_=_C2445( C446 C2445 ) \nC446_=_C2456( C446 C2456 ) C475_=_C479( C475 C479 ) C475_=_C704( C475 C704 ) C475_=_C925( C475 C925 ) C475_=_C1128( C475 C1128 ) C475_=_C1322( C475 C1322 ) \nC475_=_C1498( C475 C1498 ) C475_=_C1674( C475 C1674 ) C475_=_C1827( C475 C1827 ) C475_=_C1978( C475 C1978 ) C475_=_C2083( C475 C2083 ) C475_=_C2108( C475 C2108 ) \nC475_=_C2109( C475 C2109 ) C475_=_C2110( C475 C2110 ) C475_=_C2111( C475 C2111 ) C479_=_C708( C479 C708 ) C479_=_C1326( C479 C1326 ) C479_=_C1502( C479 C1502 ) \nC479_=_C1831( C479 C1831 ) C479_=_C2111( C479 C2111 ) C479_=_C2337( C479 C2337 ) C479_=_C2448( C479 C2448 ) C488_=_C492( C488 C492 ) C488_=_C716( C488 C716 ) \nC488_=_C933( C488 C933 ) C488_=_C1135( C488 C1135 ) C488_=_C1506( C488 C1506 ) C488_=_C1678( C488 C1678 ) C488_=_C1833( C488 C1833 ) C488_=_C2084( C488 C2084 ) \nC488_=_C2112( C488 C2112 ) C492_=_C720( C492 C720 ) C492_=_C937( C492 C937 ) C492_=_C1139( C492 C1139 ) C492_=_C1510( C492 C1510 ) C492_=_C1682( C492 C1682 ) \nC492_=_C1837( C492 C1837 ) C492_=_C2435( C492 C2435 ) C492_=_C2449( C492 C2449 ) C514_=_C518( C514 C518 ) C514_=_C1158( C514 C1158 ) C514_=_C1348( C514 C1348 ) \nC514_=_C1852( C514 C1852 ) C514_=_C1986( C514 C1986 ) C514_=_C1989( C514 C1989 ) C514_=_C1990( C514 C1990 ) C518_=_C734( C518 C734 ) C518_=_C951( C518 C951 ) \nC518_=_C1162( C518 C1162 ) C518_=_C1352( C518 C1352 ) C518_=_C1522( C518 C1522 ) C518_=_C1694( C518 C1694 ) C518_=_C1856( C518 C1856 ) C518_=_C2123( C518 C2123 ) \nC518_=_C2247( C518 C2247 ) C518_=_C2353( C518 C2353 ) C518_=_C2437( C518 C2437 ) C518_=_C2438( C518 C2438 ) C518_=_C2439( C518 C2439 ) C518_=_C2440( C518 C2440 ) \nC518_=_C2441( C518 C2441 ) C518_=_C2442( C518 C2442 ) C518_=_C2443( C518 C2443 ) C518_=_C2444( C518 C2444 ) C518_=_C2445( C518 C2445 ) C518_=_C2446( C518 C2446 ) \nC518_=_C2447( C518 C2447 ) C518_=_C2448( C518 C2448 ) C518_=_C2449( C518 C2449 ) C529_=_C746( C529 C746 ) C529_=_C970( C529 C970 ) C529_=_C1172( C529 C1172 ) \nC529_=_C1362( C529 C1362 ) C529_=_C1538( C529 C1538 ) C529_=_C1709( C529 C1709 ) C529_=_C1864( C529 C1864 ) C529_=_C1998( C529 C1998 ) C529_=_C2005( C529 C2005 ) \nC529_=_C2006( C529 C2006 ) C529_=_C2007( C529 C2007 ) C551_=_C555( C551 C555 ) C551_=_C762( C551 C762 ) C551_=_C992( C551 C992 ) C551_=_C1191( C551 C1191 ) \nC551_=_C1380( C551 C1380 ) C551_=_C1552( C551 C1552 ) C551_=_C1727( C551 C1727 ) C551_=_C1879( C551 C1879 ) C551_=_C2014( C551 C2014 ) C551_=_C2021( C551 C2021 ) \nC551_=_C2022( C551 C2022 ) C551_=_C2023( C551 C2023 ) C551_=_C2024( C551 C2024 ) C555_=_C763( C555 C763 ) C555_=_C996( C555 C996 ) C555_=_C1195( C555 C1195 ) \nC555_=_C1384( C555 C1384 ) C555_=_C1553( C555 C1553 ) C555_=_C1731( C555 C1731 ) C555_=_C1883( C555 C1883 ) C555_=_C2024( C555 C2024 ) C555_=_C2147( C555 C2147 ) \nC555_=_C2263( C555 C2263 ) C555_=_C2374( C555 C2374 ) C555_=_C2437( C555 C2437 ) C555_=_C2450( C555 C2450 ) C565_=_C567( C565 C567 ) C565_=_C781( C565 C781 ) \nC565_=_C1005( C565 C1005 ) C565_=_C1204( C565 C1204 ) C565_=_C1393( C565 C1393 ) C565_=_C1563( C565 C1563 ) C565_=_C1744( C565 C1744 ) C565_=_C1895( C565 C1895 ) \nC565_=_C2029( C565 C2029 ) C565_=_C2036( C565 C2036 ) C565_=_C2037( C565 C2037 ) C565_=_C2038( C565 C2038 ) C565_=_C2039( C565 C2039 ) C567_=_C785( C567 C785 ) \nC567_=_C1007( C567 C1007 ) C567_=_C1206( C567 C1206 ) C567_=_C1395( C567 C1395 ) C567_=_C1565( C567 C1565 ) C567_=_C1748( C567 C1748 ) C567_=_C1899( C567 C1899 ) \nC567_=_C2039( C567 C2039 ) C567_=_C2156( C567 C2156 ) C567_=_C2276( C567 C2276 ) C567_=_C2381( C567 C2381 ) C567_=_C2438( C567 C2438 ) C567_=_C2451(</w:t>
      </w:r>
    </w:p>
    <w:p>
      <w:pPr>
        <w:pStyle w:val="PreformattedText"/>
        <w:bidi w:val="0"/>
        <w:spacing w:before="0" w:after="0"/>
        <w:jc w:val="left"/>
        <w:rPr/>
      </w:pPr>
      <w:r>
        <w:rPr/>
        <w:t xml:space="preserve"> </w:t>
      </w:r>
      <w:r>
        <w:rPr/>
        <w:t>C567 C2451 ) \nC577_=_C581( C577 C581 ) C577_=_C796( C577 C796 ) C577_=_C1023( C577 C1023 ) C577_=_C1215( C577 C1215 ) C577_=_C1409( C577 C1409 ) C577_=_C1574( C577 C1574 ) \nC577_=_C1760( C577 C1760 ) C577_=_C1905( C577 C1905 ) C577_=_C2043( C577 C2043 ) C577_=_C2050( C577 C2050 ) C577_=_C2051( C577 C2051 ) C577_=_C2052( C577 C2052 ) \nC577_=_C2053( C577 C2053 ) C581_=_C800( C581 C800 ) C581_=_C1027( C581 C1027 ) C581_=_C1219( C581 C1219 ) C581_=_C1413( C581 C1413 ) C581_=_C1578( C581 C1578 ) \nC581_=_C1764( C581 C1764 ) C581_=_C1909( C581 C1909 ) C581_=_C2053( C581 C2053 ) C581_=_C2169( C581 C2169 ) C581_=_C2288( C581 C2288 ) C581_=_C2392( C581 C2392 ) \nC581_=_C2439( C581 C2439 ) C581_=_C2452( C581 C2452 ) C594_=_C814( C594 C814 ) C594_=_C1039( C594 C1039 ) C594_=_C1237( C594 C1237 ) C594_=_C1430( C594 C1430 ) \nC594_=_C1590( C594 C1590 ) C594_=_C1773( C594 C1773 ) C594_=_C1923( C594 C1923 ) C594_=_C2061( C594 C2061 ) C594_=_C2181( C594 C2181 ) C594_=_C2299( C594 C2299 ) \nC594_=_C2402( C594 C2402 ) C594_=_C2440( C594 C2440 ) C594_=_C2453( C594 C2453 ) C610_=_C614( C610 C614 ) C610_=_C829( C610 C829 ) C610_=_C1250( C610 C1250 ) \nC610_=_C1601( C610 C1601 ) C610_=_C2063( C610 C2063 ) C610_=_C2066( C610 C2066 ) C610_=_C2067( C610 C2067 ) C614_=_C833( C614 C833 ) C614_=_C1254( C614 C1254 ) \nC614_=_C1605( C614 C1605 ) C614_=_C2192( C614 C2192 ) C614_=_C2309( C614 C2309 ) C614_=_C2441( C614 C2441 ) C624_=_C625( C624 C625 ) C624_=_C847( C624 C847 ) \nC624_=_C1061( C624 C1061 ) C624_=_C1261( C624 C1261 ) C624_=_C1444( C624 C1444 ) C624_=_C1615( C624 C1615 ) C624_=_C1785( C624 C1785 ) C624_=_C1937( C624 C1937 ) \nC624_=_C2068( C624 C2068 ) C624_=_C2075( C624 C2075 ) C624_=_C2076( C624 C2076 ) C624_=_C2077( C624 C2077 ) C624_=_C2078( C624 C2078 ) C625_=_C851( C625 C851 ) \nC625_=_C1065( C625 C1065 ) C625_=_C1262( C625 C1262 ) C625_=_C1445( C625 C1445 ) C625_=_C1619( C625 C1619 ) C625_=_C1786( C625 C1786 ) C625_=_C1941( C625 C1941 ) \nC625_=_C2078( C625 C2078 ) C625_=_C2197( C625 C2197 ) C625_=_C2313( C625 C2313 ) C625_=_C2411( C625 C2411 ) C625_=_C2442( C625 C2442 ) C625_=_C2454( C625 C2454 ) \nC639_=_C643( C639 C643 ) C639_=_C864( C639 C864 ) C639_=_C1077( C639 C1077 ) C639_=_C1268( C639 C1268 ) C639_=_C1451( C639 C1451 ) C639_=_C1626( C639 C1626 ) \nC639_=_C1794( C639 C1794 ) C639_=_C1945( C639 C1945 ) C639_=_C1986( C639 C1986 ) C639_=_C1998( C639 C1998 ) C639_=_C2014( C639 C2014 ) C639_=_C2029( C639 C2029 ) \nC639_=_C2043( C639 C2043 ) C639_=_C2055( C639 C2055 ) C639_=_C2063( C639 C2063 ) C639_=_C2068( C639 C2068 ) C639_=_C2079( C639 C2079 ) C639_=_C2080( C639 C2080 ) \nC639_=_C2081( C639 C2081 ) C639_=_C2082( C639 C2082 ) C639_=_C2083( C639 C2083 ) C639_=_C2084( C639 C2084 ) C639_=_C2085( C639 C2085 ) C639_=_C2086( C639 C2086 ) \nC639_=_C2087( C639 C2087 ) C643_=_C868( C643 C868 ) C643_=_C1081( C643 C1081 ) C643_=_C1271( C643 C1271 ) C643_=_C1454( C643 C1454 ) C643_=_C1629( C643 C1629 ) \nC643_=_C1798( C643 C1798 ) C643_=_C1948( C643 C1948 ) C643_=_C2206( C643 C2206 ) C643_=_C2321( C643 C2321 ) C643_=_C2416( C643 C2416 ) C643_=_C2443( C643 C2443 ) \nC643_=_C2455( C643 C2455 ) C666_=_C670( C666 C670 ) C666_=_C895( C666 C895 ) C666_=_C1101( C666 C1101 ) C666_=_C1291( C666 C1291 ) C666_=_C1473( C666 C1473 ) \nC666_=_C1648( C666 C1648 ) C666_=_C1808( C666 C1808 ) C666_=_C1958( C666 C1958 ) C666_=_C2080( C666 C2080 ) C666_=_C2097( C666 C2097 ) C666_=_C2098( C666 C2098 ) \nC666_=_C2099( C666 C2099 ) C666_=_C2100( C666 C2100 ) C670_=_C899( C670 C899 ) C670_=_C1103( C670 C1103 ) C670_=_C1293( C670 C1293 ) C670_=_C1475( C670 C1475 ) \nC670_=_C1652( C670 C1652 ) C670_=_C1810( C670 C1810 ) C670_=_C1962( C670 C1962 ) C670_=_C2100( C670 C2100 ) C670_=_C2218( C670 C2218 ) C670_=_C2330( C670 C2330 ) \nC670_=_C2426( C670 C2426 ) C670_=_C2445( C670 C2445 ) C670_=_C2456( C670 C2456 ) C691_=_C695( C691 C695 ) C691_=_C1312( C691 C1312 ) C691_=_C1667( C691 C1667 ) \nC691_=_C1820( C691 C1820 ) C691_=_C1973( C691 C1973 ) C691_=_C2082( C691 C2082 ) C691_=_C2105( C691 C2105 ) C691_=_C2106( C691 C2106 ) C695_=_C1316( C695 C1316 ) \nC695_=_C1671( C695 C1671 ) C695_=_C1824( C695 C1824 ) C695_=_C1977( C695 C1977 ) C695_=_C2229( C695 C2229 ) C695_=_C2433( C695 C2433 ) C695_=_C2447( C695 C2447 ) \nC704_=_C708( C704 C708 ) C704_=_C925( C704 C925 ) C704_=_C1128( C704 C1128 ) C704_=_C1322( C704 C1322 ) C704_=_C1498( C704 C1498 ) C704_=_C1674( C704 C1674 ) \nC704_=_C1827( C704 C1827 ) C704_=_C1978( C704 C1978 ) C704_=_C2083( C704 C2083 ) C704_=_C2108( C704 C2108 ) C704_=_C2109( C704 C2109 ) C704_=_C2110( C704 C2110 ) \nC704_=_C2111( C704 C2111 ) C708_=_C1326( C708 C1326 ) C708_=_C1502( C708 C1502 ) C708_=_C1831( C708 C1831 ) C708_=_C2111( C708 C2111 ) C708_=_C2337( C708 C2337 ) \nC708_=_C2448( C708 C2448 ) C716_=_C720( C716 C720 ) C716_=_C933( C716 C933 ) C716_=_C1135( C716 C1135 ) C716_=_C1506( C716 C1506 ) C716_=_C1678( C716 C1678 ) \nC716_=_C1833( C716 C1833 ) C716_=_C2084( C716 C2084 ) C716_=_C2112( C716 C2112 ) C720_=_C937( C720 C937 ) C720_=_C1139( C720 C1139 ) C720_=_C1510( C720 C1510 ) \nC720_=_C1682( C720 C1682 ) C720_=_C1837( C720 C1837 ) C720_=_C2435( C720 C2435 ) C720_=_C2449( C720 C2449 ) C734_=_C951( C734 C951 ) C734_=_C1162( C734 C1162 ) \nC734_=_C1352( C734 C1352 ) C734_=_C1522( C734 C1522 ) C734_=_C1694( C734 C1694 ) C734_=_C1856( C734 C1856 ) C734_=_C2123( C734 C2123 ) C734_=_C2247( C734 C2247 ) \nC734_=_C2353( C734 C2353 ) C734_=_C2437( C734 C2437 ) C734_=_C2438( C734 C2438 ) C734_=_C2439( C734 C2439 ) C734_=_C2440( C734 C2440 ) C734_=_C2441( C734 C2441 ) \nC734_=_C2442( C734 C2442 ) C734_=_C2443( C734 C2443 ) C734_=_C2444( C734 C2444 ) C734_=_C2445( C734 C2445 ) C734_=_C2446( C734 C2446 ) C734_=_C2447( C734 C2447 ) \nC734_=_C2448( C734 C2448 ) C734_=_C2449( C734 C2449 ) C746_=_C970( C746 C970 ) C746_=_C1172( C746 C1172 ) C746_=_C1362( C746 C1362 ) C746_=_C1538( C746 C1538 ) \nC746_=_C1709( C746 C1709 ) C746_=_C1864( C746 C1864 ) C746_=_C1998( C746 C1998 ) C746_=_C2005( C746 C2005 ) C746_=_C2006( C746 C2006 ) C746_=_C2007( C746 C2007 ) \nC762_=_C763( C762 C763 ) C762_=_C992( C762 C992 ) C762_=_C1191( C762 C1191 ) C762_=_C1380( C762 C1380 ) C762_=_C1552( C762 C1552 ) C762_=_C1727( C762 C1727 ) \nC762_=_C1879( C762 C1879 ) C762_=_C2014( C762 C2014 ) C762_=_C2021( C762 C2021 ) C762_=_C2022( C762 C2022 ) C762_=_C2023( C762 C2023 ) C762_=_C2024( C762 C2024 ) \nC763_=_C996( C763 C996 ) C763_=_C1195( C763 C1195 ) C763_=_C1384( C763 C1384 ) C763_=_C1553( C763 C1553 ) C763_=_C1731( C763 C1731 ) C763_=_C1883( C763 C1883 ) \nC763_=_C2024( C763 C2024 ) C763_=_C2147( C763 C2147 ) C763_=_C2263( C763 C2263 ) C763_=_C2374( C763 C2374 ) C763_=_C2437( C763 C2437 ) C763_=_C2450( C763 C2450 ) \nC781_=_C785( C781 C785 ) C781_=_C1005( C781 C1005 ) C781_=_C1204( C781 C1204 ) C781_=_C1393( C781 C1393 ) C781_=_C1563( C781 C1563 ) C781_=_C1744( C781 C1744 ) \nC781_=_C1895( C781 C1895 ) C781_=_C2029( C781 C2029 ) C781_=_C2036( C781 C2036 ) C781_=_C2037( C781 C2037 ) C781_=_C2038( C781 C2038 ) C781_=_C2039( C781 C2039 ) \nC785_=_C1007( C785 C1007 ) C785_=_C1206( C785 C1206 ) C785_=_C1395( C785 C1395 ) C785_=_C1565( C785 C1565 ) C785_=_C1748( C785 C1748 ) C785_=_C1899( C785 C1899 ) \nC785_=_C2039( C785 C2039 ) C785_=_C2156( C785 C2156 ) C785_=_C2276( C785 C2276 ) C785_=_C2381( C785 C2381 ) C785_=_C2438( C785 C2438 ) C785_=_C2451( C785 C2451 ) \nC796_=_C800( C796 C800 ) C796_=_C1023( C796 C1023 ) C796_=_C1215( C796 C1215 ) C796_=_C1409( C796 C1409 ) C796_=_C1574( C796 C1574 ) C796_=_C1760( C796 C1760 ) \nC796_=_C1905( C796 C1905 ) C796_=_C2043( C796 C2043 ) C796_=_C2050( C796 C2050 ) C796_=_C2051( C796 C2051 ) C796_=_C2052( C796 C2052 ) C796_=_C2053( C796 C2053 ) \nC800_=_C1027( C800 C1027 ) C800_=_C1219( C800 C1219 ) C800_=_C1413( C800 C1413 ) C800_=_C1578( C800 C1578 ) C800_=_C1764( C800 C1764 ) C800_=_C1909( C800 C1909 ) \nC800_=_C2053( C800 C2053 ) C800_=_C2169( C800 C2169 ) C800_=_C2288( C800 C2288 ) C800_=_C2392( C800 C2392 ) C800_=_C2439( C800 C2439 ) C800_=_C2452( C800 C2452 ) \nC814_=_C1039( C814 C1039 ) C814_=_C1237( C814 C1237 ) C814_=_C1430( C814 C1430 ) C814_=_C1590( C814 C1590 ) C814_=_C1773( C814 C1773 ) C814_=_C1923( C814 C1923 ) \nC814_=_C2061( C814 C2061 ) C814_=_C2181( C814 C2181 ) C814_=_C2299( C814 C2299 ) C814_=_C2402( C814 C2402 ) C814_=_C2440( C814 C2440 ) C814_=_C2453( C814 C2453 ) \nC829_=_C833( C829 C833 ) C829_=_C1250( C829 C1250 ) C829_=_C1601( C829 C1601 ) C829_=_C2063( C829 C2063 ) C829_=_C2066( C829 C2066 ) C829_=_C2067( C829 C2067 ) \nC833_=_C1254( C833 C1254 ) C833_=_C1605( C833 C1605 ) C833_=_C2192( C833 C2192 ) C833_=_C2309( C833 C2309 ) C833_=_C2441( C833 C2441 ) C847_=_C851( C847 C851 ) \nC847_=_C1061( C847 C1061 ) C847_=_C1261( C847 C1261 ) C847_=_C1444( C847 C1444 ) C847_=_C1615( C847 C1615 ) C847_=_C1785( C847 C1785 ) C847_=_C1937( C847 C1937 ) \nC847_=_C2068( C847 C2068 ) C847_=_C2075( C847 C2075 ) C847_=_C2076( C847 C2076 ) C847_=_C2077( C847 C2077 ) C847_=_C2078( C847 C2078 ) C851_=_C1065( C851 C1065 ) \nC851_=_C1262( C851 C1262 ) C851_=_C1445( C851 C1445 ) C851_=_C1619( C851 C1619 ) C851_=_C1786( C851 C1786 ) C851_=_C1941( C851 C1941 ) C851_=_C2078( C851 C2078 ) \nC851_=_C2197( C851 C2197 ) C851_=_C2313( C851 C2313 ) C851_=_C2411( C851 C2411 ) C851_=_C2442( C851 C2442 ) C851_=_C2454( C851 C2454 ) C864_=_C868( C864 C868 ) \nC864_=_C1077( C864 C1077 ) C864_=_C1268( C864 C1268 ) C864_=_C1451( C864 C1451 ) C864_=_C1626( C864 C1626 ) C864_=_C1794( C864 C1794 ) C864_=_C1945( C864 C1945 ) \nC864_=_C1986( C864 C1986 ) C864_=_C1998( C864 C1998 ) C864_=_C2014( C864 C2014 ) C864_=_C2029( C864 C2029 ) C864_=_C2043( C864 C2043 ) C864_=_C2055( C864 C2055 ) \nC864_=_C2063( C864 C2063 ) C864_=_C2068( C864 C2068 ) C864_=_C2079( C864 C2079 ) C864_=_C2080( C864 C2080 ) C864_=_C2081( C864 C2081 ) C864_=_C2082( C864 C2082 ) \nC864_=_C2083( C864 C2083 ) C864_=_C2084( C864 C2084 ) C864_=_C2085( C864 C2085 ) C864_=_C2086( C864 C2086 ) C864_=_C2087(</w:t>
      </w:r>
    </w:p>
    <w:p>
      <w:pPr>
        <w:pStyle w:val="PreformattedText"/>
        <w:bidi w:val="0"/>
        <w:spacing w:before="0" w:after="0"/>
        <w:jc w:val="left"/>
        <w:rPr/>
      </w:pPr>
      <w:r>
        <w:rPr/>
        <w:t xml:space="preserve"> </w:t>
      </w:r>
      <w:r>
        <w:rPr/>
        <w:t>C864 C2087 ) C868_=_C1081( C868 C1081 ) \nC868_=_C1271( C868 C1271 ) C868_=_C1454( C868 C1454 ) C868_=_C1629( C868 C1629 ) C868_=_C1798( C868 C1798 ) C868_=_C1948( C868 C1948 ) C868_=_C2206( C868 C2206 ) \nC868_=_C2321( C868 C2321 ) C868_=_C2416( C868 C2416 ) C868_=_C2443( C868 C2443 ) C868_=_C2455( C868 C2455 ) C880_=_C884( C880 C884 ) C880_=_C1092( C880 C1092 ) \nC880_=_C1281( C880 C1281 ) C880_=_C1463( C880 C1463 ) C880_=_C1637( C880 C1637 ) C880_=_C2079( C880 C2079 ) C880_=_C2091( C880 C2091 ) C880_=_C2092( C880 C2092 ) \nC884_=_C1096( C884 C1096 ) C884_=_C1285( C884 C1285 ) C884_=_C1467( C884 C1467 ) C884_=_C1641( C884 C1641 ) C884_=_C2214( C884 C2214 ) C884_=_C2422( C884 C2422 ) \nC884_=_C2444( C884 C2444 ) C895_=_C899( C895 C899 ) C895_=_C1101( C895 C1101 ) C895_=_C1291( C895 C1291 ) C895_=_C1473( C895 C1473 ) C895_=_C1648( C895 C1648 ) \nC895_=_C1808( C895 C1808 ) C895_=_C1958( C895 C1958 ) C895_=_C2080( C895 C2080 ) C895_=_C2097( C895 C2097 ) C895_=_C2098( C895 C2098 ) C895_=_C2099( C895 C2099 ) \nC895_=_C2100( C895 C2100 ) C899_=_C1103( C899 C1103 ) C899_=_C1293( C899 C1293 ) C899_=_C1475( C899 C1475 ) C899_=_C1652( C899 C1652 ) C899_=_C1810( C899 C1810 ) \nC899_=_C1962( C899 C1962 ) C899_=_C2100( C899 C2100 ) C899_=_C2218( C899 C2218 ) C899_=_C2330( C899 C2330 ) C899_=_C2426( C899 C2426 ) C899_=_C2445( C899 C2445 ) \nC899_=_C2456( C899 C2456 ) C909_=_C913( C909 C913 ) C909_=_C1112( C909 C1112 ) C909_=_C1301( C909 C1301 ) C909_=_C1482( C909 C1482 ) C909_=_C1658( C909 C1658 ) \nC909_=_C1966( C909 C1966 ) C909_=_C2081( C909 C2081 ) C909_=_C2102( C909 C2102 ) C909_=_C2103( C909 C2103 ) C913_=_C1116( C913 C1116 ) C913_=_C1305( C913 C1305 ) \nC913_=_C1486( C913 C1486 ) C913_=_C1662( C913 C1662 ) C913_=_C1970( C913 C1970 ) C913_=_C2224( C913 C2224 ) C913_=_C2430( C913 C2430 ) C913_=_C2446( C913 C2446 ) \nC925_=_C1128( C925 C1128 ) C925_=_C1322( C925 C1322 ) C925_=_C1498( C925 C1498 ) C925_=_C1674( C925 C1674 ) C925_=_C1827( C925 C1827 ) C925_=_C1978( C925 C1978 ) \nC925_=_C2083( C925 C2083 ) C925_=_C2108( C925 C2108 ) C925_=_C2109( C925 C2109 ) C925_=_C2110( C925 C2110 ) C925_=_C2111( C925 C2111 ) C933_=_C937( C933 C937 ) \nC933_=_C1135( C933 C1135 ) C933_=_C1506( C933 C1506 ) C933_=_C1678( C933 C1678 ) C933_=_C1833( C933 C1833 ) C933_=_C2084( C933 C2084 ) C933_=_C2112( C933 C2112 ) \nC937_=_C1139( C937 C1139 ) C937_=_C1510( C937 C1510 ) C937_=_C1682( C937 C1682 ) C937_=_C1837( C937 C1837 ) C937_=_C2435( C937 C2435 ) C937_=_C2449( C937 C2449 ) \nC951_=_C1162( C951 C1162 ) C951_=_C1352( C951 C1352 ) C951_=_C1522( C951 C1522 ) C951_=_C1694( C951 C1694 ) C951_=_C1856( C951 C1856 ) C951_=_C2123( C951 C2123 ) \nC951_=_C2247( C951 C2247 ) C951_=_C2353( C951 C2353 ) C951_=_C2437( C951 C2437 ) C951_=_C2438( C951 C2438 ) C951_=_C2439( C951 C2439 ) C951_=_C2440( C951 C2440 ) \nC951_=_C2441( C951 C2441 ) C951_=_C2442( C951 C2442 ) C951_=_C2443( C951 C2443 ) C951_=_C2444( C951 C2444 ) C951_=_C2445( C951 C2445 ) C951_=_C2446( C951 C2446 ) \nC951_=_C2447( C951 C2447 ) C951_=_C2448( C951 C2448 ) C951_=_C2449( C951 C2449 ) C970_=_C974( C970 C974 ) C970_=_C1172( C970 C1172 ) C970_=_C1362( C970 C1362 ) \nC970_=_C1538( C970 C1538 ) C970_=_C1709( C970 C1709 ) C970_=_C1864( C970 C1864 ) C970_=_C1998( C970 C1998 ) C970_=_C2005( C970 C2005 ) C970_=_C2006( C970 C2006 ) \nC970_=_C2007( C970 C2007 ) C974_=_C1542( C974 C1542 ) C974_=_C1713( C974 C1713 ) C974_=_C2139( C974 C2139 ) C974_=_C2367( C974 C2367 ) C974_=_C2450( C974 C2450 ) \nC974_=_C2451( C974 C2451 ) C974_=_C2452( C974 C2452 ) C974_=_C2453( C974 C2453 ) C974_=_C2454( C974 C2454 ) C974_=_C2455( C974 C2455 ) C974_=_C2456( C974 C2456 ) \nC992_=_C996( C992 C996 ) C992_=_C1191( C992 C1191 ) C992_=_C1380( C992 C1380 ) C992_=_C1552( C992 C1552 ) C992_=_C1727( C992 C1727 ) C992_=_C1879( C992 C1879 ) \nC992_=_C2014( C992 C2014 ) C992_=_C2021( C992 C2021 ) C992_=_C2022( C992 C2022 ) C992_=_C2023( C992 C2023 ) C992_=_C2024( C992 C2024 ) C996_=_C1195( C996 C1195 ) \nC996_=_C1384( C996 C1384 ) C996_=_C1553( C996 C1553 ) C996_=_C1731( C996 C1731 ) C996_=_C1883( C996 C1883 ) C996_=_C2024( C996 C2024 ) C996_=_C2147( C996 C2147 ) \nC996_=_C2263( C996 C2263 ) C996_=_C2374( C996 C2374 ) C996_=_C2437( C996 C2437 ) C996_=_C2450( C996 C2450 ) C1005_=_C1007( C1005 C1007 ) C1005_=_C1204( C1005 C1204 ) \nC1005_=_C1393( C1005 C1393 ) C1005_=_C1563( C1005 C1563 ) C1005_=_C1744( C1005 C1744 ) C1005_=_C1895( C1005 C1895 ) C1005_=_C2029( C1005 C2029 ) C1005_=_C2036( C1005 C2036 ) \nC1005_=_C2037( C1005 C2037 ) C1005_=_C2038( C1005 C2038 ) C1005_=_C2039( C1005 C2039 ) C1007_=_C1206( C1007 C1206 ) C1007_=_C1395( C1007 C1395 ) C1007_=_C1565( C1007 C1565 ) \nC1007_=_C1748( C1007 C1748 ) C1007_=_C1899( C1007 C1899 ) C1007_=_C2039( C1007 C2039 ) C1007_=_C2156( C1007 C2156 ) C1007_=_C2276( C1007 C2276 ) C1007_=_C2381( C1007 C2381 ) \nC1007_=_C2438( C1007 C2438 ) C1007_=_C2451( C1007 C2451 ) C1023_=_C1027( C1023 C1027 ) C1023_=_C1215( C1023 C1215 ) C1023_=_C1409( C1023 C1409 ) C1023_=_C1574( C1023 C1574 ) \nC1023_=_C1760( C1023 C1760 ) C1023_=_C1905( C1023 C1905 ) C1023_=_C2043( C1023 C2043 ) C1023_=_C2050( C1023 C2050 ) C1023_=_C2051( C1023 C2051 ) C1023_=_C2052( C1023 C2052 ) \nC1023_=_C2053( C1023 C2053 ) C1027_=_C1219( C1027 C1219 ) C1027_=_C1413( C1027 C1413 ) C1027_=_C1578( C1027 C1578 ) C1027_=_C1764( C1027 C1764 ) C1027_=_C1909( C1027 C1909 ) \nC1027_=_C2053( C1027 C2053 ) C1027_=_C2169( C1027 C2169 ) C1027_=_C2288( C1027 C2288 ) C1027_=_C2392( C1027 C2392 ) C1027_=_C2439( C1027 C2439 ) C1027_=_C2452( C1027 C2452 ) \nC1039_=_C1237( C1039 C1237 ) C1039_=_C1430( C1039 C1430 ) C1039_=_C1590( C1039 C1590 ) C1039_=_C1773( C1039 C1773 ) C1039_=_C1923( C1039 C1923 ) C1039_=_C2061( C1039 C2061 ) \nC1039_=_C2181( C1039 C2181 ) C1039_=_C2299( C1039 C2299 ) C1039_=_C2402( C1039 C2402 ) C1039_=_C2440( C1039 C2440 ) C1039_=_C2453( C1039 C2453 ) C1061_=_C1065( C1061 C1065 ) \nC1061_=_C1261( C1061 C1261 ) C1061_=_C1444( C1061 C1444 ) C1061_=_C1615( C1061 C1615 ) C1061_=_C1785( C1061 C1785 ) C1061_=_C1937( C1061 C1937 ) C1061_=_C2068( C1061 C2068 ) \nC1061_=_C2075( C1061 C2075 ) C1061_=_C2076( C1061 C2076 ) C1061_=_C2077( C1061 C2077 ) C1061_=_C2078( C1061 C2078 ) C1065_=_C1262( C1065 C1262 ) C1065_=_C1445( C1065 C1445 ) \nC1065_=_C1619( C1065 C1619 ) C1065_=_C1786( C1065 C1786 ) C1065_=_C1941( C1065 C1941 ) C1065_=_C2078( C1065 C2078 ) C1065_=_C2197( C1065 C2197 ) C1065_=_C2313( C1065 C2313 ) \nC1065_=_C2411( C1065 C2411 ) C1065_=_C2442( C1065 C2442 ) C1065_=_C2454( C1065 C2454 ) C1077_=_C1081( C1077 C1081 ) C1077_=_C1268( C1077 C1268 ) C1077_=_C1451( C1077 C1451 ) \nC1077_=_C1626( C1077 C1626 ) C1077_=_C1794( C1077 C1794 ) C1077_=_C1945( C1077 C1945 ) C1077_=_C1986( C1077 C1986 ) C1077_=_C1998( C1077 C1998 ) C1077_=_C2014( C1077 C2014 ) \nC1077_=_C2029( C1077 C2029 ) C1077_=_C2043( C1077 C2043 ) C1077_=_C2055( C1077 C2055 ) C1077_=_C2063( C1077 C2063 ) C1077_=_C2068( C1077 C2068 ) C1077_=_C2079( C1077 C2079 ) \nC1077_=_C2080( C1077 C2080 ) C1077_=_C2081( C1077 C2081 ) C1077_=_C2082( C1077 C2082 ) C1077_=_C2083( C1077 C2083 ) C1077_=_C2084( C1077 C2084 ) C1077_=_C2085( C1077 C2085 ) \nC1077_=_C2086( C1077 C2086 ) C1077_=_C2087( C1077 C2087 ) C1081_=_C1271( C1081 C1271 ) C1081_=_C1454( C1081 C1454 ) C1081_=_C1629( C1081 C1629 ) C1081_=_C1798( C1081 C1798 ) \nC1081_=_C1948( C1081 C1948 ) C1081_=_C2206( C1081 C2206 ) C1081_=_C2321( C1081 C2321 ) C1081_=_C2416( C1081 C2416 ) C1081_=_C2443( C1081 C2443 ) C1081_=_C2455( C1081 C2455 ) \nC1092_=_C1096( C1092 C1096 ) C1092_=_C1281( C1092 C1281 ) C1092_=_C1463( C1092 C1463 ) C1092_=_C1637( C1092 C1637 ) C1092_=_C2079( C1092 C2079 ) C1092_=_C2091( C1092 C2091 ) \nC1092_=_C2092( C1092 C2092 ) C1096_=_C1285( C1096 C1285 ) C1096_=_C1467( C1096 C1467 ) C1096_=_C1641( C1096 C1641 ) C1096_=_C2214( C1096 C2214 ) C1096_=_C2422( C1096 C2422 ) \nC1096_=_C2444( C1096 C2444 ) C1101_=_C1103( C1101 C1103 ) C1101_=_C1291( C1101 C1291 ) C1101_=_C1473( C1101 C1473 ) C1101_=_C1648( C1101 C1648 ) C1101_=_C1808( C1101 C1808 ) \nC1101_=_C1958( C1101 C1958 ) C1101_=_C2080( C1101 C2080 ) C1101_=_C2097( C1101 C2097 ) C1101_=_C2098( C1101 C2098 ) C1101_=_C2099( C1101 C2099 ) C1101_=_C2100( C1101 C2100 ) \nC1103_=_C1293( C1103 C1293 ) C1103_=_C1475( C1103 C1475 ) C1103_=_C1652( C1103 C1652 ) C1103_=_C1810( C1103 C1810 ) C1103_=_C1962( C1103 C1962 ) C1103_=_C2100( C1103 C2100 ) \nC1103_=_C2218( C1103 C2218 ) C1103_=_C2330( C1103 C2330 ) C1103_=_C2426( C1103 C2426 ) C1103_=_C2445( C1103 C2445 ) C1103_=_C2456( C1103 C2456 ) C1112_=_C1116( C1112 C1116 ) \nC1112_=_C1301( C1112 C1301 ) C1112_=_C1482( C1112 C1482 ) C1112_=_C1658( C1112 C1658 ) C1112_=_C1966( C1112 C1966 ) C1112_=_C2081( C1112 C2081 ) C1112_=_C2102( C1112 C2102 ) \nC1112_=_C2103( C1112 C2103 ) C1116_=_C1305( C1116 C1305 ) C1116_=_C1486( C1116 C1486 ) C1116_=_C1662( C1116 C1662 ) C1116_=_C1970( C1116 C1970 ) C1116_=_C2224( C1116 C2224 ) \nC1116_=_C2430( C1116 C2430 ) C1116_=_C2446( C1116 C2446 ) C1128_=_C1322( C1128 C1322 ) C1128_=_C1498( C1128 C1498 ) C1128_=_C1674( C1128 C1674 ) C1128_=_C1827( C1128 C1827 ) \nC1128_=_C1978( C1128 C1978 ) C1128_=_C2083( C1128 C2083 ) C1128_=_C2108( C1128 C2108 ) C1128_=_C2109( C1128 C2109 ) C1128_=_C2110( C1128 C2110 ) C1128_=_C2111( C1128 C2111 ) \nC1135_=_C1139( C1135 C1139 ) C1135_=_C1506( C1135 C1506 ) C1135_=_C1678( C1135 C1678 ) C1135_=_C1833( C1135 C1833 ) C1135_=_C2084( C1135 C2084 ) C1135_=_C2112( C1135 C2112 ) \nC1139_=_C1510( C1139 C1510 ) C1139_=_C1682( C1139 C1682 ) C1139_=_C1837( C1139 C1837 ) C1139_=_C2435( C1139 C2435 ) C1139_=_C2449( C1139 C2449 ) C1158_=_C1162( C1158 C1162 ) \nC1158_=_C1348( C1158 C1348 ) C1158_=_C1852( C1158 C1852 ) C1158_=_C1986( C1158 C1986 ) C1158_=_C1989( C1158 C1989 ) C1158_=_C1990( C1158 C1990 ) C1162_=_C1352( C1162 C1352 ) \nC1162_=_C1522( C1162 C1522 ) C1162_=_C1694( C1162 C1694 ) C1162_=_C1856( C1162 C1856 ) C1162_=_C2123( C1162 C2123 ) C1162_=_C2247( C1162 C2247 ) C1162_=_C2353(</w:t>
      </w:r>
    </w:p>
    <w:p>
      <w:pPr>
        <w:pStyle w:val="PreformattedText"/>
        <w:bidi w:val="0"/>
        <w:spacing w:before="0" w:after="0"/>
        <w:jc w:val="left"/>
        <w:rPr/>
      </w:pPr>
      <w:r>
        <w:rPr/>
        <w:t xml:space="preserve"> </w:t>
      </w:r>
      <w:r>
        <w:rPr/>
        <w:t>C1162 C2353 ) \nC1162_=_C2437( C1162 C2437 ) C1162_=_C2438( C1162 C2438 ) C1162_=_C2439( C1162 C2439 ) C1162_=_C2440( C1162 C2440 ) C1162_=_C2441( C1162 C2441 ) C1162_=_C2442( C1162 C2442 ) \nC1162_=_C2443( C1162 C2443 ) C1162_=_C2444( C1162 C2444 ) C1162_=_C2445( C1162 C2445 ) C1162_=_C2446( C1162 C2446 ) C1162_=_C2447( C1162 C2447 ) C1162_=_C2448( C1162 C2448 ) \nC1162_=_C2449( C1162 C2449 ) C1172_=_C1362( C1172 C1362 ) C1172_=_C1538( C1172 C1538 ) C1172_=_C1709( C1172 C1709 ) C1172_=_C1864( C1172 C1864 ) C1172_=_C1998( C1172 C1998 ) \nC1172_=_C2005( C1172 C2005 ) C1172_=_C2006( C1172 C2006 ) C1172_=_C2007( C1172 C2007 ) C1191_=_C1195( C1191 C1195 ) C1191_=_C1380( C1191 C1380 ) C1191_=_C1552( C1191 C1552 ) \nC1191_=_C1727( C1191 C1727 ) C1191_=_C1879( C1191 C1879 ) C1191_=_C2014( C1191 C2014 ) C1191_=_C2021( C1191 C2021 ) C1191_=_C2022( C1191 C2022 ) C1191_=_C2023( C1191 C2023 ) \nC1191_=_C2024( C1191 C2024 ) C1195_=_C1384( C1195 C1384 ) C1195_=_C1553( C1195 C1553 ) C1195_=_C1731( C1195 C1731 ) C1195_=_C1883( C1195 C1883 ) C1195_=_C2024( C1195 C2024 ) \nC1195_=_C2147( C1195 C2147 ) C1195_=_C2263( C1195 C2263 ) C1195_=_C2374( C1195 C2374 ) C1195_=_C2437( C1195 C2437 ) C1195_=_C2450( C1195 C2450 ) C1204_=_C1206( C1204 C1206 ) \nC1204_=_C1393( C1204 C1393 ) C1204_=_C1563( C1204 C1563 ) C1204_=_C1744( C1204 C1744 ) C1204_=_C1895( C1204 C1895 ) C1204_=_C2029( C1204 C2029 ) C1204_=_C2036( C1204 C2036 ) \nC1204_=_C2037( C1204 C2037 ) C1204_=_C2038( C1204 C2038 ) C1204_=_C2039( C1204 C2039 ) C1206_=_C1395( C1206 C1395 ) C1206_=_C1565( C1206 C1565 ) C1206_=_C1748( C1206 C1748 ) \nC1206_=_C1899( C1206 C1899 ) C1206_=_C2039( C1206 C2039 ) C1206_=_C2156( C1206 C2156 ) C1206_=_C2276( C1206 C2276 ) C1206_=_C2381( C1206 C2381 ) C1206_=_C2438( C1206 C2438 ) \nC1206_=_C2451( C1206 C2451 ) C1215_=_C1219( C1215 C1219 ) C1215_=_C1409( C1215 C1409 ) C1215_=_C1574( C1215 C1574 ) C1215_=_C1760( C1215 C1760 ) C1215_=_C1905( C1215 C1905 ) \nC1215_=_C2043( C1215 C2043 ) C1215_=_C2050( C1215 C2050 ) C1215_=_C2051( C1215 C2051 ) C1215_=_C2052( C1215 C2052 ) C1215_=_C2053( C1215 C2053 ) C1219_=_C1413( C1219 C1413 ) \nC1219_=_C1578( C1219 C1578 ) C1219_=_C1764( C1219 C1764 ) C1219_=_C1909( C1219 C1909 ) C1219_=_C2053( C1219 C2053 ) C1219_=_C2169( C1219 C2169 ) C1219_=_C2288( C1219 C2288 ) \nC1219_=_C2392( C1219 C2392 ) C1219_=_C2439( C1219 C2439 ) C1219_=_C2452( C1219 C2452 ) C1233_=_C1237( C1233 C1237 ) C1233_=_C1426( C1233 C1426 ) C1233_=_C1919( C1233 C1919 ) \nC1233_=_C2055( C1233 C2055 ) C1233_=_C2058( C1233 C2058 ) C1233_=_C2059( C1233 C2059 ) C1233_=_C2060( C1233 C2060 ) C1233_=_C2061( C1233 C2061 ) C1237_=_C1430( C1237 C1430 ) \nC1237_=_C1590( C1237 C1590 ) C1237_=_C1773( C1237 C1773 ) C1237_=_C1923( C1237 C1923 ) C1237_=_C2061( C1237 C2061 ) C1237_=_C2181( C1237 C2181 ) C1237_=_C2299( C1237 C2299 ) \nC1237_=_C2402( C1237 C2402 ) C1237_=_C2440( C1237 C2440 ) C1237_=_C2453( C1237 C2453 ) C1250_=_C1254( C1250 C1254 ) C1250_=_C1601( C1250 C1601 ) C1250_=_C2063( C1250 C2063 ) \nC1250_=_C2066( C1250 C2066 ) C1250_=_C2067( C1250 C2067 ) C1254_=_C1605( C1254 C1605 ) C1254_=_C2192( C1254 C2192 ) C1254_=_C2309( C1254 C2309 ) C1254_=_C2441( C1254 C2441 ) \nC1261_=_C1262( C1261 C1262 ) C1261_=_C1444( C1261 C1444 ) C1261_=_C1615( C1261 C1615 ) C1261_=_C1785( C1261 C1785 ) C1261_=_C1937( C1261 C1937 ) C1261_=_C2068( C1261 C2068 ) \nC1261_=_C2075( C1261 C2075 ) C1261_=_C2076( C1261 C2076 ) C1261_=_C2077( C1261 C2077 ) C1261_=_C2078( C1261 C2078 ) C1262_=_C1445( C1262 C1445 ) C1262_=_C1619( C1262 C1619 ) \nC1262_=_C1786( C1262 C1786 ) C1262_=_C1941( C1262 C1941 ) C1262_=_C2078( C1262 C2078 ) C1262_=_C2197( C1262 C2197 ) C1262_=_C2313( C1262 C2313 ) C1262_=_C2411( C1262 C2411 ) \nC1262_=_C2442( C1262 C2442 ) C1262_=_C2454( C1262 C2454 ) C1268_=_C1271( C1268 C1271 ) C1268_=_C1451( C1268 C1451 ) C1268_=_C1626( C1268 C1626 ) C1268_=_C1794( C1268 C1794 ) \nC1268_=_C1945( C1268 C1945 ) C1268_=_C1986( C1268 C1986 ) C1268_=_C1998( C1268 C1998 ) C1268_=_C2014( C1268 C2014 ) C1268_=_C2029( C1268 C2029 ) C1268_=_C2043( C1268 C2043 ) \nC1268_=_C2055( C1268 C2055 ) C1268_=_C2063( C1268 C2063 ) C1268_=_C2068( C1268 C2068 ) C1268_=_C2079( C1268 C2079 ) C1268_=_C2080( C1268 C2080 ) C1268_=_C2081( C1268 C2081 ) \nC1268_=_C2082( C1268 C2082 ) C1268_=_C2083( C1268 C2083 ) C1268_=_C2084( C1268 C2084 ) C1268_=_C2085( C1268 C2085 ) C1268_=_C2086( C1268 C2086 ) C1268_=_C2087( C1268 C2087 ) \nC1271_=_C1454( C1271 C1454 ) C1271_=_C1629( C1271 C1629 ) C1271_=_C1798( C1271 C1798 ) C1271_=_C1948( C1271 C1948 ) C1271_=_C2206( C1271 C2206 ) C1271_=_C2321( C1271 C2321 ) \nC1271_=_C2416( C1271 C2416 ) C1271_=_C2443( C1271 C2443 ) C1271_=_C2455( C1271 C2455 ) C1281_=_C1285( C1281 C1285 ) C1281_=_C1463( C1281 C1463 ) C1281_=_C1637( C1281 C1637 ) \nC1281_=_C2079( C1281 C2079 ) C1281_=_C2091( C1281 C2091 ) C1281_=_C2092( C1281 C2092 ) C1285_=_C1467( C1285 C1467 ) C1285_=_C1641( C1285 C1641 ) C1285_=_C2214( C1285 C2214 ) \nC1285_=_C2422( C1285 C2422 ) C1285_=_C2444( C1285 C2444 ) C1291_=_C1293( C1291 C1293 ) C1291_=_C1473( C1291 C1473 ) C1291_=_C1648( C1291 C1648 ) C1291_=_C1808( C1291 C1808 ) \nC1291_=_C1958( C1291 C1958 ) C1291_=_C2080( C1291 C2080 ) C1291_=_C2097( C1291 C2097 ) C1291_=_C2098( C1291 C2098 ) C1291_=_C2099( C1291 C2099 ) C1291_=_C2100( C1291 C2100 ) \nC1293_=_C1475( C1293 C1475 ) C1293_=_C1652( C1293 C1652 ) C1293_=_C1810( C1293 C1810 ) C1293_=_C1962( C1293 C1962 ) C1293_=_C2100( C1293 C2100 ) C1293_=_C2218( C1293 C2218 ) \nC1293_=_C2330( C1293 C2330 ) C1293_=_C2426( C1293 C2426 ) C1293_=_C2445( C1293 C2445 ) C1293_=_C2456( C1293 C2456 ) C1301_=_C1305( C1301 C1305 ) C1301_=_C1482( C1301 C1482 ) \nC1301_=_C1658( C1301 C1658 ) C1301_=_C1966( C1301 C1966 ) C1301_=_C2081( C1301 C2081 ) C1301_=_C2102( C1301 C2102 ) C1301_=_C2103( C1301 C2103 ) C1305_=_C1486( C1305 C1486 ) \nC1305_=_C1662( C1305 C1662 ) C1305_=_C1970( C1305 C1970 ) C1305_=_C2224( C1305 C2224 ) C1305_=_C2430( C1305 C2430 ) C1305_=_C2446( C1305 C2446 ) C1312_=_C1316( C1312 C1316 ) \nC1312_=_C1667( C1312 C1667 ) C1312_=_C1820( C1312 C1820 ) C1312_=_C1973( C1312 C1973 ) C1312_=_C2082( C1312 C2082 ) C1312_=_C2105( C1312 C2105 ) C1312_=_C2106( C1312 C2106 ) \nC1316_=_C1671( C1316 C1671 ) C1316_=_C1824( C1316 C1824 ) C1316_=_C1977( C1316 C1977 ) C1316_=_C2229( C1316 C2229 ) C1316_=_C2433( C1316 C2433 ) C1316_=_C2447( C1316 C2447 ) \nC1322_=_C1326( C1322 C1326 ) C1322_=_C1498( C1322 C1498 ) C1322_=_C1674( C1322 C1674 ) C1322_=_C1827( C1322 C1827 ) C1322_=_C1978( C1322 C1978 ) C1322_=_C2083( C1322 C2083 ) \nC1322_=_C2108( C1322 C2108 ) C1322_=_C2109( C1322 C2109 ) C1322_=_C2110( C1322 C2110 ) C1322_=_C2111( C1322 C2111 ) C1326_=_C1502( C1326 C1502 ) C1326_=_C1831( C1326 C1831 ) \nC1326_=_C2111( C1326 C2111 ) C1326_=_C2337( C1326 C2337 ) C1326_=_C2448( C1326 C2448 ) C1348_=_C1352( C1348 C1352 ) C1348_=_C1852( C1348 C1852 ) C1348_=_C1986( C1348 C1986 ) \nC1348_=_C1989( C1348 C1989 ) C1348_=_C1990( C1348 C1990 ) C1352_=_C1522( C1352 C1522 ) C1352_=_C1694( C1352 C1694 ) C1352_=_C1856( C1352 C1856 ) C1352_=_C2123( C1352 C2123 ) \nC1352_=_C2247( C1352 C2247 ) C1352_=_C2353( C1352 C2353 ) C1352_=_C2437( C1352 C2437 ) C1352_=_C2438( C1352 C2438 ) C1352_=_C2439( C1352 C2439 ) C1352_=_C2440( C1352 C2440 ) \nC1352_=_C2441( C1352 C2441 ) C1352_=_C2442( C1352 C2442 ) C1352_=_C2443( C1352 C2443 ) C1352_=_C2444( C1352 C2444 ) C1352_=_C2445( C1352 C2445 ) C1352_=_C2446( C1352 C2446 ) \nC1352_=_C2447( C1352 C2447 ) C1352_=_C2448( C1352 C2448 ) C1352_=_C2449( C1352 C2449 ) C1362_=_C1538( C1362 C1538 ) C1362_=_C1709( C1362 C1709 ) C1362_=_C1864( C1362 C1864 ) \nC1362_=_C1998( C1362 C1998 ) C1362_=_C2005( C1362 C2005 ) C1362_=_C2006( C1362 C2006 ) C1362_=_C2007( C1362 C2007 ) C1380_=_C1384( C1380 C1384 ) C1380_=_C1552( C1380 C1552 ) \nC1380_=_C1727( C1380 C1727 ) C1380_=_C1879( C1380 C1879 ) C1380_=_C2014( C1380 C2014 ) C1380_=_C2021( C1380 C2021 ) C1380_=_C2022( C1380 C2022 ) C1380_=_C2023( C1380 C2023 ) \nC1380_=_C2024( C1380 C2024 ) C1384_=_C1553( C1384 C1553 ) C1384_=_C1731( C1384 C1731 ) C1384_=_C1883( C1384 C1883 ) C1384_=_C2024( C1384 C2024 ) C1384_=_C2147( C1384 C2147 ) \nC1384_=_C2263( C1384 C2263 ) C1384_=_C2374( C1384 C2374 ) C1384_=_C2437( C1384 C2437 ) C1384_=_C2450( C1384 C2450 ) C1393_=_C1395( C1393 C1395 ) C1393_=_C1563( C1393 C1563 ) \nC1393_=_C1744( C1393 C1744 ) C1393_=_C1895( C1393 C1895 ) C1393_=_C2029( C1393 C2029 ) C1393_=_C2036( C1393 C2036 ) C1393_=_C2037( C1393 C2037 ) C1393_=_C2038( C1393 C2038 ) \nC1393_=_C2039( C1393 C2039 ) C1395_=_C1565( C1395 C1565 ) C1395_=_C1748( C1395 C1748 ) C1395_=_C1899( C1395 C1899 ) C1395_=_C2039( C1395 C2039 ) C1395_=_C2156( C1395 C2156 ) \nC1395_=_C2276( C1395 C2276 ) C1395_=_C2381( C1395 C2381 ) C1395_=_C2438( C1395 C2438 ) C1395_=_C2451( C1395 C2451 ) C1409_=_C1413( C1409 C1413 ) C1409_=_C1574( C1409 C1574 ) \nC1409_=_C1760( C1409 C1760 ) C1409_=_C1905( C1409 C1905 ) C1409_=_C2043( C1409 C2043 ) C1409_=_C2050( C1409 C2050 ) C1409_=_C2051( C1409 C2051 ) C1409_=_C2052( C1409 C2052 ) \nC1409_=_C2053( C1409 C2053 ) C1413_=_C1578( C1413 C1578 ) C1413_=_C1764( C1413 C1764 ) C1413_=_C1909( C1413 C1909 ) C1413_=_C2053( C1413 C2053 ) C1413_=_C2169( C1413 C2169 ) \nC1413_=_C2288( C1413 C2288 ) C1413_=_C2392( C1413 C2392 ) C1413_=_C2439( C1413 C2439 ) C1413_=_C2452( C1413 C2452 ) C1426_=_C1430( C1426 C1430 ) C1426_=_C1919( C1426 C1919 ) \nC1426_=_C2055( C1426 C2055 ) C1426_=_C2058( C1426 C2058 ) C1426_=_C2059( C1426 C2059 ) C1426_=_C2060( C1426 C2060 ) C1426_=_C2061( C1426 C2061 ) C1430_=_C1590( C1430 C1590 ) \nC1430_=_C1773( C1430 C1773 ) C1430_=_C1923( C1430 C1923 ) C1430_=_C2061( C1430 C2061 ) C1430_=_C2181( C1430 C2181 ) C1430_=_C2299( C1430 C2299 ) C1430_=_C2402( C1430 C2402 ) \nC1430_=_C2440( C1430 C2440 ) C1430_=_C2453( C1430 C2453 ) C1444_=_C1445( C1444 C1445 ) C1444_=_C1615( C1444 C1615 ) C1444_=_C1785( C1444 C1785 ) C1444_=_C1937( C1444 C1937 ) \nC1444_=_C2068( C1444 C2068 )</w:t>
      </w:r>
    </w:p>
    <w:p>
      <w:pPr>
        <w:pStyle w:val="PreformattedText"/>
        <w:bidi w:val="0"/>
        <w:spacing w:before="0" w:after="0"/>
        <w:jc w:val="left"/>
        <w:rPr/>
      </w:pPr>
      <w:r>
        <w:rPr/>
        <w:t xml:space="preserve"> </w:t>
      </w:r>
      <w:r>
        <w:rPr/>
        <w:t>C1444_=_C2075( C1444 C2075 ) C1444_=_C2076( C1444 C2076 ) C1444_=_C2077( C1444 C2077 ) C1444_=_C2078( C1444 C2078 ) C1445_=_C1619( C1445 C1619 ) \nC1445_=_C1786( C1445 C1786 ) C1445_=_C1941( C1445 C1941 ) C1445_=_C2078( C1445 C2078 ) C1445_=_C2197( C1445 C2197 ) C1445_=_C2313( C1445 C2313 ) C1445_=_C2411( C1445 C2411 ) \nC1445_=_C2442( C1445 C2442 ) C1445_=_C2454( C1445 C2454 ) C1451_=_C1454( C1451 C1454 ) C1451_=_C1626( C1451 C1626 ) C1451_=_C1794( C1451 C1794 ) C1451_=_C1945( C1451 C1945 ) \nC1451_=_C1986( C1451 C1986 ) C1451_=_C1998( C1451 C1998 ) C1451_=_C2014( C1451 C2014 ) C1451_=_C2029( C1451 C2029 ) C1451_=_C2043( C1451 C2043 ) C1451_=_C2055( C1451 C2055 ) \nC1451_=_C2063( C1451 C2063 ) C1451_=_C2068( C1451 C2068 ) C1451_=_C2079( C1451 C2079 ) C1451_=_C2080( C1451 C2080 ) C1451_=_C2081( C1451 C2081 ) C1451_=_C2082( C1451 C2082 ) \nC1451_=_C2083( C1451 C2083 ) C1451_=_C2084( C1451 C2084 ) C1451_=_C2085( C1451 C2085 ) C1451_=_C2086( C1451 C2086 ) C1451_=_C2087( C1451 C2087 ) C1454_=_C1629( C1454 C1629 ) \nC1454_=_C1798( C1454 C1798 ) C1454_=_C1948( C1454 C1948 ) C1454_=_C2206( C1454 C2206 ) C1454_=_C2321( C1454 C2321 ) C1454_=_C2416( C1454 C2416 ) C1454_=_C2443( C1454 C2443 ) \nC1454_=_C2455( C1454 C2455 ) C1463_=_C1467( C1463 C1467 ) C1463_=_C1637( C1463 C1637 ) C1463_=_C2079( C1463 C2079 ) C1463_=_C2091( C1463 C2091 ) C1463_=_C2092( C1463 C2092 ) \nC1467_=_C1641( C1467 C1641 ) C1467_=_C2214( C1467 C2214 ) C1467_=_C2422( C1467 C2422 ) C1467_=_C2444( C1467 C2444 ) C1473_=_C1475( C1473 C1475 ) C1473_=_C1648( C1473 C1648 ) \nC1473_=_C1808( C1473 C1808 ) C1473_=_C1958( C1473 C1958 ) C1473_=_C2080( C1473 C2080 ) C1473_=_C2097( C1473 C2097 ) C1473_=_C2098( C1473 C2098 ) C1473_=_C2099( C1473 C2099 ) \nC1473_=_C2100( C1473 C2100 ) C1475_=_C1652( C1475 C1652 ) C1475_=_C1810( C1475 C1810 ) C1475_=_C1962( C1475 C1962 ) C1475_=_C2100( C1475 C2100 ) C1475_=_C2218( C1475 C2218 ) \nC1475_=_C2330( C1475 C2330 ) C1475_=_C2426( C1475 C2426 ) C1475_=_C2445( C1475 C2445 ) C1475_=_C2456( C1475 C2456 ) C1482_=_C1486( C1482 C1486 ) C1482_=_C1658( C1482 C1658 ) \nC1482_=_C1966( C1482 C1966 ) C1482_=_C2081( C1482 C2081 ) C1482_=_C2102( C1482 C2102 ) C1482_=_C2103( C1482 C2103 ) C1486_=_C1662( C1486 C1662 ) C1486_=_C1970( C1486 C1970 ) \nC1486_=_C2224( C1486 C2224 ) C1486_=_C2430( C1486 C2430 ) C1486_=_C2446( C1486 C2446 ) C1498_=_C1502( C1498 C1502 ) C1498_=_C1674( C1498 C1674 ) C1498_=_C1827( C1498 C1827 ) \nC1498_=_C1978( C1498 C1978 ) C1498_=_C2083( C1498 C2083 ) C1498_=_C2108( C1498 C2108 ) C1498_=_C2109( C1498 C2109 ) C1498_=_C2110( C1498 C2110 ) C1498_=_C2111( C1498 C2111 ) \nC1502_=_C1831( C1502 C1831 ) C1502_=_C2111( C1502 C2111 ) C1502_=_C2337( C1502 C2337 ) C1502_=_C2448( C1502 C2448 ) C1506_=_C1510( C1506 C1510 ) C1506_=_C1678( C1506 C1678 ) \nC1506_=_C1833( C1506 C1833 ) C1506_=_C2084( C1506 C2084 ) C1506_=_C2112( C1506 C2112 ) C1510_=_C1682( C1510 C1682 ) C1510_=_C1837( C1510 C1837 ) C1510_=_C2435( C1510 C2435 ) \nC1510_=_C2449( C1510 C2449 ) C1522_=_C1694( C1522 C1694 ) C1522_=_C1856( C1522 C1856 ) C1522_=_C2123( C1522 C2123 ) C1522_=_C2247( C1522 C2247 ) C1522_=_C2353( C1522 C2353 ) \nC1522_=_C2437( C1522 C2437 ) C1522_=_C2438( C1522 C2438 ) C1522_=_C2439( C1522 C2439 ) C1522_=_C2440( C1522 C2440 ) C1522_=_C2441( C1522 C2441 ) C1522_=_C2442( C1522 C2442 ) \nC1522_=_C2443( C1522 C2443 ) C1522_=_C2444( C1522 C2444 ) C1522_=_C2445( C1522 C2445 ) C1522_=_C2446( C1522 C2446 ) C1522_=_C2447( C1522 C2447 ) C1522_=_C2448( C1522 C2448 ) \nC1522_=_C2449( C1522 C2449 ) C1538_=_C1542( C1538 C1542 ) C1538_=_C1709( C1538 C1709 ) C1538_=_C1864( C1538 C1864 ) C1538_=_C1998( C1538 C1998 ) C1538_=_C2005( C1538 C2005 ) \nC1538_=_C2006( C1538 C2006 ) C1538_=_C2007( C1538 C2007 ) C1542_=_C1713( C1542 C1713 ) C1542_=_C2139( C1542 C2139 ) C1542_=_C2367( C1542 C2367 ) C1542_=_C2450( C1542 C2450 ) \nC1542_=_C2451( C1542 C2451 ) C1542_=_C2452( C1542 C2452 ) C1542_=_C2453( C1542 C2453 ) C1542_=_C2454( C1542 C2454 ) C1542_=_C2455( C1542 C2455 ) C1542_=_C2456( C1542 C2456 ) \nC1552_=_C1553( C1552 C1553 ) C1552_=_C1727( C1552 C1727 ) C1552_=_C1879( C1552 C1879 ) C1552_=_C2014( C1552 C2014 ) C1552_=_C2021( C1552 C2021 ) C1552_=_C2022( C1552 C2022 ) \nC1552_=_C2023( C1552 C2023 ) C1552_=_C2024( C1552 C2024 ) C1553_=_C1731( C1553 C1731 ) C1553_=_C1883( C1553 C1883 ) C1553_=_C2024( C1553 C2024 ) C1553_=_C2147( C1553 C2147 ) \nC1553_=_C2263( C1553 C2263 ) C1553_=_C2374( C1553 C2374 ) C1553_=_C2437( C1553 C2437 ) C1553_=_C2450( C1553 C2450 ) C1563_=_C1565( C1563 C1565 ) C1563_=_C1744( C1563 C1744 ) \nC1563_=_C1895( C1563 C1895 ) C1563_=_C2029( C1563 C2029 ) C1563_=_C2036( C1563 C2036 ) C1563_=_C2037( C1563 C2037 ) C1563_=_C2038( C1563 C2038 ) C1563_=_C2039( C1563 C2039 ) \nC1565_=_C1748( C1565 C1748 ) C1565_=_C1899( C1565 C1899 ) C1565_=_C2039( C1565 C2039 ) C1565_=_C2156( C1565 C2156 ) C1565_=_C2276( C1565 C2276 ) C1565_=_C2381( C1565 C2381 ) \nC1565_=_C2438( C1565 C2438 ) C1565_=_C2451( C1565 C2451 ) C1574_=_C1578( C1574 C1578 ) C1574_=_C1760( C1574 C1760 ) C1574_=_C1905( C1574 C1905 ) C1574_=_C2043( C1574 C2043 ) \nC1574_=_C2050( C1574 C2050 ) C1574_=_C2051( C1574 C2051 ) C1574_=_C2052( C1574 C2052 ) C1574_=_C2053( C1574 C2053 ) C1578_=_C1764( C1578 C1764 ) C1578_=_C1909( C1578 C1909 ) \nC1578_=_C2053( C1578 C2053 ) C1578_=_C2169( C1578 C2169 ) C1578_=_C2288( C1578 C2288 ) C1578_=_C2392( C1578 C2392 ) C1578_=_C2439( C1578 C2439 ) C1578_=_C2452( C1578 C2452 ) \nC1590_=_C1773( C1590 C1773 ) C1590_=_C1923( C1590 C1923 ) C1590_=_C2061( C1590 C2061 ) C1590_=_C2181( C1590 C2181 ) C1590_=_C2299( C1590 C2299 ) C1590_=_C2402( C1590 C2402 ) \nC1590_=_C2440( C1590 C2440 ) C1590_=_C2453( C1590 C2453 ) C1601_=_C1605( C1601 C1605 ) C1601_=_C2063( C1601 C2063 ) C1601_=_C2066( C1601 C2066 ) C1601_=_C2067( C1601 C2067 ) \nC1605_=_C2192( C1605 C2192 ) C1605_=_C2309( C1605 C2309 ) C1605_=_C2441( C1605 C2441 ) C1615_=_C1619( C1615 C1619 ) C1615_=_C1785( C1615 C1785 ) C1615_=_C1937( C1615 C1937 ) \nC1615_=_C2068( C1615 C2068 ) C1615_=_C2075( C1615 C2075 ) C1615_=_C2076( C1615 C2076 ) C1615_=_C2077( C1615 C2077 ) C1615_=_C2078( C1615 C2078 ) C1619_=_C1786( C1619 C1786 ) \nC1619_=_C1941( C1619 C1941 ) C1619_=_C2078( C1619 C2078 ) C1619_=_C2197( C1619 C2197 ) C1619_=_C2313( C1619 C2313 ) C1619_=_C2411( C1619 C2411 ) C1619_=_C2442( C1619 C2442 ) \nC1619_=_C2454( C1619 C2454 ) C1626_=_C1629( C1626 C1629 ) C1626_=_C1794( C1626 C1794 ) C1626_=_C1945( C1626 C1945 ) C1626_=_C1986( C1626 C1986 ) C1626_=_C1998( C1626 C1998 ) \nC1626_=_C2014( C1626 C2014 ) C1626_=_C2029( C1626 C2029 ) C1626_=_C2043( C1626 C2043 ) C1626_=_C2055( C1626 C2055 ) C1626_=_C2063( C1626 C2063 ) C1626_=_C2068( C1626 C2068 ) \nC1626_=_C2079( C1626 C2079 ) C1626_=_C2080( C1626 C2080 ) C1626_=_C2081( C1626 C2081 ) C1626_=_C2082( C1626 C2082 ) C1626_=_C2083( C1626 C2083 ) C1626_=_C2084( C1626 C2084 ) \nC1626_=_C2085( C1626 C2085 ) C1626_=_C2086( C1626 C2086 ) C1626_=_C2087( C1626 C2087 ) C1629_=_C1798( C1629 C1798 ) C1629_=_C1948( C1629 C1948 ) C1629_=_C2206( C1629 C2206 ) \nC1629_=_C2321( C1629 C2321 ) C1629_=_C2416( C1629 C2416 ) C1629_=_C2443( C1629 C2443 ) C1629_=_C2455( C1629 C2455 ) C1637_=_C1641( C1637 C1641 ) C1637_=_C2079( C1637 C2079 ) \nC1637_=_C2091( C1637 C2091 ) C1637_=_C2092( C1637 C2092 ) C1641_=_C2214( C1641 C2214 ) C1641_=_C2422( C1641 C2422 ) C1641_=_C2444( C1641 C2444 ) C1648_=_C1652( C1648 C1652 ) \nC1648_=_C1808( C1648 C1808 ) C1648_=_C1958( C1648 C1958 ) C1648_=_C2080( C1648 C2080 ) C1648_=_C2097( C1648 C2097 ) C1648_=_C2098( C1648 C2098 ) C1648_=_C2099( C1648 C2099 ) \nC1648_=_C2100( C1648 C2100 ) C1652_=_C1810( C1652 C1810 ) C1652_=_C1962( C1652 C1962 ) C1652_=_C2100( C1652 C2100 ) C1652_=_C2218( C1652 C2218 ) C1652_=_C2330( C1652 C2330 ) \nC1652_=_C2426( C1652 C2426 ) C1652_=_C2445( C1652 C2445 ) C1652_=_C2456( C1652 C2456 ) C1658_=_C1662( C1658 C1662 ) C1658_=_C1966( C1658 C1966 ) C1658_=_C2081( C1658 C2081 ) \nC1658_=_C2102( C1658 C2102 ) C1658_=_C2103( C1658 C2103 ) C1662_=_C1970( C1662 C1970 ) C1662_=_C2224( C1662 C2224 ) C1662_=_C2430( C1662 C2430 ) C1662_=_C2446( C1662 C2446 ) \nC1667_=_C1671( C1667 C1671 ) C1667_=_C1820( C1667 C1820 ) C1667_=_C1973( C1667 C1973 ) C1667_=_C2082( C1667 C2082 ) C1667_=_C2105( C1667 C2105 ) C1667_=_C2106( C1667 C2106 ) \nC1671_=_C1824( C1671 C1824 ) C1671_=_C1977( C1671 C1977 ) C1671_=_C2229( C1671 C2229 ) C1671_=_C2433( C1671 C2433 ) C1671_=_C2447( C1671 C2447 ) C1674_=_C1827( C1674 C1827 ) \nC1674_=_C1978( C1674 C1978 ) C1674_=_C2083( C1674 C2083 ) C1674_=_C2108( C1674 C2108 ) C1674_=_C2109( C1674 C2109 ) C1674_=_C2110( C1674 C2110 ) C1674_=_C2111( C1674 C2111 ) \nC1678_=_C1682( C1678 C1682 ) C1678_=_C1833( C1678 C1833 ) C1678_=_C2084( C1678 C2084 ) C1678_=_C2112( C1678 C2112 ) C1682_=_C1837( C1682 C1837 ) C1682_=_C2435( C1682 C2435 ) \nC1682_=_C2449( C1682 C2449 ) C1694_=_C1856( C1694 C1856 ) C1694_=_C2123( C1694 C2123 ) C1694_=_C2247( C1694 C2247 ) C1694_=_C2353( C1694 C2353 ) C1694_=_C2437( C1694 C2437 ) \nC1694_=_C2438( C1694 C2438 ) C1694_=_C2439( C1694 C2439 ) C1694_=_C2440( C1694 C2440 ) C1694_=_C2441( C1694 C2441 ) C1694_=_C2442( C1694 C2442 ) C1694_=_C2443( C1694 C2443 ) \nC1694_=_C2444( C1694 C2444 ) C1694_=_C2445( C1694 C2445 ) C1694_=_C2446( C1694 C2446 ) C1694_=_C2447( C1694 C2447 ) C1694_=_C2448( C1694 C2448 ) C1694_=_C2449( C1694 C2449 ) \nC1709_=_C1713( C1709 C1713 ) C1709_=_C1864( C1709 C1864 ) C1709_=_C1998( C1709 C1998 ) C1709_=_C2005( C1709 C2005 ) C1709_=_C2006( C1709 C2006 ) C1709_=_C2007( C1709 C2007 ) \nC1713_=_C2139( C1713 C2139 ) C1713_=_C2367( C1713 C2367 ) C1713_=_C2450( C1713 C2450 ) C1713_=_C2451( C1713 C2451 ) C1713_=_C2452( C1713 C2452 ) C1713_=_C2453( C1713 C2453 ) \nC1713_=_C2454( C1713 C2454 ) C1713_=_C2455( C1713 C2455 ) C1713_=_C2456( C1713 C2456 ) C1727_=_C1731( C1727 C1731 ) C1727_=_C1879( C1727 C1879 ) C1727_=_C2014( C1727 C2014 ) \nC1727_=_C2021( C1727 C2021 ) C1727_=_C2022( C1727 C2022 ) C1727_=_C2023(</w:t>
      </w:r>
    </w:p>
    <w:p>
      <w:pPr>
        <w:pStyle w:val="PreformattedText"/>
        <w:bidi w:val="0"/>
        <w:spacing w:before="0" w:after="0"/>
        <w:jc w:val="left"/>
        <w:rPr/>
      </w:pPr>
      <w:r>
        <w:rPr/>
        <w:t xml:space="preserve"> </w:t>
      </w:r>
      <w:r>
        <w:rPr/>
        <w:t>C1727 C2023 ) C1727_=_C2024( C1727 C2024 ) C1731_=_C1883( C1731 C1883 ) C1731_=_C2024( C1731 C2024 ) \nC1731_=_C2147( C1731 C2147 ) C1731_=_C2263( C1731 C2263 ) C1731_=_C2374( C1731 C2374 ) C1731_=_C2437( C1731 C2437 ) C1731_=_C2450( C1731 C2450 ) C1744_=_C1748( C1744 C1748 ) \nC1744_=_C1895( C1744 C1895 ) C1744_=_C2029( C1744 C2029 ) C1744_=_C2036( C1744 C2036 ) C1744_=_C2037( C1744 C2037 ) C1744_=_C2038( C1744 C2038 ) C1744_=_C2039( C1744 C2039 ) \nC1748_=_C1899( C1748 C1899 ) C1748_=_C2039( C1748 C2039 ) C1748_=_C2156( C1748 C2156 ) C1748_=_C2276( C1748 C2276 ) C1748_=_C2381( C1748 C2381 ) C1748_=_C2438( C1748 C2438 ) \nC1748_=_C2451( C1748 C2451 ) C1760_=_C1764( C1760 C1764 ) C1760_=_C1905( C1760 C1905 ) C1760_=_C2043( C1760 C2043 ) C1760_=_C2050( C1760 C2050 ) C1760_=_C2051( C1760 C2051 ) \nC1760_=_C2052( C1760 C2052 ) C1760_=_C2053( C1760 C2053 ) C1764_=_C1909( C1764 C1909 ) C1764_=_C2053( C1764 C2053 ) C1764_=_C2169( C1764 C2169 ) C1764_=_C2288( C1764 C2288 ) \nC1764_=_C2392( C1764 C2392 ) C1764_=_C2439( C1764 C2439 ) C1764_=_C2452( C1764 C2452 ) C1773_=_C1923( C1773 C1923 ) C1773_=_C2061( C1773 C2061 ) C1773_=_C2181( C1773 C2181 ) \nC1773_=_C2299( C1773 C2299 ) C1773_=_C2402( C1773 C2402 ) C1773_=_C2440( C1773 C2440 ) C1773_=_C2453( C1773 C2453 ) C1785_=_C1786( C1785 C1786 ) C1785_=_C1937( C1785 C1937 ) \nC1785_=_C2068( C1785 C2068 ) C1785_=_C2075( C1785 C2075 ) C1785_=_C2076( C1785 C2076 ) C1785_=_C2077( C1785 C2077 ) C1785_=_C2078( C1785 C2078 ) C1786_=_C1941( C1786 C1941 ) \nC1786_=_C2078( C1786 C2078 ) C1786_=_C2197( C1786 C2197 ) C1786_=_C2313( C1786 C2313 ) C1786_=_C2411( C1786 C2411 ) C1786_=_C2442( C1786 C2442 ) C1786_=_C2454( C1786 C2454 ) \nC1794_=_C1798( C1794 C1798 ) C1794_=_C1945( C1794 C1945 ) C1794_=_C1986( C1794 C1986 ) C1794_=_C1998( C1794 C1998 ) C1794_=_C2014( C1794 C2014 ) C1794_=_C2029( C1794 C2029 ) \nC1794_=_C2043( C1794 C2043 ) C1794_=_C2055( C1794 C2055 ) C1794_=_C2063( C1794 C2063 ) C1794_=_C2068( C1794 C2068 ) C1794_=_C2079( C1794 C2079 ) C1794_=_C2080( C1794 C2080 ) \nC1794_=_C2081( C1794 C2081 ) C1794_=_C2082( C1794 C2082 ) C1794_=_C2083( C1794 C2083 ) C1794_=_C2084( C1794 C2084 ) C1794_=_C2085( C1794 C2085 ) C1794_=_C2086( C1794 C2086 ) \nC1794_=_C2087( C1794 C2087 ) C1798_=_C1948( C1798 C1948 ) C1798_=_C2206( C1798 C2206 ) C1798_=_C2321( C1798 C2321 ) C1798_=_C2416( C1798 C2416 ) C1798_=_C2443( C1798 C2443 ) \nC1798_=_C2455( C1798 C2455 ) C1808_=_C1810( C1808 C1810 ) C1808_=_C1958( C1808 C1958 ) C1808_=_C2080( C1808 C2080 ) C1808_=_C2097( C1808 C2097 ) C1808_=_C2098( C1808 C2098 ) \nC1808_=_C2099( C1808 C2099 ) C1808_=_C2100( C1808 C2100 ) C1810_=_C1962( C1810 C1962 ) C1810_=_C2100( C1810 C2100 ) C1810_=_C2218( C1810 C2218 ) C1810_=_C2330( C1810 C2330 ) \nC1810_=_C2426( C1810 C2426 ) C1810_=_C2445( C1810 C2445 ) C1810_=_C2456( C1810 C2456 ) C1820_=_C1824( C1820 C1824 ) C1820_=_C1973( C1820 C1973 ) C1820_=_C2082( C1820 C2082 ) \nC1820_=_C2105( C1820 C2105 ) C1820_=_C2106( C1820 C2106 ) C1824_=_C1977( C1824 C1977 ) C1824_=_C2229( C1824 C2229 ) C1824_=_C2433( C1824 C2433 ) C1824_=_C2447( C1824 C2447 ) \nC1827_=_C1831( C1827 C1831 ) C1827_=_C1978( C1827 C1978 ) C1827_=_C2083( C1827 C2083 ) C1827_=_C2108( C1827 C2108 ) C1827_=_C2109( C1827 C2109 ) C1827_=_C2110( C1827 C2110 ) \nC1827_=_C2111( C1827 C2111 ) C1831_=_C2111( C1831 C2111 ) C1831_=_C2337( C1831 C2337 ) C1831_=_C2448( C1831 C2448 ) C1833_=_C1837( C1833 C1837 ) C1833_=_C2084( C1833 C2084 ) \nC1833_=_C2112( C1833 C2112 ) C1837_=_C2435( C1837 C2435 ) C1837_=_C2449( C1837 C2449 ) C1852_=_C1856( C1852 C1856 ) C1852_=_C1986( C1852 C1986 ) C1852_=_C1989( C1852 C1989 ) \nC1852_=_C1990( C1852 C1990 ) C1856_=_C2123( C1856 C2123 ) C1856_=_C2247( C1856 C2247 ) C1856_=_C2353( C1856 C2353 ) C1856_=_C2437( C1856 C2437 ) C1856_=_C2438( C1856 C2438 ) \nC1856_=_C2439( C1856 C2439 ) C1856_=_C2440( C1856 C2440 ) C1856_=_C2441( C1856 C2441 ) C1856_=_C2442( C1856 C2442 ) C1856_=_C2443( C1856 C2443 ) C1856_=_C2444( C1856 C2444 ) \nC1856_=_C2445( C1856 C2445 ) C1856_=_C2446( C1856 C2446 ) C1856_=_C2447( C1856 C2447 ) C1856_=_C2448( C1856 C2448 ) C1856_=_C2449( C1856 C2449 ) C1864_=_C1998( C1864 C1998 ) \nC1864_=_C2005( C1864 C2005 ) C1864_=_C2006( C1864 C2006 ) C1864_=_C2007( C1864 C2007 ) C1879_=_C1883( C1879 C1883 ) C1879_=_C2014( C1879 C2014 ) C1879_=_C2021( C1879 C2021 ) \nC1879_=_C2022( C1879 C2022 ) C1879_=_C2023( C1879 C2023 ) C1879_=_C2024( C1879 C2024 ) C1883_=_C2024( C1883 C2024 ) C1883_=_C2147( C1883 C2147 ) C1883_=_C2263( C1883 C2263 ) \nC1883_=_C2374( C1883 C2374 ) C1883_=_C2437( C1883 C2437 ) C1883_=_C2450( C1883 C2450 ) C1895_=_C1899( C1895 C1899 ) C1895_=_C2029( C1895 C2029 ) C1895_=_C2036( C1895 C2036 ) \nC1895_=_C2037( C1895 C2037 ) C1895_=_C2038( C1895 C2038 ) C1895_=_C2039( C1895 C2039 ) C1899_=_C2039( C1899 C2039 ) C1899_=_C2156( C1899 C2156 ) C1899_=_C2276( C1899 C2276 ) \nC1899_=_C2381( C1899 C2381 ) C1899_=_C2438( C1899 C2438 ) C1899_=_C2451( C1899 C2451 ) C1905_=_C1909( C1905 C1909 ) C1905_=_C2043( C1905 C2043 ) C1905_=_C2050( C1905 C2050 ) \nC1905_=_C2051( C1905 C2051 ) C1905_=_C2052( C1905 C2052 ) C1905_=_C2053( C1905 C2053 ) C1909_=_C2053( C1909 C2053 ) C1909_=_C2169( C1909 C2169 ) C1909_=_C2288( C1909 C2288 ) \nC1909_=_C2392( C1909 C2392 ) C1909_=_C2439( C1909 C2439 ) C1909_=_C2452( C1909 C2452 ) C1919_=_C1923( C1919 C1923 ) C1919_=_C2055( C1919 C2055 ) C1919_=_C2058( C1919 C2058 ) \nC1919_=_C2059( C1919 C2059 ) C1919_=_C2060( C1919 C2060 ) C1919_=_C2061( C1919 C2061 ) C1923_=_C2061( C1923 C2061 ) C1923_=_C2181( C1923 C2181 ) C1923_=_C2299( C1923 C2299 ) \nC1923_=_C2402( C1923 C2402 ) C1923_=_C2440( C1923 C2440 ) C1923_=_C2453( C1923 C2453 ) C1937_=_C1941( C1937 C1941 ) C1937_=_C2068( C1937 C2068 ) C1937_=_C2075( C1937 C2075 ) \nC1937_=_C2076( C1937 C2076 ) C1937_=_C2077( C1937 C2077 ) C1937_=_C2078( C1937 C2078 ) C1941_=_C2078( C1941 C2078 ) C1941_=_C2197( C1941 C2197 ) C1941_=_C2313( C1941 C2313 ) \nC1941_=_C2411( C1941 C2411 ) C1941_=_C2442( C1941 C2442 ) C1941_=_C2454( C1941 C2454 ) C1945_=_C1948( C1945 C1948 ) C1945_=_C1986( C1945 C1986 ) C1945_=_C1998( C1945 C1998 ) \nC1945_=_C2014( C1945 C2014 ) C1945_=_C2029( C1945 C2029 ) C1945_=_C2043( C1945 C2043 ) C1945_=_C2055( C1945 C2055 ) C1945_=_C2063( C1945 C2063 ) C1945_=_C2068( C1945 C2068 ) \nC1945_=_C2079( C1945 C2079 ) C1945_=_C2080( C1945 C2080 ) C1945_=_C2081( C1945 C2081 ) C1945_=_C2082( C1945 C2082 ) C1945_=_C2083( C1945 C2083 ) C1945_=_C2084( C1945 C2084 ) \nC1945_=_C2085( C1945 C2085 ) C1945_=_C2086( C1945 C2086 ) C1945_=_C2087( C1945 C2087 ) C1948_=_C2206( C1948 C2206 ) C1948_=_C2321( C1948 C2321 ) C1948_=_C2416( C1948 C2416 ) \nC1948_=_C2443( C1948 C2443 ) C1948_=_C2455( C1948 C2455 ) C1958_=_C1962( C1958 C1962 ) C1958_=_C2080( C1958 C2080 ) C1958_=_C2097( C1958 C2097 ) C1958_=_C2098( C1958 C2098 ) \nC1958_=_C2099( C1958 C2099 ) C1958_=_C2100( C1958 C2100 ) C1962_=_C2100( C1962 C2100 ) C1962_=_C2218( C1962 C2218 ) C1962_=_C2330( C1962 C2330 ) C1962_=_C2426( C1962 C2426 ) \nC1962_=_C2445( C1962 C2445 ) C1962_=_C2456( C1962 C2456 ) C1966_=_C1970( C1966 C1970 ) C1966_=_C2081( C1966 C2081 ) C1966_=_C2102( C1966 C2102 ) C1966_=_C2103( C1966 C2103 ) \nC1970_=_C2224( C1970 C2224 ) C1970_=_C2430( C1970 C2430 ) C1970_=_C2446( C1970 C2446 ) C1973_=_C1977( C1973 C1977 ) C1973_=_C2082( C1973 C2082 ) C1973_=_C2105( C1973 C2105 ) \nC1973_=_C2106( C1973 C2106 ) C1977_=_C2229( C1977 C2229 ) C1977_=_C2433( C1977 C2433 ) C1977_=_C2447( C1977 C2447 ) C1978_=_C2083( C1978 C2083 ) C1978_=_C2108( C1978 C2108 ) \nC1978_=_C2109( C1978 C2109 ) C1978_=_C2110( C1978 C2110 ) C1978_=_C2111( C1978 C2111 ) C1986_=_C1989( C1986 C1989 ) C1986_=_C1990( C1986 C1990 ) C1986_=_C1998( C1986 C1998 ) \nC1986_=_C2014( C1986 C2014 ) C1986_=_C2029( C1986 C2029 ) C1986_=_C2043( C1986 C2043 ) C1986_=_C2055( C1986 C2055 ) C1986_=_C2063( C1986 C2063 ) C1986_=_C2068( C1986 C2068 ) \nC1986_=_C2079( C1986 C2079 ) C1986_=_C2080( C1986 C2080 ) C1986_=_C2081( C1986 C2081 ) C1986_=_C2082( C1986 C2082 ) C1986_=_C2083( C1986 C2083 ) C1986_=_C2084( C1986 C2084 ) \nC1986_=_C2085( C1986 C2085 ) C1986_=_C2086( C1986 C2086 ) C1986_=_C2087( C1986 C2087 ) C1989_=_C1990( C1989 C1990 ) C1989_=_C2247( C1989 C2247 ) C1990_=_C2353( C1990 C2353 ) \nC1998_=_C2005( C1998 C2005 ) C1998_=_C2006( C1998 C2006 ) C1998_=_C2007( C1998 C2007 ) C1998_=_C2014( C1998 C2014 ) C1998_=_C2029( C1998 C2029 ) C1998_=_C2043( C1998 C2043 ) \nC1998_=_C2055( C1998 C2055 ) C1998_=_C2063( C1998 C2063 ) C1998_=_C2068( C1998 C2068 ) C1998_=_C2079( C1998 C2079 ) C1998_=_C2080( C1998 C2080 ) C1998_=_C2081( C1998 C2081 ) \nC1998_=_C2082( C1998 C2082 ) C1998_=_C2083( C1998 C2083 ) C1998_=_C2084( C1998 C2084 ) C1998_=_C2085( C1998 C2085 ) C1998_=_C2086( C1998 C2086 ) C1998_=_C2087( C1998 C2087 ) \nC2005_=_C2006( C2005 C2006 ) C2005_=_C2007( C2005 C2007 ) C2005_=_C2139( C2005 C2139 ) C2006_=_C2007( C2006 C2007 ) C2007_=_C2367( C2007 C2367 ) C2014_=_C2021( C2014 C2021 ) \nC2014_=_C2022( C2014 C2022 ) C2014_=_C2023( C2014 C2023 ) C2014_=_C2024( C2014 C2024 ) C2014_=_C2029( C2014 C2029 ) C2014_=_C2043( C2014 C2043 ) C2014_=_C2055( C2014 C2055 ) \nC2014_=_C2063( C2014 C2063 ) C2014_=_C2068( C2014 C2068 ) C2014_=_C2079( C2014 C2079 ) C2014_=_C2080( C2014 C2080 ) C2014_=_C2081( C2014 C2081 ) C2014_=_C2082( C2014 C2082 ) \nC2014_=_C2083( C2014 C2083 ) C2014_=_C2084( C2014 C2084 ) C2014_=_C2085( C2014 C2085 ) C2014_=_C2086( C2014 C2086 ) C2014_=_C2087( C2014 C2087 ) C2021_=_C2022( C2021 C2022 ) \nC2021_=_C2023( C2021 C2023 ) C2021_=_C2024( C2021 C2024 ) C2021_=_C2147( C2021 C2147 ) C2022_=_C2023( C2022 C2023 ) C2022_=_C2024( C2022 C2024 ) C2022_=_C2263( C2022 C2263 ) \nC2023_=_C2024( C2023 C2024 ) C2023_=_C2374( C2023 C2374 ) C2024_=_C2147( C2024 C2147 ) C2024_=_C2263( C2024 C2263 ) C2024_=_C2374( C2024 C2374 ) C2024_=_C2437( C2024 C2437 ) \nC2024_=_C2450( C2024 C2450 ) C2029_=_C2036( C2029 C2036 ) C2029_=_C2037( C2029 C2037 ) C2029_=_C2038( C2029 C2038 ) C2029_=_C2039(</w:t>
      </w:r>
    </w:p>
    <w:p>
      <w:pPr>
        <w:pStyle w:val="PreformattedText"/>
        <w:bidi w:val="0"/>
        <w:spacing w:before="0" w:after="0"/>
        <w:jc w:val="left"/>
        <w:rPr/>
      </w:pPr>
      <w:r>
        <w:rPr/>
        <w:t xml:space="preserve"> </w:t>
      </w:r>
      <w:r>
        <w:rPr/>
        <w:t>C2029 C2039 ) C2029_=_C2043( C2029 C2043 ) \nC2029_=_C2055( C2029 C2055 ) C2029_=_C2063( C2029 C2063 ) C2029_=_C2068( C2029 C2068 ) C2029_=_C2079( C2029 C2079 ) C2029_=_C2080( C2029 C2080 ) C2029_=_C2081( C2029 C2081 ) \nC2029_=_C2082( C2029 C2082 ) C2029_=_C2083( C2029 C2083 ) C2029_=_C2084( C2029 C2084 ) C2029_=_C2085( C2029 C2085 ) C2029_=_C2086( C2029 C2086 ) C2029_=_C2087( C2029 C2087 ) \nC2036_=_C2037( C2036 C2037 ) C2036_=_C2038( C2036 C2038 ) C2036_=_C2039( C2036 C2039 ) C2036_=_C2156( C2036 C2156 ) C2037_=_C2038( C2037 C2038 ) C2037_=_C2039( C2037 C2039 ) \nC2037_=_C2276( C2037 C2276 ) C2038_=_C2039( C2038 C2039 ) C2038_=_C2381( C2038 C2381 ) C2039_=_C2156( C2039 C2156 ) C2039_=_C2276( C2039 C2276 ) C2039_=_C2381( C2039 C2381 ) \nC2039_=_C2438( C2039 C2438 ) C2039_=_C2451( C2039 C2451 ) C2043_=_C2050( C2043 C2050 ) C2043_=_C2051( C2043 C2051 ) C2043_=_C2052( C2043 C2052 ) C2043_=_C2053( C2043 C2053 ) \nC2043_=_C2055( C2043 C2055 ) C2043_=_C2063( C2043 C2063 ) C2043_=_C2068( C2043 C2068 ) C2043_=_C2079( C2043 C2079 ) C2043_=_C2080( C2043 C2080 ) C2043_=_C2081( C2043 C2081 ) \nC2043_=_C2082( C2043 C2082 ) C2043_=_C2083( C2043 C2083 ) C2043_=_C2084( C2043 C2084 ) C2043_=_C2085( C2043 C2085 ) C2043_=_C2086( C2043 C2086 ) C2043_=_C2087( C2043 C2087 ) \nC2050_=_C2051( C2050 C2051 ) C2050_=_C2052( C2050 C2052 ) C2050_=_C2053( C2050 C2053 ) C2050_=_C2169( C2050 C2169 ) C2051_=_C2052( C2051 C2052 ) C2051_=_C2053( C2051 C2053 ) \nC2051_=_C2288( C2051 C2288 ) C2052_=_C2053( C2052 C2053 ) C2052_=_C2392( C2052 C2392 ) C2053_=_C2169( C2053 C2169 ) C2053_=_C2288( C2053 C2288 ) C2053_=_C2392( C2053 C2392 ) \nC2053_=_C2439( C2053 C2439 ) C2053_=_C2452( C2053 C2452 ) C2055_=_C2058( C2055 C2058 ) C2055_=_C2059( C2055 C2059 ) C2055_=_C2060( C2055 C2060 ) C2055_=_C2061( C2055 C2061 ) \nC2055_=_C2063( C2055 C2063 ) C2055_=_C2068( C2055 C2068 ) C2055_=_C2079( C2055 C2079 ) C2055_=_C2080( C2055 C2080 ) C2055_=_C2081( C2055 C2081 ) C2055_=_C2082( C2055 C2082 ) \nC2055_=_C2083( C2055 C2083 ) C2055_=_C2084( C2055 C2084 ) C2055_=_C2085( C2055 C2085 ) C2055_=_C2086( C2055 C2086 ) C2055_=_C2087( C2055 C2087 ) C2058_=_C2059( C2058 C2059 ) \nC2058_=_C2060( C2058 C2060 ) C2058_=_C2061( C2058 C2061 ) C2058_=_C2181( C2058 C2181 ) C2059_=_C2060( C2059 C2060 ) C2059_=_C2061( C2059 C2061 ) C2059_=_C2299( C2059 C2299 ) \nC2060_=_C2061( C2060 C2061 ) C2060_=_C2402( C2060 C2402 ) C2061_=_C2181( C2061 C2181 ) C2061_=_C2299( C2061 C2299 ) C2061_=_C2402( C2061 C2402 ) C2061_=_C2440( C2061 C2440 ) \nC2061_=_C2453( C2061 C2453 ) C2063_=_C2066( C2063 C2066 ) C2063_=_C2067( C2063 C2067 ) C2063_=_C2068( C2063 C2068 ) C2063_=_C2079( C2063 C2079 ) C2063_=_C2080( C2063 C2080 ) \nC2063_=_C2081( C2063 C2081 ) C2063_=_C2082( C2063 C2082 ) C2063_=_C2083( C2063 C2083 ) C2063_=_C2084( C2063 C2084 ) C2063_=_C2085( C2063 C2085 ) C2063_=_C2086( C2063 C2086 ) \nC2063_=_C2087( C2063 C2087 ) C2066_=_C2067( C2066 C2067 ) C2066_=_C2192( C2066 C2192 ) C2067_=_C2309( C2067 C2309 ) C2068_=_C2075( C2068 C2075 ) C2068_=_C2076( C2068 C2076 ) \nC2068_=_C2077( C2068 C2077 ) C2068_=_C2078( C2068 C2078 ) C2068_=_C2079( C2068 C2079 ) C2068_=_C2080( C2068 C2080 ) C2068_=_C2081( C2068 C2081 ) C2068_=_C2082( C2068 C2082 ) \nC2068_=_C2083( C2068 C2083 ) C2068_=_C2084( C2068 C2084 ) C2068_=_C2085( C2068 C2085 ) C2068_=_C2086( C2068 C2086 ) C2068_=_C2087( C2068 C2087 ) C2075_=_C2076( C2075 C2076 ) \nC2075_=_C2077( C2075 C2077 ) C2075_=_C2078( C2075 C2078 ) C2075_=_C2197( C2075 C2197 ) C2076_=_C2077( C2076 C2077 ) C2076_=_C2078( C2076 C2078 ) C2076_=_C2313( C2076 C2313 ) \nC2077_=_C2078( C2077 C2078 ) C2077_=_C2411( C2077 C2411 ) C2078_=_C2197( C2078 C2197 ) C2078_=_C2313( C2078 C2313 ) C2078_=_C2411( C2078 C2411 ) C2078_=_C2442( C2078 C2442 ) \nC2078_=_C2454( C2078 C2454 ) C2079_=_C2080( C2079 C2080 ) C2079_=_C2081( C2079 C2081 ) C2079_=_C2082( C2079 C2082 ) C2079_=_C2083( C2079 C2083 ) C2079_=_C2084( C2079 C2084 ) \nC2079_=_C2085( C2079 C2085 ) C2079_=_C2086( C2079 C2086 ) C2079_=_C2087( C2079 C2087 ) C2079_=_C2091( C2079 C2091 ) C2079_=_C2092( C2079 C2092 ) C2080_=_C2081( C2080 C2081 ) \nC2080_=_C2082( C2080 C2082 ) C2080_=_C2083( C2080 C2083 ) C2080_=_C2084( C2080 C2084 ) C2080_=_C2085( C2080 C2085 ) C2080_=_C2086( C2080 C2086 ) C2080_=_C2087( C2080 C2087 ) \nC2080_=_C2097( C2080 C2097 ) C2080_=_C2098( C2080 C2098 ) C2080_=_C2099( C2080 C2099 ) C2080_=_C2100( C2080 C2100 ) C2081_=_C2082( C2081 C2082 ) C2081_=_C2083( C2081 C2083 ) \nC2081_=_C2084( C2081 C2084 ) C2081_=_C2085( C2081 C2085 ) C2081_=_C2086( C2081 C2086 ) C2081_=_C2087( C2081 C2087 ) C2081_=_C2102( C2081 C2102 ) C2081_=_C2103( C2081 C2103 ) \nC2082_=_C2083( C2082 C2083 ) C2082_=_C2084( C2082 C2084 ) C2082_=_C2085( C2082 C2085 ) C2082_=_C2086( C2082 C2086 ) C2082_=_C2087( C2082 C2087 ) C2082_=_C2105( C2082 C2105 ) \nC2082_=_C2106( C2082 C2106 ) C2083_=_C2084( C2083 C2084 ) C2083_=_C2085( C2083 C2085 ) C2083_=_C2086( C2083 C2086 ) C2083_=_C2087( C2083 C2087 ) C2083_=_C2108( C2083 C2108 ) \nC2083_=_C2109( C2083 C2109 ) C2083_=_C2110( C2083 C2110 ) C2083_=_C2111( C2083 C2111 ) C2084_=_C2085( C2084 C2085 ) C2084_=_C2086( C2084 C2086 ) C2084_=_C2087( C2084 C2087 ) \nC2084_=_C2112( C2084 C2112 ) C2085_=_C2086( C2085 C2086 ) C2085_=_C2087( C2085 C2087 ) C2085_=_C2206( C2085 C2206 ) C2086_=_C2087( C2086 C2087 ) C2086_=_C2321( C2086 C2321 ) \nC2087_=_C2416( C2087 C2416 ) C2091_=_C2092( C2091 C2092 ) C2091_=_C2214( C2091 C2214 ) C2092_=_C2422( C2092 C2422 ) C2097_=_C2098( C2097 C2098 ) C2097_=_C2099( C2097 C2099 ) \nC2097_=_C2100( C2097 C2100 ) C2097_=_C2218( C2097 C2218 ) C2098_=_C2099( C2098 C2099 ) C2098_=_C2100( C2098 C2100 ) C2098_=_C2330( C2098 C2330 ) C2099_=_C2100( C2099 C2100 ) \nC2099_=_C2426( C2099 C2426 ) C2100_=_C2218( C2100 C2218 ) C2100_=_C2330( C2100 C2330 ) C2100_=_C2426( C2100 C2426 ) C2100_=_C2445( C2100 C2445 ) C2100_=_C2456( C2100 C2456 ) \nC2102_=_C2103( C2102 C2103 ) C2102_=_C2224( C2102 C2224 ) C2103_=_C2430( C2103 C2430 ) C2105_=_C2106( C2105 C2106 ) C2105_=_C2229( C2105 C2229 ) C2106_=_C2433( C2106 C2433 ) \nC2108_=_C2109( C2108 C2109 ) C2108_=_C2110( C2108 C2110 ) C2108_=_C2111( C2108 C2111 ) C2109_=_C2110( C2109 C2110 ) C2109_=_C2111( C2109 C2111 ) C2109_=_C2337( C2109 C2337 ) \nC2110_=_C2111( C2110 C2111 ) C2111_=_C2337( C2111 C2337 ) C2111_=_C2448( C2111 C2448 ) C2112_=_C2435( C2112 C2435 ) C2123_=_C2247( C2123 C2247 ) C2123_=_C2353( C2123 C2353 ) \nC2123_=_C2437( C2123 C2437 ) C2123_=_C2438( C2123 C2438 ) C2123_=_C2439( C2123 C2439 ) C2123_=_C2440( C2123 C2440 ) C2123_=_C2441( C2123 C2441 ) C2123_=_C2442( C2123 C2442 ) \nC2123_=_C2443( C2123 C2443 ) C2123_=_C2444( C2123 C2444 ) C2123_=_C2445( C2123 C2445 ) C2123_=_C2446( C2123 C2446 ) C2123_=_C2447( C2123 C2447 ) C2123_=_C2448( C2123 C2448 ) \nC2123_=_C2449( C2123 C2449 ) C2139_=_C2367( C2139 C2367 ) C2139_=_C2450( C2139 C2450 ) C2139_=_C2451( C2139 C2451 ) C2139_=_C2452( C2139 C2452 ) C2139_=_C2453( C2139 C2453 ) \nC2139_=_C2454( C2139 C2454 ) C2139_=_C2455( C2139 C2455 ) C2139_=_C2456( C2139 C2456 ) C2147_=_C2263( C2147 C2263 ) C2147_=_C2374( C2147 C2374 ) C2147_=_C2437( C2147 C2437 ) \nC2147_=_C2450( C2147 C2450 ) C2156_=_C2276( C2156 C2276 ) C2156_=_C2381( C2156 C2381 ) C2156_=_C2438( C2156 C2438 ) C2156_=_C2451( C2156 C2451 ) C2169_=_C2288( C2169 C2288 ) \nC2169_=_C2392( C2169 C2392 ) C2169_=_C2439( C2169 C2439 ) C2169_=_C2452( C2169 C2452 ) C2181_=_C2299( C2181 C2299 ) C2181_=_C2402( C2181 C2402 ) C2181_=_C2440( C2181 C2440 ) \nC2181_=_C2453( C2181 C2453 ) C2192_=_C2309( C2192 C2309 ) C2192_=_C2441( C2192 C2441 ) C2197_=_C2313( C2197 C2313 ) C2197_=_C2411( C2197 C2411 ) C2197_=_C2442( C2197 C2442 ) \nC2197_=_C2454( C2197 C2454 ) C2206_=_C2321( C2206 C2321 ) C2206_=_C2416( C2206 C2416 ) C2206_=_C2443( C2206 C2443 ) C2206_=_C2455( C2206 C2455 ) C2214_=_C2422( C2214 C2422 ) \nC2214_=_C2444( C2214 C2444 ) C2218_=_C2330( C2218 C2330 ) C2218_=_C2426( C2218 C2426 ) C2218_=_C2445( C2218 C2445 ) C2218_=_C2456( C2218 C2456 ) C2224_=_C2430( C2224 C2430 ) \nC2224_=_C2446( C2224 C2446 ) C2229_=_C2433( C2229 C2433 ) C2229_=_C2447( C2229 C2447 ) C2247_=_C2353( C2247 C2353 ) C2247_=_C2437( C2247 C2437 ) C2247_=_C2438( C2247 C2438 ) \nC2247_=_C2439( C2247 C2439 ) C2247_=_C2440( C2247 C2440 ) C2247_=_C2441( C2247 C2441 ) C2247_=_C2442( C2247 C2442 ) C2247_=_C2443( C2247 C2443 ) C2247_=_C2444( C2247 C2444 ) \nC2247_=_C2445( C2247 C2445 ) C2247_=_C2446( C2247 C2446 ) C2247_=_C2447( C2247 C2447 ) C2247_=_C2448( C2247 C2448 ) C2247_=_C2449( C2247 C2449 ) C2263_=_C2374( C2263 C2374 ) \nC2263_=_C2437( C2263 C2437 ) C2263_=_C2450( C2263 C2450 ) C2276_=_C2381( C2276 C2381 ) C2276_=_C2438( C2276 C2438 ) C2276_=_C2451( C2276 C2451 ) C2288_=_C2392( C2288 C2392 ) \nC2288_=_C2439( C2288 C2439 ) C2288_=_C2452( C2288 C2452 ) C2299_=_C2402( C2299 C2402 ) C2299_=_C2440( C2299 C2440 ) C2299_=_C2453( C2299 C2453 ) C2309_=_C2441( C2309 C2441 ) \nC2313_=_C2411( C2313 C2411 ) C2313_=_C2442( C2313 C2442 ) C2313_=_C2454( C2313 C2454 ) C2321_=_C2416( C2321 C2416 ) C2321_=_C2443( C2321 C2443 ) C2321_=_C2455( C2321 C2455 ) \nC2330_=_C2426( C2330 C2426 ) C2330_=_C2445( C2330 C2445 ) C2330_=_C2456( C2330 C2456 ) C2337_=_C2448( C2337 C2448 ) C2353_=_C2437( C2353 C2437 ) C2353_=_C2438( C2353 C2438 ) \nC2353_=_C2439( C2353 C2439 ) C2353_=_C2440( C2353 C2440 ) C2353_=_C2441( C2353 C2441 ) C2353_=_C2442( C2353 C2442 ) C2353_=_C2443( C2353 C2443 ) C2353_=_C2444( C2353 C2444 ) \nC2353_=_C2445( C2353 C2445 ) C2353_=_C2446( C2353 C2446 ) C2353_=_C2447( C2353 C2447 ) C2353_=_C2448( C2353 C2448 ) C2353_=_C2449( C2353 C2449 ) C2367_=_C2450( C2367 C2450 ) \nC2367_=_C2451( C2367 C2451 ) C2367_=_C2452( C2367 C2452 ) C2367_=_C2453( C2367 C2453 ) C2367_=_C2454( C2367 C2454 ) C2367_=_C2455( C2367 C2455 ) C2367_=_C2456( C2367 C2456 ) \nC2374_=_C2437( C2374 C2437 ) C2374_=_C2450( C2374 C2450 ) C2381_=_C2438( C2381 C2438 ) C2381_=_C2451( C2381 C2451 ) C2392_=_C2439( C2392 C2439 ) C2392_=_C2452( C2392 C2452 ) \nC2402_=_C2440(</w:t>
      </w:r>
    </w:p>
    <w:p>
      <w:pPr>
        <w:pStyle w:val="PreformattedText"/>
        <w:bidi w:val="0"/>
        <w:spacing w:before="0" w:after="0"/>
        <w:jc w:val="left"/>
        <w:rPr/>
      </w:pPr>
      <w:r>
        <w:rPr/>
        <w:t xml:space="preserve"> </w:t>
      </w:r>
      <w:r>
        <w:rPr/>
        <w:t>C2402 C2440 ) C2402_=_C2453( C2402 C2453 ) C2411_=_C2442( C2411 C2442 ) C2411_=_C2454( C2411 C2454 ) C2416_=_C2443( C2416 C2443 ) C2416_=_C2455( C2416 C2455 ) \nC2422_=_C2444( C2422 C2444 ) C2426_=_C2445( C2426 C2445 ) C2426_=_C2456( C2426 C2456 ) C2430_=_C2446( C2430 C2446 ) C2433_=_C2447( C2433 C2447 ) C2435_=_C2449( C2435 C2449 ) \nC2437_=_C2438( C2437 C2438 ) C2437_=_C2439( C2437 C2439 ) C2437_=_C2440( C2437 C2440 ) C2437_=_C2441( C2437 C2441 ) C2437_=_C2442( C2437 C2442 ) C2437_=_C2443( C2437 C2443 ) \nC2437_=_C2444( C2437 C2444 ) C2437_=_C2445( C2437 C2445 ) C2437_=_C2446( C2437 C2446 ) C2437_=_C2447( C2437 C2447 ) C2437_=_C2448( C2437 C2448 ) C2437_=_C2449( C2437 C2449 ) \nC2437_=_C2450( C2437 C2450 ) C2438_=_C2439( C2438 C2439 ) C2438_=_C2440( C2438 C2440 ) C2438_=_C2441( C2438 C2441 ) C2438_=_C2442( C2438 C2442 ) C2438_=_C2443( C2438 C2443 ) \nC2438_=_C2444( C2438 C2444 ) C2438_=_C2445( C2438 C2445 ) C2438_=_C2446( C2438 C2446 ) C2438_=_C2447( C2438 C2447 ) C2438_=_C2448( C2438 C2448 ) C2438_=_C2449( C2438 C2449 ) \nC2438_=_C2451( C2438 C2451 ) C2439_=_C2440( C2439 C2440 ) C2439_=_C2441( C2439 C2441 ) C2439_=_C2442( C2439 C2442 ) C2439_=_C2443( C2439 C2443 ) C2439_=_C2444( C2439 C2444 ) \nC2439_=_C2445( C2439 C2445 ) C2439_=_C2446( C2439 C2446 ) C2439_=_C2447( C2439 C2447 ) C2439_=_C2448( C2439 C2448 ) C2439_=_C2449( C2439 C2449 ) C2439_=_C2452( C2439 C2452 ) \nC2440_=_C2441( C2440 C2441 ) C2440_=_C2442( C2440 C2442 ) C2440_=_C2443( C2440 C2443 ) C2440_=_C2444( C2440 C2444 ) C2440_=_C2445( C2440 C2445 ) C2440_=_C2446( C2440 C2446 ) \nC2440_=_C2447( C2440 C2447 ) C2440_=_C2448( C2440 C2448 ) C2440_=_C2449( C2440 C2449 ) C2440_=_C2453( C2440 C2453 ) C2441_=_C2442( C2441 C2442 ) C2441_=_C2443( C2441 C2443 ) \nC2441_=_C2444( C2441 C2444 ) C2441_=_C2445( C2441 C2445 ) C2441_=_C2446( C2441 C2446 ) C2441_=_C2447( C2441 C2447 ) C2441_=_C2448( C2441 C2448 ) C2441_=_C2449( C2441 C2449 ) \nC2442_=_C2443( C2442 C2443 ) C2442_=_C2444( C2442 C2444 ) C2442_=_C2445( C2442 C2445 ) C2442_=_C2446( C2442 C2446 ) C2442_=_C2447( C2442 C2447 ) C2442_=_C2448( C2442 C2448 ) \nC2442_=_C2449( C2442 C2449 ) C2442_=_C2454( C2442 C2454 ) C2443_=_C2444( C2443 C2444 ) C2443_=_C2445( C2443 C2445 ) C2443_=_C2446( C2443 C2446 ) C2443_=_C2447( C2443 C2447 ) \nC2443_=_C2448( C2443 C2448 ) C2443_=_C2449( C2443 C2449 ) C2443_=_C2455( C2443 C2455 ) C2444_=_C2445( C2444 C2445 ) C2444_=_C2446( C2444 C2446 ) C2444_=_C2447( C2444 C2447 ) \nC2444_=_C2448( C2444 C2448 ) C2444_=_C2449( C2444 C2449 ) C2445_=_C2446( C2445 C2446 ) C2445_=_C2447( C2445 C2447 ) C2445_=_C2448( C2445 C2448 ) C2445_=_C2449( C2445 C2449 ) \nC2445_=_C2456( C2445 C2456 ) C2446_=_C2447( C2446 C2447 ) C2446_=_C2448( C2446 C2448 ) C2446_=_C2449( C2446 C2449 ) C2447_=_C2448( C2447 C2448 ) C2447_=_C2449( C2447 C2449 ) \nC2448_=_C2449( C2448 C2449 ) C2450_=_C2451( C2450 C2451 ) C2450_=_C2452( C2450 C2452 ) C2450_=_C2453( C2450 C2453 ) C2450_=_C2454( C2450 C2454 ) C2450_=_C2455( C2450 C2455 ) \nC2450_=_C2456( C2450 C2456 ) C2451_=_C2452( C2451 C2452 ) C2451_=_C2453( C2451 C2453 ) C2451_=_C2454( C2451 C2454 ) C2451_=_C2455( C2451 C2455 ) C2451_=_C2456( C2451 C2456 ) \nC2452_=_C2453( C2452 C2453 ) C2452_=_C2454( C2452 C2454 ) C2452_=_C2455( C2452 C2455 ) C2452_=_C2456( C2452 C2456 ) C2453_=_C2454( C2453 C2454 ) C2453_=_C2455( C2453 C2455 ) \nC2453_=_C2456( C2453 C2456 ) C2454_=_C2455( C2454 C2455 ) C2454_=_C2456( C2454 C2456 ) C2455_=_C2456( C2455 C2456 ) "];120-&gt;129[label="316: C23 C27 C50 C54 C67 \nC68 C89 C93 C102 C106 C119 \nC137 C141 C158 C162 C170 C173 \nC188 C192 C200 C202 C224 C228 \nC239 C243 C266 C288 C292 C306 \nC307 C327 C331 C341 C345 C363 \nC367 C384 C388 C404 C408 C416 \nC419 C442 C446 C475 C479 C488 \nC492 C514 C518 C529 C551 C555 \nC565 C567 C577 C581 C594 C610 \nC614 C624 C625 C639 C643 C666 \nC670 C691 C695 C704 C708 C716 \nC720 C734 C746 C762 C763 C781 \nC785 C796 C800 C814 C829 C833 \nC847 C851 C864 C868 C880 C884 \nC895 C899 C909 C913 C925 C933 \nC937 C951 C970 C974 C992 C996 \nC1005 C1007 C1023 C1027 C1039 C1061 \nC1065 C1077 C1081 C1092 C1096 C1101 \nC1103 C1112 C1116 C1128 C1135 C1139 \nC1158 C1162 C1172 C1191 C1195 C1204 \nC1206 C1215 C1219 C1233 C1237 C1250 \nC1254 C1261 C1262 C1268 C1271 C1281 \nC1285 C1291 C1293 C1301 C1305 C1312 \nC1316 C1322 C1326 C1348 C1352 C1362 \nC1380 C1384 C1393 C1395 C1409 C1413 \nC1426 C1430 C1444 C1445 C1451 C1454 \nC1463 C1467 C1473 C1475 C1482 C1486 \nC1498 C1502 C1506 C1510 C1522 C1538 \nC1542 C1552 C1553 C1563 C1565 C1574 \nC1578 C1590 C1601 C1605 C1615 C1619 \nC1626 C1629 C1637 C1641 C1648 C1652 \nC1658 C1662 C1667 C1671 C1674 C1678 \nC1682 C1694 C1709 C1713 C1727 C1731 \nC1744 C1748 C1760 C1764 C1773 C1785 \nC1786 C1794 C1798 C1808 C1810 C1820 \nC1824 C1827 C1831 C1833 C1837 C1852 \nC1856 C1864 C1879 C1883 C1895 C1899 \nC1905 C1909 C1919 C1923 C1937 C1941 \nC1945 C1948 C1958 C1962 C1966 C1970 \nC1973 C1977 C1978 C1989 C1990 C2005 \nC2006 C2007 C2021 C2022 C2023 C2036 \nC2037 C2038 C2050 C2051 C2052 C2058 \nC2059 C2060 C2066 C2067 C2075 C2076 \nC2077 C2085 C2086 C2087 C2091 C2092 \nC2097 C2098 C2099 C2102 C2103 C2105 \nC2106 C2108 C2109 C2110 C2112 C2123 \nC2139 C2147 C2156 C2169 C2181 C2192 \nC2197 C2206 C2214 C2218 C2224 C2229 \nC2247 C2263 C2276 C2288 C2299 C2309 \nC2313 C2321 C2330 C2337 C2353 C2367 \nC2374 C2381 C2392 C2402 C2411 C2416 \nC2422 C2426 C2430 C2433 C2435 \n1758: C23_=_C27 ,C23_=_C514 ,C23_=_C1158 ,C23_=_C1348 ,C23_=_C1852 ,\nC23_=_C1989 ,C23_=_C1990 ,C27_=_C266 ,C27_=_C518 ,C27_=_C734 ,C27_=_C951 ,\nC27_=_C1162 ,C27_=_C1352 ,C27_=_C1522 ,C27_=_C1694 ,C27_=_C1856 ,C27_=_C2123 ,\nC27_=_C2247 ,C27_=_C2353 ,C50_=_C54 ,C50_=_C288 ,C50_=_C529 ,C50_=_C746 ,\nC50_=_C970 ,C50_=_C1172 ,C50_=_C1362 ,C50_=_C1538 ,C50_=_C1709 ,C50_=_C1864 ,\nC50_=_C2005 ,C50_=_C2006 ,C50_=_C2007 ,C54_=_C292 ,C54_=_C974 ,C54_=_C1542 ,\nC54_=_C1713 ,C54_=_C2139 ,C54_=_C2367 ,C67_=_C68 ,C67_=_C306 ,C67_=_C551 ,\nC67_=_C762 ,C67_=_C992 ,C67_=_C1191 ,C67_=_C1380 ,C67_=_C1552 ,C67_=_C1727 ,\nC67_=_C1879 ,C67_=_C2021 ,C67_=_C2022 ,C67_=_C2023 ,C68_=_C307 ,C68_=_C555 ,\nC68_=_C763 ,C68_=_C996 ,C68_=_C1195 ,C68_=_C1384 ,C68_=_C1553 ,C68_=_C1731 ,\nC68_=_C1883 ,C68_=_C2147 ,C68_=_C2263 ,C68_=_C2374 ,C89_=_C93 ,C89_=_C327 ,\nC89_=_C565 ,C89_=_C781 ,C89_=_C1005 ,C89_=_C1204 ,C89_=_C1393 ,C89_=_C1563 ,\nC89_=_C1744 ,C89_=_C1895 ,C89_=_C2036 ,C89_=_C2037 ,C89_=_C2038 ,C93_=_C331 ,\nC93_=_C567 ,C93_=_C785 ,C93_=_C1007 ,C93_=_C1206 ,C93_=_C1395 ,C93_=_C1565 ,\nC93_=_C1748 ,C93_=_C1899 ,C93_=_C2156 ,C93_=_C2276 ,C93_=_C2381 ,C102_=_C106 ,\nC102_=_C341 ,C102_=_C577 ,C102_=_C796 ,C102_=_C1023 ,C102_=_C1215 ,C102_=_C1409 ,\nC102_=_C1574 ,C102_=_C1760 ,C102_=_C1905 ,C102_=_C2050 ,C102_=_C2051 ,C102_=_C2052 ,\nC106_=_C345 ,C106_=_C581 ,C106_=_C800 ,C106_=_C1027 ,C106_=_C1219 ,C106_=_C1413 ,\nC106_=_C1578 ,C106_=_C1764 ,C106_=_C1909 ,C106_=_C2169 ,C106_=_C2288 ,C106_=_C2392 ,\nC119_=_C367 ,C119_=_C594 ,C119_=_C814 ,C119_=_C1039 ,C119_=_C1237 ,C119_=_C1430 ,\nC119_=_C1590 ,C119_=_C1773 ,C119_=_C1923 ,C119_=_C2181 ,C119_=_C2299 ,C119_=_C2402 ,\nC137_=_C141 ,C137_=_C384 ,C137_=_C610 ,C137_=_C829 ,C137_=_C1250 ,C137_=_C1601 ,\nC137_=_C2066 ,C137_=_C2067 ,C141_=_C388 ,C141_=_C614 ,C141_=_C833 ,C141_=_C1254 ,\nC141_=_C1605 ,C141_=_C2192 ,C141_=_C2309 ,C158_=_C162 ,C158_=_C404 ,C158_=_C624 ,\nC158_=_C847 ,C158_=_C1061 ,C158_=_C1261 ,C158_=_C1444 ,C158_=_C1615 ,C158_=_C1785 ,\nC158_=_C1937 ,C158_=_C2075 ,C158_=_C2076 ,C158_=_C2077 ,C162_=_C408 ,C162_=_C625 ,\nC162_=_C851 ,C162_=_C1065 ,C162_=_C1262 ,C162_=_C1445 ,C162_=_C1619 ,C162_=_C1786 ,\nC162_=_C1941 ,C162_=_C2197 ,C162_=_C2313 ,C162_=_C2411 ,C170_=_C173 ,C170_=_C416 ,\nC170_=_C639 ,C170_=_C864 ,C170_=_C1077 ,C170_=_C1268 ,C170_=_C1451 ,C170_=_C1626 ,\nC170_=_C1794 ,C170_=_C1945 ,C170_=_C2085 ,C170_=_C2086 ,C170_=_C2087 ,C173_=_C419 ,\nC173_=_C643 ,C173_=_C868 ,C173_=_C1081 ,C173_=_C1271 ,C173_=_C1454 ,C173_=_C1629 ,\nC173_=_C1798 ,C173_=_C1948 ,C173_=_C2206 ,C173_=_C2321 ,C173_=_C2416 ,C188_=_C192 ,\nC188_=_C880 ,C188_=_C1092 ,C188_=_C1281 ,C188_=_C1463 ,C188_=_C1637 ,C188_=_C2091 ,\nC188_=_C2092 ,C192_=_C884 ,C192_=_C1096 ,C192_=_C1285 ,C192_=_C1467 ,C192_=_C1641 ,\nC192_=_C2214 ,C192_=_C2422 ,C200_=_C202 ,C200_=_C442 ,C200_=_C666 ,C200_=_C895 ,\nC200_=_C1101 ,C200_=_C1291 ,C200_=_C1473 ,C200_=_C1648 ,C200_=_C1808 ,C200_=_C1958 ,\nC200_=_C2097 ,C200_=_C2098 ,C200_=_C2099 ,C202_=_C446 ,C202_=_C670 ,C202_=_C899 ,\nC202_=_C1103 ,C202_=_C1293 ,C202_=_C1475 ,C202_=_C1652 ,C202_=_C1810 ,C202_=_C1962 ,\nC202_=_C2218 ,C202_=_C2330 ,C202_=_C2426 ,C224_=_C228 ,C224_=_C691 ,C224_=_C1312 ,\nC224_=_C1667 ,C224_=_C1820 ,C224_=_C1973 ,C224_=_C2105 ,C224_=_C2106 ,C228_=_C695 ,\nC228_=_C1316 ,C228_=_C1671 ,C228_=_C1824 ,C228_=_C1977 ,C228_=_C2229 ,C228_=_C2433 ,\nC239_=_C243 ,C239_=_C475 ,C239_=_C704 ,C239_=_C925 ,C239_=_C1128 ,C239_=_C1322 ,\nC239_=_C1498 ,C239_=_C1674 ,C239_=_C1827 ,C239_=_C1978 ,C239_=_C2108 ,C239_=_C2109 ,\nC239_=_C2110 ,C243_=_C479 ,C243_=_C708 ,C243_=_C1326 ,C243_=_C1502 ,C243_=_C1831 ,\nC243_=_C2337 ,C266_=_C518 ,C266_=_C734 ,C266_=_C951 ,C266_=_C1162 ,C266_=_C1352 ,\nC266_=_C1522 ,C266_=_C1694 ,C266_=_C1856 ,C266_=_C2123 ,C266_=_C2247 ,C266_=_C2353 ,\nC288_=_C292 ,C288_=_C529 ,C288_=_C746 ,C288_=_C970 ,C288_=_C1172 ,C288_=_C1362 ,\nC288_=_C1538 ,C288_=_C1709 ,C288_=_C1864 ,C288_=_C2005 ,C288_=_C2006 ,C288_=_C2007 ,\nC292_=_C974 ,C292_=_C1542 ,C292_=_C1713 ,C292_=_C2139 ,C292_=_C2367 ,C306_=_C307 ,\nC306_=_C551 ,C306_=_C762 ,C306_=_C992 ,C306_=_C1191 ,C306_=_C1380 ,C306_=_C1552 ,\nC306_=_C1727 ,C306_=_C1879 ,C306_=_C2021 ,C306_=_C2022 ,C306_=_C2023 ,C307_=_C555 ,\nC307_=_C763 ,C307_=_C996 ,C307_=_C1195 ,C307_=_C1384 ,C307_=_C1553 ,C307_=_C1731 ,\nC307_=_C1883 ,C307_=_C2147 ,C307_=_C2263 ,C307_=_C2374 ,C327_=_C331 ,C327_=_C565 ,\nC327_=_C781 ,C327_=_C1005 ,C327_=_C1204 ,C327_=_C1393 ,C327_=_C1563 ,C327_=_C1744 ,\nC327_=_C1895 ,C327_=_C2036 ,C327_=_C2037 ,C327_=_C2038 ,C331_=_C567 ,C331_=_C785 ,\nC331_=_C1007</w:t>
      </w:r>
    </w:p>
    <w:p>
      <w:pPr>
        <w:pStyle w:val="PreformattedText"/>
        <w:bidi w:val="0"/>
        <w:spacing w:before="0" w:after="0"/>
        <w:jc w:val="left"/>
        <w:rPr/>
      </w:pPr>
      <w:r>
        <w:rPr/>
        <w:t xml:space="preserve"> </w:t>
      </w:r>
      <w:r>
        <w:rPr/>
        <w:t>,C331_=_C1206 ,C331_=_C1395 ,C331_=_C1565 ,C331_=_C1748 ,C331_=_C1899 ,\nC331_=_C2156 ,C331_=_C2276 ,C331_=_C2381 ,C341_=_C345 ,C341_=_C577 ,C341_=_C796 ,\nC341_=_C1023 ,C341_=_C1215 ,C341_=_C1409 ,C341_=_C1574 ,C341_=_C1760 ,C341_=_C1905 ,\nC341_=_C2050 ,C341_=_C2051 ,C341_=_C2052 ,C345_=_C581 ,C345_=_C800 ,C345_=_C1027 ,\nC345_=_C1219 ,C345_=_C1413 ,C345_=_C1578 ,C345_=_C1764 ,C345_=_C1909 ,C345_=_C2169 ,\nC345_=_C2288 ,C345_=_C2392 ,C363_=_C367 ,C363_=_C1233 ,C363_=_C1426 ,C363_=_C1919 ,\nC363_=_C2058 ,C363_=_C2059 ,C363_=_C2060 ,C367_=_C594 ,C367_=_C814 ,C367_=_C1039 ,\nC367_=_C1237 ,C367_=_C1430 ,C367_=_C1590 ,C367_=_C1773 ,C367_=_C1923 ,C367_=_C2181 ,\nC367_=_C2299 ,C367_=_C2402 ,C384_=_C388 ,C384_=_C610 ,C384_=_C829 ,C384_=_C1250 ,\nC384_=_C1601 ,C384_=_C2066 ,C384_=_C2067 ,C388_=_C614 ,C388_=_C833 ,C388_=_C1254 ,\nC388_=_C1605 ,C388_=_C2192 ,C388_=_C2309 ,C404_=_C408 ,C404_=_C624 ,C404_=_C847 ,\nC404_=_C1061 ,C404_=_C1261 ,C404_=_C1444 ,C404_=_C1615 ,C404_=_C1785 ,C404_=_C1937 ,\nC404_=_C2075 ,C404_=_C2076 ,C404_=_C2077 ,C408_=_C625 ,C408_=_C851 ,C408_=_C1065 ,\nC408_=_C1262 ,C408_=_C1445 ,C408_=_C1619 ,C408_=_C1786 ,C408_=_C1941 ,C408_=_C2197 ,\nC408_=_C2313 ,C408_=_C2411 ,C416_=_C419 ,C416_=_C639 ,C416_=_C864 ,C416_=_C1077 ,\nC416_=_C1268 ,C416_=_C1451 ,C416_=_C1626 ,C416_=_C1794 ,C416_=_C1945 ,C416_=_C2085 ,\nC416_=_C2086 ,C416_=_C2087 ,C419_=_C643 ,C419_=_C868 ,C419_=_C1081 ,C419_=_C1271 ,\nC419_=_C1454 ,C419_=_C1629 ,C419_=_C1798 ,C419_=_C1948 ,C419_=_C2206 ,C419_=_C2321 ,\nC419_=_C2416 ,C442_=_C446 ,C442_=_C666 ,C442_=_C895 ,C442_=_C1101 ,C442_=_C1291 ,\nC442_=_C1473 ,C442_=_C1648 ,C442_=_C1808 ,C442_=_C1958 ,C442_=_C2097 ,C442_=_C2098 ,\nC442_=_C2099 ,C446_=_C670 ,C446_=_C899 ,C446_=_C1103 ,C446_=_C1293 ,C446_=_C1475 ,\nC446_=_C1652 ,C446_=_C1810 ,C446_=_C1962 ,C446_=_C2218 ,C446_=_C2330 ,C446_=_C2426 ,\nC475_=_C479 ,C475_=_C704 ,C475_=_C925 ,C475_=_C1128 ,C475_=_C1322 ,C475_=_C1498 ,\nC475_=_C1674 ,C475_=_C1827 ,C475_=_C1978 ,C475_=_C2108 ,C475_=_C2109 ,C475_=_C2110 ,\nC479_=_C708 ,C479_=_C1326 ,C479_=_C1502 ,C479_=_C1831 ,C479_=_C2337 ,C488_=_C492 ,\nC488_=_C716 ,C488_=_C933 ,C488_=_C1135 ,C488_=_C1506 ,C488_=_C1678 ,C488_=_C1833 ,\nC488_=_C2112 ,C492_=_C720 ,C492_=_C937 ,C492_=_C1139 ,C492_=_C1510 ,C492_=_C1682 ,\nC492_=_C1837 ,C492_=_C2435 ,C514_=_C518 ,C514_=_C1158 ,C514_=_C1348 ,C514_=_C1852 ,\nC514_=_C1989 ,C514_=_C1990 ,C518_=_C734 ,C518_=_C951 ,C518_=_C1162 ,C518_=_C1352 ,\nC518_=_C1522 ,C518_=_C1694 ,C518_=_C1856 ,C518_=_C2123 ,C518_=_C2247 ,C518_=_C2353 ,\nC529_=_C746 ,C529_=_C970 ,C529_=_C1172 ,C529_=_C1362 ,C529_=_C1538 ,C529_=_C1709 ,\nC529_=_C1864 ,C529_=_C2005 ,C529_=_C2006 ,C529_=_C2007 ,C551_=_C555 ,C551_=_C762 ,\nC551_=_C992 ,C551_=_C1191 ,C551_=_C1380 ,C551_=_C1552 ,C551_=_C1727 ,C551_=_C1879 ,\nC551_=_C2021 ,C551_=_C2022 ,C551_=_C2023 ,C555_=_C763 ,C555_=_C996 ,C555_=_C1195 ,\nC555_=_C1384 ,C555_=_C1553 ,C555_=_C1731 ,C555_=_C1883 ,C555_=_C2147 ,C555_=_C2263 ,\nC555_=_C2374 ,C565_=_C567 ,C565_=_C781 ,C565_=_C1005 ,C565_=_C1204 ,C565_=_C1393 ,\nC565_=_C1563 ,C565_=_C1744 ,C565_=_C1895 ,C565_=_C2036 ,C565_=_C2037 ,C565_=_C2038 ,\nC567_=_C785 ,C567_=_C1007 ,C567_=_C1206 ,C567_=_C1395 ,C567_=_C1565 ,C567_=_C1748 ,\nC567_=_C1899 ,C567_=_C2156 ,C567_=_C2276 ,C567_=_C2381 ,C577_=_C581 ,C577_=_C796 ,\nC577_=_C1023 ,C577_=_C1215 ,C577_=_C1409 ,C577_=_C1574 ,C577_=_C1760 ,C577_=_C1905 ,\nC577_=_C2050 ,C577_=_C2051 ,C577_=_C2052 ,C581_=_C800 ,C581_=_C1027 ,C581_=_C1219 ,\nC581_=_C1413 ,C581_=_C1578 ,C581_=_C1764 ,C581_=_C1909 ,C581_=_C2169 ,C581_=_C2288 ,\nC581_=_C2392 ,C594_=_C814 ,C594_=_C1039 ,C594_=_C1237 ,C594_=_C1430 ,C594_=_C1590 ,\nC594_=_C1773 ,C594_=_C1923 ,C594_=_C2181 ,C594_=_C2299 ,C594_=_C2402 ,C610_=_C614 ,\nC610_=_C829 ,C610_=_C1250 ,C610_=_C1601 ,C610_=_C2066 ,C610_=_C2067 ,C614_=_C833 ,\nC614_=_C1254 ,C614_=_C1605 ,C614_=_C2192 ,C614_=_C2309 ,C624_=_C625 ,C624_=_C847 ,\nC624_=_C1061 ,C624_=_C1261 ,C624_=_C1444 ,C624_=_C1615 ,C624_=_C1785 ,C624_=_C1937 ,\nC624_=_C2075 ,C624_=_C2076 ,C624_=_C2077 ,C625_=_C851 ,C625_=_C1065 ,C625_=_C1262 ,\nC625_=_C1445 ,C625_=_C1619 ,C625_=_C1786 ,C625_=_C1941 ,C625_=_C2197 ,C625_=_C2313 ,\nC625_=_C2411 ,C639_=_C643 ,C639_=_C864 ,C639_=_C1077 ,C639_=_C1268 ,C639_=_C1451 ,\nC639_=_C1626 ,C639_=_C1794 ,C639_=_C1945 ,C639_=_C2085 ,C639_=_C2086 ,C639_=_C2087 ,\nC643_=_C868 ,C643_=_C1081 ,C643_=_C1271 ,C643_=_C1454 ,C643_=_C1629 ,C643_=_C1798 ,\nC643_=_C1948 ,C643_=_C2206 ,C643_=_C2321 ,C643_=_C2416 ,C666_=_C670 ,C666_=_C895 ,\nC666_=_C1101 ,C666_=_C1291 ,C666_=_C1473 ,C666_=_C1648 ,C666_=_C1808 ,C666_=_C1958 ,\nC666_=_C2097 ,C666_=_C2098 ,C666_=_C2099 ,C670_=_C899 ,C670_=_C1103 ,C670_=_C1293 ,\nC670_=_C1475 ,C670_=_C1652 ,C670_=_C1810 ,C670_=_C1962 ,C670_=_C2218 ,C670_=_C2330 ,\nC670_=_C2426 ,C691_=_C695 ,C691_=_C1312 ,C691_=_C1667 ,C691_=_C1820 ,C691_=_C1973 ,\nC691_=_C2105 ,C691_=_C2106 ,C695_=_C1316 ,C695_=_C1671 ,C695_=_C1824 ,C695_=_C1977 ,\nC695_=_C2229 ,C695_=_C2433 ,C704_=_C708 ,C704_=_C925 ,C704_=_C1128 ,C704_=_C1322 ,\nC704_=_C1498 ,C704_=_C1674 ,C704_=_C1827 ,C704_=_C1978 ,C704_=_C2108 ,C704_=_C2109 ,\nC704_=_C2110 ,C708_=_C1326 ,C708_=_C1502 ,C708_=_C1831 ,C708_=_C2337 ,C716_=_C720 ,\nC716_=_C933 ,C716_=_C1135 ,C716_=_C1506 ,C716_=_C1678 ,C716_=_C1833 ,C716_=_C2112 ,\nC720_=_C937 ,C720_=_C1139 ,C720_=_C1510 ,C720_=_C1682 ,C720_=_C1837 ,C720_=_C2435 ,\nC734_=_C951 ,C734_=_C1162 ,C734_=_C1352 ,C734_=_C1522 ,C734_=_C1694 ,C734_=_C1856 ,\nC734_=_C2123 ,C734_=_C2247 ,C734_=_C2353 ,C746_=_C970 ,C746_=_C1172 ,C746_=_C1362 ,\nC746_=_C1538 ,C746_=_C1709 ,C746_=_C1864 ,C746_=_C2005 ,C746_=_C2006 ,C746_=_C2007 ,\nC762_=_C763 ,C762_=_C992 ,C762_=_C1191 ,C762_=_C1380 ,C762_=_C1552 ,C762_=_C1727 ,\nC762_=_C1879 ,C762_=_C2021 ,C762_=_C2022 ,C762_=_C2023 ,C763_=_C996 ,C763_=_C1195 ,\nC763_=_C1384 ,C763_=_C1553 ,C763_=_C1731 ,C763_=_C1883 ,C763_=_C2147 ,C763_=_C2263 ,\nC763_=_C2374 ,C781_=_C785 ,C781_=_C1005 ,C781_=_C1204 ,C781_=_C1393 ,C781_=_C1563 ,\nC781_=_C1744 ,C781_=_C1895 ,C781_=_C2036 ,C781_=_C2037 ,C781_=_C2038 ,C785_=_C1007 ,\nC785_=_C1206 ,C785_=_C1395 ,C785_=_C1565 ,C785_=_C1748 ,C785_=_C1899 ,C785_=_C2156 ,\nC785_=_C2276 ,C785_=_C2381 ,C796_=_C800 ,C796_=_C1023 ,C796_=_C1215 ,C796_=_C1409 ,\nC796_=_C1574 ,C796_=_C1760 ,C796_=_C1905 ,C796_=_C2050 ,C796_=_C2051 ,C796_=_C2052 ,\nC800_=_C1027 ,C800_=_C1219 ,C800_=_C1413 ,C800_=_C1578 ,C800_=_C1764 ,C800_=_C1909 ,\nC800_=_C2169 ,C800_=_C2288 ,C800_=_C2392 ,C814_=_C1039 ,C814_=_C1237 ,C814_=_C1430 ,\nC814_=_C1590 ,C814_=_C1773 ,C814_=_C1923 ,C814_=_C2181 ,C814_=_C2299 ,C814_=_C2402 ,\nC829_=_C833 ,C829_=_C1250 ,C829_=_C1601 ,C829_=_C2066 ,C829_=_C2067 ,C833_=_C1254 ,\nC833_=_C1605 ,C833_=_C2192 ,C833_=_C2309 ,C847_=_C851 ,C847_=_C1061 ,C847_=_C1261 ,\nC847_=_C1444 ,C847_=_C1615 ,C847_=_C1785 ,C847_=_C1937 ,C847_=_C2075 ,C847_=_C2076 ,\nC847_=_C2077 ,C851_=_C1065 ,C851_=_C1262 ,C851_=_C1445 ,C851_=_C1619 ,C851_=_C1786 ,\nC851_=_C1941 ,C851_=_C2197 ,C851_=_C2313 ,C851_=_C2411 ,C864_=_C868 ,C864_=_C1077 ,\nC864_=_C1268 ,C864_=_C1451 ,C864_=_C1626 ,C864_=_C1794 ,C864_=_C1945 ,C864_=_C2085 ,\nC864_=_C2086 ,C864_=_C2087 ,C868_=_C1081 ,C868_=_C1271 ,C868_=_C1454 ,C868_=_C1629 ,\nC868_=_C1798 ,C868_=_C1948 ,C868_=_C2206 ,C868_=_C2321 ,C868_=_C2416 ,C880_=_C884 ,\nC880_=_C1092 ,C880_=_C1281 ,C880_=_C1463 ,C880_=_C1637 ,C880_=_C2091 ,C880_=_C2092 ,\nC884_=_C1096 ,C884_=_C1285 ,C884_=_C1467 ,C884_=_C1641 ,C884_=_C2214 ,C884_=_C2422 ,\nC895_=_C899 ,C895_=_C1101 ,C895_=_C1291 ,C895_=_C1473 ,C895_=_C1648 ,C895_=_C1808 ,\nC895_=_C1958 ,C895_=_C2097 ,C895_=_C2098 ,C895_=_C2099 ,C899_=_C1103 ,C899_=_C1293 ,\nC899_=_C1475 ,C899_=_C1652 ,C899_=_C1810 ,C899_=_C1962 ,C899_=_C2218 ,C899_=_C2330 ,\nC899_=_C2426 ,C909_=_C913 ,C909_=_C1112 ,C909_=_C1301 ,C909_=_C1482 ,C909_=_C1658 ,\nC909_=_C1966 ,C909_=_C2102 ,C909_=_C2103 ,C913_=_C1116 ,C913_=_C1305 ,C913_=_C1486 ,\nC913_=_C1662 ,C913_=_C1970 ,C913_=_C2224 ,C913_=_C2430 ,C925_=_C1128 ,C925_=_C1322 ,\nC925_=_C1498 ,C925_=_C1674 ,C925_=_C1827 ,C925_=_C1978 ,C925_=_C2108 ,C925_=_C2109 ,\nC925_=_C2110 ,C933_=_C937 ,C933_=_C1135 ,C933_=_C1506 ,C933_=_C1678 ,C933_=_C1833 ,\nC933_=_C2112 ,C937_=_C1139 ,C937_=_C1510 ,C937_=_C1682 ,C937_=_C1837 ,C937_=_C2435 ,\nC951_=_C1162 ,C951_=_C1352 ,C951_=_C1522 ,C951_=_C1694 ,C951_=_C1856 ,C951_=_C2123 ,\nC951_=_C2247 ,C951_=_C2353 ,C970_=_C974 ,C970_=_C1172 ,C970_=_C1362 ,C970_=_C1538 ,\nC970_=_C1709 ,C970_=_C1864 ,C970_=_C2005 ,C970_=_C2006 ,C970_=_C2007 ,C974_=_C1542 ,\nC974_=_C1713 ,C974_=_C2139 ,C974_=_C2367 ,C992_=_C996 ,C992_=_C1191 ,C992_=_C1380 ,\nC992_=_C1552 ,C992_=_C1727 ,C992_=_C1879 ,C992_=_C2021 ,C992_=_C2022 ,C992_=_C2023 ,\nC996_=_C1195 ,C996_=_C1384 ,C996_=_C1553 ,C996_=_C1731 ,C996_=_C1883 ,C996_=_C2147 ,\nC996_=_C2263 ,C996_=_C2374 ,C1005_=_C1007 ,C1005_=_C1204 ,C1005_=_C1393 ,C1005_=_C1563 ,\nC1005_=_C1744 ,C1005_=_C1895 ,C1005_=_C2036 ,C1005_=_C2037 ,C1005_=_C2038 ,C1007_=_C1206 ,\nC1007_=_C1395 ,C1007_=_C1565 ,C1007_=_C1748 ,C1007_=_C1899 ,C1007_=_C2156 ,C1007_=_C2276 ,\nC1007_=_C2381 ,C1023_=_C1027 ,C1023_=_C1215 ,C1023_=_C1409 ,C1023_=_C1574 ,C1023_=_C1760 ,\nC1023_=_C1905 ,C1023_=_C2050 ,C1023_=_C2051 ,C1023_=_C2052 ,C1027_=_C1219 ,C1027_=_C1413 ,\nC1027_=_C1578 ,C1027_=_C1764 ,C1027_=_C1909 ,C1027_=_C2169 ,C1027_=_C2288 ,C1027_=_C2392 ,\nC1039_=_C1237 ,C1039_=_C1430 ,C1039_=_C1590 ,C1039_=_C1773 ,C1039_=_C1923 ,C1039_=_C2181 ,\nC1039_=_C2299 ,C1039_=_C2402 ,C1061_=_C1065 ,C1061_=_C1261 ,C1061_=_C1444 ,C1061_=_C1615 ,\nC1061_=_C1785 ,C1061_=_C1937 ,C1061_=_C2075 ,C1061_=_C2076 ,C1061_=_C2077 ,C1065_=_C1262 ,\nC1065_=_C1445 ,C1065_=_C1619 ,C1065_=_C1786 ,C1065_=_C1941 ,C1065_=_C2197 ,C1065_=_C2313 ,\nC1065_=_C2411 ,C1077_=_C1081 ,C1077_=_C1268 ,C1077_=_C1451 ,C1077_=_C1626 ,C1077_=_C1794 ,\nC1077_=_C1945 ,C1077_=_C2085 ,C1077_=_C2086 ,C1077_=_C2087 ,C1081_=_C1271 ,C1081_=_C1454 ,\nC1081_=_C1629 ,C1081_=_C1798 ,C1081_=_C1948 ,C1081_=_C2206 ,C1081_=_C2321 ,C1081_=_C2416 ,\nC1092_=_C1096 ,C1092_=_C1281 ,C1092_=_C1463</w:t>
      </w:r>
    </w:p>
    <w:p>
      <w:pPr>
        <w:pStyle w:val="PreformattedText"/>
        <w:bidi w:val="0"/>
        <w:spacing w:before="0" w:after="0"/>
        <w:jc w:val="left"/>
        <w:rPr/>
      </w:pPr>
      <w:r>
        <w:rPr/>
        <w:t xml:space="preserve"> </w:t>
      </w:r>
      <w:r>
        <w:rPr/>
        <w:t>,C1092_=_C1637 ,C1092_=_C2091 ,C1092_=_C2092 ,\nC1096_=_C1285 ,C1096_=_C1467 ,C1096_=_C1641 ,C1096_=_C2214 ,C1096_=_C2422 ,C1101_=_C1103 ,\nC1101_=_C1291 ,C1101_=_C1473 ,C1101_=_C1648 ,C1101_=_C1808 ,C1101_=_C1958 ,C1101_=_C2097 ,\nC1101_=_C2098 ,C1101_=_C2099 ,C1103_=_C1293 ,C1103_=_C1475 ,C1103_=_C1652 ,C1103_=_C1810 ,\nC1103_=_C1962 ,C1103_=_C2218 ,C1103_=_C2330 ,C1103_=_C2426 ,C1112_=_C1116 ,C1112_=_C1301 ,\nC1112_=_C1482 ,C1112_=_C1658 ,C1112_=_C1966 ,C1112_=_C2102 ,C1112_=_C2103 ,C1116_=_C1305 ,\nC1116_=_C1486 ,C1116_=_C1662 ,C1116_=_C1970 ,C1116_=_C2224 ,C1116_=_C2430 ,C1128_=_C1322 ,\nC1128_=_C1498 ,C1128_=_C1674 ,C1128_=_C1827 ,C1128_=_C1978 ,C1128_=_C2108 ,C1128_=_C2109 ,\nC1128_=_C2110 ,C1135_=_C1139 ,C1135_=_C1506 ,C1135_=_C1678 ,C1135_=_C1833 ,C1135_=_C2112 ,\nC1139_=_C1510 ,C1139_=_C1682 ,C1139_=_C1837 ,C1139_=_C2435 ,C1158_=_C1162 ,C1158_=_C1348 ,\nC1158_=_C1852 ,C1158_=_C1989 ,C1158_=_C1990 ,C1162_=_C1352 ,C1162_=_C1522 ,C1162_=_C1694 ,\nC1162_=_C1856 ,C1162_=_C2123 ,C1162_=_C2247 ,C1162_=_C2353 ,C1172_=_C1362 ,C1172_=_C1538 ,\nC1172_=_C1709 ,C1172_=_C1864 ,C1172_=_C2005 ,C1172_=_C2006 ,C1172_=_C2007 ,C1191_=_C1195 ,\nC1191_=_C1380 ,C1191_=_C1552 ,C1191_=_C1727 ,C1191_=_C1879 ,C1191_=_C2021 ,C1191_=_C2022 ,\nC1191_=_C2023 ,C1195_=_C1384 ,C1195_=_C1553 ,C1195_=_C1731 ,C1195_=_C1883 ,C1195_=_C2147 ,\nC1195_=_C2263 ,C1195_=_C2374 ,C1204_=_C1206 ,C1204_=_C1393 ,C1204_=_C1563 ,C1204_=_C1744 ,\nC1204_=_C1895 ,C1204_=_C2036 ,C1204_=_C2037 ,C1204_=_C2038 ,C1206_=_C1395 ,C1206_=_C1565 ,\nC1206_=_C1748 ,C1206_=_C1899 ,C1206_=_C2156 ,C1206_=_C2276 ,C1206_=_C2381 ,C1215_=_C1219 ,\nC1215_=_C1409 ,C1215_=_C1574 ,C1215_=_C1760 ,C1215_=_C1905 ,C1215_=_C2050 ,C1215_=_C2051 ,\nC1215_=_C2052 ,C1219_=_C1413 ,C1219_=_C1578 ,C1219_=_C1764 ,C1219_=_C1909 ,C1219_=_C2169 ,\nC1219_=_C2288 ,C1219_=_C2392 ,C1233_=_C1237 ,C1233_=_C1426 ,C1233_=_C1919 ,C1233_=_C2058 ,\nC1233_=_C2059 ,C1233_=_C2060 ,C1237_=_C1430 ,C1237_=_C1590 ,C1237_=_C1773 ,C1237_=_C1923 ,\nC1237_=_C2181 ,C1237_=_C2299 ,C1237_=_C2402 ,C1250_=_C1254 ,C1250_=_C1601 ,C1250_=_C2066 ,\nC1250_=_C2067 ,C1254_=_C1605 ,C1254_=_C2192 ,C1254_=_C2309 ,C1261_=_C1262 ,C1261_=_C1444 ,\nC1261_=_C1615 ,C1261_=_C1785 ,C1261_=_C1937 ,C1261_=_C2075 ,C1261_=_C2076 ,C1261_=_C2077 ,\nC1262_=_C1445 ,C1262_=_C1619 ,C1262_=_C1786 ,C1262_=_C1941 ,C1262_=_C2197 ,C1262_=_C2313 ,\nC1262_=_C2411 ,C1268_=_C1271 ,C1268_=_C1451 ,C1268_=_C1626 ,C1268_=_C1794 ,C1268_=_C1945 ,\nC1268_=_C2085 ,C1268_=_C2086 ,C1268_=_C2087 ,C1271_=_C1454 ,C1271_=_C1629 ,C1271_=_C1798 ,\nC1271_=_C1948 ,C1271_=_C2206 ,C1271_=_C2321 ,C1271_=_C2416 ,C1281_=_C1285 ,C1281_=_C1463 ,\nC1281_=_C1637 ,C1281_=_C2091 ,C1281_=_C2092 ,C1285_=_C1467 ,C1285_=_C1641 ,C1285_=_C2214 ,\nC1285_=_C2422 ,C1291_=_C1293 ,C1291_=_C1473 ,C1291_=_C1648 ,C1291_=_C1808 ,C1291_=_C1958 ,\nC1291_=_C2097 ,C1291_=_C2098 ,C1291_=_C2099 ,C1293_=_C1475 ,C1293_=_C1652 ,C1293_=_C1810 ,\nC1293_=_C1962 ,C1293_=_C2218 ,C1293_=_C2330 ,C1293_=_C2426 ,C1301_=_C1305 ,C1301_=_C1482 ,\nC1301_=_C1658 ,C1301_=_C1966 ,C1301_=_C2102 ,C1301_=_C2103 ,C1305_=_C1486 ,C1305_=_C1662 ,\nC1305_=_C1970 ,C1305_=_C2224 ,C1305_=_C2430 ,C1312_=_C1316 ,C1312_=_C1667 ,C1312_=_C1820 ,\nC1312_=_C1973 ,C1312_=_C2105 ,C1312_=_C2106 ,C1316_=_C1671 ,C1316_=_C1824 ,C1316_=_C1977 ,\nC1316_=_C2229 ,C1316_=_C2433 ,C1322_=_C1326 ,C1322_=_C1498 ,C1322_=_C1674 ,C1322_=_C1827 ,\nC1322_=_C1978 ,C1322_=_C2108 ,C1322_=_C2109 ,C1322_=_C2110 ,C1326_=_C1502 ,C1326_=_C1831 ,\nC1326_=_C2337 ,C1348_=_C1352 ,C1348_=_C1852 ,C1348_=_C1989 ,C1348_=_C1990 ,C1352_=_C1522 ,\nC1352_=_C1694 ,C1352_=_C1856 ,C1352_=_C2123 ,C1352_=_C2247 ,C1352_=_C2353 ,C1362_=_C1538 ,\nC1362_=_C1709 ,C1362_=_C1864 ,C1362_=_C2005 ,C1362_=_C2006 ,C1362_=_C2007 ,C1380_=_C1384 ,\nC1380_=_C1552 ,C1380_=_C1727 ,C1380_=_C1879 ,C1380_=_C2021 ,C1380_=_C2022 ,C1380_=_C2023 ,\nC1384_=_C1553 ,C1384_=_C1731 ,C1384_=_C1883 ,C1384_=_C2147 ,C1384_=_C2263 ,C1384_=_C2374 ,\nC1393_=_C1395 ,C1393_=_C1563 ,C1393_=_C1744 ,C1393_=_C1895 ,C1393_=_C2036 ,C1393_=_C2037 ,\nC1393_=_C2038 ,C1395_=_C1565 ,C1395_=_C1748 ,C1395_=_C1899 ,C1395_=_C2156 ,C1395_=_C2276 ,\nC1395_=_C2381 ,C1409_=_C1413 ,C1409_=_C1574 ,C1409_=_C1760 ,C1409_=_C1905 ,C1409_=_C2050 ,\nC1409_=_C2051 ,C1409_=_C2052 ,C1413_=_C1578 ,C1413_=_C1764 ,C1413_=_C1909 ,C1413_=_C2169 ,\nC1413_=_C2288 ,C1413_=_C2392 ,C1426_=_C1430 ,C1426_=_C1919 ,C1426_=_C2058 ,C1426_=_C2059 ,\nC1426_=_C2060 ,C1430_=_C1590 ,C1430_=_C1773 ,C1430_=_C1923 ,C1430_=_C2181 ,C1430_=_C2299 ,\nC1430_=_C2402 ,C1444_=_C1445 ,C1444_=_C1615 ,C1444_=_C1785 ,C1444_=_C1937 ,C1444_=_C2075 ,\nC1444_=_C2076 ,C1444_=_C2077 ,C1445_=_C1619 ,C1445_=_C1786 ,C1445_=_C1941 ,C1445_=_C2197 ,\nC1445_=_C2313 ,C1445_=_C2411 ,C1451_=_C1454 ,C1451_=_C1626 ,C1451_=_C1794 ,C1451_=_C1945 ,\nC1451_=_C2085 ,C1451_=_C2086 ,C1451_=_C2087 ,C1454_=_C1629 ,C1454_=_C1798 ,C1454_=_C1948 ,\nC1454_=_C2206 ,C1454_=_C2321 ,C1454_=_C2416 ,C1463_=_C1467 ,C1463_=_C1637 ,C1463_=_C2091 ,\nC1463_=_C2092 ,C1467_=_C1641 ,C1467_=_C2214 ,C1467_=_C2422 ,C1473_=_C1475 ,C1473_=_C1648 ,\nC1473_=_C1808 ,C1473_=_C1958 ,C1473_=_C2097 ,C1473_=_C2098 ,C1473_=_C2099 ,C1475_=_C1652 ,\nC1475_=_C1810 ,C1475_=_C1962 ,C1475_=_C2218 ,C1475_=_C2330 ,C1475_=_C2426 ,C1482_=_C1486 ,\nC1482_=_C1658 ,C1482_=_C1966 ,C1482_=_C2102 ,C1482_=_C2103 ,C1486_=_C1662 ,C1486_=_C1970 ,\nC1486_=_C2224 ,C1486_=_C2430 ,C1498_=_C1502 ,C1498_=_C1674 ,C1498_=_C1827 ,C1498_=_C1978 ,\nC1498_=_C2108 ,C1498_=_C2109 ,C1498_=_C2110 ,C1502_=_C1831 ,C1502_=_C2337 ,C1506_=_C1510 ,\nC1506_=_C1678 ,C1506_=_C1833 ,C1506_=_C2112 ,C1510_=_C1682 ,C1510_=_C1837 ,C1510_=_C2435 ,\nC1522_=_C1694 ,C1522_=_C1856 ,C1522_=_C2123 ,C1522_=_C2247 ,C1522_=_C2353 ,C1538_=_C1542 ,\nC1538_=_C1709 ,C1538_=_C1864 ,C1538_=_C2005 ,C1538_=_C2006 ,C1538_=_C2007 ,C1542_=_C1713 ,\nC1542_=_C2139 ,C1542_=_C2367 ,C1552_=_C1553 ,C1552_=_C1727 ,C1552_=_C1879 ,C1552_=_C2021 ,\nC1552_=_C2022 ,C1552_=_C2023 ,C1553_=_C1731 ,C1553_=_C1883 ,C1553_=_C2147 ,C1553_=_C2263 ,\nC1553_=_C2374 ,C1563_=_C1565 ,C1563_=_C1744 ,C1563_=_C1895 ,C1563_=_C2036 ,C1563_=_C2037 ,\nC1563_=_C2038 ,C1565_=_C1748 ,C1565_=_C1899 ,C1565_=_C2156 ,C1565_=_C2276 ,C1565_=_C2381 ,\nC1574_=_C1578 ,C1574_=_C1760 ,C1574_=_C1905 ,C1574_=_C2050 ,C1574_=_C2051 ,C1574_=_C2052 ,\nC1578_=_C1764 ,C1578_=_C1909 ,C1578_=_C2169 ,C1578_=_C2288 ,C1578_=_C2392 ,C1590_=_C1773 ,\nC1590_=_C1923 ,C1590_=_C2181 ,C1590_=_C2299 ,C1590_=_C2402 ,C1601_=_C1605 ,C1601_=_C2066 ,\nC1601_=_C2067 ,C1605_=_C2192 ,C1605_=_C2309 ,C1615_=_C1619 ,C1615_=_C1785 ,C1615_=_C1937 ,\nC1615_=_C2075 ,C1615_=_C2076 ,C1615_=_C2077 ,C1619_=_C1786 ,C1619_=_C1941 ,C1619_=_C2197 ,\nC1619_=_C2313 ,C1619_=_C2411 ,C1626_=_C1629 ,C1626_=_C1794 ,C1626_=_C1945 ,C1626_=_C2085 ,\nC1626_=_C2086 ,C1626_=_C2087 ,C1629_=_C1798 ,C1629_=_C1948 ,C1629_=_C2206 ,C1629_=_C2321 ,\nC1629_=_C2416 ,C1637_=_C1641 ,C1637_=_C2091 ,C1637_=_C2092 ,C1641_=_C2214 ,C1641_=_C2422 ,\nC1648_=_C1652 ,C1648_=_C1808 ,C1648_=_C1958 ,C1648_=_C2097 ,C1648_=_C2098 ,C1648_=_C2099 ,\nC1652_=_C1810 ,C1652_=_C1962 ,C1652_=_C2218 ,C1652_=_C2330 ,C1652_=_C2426 ,C1658_=_C1662 ,\nC1658_=_C1966 ,C1658_=_C2102 ,C1658_=_C2103 ,C1662_=_C1970 ,C1662_=_C2224 ,C1662_=_C2430 ,\nC1667_=_C1671 ,C1667_=_C1820 ,C1667_=_C1973 ,C1667_=_C2105 ,C1667_=_C2106 ,C1671_=_C1824 ,\nC1671_=_C1977 ,C1671_=_C2229 ,C1671_=_C2433 ,C1674_=_C1827 ,C1674_=_C1978 ,C1674_=_C2108 ,\nC1674_=_C2109 ,C1674_=_C2110 ,C1678_=_C1682 ,C1678_=_C1833 ,C1678_=_C2112 ,C1682_=_C1837 ,\nC1682_=_C2435 ,C1694_=_C1856 ,C1694_=_C2123 ,C1694_=_C2247 ,C1694_=_C2353 ,C1709_=_C1713 ,\nC1709_=_C1864 ,C1709_=_C2005 ,C1709_=_C2006 ,C1709_=_C2007 ,C1713_=_C2139 ,C1713_=_C2367 ,\nC1727_=_C1731 ,C1727_=_C1879 ,C1727_=_C2021 ,C1727_=_C2022 ,C1727_=_C2023 ,C1731_=_C1883 ,\nC1731_=_C2147 ,C1731_=_C2263 ,C1731_=_C2374 ,C1744_=_C1748 ,C1744_=_C1895 ,C1744_=_C2036 ,\nC1744_=_C2037 ,C1744_=_C2038 ,C1748_=_C1899 ,C1748_=_C2156 ,C1748_=_C2276 ,C1748_=_C2381 ,\nC1760_=_C1764 ,C1760_=_C1905 ,C1760_=_C2050 ,C1760_=_C2051 ,C1760_=_C2052 ,C1764_=_C1909 ,\nC1764_=_C2169 ,C1764_=_C2288 ,C1764_=_C2392 ,C1773_=_C1923 ,C1773_=_C2181 ,C1773_=_C2299 ,\nC1773_=_C2402 ,C1785_=_C1786 ,C1785_=_C1937 ,C1785_=_C2075 ,C1785_=_C2076 ,C1785_=_C2077 ,\nC1786_=_C1941 ,C1786_=_C2197 ,C1786_=_C2313 ,C1786_=_C2411 ,C1794_=_C1798 ,C1794_=_C1945 ,\nC1794_=_C2085 ,C1794_=_C2086 ,C1794_=_C2087 ,C1798_=_C1948 ,C1798_=_C2206 ,C1798_=_C2321 ,\nC1798_=_C2416 ,C1808_=_C1810 ,C1808_=_C1958 ,C1808_=_C2097 ,C1808_=_C2098 ,C1808_=_C2099 ,\nC1810_=_C1962 ,C1810_=_C2218 ,C1810_=_C2330 ,C1810_=_C2426 ,C1820_=_C1824 ,C1820_=_C1973 ,\nC1820_=_C2105 ,C1820_=_C2106 ,C1824_=_C1977 ,C1824_=_C2229 ,C1824_=_C2433 ,C1827_=_C1831 ,\nC1827_=_C1978 ,C1827_=_C2108 ,C1827_=_C2109 ,C1827_=_C2110 ,C1831_=_C2337 ,C1833_=_C1837 ,\nC1833_=_C2112 ,C1837_=_C2435 ,C1852_=_C1856 ,C1852_=_C1989 ,C1852_=_C1990 ,C1856_=_C2123 ,\nC1856_=_C2247 ,C1856_=_C2353 ,C1864_=_C2005 ,C1864_=_C2006 ,C1864_=_C2007 ,C1879_=_C1883 ,\nC1879_=_C2021 ,C1879_=_C2022 ,C1879_=_C2023 ,C1883_=_C2147 ,C1883_=_C2263 ,C1883_=_C2374 ,\nC1895_=_C1899 ,C1895_=_C2036 ,C1895_=_C2037 ,C1895_=_C2038 ,C1899_=_C2156 ,C1899_=_C2276 ,\nC1899_=_C2381 ,C1905_=_C1909 ,C1905_=_C2050 ,C1905_=_C2051 ,C1905_=_C2052 ,C1909_=_C2169 ,\nC1909_=_C2288 ,C1909_=_C2392 ,C1919_=_C1923 ,C1919_=_C2058 ,C1919_=_C2059 ,C1919_=_C2060 ,\nC1923_=_C2181 ,C1923_=_C2299 ,C1923_=_C2402 ,C1937_=_C1941 ,C1937_=_C2075 ,C1937_=_C2076 ,\nC1937_=_C2077 ,C1941_=_C2197 ,C1941_=_C2313 ,C1941_=_C2411 ,C1945_=_C1948 ,C1945_=_C2085 ,\nC1945_=_C2086 ,C1945_=_C2087 ,C1948_=_C2206 ,C1948_=_C2321 ,C1948_=_C2416 ,C1958_=_C1962 ,\nC1958_=_C2097 ,C1958_=_C2098 ,C1958_=_C2099 ,C1962_=_C2218 ,C1962_=_C2330 ,C1962_=_C2426 ,\nC1966_=_C1970 ,C1966_=_C2102 ,C1966_=_C2103 ,C1970_=_C2224 ,C1970_=_C2430 ,C1973_=_C1977 ,\nC1973_=_C2105 ,C1973_=_C2106 ,C1977_=_C2229 ,C1977_=_C2433 ,C1978_=_C2108 ,C1978_=_C2109 ,\nC1978_=_C2110 ,C1989_=_C1990 ,C1989_=_C2247 ,C1990_=_C2353 ,C2005_=_C2006 ,C2005_=_C2007 ,\nC2005_=_C2139</w:t>
      </w:r>
    </w:p>
    <w:p>
      <w:pPr>
        <w:pStyle w:val="PreformattedText"/>
        <w:bidi w:val="0"/>
        <w:spacing w:before="0" w:after="0"/>
        <w:jc w:val="left"/>
        <w:rPr/>
      </w:pPr>
      <w:r>
        <w:rPr/>
        <w:t xml:space="preserve"> </w:t>
      </w:r>
      <w:r>
        <w:rPr/>
        <w:t>,C2006_=_C2007 ,C2007_=_C2367 ,C2021_=_C2022 ,C2021_=_C2023 ,C2021_=_C2147 ,\nC2022_=_C2023 ,C2022_=_C2263 ,C2023_=_C2374 ,C2036_=_C2037 ,C2036_=_C2038 ,C2036_=_C2156 ,\nC2037_=_C2038 ,C2037_=_C2276 ,C2038_=_C2381 ,C2050_=_C2051 ,C2050_=_C2052 ,C2050_=_C2169 ,\nC2051_=_C2052 ,C2051_=_C2288 ,C2052_=_C2392 ,C2058_=_C2059 ,C2058_=_C2060 ,C2058_=_C2181 ,\nC2059_=_C2060 ,C2059_=_C2299 ,C2060_=_C2402 ,C2066_=_C2067 ,C2066_=_C2192 ,C2067_=_C2309 ,\nC2075_=_C2076 ,C2075_=_C2077 ,C2075_=_C2197 ,C2076_=_C2077 ,C2076_=_C2313 ,C2077_=_C2411 ,\nC2085_=_C2086 ,C2085_=_C2087 ,C2085_=_C2206 ,C2086_=_C2087 ,C2086_=_C2321 ,C2087_=_C2416 ,\nC2091_=_C2092 ,C2091_=_C2214 ,C2092_=_C2422 ,C2097_=_C2098 ,C2097_=_C2099 ,C2097_=_C2218 ,\nC2098_=_C2099 ,C2098_=_C2330 ,C2099_=_C2426 ,C2102_=_C2103 ,C2102_=_C2224 ,C2103_=_C2430 ,\nC2105_=_C2106 ,C2105_=_C2229 ,C2106_=_C2433 ,C2108_=_C2109 ,C2108_=_C2110 ,C2109_=_C2110 ,\nC2109_=_C2337 ,C2112_=_C2435 ,C2123_=_C2247 ,C2123_=_C2353 ,C2139_=_C2367 ,C2147_=_C2263 ,\nC2147_=_C2374 ,C2156_=_C2276 ,C2156_=_C2381 ,C2169_=_C2288 ,C2169_=_C2392 ,C2181_=_C2299 ,\nC2181_=_C2402 ,C2192_=_C2309 ,C2197_=_C2313 ,C2197_=_C2411 ,C2206_=_C2321 ,C2206_=_C2416 ,\nC2214_=_C2422 ,C2218_=_C2330 ,C2218_=_C2426 ,C2224_=_C2430 ,C2229_=_C2433 ,C2247_=_C2353 ,\nC2263_=_C2374 ,C2276_=_C2381 ,C2288_=_C2392 ,C2299_=_C2402 ,C2313_=_C2411 ,C2321_=_C2416 ,\nC2330_=_C2426 ,"];130[shape=box, label="id:130 level: 3\n400: C16 C24 C51 C82 C90 \nC103 C116 C130 C138 C151 C159 \nC171 C181 C189 C205 C211 C217 \nC225 C230 C232 C237 C240 C246 \nC258 C278 C289 C298 C317 C320 \nC328 C336 C342 C353 C356 C364 \nC374 C377 C385 C394 C397 C405 \nC410 C417 C421 C423 C428 C432 \nC443 C447 C449 C455 C457 C464 \nC466 C467 C468 C469 C470 C471 \nC472 C474 C475 C477 C478 C479 \nC481 C489 C507 C515 C530 C544 \nC552 C562 C578 C591 C603 C611 \nC620 C640 C648 C653 C667 C674 \nC680 C684 C692 C697 C702 C705 \nC709 C717 C724 C726 C729 C730 \nC731 C732 C733 C734 C735 C736 \nC737 C739 C741 C742 C747 C752 \nC754 C757 C758 C759 C760 C761 \nC762 C763 C768 C770 C775 C776 \nC777 C778 C779 C780 C781 C782 \nC783 C784 C785 C788 C790 C793 \nC794 C795 C796 C797 C798 C799 \nC800 C803 C805 C808 C809 C810 \nC811 C812 C813 C814 C816 C818 \nC823 C824 C825 C826 C827 C828 \nC829 C831 C832 C833 C834 C836 \nC841 C842 C843 C844 C845 C846 \nC847 C849 C850 C851 C852 C854 \nC855 C856 C857 C865 C869 C874 \nC875 C876 C877 C878 C879 C880 \nC881 C882 C883 C884 C885 C886 \nC887 C888 C896 C903 C904 C905 \nC906 C907 C908 C909 C910 C911 \nC912 C913 C915 C916 C917 C918 \nC920 C922 C923 C924 C925 C926 \nC927 C928 C929 C930 C931 C932 \nC933 C934 C935 C936 C937 C971 \nC993 C1024 C1036 C1047 C1062 C1078 \nC1093 C1113 C1122 C1127 C1136 C1159 \nC1173 C1192 C1216 C1234 C1251 C1269 \nC1282 C1302 C1313 C1320 C1323 C1349 \nC1363 C1381 C1410 C1427 C1436 C1452 \nC1464 C1483 C1492 C1496 C1499 C1507 \nC1539 C1575 C1587 C1602 C1616 C1627 \nC1638 C1649 C1659 C1668 C1673 C1679 \nC1689 C1706 C1710 C1724 C1728 C1741 \nC1745 C1757 C1761 C1767 C1770 C1776 \nC1778 C1782 C1791 C1795 C1800 C1802 \nC1805 C1812 C1815 C1817 C1821 C1825 \nC1826 C1827 C1829 C1830 C1831 C1834 \nC1853 C1865 C1880 C1896 C1906 C1920 \nC1928 C1938 C1946 C1952 C1959 C1967 \nC1974 C2005 C2021 C2036 C2050 C2058 \nC2066 C2075 C2085 C2091 C2097 C2102 \nC2105 C2108 C2116 C2120 C2121 C2122 \nC2123 C2124 C2128 C2129 C2134 C2137 \nC2138 C2139 C2140 C2141 C2143 C2144 \nC2145 C2147 C2150 C2154 C2155 C2156 \nC2158 C2159 C2164 C2167 C2168 C2169 \nC2170 C2171 C2176 C2179 C2180 C2181 \nC2183 C2184 C2185 C2186 C2188 C2189 \nC2190 C2191 C2192 C2193 C2194 C2195 \nC2197 C2201 C2204 C2205 C2206 C2209 \nC2212 C2213 C2214 C2216 C2217 C2218 \nC2219 C2222 C2223 C2224 C2225 C2226 \nC2227 C2228 C2229 C2230 C2231 \n3896: C16_=_C24( C16 C24 ) C16_=_C507( C16 C507 ) C16_=_C724( C16 C724 ) C16_=_C726( C16 C726 ) C16_=_C729( C16 C729 ) \nC16_=_C730( C16 C730 ) C16_=_C731( C16 C731 ) C16_=_C732( C16 C732 ) C16_=_C733( C16 C733 ) C16_=_C734( C16 C734 ) C24_=_C515( C24 C515 ) \nC24_=_C1159( C24 C1159 ) C24_=_C1349( C24 C1349 ) C24_=_C1853( C24 C1853 ) C24_=_C2116( C24 C2116 ) C24_=_C2120( C24 C2120 ) C24_=_C2121( C24 C2121 ) \nC24_=_C2122( C24 C2122 ) C24_=_C2123( C24 C2123 ) C51_=_C289( C51 C289 ) C51_=_C530( C51 C530 ) C51_=_C747( C51 C747 ) C51_=_C971( C51 C971 ) \nC51_=_C1173( C51 C1173 ) C51_=_C1363( C51 C1363 ) C51_=_C1539( C51 C1539 ) C51_=_C1710( C51 C1710 ) C51_=_C1865( C51 C1865 ) C51_=_C2005( C51 C2005 ) \nC51_=_C2124( C51 C2124 ) C51_=_C2128( C51 C2128 ) C51_=_C2129( C51 C2129 ) C51_=_C2134( C51 C2134 ) C51_=_C2137( C51 C2137 ) C51_=_C2138( C51 C2138 ) \nC51_=_C2139( C51 C2139 ) C82_=_C90( C82 C90 ) C82_=_C320( C82 C320 ) C82_=_C562( C82 C562 ) C82_=_C735( C82 C735 ) C82_=_C768( C82 C768 ) \nC82_=_C770( C82 C770 ) C82_=_C775( C82 C775 ) C82_=_C776( C82 C776 ) C82_=_C777( C82 C777 ) C82_=_C778( C82 C778 ) C82_=_C779( C82 C779 ) \nC82_=_C780( C82 C780 ) C82_=_C781( C82 C781 ) C82_=_C782( C82 C782 ) C82_=_C783( C82 C783 ) C82_=_C784( C82 C784 ) C82_=_C785( C82 C785 ) \nC90_=_C328( C90 C328 ) C90_=_C782( C90 C782 ) C90_=_C1745( C90 C1745 ) C90_=_C1896( C90 C1896 ) C90_=_C2036( C90 C2036 ) C90_=_C2150( C90 C2150 ) \nC90_=_C2154( C90 C2154 ) C90_=_C2155( C90 C2155 ) C90_=_C2156( C90 C2156 ) C103_=_C342( C103 C342 ) C103_=_C578( C103 C578 ) C103_=_C797( C103 C797 ) \nC103_=_C1024( C103 C1024 ) C103_=_C1216( C103 C1216 ) C103_=_C1410( C103 C1410 ) C103_=_C1575( C103 C1575 ) C103_=_C1761( C103 C1761 ) C103_=_C1906( C103 C1906 ) \nC103_=_C2050( C103 C2050 ) C103_=_C2140( C103 C2140 ) C103_=_C2158( C103 C2158 ) C103_=_C2159( C103 C2159 ) C103_=_C2164( C103 C2164 ) C103_=_C2167( C103 C2167 ) \nC103_=_C2168( C103 C2168 ) C103_=_C2169( C103 C2169 ) C116_=_C364( C116 C364 ) C116_=_C591( C116 C591 ) C116_=_C811( C116 C811 ) C116_=_C1036( C116 C1036 ) \nC116_=_C1234( C116 C1234 ) C116_=_C1427( C116 C1427 ) C116_=_C1587( C116 C1587 ) C116_=_C1770( C116 C1770 ) C116_=_C1920( C116 C1920 ) C116_=_C2058( C116 C2058 ) \nC116_=_C2141( C116 C2141 ) C116_=_C2170( C116 C2170 ) C116_=_C2171( C116 C2171 ) C116_=_C2176( C116 C2176 ) C116_=_C2179( C116 C2179 ) C116_=_C2180( C116 C2180 ) \nC116_=_C2181( C116 C2181 ) C130_=_C138( C130 C138 ) C130_=_C377( C130 C377 ) C130_=_C603( C130 C603 ) C130_=_C736( C130 C736 ) C130_=_C816( C130 C816 ) \nC130_=_C818( C130 C818 ) C130_=_C823( C130 C823 ) C130_=_C824( C130 C824 ) C130_=_C825( C130 C825 ) C130_=_C826( C130 C826 ) C130_=_C827( C130 C827 ) \nC130_=_C828( C130 C828 ) C130_=_C829( C130 C829 ) C130_=_C831( C130 C831 ) C130_=_C832( C130 C832 ) C130_=_C833( C130 C833 ) C138_=_C385( C138 C385 ) \nC138_=_C611( C138 C611 ) C138_=_C1047( C138 C1047 ) C138_=_C1251( C138 C1251 ) C138_=_C1436( C138 C1436 ) C138_=_C1602( C138 C1602 ) C138_=_C1778( C138 C1778 ) \nC138_=_C1928( C138 C1928 ) C138_=_C2066( C138 C2066 ) C138_=_C2116( C138 C2116 ) C138_=_C2128( C138 C2128 ) C138_=_C2150( C138 C2150 ) C138_=_C2158( C138 C2158 ) \nC138_=_C2170( C138 C2170 ) C138_=_C2183( C138 C2183 ) C138_=_C2184( C138 C2184 ) C138_=_C2185( C138 C2185 ) C138_=_C2186( C138 C2186 ) C138_=_C2188( C138 C2188 ) \nC138_=_C2189( C138 C2189 ) C138_=_C2190( C138 C2190 ) C138_=_C2191( C138 C2191 ) C138_=_C2192( C138 C2192 ) C151_=_C159( C151 C159 ) C151_=_C397( C151 C397 ) \nC151_=_C620( C151 C620 ) C151_=_C737( C151 C737 ) C151_=_C834( C151 C834 ) C151_=_C836( C151 C836 ) C151_=_C841( C151 C841 ) C151_=_C842( C151 C842 ) \nC151_=_C843( C151 C843 ) C151_=_C844( C151 C844 ) C151_=_C845( C151 C845 ) C151_=_C846( C151 C846 ) C151_=_C847( C151 C847 ) C151_=_C849( C151 C849 ) \nC151_=_C850( C151 C850 ) C151_=_C851( C151 C851 ) C159_=_C405( C159 C405 ) C159_=_C1062( C159 C1062 ) C159_=_C1616( C159 C1616 ) C159_=_C1938( C159 C1938 ) \nC159_=_C2075( C159 C2075 ) C159_=_C2129( C159 C2129 ) C159_=_C2159( C159 C2159 ) C159_=_C2171( C159 C2171 ) C159_=_C2193( C159 C2193 ) C159_=_C2194( C159 C2194 ) \nC159_=_C2195( C159 C2195 ) C159_=_C2197( C159 C2197 ) C171_=_C417( C171 C417 ) C171_=_C640( C171 C640 ) C171_=_C865( C171 C865 ) C171_=_C1078( C171 C1078 ) \nC171_=_C1269( C171 C1269 ) C171_=_C1452( C171 C1452 ) C171_=_C1627( C171 C1627 ) C171_=_C1795( C171 C1795 ) C171_=_C1946( C171 C1946 ) C171_=_C2085( C171 C2085 ) \nC171_=_C2143( C171 C2143 ) C171_=_C2183( C171 C2183 ) C171_=_C2193( C171 C2193 ) C171_=_C2201( C171 C2201 ) C171_=_C2204( C171 C2204 ) C171_=_C2205( C171 C2205 ) \nC171_=_C2206( C171 C2206 ) C181_=_C189( C181 C189 ) C181_=_C423( C181 C423 ) C181_=_C648( C181 C648 ) C181_=_C739( C181 C739 ) C181_=_C852( C181 C852 ) \nC181_=_C869( C181 C869 ) C181_=_C874( C181 C874 ) C181_=_C875( C181 C875 ) C181_=_C876( C181 C876 ) C181_=_C877( C181 C877 ) C181_=_C878( C181 C878 ) \nC181_=_C879( C181 C879 ) C181_=_C880( C181 C880 ) C181_=_C881( C181 C881 ) C181_=_C882( C181 C882 ) C181_=_C883( C181 C883 ) C181_=_C884( C181 C884 ) \nC189_=_C428( C189 C428 ) C189_=_C653( C189 C653 ) C189_=_C881( C189 C881 ) C189_=_C1093( C189 C1093 ) C189_=_C1282( C189 C1282 ) C189_=_C1464( C189 C1464 ) \nC189_=_C1638( C189 C1638 ) C189_=_C1802( C189 C1802 ) C189_=_C1952( C189 C1952 ) C189_=_C2091( C189 C2091 ) C189_=_C2144( C189 C2144 ) C189_=_C2184( C189 C2184 ) \nC189_=_C2194( C189 C2194 ) C189_=_C2209( C189 C2209 ) C189_=_C2212( C189 C2212 ) C189_=_C2213( C189 C2213 ) C189_=_C2214( C189 C2214 ) C205_=_C211( C205 C211 ) \nC205_=_C449( C205 C449 ) C205_=_C674( C205 C674 ) C205_=_C741( C205 C741 ) C205_=_C854( C205 C854 ) C205_=_C885( C205 C885 ) C205_=_C903( C205 C903 ) \nC205_=_C904( C205 C904 ) C205_=_C905( C205 C905 ) C205_=_C906( C205 C906 ) C205_=_C907( C205 C907 ) C205_=_C908( C205 C908 ) C205_=_C909( C205 C909 ) \nC205_=_C910( C205 C910 ) C205_=_C911( C205 C911 ) C205_=_C912( C205 C912 ) C205_=_C913( C205 C913 ) C211_=_C455( C211 C455 ) C211_=_C680( C211 C680 ) \nC211_=_C910( C211 C910 ) C211_=_C1113( C211 C1113 ) C211_=_C1302( C211 C1302 ) C211_=_C1483( C211 C1483 ) C211_=_C1659( C211 C1659 ) C211_=_C1815( C211 C1815</w:t>
      </w:r>
    </w:p>
    <w:p>
      <w:pPr>
        <w:pStyle w:val="PreformattedText"/>
        <w:bidi w:val="0"/>
        <w:spacing w:before="0" w:after="0"/>
        <w:jc w:val="left"/>
        <w:rPr/>
      </w:pPr>
      <w:r>
        <w:rPr/>
        <w:t xml:space="preserve"> </w:t>
      </w:r>
      <w:r>
        <w:rPr/>
        <w:t>) \nC211_=_C1967( C211 C1967 ) C211_=_C2102( C211 C2102 ) C211_=_C2145( C211 C2145 ) C211_=_C2186( C211 C2186 ) C211_=_C2195( C211 C2195 ) C211_=_C2219( C211 C2219 ) \nC211_=_C2222( C211 C2222 ) C211_=_C2223( C211 C2223 ) C211_=_C2224( C211 C2224 ) C217_=_C225( C217 C225 ) C217_=_C684( C217 C684 ) C217_=_C855( C217 C855 ) \nC217_=_C886( C217 C886 ) C217_=_C915( C217 C915 ) C217_=_C916( C217 C916 ) C217_=_C917( C217 C917 ) C217_=_C918( C217 C918 ) C217_=_C920( C217 C920 ) \nC225_=_C464( C225 C464 ) C225_=_C692( C225 C692 ) C225_=_C1122( C225 C1122 ) C225_=_C1313( C225 C1313 ) C225_=_C1492( C225 C1492 ) C225_=_C1668( C225 C1668 ) \nC225_=_C1821( C225 C1821 ) C225_=_C1974( C225 C1974 ) C225_=_C2105( C225 C2105 ) C225_=_C2120( C225 C2120 ) C225_=_C2134( C225 C2134 ) C225_=_C2154( C225 C2154 ) \nC225_=_C2164( C225 C2164 ) C225_=_C2176( C225 C2176 ) C225_=_C2201( C225 C2201 ) C225_=_C2209( C225 C2209 ) C225_=_C2216( C225 C2216 ) C225_=_C2219( C225 C2219 ) \nC225_=_C2225( C225 C2225 ) C225_=_C2226( C225 C2226 ) C225_=_C2227( C225 C2227 ) C225_=_C2228( C225 C2228 ) C225_=_C2229( C225 C2229 ) C230_=_C232( C230 C232 ) \nC230_=_C237( C230 C237 ) C230_=_C240( C230 C240 ) C230_=_C258( C230 C258 ) C230_=_C278( C230 C278 ) C230_=_C298( C230 C298 ) C230_=_C317( C230 C317 ) \nC230_=_C336( C230 C336 ) C230_=_C353( C230 C353 ) C230_=_C374( C230 C374 ) C230_=_C394( C230 C394 ) C230_=_C410( C230 C410 ) C230_=_C421( C230 C421 ) \nC230_=_C432( C230 C432 ) C230_=_C447( C230 C447 ) C230_=_C457( C230 C457 ) C230_=_C466( C230 C466 ) C230_=_C467( C230 C467 ) C230_=_C468( C230 C468 ) \nC230_=_C469( C230 C469 ) C230_=_C470( C230 C470 ) C230_=_C471( C230 C471 ) C230_=_C472( C230 C472 ) C230_=_C474( C230 C474 ) C230_=_C475( C230 C475 ) \nC230_=_C477( C230 C477 ) C230_=_C478( C230 C478 ) C230_=_C479( C230 C479 ) C232_=_C237( C232 C237 ) C232_=_C240( C232 C240 ) C232_=_C468( C232 C468 ) \nC232_=_C697( C232 C697 ) C232_=_C856( C232 C856 ) C232_=_C887( C232 C887 ) C232_=_C922( C232 C922 ) C232_=_C923( C232 C923 ) C232_=_C924( C232 C924 ) \nC232_=_C925( C232 C925 ) C232_=_C926( C232 C926 ) C237_=_C240( C237 C240 ) C237_=_C702( C237 C702 ) C237_=_C924( C237 C924 ) C237_=_C1127( C237 C1127 ) \nC237_=_C1320( C237 C1320 ) C237_=_C1496( C237 C1496 ) C237_=_C1673( C237 C1673 ) C237_=_C1689( C237 C1689 ) C237_=_C1706( C237 C1706 ) C237_=_C1724( C237 C1724 ) \nC237_=_C1741( C237 C1741 ) C237_=_C1757( C237 C1757 ) C237_=_C1767( C237 C1767 ) C237_=_C1776( C237 C1776 ) C237_=_C1782( C237 C1782 ) C237_=_C1791( C237 C1791 ) \nC237_=_C1800( C237 C1800 ) C237_=_C1805( C237 C1805 ) C237_=_C1812( C237 C1812 ) C237_=_C1817( C237 C1817 ) C237_=_C1825( C237 C1825 ) C237_=_C1826( C237 C1826 ) \nC237_=_C1827( C237 C1827 ) C237_=_C1829( C237 C1829 ) C237_=_C1830( C237 C1830 ) C237_=_C1831( C237 C1831 ) C240_=_C705( C240 C705 ) C240_=_C1323( C240 C1323 ) \nC240_=_C1499( C240 C1499 ) C240_=_C2108( C240 C2108 ) C240_=_C2188( C240 C2188 ) C240_=_C2225( C240 C2225 ) C240_=_C2230( C240 C2230 ) C246_=_C481( C246 C481 ) \nC246_=_C709( C246 C709 ) C246_=_C742( C246 C742 ) C246_=_C857( C246 C857 ) C246_=_C888( C246 C888 ) C246_=_C927( C246 C927 ) C246_=_C928( C246 C928 ) \nC246_=_C929( C246 C929 ) C246_=_C930( C246 C930 ) C246_=_C931( C246 C931 ) C246_=_C932( C246 C932 ) C246_=_C933( C246 C933 ) C246_=_C934( C246 C934 ) \nC246_=_C935( C246 C935 ) C246_=_C936( C246 C936 ) C246_=_C937( C246 C937 ) C258_=_C278( C258 C278 ) C258_=_C298( C258 C298 ) C258_=_C317( C258 C317 ) \nC258_=_C336( C258 C336 ) C258_=_C353( C258 C353 ) C258_=_C374( C258 C374 ) C258_=_C394( C258 C394 ) C258_=_C410( C258 C410 ) C258_=_C421( C258 C421 ) \nC258_=_C432( C258 C432 ) C258_=_C447( C258 C447 ) C258_=_C457( C258 C457 ) C258_=_C466( C258 C466 ) C258_=_C467( C258 C467 ) C258_=_C468( C258 C468 ) \nC258_=_C469( C258 C469 ) C258_=_C470( C258 C470 ) C258_=_C471( C258 C471 ) C258_=_C472( C258 C472 ) C258_=_C474( C258 C474 ) C258_=_C475( C258 C475 ) \nC258_=_C477( C258 C477 ) C258_=_C478( C258 C478 ) C258_=_C479( C258 C479 ) C278_=_C289( C278 C289 ) C278_=_C298( C278 C298 ) C278_=_C317( C278 C317 ) \nC278_=_C336( C278 C336 ) C278_=_C353( C278 C353 ) C278_=_C374( C278 C374 ) C278_=_C394( C278 C394 ) C278_=_C410( C278 C410 ) C278_=_C421( C278 C421 ) \nC278_=_C432( C278 C432 ) C278_=_C447( C278 C447 ) C278_=_C457( C278 C457 ) C278_=_C466( C278 C466 ) C278_=_C467( C278 C467 ) C278_=_C468( C278 C468 ) \nC278_=_C469( C278 C469 ) C278_=_C470( C278 C470 ) C278_=_C471( C278 C471 ) C278_=_C472( C278 C472 ) C278_=_C474( C278 C474 ) C278_=_C475( C278 C475 ) \nC278_=_C477( C278 C477 ) C278_=_C478( C278 C478 ) C278_=_C479( C278 C479 ) C289_=_C530( C289 C530 ) C289_=_C747( C289 C747 ) C289_=_C971( C289 C971 ) \nC289_=_C1173( C289 C1173 ) C289_=_C1363( C289 C1363 ) C289_=_C1539( C289 C1539 ) C289_=_C1710( C289 C1710 ) C289_=_C1865( C289 C1865 ) C289_=_C2005( C289 C2005 ) \nC289_=_C2124( C289 C2124 ) C289_=_C2128( C289 C2128 ) C289_=_C2129( C289 C2129 ) C289_=_C2134( C289 C2134 ) C289_=_C2137( C289 C2137 ) C289_=_C2138( C289 C2138 ) \nC289_=_C2139( C289 C2139 ) C298_=_C317( C298 C317 ) C298_=_C336( C298 C336 ) C298_=_C353( C298 C353 ) C298_=_C374( C298 C374 ) C298_=_C394( C298 C394 ) \nC298_=_C410( C298 C410 ) C298_=_C421( C298 C421 ) C298_=_C432( C298 C432 ) C298_=_C447( C298 C447 ) C298_=_C457( C298 C457 ) C298_=_C466( C298 C466 ) \nC298_=_C467( C298 C467 ) C298_=_C468( C298 C468 ) C298_=_C469( C298 C469 ) C298_=_C470( C298 C470 ) C298_=_C471( C298 C471 ) C298_=_C472( C298 C472 ) \nC298_=_C474( C298 C474 ) C298_=_C475( C298 C475 ) C298_=_C477( C298 C477 ) C298_=_C478( C298 C478 ) C298_=_C479( C298 C479 ) C317_=_C320( C317 C320 ) \nC317_=_C328( C317 C328 ) C317_=_C336( C317 C336 ) C317_=_C353( C317 C353 ) C317_=_C374( C317 C374 ) C317_=_C394( C317 C394 ) C317_=_C410( C317 C410 ) \nC317_=_C421( C317 C421 ) C317_=_C432( C317 C432 ) C317_=_C447( C317 C447 ) C317_=_C457( C317 C457 ) C317_=_C466( C317 C466 ) C317_=_C467( C317 C467 ) \nC317_=_C468( C317 C468 ) C317_=_C469( C317 C469 ) C317_=_C470( C317 C470 ) C317_=_C471( C317 C471 ) C317_=_C472( C317 C472 ) C317_=_C474( C317 C474 ) \nC317_=_C475( C317 C475 ) C317_=_C477( C317 C477 ) C317_=_C478( C317 C478 ) C317_=_C479( C317 C479 ) C320_=_C328( C320 C328 ) C320_=_C562( C320 C562 ) \nC320_=_C735( C320 C735 ) C320_=_C768( C320 C768 ) C320_=_C770( C320 C770 ) C320_=_C775( C320 C775 ) C320_=_C776( C320 C776 ) C320_=_C777( C320 C777 ) \nC320_=_C778( C320 C778 ) C320_=_C779( C320 C779 ) C320_=_C780( C320 C780 ) C320_=_C781( C320 C781 ) C320_=_C782( C320 C782 ) C320_=_C783( C320 C783 ) \nC320_=_C784( C320 C784 ) C320_=_C785( C320 C785 ) C328_=_C782( C328 C782 ) C328_=_C1745( C328 C1745 ) C328_=_C1896( C328 C1896 ) C328_=_C2036( C328 C2036 ) \nC328_=_C2150( C328 C2150 ) C328_=_C2154( C328 C2154 ) C328_=_C2155( C328 C2155 ) C328_=_C2156( C328 C2156 ) C336_=_C342( C336 C342 ) C336_=_C353( C336 C353 ) \nC336_=_C374( C336 C374 ) C336_=_C394( C336 C394 ) C336_=_C410( C336 C410 ) C336_=_C421( C336 C421 ) C336_=_C432( C336 C432 ) C336_=_C447( C336 C447 ) \nC336_=_C457( C336 C457 ) C336_=_C466( C336 C466 ) C336_=_C467( C336 C467 ) C336_=_C468( C336 C468 ) C336_=_C469( C336 C469 ) C336_=_C470( C336 C470 ) \nC336_=_C471( C336 C471 ) C336_=_C472( C336 C472 ) C336_=_C474( C336 C474 ) C336_=_C475( C336 C475 ) C336_=_C477( C336 C477 ) C336_=_C478( C336 C478 ) \nC336_=_C479( C336 C479 ) C342_=_C578( C342 C578 ) C342_=_C797( C342 C797 ) C342_=_C1024( C342 C1024 ) C342_=_C1216( C342 C1216 ) C342_=_C1410( C342 C1410 ) \nC342_=_C1575( C342 C1575 ) C342_=_C1761( C342 C1761 ) C342_=_C1906( C342 C1906 ) C342_=_C2050( C342 C2050 ) C342_=_C2140( C342 C2140 ) C342_=_C2158( C342 C2158 ) \nC342_=_C2159( C342 C2159 ) C342_=_C2164( C342 C2164 ) C342_=_C2167( C342 C2167 ) C342_=_C2168( C342 C2168 ) C342_=_C2169( C342 C2169 ) C353_=_C356( C353 C356 ) \nC353_=_C364( C353 C364 ) C353_=_C374( C353 C374 ) C353_=_C394( C353 C394 ) C353_=_C410( C353 C410 ) C353_=_C421( C353 C421 ) C353_=_C432( C353 C432 ) \nC353_=_C447( C353 C447 ) C353_=_C457( C353 C457 ) C353_=_C466( C353 C466 ) C353_=_C467( C353 C467 ) C353_=_C468( C353 C468 ) C353_=_C469( C353 C469 ) \nC353_=_C470( C353 C470 ) C353_=_C471( C353 C471 ) C353_=_C472( C353 C472 ) C353_=_C474( C353 C474 ) C353_=_C475( C353 C475 ) C353_=_C477( C353 C477 ) \nC353_=_C478( C353 C478 ) C353_=_C479( C353 C479 ) C356_=_C364( C356 C364 ) C356_=_C803( C356 C803 ) C356_=_C805( C356 C805 ) C356_=_C808( C356 C808 ) \nC356_=_C809( C356 C809 ) C356_=_C810( C356 C810 ) C356_=_C811( C356 C811 ) C356_=_C812( C356 C812 ) C356_=_C813( C356 C813 ) C356_=_C814( C356 C814 ) \nC364_=_C591( C364 C591 ) C364_=_C811( C364 C811 ) C364_=_C1036( C364 C1036 ) C364_=_C1234( C364 C1234 ) C364_=_C1427( C364 C1427 ) C364_=_C1587( C364 C1587 ) \nC364_=_C1770( C364 C1770 ) C364_=_C1920( C364 C1920 ) C364_=_C2058( C364 C2058 ) C364_=_C2141( C364 C2141 ) C364_=_C2170( C364 C2170 ) C364_=_C2171( C364 C2171 ) \nC364_=_C2176( C364 C2176 ) C364_=_C2179( C364 C2179 ) C364_=_C2180( C364 C2180 ) C364_=_C2181( C364 C2181 ) C374_=_C377( C374 C377 ) C374_=_C385( C374 C385 ) \nC374_=_C394( C374 C394 ) C374_=_C410( C374 C410 ) C374_=_C421( C374 C421 ) C374_=_C432( C374 C432 ) C374_=_C447( C374 C447 ) C374_=_C457( C374 C457 ) \nC374_=_C466( C374 C466 ) C374_=_C467( C374 C467 ) C374_=_C468( C374 C468 ) C374_=_C469( C374 C469 ) C374_=_C470( C374 C470 ) C374_=_C471( C374 C471 ) \nC374_=_C472( C374 C472 ) C374_=_C474( C374 C474 ) C374_=_C475( C374 C475 ) C374_=_C477( C374 C477 ) C374_=_C478( C374 C478 ) C374_=_C479( C374 C479 ) \nC377_=_C385( C377 C385 ) C377_=_C603( C377 C603 ) C377_=_C736( C377 C736 ) C377_=_C816( C377 C816 ) C377_=_C818( C377 C818 ) C377_=_C823( C377 C823 ) \nC377_=_C824( C377 C824 ) C377_=_C825( C377 C825 ) C377_=_C826( C377 C826 ) C377_=_C827( C377 C827 ) C377_=_C828( C377 C828 ) C377_=_C829( C377 C829 ) \nC377_=_C831( C377 C831 ) C377_=_C832( C377 C832 ) C377_=_C833( C377 C833 ) C385_=_C611( C385 C611 ) C385_=_C1047(</w:t>
      </w:r>
    </w:p>
    <w:p>
      <w:pPr>
        <w:pStyle w:val="PreformattedText"/>
        <w:bidi w:val="0"/>
        <w:spacing w:before="0" w:after="0"/>
        <w:jc w:val="left"/>
        <w:rPr/>
      </w:pPr>
      <w:r>
        <w:rPr/>
        <w:t xml:space="preserve"> </w:t>
      </w:r>
      <w:r>
        <w:rPr/>
        <w:t>C385 C1047 ) C385_=_C1251( C385 C1251 ) \nC385_=_C1436( C385 C1436 ) C385_=_C1602( C385 C1602 ) C385_=_C1778( C385 C1778 ) C385_=_C1928( C385 C1928 ) C385_=_C2066( C385 C2066 ) C385_=_C2116( C385 C2116 ) \nC385_=_C2128( C385 C2128 ) C385_=_C2150( C385 C2150 ) C385_=_C2158( C385 C2158 ) C385_=_C2170( C385 C2170 ) C385_=_C2183( C385 C2183 ) C385_=_C2184( C385 C2184 ) \nC385_=_C2185( C385 C2185 ) C385_=_C2186( C385 C2186 ) C385_=_C2188( C385 C2188 ) C385_=_C2189( C385 C2189 ) C385_=_C2190( C385 C2190 ) C385_=_C2191( C385 C2191 ) \nC385_=_C2192( C385 C2192 ) C394_=_C397( C394 C397 ) C394_=_C405( C394 C405 ) C394_=_C410( C394 C410 ) C394_=_C421( C394 C421 ) C394_=_C432( C394 C432 ) \nC394_=_C447( C394 C447 ) C394_=_C457( C394 C457 ) C394_=_C466( C394 C466 ) C394_=_C467( C394 C467 ) C394_=_C468( C394 C468 ) C394_=_C469( C394 C469 ) \nC394_=_C470( C394 C470 ) C394_=_C471( C394 C471 ) C394_=_C472( C394 C472 ) C394_=_C474( C394 C474 ) C394_=_C475( C394 C475 ) C394_=_C477( C394 C477 ) \nC394_=_C478( C394 C478 ) C394_=_C479( C394 C479 ) C397_=_C405( C397 C405 ) C397_=_C620( C397 C620 ) C397_=_C737( C397 C737 ) C397_=_C834( C397 C834 ) \nC397_=_C836( C397 C836 ) C397_=_C841( C397 C841 ) C397_=_C842( C397 C842 ) C397_=_C843( C397 C843 ) C397_=_C844( C397 C844 ) C397_=_C845( C397 C845 ) \nC397_=_C846( C397 C846 ) C397_=_C847( C397 C847 ) C397_=_C849( C397 C849 ) C397_=_C850( C397 C850 ) C397_=_C851( C397 C851 ) C405_=_C1062( C405 C1062 ) \nC405_=_C1616( C405 C1616 ) C405_=_C1938( C405 C1938 ) C405_=_C2075( C405 C2075 ) C405_=_C2129( C405 C2129 ) C405_=_C2159( C405 C2159 ) C405_=_C2171( C405 C2171 ) \nC405_=_C2193( C405 C2193 ) C405_=_C2194( C405 C2194 ) C405_=_C2195( C405 C2195 ) C405_=_C2197( C405 C2197 ) C410_=_C417( C410 C417 ) C410_=_C421( C410 C421 ) \nC410_=_C432( C410 C432 ) C410_=_C447( C410 C447 ) C410_=_C457( C410 C457 ) C410_=_C466( C410 C466 ) C410_=_C467( C410 C467 ) C410_=_C468( C410 C468 ) \nC410_=_C469( C410 C469 ) C410_=_C470( C410 C470 ) C410_=_C471( C410 C471 ) C410_=_C472( C410 C472 ) C410_=_C474( C410 C474 ) C410_=_C475( C410 C475 ) \nC410_=_C477( C410 C477 ) C410_=_C478( C410 C478 ) C410_=_C479( C410 C479 ) C417_=_C640( C417 C640 ) C417_=_C865( C417 C865 ) C417_=_C1078( C417 C1078 ) \nC417_=_C1269( C417 C1269 ) C417_=_C1452( C417 C1452 ) C417_=_C1627( C417 C1627 ) C417_=_C1795( C417 C1795 ) C417_=_C1946( C417 C1946 ) C417_=_C2085( C417 C2085 ) \nC417_=_C2143( C417 C2143 ) C417_=_C2183( C417 C2183 ) C417_=_C2193( C417 C2193 ) C417_=_C2201( C417 C2201 ) C417_=_C2204( C417 C2204 ) C417_=_C2205( C417 C2205 ) \nC417_=_C2206( C417 C2206 ) C421_=_C423( C421 C423 ) C421_=_C428( C421 C428 ) C421_=_C432( C421 C432 ) C421_=_C447( C421 C447 ) C421_=_C457( C421 C457 ) \nC421_=_C466( C421 C466 ) C421_=_C467( C421 C467 ) C421_=_C468( C421 C468 ) C421_=_C469( C421 C469 ) C421_=_C470( C421 C470 ) C421_=_C471( C421 C471 ) \nC421_=_C472( C421 C472 ) C421_=_C474( C421 C474 ) C421_=_C475( C421 C475 ) C421_=_C477( C421 C477 ) C421_=_C478( C421 C478 ) C421_=_C479( C421 C479 ) \nC423_=_C428( C423 C428 ) C423_=_C648( C423 C648 ) C423_=_C739( C423 C739 ) C423_=_C852( C423 C852 ) C423_=_C869( C423 C869 ) C423_=_C874( C423 C874 ) \nC423_=_C875( C423 C875 ) C423_=_C876( C423 C876 ) C423_=_C877( C423 C877 ) C423_=_C878( C423 C878 ) C423_=_C879( C423 C879 ) C423_=_C880( C423 C880 ) \nC423_=_C881( C423 C881 ) C423_=_C882( C423 C882 ) C423_=_C883( C423 C883 ) C423_=_C884( C423 C884 ) C428_=_C653( C428 C653 ) C428_=_C881( C428 C881 ) \nC428_=_C1093( C428 C1093 ) C428_=_C1282( C428 C1282 ) C428_=_C1464( C428 C1464 ) C428_=_C1638( C428 C1638 ) C428_=_C1802( C428 C1802 ) C428_=_C1952( C428 C1952 ) \nC428_=_C2091( C428 C2091 ) C428_=_C2144( C428 C2144 ) C428_=_C2184( C428 C2184 ) C428_=_C2194( C428 C2194 ) C428_=_C2209( C428 C2209 ) C428_=_C2212( C428 C2212 ) \nC428_=_C2213( C428 C2213 ) C428_=_C2214( C428 C2214 ) C432_=_C443( C432 C443 ) C432_=_C447( C432 C447 ) C432_=_C457( C432 C457 ) C432_=_C466( C432 C466 ) \nC432_=_C467( C432 C467 ) C432_=_C468( C432 C468 ) C432_=_C469( C432 C469 ) C432_=_C470( C432 C470 ) C432_=_C471( C432 C471 ) C432_=_C472( C432 C472 ) \nC432_=_C474( C432 C474 ) C432_=_C475( C432 C475 ) C432_=_C477( C432 C477 ) C432_=_C478( C432 C478 ) C432_=_C479( C432 C479 ) C443_=_C667( C443 C667 ) \nC443_=_C896( C443 C896 ) C443_=_C1649( C443 C1649 ) C443_=_C1959( C443 C1959 ) C443_=_C2097( C443 C2097 ) C443_=_C2185( C443 C2185 ) C443_=_C2216( C443 C2216 ) \nC443_=_C2217( C443 C2217 ) C443_=_C2218( C443 C2218 ) C447_=_C449( C447 C449 ) C447_=_C455( C447 C455 ) C447_=_C457( C447 C457 ) C447_=_C466( C447 C466 ) \nC447_=_C467( C447 C467 ) C447_=_C468( C447 C468 ) C447_=_C469( C447 C469 ) C447_=_C470( C447 C470 ) C447_=_C471( C447 C471 ) C447_=_C472( C447 C472 ) \nC447_=_C474( C447 C474 ) C447_=_C475( C447 C475 ) C447_=_C477( C447 C477 ) C447_=_C478( C447 C478 ) C447_=_C479( C447 C479 ) C449_=_C455( C449 C455 ) \nC449_=_C674( C449 C674 ) C449_=_C741( C449 C741 ) C449_=_C854( C449 C854 ) C449_=_C885( C449 C885 ) C449_=_C903( C449 C903 ) C449_=_C904( C449 C904 ) \nC449_=_C905( C449 C905 ) C449_=_C906( C449 C906 ) C449_=_C907( C449 C907 ) C449_=_C908( C449 C908 ) C449_=_C909( C449 C909 ) C449_=_C910( C449 C910 ) \nC449_=_C911( C449 C911 ) C449_=_C912( C449 C912 ) C449_=_C913( C449 C913 ) C455_=_C680( C455 C680 ) C455_=_C910( C455 C910 ) C455_=_C1113( C455 C1113 ) \nC455_=_C1302( C455 C1302 ) C455_=_C1483( C455 C1483 ) C455_=_C1659( C455 C1659 ) C455_=_C1815( C455 C1815 ) C455_=_C1967( C455 C1967 ) C455_=_C2102( C455 C2102 ) \nC455_=_C2145( C455 C2145 ) C455_=_C2186( C455 C2186 ) C455_=_C2195( C455 C2195 ) C455_=_C2219( C455 C2219 ) C455_=_C2222( C455 C2222 ) C455_=_C2223( C455 C2223 ) \nC455_=_C2224( C455 C2224 ) C457_=_C464( C457 C464 ) C457_=_C466( C457 C466 ) C457_=_C467( C457 C467 ) C457_=_C468( C457 C468 ) C457_=_C469( C457 C469 ) \nC457_=_C470( C457 C470 ) C457_=_C471( C457 C471 ) C457_=_C472( C457 C472 ) C457_=_C474( C457 C474 ) C457_=_C475( C457 C475 ) C457_=_C477( C457 C477 ) \nC457_=_C478( C457 C478 ) C457_=_C479( C457 C479 ) C464_=_C692( C464 C692 ) C464_=_C1122( C464 C1122 ) C464_=_C1313( C464 C1313 ) C464_=_C1492( C464 C1492 ) \nC464_=_C1668( C464 C1668 ) C464_=_C1821( C464 C1821 ) C464_=_C1974( C464 C1974 ) C464_=_C2105( C464 C2105 ) C464_=_C2120( C464 C2120 ) C464_=_C2134( C464 C2134 ) \nC464_=_C2154( C464 C2154 ) C464_=_C2164( C464 C2164 ) C464_=_C2176( C464 C2176 ) C464_=_C2201( C464 C2201 ) C464_=_C2209( C464 C2209 ) C464_=_C2216( C464 C2216 ) \nC464_=_C2219( C464 C2219 ) C464_=_C2225( C464 C2225 ) C464_=_C2226( C464 C2226 ) C464_=_C2227( C464 C2227 ) C464_=_C2228( C464 C2228 ) C464_=_C2229( C464 C2229 ) \nC466_=_C467( C466 C467 ) C466_=_C468( C466 C468 ) C466_=_C469( C466 C469 ) C466_=_C470( C466 C470 ) C466_=_C471( C466 C471 ) C466_=_C472( C466 C472 ) \nC466_=_C474( C466 C474 ) C466_=_C475( C466 C475 ) C466_=_C477( C466 C477 ) C466_=_C478( C466 C478 ) C466_=_C479( C466 C479 ) C466_=_C481( C466 C481 ) \nC466_=_C489( C466 C489 ) C467_=_C468( C467 C468 ) C467_=_C469( C467 C469 ) C467_=_C470( C467 C470 ) C467_=_C471( C467 C471 ) C467_=_C472( C467 C472 ) \nC467_=_C474( C467 C474 ) C467_=_C475( C467 C475 ) C467_=_C477( C467 C477 ) C467_=_C478( C467 C478 ) C467_=_C479( C467 C479 ) C467_=_C697( C467 C697 ) \nC467_=_C702( C467 C702 ) C467_=_C705( C467 C705 ) C468_=_C469( C468 C469 ) C468_=_C470( C468 C470 ) C468_=_C471( C468 C471 ) C468_=_C472( C468 C472 ) \nC468_=_C474( C468 C474 ) C468_=_C475( C468 C475 ) C468_=_C477( C468 C477 ) C468_=_C478( C468 C478 ) C468_=_C479( C468 C479 ) C468_=_C697( C468 C697 ) \nC468_=_C856( C468 C856 ) C468_=_C887( C468 C887 ) C468_=_C922( C468 C922 ) C468_=_C923( C468 C923 ) C468_=_C924( C468 C924 ) C468_=_C925( C468 C925 ) \nC468_=_C926( C468 C926 ) C469_=_C470( C469 C470 ) C469_=_C471( C469 C471 ) C469_=_C472( C469 C472 ) C469_=_C474( C469 C474 ) C469_=_C475( C469 C475 ) \nC469_=_C477( C469 C477 ) C469_=_C478( C469 C478 ) C469_=_C479( C469 C479 ) C469_=_C1127( C469 C1127 ) C470_=_C471( C470 C471 ) C470_=_C472( C470 C472 ) \nC470_=_C474( C470 C474 ) C470_=_C475( C470 C475 ) C470_=_C477( C470 C477 ) C470_=_C478( C470 C478 ) C470_=_C479( C470 C479 ) C470_=_C922( C470 C922 ) \nC470_=_C1320( C470 C1320 ) C470_=_C1323( C470 C1323 ) C471_=_C472( C471 C472 ) C471_=_C474( C471 C474 ) C471_=_C475( C471 C475 ) C471_=_C477( C471 C477 ) \nC471_=_C478( C471 C478 ) C471_=_C479( C471 C479 ) C471_=_C923( C471 C923 ) C471_=_C1496( C471 C1496 ) C471_=_C1499( C471 C1499 ) C472_=_C474( C472 C474 ) \nC472_=_C475( C472 C475 ) C472_=_C477( C472 C477 ) C472_=_C478( C472 C478 ) C472_=_C479( C472 C479 ) C472_=_C1673( C472 C1673 ) C474_=_C475( C474 C475 ) \nC474_=_C477( C474 C477 ) C474_=_C478( C474 C478 ) C474_=_C479( C474 C479 ) C474_=_C1826( C474 C1826 ) C475_=_C477( C475 C477 ) C475_=_C478( C475 C478 ) \nC475_=_C479( C475 C479 ) C475_=_C925( C475 C925 ) C475_=_C1827( C475 C1827 ) C475_=_C2108( C475 C2108 ) C477_=_C478( C477 C478 ) C477_=_C479( C477 C479 ) \nC477_=_C926( C477 C926 ) C477_=_C1829( C477 C1829 ) C477_=_C2230( C477 C2230 ) C478_=_C479( C478 C479 ) C478_=_C1830( C478 C1830 ) C479_=_C1831( C479 C1831 ) \nC481_=_C489( C481 C489 ) C481_=_C709( C481 C709 ) C481_=_C742( C481 C742 ) C481_=_C857( C481 C857 ) C481_=_C888( C481 C888 ) C481_=_C927( C481 C927 ) \nC481_=_C928( C481 C928 ) C481_=_C929( C481 C929 ) C481_=_C930( C481 C930 ) C481_=_C931( C481 C931 ) C481_=_C932( C481 C932 ) C481_=_C933( C481 C933 ) \nC481_=_C934( C481 C934 ) C481_=_C935( C481 C935 ) C481_=_C936( C481 C936 ) C481_=_C937( C481 C937 ) C489_=_C717( C489 C717 ) C489_=_C934( C489 C934 ) \nC489_=_C1136( C489 C1136 ) C489_=_C1507( C489 C1507 ) C489_=_C1679( C489 C1679 ) C489_=_C1834( C489 C1834 ) C489_=_C2189( C489 C2189 ) C489_=_C2226( C489 C2226 ) \nC489_=_C2231( C489 C2231 ) C507_=_C515( C507 C515 ) C507_=_C724( C507 C724 ) C507_=_C726( C507 C726 ) C507_=_C729( C507 C729 ) C507_=_C730( C507 C730 ) \nC507_=_C731( C507 C731 ) C507_=_C732( C507</w:t>
      </w:r>
    </w:p>
    <w:p>
      <w:pPr>
        <w:pStyle w:val="PreformattedText"/>
        <w:bidi w:val="0"/>
        <w:spacing w:before="0" w:after="0"/>
        <w:jc w:val="left"/>
        <w:rPr/>
      </w:pPr>
      <w:r>
        <w:rPr/>
        <w:t xml:space="preserve"> </w:t>
      </w:r>
      <w:r>
        <w:rPr/>
        <w:t>C732 ) C507_=_C733( C507 C733 ) C507_=_C734( C507 C734 ) C515_=_C1159( C515 C1159 ) C515_=_C1349( C515 C1349 ) \nC515_=_C1853( C515 C1853 ) C515_=_C2116( C515 C2116 ) C515_=_C2120( C515 C2120 ) C515_=_C2121( C515 C2121 ) C515_=_C2122( C515 C2122 ) C515_=_C2123( C515 C2123 ) \nC530_=_C747( C530 C747 ) C530_=_C971( C530 C971 ) C530_=_C1173( C530 C1173 ) C530_=_C1363( C530 C1363 ) C530_=_C1539( C530 C1539 ) C530_=_C1710( C530 C1710 ) \nC530_=_C1865( C530 C1865 ) C530_=_C2005( C530 C2005 ) C530_=_C2124( C530 C2124 ) C530_=_C2128( C530 C2128 ) C530_=_C2129( C530 C2129 ) C530_=_C2134( C530 C2134 ) \nC530_=_C2137( C530 C2137 ) C530_=_C2138( C530 C2138 ) C530_=_C2139( C530 C2139 ) C544_=_C552( C544 C552 ) C544_=_C752( C544 C752 ) C544_=_C754( C544 C754 ) \nC544_=_C757( C544 C757 ) C544_=_C758( C544 C758 ) C544_=_C759( C544 C759 ) C544_=_C760( C544 C760 ) C544_=_C761( C544 C761 ) C544_=_C762( C544 C762 ) \nC544_=_C763( C544 C763 ) C552_=_C993( C552 C993 ) C552_=_C1192( C552 C1192 ) C552_=_C1381( C552 C1381 ) C552_=_C1728( C552 C1728 ) C552_=_C1880( C552 C1880 ) \nC552_=_C2021( C552 C2021 ) C552_=_C2124( C552 C2124 ) C552_=_C2140( C552 C2140 ) C552_=_C2141( C552 C2141 ) C552_=_C2143( C552 C2143 ) C552_=_C2144( C552 C2144 ) \nC552_=_C2145( C552 C2145 ) C552_=_C2147( C552 C2147 ) C562_=_C735( C562 C735 ) C562_=_C768( C562 C768 ) C562_=_C770( C562 C770 ) C562_=_C775( C562 C775 ) \nC562_=_C776( C562 C776 ) C562_=_C777( C562 C777 ) C562_=_C778( C562 C778 ) C562_=_C779( C562 C779 ) C562_=_C780( C562 C780 ) C562_=_C781( C562 C781 ) \nC562_=_C782( C562 C782 ) C562_=_C783( C562 C783 ) C562_=_C784( C562 C784 ) C562_=_C785( C562 C785 ) C578_=_C797( C578 C797 ) C578_=_C1024( C578 C1024 ) \nC578_=_C1216( C578 C1216 ) C578_=_C1410( C578 C1410 ) C578_=_C1575( C578 C1575 ) C578_=_C1761( C578 C1761 ) C578_=_C1906( C578 C1906 ) C578_=_C2050( C578 C2050 ) \nC578_=_C2140( C578 C2140 ) C578_=_C2158( C578 C2158 ) C578_=_C2159( C578 C2159 ) C578_=_C2164( C578 C2164 ) C578_=_C2167( C578 C2167 ) C578_=_C2168( C578 C2168 ) \nC578_=_C2169( C578 C2169 ) C591_=_C811( C591 C811 ) C591_=_C1036( C591 C1036 ) C591_=_C1234( C591 C1234 ) C591_=_C1427( C591 C1427 ) C591_=_C1587( C591 C1587 ) \nC591_=_C1770( C591 C1770 ) C591_=_C1920( C591 C1920 ) C591_=_C2058( C591 C2058 ) C591_=_C2141( C591 C2141 ) C591_=_C2170( C591 C2170 ) C591_=_C2171( C591 C2171 ) \nC591_=_C2176( C591 C2176 ) C591_=_C2179( C591 C2179 ) C591_=_C2180( C591 C2180 ) C591_=_C2181( C591 C2181 ) C603_=_C611( C603 C611 ) C603_=_C736( C603 C736 ) \nC603_=_C816( C603 C816 ) C603_=_C818( C603 C818 ) C603_=_C823( C603 C823 ) C603_=_C824( C603 C824 ) C603_=_C825( C603 C825 ) C603_=_C826( C603 C826 ) \nC603_=_C827( C603 C827 ) C603_=_C828( C603 C828 ) C603_=_C829( C603 C829 ) C603_=_C831( C603 C831 ) C603_=_C832( C603 C832 ) C603_=_C833( C603 C833 ) \nC611_=_C1047( C611 C1047 ) C611_=_C1251( C611 C1251 ) C611_=_C1436( C611 C1436 ) C611_=_C1602( C611 C1602 ) C611_=_C1778( C611 C1778 ) C611_=_C1928( C611 C1928 ) \nC611_=_C2066( C611 C2066 ) C611_=_C2116( C611 C2116 ) C611_=_C2128( C611 C2128 ) C611_=_C2150( C611 C2150 ) C611_=_C2158( C611 C2158 ) C611_=_C2170( C611 C2170 ) \nC611_=_C2183( C611 C2183 ) C611_=_C2184( C611 C2184 ) C611_=_C2185( C611 C2185 ) C611_=_C2186( C611 C2186 ) C611_=_C2188( C611 C2188 ) C611_=_C2189( C611 C2189 ) \nC611_=_C2190( C611 C2190 ) C611_=_C2191( C611 C2191 ) C611_=_C2192( C611 C2192 ) C620_=_C737( C620 C737 ) C620_=_C834( C620 C834 ) C620_=_C836( C620 C836 ) \nC620_=_C841( C620 C841 ) C620_=_C842( C620 C842 ) C620_=_C843( C620 C843 ) C620_=_C844( C620 C844 ) C620_=_C845( C620 C845 ) C620_=_C846( C620 C846 ) \nC620_=_C847( C620 C847 ) C620_=_C849( C620 C849 ) C620_=_C850( C620 C850 ) C620_=_C851( C620 C851 ) C640_=_C865( C640 C865 ) C640_=_C1078( C640 C1078 ) \nC640_=_C1269( C640 C1269 ) C640_=_C1452( C640 C1452 ) C640_=_C1627( C640 C1627 ) C640_=_C1795( C640 C1795 ) C640_=_C1946( C640 C1946 ) C640_=_C2085( C640 C2085 ) \nC640_=_C2143( C640 C2143 ) C640_=_C2183( C640 C2183 ) C640_=_C2193( C640 C2193 ) C640_=_C2201( C640 C2201 ) C640_=_C2204( C640 C2204 ) C640_=_C2205( C640 C2205 ) \nC640_=_C2206( C640 C2206 ) C648_=_C653( C648 C653 ) C648_=_C739( C648 C739 ) C648_=_C852( C648 C852 ) C648_=_C869( C648 C869 ) C648_=_C874( C648 C874 ) \nC648_=_C875( C648 C875 ) C648_=_C876( C648 C876 ) C648_=_C877( C648 C877 ) C648_=_C878( C648 C878 ) C648_=_C879( C648 C879 ) C648_=_C880( C648 C880 ) \nC648_=_C881( C648 C881 ) C648_=_C882( C648 C882 ) C648_=_C883( C648 C883 ) C648_=_C884( C648 C884 ) C653_=_C881( C653 C881 ) C653_=_C1093( C653 C1093 ) \nC653_=_C1282( C653 C1282 ) C653_=_C1464( C653 C1464 ) C653_=_C1638( C653 C1638 ) C653_=_C1802( C653 C1802 ) C653_=_C1952( C653 C1952 ) C653_=_C2091( C653 C2091 ) \nC653_=_C2144( C653 C2144 ) C653_=_C2184( C653 C2184 ) C653_=_C2194( C653 C2194 ) C653_=_C2209( C653 C2209 ) C653_=_C2212( C653 C2212 ) C653_=_C2213( C653 C2213 ) \nC653_=_C2214( C653 C2214 ) C667_=_C896( C667 C896 ) C667_=_C1649( C667 C1649 ) C667_=_C1959( C667 C1959 ) C667_=_C2097( C667 C2097 ) C667_=_C2185( C667 C2185 ) \nC667_=_C2216( C667 C2216 ) C667_=_C2217( C667 C2217 ) C667_=_C2218( C667 C2218 ) C674_=_C680( C674 C680 ) C674_=_C741( C674 C741 ) C674_=_C854( C674 C854 ) \nC674_=_C885( C674 C885 ) C674_=_C903( C674 C903 ) C674_=_C904( C674 C904 ) C674_=_C905( C674 C905 ) C674_=_C906( C674 C906 ) C674_=_C907( C674 C907 ) \nC674_=_C908( C674 C908 ) C674_=_C909( C674 C909 ) C674_=_C910( C674 C910 ) C674_=_C911( C674 C911 ) C674_=_C912( C674 C912 ) C674_=_C913( C674 C913 ) \nC680_=_C910( C680 C910 ) C680_=_C1113( C680 C1113 ) C680_=_C1302( C680 C1302 ) C680_=_C1483( C680 C1483 ) C680_=_C1659( C680 C1659 ) C680_=_C1815( C680 C1815 ) \nC680_=_C1967( C680 C1967 ) C680_=_C2102( C680 C2102 ) C680_=_C2145( C680 C2145 ) C680_=_C2186( C680 C2186 ) C680_=_C2195( C680 C2195 ) C680_=_C2219( C680 C2219 ) \nC680_=_C2222( C680 C2222 ) C680_=_C2223( C680 C2223 ) C680_=_C2224( C680 C2224 ) C684_=_C692( C684 C692 ) C684_=_C855( C684 C855 ) C684_=_C886( C684 C886 ) \nC684_=_C915( C684 C915 ) C684_=_C916( C684 C916 ) C684_=_C917( C684 C917 ) C684_=_C918( C684 C918 ) C684_=_C920( C684 C920 ) C692_=_C1122( C692 C1122 ) \nC692_=_C1313( C692 C1313 ) C692_=_C1492( C692 C1492 ) C692_=_C1668( C692 C1668 ) C692_=_C1821( C692 C1821 ) C692_=_C1974( C692 C1974 ) C692_=_C2105( C692 C2105 ) \nC692_=_C2120( C692 C2120 ) C692_=_C2134( C692 C2134 ) C692_=_C2154( C692 C2154 ) C692_=_C2164( C692 C2164 ) C692_=_C2176( C692 C2176 ) C692_=_C2201( C692 C2201 ) \nC692_=_C2209( C692 C2209 ) C692_=_C2216( C692 C2216 ) C692_=_C2219( C692 C2219 ) C692_=_C2225( C692 C2225 ) C692_=_C2226( C692 C2226 ) C692_=_C2227( C692 C2227 ) \nC692_=_C2228( C692 C2228 ) C692_=_C2229( C692 C2229 ) C697_=_C702( C697 C702 ) C697_=_C705( C697 C705 ) C697_=_C856( C697 C856 ) C697_=_C887( C697 C887 ) \nC697_=_C922( C697 C922 ) C697_=_C923( C697 C923 ) C697_=_C924( C697 C924 ) C697_=_C925( C697 C925 ) C697_=_C926( C697 C926 ) C702_=_C705( C702 C705 ) \nC702_=_C924( C702 C924 ) C702_=_C1127( C702 C1127 ) C702_=_C1320( C702 C1320 ) C702_=_C1496( C702 C1496 ) C702_=_C1673( C702 C1673 ) C702_=_C1689( C702 C1689 ) \nC702_=_C1706( C702 C1706 ) C702_=_C1724( C702 C1724 ) C702_=_C1741( C702 C1741 ) C702_=_C1757( C702 C1757 ) C702_=_C1767( C702 C1767 ) C702_=_C1776( C702 C1776 ) \nC702_=_C1782( C702 C1782 ) C702_=_C1791( C702 C1791 ) C702_=_C1800( C702 C1800 ) C702_=_C1805( C702 C1805 ) C702_=_C1812( C702 C1812 ) C702_=_C1817( C702 C1817 ) \nC702_=_C1825( C702 C1825 ) C702_=_C1826( C702 C1826 ) C702_=_C1827( C702 C1827 ) C702_=_C1829( C702 C1829 ) C702_=_C1830( C702 C1830 ) C702_=_C1831( C702 C1831 ) \nC705_=_C1323( C705 C1323 ) C705_=_C1499( C705 C1499 ) C705_=_C2108( C705 C2108 ) C705_=_C2188( C705 C2188 ) C705_=_C2225( C705 C2225 ) C705_=_C2230( C705 C2230 ) \nC709_=_C717( C709 C717 ) C709_=_C742( C709 C742 ) C709_=_C857( C709 C857 ) C709_=_C888( C709 C888 ) C709_=_C927( C709 C927 ) C709_=_C928( C709 C928 ) \nC709_=_C929( C709 C929 ) C709_=_C930( C709 C930 ) C709_=_C931( C709 C931 ) C709_=_C932( C709 C932 ) C709_=_C933( C709 C933 ) C709_=_C934( C709 C934 ) \nC709_=_C935( C709 C935 ) C709_=_C936( C709 C936 ) C709_=_C937( C709 C937 ) C717_=_C934( C717 C934 ) C717_=_C1136( C717 C1136 ) C717_=_C1507( C717 C1507 ) \nC717_=_C1679( C717 C1679 ) C717_=_C1834( C717 C1834 ) C717_=_C2189( C717 C2189 ) C717_=_C2226( C717 C2226 ) C717_=_C2231( C717 C2231 ) C724_=_C726( C724 C726 ) \nC724_=_C729( C724 C729 ) C724_=_C730( C724 C730 ) C724_=_C731( C724 C731 ) C724_=_C732( C724 C732 ) C724_=_C733( C724 C733 ) C724_=_C734( C724 C734 ) \nC724_=_C752( C724 C752 ) C724_=_C768( C724 C768 ) C724_=_C788( C724 C788 ) C724_=_C803( C724 C803 ) C724_=_C816( C724 C816 ) C724_=_C834( C724 C834 ) \nC724_=_C852( C724 C852 ) C724_=_C854( C724 C854 ) C724_=_C855( C724 C855 ) C724_=_C856( C724 C856 ) C724_=_C857( C724 C857 ) C724_=_C865( C724 C865 ) \nC726_=_C729( C726 C729 ) C726_=_C730( C726 C730 ) C726_=_C731( C726 C731 ) C726_=_C732( C726 C732 ) C726_=_C733( C726 C733 ) C726_=_C734( C726 C734 ) \nC726_=_C754( C726 C754 ) C726_=_C770( C726 C770 ) C726_=_C790( C726 C790 ) C726_=_C805( C726 C805 ) C726_=_C818( C726 C818 ) C726_=_C836( C726 C836 ) \nC726_=_C869( C726 C869 ) C726_=_C885( C726 C885 ) C726_=_C886( C726 C886 ) C726_=_C887( C726 C887 ) C726_=_C888( C726 C888 ) C726_=_C896( C726 C896 ) \nC729_=_C730( C729 C730 ) C729_=_C731( C729 C731 ) C729_=_C732( C729 C732 ) C729_=_C733( C729 C733 ) C729_=_C734( C729 C734 ) C729_=_C1159( C729 C1159 ) \nC730_=_C731( C730 C731 ) C730_=_C732( C730 C732 ) C730_=_C733( C730 C733 ) C730_=_C734( C730 C734 ) C730_=_C1349( C730 C1349 ) C731_=_C732( C731 C732 ) \nC731_=_C733( C731 C733 ) C731_=_C734( C731 C734 ) C731_=_C1853( C731 C1853 ) C732_=_C733( C732 C733 ) C732_=_C734( C732 C734 ) C732_=_C2121( C732 C2121 ) \nC733_=_C734( C733 C734 ) C733_=_C2122( C733 C2122 ) C734_=_C2123( C734 C2123 ) C735_=_C736( C735 C736 ) C735_=_C737( C735 C737 ) C735_=_C739(</w:t>
      </w:r>
    </w:p>
    <w:p>
      <w:pPr>
        <w:pStyle w:val="PreformattedText"/>
        <w:bidi w:val="0"/>
        <w:spacing w:before="0" w:after="0"/>
        <w:jc w:val="left"/>
        <w:rPr/>
      </w:pPr>
      <w:r>
        <w:rPr/>
        <w:t xml:space="preserve"> </w:t>
      </w:r>
      <w:r>
        <w:rPr/>
        <w:t>C735 C739 ) \nC735_=_C741( C735 C741 ) C735_=_C742( C735 C742 ) C735_=_C747( C735 C747 ) C735_=_C768( C735 C768 ) C735_=_C770( C735 C770 ) C735_=_C775( C735 C775 ) \nC735_=_C776( C735 C776 ) C735_=_C777( C735 C777 ) C735_=_C778( C735 C778 ) C735_=_C779( C735 C779 ) C735_=_C780( C735 C780 ) C735_=_C781( C735 C781 ) \nC735_=_C782( C735 C782 ) C735_=_C783( C735 C783 ) C735_=_C784( C735 C784 ) C735_=_C785( C735 C785 ) C736_=_C737( C736 C737 ) C736_=_C739( C736 C739 ) \nC736_=_C741( C736 C741 ) C736_=_C742( C736 C742 ) C736_=_C747( C736 C747 ) C736_=_C816( C736 C816 ) C736_=_C818( C736 C818 ) C736_=_C823( C736 C823 ) \nC736_=_C824( C736 C824 ) C736_=_C825( C736 C825 ) C736_=_C826( C736 C826 ) C736_=_C827( C736 C827 ) C736_=_C828( C736 C828 ) C736_=_C829( C736 C829 ) \nC736_=_C831( C736 C831 ) C736_=_C832( C736 C832 ) C736_=_C833( C736 C833 ) C737_=_C739( C737 C739 ) C737_=_C741( C737 C741 ) C737_=_C742( C737 C742 ) \nC737_=_C747( C737 C747 ) C737_=_C834( C737 C834 ) C737_=_C836( C737 C836 ) C737_=_C841( C737 C841 ) C737_=_C842( C737 C842 ) C737_=_C843( C737 C843 ) \nC737_=_C844( C737 C844 ) C737_=_C845( C737 C845 ) C737_=_C846( C737 C846 ) C737_=_C847( C737 C847 ) C737_=_C849( C737 C849 ) C737_=_C850( C737 C850 ) \nC737_=_C851( C737 C851 ) C739_=_C741( C739 C741 ) C739_=_C742( C739 C742 ) C739_=_C747( C739 C747 ) C739_=_C852( C739 C852 ) C739_=_C869( C739 C869 ) \nC739_=_C874( C739 C874 ) C739_=_C875( C739 C875 ) C739_=_C876( C739 C876 ) C739_=_C877( C739 C877 ) C739_=_C878( C739 C878 ) C739_=_C879( C739 C879 ) \nC739_=_C880( C739 C880 ) C739_=_C881( C739 C881 ) C739_=_C882( C739 C882 ) C739_=_C883( C739 C883 ) C739_=_C884( C739 C884 ) C741_=_C742( C741 C742 ) \nC741_=_C747( C741 C747 ) C741_=_C854( C741 C854 ) C741_=_C885( C741 C885 ) C741_=_C903( C741 C903 ) C741_=_C904( C741 C904 ) C741_=_C905( C741 C905 ) \nC741_=_C906( C741 C906 ) C741_=_C907( C741 C907 ) C741_=_C908( C741 C908 ) C741_=_C909( C741 C909 ) C741_=_C910( C741 C910 ) C741_=_C911( C741 C911 ) \nC741_=_C912( C741 C912 ) C741_=_C913( C741 C913 ) C742_=_C747( C742 C747 ) C742_=_C857( C742 C857 ) C742_=_C888( C742 C888 ) C742_=_C927( C742 C927 ) \nC742_=_C928( C742 C928 ) C742_=_C929( C742 C929 ) C742_=_C930( C742 C930 ) C742_=_C931( C742 C931 ) C742_=_C932( C742 C932 ) C742_=_C933( C742 C933 ) \nC742_=_C934( C742 C934 ) C742_=_C935( C742 C935 ) C742_=_C936( C742 C936 ) C742_=_C937( C742 C937 ) C747_=_C971( C747 C971 ) C747_=_C1173( C747 C1173 ) \nC747_=_C1363( C747 C1363 ) C747_=_C1539( C747 C1539 ) C747_=_C1710( C747 C1710 ) C747_=_C1865( C747 C1865 ) C747_=_C2005( C747 C2005 ) C747_=_C2124( C747 C2124 ) \nC747_=_C2128( C747 C2128 ) C747_=_C2129( C747 C2129 ) C747_=_C2134( C747 C2134 ) C747_=_C2137( C747 C2137 ) C747_=_C2138( C747 C2138 ) C747_=_C2139( C747 C2139 ) \nC752_=_C754( C752 C754 ) C752_=_C757( C752 C757 ) C752_=_C758( C752 C758 ) C752_=_C759( C752 C759 ) C752_=_C760( C752 C760 ) C752_=_C761( C752 C761 ) \nC752_=_C762( C752 C762 ) C752_=_C763( C752 C763 ) C752_=_C768( C752 C768 ) C752_=_C788( C752 C788 ) C752_=_C803( C752 C803 ) C752_=_C816( C752 C816 ) \nC752_=_C834( C752 C834 ) C752_=_C852( C752 C852 ) C752_=_C854( C752 C854 ) C752_=_C855( C752 C855 ) C752_=_C856( C752 C856 ) C752_=_C857( C752 C857 ) \nC752_=_C865( C752 C865 ) C754_=_C757( C754 C757 ) C754_=_C758( C754 C758 ) C754_=_C759( C754 C759 ) C754_=_C760( C754 C760 ) C754_=_C761( C754 C761 ) \nC754_=_C762( C754 C762 ) C754_=_C763( C754 C763 ) C754_=_C770( C754 C770 ) C754_=_C790( C754 C790 ) C754_=_C805( C754 C805 ) C754_=_C818( C754 C818 ) \nC754_=_C836( C754 C836 ) C754_=_C869( C754 C869 ) C754_=_C885( C754 C885 ) C754_=_C886( C754 C886 ) C754_=_C887( C754 C887 ) C754_=_C888( C754 C888 ) \nC754_=_C896( C754 C896 ) C757_=_C758( C757 C758 ) C757_=_C759( C757 C759 ) C757_=_C760( C757 C760 ) C757_=_C761( C757 C761 ) C757_=_C762( C757 C762 ) \nC757_=_C763( C757 C763 ) C757_=_C993( C757 C993 ) C758_=_C759( C758 C759 ) C758_=_C760( C758 C760 ) C758_=_C761( C758 C761 ) C758_=_C762( C758 C762 ) \nC758_=_C763( C758 C763 ) C758_=_C1192( C758 C1192 ) C759_=_C760( C759 C760 ) C759_=_C761( C759 C761 ) C759_=_C762( C759 C762 ) C759_=_C763( C759 C763 ) \nC759_=_C1381( C759 C1381 ) C760_=_C761( C760 C761 ) C760_=_C762( C760 C762 ) C760_=_C763( C760 C763 ) C760_=_C1724( C760 C1724 ) C760_=_C1728( C760 C1728 ) \nC761_=_C762( C761 C762 ) C761_=_C763( C761 C763 ) C761_=_C1880( C761 C1880 ) C762_=_C763( C762 C763 ) C762_=_C2021( C762 C2021 ) C763_=_C2147( C763 C2147 ) \nC768_=_C770( C768 C770 ) C768_=_C775( C768 C775 ) C768_=_C776( C768 C776 ) C768_=_C777( C768 C777 ) C768_=_C778( C768 C778 ) C768_=_C779( C768 C779 ) \nC768_=_C780( C768 C780 ) C768_=_C781( C768 C781 ) C768_=_C782( C768 C782 ) C768_=_C783( C768 C783 ) C768_=_C784( C768 C784 ) C768_=_C785( C768 C785 ) \nC768_=_C788( C768 C788 ) C768_=_C803( C768 C803 ) C768_=_C816( C768 C816 ) C768_=_C834( C768 C834 ) C768_=_C852( C768 C852 ) C768_=_C854( C768 C854 ) \nC768_=_C855( C768 C855 ) C768_=_C856( C768 C856 ) C768_=_C857( C768 C857 ) C768_=_C865( C768 C865 ) C770_=_C775( C770 C775 ) C770_=_C776( C770 C776 ) \nC770_=_C777( C770 C777 ) C770_=_C778( C770 C778 ) C770_=_C779( C770 C779 ) C770_=_C780( C770 C780 ) C770_=_C781( C770 C781 ) C770_=_C782( C770 C782 ) \nC770_=_C783( C770 C783 ) C770_=_C784( C770 C784 ) C770_=_C785( C770 C785 ) C770_=_C790( C770 C790 ) C770_=_C805( C770 C805 ) C770_=_C818( C770 C818 ) \nC770_=_C836( C770 C836 ) C770_=_C869( C770 C869 ) C770_=_C885( C770 C885 ) C770_=_C886( C770 C886 ) C770_=_C887( C770 C887 ) C770_=_C888( C770 C888 ) \nC770_=_C896( C770 C896 ) C775_=_C776( C775 C776 ) C775_=_C777( C775 C777 ) C775_=_C778( C775 C778 ) C775_=_C779( C775 C779 ) C775_=_C780( C775 C780 ) \nC775_=_C781( C775 C781 ) C775_=_C782( C775 C782 ) C775_=_C783( C775 C783 ) C775_=_C784( C775 C784 ) C775_=_C785( C775 C785 ) C776_=_C777( C776 C777 ) \nC776_=_C778( C776 C778 ) C776_=_C779( C776 C779 ) C776_=_C780( C776 C780 ) C776_=_C781( C776 C781 ) C776_=_C782( C776 C782 ) C776_=_C783( C776 C783 ) \nC776_=_C784( C776 C784 ) C776_=_C785( C776 C785 ) C777_=_C778( C777 C778 ) C777_=_C779( C777 C779 ) C777_=_C780( C777 C780 ) C777_=_C781( C777 C781 ) \nC777_=_C782( C777 C782 ) C777_=_C783( C777 C783 ) C777_=_C784( C777 C784 ) C777_=_C785( C777 C785 ) C778_=_C779( C778 C779 ) C778_=_C780( C778 C780 ) \nC778_=_C781( C778 C781 ) C778_=_C782( C778 C782 ) C778_=_C783( C778 C783 ) C778_=_C784( C778 C784 ) C778_=_C785( C778 C785 ) C779_=_C780( C779 C780 ) \nC779_=_C781( C779 C781 ) C779_=_C782( C779 C782 ) C779_=_C783( C779 C783 ) C779_=_C784( C779 C784 ) C779_=_C785( C779 C785 ) C779_=_C1741( C779 C1741 ) \nC779_=_C1745( C779 C1745 ) C780_=_C781( C780 C781 ) C780_=_C782( C780 C782 ) C780_=_C783( C780 C783 ) C780_=_C784( C780 C784 ) C780_=_C785( C780 C785 ) \nC780_=_C1896( C780 C1896 ) C781_=_C782( C781 C782 ) C781_=_C783( C781 C783 ) C781_=_C784( C781 C784 ) C781_=_C785( C781 C785 ) C781_=_C2036( C781 C2036 ) \nC782_=_C783( C782 C783 ) C782_=_C784( C782 C784 ) C782_=_C785( C782 C785 ) C782_=_C1745( C782 C1745 ) C782_=_C1896( C782 C1896 ) C782_=_C2036( C782 C2036 ) \nC782_=_C2150( C782 C2150 ) C782_=_C2154( C782 C2154 ) C782_=_C2155( C782 C2155 ) C782_=_C2156( C782 C2156 ) C783_=_C784( C783 C784 ) C783_=_C785( C783 C785 ) \nC783_=_C2155( C783 C2155 ) C784_=_C785( C784 C785 ) C785_=_C2156( C785 C2156 ) C788_=_C790( C788 C790 ) C788_=_C793( C788 C793 ) C788_=_C794( C788 C794 ) \nC788_=_C795( C788 C795 ) C788_=_C796( C788 C796 ) C788_=_C797( C788 C797 ) C788_=_C798( C788 C798 ) C788_=_C799( C788 C799 ) C788_=_C800( C788 C800 ) \nC788_=_C803( C788 C803 ) C788_=_C816( C788 C816 ) C788_=_C834( C788 C834 ) C788_=_C852( C788 C852 ) C788_=_C854( C788 C854 ) C788_=_C855( C788 C855 ) \nC788_=_C856( C788 C856 ) C788_=_C857( C788 C857 ) C788_=_C865( C788 C865 ) C790_=_C793( C790 C793 ) C790_=_C794( C790 C794 ) C790_=_C795( C790 C795 ) \nC790_=_C796( C790 C796 ) C790_=_C797( C790 C797 ) C790_=_C798( C790 C798 ) C790_=_C799( C790 C799 ) C790_=_C800( C790 C800 ) C790_=_C805( C790 C805 ) \nC790_=_C818( C790 C818 ) C790_=_C836( C790 C836 ) C790_=_C869( C790 C869 ) C790_=_C885( C790 C885 ) C790_=_C886( C790 C886 ) C790_=_C887( C790 C887 ) \nC790_=_C888( C790 C888 ) C790_=_C896( C790 C896 ) C793_=_C794( C793 C794 ) C793_=_C795( C793 C795 ) C793_=_C796( C793 C796 ) C793_=_C797( C793 C797 ) \nC793_=_C798( C793 C798 ) C793_=_C799( C793 C799 ) C793_=_C800( C793 C800 ) C793_=_C1024( C793 C1024 ) C794_=_C795( C794 C795 ) C794_=_C796( C794 C796 ) \nC794_=_C797( C794 C797 ) C794_=_C798( C794 C798 ) C794_=_C799( C794 C799 ) C794_=_C800( C794 C800 ) C794_=_C1410( C794 C1410 ) C795_=_C796( C795 C796 ) \nC795_=_C797( C795 C797 ) C795_=_C798( C795 C798 ) C795_=_C799( C795 C799 ) C795_=_C800( C795 C800 ) C795_=_C1757( C795 C1757 ) C795_=_C1761( C795 C1761 ) \nC796_=_C797( C796 C797 ) C796_=_C798( C796 C798 ) C796_=_C799( C796 C799 ) C796_=_C800( C796 C800 ) C796_=_C2050( C796 C2050 ) C797_=_C798( C797 C798 ) \nC797_=_C799( C797 C799 ) C797_=_C800( C797 C800 ) C797_=_C1024( C797 C1024 ) C797_=_C1216( C797 C1216 ) C797_=_C1410( C797 C1410 ) C797_=_C1575( C797 C1575 ) \nC797_=_C1761( C797 C1761 ) C797_=_C1906( C797 C1906 ) C797_=_C2050( C797 C2050 ) C797_=_C2140( C797 C2140 ) C797_=_C2158( C797 C2158 ) C797_=_C2159( C797 C2159 ) \nC797_=_C2164( C797 C2164 ) C797_=_C2167( C797 C2167 ) C797_=_C2168( C797 C2168 ) C797_=_C2169( C797 C2169 ) C798_=_C799( C798 C799 ) C798_=_C800( C798 C800 ) \nC798_=_C2167( C798 C2167 ) C799_=_C800( C799 C800 ) C799_=_C2168( C799 C2168 ) C800_=_C2169( C800 C2169 ) C803_=_C805( C803 C805 ) C803_=_C808( C803 C808 ) \nC803_=_C809( C803 C809 ) C803_=_C810( C803 C810 ) C803_=_C811( C803 C811 ) C803_=_C812( C803 C812 ) C803_=_C813( C803 C813 ) C803_=_C814( C803 C814 ) \nC803_=_C816( C803 C816 ) C803_=_C834( C803 C834 ) C803_=_C852( C803 C852 ) C803_=_C854( C803 C854 ) C803_=_C855( C803 C855 ) C803_=_C856( C803 C856 ) \nC803_=_C857( C803 C857 ) C803_=_C865( C803 C865</w:t>
      </w:r>
    </w:p>
    <w:p>
      <w:pPr>
        <w:pStyle w:val="PreformattedText"/>
        <w:bidi w:val="0"/>
        <w:spacing w:before="0" w:after="0"/>
        <w:jc w:val="left"/>
        <w:rPr/>
      </w:pPr>
      <w:r>
        <w:rPr/>
        <w:t xml:space="preserve"> </w:t>
      </w:r>
      <w:r>
        <w:rPr/>
        <w:t>) C805_=_C808( C805 C808 ) C805_=_C809( C805 C809 ) C805_=_C810( C805 C810 ) C805_=_C811( C805 C811 ) \nC805_=_C812( C805 C812 ) C805_=_C813( C805 C813 ) C805_=_C814( C805 C814 ) C805_=_C818( C805 C818 ) C805_=_C836( C805 C836 ) C805_=_C869( C805 C869 ) \nC805_=_C885( C805 C885 ) C805_=_C886( C805 C886 ) C805_=_C887( C805 C887 ) C805_=_C888( C805 C888 ) C805_=_C896( C805 C896 ) C808_=_C809( C808 C809 ) \nC808_=_C810( C808 C810 ) C808_=_C811( C808 C811 ) C808_=_C812( C808 C812 ) C808_=_C813( C808 C813 ) C808_=_C814( C808 C814 ) C808_=_C1234( C808 C1234 ) \nC809_=_C810( C809 C810 ) C809_=_C811( C809 C811 ) C809_=_C812( C809 C812 ) C809_=_C813( C809 C813 ) C809_=_C814( C809 C814 ) C809_=_C1427( C809 C1427 ) \nC810_=_C811( C810 C811 ) C810_=_C812( C810 C812 ) C810_=_C813( C810 C813 ) C810_=_C814( C810 C814 ) C810_=_C1920( C810 C1920 ) C811_=_C812( C811 C812 ) \nC811_=_C813( C811 C813 ) C811_=_C814( C811 C814 ) C811_=_C1036( C811 C1036 ) C811_=_C1234( C811 C1234 ) C811_=_C1427( C811 C1427 ) C811_=_C1587( C811 C1587 ) \nC811_=_C1770( C811 C1770 ) C811_=_C1920( C811 C1920 ) C811_=_C2058( C811 C2058 ) C811_=_C2141( C811 C2141 ) C811_=_C2170( C811 C2170 ) C811_=_C2171( C811 C2171 ) \nC811_=_C2176( C811 C2176 ) C811_=_C2179( C811 C2179 ) C811_=_C2180( C811 C2180 ) C811_=_C2181( C811 C2181 ) C812_=_C813( C812 C813 ) C812_=_C814( C812 C814 ) \nC812_=_C2179( C812 C2179 ) C813_=_C814( C813 C814 ) C813_=_C2180( C813 C2180 ) C814_=_C2181( C814 C2181 ) C816_=_C818( C816 C818 ) C816_=_C823( C816 C823 ) \nC816_=_C824( C816 C824 ) C816_=_C825( C816 C825 ) C816_=_C826( C816 C826 ) C816_=_C827( C816 C827 ) C816_=_C828( C816 C828 ) C816_=_C829( C816 C829 ) \nC816_=_C831( C816 C831 ) C816_=_C832( C816 C832 ) C816_=_C833( C816 C833 ) C816_=_C834( C816 C834 ) C816_=_C852( C816 C852 ) C816_=_C854( C816 C854 ) \nC816_=_C855( C816 C855 ) C816_=_C856( C816 C856 ) C816_=_C857( C816 C857 ) C816_=_C865( C816 C865 ) C818_=_C823( C818 C823 ) C818_=_C824( C818 C824 ) \nC818_=_C825( C818 C825 ) C818_=_C826( C818 C826 ) C818_=_C827( C818 C827 ) C818_=_C828( C818 C828 ) C818_=_C829( C818 C829 ) C818_=_C831( C818 C831 ) \nC818_=_C832( C818 C832 ) C818_=_C833( C818 C833 ) C818_=_C836( C818 C836 ) C818_=_C869( C818 C869 ) C818_=_C885( C818 C885 ) C818_=_C886( C818 C886 ) \nC818_=_C887( C818 C887 ) C818_=_C888( C818 C888 ) C818_=_C896( C818 C896 ) C823_=_C824( C823 C824 ) C823_=_C825( C823 C825 ) C823_=_C826( C823 C826 ) \nC823_=_C827( C823 C827 ) C823_=_C828( C823 C828 ) C823_=_C829( C823 C829 ) C823_=_C831( C823 C831 ) C823_=_C832( C823 C832 ) C823_=_C833( C823 C833 ) \nC823_=_C1047( C823 C1047 ) C824_=_C825( C824 C825 ) C824_=_C826( C824 C826 ) C824_=_C827( C824 C827 ) C824_=_C828( C824 C828 ) C824_=_C829( C824 C829 ) \nC824_=_C831( C824 C831 ) C824_=_C832( C824 C832 ) C824_=_C833( C824 C833 ) C824_=_C1251( C824 C1251 ) C825_=_C826( C825 C826 ) C825_=_C827( C825 C827 ) \nC825_=_C828( C825 C828 ) C825_=_C829( C825 C829 ) C825_=_C831( C825 C831 ) C825_=_C832( C825 C832 ) C825_=_C833( C825 C833 ) C825_=_C1436( C825 C1436 ) \nC826_=_C827( C826 C827 ) C826_=_C828( C826 C828 ) C826_=_C829( C826 C829 ) C826_=_C831( C826 C831 ) C826_=_C832( C826 C832 ) C826_=_C833( C826 C833 ) \nC826_=_C1602( C826 C1602 ) C827_=_C828( C827 C828 ) C827_=_C829( C827 C829 ) C827_=_C831( C827 C831 ) C827_=_C832( C827 C832 ) C827_=_C833( C827 C833 ) \nC827_=_C1776( C827 C1776 ) C827_=_C1778( C827 C1778 ) C828_=_C829( C828 C829 ) C828_=_C831( C828 C831 ) C828_=_C832( C828 C832 ) C828_=_C833( C828 C833 ) \nC828_=_C1928( C828 C1928 ) C829_=_C831( C829 C831 ) C829_=_C832( C829 C832 ) C829_=_C833( C829 C833 ) C829_=_C2066( C829 C2066 ) C831_=_C832( C831 C832 ) \nC831_=_C833( C831 C833 ) C831_=_C2190( C831 C2190 ) C832_=_C833( C832 C833 ) C832_=_C2191( C832 C2191 ) C833_=_C2192( C833 C2192 ) C834_=_C836( C834 C836 ) \nC834_=_C841( C834 C841 ) C834_=_C842( C834 C842 ) C834_=_C843( C834 C843 ) C834_=_C844( C834 C844 ) C834_=_C845( C834 C845 ) C834_=_C846( C834 C846 ) \nC834_=_C847( C834 C847 ) C834_=_C849( C834 C849 ) C834_=_C850( C834 C850 ) C834_=_C851( C834 C851 ) C834_=_C852( C834 C852 ) C834_=_C854( C834 C854 ) \nC834_=_C855( C834 C855 ) C834_=_C856( C834 C856 ) C834_=_C857( C834 C857 ) C834_=_C865( C834 C865 ) C836_=_C841( C836 C841 ) C836_=_C842( C836 C842 ) \nC836_=_C843( C836 C843 ) C836_=_C844( C836 C844 ) C836_=_C845( C836 C845 ) C836_=_C846( C836 C846 ) C836_=_C847( C836 C847 ) C836_=_C849( C836 C849 ) \nC836_=_C850( C836 C850 ) C836_=_C851( C836 C851 ) C836_=_C869( C836 C869 ) C836_=_C885( C836 C885 ) C836_=_C886( C836 C886 ) C836_=_C887( C836 C887 ) \nC836_=_C888( C836 C888 ) C836_=_C896( C836 C896 ) C841_=_C842( C841 C842 ) C841_=_C843( C841 C843 ) C841_=_C844( C841 C844 ) C841_=_C845( C841 C845 ) \nC841_=_C846( C841 C846 ) C841_=_C847( C841 C847 ) C841_=_C849( C841 C849 ) C841_=_C850( C841 C850 ) C841_=_C851( C841 C851 ) C841_=_C1062( C841 C1062 ) \nC842_=_C843( C842 C843 ) C842_=_C844( C842 C844 ) C842_=_C845( C842 C845 ) C842_=_C846( C842 C846 ) C842_=_C847( C842 C847 ) C842_=_C849( C842 C849 ) \nC842_=_C850( C842 C850 ) C842_=_C851( C842 C851 ) C843_=_C844( C843 C844 ) C843_=_C845( C843 C845 ) C843_=_C846( C843 C846 ) C843_=_C847( C843 C847 ) \nC843_=_C849( C843 C849 ) C843_=_C850( C843 C850 ) C843_=_C851( C843 C851 ) C844_=_C845( C844 C845 ) C844_=_C846( C844 C846 ) C844_=_C847( C844 C847 ) \nC844_=_C849( C844 C849 ) C844_=_C850( C844 C850 ) C844_=_C851( C844 C851 ) C844_=_C1616( C844 C1616 ) C845_=_C846( C845 C846 ) C845_=_C847( C845 C847 ) \nC845_=_C849( C845 C849 ) C845_=_C850( C845 C850 ) C845_=_C851( C845 C851 ) C845_=_C1782( C845 C1782 ) C846_=_C847( C846 C847 ) C846_=_C849( C846 C849 ) \nC846_=_C850( C846 C850 ) C846_=_C851( C846 C851 ) C846_=_C1938( C846 C1938 ) C847_=_C849( C847 C849 ) C847_=_C850( C847 C850 ) C847_=_C851( C847 C851 ) \nC847_=_C2075( C847 C2075 ) C849_=_C850( C849 C850 ) C849_=_C851( C849 C851 ) C850_=_C851( C850 C851 ) C851_=_C2197( C851 C2197 ) C852_=_C854( C852 C854 ) \nC852_=_C855( C852 C855 ) C852_=_C856( C852 C856 ) C852_=_C857( C852 C857 ) C852_=_C865( C852 C865 ) C852_=_C869( C852 C869 ) C852_=_C874( C852 C874 ) \nC852_=_C875( C852 C875 ) C852_=_C876( C852 C876 ) C852_=_C877( C852 C877 ) C852_=_C878( C852 C878 ) C852_=_C879( C852 C879 ) C852_=_C880( C852 C880 ) \nC852_=_C881( C852 C881 ) C852_=_C882( C852 C882 ) C852_=_C883( C852 C883 ) C852_=_C884( C852 C884 ) C854_=_C855( C854 C855 ) C854_=_C856( C854 C856 ) \nC854_=_C857( C854 C857 ) C854_=_C865( C854 C865 ) C854_=_C885( C854 C885 ) C854_=_C903( C854 C903 ) C854_=_C904( C854 C904 ) C854_=_C905( C854 C905 ) \nC854_=_C906( C854 C906 ) C854_=_C907( C854 C907 ) C854_=_C908( C854 C908 ) C854_=_C909( C854 C909 ) C854_=_C910( C854 C910 ) C854_=_C911( C854 C911 ) \nC854_=_C912( C854 C912 ) C854_=_C913( C854 C913 ) C855_=_C856( C855 C856 ) C855_=_C857( C855 C857 ) C855_=_C865( C855 C865 ) C855_=_C886( C855 C886 ) \nC855_=_C915( C855 C915 ) C855_=_C916( C855 C916 ) C855_=_C917( C855 C917 ) C855_=_C918( C855 C918 ) C855_=_C920( C855 C920 ) C856_=_C857( C856 C857 ) \nC856_=_C865( C856 C865 ) C856_=_C887( C856 C887 ) C856_=_C922( C856 C922 ) C856_=_C923( C856 C923 ) C856_=_C924( C856 C924 ) C856_=_C925( C856 C925 ) \nC856_=_C926( C856 C926 ) C857_=_C865( C857 C865 ) C857_=_C888( C857 C888 ) C857_=_C927( C857 C927 ) C857_=_C928( C857 C928 ) C857_=_C929( C857 C929 ) \nC857_=_C930( C857 C930 ) C857_=_C931( C857 C931 ) C857_=_C932( C857 C932 ) C857_=_C933( C857 C933 ) C857_=_C934( C857 C934 ) C857_=_C935( C857 C935 ) \nC857_=_C936( C857 C936 ) C857_=_C937( C857 C937 ) C865_=_C1078( C865 C1078 ) C865_=_C1269( C865 C1269 ) C865_=_C1452( C865 C1452 ) C865_=_C1627( C865 C1627 ) \nC865_=_C1795( C865 C1795 ) C865_=_C1946( C865 C1946 ) C865_=_C2085( C865 C2085 ) C865_=_C2143( C865 C2143 ) C865_=_C2183( C865 C2183 ) C865_=_C2193( C865 C2193 ) \nC865_=_C2201( C865 C2201 ) C865_=_C2204( C865 C2204 ) C865_=_C2205( C865 C2205 ) C865_=_C2206( C865 C2206 ) C869_=_C874( C869 C874 ) C869_=_C875( C869 C875 ) \nC869_=_C876( C869 C876 ) C869_=_C877( C869 C877 ) C869_=_C878( C869 C878 ) C869_=_C879( C869 C879 ) C869_=_C880( C869 C880 ) C869_=_C881( C869 C881 ) \nC869_=_C882( C869 C882 ) C869_=_C883( C869 C883 ) C869_=_C884( C869 C884 ) C869_=_C885( C869 C885 ) C869_=_C886( C869 C886 ) C869_=_C887( C869 C887 ) \nC869_=_C888( C869 C888 ) C869_=_C896( C869 C896 ) C874_=_C875( C874 C875 ) C874_=_C876( C874 C876 ) C874_=_C877( C874 C877 ) C874_=_C878( C874 C878 ) \nC874_=_C879( C874 C879 ) C874_=_C880( C874 C880 ) C874_=_C881( C874 C881 ) C874_=_C882( C874 C882 ) C874_=_C883( C874 C883 ) C874_=_C884( C874 C884 ) \nC874_=_C1093( C874 C1093 ) C875_=_C876( C875 C876 ) C875_=_C877( C875 C877 ) C875_=_C878( C875 C878 ) C875_=_C879( C875 C879 ) C875_=_C880( C875 C880 ) \nC875_=_C881( C875 C881 ) C875_=_C882( C875 C882 ) C875_=_C883( C875 C883 ) C875_=_C884( C875 C884 ) C875_=_C1282( C875 C1282 ) C876_=_C877( C876 C877 ) \nC876_=_C878( C876 C878 ) C876_=_C879( C876 C879 ) C876_=_C880( C876 C880 ) C876_=_C881( C876 C881 ) C876_=_C882( C876 C882 ) C876_=_C883( C876 C883 ) \nC876_=_C884( C876 C884 ) C876_=_C1464( C876 C1464 ) C877_=_C878( C877 C878 ) C877_=_C879( C877 C879 ) C877_=_C880( C877 C880 ) C877_=_C881( C877 C881 ) \nC877_=_C882( C877 C882 ) C877_=_C883( C877 C883 ) C877_=_C884( C877 C884 ) C877_=_C1638( C877 C1638 ) C878_=_C879( C878 C879 ) C878_=_C880( C878 C880 ) \nC878_=_C881( C878 C881 ) C878_=_C882( C878 C882 ) C878_=_C883( C878 C883 ) C878_=_C884( C878 C884 ) C878_=_C1800( C878 C1800 ) C878_=_C1802( C878 C1802 ) \nC879_=_C880( C879 C880 ) C879_=_C881( C879 C881 ) C879_=_C882( C879 C882 ) C879_=_C883( C879 C883 ) C879_=_C884( C879 C884 ) C879_=_C1952( C879 C1952 ) \nC880_=_C881( C880 C881 ) C880_=_C882( C880 C882 ) C880_=_C883( C880 C883 ) C880_=_C884( C880 C884 ) C880_=_C2091( C880 C2091 ) C881_=_C882( C881 C882 ) \nC881_=_C883( C881 C883 ) C881_=_C884( C881 C884 ) C881_=_C1093( C881 C1093 ) C881_=_C1282( C881 C1282</w:t>
      </w:r>
    </w:p>
    <w:p>
      <w:pPr>
        <w:pStyle w:val="PreformattedText"/>
        <w:bidi w:val="0"/>
        <w:spacing w:before="0" w:after="0"/>
        <w:jc w:val="left"/>
        <w:rPr/>
      </w:pPr>
      <w:r>
        <w:rPr/>
        <w:t xml:space="preserve"> </w:t>
      </w:r>
      <w:r>
        <w:rPr/>
        <w:t>) C881_=_C1464( C881 C1464 ) C881_=_C1638( C881 C1638 ) \nC881_=_C1802( C881 C1802 ) C881_=_C1952( C881 C1952 ) C881_=_C2091( C881 C2091 ) C881_=_C2144( C881 C2144 ) C881_=_C2184( C881 C2184 ) C881_=_C2194( C881 C2194 ) \nC881_=_C2209( C881 C2209 ) C881_=_C2212( C881 C2212 ) C881_=_C2213( C881 C2213 ) C881_=_C2214( C881 C2214 ) C882_=_C883( C882 C883 ) C882_=_C884( C882 C884 ) \nC882_=_C2212( C882 C2212 ) C883_=_C884( C883 C884 ) C883_=_C2213( C883 C2213 ) C884_=_C2214( C884 C2214 ) C885_=_C886( C885 C886 ) C885_=_C887( C885 C887 ) \nC885_=_C888( C885 C888 ) C885_=_C896( C885 C896 ) C885_=_C903( C885 C903 ) C885_=_C904( C885 C904 ) C885_=_C905( C885 C905 ) C885_=_C906( C885 C906 ) \nC885_=_C907( C885 C907 ) C885_=_C908( C885 C908 ) C885_=_C909( C885 C909 ) C885_=_C910( C885 C910 ) C885_=_C911( C885 C911 ) C885_=_C912( C885 C912 ) \nC885_=_C913( C885 C913 ) C886_=_C887( C886 C887 ) C886_=_C888( C886 C888 ) C886_=_C896( C886 C896 ) C886_=_C915( C886 C915 ) C886_=_C916( C886 C916 ) \nC886_=_C917( C886 C917 ) C886_=_C918( C886 C918 ) C886_=_C920( C886 C920 ) C887_=_C888( C887 C888 ) C887_=_C896( C887 C896 ) C887_=_C922( C887 C922 ) \nC887_=_C923( C887 C923 ) C887_=_C924( C887 C924 ) C887_=_C925( C887 C925 ) C887_=_C926( C887 C926 ) C888_=_C896( C888 C896 ) C888_=_C927( C888 C927 ) \nC888_=_C928( C888 C928 ) C888_=_C929( C888 C929 ) C888_=_C930( C888 C930 ) C888_=_C931( C888 C931 ) C888_=_C932( C888 C932 ) C888_=_C933( C888 C933 ) \nC888_=_C934( C888 C934 ) C888_=_C935( C888 C935 ) C888_=_C936( C888 C936 ) C888_=_C937( C888 C937 ) C896_=_C1649( C896 C1649 ) C896_=_C1959( C896 C1959 ) \nC896_=_C2097( C896 C2097 ) C896_=_C2185( C896 C2185 ) C896_=_C2216( C896 C2216 ) C896_=_C2217( C896 C2217 ) C896_=_C2218( C896 C2218 ) C903_=_C904( C903 C904 ) \nC903_=_C905( C903 C905 ) C903_=_C906( C903 C906 ) C903_=_C907( C903 C907 ) C903_=_C908( C903 C908 ) C903_=_C909( C903 C909 ) C903_=_C910( C903 C910 ) \nC903_=_C911( C903 C911 ) C903_=_C912( C903 C912 ) C903_=_C913( C903 C913 ) C903_=_C1113( C903 C1113 ) C904_=_C905( C904 C905 ) C904_=_C906( C904 C906 ) \nC904_=_C907( C904 C907 ) C904_=_C908( C904 C908 ) C904_=_C909( C904 C909 ) C904_=_C910( C904 C910 ) C904_=_C911( C904 C911 ) C904_=_C912( C904 C912 ) \nC904_=_C913( C904 C913 ) C904_=_C1302( C904 C1302 ) C905_=_C906( C905 C906 ) C905_=_C907( C905 C907 ) C905_=_C908( C905 C908 ) C905_=_C909( C905 C909 ) \nC905_=_C910( C905 C910 ) C905_=_C911( C905 C911 ) C905_=_C912( C905 C912 ) C905_=_C913( C905 C913 ) C905_=_C1483( C905 C1483 ) C906_=_C907( C906 C907 ) \nC906_=_C908( C906 C908 ) C906_=_C909( C906 C909 ) C906_=_C910( C906 C910 ) C906_=_C911( C906 C911 ) C906_=_C912( C906 C912 ) C906_=_C913( C906 C913 ) \nC906_=_C1659( C906 C1659 ) C907_=_C908( C907 C908 ) C907_=_C909( C907 C909 ) C907_=_C910( C907 C910 ) C907_=_C911( C907 C911 ) C907_=_C912( C907 C912 ) \nC907_=_C913( C907 C913 ) C907_=_C1812( C907 C1812 ) C907_=_C1815( C907 C1815 ) C908_=_C909( C908 C909 ) C908_=_C910( C908 C910 ) C908_=_C911( C908 C911 ) \nC908_=_C912( C908 C912 ) C908_=_C913( C908 C913 ) C908_=_C1967( C908 C1967 ) C909_=_C910( C909 C910 ) C909_=_C911( C909 C911 ) C909_=_C912( C909 C912 ) \nC909_=_C913( C909 C913 ) C909_=_C2102( C909 C2102 ) C910_=_C911( C910 C911 ) C910_=_C912( C910 C912 ) C910_=_C913( C910 C913 ) C910_=_C1113( C910 C1113 ) \nC910_=_C1302( C910 C1302 ) C910_=_C1483( C910 C1483 ) C910_=_C1659( C910 C1659 ) C910_=_C1815( C910 C1815 ) C910_=_C1967( C910 C1967 ) C910_=_C2102( C910 C2102 ) \nC910_=_C2145( C910 C2145 ) C910_=_C2186( C910 C2186 ) C910_=_C2195( C910 C2195 ) C910_=_C2219( C910 C2219 ) C910_=_C2222( C910 C2222 ) C910_=_C2223( C910 C2223 ) \nC910_=_C2224( C910 C2224 ) C911_=_C912( C911 C912 ) C911_=_C913( C911 C913 ) C911_=_C2222( C911 C2222 ) C912_=_C913( C912 C913 ) C912_=_C2223( C912 C2223 ) \nC913_=_C2224( C913 C2224 ) C915_=_C916( C915 C916 ) C915_=_C917( C915 C917 ) C915_=_C918( C915 C918 ) C915_=_C920( C915 C920 ) C915_=_C1313( C915 C1313 ) \nC916_=_C917( C916 C917 ) C916_=_C918( C916 C918 ) C916_=_C920( C916 C920 ) C916_=_C1668( C916 C1668 ) C917_=_C918( C917 C918 ) C917_=_C920( C917 C920 ) \nC917_=_C1817( C917 C1817 ) C917_=_C1821( C917 C1821 ) C918_=_C920( C918 C920 ) C918_=_C1974( C918 C1974 ) C920_=_C2228( C920 C2228 ) C922_=_C923( C922 C923 ) \nC922_=_C924( C922 C924 ) C922_=_C925( C922 C925 ) C922_=_C926( C922 C926 ) C922_=_C1320( C922 C1320 ) C922_=_C1323( C922 C1323 ) C923_=_C924( C923 C924 ) \nC923_=_C925( C923 C925 ) C923_=_C926( C923 C926 ) C923_=_C1496( C923 C1496 ) C923_=_C1499( C923 C1499 ) C924_=_C925( C924 C925 ) C924_=_C926( C924 C926 ) \nC924_=_C1127( C924 C1127 ) C924_=_C1320( C924 C1320 ) C924_=_C1496( C924 C1496 ) C924_=_C1673( C924 C1673 ) C924_=_C1689( C924 C1689 ) C924_=_C1706( C924 C1706 ) \nC924_=_C1724( C924 C1724 ) C924_=_C1741( C924 C1741 ) C924_=_C1757( C924 C1757 ) C924_=_C1767( C924 C1767 ) C924_=_C1776( C924 C1776 ) C924_=_C1782( C924 C1782 ) \nC924_=_C1791( C924 C1791 ) C924_=_C1800( C924 C1800 ) C924_=_C1805( C924 C1805 ) C924_=_C1812( C924 C1812 ) C924_=_C1817( C924 C1817 ) C924_=_C1825( C924 C1825 ) \nC924_=_C1826( C924 C1826 ) C924_=_C1827( C924 C1827 ) C924_=_C1829( C924 C1829 ) C924_=_C1830( C924 C1830 ) C924_=_C1831( C924 C1831 ) C925_=_C926( C925 C926 ) \nC925_=_C1827( C925 C1827 ) C925_=_C2108( C925 C2108 ) C926_=_C1829( C926 C1829 ) C926_=_C2230( C926 C2230 ) C927_=_C928( C927 C928 ) C927_=_C929( C927 C929 ) \nC927_=_C930( C927 C930 ) C927_=_C931( C927 C931 ) C927_=_C932( C927 C932 ) C927_=_C933( C927 C933 ) C927_=_C934( C927 C934 ) C927_=_C935( C927 C935 ) \nC927_=_C936( C927 C936 ) C927_=_C937( C927 C937 ) C927_=_C1136( C927 C1136 ) C928_=_C929( C928 C929 ) C928_=_C930( C928 C930 ) C928_=_C931( C928 C931 ) \nC928_=_C932( C928 C932 ) C928_=_C933( C928 C933 ) C928_=_C934( C928 C934 ) C928_=_C935( C928 C935 ) C928_=_C936( C928 C936 ) C928_=_C937( C928 C937 ) \nC929_=_C930( C929 C930 ) C929_=_C931( C929 C931 ) C929_=_C932( C929 C932 ) C929_=_C933( C929 C933 ) C929_=_C934( C929 C934 ) C929_=_C935( C929 C935 ) \nC929_=_C936( C929 C936 ) C929_=_C937( C929 C937 ) C929_=_C1507( C929 C1507 ) C930_=_C931( C930 C931 ) C930_=_C932( C930 C932 ) C930_=_C933( C930 C933 ) \nC930_=_C934( C930 C934 ) C930_=_C935( C930 C935 ) C930_=_C936( C930 C936 ) C930_=_C937( C930 C937 ) C930_=_C1679( C930 C1679 ) C931_=_C932( C931 C932 ) \nC931_=_C933( C931 C933 ) C931_=_C934( C931 C934 ) C931_=_C935( C931 C935 ) C931_=_C936( C931 C936 ) C931_=_C937( C931 C937 ) C931_=_C1825( C931 C1825 ) \nC931_=_C1834( C931 C1834 ) C932_=_C933( C932 C933 ) C932_=_C934( C932 C934 ) C932_=_C935( C932 C935 ) C932_=_C936( C932 C936 ) C932_=_C937( C932 C937 ) \nC933_=_C934( C933 C934 ) C933_=_C935( C933 C935 ) C933_=_C936( C933 C936 ) C933_=_C937( C933 C937 ) C934_=_C935( C934 C935 ) C934_=_C936( C934 C936 ) \nC934_=_C937( C934 C937 ) C934_=_C1136( C934 C1136 ) C934_=_C1507( C934 C1507 ) C934_=_C1679( C934 C1679 ) C934_=_C1834( C934 C1834 ) C934_=_C2189( C934 C2189 ) \nC934_=_C2226( C934 C2226 ) C934_=_C2231( C934 C2231 ) C935_=_C936( C935 C936 ) C935_=_C937( C935 C937 ) C936_=_C937( C936 C937 ) C936_=_C2231( C936 C2231 ) \nC971_=_C1173( C971 C1173 ) C971_=_C1363( C971 C1363 ) C971_=_C1539( C971 C1539 ) C971_=_C1710( C971 C1710 ) C971_=_C1865( C971 C1865 ) C971_=_C2005( C971 C2005 ) \nC971_=_C2124( C971 C2124 ) C971_=_C2128( C971 C2128 ) C971_=_C2129( C971 C2129 ) C971_=_C2134( C971 C2134 ) C971_=_C2137( C971 C2137 ) C971_=_C2138( C971 C2138 ) \nC971_=_C2139( C971 C2139 ) C993_=_C1192( C993 C1192 ) C993_=_C1381( C993 C1381 ) C993_=_C1728( C993 C1728 ) C993_=_C1880( C993 C1880 ) C993_=_C2021( C993 C2021 ) \nC993_=_C2124( C993 C2124 ) C993_=_C2140( C993 C2140 ) C993_=_C2141( C993 C2141 ) C993_=_C2143( C993 C2143 ) C993_=_C2144( C993 C2144 ) C993_=_C2145( C993 C2145 ) \nC993_=_C2147( C993 C2147 ) C1024_=_C1216( C1024 C1216 ) C1024_=_C1410( C1024 C1410 ) C1024_=_C1575( C1024 C1575 ) C1024_=_C1761( C1024 C1761 ) C1024_=_C1906( C1024 C1906 ) \nC1024_=_C2050( C1024 C2050 ) C1024_=_C2140( C1024 C2140 ) C1024_=_C2158( C1024 C2158 ) C1024_=_C2159( C1024 C2159 ) C1024_=_C2164( C1024 C2164 ) C1024_=_C2167( C1024 C2167 ) \nC1024_=_C2168( C1024 C2168 ) C1024_=_C2169( C1024 C2169 ) C1036_=_C1234( C1036 C1234 ) C1036_=_C1427( C1036 C1427 ) C1036_=_C1587( C1036 C1587 ) C1036_=_C1770( C1036 C1770 ) \nC1036_=_C1920( C1036 C1920 ) C1036_=_C2058( C1036 C2058 ) C1036_=_C2141( C1036 C2141 ) C1036_=_C2170( C1036 C2170 ) C1036_=_C2171( C1036 C2171 ) C1036_=_C2176( C1036 C2176 ) \nC1036_=_C2179( C1036 C2179 ) C1036_=_C2180( C1036 C2180 ) C1036_=_C2181( C1036 C2181 ) C1047_=_C1251( C1047 C1251 ) C1047_=_C1436( C1047 C1436 ) C1047_=_C1602( C1047 C1602 ) \nC1047_=_C1778( C1047 C1778 ) C1047_=_C1928( C1047 C1928 ) C1047_=_C2066( C1047 C2066 ) C1047_=_C2116( C1047 C2116 ) C1047_=_C2128( C1047 C2128 ) C1047_=_C2150( C1047 C2150 ) \nC1047_=_C2158( C1047 C2158 ) C1047_=_C2170( C1047 C2170 ) C1047_=_C2183( C1047 C2183 ) C1047_=_C2184( C1047 C2184 ) C1047_=_C2185( C1047 C2185 ) C1047_=_C2186( C1047 C2186 ) \nC1047_=_C2188( C1047 C2188 ) C1047_=_C2189( C1047 C2189 ) C1047_=_C2190( C1047 C2190 ) C1047_=_C2191( C1047 C2191 ) C1047_=_C2192( C1047 C2192 ) C1062_=_C1616( C1062 C1616 ) \nC1062_=_C1938( C1062 C1938 ) C1062_=_C2075( C1062 C2075 ) C1062_=_C2129( C1062 C2129 ) C1062_=_C2159( C1062 C2159 ) C1062_=_C2171( C1062 C2171 ) C1062_=_C2193( C1062 C2193 ) \nC1062_=_C2194( C1062 C2194 ) C1062_=_C2195( C1062 C2195 ) C1062_=_C2197( C1062 C2197 ) C1078_=_C1269( C1078 C1269 ) C1078_=_C1452( C1078 C1452 ) C1078_=_C1627( C1078 C1627 ) \nC1078_=_C1795( C1078 C1795 ) C1078_=_C1946( C1078 C1946 ) C1078_=_C2085( C1078 C2085 ) C1078_=_C2143( C1078 C2143 ) C1078_=_C2183( C1078 C2183 ) C1078_=_C2193( C1078 C2193 ) \nC1078_=_C2201( C1078 C2201 ) C1078_=_C2204( C1078 C2204 ) C1078_=_C2205( C1078 C2205 ) C1078_=_C2206( C1078 C2206 ) C1093_=_C1282( C1093 C1282 ) C1093_=_C1464( C1093 C1464 ) \nC1093_=_C1638( C1093 C1638 ) C1093_=_C1802( C1093</w:t>
      </w:r>
    </w:p>
    <w:p>
      <w:pPr>
        <w:pStyle w:val="PreformattedText"/>
        <w:bidi w:val="0"/>
        <w:spacing w:before="0" w:after="0"/>
        <w:jc w:val="left"/>
        <w:rPr/>
      </w:pPr>
      <w:r>
        <w:rPr/>
        <w:t xml:space="preserve"> </w:t>
      </w:r>
      <w:r>
        <w:rPr/>
        <w:t>C1802 ) C1093_=_C1952( C1093 C1952 ) C1093_=_C2091( C1093 C2091 ) C1093_=_C2144( C1093 C2144 ) C1093_=_C2184( C1093 C2184 ) \nC1093_=_C2194( C1093 C2194 ) C1093_=_C2209( C1093 C2209 ) C1093_=_C2212( C1093 C2212 ) C1093_=_C2213( C1093 C2213 ) C1093_=_C2214( C1093 C2214 ) C1113_=_C1302( C1113 C1302 ) \nC1113_=_C1483( C1113 C1483 ) C1113_=_C1659( C1113 C1659 ) C1113_=_C1815( C1113 C1815 ) C1113_=_C1967( C1113 C1967 ) C1113_=_C2102( C1113 C2102 ) C1113_=_C2145( C1113 C2145 ) \nC1113_=_C2186( C1113 C2186 ) C1113_=_C2195( C1113 C2195 ) C1113_=_C2219( C1113 C2219 ) C1113_=_C2222( C1113 C2222 ) C1113_=_C2223( C1113 C2223 ) C1113_=_C2224( C1113 C2224 ) \nC1122_=_C1313( C1122 C1313 ) C1122_=_C1492( C1122 C1492 ) C1122_=_C1668( C1122 C1668 ) C1122_=_C1821( C1122 C1821 ) C1122_=_C1974( C1122 C1974 ) C1122_=_C2105( C1122 C2105 ) \nC1122_=_C2120( C1122 C2120 ) C1122_=_C2134( C1122 C2134 ) C1122_=_C2154( C1122 C2154 ) C1122_=_C2164( C1122 C2164 ) C1122_=_C2176( C1122 C2176 ) C1122_=_C2201( C1122 C2201 ) \nC1122_=_C2209( C1122 C2209 ) C1122_=_C2216( C1122 C2216 ) C1122_=_C2219( C1122 C2219 ) C1122_=_C2225( C1122 C2225 ) C1122_=_C2226( C1122 C2226 ) C1122_=_C2227( C1122 C2227 ) \nC1122_=_C2228( C1122 C2228 ) C1122_=_C2229( C1122 C2229 ) C1127_=_C1320( C1127 C1320 ) C1127_=_C1496( C1127 C1496 ) C1127_=_C1673( C1127 C1673 ) C1127_=_C1689( C1127 C1689 ) \nC1127_=_C1706( C1127 C1706 ) C1127_=_C1724( C1127 C1724 ) C1127_=_C1741( C1127 C1741 ) C1127_=_C1757( C1127 C1757 ) C1127_=_C1767( C1127 C1767 ) C1127_=_C1776( C1127 C1776 ) \nC1127_=_C1782( C1127 C1782 ) C1127_=_C1791( C1127 C1791 ) C1127_=_C1800( C1127 C1800 ) C1127_=_C1805( C1127 C1805 ) C1127_=_C1812( C1127 C1812 ) C1127_=_C1817( C1127 C1817 ) \nC1127_=_C1825( C1127 C1825 ) C1127_=_C1826( C1127 C1826 ) C1127_=_C1827( C1127 C1827 ) C1127_=_C1829( C1127 C1829 ) C1127_=_C1830( C1127 C1830 ) C1127_=_C1831( C1127 C1831 ) \nC1136_=_C1507( C1136 C1507 ) C1136_=_C1679( C1136 C1679 ) C1136_=_C1834( C1136 C1834 ) C1136_=_C2189( C1136 C2189 ) C1136_=_C2226( C1136 C2226 ) C1136_=_C2231( C1136 C2231 ) \nC1159_=_C1349( C1159 C1349 ) C1159_=_C1853( C1159 C1853 ) C1159_=_C2116( C1159 C2116 ) C1159_=_C2120( C1159 C2120 ) C1159_=_C2121( C1159 C2121 ) C1159_=_C2122( C1159 C2122 ) \nC1159_=_C2123( C1159 C2123 ) C1173_=_C1363( C1173 C1363 ) C1173_=_C1539( C1173 C1539 ) C1173_=_C1710( C1173 C1710 ) C1173_=_C1865( C1173 C1865 ) C1173_=_C2005( C1173 C2005 ) \nC1173_=_C2124( C1173 C2124 ) C1173_=_C2128( C1173 C2128 ) C1173_=_C2129( C1173 C2129 ) C1173_=_C2134( C1173 C2134 ) C1173_=_C2137( C1173 C2137 ) C1173_=_C2138( C1173 C2138 ) \nC1173_=_C2139( C1173 C2139 ) C1192_=_C1381( C1192 C1381 ) C1192_=_C1728( C1192 C1728 ) C1192_=_C1880( C1192 C1880 ) C1192_=_C2021( C1192 C2021 ) C1192_=_C2124( C1192 C2124 ) \nC1192_=_C2140( C1192 C2140 ) C1192_=_C2141( C1192 C2141 ) C1192_=_C2143( C1192 C2143 ) C1192_=_C2144( C1192 C2144 ) C1192_=_C2145( C1192 C2145 ) C1192_=_C2147( C1192 C2147 ) \nC1216_=_C1410( C1216 C1410 ) C1216_=_C1575( C1216 C1575 ) C1216_=_C1761( C1216 C1761 ) C1216_=_C1906( C1216 C1906 ) C1216_=_C2050( C1216 C2050 ) C1216_=_C2140( C1216 C2140 ) \nC1216_=_C2158( C1216 C2158 ) C1216_=_C2159( C1216 C2159 ) C1216_=_C2164( C1216 C2164 ) C1216_=_C2167( C1216 C2167 ) C1216_=_C2168( C1216 C2168 ) C1216_=_C2169( C1216 C2169 ) \nC1234_=_C1427( C1234 C1427 ) C1234_=_C1587( C1234 C1587 ) C1234_=_C1770( C1234 C1770 ) C1234_=_C1920( C1234 C1920 ) C1234_=_C2058( C1234 C2058 ) C1234_=_C2141( C1234 C2141 ) \nC1234_=_C2170( C1234 C2170 ) C1234_=_C2171( C1234 C2171 ) C1234_=_C2176( C1234 C2176 ) C1234_=_C2179( C1234 C2179 ) C1234_=_C2180( C1234 C2180 ) C1234_=_C2181( C1234 C2181 ) \nC1251_=_C1436( C1251 C1436 ) C1251_=_C1602( C1251 C1602 ) C1251_=_C1778( C1251 C1778 ) C1251_=_C1928( C1251 C1928 ) C1251_=_C2066( C1251 C2066 ) C1251_=_C2116( C1251 C2116 ) \nC1251_=_C2128( C1251 C2128 ) C1251_=_C2150( C1251 C2150 ) C1251_=_C2158( C1251 C2158 ) C1251_=_C2170( C1251 C2170 ) C1251_=_C2183( C1251 C2183 ) C1251_=_C2184( C1251 C2184 ) \nC1251_=_C2185( C1251 C2185 ) C1251_=_C2186( C1251 C2186 ) C1251_=_C2188( C1251 C2188 ) C1251_=_C2189( C1251 C2189 ) C1251_=_C2190( C1251 C2190 ) C1251_=_C2191( C1251 C2191 ) \nC1251_=_C2192( C1251 C2192 ) C1269_=_C1452( C1269 C1452 ) C1269_=_C1627( C1269 C1627 ) C1269_=_C1795( C1269 C1795 ) C1269_=_C1946( C1269 C1946 ) C1269_=_C2085( C1269 C2085 ) \nC1269_=_C2143( C1269 C2143 ) C1269_=_C2183( C1269 C2183 ) C1269_=_C2193( C1269 C2193 ) C1269_=_C2201( C1269 C2201 ) C1269_=_C2204( C1269 C2204 ) C1269_=_C2205( C1269 C2205 ) \nC1269_=_C2206( C1269 C2206 ) C1282_=_C1464( C1282 C1464 ) C1282_=_C1638( C1282 C1638 ) C1282_=_C1802( C1282 C1802 ) C1282_=_C1952( C1282 C1952 ) C1282_=_C2091( C1282 C2091 ) \nC1282_=_C2144( C1282 C2144 ) C1282_=_C2184( C1282 C2184 ) C1282_=_C2194( C1282 C2194 ) C1282_=_C2209( C1282 C2209 ) C1282_=_C2212( C1282 C2212 ) C1282_=_C2213( C1282 C2213 ) \nC1282_=_C2214( C1282 C2214 ) C1302_=_C1483( C1302 C1483 ) C1302_=_C1659( C1302 C1659 ) C1302_=_C1815( C1302 C1815 ) C1302_=_C1967( C1302 C1967 ) C1302_=_C2102( C1302 C2102 ) \nC1302_=_C2145( C1302 C2145 ) C1302_=_C2186( C1302 C2186 ) C1302_=_C2195( C1302 C2195 ) C1302_=_C2219( C1302 C2219 ) C1302_=_C2222( C1302 C2222 ) C1302_=_C2223( C1302 C2223 ) \nC1302_=_C2224( C1302 C2224 ) C1313_=_C1492( C1313 C1492 ) C1313_=_C1668( C1313 C1668 ) C1313_=_C1821( C1313 C1821 ) C1313_=_C1974( C1313 C1974 ) C1313_=_C2105( C1313 C2105 ) \nC1313_=_C2120( C1313 C2120 ) C1313_=_C2134( C1313 C2134 ) C1313_=_C2154( C1313 C2154 ) C1313_=_C2164( C1313 C2164 ) C1313_=_C2176( C1313 C2176 ) C1313_=_C2201( C1313 C2201 ) \nC1313_=_C2209( C1313 C2209 ) C1313_=_C2216( C1313 C2216 ) C1313_=_C2219( C1313 C2219 ) C1313_=_C2225( C1313 C2225 ) C1313_=_C2226( C1313 C2226 ) C1313_=_C2227( C1313 C2227 ) \nC1313_=_C2228( C1313 C2228 ) C1313_=_C2229( C1313 C2229 ) C1320_=_C1323( C1320 C1323 ) C1320_=_C1496( C1320 C1496 ) C1320_=_C1673( C1320 C1673 ) C1320_=_C1689( C1320 C1689 ) \nC1320_=_C1706( C1320 C1706 ) C1320_=_C1724( C1320 C1724 ) C1320_=_C1741( C1320 C1741 ) C1320_=_C1757( C1320 C1757 ) C1320_=_C1767( C1320 C1767 ) C1320_=_C1776( C1320 C1776 ) \nC1320_=_C1782( C1320 C1782 ) C1320_=_C1791( C1320 C1791 ) C1320_=_C1800( C1320 C1800 ) C1320_=_C1805( C1320 C1805 ) C1320_=_C1812( C1320 C1812 ) C1320_=_C1817( C1320 C1817 ) \nC1320_=_C1825( C1320 C1825 ) C1320_=_C1826( C1320 C1826 ) C1320_=_C1827( C1320 C1827 ) C1320_=_C1829( C1320 C1829 ) C1320_=_C1830( C1320 C1830 ) C1320_=_C1831( C1320 C1831 ) \nC1323_=_C1499( C1323 C1499 ) C1323_=_C2108( C1323 C2108 ) C1323_=_C2188( C1323 C2188 ) C1323_=_C2225( C1323 C2225 ) C1323_=_C2230( C1323 C2230 ) C1349_=_C1853( C1349 C1853 ) \nC1349_=_C2116( C1349 C2116 ) C1349_=_C2120( C1349 C2120 ) C1349_=_C2121( C1349 C2121 ) C1349_=_C2122( C1349 C2122 ) C1349_=_C2123( C1349 C2123 ) C1363_=_C1539( C1363 C1539 ) \nC1363_=_C1710( C1363 C1710 ) C1363_=_C1865( C1363 C1865 ) C1363_=_C2005( C1363 C2005 ) C1363_=_C2124( C1363 C2124 ) C1363_=_C2128( C1363 C2128 ) C1363_=_C2129( C1363 C2129 ) \nC1363_=_C2134( C1363 C2134 ) C1363_=_C2137( C1363 C2137 ) C1363_=_C2138( C1363 C2138 ) C1363_=_C2139( C1363 C2139 ) C1381_=_C1728( C1381 C1728 ) C1381_=_C1880( C1381 C1880 ) \nC1381_=_C2021( C1381 C2021 ) C1381_=_C2124( C1381 C2124 ) C1381_=_C2140( C1381 C2140 ) C1381_=_C2141( C1381 C2141 ) C1381_=_C2143( C1381 C2143 ) C1381_=_C2144( C1381 C2144 ) \nC1381_=_C2145( C1381 C2145 ) C1381_=_C2147( C1381 C2147 ) C1410_=_C1575( C1410 C1575 ) C1410_=_C1761( C1410 C1761 ) C1410_=_C1906( C1410 C1906 ) C1410_=_C2050( C1410 C2050 ) \nC1410_=_C2140( C1410 C2140 ) C1410_=_C2158( C1410 C2158 ) C1410_=_C2159( C1410 C2159 ) C1410_=_C2164( C1410 C2164 ) C1410_=_C2167( C1410 C2167 ) C1410_=_C2168( C1410 C2168 ) \nC1410_=_C2169( C1410 C2169 ) C1427_=_C1587( C1427 C1587 ) C1427_=_C1770( C1427 C1770 ) C1427_=_C1920( C1427 C1920 ) C1427_=_C2058( C1427 C2058 ) C1427_=_C2141( C1427 C2141 ) \nC1427_=_C2170( C1427 C2170 ) C1427_=_C2171( C1427 C2171 ) C1427_=_C2176( C1427 C2176 ) C1427_=_C2179( C1427 C2179 ) C1427_=_C2180( C1427 C2180 ) C1427_=_C2181( C1427 C2181 ) \nC1436_=_C1602( C1436 C1602 ) C1436_=_C1778( C1436 C1778 ) C1436_=_C1928( C1436 C1928 ) C1436_=_C2066( C1436 C2066 ) C1436_=_C2116( C1436 C2116 ) C1436_=_C2128( C1436 C2128 ) \nC1436_=_C2150( C1436 C2150 ) C1436_=_C2158( C1436 C2158 ) C1436_=_C2170( C1436 C2170 ) C1436_=_C2183( C1436 C2183 ) C1436_=_C2184( C1436 C2184 ) C1436_=_C2185( C1436 C2185 ) \nC1436_=_C2186( C1436 C2186 ) C1436_=_C2188( C1436 C2188 ) C1436_=_C2189( C1436 C2189 ) C1436_=_C2190( C1436 C2190 ) C1436_=_C2191( C1436 C2191 ) C1436_=_C2192( C1436 C2192 ) \nC1452_=_C1627( C1452 C1627 ) C1452_=_C1795( C1452 C1795 ) C1452_=_C1946( C1452 C1946 ) C1452_=_C2085( C1452 C2085 ) C1452_=_C2143( C1452 C2143 ) C1452_=_C2183( C1452 C2183 ) \nC1452_=_C2193( C1452 C2193 ) C1452_=_C2201( C1452 C2201 ) C1452_=_C2204( C1452 C2204 ) C1452_=_C2205( C1452 C2205 ) C1452_=_C2206( C1452 C2206 ) C1464_=_C1638( C1464 C1638 ) \nC1464_=_C1802( C1464 C1802 ) C1464_=_C1952( C1464 C1952 ) C1464_=_C2091( C1464 C2091 ) C1464_=_C2144( C1464 C2144 ) C1464_=_C2184( C1464 C2184 ) C1464_=_C2194( C1464 C2194 ) \nC1464_=_C2209( C1464 C2209 ) C1464_=_C2212( C1464 C2212 ) C1464_=_C2213( C1464 C2213 ) C1464_=_C2214( C1464 C2214 ) C1483_=_C1659( C1483 C1659 ) C1483_=_C1815( C1483 C1815 ) \nC1483_=_C1967( C1483 C1967 ) C1483_=_C2102( C1483 C2102 ) C1483_=_C2145( C1483 C2145 ) C1483_=_C2186( C1483 C2186 ) C1483_=_C2195( C1483 C2195 ) C1483_=_C2219( C1483 C2219 ) \nC1483_=_C2222( C1483 C2222 ) C1483_=_C2223( C1483 C2223 ) C1483_=_C2224( C1483 C2224 ) C1492_=_C1668( C1492 C1668 ) C1492_=_C1821( C1492 C1821 ) C1492_=_C1974( C1492 C1974 ) \nC1492_=_C2105( C1492 C2105 ) C1492_=_C2120( C1492 C2120 ) C1492_=_C2134( C1492 C2134 ) C1492_=_C2154( C1492 C2154 ) C1492_=_C2164( C1492 C2164 ) C1492_=_C2176( C1492 C2176 ) \nC1492_=_C2201( C1492 C2201 ) C1492_=_C2209( C1492 C2209 ) C1492_=_C2216( C1492 C2216 ) C1492_=_C2219(</w:t>
      </w:r>
    </w:p>
    <w:p>
      <w:pPr>
        <w:pStyle w:val="PreformattedText"/>
        <w:bidi w:val="0"/>
        <w:spacing w:before="0" w:after="0"/>
        <w:jc w:val="left"/>
        <w:rPr/>
      </w:pPr>
      <w:r>
        <w:rPr/>
        <w:t xml:space="preserve"> </w:t>
      </w:r>
      <w:r>
        <w:rPr/>
        <w:t>C1492 C2219 ) C1492_=_C2225( C1492 C2225 ) C1492_=_C2226( C1492 C2226 ) \nC1492_=_C2227( C1492 C2227 ) C1492_=_C2228( C1492 C2228 ) C1492_=_C2229( C1492 C2229 ) C1496_=_C1499( C1496 C1499 ) C1496_=_C1673( C1496 C1673 ) C1496_=_C1689( C1496 C1689 ) \nC1496_=_C1706( C1496 C1706 ) C1496_=_C1724( C1496 C1724 ) C1496_=_C1741( C1496 C1741 ) C1496_=_C1757( C1496 C1757 ) C1496_=_C1767( C1496 C1767 ) C1496_=_C1776( C1496 C1776 ) \nC1496_=_C1782( C1496 C1782 ) C1496_=_C1791( C1496 C1791 ) C1496_=_C1800( C1496 C1800 ) C1496_=_C1805( C1496 C1805 ) C1496_=_C1812( C1496 C1812 ) C1496_=_C1817( C1496 C1817 ) \nC1496_=_C1825( C1496 C1825 ) C1496_=_C1826( C1496 C1826 ) C1496_=_C1827( C1496 C1827 ) C1496_=_C1829( C1496 C1829 ) C1496_=_C1830( C1496 C1830 ) C1496_=_C1831( C1496 C1831 ) \nC1499_=_C2108( C1499 C2108 ) C1499_=_C2188( C1499 C2188 ) C1499_=_C2225( C1499 C2225 ) C1499_=_C2230( C1499 C2230 ) C1507_=_C1679( C1507 C1679 ) C1507_=_C1834( C1507 C1834 ) \nC1507_=_C2189( C1507 C2189 ) C1507_=_C2226( C1507 C2226 ) C1507_=_C2231( C1507 C2231 ) C1539_=_C1710( C1539 C1710 ) C1539_=_C1865( C1539 C1865 ) C1539_=_C2005( C1539 C2005 ) \nC1539_=_C2124( C1539 C2124 ) C1539_=_C2128( C1539 C2128 ) C1539_=_C2129( C1539 C2129 ) C1539_=_C2134( C1539 C2134 ) C1539_=_C2137( C1539 C2137 ) C1539_=_C2138( C1539 C2138 ) \nC1539_=_C2139( C1539 C2139 ) C1575_=_C1761( C1575 C1761 ) C1575_=_C1906( C1575 C1906 ) C1575_=_C2050( C1575 C2050 ) C1575_=_C2140( C1575 C2140 ) C1575_=_C2158( C1575 C2158 ) \nC1575_=_C2159( C1575 C2159 ) C1575_=_C2164( C1575 C2164 ) C1575_=_C2167( C1575 C2167 ) C1575_=_C2168( C1575 C2168 ) C1575_=_C2169( C1575 C2169 ) C1587_=_C1770( C1587 C1770 ) \nC1587_=_C1920( C1587 C1920 ) C1587_=_C2058( C1587 C2058 ) C1587_=_C2141( C1587 C2141 ) C1587_=_C2170( C1587 C2170 ) C1587_=_C2171( C1587 C2171 ) C1587_=_C2176( C1587 C2176 ) \nC1587_=_C2179( C1587 C2179 ) C1587_=_C2180( C1587 C2180 ) C1587_=_C2181( C1587 C2181 ) C1602_=_C1778( C1602 C1778 ) C1602_=_C1928( C1602 C1928 ) C1602_=_C2066( C1602 C2066 ) \nC1602_=_C2116( C1602 C2116 ) C1602_=_C2128( C1602 C2128 ) C1602_=_C2150( C1602 C2150 ) C1602_=_C2158( C1602 C2158 ) C1602_=_C2170( C1602 C2170 ) C1602_=_C2183( C1602 C2183 ) \nC1602_=_C2184( C1602 C2184 ) C1602_=_C2185( C1602 C2185 ) C1602_=_C2186( C1602 C2186 ) C1602_=_C2188( C1602 C2188 ) C1602_=_C2189( C1602 C2189 ) C1602_=_C2190( C1602 C2190 ) \nC1602_=_C2191( C1602 C2191 ) C1602_=_C2192( C1602 C2192 ) C1616_=_C1938( C1616 C1938 ) C1616_=_C2075( C1616 C2075 ) C1616_=_C2129( C1616 C2129 ) C1616_=_C2159( C1616 C2159 ) \nC1616_=_C2171( C1616 C2171 ) C1616_=_C2193( C1616 C2193 ) C1616_=_C2194( C1616 C2194 ) C1616_=_C2195( C1616 C2195 ) C1616_=_C2197( C1616 C2197 ) C1627_=_C1795( C1627 C1795 ) \nC1627_=_C1946( C1627 C1946 ) C1627_=_C2085( C1627 C2085 ) C1627_=_C2143( C1627 C2143 ) C1627_=_C2183( C1627 C2183 ) C1627_=_C2193( C1627 C2193 ) C1627_=_C2201( C1627 C2201 ) \nC1627_=_C2204( C1627 C2204 ) C1627_=_C2205( C1627 C2205 ) C1627_=_C2206( C1627 C2206 ) C1638_=_C1802( C1638 C1802 ) C1638_=_C1952( C1638 C1952 ) C1638_=_C2091( C1638 C2091 ) \nC1638_=_C2144( C1638 C2144 ) C1638_=_C2184( C1638 C2184 ) C1638_=_C2194( C1638 C2194 ) C1638_=_C2209( C1638 C2209 ) C1638_=_C2212( C1638 C2212 ) C1638_=_C2213( C1638 C2213 ) \nC1638_=_C2214( C1638 C2214 ) C1649_=_C1959( C1649 C1959 ) C1649_=_C2097( C1649 C2097 ) C1649_=_C2185( C1649 C2185 ) C1649_=_C2216( C1649 C2216 ) C1649_=_C2217( C1649 C2217 ) \nC1649_=_C2218( C1649 C2218 ) C1659_=_C1815( C1659 C1815 ) C1659_=_C1967( C1659 C1967 ) C1659_=_C2102( C1659 C2102 ) C1659_=_C2145( C1659 C2145 ) C1659_=_C2186( C1659 C2186 ) \nC1659_=_C2195( C1659 C2195 ) C1659_=_C2219( C1659 C2219 ) C1659_=_C2222( C1659 C2222 ) C1659_=_C2223( C1659 C2223 ) C1659_=_C2224( C1659 C2224 ) C1668_=_C1821( C1668 C1821 ) \nC1668_=_C1974( C1668 C1974 ) C1668_=_C2105( C1668 C2105 ) C1668_=_C2120( C1668 C2120 ) C1668_=_C2134( C1668 C2134 ) C1668_=_C2154( C1668 C2154 ) C1668_=_C2164( C1668 C2164 ) \nC1668_=_C2176( C1668 C2176 ) C1668_=_C2201( C1668 C2201 ) C1668_=_C2209( C1668 C2209 ) C1668_=_C2216( C1668 C2216 ) C1668_=_C2219( C1668 C2219 ) C1668_=_C2225( C1668 C2225 ) \nC1668_=_C2226( C1668 C2226 ) C1668_=_C2227( C1668 C2227 ) C1668_=_C2228( C1668 C2228 ) C1668_=_C2229( C1668 C2229 ) C1673_=_C1689( C1673 C1689 ) C1673_=_C1706( C1673 C1706 ) \nC1673_=_C1724( C1673 C1724 ) C1673_=_C1741( C1673 C1741 ) C1673_=_C1757( C1673 C1757 ) C1673_=_C1767( C1673 C1767 ) C1673_=_C1776( C1673 C1776 ) C1673_=_C1782( C1673 C1782 ) \nC1673_=_C1791( C1673 C1791 ) C1673_=_C1800( C1673 C1800 ) C1673_=_C1805( C1673 C1805 ) C1673_=_C1812( C1673 C1812 ) C1673_=_C1817( C1673 C1817 ) C1673_=_C1825( C1673 C1825 ) \nC1673_=_C1826( C1673 C1826 ) C1673_=_C1827( C1673 C1827 ) C1673_=_C1829( C1673 C1829 ) C1673_=_C1830( C1673 C1830 ) C1673_=_C1831( C1673 C1831 ) C1679_=_C1834( C1679 C1834 ) \nC1679_=_C2189( C1679 C2189 ) C1679_=_C2226( C1679 C2226 ) C1679_=_C2231( C1679 C2231 ) C1689_=_C1706( C1689 C1706 ) C1689_=_C1724( C1689 C1724 ) C1689_=_C1741( C1689 C1741 ) \nC1689_=_C1757( C1689 C1757 ) C1689_=_C1767( C1689 C1767 ) C1689_=_C1776( C1689 C1776 ) C1689_=_C1782( C1689 C1782 ) C1689_=_C1791( C1689 C1791 ) C1689_=_C1800( C1689 C1800 ) \nC1689_=_C1805( C1689 C1805 ) C1689_=_C1812( C1689 C1812 ) C1689_=_C1817( C1689 C1817 ) C1689_=_C1825( C1689 C1825 ) C1689_=_C1826( C1689 C1826 ) C1689_=_C1827( C1689 C1827 ) \nC1689_=_C1829( C1689 C1829 ) C1689_=_C1830( C1689 C1830 ) C1689_=_C1831( C1689 C1831 ) C1706_=_C1710( C1706 C1710 ) C1706_=_C1724( C1706 C1724 ) C1706_=_C1741( C1706 C1741 ) \nC1706_=_C1757( C1706 C1757 ) C1706_=_C1767( C1706 C1767 ) C1706_=_C1776( C1706 C1776 ) C1706_=_C1782( C1706 C1782 ) C1706_=_C1791( C1706 C1791 ) C1706_=_C1800( C1706 C1800 ) \nC1706_=_C1805( C1706 C1805 ) C1706_=_C1812( C1706 C1812 ) C1706_=_C1817( C1706 C1817 ) C1706_=_C1825( C1706 C1825 ) C1706_=_C1826( C1706 C1826 ) C1706_=_C1827( C1706 C1827 ) \nC1706_=_C1829( C1706 C1829 ) C1706_=_C1830( C1706 C1830 ) C1706_=_C1831( C1706 C1831 ) C1710_=_C1865( C1710 C1865 ) C1710_=_C2005( C1710 C2005 ) C1710_=_C2124( C1710 C2124 ) \nC1710_=_C2128( C1710 C2128 ) C1710_=_C2129( C1710 C2129 ) C1710_=_C2134( C1710 C2134 ) C1710_=_C2137( C1710 C2137 ) C1710_=_C2138( C1710 C2138 ) C1710_=_C2139( C1710 C2139 ) \nC1724_=_C1728( C1724 C1728 ) C1724_=_C1741( C1724 C1741 ) C1724_=_C1757( C1724 C1757 ) C1724_=_C1767( C1724 C1767 ) C1724_=_C1776( C1724 C1776 ) C1724_=_C1782( C1724 C1782 ) \nC1724_=_C1791( C1724 C1791 ) C1724_=_C1800( C1724 C1800 ) C1724_=_C1805( C1724 C1805 ) C1724_=_C1812( C1724 C1812 ) C1724_=_C1817( C1724 C1817 ) C1724_=_C1825( C1724 C1825 ) \nC1724_=_C1826( C1724 C1826 ) C1724_=_C1827( C1724 C1827 ) C1724_=_C1829( C1724 C1829 ) C1724_=_C1830( C1724 C1830 ) C1724_=_C1831( C1724 C1831 ) C1728_=_C1880( C1728 C1880 ) \nC1728_=_C2021( C1728 C2021 ) C1728_=_C2124( C1728 C2124 ) C1728_=_C2140( C1728 C2140 ) C1728_=_C2141( C1728 C2141 ) C1728_=_C2143( C1728 C2143 ) C1728_=_C2144( C1728 C2144 ) \nC1728_=_C2145( C1728 C2145 ) C1728_=_C2147( C1728 C2147 ) C1741_=_C1745( C1741 C1745 ) C1741_=_C1757( C1741 C1757 ) C1741_=_C1767( C1741 C1767 ) C1741_=_C1776( C1741 C1776 ) \nC1741_=_C1782( C1741 C1782 ) C1741_=_C1791( C1741 C1791 ) C1741_=_C1800( C1741 C1800 ) C1741_=_C1805( C1741 C1805 ) C1741_=_C1812( C1741 C1812 ) C1741_=_C1817( C1741 C1817 ) \nC1741_=_C1825( C1741 C1825 ) C1741_=_C1826( C1741 C1826 ) C1741_=_C1827( C1741 C1827 ) C1741_=_C1829( C1741 C1829 ) C1741_=_C1830( C1741 C1830 ) C1741_=_C1831( C1741 C1831 ) \nC1745_=_C1896( C1745 C1896 ) C1745_=_C2036( C1745 C2036 ) C1745_=_C2150( C1745 C2150 ) C1745_=_C2154( C1745 C2154 ) C1745_=_C2155( C1745 C2155 ) C1745_=_C2156( C1745 C2156 ) \nC1757_=_C1761( C1757 C1761 ) C1757_=_C1767( C1757 C1767 ) C1757_=_C1776( C1757 C1776 ) C1757_=_C1782( C1757 C1782 ) C1757_=_C1791( C1757 C1791 ) C1757_=_C1800( C1757 C1800 ) \nC1757_=_C1805( C1757 C1805 ) C1757_=_C1812( C1757 C1812 ) C1757_=_C1817( C1757 C1817 ) C1757_=_C1825( C1757 C1825 ) C1757_=_C1826( C1757 C1826 ) C1757_=_C1827( C1757 C1827 ) \nC1757_=_C1829( C1757 C1829 ) C1757_=_C1830( C1757 C1830 ) C1757_=_C1831( C1757 C1831 ) C1761_=_C1906( C1761 C1906 ) C1761_=_C2050( C1761 C2050 ) C1761_=_C2140( C1761 C2140 ) \nC1761_=_C2158( C1761 C2158 ) C1761_=_C2159( C1761 C2159 ) C1761_=_C2164( C1761 C2164 ) C1761_=_C2167( C1761 C2167 ) C1761_=_C2168( C1761 C2168 ) C1761_=_C2169( C1761 C2169 ) \nC1767_=_C1770( C1767 C1770 ) C1767_=_C1776( C1767 C1776 ) C1767_=_C1782( C1767 C1782 ) C1767_=_C1791( C1767 C1791 ) C1767_=_C1800( C1767 C1800 ) C1767_=_C1805( C1767 C1805 ) \nC1767_=_C1812( C1767 C1812 ) C1767_=_C1817( C1767 C1817 ) C1767_=_C1825( C1767 C1825 ) C1767_=_C1826( C1767 C1826 ) C1767_=_C1827( C1767 C1827 ) C1767_=_C1829( C1767 C1829 ) \nC1767_=_C1830( C1767 C1830 ) C1767_=_C1831( C1767 C1831 ) C1770_=_C1920( C1770 C1920 ) C1770_=_C2058( C1770 C2058 ) C1770_=_C2141( C1770 C2141 ) C1770_=_C2170( C1770 C2170 ) \nC1770_=_C2171( C1770 C2171 ) C1770_=_C2176( C1770 C2176 ) C1770_=_C2179( C1770 C2179 ) C1770_=_C2180( C1770 C2180 ) C1770_=_C2181( C1770 C2181 ) C1776_=_C1778( C1776 C1778 ) \nC1776_=_C1782( C1776 C1782 ) C1776_=_C1791( C1776 C1791 ) C1776_=_C1800( C1776 C1800 ) C1776_=_C1805( C1776 C1805 ) C1776_=_C1812( C1776 C1812 ) C1776_=_C1817( C1776 C1817 ) \nC1776_=_C1825( C1776 C1825 ) C1776_=_C1826( C1776 C1826 ) C1776_=_C1827( C1776 C1827 ) C1776_=_C1829( C1776 C1829 ) C1776_=_C1830( C1776 C1830 ) C1776_=_C1831( C1776 C1831 ) \nC1778_=_C1928( C1778 C1928 ) C1778_=_C2066( C1778 C2066 ) C1778_=_C2116( C1778 C2116 ) C1778_=_C2128( C1778 C2128 ) C1778_=_C2150( C1778 C2150 ) C1778_=_C2158( C1778 C2158 ) \nC1778_=_C2170( C1778 C2170 ) C1778_=_C2183( C1778 C2183 ) C1778_=_C2184( C1778 C2184 ) C1778_=_C2185( C1778 C2185 ) C1778_=_C2186( C1778 C2186 ) C1778_=_C2188( C1778 C2188 ) \nC1778_=_C2189( C1778 C2189 ) C1778_=_C2190( C1778 C2190 ) C1778_=_C2191( C1778 C2191 ) C1778_=_C2192( C1778 C2192 ) C1782_=_C1791( C1782 C1791 ) C1782_=_C1800(</w:t>
      </w:r>
    </w:p>
    <w:p>
      <w:pPr>
        <w:pStyle w:val="PreformattedText"/>
        <w:bidi w:val="0"/>
        <w:spacing w:before="0" w:after="0"/>
        <w:jc w:val="left"/>
        <w:rPr/>
      </w:pPr>
      <w:r>
        <w:rPr/>
        <w:t xml:space="preserve"> </w:t>
      </w:r>
      <w:r>
        <w:rPr/>
        <w:t>C1782 C1800 ) \nC1782_=_C1805( C1782 C1805 ) C1782_=_C1812( C1782 C1812 ) C1782_=_C1817( C1782 C1817 ) C1782_=_C1825( C1782 C1825 ) C1782_=_C1826( C1782 C1826 ) C1782_=_C1827( C1782 C1827 ) \nC1782_=_C1829( C1782 C1829 ) C1782_=_C1830( C1782 C1830 ) C1782_=_C1831( C1782 C1831 ) C1791_=_C1795( C1791 C1795 ) C1791_=_C1800( C1791 C1800 ) C1791_=_C1805( C1791 C1805 ) \nC1791_=_C1812( C1791 C1812 ) C1791_=_C1817( C1791 C1817 ) C1791_=_C1825( C1791 C1825 ) C1791_=_C1826( C1791 C1826 ) C1791_=_C1827( C1791 C1827 ) C1791_=_C1829( C1791 C1829 ) \nC1791_=_C1830( C1791 C1830 ) C1791_=_C1831( C1791 C1831 ) C1795_=_C1946( C1795 C1946 ) C1795_=_C2085( C1795 C2085 ) C1795_=_C2143( C1795 C2143 ) C1795_=_C2183( C1795 C2183 ) \nC1795_=_C2193( C1795 C2193 ) C1795_=_C2201( C1795 C2201 ) C1795_=_C2204( C1795 C2204 ) C1795_=_C2205( C1795 C2205 ) C1795_=_C2206( C1795 C2206 ) C1800_=_C1802( C1800 C1802 ) \nC1800_=_C1805( C1800 C1805 ) C1800_=_C1812( C1800 C1812 ) C1800_=_C1817( C1800 C1817 ) C1800_=_C1825( C1800 C1825 ) C1800_=_C1826( C1800 C1826 ) C1800_=_C1827( C1800 C1827 ) \nC1800_=_C1829( C1800 C1829 ) C1800_=_C1830( C1800 C1830 ) C1800_=_C1831( C1800 C1831 ) C1802_=_C1952( C1802 C1952 ) C1802_=_C2091( C1802 C2091 ) C1802_=_C2144( C1802 C2144 ) \nC1802_=_C2184( C1802 C2184 ) C1802_=_C2194( C1802 C2194 ) C1802_=_C2209( C1802 C2209 ) C1802_=_C2212( C1802 C2212 ) C1802_=_C2213( C1802 C2213 ) C1802_=_C2214( C1802 C2214 ) \nC1805_=_C1812( C1805 C1812 ) C1805_=_C1817( C1805 C1817 ) C1805_=_C1825( C1805 C1825 ) C1805_=_C1826( C1805 C1826 ) C1805_=_C1827( C1805 C1827 ) C1805_=_C1829( C1805 C1829 ) \nC1805_=_C1830( C1805 C1830 ) C1805_=_C1831( C1805 C1831 ) C1812_=_C1815( C1812 C1815 ) C1812_=_C1817( C1812 C1817 ) C1812_=_C1825( C1812 C1825 ) C1812_=_C1826( C1812 C1826 ) \nC1812_=_C1827( C1812 C1827 ) C1812_=_C1829( C1812 C1829 ) C1812_=_C1830( C1812 C1830 ) C1812_=_C1831( C1812 C1831 ) C1815_=_C1967( C1815 C1967 ) C1815_=_C2102( C1815 C2102 ) \nC1815_=_C2145( C1815 C2145 ) C1815_=_C2186( C1815 C2186 ) C1815_=_C2195( C1815 C2195 ) C1815_=_C2219( C1815 C2219 ) C1815_=_C2222( C1815 C2222 ) C1815_=_C2223( C1815 C2223 ) \nC1815_=_C2224( C1815 C2224 ) C1817_=_C1821( C1817 C1821 ) C1817_=_C1825( C1817 C1825 ) C1817_=_C1826( C1817 C1826 ) C1817_=_C1827( C1817 C1827 ) C1817_=_C1829( C1817 C1829 ) \nC1817_=_C1830( C1817 C1830 ) C1817_=_C1831( C1817 C1831 ) C1821_=_C1974( C1821 C1974 ) C1821_=_C2105( C1821 C2105 ) C1821_=_C2120( C1821 C2120 ) C1821_=_C2134( C1821 C2134 ) \nC1821_=_C2154( C1821 C2154 ) C1821_=_C2164( C1821 C2164 ) C1821_=_C2176( C1821 C2176 ) C1821_=_C2201( C1821 C2201 ) C1821_=_C2209( C1821 C2209 ) C1821_=_C2216( C1821 C2216 ) \nC1821_=_C2219( C1821 C2219 ) C1821_=_C2225( C1821 C2225 ) C1821_=_C2226( C1821 C2226 ) C1821_=_C2227( C1821 C2227 ) C1821_=_C2228( C1821 C2228 ) C1821_=_C2229( C1821 C2229 ) \nC1825_=_C1826( C1825 C1826 ) C1825_=_C1827( C1825 C1827 ) C1825_=_C1829( C1825 C1829 ) C1825_=_C1830( C1825 C1830 ) C1825_=_C1831( C1825 C1831 ) C1825_=_C1834( C1825 C1834 ) \nC1826_=_C1827( C1826 C1827 ) C1826_=_C1829( C1826 C1829 ) C1826_=_C1830( C1826 C1830 ) C1826_=_C1831( C1826 C1831 ) C1827_=_C1829( C1827 C1829 ) C1827_=_C1830( C1827 C1830 ) \nC1827_=_C1831( C1827 C1831 ) C1827_=_C2108( C1827 C2108 ) C1829_=_C1830( C1829 C1830 ) C1829_=_C1831( C1829 C1831 ) C1829_=_C2230( C1829 C2230 ) C1830_=_C1831( C1830 C1831 ) \nC1834_=_C2189( C1834 C2189 ) C1834_=_C2226( C1834 C2226 ) C1834_=_C2231( C1834 C2231 ) C1853_=_C2116( C1853 C2116 ) C1853_=_C2120( C1853 C2120 ) C1853_=_C2121( C1853 C2121 ) \nC1853_=_C2122( C1853 C2122 ) C1853_=_C2123( C1853 C2123 ) C1865_=_C2005( C1865 C2005 ) C1865_=_C2124( C1865 C2124 ) C1865_=_C2128( C1865 C2128 ) C1865_=_C2129( C1865 C2129 ) \nC1865_=_C2134( C1865 C2134 ) C1865_=_C2137( C1865 C2137 ) C1865_=_C2138( C1865 C2138 ) C1865_=_C2139( C1865 C2139 ) C1880_=_C2021( C1880 C2021 ) C1880_=_C2124( C1880 C2124 ) \nC1880_=_C2140( C1880 C2140 ) C1880_=_C2141( C1880 C2141 ) C1880_=_C2143( C1880 C2143 ) C1880_=_C2144( C1880 C2144 ) C1880_=_C2145( C1880 C2145 ) C1880_=_C2147( C1880 C2147 ) \nC1896_=_C2036( C1896 C2036 ) C1896_=_C2150( C1896 C2150 ) C1896_=_C2154( C1896 C2154 ) C1896_=_C2155( C1896 C2155 ) C1896_=_C2156( C1896 C2156 ) C1906_=_C2050( C1906 C2050 ) \nC1906_=_C2140( C1906 C2140 ) C1906_=_C2158( C1906 C2158 ) C1906_=_C2159( C1906 C2159 ) C1906_=_C2164( C1906 C2164 ) C1906_=_C2167( C1906 C2167 ) C1906_=_C2168( C1906 C2168 ) \nC1906_=_C2169( C1906 C2169 ) C1920_=_C2058( C1920 C2058 ) C1920_=_C2141( C1920 C2141 ) C1920_=_C2170( C1920 C2170 ) C1920_=_C2171( C1920 C2171 ) C1920_=_C2176( C1920 C2176 ) \nC1920_=_C2179( C1920 C2179 ) C1920_=_C2180( C1920 C2180 ) C1920_=_C2181( C1920 C2181 ) C1928_=_C2066( C1928 C2066 ) C1928_=_C2116( C1928 C2116 ) C1928_=_C2128( C1928 C2128 ) \nC1928_=_C2150( C1928 C2150 ) C1928_=_C2158( C1928 C2158 ) C1928_=_C2170( C1928 C2170 ) C1928_=_C2183( C1928 C2183 ) C1928_=_C2184( C1928 C2184 ) C1928_=_C2185( C1928 C2185 ) \nC1928_=_C2186( C1928 C2186 ) C1928_=_C2188( C1928 C2188 ) C1928_=_C2189( C1928 C2189 ) C1928_=_C2190( C1928 C2190 ) C1928_=_C2191( C1928 C2191 ) C1928_=_C2192( C1928 C2192 ) \nC1938_=_C2075( C1938 C2075 ) C1938_=_C2129( C1938 C2129 ) C1938_=_C2159( C1938 C2159 ) C1938_=_C2171( C1938 C2171 ) C1938_=_C2193( C1938 C2193 ) C1938_=_C2194( C1938 C2194 ) \nC1938_=_C2195( C1938 C2195 ) C1938_=_C2197( C1938 C2197 ) C1946_=_C2085( C1946 C2085 ) C1946_=_C2143( C1946 C2143 ) C1946_=_C2183( C1946 C2183 ) C1946_=_C2193( C1946 C2193 ) \nC1946_=_C2201( C1946 C2201 ) C1946_=_C2204( C1946 C2204 ) C1946_=_C2205( C1946 C2205 ) C1946_=_C2206( C1946 C2206 ) C1952_=_C2091( C1952 C2091 ) C1952_=_C2144( C1952 C2144 ) \nC1952_=_C2184( C1952 C2184 ) C1952_=_C2194( C1952 C2194 ) C1952_=_C2209( C1952 C2209 ) C1952_=_C2212( C1952 C2212 ) C1952_=_C2213( C1952 C2213 ) C1952_=_C2214( C1952 C2214 ) \nC1959_=_C2097( C1959 C2097 ) C1959_=_C2185( C1959 C2185 ) C1959_=_C2216( C1959 C2216 ) C1959_=_C2217( C1959 C2217 ) C1959_=_C2218( C1959 C2218 ) C1967_=_C2102( C1967 C2102 ) \nC1967_=_C2145( C1967 C2145 ) C1967_=_C2186( C1967 C2186 ) C1967_=_C2195( C1967 C2195 ) C1967_=_C2219( C1967 C2219 ) C1967_=_C2222( C1967 C2222 ) C1967_=_C2223( C1967 C2223 ) \nC1967_=_C2224( C1967 C2224 ) C1974_=_C2105( C1974 C2105 ) C1974_=_C2120( C1974 C2120 ) C1974_=_C2134( C1974 C2134 ) C1974_=_C2154( C1974 C2154 ) C1974_=_C2164( C1974 C2164 ) \nC1974_=_C2176( C1974 C2176 ) C1974_=_C2201( C1974 C2201 ) C1974_=_C2209( C1974 C2209 ) C1974_=_C2216( C1974 C2216 ) C1974_=_C2219( C1974 C2219 ) C1974_=_C2225( C1974 C2225 ) \nC1974_=_C2226( C1974 C2226 ) C1974_=_C2227( C1974 C2227 ) C1974_=_C2228( C1974 C2228 ) C1974_=_C2229( C1974 C2229 ) C2005_=_C2124( C2005 C2124 ) C2005_=_C2128( C2005 C2128 ) \nC2005_=_C2129( C2005 C2129 ) C2005_=_C2134( C2005 C2134 ) C2005_=_C2137( C2005 C2137 ) C2005_=_C2138( C2005 C2138 ) C2005_=_C2139( C2005 C2139 ) C2021_=_C2124( C2021 C2124 ) \nC2021_=_C2140( C2021 C2140 ) C2021_=_C2141( C2021 C2141 ) C2021_=_C2143( C2021 C2143 ) C2021_=_C2144( C2021 C2144 ) C2021_=_C2145( C2021 C2145 ) C2021_=_C2147( C2021 C2147 ) \nC2036_=_C2150( C2036 C2150 ) C2036_=_C2154( C2036 C2154 ) C2036_=_C2155( C2036 C2155 ) C2036_=_C2156( C2036 C2156 ) C2050_=_C2140( C2050 C2140 ) C2050_=_C2158( C2050 C2158 ) \nC2050_=_C2159( C2050 C2159 ) C2050_=_C2164( C2050 C2164 ) C2050_=_C2167( C2050 C2167 ) C2050_=_C2168( C2050 C2168 ) C2050_=_C2169( C2050 C2169 ) C2058_=_C2141( C2058 C2141 ) \nC2058_=_C2170( C2058 C2170 ) C2058_=_C2171( C2058 C2171 ) C2058_=_C2176( C2058 C2176 ) C2058_=_C2179( C2058 C2179 ) C2058_=_C2180( C2058 C2180 ) C2058_=_C2181( C2058 C2181 ) \nC2066_=_C2116( C2066 C2116 ) C2066_=_C2128( C2066 C2128 ) C2066_=_C2150( C2066 C2150 ) C2066_=_C2158( C2066 C2158 ) C2066_=_C2170( C2066 C2170 ) C2066_=_C2183( C2066 C2183 ) \nC2066_=_C2184( C2066 C2184 ) C2066_=_C2185( C2066 C2185 ) C2066_=_C2186( C2066 C2186 ) C2066_=_C2188( C2066 C2188 ) C2066_=_C2189( C2066 C2189 ) C2066_=_C2190( C2066 C2190 ) \nC2066_=_C2191( C2066 C2191 ) C2066_=_C2192( C2066 C2192 ) C2075_=_C2129( C2075 C2129 ) C2075_=_C2159( C2075 C2159 ) C2075_=_C2171( C2075 C2171 ) C2075_=_C2193( C2075 C2193 ) \nC2075_=_C2194( C2075 C2194 ) C2075_=_C2195( C2075 C2195 ) C2075_=_C2197( C2075 C2197 ) C2085_=_C2143( C2085 C2143 ) C2085_=_C2183( C2085 C2183 ) C2085_=_C2193( C2085 C2193 ) \nC2085_=_C2201( C2085 C2201 ) C2085_=_C2204( C2085 C2204 ) C2085_=_C2205( C2085 C2205 ) C2085_=_C2206( C2085 C2206 ) C2091_=_C2144( C2091 C2144 ) C2091_=_C2184( C2091 C2184 ) \nC2091_=_C2194( C2091 C2194 ) C2091_=_C2209( C2091 C2209 ) C2091_=_C2212( C2091 C2212 ) C2091_=_C2213( C2091 C2213 ) C2091_=_C2214( C2091 C2214 ) C2097_=_C2185( C2097 C2185 ) \nC2097_=_C2216( C2097 C2216 ) C2097_=_C2217( C2097 C2217 ) C2097_=_C2218( C2097 C2218 ) C2102_=_C2145( C2102 C2145 ) C2102_=_C2186( C2102 C2186 ) C2102_=_C2195( C2102 C2195 ) \nC2102_=_C2219( C2102 C2219 ) C2102_=_C2222( C2102 C2222 ) C2102_=_C2223( C2102 C2223 ) C2102_=_C2224( C2102 C2224 ) C2105_=_C2120( C2105 C2120 ) C2105_=_C2134( C2105 C2134 ) \nC2105_=_C2154( C2105 C2154 ) C2105_=_C2164( C2105 C2164 ) C2105_=_C2176( C2105 C2176 ) C2105_=_C2201( C2105 C2201 ) C2105_=_C2209( C2105 C2209 ) C2105_=_C2216( C2105 C2216 ) \nC2105_=_C2219( C2105 C2219 ) C2105_=_C2225( C2105 C2225 ) C2105_=_C2226( C2105 C2226 ) C2105_=_C2227( C2105 C2227 ) C2105_=_C2228( C2105 C2228 ) C2105_=_C2229( C2105 C2229 ) \nC2108_=_C2188( C2108 C2188 ) C2108_=_C2225( C2108 C2225 ) C2108_=_C2230( C2108 C2230 ) C2116_=_C2120( C2116 C2120 ) C2116_=_C2121( C2116 C2121 ) C2116_=_C2122( C2116 C2122 ) \nC2116_=_C2123( C2116 C2123 ) C2116_=_C2128( C2116 C2128 ) C2116_=_C2150( C2116 C2150 ) C2116_=_C2158( C2116 C2158 ) C2116_=_C2170( C2116 C2170 ) C2116_=_C2183( C2116 C2183 ) \nC2116_=_C2184( C2116 C2184 ) C2116_=_C2185( C2116 C2185 ) C2116_=_C2186( C2116 C2186 ) C2116_=_C2188( C2116 C2188 ) C2116_=_C2189( C2116 C2189 ) C2116_=_C2190( C2116 C2190 ) \nC2116_=_C2191( C2116 C2191 )</w:t>
      </w:r>
    </w:p>
    <w:p>
      <w:pPr>
        <w:pStyle w:val="PreformattedText"/>
        <w:bidi w:val="0"/>
        <w:spacing w:before="0" w:after="0"/>
        <w:jc w:val="left"/>
        <w:rPr/>
      </w:pPr>
      <w:r>
        <w:rPr/>
        <w:t xml:space="preserve"> </w:t>
      </w:r>
      <w:r>
        <w:rPr/>
        <w:t>C2116_=_C2192( C2116 C2192 ) C2120_=_C2121( C2120 C2121 ) C2120_=_C2122( C2120 C2122 ) C2120_=_C2123( C2120 C2123 ) C2120_=_C2134( C2120 C2134 ) \nC2120_=_C2154( C2120 C2154 ) C2120_=_C2164( C2120 C2164 ) C2120_=_C2176( C2120 C2176 ) C2120_=_C2201( C2120 C2201 ) C2120_=_C2209( C2120 C2209 ) C2120_=_C2216( C2120 C2216 ) \nC2120_=_C2219( C2120 C2219 ) C2120_=_C2225( C2120 C2225 ) C2120_=_C2226( C2120 C2226 ) C2120_=_C2227( C2120 C2227 ) C2120_=_C2228( C2120 C2228 ) C2120_=_C2229( C2120 C2229 ) \nC2121_=_C2122( C2121 C2122 ) C2121_=_C2123( C2121 C2123 ) C2122_=_C2123( C2122 C2123 ) C2124_=_C2128( C2124 C2128 ) C2124_=_C2129( C2124 C2129 ) C2124_=_C2134( C2124 C2134 ) \nC2124_=_C2137( C2124 C2137 ) C2124_=_C2138( C2124 C2138 ) C2124_=_C2139( C2124 C2139 ) C2124_=_C2140( C2124 C2140 ) C2124_=_C2141( C2124 C2141 ) C2124_=_C2143( C2124 C2143 ) \nC2124_=_C2144( C2124 C2144 ) C2124_=_C2145( C2124 C2145 ) C2124_=_C2147( C2124 C2147 ) C2128_=_C2129( C2128 C2129 ) C2128_=_C2134( C2128 C2134 ) C2128_=_C2137( C2128 C2137 ) \nC2128_=_C2138( C2128 C2138 ) C2128_=_C2139( C2128 C2139 ) C2128_=_C2150( C2128 C2150 ) C2128_=_C2158( C2128 C2158 ) C2128_=_C2170( C2128 C2170 ) C2128_=_C2183( C2128 C2183 ) \nC2128_=_C2184( C2128 C2184 ) C2128_=_C2185( C2128 C2185 ) C2128_=_C2186( C2128 C2186 ) C2128_=_C2188( C2128 C2188 ) C2128_=_C2189( C2128 C2189 ) C2128_=_C2190( C2128 C2190 ) \nC2128_=_C2191( C2128 C2191 ) C2128_=_C2192( C2128 C2192 ) C2129_=_C2134( C2129 C2134 ) C2129_=_C2137( C2129 C2137 ) C2129_=_C2138( C2129 C2138 ) C2129_=_C2139( C2129 C2139 ) \nC2129_=_C2159( C2129 C2159 ) C2129_=_C2171( C2129 C2171 ) C2129_=_C2193( C2129 C2193 ) C2129_=_C2194( C2129 C2194 ) C2129_=_C2195( C2129 C2195 ) C2129_=_C2197( C2129 C2197 ) \nC2134_=_C2137( C2134 C2137 ) C2134_=_C2138( C2134 C2138 ) C2134_=_C2139( C2134 C2139 ) C2134_=_C2154( C2134 C2154 ) C2134_=_C2164( C2134 C2164 ) C2134_=_C2176( C2134 C2176 ) \nC2134_=_C2201( C2134 C2201 ) C2134_=_C2209( C2134 C2209 ) C2134_=_C2216( C2134 C2216 ) C2134_=_C2219( C2134 C2219 ) C2134_=_C2225( C2134 C2225 ) C2134_=_C2226( C2134 C2226 ) \nC2134_=_C2227( C2134 C2227 ) C2134_=_C2228( C2134 C2228 ) C2134_=_C2229( C2134 C2229 ) C2137_=_C2138( C2137 C2138 ) C2137_=_C2139( C2137 C2139 ) C2138_=_C2139( C2138 C2139 ) \nC2140_=_C2141( C2140 C2141 ) C2140_=_C2143( C2140 C2143 ) C2140_=_C2144( C2140 C2144 ) C2140_=_C2145( C2140 C2145 ) C2140_=_C2147( C2140 C2147 ) C2140_=_C2158( C2140 C2158 ) \nC2140_=_C2159( C2140 C2159 ) C2140_=_C2164( C2140 C2164 ) C2140_=_C2167( C2140 C2167 ) C2140_=_C2168( C2140 C2168 ) C2140_=_C2169( C2140 C2169 ) C2141_=_C2143( C2141 C2143 ) \nC2141_=_C2144( C2141 C2144 ) C2141_=_C2145( C2141 C2145 ) C2141_=_C2147( C2141 C2147 ) C2141_=_C2170( C2141 C2170 ) C2141_=_C2171( C2141 C2171 ) C2141_=_C2176( C2141 C2176 ) \nC2141_=_C2179( C2141 C2179 ) C2141_=_C2180( C2141 C2180 ) C2141_=_C2181( C2141 C2181 ) C2143_=_C2144( C2143 C2144 ) C2143_=_C2145( C2143 C2145 ) C2143_=_C2147( C2143 C2147 ) \nC2143_=_C2183( C2143 C2183 ) C2143_=_C2193( C2143 C2193 ) C2143_=_C2201( C2143 C2201 ) C2143_=_C2204( C2143 C2204 ) C2143_=_C2205( C2143 C2205 ) C2143_=_C2206( C2143 C2206 ) \nC2144_=_C2145( C2144 C2145 ) C2144_=_C2147( C2144 C2147 ) C2144_=_C2184( C2144 C2184 ) C2144_=_C2194( C2144 C2194 ) C2144_=_C2209( C2144 C2209 ) C2144_=_C2212( C2144 C2212 ) \nC2144_=_C2213( C2144 C2213 ) C2144_=_C2214( C2144 C2214 ) C2145_=_C2147( C2145 C2147 ) C2145_=_C2186( C2145 C2186 ) C2145_=_C2195( C2145 C2195 ) C2145_=_C2219( C2145 C2219 ) \nC2145_=_C2222( C2145 C2222 ) C2145_=_C2223( C2145 C2223 ) C2145_=_C2224( C2145 C2224 ) C2150_=_C2154( C2150 C2154 ) C2150_=_C2155( C2150 C2155 ) C2150_=_C2156( C2150 C2156 ) \nC2150_=_C2158( C2150 C2158 ) C2150_=_C2170( C2150 C2170 ) C2150_=_C2183( C2150 C2183 ) C2150_=_C2184( C2150 C2184 ) C2150_=_C2185( C2150 C2185 ) C2150_=_C2186( C2150 C2186 ) \nC2150_=_C2188( C2150 C2188 ) C2150_=_C2189( C2150 C2189 ) C2150_=_C2190( C2150 C2190 ) C2150_=_C2191( C2150 C2191 ) C2150_=_C2192( C2150 C2192 ) C2154_=_C2155( C2154 C2155 ) \nC2154_=_C2156( C2154 C2156 ) C2154_=_C2164( C2154 C2164 ) C2154_=_C2176( C2154 C2176 ) C2154_=_C2201( C2154 C2201 ) C2154_=_C2209( C2154 C2209 ) C2154_=_C2216( C2154 C2216 ) \nC2154_=_C2219( C2154 C2219 ) C2154_=_C2225( C2154 C2225 ) C2154_=_C2226( C2154 C2226 ) C2154_=_C2227( C2154 C2227 ) C2154_=_C2228( C2154 C2228 ) C2154_=_C2229( C2154 C2229 ) \nC2155_=_C2156( C2155 C2156 ) C2158_=_C2159( C2158 C2159 ) C2158_=_C2164( C2158 C2164 ) C2158_=_C2167( C2158 C2167 ) C2158_=_C2168( C2158 C2168 ) C2158_=_C2169( C2158 C2169 ) \nC2158_=_C2170( C2158 C2170 ) C2158_=_C2183( C2158 C2183 ) C2158_=_C2184( C2158 C2184 ) C2158_=_C2185( C2158 C2185 ) C2158_=_C2186( C2158 C2186 ) C2158_=_C2188( C2158 C2188 ) \nC2158_=_C2189( C2158 C2189 ) C2158_=_C2190( C2158 C2190 ) C2158_=_C2191( C2158 C2191 ) C2158_=_C2192( C2158 C2192 ) C2159_=_C2164( C2159 C2164 ) C2159_=_C2167( C2159 C2167 ) \nC2159_=_C2168( C2159 C2168 ) C2159_=_C2169( C2159 C2169 ) C2159_=_C2171( C2159 C2171 ) C2159_=_C2193( C2159 C2193 ) C2159_=_C2194( C2159 C2194 ) C2159_=_C2195( C2159 C2195 ) \nC2159_=_C2197( C2159 C2197 ) C2164_=_C2167( C2164 C2167 ) C2164_=_C2168( C2164 C2168 ) C2164_=_C2169( C2164 C2169 ) C2164_=_C2176( C2164 C2176 ) C2164_=_C2201( C2164 C2201 ) \nC2164_=_C2209( C2164 C2209 ) C2164_=_C2216( C2164 C2216 ) C2164_=_C2219( C2164 C2219 ) C2164_=_C2225( C2164 C2225 ) C2164_=_C2226( C2164 C2226 ) C2164_=_C2227( C2164 C2227 ) \nC2164_=_C2228( C2164 C2228 ) C2164_=_C2229( C2164 C2229 ) C2167_=_C2168( C2167 C2168 ) C2167_=_C2169( C2167 C2169 ) C2168_=_C2169( C2168 C2169 ) C2170_=_C2171( C2170 C2171 ) \nC2170_=_C2176( C2170 C2176 ) C2170_=_C2179( C2170 C2179 ) C2170_=_C2180( C2170 C2180 ) C2170_=_C2181( C2170 C2181 ) C2170_=_C2183( C2170 C2183 ) C2170_=_C2184( C2170 C2184 ) \nC2170_=_C2185( C2170 C2185 ) C2170_=_C2186( C2170 C2186 ) C2170_=_C2188( C2170 C2188 ) C2170_=_C2189( C2170 C2189 ) C2170_=_C2190( C2170 C2190 ) C2170_=_C2191( C2170 C2191 ) \nC2170_=_C2192( C2170 C2192 ) C2171_=_C2176( C2171 C2176 ) C2171_=_C2179( C2171 C2179 ) C2171_=_C2180( C2171 C2180 ) C2171_=_C2181( C2171 C2181 ) C2171_=_C2193( C2171 C2193 ) \nC2171_=_C2194( C2171 C2194 ) C2171_=_C2195( C2171 C2195 ) C2171_=_C2197( C2171 C2197 ) C2176_=_C2179( C2176 C2179 ) C2176_=_C2180( C2176 C2180 ) C2176_=_C2181( C2176 C2181 ) \nC2176_=_C2201( C2176 C2201 ) C2176_=_C2209( C2176 C2209 ) C2176_=_C2216( C2176 C2216 ) C2176_=_C2219( C2176 C2219 ) C2176_=_C2225( C2176 C2225 ) C2176_=_C2226( C2176 C2226 ) \nC2176_=_C2227( C2176 C2227 ) C2176_=_C2228( C2176 C2228 ) C2176_=_C2229( C2176 C2229 ) C2179_=_C2180( C2179 C2180 ) C2179_=_C2181( C2179 C2181 ) C2180_=_C2181( C2180 C2181 ) \nC2183_=_C2184( C2183 C2184 ) C2183_=_C2185( C2183 C2185 ) C2183_=_C2186( C2183 C2186 ) C2183_=_C2188( C2183 C2188 ) C2183_=_C2189( C2183 C2189 ) C2183_=_C2190( C2183 C2190 ) \nC2183_=_C2191( C2183 C2191 ) C2183_=_C2192( C2183 C2192 ) C2183_=_C2193( C2183 C2193 ) C2183_=_C2201( C2183 C2201 ) C2183_=_C2204( C2183 C2204 ) C2183_=_C2205( C2183 C2205 ) \nC2183_=_C2206( C2183 C2206 ) C2184_=_C2185( C2184 C2185 ) C2184_=_C2186( C2184 C2186 ) C2184_=_C2188( C2184 C2188 ) C2184_=_C2189( C2184 C2189 ) C2184_=_C2190( C2184 C2190 ) \nC2184_=_C2191( C2184 C2191 ) C2184_=_C2192( C2184 C2192 ) C2184_=_C2194( C2184 C2194 ) C2184_=_C2209( C2184 C2209 ) C2184_=_C2212( C2184 C2212 ) C2184_=_C2213( C2184 C2213 ) \nC2184_=_C2214( C2184 C2214 ) C2185_=_C2186( C2185 C2186 ) C2185_=_C2188( C2185 C2188 ) C2185_=_C2189( C2185 C2189 ) C2185_=_C2190( C2185 C2190 ) C2185_=_C2191( C2185 C2191 ) \nC2185_=_C2192( C2185 C2192 ) C2185_=_C2216( C2185 C2216 ) C2185_=_C2217( C2185 C2217 ) C2185_=_C2218( C2185 C2218 ) C2186_=_C2188( C2186 C2188 ) C2186_=_C2189( C2186 C2189 ) \nC2186_=_C2190( C2186 C2190 ) C2186_=_C2191( C2186 C2191 ) C2186_=_C2192( C2186 C2192 ) C2186_=_C2195( C2186 C2195 ) C2186_=_C2219( C2186 C2219 ) C2186_=_C2222( C2186 C2222 ) \nC2186_=_C2223( C2186 C2223 ) C2186_=_C2224( C2186 C2224 ) C2188_=_C2189( C2188 C2189 ) C2188_=_C2190( C2188 C2190 ) C2188_=_C2191( C2188 C2191 ) C2188_=_C2192( C2188 C2192 ) \nC2188_=_C2225( C2188 C2225 ) C2188_=_C2230( C2188 C2230 ) C2189_=_C2190( C2189 C2190 ) C2189_=_C2191( C2189 C2191 ) C2189_=_C2192( C2189 C2192 ) C2189_=_C2226( C2189 C2226 ) \nC2189_=_C2231( C2189 C2231 ) C2190_=_C2191( C2190 C2191 ) C2190_=_C2192( C2190 C2192 ) C2191_=_C2192( C2191 C2192 ) C2193_=_C2194( C2193 C2194 ) C2193_=_C2195( C2193 C2195 ) \nC2193_=_C2197( C2193 C2197 ) C2193_=_C2201( C2193 C2201 ) C2193_=_C2204( C2193 C2204 ) C2193_=_C2205( C2193 C2205 ) C2193_=_C2206( C2193 C2206 ) C2194_=_C2195( C2194 C2195 ) \nC2194_=_C2197( C2194 C2197 ) C2194_=_C2209( C2194 C2209 ) C2194_=_C2212( C2194 C2212 ) C2194_=_C2213( C2194 C2213 ) C2194_=_C2214( C2194 C2214 ) C2195_=_C2197( C2195 C2197 ) \nC2195_=_C2219( C2195 C2219 ) C2195_=_C2222( C2195 C2222 ) C2195_=_C2223( C2195 C2223 ) C2195_=_C2224( C2195 C2224 ) C2201_=_C2204( C2201 C2204 ) C2201_=_C2205( C2201 C2205 ) \nC2201_=_C2206( C2201 C2206 ) C2201_=_C2209( C2201 C2209 ) C2201_=_C2216( C2201 C2216 ) C2201_=_C2219( C2201 C2219 ) C2201_=_C2225( C2201 C2225 ) C2201_=_C2226( C2201 C2226 ) \nC2201_=_C2227( C2201 C2227 ) C2201_=_C2228( C2201 C2228 ) C2201_=_C2229( C2201 C2229 ) C2204_=_C2205( C2204 C2205 ) C2204_=_C2206( C2204 C2206 ) C2205_=_C2206( C2205 C2206 ) \nC2209_=_C2212( C2209 C2212 ) C2209_=_C2213( C2209 C2213 ) C2209_=_C2214( C2209 C2214 ) C2209_=_C2216( C2209 C2216 ) C2209_=_C2219( C2209 C2219 ) C2209_=_C2225( C2209 C2225 ) \nC2209_=_C2226( C2209 C2226 ) C2209_=_C2227( C2209 C2227 ) C2209_=_C2228( C2209 C2228 ) C2209_=_C2229( C2209 C2229 ) C2212_=_C2213( C2212 C2213 ) C2212_=_C2214( C2212 C2214 ) \nC2213_=_C2214( C2213 C2214 ) C2216_=_C2217( C2216 C2217 ) C2216_=_C2218( C2216 C2218 ) C2216_=_C2219( C2216 C2219 ) C2216_=_C2225( C2216 C2225 ) C2216_=_C2226( C2216 C2226 ) \nC2216_=_C2227( C2216 C2227 ) C2216_=_C2228( C2216 C2228 ) C2216_=_C2229(</w:t>
      </w:r>
    </w:p>
    <w:p>
      <w:pPr>
        <w:pStyle w:val="PreformattedText"/>
        <w:bidi w:val="0"/>
        <w:spacing w:before="0" w:after="0"/>
        <w:jc w:val="left"/>
        <w:rPr/>
      </w:pPr>
      <w:r>
        <w:rPr/>
        <w:t xml:space="preserve"> </w:t>
      </w:r>
      <w:r>
        <w:rPr/>
        <w:t>C2216 C2229 ) C2217_=_C2218( C2217 C2218 ) C2219_=_C2222( C2219 C2222 ) C2219_=_C2223( C2219 C2223 ) \nC2219_=_C2224( C2219 C2224 ) C2219_=_C2225( C2219 C2225 ) C2219_=_C2226( C2219 C2226 ) C2219_=_C2227( C2219 C2227 ) C2219_=_C2228( C2219 C2228 ) C2219_=_C2229( C2219 C2229 ) \nC2222_=_C2223( C2222 C2223 ) C2222_=_C2224( C2222 C2224 ) C2223_=_C2224( C2223 C2224 ) C2225_=_C2226( C2225 C2226 ) C2225_=_C2227( C2225 C2227 ) C2225_=_C2228( C2225 C2228 ) \nC2225_=_C2229( C2225 C2229 ) C2225_=_C2230( C2225 C2230 ) C2226_=_C2227( C2226 C2227 ) C2226_=_C2228( C2226 C2228 ) C2226_=_C2229( C2226 C2229 ) C2226_=_C2231( C2226 C2231 ) \nC2227_=_C2228( C2227 C2228 ) C2227_=_C2229( C2227 C2229 ) C2228_=_C2229( C2228 C2229 ) "];121-&gt;130[label="358: C16 C24 C51 C82 C90 \nC103 C116 C130 C138 C151 C159 \nC171 C181 C189 C205 C211 C217 \nC225 C230 C232 C237 C240 C246 \nC258 C278 C289 C298 C317 C320 \nC328 C336 C342 C353 C356 C364 \nC374 C377 C385 C394 C397 C405 \nC410 C417 C421 C423 C428 C432 \nC443 C447 C449 C455 C457 C464 \nC466 C467 C469 C470 C471 C472 \nC474 C475 C477 C478 C479 C481 \nC489 C507 C515 C530 C544 C552 \nC562 C578 C591 C603 C611 C620 \nC640 C648 C653 C667 C674 C680 \nC684 C692 C697 C702 C705 C709 \nC717 C724 C726 C729 C730 C731 \nC732 C733 C734 C735 C736 C737 \nC739 C741 C742 C747 C752 C754 \nC757 C758 C759 C760 C761 C762 \nC763 C768 C770 C775 C776 C777 \nC778 C779 C780 C781 C783 C784 \nC785 C788 C790 C793 C794 C795 \nC796 C798 C799 C800 C803 C805 \nC808 C809 C810 C812 C813 C814 \nC816 C818 C823 C824 C825 C826 \nC827 C828 C829 C831 C832 C833 \nC834 C836 C841 C842 C843 C844 \nC845 C846 C847 C849 C850 C851 \nC852 C854 C855 C856 C857 C865 \nC869 C874 C875 C876 C877 C878 \nC879 C880 C882 C883 C884 C885 \nC886 C887 C888 C896 C903 C904 \nC905 C906 C907 C908 C909 C911 \nC912 C913 C915 C916 C917 C918 \nC920 C922 C923 C925 C926 C927 \nC928 C929 C930 C931 C932 C933 \nC935 C936 C937 C971 C993 C1024 \nC1036 C1047 C1062 C1078 C1093 C1113 \nC1122 C1127 C1136 C1159 C1173 C1192 \nC1216 C1234 C1251 C1269 C1282 C1302 \nC1313 C1320 C1323 C1349 C1363 C1381 \nC1410 C1427 C1436 C1452 C1464 C1483 \nC1492 C1496 C1499 C1507 C1539 C1575 \nC1587 C1602 C1616 C1627 C1638 C1649 \nC1659 C1668 C1673 C1679 C1689 C1706 \nC1710 C1724 C1728 C1741 C1745 C1757 \nC1761 C1767 C1770 C1776 C1778 C1782 \nC1791 C1795 C1800 C1802 C1805 C1812 \nC1815 C1817 C1821 C1825 C1826 C1827 \nC1829 C1830 C1831 C1834 C1853 C1865 \nC1880 C1896 C1906 C1920 C1928 C1938 \nC1946 C1952 C1959 C1967 C1974 C2005 \nC2021 C2036 C2050 C2058 C2066 C2075 \nC2085 C2091 C2097 C2102 C2105 C2108 \nC2121 C2122 C2123 C2137 C2138 C2139 \nC2147 C2155 C2156 C2167 C2168 C2169 \nC2179 C2180 C2181 C2190 C2191 C2192 \nC2197 C2204 C2205 C2206 C2212 C2213 \nC2214 C2217 C2218 C2222 C2223 C2224 \nC2227 C2228 C2229 C2230 C2231 \n2712: C16_=_C24 ,C16_=_C507 ,C16_=_C724 ,C16_=_C726 ,C16_=_C729 ,\nC16_=_C730 ,C16_=_C731 ,C16_=_C732 ,C16_=_C733 ,C16_=_C734 ,C24_=_C515 ,\nC24_=_C1159 ,C24_=_C1349 ,C24_=_C1853 ,C24_=_C2121 ,C24_=_C2122 ,C24_=_C2123 ,\nC51_=_C289 ,C51_=_C530 ,C51_=_C747 ,C51_=_C971 ,C51_=_C1173 ,C51_=_C1363 ,\nC51_=_C1539 ,C51_=_C1710 ,C51_=_C1865 ,C51_=_C2005 ,C51_=_C2137 ,C51_=_C2138 ,\nC51_=_C2139 ,C82_=_C90 ,C82_=_C320 ,C82_=_C562 ,C82_=_C735 ,C82_=_C768 ,\nC82_=_C770 ,C82_=_C775 ,C82_=_C776 ,C82_=_C777 ,C82_=_C778 ,C82_=_C779 ,\nC82_=_C780 ,C82_=_C781 ,C82_=_C783 ,C82_=_C784 ,C82_=_C785 ,C90_=_C328 ,\nC90_=_C1745 ,C90_=_C1896 ,C90_=_C2036 ,C90_=_C2155 ,C90_=_C2156 ,C103_=_C342 ,\nC103_=_C578 ,C103_=_C1024 ,C103_=_C1216 ,C103_=_C1410 ,C103_=_C1575 ,C103_=_C1761 ,\nC103_=_C1906 ,C103_=_C2050 ,C103_=_C2167 ,C103_=_C2168 ,C103_=_C2169 ,C116_=_C364 ,\nC116_=_C591 ,C116_=_C1036 ,C116_=_C1234 ,C116_=_C1427 ,C116_=_C1587 ,C116_=_C1770 ,\nC116_=_C1920 ,C116_=_C2058 ,C116_=_C2179 ,C116_=_C2180 ,C116_=_C2181 ,C130_=_C138 ,\nC130_=_C377 ,C130_=_C603 ,C130_=_C736 ,C130_=_C816 ,C130_=_C818 ,C130_=_C823 ,\nC130_=_C824 ,C130_=_C825 ,C130_=_C826 ,C130_=_C827 ,C130_=_C828 ,C130_=_C829 ,\nC130_=_C831 ,C130_=_C832 ,C130_=_C833 ,C138_=_C385 ,C138_=_C611 ,C138_=_C1047 ,\nC138_=_C1251 ,C138_=_C1436 ,C138_=_C1602 ,C138_=_C1778 ,C138_=_C1928 ,C138_=_C2066 ,\nC138_=_C2190 ,C138_=_C2191 ,C138_=_C2192 ,C151_=_C159 ,C151_=_C397 ,C151_=_C620 ,\nC151_=_C737 ,C151_=_C834 ,C151_=_C836 ,C151_=_C841 ,C151_=_C842 ,C151_=_C843 ,\nC151_=_C844 ,C151_=_C845 ,C151_=_C846 ,C151_=_C847 ,C151_=_C849 ,C151_=_C850 ,\nC151_=_C851 ,C159_=_C405 ,C159_=_C1062 ,C159_=_C1616 ,C159_=_C1938 ,C159_=_C2075 ,\nC159_=_C2197 ,C171_=_C417 ,C171_=_C640 ,C171_=_C865 ,C171_=_C1078 ,C171_=_C1269 ,\nC171_=_C1452 ,C171_=_C1627 ,C171_=_C1795 ,C171_=_C1946 ,C171_=_C2085 ,C171_=_C2204 ,\nC171_=_C2205 ,C171_=_C2206 ,C181_=_C189 ,C181_=_C423 ,C181_=_C648 ,C181_=_C739 ,\nC181_=_C852 ,C181_=_C869 ,C181_=_C874 ,C181_=_C875 ,C181_=_C876 ,C181_=_C877 ,\nC181_=_C878 ,C181_=_C879 ,C181_=_C880 ,C181_=_C882 ,C181_=_C883 ,C181_=_C884 ,\nC189_=_C428 ,C189_=_C653 ,C189_=_C1093 ,C189_=_C1282 ,C189_=_C1464 ,C189_=_C1638 ,\nC189_=_C1802 ,C189_=_C1952 ,C189_=_C2091 ,C189_=_C2212 ,C189_=_C2213 ,C189_=_C2214 ,\nC205_=_C211 ,C205_=_C449 ,C205_=_C674 ,C205_=_C741 ,C205_=_C854 ,C205_=_C885 ,\nC205_=_C903 ,C205_=_C904 ,C205_=_C905 ,C205_=_C906 ,C205_=_C907 ,C205_=_C908 ,\nC205_=_C909 ,C205_=_C911 ,C205_=_C912 ,C205_=_C913 ,C211_=_C455 ,C211_=_C680 ,\nC211_=_C1113 ,C211_=_C1302 ,C211_=_C1483 ,C211_=_C1659 ,C211_=_C1815 ,C211_=_C1967 ,\nC211_=_C2102 ,C211_=_C2222 ,C211_=_C2223 ,C211_=_C2224 ,C217_=_C225 ,C217_=_C684 ,\nC217_=_C855 ,C217_=_C886 ,C217_=_C915 ,C217_=_C916 ,C217_=_C917 ,C217_=_C918 ,\nC217_=_C920 ,C225_=_C464 ,C225_=_C692 ,C225_=_C1122 ,C225_=_C1313 ,C225_=_C1492 ,\nC225_=_C1668 ,C225_=_C1821 ,C225_=_C1974 ,C225_=_C2105 ,C225_=_C2227 ,C225_=_C2228 ,\nC225_=_C2229 ,C230_=_C232 ,C230_=_C237 ,C230_=_C240 ,C230_=_C258 ,C230_=_C278 ,\nC230_=_C298 ,C230_=_C317 ,C230_=_C336 ,C230_=_C353 ,C230_=_C374 ,C230_=_C394 ,\nC230_=_C410 ,C230_=_C421 ,C230_=_C432 ,C230_=_C447 ,C230_=_C457 ,C230_=_C466 ,\nC230_=_C467 ,C230_=_C469 ,C230_=_C470 ,C230_=_C471 ,C230_=_C472 ,C230_=_C474 ,\nC230_=_C475 ,C230_=_C477 ,C230_=_C478 ,C230_=_C479 ,C232_=_C237 ,C232_=_C240 ,\nC232_=_C697 ,C232_=_C856 ,C232_=_C887 ,C232_=_C922 ,C232_=_C923 ,C232_=_C925 ,\nC232_=_C926 ,C237_=_C240 ,C237_=_C702 ,C237_=_C1127 ,C237_=_C1320 ,C237_=_C1496 ,\nC237_=_C1673 ,C237_=_C1689 ,C237_=_C1706 ,C237_=_C1724 ,C237_=_C1741 ,C237_=_C1757 ,\nC237_=_C1767 ,C237_=_C1776 ,C237_=_C1782 ,C237_=_C1791 ,C237_=_C1800 ,C237_=_C1805 ,\nC237_=_C1812 ,C237_=_C1817 ,C237_=_C1825 ,C237_=_C1826 ,C237_=_C1827 ,C237_=_C1829 ,\nC237_=_C1830 ,C237_=_C1831 ,C240_=_C705 ,C240_=_C1323 ,C240_=_C1499 ,C240_=_C2108 ,\nC240_=_C2230 ,C246_=_C481 ,C246_=_C709 ,C246_=_C742 ,C246_=_C857 ,C246_=_C888 ,\nC246_=_C927 ,C246_=_C928 ,C246_=_C929 ,C246_=_C930 ,C246_=_C931 ,C246_=_C932 ,\nC246_=_C933 ,C246_=_C935 ,C246_=_C936 ,C246_=_C937 ,C258_=_C278 ,C258_=_C298 ,\nC258_=_C317 ,C258_=_C336 ,C258_=_C353 ,C258_=_C374 ,C258_=_C394 ,C258_=_C410 ,\nC258_=_C421 ,C258_=_C432 ,C258_=_C447 ,C258_=_C457 ,C258_=_C466 ,C258_=_C467 ,\nC258_=_C469 ,C258_=_C470 ,C258_=_C471 ,C258_=_C472 ,C258_=_C474 ,C258_=_C475 ,\nC258_=_C477 ,C258_=_C478 ,C258_=_C479 ,C278_=_C289 ,C278_=_C298 ,C278_=_C317 ,\nC278_=_C336 ,C278_=_C353 ,C278_=_C374 ,C278_=_C394 ,C278_=_C410 ,C278_=_C421 ,\nC278_=_C432 ,C278_=_C447 ,C278_=_C457 ,C278_=_C466 ,C278_=_C467 ,C278_=_C469 ,\nC278_=_C470 ,C278_=_C471 ,C278_=_C472 ,C278_=_C474 ,C278_=_C475 ,C278_=_C477 ,\nC278_=_C478 ,C278_=_C479 ,C289_=_C530 ,C289_=_C747 ,C289_=_C971 ,C289_=_C1173 ,\nC289_=_C1363 ,C289_=_C1539 ,C289_=_C1710 ,C289_=_C1865 ,C289_=_C2005 ,C289_=_C2137 ,\nC289_=_C2138 ,C289_=_C2139 ,C298_=_C317 ,C298_=_C336 ,C298_=_C353 ,C298_=_C374 ,\nC298_=_C394 ,C298_=_C410 ,C298_=_C421 ,C298_=_C432 ,C298_=_C447 ,C298_=_C457 ,\nC298_=_C466 ,C298_=_C467 ,C298_=_C469 ,C298_=_C470 ,C298_=_C471 ,C298_=_C472 ,\nC298_=_C474 ,C298_=_C475 ,C298_=_C477 ,C298_=_C478 ,C298_=_C479 ,C317_=_C320 ,\nC317_=_C328 ,C317_=_C336 ,C317_=_C353 ,C317_=_C374 ,C317_=_C394 ,C317_=_C410 ,\nC317_=_C421 ,C317_=_C432 ,C317_=_C447 ,C317_=_C457 ,C317_=_C466 ,C317_=_C467 ,\nC317_=_C469 ,C317_=_C470 ,C317_=_C471 ,C317_=_C472 ,C317_=_C474 ,C317_=_C475 ,\nC317_=_C477 ,C317_=_C478 ,C317_=_C479 ,C320_=_C328 ,C320_=_C562 ,C320_=_C735 ,\nC320_=_C768 ,C320_=_C770 ,C320_=_C775 ,C320_=_C776 ,C320_=_C777 ,C320_=_C778 ,\nC320_=_C779 ,C320_=_C780 ,C320_=_C781 ,C320_=_C783 ,C320_=_C784 ,C320_=_C785 ,\nC328_=_C1745 ,C328_=_C1896 ,C328_=_C2036 ,C328_=_C2155 ,C328_=_C2156 ,C336_=_C342 ,\nC336_=_C353 ,C336_=_C374 ,C336_=_C394 ,C336_=_C410 ,C336_=_C421 ,C336_=_C432 ,\nC336_=_C447 ,C336_=_C457 ,C336_=_C466 ,C336_=_C467 ,C336_=_C469 ,C336_=_C470 ,\nC336_=_C471 ,C336_=_C472 ,C336_=_C474 ,C336_=_C475 ,C336_=_C477 ,C336_=_C478 ,\nC336_=_C479 ,C342_=_C578 ,C342_=_C1024 ,C342_=_C1216 ,C342_=_C1410 ,C342_=_C1575 ,\nC342_=_C1761 ,C342_=_C1906 ,C342_=_C2050 ,C342_=_C2167 ,C342_=_C2168 ,C342_=_C2169 ,\nC353_=_C356 ,C353_=_C364 ,C353_=_C374 ,C353_=_C394 ,C353_=_C410 ,C353_=_C421 ,\nC353_=_C432 ,C353_=_C447 ,C353_=_C457 ,C353_=_C466 ,C353_=_C467 ,C353_=_C469 ,\nC353_=_C470 ,C353_=_C471 ,C353_=_C472 ,C353_=_C474 ,C353_=_C475 ,C353_=_C477 ,\nC353_=_C478 ,C353_=_C479 ,C356_=_C364 ,C356_=_C803 ,C356_=_C805 ,C356_=_C808 ,\nC356_=_C809 ,C356_=_C810 ,C356_=_C812 ,C356_=_C813 ,C356_=_C814 ,C364_=_C591 ,\nC364_=_C1036 ,C364_=_C1234 ,C364_=_C1427 ,C364_=_C1587 ,C364_=_C1770 ,C364_=_C1920 ,\nC364_=_C2058 ,C364_=_C2179 ,C364_=_C2180 ,C364_=_C2181 ,C374_=_C377 ,C374_=_C385 ,\nC374_=_C394 ,C374_=_C410 ,C374_=_C421 ,C374_=_C432 ,C374_=_C447 ,C374_=_C457 ,\nC374_=_C466 ,C374_=_C467 ,C374_=_C469 ,C374_=_C470 ,C374_=_C471 ,C374_=_C472 ,\nC374_=_C474 ,C374_=_C475 ,C374_=_C477 ,C374_=_C478 ,C374_=_C479 ,C377_=_C385 ,\nC377_=_C603 ,C377_=_C736 ,C377_=_C816 ,C377_=_C818 ,C377_=_C823 ,C377_=_C824 ,\nC377_=_C825 ,C377_=_C826 ,C377_=_C827 ,C377_=_C828 ,C377_=_C829 ,C377_=_C831 ,\nC377_=_C832 ,C377_=_C833 ,C385_=_C611 ,C385_=_C1047 ,C385_=_C1251</w:t>
      </w:r>
    </w:p>
    <w:p>
      <w:pPr>
        <w:pStyle w:val="PreformattedText"/>
        <w:bidi w:val="0"/>
        <w:spacing w:before="0" w:after="0"/>
        <w:jc w:val="left"/>
        <w:rPr/>
      </w:pPr>
      <w:r>
        <w:rPr/>
        <w:t xml:space="preserve"> </w:t>
      </w:r>
      <w:r>
        <w:rPr/>
        <w:t>,C385_=_C1436 ,\nC385_=_C1602 ,C385_=_C1778 ,C385_=_C1928 ,C385_=_C2066 ,C385_=_C2190 ,C385_=_C2191 ,\nC385_=_C2192 ,C394_=_C397 ,C394_=_C405 ,C394_=_C410 ,C394_=_C421 ,C394_=_C432 ,\nC394_=_C447 ,C394_=_C457 ,C394_=_C466 ,C394_=_C467 ,C394_=_C469 ,C394_=_C470 ,\nC394_=_C471 ,C394_=_C472 ,C394_=_C474 ,C394_=_C475 ,C394_=_C477 ,C394_=_C478 ,\nC394_=_C479 ,C397_=_C405 ,C397_=_C620 ,C397_=_C737 ,C397_=_C834 ,C397_=_C836 ,\nC397_=_C841 ,C397_=_C842 ,C397_=_C843 ,C397_=_C844 ,C397_=_C845 ,C397_=_C846 ,\nC397_=_C847 ,C397_=_C849 ,C397_=_C850 ,C397_=_C851 ,C405_=_C1062 ,C405_=_C1616 ,\nC405_=_C1938 ,C405_=_C2075 ,C405_=_C2197 ,C410_=_C417 ,C410_=_C421 ,C410_=_C432 ,\nC410_=_C447 ,C410_=_C457 ,C410_=_C466 ,C410_=_C467 ,C410_=_C469 ,C410_=_C470 ,\nC410_=_C471 ,C410_=_C472 ,C410_=_C474 ,C410_=_C475 ,C410_=_C477 ,C410_=_C478 ,\nC410_=_C479 ,C417_=_C640 ,C417_=_C865 ,C417_=_C1078 ,C417_=_C1269 ,C417_=_C1452 ,\nC417_=_C1627 ,C417_=_C1795 ,C417_=_C1946 ,C417_=_C2085 ,C417_=_C2204 ,C417_=_C2205 ,\nC417_=_C2206 ,C421_=_C423 ,C421_=_C428 ,C421_=_C432 ,C421_=_C447 ,C421_=_C457 ,\nC421_=_C466 ,C421_=_C467 ,C421_=_C469 ,C421_=_C470 ,C421_=_C471 ,C421_=_C472 ,\nC421_=_C474 ,C421_=_C475 ,C421_=_C477 ,C421_=_C478 ,C421_=_C479 ,C423_=_C428 ,\nC423_=_C648 ,C423_=_C739 ,C423_=_C852 ,C423_=_C869 ,C423_=_C874 ,C423_=_C875 ,\nC423_=_C876 ,C423_=_C877 ,C423_=_C878 ,C423_=_C879 ,C423_=_C880 ,C423_=_C882 ,\nC423_=_C883 ,C423_=_C884 ,C428_=_C653 ,C428_=_C1093 ,C428_=_C1282 ,C428_=_C1464 ,\nC428_=_C1638 ,C428_=_C1802 ,C428_=_C1952 ,C428_=_C2091 ,C428_=_C2212 ,C428_=_C2213 ,\nC428_=_C2214 ,C432_=_C443 ,C432_=_C447 ,C432_=_C457 ,C432_=_C466 ,C432_=_C467 ,\nC432_=_C469 ,C432_=_C470 ,C432_=_C471 ,C432_=_C472 ,C432_=_C474 ,C432_=_C475 ,\nC432_=_C477 ,C432_=_C478 ,C432_=_C479 ,C443_=_C667 ,C443_=_C896 ,C443_=_C1649 ,\nC443_=_C1959 ,C443_=_C2097 ,C443_=_C2217 ,C443_=_C2218 ,C447_=_C449 ,C447_=_C455 ,\nC447_=_C457 ,C447_=_C466 ,C447_=_C467 ,C447_=_C469 ,C447_=_C470 ,C447_=_C471 ,\nC447_=_C472 ,C447_=_C474 ,C447_=_C475 ,C447_=_C477 ,C447_=_C478 ,C447_=_C479 ,\nC449_=_C455 ,C449_=_C674 ,C449_=_C741 ,C449_=_C854 ,C449_=_C885 ,C449_=_C903 ,\nC449_=_C904 ,C449_=_C905 ,C449_=_C906 ,C449_=_C907 ,C449_=_C908 ,C449_=_C909 ,\nC449_=_C911 ,C449_=_C912 ,C449_=_C913 ,C455_=_C680 ,C455_=_C1113 ,C455_=_C1302 ,\nC455_=_C1483 ,C455_=_C1659 ,C455_=_C1815 ,C455_=_C1967 ,C455_=_C2102 ,C455_=_C2222 ,\nC455_=_C2223 ,C455_=_C2224 ,C457_=_C464 ,C457_=_C466 ,C457_=_C467 ,C457_=_C469 ,\nC457_=_C470 ,C457_=_C471 ,C457_=_C472 ,C457_=_C474 ,C457_=_C475 ,C457_=_C477 ,\nC457_=_C478 ,C457_=_C479 ,C464_=_C692 ,C464_=_C1122 ,C464_=_C1313 ,C464_=_C1492 ,\nC464_=_C1668 ,C464_=_C1821 ,C464_=_C1974 ,C464_=_C2105 ,C464_=_C2227 ,C464_=_C2228 ,\nC464_=_C2229 ,C466_=_C467 ,C466_=_C469 ,C466_=_C470 ,C466_=_C471 ,C466_=_C472 ,\nC466_=_C474 ,C466_=_C475 ,C466_=_C477 ,C466_=_C478 ,C466_=_C479 ,C466_=_C481 ,\nC466_=_C489 ,C467_=_C469 ,C467_=_C470 ,C467_=_C471 ,C467_=_C472 ,C467_=_C474 ,\nC467_=_C475 ,C467_=_C477 ,C467_=_C478 ,C467_=_C479 ,C467_=_C697 ,C467_=_C702 ,\nC467_=_C705 ,C469_=_C470 ,C469_=_C471 ,C469_=_C472 ,C469_=_C474 ,C469_=_C475 ,\nC469_=_C477 ,C469_=_C478 ,C469_=_C479 ,C469_=_C1127 ,C470_=_C471 ,C470_=_C472 ,\nC470_=_C474 ,C470_=_C475 ,C470_=_C477 ,C470_=_C478 ,C470_=_C479 ,C470_=_C922 ,\nC470_=_C1320 ,C470_=_C1323 ,C471_=_C472 ,C471_=_C474 ,C471_=_C475 ,C471_=_C477 ,\nC471_=_C478 ,C471_=_C479 ,C471_=_C923 ,C471_=_C1496 ,C471_=_C1499 ,C472_=_C474 ,\nC472_=_C475 ,C472_=_C477 ,C472_=_C478 ,C472_=_C479 ,C472_=_C1673 ,C474_=_C475 ,\nC474_=_C477 ,C474_=_C478 ,C474_=_C479 ,C474_=_C1826 ,C475_=_C477 ,C475_=_C478 ,\nC475_=_C479 ,C475_=_C925 ,C475_=_C1827 ,C475_=_C2108 ,C477_=_C478 ,C477_=_C479 ,\nC477_=_C926 ,C477_=_C1829 ,C477_=_C2230 ,C478_=_C479 ,C478_=_C1830 ,C479_=_C1831 ,\nC481_=_C489 ,C481_=_C709 ,C481_=_C742 ,C481_=_C857 ,C481_=_C888 ,C481_=_C927 ,\nC481_=_C928 ,C481_=_C929 ,C481_=_C930 ,C481_=_C931 ,C481_=_C932 ,C481_=_C933 ,\nC481_=_C935 ,C481_=_C936 ,C481_=_C937 ,C489_=_C717 ,C489_=_C1136 ,C489_=_C1507 ,\nC489_=_C1679 ,C489_=_C1834 ,C489_=_C2231 ,C507_=_C515 ,C507_=_C724 ,C507_=_C726 ,\nC507_=_C729 ,C507_=_C730 ,C507_=_C731 ,C507_=_C732 ,C507_=_C733 ,C507_=_C734 ,\nC515_=_C1159 ,C515_=_C1349 ,C515_=_C1853 ,C515_=_C2121 ,C515_=_C2122 ,C515_=_C2123 ,\nC530_=_C747 ,C530_=_C971 ,C530_=_C1173 ,C530_=_C1363 ,C530_=_C1539 ,C530_=_C1710 ,\nC530_=_C1865 ,C530_=_C2005 ,C530_=_C2137 ,C530_=_C2138 ,C530_=_C2139 ,C544_=_C552 ,\nC544_=_C752 ,C544_=_C754 ,C544_=_C757 ,C544_=_C758 ,C544_=_C759 ,C544_=_C760 ,\nC544_=_C761 ,C544_=_C762 ,C544_=_C763 ,C552_=_C993 ,C552_=_C1192 ,C552_=_C1381 ,\nC552_=_C1728 ,C552_=_C1880 ,C552_=_C2021 ,C552_=_C2147 ,C562_=_C735 ,C562_=_C768 ,\nC562_=_C770 ,C562_=_C775 ,C562_=_C776 ,C562_=_C777 ,C562_=_C778 ,C562_=_C779 ,\nC562_=_C780 ,C562_=_C781 ,C562_=_C783 ,C562_=_C784 ,C562_=_C785 ,C578_=_C1024 ,\nC578_=_C1216 ,C578_=_C1410 ,C578_=_C1575 ,C578_=_C1761 ,C578_=_C1906 ,C578_=_C2050 ,\nC578_=_C2167 ,C578_=_C2168 ,C578_=_C2169 ,C591_=_C1036 ,C591_=_C1234 ,C591_=_C1427 ,\nC591_=_C1587 ,C591_=_C1770 ,C591_=_C1920 ,C591_=_C2058 ,C591_=_C2179 ,C591_=_C2180 ,\nC591_=_C2181 ,C603_=_C611 ,C603_=_C736 ,C603_=_C816 ,C603_=_C818 ,C603_=_C823 ,\nC603_=_C824 ,C603_=_C825 ,C603_=_C826 ,C603_=_C827 ,C603_=_C828 ,C603_=_C829 ,\nC603_=_C831 ,C603_=_C832 ,C603_=_C833 ,C611_=_C1047 ,C611_=_C1251 ,C611_=_C1436 ,\nC611_=_C1602 ,C611_=_C1778 ,C611_=_C1928 ,C611_=_C2066 ,C611_=_C2190 ,C611_=_C2191 ,\nC611_=_C2192 ,C620_=_C737 ,C620_=_C834 ,C620_=_C836 ,C620_=_C841 ,C620_=_C842 ,\nC620_=_C843 ,C620_=_C844 ,C620_=_C845 ,C620_=_C846 ,C620_=_C847 ,C620_=_C849 ,\nC620_=_C850 ,C620_=_C851 ,C640_=_C865 ,C640_=_C1078 ,C640_=_C1269 ,C640_=_C1452 ,\nC640_=_C1627 ,C640_=_C1795 ,C640_=_C1946 ,C640_=_C2085 ,C640_=_C2204 ,C640_=_C2205 ,\nC640_=_C2206 ,C648_=_C653 ,C648_=_C739 ,C648_=_C852 ,C648_=_C869 ,C648_=_C874 ,\nC648_=_C875 ,C648_=_C876 ,C648_=_C877 ,C648_=_C878 ,C648_=_C879 ,C648_=_C880 ,\nC648_=_C882 ,C648_=_C883 ,C648_=_C884 ,C653_=_C1093 ,C653_=_C1282 ,C653_=_C1464 ,\nC653_=_C1638 ,C653_=_C1802 ,C653_=_C1952 ,C653_=_C2091 ,C653_=_C2212 ,C653_=_C2213 ,\nC653_=_C2214 ,C667_=_C896 ,C667_=_C1649 ,C667_=_C1959 ,C667_=_C2097 ,C667_=_C2217 ,\nC667_=_C2218 ,C674_=_C680 ,C674_=_C741 ,C674_=_C854 ,C674_=_C885 ,C674_=_C903 ,\nC674_=_C904 ,C674_=_C905 ,C674_=_C906 ,C674_=_C907 ,C674_=_C908 ,C674_=_C909 ,\nC674_=_C911 ,C674_=_C912 ,C674_=_C913 ,C680_=_C1113 ,C680_=_C1302 ,C680_=_C1483 ,\nC680_=_C1659 ,C680_=_C1815 ,C680_=_C1967 ,C680_=_C2102 ,C680_=_C2222 ,C680_=_C2223 ,\nC680_=_C2224 ,C684_=_C692 ,C684_=_C855 ,C684_=_C886 ,C684_=_C915 ,C684_=_C916 ,\nC684_=_C917 ,C684_=_C918 ,C684_=_C920 ,C692_=_C1122 ,C692_=_C1313 ,C692_=_C1492 ,\nC692_=_C1668 ,C692_=_C1821 ,C692_=_C1974 ,C692_=_C2105 ,C692_=_C2227 ,C692_=_C2228 ,\nC692_=_C2229 ,C697_=_C702 ,C697_=_C705 ,C697_=_C856 ,C697_=_C887 ,C697_=_C922 ,\nC697_=_C923 ,C697_=_C925 ,C697_=_C926 ,C702_=_C705 ,C702_=_C1127 ,C702_=_C1320 ,\nC702_=_C1496 ,C702_=_C1673 ,C702_=_C1689 ,C702_=_C1706 ,C702_=_C1724 ,C702_=_C1741 ,\nC702_=_C1757 ,C702_=_C1767 ,C702_=_C1776 ,C702_=_C1782 ,C702_=_C1791 ,C702_=_C1800 ,\nC702_=_C1805 ,C702_=_C1812 ,C702_=_C1817 ,C702_=_C1825 ,C702_=_C1826 ,C702_=_C1827 ,\nC702_=_C1829 ,C702_=_C1830 ,C702_=_C1831 ,C705_=_C1323 ,C705_=_C1499 ,C705_=_C2108 ,\nC705_=_C2230 ,C709_=_C717 ,C709_=_C742 ,C709_=_C857 ,C709_=_C888 ,C709_=_C927 ,\nC709_=_C928 ,C709_=_C929 ,C709_=_C930 ,C709_=_C931 ,C709_=_C932 ,C709_=_C933 ,\nC709_=_C935 ,C709_=_C936 ,C709_=_C937 ,C717_=_C1136 ,C717_=_C1507 ,C717_=_C1679 ,\nC717_=_C1834 ,C717_=_C2231 ,C724_=_C726 ,C724_=_C729 ,C724_=_C730 ,C724_=_C731 ,\nC724_=_C732 ,C724_=_C733 ,C724_=_C734 ,C724_=_C752 ,C724_=_C768 ,C724_=_C788 ,\nC724_=_C803 ,C724_=_C816 ,C724_=_C834 ,C724_=_C852 ,C724_=_C854 ,C724_=_C855 ,\nC724_=_C856 ,C724_=_C857 ,C724_=_C865 ,C726_=_C729 ,C726_=_C730 ,C726_=_C731 ,\nC726_=_C732 ,C726_=_C733 ,C726_=_C734 ,C726_=_C754 ,C726_=_C770 ,C726_=_C790 ,\nC726_=_C805 ,C726_=_C818 ,C726_=_C836 ,C726_=_C869 ,C726_=_C885 ,C726_=_C886 ,\nC726_=_C887 ,C726_=_C888 ,C726_=_C896 ,C729_=_C730 ,C729_=_C731 ,C729_=_C732 ,\nC729_=_C733 ,C729_=_C734 ,C729_=_C1159 ,C730_=_C731 ,C730_=_C732 ,C730_=_C733 ,\nC730_=_C734 ,C730_=_C1349 ,C731_=_C732 ,C731_=_C733 ,C731_=_C734 ,C731_=_C1853 ,\nC732_=_C733 ,C732_=_C734 ,C732_=_C2121 ,C733_=_C734 ,C733_=_C2122 ,C734_=_C2123 ,\nC735_=_C736 ,C735_=_C737 ,C735_=_C739 ,C735_=_C741 ,C735_=_C742 ,C735_=_C747 ,\nC735_=_C768 ,C735_=_C770 ,C735_=_C775 ,C735_=_C776 ,C735_=_C777 ,C735_=_C778 ,\nC735_=_C779 ,C735_=_C780 ,C735_=_C781 ,C735_=_C783 ,C735_=_C784 ,C735_=_C785 ,\nC736_=_C737 ,C736_=_C739 ,C736_=_C741 ,C736_=_C742 ,C736_=_C747 ,C736_=_C816 ,\nC736_=_C818 ,C736_=_C823 ,C736_=_C824 ,C736_=_C825 ,C736_=_C826 ,C736_=_C827 ,\nC736_=_C828 ,C736_=_C829 ,C736_=_C831 ,C736_=_C832 ,C736_=_C833 ,C737_=_C739 ,\nC737_=_C741 ,C737_=_C742 ,C737_=_C747 ,C737_=_C834 ,C737_=_C836 ,C737_=_C841 ,\nC737_=_C842 ,C737_=_C843 ,C737_=_C844 ,C737_=_C845 ,C737_=_C846 ,C737_=_C847 ,\nC737_=_C849 ,C737_=_C850 ,C737_=_C851 ,C739_=_C741 ,C739_=_C742 ,C739_=_C747 ,\nC739_=_C852 ,C739_=_C869 ,C739_=_C874 ,C739_=_C875 ,C739_=_C876 ,C739_=_C877 ,\nC739_=_C878 ,C739_=_C879 ,C739_=_C880 ,C739_=_C882 ,C739_=_C883 ,C739_=_C884 ,\nC741_=_C742 ,C741_=_C747 ,C741_=_C854 ,C741_=_C885 ,C741_=_C903 ,C741_=_C904 ,\nC741_=_C905 ,C741_=_C906 ,C741_=_C907 ,C741_=_C908 ,C741_=_C909 ,C741_=_C911 ,\nC741_=_C912 ,C741_=_C913 ,C742_=_C747 ,C742_=_C857 ,C742_=_C888 ,C742_=_C927 ,\nC742_=_C928 ,C742_=_C929 ,C742_=_C930 ,C742_=_C931 ,C742_=_C932 ,C742_=_C933 ,\nC742_=_C935 ,C742_=_C936 ,C742_=_C937 ,C747_=_C971 ,C747_=_C1173 ,C747_=_C1363 ,\nC747_=_C1539 ,C747_=_C1710 ,C747_=_C1865 ,C747_=_C2005 ,C747_=_C2137 ,C747_=_C2138 ,\nC747_=_C2139 ,C752_=_C754 ,C752_=_C757 ,C752_=_C758 ,C752_=_C759 ,C752_=_C760 ,\nC752_=_C761 ,C752_=_C762 ,C752_=_C763 ,C752_=_C768 ,C752_=_C788 ,C752_=_C803 ,\nC752_=_C816 ,C752_=_C834 ,C752_=_C852 ,C752_=_C854 ,C752_=_C855 ,C752_=_C856</w:t>
      </w:r>
    </w:p>
    <w:p>
      <w:pPr>
        <w:pStyle w:val="PreformattedText"/>
        <w:bidi w:val="0"/>
        <w:spacing w:before="0" w:after="0"/>
        <w:jc w:val="left"/>
        <w:rPr/>
      </w:pPr>
      <w:r>
        <w:rPr/>
        <w:t xml:space="preserve"> </w:t>
      </w:r>
      <w:r>
        <w:rPr/>
        <w:t>,\nC752_=_C857 ,C752_=_C865 ,C754_=_C757 ,C754_=_C758 ,C754_=_C759 ,C754_=_C760 ,\nC754_=_C761 ,C754_=_C762 ,C754_=_C763 ,C754_=_C770 ,C754_=_C790 ,C754_=_C805 ,\nC754_=_C818 ,C754_=_C836 ,C754_=_C869 ,C754_=_C885 ,C754_=_C886 ,C754_=_C887 ,\nC754_=_C888 ,C754_=_C896 ,C757_=_C758 ,C757_=_C759 ,C757_=_C760 ,C757_=_C761 ,\nC757_=_C762 ,C757_=_C763 ,C757_=_C993 ,C758_=_C759 ,C758_=_C760 ,C758_=_C761 ,\nC758_=_C762 ,C758_=_C763 ,C758_=_C1192 ,C759_=_C760 ,C759_=_C761 ,C759_=_C762 ,\nC759_=_C763 ,C759_=_C1381 ,C760_=_C761 ,C760_=_C762 ,C760_=_C763 ,C760_=_C1724 ,\nC760_=_C1728 ,C761_=_C762 ,C761_=_C763 ,C761_=_C1880 ,C762_=_C763 ,C762_=_C2021 ,\nC763_=_C2147 ,C768_=_C770 ,C768_=_C775 ,C768_=_C776 ,C768_=_C777 ,C768_=_C778 ,\nC768_=_C779 ,C768_=_C780 ,C768_=_C781 ,C768_=_C783 ,C768_=_C784 ,C768_=_C785 ,\nC768_=_C788 ,C768_=_C803 ,C768_=_C816 ,C768_=_C834 ,C768_=_C852 ,C768_=_C854 ,\nC768_=_C855 ,C768_=_C856 ,C768_=_C857 ,C768_=_C865 ,C770_=_C775 ,C770_=_C776 ,\nC770_=_C777 ,C770_=_C778 ,C770_=_C779 ,C770_=_C780 ,C770_=_C781 ,C770_=_C783 ,\nC770_=_C784 ,C770_=_C785 ,C770_=_C790 ,C770_=_C805 ,C770_=_C818 ,C770_=_C836 ,\nC770_=_C869 ,C770_=_C885 ,C770_=_C886 ,C770_=_C887 ,C770_=_C888 ,C770_=_C896 ,\nC775_=_C776 ,C775_=_C777 ,C775_=_C778 ,C775_=_C779 ,C775_=_C780 ,C775_=_C781 ,\nC775_=_C783 ,C775_=_C784 ,C775_=_C785 ,C776_=_C777 ,C776_=_C778 ,C776_=_C779 ,\nC776_=_C780 ,C776_=_C781 ,C776_=_C783 ,C776_=_C784 ,C776_=_C785 ,C777_=_C778 ,\nC777_=_C779 ,C777_=_C780 ,C777_=_C781 ,C777_=_C783 ,C777_=_C784 ,C777_=_C785 ,\nC778_=_C779 ,C778_=_C780 ,C778_=_C781 ,C778_=_C783 ,C778_=_C784 ,C778_=_C785 ,\nC779_=_C780 ,C779_=_C781 ,C779_=_C783 ,C779_=_C784 ,C779_=_C785 ,C779_=_C1741 ,\nC779_=_C1745 ,C780_=_C781 ,C780_=_C783 ,C780_=_C784 ,C780_=_C785 ,C780_=_C1896 ,\nC781_=_C783 ,C781_=_C784 ,C781_=_C785 ,C781_=_C2036 ,C783_=_C784 ,C783_=_C785 ,\nC783_=_C2155 ,C784_=_C785 ,C785_=_C2156 ,C788_=_C790 ,C788_=_C793 ,C788_=_C794 ,\nC788_=_C795 ,C788_=_C796 ,C788_=_C798 ,C788_=_C799 ,C788_=_C800 ,C788_=_C803 ,\nC788_=_C816 ,C788_=_C834 ,C788_=_C852 ,C788_=_C854 ,C788_=_C855 ,C788_=_C856 ,\nC788_=_C857 ,C788_=_C865 ,C790_=_C793 ,C790_=_C794 ,C790_=_C795 ,C790_=_C796 ,\nC790_=_C798 ,C790_=_C799 ,C790_=_C800 ,C790_=_C805 ,C790_=_C818 ,C790_=_C836 ,\nC790_=_C869 ,C790_=_C885 ,C790_=_C886 ,C790_=_C887 ,C790_=_C888 ,C790_=_C896 ,\nC793_=_C794 ,C793_=_C795 ,C793_=_C796 ,C793_=_C798 ,C793_=_C799 ,C793_=_C800 ,\nC793_=_C1024 ,C794_=_C795 ,C794_=_C796 ,C794_=_C798 ,C794_=_C799 ,C794_=_C800 ,\nC794_=_C1410 ,C795_=_C796 ,C795_=_C798 ,C795_=_C799 ,C795_=_C800 ,C795_=_C1757 ,\nC795_=_C1761 ,C796_=_C798 ,C796_=_C799 ,C796_=_C800 ,C796_=_C2050 ,C798_=_C799 ,\nC798_=_C800 ,C798_=_C2167 ,C799_=_C800 ,C799_=_C2168 ,C800_=_C2169 ,C803_=_C805 ,\nC803_=_C808 ,C803_=_C809 ,C803_=_C810 ,C803_=_C812 ,C803_=_C813 ,C803_=_C814 ,\nC803_=_C816 ,C803_=_C834 ,C803_=_C852 ,C803_=_C854 ,C803_=_C855 ,C803_=_C856 ,\nC803_=_C857 ,C803_=_C865 ,C805_=_C808 ,C805_=_C809 ,C805_=_C810 ,C805_=_C812 ,\nC805_=_C813 ,C805_=_C814 ,C805_=_C818 ,C805_=_C836 ,C805_=_C869 ,C805_=_C885 ,\nC805_=_C886 ,C805_=_C887 ,C805_=_C888 ,C805_=_C896 ,C808_=_C809 ,C808_=_C810 ,\nC808_=_C812 ,C808_=_C813 ,C808_=_C814 ,C808_=_C1234 ,C809_=_C810 ,C809_=_C812 ,\nC809_=_C813 ,C809_=_C814 ,C809_=_C1427 ,C810_=_C812 ,C810_=_C813 ,C810_=_C814 ,\nC810_=_C1920 ,C812_=_C813 ,C812_=_C814 ,C812_=_C2179 ,C813_=_C814 ,C813_=_C2180 ,\nC814_=_C2181 ,C816_=_C818 ,C816_=_C823 ,C816_=_C824 ,C816_=_C825 ,C816_=_C826 ,\nC816_=_C827 ,C816_=_C828 ,C816_=_C829 ,C816_=_C831 ,C816_=_C832 ,C816_=_C833 ,\nC816_=_C834 ,C816_=_C852 ,C816_=_C854 ,C816_=_C855 ,C816_=_C856 ,C816_=_C857 ,\nC816_=_C865 ,C818_=_C823 ,C818_=_C824 ,C818_=_C825 ,C818_=_C826 ,C818_=_C827 ,\nC818_=_C828 ,C818_=_C829 ,C818_=_C831 ,C818_=_C832 ,C818_=_C833 ,C818_=_C836 ,\nC818_=_C869 ,C818_=_C885 ,C818_=_C886 ,C818_=_C887 ,C818_=_C888 ,C818_=_C896 ,\nC823_=_C824 ,C823_=_C825 ,C823_=_C826 ,C823_=_C827 ,C823_=_C828 ,C823_=_C829 ,\nC823_=_C831 ,C823_=_C832 ,C823_=_C833 ,C823_=_C1047 ,C824_=_C825 ,C824_=_C826 ,\nC824_=_C827 ,C824_=_C828 ,C824_=_C829 ,C824_=_C831 ,C824_=_C832 ,C824_=_C833 ,\nC824_=_C1251 ,C825_=_C826 ,C825_=_C827 ,C825_=_C828 ,C825_=_C829 ,C825_=_C831 ,\nC825_=_C832 ,C825_=_C833 ,C825_=_C1436 ,C826_=_C827 ,C826_=_C828 ,C826_=_C829 ,\nC826_=_C831 ,C826_=_C832 ,C826_=_C833 ,C826_=_C1602 ,C827_=_C828 ,C827_=_C829 ,\nC827_=_C831 ,C827_=_C832 ,C827_=_C833 ,C827_=_C1776 ,C827_=_C1778 ,C828_=_C829 ,\nC828_=_C831 ,C828_=_C832 ,C828_=_C833 ,C828_=_C1928 ,C829_=_C831 ,C829_=_C832 ,\nC829_=_C833 ,C829_=_C2066 ,C831_=_C832 ,C831_=_C833 ,C831_=_C2190 ,C832_=_C833 ,\nC832_=_C2191 ,C833_=_C2192 ,C834_=_C836 ,C834_=_C841 ,C834_=_C842 ,C834_=_C843 ,\nC834_=_C844 ,C834_=_C845 ,C834_=_C846 ,C834_=_C847 ,C834_=_C849 ,C834_=_C850 ,\nC834_=_C851 ,C834_=_C852 ,C834_=_C854 ,C834_=_C855 ,C834_=_C856 ,C834_=_C857 ,\nC834_=_C865 ,C836_=_C841 ,C836_=_C842 ,C836_=_C843 ,C836_=_C844 ,C836_=_C845 ,\nC836_=_C846 ,C836_=_C847 ,C836_=_C849 ,C836_=_C850 ,C836_=_C851 ,C836_=_C869 ,\nC836_=_C885 ,C836_=_C886 ,C836_=_C887 ,C836_=_C888 ,C836_=_C896 ,C841_=_C842 ,\nC841_=_C843 ,C841_=_C844 ,C841_=_C845 ,C841_=_C846 ,C841_=_C847 ,C841_=_C849 ,\nC841_=_C850 ,C841_=_C851 ,C841_=_C1062 ,C842_=_C843 ,C842_=_C844 ,C842_=_C845 ,\nC842_=_C846 ,C842_=_C847 ,C842_=_C849 ,C842_=_C850 ,C842_=_C851 ,C843_=_C844 ,\nC843_=_C845 ,C843_=_C846 ,C843_=_C847 ,C843_=_C849 ,C843_=_C850 ,C843_=_C851 ,\nC844_=_C845 ,C844_=_C846 ,C844_=_C847 ,C844_=_C849 ,C844_=_C850 ,C844_=_C851 ,\nC844_=_C1616 ,C845_=_C846 ,C845_=_C847 ,C845_=_C849 ,C845_=_C850 ,C845_=_C851 ,\nC845_=_C1782 ,C846_=_C847 ,C846_=_C849 ,C846_=_C850 ,C846_=_C851 ,C846_=_C1938 ,\nC847_=_C849 ,C847_=_C850 ,C847_=_C851 ,C847_=_C2075 ,C849_=_C850 ,C849_=_C851 ,\nC850_=_C851 ,C851_=_C2197 ,C852_=_C854 ,C852_=_C855 ,C852_=_C856 ,C852_=_C857 ,\nC852_=_C865 ,C852_=_C869 ,C852_=_C874 ,C852_=_C875 ,C852_=_C876 ,C852_=_C877 ,\nC852_=_C878 ,C852_=_C879 ,C852_=_C880 ,C852_=_C882 ,C852_=_C883 ,C852_=_C884 ,\nC854_=_C855 ,C854_=_C856 ,C854_=_C857 ,C854_=_C865 ,C854_=_C885 ,C854_=_C903 ,\nC854_=_C904 ,C854_=_C905 ,C854_=_C906 ,C854_=_C907 ,C854_=_C908 ,C854_=_C909 ,\nC854_=_C911 ,C854_=_C912 ,C854_=_C913 ,C855_=_C856 ,C855_=_C857 ,C855_=_C865 ,\nC855_=_C886 ,C855_=_C915 ,C855_=_C916 ,C855_=_C917 ,C855_=_C918 ,C855_=_C920 ,\nC856_=_C857 ,C856_=_C865 ,C856_=_C887 ,C856_=_C922 ,C856_=_C923 ,C856_=_C925 ,\nC856_=_C926 ,C857_=_C865 ,C857_=_C888 ,C857_=_C927 ,C857_=_C928 ,C857_=_C929 ,\nC857_=_C930 ,C857_=_C931 ,C857_=_C932 ,C857_=_C933 ,C857_=_C935 ,C857_=_C936 ,\nC857_=_C937 ,C865_=_C1078 ,C865_=_C1269 ,C865_=_C1452 ,C865_=_C1627 ,C865_=_C1795 ,\nC865_=_C1946 ,C865_=_C2085 ,C865_=_C2204 ,C865_=_C2205 ,C865_=_C2206 ,C869_=_C874 ,\nC869_=_C875 ,C869_=_C876 ,C869_=_C877 ,C869_=_C878 ,C869_=_C879 ,C869_=_C880 ,\nC869_=_C882 ,C869_=_C883 ,C869_=_C884 ,C869_=_C885 ,C869_=_C886 ,C869_=_C887 ,\nC869_=_C888 ,C869_=_C896 ,C874_=_C875 ,C874_=_C876 ,C874_=_C877 ,C874_=_C878 ,\nC874_=_C879 ,C874_=_C880 ,C874_=_C882 ,C874_=_C883 ,C874_=_C884 ,C874_=_C1093 ,\nC875_=_C876 ,C875_=_C877 ,C875_=_C878 ,C875_=_C879 ,C875_=_C880 ,C875_=_C882 ,\nC875_=_C883 ,C875_=_C884 ,C875_=_C1282 ,C876_=_C877 ,C876_=_C878 ,C876_=_C879 ,\nC876_=_C880 ,C876_=_C882 ,C876_=_C883 ,C876_=_C884 ,C876_=_C1464 ,C877_=_C878 ,\nC877_=_C879 ,C877_=_C880 ,C877_=_C882 ,C877_=_C883 ,C877_=_C884 ,C877_=_C1638 ,\nC878_=_C879 ,C878_=_C880 ,C878_=_C882 ,C878_=_C883 ,C878_=_C884 ,C878_=_C1800 ,\nC878_=_C1802 ,C879_=_C880 ,C879_=_C882 ,C879_=_C883 ,C879_=_C884 ,C879_=_C1952 ,\nC880_=_C882 ,C880_=_C883 ,C880_=_C884 ,C880_=_C2091 ,C882_=_C883 ,C882_=_C884 ,\nC882_=_C2212 ,C883_=_C884 ,C883_=_C2213 ,C884_=_C2214 ,C885_=_C886 ,C885_=_C887 ,\nC885_=_C888 ,C885_=_C896 ,C885_=_C903 ,C885_=_C904 ,C885_=_C905 ,C885_=_C906 ,\nC885_=_C907 ,C885_=_C908 ,C885_=_C909 ,C885_=_C911 ,C885_=_C912 ,C885_=_C913 ,\nC886_=_C887 ,C886_=_C888 ,C886_=_C896 ,C886_=_C915 ,C886_=_C916 ,C886_=_C917 ,\nC886_=_C918 ,C886_=_C920 ,C887_=_C888 ,C887_=_C896 ,C887_=_C922 ,C887_=_C923 ,\nC887_=_C925 ,C887_=_C926 ,C888_=_C896 ,C888_=_C927 ,C888_=_C928 ,C888_=_C929 ,\nC888_=_C930 ,C888_=_C931 ,C888_=_C932 ,C888_=_C933 ,C888_=_C935 ,C888_=_C936 ,\nC888_=_C937 ,C896_=_C1649 ,C896_=_C1959 ,C896_=_C2097 ,C896_=_C2217 ,C896_=_C2218 ,\nC903_=_C904 ,C903_=_C905 ,C903_=_C906 ,C903_=_C907 ,C903_=_C908 ,C903_=_C909 ,\nC903_=_C911 ,C903_=_C912 ,C903_=_C913 ,C903_=_C1113 ,C904_=_C905 ,C904_=_C906 ,\nC904_=_C907 ,C904_=_C908 ,C904_=_C909 ,C904_=_C911 ,C904_=_C912 ,C904_=_C913 ,\nC904_=_C1302 ,C905_=_C906 ,C905_=_C907 ,C905_=_C908 ,C905_=_C909 ,C905_=_C911 ,\nC905_=_C912 ,C905_=_C913 ,C905_=_C1483 ,C906_=_C907 ,C906_=_C908 ,C906_=_C909 ,\nC906_=_C911 ,C906_=_C912 ,C906_=_C913 ,C906_=_C1659 ,C907_=_C908 ,C907_=_C909 ,\nC907_=_C911 ,C907_=_C912 ,C907_=_C913 ,C907_=_C1812 ,C907_=_C1815 ,C908_=_C909 ,\nC908_=_C911 ,C908_=_C912 ,C908_=_C913 ,C908_=_C1967 ,C909_=_C911 ,C909_=_C912 ,\nC909_=_C913 ,C909_=_C2102 ,C911_=_C912 ,C911_=_C913 ,C911_=_C2222 ,C912_=_C913 ,\nC912_=_C2223 ,C913_=_C2224 ,C915_=_C916 ,C915_=_C917 ,C915_=_C918 ,C915_=_C920 ,\nC915_=_C1313 ,C916_=_C917 ,C916_=_C918 ,C916_=_C920 ,C916_=_C1668 ,C917_=_C918 ,\nC917_=_C920 ,C917_=_C1817 ,C917_=_C1821 ,C918_=_C920 ,C918_=_C1974 ,C920_=_C2228 ,\nC922_=_C923 ,C922_=_C925 ,C922_=_C926 ,C922_=_C1320 ,C922_=_C1323 ,C923_=_C925 ,\nC923_=_C926 ,C923_=_C1496 ,C923_=_C1499 ,C925_=_C926 ,C925_=_C1827 ,C925_=_C2108 ,\nC926_=_C1829 ,C926_=_C2230 ,C927_=_C928 ,C927_=_C929 ,C927_=_C930 ,C927_=_C931 ,\nC927_=_C932 ,C927_=_C933 ,C927_=_C935 ,C927_=_C936 ,C927_=_C937 ,C927_=_C1136 ,\nC928_=_C929 ,C928_=_C930 ,C928_=_C931 ,C928_=_C932 ,C928_=_C933 ,C928_=_C935 ,\nC928_=_C936 ,C928_=_C937 ,C929_=_C930 ,C929_=_C931 ,C929_=_C932 ,C929_=_C933 ,\nC929_=_C935 ,C929_=_C936 ,C929_=_C937 ,C929_=_C1507 ,C930_=_C931 ,C930_=_C932 ,\nC930_=_C933 ,C930_=_C935 ,C930_=_C936 ,C930_=_C937 ,C930_=_C1679 ,C931_=_C932 ,\nC931_=_C933 ,C931_=_C935 ,C931_=_C936 ,C931_=_C937</w:t>
      </w:r>
    </w:p>
    <w:p>
      <w:pPr>
        <w:pStyle w:val="PreformattedText"/>
        <w:bidi w:val="0"/>
        <w:spacing w:before="0" w:after="0"/>
        <w:jc w:val="left"/>
        <w:rPr/>
      </w:pPr>
      <w:r>
        <w:rPr/>
        <w:t xml:space="preserve"> </w:t>
      </w:r>
      <w:r>
        <w:rPr/>
        <w:t>,C931_=_C1825 ,C931_=_C1834 ,\nC932_=_C933 ,C932_=_C935 ,C932_=_C936 ,C932_=_C937 ,C933_=_C935 ,C933_=_C936 ,\nC933_=_C937 ,C935_=_C936 ,C935_=_C937 ,C936_=_C937 ,C936_=_C2231 ,C971_=_C1173 ,\nC971_=_C1363 ,C971_=_C1539 ,C971_=_C1710 ,C971_=_C1865 ,C971_=_C2005 ,C971_=_C2137 ,\nC971_=_C2138 ,C971_=_C2139 ,C993_=_C1192 ,C993_=_C1381 ,C993_=_C1728 ,C993_=_C1880 ,\nC993_=_C2021 ,C993_=_C2147 ,C1024_=_C1216 ,C1024_=_C1410 ,C1024_=_C1575 ,C1024_=_C1761 ,\nC1024_=_C1906 ,C1024_=_C2050 ,C1024_=_C2167 ,C1024_=_C2168 ,C1024_=_C2169 ,C1036_=_C1234 ,\nC1036_=_C1427 ,C1036_=_C1587 ,C1036_=_C1770 ,C1036_=_C1920 ,C1036_=_C2058 ,C1036_=_C2179 ,\nC1036_=_C2180 ,C1036_=_C2181 ,C1047_=_C1251 ,C1047_=_C1436 ,C1047_=_C1602 ,C1047_=_C1778 ,\nC1047_=_C1928 ,C1047_=_C2066 ,C1047_=_C2190 ,C1047_=_C2191 ,C1047_=_C2192 ,C1062_=_C1616 ,\nC1062_=_C1938 ,C1062_=_C2075 ,C1062_=_C2197 ,C1078_=_C1269 ,C1078_=_C1452 ,C1078_=_C1627 ,\nC1078_=_C1795 ,C1078_=_C1946 ,C1078_=_C2085 ,C1078_=_C2204 ,C1078_=_C2205 ,C1078_=_C2206 ,\nC1093_=_C1282 ,C1093_=_C1464 ,C1093_=_C1638 ,C1093_=_C1802 ,C1093_=_C1952 ,C1093_=_C2091 ,\nC1093_=_C2212 ,C1093_=_C2213 ,C1093_=_C2214 ,C1113_=_C1302 ,C1113_=_C1483 ,C1113_=_C1659 ,\nC1113_=_C1815 ,C1113_=_C1967 ,C1113_=_C2102 ,C1113_=_C2222 ,C1113_=_C2223 ,C1113_=_C2224 ,\nC1122_=_C1313 ,C1122_=_C1492 ,C1122_=_C1668 ,C1122_=_C1821 ,C1122_=_C1974 ,C1122_=_C2105 ,\nC1122_=_C2227 ,C1122_=_C2228 ,C1122_=_C2229 ,C1127_=_C1320 ,C1127_=_C1496 ,C1127_=_C1673 ,\nC1127_=_C1689 ,C1127_=_C1706 ,C1127_=_C1724 ,C1127_=_C1741 ,C1127_=_C1757 ,C1127_=_C1767 ,\nC1127_=_C1776 ,C1127_=_C1782 ,C1127_=_C1791 ,C1127_=_C1800 ,C1127_=_C1805 ,C1127_=_C1812 ,\nC1127_=_C1817 ,C1127_=_C1825 ,C1127_=_C1826 ,C1127_=_C1827 ,C1127_=_C1829 ,C1127_=_C1830 ,\nC1127_=_C1831 ,C1136_=_C1507 ,C1136_=_C1679 ,C1136_=_C1834 ,C1136_=_C2231 ,C1159_=_C1349 ,\nC1159_=_C1853 ,C1159_=_C2121 ,C1159_=_C2122 ,C1159_=_C2123 ,C1173_=_C1363 ,C1173_=_C1539 ,\nC1173_=_C1710 ,C1173_=_C1865 ,C1173_=_C2005 ,C1173_=_C2137 ,C1173_=_C2138 ,C1173_=_C2139 ,\nC1192_=_C1381 ,C1192_=_C1728 ,C1192_=_C1880 ,C1192_=_C2021 ,C1192_=_C2147 ,C1216_=_C1410 ,\nC1216_=_C1575 ,C1216_=_C1761 ,C1216_=_C1906 ,C1216_=_C2050 ,C1216_=_C2167 ,C1216_=_C2168 ,\nC1216_=_C2169 ,C1234_=_C1427 ,C1234_=_C1587 ,C1234_=_C1770 ,C1234_=_C1920 ,C1234_=_C2058 ,\nC1234_=_C2179 ,C1234_=_C2180 ,C1234_=_C2181 ,C1251_=_C1436 ,C1251_=_C1602 ,C1251_=_C1778 ,\nC1251_=_C1928 ,C1251_=_C2066 ,C1251_=_C2190 ,C1251_=_C2191 ,C1251_=_C2192 ,C1269_=_C1452 ,\nC1269_=_C1627 ,C1269_=_C1795 ,C1269_=_C1946 ,C1269_=_C2085 ,C1269_=_C2204 ,C1269_=_C2205 ,\nC1269_=_C2206 ,C1282_=_C1464 ,C1282_=_C1638 ,C1282_=_C1802 ,C1282_=_C1952 ,C1282_=_C2091 ,\nC1282_=_C2212 ,C1282_=_C2213 ,C1282_=_C2214 ,C1302_=_C1483 ,C1302_=_C1659 ,C1302_=_C1815 ,\nC1302_=_C1967 ,C1302_=_C2102 ,C1302_=_C2222 ,C1302_=_C2223 ,C1302_=_C2224 ,C1313_=_C1492 ,\nC1313_=_C1668 ,C1313_=_C1821 ,C1313_=_C1974 ,C1313_=_C2105 ,C1313_=_C2227 ,C1313_=_C2228 ,\nC1313_=_C2229 ,C1320_=_C1323 ,C1320_=_C1496 ,C1320_=_C1673 ,C1320_=_C1689 ,C1320_=_C1706 ,\nC1320_=_C1724 ,C1320_=_C1741 ,C1320_=_C1757 ,C1320_=_C1767 ,C1320_=_C1776 ,C1320_=_C1782 ,\nC1320_=_C1791 ,C1320_=_C1800 ,C1320_=_C1805 ,C1320_=_C1812 ,C1320_=_C1817 ,C1320_=_C1825 ,\nC1320_=_C1826 ,C1320_=_C1827 ,C1320_=_C1829 ,C1320_=_C1830 ,C1320_=_C1831 ,C1323_=_C1499 ,\nC1323_=_C2108 ,C1323_=_C2230 ,C1349_=_C1853 ,C1349_=_C2121 ,C1349_=_C2122 ,C1349_=_C2123 ,\nC1363_=_C1539 ,C1363_=_C1710 ,C1363_=_C1865 ,C1363_=_C2005 ,C1363_=_C2137 ,C1363_=_C2138 ,\nC1363_=_C2139 ,C1381_=_C1728 ,C1381_=_C1880 ,C1381_=_C2021 ,C1381_=_C2147 ,C1410_=_C1575 ,\nC1410_=_C1761 ,C1410_=_C1906 ,C1410_=_C2050 ,C1410_=_C2167 ,C1410_=_C2168 ,C1410_=_C2169 ,\nC1427_=_C1587 ,C1427_=_C1770 ,C1427_=_C1920 ,C1427_=_C2058 ,C1427_=_C2179 ,C1427_=_C2180 ,\nC1427_=_C2181 ,C1436_=_C1602 ,C1436_=_C1778 ,C1436_=_C1928 ,C1436_=_C2066 ,C1436_=_C2190 ,\nC1436_=_C2191 ,C1436_=_C2192 ,C1452_=_C1627 ,C1452_=_C1795 ,C1452_=_C1946 ,C1452_=_C2085 ,\nC1452_=_C2204 ,C1452_=_C2205 ,C1452_=_C2206 ,C1464_=_C1638 ,C1464_=_C1802 ,C1464_=_C1952 ,\nC1464_=_C2091 ,C1464_=_C2212 ,C1464_=_C2213 ,C1464_=_C2214 ,C1483_=_C1659 ,C1483_=_C1815 ,\nC1483_=_C1967 ,C1483_=_C2102 ,C1483_=_C2222 ,C1483_=_C2223 ,C1483_=_C2224 ,C1492_=_C1668 ,\nC1492_=_C1821 ,C1492_=_C1974 ,C1492_=_C2105 ,C1492_=_C2227 ,C1492_=_C2228 ,C1492_=_C2229 ,\nC1496_=_C1499 ,C1496_=_C1673 ,C1496_=_C1689 ,C1496_=_C1706 ,C1496_=_C1724 ,C1496_=_C1741 ,\nC1496_=_C1757 ,C1496_=_C1767 ,C1496_=_C1776 ,C1496_=_C1782 ,C1496_=_C1791 ,C1496_=_C1800 ,\nC1496_=_C1805 ,C1496_=_C1812 ,C1496_=_C1817 ,C1496_=_C1825 ,C1496_=_C1826 ,C1496_=_C1827 ,\nC1496_=_C1829 ,C1496_=_C1830 ,C1496_=_C1831 ,C1499_=_C2108 ,C1499_=_C2230 ,C1507_=_C1679 ,\nC1507_=_C1834 ,C1507_=_C2231 ,C1539_=_C1710 ,C1539_=_C1865 ,C1539_=_C2005 ,C1539_=_C2137 ,\nC1539_=_C2138 ,C1539_=_C2139 ,C1575_=_C1761 ,C1575_=_C1906 ,C1575_=_C2050 ,C1575_=_C2167 ,\nC1575_=_C2168 ,C1575_=_C2169 ,C1587_=_C1770 ,C1587_=_C1920 ,C1587_=_C2058 ,C1587_=_C2179 ,\nC1587_=_C2180 ,C1587_=_C2181 ,C1602_=_C1778 ,C1602_=_C1928 ,C1602_=_C2066 ,C1602_=_C2190 ,\nC1602_=_C2191 ,C1602_=_C2192 ,C1616_=_C1938 ,C1616_=_C2075 ,C1616_=_C2197 ,C1627_=_C1795 ,\nC1627_=_C1946 ,C1627_=_C2085 ,C1627_=_C2204 ,C1627_=_C2205 ,C1627_=_C2206 ,C1638_=_C1802 ,\nC1638_=_C1952 ,C1638_=_C2091 ,C1638_=_C2212 ,C1638_=_C2213 ,C1638_=_C2214 ,C1649_=_C1959 ,\nC1649_=_C2097 ,C1649_=_C2217 ,C1649_=_C2218 ,C1659_=_C1815 ,C1659_=_C1967 ,C1659_=_C2102 ,\nC1659_=_C2222 ,C1659_=_C2223 ,C1659_=_C2224 ,C1668_=_C1821 ,C1668_=_C1974 ,C1668_=_C2105 ,\nC1668_=_C2227 ,C1668_=_C2228 ,C1668_=_C2229 ,C1673_=_C1689 ,C1673_=_C1706 ,C1673_=_C1724 ,\nC1673_=_C1741 ,C1673_=_C1757 ,C1673_=_C1767 ,C1673_=_C1776 ,C1673_=_C1782 ,C1673_=_C1791 ,\nC1673_=_C1800 ,C1673_=_C1805 ,C1673_=_C1812 ,C1673_=_C1817 ,C1673_=_C1825 ,C1673_=_C1826 ,\nC1673_=_C1827 ,C1673_=_C1829 ,C1673_=_C1830 ,C1673_=_C1831 ,C1679_=_C1834 ,C1679_=_C2231 ,\nC1689_=_C1706 ,C1689_=_C1724 ,C1689_=_C1741 ,C1689_=_C1757 ,C1689_=_C1767 ,C1689_=_C1776 ,\nC1689_=_C1782 ,C1689_=_C1791 ,C1689_=_C1800 ,C1689_=_C1805 ,C1689_=_C1812 ,C1689_=_C1817 ,\nC1689_=_C1825 ,C1689_=_C1826 ,C1689_=_C1827 ,C1689_=_C1829 ,C1689_=_C1830 ,C1689_=_C1831 ,\nC1706_=_C1710 ,C1706_=_C1724 ,C1706_=_C1741 ,C1706_=_C1757 ,C1706_=_C1767 ,C1706_=_C1776 ,\nC1706_=_C1782 ,C1706_=_C1791 ,C1706_=_C1800 ,C1706_=_C1805 ,C1706_=_C1812 ,C1706_=_C1817 ,\nC1706_=_C1825 ,C1706_=_C1826 ,C1706_=_C1827 ,C1706_=_C1829 ,C1706_=_C1830 ,C1706_=_C1831 ,\nC1710_=_C1865 ,C1710_=_C2005 ,C1710_=_C2137 ,C1710_=_C2138 ,C1710_=_C2139 ,C1724_=_C1728 ,\nC1724_=_C1741 ,C1724_=_C1757 ,C1724_=_C1767 ,C1724_=_C1776 ,C1724_=_C1782 ,C1724_=_C1791 ,\nC1724_=_C1800 ,C1724_=_C1805 ,C1724_=_C1812 ,C1724_=_C1817 ,C1724_=_C1825 ,C1724_=_C1826 ,\nC1724_=_C1827 ,C1724_=_C1829 ,C1724_=_C1830 ,C1724_=_C1831 ,C1728_=_C1880 ,C1728_=_C2021 ,\nC1728_=_C2147 ,C1741_=_C1745 ,C1741_=_C1757 ,C1741_=_C1767 ,C1741_=_C1776 ,C1741_=_C1782 ,\nC1741_=_C1791 ,C1741_=_C1800 ,C1741_=_C1805 ,C1741_=_C1812 ,C1741_=_C1817 ,C1741_=_C1825 ,\nC1741_=_C1826 ,C1741_=_C1827 ,C1741_=_C1829 ,C1741_=_C1830 ,C1741_=_C1831 ,C1745_=_C1896 ,\nC1745_=_C2036 ,C1745_=_C2155 ,C1745_=_C2156 ,C1757_=_C1761 ,C1757_=_C1767 ,C1757_=_C1776 ,\nC1757_=_C1782 ,C1757_=_C1791 ,C1757_=_C1800 ,C1757_=_C1805 ,C1757_=_C1812 ,C1757_=_C1817 ,\nC1757_=_C1825 ,C1757_=_C1826 ,C1757_=_C1827 ,C1757_=_C1829 ,C1757_=_C1830 ,C1757_=_C1831 ,\nC1761_=_C1906 ,C1761_=_C2050 ,C1761_=_C2167 ,C1761_=_C2168 ,C1761_=_C2169 ,C1767_=_C1770 ,\nC1767_=_C1776 ,C1767_=_C1782 ,C1767_=_C1791 ,C1767_=_C1800 ,C1767_=_C1805 ,C1767_=_C1812 ,\nC1767_=_C1817 ,C1767_=_C1825 ,C1767_=_C1826 ,C1767_=_C1827 ,C1767_=_C1829 ,C1767_=_C1830 ,\nC1767_=_C1831 ,C1770_=_C1920 ,C1770_=_C2058 ,C1770_=_C2179 ,C1770_=_C2180 ,C1770_=_C2181 ,\nC1776_=_C1778 ,C1776_=_C1782 ,C1776_=_C1791 ,C1776_=_C1800 ,C1776_=_C1805 ,C1776_=_C1812 ,\nC1776_=_C1817 ,C1776_=_C1825 ,C1776_=_C1826 ,C1776_=_C1827 ,C1776_=_C1829 ,C1776_=_C1830 ,\nC1776_=_C1831 ,C1778_=_C1928 ,C1778_=_C2066 ,C1778_=_C2190 ,C1778_=_C2191 ,C1778_=_C2192 ,\nC1782_=_C1791 ,C1782_=_C1800 ,C1782_=_C1805 ,C1782_=_C1812 ,C1782_=_C1817 ,C1782_=_C1825 ,\nC1782_=_C1826 ,C1782_=_C1827 ,C1782_=_C1829 ,C1782_=_C1830 ,C1782_=_C1831 ,C1791_=_C1795 ,\nC1791_=_C1800 ,C1791_=_C1805 ,C1791_=_C1812 ,C1791_=_C1817 ,C1791_=_C1825 ,C1791_=_C1826 ,\nC1791_=_C1827 ,C1791_=_C1829 ,C1791_=_C1830 ,C1791_=_C1831 ,C1795_=_C1946 ,C1795_=_C2085 ,\nC1795_=_C2204 ,C1795_=_C2205 ,C1795_=_C2206 ,C1800_=_C1802 ,C1800_=_C1805 ,C1800_=_C1812 ,\nC1800_=_C1817 ,C1800_=_C1825 ,C1800_=_C1826 ,C1800_=_C1827 ,C1800_=_C1829 ,C1800_=_C1830 ,\nC1800_=_C1831 ,C1802_=_C1952 ,C1802_=_C2091 ,C1802_=_C2212 ,C1802_=_C2213 ,C1802_=_C2214 ,\nC1805_=_C1812 ,C1805_=_C1817 ,C1805_=_C1825 ,C1805_=_C1826 ,C1805_=_C1827 ,C1805_=_C1829 ,\nC1805_=_C1830 ,C1805_=_C1831 ,C1812_=_C1815 ,C1812_=_C1817 ,C1812_=_C1825 ,C1812_=_C1826 ,\nC1812_=_C1827 ,C1812_=_C1829 ,C1812_=_C1830 ,C1812_=_C1831 ,C1815_=_C1967 ,C1815_=_C2102 ,\nC1815_=_C2222 ,C1815_=_C2223 ,C1815_=_C2224 ,C1817_=_C1821 ,C1817_=_C1825 ,C1817_=_C1826 ,\nC1817_=_C1827 ,C1817_=_C1829 ,C1817_=_C1830 ,C1817_=_C1831 ,C1821_=_C1974 ,C1821_=_C2105 ,\nC1821_=_C2227 ,C1821_=_C2228 ,C1821_=_C2229 ,C1825_=_C1826 ,C1825_=_C1827 ,C1825_=_C1829 ,\nC1825_=_C1830 ,C1825_=_C1831 ,C1825_=_C1834 ,C1826_=_C1827 ,C1826_=_C1829 ,C1826_=_C1830 ,\nC1826_=_C1831 ,C1827_=_C1829 ,C1827_=_C1830 ,C1827_=_C1831 ,C1827_=_C2108 ,C1829_=_C1830 ,\nC1829_=_C1831 ,C1829_=_C2230 ,C1830_=_C1831 ,C1834_=_C2231 ,C1853_=_C2121 ,C1853_=_C2122 ,\nC1853_=_C2123 ,C1865_=_C2005 ,C1865_=_C2137 ,C1865_=_C2138 ,C1865_=_C2139 ,C1880_=_C2021 ,\nC1880_=_C2147 ,C1896_=_C2036 ,C1896_=_C2155 ,C1896_=_C2156 ,C1906_=_C2050 ,C1906_=_C2167 ,\nC1906_=_C2168 ,C1906_=_C2169 ,C1920_=_C2058 ,C1920_=_C2179 ,C1920_=_C2180 ,C1920_=_C2181 ,\nC1928_=_C2066 ,C1928_=_C2190 ,C1928_=_C2191 ,C1928_=_C2192 ,C1938_=_C2075 ,C1938_=_C2197 ,\nC1946_=_C2085 ,C1946_=_C2204 ,C1946_=_C2205 ,C1946_=_C2206 ,C1952_=_C2091</w:t>
      </w:r>
    </w:p>
    <w:p>
      <w:pPr>
        <w:pStyle w:val="PreformattedText"/>
        <w:bidi w:val="0"/>
        <w:spacing w:before="0" w:after="0"/>
        <w:jc w:val="left"/>
        <w:rPr/>
      </w:pPr>
      <w:r>
        <w:rPr/>
        <w:t xml:space="preserve"> </w:t>
      </w:r>
      <w:r>
        <w:rPr/>
        <w:t>,C1952_=_C2212 ,\nC1952_=_C2213 ,C1952_=_C2214 ,C1959_=_C2097 ,C1959_=_C2217 ,C1959_=_C2218 ,C1967_=_C2102 ,\nC1967_=_C2222 ,C1967_=_C2223 ,C1967_=_C2224 ,C1974_=_C2105 ,C1974_=_C2227 ,C1974_=_C2228 ,\nC1974_=_C2229 ,C2005_=_C2137 ,C2005_=_C2138 ,C2005_=_C2139 ,C2021_=_C2147 ,C2036_=_C2155 ,\nC2036_=_C2156 ,C2050_=_C2167 ,C2050_=_C2168 ,C2050_=_C2169 ,C2058_=_C2179 ,C2058_=_C2180 ,\nC2058_=_C2181 ,C2066_=_C2190 ,C2066_=_C2191 ,C2066_=_C2192 ,C2075_=_C2197 ,C2085_=_C2204 ,\nC2085_=_C2205 ,C2085_=_C2206 ,C2091_=_C2212 ,C2091_=_C2213 ,C2091_=_C2214 ,C2097_=_C2217 ,\nC2097_=_C2218 ,C2102_=_C2222 ,C2102_=_C2223 ,C2102_=_C2224 ,C2105_=_C2227 ,C2105_=_C2228 ,\nC2105_=_C2229 ,C2108_=_C2230 ,C2121_=_C2122 ,C2121_=_C2123 ,C2122_=_C2123 ,C2137_=_C2138 ,\nC2137_=_C2139 ,C2138_=_C2139 ,C2155_=_C2156 ,C2167_=_C2168 ,C2167_=_C2169 ,C2168_=_C2169 ,\nC2179_=_C2180 ,C2179_=_C2181 ,C2180_=_C2181 ,C2190_=_C2191 ,C2190_=_C2192 ,C2191_=_C2192 ,\nC2204_=_C2205 ,C2204_=_C2206 ,C2205_=_C2206 ,C2212_=_C2213 ,C2212_=_C2214 ,C2213_=_C2214 ,\nC2217_=_C2218 ,C2222_=_C2223 ,C2222_=_C2224 ,C2223_=_C2224 ,C2227_=_C2228 ,C2227_=_C2229 ,\nC2228_=_C2229 ,"];131[shape=box, label="id:131 level: 3\n397: C14 C21 C25 C41 C43 \nC48 C52 C65 C80 C87 C101 \nC112 C128 C135 C149 C156 C167 \nC169 C179 C186 C195 C215 C222 \nC244 C250 C258 C260 C261 C262 \nC263 C264 C265 C266 C278 C280 \nC282 C283 C284 C285 C286 C287 \nC288 C289 C290 C291 C292 C298 \nC300 C301 C302 C303 C304 C305 \nC306 C307 C317 C319 C320 C321 \nC322 C323 C324 C325 C326 C327 \nC328 C329 C330 C331 C336 C338 \nC339 C340 C341 C342 C343 C344 \nC345 C353 C355 C356 C357 C358 \nC359 C360 C361 C362 C363 C364 \nC365 C366 C367 C374 C376 C377 \nC378 C379 C380 C381 C382 C383 \nC384 C385 C386 C387 C388 C394 \nC396 C397 C398 C399 C400 C401 \nC402 C403 C404 C405 C406 C407 \nC408 C410 C412 C414 C415 C416 \nC417 C418 C419 C421 C423 C424 \nC425 C426 C427 C428 C429 C432 \nC434 C435 C436 C437 C438 C439 \nC440 C441 C442 C443 C444 C445 \nC446 C447 C449 C450 C451 C452 \nC453 C454 C455 C456 C457 C459 \nC460 C461 C462 C463 C464 C465 \nC466 C480 C481 C482 C483 C484 \nC485 C486 C487 C488 C489 C490 \nC491 C492 C512 C516 C528 C549 \nC563 C576 C608 C632 C637 C664 \nC689 C714 C724 C732 C735 C736 \nC737 C739 C740 C741 C742 C743 \nC744 C745 C746 C747 C748 C752 \nC760 C768 C779 C788 C795 C803 \nC816 C827 C834 C845 C852 C853 \nC854 C855 C856 C857 C858 C859 \nC860 C861 C862 C863 C864 C865 \nC866 C867 C868 C878 C893 C907 \nC917 C931 C949 C968 C972 C990 \nC1003 C1021 C1059 C1075 C1090 C1110 \nC1120 C1133 C1156 C1160 C1171 C1189 \nC1202 C1214 C1231 C1248 C1267 C1279 \nC1299 C1310 C1329 C1346 C1350 C1361 \nC1378 C1391 C1407 C1424 C1450 C1461 \nC1480 C1490 C1504 C1520 C1536 C1540 \nC1550 C1561 C1573 C1599 C1613 C1625 \nC1635 C1646 C1656 C1665 C1676 C1689 \nC1691 C1693 C1694 C1706 C1708 C1709 \nC1710 C1712 C1713 C1724 C1726 C1727 \nC1728 C1729 C1730 C1731 C1741 C1743 \nC1744 C1745 C1746 C1747 C1748 C1757 \nC1759 C1760 C1761 C1762 C1763 C1764 \nC1767 C1769 C1770 C1771 C1772 C1773 \nC1776 C1778 C1779 C1782 C1784 C1785 \nC1786 C1791 C1793 C1794 C1795 C1796 \nC1797 C1798 C1800 C1802 C1803 C1805 \nC1807 C1808 C1809 C1810 C1812 C1814 \nC1815 C1816 C1817 C1819 C1820 C1821 \nC1822 C1823 C1824 C1825 C1832 C1833 \nC1834 C1835 C1836 C1837 C1854 C1989 \nC2006 C2121 C2137 C2233 C2234 C2235 \nC2236 C2237 C2238 C2239 C2240 C2241 \nC2242 C2243 C2244 C2245 C2246 C2247 \nC2248 C2249 C2250 C2251 C2252 C2253 \nC2254 C2255 \n3199: C14_=_C21( C14 C21 ) C14_=_C25( C14 C25 ) C14_=_C258( C14 C258 ) C14_=_C260( C14 C260 ) C14_=_C261( C14 C261 ) \nC14_=_C262( C14 C262 ) C14_=_C263( C14 C263 ) C14_=_C264( C14 C264 ) C14_=_C265( C14 C265 ) C14_=_C266( C14 C266 ) C21_=_C25( C21 C25 ) \nC21_=_C512( C21 C512 ) C21_=_C1156( C21 C1156 ) C21_=_C1346( C21 C1346 ) C21_=_C1689( C21 C1689 ) C21_=_C1691( C21 C1691 ) C21_=_C1693( C21 C1693 ) \nC21_=_C1694( C21 C1694 ) C25_=_C264( C25 C264 ) C25_=_C516( C25 C516 ) C25_=_C732( C25 C732 ) C25_=_C949( C25 C949 ) C25_=_C1160( C25 C1160 ) \nC25_=_C1350( C25 C1350 ) C25_=_C1520( C25 C1520 ) C25_=_C1854( C25 C1854 ) C25_=_C1989( C25 C1989 ) C25_=_C2121( C25 C2121 ) C25_=_C2233( C25 C2233 ) \nC25_=_C2234( C25 C2234 ) C25_=_C2235( C25 C2235 ) C25_=_C2236( C25 C2236 ) C25_=_C2237( C25 C2237 ) C25_=_C2238( C25 C2238 ) C25_=_C2239( C25 C2239 ) \nC25_=_C2240( C25 C2240 ) C25_=_C2241( C25 C2241 ) C25_=_C2242( C25 C2242 ) C25_=_C2243( C25 C2243 ) C25_=_C2244( C25 C2244 ) C25_=_C2245( C25 C2245 ) \nC25_=_C2246( C25 C2246 ) C25_=_C2247( C25 C2247 ) C41_=_C43( C41 C43 ) C41_=_C48( C41 C48 ) C41_=_C52( C41 C52 ) C41_=_C278( C41 C278 ) \nC41_=_C280( C41 C280 ) C41_=_C282( C41 C282 ) C41_=_C283( C41 C283 ) C41_=_C284( C41 C284 ) C41_=_C285( C41 C285 ) C41_=_C286( C41 C286 ) \nC41_=_C287( C41 C287 ) C41_=_C288( C41 C288 ) C41_=_C289( C41 C289 ) C41_=_C290( C41 C290 ) C41_=_C291( C41 C291 ) C41_=_C292( C41 C292 ) \nC43_=_C48( C43 C48 ) C43_=_C52( C43 C52 ) C43_=_C735( C43 C735 ) C43_=_C736( C43 C736 ) C43_=_C737( C43 C737 ) C43_=_C739( C43 C739 ) \nC43_=_C740( C43 C740 ) C43_=_C741( C43 C741 ) C43_=_C742( C43 C742 ) C43_=_C743( C43 C743 ) C43_=_C744( C43 C744 ) C43_=_C745( C43 C745 ) \nC43_=_C746( C43 C746 ) C43_=_C747( C43 C747 ) C43_=_C748( C43 C748 ) C48_=_C52( C48 C52 ) C48_=_C286( C48 C286 ) C48_=_C528( C48 C528 ) \nC48_=_C745( C48 C745 ) C48_=_C968( C48 C968 ) C48_=_C1171( C48 C1171 ) C48_=_C1361( C48 C1361 ) C48_=_C1536( C48 C1536 ) C48_=_C1706( C48 C1706 ) \nC48_=_C1708( C48 C1708 ) C48_=_C1709( C48 C1709 ) C48_=_C1710( C48 C1710 ) C48_=_C1712( C48 C1712 ) C48_=_C1713( C48 C1713 ) C52_=_C290( C52 C290 ) \nC52_=_C972( C52 C972 ) C52_=_C1540( C52 C1540 ) C52_=_C2006( C52 C2006 ) C52_=_C2137( C52 C2137 ) C52_=_C2248( C52 C2248 ) C52_=_C2249( C52 C2249 ) \nC52_=_C2250( C52 C2250 ) C52_=_C2251( C52 C2251 ) C52_=_C2252( C52 C2252 ) C52_=_C2253( C52 C2253 ) C52_=_C2254( C52 C2254 ) C52_=_C2255( C52 C2255 ) \nC65_=_C304( C65 C304 ) C65_=_C549( C65 C549 ) C65_=_C760( C65 C760 ) C65_=_C990( C65 C990 ) C65_=_C1189( C65 C1189 ) C65_=_C1378( C65 C1378 ) \nC65_=_C1550( C65 C1550 ) C65_=_C1724( C65 C1724 ) C65_=_C1726( C65 C1726 ) C65_=_C1727( C65 C1727 ) C65_=_C1728( C65 C1728 ) C65_=_C1729( C65 C1729 ) \nC65_=_C1730( C65 C1730 ) C65_=_C1731( C65 C1731 ) C80_=_C87( C80 C87 ) C80_=_C317( C80 C317 ) C80_=_C319( C80 C319 ) C80_=_C320( C80 C320 ) \nC80_=_C321( C80 C321 ) C80_=_C322( C80 C322 ) C80_=_C323( C80 C323 ) C80_=_C324( C80 C324 ) C80_=_C325( C80 C325 ) C80_=_C326( C80 C326 ) \nC80_=_C327( C80 C327 ) C80_=_C328( C80 C328 ) C80_=_C329( C80 C329 ) C80_=_C330( C80 C330 ) C80_=_C331( C80 C331 ) C87_=_C325( C87 C325 ) \nC87_=_C563( C87 C563 ) C87_=_C779( C87 C779 ) C87_=_C1003( C87 C1003 ) C87_=_C1202( C87 C1202 ) C87_=_C1391( C87 C1391 ) C87_=_C1561( C87 C1561 ) \nC87_=_C1741( C87 C1741 ) C87_=_C1743( C87 C1743 ) C87_=_C1744( C87 C1744 ) C87_=_C1745( C87 C1745 ) C87_=_C1746( C87 C1746 ) C87_=_C1747( C87 C1747 ) \nC87_=_C1748( C87 C1748 ) C101_=_C340( C101 C340 ) C101_=_C576( C101 C576 ) C101_=_C795( C101 C795 ) C101_=_C1021( C101 C1021 ) C101_=_C1214( C101 C1214 ) \nC101_=_C1407( C101 C1407 ) C101_=_C1573( C101 C1573 ) C101_=_C1757( C101 C1757 ) C101_=_C1759( C101 C1759 ) C101_=_C1760( C101 C1760 ) C101_=_C1761( C101 C1761 ) \nC101_=_C1762( C101 C1762 ) C101_=_C1763( C101 C1763 ) C101_=_C1764( C101 C1764 ) C112_=_C353( C112 C353 ) C112_=_C355( C112 C355 ) C112_=_C356( C112 C356 ) \nC112_=_C357( C112 C357 ) C112_=_C358( C112 C358 ) C112_=_C359( C112 C359 ) C112_=_C360( C112 C360 ) C112_=_C361( C112 C361 ) C112_=_C362( C112 C362 ) \nC112_=_C363( C112 C363 ) C112_=_C364( C112 C364 ) C112_=_C365( C112 C365 ) C112_=_C366( C112 C366 ) C112_=_C367( C112 C367 ) C128_=_C135( C128 C135 ) \nC128_=_C374( C128 C374 ) C128_=_C376( C128 C376 ) C128_=_C377( C128 C377 ) C128_=_C378( C128 C378 ) C128_=_C379( C128 C379 ) C128_=_C380( C128 C380 ) \nC128_=_C381( C128 C381 ) C128_=_C382( C128 C382 ) C128_=_C383( C128 C383 ) C128_=_C384( C128 C384 ) C128_=_C385( C128 C385 ) C128_=_C386( C128 C386 ) \nC128_=_C387( C128 C387 ) C128_=_C388( C128 C388 ) C135_=_C382( C135 C382 ) C135_=_C608( C135 C608 ) C135_=_C827( C135 C827 ) C135_=_C1248( C135 C1248 ) \nC135_=_C1599( C135 C1599 ) C135_=_C1776( C135 C1776 ) C135_=_C1778( C135 C1778 ) C135_=_C1779( C135 C1779 ) C149_=_C156( C149 C156 ) C149_=_C394( C149 C394 ) \nC149_=_C396( C149 C396 ) C149_=_C397( C149 C397 ) C149_=_C398( C149 C398 ) C149_=_C399( C149 C399 ) C149_=_C400( C149 C400 ) C149_=_C401( C149 C401 ) \nC149_=_C402( C149 C402 ) C149_=_C403( C149 C403 ) C149_=_C404( C149 C404 ) C149_=_C405( C149 C405 ) C149_=_C406( C149 C406 ) C149_=_C407( C149 C407 ) \nC149_=_C408( C149 C408 ) C156_=_C402( C156 C402 ) C156_=_C845( C156 C845 ) C156_=_C1059( C156 C1059 ) C156_=_C1613( C156 C1613 ) C156_=_C1782( C156 C1782 ) \nC156_=_C1784( C156 C1784 ) C156_=_C1785( C156 C1785 ) C156_=_C1786( C156 C1786 ) C167_=_C169( C167 C169 ) C167_=_C632( C167 C632 ) C167_=_C724( C167 C724 ) \nC167_=_C752( C167 C752 ) C167_=_C768( C167 C768 ) C167_=_C788( C167 C788 ) C167_=_C803( C167 C803 ) C167_=_C816( C167 C816 ) C167_=_C834( C167 C834 ) \nC167_=_C852( C167 C852 ) C167_=_C853( C167 C853 ) C167_=_C854( C167 C854 ) C167_=_C855( C167 C855 ) C167_=_C856( C167 C856 ) C167_=_C857( C167 C857 ) \nC167_=_C858( C167 C858 ) C167_=_C859( C167 C859 ) C167_=_C860( C167 C860 ) C167_=_C861( C167 C861 ) C167_=_C862( C167 C862 ) C167_=_C863( C167 C863 ) \nC167_=_C864( C167 C864 ) C167_=_C865( C167 C865 ) C167_=_C866( C167 C866 ) C167_=_C867( C167 C867 ) C167_=_C868( C167 C868 ) C169_=_C415( C169 C415 ) \nC169_=_C637( C169 C637 ) C169_=_C862( C169 C862 ) C169_=_C1075( C169 C1075 ) C169_=_C1267( C169 C1267 ) C169_=_C1450( C169 C1450 ) C169_=_C1625( C169 C1625 ) \nC169_=_C1791( C169 C1791 ) C169_=_C1793( C169 C1793 ) C169_=_C1794( C169 C1794 ) C169_=_C1795( C169 C1795 ) C169_=_C1796( C169 C1796 ) C169_=_C1797( C169 C1797 ) \nC169_=_C1798( C169 C1798 ) C179_=_C186( C179 C186</w:t>
      </w:r>
    </w:p>
    <w:p>
      <w:pPr>
        <w:pStyle w:val="PreformattedText"/>
        <w:bidi w:val="0"/>
        <w:spacing w:before="0" w:after="0"/>
        <w:jc w:val="left"/>
        <w:rPr/>
      </w:pPr>
      <w:r>
        <w:rPr/>
        <w:t xml:space="preserve"> </w:t>
      </w:r>
      <w:r>
        <w:rPr/>
        <w:t>) C179_=_C421( C179 C421 ) C179_=_C423( C179 C423 ) C179_=_C424( C179 C424 ) C179_=_C425( C179 C425 ) \nC179_=_C426( C179 C426 ) C179_=_C427( C179 C427 ) C179_=_C428( C179 C428 ) C179_=_C429( C179 C429 ) C186_=_C878( C186 C878 ) C186_=_C1090( C186 C1090 ) \nC186_=_C1279( C186 C1279 ) C186_=_C1461( C186 C1461 ) C186_=_C1635( C186 C1635 ) C186_=_C1800( C186 C1800 ) C186_=_C1802( C186 C1802 ) C186_=_C1803( C186 C1803 ) \nC195_=_C432( C195 C432 ) C195_=_C434( C195 C434 ) C195_=_C435( C195 C435 ) C195_=_C436( C195 C436 ) C195_=_C437( C195 C437 ) C195_=_C438( C195 C438 ) \nC195_=_C439( C195 C439 ) C195_=_C440( C195 C440 ) C195_=_C441( C195 C441 ) C195_=_C442( C195 C442 ) C195_=_C443( C195 C443 ) C195_=_C444( C195 C444 ) \nC195_=_C445( C195 C445 ) C195_=_C446( C195 C446 ) C215_=_C222( C215 C222 ) C215_=_C457( C215 C457 ) C215_=_C459( C215 C459 ) C215_=_C460( C215 C460 ) \nC215_=_C461( C215 C461 ) C215_=_C462( C215 C462 ) C215_=_C463( C215 C463 ) C215_=_C464( C215 C464 ) C215_=_C465( C215 C465 ) C222_=_C462( C222 C462 ) \nC222_=_C689( C222 C689 ) C222_=_C917( C222 C917 ) C222_=_C1120( C222 C1120 ) C222_=_C1310( C222 C1310 ) C222_=_C1490( C222 C1490 ) C222_=_C1665( C222 C1665 ) \nC222_=_C1817( C222 C1817 ) C222_=_C1819( C222 C1819 ) C222_=_C1820( C222 C1820 ) C222_=_C1821( C222 C1821 ) C222_=_C1822( C222 C1822 ) C222_=_C1823( C222 C1823 ) \nC222_=_C1824( C222 C1824 ) C244_=_C250( C244 C250 ) C244_=_C466( C244 C466 ) C244_=_C480( C244 C480 ) C244_=_C481( C244 C481 ) C244_=_C482( C244 C482 ) \nC244_=_C483( C244 C483 ) C244_=_C484( C244 C484 ) C244_=_C485( C244 C485 ) C244_=_C486( C244 C486 ) C244_=_C487( C244 C487 ) C244_=_C488( C244 C488 ) \nC244_=_C489( C244 C489 ) C244_=_C490( C244 C490 ) C244_=_C491( C244 C491 ) C244_=_C492( C244 C492 ) C250_=_C486( C250 C486 ) C250_=_C714( C250 C714 ) \nC250_=_C931( C250 C931 ) C250_=_C1133( C250 C1133 ) C250_=_C1329( C250 C1329 ) C250_=_C1504( C250 C1504 ) C250_=_C1676( C250 C1676 ) C250_=_C1825( C250 C1825 ) \nC250_=_C1832( C250 C1832 ) C250_=_C1833( C250 C1833 ) C250_=_C1834( C250 C1834 ) C250_=_C1835( C250 C1835 ) C250_=_C1836( C250 C1836 ) C250_=_C1837( C250 C1837 ) \nC258_=_C260( C258 C260 ) C258_=_C261( C258 C261 ) C258_=_C262( C258 C262 ) C258_=_C263( C258 C263 ) C258_=_C264( C258 C264 ) C258_=_C265( C258 C265 ) \nC258_=_C266( C258 C266 ) C258_=_C278( C258 C278 ) C258_=_C298( C258 C298 ) C258_=_C317( C258 C317 ) C258_=_C336( C258 C336 ) C258_=_C353( C258 C353 ) \nC258_=_C374( C258 C374 ) C258_=_C394( C258 C394 ) C258_=_C410( C258 C410 ) C258_=_C421( C258 C421 ) C258_=_C432( C258 C432 ) C258_=_C447( C258 C447 ) \nC258_=_C457( C258 C457 ) C258_=_C466( C258 C466 ) C260_=_C261( C260 C261 ) C260_=_C262( C260 C262 ) C260_=_C263( C260 C263 ) C260_=_C264( C260 C264 ) \nC260_=_C265( C260 C265 ) C260_=_C266( C260 C266 ) C260_=_C512( C260 C512 ) C260_=_C516( C260 C516 ) C261_=_C262( C261 C262 ) C261_=_C263( C261 C263 ) \nC261_=_C264( C261 C264 ) C261_=_C265( C261 C265 ) C261_=_C266( C261 C266 ) C261_=_C1156( C261 C1156 ) C261_=_C1160( C261 C1160 ) C262_=_C263( C262 C263 ) \nC262_=_C264( C262 C264 ) C262_=_C265( C262 C265 ) C262_=_C266( C262 C266 ) C262_=_C1346( C262 C1346 ) C262_=_C1350( C262 C1350 ) C263_=_C264( C263 C264 ) \nC263_=_C265( C263 C265 ) C263_=_C266( C263 C266 ) C263_=_C1691( C263 C1691 ) C263_=_C1854( C263 C1854 ) C264_=_C265( C264 C265 ) C264_=_C266( C264 C266 ) \nC264_=_C516( C264 C516 ) C264_=_C732( C264 C732 ) C264_=_C949( C264 C949 ) C264_=_C1160( C264 C1160 ) C264_=_C1350( C264 C1350 ) C264_=_C1520( C264 C1520 ) \nC264_=_C1854( C264 C1854 ) C264_=_C1989( C264 C1989 ) C264_=_C2121( C264 C2121 ) C264_=_C2233( C264 C2233 ) C264_=_C2234( C264 C2234 ) C264_=_C2235( C264 C2235 ) \nC264_=_C2236( C264 C2236 ) C264_=_C2237( C264 C2237 ) C264_=_C2238( C264 C2238 ) C264_=_C2239( C264 C2239 ) C264_=_C2240( C264 C2240 ) C264_=_C2241( C264 C2241 ) \nC264_=_C2242( C264 C2242 ) C264_=_C2243( C264 C2243 ) C264_=_C2244( C264 C2244 ) C264_=_C2245( C264 C2245 ) C264_=_C2246( C264 C2246 ) C264_=_C2247( C264 C2247 ) \nC265_=_C266( C265 C266 ) C265_=_C1693( C265 C1693 ) C265_=_C2246( C265 C2246 ) C266_=_C1694( C266 C1694 ) C266_=_C2247( C266 C2247 ) C278_=_C280( C278 C280 ) \nC278_=_C282( C278 C282 ) C278_=_C283( C278 C283 ) C278_=_C284( C278 C284 ) C278_=_C285( C278 C285 ) C278_=_C286( C278 C286 ) C278_=_C287( C278 C287 ) \nC278_=_C288( C278 C288 ) C278_=_C289( C278 C289 ) C278_=_C290( C278 C290 ) C278_=_C291( C278 C291 ) C278_=_C292( C278 C292 ) C278_=_C298( C278 C298 ) \nC278_=_C317( C278 C317 ) C278_=_C336( C278 C336 ) C278_=_C353( C278 C353 ) C278_=_C374( C278 C374 ) C278_=_C394( C278 C394 ) C278_=_C410( C278 C410 ) \nC278_=_C421( C278 C421 ) C278_=_C432( C278 C432 ) C278_=_C447( C278 C447 ) C278_=_C457( C278 C457 ) C278_=_C466( C278 C466 ) C280_=_C282( C280 C282 ) \nC280_=_C283( C280 C283 ) C280_=_C284( C280 C284 ) C280_=_C285( C280 C285 ) C280_=_C286( C280 C286 ) C280_=_C287( C280 C287 ) C280_=_C288( C280 C288 ) \nC280_=_C289( C280 C289 ) C280_=_C290( C280 C290 ) C280_=_C291( C280 C291 ) C280_=_C292( C280 C292 ) C280_=_C528( C280 C528 ) C282_=_C283( C282 C283 ) \nC282_=_C284( C282 C284 ) C282_=_C285( C282 C285 ) C282_=_C286( C282 C286 ) C282_=_C287( C282 C287 ) C282_=_C288( C282 C288 ) C282_=_C289( C282 C289 ) \nC282_=_C290( C282 C290 ) C282_=_C291( C282 C291 ) C282_=_C292( C282 C292 ) C282_=_C743( C282 C743 ) C282_=_C968( C282 C968 ) C282_=_C972( C282 C972 ) \nC283_=_C284( C283 C284 ) C283_=_C285( C283 C285 ) C283_=_C286( C283 C286 ) C283_=_C287( C283 C287 ) C283_=_C288( C283 C288 ) C283_=_C289( C283 C289 ) \nC283_=_C290( C283 C290 ) C283_=_C291( C283 C291 ) C283_=_C292( C283 C292 ) C283_=_C1171( C283 C1171 ) C284_=_C285( C284 C285 ) C284_=_C286( C284 C286 ) \nC284_=_C287( C284 C287 ) C284_=_C288( C284 C288 ) C284_=_C289( C284 C289 ) C284_=_C290( C284 C290 ) C284_=_C291( C284 C291 ) C284_=_C292( C284 C292 ) \nC284_=_C1361( C284 C1361 ) C285_=_C286( C285 C286 ) C285_=_C287( C285 C287 ) C285_=_C288( C285 C288 ) C285_=_C289( C285 C289 ) C285_=_C290( C285 C290 ) \nC285_=_C291( C285 C291 ) C285_=_C292( C285 C292 ) C285_=_C744( C285 C744 ) C285_=_C1536( C285 C1536 ) C285_=_C1540( C285 C1540 ) C286_=_C287( C286 C287 ) \nC286_=_C288( C286 C288 ) C286_=_C289( C286 C289 ) C286_=_C290( C286 C290 ) C286_=_C291( C286 C291 ) C286_=_C292( C286 C292 ) C286_=_C528( C286 C528 ) \nC286_=_C745( C286 C745 ) C286_=_C968( C286 C968 ) C286_=_C1171( C286 C1171 ) C286_=_C1361( C286 C1361 ) C286_=_C1536( C286 C1536 ) C286_=_C1706( C286 C1706 ) \nC286_=_C1708( C286 C1708 ) C286_=_C1709( C286 C1709 ) C286_=_C1710( C286 C1710 ) C286_=_C1712( C286 C1712 ) C286_=_C1713( C286 C1713 ) C287_=_C288( C287 C288 ) \nC287_=_C289( C287 C289 ) C287_=_C290( C287 C290 ) C287_=_C291( C287 C291 ) C287_=_C292( C287 C292 ) C287_=_C1708( C287 C1708 ) C288_=_C289( C288 C289 ) \nC288_=_C290( C288 C290 ) C288_=_C291( C288 C291 ) C288_=_C292( C288 C292 ) C288_=_C746( C288 C746 ) C288_=_C1709( C288 C1709 ) C288_=_C2006( C288 C2006 ) \nC289_=_C290( C289 C290 ) C289_=_C291( C289 C291 ) C289_=_C292( C289 C292 ) C289_=_C747( C289 C747 ) C289_=_C1710( C289 C1710 ) C289_=_C2137( C289 C2137 ) \nC290_=_C291( C290 C291 ) C290_=_C292( C290 C292 ) C290_=_C972( C290 C972 ) C290_=_C1540( C290 C1540 ) C290_=_C2006( C290 C2006 ) C290_=_C2137( C290 C2137 ) \nC290_=_C2248( C290 C2248 ) C290_=_C2249( C290 C2249 ) C290_=_C2250( C290 C2250 ) C290_=_C2251( C290 C2251 ) C290_=_C2252( C290 C2252 ) C290_=_C2253( C290 C2253 ) \nC290_=_C2254( C290 C2254 ) C290_=_C2255( C290 C2255 ) C291_=_C292( C291 C292 ) C291_=_C748( C291 C748 ) C291_=_C1712( C291 C1712 ) C291_=_C2255( C291 C2255 ) \nC292_=_C1713( C292 C1713 ) C298_=_C300( C298 C300 ) C298_=_C301( C298 C301 ) C298_=_C302( C298 C302 ) C298_=_C303( C298 C303 ) C298_=_C304( C298 C304 ) \nC298_=_C305( C298 C305 ) C298_=_C306( C298 C306 ) C298_=_C307( C298 C307 ) C298_=_C317( C298 C317 ) C298_=_C336( C298 C336 ) C298_=_C353( C298 C353 ) \nC298_=_C374( C298 C374 ) C298_=_C394( C298 C394 ) C298_=_C410( C298 C410 ) C298_=_C421( C298 C421 ) C298_=_C432( C298 C432 ) C298_=_C447( C298 C447 ) \nC298_=_C457( C298 C457 ) C298_=_C466( C298 C466 ) C300_=_C301( C300 C301 ) C300_=_C302( C300 C302 ) C300_=_C303( C300 C303 ) C300_=_C304( C300 C304 ) \nC300_=_C305( C300 C305 ) C300_=_C306( C300 C306 ) C300_=_C307( C300 C307 ) C300_=_C549( C300 C549 ) C301_=_C302( C301 C302 ) C301_=_C303( C301 C303 ) \nC301_=_C304( C301 C304 ) C301_=_C305( C301 C305 ) C301_=_C306( C301 C306 ) C301_=_C307( C301 C307 ) C301_=_C990( C301 C990 ) C302_=_C303( C302 C303 ) \nC302_=_C304( C302 C304 ) C302_=_C305( C302 C305 ) C302_=_C306( C302 C306 ) C302_=_C307( C302 C307 ) C302_=_C1189( C302 C1189 ) C303_=_C304( C303 C304 ) \nC303_=_C305( C303 C305 ) C303_=_C306( C303 C306 ) C303_=_C307( C303 C307 ) C303_=_C1378( C303 C1378 ) C304_=_C305( C304 C305 ) C304_=_C306( C304 C306 ) \nC304_=_C307( C304 C307 ) C304_=_C549( C304 C549 ) C304_=_C760( C304 C760 ) C304_=_C990( C304 C990 ) C304_=_C1189( C304 C1189 ) C304_=_C1378( C304 C1378 ) \nC304_=_C1550( C304 C1550 ) C304_=_C1724( C304 C1724 ) C304_=_C1726( C304 C1726 ) C304_=_C1727( C304 C1727 ) C304_=_C1728( C304 C1728 ) C304_=_C1729( C304 C1729 ) \nC304_=_C1730( C304 C1730 ) C304_=_C1731( C304 C1731 ) C305_=_C306( C305 C306 ) C305_=_C307( C305 C307 ) C305_=_C1726( C305 C1726 ) C306_=_C307( C306 C307 ) \nC306_=_C1727( C306 C1727 ) C307_=_C1731( C307 C1731 ) C317_=_C319( C317 C319 ) C317_=_C320( C317 C320 ) C317_=_C321( C317 C321 ) C317_=_C322( C317 C322 ) \nC317_=_C323( C317 C323 ) C317_=_C324( C317 C324 ) C317_=_C325( C317 C325 ) C317_=_C326( C317 C326 ) C317_=_C327( C317 C327 ) C317_=_C328( C317 C328 ) \nC317_=_C329( C317 C329 ) C317_=_C330( C317 C330 ) C317_=_C331( C317 C331 ) C317_=_C336( C317 C336 ) C317_=_C353( C317 C353 ) C317_=_C374( C317 C374 ) \nC317_=_C394( C317 C394 ) C317_=_C410( C317 C410 ) C317_=_C421( C317 C421 ) C317_=_C432( C317 C432 ) C317_=_C447( C317 C447 ) C317_=_C457( C317 C457 ) \nC317_=_C466(</w:t>
      </w:r>
    </w:p>
    <w:p>
      <w:pPr>
        <w:pStyle w:val="PreformattedText"/>
        <w:bidi w:val="0"/>
        <w:spacing w:before="0" w:after="0"/>
        <w:jc w:val="left"/>
        <w:rPr/>
      </w:pPr>
      <w:r>
        <w:rPr/>
        <w:t xml:space="preserve"> </w:t>
      </w:r>
      <w:r>
        <w:rPr/>
        <w:t>C317 C466 ) C319_=_C320( C319 C320 ) C319_=_C321( C319 C321 ) C319_=_C322( C319 C322 ) C319_=_C323( C319 C323 ) C319_=_C324( C319 C324 ) \nC319_=_C325( C319 C325 ) C319_=_C326( C319 C326 ) C319_=_C327( C319 C327 ) C319_=_C328( C319 C328 ) C319_=_C329( C319 C329 ) C319_=_C330( C319 C330 ) \nC319_=_C331( C319 C331 ) C319_=_C563( C319 C563 ) C320_=_C321( C320 C321 ) C320_=_C322( C320 C322 ) C320_=_C323( C320 C323 ) C320_=_C324( C320 C324 ) \nC320_=_C325( C320 C325 ) C320_=_C326( C320 C326 ) C320_=_C327( C320 C327 ) C320_=_C328( C320 C328 ) C320_=_C329( C320 C329 ) C320_=_C330( C320 C330 ) \nC320_=_C331( C320 C331 ) C320_=_C735( C320 C735 ) C320_=_C768( C320 C768 ) C320_=_C779( C320 C779 ) C321_=_C322( C321 C322 ) C321_=_C323( C321 C323 ) \nC321_=_C324( C321 C324 ) C321_=_C325( C321 C325 ) C321_=_C326( C321 C326 ) C321_=_C327( C321 C327 ) C321_=_C328( C321 C328 ) C321_=_C329( C321 C329 ) \nC321_=_C330( C321 C330 ) C321_=_C331( C321 C331 ) C321_=_C1003( C321 C1003 ) C322_=_C323( C322 C323 ) C322_=_C324( C322 C324 ) C322_=_C325( C322 C325 ) \nC322_=_C326( C322 C326 ) C322_=_C327( C322 C327 ) C322_=_C328( C322 C328 ) C322_=_C329( C322 C329 ) C322_=_C330( C322 C330 ) C322_=_C331( C322 C331 ) \nC322_=_C1202( C322 C1202 ) C323_=_C324( C323 C324 ) C323_=_C325( C323 C325 ) C323_=_C326( C323 C326 ) C323_=_C327( C323 C327 ) C323_=_C328( C323 C328 ) \nC323_=_C329( C323 C329 ) C323_=_C330( C323 C330 ) C323_=_C331( C323 C331 ) C323_=_C1391( C323 C1391 ) C324_=_C325( C324 C325 ) C324_=_C326( C324 C326 ) \nC324_=_C327( C324 C327 ) C324_=_C328( C324 C328 ) C324_=_C329( C324 C329 ) C324_=_C330( C324 C330 ) C324_=_C331( C324 C331 ) C324_=_C1561( C324 C1561 ) \nC325_=_C326( C325 C326 ) C325_=_C327( C325 C327 ) C325_=_C328( C325 C328 ) C325_=_C329( C325 C329 ) C325_=_C330( C325 C330 ) C325_=_C331( C325 C331 ) \nC325_=_C563( C325 C563 ) C325_=_C779( C325 C779 ) C325_=_C1003( C325 C1003 ) C325_=_C1202( C325 C1202 ) C325_=_C1391( C325 C1391 ) C325_=_C1561( C325 C1561 ) \nC325_=_C1741( C325 C1741 ) C325_=_C1743( C325 C1743 ) C325_=_C1744( C325 C1744 ) C325_=_C1745( C325 C1745 ) C325_=_C1746( C325 C1746 ) C325_=_C1747( C325 C1747 ) \nC325_=_C1748( C325 C1748 ) C326_=_C327( C326 C327 ) C326_=_C328( C326 C328 ) C326_=_C329( C326 C329 ) C326_=_C330( C326 C330 ) C326_=_C331( C326 C331 ) \nC326_=_C1743( C326 C1743 ) C327_=_C328( C327 C328 ) C327_=_C329( C327 C329 ) C327_=_C330( C327 C330 ) C327_=_C331( C327 C331 ) C327_=_C1744( C327 C1744 ) \nC328_=_C329( C328 C329 ) C328_=_C330( C328 C330 ) C328_=_C331( C328 C331 ) C328_=_C1745( C328 C1745 ) C329_=_C330( C329 C330 ) C329_=_C331( C329 C331 ) \nC329_=_C1746( C329 C1746 ) C329_=_C2234( C329 C2234 ) C329_=_C2248( C329 C2248 ) C330_=_C331( C330 C331 ) C330_=_C1747( C330 C1747 ) C331_=_C1748( C331 C1748 ) \nC336_=_C338( C336 C338 ) C336_=_C339( C336 C339 ) C336_=_C340( C336 C340 ) C336_=_C341( C336 C341 ) C336_=_C342( C336 C342 ) C336_=_C343( C336 C343 ) \nC336_=_C344( C336 C344 ) C336_=_C345( C336 C345 ) C336_=_C353( C336 C353 ) C336_=_C374( C336 C374 ) C336_=_C394( C336 C394 ) C336_=_C410( C336 C410 ) \nC336_=_C421( C336 C421 ) C336_=_C432( C336 C432 ) C336_=_C447( C336 C447 ) C336_=_C457( C336 C457 ) C336_=_C466( C336 C466 ) C338_=_C339( C338 C339 ) \nC338_=_C340( C338 C340 ) C338_=_C341( C338 C341 ) C338_=_C342( C338 C342 ) C338_=_C343( C338 C343 ) C338_=_C344( C338 C344 ) C338_=_C345( C338 C345 ) \nC338_=_C1021( C338 C1021 ) C339_=_C340( C339 C340 ) C339_=_C341( C339 C341 ) C339_=_C342( C339 C342 ) C339_=_C343( C339 C343 ) C339_=_C344( C339 C344 ) \nC339_=_C345( C339 C345 ) C339_=_C1407( C339 C1407 ) C340_=_C341( C340 C341 ) C340_=_C342( C340 C342 ) C340_=_C343( C340 C343 ) C340_=_C344( C340 C344 ) \nC340_=_C345( C340 C345 ) C340_=_C576( C340 C576 ) C340_=_C795( C340 C795 ) C340_=_C1021( C340 C1021 ) C340_=_C1214( C340 C1214 ) C340_=_C1407( C340 C1407 ) \nC340_=_C1573( C340 C1573 ) C340_=_C1757( C340 C1757 ) C340_=_C1759( C340 C1759 ) C340_=_C1760( C340 C1760 ) C340_=_C1761( C340 C1761 ) C340_=_C1762( C340 C1762 ) \nC340_=_C1763( C340 C1763 ) C340_=_C1764( C340 C1764 ) C341_=_C342( C341 C342 ) C341_=_C343( C341 C343 ) C341_=_C344( C341 C344 ) C341_=_C345( C341 C345 ) \nC341_=_C1760( C341 C1760 ) C342_=_C343( C342 C343 ) C342_=_C344( C342 C344 ) C342_=_C345( C342 C345 ) C342_=_C1761( C342 C1761 ) C343_=_C344( C343 C344 ) \nC343_=_C345( C343 C345 ) C343_=_C1762( C343 C1762 ) C343_=_C2235( C343 C2235 ) C343_=_C2249( C343 C2249 ) C344_=_C345( C344 C345 ) C344_=_C1763( C344 C1763 ) \nC345_=_C1764( C345 C1764 ) C353_=_C355( C353 C355 ) C353_=_C356( C353 C356 ) C353_=_C357( C353 C357 ) C353_=_C358( C353 C358 ) C353_=_C359( C353 C359 ) \nC353_=_C360( C353 C360 ) C353_=_C361( C353 C361 ) C353_=_C362( C353 C362 ) C353_=_C363( C353 C363 ) C353_=_C364( C353 C364 ) C353_=_C365( C353 C365 ) \nC353_=_C366( C353 C366 ) C353_=_C367( C353 C367 ) C353_=_C374( C353 C374 ) C353_=_C394( C353 C394 ) C353_=_C410( C353 C410 ) C353_=_C421( C353 C421 ) \nC353_=_C432( C353 C432 ) C353_=_C447( C353 C447 ) C353_=_C457( C353 C457 ) C353_=_C466( C353 C466 ) C355_=_C356( C355 C356 ) C355_=_C357( C355 C357 ) \nC355_=_C358( C355 C358 ) C355_=_C359( C355 C359 ) C355_=_C360( C355 C360 ) C355_=_C361( C355 C361 ) C355_=_C362( C355 C362 ) C355_=_C363( C355 C363 ) \nC355_=_C364( C355 C364 ) C355_=_C365( C355 C365 ) C355_=_C366( C355 C366 ) C355_=_C367( C355 C367 ) C356_=_C357( C356 C357 ) C356_=_C358( C356 C358 ) \nC356_=_C359( C356 C359 ) C356_=_C360( C356 C360 ) C356_=_C361( C356 C361 ) C356_=_C362( C356 C362 ) C356_=_C363( C356 C363 ) C356_=_C364( C356 C364 ) \nC356_=_C365( C356 C365 ) C356_=_C366( C356 C366 ) C356_=_C367( C356 C367 ) C356_=_C803( C356 C803 ) C357_=_C358( C357 C358 ) C357_=_C359( C357 C359 ) \nC357_=_C360( C357 C360 ) C357_=_C361( C357 C361 ) C357_=_C362( C357 C362 ) C357_=_C363( C357 C363 ) C357_=_C364( C357 C364 ) C357_=_C365( C357 C365 ) \nC357_=_C366( C357 C366 ) C357_=_C367( C357 C367 ) C358_=_C359( C358 C359 ) C358_=_C360( C358 C360 ) C358_=_C361( C358 C361 ) C358_=_C362( C358 C362 ) \nC358_=_C363( C358 C363 ) C358_=_C364( C358 C364 ) C358_=_C365( C358 C365 ) C358_=_C366( C358 C366 ) C358_=_C367( C358 C367 ) C358_=_C1231( C358 C1231 ) \nC359_=_C360( C359 C360 ) C359_=_C361( C359 C361 ) C359_=_C362( C359 C362 ) C359_=_C363( C359 C363 ) C359_=_C364( C359 C364 ) C359_=_C365( C359 C365 ) \nC359_=_C366( C359 C366 ) C359_=_C367( C359 C367 ) C359_=_C1424( C359 C1424 ) C360_=_C361( C360 C361 ) C360_=_C362( C360 C362 ) C360_=_C363( C360 C363 ) \nC360_=_C364( C360 C364 ) C360_=_C365( C360 C365 ) C360_=_C366( C360 C366 ) C360_=_C367( C360 C367 ) C361_=_C362( C361 C362 ) C361_=_C363( C361 C363 ) \nC361_=_C364( C361 C364 ) C361_=_C365( C361 C365 ) C361_=_C366( C361 C366 ) C361_=_C367( C361 C367 ) C361_=_C1231( C361 C1231 ) C361_=_C1424( C361 C1424 ) \nC361_=_C1767( C361 C1767 ) C361_=_C1769( C361 C1769 ) C361_=_C1770( C361 C1770 ) C361_=_C1771( C361 C1771 ) C361_=_C1772( C361 C1772 ) C361_=_C1773( C361 C1773 ) \nC362_=_C363( C362 C363 ) C362_=_C364( C362 C364 ) C362_=_C365( C362 C365 ) C362_=_C366( C362 C366 ) C362_=_C367( C362 C367 ) C362_=_C1769( C362 C1769 ) \nC363_=_C364( C363 C364 ) C363_=_C365( C363 C365 ) C363_=_C366( C363 C366 ) C363_=_C367( C363 C367 ) C364_=_C365( C364 C365 ) C364_=_C366( C364 C366 ) \nC364_=_C367( C364 C367 ) C364_=_C1770( C364 C1770 ) C365_=_C366( C365 C366 ) C365_=_C367( C365 C367 ) C365_=_C1771( C365 C1771 ) C365_=_C2236( C365 C2236 ) \nC365_=_C2250( C365 C2250 ) C366_=_C367( C366 C367 ) C366_=_C1772( C366 C1772 ) C367_=_C1773( C367 C1773 ) C374_=_C376( C374 C376 ) C374_=_C377( C374 C377 ) \nC374_=_C378( C374 C378 ) C374_=_C379( C374 C379 ) C374_=_C380( C374 C380 ) C374_=_C381( C374 C381 ) C374_=_C382( C374 C382 ) C374_=_C383( C374 C383 ) \nC374_=_C384( C374 C384 ) C374_=_C385( C374 C385 ) C374_=_C386( C374 C386 ) C374_=_C387( C374 C387 ) C374_=_C388( C374 C388 ) C374_=_C394( C374 C394 ) \nC374_=_C410( C374 C410 ) C374_=_C421( C374 C421 ) C374_=_C432( C374 C432 ) C374_=_C447( C374 C447 ) C374_=_C457( C374 C457 ) C374_=_C466( C374 C466 ) \nC376_=_C377( C376 C377 ) C376_=_C378( C376 C378 ) C376_=_C379( C376 C379 ) C376_=_C380( C376 C380 ) C376_=_C381( C376 C381 ) C376_=_C382( C376 C382 ) \nC376_=_C383( C376 C383 ) C376_=_C384( C376 C384 ) C376_=_C385( C376 C385 ) C376_=_C386( C376 C386 ) C376_=_C387( C376 C387 ) C376_=_C388( C376 C388 ) \nC376_=_C608( C376 C608 ) C377_=_C378( C377 C378 ) C377_=_C379( C377 C379 ) C377_=_C380( C377 C380 ) C377_=_C381( C377 C381 ) C377_=_C382( C377 C382 ) \nC377_=_C383( C377 C383 ) C377_=_C384( C377 C384 ) C377_=_C385( C377 C385 ) C377_=_C386( C377 C386 ) C377_=_C387( C377 C387 ) C377_=_C388( C377 C388 ) \nC377_=_C736( C377 C736 ) C377_=_C816( C377 C816 ) C377_=_C827( C377 C827 ) C378_=_C379( C378 C379 ) C378_=_C380( C378 C380 ) C378_=_C381( C378 C381 ) \nC378_=_C382( C378 C382 ) C378_=_C383( C378 C383 ) C378_=_C384( C378 C384 ) C378_=_C385( C378 C385 ) C378_=_C386( C378 C386 ) C378_=_C387( C378 C387 ) \nC378_=_C388( C378 C388 ) C379_=_C380( C379 C380 ) C379_=_C381( C379 C381 ) C379_=_C382( C379 C382 ) C379_=_C383( C379 C383 ) C379_=_C384( C379 C384 ) \nC379_=_C385( C379 C385 ) C379_=_C386( C379 C386 ) C379_=_C387( C379 C387 ) C379_=_C388( C379 C388 ) C379_=_C1248( C379 C1248 ) C380_=_C381( C380 C381 ) \nC380_=_C382( C380 C382 ) C380_=_C383( C380 C383 ) C380_=_C384( C380 C384 ) C380_=_C385( C380 C385 ) C380_=_C386( C380 C386 ) C380_=_C387( C380 C387 ) \nC380_=_C388( C380 C388 ) C381_=_C382( C381 C382 ) C381_=_C383( C381 C383 ) C381_=_C384( C381 C384 ) C381_=_C385( C381 C385 ) C381_=_C386( C381 C386 ) \nC381_=_C387( C381 C387 ) C381_=_C388( C381 C388 ) C381_=_C1599( C381 C1599 ) C382_=_C383( C382 C383 ) C382_=_C384( C382 C384 ) C382_=_C385( C382 C385 ) \nC382_=_C386( C382 C386 ) C382_=_C387( C382 C387 ) C382_=_C388( C382 C388 ) C382_=_C608( C382 C608 ) C382_=_C827( C382 C827 ) C382_=_C1248( C382 C1248 ) \nC382_=_C1599( C382 C1599 ) C382_=_C1776( C382 C1776 ) C382_=_C1778(</w:t>
      </w:r>
    </w:p>
    <w:p>
      <w:pPr>
        <w:pStyle w:val="PreformattedText"/>
        <w:bidi w:val="0"/>
        <w:spacing w:before="0" w:after="0"/>
        <w:jc w:val="left"/>
        <w:rPr/>
      </w:pPr>
      <w:r>
        <w:rPr/>
        <w:t xml:space="preserve"> </w:t>
      </w:r>
      <w:r>
        <w:rPr/>
        <w:t>C382 C1778 ) C382_=_C1779( C382 C1779 ) C383_=_C384( C383 C384 ) C383_=_C385( C383 C385 ) \nC383_=_C386( C383 C386 ) C383_=_C387( C383 C387 ) C383_=_C388( C383 C388 ) C384_=_C385( C384 C385 ) C384_=_C386( C384 C386 ) C384_=_C387( C384 C387 ) \nC384_=_C388( C384 C388 ) C385_=_C386( C385 C386 ) C385_=_C387( C385 C387 ) C385_=_C388( C385 C388 ) C385_=_C1778( C385 C1778 ) C386_=_C387( C386 C387 ) \nC386_=_C388( C386 C388 ) C386_=_C1779( C386 C1779 ) C386_=_C2237( C386 C2237 ) C386_=_C2251( C386 C2251 ) C387_=_C388( C387 C388 ) C394_=_C396( C394 C396 ) \nC394_=_C397( C394 C397 ) C394_=_C398( C394 C398 ) C394_=_C399( C394 C399 ) C394_=_C400( C394 C400 ) C394_=_C401( C394 C401 ) C394_=_C402( C394 C402 ) \nC394_=_C403( C394 C403 ) C394_=_C404( C394 C404 ) C394_=_C405( C394 C405 ) C394_=_C406( C394 C406 ) C394_=_C407( C394 C407 ) C394_=_C408( C394 C408 ) \nC394_=_C410( C394 C410 ) C394_=_C421( C394 C421 ) C394_=_C432( C394 C432 ) C394_=_C447( C394 C447 ) C394_=_C457( C394 C457 ) C394_=_C466( C394 C466 ) \nC396_=_C397( C396 C397 ) C396_=_C398( C396 C398 ) C396_=_C399( C396 C399 ) C396_=_C400( C396 C400 ) C396_=_C401( C396 C401 ) C396_=_C402( C396 C402 ) \nC396_=_C403( C396 C403 ) C396_=_C404( C396 C404 ) C396_=_C405( C396 C405 ) C396_=_C406( C396 C406 ) C396_=_C407( C396 C407 ) C396_=_C408( C396 C408 ) \nC397_=_C398( C397 C398 ) C397_=_C399( C397 C399 ) C397_=_C400( C397 C400 ) C397_=_C401( C397 C401 ) C397_=_C402( C397 C402 ) C397_=_C403( C397 C403 ) \nC397_=_C404( C397 C404 ) C397_=_C405( C397 C405 ) C397_=_C406( C397 C406 ) C397_=_C407( C397 C407 ) C397_=_C408( C397 C408 ) C397_=_C737( C397 C737 ) \nC397_=_C834( C397 C834 ) C397_=_C845( C397 C845 ) C398_=_C399( C398 C399 ) C398_=_C400( C398 C400 ) C398_=_C401( C398 C401 ) C398_=_C402( C398 C402 ) \nC398_=_C403( C398 C403 ) C398_=_C404( C398 C404 ) C398_=_C405( C398 C405 ) C398_=_C406( C398 C406 ) C398_=_C407( C398 C407 ) C398_=_C408( C398 C408 ) \nC398_=_C1059( C398 C1059 ) C399_=_C400( C399 C400 ) C399_=_C401( C399 C401 ) C399_=_C402( C399 C402 ) C399_=_C403( C399 C403 ) C399_=_C404( C399 C404 ) \nC399_=_C405( C399 C405 ) C399_=_C406( C399 C406 ) C399_=_C407( C399 C407 ) C399_=_C408( C399 C408 ) C400_=_C401( C400 C401 ) C400_=_C402( C400 C402 ) \nC400_=_C403( C400 C403 ) C400_=_C404( C400 C404 ) C400_=_C405( C400 C405 ) C400_=_C406( C400 C406 ) C400_=_C407( C400 C407 ) C400_=_C408( C400 C408 ) \nC401_=_C402( C401 C402 ) C401_=_C403( C401 C403 ) C401_=_C404( C401 C404 ) C401_=_C405( C401 C405 ) C401_=_C406( C401 C406 ) C401_=_C407( C401 C407 ) \nC401_=_C408( C401 C408 ) C401_=_C1613( C401 C1613 ) C402_=_C403( C402 C403 ) C402_=_C404( C402 C404 ) C402_=_C405( C402 C405 ) C402_=_C406( C402 C406 ) \nC402_=_C407( C402 C407 ) C402_=_C408( C402 C408 ) C402_=_C845( C402 C845 ) C402_=_C1059( C402 C1059 ) C402_=_C1613( C402 C1613 ) C402_=_C1782( C402 C1782 ) \nC402_=_C1784( C402 C1784 ) C402_=_C1785( C402 C1785 ) C402_=_C1786( C402 C1786 ) C403_=_C404( C403 C404 ) C403_=_C405( C403 C405 ) C403_=_C406( C403 C406 ) \nC403_=_C407( C403 C407 ) C403_=_C408( C403 C408 ) C403_=_C1784( C403 C1784 ) C404_=_C405( C404 C405 ) C404_=_C406( C404 C406 ) C404_=_C407( C404 C407 ) \nC404_=_C408( C404 C408 ) C404_=_C1785( C404 C1785 ) C405_=_C406( C405 C406 ) C405_=_C407( C405 C407 ) C405_=_C408( C405 C408 ) C406_=_C407( C406 C407 ) \nC406_=_C408( C406 C408 ) C406_=_C2238( C406 C2238 ) C407_=_C408( C407 C408 ) C408_=_C1786( C408 C1786 ) C410_=_C412( C410 C412 ) C410_=_C414( C410 C414 ) \nC410_=_C415( C410 C415 ) C410_=_C416( C410 C416 ) C410_=_C417( C410 C417 ) C410_=_C418( C410 C418 ) C410_=_C419( C410 C419 ) C410_=_C421( C410 C421 ) \nC410_=_C432( C410 C432 ) C410_=_C447( C410 C447 ) C410_=_C457( C410 C457 ) C410_=_C466( C410 C466 ) C412_=_C414( C412 C414 ) C412_=_C415( C412 C415 ) \nC412_=_C416( C412 C416 ) C412_=_C417( C412 C417 ) C412_=_C418( C412 C418 ) C412_=_C419( C412 C419 ) C412_=_C632( C412 C632 ) C412_=_C637( C412 C637 ) \nC414_=_C415( C414 C415 ) C414_=_C416( C414 C416 ) C414_=_C417( C414 C417 ) C414_=_C418( C414 C418 ) C414_=_C419( C414 C419 ) C414_=_C858( C414 C858 ) \nC414_=_C1075( C414 C1075 ) C415_=_C416( C415 C416 ) C415_=_C417( C415 C417 ) C415_=_C418( C415 C418 ) C415_=_C419( C415 C419 ) C415_=_C637( C415 C637 ) \nC415_=_C862( C415 C862 ) C415_=_C1075( C415 C1075 ) C415_=_C1267( C415 C1267 ) C415_=_C1450( C415 C1450 ) C415_=_C1625( C415 C1625 ) C415_=_C1791( C415 C1791 ) \nC415_=_C1793( C415 C1793 ) C415_=_C1794( C415 C1794 ) C415_=_C1795( C415 C1795 ) C415_=_C1796( C415 C1796 ) C415_=_C1797( C415 C1797 ) C415_=_C1798( C415 C1798 ) \nC416_=_C417( C416 C417 ) C416_=_C418( C416 C418 ) C416_=_C419( C416 C419 ) C416_=_C864( C416 C864 ) C416_=_C1794( C416 C1794 ) C417_=_C418( C417 C418 ) \nC417_=_C419( C417 C419 ) C417_=_C865( C417 C865 ) C417_=_C1795( C417 C1795 ) C418_=_C419( C418 C419 ) C418_=_C866( C418 C866 ) C418_=_C1796( C418 C1796 ) \nC418_=_C2239( C418 C2239 ) C418_=_C2252( C418 C2252 ) C419_=_C868( C419 C868 ) C419_=_C1798( C419 C1798 ) C421_=_C423( C421 C423 ) C421_=_C424( C421 C424 ) \nC421_=_C425( C421 C425 ) C421_=_C426( C421 C426 ) C421_=_C427( C421 C427 ) C421_=_C428( C421 C428 ) C421_=_C429( C421 C429 ) C421_=_C432( C421 C432 ) \nC421_=_C447( C421 C447 ) C421_=_C457( C421 C457 ) C421_=_C466( C421 C466 ) C423_=_C424( C423 C424 ) C423_=_C425( C423 C425 ) C423_=_C426( C423 C426 ) \nC423_=_C427( C423 C427 ) C423_=_C428( C423 C428 ) C423_=_C429( C423 C429 ) C423_=_C739( C423 C739 ) C423_=_C852( C423 C852 ) C423_=_C878( C423 C878 ) \nC424_=_C425( C424 C425 ) C424_=_C426( C424 C426 ) C424_=_C427( C424 C427 ) C424_=_C428( C424 C428 ) C424_=_C429( C424 C429 ) C424_=_C1090( C424 C1090 ) \nC425_=_C426( C425 C426 ) C425_=_C427( C425 C427 ) C425_=_C428( C425 C428 ) C425_=_C429( C425 C429 ) C425_=_C1279( C425 C1279 ) C426_=_C427( C426 C427 ) \nC426_=_C428( C426 C428 ) C426_=_C429( C426 C429 ) C426_=_C1461( C426 C1461 ) C427_=_C428( C427 C428 ) C427_=_C429( C427 C429 ) C427_=_C1635( C427 C1635 ) \nC428_=_C429( C428 C429 ) C428_=_C1802( C428 C1802 ) C429_=_C1803( C429 C1803 ) C432_=_C434( C432 C434 ) C432_=_C435( C432 C435 ) C432_=_C436( C432 C436 ) \nC432_=_C437( C432 C437 ) C432_=_C438( C432 C438 ) C432_=_C439( C432 C439 ) C432_=_C440( C432 C440 ) C432_=_C441( C432 C441 ) C432_=_C442( C432 C442 ) \nC432_=_C443( C432 C443 ) C432_=_C444( C432 C444 ) C432_=_C445( C432 C445 ) C432_=_C446( C432 C446 ) C432_=_C447( C432 C447 ) C432_=_C457( C432 C457 ) \nC432_=_C466( C432 C466 ) C434_=_C435( C434 C435 ) C434_=_C436( C434 C436 ) C434_=_C437( C434 C437 ) C434_=_C438( C434 C438 ) C434_=_C439( C434 C439 ) \nC434_=_C440( C434 C440 ) C434_=_C441( C434 C441 ) C434_=_C442( C434 C442 ) C434_=_C443( C434 C443 ) C434_=_C444( C434 C444 ) C434_=_C445( C434 C445 ) \nC434_=_C446( C434 C446 ) C434_=_C664( C434 C664 ) C435_=_C436( C435 C436 ) C435_=_C437( C435 C437 ) C435_=_C438( C435 C438 ) C435_=_C439( C435 C439 ) \nC435_=_C440( C435 C440 ) C435_=_C441( C435 C441 ) C435_=_C442( C435 C442 ) C435_=_C443( C435 C443 ) C435_=_C444( C435 C444 ) C435_=_C445( C435 C445 ) \nC435_=_C446( C435 C446 ) C435_=_C740( C435 C740 ) C435_=_C853( C435 C853 ) C435_=_C893( C435 C893 ) C436_=_C437( C436 C437 ) C436_=_C438( C436 C438 ) \nC436_=_C439( C436 C439 ) C436_=_C440( C436 C440 ) C436_=_C441( C436 C441 ) C436_=_C442( C436 C442 ) C436_=_C443( C436 C443 ) C436_=_C444( C436 C444 ) \nC436_=_C445( C436 C445 ) C436_=_C446( C436 C446 ) C437_=_C438( C437 C438 ) C437_=_C439( C437 C439 ) C437_=_C440( C437 C440 ) C437_=_C441( C437 C441 ) \nC437_=_C442( C437 C442 ) C437_=_C443( C437 C443 ) C437_=_C444( C437 C444 ) C437_=_C445( C437 C445 ) C437_=_C446( C437 C446 ) C438_=_C439( C438 C439 ) \nC438_=_C440( C438 C440 ) C438_=_C441( C438 C441 ) C438_=_C442( C438 C442 ) C438_=_C443( C438 C443 ) C438_=_C444( C438 C444 ) C438_=_C445( C438 C445 ) \nC438_=_C446( C438 C446 ) C439_=_C440( C439 C440 ) C439_=_C441( C439 C441 ) C439_=_C442( C439 C442 ) C439_=_C443( C439 C443 ) C439_=_C444( C439 C444 ) \nC439_=_C445( C439 C445 ) C439_=_C446( C439 C446 ) C439_=_C1646( C439 C1646 ) C440_=_C441( C440 C441 ) C440_=_C442( C440 C442 ) C440_=_C443( C440 C443 ) \nC440_=_C444( C440 C444 ) C440_=_C445( C440 C445 ) C440_=_C446( C440 C446 ) C440_=_C664( C440 C664 ) C440_=_C893( C440 C893 ) C440_=_C1646( C440 C1646 ) \nC440_=_C1805( C440 C1805 ) C440_=_C1807( C440 C1807 ) C440_=_C1808( C440 C1808 ) C440_=_C1809( C440 C1809 ) C440_=_C1810( C440 C1810 ) C441_=_C442( C441 C442 ) \nC441_=_C443( C441 C443 ) C441_=_C444( C441 C444 ) C441_=_C445( C441 C445 ) C441_=_C446( C441 C446 ) C441_=_C1807( C441 C1807 ) C442_=_C443( C442 C443 ) \nC442_=_C444( C442 C444 ) C442_=_C445( C442 C445 ) C442_=_C446( C442 C446 ) C442_=_C1808( C442 C1808 ) C443_=_C444( C443 C444 ) C443_=_C445( C443 C445 ) \nC443_=_C446( C443 C446 ) C444_=_C445( C444 C445 ) C444_=_C446( C444 C446 ) C444_=_C1809( C444 C1809 ) C444_=_C2241( C444 C2241 ) C444_=_C2253( C444 C2253 ) \nC445_=_C446( C445 C446 ) C446_=_C1810( C446 C1810 ) C447_=_C449( C447 C449 ) C447_=_C450( C447 C450 ) C447_=_C451( C447 C451 ) C447_=_C452( C447 C452 ) \nC447_=_C453( C447 C453 ) C447_=_C454( C447 C454 ) C447_=_C455( C447 C455 ) C447_=_C456( C447 C456 ) C447_=_C457( C447 C457 ) C447_=_C466( C447 C466 ) \nC449_=_C450( C449 C450 ) C449_=_C451( C449 C451 ) C449_=_C452( C449 C452 ) C449_=_C453( C449 C453 ) C449_=_C454( C449 C454 ) C449_=_C455( C449 C455 ) \nC449_=_C456( C449 C456 ) C449_=_C741( C449 C741 ) C449_=_C854( C449 C854 ) C449_=_C907( C449 C907 ) C450_=_C451( C450 C451 ) C450_=_C452( C450 C452 ) \nC450_=_C453( C450 C453 ) C450_=_C454( C450 C454 ) C450_=_C455( C450 C455 ) C450_=_C456( C450 C456 ) C450_=_C1110( C450 C1110 ) C451_=_C452( C451 C452 ) \nC451_=_C453( C451 C453 ) C451_=_C454( C451 C454 ) C451_=_C455( C451 C455 ) C451_=_C456( C451 C456 ) C451_=_C1299( C451 C1299 ) C452_=_C453( C452 C453 ) \nC452_=_C454( C452 C454 ) C452_=_C455( C452 C455 ) C452_=_C456( C452 C456 ) C452_=_C1480( C452 C1480 ) C453_=_C454( C453 C454</w:t>
      </w:r>
    </w:p>
    <w:p>
      <w:pPr>
        <w:pStyle w:val="PreformattedText"/>
        <w:bidi w:val="0"/>
        <w:spacing w:before="0" w:after="0"/>
        <w:jc w:val="left"/>
        <w:rPr/>
      </w:pPr>
      <w:r>
        <w:rPr/>
        <w:t xml:space="preserve"> </w:t>
      </w:r>
      <w:r>
        <w:rPr/>
        <w:t>) C453_=_C455( C453 C455 ) \nC453_=_C456( C453 C456 ) C453_=_C1656( C453 C1656 ) C454_=_C455( C454 C455 ) C454_=_C456( C454 C456 ) C454_=_C1814( C454 C1814 ) C455_=_C456( C455 C456 ) \nC455_=_C1815( C455 C1815 ) C456_=_C1816( C456 C1816 ) C457_=_C459( C457 C459 ) C457_=_C460( C457 C460 ) C457_=_C461( C457 C461 ) C457_=_C462( C457 C462 ) \nC457_=_C463( C457 C463 ) C457_=_C464( C457 C464 ) C457_=_C465( C457 C465 ) C457_=_C466( C457 C466 ) C459_=_C460( C459 C460 ) C459_=_C461( C459 C461 ) \nC459_=_C462( C459 C462 ) C459_=_C463( C459 C463 ) C459_=_C464( C459 C464 ) C459_=_C465( C459 C465 ) C459_=_C689( C459 C689 ) C460_=_C461( C460 C461 ) \nC460_=_C462( C460 C462 ) C460_=_C463( C460 C463 ) C460_=_C464( C460 C464 ) C460_=_C465( C460 C465 ) C460_=_C1310( C460 C1310 ) C461_=_C462( C461 C462 ) \nC461_=_C463( C461 C463 ) C461_=_C464( C461 C464 ) C461_=_C465( C461 C465 ) C461_=_C1665( C461 C1665 ) C462_=_C463( C462 C463 ) C462_=_C464( C462 C464 ) \nC462_=_C465( C462 C465 ) C462_=_C689( C462 C689 ) C462_=_C917( C462 C917 ) C462_=_C1120( C462 C1120 ) C462_=_C1310( C462 C1310 ) C462_=_C1490( C462 C1490 ) \nC462_=_C1665( C462 C1665 ) C462_=_C1817( C462 C1817 ) C462_=_C1819( C462 C1819 ) C462_=_C1820( C462 C1820 ) C462_=_C1821( C462 C1821 ) C462_=_C1822( C462 C1822 ) \nC462_=_C1823( C462 C1823 ) C462_=_C1824( C462 C1824 ) C463_=_C464( C463 C464 ) C463_=_C465( C463 C465 ) C463_=_C1819( C463 C1819 ) C464_=_C465( C464 C465 ) \nC464_=_C1821( C464 C1821 ) C465_=_C1823( C465 C1823 ) C466_=_C480( C466 C480 ) C466_=_C481( C466 C481 ) C466_=_C482( C466 C482 ) C466_=_C483( C466 C483 ) \nC466_=_C484( C466 C484 ) C466_=_C485( C466 C485 ) C466_=_C486( C466 C486 ) C466_=_C487( C466 C487 ) C466_=_C488( C466 C488 ) C466_=_C489( C466 C489 ) \nC466_=_C490( C466 C490 ) C466_=_C491( C466 C491 ) C466_=_C492( C466 C492 ) C480_=_C481( C480 C481 ) C480_=_C482( C480 C482 ) C480_=_C483( C480 C483 ) \nC480_=_C484( C480 C484 ) C480_=_C485( C480 C485 ) C480_=_C486( C480 C486 ) C480_=_C487( C480 C487 ) C480_=_C488( C480 C488 ) C480_=_C489( C480 C489 ) \nC480_=_C490( C480 C490 ) C480_=_C491( C480 C491 ) C480_=_C492( C480 C492 ) C480_=_C714( C480 C714 ) C481_=_C482( C481 C482 ) C481_=_C483( C481 C483 ) \nC481_=_C484( C481 C484 ) C481_=_C485( C481 C485 ) C481_=_C486( C481 C486 ) C481_=_C487( C481 C487 ) C481_=_C488( C481 C488 ) C481_=_C489( C481 C489 ) \nC481_=_C490( C481 C490 ) C481_=_C491( C481 C491 ) C481_=_C492( C481 C492 ) C481_=_C742( C481 C742 ) C481_=_C857( C481 C857 ) C481_=_C931( C481 C931 ) \nC482_=_C483( C482 C483 ) C482_=_C484( C482 C484 ) C482_=_C485( C482 C485 ) C482_=_C486( C482 C486 ) C482_=_C487( C482 C487 ) C482_=_C488( C482 C488 ) \nC482_=_C489( C482 C489 ) C482_=_C490( C482 C490 ) C482_=_C491( C482 C491 ) C482_=_C492( C482 C492 ) C482_=_C1133( C482 C1133 ) C483_=_C484( C483 C484 ) \nC483_=_C485( C483 C485 ) C483_=_C486( C483 C486 ) C483_=_C487( C483 C487 ) C483_=_C488( C483 C488 ) C483_=_C489( C483 C489 ) C483_=_C490( C483 C490 ) \nC483_=_C491( C483 C491 ) C483_=_C492( C483 C492 ) C483_=_C1329( C483 C1329 ) C484_=_C485( C484 C485 ) C484_=_C486( C484 C486 ) C484_=_C487( C484 C487 ) \nC484_=_C488( C484 C488 ) C484_=_C489( C484 C489 ) C484_=_C490( C484 C490 ) C484_=_C491( C484 C491 ) C484_=_C492( C484 C492 ) C484_=_C1504( C484 C1504 ) \nC485_=_C486( C485 C486 ) C485_=_C487( C485 C487 ) C485_=_C488( C485 C488 ) C485_=_C489( C485 C489 ) C485_=_C490( C485 C490 ) C485_=_C491( C485 C491 ) \nC485_=_C492( C485 C492 ) C485_=_C1676( C485 C1676 ) C486_=_C487( C486 C487 ) C486_=_C488( C486 C488 ) C486_=_C489( C486 C489 ) C486_=_C490( C486 C490 ) \nC486_=_C491( C486 C491 ) C486_=_C492( C486 C492 ) C486_=_C714( C486 C714 ) C486_=_C931( C486 C931 ) C486_=_C1133( C486 C1133 ) C486_=_C1329( C486 C1329 ) \nC486_=_C1504( C486 C1504 ) C486_=_C1676( C486 C1676 ) C486_=_C1825( C486 C1825 ) C486_=_C1832( C486 C1832 ) C486_=_C1833( C486 C1833 ) C486_=_C1834( C486 C1834 ) \nC486_=_C1835( C486 C1835 ) C486_=_C1836( C486 C1836 ) C486_=_C1837( C486 C1837 ) C487_=_C488( C487 C488 ) C487_=_C489( C487 C489 ) C487_=_C490( C487 C490 ) \nC487_=_C491( C487 C491 ) C487_=_C492( C487 C492 ) C487_=_C1832( C487 C1832 ) C488_=_C489( C488 C489 ) C488_=_C490( C488 C490 ) C488_=_C491( C488 C491 ) \nC488_=_C492( C488 C492 ) C488_=_C1833( C488 C1833 ) C489_=_C490( C489 C490 ) C489_=_C491( C489 C491 ) C489_=_C492( C489 C492 ) C489_=_C1834( C489 C1834 ) \nC490_=_C491( C490 C491 ) C490_=_C492( C490 C492 ) C490_=_C1835( C490 C1835 ) C490_=_C2245( C490 C2245 ) C491_=_C492( C491 C492 ) C491_=_C1836( C491 C1836 ) \nC492_=_C1837( C492 C1837 ) C512_=_C516( C512 C516 ) C512_=_C1156( C512 C1156 ) C512_=_C1346( C512 C1346 ) C512_=_C1689( C512 C1689 ) C512_=_C1691( C512 C1691 ) \nC512_=_C1693( C512 C1693 ) C512_=_C1694( C512 C1694 ) C516_=_C732( C516 C732 ) C516_=_C949( C516 C949 ) C516_=_C1160( C516 C1160 ) C516_=_C1350( C516 C1350 ) \nC516_=_C1520( C516 C1520 ) C516_=_C1854( C516 C1854 ) C516_=_C1989( C516 C1989 ) C516_=_C2121( C516 C2121 ) C516_=_C2233( C516 C2233 ) C516_=_C2234( C516 C2234 ) \nC516_=_C2235( C516 C2235 ) C516_=_C2236( C516 C2236 ) C516_=_C2237( C516 C2237 ) C516_=_C2238( C516 C2238 ) C516_=_C2239( C516 C2239 ) C516_=_C2240( C516 C2240 ) \nC516_=_C2241( C516 C2241 ) C516_=_C2242( C516 C2242 ) C516_=_C2243( C516 C2243 ) C516_=_C2244( C516 C2244 ) C516_=_C2245( C516 C2245 ) C516_=_C2246( C516 C2246 ) \nC516_=_C2247( C516 C2247 ) C528_=_C745( C528 C745 ) C528_=_C968( C528 C968 ) C528_=_C1171( C528 C1171 ) C528_=_C1361( C528 C1361 ) C528_=_C1536( C528 C1536 ) \nC528_=_C1706( C528 C1706 ) C528_=_C1708( C528 C1708 ) C528_=_C1709( C528 C1709 ) C528_=_C1710( C528 C1710 ) C528_=_C1712( C528 C1712 ) C528_=_C1713( C528 C1713 ) \nC549_=_C760( C549 C760 ) C549_=_C990( C549 C990 ) C549_=_C1189( C549 C1189 ) C549_=_C1378( C549 C1378 ) C549_=_C1550( C549 C1550 ) C549_=_C1724( C549 C1724 ) \nC549_=_C1726( C549 C1726 ) C549_=_C1727( C549 C1727 ) C549_=_C1728( C549 C1728 ) C549_=_C1729( C549 C1729 ) C549_=_C1730( C549 C1730 ) C549_=_C1731( C549 C1731 ) \nC563_=_C779( C563 C779 ) C563_=_C1003( C563 C1003 ) C563_=_C1202( C563 C1202 ) C563_=_C1391( C563 C1391 ) C563_=_C1561( C563 C1561 ) C563_=_C1741( C563 C1741 ) \nC563_=_C1743( C563 C1743 ) C563_=_C1744( C563 C1744 ) C563_=_C1745( C563 C1745 ) C563_=_C1746( C563 C1746 ) C563_=_C1747( C563 C1747 ) C563_=_C1748( C563 C1748 ) \nC576_=_C795( C576 C795 ) C576_=_C1021( C576 C1021 ) C576_=_C1214( C576 C1214 ) C576_=_C1407( C576 C1407 ) C576_=_C1573( C576 C1573 ) C576_=_C1757( C576 C1757 ) \nC576_=_C1759( C576 C1759 ) C576_=_C1760( C576 C1760 ) C576_=_C1761( C576 C1761 ) C576_=_C1762( C576 C1762 ) C576_=_C1763( C576 C1763 ) C576_=_C1764( C576 C1764 ) \nC608_=_C827( C608 C827 ) C608_=_C1248( C608 C1248 ) C608_=_C1599( C608 C1599 ) C608_=_C1776( C608 C1776 ) C608_=_C1778( C608 C1778 ) C608_=_C1779( C608 C1779 ) \nC632_=_C637( C632 C637 ) C632_=_C724( C632 C724 ) C632_=_C752( C632 C752 ) C632_=_C768( C632 C768 ) C632_=_C788( C632 C788 ) C632_=_C803( C632 C803 ) \nC632_=_C816( C632 C816 ) C632_=_C834( C632 C834 ) C632_=_C852( C632 C852 ) C632_=_C853( C632 C853 ) C632_=_C854( C632 C854 ) C632_=_C855( C632 C855 ) \nC632_=_C856( C632 C856 ) C632_=_C857( C632 C857 ) C632_=_C858( C632 C858 ) C632_=_C859( C632 C859 ) C632_=_C860( C632 C860 ) C632_=_C861( C632 C861 ) \nC632_=_C862( C632 C862 ) C632_=_C863( C632 C863 ) C632_=_C864( C632 C864 ) C632_=_C865( C632 C865 ) C632_=_C866( C632 C866 ) C632_=_C867( C632 C867 ) \nC632_=_C868( C632 C868 ) C637_=_C862( C637 C862 ) C637_=_C1075( C637 C1075 ) C637_=_C1267( C637 C1267 ) C637_=_C1450( C637 C1450 ) C637_=_C1625( C637 C1625 ) \nC637_=_C1791( C637 C1791 ) C637_=_C1793( C637 C1793 ) C637_=_C1794( C637 C1794 ) C637_=_C1795( C637 C1795 ) C637_=_C1796( C637 C1796 ) C637_=_C1797( C637 C1797 ) \nC637_=_C1798( C637 C1798 ) C664_=_C893( C664 C893 ) C664_=_C1646( C664 C1646 ) C664_=_C1805( C664 C1805 ) C664_=_C1807( C664 C1807 ) C664_=_C1808( C664 C1808 ) \nC664_=_C1809( C664 C1809 ) C664_=_C1810( C664 C1810 ) C689_=_C917( C689 C917 ) C689_=_C1120( C689 C1120 ) C689_=_C1310( C689 C1310 ) C689_=_C1490( C689 C1490 ) \nC689_=_C1665( C689 C1665 ) C689_=_C1817( C689 C1817 ) C689_=_C1819( C689 C1819 ) C689_=_C1820( C689 C1820 ) C689_=_C1821( C689 C1821 ) C689_=_C1822( C689 C1822 ) \nC689_=_C1823( C689 C1823 ) C689_=_C1824( C689 C1824 ) C714_=_C931( C714 C931 ) C714_=_C1133( C714 C1133 ) C714_=_C1329( C714 C1329 ) C714_=_C1504( C714 C1504 ) \nC714_=_C1676( C714 C1676 ) C714_=_C1825( C714 C1825 ) C714_=_C1832( C714 C1832 ) C714_=_C1833( C714 C1833 ) C714_=_C1834( C714 C1834 ) C714_=_C1835( C714 C1835 ) \nC714_=_C1836( C714 C1836 ) C714_=_C1837( C714 C1837 ) C724_=_C732( C724 C732 ) C724_=_C752( C724 C752 ) C724_=_C768( C724 C768 ) C724_=_C788( C724 C788 ) \nC724_=_C803( C724 C803 ) C724_=_C816( C724 C816 ) C724_=_C834( C724 C834 ) C724_=_C852( C724 C852 ) C724_=_C853( C724 C853 ) C724_=_C854( C724 C854 ) \nC724_=_C855( C724 C855 ) C724_=_C856( C724 C856 ) C724_=_C857( C724 C857 ) C724_=_C858( C724 C858 ) C724_=_C859( C724 C859 ) C724_=_C860( C724 C860 ) \nC724_=_C861( C724 C861 ) C724_=_C862( C724 C862 ) C724_=_C863( C724 C863 ) C724_=_C864( C724 C864 ) C724_=_C865( C724 C865 ) C724_=_C866( C724 C866 ) \nC724_=_C867( C724 C867 ) C724_=_C868( C724 C868 ) C732_=_C949( C732 C949 ) C732_=_C1160( C732 C1160 ) C732_=_C1350( C732 C1350 ) C732_=_C1520( C732 C1520 ) \nC732_=_C1854( C732 C1854 ) C732_=_C1989( C732 C1989 ) C732_=_C2121( C732 C2121 ) C732_=_C2233( C732 C2233 ) C732_=_C2234( C732 C2234 ) C732_=_C2235( C732 C2235 ) \nC732_=_C2236( C732 C2236 ) C732_=_C2237( C732 C2237 ) C732_=_C2238( C732 C2238 ) C732_=_C2239( C732 C2239 ) C732_=_C2240( C732 C2240 ) C732_=_C2241( C732 C2241 ) \nC732_=_C2242( C732 C2242 ) C732_=_C2243( C732 C2243 ) C732_=_C2244( C732 C2244 ) C732_=_C2245( C732 C2245 ) C732_=_C2246( C732 C2246 ) C732_=_C2247( C732 C2247 ) \nC735_=_C736( C735 C736 ) C735_=_C737( C735 C737 ) C735_=_C739( C735 C739 ) C735_=_C740( C735 C740</w:t>
      </w:r>
    </w:p>
    <w:p>
      <w:pPr>
        <w:pStyle w:val="PreformattedText"/>
        <w:bidi w:val="0"/>
        <w:spacing w:before="0" w:after="0"/>
        <w:jc w:val="left"/>
        <w:rPr/>
      </w:pPr>
      <w:r>
        <w:rPr/>
        <w:t xml:space="preserve"> </w:t>
      </w:r>
      <w:r>
        <w:rPr/>
        <w:t>) C735_=_C741( C735 C741 ) C735_=_C742( C735 C742 ) \nC735_=_C743( C735 C743 ) C735_=_C744( C735 C744 ) C735_=_C745( C735 C745 ) C735_=_C746( C735 C746 ) C735_=_C747( C735 C747 ) C735_=_C748( C735 C748 ) \nC735_=_C768( C735 C768 ) C735_=_C779( C735 C779 ) C736_=_C737( C736 C737 ) C736_=_C739( C736 C739 ) C736_=_C740( C736 C740 ) C736_=_C741( C736 C741 ) \nC736_=_C742( C736 C742 ) C736_=_C743( C736 C743 ) C736_=_C744( C736 C744 ) C736_=_C745( C736 C745 ) C736_=_C746( C736 C746 ) C736_=_C747( C736 C747 ) \nC736_=_C748( C736 C748 ) C736_=_C816( C736 C816 ) C736_=_C827( C736 C827 ) C737_=_C739( C737 C739 ) C737_=_C740( C737 C740 ) C737_=_C741( C737 C741 ) \nC737_=_C742( C737 C742 ) C737_=_C743( C737 C743 ) C737_=_C744( C737 C744 ) C737_=_C745( C737 C745 ) C737_=_C746( C737 C746 ) C737_=_C747( C737 C747 ) \nC737_=_C748( C737 C748 ) C737_=_C834( C737 C834 ) C737_=_C845( C737 C845 ) C739_=_C740( C739 C740 ) C739_=_C741( C739 C741 ) C739_=_C742( C739 C742 ) \nC739_=_C743( C739 C743 ) C739_=_C744( C739 C744 ) C739_=_C745( C739 C745 ) C739_=_C746( C739 C746 ) C739_=_C747( C739 C747 ) C739_=_C748( C739 C748 ) \nC739_=_C852( C739 C852 ) C739_=_C878( C739 C878 ) C740_=_C741( C740 C741 ) C740_=_C742( C740 C742 ) C740_=_C743( C740 C743 ) C740_=_C744( C740 C744 ) \nC740_=_C745( C740 C745 ) C740_=_C746( C740 C746 ) C740_=_C747( C740 C747 ) C740_=_C748( C740 C748 ) C740_=_C853( C740 C853 ) C740_=_C893( C740 C893 ) \nC741_=_C742( C741 C742 ) C741_=_C743( C741 C743 ) C741_=_C744( C741 C744 ) C741_=_C745( C741 C745 ) C741_=_C746( C741 C746 ) C741_=_C747( C741 C747 ) \nC741_=_C748( C741 C748 ) C741_=_C854( C741 C854 ) C741_=_C907( C741 C907 ) C742_=_C743( C742 C743 ) C742_=_C744( C742 C744 ) C742_=_C745( C742 C745 ) \nC742_=_C746( C742 C746 ) C742_=_C747( C742 C747 ) C742_=_C748( C742 C748 ) C742_=_C857( C742 C857 ) C742_=_C931( C742 C931 ) C743_=_C744( C743 C744 ) \nC743_=_C745( C743 C745 ) C743_=_C746( C743 C746 ) C743_=_C747( C743 C747 ) C743_=_C748( C743 C748 ) C743_=_C968( C743 C968 ) C743_=_C972( C743 C972 ) \nC744_=_C745( C744 C745 ) C744_=_C746( C744 C746 ) C744_=_C747( C744 C747 ) C744_=_C748( C744 C748 ) C744_=_C1536( C744 C1536 ) C744_=_C1540( C744 C1540 ) \nC745_=_C746( C745 C746 ) C745_=_C747( C745 C747 ) C745_=_C748( C745 C748 ) C745_=_C968( C745 C968 ) C745_=_C1171( C745 C1171 ) C745_=_C1361( C745 C1361 ) \nC745_=_C1536( C745 C1536 ) C745_=_C1706( C745 C1706 ) C745_=_C1708( C745 C1708 ) C745_=_C1709( C745 C1709 ) C745_=_C1710( C745 C1710 ) C745_=_C1712( C745 C1712 ) \nC745_=_C1713( C745 C1713 ) C746_=_C747( C746 C747 ) C746_=_C748( C746 C748 ) C746_=_C1709( C746 C1709 ) C746_=_C2006( C746 C2006 ) C747_=_C748( C747 C748 ) \nC747_=_C1710( C747 C1710 ) C747_=_C2137( C747 C2137 ) C748_=_C1712( C748 C1712 ) C748_=_C2255( C748 C2255 ) C752_=_C760( C752 C760 ) C752_=_C768( C752 C768 ) \nC752_=_C788( C752 C788 ) C752_=_C803( C752 C803 ) C752_=_C816( C752 C816 ) C752_=_C834( C752 C834 ) C752_=_C852( C752 C852 ) C752_=_C853( C752 C853 ) \nC752_=_C854( C752 C854 ) C752_=_C855( C752 C855 ) C752_=_C856( C752 C856 ) C752_=_C857( C752 C857 ) C752_=_C858( C752 C858 ) C752_=_C859( C752 C859 ) \nC752_=_C860( C752 C860 ) C752_=_C861( C752 C861 ) C752_=_C862( C752 C862 ) C752_=_C863( C752 C863 ) C752_=_C864( C752 C864 ) C752_=_C865( C752 C865 ) \nC752_=_C866( C752 C866 ) C752_=_C867( C752 C867 ) C752_=_C868( C752 C868 ) C760_=_C990( C760 C990 ) C760_=_C1189( C760 C1189 ) C760_=_C1378( C760 C1378 ) \nC760_=_C1550( C760 C1550 ) C760_=_C1724( C760 C1724 ) C760_=_C1726( C760 C1726 ) C760_=_C1727( C760 C1727 ) C760_=_C1728( C760 C1728 ) C760_=_C1729( C760 C1729 ) \nC760_=_C1730( C760 C1730 ) C760_=_C1731( C760 C1731 ) C768_=_C779( C768 C779 ) C768_=_C788( C768 C788 ) C768_=_C803( C768 C803 ) C768_=_C816( C768 C816 ) \nC768_=_C834( C768 C834 ) C768_=_C852( C768 C852 ) C768_=_C853( C768 C853 ) C768_=_C854( C768 C854 ) C768_=_C855( C768 C855 ) C768_=_C856( C768 C856 ) \nC768_=_C857( C768 C857 ) C768_=_C858( C768 C858 ) C768_=_C859( C768 C859 ) C768_=_C860( C768 C860 ) C768_=_C861( C768 C861 ) C768_=_C862( C768 C862 ) \nC768_=_C863( C768 C863 ) C768_=_C864( C768 C864 ) C768_=_C865( C768 C865 ) C768_=_C866( C768 C866 ) C768_=_C867( C768 C867 ) C768_=_C868( C768 C868 ) \nC779_=_C1003( C779 C1003 ) C779_=_C1202( C779 C1202 ) C779_=_C1391( C779 C1391 ) C779_=_C1561( C779 C1561 ) C779_=_C1741( C779 C1741 ) C779_=_C1743( C779 C1743 ) \nC779_=_C1744( C779 C1744 ) C779_=_C1745( C779 C1745 ) C779_=_C1746( C779 C1746 ) C779_=_C1747( C779 C1747 ) C779_=_C1748( C779 C1748 ) C788_=_C795( C788 C795 ) \nC788_=_C803( C788 C803 ) C788_=_C816( C788 C816 ) C788_=_C834( C788 C834 ) C788_=_C852( C788 C852 ) C788_=_C853( C788 C853 ) C788_=_C854( C788 C854 ) \nC788_=_C855( C788 C855 ) C788_=_C856( C788 C856 ) C788_=_C857( C788 C857 ) C788_=_C858( C788 C858 ) C788_=_C859( C788 C859 ) C788_=_C860( C788 C860 ) \nC788_=_C861( C788 C861 ) C788_=_C862( C788 C862 ) C788_=_C863( C788 C863 ) C788_=_C864( C788 C864 ) C788_=_C865( C788 C865 ) C788_=_C866( C788 C866 ) \nC788_=_C867( C788 C867 ) C788_=_C868( C788 C868 ) C795_=_C1021( C795 C1021 ) C795_=_C1214( C795 C1214 ) C795_=_C1407( C795 C1407 ) C795_=_C1573( C795 C1573 ) \nC795_=_C1757( C795 C1757 ) C795_=_C1759( C795 C1759 ) C795_=_C1760( C795 C1760 ) C795_=_C1761( C795 C1761 ) C795_=_C1762( C795 C1762 ) C795_=_C1763( C795 C1763 ) \nC795_=_C1764( C795 C1764 ) C803_=_C816( C803 C816 ) C803_=_C834( C803 C834 ) C803_=_C852( C803 C852 ) C803_=_C853( C803 C853 ) C803_=_C854( C803 C854 ) \nC803_=_C855( C803 C855 ) C803_=_C856( C803 C856 ) C803_=_C857( C803 C857 ) C803_=_C858( C803 C858 ) C803_=_C859( C803 C859 ) C803_=_C860( C803 C860 ) \nC803_=_C861( C803 C861 ) C803_=_C862( C803 C862 ) C803_=_C863( C803 C863 ) C803_=_C864( C803 C864 ) C803_=_C865( C803 C865 ) C803_=_C866( C803 C866 ) \nC803_=_C867( C803 C867 ) C803_=_C868( C803 C868 ) C816_=_C827( C816 C827 ) C816_=_C834( C816 C834 ) C816_=_C852( C816 C852 ) C816_=_C853( C816 C853 ) \nC816_=_C854( C816 C854 ) C816_=_C855( C816 C855 ) C816_=_C856( C816 C856 ) C816_=_C857( C816 C857 ) C816_=_C858( C816 C858 ) C816_=_C859( C816 C859 ) \nC816_=_C860( C816 C860 ) C816_=_C861( C816 C861 ) C816_=_C862( C816 C862 ) C816_=_C863( C816 C863 ) C816_=_C864( C816 C864 ) C816_=_C865( C816 C865 ) \nC816_=_C866( C816 C866 ) C816_=_C867( C816 C867 ) C816_=_C868( C816 C868 ) C827_=_C1248( C827 C1248 ) C827_=_C1599( C827 C1599 ) C827_=_C1776( C827 C1776 ) \nC827_=_C1778( C827 C1778 ) C827_=_C1779( C827 C1779 ) C834_=_C845( C834 C845 ) C834_=_C852( C834 C852 ) C834_=_C853( C834 C853 ) C834_=_C854( C834 C854 ) \nC834_=_C855( C834 C855 ) C834_=_C856( C834 C856 ) C834_=_C857( C834 C857 ) C834_=_C858( C834 C858 ) C834_=_C859( C834 C859 ) C834_=_C860( C834 C860 ) \nC834_=_C861( C834 C861 ) C834_=_C862( C834 C862 ) C834_=_C863( C834 C863 ) C834_=_C864( C834 C864 ) C834_=_C865( C834 C865 ) C834_=_C866( C834 C866 ) \nC834_=_C867( C834 C867 ) C834_=_C868( C834 C868 ) C845_=_C1059( C845 C1059 ) C845_=_C1613( C845 C1613 ) C845_=_C1782( C845 C1782 ) C845_=_C1784( C845 C1784 ) \nC845_=_C1785( C845 C1785 ) C845_=_C1786( C845 C1786 ) C852_=_C853( C852 C853 ) C852_=_C854( C852 C854 ) C852_=_C855( C852 C855 ) C852_=_C856( C852 C856 ) \nC852_=_C857( C852 C857 ) C852_=_C858( C852 C858 ) C852_=_C859( C852 C859 ) C852_=_C860( C852 C860 ) C852_=_C861( C852 C861 ) C852_=_C862( C852 C862 ) \nC852_=_C863( C852 C863 ) C852_=_C864( C852 C864 ) C852_=_C865( C852 C865 ) C852_=_C866( C852 C866 ) C852_=_C867( C852 C867 ) C852_=_C868( C852 C868 ) \nC852_=_C878( C852 C878 ) C853_=_C854( C853 C854 ) C853_=_C855( C853 C855 ) C853_=_C856( C853 C856 ) C853_=_C857( C853 C857 ) C853_=_C858( C853 C858 ) \nC853_=_C859( C853 C859 ) C853_=_C860( C853 C860 ) C853_=_C861( C853 C861 ) C853_=_C862( C853 C862 ) C853_=_C863( C853 C863 ) C853_=_C864( C853 C864 ) \nC853_=_C865( C853 C865 ) C853_=_C866( C853 C866 ) C853_=_C867( C853 C867 ) C853_=_C868( C853 C868 ) C853_=_C893( C853 C893 ) C854_=_C855( C854 C855 ) \nC854_=_C856( C854 C856 ) C854_=_C857( C854 C857 ) C854_=_C858( C854 C858 ) C854_=_C859( C854 C859 ) C854_=_C860( C854 C860 ) C854_=_C861( C854 C861 ) \nC854_=_C862( C854 C862 ) C854_=_C863( C854 C863 ) C854_=_C864( C854 C864 ) C854_=_C865( C854 C865 ) C854_=_C866( C854 C866 ) C854_=_C867( C854 C867 ) \nC854_=_C868( C854 C868 ) C854_=_C907( C854 C907 ) C855_=_C856( C855 C856 ) C855_=_C857( C855 C857 ) C855_=_C858( C855 C858 ) C855_=_C859( C855 C859 ) \nC855_=_C860( C855 C860 ) C855_=_C861( C855 C861 ) C855_=_C862( C855 C862 ) C855_=_C863( C855 C863 ) C855_=_C864( C855 C864 ) C855_=_C865( C855 C865 ) \nC855_=_C866( C855 C866 ) C855_=_C867( C855 C867 ) C855_=_C868( C855 C868 ) C855_=_C917( C855 C917 ) C856_=_C857( C856 C857 ) C856_=_C858( C856 C858 ) \nC856_=_C859( C856 C859 ) C856_=_C860( C856 C860 ) C856_=_C861( C856 C861 ) C856_=_C862( C856 C862 ) C856_=_C863( C856 C863 ) C856_=_C864( C856 C864 ) \nC856_=_C865( C856 C865 ) C856_=_C866( C856 C866 ) C856_=_C867( C856 C867 ) C856_=_C868( C856 C868 ) C857_=_C858( C857 C858 ) C857_=_C859( C857 C859 ) \nC857_=_C860( C857 C860 ) C857_=_C861( C857 C861 ) C857_=_C862( C857 C862 ) C857_=_C863( C857 C863 ) C857_=_C864( C857 C864 ) C857_=_C865( C857 C865 ) \nC857_=_C866( C857 C866 ) C857_=_C867( C857 C867 ) C857_=_C868( C857 C868 ) C857_=_C931( C857 C931 ) C858_=_C859( C858 C859 ) C858_=_C860( C858 C860 ) \nC858_=_C861( C858 C861 ) C858_=_C862( C858 C862 ) C858_=_C863( C858 C863 ) C858_=_C864( C858 C864 ) C858_=_C865( C858 C865 ) C858_=_C866( C858 C866 ) \nC858_=_C867( C858 C867 ) C858_=_C868( C858 C868 ) C858_=_C1075( C858 C1075 ) C859_=_C860( C859 C860 ) C859_=_C861( C859 C861 ) C859_=_C862( C859 C862 ) \nC859_=_C863( C859 C863 ) C859_=_C864( C859 C864 ) C859_=_C865( C859 C865 ) C859_=_C866( C859 C866 ) C859_=_C867( C859 C867 ) C859_=_C868( C859 C868 ) \nC859_=_C1267( C859 C1267 ) C860_=_C861( C860 C861 ) C860_=_C862( C860 C862 ) C860_=_C863( C860 C863 ) C860_=_C864( C860 C864 ) C860_=_C865( C860 C865</w:t>
      </w:r>
    </w:p>
    <w:p>
      <w:pPr>
        <w:pStyle w:val="PreformattedText"/>
        <w:bidi w:val="0"/>
        <w:spacing w:before="0" w:after="0"/>
        <w:jc w:val="left"/>
        <w:rPr/>
      </w:pPr>
      <w:r>
        <w:rPr/>
        <w:t xml:space="preserve"> </w:t>
      </w:r>
      <w:r>
        <w:rPr/>
        <w:t>) \nC860_=_C866( C860 C866 ) C860_=_C867( C860 C867 ) C860_=_C868( C860 C868 ) C860_=_C1450( C860 C1450 ) C861_=_C862( C861 C862 ) C861_=_C863( C861 C863 ) \nC861_=_C864( C861 C864 ) C861_=_C865( C861 C865 ) C861_=_C866( C861 C866 ) C861_=_C867( C861 C867 ) C861_=_C868( C861 C868 ) C861_=_C1625( C861 C1625 ) \nC862_=_C863( C862 C863 ) C862_=_C864( C862 C864 ) C862_=_C865( C862 C865 ) C862_=_C866( C862 C866 ) C862_=_C867( C862 C867 ) C862_=_C868( C862 C868 ) \nC862_=_C1075( C862 C1075 ) C862_=_C1267( C862 C1267 ) C862_=_C1450( C862 C1450 ) C862_=_C1625( C862 C1625 ) C862_=_C1791( C862 C1791 ) C862_=_C1793( C862 C1793 ) \nC862_=_C1794( C862 C1794 ) C862_=_C1795( C862 C1795 ) C862_=_C1796( C862 C1796 ) C862_=_C1797( C862 C1797 ) C862_=_C1798( C862 C1798 ) C863_=_C864( C863 C864 ) \nC863_=_C865( C863 C865 ) C863_=_C866( C863 C866 ) C863_=_C867( C863 C867 ) C863_=_C868( C863 C868 ) C863_=_C1793( C863 C1793 ) C864_=_C865( C864 C865 ) \nC864_=_C866( C864 C866 ) C864_=_C867( C864 C867 ) C864_=_C868( C864 C868 ) C864_=_C1794( C864 C1794 ) C865_=_C866( C865 C866 ) C865_=_C867( C865 C867 ) \nC865_=_C868( C865 C868 ) C865_=_C1795( C865 C1795 ) C866_=_C867( C866 C867 ) C866_=_C868( C866 C868 ) C866_=_C1796( C866 C1796 ) C866_=_C2239( C866 C2239 ) \nC866_=_C2252( C866 C2252 ) C867_=_C868( C867 C868 ) C867_=_C1797( C867 C1797 ) C868_=_C1798( C868 C1798 ) C878_=_C1090( C878 C1090 ) C878_=_C1279( C878 C1279 ) \nC878_=_C1461( C878 C1461 ) C878_=_C1635( C878 C1635 ) C878_=_C1800( C878 C1800 ) C878_=_C1802( C878 C1802 ) C878_=_C1803( C878 C1803 ) C893_=_C1646( C893 C1646 ) \nC893_=_C1805( C893 C1805 ) C893_=_C1807( C893 C1807 ) C893_=_C1808( C893 C1808 ) C893_=_C1809( C893 C1809 ) C893_=_C1810( C893 C1810 ) C907_=_C1110( C907 C1110 ) \nC907_=_C1299( C907 C1299 ) C907_=_C1480( C907 C1480 ) C907_=_C1656( C907 C1656 ) C907_=_C1812( C907 C1812 ) C907_=_C1814( C907 C1814 ) C907_=_C1815( C907 C1815 ) \nC907_=_C1816( C907 C1816 ) C917_=_C1120( C917 C1120 ) C917_=_C1310( C917 C1310 ) C917_=_C1490( C917 C1490 ) C917_=_C1665( C917 C1665 ) C917_=_C1817( C917 C1817 ) \nC917_=_C1819( C917 C1819 ) C917_=_C1820( C917 C1820 ) C917_=_C1821( C917 C1821 ) C917_=_C1822( C917 C1822 ) C917_=_C1823( C917 C1823 ) C917_=_C1824( C917 C1824 ) \nC931_=_C1133( C931 C1133 ) C931_=_C1329( C931 C1329 ) C931_=_C1504( C931 C1504 ) C931_=_C1676( C931 C1676 ) C931_=_C1825( C931 C1825 ) C931_=_C1832( C931 C1832 ) \nC931_=_C1833( C931 C1833 ) C931_=_C1834( C931 C1834 ) C931_=_C1835( C931 C1835 ) C931_=_C1836( C931 C1836 ) C931_=_C1837( C931 C1837 ) C949_=_C1160( C949 C1160 ) \nC949_=_C1350( C949 C1350 ) C949_=_C1520( C949 C1520 ) C949_=_C1854( C949 C1854 ) C949_=_C1989( C949 C1989 ) C949_=_C2121( C949 C2121 ) C949_=_C2233( C949 C2233 ) \nC949_=_C2234( C949 C2234 ) C949_=_C2235( C949 C2235 ) C949_=_C2236( C949 C2236 ) C949_=_C2237( C949 C2237 ) C949_=_C2238( C949 C2238 ) C949_=_C2239( C949 C2239 ) \nC949_=_C2240( C949 C2240 ) C949_=_C2241( C949 C2241 ) C949_=_C2242( C949 C2242 ) C949_=_C2243( C949 C2243 ) C949_=_C2244( C949 C2244 ) C949_=_C2245( C949 C2245 ) \nC949_=_C2246( C949 C2246 ) C949_=_C2247( C949 C2247 ) C968_=_C972( C968 C972 ) C968_=_C1171( C968 C1171 ) C968_=_C1361( C968 C1361 ) C968_=_C1536( C968 C1536 ) \nC968_=_C1706( C968 C1706 ) C968_=_C1708( C968 C1708 ) C968_=_C1709( C968 C1709 ) C968_=_C1710( C968 C1710 ) C968_=_C1712( C968 C1712 ) C968_=_C1713( C968 C1713 ) \nC972_=_C1540( C972 C1540 ) C972_=_C2006( C972 C2006 ) C972_=_C2137( C972 C2137 ) C972_=_C2248( C972 C2248 ) C972_=_C2249( C972 C2249 ) C972_=_C2250( C972 C2250 ) \nC972_=_C2251( C972 C2251 ) C972_=_C2252( C972 C2252 ) C972_=_C2253( C972 C2253 ) C972_=_C2254( C972 C2254 ) C972_=_C2255( C972 C2255 ) C990_=_C1189( C990 C1189 ) \nC990_=_C1378( C990 C1378 ) C990_=_C1550( C990 C1550 ) C990_=_C1724( C990 C1724 ) C990_=_C1726( C990 C1726 ) C990_=_C1727( C990 C1727 ) C990_=_C1728( C990 C1728 ) \nC990_=_C1729( C990 C1729 ) C990_=_C1730( C990 C1730 ) C990_=_C1731( C990 C1731 ) C1003_=_C1202( C1003 C1202 ) C1003_=_C1391( C1003 C1391 ) C1003_=_C1561( C1003 C1561 ) \nC1003_=_C1741( C1003 C1741 ) C1003_=_C1743( C1003 C1743 ) C1003_=_C1744( C1003 C1744 ) C1003_=_C1745( C1003 C1745 ) C1003_=_C1746( C1003 C1746 ) C1003_=_C1747( C1003 C1747 ) \nC1003_=_C1748( C1003 C1748 ) C1021_=_C1214( C1021 C1214 ) C1021_=_C1407( C1021 C1407 ) C1021_=_C1573( C1021 C1573 ) C1021_=_C1757( C1021 C1757 ) C1021_=_C1759( C1021 C1759 ) \nC1021_=_C1760( C1021 C1760 ) C1021_=_C1761( C1021 C1761 ) C1021_=_C1762( C1021 C1762 ) C1021_=_C1763( C1021 C1763 ) C1021_=_C1764( C1021 C1764 ) C1059_=_C1613( C1059 C1613 ) \nC1059_=_C1782( C1059 C1782 ) C1059_=_C1784( C1059 C1784 ) C1059_=_C1785( C1059 C1785 ) C1059_=_C1786( C1059 C1786 ) C1075_=_C1267( C1075 C1267 ) C1075_=_C1450( C1075 C1450 ) \nC1075_=_C1625( C1075 C1625 ) C1075_=_C1791( C1075 C1791 ) C1075_=_C1793( C1075 C1793 ) C1075_=_C1794( C1075 C1794 ) C1075_=_C1795( C1075 C1795 ) C1075_=_C1796( C1075 C1796 ) \nC1075_=_C1797( C1075 C1797 ) C1075_=_C1798( C1075 C1798 ) C1090_=_C1279( C1090 C1279 ) C1090_=_C1461( C1090 C1461 ) C1090_=_C1635( C1090 C1635 ) C1090_=_C1800( C1090 C1800 ) \nC1090_=_C1802( C1090 C1802 ) C1090_=_C1803( C1090 C1803 ) C1110_=_C1299( C1110 C1299 ) C1110_=_C1480( C1110 C1480 ) C1110_=_C1656( C1110 C1656 ) C1110_=_C1812( C1110 C1812 ) \nC1110_=_C1814( C1110 C1814 ) C1110_=_C1815( C1110 C1815 ) C1110_=_C1816( C1110 C1816 ) C1120_=_C1310( C1120 C1310 ) C1120_=_C1490( C1120 C1490 ) C1120_=_C1665( C1120 C1665 ) \nC1120_=_C1817( C1120 C1817 ) C1120_=_C1819( C1120 C1819 ) C1120_=_C1820( C1120 C1820 ) C1120_=_C1821( C1120 C1821 ) C1120_=_C1822( C1120 C1822 ) C1120_=_C1823( C1120 C1823 ) \nC1120_=_C1824( C1120 C1824 ) C1133_=_C1329( C1133 C1329 ) C1133_=_C1504( C1133 C1504 ) C1133_=_C1676( C1133 C1676 ) C1133_=_C1825( C1133 C1825 ) C1133_=_C1832( C1133 C1832 ) \nC1133_=_C1833( C1133 C1833 ) C1133_=_C1834( C1133 C1834 ) C1133_=_C1835( C1133 C1835 ) C1133_=_C1836( C1133 C1836 ) C1133_=_C1837( C1133 C1837 ) C1156_=_C1160( C1156 C1160 ) \nC1156_=_C1346( C1156 C1346 ) C1156_=_C1689( C1156 C1689 ) C1156_=_C1691( C1156 C1691 ) C1156_=_C1693( C1156 C1693 ) C1156_=_C1694( C1156 C1694 ) C1160_=_C1350( C1160 C1350 ) \nC1160_=_C1520( C1160 C1520 ) C1160_=_C1854( C1160 C1854 ) C1160_=_C1989( C1160 C1989 ) C1160_=_C2121( C1160 C2121 ) C1160_=_C2233( C1160 C2233 ) C1160_=_C2234( C1160 C2234 ) \nC1160_=_C2235( C1160 C2235 ) C1160_=_C2236( C1160 C2236 ) C1160_=_C2237( C1160 C2237 ) C1160_=_C2238( C1160 C2238 ) C1160_=_C2239( C1160 C2239 ) C1160_=_C2240( C1160 C2240 ) \nC1160_=_C2241( C1160 C2241 ) C1160_=_C2242( C1160 C2242 ) C1160_=_C2243( C1160 C2243 ) C1160_=_C2244( C1160 C2244 ) C1160_=_C2245( C1160 C2245 ) C1160_=_C2246( C1160 C2246 ) \nC1160_=_C2247( C1160 C2247 ) C1171_=_C1361( C1171 C1361 ) C1171_=_C1536( C1171 C1536 ) C1171_=_C1706( C1171 C1706 ) C1171_=_C1708( C1171 C1708 ) C1171_=_C1709( C1171 C1709 ) \nC1171_=_C1710( C1171 C1710 ) C1171_=_C1712( C1171 C1712 ) C1171_=_C1713( C1171 C1713 ) C1189_=_C1378( C1189 C1378 ) C1189_=_C1550( C1189 C1550 ) C1189_=_C1724( C1189 C1724 ) \nC1189_=_C1726( C1189 C1726 ) C1189_=_C1727( C1189 C1727 ) C1189_=_C1728( C1189 C1728 ) C1189_=_C1729( C1189 C1729 ) C1189_=_C1730( C1189 C1730 ) C1189_=_C1731( C1189 C1731 ) \nC1202_=_C1391( C1202 C1391 ) C1202_=_C1561( C1202 C1561 ) C1202_=_C1741( C1202 C1741 ) C1202_=_C1743( C1202 C1743 ) C1202_=_C1744( C1202 C1744 ) C1202_=_C1745( C1202 C1745 ) \nC1202_=_C1746( C1202 C1746 ) C1202_=_C1747( C1202 C1747 ) C1202_=_C1748( C1202 C1748 ) C1214_=_C1407( C1214 C1407 ) C1214_=_C1573( C1214 C1573 ) C1214_=_C1757( C1214 C1757 ) \nC1214_=_C1759( C1214 C1759 ) C1214_=_C1760( C1214 C1760 ) C1214_=_C1761( C1214 C1761 ) C1214_=_C1762( C1214 C1762 ) C1214_=_C1763( C1214 C1763 ) C1214_=_C1764( C1214 C1764 ) \nC1231_=_C1424( C1231 C1424 ) C1231_=_C1767( C1231 C1767 ) C1231_=_C1769( C1231 C1769 ) C1231_=_C1770( C1231 C1770 ) C1231_=_C1771( C1231 C1771 ) C1231_=_C1772( C1231 C1772 ) \nC1231_=_C1773( C1231 C1773 ) C1248_=_C1599( C1248 C1599 ) C1248_=_C1776( C1248 C1776 ) C1248_=_C1778( C1248 C1778 ) C1248_=_C1779( C1248 C1779 ) C1267_=_C1450( C1267 C1450 ) \nC1267_=_C1625( C1267 C1625 ) C1267_=_C1791( C1267 C1791 ) C1267_=_C1793( C1267 C1793 ) C1267_=_C1794( C1267 C1794 ) C1267_=_C1795( C1267 C1795 ) C1267_=_C1796( C1267 C1796 ) \nC1267_=_C1797( C1267 C1797 ) C1267_=_C1798( C1267 C1798 ) C1279_=_C1461( C1279 C1461 ) C1279_=_C1635( C1279 C1635 ) C1279_=_C1800( C1279 C1800 ) C1279_=_C1802( C1279 C1802 ) \nC1279_=_C1803( C1279 C1803 ) C1299_=_C1480( C1299 C1480 ) C1299_=_C1656( C1299 C1656 ) C1299_=_C1812( C1299 C1812 ) C1299_=_C1814( C1299 C1814 ) C1299_=_C1815( C1299 C1815 ) \nC1299_=_C1816( C1299 C1816 ) C1310_=_C1490( C1310 C1490 ) C1310_=_C1665( C1310 C1665 ) C1310_=_C1817( C1310 C1817 ) C1310_=_C1819( C1310 C1819 ) C1310_=_C1820( C1310 C1820 ) \nC1310_=_C1821( C1310 C1821 ) C1310_=_C1822( C1310 C1822 ) C1310_=_C1823( C1310 C1823 ) C1310_=_C1824( C1310 C1824 ) C1329_=_C1504( C1329 C1504 ) C1329_=_C1676( C1329 C1676 ) \nC1329_=_C1825( C1329 C1825 ) C1329_=_C1832( C1329 C1832 ) C1329_=_C1833( C1329 C1833 ) C1329_=_C1834( C1329 C1834 ) C1329_=_C1835( C1329 C1835 ) C1329_=_C1836( C1329 C1836 ) \nC1329_=_C1837( C1329 C1837 ) C1346_=_C1350( C1346 C1350 ) C1346_=_C1689( C1346 C1689 ) C1346_=_C1691( C1346 C1691 ) C1346_=_C1693( C1346 C1693 ) C1346_=_C1694( C1346 C1694 ) \nC1350_=_C1520( C1350 C1520 ) C1350_=_C1854( C1350 C1854 ) C1350_=_C1989( C1350 C1989 ) C1350_=_C2121( C1350 C2121 ) C1350_=_C2233( C1350 C2233 ) C1350_=_C2234( C1350 C2234 ) \nC1350_=_C2235( C1350 C2235 ) C1350_=_C2236( C1350 C2236 ) C1350_=_C2237( C1350 C2237 ) C1350_=_C2238( C1350 C2238 ) C1350_=_C2239( C1350 C2239 ) C1350_=_C2240( C1350 C2240 ) \nC1350_=_C2241( C1350 C2241 ) C1350_=_C2242( C1350 C2242 ) C1350_=_C2243( C1350 C2243 ) C1350_=_C2244( C1350 C2244 ) C1350_=_C2245( C1350 C2245 ) C1350_=_C2246( C1350 C2246 ) \nC1350_=_C2247( C1350 C2247 ) C1361_=_C1536( C1361</w:t>
      </w:r>
    </w:p>
    <w:p>
      <w:pPr>
        <w:pStyle w:val="PreformattedText"/>
        <w:bidi w:val="0"/>
        <w:spacing w:before="0" w:after="0"/>
        <w:jc w:val="left"/>
        <w:rPr/>
      </w:pPr>
      <w:r>
        <w:rPr/>
        <w:t xml:space="preserve"> </w:t>
      </w:r>
      <w:r>
        <w:rPr/>
        <w:t>C1536 ) C1361_=_C1706( C1361 C1706 ) C1361_=_C1708( C1361 C1708 ) C1361_=_C1709( C1361 C1709 ) C1361_=_C1710( C1361 C1710 ) \nC1361_=_C1712( C1361 C1712 ) C1361_=_C1713( C1361 C1713 ) C1378_=_C1550( C1378 C1550 ) C1378_=_C1724( C1378 C1724 ) C1378_=_C1726( C1378 C1726 ) C1378_=_C1727( C1378 C1727 ) \nC1378_=_C1728( C1378 C1728 ) C1378_=_C1729( C1378 C1729 ) C1378_=_C1730( C1378 C1730 ) C1378_=_C1731( C1378 C1731 ) C1391_=_C1561( C1391 C1561 ) C1391_=_C1741( C1391 C1741 ) \nC1391_=_C1743( C1391 C1743 ) C1391_=_C1744( C1391 C1744 ) C1391_=_C1745( C1391 C1745 ) C1391_=_C1746( C1391 C1746 ) C1391_=_C1747( C1391 C1747 ) C1391_=_C1748( C1391 C1748 ) \nC1407_=_C1573( C1407 C1573 ) C1407_=_C1757( C1407 C1757 ) C1407_=_C1759( C1407 C1759 ) C1407_=_C1760( C1407 C1760 ) C1407_=_C1761( C1407 C1761 ) C1407_=_C1762( C1407 C1762 ) \nC1407_=_C1763( C1407 C1763 ) C1407_=_C1764( C1407 C1764 ) C1424_=_C1767( C1424 C1767 ) C1424_=_C1769( C1424 C1769 ) C1424_=_C1770( C1424 C1770 ) C1424_=_C1771( C1424 C1771 ) \nC1424_=_C1772( C1424 C1772 ) C1424_=_C1773( C1424 C1773 ) C1450_=_C1625( C1450 C1625 ) C1450_=_C1791( C1450 C1791 ) C1450_=_C1793( C1450 C1793 ) C1450_=_C1794( C1450 C1794 ) \nC1450_=_C1795( C1450 C1795 ) C1450_=_C1796( C1450 C1796 ) C1450_=_C1797( C1450 C1797 ) C1450_=_C1798( C1450 C1798 ) C1461_=_C1635( C1461 C1635 ) C1461_=_C1800( C1461 C1800 ) \nC1461_=_C1802( C1461 C1802 ) C1461_=_C1803( C1461 C1803 ) C1480_=_C1656( C1480 C1656 ) C1480_=_C1812( C1480 C1812 ) C1480_=_C1814( C1480 C1814 ) C1480_=_C1815( C1480 C1815 ) \nC1480_=_C1816( C1480 C1816 ) C1490_=_C1665( C1490 C1665 ) C1490_=_C1817( C1490 C1817 ) C1490_=_C1819( C1490 C1819 ) C1490_=_C1820( C1490 C1820 ) C1490_=_C1821( C1490 C1821 ) \nC1490_=_C1822( C1490 C1822 ) C1490_=_C1823( C1490 C1823 ) C1490_=_C1824( C1490 C1824 ) C1504_=_C1676( C1504 C1676 ) C1504_=_C1825( C1504 C1825 ) C1504_=_C1832( C1504 C1832 ) \nC1504_=_C1833( C1504 C1833 ) C1504_=_C1834( C1504 C1834 ) C1504_=_C1835( C1504 C1835 ) C1504_=_C1836( C1504 C1836 ) C1504_=_C1837( C1504 C1837 ) C1520_=_C1854( C1520 C1854 ) \nC1520_=_C1989( C1520 C1989 ) C1520_=_C2121( C1520 C2121 ) C1520_=_C2233( C1520 C2233 ) C1520_=_C2234( C1520 C2234 ) C1520_=_C2235( C1520 C2235 ) C1520_=_C2236( C1520 C2236 ) \nC1520_=_C2237( C1520 C2237 ) C1520_=_C2238( C1520 C2238 ) C1520_=_C2239( C1520 C2239 ) C1520_=_C2240( C1520 C2240 ) C1520_=_C2241( C1520 C2241 ) C1520_=_C2242( C1520 C2242 ) \nC1520_=_C2243( C1520 C2243 ) C1520_=_C2244( C1520 C2244 ) C1520_=_C2245( C1520 C2245 ) C1520_=_C2246( C1520 C2246 ) C1520_=_C2247( C1520 C2247 ) C1536_=_C1540( C1536 C1540 ) \nC1536_=_C1706( C1536 C1706 ) C1536_=_C1708( C1536 C1708 ) C1536_=_C1709( C1536 C1709 ) C1536_=_C1710( C1536 C1710 ) C1536_=_C1712( C1536 C1712 ) C1536_=_C1713( C1536 C1713 ) \nC1540_=_C2006( C1540 C2006 ) C1540_=_C2137( C1540 C2137 ) C1540_=_C2248( C1540 C2248 ) C1540_=_C2249( C1540 C2249 ) C1540_=_C2250( C1540 C2250 ) C1540_=_C2251( C1540 C2251 ) \nC1540_=_C2252( C1540 C2252 ) C1540_=_C2253( C1540 C2253 ) C1540_=_C2254( C1540 C2254 ) C1540_=_C2255( C1540 C2255 ) C1550_=_C1724( C1550 C1724 ) C1550_=_C1726( C1550 C1726 ) \nC1550_=_C1727( C1550 C1727 ) C1550_=_C1728( C1550 C1728 ) C1550_=_C1729( C1550 C1729 ) C1550_=_C1730( C1550 C1730 ) C1550_=_C1731( C1550 C1731 ) C1561_=_C1741( C1561 C1741 ) \nC1561_=_C1743( C1561 C1743 ) C1561_=_C1744( C1561 C1744 ) C1561_=_C1745( C1561 C1745 ) C1561_=_C1746( C1561 C1746 ) C1561_=_C1747( C1561 C1747 ) C1561_=_C1748( C1561 C1748 ) \nC1573_=_C1757( C1573 C1757 ) C1573_=_C1759( C1573 C1759 ) C1573_=_C1760( C1573 C1760 ) C1573_=_C1761( C1573 C1761 ) C1573_=_C1762( C1573 C1762 ) C1573_=_C1763( C1573 C1763 ) \nC1573_=_C1764( C1573 C1764 ) C1599_=_C1776( C1599 C1776 ) C1599_=_C1778( C1599 C1778 ) C1599_=_C1779( C1599 C1779 ) C1613_=_C1782( C1613 C1782 ) C1613_=_C1784( C1613 C1784 ) \nC1613_=_C1785( C1613 C1785 ) C1613_=_C1786( C1613 C1786 ) C1625_=_C1791( C1625 C1791 ) C1625_=_C1793( C1625 C1793 ) C1625_=_C1794( C1625 C1794 ) C1625_=_C1795( C1625 C1795 ) \nC1625_=_C1796( C1625 C1796 ) C1625_=_C1797( C1625 C1797 ) C1625_=_C1798( C1625 C1798 ) C1635_=_C1800( C1635 C1800 ) C1635_=_C1802( C1635 C1802 ) C1635_=_C1803( C1635 C1803 ) \nC1646_=_C1805( C1646 C1805 ) C1646_=_C1807( C1646 C1807 ) C1646_=_C1808( C1646 C1808 ) C1646_=_C1809( C1646 C1809 ) C1646_=_C1810( C1646 C1810 ) C1656_=_C1812( C1656 C1812 ) \nC1656_=_C1814( C1656 C1814 ) C1656_=_C1815( C1656 C1815 ) C1656_=_C1816( C1656 C1816 ) C1665_=_C1817( C1665 C1817 ) C1665_=_C1819( C1665 C1819 ) C1665_=_C1820( C1665 C1820 ) \nC1665_=_C1821( C1665 C1821 ) C1665_=_C1822( C1665 C1822 ) C1665_=_C1823( C1665 C1823 ) C1665_=_C1824( C1665 C1824 ) C1676_=_C1825( C1676 C1825 ) C1676_=_C1832( C1676 C1832 ) \nC1676_=_C1833( C1676 C1833 ) C1676_=_C1834( C1676 C1834 ) C1676_=_C1835( C1676 C1835 ) C1676_=_C1836( C1676 C1836 ) C1676_=_C1837( C1676 C1837 ) C1689_=_C1691( C1689 C1691 ) \nC1689_=_C1693( C1689 C1693 ) C1689_=_C1694( C1689 C1694 ) C1689_=_C1706( C1689 C1706 ) C1689_=_C1724( C1689 C1724 ) C1689_=_C1741( C1689 C1741 ) C1689_=_C1757( C1689 C1757 ) \nC1689_=_C1767( C1689 C1767 ) C1689_=_C1776( C1689 C1776 ) C1689_=_C1782( C1689 C1782 ) C1689_=_C1791( C1689 C1791 ) C1689_=_C1800( C1689 C1800 ) C1689_=_C1805( C1689 C1805 ) \nC1689_=_C1812( C1689 C1812 ) C1689_=_C1817( C1689 C1817 ) C1689_=_C1825( C1689 C1825 ) C1691_=_C1693( C1691 C1693 ) C1691_=_C1694( C1691 C1694 ) C1691_=_C1854( C1691 C1854 ) \nC1693_=_C1694( C1693 C1694 ) C1693_=_C2246( C1693 C2246 ) C1694_=_C2247( C1694 C2247 ) C1706_=_C1708( C1706 C1708 ) C1706_=_C1709( C1706 C1709 ) C1706_=_C1710( C1706 C1710 ) \nC1706_=_C1712( C1706 C1712 ) C1706_=_C1713( C1706 C1713 ) C1706_=_C1724( C1706 C1724 ) C1706_=_C1741( C1706 C1741 ) C1706_=_C1757( C1706 C1757 ) C1706_=_C1767( C1706 C1767 ) \nC1706_=_C1776( C1706 C1776 ) C1706_=_C1782( C1706 C1782 ) C1706_=_C1791( C1706 C1791 ) C1706_=_C1800( C1706 C1800 ) C1706_=_C1805( C1706 C1805 ) C1706_=_C1812( C1706 C1812 ) \nC1706_=_C1817( C1706 C1817 ) C1706_=_C1825( C1706 C1825 ) C1708_=_C1709( C1708 C1709 ) C1708_=_C1710( C1708 C1710 ) C1708_=_C1712( C1708 C1712 ) C1708_=_C1713( C1708 C1713 ) \nC1709_=_C1710( C1709 C1710 ) C1709_=_C1712( C1709 C1712 ) C1709_=_C1713( C1709 C1713 ) C1709_=_C2006( C1709 C2006 ) C1710_=_C1712( C1710 C1712 ) C1710_=_C1713( C1710 C1713 ) \nC1710_=_C2137( C1710 C2137 ) C1712_=_C1713( C1712 C1713 ) C1712_=_C2255( C1712 C2255 ) C1724_=_C1726( C1724 C1726 ) C1724_=_C1727( C1724 C1727 ) C1724_=_C1728( C1724 C1728 ) \nC1724_=_C1729( C1724 C1729 ) C1724_=_C1730( C1724 C1730 ) C1724_=_C1731( C1724 C1731 ) C1724_=_C1741( C1724 C1741 ) C1724_=_C1757( C1724 C1757 ) C1724_=_C1767( C1724 C1767 ) \nC1724_=_C1776( C1724 C1776 ) C1724_=_C1782( C1724 C1782 ) C1724_=_C1791( C1724 C1791 ) C1724_=_C1800( C1724 C1800 ) C1724_=_C1805( C1724 C1805 ) C1724_=_C1812( C1724 C1812 ) \nC1724_=_C1817( C1724 C1817 ) C1724_=_C1825( C1724 C1825 ) C1726_=_C1727( C1726 C1727 ) C1726_=_C1728( C1726 C1728 ) C1726_=_C1729( C1726 C1729 ) C1726_=_C1730( C1726 C1730 ) \nC1726_=_C1731( C1726 C1731 ) C1727_=_C1728( C1727 C1728 ) C1727_=_C1729( C1727 C1729 ) C1727_=_C1730( C1727 C1730 ) C1727_=_C1731( C1727 C1731 ) C1728_=_C1729( C1728 C1729 ) \nC1728_=_C1730( C1728 C1730 ) C1728_=_C1731( C1728 C1731 ) C1729_=_C1730( C1729 C1730 ) C1729_=_C1731( C1729 C1731 ) C1729_=_C2233( C1729 C2233 ) C1730_=_C1731( C1730 C1731 ) \nC1741_=_C1743( C1741 C1743 ) C1741_=_C1744( C1741 C1744 ) C1741_=_C1745( C1741 C1745 ) C1741_=_C1746( C1741 C1746 ) C1741_=_C1747( C1741 C1747 ) C1741_=_C1748( C1741 C1748 ) \nC1741_=_C1757( C1741 C1757 ) C1741_=_C1767( C1741 C1767 ) C1741_=_C1776( C1741 C1776 ) C1741_=_C1782( C1741 C1782 ) C1741_=_C1791( C1741 C1791 ) C1741_=_C1800( C1741 C1800 ) \nC1741_=_C1805( C1741 C1805 ) C1741_=_C1812( C1741 C1812 ) C1741_=_C1817( C1741 C1817 ) C1741_=_C1825( C1741 C1825 ) C1743_=_C1744( C1743 C1744 ) C1743_=_C1745( C1743 C1745 ) \nC1743_=_C1746( C1743 C1746 ) C1743_=_C1747( C1743 C1747 ) C1743_=_C1748( C1743 C1748 ) C1744_=_C1745( C1744 C1745 ) C1744_=_C1746( C1744 C1746 ) C1744_=_C1747( C1744 C1747 ) \nC1744_=_C1748( C1744 C1748 ) C1745_=_C1746( C1745 C1746 ) C1745_=_C1747( C1745 C1747 ) C1745_=_C1748( C1745 C1748 ) C1746_=_C1747( C1746 C1747 ) C1746_=_C1748( C1746 C1748 ) \nC1746_=_C2234( C1746 C2234 ) C1746_=_C2248( C1746 C2248 ) C1747_=_C1748( C1747 C1748 ) C1757_=_C1759( C1757 C1759 ) C1757_=_C1760( C1757 C1760 ) C1757_=_C1761( C1757 C1761 ) \nC1757_=_C1762( C1757 C1762 ) C1757_=_C1763( C1757 C1763 ) C1757_=_C1764( C1757 C1764 ) C1757_=_C1767( C1757 C1767 ) C1757_=_C1776( C1757 C1776 ) C1757_=_C1782( C1757 C1782 ) \nC1757_=_C1791( C1757 C1791 ) C1757_=_C1800( C1757 C1800 ) C1757_=_C1805( C1757 C1805 ) C1757_=_C1812( C1757 C1812 ) C1757_=_C1817( C1757 C1817 ) C1757_=_C1825( C1757 C1825 ) \nC1759_=_C1760( C1759 C1760 ) C1759_=_C1761( C1759 C1761 ) C1759_=_C1762( C1759 C1762 ) C1759_=_C1763( C1759 C1763 ) C1759_=_C1764( C1759 C1764 ) C1760_=_C1761( C1760 C1761 ) \nC1760_=_C1762( C1760 C1762 ) C1760_=_C1763( C1760 C1763 ) C1760_=_C1764( C1760 C1764 ) C1761_=_C1762( C1761 C1762 ) C1761_=_C1763( C1761 C1763 ) C1761_=_C1764( C1761 C1764 ) \nC1762_=_C1763( C1762 C1763 ) C1762_=_C1764( C1762 C1764 ) C1762_=_C2235( C1762 C2235 ) C1762_=_C2249( C1762 C2249 ) C1763_=_C1764( C1763 C1764 ) C1767_=_C1769( C1767 C1769 ) \nC1767_=_C1770( C1767 C1770 ) C1767_=_C1771( C1767 C1771 ) C1767_=_C1772( C1767 C1772 ) C1767_=_C1773( C1767 C1773 ) C1767_=_C1776( C1767 C1776 ) C1767_=_C1782( C1767 C1782 ) \nC1767_=_C1791( C1767 C1791 ) C1767_=_C1800( C1767 C1800 ) C1767_=_C1805( C1767 C1805 ) C1767_=_C1812( C1767 C1812 ) C1767_=_C1817( C1767 C1817 ) C1767_=_C1825( C1767 C1825 ) \nC1769_=_C1770( C1769 C1770 ) C1769_=_C1771( C1769 C1771 ) C1769_=_C1772( C1769 C1772 ) C1769_=_C1773( C1769 C1773 ) C1770_=_C1771( C1770 C1771 ) C1770_=_C1772( C1770 C1772 ) \nC1770_=_C1773( C1770 C1773 ) C1771_=_C1772( C1771 C1772 ) C1771_=_C1773( C1771 C1773 ) C1771_=_C2236(</w:t>
      </w:r>
    </w:p>
    <w:p>
      <w:pPr>
        <w:pStyle w:val="PreformattedText"/>
        <w:bidi w:val="0"/>
        <w:spacing w:before="0" w:after="0"/>
        <w:jc w:val="left"/>
        <w:rPr/>
      </w:pPr>
      <w:r>
        <w:rPr/>
        <w:t xml:space="preserve"> </w:t>
      </w:r>
      <w:r>
        <w:rPr/>
        <w:t>C1771 C2236 ) C1771_=_C2250( C1771 C2250 ) C1772_=_C1773( C1772 C1773 ) \nC1776_=_C1778( C1776 C1778 ) C1776_=_C1779( C1776 C1779 ) C1776_=_C1782( C1776 C1782 ) C1776_=_C1791( C1776 C1791 ) C1776_=_C1800( C1776 C1800 ) C1776_=_C1805( C1776 C1805 ) \nC1776_=_C1812( C1776 C1812 ) C1776_=_C1817( C1776 C1817 ) C1776_=_C1825( C1776 C1825 ) C1778_=_C1779( C1778 C1779 ) C1779_=_C2237( C1779 C2237 ) C1779_=_C2251( C1779 C2251 ) \nC1782_=_C1784( C1782 C1784 ) C1782_=_C1785( C1782 C1785 ) C1782_=_C1786( C1782 C1786 ) C1782_=_C1791( C1782 C1791 ) C1782_=_C1800( C1782 C1800 ) C1782_=_C1805( C1782 C1805 ) \nC1782_=_C1812( C1782 C1812 ) C1782_=_C1817( C1782 C1817 ) C1782_=_C1825( C1782 C1825 ) C1784_=_C1785( C1784 C1785 ) C1784_=_C1786( C1784 C1786 ) C1785_=_C1786( C1785 C1786 ) \nC1791_=_C1793( C1791 C1793 ) C1791_=_C1794( C1791 C1794 ) C1791_=_C1795( C1791 C1795 ) C1791_=_C1796( C1791 C1796 ) C1791_=_C1797( C1791 C1797 ) C1791_=_C1798( C1791 C1798 ) \nC1791_=_C1800( C1791 C1800 ) C1791_=_C1805( C1791 C1805 ) C1791_=_C1812( C1791 C1812 ) C1791_=_C1817( C1791 C1817 ) C1791_=_C1825( C1791 C1825 ) C1793_=_C1794( C1793 C1794 ) \nC1793_=_C1795( C1793 C1795 ) C1793_=_C1796( C1793 C1796 ) C1793_=_C1797( C1793 C1797 ) C1793_=_C1798( C1793 C1798 ) C1794_=_C1795( C1794 C1795 ) C1794_=_C1796( C1794 C1796 ) \nC1794_=_C1797( C1794 C1797 ) C1794_=_C1798( C1794 C1798 ) C1795_=_C1796( C1795 C1796 ) C1795_=_C1797( C1795 C1797 ) C1795_=_C1798( C1795 C1798 ) C1796_=_C1797( C1796 C1797 ) \nC1796_=_C1798( C1796 C1798 ) C1796_=_C2239( C1796 C2239 ) C1796_=_C2252( C1796 C2252 ) C1797_=_C1798( C1797 C1798 ) C1800_=_C1802( C1800 C1802 ) C1800_=_C1803( C1800 C1803 ) \nC1800_=_C1805( C1800 C1805 ) C1800_=_C1812( C1800 C1812 ) C1800_=_C1817( C1800 C1817 ) C1800_=_C1825( C1800 C1825 ) C1802_=_C1803( C1802 C1803 ) C1805_=_C1807( C1805 C1807 ) \nC1805_=_C1808( C1805 C1808 ) C1805_=_C1809( C1805 C1809 ) C1805_=_C1810( C1805 C1810 ) C1805_=_C1812( C1805 C1812 ) C1805_=_C1817( C1805 C1817 ) C1805_=_C1825( C1805 C1825 ) \nC1807_=_C1808( C1807 C1808 ) C1807_=_C1809( C1807 C1809 ) C1807_=_C1810( C1807 C1810 ) C1808_=_C1809( C1808 C1809 ) C1808_=_C1810( C1808 C1810 ) C1809_=_C1810( C1809 C1810 ) \nC1809_=_C2241( C1809 C2241 ) C1809_=_C2253( C1809 C2253 ) C1812_=_C1814( C1812 C1814 ) C1812_=_C1815( C1812 C1815 ) C1812_=_C1816( C1812 C1816 ) C1812_=_C1817( C1812 C1817 ) \nC1812_=_C1825( C1812 C1825 ) C1814_=_C1815( C1814 C1815 ) C1814_=_C1816( C1814 C1816 ) C1815_=_C1816( C1815 C1816 ) C1817_=_C1819( C1817 C1819 ) C1817_=_C1820( C1817 C1820 ) \nC1817_=_C1821( C1817 C1821 ) C1817_=_C1822( C1817 C1822 ) C1817_=_C1823( C1817 C1823 ) C1817_=_C1824( C1817 C1824 ) C1817_=_C1825( C1817 C1825 ) C1819_=_C1820( C1819 C1820 ) \nC1819_=_C1821( C1819 C1821 ) C1819_=_C1822( C1819 C1822 ) C1819_=_C1823( C1819 C1823 ) C1819_=_C1824( C1819 C1824 ) C1820_=_C1821( C1820 C1821 ) C1820_=_C1822( C1820 C1822 ) \nC1820_=_C1823( C1820 C1823 ) C1820_=_C1824( C1820 C1824 ) C1821_=_C1822( C1821 C1822 ) C1821_=_C1823( C1821 C1823 ) C1821_=_C1824( C1821 C1824 ) C1822_=_C1823( C1822 C1823 ) \nC1822_=_C1824( C1822 C1824 ) C1822_=_C2243( C1822 C2243 ) C1823_=_C1824( C1823 C1824 ) C1825_=_C1832( C1825 C1832 ) C1825_=_C1833( C1825 C1833 ) C1825_=_C1834( C1825 C1834 ) \nC1825_=_C1835( C1825 C1835 ) C1825_=_C1836( C1825 C1836 ) C1825_=_C1837( C1825 C1837 ) C1832_=_C1833( C1832 C1833 ) C1832_=_C1834( C1832 C1834 ) C1832_=_C1835( C1832 C1835 ) \nC1832_=_C1836( C1832 C1836 ) C1832_=_C1837( C1832 C1837 ) C1833_=_C1834( C1833 C1834 ) C1833_=_C1835( C1833 C1835 ) C1833_=_C1836( C1833 C1836 ) C1833_=_C1837( C1833 C1837 ) \nC1834_=_C1835( C1834 C1835 ) C1834_=_C1836( C1834 C1836 ) C1834_=_C1837( C1834 C1837 ) C1835_=_C1836( C1835 C1836 ) C1835_=_C1837( C1835 C1837 ) C1835_=_C2245( C1835 C2245 ) \nC1836_=_C1837( C1836 C1837 ) C1854_=_C1989( C1854 C1989 ) C1854_=_C2121( C1854 C2121 ) C1854_=_C2233( C1854 C2233 ) C1854_=_C2234( C1854 C2234 ) C1854_=_C2235( C1854 C2235 ) \nC1854_=_C2236( C1854 C2236 ) C1854_=_C2237( C1854 C2237 ) C1854_=_C2238( C1854 C2238 ) C1854_=_C2239( C1854 C2239 ) C1854_=_C2240( C1854 C2240 ) C1854_=_C2241( C1854 C2241 ) \nC1854_=_C2242( C1854 C2242 ) C1854_=_C2243( C1854 C2243 ) C1854_=_C2244( C1854 C2244 ) C1854_=_C2245( C1854 C2245 ) C1854_=_C2246( C1854 C2246 ) C1854_=_C2247( C1854 C2247 ) \nC1989_=_C2121( C1989 C2121 ) C1989_=_C2233( C1989 C2233 ) C1989_=_C2234( C1989 C2234 ) C1989_=_C2235( C1989 C2235 ) C1989_=_C2236( C1989 C2236 ) C1989_=_C2237( C1989 C2237 ) \nC1989_=_C2238( C1989 C2238 ) C1989_=_C2239( C1989 C2239 ) C1989_=_C2240( C1989 C2240 ) C1989_=_C2241( C1989 C2241 ) C1989_=_C2242( C1989 C2242 ) C1989_=_C2243( C1989 C2243 ) \nC1989_=_C2244( C1989 C2244 ) C1989_=_C2245( C1989 C2245 ) C1989_=_C2246( C1989 C2246 ) C1989_=_C2247( C1989 C2247 ) C2006_=_C2137( C2006 C2137 ) C2006_=_C2248( C2006 C2248 ) \nC2006_=_C2249( C2006 C2249 ) C2006_=_C2250( C2006 C2250 ) C2006_=_C2251( C2006 C2251 ) C2006_=_C2252( C2006 C2252 ) C2006_=_C2253( C2006 C2253 ) C2006_=_C2254( C2006 C2254 ) \nC2006_=_C2255( C2006 C2255 ) C2121_=_C2233( C2121 C2233 ) C2121_=_C2234( C2121 C2234 ) C2121_=_C2235( C2121 C2235 ) C2121_=_C2236( C2121 C2236 ) C2121_=_C2237( C2121 C2237 ) \nC2121_=_C2238( C2121 C2238 ) C2121_=_C2239( C2121 C2239 ) C2121_=_C2240( C2121 C2240 ) C2121_=_C2241( C2121 C2241 ) C2121_=_C2242( C2121 C2242 ) C2121_=_C2243( C2121 C2243 ) \nC2121_=_C2244( C2121 C2244 ) C2121_=_C2245( C2121 C2245 ) C2121_=_C2246( C2121 C2246 ) C2121_=_C2247( C2121 C2247 ) C2137_=_C2248( C2137 C2248 ) C2137_=_C2249( C2137 C2249 ) \nC2137_=_C2250( C2137 C2250 ) C2137_=_C2251( C2137 C2251 ) C2137_=_C2252( C2137 C2252 ) C2137_=_C2253( C2137 C2253 ) C2137_=_C2254( C2137 C2254 ) C2137_=_C2255( C2137 C2255 ) \nC2233_=_C2234( C2233 C2234 ) C2233_=_C2235( C2233 C2235 ) C2233_=_C2236( C2233 C2236 ) C2233_=_C2237( C2233 C2237 ) C2233_=_C2238( C2233 C2238 ) C2233_=_C2239( C2233 C2239 ) \nC2233_=_C2240( C2233 C2240 ) C2233_=_C2241( C2233 C2241 ) C2233_=_C2242( C2233 C2242 ) C2233_=_C2243( C2233 C2243 ) C2233_=_C2244( C2233 C2244 ) C2233_=_C2245( C2233 C2245 ) \nC2233_=_C2246( C2233 C2246 ) C2233_=_C2247( C2233 C2247 ) C2234_=_C2235( C2234 C2235 ) C2234_=_C2236( C2234 C2236 ) C2234_=_C2237( C2234 C2237 ) C2234_=_C2238( C2234 C2238 ) \nC2234_=_C2239( C2234 C2239 ) C2234_=_C2240( C2234 C2240 ) C2234_=_C2241( C2234 C2241 ) C2234_=_C2242( C2234 C2242 ) C2234_=_C2243( C2234 C2243 ) C2234_=_C2244( C2234 C2244 ) \nC2234_=_C2245( C2234 C2245 ) C2234_=_C2246( C2234 C2246 ) C2234_=_C2247( C2234 C2247 ) C2234_=_C2248( C2234 C2248 ) C2235_=_C2236( C2235 C2236 ) C2235_=_C2237( C2235 C2237 ) \nC2235_=_C2238( C2235 C2238 ) C2235_=_C2239( C2235 C2239 ) C2235_=_C2240( C2235 C2240 ) C2235_=_C2241( C2235 C2241 ) C2235_=_C2242( C2235 C2242 ) C2235_=_C2243( C2235 C2243 ) \nC2235_=_C2244( C2235 C2244 ) C2235_=_C2245( C2235 C2245 ) C2235_=_C2246( C2235 C2246 ) C2235_=_C2247( C2235 C2247 ) C2235_=_C2249( C2235 C2249 ) C2236_=_C2237( C2236 C2237 ) \nC2236_=_C2238( C2236 C2238 ) C2236_=_C2239( C2236 C2239 ) C2236_=_C2240( C2236 C2240 ) C2236_=_C2241( C2236 C2241 ) C2236_=_C2242( C2236 C2242 ) C2236_=_C2243( C2236 C2243 ) \nC2236_=_C2244( C2236 C2244 ) C2236_=_C2245( C2236 C2245 ) C2236_=_C2246( C2236 C2246 ) C2236_=_C2247( C2236 C2247 ) C2236_=_C2250( C2236 C2250 ) C2237_=_C2238( C2237 C2238 ) \nC2237_=_C2239( C2237 C2239 ) C2237_=_C2240( C2237 C2240 ) C2237_=_C2241( C2237 C2241 ) C2237_=_C2242( C2237 C2242 ) C2237_=_C2243( C2237 C2243 ) C2237_=_C2244( C2237 C2244 ) \nC2237_=_C2245( C2237 C2245 ) C2237_=_C2246( C2237 C2246 ) C2237_=_C2247( C2237 C2247 ) C2237_=_C2251( C2237 C2251 ) C2238_=_C2239( C2238 C2239 ) C2238_=_C2240( C2238 C2240 ) \nC2238_=_C2241( C2238 C2241 ) C2238_=_C2242( C2238 C2242 ) C2238_=_C2243( C2238 C2243 ) C2238_=_C2244( C2238 C2244 ) C2238_=_C2245( C2238 C2245 ) C2238_=_C2246( C2238 C2246 ) \nC2238_=_C2247( C2238 C2247 ) C2239_=_C2240( C2239 C2240 ) C2239_=_C2241( C2239 C2241 ) C2239_=_C2242( C2239 C2242 ) C2239_=_C2243( C2239 C2243 ) C2239_=_C2244( C2239 C2244 ) \nC2239_=_C2245( C2239 C2245 ) C2239_=_C2246( C2239 C2246 ) C2239_=_C2247( C2239 C2247 ) C2239_=_C2252( C2239 C2252 ) C2240_=_C2241( C2240 C2241 ) C2240_=_C2242( C2240 C2242 ) \nC2240_=_C2243( C2240 C2243 ) C2240_=_C2244( C2240 C2244 ) C2240_=_C2245( C2240 C2245 ) C2240_=_C2246( C2240 C2246 ) C2240_=_C2247( C2240 C2247 ) C2241_=_C2242( C2241 C2242 ) \nC2241_=_C2243( C2241 C2243 ) C2241_=_C2244( C2241 C2244 ) C2241_=_C2245( C2241 C2245 ) C2241_=_C2246( C2241 C2246 ) C2241_=_C2247( C2241 C2247 ) C2241_=_C2253( C2241 C2253 ) \nC2242_=_C2243( C2242 C2243 ) C2242_=_C2244( C2242 C2244 ) C2242_=_C2245( C2242 C2245 ) C2242_=_C2246( C2242 C2246 ) C2242_=_C2247( C2242 C2247 ) C2243_=_C2244( C2243 C2244 ) \nC2243_=_C2245( C2243 C2245 ) C2243_=_C2246( C2243 C2246 ) C2243_=_C2247( C2243 C2247 ) C2244_=_C2245( C2244 C2245 ) C2244_=_C2246( C2244 C2246 ) C2244_=_C2247( C2244 C2247 ) \nC2244_=_C2254( C2244 C2254 ) C2245_=_C2246( C2245 C2246 ) C2245_=_C2247( C2245 C2247 ) C2246_=_C2247( C2246 C2247 ) C2248_=_C2249( C2248 C2249 ) C2248_=_C2250( C2248 C2250 ) \nC2248_=_C2251( C2248 C2251 ) C2248_=_C2252( C2248 C2252 ) C2248_=_C2253( C2248 C2253 ) C2248_=_C2254( C2248 C2254 ) C2248_=_C2255( C2248 C2255 ) C2249_=_C2250( C2249 C2250 ) \nC2249_=_C2251( C2249 C2251 ) C2249_=_C2252( C2249 C2252 ) C2249_=_C2253( C2249 C2253 ) C2249_=_C2254( C2249 C2254 ) C2249_=_C2255( C2249 C2255 ) C2250_=_C2251( C2250 C2251 ) \nC2250_=_C2252( C2250 C2252 ) C2250_=_C2253( C2250 C2253 ) C2250_=_C2254( C2250 C2254 ) C2250_=_C2255( C2250 C2255 ) C2251_=_C2252( C2251 C2252 ) C2251_=_C2253( C2251 C2253 ) \nC2251_=_C2254( C2251 C2254 ) C2251_=_C2255( C2251 C2255 ) C2252_=_C2253( C2252 C2253 ) C2252_=_C2254( C2252 C2254 ) C2252_=_C2255( C2252 C2255 ) C2253_=_C2254( C2253 C2254 ) \nC2253_=_C2255( C2253 C2255 ) C2254_=_C2255( C2254 C2255 ) "];121-&gt;131[label="382: C14 C21 C25 C41 C43 \nC48 C52 C65 C80 C87 C101 \nC112 C128 C135</w:t>
      </w:r>
    </w:p>
    <w:p>
      <w:pPr>
        <w:pStyle w:val="PreformattedText"/>
        <w:bidi w:val="0"/>
        <w:spacing w:before="0" w:after="0"/>
        <w:jc w:val="left"/>
        <w:rPr/>
      </w:pPr>
      <w:r>
        <w:rPr/>
        <w:t xml:space="preserve"> </w:t>
      </w:r>
      <w:r>
        <w:rPr/>
        <w:t>C149 C156 C167 \nC169 C179 C186 C195 C215 C222 \nC244 C250 C258 C260 C261 C262 \nC263 C265 C266 C278 C280 C282 \nC283 C284 C285 C287 C288 C289 \nC291 C292 C298 C300 C301 C302 \nC303 C305 C306 C307 C317 C319 \nC320 C321 C322 C323 C324 C326 \nC327 C328 C329 C330 C331 C336 \nC338 C339 C341 C342 C343 C344 \nC345 C353 C355 C356 C357 C358 \nC359 C360 C362 C363 C364 C365 \nC366 C367 C374 C376 C377 C378 \nC379 C380 C381 C383 C384 C385 \nC386 C387 C388 C394 C396 C397 \nC398 C399 C400 C401 C403 C404 \nC405 C406 C407 C408 C410 C412 \nC414 C416 C417 C418 C419 C421 \nC423 C424 C425 C426 C427 C428 \nC429 C432 C434 C435 C436 C437 \nC438 C439 C441 C442 C443 C444 \nC445 C446 C447 C449 C450 C451 \nC452 C453 C454 C455 C456 C457 \nC459 C460 C461 C463 C464 C465 \nC466 C480 C481 C482 C483 C484 \nC485 C487 C488 C489 C490 C491 \nC492 C512 C516 C528 C549 C563 \nC576 C608 C632 C637 C664 C689 \nC714 C724 C732 C735 C736 C737 \nC739 C740 C741 C742 C743 C744 \nC746 C747 C748 C752 C760 C768 \nC779 C788 C795 C803 C816 C827 \nC834 C845 C852 C853 C854 C855 \nC856 C857 C858 C859 C860 C861 \nC863 C864 C865 C866 C867 C868 \nC878 C893 C907 C917 C931 C949 \nC968 C972 C990 C1003 C1021 C1059 \nC1075 C1090 C1110 C1120 C1133 C1156 \nC1160 C1171 C1189 C1202 C1214 C1231 \nC1248 C1267 C1279 C1299 C1310 C1329 \nC1346 C1350 C1361 C1378 C1391 C1407 \nC1424 C1450 C1461 C1480 C1490 C1504 \nC1520 C1536 C1540 C1550 C1561 C1573 \nC1599 C1613 C1625 C1635 C1646 C1656 \nC1665 C1676 C1689 C1691 C1693 C1694 \nC1706 C1708 C1709 C1710 C1712 C1713 \nC1724 C1726 C1727 C1728 C1729 C1730 \nC1731 C1741 C1743 C1744 C1745 C1746 \nC1747 C1748 C1757 C1759 C1760 C1761 \nC1762 C1763 C1764 C1767 C1769 C1770 \nC1771 C1772 C1773 C1776 C1778 C1779 \nC1782 C1784 C1785 C1786 C1791 C1793 \nC1794 C1795 C1796 C1797 C1798 C1800 \nC1802 C1803 C1805 C1807 C1808 C1809 \nC1810 C1812 C1814 C1815 C1816 C1817 \nC1819 C1820 C1821 C1822 C1823 C1824 \nC1825 C1832 C1833 C1834 C1835 C1836 \nC1837 C1854 C1989 C2006 C2121 C2137 \nC2233 C2234 C2235 C2236 C2237 C2238 \nC2239 C2240 C2241 C2242 C2243 C2244 \nC2245 C2246 C2247 C2248 C2249 C2250 \nC2251 C2252 C2253 C2254 C2255 \n2821: C14_=_C21 ,C14_=_C25 ,C14_=_C258 ,C14_=_C260 ,C14_=_C261 ,\nC14_=_C262 ,C14_=_C263 ,C14_=_C265 ,C14_=_C266 ,C21_=_C25 ,C21_=_C512 ,\nC21_=_C1156 ,C21_=_C1346 ,C21_=_C1689 ,C21_=_C1691 ,C21_=_C1693 ,C21_=_C1694 ,\nC25_=_C516 ,C25_=_C732 ,C25_=_C949 ,C25_=_C1160 ,C25_=_C1350 ,C25_=_C1520 ,\nC25_=_C1854 ,C25_=_C1989 ,C25_=_C2121 ,C25_=_C2233 ,C25_=_C2234 ,C25_=_C2235 ,\nC25_=_C2236 ,C25_=_C2237 ,C25_=_C2238 ,C25_=_C2239 ,C25_=_C2240 ,C25_=_C2241 ,\nC25_=_C2242 ,C25_=_C2243 ,C25_=_C2244 ,C25_=_C2245 ,C25_=_C2246 ,C25_=_C2247 ,\nC41_=_C43 ,C41_=_C48 ,C41_=_C52 ,C41_=_C278 ,C41_=_C280 ,C41_=_C282 ,\nC41_=_C283 ,C41_=_C284 ,C41_=_C285 ,C41_=_C287 ,C41_=_C288 ,C41_=_C289 ,\nC41_=_C291 ,C41_=_C292 ,C43_=_C48 ,C43_=_C52 ,C43_=_C735 ,C43_=_C736 ,\nC43_=_C737 ,C43_=_C739 ,C43_=_C740 ,C43_=_C741 ,C43_=_C742 ,C43_=_C743 ,\nC43_=_C744 ,C43_=_C746 ,C43_=_C747 ,C43_=_C748 ,C48_=_C52 ,C48_=_C528 ,\nC48_=_C968 ,C48_=_C1171 ,C48_=_C1361 ,C48_=_C1536 ,C48_=_C1706 ,C48_=_C1708 ,\nC48_=_C1709 ,C48_=_C1710 ,C48_=_C1712 ,C48_=_C1713 ,C52_=_C972 ,C52_=_C1540 ,\nC52_=_C2006 ,C52_=_C2137 ,C52_=_C2248 ,C52_=_C2249 ,C52_=_C2250 ,C52_=_C2251 ,\nC52_=_C2252 ,C52_=_C2253 ,C52_=_C2254 ,C52_=_C2255 ,C65_=_C549 ,C65_=_C760 ,\nC65_=_C990 ,C65_=_C1189 ,C65_=_C1378 ,C65_=_C1550 ,C65_=_C1724 ,C65_=_C1726 ,\nC65_=_C1727 ,C65_=_C1728 ,C65_=_C1729 ,C65_=_C1730 ,C65_=_C1731 ,C80_=_C87 ,\nC80_=_C317 ,C80_=_C319 ,C80_=_C320 ,C80_=_C321 ,C80_=_C322 ,C80_=_C323 ,\nC80_=_C324 ,C80_=_C326 ,C80_=_C327 ,C80_=_C328 ,C80_=_C329 ,C80_=_C330 ,\nC80_=_C331 ,C87_=_C563 ,C87_=_C779 ,C87_=_C1003 ,C87_=_C1202 ,C87_=_C1391 ,\nC87_=_C1561 ,C87_=_C1741 ,C87_=_C1743 ,C87_=_C1744 ,C87_=_C1745 ,C87_=_C1746 ,\nC87_=_C1747 ,C87_=_C1748 ,C101_=_C576 ,C101_=_C795 ,C101_=_C1021 ,C101_=_C1214 ,\nC101_=_C1407 ,C101_=_C1573 ,C101_=_C1757 ,C101_=_C1759 ,C101_=_C1760 ,C101_=_C1761 ,\nC101_=_C1762 ,C101_=_C1763 ,C101_=_C1764 ,C112_=_C353 ,C112_=_C355 ,C112_=_C356 ,\nC112_=_C357 ,C112_=_C358 ,C112_=_C359 ,C112_=_C360 ,C112_=_C362 ,C112_=_C363 ,\nC112_=_C364 ,C112_=_C365 ,C112_=_C366 ,C112_=_C367 ,C128_=_C135 ,C128_=_C374 ,\nC128_=_C376 ,C128_=_C377 ,C128_=_C378 ,C128_=_C379 ,C128_=_C380 ,C128_=_C381 ,\nC128_=_C383 ,C128_=_C384 ,C128_=_C385 ,C128_=_C386 ,C128_=_C387 ,C128_=_C388 ,\nC135_=_C608 ,C135_=_C827 ,C135_=_C1248 ,C135_=_C1599 ,C135_=_C1776 ,C135_=_C1778 ,\nC135_=_C1779 ,C149_=_C156 ,C149_=_C394 ,C149_=_C396 ,C149_=_C397 ,C149_=_C398 ,\nC149_=_C399 ,C149_=_C400 ,C149_=_C401 ,C149_=_C403 ,C149_=_C404 ,C149_=_C405 ,\nC149_=_C406 ,C149_=_C407 ,C149_=_C408 ,C156_=_C845 ,C156_=_C1059 ,C156_=_C1613 ,\nC156_=_C1782 ,C156_=_C1784 ,C156_=_C1785 ,C156_=_C1786 ,C167_=_C169 ,C167_=_C632 ,\nC167_=_C724 ,C167_=_C752 ,C167_=_C768 ,C167_=_C788 ,C167_=_C803 ,C167_=_C816 ,\nC167_=_C834 ,C167_=_C852 ,C167_=_C853 ,C167_=_C854 ,C167_=_C855 ,C167_=_C856 ,\nC167_=_C857 ,C167_=_C858 ,C167_=_C859 ,C167_=_C860 ,C167_=_C861 ,C167_=_C863 ,\nC167_=_C864 ,C167_=_C865 ,C167_=_C866 ,C167_=_C867 ,C167_=_C868 ,C169_=_C637 ,\nC169_=_C1075 ,C169_=_C1267 ,C169_=_C1450 ,C169_=_C1625 ,C169_=_C1791 ,C169_=_C1793 ,\nC169_=_C1794 ,C169_=_C1795 ,C169_=_C1796 ,C169_=_C1797 ,C169_=_C1798 ,C179_=_C186 ,\nC179_=_C421 ,C179_=_C423 ,C179_=_C424 ,C179_=_C425 ,C179_=_C426 ,C179_=_C427 ,\nC179_=_C428 ,C179_=_C429 ,C186_=_C878 ,C186_=_C1090 ,C186_=_C1279 ,C186_=_C1461 ,\nC186_=_C1635 ,C186_=_C1800 ,C186_=_C1802 ,C186_=_C1803 ,C195_=_C432 ,C195_=_C434 ,\nC195_=_C435 ,C195_=_C436 ,C195_=_C437 ,C195_=_C438 ,C195_=_C439 ,C195_=_C441 ,\nC195_=_C442 ,C195_=_C443 ,C195_=_C444 ,C195_=_C445 ,C195_=_C446 ,C215_=_C222 ,\nC215_=_C457 ,C215_=_C459 ,C215_=_C460 ,C215_=_C461 ,C215_=_C463 ,C215_=_C464 ,\nC215_=_C465 ,C222_=_C689 ,C222_=_C917 ,C222_=_C1120 ,C222_=_C1310 ,C222_=_C1490 ,\nC222_=_C1665 ,C222_=_C1817 ,C222_=_C1819 ,C222_=_C1820 ,C222_=_C1821 ,C222_=_C1822 ,\nC222_=_C1823 ,C222_=_C1824 ,C244_=_C250 ,C244_=_C466 ,C244_=_C480 ,C244_=_C481 ,\nC244_=_C482 ,C244_=_C483 ,C244_=_C484 ,C244_=_C485 ,C244_=_C487 ,C244_=_C488 ,\nC244_=_C489 ,C244_=_C490 ,C244_=_C491 ,C244_=_C492 ,C250_=_C714 ,C250_=_C931 ,\nC250_=_C1133 ,C250_=_C1329 ,C250_=_C1504 ,C250_=_C1676 ,C250_=_C1825 ,C250_=_C1832 ,\nC250_=_C1833 ,C250_=_C1834 ,C250_=_C1835 ,C250_=_C1836 ,C250_=_C1837 ,C258_=_C260 ,\nC258_=_C261 ,C258_=_C262 ,C258_=_C263 ,C258_=_C265 ,C258_=_C266 ,C258_=_C278 ,\nC258_=_C298 ,C258_=_C317 ,C258_=_C336 ,C258_=_C353 ,C258_=_C374 ,C258_=_C394 ,\nC258_=_C410 ,C258_=_C421 ,C258_=_C432 ,C258_=_C447 ,C258_=_C457 ,C258_=_C466 ,\nC260_=_C261 ,C260_=_C262 ,C260_=_C263 ,C260_=_C265 ,C260_=_C266 ,C260_=_C512 ,\nC260_=_C516 ,C261_=_C262 ,C261_=_C263 ,C261_=_C265 ,C261_=_C266 ,C261_=_C1156 ,\nC261_=_C1160 ,C262_=_C263 ,C262_=_C265 ,C262_=_C266 ,C262_=_C1346 ,C262_=_C1350 ,\nC263_=_C265 ,C263_=_C266 ,C263_=_C1691 ,C263_=_C1854 ,C265_=_C266 ,C265_=_C1693 ,\nC265_=_C2246 ,C266_=_C1694 ,C266_=_C2247 ,C278_=_C280 ,C278_=_C282 ,C278_=_C283 ,\nC278_=_C284 ,C278_=_C285 ,C278_=_C287 ,C278_=_C288 ,C278_=_C289 ,C278_=_C291 ,\nC278_=_C292 ,C278_=_C298 ,C278_=_C317 ,C278_=_C336 ,C278_=_C353 ,C278_=_C374 ,\nC278_=_C394 ,C278_=_C410 ,C278_=_C421 ,C278_=_C432 ,C278_=_C447 ,C278_=_C457 ,\nC278_=_C466 ,C280_=_C282 ,C280_=_C283 ,C280_=_C284 ,C280_=_C285 ,C280_=_C287 ,\nC280_=_C288 ,C280_=_C289 ,C280_=_C291 ,C280_=_C292 ,C280_=_C528 ,C282_=_C283 ,\nC282_=_C284 ,C282_=_C285 ,C282_=_C287 ,C282_=_C288 ,C282_=_C289 ,C282_=_C291 ,\nC282_=_C292 ,C282_=_C743 ,C282_=_C968 ,C282_=_C972 ,C283_=_C284 ,C283_=_C285 ,\nC283_=_C287 ,C283_=_C288 ,C283_=_C289 ,C283_=_C291 ,C283_=_C292 ,C283_=_C1171 ,\nC284_=_C285 ,C284_=_C287 ,C284_=_C288 ,C284_=_C289 ,C284_=_C291 ,C284_=_C292 ,\nC284_=_C1361 ,C285_=_C287 ,C285_=_C288 ,C285_=_C289 ,C285_=_C291 ,C285_=_C292 ,\nC285_=_C744 ,C285_=_C1536 ,C285_=_C1540 ,C287_=_C288 ,C287_=_C289 ,C287_=_C291 ,\nC287_=_C292 ,C287_=_C1708 ,C288_=_C289 ,C288_=_C291 ,C288_=_C292 ,C288_=_C746 ,\nC288_=_C1709 ,C288_=_C2006 ,C289_=_C291 ,C289_=_C292 ,C289_=_C747 ,C289_=_C1710 ,\nC289_=_C2137 ,C291_=_C292 ,C291_=_C748 ,C291_=_C1712 ,C291_=_C2255 ,C292_=_C1713 ,\nC298_=_C300 ,C298_=_C301 ,C298_=_C302 ,C298_=_C303 ,C298_=_C305 ,C298_=_C306 ,\nC298_=_C307 ,C298_=_C317 ,C298_=_C336 ,C298_=_C353 ,C298_=_C374 ,C298_=_C394 ,\nC298_=_C410 ,C298_=_C421 ,C298_=_C432 ,C298_=_C447 ,C298_=_C457 ,C298_=_C466 ,\nC300_=_C301 ,C300_=_C302 ,C300_=_C303 ,C300_=_C305 ,C300_=_C306 ,C300_=_C307 ,\nC300_=_C549 ,C301_=_C302 ,C301_=_C303 ,C301_=_C305 ,C301_=_C306 ,C301_=_C307 ,\nC301_=_C990 ,C302_=_C303 ,C302_=_C305 ,C302_=_C306 ,C302_=_C307 ,C302_=_C1189 ,\nC303_=_C305 ,C303_=_C306 ,C303_=_C307 ,C303_=_C1378 ,C305_=_C306 ,C305_=_C307 ,\nC305_=_C1726 ,C306_=_C307 ,C306_=_C1727 ,C307_=_C1731 ,C317_=_C319 ,C317_=_C320 ,\nC317_=_C321 ,C317_=_C322 ,C317_=_C323 ,C317_=_C324 ,C317_=_C326 ,C317_=_C327 ,\nC317_=_C328 ,C317_=_C329 ,C317_=_C330 ,C317_=_C331 ,C317_=_C336 ,C317_=_C353 ,\nC317_=_C374 ,C317_=_C394 ,C317_=_C410 ,C317_=_C421 ,C317_=_C432 ,C317_=_C447 ,\nC317_=_C457 ,C317_=_C466 ,C319_=_C320 ,C319_=_C321 ,C319_=_C322 ,C319_=_C323 ,\nC319_=_C324 ,C319_=_C326 ,C319_=_C327 ,C319_=_C328 ,C319_=_C329 ,C319_=_C330 ,\nC319_=_C331 ,C319_=_C563 ,C320_=_C321 ,C320_=_C322 ,C320_=_C323 ,C320_=_C324 ,\nC320_=_C326 ,C320_=_C327 ,C320_=_C328 ,C320_=_C329 ,C320_=_C330 ,C320_=_C331 ,\nC320_=_C735 ,C320_=_C768 ,C320_=_C779 ,C321_=_C322 ,C321_=_C323 ,C321_=_C324 ,\nC321_=_C326 ,C321_=_C327 ,C321_=_C328 ,C321_=_C329 ,C321_=_C330 ,C321_=_C331 ,\nC321_=_C1003 ,C322_=_C323 ,C322_=_C324 ,C322_=_C326 ,C322_=_C327 ,C322_=_C328 ,\nC322_=_C329 ,C322_=_C330 ,C322_=_C331 ,C322_=_C1202 ,C323_=_C324 ,C323_=_C326 ,\nC323_=_C327 ,C323_=_C328 ,C323_=_C329 ,C323_=_C330 ,C323_=_C331 ,C323_=_C1391 ,\nC324_=_C326 ,C324_=_C327 ,C324_=_C328 ,C324_=_C329 ,C324_=_C330 ,C324_=_C331 ,\nC324_=_C1561 ,C326_=_C327 ,C326_=_C328 ,C326_=_C329 ,C326_=_C330 ,C326_=_C331 ,\nC326_=_C1743</w:t>
      </w:r>
    </w:p>
    <w:p>
      <w:pPr>
        <w:pStyle w:val="PreformattedText"/>
        <w:bidi w:val="0"/>
        <w:spacing w:before="0" w:after="0"/>
        <w:jc w:val="left"/>
        <w:rPr/>
      </w:pPr>
      <w:r>
        <w:rPr/>
        <w:t xml:space="preserve"> </w:t>
      </w:r>
      <w:r>
        <w:rPr/>
        <w:t>,C327_=_C328 ,C327_=_C329 ,C327_=_C330 ,C327_=_C331 ,C327_=_C1744 ,\nC328_=_C329 ,C328_=_C330 ,C328_=_C331 ,C328_=_C1745 ,C329_=_C330 ,C329_=_C331 ,\nC329_=_C1746 ,C329_=_C2234 ,C329_=_C2248 ,C330_=_C331 ,C330_=_C1747 ,C331_=_C1748 ,\nC336_=_C338 ,C336_=_C339 ,C336_=_C341 ,C336_=_C342 ,C336_=_C343 ,C336_=_C344 ,\nC336_=_C345 ,C336_=_C353 ,C336_=_C374 ,C336_=_C394 ,C336_=_C410 ,C336_=_C421 ,\nC336_=_C432 ,C336_=_C447 ,C336_=_C457 ,C336_=_C466 ,C338_=_C339 ,C338_=_C341 ,\nC338_=_C342 ,C338_=_C343 ,C338_=_C344 ,C338_=_C345 ,C338_=_C1021 ,C339_=_C341 ,\nC339_=_C342 ,C339_=_C343 ,C339_=_C344 ,C339_=_C345 ,C339_=_C1407 ,C341_=_C342 ,\nC341_=_C343 ,C341_=_C344 ,C341_=_C345 ,C341_=_C1760 ,C342_=_C343 ,C342_=_C344 ,\nC342_=_C345 ,C342_=_C1761 ,C343_=_C344 ,C343_=_C345 ,C343_=_C1762 ,C343_=_C2235 ,\nC343_=_C2249 ,C344_=_C345 ,C344_=_C1763 ,C345_=_C1764 ,C353_=_C355 ,C353_=_C356 ,\nC353_=_C357 ,C353_=_C358 ,C353_=_C359 ,C353_=_C360 ,C353_=_C362 ,C353_=_C363 ,\nC353_=_C364 ,C353_=_C365 ,C353_=_C366 ,C353_=_C367 ,C353_=_C374 ,C353_=_C394 ,\nC353_=_C410 ,C353_=_C421 ,C353_=_C432 ,C353_=_C447 ,C353_=_C457 ,C353_=_C466 ,\nC355_=_C356 ,C355_=_C357 ,C355_=_C358 ,C355_=_C359 ,C355_=_C360 ,C355_=_C362 ,\nC355_=_C363 ,C355_=_C364 ,C355_=_C365 ,C355_=_C366 ,C355_=_C367 ,C356_=_C357 ,\nC356_=_C358 ,C356_=_C359 ,C356_=_C360 ,C356_=_C362 ,C356_=_C363 ,C356_=_C364 ,\nC356_=_C365 ,C356_=_C366 ,C356_=_C367 ,C356_=_C803 ,C357_=_C358 ,C357_=_C359 ,\nC357_=_C360 ,C357_=_C362 ,C357_=_C363 ,C357_=_C364 ,C357_=_C365 ,C357_=_C366 ,\nC357_=_C367 ,C358_=_C359 ,C358_=_C360 ,C358_=_C362 ,C358_=_C363 ,C358_=_C364 ,\nC358_=_C365 ,C358_=_C366 ,C358_=_C367 ,C358_=_C1231 ,C359_=_C360 ,C359_=_C362 ,\nC359_=_C363 ,C359_=_C364 ,C359_=_C365 ,C359_=_C366 ,C359_=_C367 ,C359_=_C1424 ,\nC360_=_C362 ,C360_=_C363 ,C360_=_C364 ,C360_=_C365 ,C360_=_C366 ,C360_=_C367 ,\nC362_=_C363 ,C362_=_C364 ,C362_=_C365 ,C362_=_C366 ,C362_=_C367 ,C362_=_C1769 ,\nC363_=_C364 ,C363_=_C365 ,C363_=_C366 ,C363_=_C367 ,C364_=_C365 ,C364_=_C366 ,\nC364_=_C367 ,C364_=_C1770 ,C365_=_C366 ,C365_=_C367 ,C365_=_C1771 ,C365_=_C2236 ,\nC365_=_C2250 ,C366_=_C367 ,C366_=_C1772 ,C367_=_C1773 ,C374_=_C376 ,C374_=_C377 ,\nC374_=_C378 ,C374_=_C379 ,C374_=_C380 ,C374_=_C381 ,C374_=_C383 ,C374_=_C384 ,\nC374_=_C385 ,C374_=_C386 ,C374_=_C387 ,C374_=_C388 ,C374_=_C394 ,C374_=_C410 ,\nC374_=_C421 ,C374_=_C432 ,C374_=_C447 ,C374_=_C457 ,C374_=_C466 ,C376_=_C377 ,\nC376_=_C378 ,C376_=_C379 ,C376_=_C380 ,C376_=_C381 ,C376_=_C383 ,C376_=_C384 ,\nC376_=_C385 ,C376_=_C386 ,C376_=_C387 ,C376_=_C388 ,C376_=_C608 ,C377_=_C378 ,\nC377_=_C379 ,C377_=_C380 ,C377_=_C381 ,C377_=_C383 ,C377_=_C384 ,C377_=_C385 ,\nC377_=_C386 ,C377_=_C387 ,C377_=_C388 ,C377_=_C736 ,C377_=_C816 ,C377_=_C827 ,\nC378_=_C379 ,C378_=_C380 ,C378_=_C381 ,C378_=_C383 ,C378_=_C384 ,C378_=_C385 ,\nC378_=_C386 ,C378_=_C387 ,C378_=_C388 ,C379_=_C380 ,C379_=_C381 ,C379_=_C383 ,\nC379_=_C384 ,C379_=_C385 ,C379_=_C386 ,C379_=_C387 ,C379_=_C388 ,C379_=_C1248 ,\nC380_=_C381 ,C380_=_C383 ,C380_=_C384 ,C380_=_C385 ,C380_=_C386 ,C380_=_C387 ,\nC380_=_C388 ,C381_=_C383 ,C381_=_C384 ,C381_=_C385 ,C381_=_C386 ,C381_=_C387 ,\nC381_=_C388 ,C381_=_C1599 ,C383_=_C384 ,C383_=_C385 ,C383_=_C386 ,C383_=_C387 ,\nC383_=_C388 ,C384_=_C385 ,C384_=_C386 ,C384_=_C387 ,C384_=_C388 ,C385_=_C386 ,\nC385_=_C387 ,C385_=_C388 ,C385_=_C1778 ,C386_=_C387 ,C386_=_C388 ,C386_=_C1779 ,\nC386_=_C2237 ,C386_=_C2251 ,C387_=_C388 ,C394_=_C396 ,C394_=_C397 ,C394_=_C398 ,\nC394_=_C399 ,C394_=_C400 ,C394_=_C401 ,C394_=_C403 ,C394_=_C404 ,C394_=_C405 ,\nC394_=_C406 ,C394_=_C407 ,C394_=_C408 ,C394_=_C410 ,C394_=_C421 ,C394_=_C432 ,\nC394_=_C447 ,C394_=_C457 ,C394_=_C466 ,C396_=_C397 ,C396_=_C398 ,C396_=_C399 ,\nC396_=_C400 ,C396_=_C401 ,C396_=_C403 ,C396_=_C404 ,C396_=_C405 ,C396_=_C406 ,\nC396_=_C407 ,C396_=_C408 ,C397_=_C398 ,C397_=_C399 ,C397_=_C400 ,C397_=_C401 ,\nC397_=_C403 ,C397_=_C404 ,C397_=_C405 ,C397_=_C406 ,C397_=_C407 ,C397_=_C408 ,\nC397_=_C737 ,C397_=_C834 ,C397_=_C845 ,C398_=_C399 ,C398_=_C400 ,C398_=_C401 ,\nC398_=_C403 ,C398_=_C404 ,C398_=_C405 ,C398_=_C406 ,C398_=_C407 ,C398_=_C408 ,\nC398_=_C1059 ,C399_=_C400 ,C399_=_C401 ,C399_=_C403 ,C399_=_C404 ,C399_=_C405 ,\nC399_=_C406 ,C399_=_C407 ,C399_=_C408 ,C400_=_C401 ,C400_=_C403 ,C400_=_C404 ,\nC400_=_C405 ,C400_=_C406 ,C400_=_C407 ,C400_=_C408 ,C401_=_C403 ,C401_=_C404 ,\nC401_=_C405 ,C401_=_C406 ,C401_=_C407 ,C401_=_C408 ,C401_=_C1613 ,C403_=_C404 ,\nC403_=_C405 ,C403_=_C406 ,C403_=_C407 ,C403_=_C408 ,C403_=_C1784 ,C404_=_C405 ,\nC404_=_C406 ,C404_=_C407 ,C404_=_C408 ,C404_=_C1785 ,C405_=_C406 ,C405_=_C407 ,\nC405_=_C408 ,C406_=_C407 ,C406_=_C408 ,C406_=_C2238 ,C407_=_C408 ,C408_=_C1786 ,\nC410_=_C412 ,C410_=_C414 ,C410_=_C416 ,C410_=_C417 ,C410_=_C418 ,C410_=_C419 ,\nC410_=_C421 ,C410_=_C432 ,C410_=_C447 ,C410_=_C457 ,C410_=_C466 ,C412_=_C414 ,\nC412_=_C416 ,C412_=_C417 ,C412_=_C418 ,C412_=_C419 ,C412_=_C632 ,C412_=_C637 ,\nC414_=_C416 ,C414_=_C417 ,C414_=_C418 ,C414_=_C419 ,C414_=_C858 ,C414_=_C1075 ,\nC416_=_C417 ,C416_=_C418 ,C416_=_C419 ,C416_=_C864 ,C416_=_C1794 ,C417_=_C418 ,\nC417_=_C419 ,C417_=_C865 ,C417_=_C1795 ,C418_=_C419 ,C418_=_C866 ,C418_=_C1796 ,\nC418_=_C2239 ,C418_=_C2252 ,C419_=_C868 ,C419_=_C1798 ,C421_=_C423 ,C421_=_C424 ,\nC421_=_C425 ,C421_=_C426 ,C421_=_C427 ,C421_=_C428 ,C421_=_C429 ,C421_=_C432 ,\nC421_=_C447 ,C421_=_C457 ,C421_=_C466 ,C423_=_C424 ,C423_=_C425 ,C423_=_C426 ,\nC423_=_C427 ,C423_=_C428 ,C423_=_C429 ,C423_=_C739 ,C423_=_C852 ,C423_=_C878 ,\nC424_=_C425 ,C424_=_C426 ,C424_=_C427 ,C424_=_C428 ,C424_=_C429 ,C424_=_C1090 ,\nC425_=_C426 ,C425_=_C427 ,C425_=_C428 ,C425_=_C429 ,C425_=_C1279 ,C426_=_C427 ,\nC426_=_C428 ,C426_=_C429 ,C426_=_C1461 ,C427_=_C428 ,C427_=_C429 ,C427_=_C1635 ,\nC428_=_C429 ,C428_=_C1802 ,C429_=_C1803 ,C432_=_C434 ,C432_=_C435 ,C432_=_C436 ,\nC432_=_C437 ,C432_=_C438 ,C432_=_C439 ,C432_=_C441 ,C432_=_C442 ,C432_=_C443 ,\nC432_=_C444 ,C432_=_C445 ,C432_=_C446 ,C432_=_C447 ,C432_=_C457 ,C432_=_C466 ,\nC434_=_C435 ,C434_=_C436 ,C434_=_C437 ,C434_=_C438 ,C434_=_C439 ,C434_=_C441 ,\nC434_=_C442 ,C434_=_C443 ,C434_=_C444 ,C434_=_C445 ,C434_=_C446 ,C434_=_C664 ,\nC435_=_C436 ,C435_=_C437 ,C435_=_C438 ,C435_=_C439 ,C435_=_C441 ,C435_=_C442 ,\nC435_=_C443 ,C435_=_C444 ,C435_=_C445 ,C435_=_C446 ,C435_=_C740 ,C435_=_C853 ,\nC435_=_C893 ,C436_=_C437 ,C436_=_C438 ,C436_=_C439 ,C436_=_C441 ,C436_=_C442 ,\nC436_=_C443 ,C436_=_C444 ,C436_=_C445 ,C436_=_C446 ,C437_=_C438 ,C437_=_C439 ,\nC437_=_C441 ,C437_=_C442 ,C437_=_C443 ,C437_=_C444 ,C437_=_C445 ,C437_=_C446 ,\nC438_=_C439 ,C438_=_C441 ,C438_=_C442 ,C438_=_C443 ,C438_=_C444 ,C438_=_C445 ,\nC438_=_C446 ,C439_=_C441 ,C439_=_C442 ,C439_=_C443 ,C439_=_C444 ,C439_=_C445 ,\nC439_=_C446 ,C439_=_C1646 ,C441_=_C442 ,C441_=_C443 ,C441_=_C444 ,C441_=_C445 ,\nC441_=_C446 ,C441_=_C1807 ,C442_=_C443 ,C442_=_C444 ,C442_=_C445 ,C442_=_C446 ,\nC442_=_C1808 ,C443_=_C444 ,C443_=_C445 ,C443_=_C446 ,C444_=_C445 ,C444_=_C446 ,\nC444_=_C1809 ,C444_=_C2241 ,C444_=_C2253 ,C445_=_C446 ,C446_=_C1810 ,C447_=_C449 ,\nC447_=_C450 ,C447_=_C451 ,C447_=_C452 ,C447_=_C453 ,C447_=_C454 ,C447_=_C455 ,\nC447_=_C456 ,C447_=_C457 ,C447_=_C466 ,C449_=_C450 ,C449_=_C451 ,C449_=_C452 ,\nC449_=_C453 ,C449_=_C454 ,C449_=_C455 ,C449_=_C456 ,C449_=_C741 ,C449_=_C854 ,\nC449_=_C907 ,C450_=_C451 ,C450_=_C452 ,C450_=_C453 ,C450_=_C454 ,C450_=_C455 ,\nC450_=_C456 ,C450_=_C1110 ,C451_=_C452 ,C451_=_C453 ,C451_=_C454 ,C451_=_C455 ,\nC451_=_C456 ,C451_=_C1299 ,C452_=_C453 ,C452_=_C454 ,C452_=_C455 ,C452_=_C456 ,\nC452_=_C1480 ,C453_=_C454 ,C453_=_C455 ,C453_=_C456 ,C453_=_C1656 ,C454_=_C455 ,\nC454_=_C456 ,C454_=_C1814 ,C455_=_C456 ,C455_=_C1815 ,C456_=_C1816 ,C457_=_C459 ,\nC457_=_C460 ,C457_=_C461 ,C457_=_C463 ,C457_=_C464 ,C457_=_C465 ,C457_=_C466 ,\nC459_=_C460 ,C459_=_C461 ,C459_=_C463 ,C459_=_C464 ,C459_=_C465 ,C459_=_C689 ,\nC460_=_C461 ,C460_=_C463 ,C460_=_C464 ,C460_=_C465 ,C460_=_C1310 ,C461_=_C463 ,\nC461_=_C464 ,C461_=_C465 ,C461_=_C1665 ,C463_=_C464 ,C463_=_C465 ,C463_=_C1819 ,\nC464_=_C465 ,C464_=_C1821 ,C465_=_C1823 ,C466_=_C480 ,C466_=_C481 ,C466_=_C482 ,\nC466_=_C483 ,C466_=_C484 ,C466_=_C485 ,C466_=_C487 ,C466_=_C488 ,C466_=_C489 ,\nC466_=_C490 ,C466_=_C491 ,C466_=_C492 ,C480_=_C481 ,C480_=_C482 ,C480_=_C483 ,\nC480_=_C484 ,C480_=_C485 ,C480_=_C487 ,C480_=_C488 ,C480_=_C489 ,C480_=_C490 ,\nC480_=_C491 ,C480_=_C492 ,C480_=_C714 ,C481_=_C482 ,C481_=_C483 ,C481_=_C484 ,\nC481_=_C485 ,C481_=_C487 ,C481_=_C488 ,C481_=_C489 ,C481_=_C490 ,C481_=_C491 ,\nC481_=_C492 ,C481_=_C742 ,C481_=_C857 ,C481_=_C931 ,C482_=_C483 ,C482_=_C484 ,\nC482_=_C485 ,C482_=_C487 ,C482_=_C488 ,C482_=_C489 ,C482_=_C490 ,C482_=_C491 ,\nC482_=_C492 ,C482_=_C1133 ,C483_=_C484 ,C483_=_C485 ,C483_=_C487 ,C483_=_C488 ,\nC483_=_C489 ,C483_=_C490 ,C483_=_C491 ,C483_=_C492 ,C483_=_C1329 ,C484_=_C485 ,\nC484_=_C487 ,C484_=_C488 ,C484_=_C489 ,C484_=_C490 ,C484_=_C491 ,C484_=_C492 ,\nC484_=_C1504 ,C485_=_C487 ,C485_=_C488 ,C485_=_C489 ,C485_=_C490 ,C485_=_C491 ,\nC485_=_C492 ,C485_=_C1676 ,C487_=_C488 ,C487_=_C489 ,C487_=_C490 ,C487_=_C491 ,\nC487_=_C492 ,C487_=_C1832 ,C488_=_C489 ,C488_=_C490 ,C488_=_C491 ,C488_=_C492 ,\nC488_=_C1833 ,C489_=_C490 ,C489_=_C491 ,C489_=_C492 ,C489_=_C1834 ,C490_=_C491 ,\nC490_=_C492 ,C490_=_C1835 ,C490_=_C2245 ,C491_=_C492 ,C491_=_C1836 ,C492_=_C1837 ,\nC512_=_C516 ,C512_=_C1156 ,C512_=_C1346 ,C512_=_C1689 ,C512_=_C1691 ,C512_=_C1693 ,\nC512_=_C1694 ,C516_=_C732 ,C516_=_C949 ,C516_=_C1160 ,C516_=_C1350 ,C516_=_C1520 ,\nC516_=_C1854 ,C516_=_C1989 ,C516_=_C2121 ,C516_=_C2233 ,C516_=_C2234 ,C516_=_C2235 ,\nC516_=_C2236 ,C516_=_C2237 ,C516_=_C2238 ,C516_=_C2239 ,C516_=_C2240 ,C516_=_C2241 ,\nC516_=_C2242 ,C516_=_C2243 ,C516_=_C2244 ,C516_=_C2245 ,C516_=_C2246 ,C516_=_C2247 ,\nC528_=_C968 ,C528_=_C1171 ,C528_=_C1361 ,C528_=_C1536 ,C528_=_C1706 ,C528_=_C1708 ,\nC528_=_C1709 ,C528_=_C1710 ,C528_=_C1712 ,C528_=_C1713 ,C549_=_C760 ,C549_=_C990 ,\nC549_=_C1189 ,C549_=_C1378 ,C549_=_C1550</w:t>
      </w:r>
    </w:p>
    <w:p>
      <w:pPr>
        <w:pStyle w:val="PreformattedText"/>
        <w:bidi w:val="0"/>
        <w:spacing w:before="0" w:after="0"/>
        <w:jc w:val="left"/>
        <w:rPr/>
      </w:pPr>
      <w:r>
        <w:rPr/>
        <w:t xml:space="preserve"> </w:t>
      </w:r>
      <w:r>
        <w:rPr/>
        <w:t>,C549_=_C1724 ,C549_=_C1726 ,C549_=_C1727 ,\nC549_=_C1728 ,C549_=_C1729 ,C549_=_C1730 ,C549_=_C1731 ,C563_=_C779 ,C563_=_C1003 ,\nC563_=_C1202 ,C563_=_C1391 ,C563_=_C1561 ,C563_=_C1741 ,C563_=_C1743 ,C563_=_C1744 ,\nC563_=_C1745 ,C563_=_C1746 ,C563_=_C1747 ,C563_=_C1748 ,C576_=_C795 ,C576_=_C1021 ,\nC576_=_C1214 ,C576_=_C1407 ,C576_=_C1573 ,C576_=_C1757 ,C576_=_C1759 ,C576_=_C1760 ,\nC576_=_C1761 ,C576_=_C1762 ,C576_=_C1763 ,C576_=_C1764 ,C608_=_C827 ,C608_=_C1248 ,\nC608_=_C1599 ,C608_=_C1776 ,C608_=_C1778 ,C608_=_C1779 ,C632_=_C637 ,C632_=_C724 ,\nC632_=_C752 ,C632_=_C768 ,C632_=_C788 ,C632_=_C803 ,C632_=_C816 ,C632_=_C834 ,\nC632_=_C852 ,C632_=_C853 ,C632_=_C854 ,C632_=_C855 ,C632_=_C856 ,C632_=_C857 ,\nC632_=_C858 ,C632_=_C859 ,C632_=_C860 ,C632_=_C861 ,C632_=_C863 ,C632_=_C864 ,\nC632_=_C865 ,C632_=_C866 ,C632_=_C867 ,C632_=_C868 ,C637_=_C1075 ,C637_=_C1267 ,\nC637_=_C1450 ,C637_=_C1625 ,C637_=_C1791 ,C637_=_C1793 ,C637_=_C1794 ,C637_=_C1795 ,\nC637_=_C1796 ,C637_=_C1797 ,C637_=_C1798 ,C664_=_C893 ,C664_=_C1646 ,C664_=_C1805 ,\nC664_=_C1807 ,C664_=_C1808 ,C664_=_C1809 ,C664_=_C1810 ,C689_=_C917 ,C689_=_C1120 ,\nC689_=_C1310 ,C689_=_C1490 ,C689_=_C1665 ,C689_=_C1817 ,C689_=_C1819 ,C689_=_C1820 ,\nC689_=_C1821 ,C689_=_C1822 ,C689_=_C1823 ,C689_=_C1824 ,C714_=_C931 ,C714_=_C1133 ,\nC714_=_C1329 ,C714_=_C1504 ,C714_=_C1676 ,C714_=_C1825 ,C714_=_C1832 ,C714_=_C1833 ,\nC714_=_C1834 ,C714_=_C1835 ,C714_=_C1836 ,C714_=_C1837 ,C724_=_C732 ,C724_=_C752 ,\nC724_=_C768 ,C724_=_C788 ,C724_=_C803 ,C724_=_C816 ,C724_=_C834 ,C724_=_C852 ,\nC724_=_C853 ,C724_=_C854 ,C724_=_C855 ,C724_=_C856 ,C724_=_C857 ,C724_=_C858 ,\nC724_=_C859 ,C724_=_C860 ,C724_=_C861 ,C724_=_C863 ,C724_=_C864 ,C724_=_C865 ,\nC724_=_C866 ,C724_=_C867 ,C724_=_C868 ,C732_=_C949 ,C732_=_C1160 ,C732_=_C1350 ,\nC732_=_C1520 ,C732_=_C1854 ,C732_=_C1989 ,C732_=_C2121 ,C732_=_C2233 ,C732_=_C2234 ,\nC732_=_C2235 ,C732_=_C2236 ,C732_=_C2237 ,C732_=_C2238 ,C732_=_C2239 ,C732_=_C2240 ,\nC732_=_C2241 ,C732_=_C2242 ,C732_=_C2243 ,C732_=_C2244 ,C732_=_C2245 ,C732_=_C2246 ,\nC732_=_C2247 ,C735_=_C736 ,C735_=_C737 ,C735_=_C739 ,C735_=_C740 ,C735_=_C741 ,\nC735_=_C742 ,C735_=_C743 ,C735_=_C744 ,C735_=_C746 ,C735_=_C747 ,C735_=_C748 ,\nC735_=_C768 ,C735_=_C779 ,C736_=_C737 ,C736_=_C739 ,C736_=_C740 ,C736_=_C741 ,\nC736_=_C742 ,C736_=_C743 ,C736_=_C744 ,C736_=_C746 ,C736_=_C747 ,C736_=_C748 ,\nC736_=_C816 ,C736_=_C827 ,C737_=_C739 ,C737_=_C740 ,C737_=_C741 ,C737_=_C742 ,\nC737_=_C743 ,C737_=_C744 ,C737_=_C746 ,C737_=_C747 ,C737_=_C748 ,C737_=_C834 ,\nC737_=_C845 ,C739_=_C740 ,C739_=_C741 ,C739_=_C742 ,C739_=_C743 ,C739_=_C744 ,\nC739_=_C746 ,C739_=_C747 ,C739_=_C748 ,C739_=_C852 ,C739_=_C878 ,C740_=_C741 ,\nC740_=_C742 ,C740_=_C743 ,C740_=_C744 ,C740_=_C746 ,C740_=_C747 ,C740_=_C748 ,\nC740_=_C853 ,C740_=_C893 ,C741_=_C742 ,C741_=_C743 ,C741_=_C744 ,C741_=_C746 ,\nC741_=_C747 ,C741_=_C748 ,C741_=_C854 ,C741_=_C907 ,C742_=_C743 ,C742_=_C744 ,\nC742_=_C746 ,C742_=_C747 ,C742_=_C748 ,C742_=_C857 ,C742_=_C931 ,C743_=_C744 ,\nC743_=_C746 ,C743_=_C747 ,C743_=_C748 ,C743_=_C968 ,C743_=_C972 ,C744_=_C746 ,\nC744_=_C747 ,C744_=_C748 ,C744_=_C1536 ,C744_=_C1540 ,C746_=_C747 ,C746_=_C748 ,\nC746_=_C1709 ,C746_=_C2006 ,C747_=_C748 ,C747_=_C1710 ,C747_=_C2137 ,C748_=_C1712 ,\nC748_=_C2255 ,C752_=_C760 ,C752_=_C768 ,C752_=_C788 ,C752_=_C803 ,C752_=_C816 ,\nC752_=_C834 ,C752_=_C852 ,C752_=_C853 ,C752_=_C854 ,C752_=_C855 ,C752_=_C856 ,\nC752_=_C857 ,C752_=_C858 ,C752_=_C859 ,C752_=_C860 ,C752_=_C861 ,C752_=_C863 ,\nC752_=_C864 ,C752_=_C865 ,C752_=_C866 ,C752_=_C867 ,C752_=_C868 ,C760_=_C990 ,\nC760_=_C1189 ,C760_=_C1378 ,C760_=_C1550 ,C760_=_C1724 ,C760_=_C1726 ,C760_=_C1727 ,\nC760_=_C1728 ,C760_=_C1729 ,C760_=_C1730 ,C760_=_C1731 ,C768_=_C779 ,C768_=_C788 ,\nC768_=_C803 ,C768_=_C816 ,C768_=_C834 ,C768_=_C852 ,C768_=_C853 ,C768_=_C854 ,\nC768_=_C855 ,C768_=_C856 ,C768_=_C857 ,C768_=_C858 ,C768_=_C859 ,C768_=_C860 ,\nC768_=_C861 ,C768_=_C863 ,C768_=_C864 ,C768_=_C865 ,C768_=_C866 ,C768_=_C867 ,\nC768_=_C868 ,C779_=_C1003 ,C779_=_C1202 ,C779_=_C1391 ,C779_=_C1561 ,C779_=_C1741 ,\nC779_=_C1743 ,C779_=_C1744 ,C779_=_C1745 ,C779_=_C1746 ,C779_=_C1747 ,C779_=_C1748 ,\nC788_=_C795 ,C788_=_C803 ,C788_=_C816 ,C788_=_C834 ,C788_=_C852 ,C788_=_C853 ,\nC788_=_C854 ,C788_=_C855 ,C788_=_C856 ,C788_=_C857 ,C788_=_C858 ,C788_=_C859 ,\nC788_=_C860 ,C788_=_C861 ,C788_=_C863 ,C788_=_C864 ,C788_=_C865 ,C788_=_C866 ,\nC788_=_C867 ,C788_=_C868 ,C795_=_C1021 ,C795_=_C1214 ,C795_=_C1407 ,C795_=_C1573 ,\nC795_=_C1757 ,C795_=_C1759 ,C795_=_C1760 ,C795_=_C1761 ,C795_=_C1762 ,C795_=_C1763 ,\nC795_=_C1764 ,C803_=_C816 ,C803_=_C834 ,C803_=_C852 ,C803_=_C853 ,C803_=_C854 ,\nC803_=_C855 ,C803_=_C856 ,C803_=_C857 ,C803_=_C858 ,C803_=_C859 ,C803_=_C860 ,\nC803_=_C861 ,C803_=_C863 ,C803_=_C864 ,C803_=_C865 ,C803_=_C866 ,C803_=_C867 ,\nC803_=_C868 ,C816_=_C827 ,C816_=_C834 ,C816_=_C852 ,C816_=_C853 ,C816_=_C854 ,\nC816_=_C855 ,C816_=_C856 ,C816_=_C857 ,C816_=_C858 ,C816_=_C859 ,C816_=_C860 ,\nC816_=_C861 ,C816_=_C863 ,C816_=_C864 ,C816_=_C865 ,C816_=_C866 ,C816_=_C867 ,\nC816_=_C868 ,C827_=_C1248 ,C827_=_C1599 ,C827_=_C1776 ,C827_=_C1778 ,C827_=_C1779 ,\nC834_=_C845 ,C834_=_C852 ,C834_=_C853 ,C834_=_C854 ,C834_=_C855 ,C834_=_C856 ,\nC834_=_C857 ,C834_=_C858 ,C834_=_C859 ,C834_=_C860 ,C834_=_C861 ,C834_=_C863 ,\nC834_=_C864 ,C834_=_C865 ,C834_=_C866 ,C834_=_C867 ,C834_=_C868 ,C845_=_C1059 ,\nC845_=_C1613 ,C845_=_C1782 ,C845_=_C1784 ,C845_=_C1785 ,C845_=_C1786 ,C852_=_C853 ,\nC852_=_C854 ,C852_=_C855 ,C852_=_C856 ,C852_=_C857 ,C852_=_C858 ,C852_=_C859 ,\nC852_=_C860 ,C852_=_C861 ,C852_=_C863 ,C852_=_C864 ,C852_=_C865 ,C852_=_C866 ,\nC852_=_C867 ,C852_=_C868 ,C852_=_C878 ,C853_=_C854 ,C853_=_C855 ,C853_=_C856 ,\nC853_=_C857 ,C853_=_C858 ,C853_=_C859 ,C853_=_C860 ,C853_=_C861 ,C853_=_C863 ,\nC853_=_C864 ,C853_=_C865 ,C853_=_C866 ,C853_=_C867 ,C853_=_C868 ,C853_=_C893 ,\nC854_=_C855 ,C854_=_C856 ,C854_=_C857 ,C854_=_C858 ,C854_=_C859 ,C854_=_C860 ,\nC854_=_C861 ,C854_=_C863 ,C854_=_C864 ,C854_=_C865 ,C854_=_C866 ,C854_=_C867 ,\nC854_=_C868 ,C854_=_C907 ,C855_=_C856 ,C855_=_C857 ,C855_=_C858 ,C855_=_C859 ,\nC855_=_C860 ,C855_=_C861 ,C855_=_C863 ,C855_=_C864 ,C855_=_C865 ,C855_=_C866 ,\nC855_=_C867 ,C855_=_C868 ,C855_=_C917 ,C856_=_C857 ,C856_=_C858 ,C856_=_C859 ,\nC856_=_C860 ,C856_=_C861 ,C856_=_C863 ,C856_=_C864 ,C856_=_C865 ,C856_=_C866 ,\nC856_=_C867 ,C856_=_C868 ,C857_=_C858 ,C857_=_C859 ,C857_=_C860 ,C857_=_C861 ,\nC857_=_C863 ,C857_=_C864 ,C857_=_C865 ,C857_=_C866 ,C857_=_C867 ,C857_=_C868 ,\nC857_=_C931 ,C858_=_C859 ,C858_=_C860 ,C858_=_C861 ,C858_=_C863 ,C858_=_C864 ,\nC858_=_C865 ,C858_=_C866 ,C858_=_C867 ,C858_=_C868 ,C858_=_C1075 ,C859_=_C860 ,\nC859_=_C861 ,C859_=_C863 ,C859_=_C864 ,C859_=_C865 ,C859_=_C866 ,C859_=_C867 ,\nC859_=_C868 ,C859_=_C1267 ,C860_=_C861 ,C860_=_C863 ,C860_=_C864 ,C860_=_C865 ,\nC860_=_C866 ,C860_=_C867 ,C860_=_C868 ,C860_=_C1450 ,C861_=_C863 ,C861_=_C864 ,\nC861_=_C865 ,C861_=_C866 ,C861_=_C867 ,C861_=_C868 ,C861_=_C1625 ,C863_=_C864 ,\nC863_=_C865 ,C863_=_C866 ,C863_=_C867 ,C863_=_C868 ,C863_=_C1793 ,C864_=_C865 ,\nC864_=_C866 ,C864_=_C867 ,C864_=_C868 ,C864_=_C1794 ,C865_=_C866 ,C865_=_C867 ,\nC865_=_C868 ,C865_=_C1795 ,C866_=_C867 ,C866_=_C868 ,C866_=_C1796 ,C866_=_C2239 ,\nC866_=_C2252 ,C867_=_C868 ,C867_=_C1797 ,C868_=_C1798 ,C878_=_C1090 ,C878_=_C1279 ,\nC878_=_C1461 ,C878_=_C1635 ,C878_=_C1800 ,C878_=_C1802 ,C878_=_C1803 ,C893_=_C1646 ,\nC893_=_C1805 ,C893_=_C1807 ,C893_=_C1808 ,C893_=_C1809 ,C893_=_C1810 ,C907_=_C1110 ,\nC907_=_C1299 ,C907_=_C1480 ,C907_=_C1656 ,C907_=_C1812 ,C907_=_C1814 ,C907_=_C1815 ,\nC907_=_C1816 ,C917_=_C1120 ,C917_=_C1310 ,C917_=_C1490 ,C917_=_C1665 ,C917_=_C1817 ,\nC917_=_C1819 ,C917_=_C1820 ,C917_=_C1821 ,C917_=_C1822 ,C917_=_C1823 ,C917_=_C1824 ,\nC931_=_C1133 ,C931_=_C1329 ,C931_=_C1504 ,C931_=_C1676 ,C931_=_C1825 ,C931_=_C1832 ,\nC931_=_C1833 ,C931_=_C1834 ,C931_=_C1835 ,C931_=_C1836 ,C931_=_C1837 ,C949_=_C1160 ,\nC949_=_C1350 ,C949_=_C1520 ,C949_=_C1854 ,C949_=_C1989 ,C949_=_C2121 ,C949_=_C2233 ,\nC949_=_C2234 ,C949_=_C2235 ,C949_=_C2236 ,C949_=_C2237 ,C949_=_C2238 ,C949_=_C2239 ,\nC949_=_C2240 ,C949_=_C2241 ,C949_=_C2242 ,C949_=_C2243 ,C949_=_C2244 ,C949_=_C2245 ,\nC949_=_C2246 ,C949_=_C2247 ,C968_=_C972 ,C968_=_C1171 ,C968_=_C1361 ,C968_=_C1536 ,\nC968_=_C1706 ,C968_=_C1708 ,C968_=_C1709 ,C968_=_C1710 ,C968_=_C1712 ,C968_=_C1713 ,\nC972_=_C1540 ,C972_=_C2006 ,C972_=_C2137 ,C972_=_C2248 ,C972_=_C2249 ,C972_=_C2250 ,\nC972_=_C2251 ,C972_=_C2252 ,C972_=_C2253 ,C972_=_C2254 ,C972_=_C2255 ,C990_=_C1189 ,\nC990_=_C1378 ,C990_=_C1550 ,C990_=_C1724 ,C990_=_C1726 ,C990_=_C1727 ,C990_=_C1728 ,\nC990_=_C1729 ,C990_=_C1730 ,C990_=_C1731 ,C1003_=_C1202 ,C1003_=_C1391 ,C1003_=_C1561 ,\nC1003_=_C1741 ,C1003_=_C1743 ,C1003_=_C1744 ,C1003_=_C1745 ,C1003_=_C1746 ,C1003_=_C1747 ,\nC1003_=_C1748 ,C1021_=_C1214 ,C1021_=_C1407 ,C1021_=_C1573 ,C1021_=_C1757 ,C1021_=_C1759 ,\nC1021_=_C1760 ,C1021_=_C1761 ,C1021_=_C1762 ,C1021_=_C1763 ,C1021_=_C1764 ,C1059_=_C1613 ,\nC1059_=_C1782 ,C1059_=_C1784 ,C1059_=_C1785 ,C1059_=_C1786 ,C1075_=_C1267 ,C1075_=_C1450 ,\nC1075_=_C1625 ,C1075_=_C1791 ,C1075_=_C1793 ,C1075_=_C1794 ,C1075_=_C1795 ,C1075_=_C1796 ,\nC1075_=_C1797 ,C1075_=_C1798 ,C1090_=_C1279 ,C1090_=_C1461 ,C1090_=_C1635 ,C1090_=_C1800 ,\nC1090_=_C1802 ,C1090_=_C1803 ,C1110_=_C1299 ,C1110_=_C1480 ,C1110_=_C1656 ,C1110_=_C1812 ,\nC1110_=_C1814 ,C1110_=_C1815 ,C1110_=_C1816 ,C1120_=_C1310 ,C1120_=_C1490 ,C1120_=_C1665 ,\nC1120_=_C1817 ,C1120_=_C1819 ,C1120_=_C1820 ,C1120_=_C1821 ,C1120_=_C1822 ,C1120_=_C1823 ,\nC1120_=_C1824 ,C1133_=_C1329 ,C1133_=_C1504 ,C1133_=_C1676 ,C1133_=_C1825 ,C1133_=_C1832 ,\nC1133_=_C1833 ,C1133_=_C1834 ,C1133_=_C1835 ,C1133_=_C1836 ,C1133_=_C1837 ,C1156_=_C1160 ,\nC1156_=_C1346 ,C1156_=_C1689 ,C1156_=_C1691 ,C1156_=_C1693 ,C1156_=_C1694 ,C1160_=_C1350 ,\nC1160_=_C1520 ,C1160_=_C1854 ,C1160_=_C1989 ,C1160_=_C2121 ,C1160_=_C2233 ,C1160_=_C2234 ,\nC1160_=_C2235</w:t>
      </w:r>
    </w:p>
    <w:p>
      <w:pPr>
        <w:pStyle w:val="PreformattedText"/>
        <w:bidi w:val="0"/>
        <w:spacing w:before="0" w:after="0"/>
        <w:jc w:val="left"/>
        <w:rPr/>
      </w:pPr>
      <w:r>
        <w:rPr/>
        <w:t xml:space="preserve"> </w:t>
      </w:r>
      <w:r>
        <w:rPr/>
        <w:t>,C1160_=_C2236 ,C1160_=_C2237 ,C1160_=_C2238 ,C1160_=_C2239 ,C1160_=_C2240 ,\nC1160_=_C2241 ,C1160_=_C2242 ,C1160_=_C2243 ,C1160_=_C2244 ,C1160_=_C2245 ,C1160_=_C2246 ,\nC1160_=_C2247 ,C1171_=_C1361 ,C1171_=_C1536 ,C1171_=_C1706 ,C1171_=_C1708 ,C1171_=_C1709 ,\nC1171_=_C1710 ,C1171_=_C1712 ,C1171_=_C1713 ,C1189_=_C1378 ,C1189_=_C1550 ,C1189_=_C1724 ,\nC1189_=_C1726 ,C1189_=_C1727 ,C1189_=_C1728 ,C1189_=_C1729 ,C1189_=_C1730 ,C1189_=_C1731 ,\nC1202_=_C1391 ,C1202_=_C1561 ,C1202_=_C1741 ,C1202_=_C1743 ,C1202_=_C1744 ,C1202_=_C1745 ,\nC1202_=_C1746 ,C1202_=_C1747 ,C1202_=_C1748 ,C1214_=_C1407 ,C1214_=_C1573 ,C1214_=_C1757 ,\nC1214_=_C1759 ,C1214_=_C1760 ,C1214_=_C1761 ,C1214_=_C1762 ,C1214_=_C1763 ,C1214_=_C1764 ,\nC1231_=_C1424 ,C1231_=_C1767 ,C1231_=_C1769 ,C1231_=_C1770 ,C1231_=_C1771 ,C1231_=_C1772 ,\nC1231_=_C1773 ,C1248_=_C1599 ,C1248_=_C1776 ,C1248_=_C1778 ,C1248_=_C1779 ,C1267_=_C1450 ,\nC1267_=_C1625 ,C1267_=_C1791 ,C1267_=_C1793 ,C1267_=_C1794 ,C1267_=_C1795 ,C1267_=_C1796 ,\nC1267_=_C1797 ,C1267_=_C1798 ,C1279_=_C1461 ,C1279_=_C1635 ,C1279_=_C1800 ,C1279_=_C1802 ,\nC1279_=_C1803 ,C1299_=_C1480 ,C1299_=_C1656 ,C1299_=_C1812 ,C1299_=_C1814 ,C1299_=_C1815 ,\nC1299_=_C1816 ,C1310_=_C1490 ,C1310_=_C1665 ,C1310_=_C1817 ,C1310_=_C1819 ,C1310_=_C1820 ,\nC1310_=_C1821 ,C1310_=_C1822 ,C1310_=_C1823 ,C1310_=_C1824 ,C1329_=_C1504 ,C1329_=_C1676 ,\nC1329_=_C1825 ,C1329_=_C1832 ,C1329_=_C1833 ,C1329_=_C1834 ,C1329_=_C1835 ,C1329_=_C1836 ,\nC1329_=_C1837 ,C1346_=_C1350 ,C1346_=_C1689 ,C1346_=_C1691 ,C1346_=_C1693 ,C1346_=_C1694 ,\nC1350_=_C1520 ,C1350_=_C1854 ,C1350_=_C1989 ,C1350_=_C2121 ,C1350_=_C2233 ,C1350_=_C2234 ,\nC1350_=_C2235 ,C1350_=_C2236 ,C1350_=_C2237 ,C1350_=_C2238 ,C1350_=_C2239 ,C1350_=_C2240 ,\nC1350_=_C2241 ,C1350_=_C2242 ,C1350_=_C2243 ,C1350_=_C2244 ,C1350_=_C2245 ,C1350_=_C2246 ,\nC1350_=_C2247 ,C1361_=_C1536 ,C1361_=_C1706 ,C1361_=_C1708 ,C1361_=_C1709 ,C1361_=_C1710 ,\nC1361_=_C1712 ,C1361_=_C1713 ,C1378_=_C1550 ,C1378_=_C1724 ,C1378_=_C1726 ,C1378_=_C1727 ,\nC1378_=_C1728 ,C1378_=_C1729 ,C1378_=_C1730 ,C1378_=_C1731 ,C1391_=_C1561 ,C1391_=_C1741 ,\nC1391_=_C1743 ,C1391_=_C1744 ,C1391_=_C1745 ,C1391_=_C1746 ,C1391_=_C1747 ,C1391_=_C1748 ,\nC1407_=_C1573 ,C1407_=_C1757 ,C1407_=_C1759 ,C1407_=_C1760 ,C1407_=_C1761 ,C1407_=_C1762 ,\nC1407_=_C1763 ,C1407_=_C1764 ,C1424_=_C1767 ,C1424_=_C1769 ,C1424_=_C1770 ,C1424_=_C1771 ,\nC1424_=_C1772 ,C1424_=_C1773 ,C1450_=_C1625 ,C1450_=_C1791 ,C1450_=_C1793 ,C1450_=_C1794 ,\nC1450_=_C1795 ,C1450_=_C1796 ,C1450_=_C1797 ,C1450_=_C1798 ,C1461_=_C1635 ,C1461_=_C1800 ,\nC1461_=_C1802 ,C1461_=_C1803 ,C1480_=_C1656 ,C1480_=_C1812 ,C1480_=_C1814 ,C1480_=_C1815 ,\nC1480_=_C1816 ,C1490_=_C1665 ,C1490_=_C1817 ,C1490_=_C1819 ,C1490_=_C1820 ,C1490_=_C1821 ,\nC1490_=_C1822 ,C1490_=_C1823 ,C1490_=_C1824 ,C1504_=_C1676 ,C1504_=_C1825 ,C1504_=_C1832 ,\nC1504_=_C1833 ,C1504_=_C1834 ,C1504_=_C1835 ,C1504_=_C1836 ,C1504_=_C1837 ,C1520_=_C1854 ,\nC1520_=_C1989 ,C1520_=_C2121 ,C1520_=_C2233 ,C1520_=_C2234 ,C1520_=_C2235 ,C1520_=_C2236 ,\nC1520_=_C2237 ,C1520_=_C2238 ,C1520_=_C2239 ,C1520_=_C2240 ,C1520_=_C2241 ,C1520_=_C2242 ,\nC1520_=_C2243 ,C1520_=_C2244 ,C1520_=_C2245 ,C1520_=_C2246 ,C1520_=_C2247 ,C1536_=_C1540 ,\nC1536_=_C1706 ,C1536_=_C1708 ,C1536_=_C1709 ,C1536_=_C1710 ,C1536_=_C1712 ,C1536_=_C1713 ,\nC1540_=_C2006 ,C1540_=_C2137 ,C1540_=_C2248 ,C1540_=_C2249 ,C1540_=_C2250 ,C1540_=_C2251 ,\nC1540_=_C2252 ,C1540_=_C2253 ,C1540_=_C2254 ,C1540_=_C2255 ,C1550_=_C1724 ,C1550_=_C1726 ,\nC1550_=_C1727 ,C1550_=_C1728 ,C1550_=_C1729 ,C1550_=_C1730 ,C1550_=_C1731 ,C1561_=_C1741 ,\nC1561_=_C1743 ,C1561_=_C1744 ,C1561_=_C1745 ,C1561_=_C1746 ,C1561_=_C1747 ,C1561_=_C1748 ,\nC1573_=_C1757 ,C1573_=_C1759 ,C1573_=_C1760 ,C1573_=_C1761 ,C1573_=_C1762 ,C1573_=_C1763 ,\nC1573_=_C1764 ,C1599_=_C1776 ,C1599_=_C1778 ,C1599_=_C1779 ,C1613_=_C1782 ,C1613_=_C1784 ,\nC1613_=_C1785 ,C1613_=_C1786 ,C1625_=_C1791 ,C1625_=_C1793 ,C1625_=_C1794 ,C1625_=_C1795 ,\nC1625_=_C1796 ,C1625_=_C1797 ,C1625_=_C1798 ,C1635_=_C1800 ,C1635_=_C1802 ,C1635_=_C1803 ,\nC1646_=_C1805 ,C1646_=_C1807 ,C1646_=_C1808 ,C1646_=_C1809 ,C1646_=_C1810 ,C1656_=_C1812 ,\nC1656_=_C1814 ,C1656_=_C1815 ,C1656_=_C1816 ,C1665_=_C1817 ,C1665_=_C1819 ,C1665_=_C1820 ,\nC1665_=_C1821 ,C1665_=_C1822 ,C1665_=_C1823 ,C1665_=_C1824 ,C1676_=_C1825 ,C1676_=_C1832 ,\nC1676_=_C1833 ,C1676_=_C1834 ,C1676_=_C1835 ,C1676_=_C1836 ,C1676_=_C1837 ,C1689_=_C1691 ,\nC1689_=_C1693 ,C1689_=_C1694 ,C1689_=_C1706 ,C1689_=_C1724 ,C1689_=_C1741 ,C1689_=_C1757 ,\nC1689_=_C1767 ,C1689_=_C1776 ,C1689_=_C1782 ,C1689_=_C1791 ,C1689_=_C1800 ,C1689_=_C1805 ,\nC1689_=_C1812 ,C1689_=_C1817 ,C1689_=_C1825 ,C1691_=_C1693 ,C1691_=_C1694 ,C1691_=_C1854 ,\nC1693_=_C1694 ,C1693_=_C2246 ,C1694_=_C2247 ,C1706_=_C1708 ,C1706_=_C1709 ,C1706_=_C1710 ,\nC1706_=_C1712 ,C1706_=_C1713 ,C1706_=_C1724 ,C1706_=_C1741 ,C1706_=_C1757 ,C1706_=_C1767 ,\nC1706_=_C1776 ,C1706_=_C1782 ,C1706_=_C1791 ,C1706_=_C1800 ,C1706_=_C1805 ,C1706_=_C1812 ,\nC1706_=_C1817 ,C1706_=_C1825 ,C1708_=_C1709 ,C1708_=_C1710 ,C1708_=_C1712 ,C1708_=_C1713 ,\nC1709_=_C1710 ,C1709_=_C1712 ,C1709_=_C1713 ,C1709_=_C2006 ,C1710_=_C1712 ,C1710_=_C1713 ,\nC1710_=_C2137 ,C1712_=_C1713 ,C1712_=_C2255 ,C1724_=_C1726 ,C1724_=_C1727 ,C1724_=_C1728 ,\nC1724_=_C1729 ,C1724_=_C1730 ,C1724_=_C1731 ,C1724_=_C1741 ,C1724_=_C1757 ,C1724_=_C1767 ,\nC1724_=_C1776 ,C1724_=_C1782 ,C1724_=_C1791 ,C1724_=_C1800 ,C1724_=_C1805 ,C1724_=_C1812 ,\nC1724_=_C1817 ,C1724_=_C1825 ,C1726_=_C1727 ,C1726_=_C1728 ,C1726_=_C1729 ,C1726_=_C1730 ,\nC1726_=_C1731 ,C1727_=_C1728 ,C1727_=_C1729 ,C1727_=_C1730 ,C1727_=_C1731 ,C1728_=_C1729 ,\nC1728_=_C1730 ,C1728_=_C1731 ,C1729_=_C1730 ,C1729_=_C1731 ,C1729_=_C2233 ,C1730_=_C1731 ,\nC1741_=_C1743 ,C1741_=_C1744 ,C1741_=_C1745 ,C1741_=_C1746 ,C1741_=_C1747 ,C1741_=_C1748 ,\nC1741_=_C1757 ,C1741_=_C1767 ,C1741_=_C1776 ,C1741_=_C1782 ,C1741_=_C1791 ,C1741_=_C1800 ,\nC1741_=_C1805 ,C1741_=_C1812 ,C1741_=_C1817 ,C1741_=_C1825 ,C1743_=_C1744 ,C1743_=_C1745 ,\nC1743_=_C1746 ,C1743_=_C1747 ,C1743_=_C1748 ,C1744_=_C1745 ,C1744_=_C1746 ,C1744_=_C1747 ,\nC1744_=_C1748 ,C1745_=_C1746 ,C1745_=_C1747 ,C1745_=_C1748 ,C1746_=_C1747 ,C1746_=_C1748 ,\nC1746_=_C2234 ,C1746_=_C2248 ,C1747_=_C1748 ,C1757_=_C1759 ,C1757_=_C1760 ,C1757_=_C1761 ,\nC1757_=_C1762 ,C1757_=_C1763 ,C1757_=_C1764 ,C1757_=_C1767 ,C1757_=_C1776 ,C1757_=_C1782 ,\nC1757_=_C1791 ,C1757_=_C1800 ,C1757_=_C1805 ,C1757_=_C1812 ,C1757_=_C1817 ,C1757_=_C1825 ,\nC1759_=_C1760 ,C1759_=_C1761 ,C1759_=_C1762 ,C1759_=_C1763 ,C1759_=_C1764 ,C1760_=_C1761 ,\nC1760_=_C1762 ,C1760_=_C1763 ,C1760_=_C1764 ,C1761_=_C1762 ,C1761_=_C1763 ,C1761_=_C1764 ,\nC1762_=_C1763 ,C1762_=_C1764 ,C1762_=_C2235 ,C1762_=_C2249 ,C1763_=_C1764 ,C1767_=_C1769 ,\nC1767_=_C1770 ,C1767_=_C1771 ,C1767_=_C1772 ,C1767_=_C1773 ,C1767_=_C1776 ,C1767_=_C1782 ,\nC1767_=_C1791 ,C1767_=_C1800 ,C1767_=_C1805 ,C1767_=_C1812 ,C1767_=_C1817 ,C1767_=_C1825 ,\nC1769_=_C1770 ,C1769_=_C1771 ,C1769_=_C1772 ,C1769_=_C1773 ,C1770_=_C1771 ,C1770_=_C1772 ,\nC1770_=_C1773 ,C1771_=_C1772 ,C1771_=_C1773 ,C1771_=_C2236 ,C1771_=_C2250 ,C1772_=_C1773 ,\nC1776_=_C1778 ,C1776_=_C1779 ,C1776_=_C1782 ,C1776_=_C1791 ,C1776_=_C1800 ,C1776_=_C1805 ,\nC1776_=_C1812 ,C1776_=_C1817 ,C1776_=_C1825 ,C1778_=_C1779 ,C1779_=_C2237 ,C1779_=_C2251 ,\nC1782_=_C1784 ,C1782_=_C1785 ,C1782_=_C1786 ,C1782_=_C1791 ,C1782_=_C1800 ,C1782_=_C1805 ,\nC1782_=_C1812 ,C1782_=_C1817 ,C1782_=_C1825 ,C1784_=_C1785 ,C1784_=_C1786 ,C1785_=_C1786 ,\nC1791_=_C1793 ,C1791_=_C1794 ,C1791_=_C1795 ,C1791_=_C1796 ,C1791_=_C1797 ,C1791_=_C1798 ,\nC1791_=_C1800 ,C1791_=_C1805 ,C1791_=_C1812 ,C1791_=_C1817 ,C1791_=_C1825 ,C1793_=_C1794 ,\nC1793_=_C1795 ,C1793_=_C1796 ,C1793_=_C1797 ,C1793_=_C1798 ,C1794_=_C1795 ,C1794_=_C1796 ,\nC1794_=_C1797 ,C1794_=_C1798 ,C1795_=_C1796 ,C1795_=_C1797 ,C1795_=_C1798 ,C1796_=_C1797 ,\nC1796_=_C1798 ,C1796_=_C2239 ,C1796_=_C2252 ,C1797_=_C1798 ,C1800_=_C1802 ,C1800_=_C1803 ,\nC1800_=_C1805 ,C1800_=_C1812 ,C1800_=_C1817 ,C1800_=_C1825 ,C1802_=_C1803 ,C1805_=_C1807 ,\nC1805_=_C1808 ,C1805_=_C1809 ,C1805_=_C1810 ,C1805_=_C1812 ,C1805_=_C1817 ,C1805_=_C1825 ,\nC1807_=_C1808 ,C1807_=_C1809 ,C1807_=_C1810 ,C1808_=_C1809 ,C1808_=_C1810 ,C1809_=_C1810 ,\nC1809_=_C2241 ,C1809_=_C2253 ,C1812_=_C1814 ,C1812_=_C1815 ,C1812_=_C1816 ,C1812_=_C1817 ,\nC1812_=_C1825 ,C1814_=_C1815 ,C1814_=_C1816 ,C1815_=_C1816 ,C1817_=_C1819 ,C1817_=_C1820 ,\nC1817_=_C1821 ,C1817_=_C1822 ,C1817_=_C1823 ,C1817_=_C1824 ,C1817_=_C1825 ,C1819_=_C1820 ,\nC1819_=_C1821 ,C1819_=_C1822 ,C1819_=_C1823 ,C1819_=_C1824 ,C1820_=_C1821 ,C1820_=_C1822 ,\nC1820_=_C1823 ,C1820_=_C1824 ,C1821_=_C1822 ,C1821_=_C1823 ,C1821_=_C1824 ,C1822_=_C1823 ,\nC1822_=_C1824 ,C1822_=_C2243 ,C1823_=_C1824 ,C1825_=_C1832 ,C1825_=_C1833 ,C1825_=_C1834 ,\nC1825_=_C1835 ,C1825_=_C1836 ,C1825_=_C1837 ,C1832_=_C1833 ,C1832_=_C1834 ,C1832_=_C1835 ,\nC1832_=_C1836 ,C1832_=_C1837 ,C1833_=_C1834 ,C1833_=_C1835 ,C1833_=_C1836 ,C1833_=_C1837 ,\nC1834_=_C1835 ,C1834_=_C1836 ,C1834_=_C1837 ,C1835_=_C1836 ,C1835_=_C1837 ,C1835_=_C2245 ,\nC1836_=_C1837 ,C1854_=_C1989 ,C1854_=_C2121 ,C1854_=_C2233 ,C1854_=_C2234 ,C1854_=_C2235 ,\nC1854_=_C2236 ,C1854_=_C2237 ,C1854_=_C2238 ,C1854_=_C2239 ,C1854_=_C2240 ,C1854_=_C2241 ,\nC1854_=_C2242 ,C1854_=_C2243 ,C1854_=_C2244 ,C1854_=_C2245 ,C1854_=_C2246 ,C1854_=_C2247 ,\nC1989_=_C2121 ,C1989_=_C2233 ,C1989_=_C2234 ,C1989_=_C2235 ,C1989_=_C2236 ,C1989_=_C2237 ,\nC1989_=_C2238 ,C1989_=_C2239 ,C1989_=_C2240 ,C1989_=_C2241 ,C1989_=_C2242 ,C1989_=_C2243 ,\nC1989_=_C2244 ,C1989_=_C2245 ,C1989_=_C2246 ,C1989_=_C2247 ,C2006_=_C2137 ,C2006_=_C2248 ,\nC2006_=_C2249 ,C2006_=_C2250 ,C2006_=_C2251 ,C2006_=_C2252 ,C2006_=_C2253 ,C2006_=_C2254 ,\nC2006_=_C2255 ,C2121_=_C2233 ,C2121_=_C2234 ,C2121_=_C2235 ,C2121_=_C2236 ,C2121_=_C2237 ,\nC2121_=_C2238 ,C2121_=_C2239 ,C2121_=_C2240 ,C2121_=_C2241 ,C2121_=_C2242 ,C2121_=_C2243 ,\nC2121_=_C2244 ,C2121_=_C2245 ,C2121_=_C2246 ,C2121_=_C2247 ,C2137_=_C2248</w:t>
      </w:r>
    </w:p>
    <w:p>
      <w:pPr>
        <w:pStyle w:val="PreformattedText"/>
        <w:bidi w:val="0"/>
        <w:spacing w:before="0" w:after="0"/>
        <w:jc w:val="left"/>
        <w:rPr/>
      </w:pPr>
      <w:r>
        <w:rPr/>
        <w:t xml:space="preserve"> </w:t>
      </w:r>
      <w:r>
        <w:rPr/>
        <w:t>,C2137_=_C2249 ,\nC2137_=_C2250 ,C2137_=_C2251 ,C2137_=_C2252 ,C2137_=_C2253 ,C2137_=_C2254 ,C2137_=_C2255 ,\nC2233_=_C2234 ,C2233_=_C2235 ,C2233_=_C2236 ,C2233_=_C2237 ,C2233_=_C2238 ,C2233_=_C2239 ,\nC2233_=_C2240 ,C2233_=_C2241 ,C2233_=_C2242 ,C2233_=_C2243 ,C2233_=_C2244 ,C2233_=_C2245 ,\nC2233_=_C2246 ,C2233_=_C2247 ,C2234_=_C2235 ,C2234_=_C2236 ,C2234_=_C2237 ,C2234_=_C2238 ,\nC2234_=_C2239 ,C2234_=_C2240 ,C2234_=_C2241 ,C2234_=_C2242 ,C2234_=_C2243 ,C2234_=_C2244 ,\nC2234_=_C2245 ,C2234_=_C2246 ,C2234_=_C2247 ,C2234_=_C2248 ,C2235_=_C2236 ,C2235_=_C2237 ,\nC2235_=_C2238 ,C2235_=_C2239 ,C2235_=_C2240 ,C2235_=_C2241 ,C2235_=_C2242 ,C2235_=_C2243 ,\nC2235_=_C2244 ,C2235_=_C2245 ,C2235_=_C2246 ,C2235_=_C2247 ,C2235_=_C2249 ,C2236_=_C2237 ,\nC2236_=_C2238 ,C2236_=_C2239 ,C2236_=_C2240 ,C2236_=_C2241 ,C2236_=_C2242 ,C2236_=_C2243 ,\nC2236_=_C2244 ,C2236_=_C2245 ,C2236_=_C2246 ,C2236_=_C2247 ,C2236_=_C2250 ,C2237_=_C2238 ,\nC2237_=_C2239 ,C2237_=_C2240 ,C2237_=_C2241 ,C2237_=_C2242 ,C2237_=_C2243 ,C2237_=_C2244 ,\nC2237_=_C2245 ,C2237_=_C2246 ,C2237_=_C2247 ,C2237_=_C2251 ,C2238_=_C2239 ,C2238_=_C2240 ,\nC2238_=_C2241 ,C2238_=_C2242 ,C2238_=_C2243 ,C2238_=_C2244 ,C2238_=_C2245 ,C2238_=_C2246 ,\nC2238_=_C2247 ,C2239_=_C2240 ,C2239_=_C2241 ,C2239_=_C2242 ,C2239_=_C2243 ,C2239_=_C2244 ,\nC2239_=_C2245 ,C2239_=_C2246 ,C2239_=_C2247 ,C2239_=_C2252 ,C2240_=_C2241 ,C2240_=_C2242 ,\nC2240_=_C2243 ,C2240_=_C2244 ,C2240_=_C2245 ,C2240_=_C2246 ,C2240_=_C2247 ,C2241_=_C2242 ,\nC2241_=_C2243 ,C2241_=_C2244 ,C2241_=_C2245 ,C2241_=_C2246 ,C2241_=_C2247 ,C2241_=_C2253 ,\nC2242_=_C2243 ,C2242_=_C2244 ,C2242_=_C2245 ,C2242_=_C2246 ,C2242_=_C2247 ,C2243_=_C2244 ,\nC2243_=_C2245 ,C2243_=_C2246 ,C2243_=_C2247 ,C2244_=_C2245 ,C2244_=_C2246 ,C2244_=_C2247 ,\nC2244_=_C2254 ,C2245_=_C2246 ,C2245_=_C2247 ,C2246_=_C2247 ,C2248_=_C2249 ,C2248_=_C2250 ,\nC2248_=_C2251 ,C2248_=_C2252 ,C2248_=_C2253 ,C2248_=_C2254 ,C2248_=_C2255 ,C2249_=_C2250 ,\nC2249_=_C2251 ,C2249_=_C2252 ,C2249_=_C2253 ,C2249_=_C2254 ,C2249_=_C2255 ,C2250_=_C2251 ,\nC2250_=_C2252 ,C2250_=_C2253 ,C2250_=_C2254 ,C2250_=_C2255 ,C2251_=_C2252 ,C2251_=_C2253 ,\nC2251_=_C2254 ,C2251_=_C2255 ,C2252_=_C2253 ,C2252_=_C2254 ,C2252_=_C2255 ,C2253_=_C2254 ,\nC2253_=_C2255 ,C2254_=_C2255 ,"];132[shape=box, label="id:132 level: 3\n224: C19 C46 C64 C85 C100 \nC133 C154 C184 C208 C220 C235 \nC245 C248 C262 C284 C303 C323 \nC339 C380 C400 C426 C438 C452 \nC471 C480 C484 C506 C510 C525 \nC543 C547 C561 C573 C575 C587 \nC602 C606 C619 C631 C647 C651 \nC658 C662 C673 C677 C683 C687 \nC696 C700 C709 C710 C711 C713 \nC714 C715 C716 C717 C718 C719 \nC720 C730 C759 C777 C794 C825 \nC843 C876 C891 C905 C923 C929 \nC947 C966 C988 C1019 C1057 C1088 \nC1108 C1126 C1131 C1154 C1187 C1213 \nC1246 C1277 C1297 C1308 C1318 C1327 \nC1335 C1338 C1340 C1341 C1342 C1343 \nC1344 C1345 C1346 C1347 C1348 C1349 \nC1350 C1351 C1352 C1355 C1357 C1358 \nC1359 C1360 C1361 C1362 C1363 C1364 \nC1367 C1370 C1372 C1373 C1374 C1375 \nC1376 C1377 C1378 C1379 C1380 C1381 \nC1382 C1383 C1384 C1386 C1388 C1389 \nC1390 C1391 C1392 C1393 C1394 C1395 \nC1396 C1399 C1401 C1402 C1403 C1404 \nC1405 C1406 C1407 C1408 C1409 C1410 \nC1411 C1412 C1413 C1414 C1415 C1417 \nC1418 C1419 C1420 C1421 C1422 C1432 \nC1433 C1434 C1435 C1436 C1437 C1439 \nC1440 C1441 C1442 C1443 C1444 C1445 \nC1446 C1447 C1448 C1449 C1455 C1456 \nC1457 C1458 C1459 C1460 C1461 C1462 \nC1463 C1464 C1465 C1466 C1467 C1471 \nC1472 C1473 C1474 C1475 C1479 C1480 \nC1481 C1482 C1483 C1484 C1485 C1486 \nC1489 C1490 C1491 C1492 C1493 C1495 \nC1496 C1497 C1498 C1499 C1500 C1501 \nC1502 C1503 C1504 C1505 C1506 C1507 \nC1508 C1509 C1510 \n2537: C19_=_C262( C19 C262 ) C19_=_C510( C19 C510 ) C19_=_C730( C19 C730 ) C19_=_C947( C19 C947 ) C19_=_C1154( C19 C1154 ) \nC19_=_C1335( C19 C1335 ) C19_=_C1338( C19 C1338 ) C19_=_C1340( C19 C1340 ) C19_=_C1341( C19 C1341 ) C19_=_C1342( C19 C1342 ) C19_=_C1343( C19 C1343 ) \nC19_=_C1344( C19 C1344 ) C19_=_C1345( C19 C1345 ) C19_=_C1346( C19 C1346 ) C19_=_C1347( C19 C1347 ) C19_=_C1348( C19 C1348 ) C19_=_C1349( C19 C1349 ) \nC19_=_C1350( C19 C1350 ) C19_=_C1351( C19 C1351 ) C19_=_C1352( C19 C1352 ) C46_=_C284( C46 C284 ) C46_=_C966( C46 C966 ) C46_=_C1355( C46 C1355 ) \nC46_=_C1357( C46 C1357 ) C46_=_C1358( C46 C1358 ) C46_=_C1359( C46 C1359 ) C46_=_C1360( C46 C1360 ) C46_=_C1361( C46 C1361 ) C46_=_C1362( C46 C1362 ) \nC46_=_C1363( C46 C1363 ) C46_=_C1364( C46 C1364 ) C64_=_C303( C64 C303 ) C64_=_C547( C64 C547 ) C64_=_C759( C64 C759 ) C64_=_C988( C64 C988 ) \nC64_=_C1187( C64 C1187 ) C64_=_C1367( C64 C1367 ) C64_=_C1370( C64 C1370 ) C64_=_C1372( C64 C1372 ) C64_=_C1373( C64 C1373 ) C64_=_C1374( C64 C1374 ) \nC64_=_C1375( C64 C1375 ) C64_=_C1376( C64 C1376 ) C64_=_C1377( C64 C1377 ) C64_=_C1378( C64 C1378 ) C64_=_C1379( C64 C1379 ) C64_=_C1380( C64 C1380 ) \nC64_=_C1381( C64 C1381 ) C64_=_C1382( C64 C1382 ) C64_=_C1383( C64 C1383 ) C64_=_C1384( C64 C1384 ) C85_=_C323( C85 C323 ) C85_=_C777( C85 C777 ) \nC85_=_C1386( C85 C1386 ) C85_=_C1388( C85 C1388 ) C85_=_C1389( C85 C1389 ) C85_=_C1390( C85 C1390 ) C85_=_C1391( C85 C1391 ) C85_=_C1392( C85 C1392 ) \nC85_=_C1393( C85 C1393 ) C85_=_C1394( C85 C1394 ) C85_=_C1395( C85 C1395 ) C100_=_C339( C100 C339 ) C100_=_C575( C100 C575 ) C100_=_C794( C100 C794 ) \nC100_=_C1019( C100 C1019 ) C100_=_C1213( C100 C1213 ) C100_=_C1396( C100 C1396 ) C100_=_C1399( C100 C1399 ) C100_=_C1401( C100 C1401 ) C100_=_C1402( C100 C1402 ) \nC100_=_C1403( C100 C1403 ) C100_=_C1404( C100 C1404 ) C100_=_C1405( C100 C1405 ) C100_=_C1406( C100 C1406 ) C100_=_C1407( C100 C1407 ) C100_=_C1408( C100 C1408 ) \nC100_=_C1409( C100 C1409 ) C100_=_C1410( C100 C1410 ) C100_=_C1411( C100 C1411 ) C100_=_C1412( C100 C1412 ) C100_=_C1413( C100 C1413 ) C133_=_C380( C133 C380 ) \nC133_=_C606( C133 C606 ) C133_=_C825( C133 C825 ) C133_=_C1246( C133 C1246 ) C133_=_C1414( C133 C1414 ) C133_=_C1432( C133 C1432 ) C133_=_C1433( C133 C1433 ) \nC133_=_C1434( C133 C1434 ) C133_=_C1435( C133 C1435 ) C133_=_C1436( C133 C1436 ) C133_=_C1437( C133 C1437 ) C154_=_C400( C154 C400 ) C154_=_C843( C154 C843 ) \nC154_=_C1057( C154 C1057 ) C154_=_C1415( C154 C1415 ) C154_=_C1439( C154 C1439 ) C154_=_C1440( C154 C1440 ) C154_=_C1441( C154 C1441 ) C154_=_C1442( C154 C1442 ) \nC154_=_C1443( C154 C1443 ) C154_=_C1444( C154 C1444 ) C154_=_C1445( C154 C1445 ) C184_=_C426( C184 C426 ) C184_=_C651( C184 C651 ) C184_=_C876( C184 C876 ) \nC184_=_C1088( C184 C1088 ) C184_=_C1277( C184 C1277 ) C184_=_C1417( C184 C1417 ) C184_=_C1446( C184 C1446 ) C184_=_C1455( C184 C1455 ) C184_=_C1456( C184 C1456 ) \nC184_=_C1457( C184 C1457 ) C184_=_C1458( C184 C1458 ) C184_=_C1459( C184 C1459 ) C184_=_C1460( C184 C1460 ) C184_=_C1461( C184 C1461 ) C184_=_C1462( C184 C1462 ) \nC184_=_C1463( C184 C1463 ) C184_=_C1464( C184 C1464 ) C184_=_C1465( C184 C1465 ) C184_=_C1466( C184 C1466 ) C184_=_C1467( C184 C1467 ) C208_=_C452( C208 C452 ) \nC208_=_C677( C208 C677 ) C208_=_C905( C208 C905 ) C208_=_C1108( C208 C1108 ) C208_=_C1297( C208 C1297 ) C208_=_C1341( C208 C1341 ) C208_=_C1357( C208 C1357 ) \nC208_=_C1373( C208 C1373 ) C208_=_C1388( C208 C1388 ) C208_=_C1402( C208 C1402 ) C208_=_C1419( C208 C1419 ) C208_=_C1432( C208 C1432 ) C208_=_C1439( C208 C1439 ) \nC208_=_C1447( C208 C1447 ) C208_=_C1456( C208 C1456 ) C208_=_C1479( C208 C1479 ) C208_=_C1480( C208 C1480 ) C208_=_C1481( C208 C1481 ) C208_=_C1482( C208 C1482 ) \nC208_=_C1483( C208 C1483 ) C208_=_C1484( C208 C1484 ) C208_=_C1485( C208 C1485 ) C208_=_C1486( C208 C1486 ) C220_=_C687( C220 C687 ) C220_=_C1308( C220 C1308 ) \nC220_=_C1342( C220 C1342 ) C220_=_C1374( C220 C1374 ) C220_=_C1403( C220 C1403 ) C220_=_C1420( C220 C1420 ) C220_=_C1457( C220 C1457 ) C220_=_C1489( C220 C1489 ) \nC220_=_C1490( C220 C1490 ) C220_=_C1491( C220 C1491 ) C220_=_C1492( C220 C1492 ) C220_=_C1493( C220 C1493 ) C235_=_C471( C235 C471 ) C235_=_C700( C235 C700 ) \nC235_=_C923( C235 C923 ) C235_=_C1126( C235 C1126 ) C235_=_C1318( C235 C1318 ) C235_=_C1343( C235 C1343 ) C235_=_C1358( C235 C1358 ) C235_=_C1375( C235 C1375 ) \nC235_=_C1389( C235 C1389 ) C235_=_C1404( C235 C1404 ) C235_=_C1421( C235 C1421 ) C235_=_C1433( C235 C1433 ) C235_=_C1440( C235 C1440 ) C235_=_C1448( C235 C1448 ) \nC235_=_C1458( C235 C1458 ) C235_=_C1495( C235 C1495 ) C235_=_C1496( C235 C1496 ) C235_=_C1497( C235 C1497 ) C235_=_C1498( C235 C1498 ) C235_=_C1499( C235 C1499 ) \nC235_=_C1500( C235 C1500 ) C235_=_C1501( C235 C1501 ) C235_=_C1502( C235 C1502 ) C245_=_C248( C245 C248 ) C245_=_C480( C245 C480 ) C245_=_C506( C245 C506 ) \nC245_=_C525( C245 C525 ) C245_=_C543( C245 C543 ) C245_=_C561( C245 C561 ) C245_=_C573( C245 C573 ) C245_=_C587( C245 C587 ) C245_=_C602( C245 C602 ) \nC245_=_C619( C245 C619 ) C245_=_C631( C245 C631 ) C245_=_C647( C245 C647 ) C245_=_C658( C245 C658 ) C245_=_C673( C245 C673 ) C245_=_C683( C245 C683 ) \nC245_=_C696( C245 C696 ) C245_=_C709( C245 C709 ) C245_=_C710( C245 C710 ) C245_=_C711( C245 C711 ) C245_=_C713( C245 C713 ) C245_=_C714( C245 C714 ) \nC245_=_C715( C245 C715 ) C245_=_C716( C245 C716 ) C245_=_C717( C245 C717 ) C245_=_C718( C245 C718 ) C245_=_C719( C245 C719 ) C245_=_C720( C245 C720 ) \nC248_=_C484( C248 C484 ) C248_=_C929( C248 C929 ) C248_=_C1131( C248 C1131 ) C248_=_C1327( C248 C1327 ) C248_=_C1344( C248 C1344 ) C248_=_C1359( C248 C1359 ) \nC248_=_C1376( C248 C1376 ) C248_=_C1390( C248 C1390 ) C248_=_C1405( C248 C1405 ) C248_=_C1422( C248 C1422 ) C248_=_C1434( C248 C1434 ) C248_=_C1441( C248 C1441 ) \nC248_=_C1449( C248 C1449 ) C248_=_C1459( C248 C1459 ) C248_=_C1503( C248 C1503 ) C248_=_C1504( C248 C1504 ) C248_=_C1505( C248 C1505 ) C248_=_C1506( C248 C1506 ) \nC248_=_C1507( C248 C1507 ) C248_=_C1508( C248 C1508 ) C248_=_C1509( C248 C1509 ) C248_=_C1510( C248 C1510 ) C262_=_C510( C262 C510 ) C262_=_C730( C262 C730 ) \nC262_=_C947( C262 C947 ) C262_=_C1154( C262 C1154 ) C262_=_C1335( C262 C1335 ) C262_=_C1338( C262 C1338 ) C262_=_C1340( C262 C1340</w:t>
      </w:r>
    </w:p>
    <w:p>
      <w:pPr>
        <w:pStyle w:val="PreformattedText"/>
        <w:bidi w:val="0"/>
        <w:spacing w:before="0" w:after="0"/>
        <w:jc w:val="left"/>
        <w:rPr/>
      </w:pPr>
      <w:r>
        <w:rPr/>
        <w:t xml:space="preserve"> </w:t>
      </w:r>
      <w:r>
        <w:rPr/>
        <w:t>) C262_=_C1341( C262 C1341 ) \nC262_=_C1342( C262 C1342 ) C262_=_C1343( C262 C1343 ) C262_=_C1344( C262 C1344 ) C262_=_C1345( C262 C1345 ) C262_=_C1346( C262 C1346 ) C262_=_C1347( C262 C1347 ) \nC262_=_C1348( C262 C1348 ) C262_=_C1349( C262 C1349 ) C262_=_C1350( C262 C1350 ) C262_=_C1351( C262 C1351 ) C262_=_C1352( C262 C1352 ) C284_=_C966( C284 C966 ) \nC284_=_C1355( C284 C1355 ) C284_=_C1357( C284 C1357 ) C284_=_C1358( C284 C1358 ) C284_=_C1359( C284 C1359 ) C284_=_C1360( C284 C1360 ) C284_=_C1361( C284 C1361 ) \nC284_=_C1362( C284 C1362 ) C284_=_C1363( C284 C1363 ) C284_=_C1364( C284 C1364 ) C303_=_C547( C303 C547 ) C303_=_C759( C303 C759 ) C303_=_C988( C303 C988 ) \nC303_=_C1187( C303 C1187 ) C303_=_C1367( C303 C1367 ) C303_=_C1370( C303 C1370 ) C303_=_C1372( C303 C1372 ) C303_=_C1373( C303 C1373 ) C303_=_C1374( C303 C1374 ) \nC303_=_C1375( C303 C1375 ) C303_=_C1376( C303 C1376 ) C303_=_C1377( C303 C1377 ) C303_=_C1378( C303 C1378 ) C303_=_C1379( C303 C1379 ) C303_=_C1380( C303 C1380 ) \nC303_=_C1381( C303 C1381 ) C303_=_C1382( C303 C1382 ) C303_=_C1383( C303 C1383 ) C303_=_C1384( C303 C1384 ) C323_=_C777( C323 C777 ) C323_=_C1386( C323 C1386 ) \nC323_=_C1388( C323 C1388 ) C323_=_C1389( C323 C1389 ) C323_=_C1390( C323 C1390 ) C323_=_C1391( C323 C1391 ) C323_=_C1392( C323 C1392 ) C323_=_C1393( C323 C1393 ) \nC323_=_C1394( C323 C1394 ) C323_=_C1395( C323 C1395 ) C339_=_C575( C339 C575 ) C339_=_C794( C339 C794 ) C339_=_C1019( C339 C1019 ) C339_=_C1213( C339 C1213 ) \nC339_=_C1396( C339 C1396 ) C339_=_C1399( C339 C1399 ) C339_=_C1401( C339 C1401 ) C339_=_C1402( C339 C1402 ) C339_=_C1403( C339 C1403 ) C339_=_C1404( C339 C1404 ) \nC339_=_C1405( C339 C1405 ) C339_=_C1406( C339 C1406 ) C339_=_C1407( C339 C1407 ) C339_=_C1408( C339 C1408 ) C339_=_C1409( C339 C1409 ) C339_=_C1410( C339 C1410 ) \nC339_=_C1411( C339 C1411 ) C339_=_C1412( C339 C1412 ) C339_=_C1413( C339 C1413 ) C380_=_C606( C380 C606 ) C380_=_C825( C380 C825 ) C380_=_C1246( C380 C1246 ) \nC380_=_C1414( C380 C1414 ) C380_=_C1432( C380 C1432 ) C380_=_C1433( C380 C1433 ) C380_=_C1434( C380 C1434 ) C380_=_C1435( C380 C1435 ) C380_=_C1436( C380 C1436 ) \nC380_=_C1437( C380 C1437 ) C400_=_C843( C400 C843 ) C400_=_C1057( C400 C1057 ) C400_=_C1415( C400 C1415 ) C400_=_C1439( C400 C1439 ) C400_=_C1440( C400 C1440 ) \nC400_=_C1441( C400 C1441 ) C400_=_C1442( C400 C1442 ) C400_=_C1443( C400 C1443 ) C400_=_C1444( C400 C1444 ) C400_=_C1445( C400 C1445 ) C426_=_C651( C426 C651 ) \nC426_=_C876( C426 C876 ) C426_=_C1088( C426 C1088 ) C426_=_C1277( C426 C1277 ) C426_=_C1417( C426 C1417 ) C426_=_C1446( C426 C1446 ) C426_=_C1455( C426 C1455 ) \nC426_=_C1456( C426 C1456 ) C426_=_C1457( C426 C1457 ) C426_=_C1458( C426 C1458 ) C426_=_C1459( C426 C1459 ) C426_=_C1460( C426 C1460 ) C426_=_C1461( C426 C1461 ) \nC426_=_C1462( C426 C1462 ) C426_=_C1463( C426 C1463 ) C426_=_C1464( C426 C1464 ) C426_=_C1465( C426 C1465 ) C426_=_C1466( C426 C1466 ) C426_=_C1467( C426 C1467 ) \nC438_=_C662( C438 C662 ) C438_=_C891( C438 C891 ) C438_=_C1340( C438 C1340 ) C438_=_C1372( C438 C1372 ) C438_=_C1401( C438 C1401 ) C438_=_C1418( C438 C1418 ) \nC438_=_C1455( C438 C1455 ) C438_=_C1471( C438 C1471 ) C438_=_C1472( C438 C1472 ) C438_=_C1473( C438 C1473 ) C438_=_C1474( C438 C1474 ) C438_=_C1475( C438 C1475 ) \nC452_=_C677( C452 C677 ) C452_=_C905( C452 C905 ) C452_=_C1108( C452 C1108 ) C452_=_C1297( C452 C1297 ) C452_=_C1341( C452 C1341 ) C452_=_C1357( C452 C1357 ) \nC452_=_C1373( C452 C1373 ) C452_=_C1388( C452 C1388 ) C452_=_C1402( C452 C1402 ) C452_=_C1419( C452 C1419 ) C452_=_C1432( C452 C1432 ) C452_=_C1439( C452 C1439 ) \nC452_=_C1447( C452 C1447 ) C452_=_C1456( C452 C1456 ) C452_=_C1479( C452 C1479 ) C452_=_C1480( C452 C1480 ) C452_=_C1481( C452 C1481 ) C452_=_C1482( C452 C1482 ) \nC452_=_C1483( C452 C1483 ) C452_=_C1484( C452 C1484 ) C452_=_C1485( C452 C1485 ) C452_=_C1486( C452 C1486 ) C471_=_C700( C471 C700 ) C471_=_C923( C471 C923 ) \nC471_=_C1126( C471 C1126 ) C471_=_C1318( C471 C1318 ) C471_=_C1343( C471 C1343 ) C471_=_C1358( C471 C1358 ) C471_=_C1375( C471 C1375 ) C471_=_C1389( C471 C1389 ) \nC471_=_C1404( C471 C1404 ) C471_=_C1421( C471 C1421 ) C471_=_C1433( C471 C1433 ) C471_=_C1440( C471 C1440 ) C471_=_C1448( C471 C1448 ) C471_=_C1458( C471 C1458 ) \nC471_=_C1495( C471 C1495 ) C471_=_C1496( C471 C1496 ) C471_=_C1497( C471 C1497 ) C471_=_C1498( C471 C1498 ) C471_=_C1499( C471 C1499 ) C471_=_C1500( C471 C1500 ) \nC471_=_C1501( C471 C1501 ) C471_=_C1502( C471 C1502 ) C480_=_C484( C480 C484 ) C480_=_C506( C480 C506 ) C480_=_C525( C480 C525 ) C480_=_C543( C480 C543 ) \nC480_=_C561( C480 C561 ) C480_=_C573( C480 C573 ) C480_=_C587( C480 C587 ) C480_=_C602( C480 C602 ) C480_=_C619( C480 C619 ) C480_=_C631( C480 C631 ) \nC480_=_C647( C480 C647 ) C480_=_C658( C480 C658 ) C480_=_C673( C480 C673 ) C480_=_C683( C480 C683 ) C480_=_C696( C480 C696 ) C480_=_C709( C480 C709 ) \nC480_=_C710( C480 C710 ) C480_=_C711( C480 C711 ) C480_=_C713( C480 C713 ) C480_=_C714( C480 C714 ) C480_=_C715( C480 C715 ) C480_=_C716( C480 C716 ) \nC480_=_C717( C480 C717 ) C480_=_C718( C480 C718 ) C480_=_C719( C480 C719 ) C480_=_C720( C480 C720 ) C484_=_C929( C484 C929 ) C484_=_C1131( C484 C1131 ) \nC484_=_C1327( C484 C1327 ) C484_=_C1344( C484 C1344 ) C484_=_C1359( C484 C1359 ) C484_=_C1376( C484 C1376 ) C484_=_C1390( C484 C1390 ) C484_=_C1405( C484 C1405 ) \nC484_=_C1422( C484 C1422 ) C484_=_C1434( C484 C1434 ) C484_=_C1441( C484 C1441 ) C484_=_C1449( C484 C1449 ) C484_=_C1459( C484 C1459 ) C484_=_C1503( C484 C1503 ) \nC484_=_C1504( C484 C1504 ) C484_=_C1505( C484 C1505 ) C484_=_C1506( C484 C1506 ) C484_=_C1507( C484 C1507 ) C484_=_C1508( C484 C1508 ) C484_=_C1509( C484 C1509 ) \nC484_=_C1510( C484 C1510 ) C506_=_C510( C506 C510 ) C506_=_C525( C506 C525 ) C506_=_C543( C506 C543 ) C506_=_C561( C506 C561 ) C506_=_C573( C506 C573 ) \nC506_=_C587( C506 C587 ) C506_=_C602( C506 C602 ) C506_=_C619( C506 C619 ) C506_=_C631( C506 C631 ) C506_=_C647( C506 C647 ) C506_=_C658( C506 C658 ) \nC506_=_C673( C506 C673 ) C506_=_C683( C506 C683 ) C506_=_C696( C506 C696 ) C506_=_C709( C506 C709 ) C506_=_C710( C506 C710 ) C506_=_C711( C506 C711 ) \nC506_=_C713( C506 C713 ) C506_=_C714( C506 C714 ) C506_=_C715( C506 C715 ) C506_=_C716( C506 C716 ) C506_=_C717( C506 C717 ) C506_=_C718( C506 C718 ) \nC506_=_C719( C506 C719 ) C506_=_C720( C506 C720 ) C510_=_C730( C510 C730 ) C510_=_C947( C510 C947 ) C510_=_C1154( C510 C1154 ) C510_=_C1335( C510 C1335 ) \nC510_=_C1338( C510 C1338 ) C510_=_C1340( C510 C1340 ) C510_=_C1341( C510 C1341 ) C510_=_C1342( C510 C1342 ) C510_=_C1343( C510 C1343 ) C510_=_C1344( C510 C1344 ) \nC510_=_C1345( C510 C1345 ) C510_=_C1346( C510 C1346 ) C510_=_C1347( C510 C1347 ) C510_=_C1348( C510 C1348 ) C510_=_C1349( C510 C1349 ) C510_=_C1350( C510 C1350 ) \nC510_=_C1351( C510 C1351 ) C510_=_C1352( C510 C1352 ) C525_=_C543( C525 C543 ) C525_=_C561( C525 C561 ) C525_=_C573( C525 C573 ) C525_=_C587( C525 C587 ) \nC525_=_C602( C525 C602 ) C525_=_C619( C525 C619 ) C525_=_C631( C525 C631 ) C525_=_C647( C525 C647 ) C525_=_C658( C525 C658 ) C525_=_C673( C525 C673 ) \nC525_=_C683( C525 C683 ) C525_=_C696( C525 C696 ) C525_=_C709( C525 C709 ) C525_=_C710( C525 C710 ) C525_=_C711( C525 C711 ) C525_=_C713( C525 C713 ) \nC525_=_C714( C525 C714 ) C525_=_C715( C525 C715 ) C525_=_C716( C525 C716 ) C525_=_C717( C525 C717 ) C525_=_C718( C525 C718 ) C525_=_C719( C525 C719 ) \nC525_=_C720( C525 C720 ) C543_=_C547( C543 C547 ) C543_=_C561( C543 C561 ) C543_=_C573( C543 C573 ) C543_=_C587( C543 C587 ) C543_=_C602( C543 C602 ) \nC543_=_C619( C543 C619 ) C543_=_C631( C543 C631 ) C543_=_C647( C543 C647 ) C543_=_C658( C543 C658 ) C543_=_C673( C543 C673 ) C543_=_C683( C543 C683 ) \nC543_=_C696( C543 C696 ) C543_=_C709( C543 C709 ) C543_=_C710( C543 C710 ) C543_=_C711( C543 C711 ) C543_=_C713( C543 C713 ) C543_=_C714( C543 C714 ) \nC543_=_C715( C543 C715 ) C543_=_C716( C543 C716 ) C543_=_C717( C543 C717 ) C543_=_C718( C543 C718 ) C543_=_C719( C543 C719 ) C543_=_C720( C543 C720 ) \nC547_=_C759( C547 C759 ) C547_=_C988( C547 C988 ) C547_=_C1187( C547 C1187 ) C547_=_C1367( C547 C1367 ) C547_=_C1370( C547 C1370 ) C547_=_C1372( C547 C1372 ) \nC547_=_C1373( C547 C1373 ) C547_=_C1374( C547 C1374 ) C547_=_C1375( C547 C1375 ) C547_=_C1376( C547 C1376 ) C547_=_C1377( C547 C1377 ) C547_=_C1378( C547 C1378 ) \nC547_=_C1379( C547 C1379 ) C547_=_C1380( C547 C1380 ) C547_=_C1381( C547 C1381 ) C547_=_C1382( C547 C1382 ) C547_=_C1383( C547 C1383 ) C547_=_C1384( C547 C1384 ) \nC561_=_C573( C561 C573 ) C561_=_C587( C561 C587 ) C561_=_C602( C561 C602 ) C561_=_C619( C561 C619 ) C561_=_C631( C561 C631 ) C561_=_C647( C561 C647 ) \nC561_=_C658( C561 C658 ) C561_=_C673( C561 C673 ) C561_=_C683( C561 C683 ) C561_=_C696( C561 C696 ) C561_=_C709( C561 C709 ) C561_=_C710( C561 C710 ) \nC561_=_C711( C561 C711 ) C561_=_C713( C561 C713 ) C561_=_C714( C561 C714 ) C561_=_C715( C561 C715 ) C561_=_C716( C561 C716 ) C561_=_C717( C561 C717 ) \nC561_=_C718( C561 C718 ) C561_=_C719( C561 C719 ) C561_=_C720( C561 C720 ) C573_=_C575( C573 C575 ) C573_=_C587( C573 C587 ) C573_=_C602( C573 C602 ) \nC573_=_C619( C573 C619 ) C573_=_C631( C573 C631 ) C573_=_C647( C573 C647 ) C573_=_C658( C573 C658 ) C573_=_C673( C573 C673 ) C573_=_C683( C573 C683 ) \nC573_=_C696( C573 C696 ) C573_=_C709( C573 C709 ) C573_=_C710( C573 C710 ) C573_=_C711( C573 C711 ) C573_=_C713( C573 C713 ) C573_=_C714( C573 C714 ) \nC573_=_C715( C573 C715 ) C573_=_C716( C573 C716 ) C573_=_C717( C573 C717 ) C573_=_C718( C573 C718 ) C573_=_C719( C573 C719 ) C573_=_C720( C573 C720 ) \nC575_=_C794( C575 C794 ) C575_=_C1019( C575 C1019 ) C575_=_C1213( C575 C1213 ) C575_=_C1396( C575 C1396 ) C575_=_C1399( C575 C1399 ) C575_=_C1401( C575 C1401 ) \nC575_=_C1402( C575 C1402 ) C575_=_C1403( C575 C1403 ) C575_=_C1404( C575 C1404 ) C575_=_C1405( C575 C1405 ) C575_=_C1406( C575 C1406 ) C575_=_C1407( C575 C1407 ) \nC575_=_C1408( C575 C1408 )</w:t>
      </w:r>
    </w:p>
    <w:p>
      <w:pPr>
        <w:pStyle w:val="PreformattedText"/>
        <w:bidi w:val="0"/>
        <w:spacing w:before="0" w:after="0"/>
        <w:jc w:val="left"/>
        <w:rPr/>
      </w:pPr>
      <w:r>
        <w:rPr/>
        <w:t xml:space="preserve"> </w:t>
      </w:r>
      <w:r>
        <w:rPr/>
        <w:t>C575_=_C1409( C575 C1409 ) C575_=_C1410( C575 C1410 ) C575_=_C1411( C575 C1411 ) C575_=_C1412( C575 C1412 ) C575_=_C1413( C575 C1413 ) \nC587_=_C602( C587 C602 ) C587_=_C619( C587 C619 ) C587_=_C631( C587 C631 ) C587_=_C647( C587 C647 ) C587_=_C658( C587 C658 ) C587_=_C673( C587 C673 ) \nC587_=_C683( C587 C683 ) C587_=_C696( C587 C696 ) C587_=_C709( C587 C709 ) C587_=_C710( C587 C710 ) C587_=_C711( C587 C711 ) C587_=_C713( C587 C713 ) \nC587_=_C714( C587 C714 ) C587_=_C715( C587 C715 ) C587_=_C716( C587 C716 ) C587_=_C717( C587 C717 ) C587_=_C718( C587 C718 ) C587_=_C719( C587 C719 ) \nC587_=_C720( C587 C720 ) C602_=_C606( C602 C606 ) C602_=_C619( C602 C619 ) C602_=_C631( C602 C631 ) C602_=_C647( C602 C647 ) C602_=_C658( C602 C658 ) \nC602_=_C673( C602 C673 ) C602_=_C683( C602 C683 ) C602_=_C696( C602 C696 ) C602_=_C709( C602 C709 ) C602_=_C710( C602 C710 ) C602_=_C711( C602 C711 ) \nC602_=_C713( C602 C713 ) C602_=_C714( C602 C714 ) C602_=_C715( C602 C715 ) C602_=_C716( C602 C716 ) C602_=_C717( C602 C717 ) C602_=_C718( C602 C718 ) \nC602_=_C719( C602 C719 ) C602_=_C720( C602 C720 ) C606_=_C825( C606 C825 ) C606_=_C1246( C606 C1246 ) C606_=_C1414( C606 C1414 ) C606_=_C1432( C606 C1432 ) \nC606_=_C1433( C606 C1433 ) C606_=_C1434( C606 C1434 ) C606_=_C1435( C606 C1435 ) C606_=_C1436( C606 C1436 ) C606_=_C1437( C606 C1437 ) C619_=_C631( C619 C631 ) \nC619_=_C647( C619 C647 ) C619_=_C658( C619 C658 ) C619_=_C673( C619 C673 ) C619_=_C683( C619 C683 ) C619_=_C696( C619 C696 ) C619_=_C709( C619 C709 ) \nC619_=_C710( C619 C710 ) C619_=_C711( C619 C711 ) C619_=_C713( C619 C713 ) C619_=_C714( C619 C714 ) C619_=_C715( C619 C715 ) C619_=_C716( C619 C716 ) \nC619_=_C717( C619 C717 ) C619_=_C718( C619 C718 ) C619_=_C719( C619 C719 ) C619_=_C720( C619 C720 ) C631_=_C647( C631 C647 ) C631_=_C658( C631 C658 ) \nC631_=_C673( C631 C673 ) C631_=_C683( C631 C683 ) C631_=_C696( C631 C696 ) C631_=_C709( C631 C709 ) C631_=_C710( C631 C710 ) C631_=_C711( C631 C711 ) \nC631_=_C713( C631 C713 ) C631_=_C714( C631 C714 ) C631_=_C715( C631 C715 ) C631_=_C716( C631 C716 ) C631_=_C717( C631 C717 ) C631_=_C718( C631 C718 ) \nC631_=_C719( C631 C719 ) C631_=_C720( C631 C720 ) C647_=_C651( C647 C651 ) C647_=_C658( C647 C658 ) C647_=_C673( C647 C673 ) C647_=_C683( C647 C683 ) \nC647_=_C696( C647 C696 ) C647_=_C709( C647 C709 ) C647_=_C710( C647 C710 ) C647_=_C711( C647 C711 ) C647_=_C713( C647 C713 ) C647_=_C714( C647 C714 ) \nC647_=_C715( C647 C715 ) C647_=_C716( C647 C716 ) C647_=_C717( C647 C717 ) C647_=_C718( C647 C718 ) C647_=_C719( C647 C719 ) C647_=_C720( C647 C720 ) \nC651_=_C876( C651 C876 ) C651_=_C1088( C651 C1088 ) C651_=_C1277( C651 C1277 ) C651_=_C1417( C651 C1417 ) C651_=_C1446( C651 C1446 ) C651_=_C1455( C651 C1455 ) \nC651_=_C1456( C651 C1456 ) C651_=_C1457( C651 C1457 ) C651_=_C1458( C651 C1458 ) C651_=_C1459( C651 C1459 ) C651_=_C1460( C651 C1460 ) C651_=_C1461( C651 C1461 ) \nC651_=_C1462( C651 C1462 ) C651_=_C1463( C651 C1463 ) C651_=_C1464( C651 C1464 ) C651_=_C1465( C651 C1465 ) C651_=_C1466( C651 C1466 ) C651_=_C1467( C651 C1467 ) \nC658_=_C662( C658 C662 ) C658_=_C673( C658 C673 ) C658_=_C683( C658 C683 ) C658_=_C696( C658 C696 ) C658_=_C709( C658 C709 ) C658_=_C710( C658 C710 ) \nC658_=_C711( C658 C711 ) C658_=_C713( C658 C713 ) C658_=_C714( C658 C714 ) C658_=_C715( C658 C715 ) C658_=_C716( C658 C716 ) C658_=_C717( C658 C717 ) \nC658_=_C718( C658 C718 ) C658_=_C719( C658 C719 ) C658_=_C720( C658 C720 ) C662_=_C891( C662 C891 ) C662_=_C1340( C662 C1340 ) C662_=_C1372( C662 C1372 ) \nC662_=_C1401( C662 C1401 ) C662_=_C1418( C662 C1418 ) C662_=_C1455( C662 C1455 ) C662_=_C1471( C662 C1471 ) C662_=_C1472( C662 C1472 ) C662_=_C1473( C662 C1473 ) \nC662_=_C1474( C662 C1474 ) C662_=_C1475( C662 C1475 ) C673_=_C677( C673 C677 ) C673_=_C683( C673 C683 ) C673_=_C696( C673 C696 ) C673_=_C709( C673 C709 ) \nC673_=_C710( C673 C710 ) C673_=_C711( C673 C711 ) C673_=_C713( C673 C713 ) C673_=_C714( C673 C714 ) C673_=_C715( C673 C715 ) C673_=_C716( C673 C716 ) \nC673_=_C717( C673 C717 ) C673_=_C718( C673 C718 ) C673_=_C719( C673 C719 ) C673_=_C720( C673 C720 ) C677_=_C905( C677 C905 ) C677_=_C1108( C677 C1108 ) \nC677_=_C1297( C677 C1297 ) C677_=_C1341( C677 C1341 ) C677_=_C1357( C677 C1357 ) C677_=_C1373( C677 C1373 ) C677_=_C1388( C677 C1388 ) C677_=_C1402( C677 C1402 ) \nC677_=_C1419( C677 C1419 ) C677_=_C1432( C677 C1432 ) C677_=_C1439( C677 C1439 ) C677_=_C1447( C677 C1447 ) C677_=_C1456( C677 C1456 ) C677_=_C1479( C677 C1479 ) \nC677_=_C1480( C677 C1480 ) C677_=_C1481( C677 C1481 ) C677_=_C1482( C677 C1482 ) C677_=_C1483( C677 C1483 ) C677_=_C1484( C677 C1484 ) C677_=_C1485( C677 C1485 ) \nC677_=_C1486( C677 C1486 ) C683_=_C687( C683 C687 ) C683_=_C696( C683 C696 ) C683_=_C709( C683 C709 ) C683_=_C710( C683 C710 ) C683_=_C711( C683 C711 ) \nC683_=_C713( C683 C713 ) C683_=_C714( C683 C714 ) C683_=_C715( C683 C715 ) C683_=_C716( C683 C716 ) C683_=_C717( C683 C717 ) C683_=_C718( C683 C718 ) \nC683_=_C719( C683 C719 ) C683_=_C720( C683 C720 ) C687_=_C1308( C687 C1308 ) C687_=_C1342( C687 C1342 ) C687_=_C1374( C687 C1374 ) C687_=_C1403( C687 C1403 ) \nC687_=_C1420( C687 C1420 ) C687_=_C1457( C687 C1457 ) C687_=_C1489( C687 C1489 ) C687_=_C1490( C687 C1490 ) C687_=_C1491( C687 C1491 ) C687_=_C1492( C687 C1492 ) \nC687_=_C1493( C687 C1493 ) C696_=_C700( C696 C700 ) C696_=_C709( C696 C709 ) C696_=_C710( C696 C710 ) C696_=_C711( C696 C711 ) C696_=_C713( C696 C713 ) \nC696_=_C714( C696 C714 ) C696_=_C715( C696 C715 ) C696_=_C716( C696 C716 ) C696_=_C717( C696 C717 ) C696_=_C718( C696 C718 ) C696_=_C719( C696 C719 ) \nC696_=_C720( C696 C720 ) C700_=_C923( C700 C923 ) C700_=_C1126( C700 C1126 ) C700_=_C1318( C700 C1318 ) C700_=_C1343( C700 C1343 ) C700_=_C1358( C700 C1358 ) \nC700_=_C1375( C700 C1375 ) C700_=_C1389( C700 C1389 ) C700_=_C1404( C700 C1404 ) C700_=_C1421( C700 C1421 ) C700_=_C1433( C700 C1433 ) C700_=_C1440( C700 C1440 ) \nC700_=_C1448( C700 C1448 ) C700_=_C1458( C700 C1458 ) C700_=_C1495( C700 C1495 ) C700_=_C1496( C700 C1496 ) C700_=_C1497( C700 C1497 ) C700_=_C1498( C700 C1498 ) \nC700_=_C1499( C700 C1499 ) C700_=_C1500( C700 C1500 ) C700_=_C1501( C700 C1501 ) C700_=_C1502( C700 C1502 ) C709_=_C710( C709 C710 ) C709_=_C711( C709 C711 ) \nC709_=_C713( C709 C713 ) C709_=_C714( C709 C714 ) C709_=_C715( C709 C715 ) C709_=_C716( C709 C716 ) C709_=_C717( C709 C717 ) C709_=_C718( C709 C718 ) \nC709_=_C719( C709 C719 ) C709_=_C720( C709 C720 ) C709_=_C929( C709 C929 ) C710_=_C711( C710 C711 ) C710_=_C713( C710 C713 ) C710_=_C714( C710 C714 ) \nC710_=_C715( C710 C715 ) C710_=_C716( C710 C716 ) C710_=_C717( C710 C717 ) C710_=_C718( C710 C718 ) C710_=_C719( C710 C719 ) C710_=_C720( C710 C720 ) \nC710_=_C1131( C710 C1131 ) C711_=_C713( C711 C713 ) C711_=_C714( C711 C714 ) C711_=_C715( C711 C715 ) C711_=_C716( C711 C716 ) C711_=_C717( C711 C717 ) \nC711_=_C718( C711 C718 ) C711_=_C719( C711 C719 ) C711_=_C720( C711 C720 ) C711_=_C1327( C711 C1327 ) C713_=_C714( C713 C714 ) C713_=_C715( C713 C715 ) \nC713_=_C716( C713 C716 ) C713_=_C717( C713 C717 ) C713_=_C718( C713 C718 ) C713_=_C719( C713 C719 ) C713_=_C720( C713 C720 ) C713_=_C1503( C713 C1503 ) \nC714_=_C715( C714 C715 ) C714_=_C716( C714 C716 ) C714_=_C717( C714 C717 ) C714_=_C718( C714 C718 ) C714_=_C719( C714 C719 ) C714_=_C720( C714 C720 ) \nC714_=_C1504( C714 C1504 ) C715_=_C716( C715 C716 ) C715_=_C717( C715 C717 ) C715_=_C718( C715 C718 ) C715_=_C719( C715 C719 ) C715_=_C720( C715 C720 ) \nC715_=_C1505( C715 C1505 ) C716_=_C717( C716 C717 ) C716_=_C718( C716 C718 ) C716_=_C719( C716 C719 ) C716_=_C720( C716 C720 ) C716_=_C1506( C716 C1506 ) \nC717_=_C718( C717 C718 ) C717_=_C719( C717 C719 ) C717_=_C720( C717 C720 ) C717_=_C1507( C717 C1507 ) C718_=_C719( C718 C719 ) C718_=_C720( C718 C720 ) \nC718_=_C1508( C718 C1508 ) C719_=_C720( C719 C720 ) C719_=_C1509( C719 C1509 ) C720_=_C1510( C720 C1510 ) C730_=_C947( C730 C947 ) C730_=_C1154( C730 C1154 ) \nC730_=_C1335( C730 C1335 ) C730_=_C1338( C730 C1338 ) C730_=_C1340( C730 C1340 ) C730_=_C1341( C730 C1341 ) C730_=_C1342( C730 C1342 ) C730_=_C1343( C730 C1343 ) \nC730_=_C1344( C730 C1344 ) C730_=_C1345( C730 C1345 ) C730_=_C1346( C730 C1346 ) C730_=_C1347( C730 C1347 ) C730_=_C1348( C730 C1348 ) C730_=_C1349( C730 C1349 ) \nC730_=_C1350( C730 C1350 ) C730_=_C1351( C730 C1351 ) C730_=_C1352( C730 C1352 ) C759_=_C988( C759 C988 ) C759_=_C1187( C759 C1187 ) C759_=_C1367( C759 C1367 ) \nC759_=_C1370( C759 C1370 ) C759_=_C1372( C759 C1372 ) C759_=_C1373( C759 C1373 ) C759_=_C1374( C759 C1374 ) C759_=_C1375( C759 C1375 ) C759_=_C1376( C759 C1376 ) \nC759_=_C1377( C759 C1377 ) C759_=_C1378( C759 C1378 ) C759_=_C1379( C759 C1379 ) C759_=_C1380( C759 C1380 ) C759_=_C1381( C759 C1381 ) C759_=_C1382( C759 C1382 ) \nC759_=_C1383( C759 C1383 ) C759_=_C1384( C759 C1384 ) C777_=_C1386( C777 C1386 ) C777_=_C1388( C777 C1388 ) C777_=_C1389( C777 C1389 ) C777_=_C1390( C777 C1390 ) \nC777_=_C1391( C777 C1391 ) C777_=_C1392( C777 C1392 ) C777_=_C1393( C777 C1393 ) C777_=_C1394( C777 C1394 ) C777_=_C1395( C777 C1395 ) C794_=_C1019( C794 C1019 ) \nC794_=_C1213( C794 C1213 ) C794_=_C1396( C794 C1396 ) C794_=_C1399( C794 C1399 ) C794_=_C1401( C794 C1401 ) C794_=_C1402( C794 C1402 ) C794_=_C1403( C794 C1403 ) \nC794_=_C1404( C794 C1404 ) C794_=_C1405( C794 C1405 ) C794_=_C1406( C794 C1406 ) C794_=_C1407( C794 C1407 ) C794_=_C1408( C794 C1408 ) C794_=_C1409( C794 C1409 ) \nC794_=_C1410( C794 C1410 ) C794_=_C1411( C794 C1411 ) C794_=_C1412( C794 C1412 ) C794_=_C1413( C794 C1413 ) C825_=_C1246( C825 C1246 ) C825_=_C1414( C825 C1414 ) \nC825_=_C1432( C825 C1432 ) C825_=_C1433( C825 C1433 ) C825_=_C1434( C825 C1434 ) C825_=_C1435( C825 C1435 ) C825_=_C1436( C825 C1436 ) C825_=_C1437( C825 C1437 ) \nC843_=_C1057( C843 C1057 ) C843_=_C1415( C843 C1415 ) C843_=_C1439( C843 C1439 ) C843_=_C1440( C843 C1440 ) C843_=_C1441( C843 C1441 ) C843_=_C1442( C843 C1442 ) \nC843_=_C1443(</w:t>
      </w:r>
    </w:p>
    <w:p>
      <w:pPr>
        <w:pStyle w:val="PreformattedText"/>
        <w:bidi w:val="0"/>
        <w:spacing w:before="0" w:after="0"/>
        <w:jc w:val="left"/>
        <w:rPr/>
      </w:pPr>
      <w:r>
        <w:rPr/>
        <w:t xml:space="preserve"> </w:t>
      </w:r>
      <w:r>
        <w:rPr/>
        <w:t>C843 C1443 ) C843_=_C1444( C843 C1444 ) C843_=_C1445( C843 C1445 ) C876_=_C1088( C876 C1088 ) C876_=_C1277( C876 C1277 ) C876_=_C1417( C876 C1417 ) \nC876_=_C1446( C876 C1446 ) C876_=_C1455( C876 C1455 ) C876_=_C1456( C876 C1456 ) C876_=_C1457( C876 C1457 ) C876_=_C1458( C876 C1458 ) C876_=_C1459( C876 C1459 ) \nC876_=_C1460( C876 C1460 ) C876_=_C1461( C876 C1461 ) C876_=_C1462( C876 C1462 ) C876_=_C1463( C876 C1463 ) C876_=_C1464( C876 C1464 ) C876_=_C1465( C876 C1465 ) \nC876_=_C1466( C876 C1466 ) C876_=_C1467( C876 C1467 ) C891_=_C1340( C891 C1340 ) C891_=_C1372( C891 C1372 ) C891_=_C1401( C891 C1401 ) C891_=_C1418( C891 C1418 ) \nC891_=_C1455( C891 C1455 ) C891_=_C1471( C891 C1471 ) C891_=_C1472( C891 C1472 ) C891_=_C1473( C891 C1473 ) C891_=_C1474( C891 C1474 ) C891_=_C1475( C891 C1475 ) \nC905_=_C1108( C905 C1108 ) C905_=_C1297( C905 C1297 ) C905_=_C1341( C905 C1341 ) C905_=_C1357( C905 C1357 ) C905_=_C1373( C905 C1373 ) C905_=_C1388( C905 C1388 ) \nC905_=_C1402( C905 C1402 ) C905_=_C1419( C905 C1419 ) C905_=_C1432( C905 C1432 ) C905_=_C1439( C905 C1439 ) C905_=_C1447( C905 C1447 ) C905_=_C1456( C905 C1456 ) \nC905_=_C1479( C905 C1479 ) C905_=_C1480( C905 C1480 ) C905_=_C1481( C905 C1481 ) C905_=_C1482( C905 C1482 ) C905_=_C1483( C905 C1483 ) C905_=_C1484( C905 C1484 ) \nC905_=_C1485( C905 C1485 ) C905_=_C1486( C905 C1486 ) C923_=_C1126( C923 C1126 ) C923_=_C1318( C923 C1318 ) C923_=_C1343( C923 C1343 ) C923_=_C1358( C923 C1358 ) \nC923_=_C1375( C923 C1375 ) C923_=_C1389( C923 C1389 ) C923_=_C1404( C923 C1404 ) C923_=_C1421( C923 C1421 ) C923_=_C1433( C923 C1433 ) C923_=_C1440( C923 C1440 ) \nC923_=_C1448( C923 C1448 ) C923_=_C1458( C923 C1458 ) C923_=_C1495( C923 C1495 ) C923_=_C1496( C923 C1496 ) C923_=_C1497( C923 C1497 ) C923_=_C1498( C923 C1498 ) \nC923_=_C1499( C923 C1499 ) C923_=_C1500( C923 C1500 ) C923_=_C1501( C923 C1501 ) C923_=_C1502( C923 C1502 ) C929_=_C1131( C929 C1131 ) C929_=_C1327( C929 C1327 ) \nC929_=_C1344( C929 C1344 ) C929_=_C1359( C929 C1359 ) C929_=_C1376( C929 C1376 ) C929_=_C1390( C929 C1390 ) C929_=_C1405( C929 C1405 ) C929_=_C1422( C929 C1422 ) \nC929_=_C1434( C929 C1434 ) C929_=_C1441( C929 C1441 ) C929_=_C1449( C929 C1449 ) C929_=_C1459( C929 C1459 ) C929_=_C1503( C929 C1503 ) C929_=_C1504( C929 C1504 ) \nC929_=_C1505( C929 C1505 ) C929_=_C1506( C929 C1506 ) C929_=_C1507( C929 C1507 ) C929_=_C1508( C929 C1508 ) C929_=_C1509( C929 C1509 ) C929_=_C1510( C929 C1510 ) \nC947_=_C1154( C947 C1154 ) C947_=_C1335( C947 C1335 ) C947_=_C1338( C947 C1338 ) C947_=_C1340( C947 C1340 ) C947_=_C1341( C947 C1341 ) C947_=_C1342( C947 C1342 ) \nC947_=_C1343( C947 C1343 ) C947_=_C1344( C947 C1344 ) C947_=_C1345( C947 C1345 ) C947_=_C1346( C947 C1346 ) C947_=_C1347( C947 C1347 ) C947_=_C1348( C947 C1348 ) \nC947_=_C1349( C947 C1349 ) C947_=_C1350( C947 C1350 ) C947_=_C1351( C947 C1351 ) C947_=_C1352( C947 C1352 ) C966_=_C1355( C966 C1355 ) C966_=_C1357( C966 C1357 ) \nC966_=_C1358( C966 C1358 ) C966_=_C1359( C966 C1359 ) C966_=_C1360( C966 C1360 ) C966_=_C1361( C966 C1361 ) C966_=_C1362( C966 C1362 ) C966_=_C1363( C966 C1363 ) \nC966_=_C1364( C966 C1364 ) C988_=_C1187( C988 C1187 ) C988_=_C1367( C988 C1367 ) C988_=_C1370( C988 C1370 ) C988_=_C1372( C988 C1372 ) C988_=_C1373( C988 C1373 ) \nC988_=_C1374( C988 C1374 ) C988_=_C1375( C988 C1375 ) C988_=_C1376( C988 C1376 ) C988_=_C1377( C988 C1377 ) C988_=_C1378( C988 C1378 ) C988_=_C1379( C988 C1379 ) \nC988_=_C1380( C988 C1380 ) C988_=_C1381( C988 C1381 ) C988_=_C1382( C988 C1382 ) C988_=_C1383( C988 C1383 ) C988_=_C1384( C988 C1384 ) C1019_=_C1213( C1019 C1213 ) \nC1019_=_C1396( C1019 C1396 ) C1019_=_C1399( C1019 C1399 ) C1019_=_C1401( C1019 C1401 ) C1019_=_C1402( C1019 C1402 ) C1019_=_C1403( C1019 C1403 ) C1019_=_C1404( C1019 C1404 ) \nC1019_=_C1405( C1019 C1405 ) C1019_=_C1406( C1019 C1406 ) C1019_=_C1407( C1019 C1407 ) C1019_=_C1408( C1019 C1408 ) C1019_=_C1409( C1019 C1409 ) C1019_=_C1410( C1019 C1410 ) \nC1019_=_C1411( C1019 C1411 ) C1019_=_C1412( C1019 C1412 ) C1019_=_C1413( C1019 C1413 ) C1057_=_C1415( C1057 C1415 ) C1057_=_C1439( C1057 C1439 ) C1057_=_C1440( C1057 C1440 ) \nC1057_=_C1441( C1057 C1441 ) C1057_=_C1442( C1057 C1442 ) C1057_=_C1443( C1057 C1443 ) C1057_=_C1444( C1057 C1444 ) C1057_=_C1445( C1057 C1445 ) C1088_=_C1277( C1088 C1277 ) \nC1088_=_C1417( C1088 C1417 ) C1088_=_C1446( C1088 C1446 ) C1088_=_C1455( C1088 C1455 ) C1088_=_C1456( C1088 C1456 ) C1088_=_C1457( C1088 C1457 ) C1088_=_C1458( C1088 C1458 ) \nC1088_=_C1459( C1088 C1459 ) C1088_=_C1460( C1088 C1460 ) C1088_=_C1461( C1088 C1461 ) C1088_=_C1462( C1088 C1462 ) C1088_=_C1463( C1088 C1463 ) C1088_=_C1464( C1088 C1464 ) \nC1088_=_C1465( C1088 C1465 ) C1088_=_C1466( C1088 C1466 ) C1088_=_C1467( C1088 C1467 ) C1108_=_C1297( C1108 C1297 ) C1108_=_C1341( C1108 C1341 ) C1108_=_C1357( C1108 C1357 ) \nC1108_=_C1373( C1108 C1373 ) C1108_=_C1388( C1108 C1388 ) C1108_=_C1402( C1108 C1402 ) C1108_=_C1419( C1108 C1419 ) C1108_=_C1432( C1108 C1432 ) C1108_=_C1439( C1108 C1439 ) \nC1108_=_C1447( C1108 C1447 ) C1108_=_C1456( C1108 C1456 ) C1108_=_C1479( C1108 C1479 ) C1108_=_C1480( C1108 C1480 ) C1108_=_C1481( C1108 C1481 ) C1108_=_C1482( C1108 C1482 ) \nC1108_=_C1483( C1108 C1483 ) C1108_=_C1484( C1108 C1484 ) C1108_=_C1485( C1108 C1485 ) C1108_=_C1486( C1108 C1486 ) C1126_=_C1318( C1126 C1318 ) C1126_=_C1343( C1126 C1343 ) \nC1126_=_C1358( C1126 C1358 ) C1126_=_C1375( C1126 C1375 ) C1126_=_C1389( C1126 C1389 ) C1126_=_C1404( C1126 C1404 ) C1126_=_C1421( C1126 C1421 ) C1126_=_C1433( C1126 C1433 ) \nC1126_=_C1440( C1126 C1440 ) C1126_=_C1448( C1126 C1448 ) C1126_=_C1458( C1126 C1458 ) C1126_=_C1495( C1126 C1495 ) C1126_=_C1496( C1126 C1496 ) C1126_=_C1497( C1126 C1497 ) \nC1126_=_C1498( C1126 C1498 ) C1126_=_C1499( C1126 C1499 ) C1126_=_C1500( C1126 C1500 ) C1126_=_C1501( C1126 C1501 ) C1126_=_C1502( C1126 C1502 ) C1131_=_C1327( C1131 C1327 ) \nC1131_=_C1344( C1131 C1344 ) C1131_=_C1359( C1131 C1359 ) C1131_=_C1376( C1131 C1376 ) C1131_=_C1390( C1131 C1390 ) C1131_=_C1405( C1131 C1405 ) C1131_=_C1422( C1131 C1422 ) \nC1131_=_C1434( C1131 C1434 ) C1131_=_C1441( C1131 C1441 ) C1131_=_C1449( C1131 C1449 ) C1131_=_C1459( C1131 C1459 ) C1131_=_C1503( C1131 C1503 ) C1131_=_C1504( C1131 C1504 ) \nC1131_=_C1505( C1131 C1505 ) C1131_=_C1506( C1131 C1506 ) C1131_=_C1507( C1131 C1507 ) C1131_=_C1508( C1131 C1508 ) C1131_=_C1509( C1131 C1509 ) C1131_=_C1510( C1131 C1510 ) \nC1154_=_C1335( C1154 C1335 ) C1154_=_C1338( C1154 C1338 ) C1154_=_C1340( C1154 C1340 ) C1154_=_C1341( C1154 C1341 ) C1154_=_C1342( C1154 C1342 ) C1154_=_C1343( C1154 C1343 ) \nC1154_=_C1344( C1154 C1344 ) C1154_=_C1345( C1154 C1345 ) C1154_=_C1346( C1154 C1346 ) C1154_=_C1347( C1154 C1347 ) C1154_=_C1348( C1154 C1348 ) C1154_=_C1349( C1154 C1349 ) \nC1154_=_C1350( C1154 C1350 ) C1154_=_C1351( C1154 C1351 ) C1154_=_C1352( C1154 C1352 ) C1187_=_C1367( C1187 C1367 ) C1187_=_C1370( C1187 C1370 ) C1187_=_C1372( C1187 C1372 ) \nC1187_=_C1373( C1187 C1373 ) C1187_=_C1374( C1187 C1374 ) C1187_=_C1375( C1187 C1375 ) C1187_=_C1376( C1187 C1376 ) C1187_=_C1377( C1187 C1377 ) C1187_=_C1378( C1187 C1378 ) \nC1187_=_C1379( C1187 C1379 ) C1187_=_C1380( C1187 C1380 ) C1187_=_C1381( C1187 C1381 ) C1187_=_C1382( C1187 C1382 ) C1187_=_C1383( C1187 C1383 ) C1187_=_C1384( C1187 C1384 ) \nC1213_=_C1396( C1213 C1396 ) C1213_=_C1399( C1213 C1399 ) C1213_=_C1401( C1213 C1401 ) C1213_=_C1402( C1213 C1402 ) C1213_=_C1403( C1213 C1403 ) C1213_=_C1404( C1213 C1404 ) \nC1213_=_C1405( C1213 C1405 ) C1213_=_C1406( C1213 C1406 ) C1213_=_C1407( C1213 C1407 ) C1213_=_C1408( C1213 C1408 ) C1213_=_C1409( C1213 C1409 ) C1213_=_C1410( C1213 C1410 ) \nC1213_=_C1411( C1213 C1411 ) C1213_=_C1412( C1213 C1412 ) C1213_=_C1413( C1213 C1413 ) C1246_=_C1414( C1246 C1414 ) C1246_=_C1432( C1246 C1432 ) C1246_=_C1433( C1246 C1433 ) \nC1246_=_C1434( C1246 C1434 ) C1246_=_C1435( C1246 C1435 ) C1246_=_C1436( C1246 C1436 ) C1246_=_C1437( C1246 C1437 ) C1277_=_C1417( C1277 C1417 ) C1277_=_C1446( C1277 C1446 ) \nC1277_=_C1455( C1277 C1455 ) C1277_=_C1456( C1277 C1456 ) C1277_=_C1457( C1277 C1457 ) C1277_=_C1458( C1277 C1458 ) C1277_=_C1459( C1277 C1459 ) C1277_=_C1460( C1277 C1460 ) \nC1277_=_C1461( C1277 C1461 ) C1277_=_C1462( C1277 C1462 ) C1277_=_C1463( C1277 C1463 ) C1277_=_C1464( C1277 C1464 ) C1277_=_C1465( C1277 C1465 ) C1277_=_C1466( C1277 C1466 ) \nC1277_=_C1467( C1277 C1467 ) C1297_=_C1341( C1297 C1341 ) C1297_=_C1357( C1297 C1357 ) C1297_=_C1373( C1297 C1373 ) C1297_=_C1388( C1297 C1388 ) C1297_=_C1402( C1297 C1402 ) \nC1297_=_C1419( C1297 C1419 ) C1297_=_C1432( C1297 C1432 ) C1297_=_C1439( C1297 C1439 ) C1297_=_C1447( C1297 C1447 ) C1297_=_C1456( C1297 C1456 ) C1297_=_C1479( C1297 C1479 ) \nC1297_=_C1480( C1297 C1480 ) C1297_=_C1481( C1297 C1481 ) C1297_=_C1482( C1297 C1482 ) C1297_=_C1483( C1297 C1483 ) C1297_=_C1484( C1297 C1484 ) C1297_=_C1485( C1297 C1485 ) \nC1297_=_C1486( C1297 C1486 ) C1308_=_C1342( C1308 C1342 ) C1308_=_C1374( C1308 C1374 ) C1308_=_C1403( C1308 C1403 ) C1308_=_C1420( C1308 C1420 ) C1308_=_C1457( C1308 C1457 ) \nC1308_=_C1489( C1308 C1489 ) C1308_=_C1490( C1308 C1490 ) C1308_=_C1491( C1308 C1491 ) C1308_=_C1492( C1308 C1492 ) C1308_=_C1493( C1308 C1493 ) C1318_=_C1343( C1318 C1343 ) \nC1318_=_C1358( C1318 C1358 ) C1318_=_C1375( C1318 C1375 ) C1318_=_C1389( C1318 C1389 ) C1318_=_C1404( C1318 C1404 ) C1318_=_C1421( C1318 C1421 ) C1318_=_C1433( C1318 C1433 ) \nC1318_=_C1440( C1318 C1440 ) C1318_=_C1448( C1318 C1448 ) C1318_=_C1458( C1318 C1458 ) C1318_=_C1495( C1318 C1495 ) C1318_=_C1496( C1318 C1496 ) C1318_=_C1497( C1318 C1497 ) \nC1318_=_C1498( C1318 C1498 ) C1318_=_C1499( C1318 C1499 ) C1318_=_C1500( C1318 C1500 ) C1318_=_C1501( C1318 C1501 ) C1318_=_C1502( C1318 C1502 ) C1327_=_C1344( C1327 C1344 ) \nC1327_=_C1359( C1327 C1359 ) C1327_=_C1376( C1327 C1376 ) C1327_=_C1390( C1327 C1390 ) C1327_=_C1405( C1327 C1405 ) C1327_=_C1422( C1327 C1422 )</w:t>
      </w:r>
    </w:p>
    <w:p>
      <w:pPr>
        <w:pStyle w:val="PreformattedText"/>
        <w:bidi w:val="0"/>
        <w:spacing w:before="0" w:after="0"/>
        <w:jc w:val="left"/>
        <w:rPr/>
      </w:pPr>
      <w:r>
        <w:rPr/>
        <w:t xml:space="preserve"> </w:t>
      </w:r>
      <w:r>
        <w:rPr/>
        <w:t>C1327_=_C1434( C1327 C1434 ) \nC1327_=_C1441( C1327 C1441 ) C1327_=_C1449( C1327 C1449 ) C1327_=_C1459( C1327 C1459 ) C1327_=_C1503( C1327 C1503 ) C1327_=_C1504( C1327 C1504 ) C1327_=_C1505( C1327 C1505 ) \nC1327_=_C1506( C1327 C1506 ) C1327_=_C1507( C1327 C1507 ) C1327_=_C1508( C1327 C1508 ) C1327_=_C1509( C1327 C1509 ) C1327_=_C1510( C1327 C1510 ) C1335_=_C1338( C1335 C1338 ) \nC1335_=_C1340( C1335 C1340 ) C1335_=_C1341( C1335 C1341 ) C1335_=_C1342( C1335 C1342 ) C1335_=_C1343( C1335 C1343 ) C1335_=_C1344( C1335 C1344 ) C1335_=_C1345( C1335 C1345 ) \nC1335_=_C1346( C1335 C1346 ) C1335_=_C1347( C1335 C1347 ) C1335_=_C1348( C1335 C1348 ) C1335_=_C1349( C1335 C1349 ) C1335_=_C1350( C1335 C1350 ) C1335_=_C1351( C1335 C1351 ) \nC1335_=_C1352( C1335 C1352 ) C1335_=_C1355( C1335 C1355 ) C1335_=_C1367( C1335 C1367 ) C1335_=_C1386( C1335 C1386 ) C1335_=_C1396( C1335 C1396 ) C1335_=_C1414( C1335 C1414 ) \nC1335_=_C1415( C1335 C1415 ) C1335_=_C1417( C1335 C1417 ) C1335_=_C1418( C1335 C1418 ) C1335_=_C1419( C1335 C1419 ) C1335_=_C1420( C1335 C1420 ) C1335_=_C1421( C1335 C1421 ) \nC1335_=_C1422( C1335 C1422 ) C1338_=_C1340( C1338 C1340 ) C1338_=_C1341( C1338 C1341 ) C1338_=_C1342( C1338 C1342 ) C1338_=_C1343( C1338 C1343 ) C1338_=_C1344( C1338 C1344 ) \nC1338_=_C1345( C1338 C1345 ) C1338_=_C1346( C1338 C1346 ) C1338_=_C1347( C1338 C1347 ) C1338_=_C1348( C1338 C1348 ) C1338_=_C1349( C1338 C1349 ) C1338_=_C1350( C1338 C1350 ) \nC1338_=_C1351( C1338 C1351 ) C1338_=_C1352( C1338 C1352 ) C1338_=_C1370( C1338 C1370 ) C1338_=_C1399( C1338 C1399 ) C1338_=_C1446( C1338 C1446 ) C1338_=_C1447( C1338 C1447 ) \nC1338_=_C1448( C1338 C1448 ) C1338_=_C1449( C1338 C1449 ) C1340_=_C1341( C1340 C1341 ) C1340_=_C1342( C1340 C1342 ) C1340_=_C1343( C1340 C1343 ) C1340_=_C1344( C1340 C1344 ) \nC1340_=_C1345( C1340 C1345 ) C1340_=_C1346( C1340 C1346 ) C1340_=_C1347( C1340 C1347 ) C1340_=_C1348( C1340 C1348 ) C1340_=_C1349( C1340 C1349 ) C1340_=_C1350( C1340 C1350 ) \nC1340_=_C1351( C1340 C1351 ) C1340_=_C1352( C1340 C1352 ) C1340_=_C1372( C1340 C1372 ) C1340_=_C1401( C1340 C1401 ) C1340_=_C1418( C1340 C1418 ) C1340_=_C1455( C1340 C1455 ) \nC1340_=_C1471( C1340 C1471 ) C1340_=_C1472( C1340 C1472 ) C1340_=_C1473( C1340 C1473 ) C1340_=_C1474( C1340 C1474 ) C1340_=_C1475( C1340 C1475 ) C1341_=_C1342( C1341 C1342 ) \nC1341_=_C1343( C1341 C1343 ) C1341_=_C1344( C1341 C1344 ) C1341_=_C1345( C1341 C1345 ) C1341_=_C1346( C1341 C1346 ) C1341_=_C1347( C1341 C1347 ) C1341_=_C1348( C1341 C1348 ) \nC1341_=_C1349( C1341 C1349 ) C1341_=_C1350( C1341 C1350 ) C1341_=_C1351( C1341 C1351 ) C1341_=_C1352( C1341 C1352 ) C1341_=_C1357( C1341 C1357 ) C1341_=_C1373( C1341 C1373 ) \nC1341_=_C1388( C1341 C1388 ) C1341_=_C1402( C1341 C1402 ) C1341_=_C1419( C1341 C1419 ) C1341_=_C1432( C1341 C1432 ) C1341_=_C1439( C1341 C1439 ) C1341_=_C1447( C1341 C1447 ) \nC1341_=_C1456( C1341 C1456 ) C1341_=_C1479( C1341 C1479 ) C1341_=_C1480( C1341 C1480 ) C1341_=_C1481( C1341 C1481 ) C1341_=_C1482( C1341 C1482 ) C1341_=_C1483( C1341 C1483 ) \nC1341_=_C1484( C1341 C1484 ) C1341_=_C1485( C1341 C1485 ) C1341_=_C1486( C1341 C1486 ) C1342_=_C1343( C1342 C1343 ) C1342_=_C1344( C1342 C1344 ) C1342_=_C1345( C1342 C1345 ) \nC1342_=_C1346( C1342 C1346 ) C1342_=_C1347( C1342 C1347 ) C1342_=_C1348( C1342 C1348 ) C1342_=_C1349( C1342 C1349 ) C1342_=_C1350( C1342 C1350 ) C1342_=_C1351( C1342 C1351 ) \nC1342_=_C1352( C1342 C1352 ) C1342_=_C1374( C1342 C1374 ) C1342_=_C1403( C1342 C1403 ) C1342_=_C1420( C1342 C1420 ) C1342_=_C1457( C1342 C1457 ) C1342_=_C1489( C1342 C1489 ) \nC1342_=_C1490( C1342 C1490 ) C1342_=_C1491( C1342 C1491 ) C1342_=_C1492( C1342 C1492 ) C1342_=_C1493( C1342 C1493 ) C1343_=_C1344( C1343 C1344 ) C1343_=_C1345( C1343 C1345 ) \nC1343_=_C1346( C1343 C1346 ) C1343_=_C1347( C1343 C1347 ) C1343_=_C1348( C1343 C1348 ) C1343_=_C1349( C1343 C1349 ) C1343_=_C1350( C1343 C1350 ) C1343_=_C1351( C1343 C1351 ) \nC1343_=_C1352( C1343 C1352 ) C1343_=_C1358( C1343 C1358 ) C1343_=_C1375( C1343 C1375 ) C1343_=_C1389( C1343 C1389 ) C1343_=_C1404( C1343 C1404 ) C1343_=_C1421( C1343 C1421 ) \nC1343_=_C1433( C1343 C1433 ) C1343_=_C1440( C1343 C1440 ) C1343_=_C1448( C1343 C1448 ) C1343_=_C1458( C1343 C1458 ) C1343_=_C1495( C1343 C1495 ) C1343_=_C1496( C1343 C1496 ) \nC1343_=_C1497( C1343 C1497 ) C1343_=_C1498( C1343 C1498 ) C1343_=_C1499( C1343 C1499 ) C1343_=_C1500( C1343 C1500 ) C1343_=_C1501( C1343 C1501 ) C1343_=_C1502( C1343 C1502 ) \nC1344_=_C1345( C1344 C1345 ) C1344_=_C1346( C1344 C1346 ) C1344_=_C1347( C1344 C1347 ) C1344_=_C1348( C1344 C1348 ) C1344_=_C1349( C1344 C1349 ) C1344_=_C1350( C1344 C1350 ) \nC1344_=_C1351( C1344 C1351 ) C1344_=_C1352( C1344 C1352 ) C1344_=_C1359( C1344 C1359 ) C1344_=_C1376( C1344 C1376 ) C1344_=_C1390( C1344 C1390 ) C1344_=_C1405( C1344 C1405 ) \nC1344_=_C1422( C1344 C1422 ) C1344_=_C1434( C1344 C1434 ) C1344_=_C1441( C1344 C1441 ) C1344_=_C1449( C1344 C1449 ) C1344_=_C1459( C1344 C1459 ) C1344_=_C1503( C1344 C1503 ) \nC1344_=_C1504( C1344 C1504 ) C1344_=_C1505( C1344 C1505 ) C1344_=_C1506( C1344 C1506 ) C1344_=_C1507( C1344 C1507 ) C1344_=_C1508( C1344 C1508 ) C1344_=_C1509( C1344 C1509 ) \nC1344_=_C1510( C1344 C1510 ) C1345_=_C1346( C1345 C1346 ) C1345_=_C1347( C1345 C1347 ) C1345_=_C1348( C1345 C1348 ) C1345_=_C1349( C1345 C1349 ) C1345_=_C1350( C1345 C1350 ) \nC1345_=_C1351( C1345 C1351 ) C1345_=_C1352( C1345 C1352 ) C1346_=_C1347( C1346 C1347 ) C1346_=_C1348( C1346 C1348 ) C1346_=_C1349( C1346 C1349 ) C1346_=_C1350( C1346 C1350 ) \nC1346_=_C1351( C1346 C1351 ) C1346_=_C1352( C1346 C1352 ) C1347_=_C1348( C1347 C1348 ) C1347_=_C1349( C1347 C1349 ) C1347_=_C1350( C1347 C1350 ) C1347_=_C1351( C1347 C1351 ) \nC1347_=_C1352( C1347 C1352 ) C1348_=_C1349( C1348 C1349 ) C1348_=_C1350( C1348 C1350 ) C1348_=_C1351( C1348 C1351 ) C1348_=_C1352( C1348 C1352 ) C1349_=_C1350( C1349 C1350 ) \nC1349_=_C1351( C1349 C1351 ) C1349_=_C1352( C1349 C1352 ) C1350_=_C1351( C1350 C1351 ) C1350_=_C1352( C1350 C1352 ) C1351_=_C1352( C1351 C1352 ) C1355_=_C1357( C1355 C1357 ) \nC1355_=_C1358( C1355 C1358 ) C1355_=_C1359( C1355 C1359 ) C1355_=_C1360( C1355 C1360 ) C1355_=_C1361( C1355 C1361 ) C1355_=_C1362( C1355 C1362 ) C1355_=_C1363( C1355 C1363 ) \nC1355_=_C1364( C1355 C1364 ) C1355_=_C1367( C1355 C1367 ) C1355_=_C1386( C1355 C1386 ) C1355_=_C1396( C1355 C1396 ) C1355_=_C1414( C1355 C1414 ) C1355_=_C1415( C1355 C1415 ) \nC1355_=_C1417( C1355 C1417 ) C1355_=_C1418( C1355 C1418 ) C1355_=_C1419( C1355 C1419 ) C1355_=_C1420( C1355 C1420 ) C1355_=_C1421( C1355 C1421 ) C1355_=_C1422( C1355 C1422 ) \nC1357_=_C1358( C1357 C1358 ) C1357_=_C1359( C1357 C1359 ) C1357_=_C1360( C1357 C1360 ) C1357_=_C1361( C1357 C1361 ) C1357_=_C1362( C1357 C1362 ) C1357_=_C1363( C1357 C1363 ) \nC1357_=_C1364( C1357 C1364 ) C1357_=_C1373( C1357 C1373 ) C1357_=_C1388( C1357 C1388 ) C1357_=_C1402( C1357 C1402 ) C1357_=_C1419( C1357 C1419 ) C1357_=_C1432( C1357 C1432 ) \nC1357_=_C1439( C1357 C1439 ) C1357_=_C1447( C1357 C1447 ) C1357_=_C1456( C1357 C1456 ) C1357_=_C1479( C1357 C1479 ) C1357_=_C1480( C1357 C1480 ) C1357_=_C1481( C1357 C1481 ) \nC1357_=_C1482( C1357 C1482 ) C1357_=_C1483( C1357 C1483 ) C1357_=_C1484( C1357 C1484 ) C1357_=_C1485( C1357 C1485 ) C1357_=_C1486( C1357 C1486 ) C1358_=_C1359( C1358 C1359 ) \nC1358_=_C1360( C1358 C1360 ) C1358_=_C1361( C1358 C1361 ) C1358_=_C1362( C1358 C1362 ) C1358_=_C1363( C1358 C1363 ) C1358_=_C1364( C1358 C1364 ) C1358_=_C1375( C1358 C1375 ) \nC1358_=_C1389( C1358 C1389 ) C1358_=_C1404( C1358 C1404 ) C1358_=_C1421( C1358 C1421 ) C1358_=_C1433( C1358 C1433 ) C1358_=_C1440( C1358 C1440 ) C1358_=_C1448( C1358 C1448 ) \nC1358_=_C1458( C1358 C1458 ) C1358_=_C1495( C1358 C1495 ) C1358_=_C1496( C1358 C1496 ) C1358_=_C1497( C1358 C1497 ) C1358_=_C1498( C1358 C1498 ) C1358_=_C1499( C1358 C1499 ) \nC1358_=_C1500( C1358 C1500 ) C1358_=_C1501( C1358 C1501 ) C1358_=_C1502( C1358 C1502 ) C1359_=_C1360( C1359 C1360 ) C1359_=_C1361( C1359 C1361 ) C1359_=_C1362( C1359 C1362 ) \nC1359_=_C1363( C1359 C1363 ) C1359_=_C1364( C1359 C1364 ) C1359_=_C1376( C1359 C1376 ) C1359_=_C1390( C1359 C1390 ) C1359_=_C1405( C1359 C1405 ) C1359_=_C1422( C1359 C1422 ) \nC1359_=_C1434( C1359 C1434 ) C1359_=_C1441( C1359 C1441 ) C1359_=_C1449( C1359 C1449 ) C1359_=_C1459( C1359 C1459 ) C1359_=_C1503( C1359 C1503 ) C1359_=_C1504( C1359 C1504 ) \nC1359_=_C1505( C1359 C1505 ) C1359_=_C1506( C1359 C1506 ) C1359_=_C1507( C1359 C1507 ) C1359_=_C1508( C1359 C1508 ) C1359_=_C1509( C1359 C1509 ) C1359_=_C1510( C1359 C1510 ) \nC1360_=_C1361( C1360 C1361 ) C1360_=_C1362( C1360 C1362 ) C1360_=_C1363( C1360 C1363 ) C1360_=_C1364( C1360 C1364 ) C1361_=_C1362( C1361 C1362 ) C1361_=_C1363( C1361 C1363 ) \nC1361_=_C1364( C1361 C1364 ) C1362_=_C1363( C1362 C1363 ) C1362_=_C1364( C1362 C1364 ) C1363_=_C1364( C1363 C1364 ) C1367_=_C1370( C1367 C1370 ) C1367_=_C1372( C1367 C1372 ) \nC1367_=_C1373( C1367 C1373 ) C1367_=_C1374( C1367 C1374 ) C1367_=_C1375( C1367 C1375 ) C1367_=_C1376( C1367 C1376 ) C1367_=_C1377( C1367 C1377 ) C1367_=_C1378( C1367 C1378 ) \nC1367_=_C1379( C1367 C1379 ) C1367_=_C1380( C1367 C1380 ) C1367_=_C1381( C1367 C1381 ) C1367_=_C1382( C1367 C1382 ) C1367_=_C1383( C1367 C1383 ) C1367_=_C1384( C1367 C1384 ) \nC1367_=_C1386( C1367 C1386 ) C1367_=_C1396( C1367 C1396 ) C1367_=_C1414( C1367 C1414 ) C1367_=_C1415( C1367 C1415 ) C1367_=_C1417( C1367 C1417 ) C1367_=_C1418( C1367 C1418 ) \nC1367_=_C1419( C1367 C1419 ) C1367_=_C1420( C1367 C1420 ) C1367_=_C1421( C1367 C1421 ) C1367_=_C1422( C1367 C1422 ) C1370_=_C1372( C1370 C1372 ) C1370_=_C1373( C1370 C1373 ) \nC1370_=_C1374( C1370 C1374 ) C1370_=_C1375( C1370 C1375 ) C1370_=_C1376( C1370 C1376 ) C1370_=_C1377( C1370 C1377 ) C1370_=_C1378( C1370 C1378 ) C1370_=_C1379( C1370 C1379 ) \nC1370_=_C1380( C1370 C1380 ) C1370_=_C1381( C1370 C1381 ) C1370_=_C1382( C1370 C1382 ) C1370_=_C1383( C1370 C1383 ) C1370_=_C1384( C1370 C1384 ) C1370_=_C1399( C1370 C1399 ) \nC1370_=_C1446(</w:t>
      </w:r>
    </w:p>
    <w:p>
      <w:pPr>
        <w:pStyle w:val="PreformattedText"/>
        <w:bidi w:val="0"/>
        <w:spacing w:before="0" w:after="0"/>
        <w:jc w:val="left"/>
        <w:rPr/>
      </w:pPr>
      <w:r>
        <w:rPr/>
        <w:t xml:space="preserve"> </w:t>
      </w:r>
      <w:r>
        <w:rPr/>
        <w:t>C1370 C1446 ) C1370_=_C1447( C1370 C1447 ) C1370_=_C1448( C1370 C1448 ) C1370_=_C1449( C1370 C1449 ) C1372_=_C1373( C1372 C1373 ) C1372_=_C1374( C1372 C1374 ) \nC1372_=_C1375( C1372 C1375 ) C1372_=_C1376( C1372 C1376 ) C1372_=_C1377( C1372 C1377 ) C1372_=_C1378( C1372 C1378 ) C1372_=_C1379( C1372 C1379 ) C1372_=_C1380( C1372 C1380 ) \nC1372_=_C1381( C1372 C1381 ) C1372_=_C1382( C1372 C1382 ) C1372_=_C1383( C1372 C1383 ) C1372_=_C1384( C1372 C1384 ) C1372_=_C1401( C1372 C1401 ) C1372_=_C1418( C1372 C1418 ) \nC1372_=_C1455( C1372 C1455 ) C1372_=_C1471( C1372 C1471 ) C1372_=_C1472( C1372 C1472 ) C1372_=_C1473( C1372 C1473 ) C1372_=_C1474( C1372 C1474 ) C1372_=_C1475( C1372 C1475 ) \nC1373_=_C1374( C1373 C1374 ) C1373_=_C1375( C1373 C1375 ) C1373_=_C1376( C1373 C1376 ) C1373_=_C1377( C1373 C1377 ) C1373_=_C1378( C1373 C1378 ) C1373_=_C1379( C1373 C1379 ) \nC1373_=_C1380( C1373 C1380 ) C1373_=_C1381( C1373 C1381 ) C1373_=_C1382( C1373 C1382 ) C1373_=_C1383( C1373 C1383 ) C1373_=_C1384( C1373 C1384 ) C1373_=_C1388( C1373 C1388 ) \nC1373_=_C1402( C1373 C1402 ) C1373_=_C1419( C1373 C1419 ) C1373_=_C1432( C1373 C1432 ) C1373_=_C1439( C1373 C1439 ) C1373_=_C1447( C1373 C1447 ) C1373_=_C1456( C1373 C1456 ) \nC1373_=_C1479( C1373 C1479 ) C1373_=_C1480( C1373 C1480 ) C1373_=_C1481( C1373 C1481 ) C1373_=_C1482( C1373 C1482 ) C1373_=_C1483( C1373 C1483 ) C1373_=_C1484( C1373 C1484 ) \nC1373_=_C1485( C1373 C1485 ) C1373_=_C1486( C1373 C1486 ) C1374_=_C1375( C1374 C1375 ) C1374_=_C1376( C1374 C1376 ) C1374_=_C1377( C1374 C1377 ) C1374_=_C1378( C1374 C1378 ) \nC1374_=_C1379( C1374 C1379 ) C1374_=_C1380( C1374 C1380 ) C1374_=_C1381( C1374 C1381 ) C1374_=_C1382( C1374 C1382 ) C1374_=_C1383( C1374 C1383 ) C1374_=_C1384( C1374 C1384 ) \nC1374_=_C1403( C1374 C1403 ) C1374_=_C1420( C1374 C1420 ) C1374_=_C1457( C1374 C1457 ) C1374_=_C1489( C1374 C1489 ) C1374_=_C1490( C1374 C1490 ) C1374_=_C1491( C1374 C1491 ) \nC1374_=_C1492( C1374 C1492 ) C1374_=_C1493( C1374 C1493 ) C1375_=_C1376( C1375 C1376 ) C1375_=_C1377( C1375 C1377 ) C1375_=_C1378( C1375 C1378 ) C1375_=_C1379( C1375 C1379 ) \nC1375_=_C1380( C1375 C1380 ) C1375_=_C1381( C1375 C1381 ) C1375_=_C1382( C1375 C1382 ) C1375_=_C1383( C1375 C1383 ) C1375_=_C1384( C1375 C1384 ) C1375_=_C1389( C1375 C1389 ) \nC1375_=_C1404( C1375 C1404 ) C1375_=_C1421( C1375 C1421 ) C1375_=_C1433( C1375 C1433 ) C1375_=_C1440( C1375 C1440 ) C1375_=_C1448( C1375 C1448 ) C1375_=_C1458( C1375 C1458 ) \nC1375_=_C1495( C1375 C1495 ) C1375_=_C1496( C1375 C1496 ) C1375_=_C1497( C1375 C1497 ) C1375_=_C1498( C1375 C1498 ) C1375_=_C1499( C1375 C1499 ) C1375_=_C1500( C1375 C1500 ) \nC1375_=_C1501( C1375 C1501 ) C1375_=_C1502( C1375 C1502 ) C1376_=_C1377( C1376 C1377 ) C1376_=_C1378( C1376 C1378 ) C1376_=_C1379( C1376 C1379 ) C1376_=_C1380( C1376 C1380 ) \nC1376_=_C1381( C1376 C1381 ) C1376_=_C1382( C1376 C1382 ) C1376_=_C1383( C1376 C1383 ) C1376_=_C1384( C1376 C1384 ) C1376_=_C1390( C1376 C1390 ) C1376_=_C1405( C1376 C1405 ) \nC1376_=_C1422( C1376 C1422 ) C1376_=_C1434( C1376 C1434 ) C1376_=_C1441( C1376 C1441 ) C1376_=_C1449( C1376 C1449 ) C1376_=_C1459( C1376 C1459 ) C1376_=_C1503( C1376 C1503 ) \nC1376_=_C1504( C1376 C1504 ) C1376_=_C1505( C1376 C1505 ) C1376_=_C1506( C1376 C1506 ) C1376_=_C1507( C1376 C1507 ) C1376_=_C1508( C1376 C1508 ) C1376_=_C1509( C1376 C1509 ) \nC1376_=_C1510( C1376 C1510 ) C1377_=_C1378( C1377 C1378 ) C1377_=_C1379( C1377 C1379 ) C1377_=_C1380( C1377 C1380 ) C1377_=_C1381( C1377 C1381 ) C1377_=_C1382( C1377 C1382 ) \nC1377_=_C1383( C1377 C1383 ) C1377_=_C1384( C1377 C1384 ) C1378_=_C1379( C1378 C1379 ) C1378_=_C1380( C1378 C1380 ) C1378_=_C1381( C1378 C1381 ) C1378_=_C1382( C1378 C1382 ) \nC1378_=_C1383( C1378 C1383 ) C1378_=_C1384( C1378 C1384 ) C1379_=_C1380( C1379 C1380 ) C1379_=_C1381( C1379 C1381 ) C1379_=_C1382( C1379 C1382 ) C1379_=_C1383( C1379 C1383 ) \nC1379_=_C1384( C1379 C1384 ) C1380_=_C1381( C1380 C1381 ) C1380_=_C1382( C1380 C1382 ) C1380_=_C1383( C1380 C1383 ) C1380_=_C1384( C1380 C1384 ) C1381_=_C1382( C1381 C1382 ) \nC1381_=_C1383( C1381 C1383 ) C1381_=_C1384( C1381 C1384 ) C1382_=_C1383( C1382 C1383 ) C1382_=_C1384( C1382 C1384 ) C1383_=_C1384( C1383 C1384 ) C1386_=_C1388( C1386 C1388 ) \nC1386_=_C1389( C1386 C1389 ) C1386_=_C1390( C1386 C1390 ) C1386_=_C1391( C1386 C1391 ) C1386_=_C1392( C1386 C1392 ) C1386_=_C1393( C1386 C1393 ) C1386_=_C1394( C1386 C1394 ) \nC1386_=_C1395( C1386 C1395 ) C1386_=_C1396( C1386 C1396 ) C1386_=_C1414( C1386 C1414 ) C1386_=_C1415( C1386 C1415 ) C1386_=_C1417( C1386 C1417 ) C1386_=_C1418( C1386 C1418 ) \nC1386_=_C1419( C1386 C1419 ) C1386_=_C1420( C1386 C1420 ) C1386_=_C1421( C1386 C1421 ) C1386_=_C1422( C1386 C1422 ) C1388_=_C1389( C1388 C1389 ) C1388_=_C1390( C1388 C1390 ) \nC1388_=_C1391( C1388 C1391 ) C1388_=_C1392( C1388 C1392 ) C1388_=_C1393( C1388 C1393 ) C1388_=_C1394( C1388 C1394 ) C1388_=_C1395( C1388 C1395 ) C1388_=_C1402( C1388 C1402 ) \nC1388_=_C1419( C1388 C1419 ) C1388_=_C1432( C1388 C1432 ) C1388_=_C1439( C1388 C1439 ) C1388_=_C1447( C1388 C1447 ) C1388_=_C1456( C1388 C1456 ) C1388_=_C1479( C1388 C1479 ) \nC1388_=_C1480( C1388 C1480 ) C1388_=_C1481( C1388 C1481 ) C1388_=_C1482( C1388 C1482 ) C1388_=_C1483( C1388 C1483 ) C1388_=_C1484( C1388 C1484 ) C1388_=_C1485( C1388 C1485 ) \nC1388_=_C1486( C1388 C1486 ) C1389_=_C1390( C1389 C1390 ) C1389_=_C1391( C1389 C1391 ) C1389_=_C1392( C1389 C1392 ) C1389_=_C1393( C1389 C1393 ) C1389_=_C1394( C1389 C1394 ) \nC1389_=_C1395( C1389 C1395 ) C1389_=_C1404( C1389 C1404 ) C1389_=_C1421( C1389 C1421 ) C1389_=_C1433( C1389 C1433 ) C1389_=_C1440( C1389 C1440 ) C1389_=_C1448( C1389 C1448 ) \nC1389_=_C1458( C1389 C1458 ) C1389_=_C1495( C1389 C1495 ) C1389_=_C1496( C1389 C1496 ) C1389_=_C1497( C1389 C1497 ) C1389_=_C1498( C1389 C1498 ) C1389_=_C1499( C1389 C1499 ) \nC1389_=_C1500( C1389 C1500 ) C1389_=_C1501( C1389 C1501 ) C1389_=_C1502( C1389 C1502 ) C1390_=_C1391( C1390 C1391 ) C1390_=_C1392( C1390 C1392 ) C1390_=_C1393( C1390 C1393 ) \nC1390_=_C1394( C1390 C1394 ) C1390_=_C1395( C1390 C1395 ) C1390_=_C1405( C1390 C1405 ) C1390_=_C1422( C1390 C1422 ) C1390_=_C1434( C1390 C1434 ) C1390_=_C1441( C1390 C1441 ) \nC1390_=_C1449( C1390 C1449 ) C1390_=_C1459( C1390 C1459 ) C1390_=_C1503( C1390 C1503 ) C1390_=_C1504( C1390 C1504 ) C1390_=_C1505( C1390 C1505 ) C1390_=_C1506( C1390 C1506 ) \nC1390_=_C1507( C1390 C1507 ) C1390_=_C1508( C1390 C1508 ) C1390_=_C1509( C1390 C1509 ) C1390_=_C1510( C1390 C1510 ) C1391_=_C1392( C1391 C1392 ) C1391_=_C1393( C1391 C1393 ) \nC1391_=_C1394( C1391 C1394 ) C1391_=_C1395( C1391 C1395 ) C1392_=_C1393( C1392 C1393 ) C1392_=_C1394( C1392 C1394 ) C1392_=_C1395( C1392 C1395 ) C1393_=_C1394( C1393 C1394 ) \nC1393_=_C1395( C1393 C1395 ) C1394_=_C1395( C1394 C1395 ) C1396_=_C1399( C1396 C1399 ) C1396_=_C1401( C1396 C1401 ) C1396_=_C1402( C1396 C1402 ) C1396_=_C1403( C1396 C1403 ) \nC1396_=_C1404( C1396 C1404 ) C1396_=_C1405( C1396 C1405 ) C1396_=_C1406( C1396 C1406 ) C1396_=_C1407( C1396 C1407 ) C1396_=_C1408( C1396 C1408 ) C1396_=_C1409( C1396 C1409 ) \nC1396_=_C1410( C1396 C1410 ) C1396_=_C1411( C1396 C1411 ) C1396_=_C1412( C1396 C1412 ) C1396_=_C1413( C1396 C1413 ) C1396_=_C1414( C1396 C1414 ) C1396_=_C1415( C1396 C1415 ) \nC1396_=_C1417( C1396 C1417 ) C1396_=_C1418( C1396 C1418 ) C1396_=_C1419( C1396 C1419 ) C1396_=_C1420( C1396 C1420 ) C1396_=_C1421( C1396 C1421 ) C1396_=_C1422( C1396 C1422 ) \nC1399_=_C1401( C1399 C1401 ) C1399_=_C1402( C1399 C1402 ) C1399_=_C1403( C1399 C1403 ) C1399_=_C1404( C1399 C1404 ) C1399_=_C1405( C1399 C1405 ) C1399_=_C1406( C1399 C1406 ) \nC1399_=_C1407( C1399 C1407 ) C1399_=_C1408( C1399 C1408 ) C1399_=_C1409( C1399 C1409 ) C1399_=_C1410( C1399 C1410 ) C1399_=_C1411( C1399 C1411 ) C1399_=_C1412( C1399 C1412 ) \nC1399_=_C1413( C1399 C1413 ) C1399_=_C1446( C1399 C1446 ) C1399_=_C1447( C1399 C1447 ) C1399_=_C1448( C1399 C1448 ) C1399_=_C1449( C1399 C1449 ) C1401_=_C1402( C1401 C1402 ) \nC1401_=_C1403( C1401 C1403 ) C1401_=_C1404( C1401 C1404 ) C1401_=_C1405( C1401 C1405 ) C1401_=_C1406( C1401 C1406 ) C1401_=_C1407( C1401 C1407 ) C1401_=_C1408( C1401 C1408 ) \nC1401_=_C1409( C1401 C1409 ) C1401_=_C1410( C1401 C1410 ) C1401_=_C1411( C1401 C1411 ) C1401_=_C1412( C1401 C1412 ) C1401_=_C1413( C1401 C1413 ) C1401_=_C1418( C1401 C1418 ) \nC1401_=_C1455( C1401 C1455 ) C1401_=_C1471( C1401 C1471 ) C1401_=_C1472( C1401 C1472 ) C1401_=_C1473( C1401 C1473 ) C1401_=_C1474( C1401 C1474 ) C1401_=_C1475( C1401 C1475 ) \nC1402_=_C1403( C1402 C1403 ) C1402_=_C1404( C1402 C1404 ) C1402_=_C1405( C1402 C1405 ) C1402_=_C1406( C1402 C1406 ) C1402_=_C1407( C1402 C1407 ) C1402_=_C1408( C1402 C1408 ) \nC1402_=_C1409( C1402 C1409 ) C1402_=_C1410( C1402 C1410 ) C1402_=_C1411( C1402 C1411 ) C1402_=_C1412( C1402 C1412 ) C1402_=_C1413( C1402 C1413 ) C1402_=_C1419( C1402 C1419 ) \nC1402_=_C1432( C1402 C1432 ) C1402_=_C1439( C1402 C1439 ) C1402_=_C1447( C1402 C1447 ) C1402_=_C1456( C1402 C1456 ) C1402_=_C1479( C1402 C1479 ) C1402_=_C1480( C1402 C1480 ) \nC1402_=_C1481( C1402 C1481 ) C1402_=_C1482( C1402 C1482 ) C1402_=_C1483( C1402 C1483 ) C1402_=_C1484( C1402 C1484 ) C1402_=_C1485( C1402 C1485 ) C1402_=_C1486( C1402 C1486 ) \nC1403_=_C1404( C1403 C1404 ) C1403_=_C1405( C1403 C1405 ) C1403_=_C1406( C1403 C1406 ) C1403_=_C1407( C1403 C1407 ) C1403_=_C1408( C1403 C1408 ) C1403_=_C1409( C1403 C1409 ) \nC1403_=_C1410( C1403 C1410 ) C1403_=_C1411( C1403 C1411 ) C1403_=_C1412( C1403 C1412 ) C1403_=_C1413( C1403 C1413 ) C1403_=_C1420( C1403 C1420 ) C1403_=_C1457( C1403 C1457 ) \nC1403_=_C1489( C1403 C1489 ) C1403_=_C1490( C1403 C1490 ) C1403_=_C1491( C1403 C1491 ) C1403_=_C1492( C1403 C1492 ) C1403_=_C1493( C1403 C1493 ) C1404_=_C1405( C1404 C1405 ) \nC1404_=_C1406( C1404 C1406 ) C1404_=_C1407( C1404 C1407 ) C1404_=_C1408( C1404 C1408 ) C1404_=_C1409( C1404 C1409 ) C1404_=_C1410( C1404 C1410 ) C1404_=_C1411( C1404 C1411 ) \nC1404_=_C1412( C1404 C1412 ) C1404_=_C1413( C1404 C1413 ) C1404_=_C1421(</w:t>
      </w:r>
    </w:p>
    <w:p>
      <w:pPr>
        <w:pStyle w:val="PreformattedText"/>
        <w:bidi w:val="0"/>
        <w:spacing w:before="0" w:after="0"/>
        <w:jc w:val="left"/>
        <w:rPr/>
      </w:pPr>
      <w:r>
        <w:rPr/>
        <w:t xml:space="preserve"> </w:t>
      </w:r>
      <w:r>
        <w:rPr/>
        <w:t>C1404 C1421 ) C1404_=_C1433( C1404 C1433 ) C1404_=_C1440( C1404 C1440 ) C1404_=_C1448( C1404 C1448 ) \nC1404_=_C1458( C1404 C1458 ) C1404_=_C1495( C1404 C1495 ) C1404_=_C1496( C1404 C1496 ) C1404_=_C1497( C1404 C1497 ) C1404_=_C1498( C1404 C1498 ) C1404_=_C1499( C1404 C1499 ) \nC1404_=_C1500( C1404 C1500 ) C1404_=_C1501( C1404 C1501 ) C1404_=_C1502( C1404 C1502 ) C1405_=_C1406( C1405 C1406 ) C1405_=_C1407( C1405 C1407 ) C1405_=_C1408( C1405 C1408 ) \nC1405_=_C1409( C1405 C1409 ) C1405_=_C1410( C1405 C1410 ) C1405_=_C1411( C1405 C1411 ) C1405_=_C1412( C1405 C1412 ) C1405_=_C1413( C1405 C1413 ) C1405_=_C1422( C1405 C1422 ) \nC1405_=_C1434( C1405 C1434 ) C1405_=_C1441( C1405 C1441 ) C1405_=_C1449( C1405 C1449 ) C1405_=_C1459( C1405 C1459 ) C1405_=_C1503( C1405 C1503 ) C1405_=_C1504( C1405 C1504 ) \nC1405_=_C1505( C1405 C1505 ) C1405_=_C1506( C1405 C1506 ) C1405_=_C1507( C1405 C1507 ) C1405_=_C1508( C1405 C1508 ) C1405_=_C1509( C1405 C1509 ) C1405_=_C1510( C1405 C1510 ) \nC1406_=_C1407( C1406 C1407 ) C1406_=_C1408( C1406 C1408 ) C1406_=_C1409( C1406 C1409 ) C1406_=_C1410( C1406 C1410 ) C1406_=_C1411( C1406 C1411 ) C1406_=_C1412( C1406 C1412 ) \nC1406_=_C1413( C1406 C1413 ) C1407_=_C1408( C1407 C1408 ) C1407_=_C1409( C1407 C1409 ) C1407_=_C1410( C1407 C1410 ) C1407_=_C1411( C1407 C1411 ) C1407_=_C1412( C1407 C1412 ) \nC1407_=_C1413( C1407 C1413 ) C1408_=_C1409( C1408 C1409 ) C1408_=_C1410( C1408 C1410 ) C1408_=_C1411( C1408 C1411 ) C1408_=_C1412( C1408 C1412 ) C1408_=_C1413( C1408 C1413 ) \nC1409_=_C1410( C1409 C1410 ) C1409_=_C1411( C1409 C1411 ) C1409_=_C1412( C1409 C1412 ) C1409_=_C1413( C1409 C1413 ) C1410_=_C1411( C1410 C1411 ) C1410_=_C1412( C1410 C1412 ) \nC1410_=_C1413( C1410 C1413 ) C1411_=_C1412( C1411 C1412 ) C1411_=_C1413( C1411 C1413 ) C1412_=_C1413( C1412 C1413 ) C1414_=_C1415( C1414 C1415 ) C1414_=_C1417( C1414 C1417 ) \nC1414_=_C1418( C1414 C1418 ) C1414_=_C1419( C1414 C1419 ) C1414_=_C1420( C1414 C1420 ) C1414_=_C1421( C1414 C1421 ) C1414_=_C1422( C1414 C1422 ) C1414_=_C1432( C1414 C1432 ) \nC1414_=_C1433( C1414 C1433 ) C1414_=_C1434( C1414 C1434 ) C1414_=_C1435( C1414 C1435 ) C1414_=_C1436( C1414 C1436 ) C1414_=_C1437( C1414 C1437 ) C1415_=_C1417( C1415 C1417 ) \nC1415_=_C1418( C1415 C1418 ) C1415_=_C1419( C1415 C1419 ) C1415_=_C1420( C1415 C1420 ) C1415_=_C1421( C1415 C1421 ) C1415_=_C1422( C1415 C1422 ) C1415_=_C1439( C1415 C1439 ) \nC1415_=_C1440( C1415 C1440 ) C1415_=_C1441( C1415 C1441 ) C1415_=_C1442( C1415 C1442 ) C1415_=_C1443( C1415 C1443 ) C1415_=_C1444( C1415 C1444 ) C1415_=_C1445( C1415 C1445 ) \nC1417_=_C1418( C1417 C1418 ) C1417_=_C1419( C1417 C1419 ) C1417_=_C1420( C1417 C1420 ) C1417_=_C1421( C1417 C1421 ) C1417_=_C1422( C1417 C1422 ) C1417_=_C1446( C1417 C1446 ) \nC1417_=_C1455( C1417 C1455 ) C1417_=_C1456( C1417 C1456 ) C1417_=_C1457( C1417 C1457 ) C1417_=_C1458( C1417 C1458 ) C1417_=_C1459( C1417 C1459 ) C1417_=_C1460( C1417 C1460 ) \nC1417_=_C1461( C1417 C1461 ) C1417_=_C1462( C1417 C1462 ) C1417_=_C1463( C1417 C1463 ) C1417_=_C1464( C1417 C1464 ) C1417_=_C1465( C1417 C1465 ) C1417_=_C1466( C1417 C1466 ) \nC1417_=_C1467( C1417 C1467 ) C1418_=_C1419( C1418 C1419 ) C1418_=_C1420( C1418 C1420 ) C1418_=_C1421( C1418 C1421 ) C1418_=_C1422( C1418 C1422 ) C1418_=_C1455( C1418 C1455 ) \nC1418_=_C1471( C1418 C1471 ) C1418_=_C1472( C1418 C1472 ) C1418_=_C1473( C1418 C1473 ) C1418_=_C1474( C1418 C1474 ) C1418_=_C1475( C1418 C1475 ) C1419_=_C1420( C1419 C1420 ) \nC1419_=_C1421( C1419 C1421 ) C1419_=_C1422( C1419 C1422 ) C1419_=_C1432( C1419 C1432 ) C1419_=_C1439( C1419 C1439 ) C1419_=_C1447( C1419 C1447 ) C1419_=_C1456( C1419 C1456 ) \nC1419_=_C1479( C1419 C1479 ) C1419_=_C1480( C1419 C1480 ) C1419_=_C1481( C1419 C1481 ) C1419_=_C1482( C1419 C1482 ) C1419_=_C1483( C1419 C1483 ) C1419_=_C1484( C1419 C1484 ) \nC1419_=_C1485( C1419 C1485 ) C1419_=_C1486( C1419 C1486 ) C1420_=_C1421( C1420 C1421 ) C1420_=_C1422( C1420 C1422 ) C1420_=_C1457( C1420 C1457 ) C1420_=_C1489( C1420 C1489 ) \nC1420_=_C1490( C1420 C1490 ) C1420_=_C1491( C1420 C1491 ) C1420_=_C1492( C1420 C1492 ) C1420_=_C1493( C1420 C1493 ) C1421_=_C1422( C1421 C1422 ) C1421_=_C1433( C1421 C1433 ) \nC1421_=_C1440( C1421 C1440 ) C1421_=_C1448( C1421 C1448 ) C1421_=_C1458( C1421 C1458 ) C1421_=_C1495( C1421 C1495 ) C1421_=_C1496( C1421 C1496 ) C1421_=_C1497( C1421 C1497 ) \nC1421_=_C1498( C1421 C1498 ) C1421_=_C1499( C1421 C1499 ) C1421_=_C1500( C1421 C1500 ) C1421_=_C1501( C1421 C1501 ) C1421_=_C1502( C1421 C1502 ) C1422_=_C1434( C1422 C1434 ) \nC1422_=_C1441( C1422 C1441 ) C1422_=_C1449( C1422 C1449 ) C1422_=_C1459( C1422 C1459 ) C1422_=_C1503( C1422 C1503 ) C1422_=_C1504( C1422 C1504 ) C1422_=_C1505( C1422 C1505 ) \nC1422_=_C1506( C1422 C1506 ) C1422_=_C1507( C1422 C1507 ) C1422_=_C1508( C1422 C1508 ) C1422_=_C1509( C1422 C1509 ) C1422_=_C1510( C1422 C1510 ) C1432_=_C1433( C1432 C1433 ) \nC1432_=_C1434( C1432 C1434 ) C1432_=_C1435( C1432 C1435 ) C1432_=_C1436( C1432 C1436 ) C1432_=_C1437( C1432 C1437 ) C1432_=_C1439( C1432 C1439 ) C1432_=_C1447( C1432 C1447 ) \nC1432_=_C1456( C1432 C1456 ) C1432_=_C1479( C1432 C1479 ) C1432_=_C1480( C1432 C1480 ) C1432_=_C1481( C1432 C1481 ) C1432_=_C1482( C1432 C1482 ) C1432_=_C1483( C1432 C1483 ) \nC1432_=_C1484( C1432 C1484 ) C1432_=_C1485( C1432 C1485 ) C1432_=_C1486( C1432 C1486 ) C1433_=_C1434( C1433 C1434 ) C1433_=_C1435( C1433 C1435 ) C1433_=_C1436( C1433 C1436 ) \nC1433_=_C1437( C1433 C1437 ) C1433_=_C1440( C1433 C1440 ) C1433_=_C1448( C1433 C1448 ) C1433_=_C1458( C1433 C1458 ) C1433_=_C1495( C1433 C1495 ) C1433_=_C1496( C1433 C1496 ) \nC1433_=_C1497( C1433 C1497 ) C1433_=_C1498( C1433 C1498 ) C1433_=_C1499( C1433 C1499 ) C1433_=_C1500( C1433 C1500 ) C1433_=_C1501( C1433 C1501 ) C1433_=_C1502( C1433 C1502 ) \nC1434_=_C1435( C1434 C1435 ) C1434_=_C1436( C1434 C1436 ) C1434_=_C1437( C1434 C1437 ) C1434_=_C1441( C1434 C1441 ) C1434_=_C1449( C1434 C1449 ) C1434_=_C1459( C1434 C1459 ) \nC1434_=_C1503( C1434 C1503 ) C1434_=_C1504( C1434 C1504 ) C1434_=_C1505( C1434 C1505 ) C1434_=_C1506( C1434 C1506 ) C1434_=_C1507( C1434 C1507 ) C1434_=_C1508( C1434 C1508 ) \nC1434_=_C1509( C1434 C1509 ) C1434_=_C1510( C1434 C1510 ) C1435_=_C1436( C1435 C1436 ) C1435_=_C1437( C1435 C1437 ) C1436_=_C1437( C1436 C1437 ) C1439_=_C1440( C1439 C1440 ) \nC1439_=_C1441( C1439 C1441 ) C1439_=_C1442( C1439 C1442 ) C1439_=_C1443( C1439 C1443 ) C1439_=_C1444( C1439 C1444 ) C1439_=_C1445( C1439 C1445 ) C1439_=_C1447( C1439 C1447 ) \nC1439_=_C1456( C1439 C1456 ) C1439_=_C1479( C1439 C1479 ) C1439_=_C1480( C1439 C1480 ) C1439_=_C1481( C1439 C1481 ) C1439_=_C1482( C1439 C1482 ) C1439_=_C1483( C1439 C1483 ) \nC1439_=_C1484( C1439 C1484 ) C1439_=_C1485( C1439 C1485 ) C1439_=_C1486( C1439 C1486 ) C1440_=_C1441( C1440 C1441 ) C1440_=_C1442( C1440 C1442 ) C1440_=_C1443( C1440 C1443 ) \nC1440_=_C1444( C1440 C1444 ) C1440_=_C1445( C1440 C1445 ) C1440_=_C1448( C1440 C1448 ) C1440_=_C1458( C1440 C1458 ) C1440_=_C1495( C1440 C1495 ) C1440_=_C1496( C1440 C1496 ) \nC1440_=_C1497( C1440 C1497 ) C1440_=_C1498( C1440 C1498 ) C1440_=_C1499( C1440 C1499 ) C1440_=_C1500( C1440 C1500 ) C1440_=_C1501( C1440 C1501 ) C1440_=_C1502( C1440 C1502 ) \nC1441_=_C1442( C1441 C1442 ) C1441_=_C1443( C1441 C1443 ) C1441_=_C1444( C1441 C1444 ) C1441_=_C1445( C1441 C1445 ) C1441_=_C1449( C1441 C1449 ) C1441_=_C1459( C1441 C1459 ) \nC1441_=_C1503( C1441 C1503 ) C1441_=_C1504( C1441 C1504 ) C1441_=_C1505( C1441 C1505 ) C1441_=_C1506( C1441 C1506 ) C1441_=_C1507( C1441 C1507 ) C1441_=_C1508( C1441 C1508 ) \nC1441_=_C1509( C1441 C1509 ) C1441_=_C1510( C1441 C1510 ) C1442_=_C1443( C1442 C1443 ) C1442_=_C1444( C1442 C1444 ) C1442_=_C1445( C1442 C1445 ) C1443_=_C1444( C1443 C1444 ) \nC1443_=_C1445( C1443 C1445 ) C1444_=_C1445( C1444 C1445 ) C1446_=_C1447( C1446 C1447 ) C1446_=_C1448( C1446 C1448 ) C1446_=_C1449( C1446 C1449 ) C1446_=_C1455( C1446 C1455 ) \nC1446_=_C1456( C1446 C1456 ) C1446_=_C1457( C1446 C1457 ) C1446_=_C1458( C1446 C1458 ) C1446_=_C1459( C1446 C1459 ) C1446_=_C1460( C1446 C1460 ) C1446_=_C1461( C1446 C1461 ) \nC1446_=_C1462( C1446 C1462 ) C1446_=_C1463( C1446 C1463 ) C1446_=_C1464( C1446 C1464 ) C1446_=_C1465( C1446 C1465 ) C1446_=_C1466( C1446 C1466 ) C1446_=_C1467( C1446 C1467 ) \nC1447_=_C1448( C1447 C1448 ) C1447_=_C1449( C1447 C1449 ) C1447_=_C1456( C1447 C1456 ) C1447_=_C1479( C1447 C1479 ) C1447_=_C1480( C1447 C1480 ) C1447_=_C1481( C1447 C1481 ) \nC1447_=_C1482( C1447 C1482 ) C1447_=_C1483( C1447 C1483 ) C1447_=_C1484( C1447 C1484 ) C1447_=_C1485( C1447 C1485 ) C1447_=_C1486( C1447 C1486 ) C1448_=_C1449( C1448 C1449 ) \nC1448_=_C1458( C1448 C1458 ) C1448_=_C1495( C1448 C1495 ) C1448_=_C1496( C1448 C1496 ) C1448_=_C1497( C1448 C1497 ) C1448_=_C1498( C1448 C1498 ) C1448_=_C1499( C1448 C1499 ) \nC1448_=_C1500( C1448 C1500 ) C1448_=_C1501( C1448 C1501 ) C1448_=_C1502( C1448 C1502 ) C1449_=_C1459( C1449 C1459 ) C1449_=_C1503( C1449 C1503 ) C1449_=_C1504( C1449 C1504 ) \nC1449_=_C1505( C1449 C1505 ) C1449_=_C1506( C1449 C1506 ) C1449_=_C1507( C1449 C1507 ) C1449_=_C1508( C1449 C1508 ) C1449_=_C1509( C1449 C1509 ) C1449_=_C1510( C1449 C1510 ) \nC1455_=_C1456( C1455 C1456 ) C1455_=_C1457( C1455 C1457 ) C1455_=_C1458( C1455 C1458 ) C1455_=_C1459( C1455 C1459 ) C1455_=_C1460( C1455 C1460 ) C1455_=_C1461( C1455 C1461 ) \nC1455_=_C1462( C1455 C1462 ) C1455_=_C1463( C1455 C1463 ) C1455_=_C1464( C1455 C1464 ) C1455_=_C1465( C1455 C1465 ) C1455_=_C1466( C1455 C1466 ) C1455_=_C1467( C1455 C1467 ) \nC1455_=_C1471( C1455 C1471 ) C1455_=_C1472( C1455 C1472 ) C1455_=_C1473( C1455 C1473 ) C1455_=_C1474( C1455 C1474 ) C1455_=_C1475( C1455 C1475 ) C1456_=_C1457( C1456 C1457 ) \nC1456_=_C1458( C1456 C1458 ) C1456_=_C1459( C1456 C1459 ) C1456_=_C1460( C1456 C1460 ) C1456_=_C1461( C1456 C1461 ) C1456_=_C1462( C1456 C1462 ) C1456_=_C1463( C1456 C1463 ) \nC1456_=_C1464( C1456 C1464 ) C1456_=_C1465( C1456 C1465 ) C1456_=_C1466( C1456 C1466 ) C1456_=_C1467( C1456 C1467 ) C1456_=_C1479(</w:t>
      </w:r>
    </w:p>
    <w:p>
      <w:pPr>
        <w:pStyle w:val="PreformattedText"/>
        <w:bidi w:val="0"/>
        <w:spacing w:before="0" w:after="0"/>
        <w:jc w:val="left"/>
        <w:rPr/>
      </w:pPr>
      <w:r>
        <w:rPr/>
        <w:t xml:space="preserve"> </w:t>
      </w:r>
      <w:r>
        <w:rPr/>
        <w:t>C1456 C1479 ) C1456_=_C1480( C1456 C1480 ) \nC1456_=_C1481( C1456 C1481 ) C1456_=_C1482( C1456 C1482 ) C1456_=_C1483( C1456 C1483 ) C1456_=_C1484( C1456 C1484 ) C1456_=_C1485( C1456 C1485 ) C1456_=_C1486( C1456 C1486 ) \nC1457_=_C1458( C1457 C1458 ) C1457_=_C1459( C1457 C1459 ) C1457_=_C1460( C1457 C1460 ) C1457_=_C1461( C1457 C1461 ) C1457_=_C1462( C1457 C1462 ) C1457_=_C1463( C1457 C1463 ) \nC1457_=_C1464( C1457 C1464 ) C1457_=_C1465( C1457 C1465 ) C1457_=_C1466( C1457 C1466 ) C1457_=_C1467( C1457 C1467 ) C1457_=_C1489( C1457 C1489 ) C1457_=_C1490( C1457 C1490 ) \nC1457_=_C1491( C1457 C1491 ) C1457_=_C1492( C1457 C1492 ) C1457_=_C1493( C1457 C1493 ) C1458_=_C1459( C1458 C1459 ) C1458_=_C1460( C1458 C1460 ) C1458_=_C1461( C1458 C1461 ) \nC1458_=_C1462( C1458 C1462 ) C1458_=_C1463( C1458 C1463 ) C1458_=_C1464( C1458 C1464 ) C1458_=_C1465( C1458 C1465 ) C1458_=_C1466( C1458 C1466 ) C1458_=_C1467( C1458 C1467 ) \nC1458_=_C1495( C1458 C1495 ) C1458_=_C1496( C1458 C1496 ) C1458_=_C1497( C1458 C1497 ) C1458_=_C1498( C1458 C1498 ) C1458_=_C1499( C1458 C1499 ) C1458_=_C1500( C1458 C1500 ) \nC1458_=_C1501( C1458 C1501 ) C1458_=_C1502( C1458 C1502 ) C1459_=_C1460( C1459 C1460 ) C1459_=_C1461( C1459 C1461 ) C1459_=_C1462( C1459 C1462 ) C1459_=_C1463( C1459 C1463 ) \nC1459_=_C1464( C1459 C1464 ) C1459_=_C1465( C1459 C1465 ) C1459_=_C1466( C1459 C1466 ) C1459_=_C1467( C1459 C1467 ) C1459_=_C1503( C1459 C1503 ) C1459_=_C1504( C1459 C1504 ) \nC1459_=_C1505( C1459 C1505 ) C1459_=_C1506( C1459 C1506 ) C1459_=_C1507( C1459 C1507 ) C1459_=_C1508( C1459 C1508 ) C1459_=_C1509( C1459 C1509 ) C1459_=_C1510( C1459 C1510 ) \nC1460_=_C1461( C1460 C1461 ) C1460_=_C1462( C1460 C1462 ) C1460_=_C1463( C1460 C1463 ) C1460_=_C1464( C1460 C1464 ) C1460_=_C1465( C1460 C1465 ) C1460_=_C1466( C1460 C1466 ) \nC1460_=_C1467( C1460 C1467 ) C1461_=_C1462( C1461 C1462 ) C1461_=_C1463( C1461 C1463 ) C1461_=_C1464( C1461 C1464 ) C1461_=_C1465( C1461 C1465 ) C1461_=_C1466( C1461 C1466 ) \nC1461_=_C1467( C1461 C1467 ) C1462_=_C1463( C1462 C1463 ) C1462_=_C1464( C1462 C1464 ) C1462_=_C1465( C1462 C1465 ) C1462_=_C1466( C1462 C1466 ) C1462_=_C1467( C1462 C1467 ) \nC1463_=_C1464( C1463 C1464 ) C1463_=_C1465( C1463 C1465 ) C1463_=_C1466( C1463 C1466 ) C1463_=_C1467( C1463 C1467 ) C1464_=_C1465( C1464 C1465 ) C1464_=_C1466( C1464 C1466 ) \nC1464_=_C1467( C1464 C1467 ) C1465_=_C1466( C1465 C1466 ) C1465_=_C1467( C1465 C1467 ) C1466_=_C1467( C1466 C1467 ) C1471_=_C1472( C1471 C1472 ) C1471_=_C1473( C1471 C1473 ) \nC1471_=_C1474( C1471 C1474 ) C1471_=_C1475( C1471 C1475 ) C1472_=_C1473( C1472 C1473 ) C1472_=_C1474( C1472 C1474 ) C1472_=_C1475( C1472 C1475 ) C1473_=_C1474( C1473 C1474 ) \nC1473_=_C1475( C1473 C1475 ) C1474_=_C1475( C1474 C1475 ) C1479_=_C1480( C1479 C1480 ) C1479_=_C1481( C1479 C1481 ) C1479_=_C1482( C1479 C1482 ) C1479_=_C1483( C1479 C1483 ) \nC1479_=_C1484( C1479 C1484 ) C1479_=_C1485( C1479 C1485 ) C1479_=_C1486( C1479 C1486 ) C1480_=_C1481( C1480 C1481 ) C1480_=_C1482( C1480 C1482 ) C1480_=_C1483( C1480 C1483 ) \nC1480_=_C1484( C1480 C1484 ) C1480_=_C1485( C1480 C1485 ) C1480_=_C1486( C1480 C1486 ) C1481_=_C1482( C1481 C1482 ) C1481_=_C1483( C1481 C1483 ) C1481_=_C1484( C1481 C1484 ) \nC1481_=_C1485( C1481 C1485 ) C1481_=_C1486( C1481 C1486 ) C1482_=_C1483( C1482 C1483 ) C1482_=_C1484( C1482 C1484 ) C1482_=_C1485( C1482 C1485 ) C1482_=_C1486( C1482 C1486 ) \nC1483_=_C1484( C1483 C1484 ) C1483_=_C1485( C1483 C1485 ) C1483_=_C1486( C1483 C1486 ) C1484_=_C1485( C1484 C1485 ) C1484_=_C1486( C1484 C1486 ) C1485_=_C1486( C1485 C1486 ) \nC1489_=_C1490( C1489 C1490 ) C1489_=_C1491( C1489 C1491 ) C1489_=_C1492( C1489 C1492 ) C1489_=_C1493( C1489 C1493 ) C1490_=_C1491( C1490 C1491 ) C1490_=_C1492( C1490 C1492 ) \nC1490_=_C1493( C1490 C1493 ) C1491_=_C1492( C1491 C1492 ) C1491_=_C1493( C1491 C1493 ) C1492_=_C1493( C1492 C1493 ) C1495_=_C1496( C1495 C1496 ) C1495_=_C1497( C1495 C1497 ) \nC1495_=_C1498( C1495 C1498 ) C1495_=_C1499( C1495 C1499 ) C1495_=_C1500( C1495 C1500 ) C1495_=_C1501( C1495 C1501 ) C1495_=_C1502( C1495 C1502 ) C1496_=_C1497( C1496 C1497 ) \nC1496_=_C1498( C1496 C1498 ) C1496_=_C1499( C1496 C1499 ) C1496_=_C1500( C1496 C1500 ) C1496_=_C1501( C1496 C1501 ) C1496_=_C1502( C1496 C1502 ) C1497_=_C1498( C1497 C1498 ) \nC1497_=_C1499( C1497 C1499 ) C1497_=_C1500( C1497 C1500 ) C1497_=_C1501( C1497 C1501 ) C1497_=_C1502( C1497 C1502 ) C1498_=_C1499( C1498 C1499 ) C1498_=_C1500( C1498 C1500 ) \nC1498_=_C1501( C1498 C1501 ) C1498_=_C1502( C1498 C1502 ) C1499_=_C1500( C1499 C1500 ) C1499_=_C1501( C1499 C1501 ) C1499_=_C1502( C1499 C1502 ) C1500_=_C1501( C1500 C1501 ) \nC1500_=_C1502( C1500 C1502 ) C1501_=_C1502( C1501 C1502 ) C1503_=_C1504( C1503 C1504 ) C1503_=_C1505( C1503 C1505 ) C1503_=_C1506( C1503 C1506 ) C1503_=_C1507( C1503 C1507 ) \nC1503_=_C1508( C1503 C1508 ) C1503_=_C1509( C1503 C1509 ) C1503_=_C1510( C1503 C1510 ) C1504_=_C1505( C1504 C1505 ) C1504_=_C1506( C1504 C1506 ) C1504_=_C1507( C1504 C1507 ) \nC1504_=_C1508( C1504 C1508 ) C1504_=_C1509( C1504 C1509 ) C1504_=_C1510( C1504 C1510 ) C1505_=_C1506( C1505 C1506 ) C1505_=_C1507( C1505 C1507 ) C1505_=_C1508( C1505 C1508 ) \nC1505_=_C1509( C1505 C1509 ) C1505_=_C1510( C1505 C1510 ) C1506_=_C1507( C1506 C1507 ) C1506_=_C1508( C1506 C1508 ) C1506_=_C1509( C1506 C1509 ) C1506_=_C1510( C1506 C1510 ) \nC1507_=_C1508( C1507 C1508 ) C1507_=_C1509( C1507 C1509 ) C1507_=_C1510( C1507 C1510 ) C1508_=_C1509( C1508 C1509 ) C1508_=_C1510( C1508 C1510 ) C1509_=_C1510( C1509 C1510 ) "];122-&gt;132[label="192: C19 C46 C64 C85 C100 \nC133 C154 C184 C208 C220 C235 \nC245 C248 C262 C284 C303 C323 \nC339 C380 C400 C426 C438 C452 \nC471 C480 C484 C506 C510 C525 \nC543 C547 C561 C573 C575 C587 \nC602 C606 C619 C631 C647 C651 \nC658 C662 C673 C677 C683 C687 \nC696 C700 C709 C710 C711 C713 \nC714 C715 C716 C717 C718 C719 \nC720 C730 C759 C777 C794 C825 \nC843 C876 C891 C905 C923 C929 \nC947 C966 C988 C1019 C1057 C1088 \nC1108 C1126 C1131 C1154 C1187 C1213 \nC1246 C1277 C1297 C1308 C1318 C1327 \nC1335 C1338 C1345 C1346 C1347 C1348 \nC1349 C1350 C1351 C1352 C1355 C1360 \nC1361 C1362 C1363 C1364 C1367 C1370 \nC1377 C1378 C1379 C1380 C1381 C1382 \nC1383 C1384 C1386 C1391 C1392 C1393 \nC1394 C1395 C1396 C1399 C1406 C1407 \nC1408 C1409 C1410 C1411 C1412 C1413 \nC1414 C1415 C1417 C1418 C1419 C1420 \nC1421 C1422 C1435 C1436 C1437 C1442 \nC1443 C1444 C1445 C1446 C1447 C1448 \nC1449 C1460 C1461 C1462 C1463 C1464 \nC1465 C1466 C1467 C1471 C1472 C1473 \nC1474 C1475 C1479 C1480 C1481 C1482 \nC1483 C1484 C1485 C1486 C1489 C1490 \nC1491 C1492 C1493 C1495 C1496 C1497 \nC1498 C1499 C1500 C1501 C1502 C1503 \nC1504 C1505 C1506 C1507 C1508 C1509 \nC1510 \n1513: C19_=_C262 ,C19_=_C510 ,C19_=_C730 ,C19_=_C947 ,C19_=_C1154 ,\nC19_=_C1335 ,C19_=_C1338 ,C19_=_C1345 ,C19_=_C1346 ,C19_=_C1347 ,C19_=_C1348 ,\nC19_=_C1349 ,C19_=_C1350 ,C19_=_C1351 ,C19_=_C1352 ,C46_=_C284 ,C46_=_C966 ,\nC46_=_C1355 ,C46_=_C1360 ,C46_=_C1361 ,C46_=_C1362 ,C46_=_C1363 ,C46_=_C1364 ,\nC64_=_C303 ,C64_=_C547 ,C64_=_C759 ,C64_=_C988 ,C64_=_C1187 ,C64_=_C1367 ,\nC64_=_C1370 ,C64_=_C1377 ,C64_=_C1378 ,C64_=_C1379 ,C64_=_C1380 ,C64_=_C1381 ,\nC64_=_C1382 ,C64_=_C1383 ,C64_=_C1384 ,C85_=_C323 ,C85_=_C777 ,C85_=_C1386 ,\nC85_=_C1391 ,C85_=_C1392 ,C85_=_C1393 ,C85_=_C1394 ,C85_=_C1395 ,C100_=_C339 ,\nC100_=_C575 ,C100_=_C794 ,C100_=_C1019 ,C100_=_C1213 ,C100_=_C1396 ,C100_=_C1399 ,\nC100_=_C1406 ,C100_=_C1407 ,C100_=_C1408 ,C100_=_C1409 ,C100_=_C1410 ,C100_=_C1411 ,\nC100_=_C1412 ,C100_=_C1413 ,C133_=_C380 ,C133_=_C606 ,C133_=_C825 ,C133_=_C1246 ,\nC133_=_C1414 ,C133_=_C1435 ,C133_=_C1436 ,C133_=_C1437 ,C154_=_C400 ,C154_=_C843 ,\nC154_=_C1057 ,C154_=_C1415 ,C154_=_C1442 ,C154_=_C1443 ,C154_=_C1444 ,C154_=_C1445 ,\nC184_=_C426 ,C184_=_C651 ,C184_=_C876 ,C184_=_C1088 ,C184_=_C1277 ,C184_=_C1417 ,\nC184_=_C1446 ,C184_=_C1460 ,C184_=_C1461 ,C184_=_C1462 ,C184_=_C1463 ,C184_=_C1464 ,\nC184_=_C1465 ,C184_=_C1466 ,C184_=_C1467 ,C208_=_C452 ,C208_=_C677 ,C208_=_C905 ,\nC208_=_C1108 ,C208_=_C1297 ,C208_=_C1419 ,C208_=_C1447 ,C208_=_C1479 ,C208_=_C1480 ,\nC208_=_C1481 ,C208_=_C1482 ,C208_=_C1483 ,C208_=_C1484 ,C208_=_C1485 ,C208_=_C1486 ,\nC220_=_C687 ,C220_=_C1308 ,C220_=_C1420 ,C220_=_C1489 ,C220_=_C1490 ,C220_=_C1491 ,\nC220_=_C1492 ,C220_=_C1493 ,C235_=_C471 ,C235_=_C700 ,C235_=_C923 ,C235_=_C1126 ,\nC235_=_C1318 ,C235_=_C1421 ,C235_=_C1448 ,C235_=_C1495 ,C235_=_C1496 ,C235_=_C1497 ,\nC235_=_C1498 ,C235_=_C1499 ,C235_=_C1500 ,C235_=_C1501 ,C235_=_C1502 ,C245_=_C248 ,\nC245_=_C480 ,C245_=_C506 ,C245_=_C525 ,C245_=_C543 ,C245_=_C561 ,C245_=_C573 ,\nC245_=_C587 ,C245_=_C602 ,C245_=_C619 ,C245_=_C631 ,C245_=_C647 ,C245_=_C658 ,\nC245_=_C673 ,C245_=_C683 ,C245_=_C696 ,C245_=_C709 ,C245_=_C710 ,C245_=_C711 ,\nC245_=_C713 ,C245_=_C714 ,C245_=_C715 ,C245_=_C716 ,C245_=_C717 ,C245_=_C718 ,\nC245_=_C719 ,C245_=_C720 ,C248_=_C484 ,C248_=_C929 ,C248_=_C1131 ,C248_=_C1327 ,\nC248_=_C1422 ,C248_=_C1449 ,C248_=_C1503 ,C248_=_C1504 ,C248_=_C1505 ,C248_=_C1506 ,\nC248_=_C1507 ,C248_=_C1508 ,C248_=_C1509 ,C248_=_C1510 ,C262_=_C510 ,C262_=_C730 ,\nC262_=_C947 ,C262_=_C1154 ,C262_=_C1335 ,C262_=_C1338 ,C262_=_C1345 ,C262_=_C1346 ,\nC262_=_C1347 ,C262_=_C1348 ,C262_=_C1349 ,C262_=_C1350 ,C262_=_C1351 ,C262_=_C1352 ,\nC284_=_C966 ,C284_=_C1355 ,C284_=_C1360 ,C284_=_C1361 ,C284_=_C1362 ,C284_=_C1363 ,\nC284_=_C1364 ,C303_=_C547 ,C303_=_C759 ,C303_=_C988 ,C303_=_C1187 ,C303_=_C1367 ,\nC303_=_C1370 ,C303_=_C1377 ,C303_=_C1378 ,C303_=_C1379 ,C303_=_C1380 ,C303_=_C1381 ,\nC303_=_C1382 ,C303_=_C1383 ,C303_=_C1384 ,C323_=_C777 ,C323_=_C1386 ,C323_=_C1391 ,\nC323_=_C1392 ,C323_=_C1393 ,C323_=_C1394 ,C323_=_C1395 ,C339_=_C575 ,C339_=_C794 ,\nC339_=_C1019 ,C339_=_C1213 ,C339_=_C1396 ,C339_=_C1399 ,C339_=_C1406 ,C339_=_C1407 ,\nC339_=_C1408 ,C339_=_C1409 ,C339_=_C1410 ,C339_=_C1411 ,C339_=_C1412 ,C339_=_C1413 ,\nC380_=_C606 ,C380_=_C825 ,C380_=_C1246 ,C380_=_C1414 ,C380_=_C1435 ,C380_=_C1436 ,\nC380_=_C1437</w:t>
      </w:r>
    </w:p>
    <w:p>
      <w:pPr>
        <w:pStyle w:val="PreformattedText"/>
        <w:bidi w:val="0"/>
        <w:spacing w:before="0" w:after="0"/>
        <w:jc w:val="left"/>
        <w:rPr/>
      </w:pPr>
      <w:r>
        <w:rPr/>
        <w:t xml:space="preserve"> </w:t>
      </w:r>
      <w:r>
        <w:rPr/>
        <w:t>,C400_=_C843 ,C400_=_C1057 ,C400_=_C1415 ,C400_=_C1442 ,C400_=_C1443 ,\nC400_=_C1444 ,C400_=_C1445 ,C426_=_C651 ,C426_=_C876 ,C426_=_C1088 ,C426_=_C1277 ,\nC426_=_C1417 ,C426_=_C1446 ,C426_=_C1460 ,C426_=_C1461 ,C426_=_C1462 ,C426_=_C1463 ,\nC426_=_C1464 ,C426_=_C1465 ,C426_=_C1466 ,C426_=_C1467 ,C438_=_C662 ,C438_=_C891 ,\nC438_=_C1418 ,C438_=_C1471 ,C438_=_C1472 ,C438_=_C1473 ,C438_=_C1474 ,C438_=_C1475 ,\nC452_=_C677 ,C452_=_C905 ,C452_=_C1108 ,C452_=_C1297 ,C452_=_C1419 ,C452_=_C1447 ,\nC452_=_C1479 ,C452_=_C1480 ,C452_=_C1481 ,C452_=_C1482 ,C452_=_C1483 ,C452_=_C1484 ,\nC452_=_C1485 ,C452_=_C1486 ,C471_=_C700 ,C471_=_C923 ,C471_=_C1126 ,C471_=_C1318 ,\nC471_=_C1421 ,C471_=_C1448 ,C471_=_C1495 ,C471_=_C1496 ,C471_=_C1497 ,C471_=_C1498 ,\nC471_=_C1499 ,C471_=_C1500 ,C471_=_C1501 ,C471_=_C1502 ,C480_=_C484 ,C480_=_C506 ,\nC480_=_C525 ,C480_=_C543 ,C480_=_C561 ,C480_=_C573 ,C480_=_C587 ,C480_=_C602 ,\nC480_=_C619 ,C480_=_C631 ,C480_=_C647 ,C480_=_C658 ,C480_=_C673 ,C480_=_C683 ,\nC480_=_C696 ,C480_=_C709 ,C480_=_C710 ,C480_=_C711 ,C480_=_C713 ,C480_=_C714 ,\nC480_=_C715 ,C480_=_C716 ,C480_=_C717 ,C480_=_C718 ,C480_=_C719 ,C480_=_C720 ,\nC484_=_C929 ,C484_=_C1131 ,C484_=_C1327 ,C484_=_C1422 ,C484_=_C1449 ,C484_=_C1503 ,\nC484_=_C1504 ,C484_=_C1505 ,C484_=_C1506 ,C484_=_C1507 ,C484_=_C1508 ,C484_=_C1509 ,\nC484_=_C1510 ,C506_=_C510 ,C506_=_C525 ,C506_=_C543 ,C506_=_C561 ,C506_=_C573 ,\nC506_=_C587 ,C506_=_C602 ,C506_=_C619 ,C506_=_C631 ,C506_=_C647 ,C506_=_C658 ,\nC506_=_C673 ,C506_=_C683 ,C506_=_C696 ,C506_=_C709 ,C506_=_C710 ,C506_=_C711 ,\nC506_=_C713 ,C506_=_C714 ,C506_=_C715 ,C506_=_C716 ,C506_=_C717 ,C506_=_C718 ,\nC506_=_C719 ,C506_=_C720 ,C510_=_C730 ,C510_=_C947 ,C510_=_C1154 ,C510_=_C1335 ,\nC510_=_C1338 ,C510_=_C1345 ,C510_=_C1346 ,C510_=_C1347 ,C510_=_C1348 ,C510_=_C1349 ,\nC510_=_C1350 ,C510_=_C1351 ,C510_=_C1352 ,C525_=_C543 ,C525_=_C561 ,C525_=_C573 ,\nC525_=_C587 ,C525_=_C602 ,C525_=_C619 ,C525_=_C631 ,C525_=_C647 ,C525_=_C658 ,\nC525_=_C673 ,C525_=_C683 ,C525_=_C696 ,C525_=_C709 ,C525_=_C710 ,C525_=_C711 ,\nC525_=_C713 ,C525_=_C714 ,C525_=_C715 ,C525_=_C716 ,C525_=_C717 ,C525_=_C718 ,\nC525_=_C719 ,C525_=_C720 ,C543_=_C547 ,C543_=_C561 ,C543_=_C573 ,C543_=_C587 ,\nC543_=_C602 ,C543_=_C619 ,C543_=_C631 ,C543_=_C647 ,C543_=_C658 ,C543_=_C673 ,\nC543_=_C683 ,C543_=_C696 ,C543_=_C709 ,C543_=_C710 ,C543_=_C711 ,C543_=_C713 ,\nC543_=_C714 ,C543_=_C715 ,C543_=_C716 ,C543_=_C717 ,C543_=_C718 ,C543_=_C719 ,\nC543_=_C720 ,C547_=_C759 ,C547_=_C988 ,C547_=_C1187 ,C547_=_C1367 ,C547_=_C1370 ,\nC547_=_C1377 ,C547_=_C1378 ,C547_=_C1379 ,C547_=_C1380 ,C547_=_C1381 ,C547_=_C1382 ,\nC547_=_C1383 ,C547_=_C1384 ,C561_=_C573 ,C561_=_C587 ,C561_=_C602 ,C561_=_C619 ,\nC561_=_C631 ,C561_=_C647 ,C561_=_C658 ,C561_=_C673 ,C561_=_C683 ,C561_=_C696 ,\nC561_=_C709 ,C561_=_C710 ,C561_=_C711 ,C561_=_C713 ,C561_=_C714 ,C561_=_C715 ,\nC561_=_C716 ,C561_=_C717 ,C561_=_C718 ,C561_=_C719 ,C561_=_C720 ,C573_=_C575 ,\nC573_=_C587 ,C573_=_C602 ,C573_=_C619 ,C573_=_C631 ,C573_=_C647 ,C573_=_C658 ,\nC573_=_C673 ,C573_=_C683 ,C573_=_C696 ,C573_=_C709 ,C573_=_C710 ,C573_=_C711 ,\nC573_=_C713 ,C573_=_C714 ,C573_=_C715 ,C573_=_C716 ,C573_=_C717 ,C573_=_C718 ,\nC573_=_C719 ,C573_=_C720 ,C575_=_C794 ,C575_=_C1019 ,C575_=_C1213 ,C575_=_C1396 ,\nC575_=_C1399 ,C575_=_C1406 ,C575_=_C1407 ,C575_=_C1408 ,C575_=_C1409 ,C575_=_C1410 ,\nC575_=_C1411 ,C575_=_C1412 ,C575_=_C1413 ,C587_=_C602 ,C587_=_C619 ,C587_=_C631 ,\nC587_=_C647 ,C587_=_C658 ,C587_=_C673 ,C587_=_C683 ,C587_=_C696 ,C587_=_C709 ,\nC587_=_C710 ,C587_=_C711 ,C587_=_C713 ,C587_=_C714 ,C587_=_C715 ,C587_=_C716 ,\nC587_=_C717 ,C587_=_C718 ,C587_=_C719 ,C587_=_C720 ,C602_=_C606 ,C602_=_C619 ,\nC602_=_C631 ,C602_=_C647 ,C602_=_C658 ,C602_=_C673 ,C602_=_C683 ,C602_=_C696 ,\nC602_=_C709 ,C602_=_C710 ,C602_=_C711 ,C602_=_C713 ,C602_=_C714 ,C602_=_C715 ,\nC602_=_C716 ,C602_=_C717 ,C602_=_C718 ,C602_=_C719 ,C602_=_C720 ,C606_=_C825 ,\nC606_=_C1246 ,C606_=_C1414 ,C606_=_C1435 ,C606_=_C1436 ,C606_=_C1437 ,C619_=_C631 ,\nC619_=_C647 ,C619_=_C658 ,C619_=_C673 ,C619_=_C683 ,C619_=_C696 ,C619_=_C709 ,\nC619_=_C710 ,C619_=_C711 ,C619_=_C713 ,C619_=_C714 ,C619_=_C715 ,C619_=_C716 ,\nC619_=_C717 ,C619_=_C718 ,C619_=_C719 ,C619_=_C720 ,C631_=_C647 ,C631_=_C658 ,\nC631_=_C673 ,C631_=_C683 ,C631_=_C696 ,C631_=_C709 ,C631_=_C710 ,C631_=_C711 ,\nC631_=_C713 ,C631_=_C714 ,C631_=_C715 ,C631_=_C716 ,C631_=_C717 ,C631_=_C718 ,\nC631_=_C719 ,C631_=_C720 ,C647_=_C651 ,C647_=_C658 ,C647_=_C673 ,C647_=_C683 ,\nC647_=_C696 ,C647_=_C709 ,C647_=_C710 ,C647_=_C711 ,C647_=_C713 ,C647_=_C714 ,\nC647_=_C715 ,C647_=_C716 ,C647_=_C717 ,C647_=_C718 ,C647_=_C719 ,C647_=_C720 ,\nC651_=_C876 ,C651_=_C1088 ,C651_=_C1277 ,C651_=_C1417 ,C651_=_C1446 ,C651_=_C1460 ,\nC651_=_C1461 ,C651_=_C1462 ,C651_=_C1463 ,C651_=_C1464 ,C651_=_C1465 ,C651_=_C1466 ,\nC651_=_C1467 ,C658_=_C662 ,C658_=_C673 ,C658_=_C683 ,C658_=_C696 ,C658_=_C709 ,\nC658_=_C710 ,C658_=_C711 ,C658_=_C713 ,C658_=_C714 ,C658_=_C715 ,C658_=_C716 ,\nC658_=_C717 ,C658_=_C718 ,C658_=_C719 ,C658_=_C720 ,C662_=_C891 ,C662_=_C1418 ,\nC662_=_C1471 ,C662_=_C1472 ,C662_=_C1473 ,C662_=_C1474 ,C662_=_C1475 ,C673_=_C677 ,\nC673_=_C683 ,C673_=_C696 ,C673_=_C709 ,C673_=_C710 ,C673_=_C711 ,C673_=_C713 ,\nC673_=_C714 ,C673_=_C715 ,C673_=_C716 ,C673_=_C717 ,C673_=_C718 ,C673_=_C719 ,\nC673_=_C720 ,C677_=_C905 ,C677_=_C1108 ,C677_=_C1297 ,C677_=_C1419 ,C677_=_C1447 ,\nC677_=_C1479 ,C677_=_C1480 ,C677_=_C1481 ,C677_=_C1482 ,C677_=_C1483 ,C677_=_C1484 ,\nC677_=_C1485 ,C677_=_C1486 ,C683_=_C687 ,C683_=_C696 ,C683_=_C709 ,C683_=_C710 ,\nC683_=_C711 ,C683_=_C713 ,C683_=_C714 ,C683_=_C715 ,C683_=_C716 ,C683_=_C717 ,\nC683_=_C718 ,C683_=_C719 ,C683_=_C720 ,C687_=_C1308 ,C687_=_C1420 ,C687_=_C1489 ,\nC687_=_C1490 ,C687_=_C1491 ,C687_=_C1492 ,C687_=_C1493 ,C696_=_C700 ,C696_=_C709 ,\nC696_=_C710 ,C696_=_C711 ,C696_=_C713 ,C696_=_C714 ,C696_=_C715 ,C696_=_C716 ,\nC696_=_C717 ,C696_=_C718 ,C696_=_C719 ,C696_=_C720 ,C700_=_C923 ,C700_=_C1126 ,\nC700_=_C1318 ,C700_=_C1421 ,C700_=_C1448 ,C700_=_C1495 ,C700_=_C1496 ,C700_=_C1497 ,\nC700_=_C1498 ,C700_=_C1499 ,C700_=_C1500 ,C700_=_C1501 ,C700_=_C1502 ,C709_=_C710 ,\nC709_=_C711 ,C709_=_C713 ,C709_=_C714 ,C709_=_C715 ,C709_=_C716 ,C709_=_C717 ,\nC709_=_C718 ,C709_=_C719 ,C709_=_C720 ,C709_=_C929 ,C710_=_C711 ,C710_=_C713 ,\nC710_=_C714 ,C710_=_C715 ,C710_=_C716 ,C710_=_C717 ,C710_=_C718 ,C710_=_C719 ,\nC710_=_C720 ,C710_=_C1131 ,C711_=_C713 ,C711_=_C714 ,C711_=_C715 ,C711_=_C716 ,\nC711_=_C717 ,C711_=_C718 ,C711_=_C719 ,C711_=_C720 ,C711_=_C1327 ,C713_=_C714 ,\nC713_=_C715 ,C713_=_C716 ,C713_=_C717 ,C713_=_C718 ,C713_=_C719 ,C713_=_C720 ,\nC713_=_C1503 ,C714_=_C715 ,C714_=_C716 ,C714_=_C717 ,C714_=_C718 ,C714_=_C719 ,\nC714_=_C720 ,C714_=_C1504 ,C715_=_C716 ,C715_=_C717 ,C715_=_C718 ,C715_=_C719 ,\nC715_=_C720 ,C715_=_C1505 ,C716_=_C717 ,C716_=_C718 ,C716_=_C719 ,C716_=_C720 ,\nC716_=_C1506 ,C717_=_C718 ,C717_=_C719 ,C717_=_C720 ,C717_=_C1507 ,C718_=_C719 ,\nC718_=_C720 ,C718_=_C1508 ,C719_=_C720 ,C719_=_C1509 ,C720_=_C1510 ,C730_=_C947 ,\nC730_=_C1154 ,C730_=_C1335 ,C730_=_C1338 ,C730_=_C1345 ,C730_=_C1346 ,C730_=_C1347 ,\nC730_=_C1348 ,C730_=_C1349 ,C730_=_C1350 ,C730_=_C1351 ,C730_=_C1352 ,C759_=_C988 ,\nC759_=_C1187 ,C759_=_C1367 ,C759_=_C1370 ,C759_=_C1377 ,C759_=_C1378 ,C759_=_C1379 ,\nC759_=_C1380 ,C759_=_C1381 ,C759_=_C1382 ,C759_=_C1383 ,C759_=_C1384 ,C777_=_C1386 ,\nC777_=_C1391 ,C777_=_C1392 ,C777_=_C1393 ,C777_=_C1394 ,C777_=_C1395 ,C794_=_C1019 ,\nC794_=_C1213 ,C794_=_C1396 ,C794_=_C1399 ,C794_=_C1406 ,C794_=_C1407 ,C794_=_C1408 ,\nC794_=_C1409 ,C794_=_C1410 ,C794_=_C1411 ,C794_=_C1412 ,C794_=_C1413 ,C825_=_C1246 ,\nC825_=_C1414 ,C825_=_C1435 ,C825_=_C1436 ,C825_=_C1437 ,C843_=_C1057 ,C843_=_C1415 ,\nC843_=_C1442 ,C843_=_C1443 ,C843_=_C1444 ,C843_=_C1445 ,C876_=_C1088 ,C876_=_C1277 ,\nC876_=_C1417 ,C876_=_C1446 ,C876_=_C1460 ,C876_=_C1461 ,C876_=_C1462 ,C876_=_C1463 ,\nC876_=_C1464 ,C876_=_C1465 ,C876_=_C1466 ,C876_=_C1467 ,C891_=_C1418 ,C891_=_C1471 ,\nC891_=_C1472 ,C891_=_C1473 ,C891_=_C1474 ,C891_=_C1475 ,C905_=_C1108 ,C905_=_C1297 ,\nC905_=_C1419 ,C905_=_C1447 ,C905_=_C1479 ,C905_=_C1480 ,C905_=_C1481 ,C905_=_C1482 ,\nC905_=_C1483 ,C905_=_C1484 ,C905_=_C1485 ,C905_=_C1486 ,C923_=_C1126 ,C923_=_C1318 ,\nC923_=_C1421 ,C923_=_C1448 ,C923_=_C1495 ,C923_=_C1496 ,C923_=_C1497 ,C923_=_C1498 ,\nC923_=_C1499 ,C923_=_C1500 ,C923_=_C1501 ,C923_=_C1502 ,C929_=_C1131 ,C929_=_C1327 ,\nC929_=_C1422 ,C929_=_C1449 ,C929_=_C1503 ,C929_=_C1504 ,C929_=_C1505 ,C929_=_C1506 ,\nC929_=_C1507 ,C929_=_C1508 ,C929_=_C1509 ,C929_=_C1510 ,C947_=_C1154 ,C947_=_C1335 ,\nC947_=_C1338 ,C947_=_C1345 ,C947_=_C1346 ,C947_=_C1347 ,C947_=_C1348 ,C947_=_C1349 ,\nC947_=_C1350 ,C947_=_C1351 ,C947_=_C1352 ,C966_=_C1355 ,C966_=_C1360 ,C966_=_C1361 ,\nC966_=_C1362 ,C966_=_C1363 ,C966_=_C1364 ,C988_=_C1187 ,C988_=_C1367 ,C988_=_C1370 ,\nC988_=_C1377 ,C988_=_C1378 ,C988_=_C1379 ,C988_=_C1380 ,C988_=_C1381 ,C988_=_C1382 ,\nC988_=_C1383 ,C988_=_C1384 ,C1019_=_C1213 ,C1019_=_C1396 ,C1019_=_C1399 ,C1019_=_C1406 ,\nC1019_=_C1407 ,C1019_=_C1408 ,C1019_=_C1409 ,C1019_=_C1410 ,C1019_=_C1411 ,C1019_=_C1412 ,\nC1019_=_C1413 ,C1057_=_C1415 ,C1057_=_C1442 ,C1057_=_C1443 ,C1057_=_C1444 ,C1057_=_C1445 ,\nC1088_=_C1277 ,C1088_=_C1417 ,C1088_=_C1446 ,C1088_=_C1460 ,C1088_=_C1461 ,C1088_=_C1462 ,\nC1088_=_C1463 ,C1088_=_C1464 ,C1088_=_C1465 ,C1088_=_C1466 ,C1088_=_C1467 ,C1108_=_C1297 ,\nC1108_=_C1419 ,C1108_=_C1447 ,C1108_=_C1479 ,C1108_=_C1480 ,C1108_=_C1481 ,C1108_=_C1482 ,\nC1108_=_C1483 ,C1108_=_C1484 ,C1108_=_C1485 ,C1108_=_C1486 ,C1126_=_C1318 ,C1126_=_C1421 ,\nC1126_=_C1448 ,C1126_=_C1495 ,C1126_=_C1496 ,C1126_=_C1497 ,C1126_=_C1498 ,C1126_=_C1499 ,\nC1126_=_C1500 ,C1126_=_C1501 ,C1126_=_C1502 ,C1131_=_C1327 ,C1131_=_C1422 ,C1131_=_C1449 ,\nC1131_=_C1503 ,C1131_=_C1504 ,C1131_=_C1505 ,C1131_=_C1506 ,C1131_=_C1507 ,C1131_=_C1508 ,\nC1131_=_C1509 ,C1131_=_C1510 ,C1154_=_C1335 ,C1154_=_C1338 ,C1154_=_C1345</w:t>
      </w:r>
    </w:p>
    <w:p>
      <w:pPr>
        <w:pStyle w:val="PreformattedText"/>
        <w:bidi w:val="0"/>
        <w:spacing w:before="0" w:after="0"/>
        <w:jc w:val="left"/>
        <w:rPr/>
      </w:pPr>
      <w:r>
        <w:rPr/>
        <w:t xml:space="preserve"> </w:t>
      </w:r>
      <w:r>
        <w:rPr/>
        <w:t>,C1154_=_C1346 ,\nC1154_=_C1347 ,C1154_=_C1348 ,C1154_=_C1349 ,C1154_=_C1350 ,C1154_=_C1351 ,C1154_=_C1352 ,\nC1187_=_C1367 ,C1187_=_C1370 ,C1187_=_C1377 ,C1187_=_C1378 ,C1187_=_C1379 ,C1187_=_C1380 ,\nC1187_=_C1381 ,C1187_=_C1382 ,C1187_=_C1383 ,C1187_=_C1384 ,C1213_=_C1396 ,C1213_=_C1399 ,\nC1213_=_C1406 ,C1213_=_C1407 ,C1213_=_C1408 ,C1213_=_C1409 ,C1213_=_C1410 ,C1213_=_C1411 ,\nC1213_=_C1412 ,C1213_=_C1413 ,C1246_=_C1414 ,C1246_=_C1435 ,C1246_=_C1436 ,C1246_=_C1437 ,\nC1277_=_C1417 ,C1277_=_C1446 ,C1277_=_C1460 ,C1277_=_C1461 ,C1277_=_C1462 ,C1277_=_C1463 ,\nC1277_=_C1464 ,C1277_=_C1465 ,C1277_=_C1466 ,C1277_=_C1467 ,C1297_=_C1419 ,C1297_=_C1447 ,\nC1297_=_C1479 ,C1297_=_C1480 ,C1297_=_C1481 ,C1297_=_C1482 ,C1297_=_C1483 ,C1297_=_C1484 ,\nC1297_=_C1485 ,C1297_=_C1486 ,C1308_=_C1420 ,C1308_=_C1489 ,C1308_=_C1490 ,C1308_=_C1491 ,\nC1308_=_C1492 ,C1308_=_C1493 ,C1318_=_C1421 ,C1318_=_C1448 ,C1318_=_C1495 ,C1318_=_C1496 ,\nC1318_=_C1497 ,C1318_=_C1498 ,C1318_=_C1499 ,C1318_=_C1500 ,C1318_=_C1501 ,C1318_=_C1502 ,\nC1327_=_C1422 ,C1327_=_C1449 ,C1327_=_C1503 ,C1327_=_C1504 ,C1327_=_C1505 ,C1327_=_C1506 ,\nC1327_=_C1507 ,C1327_=_C1508 ,C1327_=_C1509 ,C1327_=_C1510 ,C1335_=_C1338 ,C1335_=_C1345 ,\nC1335_=_C1346 ,C1335_=_C1347 ,C1335_=_C1348 ,C1335_=_C1349 ,C1335_=_C1350 ,C1335_=_C1351 ,\nC1335_=_C1352 ,C1335_=_C1355 ,C1335_=_C1367 ,C1335_=_C1386 ,C1335_=_C1396 ,C1335_=_C1414 ,\nC1335_=_C1415 ,C1335_=_C1417 ,C1335_=_C1418 ,C1335_=_C1419 ,C1335_=_C1420 ,C1335_=_C1421 ,\nC1335_=_C1422 ,C1338_=_C1345 ,C1338_=_C1346 ,C1338_=_C1347 ,C1338_=_C1348 ,C1338_=_C1349 ,\nC1338_=_C1350 ,C1338_=_C1351 ,C1338_=_C1352 ,C1338_=_C1370 ,C1338_=_C1399 ,C1338_=_C1446 ,\nC1338_=_C1447 ,C1338_=_C1448 ,C1338_=_C1449 ,C1345_=_C1346 ,C1345_=_C1347 ,C1345_=_C1348 ,\nC1345_=_C1349 ,C1345_=_C1350 ,C1345_=_C1351 ,C1345_=_C1352 ,C1346_=_C1347 ,C1346_=_C1348 ,\nC1346_=_C1349 ,C1346_=_C1350 ,C1346_=_C1351 ,C1346_=_C1352 ,C1347_=_C1348 ,C1347_=_C1349 ,\nC1347_=_C1350 ,C1347_=_C1351 ,C1347_=_C1352 ,C1348_=_C1349 ,C1348_=_C1350 ,C1348_=_C1351 ,\nC1348_=_C1352 ,C1349_=_C1350 ,C1349_=_C1351 ,C1349_=_C1352 ,C1350_=_C1351 ,C1350_=_C1352 ,\nC1351_=_C1352 ,C1355_=_C1360 ,C1355_=_C1361 ,C1355_=_C1362 ,C1355_=_C1363 ,C1355_=_C1364 ,\nC1355_=_C1367 ,C1355_=_C1386 ,C1355_=_C1396 ,C1355_=_C1414 ,C1355_=_C1415 ,C1355_=_C1417 ,\nC1355_=_C1418 ,C1355_=_C1419 ,C1355_=_C1420 ,C1355_=_C1421 ,C1355_=_C1422 ,C1360_=_C1361 ,\nC1360_=_C1362 ,C1360_=_C1363 ,C1360_=_C1364 ,C1361_=_C1362 ,C1361_=_C1363 ,C1361_=_C1364 ,\nC1362_=_C1363 ,C1362_=_C1364 ,C1363_=_C1364 ,C1367_=_C1370 ,C1367_=_C1377 ,C1367_=_C1378 ,\nC1367_=_C1379 ,C1367_=_C1380 ,C1367_=_C1381 ,C1367_=_C1382 ,C1367_=_C1383 ,C1367_=_C1384 ,\nC1367_=_C1386 ,C1367_=_C1396 ,C1367_=_C1414 ,C1367_=_C1415 ,C1367_=_C1417 ,C1367_=_C1418 ,\nC1367_=_C1419 ,C1367_=_C1420 ,C1367_=_C1421 ,C1367_=_C1422 ,C1370_=_C1377 ,C1370_=_C1378 ,\nC1370_=_C1379 ,C1370_=_C1380 ,C1370_=_C1381 ,C1370_=_C1382 ,C1370_=_C1383 ,C1370_=_C1384 ,\nC1370_=_C1399 ,C1370_=_C1446 ,C1370_=_C1447 ,C1370_=_C1448 ,C1370_=_C1449 ,C1377_=_C1378 ,\nC1377_=_C1379 ,C1377_=_C1380 ,C1377_=_C1381 ,C1377_=_C1382 ,C1377_=_C1383 ,C1377_=_C1384 ,\nC1378_=_C1379 ,C1378_=_C1380 ,C1378_=_C1381 ,C1378_=_C1382 ,C1378_=_C1383 ,C1378_=_C1384 ,\nC1379_=_C1380 ,C1379_=_C1381 ,C1379_=_C1382 ,C1379_=_C1383 ,C1379_=_C1384 ,C1380_=_C1381 ,\nC1380_=_C1382 ,C1380_=_C1383 ,C1380_=_C1384 ,C1381_=_C1382 ,C1381_=_C1383 ,C1381_=_C1384 ,\nC1382_=_C1383 ,C1382_=_C1384 ,C1383_=_C1384 ,C1386_=_C1391 ,C1386_=_C1392 ,C1386_=_C1393 ,\nC1386_=_C1394 ,C1386_=_C1395 ,C1386_=_C1396 ,C1386_=_C1414 ,C1386_=_C1415 ,C1386_=_C1417 ,\nC1386_=_C1418 ,C1386_=_C1419 ,C1386_=_C1420 ,C1386_=_C1421 ,C1386_=_C1422 ,C1391_=_C1392 ,\nC1391_=_C1393 ,C1391_=_C1394 ,C1391_=_C1395 ,C1392_=_C1393 ,C1392_=_C1394 ,C1392_=_C1395 ,\nC1393_=_C1394 ,C1393_=_C1395 ,C1394_=_C1395 ,C1396_=_C1399 ,C1396_=_C1406 ,C1396_=_C1407 ,\nC1396_=_C1408 ,C1396_=_C1409 ,C1396_=_C1410 ,C1396_=_C1411 ,C1396_=_C1412 ,C1396_=_C1413 ,\nC1396_=_C1414 ,C1396_=_C1415 ,C1396_=_C1417 ,C1396_=_C1418 ,C1396_=_C1419 ,C1396_=_C1420 ,\nC1396_=_C1421 ,C1396_=_C1422 ,C1399_=_C1406 ,C1399_=_C1407 ,C1399_=_C1408 ,C1399_=_C1409 ,\nC1399_=_C1410 ,C1399_=_C1411 ,C1399_=_C1412 ,C1399_=_C1413 ,C1399_=_C1446 ,C1399_=_C1447 ,\nC1399_=_C1448 ,C1399_=_C1449 ,C1406_=_C1407 ,C1406_=_C1408 ,C1406_=_C1409 ,C1406_=_C1410 ,\nC1406_=_C1411 ,C1406_=_C1412 ,C1406_=_C1413 ,C1407_=_C1408 ,C1407_=_C1409 ,C1407_=_C1410 ,\nC1407_=_C1411 ,C1407_=_C1412 ,C1407_=_C1413 ,C1408_=_C1409 ,C1408_=_C1410 ,C1408_=_C1411 ,\nC1408_=_C1412 ,C1408_=_C1413 ,C1409_=_C1410 ,C1409_=_C1411 ,C1409_=_C1412 ,C1409_=_C1413 ,\nC1410_=_C1411 ,C1410_=_C1412 ,C1410_=_C1413 ,C1411_=_C1412 ,C1411_=_C1413 ,C1412_=_C1413 ,\nC1414_=_C1415 ,C1414_=_C1417 ,C1414_=_C1418 ,C1414_=_C1419 ,C1414_=_C1420 ,C1414_=_C1421 ,\nC1414_=_C1422 ,C1414_=_C1435 ,C1414_=_C1436 ,C1414_=_C1437 ,C1415_=_C1417 ,C1415_=_C1418 ,\nC1415_=_C1419 ,C1415_=_C1420 ,C1415_=_C1421 ,C1415_=_C1422 ,C1415_=_C1442 ,C1415_=_C1443 ,\nC1415_=_C1444 ,C1415_=_C1445 ,C1417_=_C1418 ,C1417_=_C1419 ,C1417_=_C1420 ,C1417_=_C1421 ,\nC1417_=_C1422 ,C1417_=_C1446 ,C1417_=_C1460 ,C1417_=_C1461 ,C1417_=_C1462 ,C1417_=_C1463 ,\nC1417_=_C1464 ,C1417_=_C1465 ,C1417_=_C1466 ,C1417_=_C1467 ,C1418_=_C1419 ,C1418_=_C1420 ,\nC1418_=_C1421 ,C1418_=_C1422 ,C1418_=_C1471 ,C1418_=_C1472 ,C1418_=_C1473 ,C1418_=_C1474 ,\nC1418_=_C1475 ,C1419_=_C1420 ,C1419_=_C1421 ,C1419_=_C1422 ,C1419_=_C1447 ,C1419_=_C1479 ,\nC1419_=_C1480 ,C1419_=_C1481 ,C1419_=_C1482 ,C1419_=_C1483 ,C1419_=_C1484 ,C1419_=_C1485 ,\nC1419_=_C1486 ,C1420_=_C1421 ,C1420_=_C1422 ,C1420_=_C1489 ,C1420_=_C1490 ,C1420_=_C1491 ,\nC1420_=_C1492 ,C1420_=_C1493 ,C1421_=_C1422 ,C1421_=_C1448 ,C1421_=_C1495 ,C1421_=_C1496 ,\nC1421_=_C1497 ,C1421_=_C1498 ,C1421_=_C1499 ,C1421_=_C1500 ,C1421_=_C1501 ,C1421_=_C1502 ,\nC1422_=_C1449 ,C1422_=_C1503 ,C1422_=_C1504 ,C1422_=_C1505 ,C1422_=_C1506 ,C1422_=_C1507 ,\nC1422_=_C1508 ,C1422_=_C1509 ,C1422_=_C1510 ,C1435_=_C1436 ,C1435_=_C1437 ,C1436_=_C1437 ,\nC1442_=_C1443 ,C1442_=_C1444 ,C1442_=_C1445 ,C1443_=_C1444 ,C1443_=_C1445 ,C1444_=_C1445 ,\nC1446_=_C1447 ,C1446_=_C1448 ,C1446_=_C1449 ,C1446_=_C1460 ,C1446_=_C1461 ,C1446_=_C1462 ,\nC1446_=_C1463 ,C1446_=_C1464 ,C1446_=_C1465 ,C1446_=_C1466 ,C1446_=_C1467 ,C1447_=_C1448 ,\nC1447_=_C1449 ,C1447_=_C1479 ,C1447_=_C1480 ,C1447_=_C1481 ,C1447_=_C1482 ,C1447_=_C1483 ,\nC1447_=_C1484 ,C1447_=_C1485 ,C1447_=_C1486 ,C1448_=_C1449 ,C1448_=_C1495 ,C1448_=_C1496 ,\nC1448_=_C1497 ,C1448_=_C1498 ,C1448_=_C1499 ,C1448_=_C1500 ,C1448_=_C1501 ,C1448_=_C1502 ,\nC1449_=_C1503 ,C1449_=_C1504 ,C1449_=_C1505 ,C1449_=_C1506 ,C1449_=_C1507 ,C1449_=_C1508 ,\nC1449_=_C1509 ,C1449_=_C1510 ,C1460_=_C1461 ,C1460_=_C1462 ,C1460_=_C1463 ,C1460_=_C1464 ,\nC1460_=_C1465 ,C1460_=_C1466 ,C1460_=_C1467 ,C1461_=_C1462 ,C1461_=_C1463 ,C1461_=_C1464 ,\nC1461_=_C1465 ,C1461_=_C1466 ,C1461_=_C1467 ,C1462_=_C1463 ,C1462_=_C1464 ,C1462_=_C1465 ,\nC1462_=_C1466 ,C1462_=_C1467 ,C1463_=_C1464 ,C1463_=_C1465 ,C1463_=_C1466 ,C1463_=_C1467 ,\nC1464_=_C1465 ,C1464_=_C1466 ,C1464_=_C1467 ,C1465_=_C1466 ,C1465_=_C1467 ,C1466_=_C1467 ,\nC1471_=_C1472 ,C1471_=_C1473 ,C1471_=_C1474 ,C1471_=_C1475 ,C1472_=_C1473 ,C1472_=_C1474 ,\nC1472_=_C1475 ,C1473_=_C1474 ,C1473_=_C1475 ,C1474_=_C1475 ,C1479_=_C1480 ,C1479_=_C1481 ,\nC1479_=_C1482 ,C1479_=_C1483 ,C1479_=_C1484 ,C1479_=_C1485 ,C1479_=_C1486 ,C1480_=_C1481 ,\nC1480_=_C1482 ,C1480_=_C1483 ,C1480_=_C1484 ,C1480_=_C1485 ,C1480_=_C1486 ,C1481_=_C1482 ,\nC1481_=_C1483 ,C1481_=_C1484 ,C1481_=_C1485 ,C1481_=_C1486 ,C1482_=_C1483 ,C1482_=_C1484 ,\nC1482_=_C1485 ,C1482_=_C1486 ,C1483_=_C1484 ,C1483_=_C1485 ,C1483_=_C1486 ,C1484_=_C1485 ,\nC1484_=_C1486 ,C1485_=_C1486 ,C1489_=_C1490 ,C1489_=_C1491 ,C1489_=_C1492 ,C1489_=_C1493 ,\nC1490_=_C1491 ,C1490_=_C1492 ,C1490_=_C1493 ,C1491_=_C1492 ,C1491_=_C1493 ,C1492_=_C1493 ,\nC1495_=_C1496 ,C1495_=_C1497 ,C1495_=_C1498 ,C1495_=_C1499 ,C1495_=_C1500 ,C1495_=_C1501 ,\nC1495_=_C1502 ,C1496_=_C1497 ,C1496_=_C1498 ,C1496_=_C1499 ,C1496_=_C1500 ,C1496_=_C1501 ,\nC1496_=_C1502 ,C1497_=_C1498 ,C1497_=_C1499 ,C1497_=_C1500 ,C1497_=_C1501 ,C1497_=_C1502 ,\nC1498_=_C1499 ,C1498_=_C1500 ,C1498_=_C1501 ,C1498_=_C1502 ,C1499_=_C1500 ,C1499_=_C1501 ,\nC1499_=_C1502 ,C1500_=_C1501 ,C1500_=_C1502 ,C1501_=_C1502 ,C1503_=_C1504 ,C1503_=_C1505 ,\nC1503_=_C1506 ,C1503_=_C1507 ,C1503_=_C1508 ,C1503_=_C1509 ,C1503_=_C1510 ,C1504_=_C1505 ,\nC1504_=_C1506 ,C1504_=_C1507 ,C1504_=_C1508 ,C1504_=_C1509 ,C1504_=_C1510 ,C1505_=_C1506 ,\nC1505_=_C1507 ,C1505_=_C1508 ,C1505_=_C1509 ,C1505_=_C1510 ,C1506_=_C1507 ,C1506_=_C1508 ,\nC1506_=_C1509 ,C1506_=_C1510 ,C1507_=_C1508 ,C1507_=_C1509 ,C1507_=_C1510 ,C1508_=_C1509 ,\nC1508_=_C1510 ,C1509_=_C1510 ,"];133[shape=box, label="id:133 level: 3\n242: C15 C42 C61 C81 C114 \nC129 C150 C166 C180 C196 C216 \nC231 C260 C280 C300 C319 C355 \nC359 C376 C396 C412 C434 C459 \nC467 C497 C498 C499 C500 C501 \nC504 C506 C507 C508 C509 C510 \nC511 C512 C513 C514 C515 C516 \nC517 C518 C520 C521 C523 C525 \nC526 C527 C528 C529 C530 C531 \nC534 C535 C536 C537 C538 C541 \nC543 C544 C545 C546 C547 C548 \nC549 C550 C551 C552 C553 C554 \nC555 C556 C557 C559 C561 C562 \nC563 C564 C565 C566 C567 C568 \nC569 C571 C573 C574 C575 C576 \nC577 C578 C579 C580 C581 C584 \nC586 C587 C588 C590 C591 C592 \nC593 C594 C598 C599 C601 C602 \nC603 C604 C605 C606 C607 C608 \nC609 C610 C611 C612 C613 C614 \nC616 C618 C619 C620 C621 C622 \nC623 C624 C625 C627 C628 C630 \nC631 C632 C633 C634 C636 C637 \nC638 C639 C640 C641 C642 C643 \nC644 C646 C647 C648 C649 C650 \nC651 C652 C653 C654 C656 C658 \nC659 C660 C661 C662 C663 C664 \nC665 C666 C667 C668 C669 C670 \nC671 C673 C674 C675 C676 C677 \nC678 C679 C680 C681 C682 C683 \nC684 C685 C686 C687 C688 C689 \nC690 C691 C692 C693 C694 C695 \nC696 C697 C698 C699 C700 C701 \nC702 C703 C704 C705 C706 C707 \nC708 C809 C860 C1034 C1073 C1229 \nC1335 C1338 C1355 C1367 C1370 C1386 \nC1396</w:t>
      </w:r>
    </w:p>
    <w:p>
      <w:pPr>
        <w:pStyle w:val="PreformattedText"/>
        <w:bidi w:val="0"/>
        <w:spacing w:before="0" w:after="0"/>
        <w:jc w:val="left"/>
        <w:rPr/>
      </w:pPr>
      <w:r>
        <w:rPr/>
        <w:t xml:space="preserve"> </w:t>
      </w:r>
      <w:r>
        <w:rPr/>
        <w:t>C1399 C1414 C1415 C1417 C1418 \nC1419 C1420 C1421 C1422 C1423 C1424 \nC1425 C1426 C1427 C1428 C1429 C1430 \nC1446 C1447 C1448 C1449 C1450 C1451 \nC1452 C1453 C1454 \n2606: C15_=_C260( C15 C260 ) C15_=_C497( C15 C497 ) C15_=_C498( C15 C498 ) C15_=_C499( C15 C499 ) C15_=_C500( C15 C500 ) \nC15_=_C501( C15 C501 ) C15_=_C504( C15 C504 ) C15_=_C506( C15 C506 ) C15_=_C507( C15 C507 ) C15_=_C508( C15 C508 ) C15_=_C509( C15 C509 ) \nC15_=_C510( C15 C510 ) C15_=_C511( C15 C511 ) C15_=_C512( C15 C512 ) C15_=_C513( C15 C513 ) C15_=_C514( C15 C514 ) C15_=_C515( C15 C515 ) \nC15_=_C516( C15 C516 ) C15_=_C517( C15 C517 ) C15_=_C518( C15 C518 ) C42_=_C280( C42 C280 ) C42_=_C520( C42 C520 ) C42_=_C521( C42 C521 ) \nC42_=_C523( C42 C523 ) C42_=_C525( C42 C525 ) C42_=_C526( C42 C526 ) C42_=_C527( C42 C527 ) C42_=_C528( C42 C528 ) C42_=_C529( C42 C529 ) \nC42_=_C530( C42 C530 ) C42_=_C531( C42 C531 ) C61_=_C300( C61 C300 ) C61_=_C534( C61 C534 ) C61_=_C535( C61 C535 ) C61_=_C536( C61 C536 ) \nC61_=_C537( C61 C537 ) C61_=_C538( C61 C538 ) C61_=_C541( C61 C541 ) C61_=_C543( C61 C543 ) C61_=_C544( C61 C544 ) C61_=_C545( C61 C545 ) \nC61_=_C546( C61 C546 ) C61_=_C547( C61 C547 ) C61_=_C548( C61 C548 ) C61_=_C549( C61 C549 ) C61_=_C550( C61 C550 ) C61_=_C551( C61 C551 ) \nC61_=_C552( C61 C552 ) C61_=_C553( C61 C553 ) C61_=_C554( C61 C554 ) C61_=_C555( C61 C555 ) C81_=_C319( C81 C319 ) C81_=_C556( C81 C556 ) \nC81_=_C557( C81 C557 ) C81_=_C559( C81 C559 ) C81_=_C561( C81 C561 ) C81_=_C562( C81 C562 ) C81_=_C563( C81 C563 ) C81_=_C564( C81 C564 ) \nC81_=_C565( C81 C565 ) C81_=_C566( C81 C566 ) C81_=_C567( C81 C567 ) C114_=_C359( C114 C359 ) C114_=_C809( C114 C809 ) C114_=_C1034( C114 C1034 ) \nC114_=_C1229( C114 C1229 ) C114_=_C1335( C114 C1335 ) C114_=_C1355( C114 C1355 ) C114_=_C1367( C114 C1367 ) C114_=_C1386( C114 C1386 ) C114_=_C1396( C114 C1396 ) \nC114_=_C1414( C114 C1414 ) C114_=_C1415( C114 C1415 ) C114_=_C1417( C114 C1417 ) C114_=_C1418( C114 C1418 ) C114_=_C1419( C114 C1419 ) C114_=_C1420( C114 C1420 ) \nC114_=_C1421( C114 C1421 ) C114_=_C1422( C114 C1422 ) C114_=_C1423( C114 C1423 ) C114_=_C1424( C114 C1424 ) C114_=_C1425( C114 C1425 ) C114_=_C1426( C114 C1426 ) \nC114_=_C1427( C114 C1427 ) C114_=_C1428( C114 C1428 ) C114_=_C1429( C114 C1429 ) C114_=_C1430( C114 C1430 ) C129_=_C376( C129 C376 ) C129_=_C498( C129 C498 ) \nC129_=_C520( C129 C520 ) C129_=_C535( C129 C535 ) C129_=_C556( C129 C556 ) C129_=_C568( C129 C568 ) C129_=_C598( C129 C598 ) C129_=_C599( C129 C599 ) \nC129_=_C601( C129 C601 ) C129_=_C602( C129 C602 ) C129_=_C603( C129 C603 ) C129_=_C604( C129 C604 ) C129_=_C605( C129 C605 ) C129_=_C606( C129 C606 ) \nC129_=_C607( C129 C607 ) C129_=_C608( C129 C608 ) C129_=_C609( C129 C609 ) C129_=_C610( C129 C610 ) C129_=_C611( C129 C611 ) C129_=_C612( C129 C612 ) \nC129_=_C613( C129 C613 ) C129_=_C614( C129 C614 ) C150_=_C396( C150 C396 ) C150_=_C499( C150 C499 ) C150_=_C536( C150 C536 ) C150_=_C616( C150 C616 ) \nC150_=_C618( C150 C618 ) C150_=_C619( C150 C619 ) C150_=_C620( C150 C620 ) C150_=_C621( C150 C621 ) C150_=_C622( C150 C622 ) C150_=_C623( C150 C623 ) \nC150_=_C624( C150 C624 ) C150_=_C625( C150 C625 ) C166_=_C412( C166 C412 ) C166_=_C500( C166 C500 ) C166_=_C521( C166 C521 ) C166_=_C537( C166 C537 ) \nC166_=_C557( C166 C557 ) C166_=_C569( C166 C569 ) C166_=_C627( C166 C627 ) C166_=_C628( C166 C628 ) C166_=_C630( C166 C630 ) C166_=_C631( C166 C631 ) \nC166_=_C632( C166 C632 ) C166_=_C633( C166 C633 ) C166_=_C634( C166 C634 ) C166_=_C636( C166 C636 ) C166_=_C637( C166 C637 ) C166_=_C638( C166 C638 ) \nC166_=_C639( C166 C639 ) C166_=_C640( C166 C640 ) C166_=_C641( C166 C641 ) C166_=_C642( C166 C642 ) C166_=_C643( C166 C643 ) C180_=_C501( C180 C501 ) \nC180_=_C538( C180 C538 ) C180_=_C644( C180 C644 ) C180_=_C646( C180 C646 ) C180_=_C647( C180 C647 ) C180_=_C648( C180 C648 ) C180_=_C649( C180 C649 ) \nC180_=_C650( C180 C650 ) C180_=_C651( C180 C651 ) C180_=_C652( C180 C652 ) C180_=_C653( C180 C653 ) C180_=_C654( C180 C654 ) C196_=_C434( C196 C434 ) \nC196_=_C584( C196 C584 ) C196_=_C598( C196 C598 ) C196_=_C616( C196 C616 ) C196_=_C627( C196 C627 ) C196_=_C644( C196 C644 ) C196_=_C656( C196 C656 ) \nC196_=_C658( C196 C658 ) C196_=_C659( C196 C659 ) C196_=_C660( C196 C660 ) C196_=_C661( C196 C661 ) C196_=_C662( C196 C662 ) C196_=_C663( C196 C663 ) \nC196_=_C664( C196 C664 ) C196_=_C665( C196 C665 ) C196_=_C666( C196 C666 ) C196_=_C667( C196 C667 ) C196_=_C668( C196 C668 ) C196_=_C669( C196 C669 ) \nC196_=_C670( C196 C670 ) C216_=_C459( C216 C459 ) C216_=_C504( C216 C504 ) C216_=_C523( C216 C523 ) C216_=_C541( C216 C541 ) C216_=_C559( C216 C559 ) \nC216_=_C571( C216 C571 ) C216_=_C656( C216 C656 ) C216_=_C671( C216 C671 ) C216_=_C682( C216 C682 ) C216_=_C683( C216 C683 ) C216_=_C684( C216 C684 ) \nC216_=_C685( C216 C685 ) C216_=_C686( C216 C686 ) C216_=_C687( C216 C687 ) C216_=_C688( C216 C688 ) C216_=_C689( C216 C689 ) C216_=_C690( C216 C690 ) \nC216_=_C691( C216 C691 ) C216_=_C692( C216 C692 ) C216_=_C693( C216 C693 ) C216_=_C694( C216 C694 ) C216_=_C695( C216 C695 ) C231_=_C467( C231 C467 ) \nC231_=_C586( C231 C586 ) C231_=_C601( C231 C601 ) C231_=_C618( C231 C618 ) C231_=_C630( C231 C630 ) C231_=_C646( C231 C646 ) C231_=_C682( C231 C682 ) \nC231_=_C696( C231 C696 ) C231_=_C697( C231 C697 ) C231_=_C698( C231 C698 ) C231_=_C699( C231 C699 ) C231_=_C700( C231 C700 ) C231_=_C701( C231 C701 ) \nC231_=_C702( C231 C702 ) C231_=_C703( C231 C703 ) C231_=_C704( C231 C704 ) C231_=_C705( C231 C705 ) C231_=_C706( C231 C706 ) C231_=_C707( C231 C707 ) \nC231_=_C708( C231 C708 ) C260_=_C497( C260 C497 ) C260_=_C498( C260 C498 ) C260_=_C499( C260 C499 ) C260_=_C500( C260 C500 ) C260_=_C501( C260 C501 ) \nC260_=_C504( C260 C504 ) C260_=_C506( C260 C506 ) C260_=_C507( C260 C507 ) C260_=_C508( C260 C508 ) C260_=_C509( C260 C509 ) C260_=_C510( C260 C510 ) \nC260_=_C511( C260 C511 ) C260_=_C512( C260 C512 ) C260_=_C513( C260 C513 ) C260_=_C514( C260 C514 ) C260_=_C515( C260 C515 ) C260_=_C516( C260 C516 ) \nC260_=_C517( C260 C517 ) C260_=_C518( C260 C518 ) C280_=_C520( C280 C520 ) C280_=_C521( C280 C521 ) C280_=_C523( C280 C523 ) C280_=_C525( C280 C525 ) \nC280_=_C526( C280 C526 ) C280_=_C527( C280 C527 ) C280_=_C528( C280 C528 ) C280_=_C529( C280 C529 ) C280_=_C530( C280 C530 ) C280_=_C531( C280 C531 ) \nC300_=_C534( C300 C534 ) C300_=_C535( C300 C535 ) C300_=_C536( C300 C536 ) C300_=_C537( C300 C537 ) C300_=_C538( C300 C538 ) C300_=_C541( C300 C541 ) \nC300_=_C543( C300 C543 ) C300_=_C544( C300 C544 ) C300_=_C545( C300 C545 ) C300_=_C546( C300 C546 ) C300_=_C547( C300 C547 ) C300_=_C548( C300 C548 ) \nC300_=_C549( C300 C549 ) C300_=_C550( C300 C550 ) C300_=_C551( C300 C551 ) C300_=_C552( C300 C552 ) C300_=_C553( C300 C553 ) C300_=_C554( C300 C554 ) \nC300_=_C555( C300 C555 ) C319_=_C556( C319 C556 ) C319_=_C557( C319 C557 ) C319_=_C559( C319 C559 ) C319_=_C561( C319 C561 ) C319_=_C562( C319 C562 ) \nC319_=_C563( C319 C563 ) C319_=_C564( C319 C564 ) C319_=_C565( C319 C565 ) C319_=_C566( C319 C566 ) C319_=_C567( C319 C567 ) C355_=_C359( C355 C359 ) \nC355_=_C497( C355 C497 ) C355_=_C534( C355 C534 ) C355_=_C584( C355 C584 ) C355_=_C586( C355 C586 ) C355_=_C587( C355 C587 ) C355_=_C588( C355 C588 ) \nC355_=_C590( C355 C590 ) C355_=_C591( C355 C591 ) C355_=_C592( C355 C592 ) C355_=_C593( C355 C593 ) C355_=_C594( C355 C594 ) C359_=_C809( C359 C809 ) \nC359_=_C1034( C359 C1034 ) C359_=_C1229( C359 C1229 ) C359_=_C1335( C359 C1335 ) C359_=_C1355( C359 C1355 ) C359_=_C1367( C359 C1367 ) C359_=_C1386( C359 C1386 ) \nC359_=_C1396( C359 C1396 ) C359_=_C1414( C359 C1414 ) C359_=_C1415( C359 C1415 ) C359_=_C1417( C359 C1417 ) C359_=_C1418( C359 C1418 ) C359_=_C1419( C359 C1419 ) \nC359_=_C1420( C359 C1420 ) C359_=_C1421( C359 C1421 ) C359_=_C1422( C359 C1422 ) C359_=_C1423( C359 C1423 ) C359_=_C1424( C359 C1424 ) C359_=_C1425( C359 C1425 ) \nC359_=_C1426( C359 C1426 ) C359_=_C1427( C359 C1427 ) C359_=_C1428( C359 C1428 ) C359_=_C1429( C359 C1429 ) C359_=_C1430( C359 C1430 ) C376_=_C498( C376 C498 ) \nC376_=_C520( C376 C520 ) C376_=_C535( C376 C535 ) C376_=_C556( C376 C556 ) C376_=_C568( C376 C568 ) C376_=_C598( C376 C598 ) C376_=_C599( C376 C599 ) \nC376_=_C601( C376 C601 ) C376_=_C602( C376 C602 ) C376_=_C603( C376 C603 ) C376_=_C604( C376 C604 ) C376_=_C605( C376 C605 ) C376_=_C606( C376 C606 ) \nC376_=_C607( C376 C607 ) C376_=_C608( C376 C608 ) C376_=_C609( C376 C609 ) C376_=_C610( C376 C610 ) C376_=_C611( C376 C611 ) C376_=_C612( C376 C612 ) \nC376_=_C613( C376 C613 ) C376_=_C614( C376 C614 ) C396_=_C499( C396 C499 ) C396_=_C536( C396 C536 ) C396_=_C616( C396 C616 ) C396_=_C618( C396 C618 ) \nC396_=_C619( C396 C619 ) C396_=_C620( C396 C620 ) C396_=_C621( C396 C621 ) C396_=_C622( C396 C622 ) C396_=_C623( C396 C623 ) C396_=_C624( C396 C624 ) \nC396_=_C625( C396 C625 ) C412_=_C500( C412 C500 ) C412_=_C521( C412 C521 ) C412_=_C537( C412 C537 ) C412_=_C557( C412 C557 ) C412_=_C569( C412 C569 ) \nC412_=_C627( C412 C627 ) C412_=_C628( C412 C628 ) C412_=_C630( C412 C630 ) C412_=_C631( C412 C631 ) C412_=_C632( C412 C632 ) C412_=_C633( C412 C633 ) \nC412_=_C634( C412 C634 ) C412_=_C636( C412 C636 ) C412_=_C637( C412 C637 ) C412_=_C638( C412 C638 ) C412_=_C639( C412 C639 ) C412_=_C640( C412 C640 ) \nC412_=_C641( C412 C641 ) C412_=_C642( C412 C642 ) C412_=_C643( C412 C643 ) C434_=_C584( C434 C584 ) C434_=_C598( C434 C598 ) C434_=_C616( C434 C616 ) \nC434_=_C627( C434 C627 ) C434_=_C644( C434 C644 ) C434_=_C656( C434 C656 ) C434_=_C658( C434 C658 ) C434_=_C659( C434 C659 ) C434_=_C660( C434 C660 ) \nC434_=_C661( C434 C661 ) C434_=_C662( C434 C662 ) C434_=_C663( C434 C663 ) C434_=_C664( C434 C664 ) C434_=_C665( C434 C665 ) C434_=_C666( C434 C666 ) \nC434_=_C667( C434 C667 ) C434_=_C668( C434 C668 ) C434_=_C669( C434 C669 ) C434_=_C670( C434 C670 ) C459_=_C504( C459 C504 ) C459_=_C523( C459 C523 ) \nC459_=_C541( C459 C541 ) C459_=_C559( C459 C559 ) C459_=_C571(</w:t>
      </w:r>
    </w:p>
    <w:p>
      <w:pPr>
        <w:pStyle w:val="PreformattedText"/>
        <w:bidi w:val="0"/>
        <w:spacing w:before="0" w:after="0"/>
        <w:jc w:val="left"/>
        <w:rPr/>
      </w:pPr>
      <w:r>
        <w:rPr/>
        <w:t xml:space="preserve"> </w:t>
      </w:r>
      <w:r>
        <w:rPr/>
        <w:t>C459 C571 ) C459_=_C656( C459 C656 ) C459_=_C671( C459 C671 ) C459_=_C682( C459 C682 ) \nC459_=_C683( C459 C683 ) C459_=_C684( C459 C684 ) C459_=_C685( C459 C685 ) C459_=_C686( C459 C686 ) C459_=_C687( C459 C687 ) C459_=_C688( C459 C688 ) \nC459_=_C689( C459 C689 ) C459_=_C690( C459 C690 ) C459_=_C691( C459 C691 ) C459_=_C692( C459 C692 ) C459_=_C693( C459 C693 ) C459_=_C694( C459 C694 ) \nC459_=_C695( C459 C695 ) C467_=_C586( C467 C586 ) C467_=_C601( C467 C601 ) C467_=_C618( C467 C618 ) C467_=_C630( C467 C630 ) C467_=_C646( C467 C646 ) \nC467_=_C682( C467 C682 ) C467_=_C696( C467 C696 ) C467_=_C697( C467 C697 ) C467_=_C698( C467 C698 ) C467_=_C699( C467 C699 ) C467_=_C700( C467 C700 ) \nC467_=_C701( C467 C701 ) C467_=_C702( C467 C702 ) C467_=_C703( C467 C703 ) C467_=_C704( C467 C704 ) C467_=_C705( C467 C705 ) C467_=_C706( C467 C706 ) \nC467_=_C707( C467 C707 ) C467_=_C708( C467 C708 ) C497_=_C498( C497 C498 ) C497_=_C499( C497 C499 ) C497_=_C500( C497 C500 ) C497_=_C501( C497 C501 ) \nC497_=_C504( C497 C504 ) C497_=_C506( C497 C506 ) C497_=_C507( C497 C507 ) C497_=_C508( C497 C508 ) C497_=_C509( C497 C509 ) C497_=_C510( C497 C510 ) \nC497_=_C511( C497 C511 ) C497_=_C512( C497 C512 ) C497_=_C513( C497 C513 ) C497_=_C514( C497 C514 ) C497_=_C515( C497 C515 ) C497_=_C516( C497 C516 ) \nC497_=_C517( C497 C517 ) C497_=_C518( C497 C518 ) C497_=_C534( C497 C534 ) C497_=_C584( C497 C584 ) C497_=_C586( C497 C586 ) C497_=_C587( C497 C587 ) \nC497_=_C588( C497 C588 ) C497_=_C590( C497 C590 ) C497_=_C591( C497 C591 ) C497_=_C592( C497 C592 ) C497_=_C593( C497 C593 ) C497_=_C594( C497 C594 ) \nC498_=_C499( C498 C499 ) C498_=_C500( C498 C500 ) C498_=_C501( C498 C501 ) C498_=_C504( C498 C504 ) C498_=_C506( C498 C506 ) C498_=_C507( C498 C507 ) \nC498_=_C508( C498 C508 ) C498_=_C509( C498 C509 ) C498_=_C510( C498 C510 ) C498_=_C511( C498 C511 ) C498_=_C512( C498 C512 ) C498_=_C513( C498 C513 ) \nC498_=_C514( C498 C514 ) C498_=_C515( C498 C515 ) C498_=_C516( C498 C516 ) C498_=_C517( C498 C517 ) C498_=_C518( C498 C518 ) C498_=_C520( C498 C520 ) \nC498_=_C535( C498 C535 ) C498_=_C556( C498 C556 ) C498_=_C568( C498 C568 ) C498_=_C598( C498 C598 ) C498_=_C599( C498 C599 ) C498_=_C601( C498 C601 ) \nC498_=_C602( C498 C602 ) C498_=_C603( C498 C603 ) C498_=_C604( C498 C604 ) C498_=_C605( C498 C605 ) C498_=_C606( C498 C606 ) C498_=_C607( C498 C607 ) \nC498_=_C608( C498 C608 ) C498_=_C609( C498 C609 ) C498_=_C610( C498 C610 ) C498_=_C611( C498 C611 ) C498_=_C612( C498 C612 ) C498_=_C613( C498 C613 ) \nC498_=_C614( C498 C614 ) C499_=_C500( C499 C500 ) C499_=_C501( C499 C501 ) C499_=_C504( C499 C504 ) C499_=_C506( C499 C506 ) C499_=_C507( C499 C507 ) \nC499_=_C508( C499 C508 ) C499_=_C509( C499 C509 ) C499_=_C510( C499 C510 ) C499_=_C511( C499 C511 ) C499_=_C512( C499 C512 ) C499_=_C513( C499 C513 ) \nC499_=_C514( C499 C514 ) C499_=_C515( C499 C515 ) C499_=_C516( C499 C516 ) C499_=_C517( C499 C517 ) C499_=_C518( C499 C518 ) C499_=_C536( C499 C536 ) \nC499_=_C616( C499 C616 ) C499_=_C618( C499 C618 ) C499_=_C619( C499 C619 ) C499_=_C620( C499 C620 ) C499_=_C621( C499 C621 ) C499_=_C622( C499 C622 ) \nC499_=_C623( C499 C623 ) C499_=_C624( C499 C624 ) C499_=_C625( C499 C625 ) C500_=_C501( C500 C501 ) C500_=_C504( C500 C504 ) C500_=_C506( C500 C506 ) \nC500_=_C507( C500 C507 ) C500_=_C508( C500 C508 ) C500_=_C509( C500 C509 ) C500_=_C510( C500 C510 ) C500_=_C511( C500 C511 ) C500_=_C512( C500 C512 ) \nC500_=_C513( C500 C513 ) C500_=_C514( C500 C514 ) C500_=_C515( C500 C515 ) C500_=_C516( C500 C516 ) C500_=_C517( C500 C517 ) C500_=_C518( C500 C518 ) \nC500_=_C521( C500 C521 ) C500_=_C537( C500 C537 ) C500_=_C557( C500 C557 ) C500_=_C569( C500 C569 ) C500_=_C627( C500 C627 ) C500_=_C628( C500 C628 ) \nC500_=_C630( C500 C630 ) C500_=_C631( C500 C631 ) C500_=_C632( C500 C632 ) C500_=_C633( C500 C633 ) C500_=_C634( C500 C634 ) C500_=_C636( C500 C636 ) \nC500_=_C637( C500 C637 ) C500_=_C638( C500 C638 ) C500_=_C639( C500 C639 ) C500_=_C640( C500 C640 ) C500_=_C641( C500 C641 ) C500_=_C642( C500 C642 ) \nC500_=_C643( C500 C643 ) C501_=_C504( C501 C504 ) C501_=_C506( C501 C506 ) C501_=_C507( C501 C507 ) C501_=_C508( C501 C508 ) C501_=_C509( C501 C509 ) \nC501_=_C510( C501 C510 ) C501_=_C511( C501 C511 ) C501_=_C512( C501 C512 ) C501_=_C513( C501 C513 ) C501_=_C514( C501 C514 ) C501_=_C515( C501 C515 ) \nC501_=_C516( C501 C516 ) C501_=_C517( C501 C517 ) C501_=_C518( C501 C518 ) C501_=_C538( C501 C538 ) C501_=_C644( C501 C644 ) C501_=_C646( C501 C646 ) \nC501_=_C647( C501 C647 ) C501_=_C648( C501 C648 ) C501_=_C649( C501 C649 ) C501_=_C650( C501 C650 ) C501_=_C651( C501 C651 ) C501_=_C652( C501 C652 ) \nC501_=_C653( C501 C653 ) C501_=_C654( C501 C654 ) C504_=_C506( C504 C506 ) C504_=_C507( C504 C507 ) C504_=_C508( C504 C508 ) C504_=_C509( C504 C509 ) \nC504_=_C510( C504 C510 ) C504_=_C511( C504 C511 ) C504_=_C512( C504 C512 ) C504_=_C513( C504 C513 ) C504_=_C514( C504 C514 ) C504_=_C515( C504 C515 ) \nC504_=_C516( C504 C516 ) C504_=_C517( C504 C517 ) C504_=_C518( C504 C518 ) C504_=_C523( C504 C523 ) C504_=_C541( C504 C541 ) C504_=_C559( C504 C559 ) \nC504_=_C571( C504 C571 ) C504_=_C656( C504 C656 ) C504_=_C671( C504 C671 ) C504_=_C682( C504 C682 ) C504_=_C683( C504 C683 ) C504_=_C684( C504 C684 ) \nC504_=_C685( C504 C685 ) C504_=_C686( C504 C686 ) C504_=_C687( C504 C687 ) C504_=_C688( C504 C688 ) C504_=_C689( C504 C689 ) C504_=_C690( C504 C690 ) \nC504_=_C691( C504 C691 ) C504_=_C692( C504 C692 ) C504_=_C693( C504 C693 ) C504_=_C694( C504 C694 ) C504_=_C695( C504 C695 ) C506_=_C507( C506 C507 ) \nC506_=_C508( C506 C508 ) C506_=_C509( C506 C509 ) C506_=_C510( C506 C510 ) C506_=_C511( C506 C511 ) C506_=_C512( C506 C512 ) C506_=_C513( C506 C513 ) \nC506_=_C514( C506 C514 ) C506_=_C515( C506 C515 ) C506_=_C516( C506 C516 ) C506_=_C517( C506 C517 ) C506_=_C518( C506 C518 ) C506_=_C525( C506 C525 ) \nC506_=_C543( C506 C543 ) C506_=_C561( C506 C561 ) C506_=_C573( C506 C573 ) C506_=_C587( C506 C587 ) C506_=_C602( C506 C602 ) C506_=_C619( C506 C619 ) \nC506_=_C631( C506 C631 ) C506_=_C647( C506 C647 ) C506_=_C658( C506 C658 ) C506_=_C673( C506 C673 ) C506_=_C683( C506 C683 ) C506_=_C696( C506 C696 ) \nC507_=_C508( C507 C508 ) C507_=_C509( C507 C509 ) C507_=_C510( C507 C510 ) C507_=_C511( C507 C511 ) C507_=_C512( C507 C512 ) C507_=_C513( C507 C513 ) \nC507_=_C514( C507 C514 ) C507_=_C515( C507 C515 ) C507_=_C516( C507 C516 ) C507_=_C517( C507 C517 ) C507_=_C518( C507 C518 ) C508_=_C509( C508 C509 ) \nC508_=_C510( C508 C510 ) C508_=_C511( C508 C511 ) C508_=_C512( C508 C512 ) C508_=_C513( C508 C513 ) C508_=_C514( C508 C514 ) C508_=_C515( C508 C515 ) \nC508_=_C516( C508 C516 ) C508_=_C517( C508 C517 ) C508_=_C518( C508 C518 ) C509_=_C510( C509 C510 ) C509_=_C511( C509 C511 ) C509_=_C512( C509 C512 ) \nC509_=_C513( C509 C513 ) C509_=_C514( C509 C514 ) C509_=_C515( C509 C515 ) C509_=_C516( C509 C516 ) C509_=_C517( C509 C517 ) C509_=_C518( C509 C518 ) \nC510_=_C511( C510 C511 ) C510_=_C512( C510 C512 ) C510_=_C513( C510 C513 ) C510_=_C514( C510 C514 ) C510_=_C515( C510 C515 ) C510_=_C516( C510 C516 ) \nC510_=_C517( C510 C517 ) C510_=_C518( C510 C518 ) C510_=_C1335( C510 C1335 ) C510_=_C1338( C510 C1338 ) C511_=_C512( C511 C512 ) C511_=_C513( C511 C513 ) \nC511_=_C514( C511 C514 ) C511_=_C515( C511 C515 ) C511_=_C516( C511 C516 ) C511_=_C517( C511 C517 ) C511_=_C518( C511 C518 ) C512_=_C513( C512 C513 ) \nC512_=_C514( C512 C514 ) C512_=_C515( C512 C515 ) C512_=_C516( C512 C516 ) C512_=_C517( C512 C517 ) C512_=_C518( C512 C518 ) C513_=_C514( C513 C514 ) \nC513_=_C515( C513 C515 ) C513_=_C516( C513 C516 ) C513_=_C517( C513 C517 ) C513_=_C518( C513 C518 ) C514_=_C515( C514 C515 ) C514_=_C516( C514 C516 ) \nC514_=_C517( C514 C517 ) C514_=_C518( C514 C518 ) C515_=_C516( C515 C516 ) C515_=_C517( C515 C517 ) C515_=_C518( C515 C518 ) C516_=_C517( C516 C517 ) \nC516_=_C518( C516 C518 ) C517_=_C518( C517 C518 ) C520_=_C521( C520 C521 ) C520_=_C523( C520 C523 ) C520_=_C525( C520 C525 ) C520_=_C526( C520 C526 ) \nC520_=_C527( C520 C527 ) C520_=_C528( C520 C528 ) C520_=_C529( C520 C529 ) C520_=_C530( C520 C530 ) C520_=_C531( C520 C531 ) C520_=_C535( C520 C535 ) \nC520_=_C556( C520 C556 ) C520_=_C568( C520 C568 ) C520_=_C598( C520 C598 ) C520_=_C599( C520 C599 ) C520_=_C601( C520 C601 ) C520_=_C602( C520 C602 ) \nC520_=_C603( C520 C603 ) C520_=_C604( C520 C604 ) C520_=_C605( C520 C605 ) C520_=_C606( C520 C606 ) C520_=_C607( C520 C607 ) C520_=_C608( C520 C608 ) \nC520_=_C609( C520 C609 ) C520_=_C610( C520 C610 ) C520_=_C611( C520 C611 ) C520_=_C612( C520 C612 ) C520_=_C613( C520 C613 ) C520_=_C614( C520 C614 ) \nC521_=_C523( C521 C523 ) C521_=_C525( C521 C525 ) C521_=_C526( C521 C526 ) C521_=_C527( C521 C527 ) C521_=_C528( C521 C528 ) C521_=_C529( C521 C529 ) \nC521_=_C530( C521 C530 ) C521_=_C531( C521 C531 ) C521_=_C537( C521 C537 ) C521_=_C557( C521 C557 ) C521_=_C569( C521 C569 ) C521_=_C627( C521 C627 ) \nC521_=_C628( C521 C628 ) C521_=_C630( C521 C630 ) C521_=_C631( C521 C631 ) C521_=_C632( C521 C632 ) C521_=_C633( C521 C633 ) C521_=_C634( C521 C634 ) \nC521_=_C636( C521 C636 ) C521_=_C637( C521 C637 ) C521_=_C638( C521 C638 ) C521_=_C639( C521 C639 ) C521_=_C640( C521 C640 ) C521_=_C641( C521 C641 ) \nC521_=_C642( C521 C642 ) C521_=_C643( C521 C643 ) C523_=_C525( C523 C525 ) C523_=_C526( C523 C526 ) C523_=_C527( C523 C527 ) C523_=_C528( C523 C528 ) \nC523_=_C529( C523 C529 ) C523_=_C530( C523 C530 ) C523_=_C531( C523 C531 ) C523_=_C541( C523 C541 ) C523_=_C559( C523 C559 ) C523_=_C571( C523 C571 ) \nC523_=_C656( C523 C656 ) C523_=_C671( C523 C671 ) C523_=_C682( C523 C682 ) C523_=_C683( C523 C683 ) C523_=_C684( C523 C684 ) C523_=_C685( C523 C685 ) \nC523_=_C686( C523 C686 ) C523_=_C687( C523 C687 ) C523_=_C688( C523 C688 ) C523_=_C689( C523 C689 ) C523_=_C690( C523 C690 ) C523_=_C691( C523 C691 ) \nC523_=_C692( C523 C692 ) C523_=_C693( C523 C693 ) C523_=_C694( C523 C694 ) C523_=_C695(</w:t>
      </w:r>
    </w:p>
    <w:p>
      <w:pPr>
        <w:pStyle w:val="PreformattedText"/>
        <w:bidi w:val="0"/>
        <w:spacing w:before="0" w:after="0"/>
        <w:jc w:val="left"/>
        <w:rPr/>
      </w:pPr>
      <w:r>
        <w:rPr/>
        <w:t xml:space="preserve"> </w:t>
      </w:r>
      <w:r>
        <w:rPr/>
        <w:t>C523 C695 ) C525_=_C526( C525 C526 ) C525_=_C527( C525 C527 ) \nC525_=_C528( C525 C528 ) C525_=_C529( C525 C529 ) C525_=_C530( C525 C530 ) C525_=_C531( C525 C531 ) C525_=_C543( C525 C543 ) C525_=_C561( C525 C561 ) \nC525_=_C573( C525 C573 ) C525_=_C587( C525 C587 ) C525_=_C602( C525 C602 ) C525_=_C619( C525 C619 ) C525_=_C631( C525 C631 ) C525_=_C647( C525 C647 ) \nC525_=_C658( C525 C658 ) C525_=_C673( C525 C673 ) C525_=_C683( C525 C683 ) C525_=_C696( C525 C696 ) C526_=_C527( C526 C527 ) C526_=_C528( C526 C528 ) \nC526_=_C529( C526 C529 ) C526_=_C530( C526 C530 ) C526_=_C531( C526 C531 ) C527_=_C528( C527 C528 ) C527_=_C529( C527 C529 ) C527_=_C530( C527 C530 ) \nC527_=_C531( C527 C531 ) C528_=_C529( C528 C529 ) C528_=_C530( C528 C530 ) C528_=_C531( C528 C531 ) C529_=_C530( C529 C530 ) C529_=_C531( C529 C531 ) \nC530_=_C531( C530 C531 ) C534_=_C535( C534 C535 ) C534_=_C536( C534 C536 ) C534_=_C537( C534 C537 ) C534_=_C538( C534 C538 ) C534_=_C541( C534 C541 ) \nC534_=_C543( C534 C543 ) C534_=_C544( C534 C544 ) C534_=_C545( C534 C545 ) C534_=_C546( C534 C546 ) C534_=_C547( C534 C547 ) C534_=_C548( C534 C548 ) \nC534_=_C549( C534 C549 ) C534_=_C550( C534 C550 ) C534_=_C551( C534 C551 ) C534_=_C552( C534 C552 ) C534_=_C553( C534 C553 ) C534_=_C554( C534 C554 ) \nC534_=_C555( C534 C555 ) C534_=_C584( C534 C584 ) C534_=_C586( C534 C586 ) C534_=_C587( C534 C587 ) C534_=_C588( C534 C588 ) C534_=_C590( C534 C590 ) \nC534_=_C591( C534 C591 ) C534_=_C592( C534 C592 ) C534_=_C593( C534 C593 ) C534_=_C594( C534 C594 ) C535_=_C536( C535 C536 ) C535_=_C537( C535 C537 ) \nC535_=_C538( C535 C538 ) C535_=_C541( C535 C541 ) C535_=_C543( C535 C543 ) C535_=_C544( C535 C544 ) C535_=_C545( C535 C545 ) C535_=_C546( C535 C546 ) \nC535_=_C547( C535 C547 ) C535_=_C548( C535 C548 ) C535_=_C549( C535 C549 ) C535_=_C550( C535 C550 ) C535_=_C551( C535 C551 ) C535_=_C552( C535 C552 ) \nC535_=_C553( C535 C553 ) C535_=_C554( C535 C554 ) C535_=_C555( C535 C555 ) C535_=_C556( C535 C556 ) C535_=_C568( C535 C568 ) C535_=_C598( C535 C598 ) \nC535_=_C599( C535 C599 ) C535_=_C601( C535 C601 ) C535_=_C602( C535 C602 ) C535_=_C603( C535 C603 ) C535_=_C604( C535 C604 ) C535_=_C605( C535 C605 ) \nC535_=_C606( C535 C606 ) C535_=_C607( C535 C607 ) C535_=_C608( C535 C608 ) C535_=_C609( C535 C609 ) C535_=_C610( C535 C610 ) C535_=_C611( C535 C611 ) \nC535_=_C612( C535 C612 ) C535_=_C613( C535 C613 ) C535_=_C614( C535 C614 ) C536_=_C537( C536 C537 ) C536_=_C538( C536 C538 ) C536_=_C541( C536 C541 ) \nC536_=_C543( C536 C543 ) C536_=_C544( C536 C544 ) C536_=_C545( C536 C545 ) C536_=_C546( C536 C546 ) C536_=_C547( C536 C547 ) C536_=_C548( C536 C548 ) \nC536_=_C549( C536 C549 ) C536_=_C550( C536 C550 ) C536_=_C551( C536 C551 ) C536_=_C552( C536 C552 ) C536_=_C553( C536 C553 ) C536_=_C554( C536 C554 ) \nC536_=_C555( C536 C555 ) C536_=_C616( C536 C616 ) C536_=_C618( C536 C618 ) C536_=_C619( C536 C619 ) C536_=_C620( C536 C620 ) C536_=_C621( C536 C621 ) \nC536_=_C622( C536 C622 ) C536_=_C623( C536 C623 ) C536_=_C624( C536 C624 ) C536_=_C625( C536 C625 ) C537_=_C538( C537 C538 ) C537_=_C541( C537 C541 ) \nC537_=_C543( C537 C543 ) C537_=_C544( C537 C544 ) C537_=_C545( C537 C545 ) C537_=_C546( C537 C546 ) C537_=_C547( C537 C547 ) C537_=_C548( C537 C548 ) \nC537_=_C549( C537 C549 ) C537_=_C550( C537 C550 ) C537_=_C551( C537 C551 ) C537_=_C552( C537 C552 ) C537_=_C553( C537 C553 ) C537_=_C554( C537 C554 ) \nC537_=_C555( C537 C555 ) C537_=_C557( C537 C557 ) C537_=_C569( C537 C569 ) C537_=_C627( C537 C627 ) C537_=_C628( C537 C628 ) C537_=_C630( C537 C630 ) \nC537_=_C631( C537 C631 ) C537_=_C632( C537 C632 ) C537_=_C633( C537 C633 ) C537_=_C634( C537 C634 ) C537_=_C636( C537 C636 ) C537_=_C637( C537 C637 ) \nC537_=_C638( C537 C638 ) C537_=_C639( C537 C639 ) C537_=_C640( C537 C640 ) C537_=_C641( C537 C641 ) C537_=_C642( C537 C642 ) C537_=_C643( C537 C643 ) \nC538_=_C541( C538 C541 ) C538_=_C543( C538 C543 ) C538_=_C544( C538 C544 ) C538_=_C545( C538 C545 ) C538_=_C546( C538 C546 ) C538_=_C547( C538 C547 ) \nC538_=_C548( C538 C548 ) C538_=_C549( C538 C549 ) C538_=_C550( C538 C550 ) C538_=_C551( C538 C551 ) C538_=_C552( C538 C552 ) C538_=_C553( C538 C553 ) \nC538_=_C554( C538 C554 ) C538_=_C555( C538 C555 ) C538_=_C644( C538 C644 ) C538_=_C646( C538 C646 ) C538_=_C647( C538 C647 ) C538_=_C648( C538 C648 ) \nC538_=_C649( C538 C649 ) C538_=_C650( C538 C650 ) C538_=_C651( C538 C651 ) C538_=_C652( C538 C652 ) C538_=_C653( C538 C653 ) C538_=_C654( C538 C654 ) \nC541_=_C543( C541 C543 ) C541_=_C544( C541 C544 ) C541_=_C545( C541 C545 ) C541_=_C546( C541 C546 ) C541_=_C547( C541 C547 ) C541_=_C548( C541 C548 ) \nC541_=_C549( C541 C549 ) C541_=_C550( C541 C550 ) C541_=_C551( C541 C551 ) C541_=_C552( C541 C552 ) C541_=_C553( C541 C553 ) C541_=_C554( C541 C554 ) \nC541_=_C555( C541 C555 ) C541_=_C559( C541 C559 ) C541_=_C571( C541 C571 ) C541_=_C656( C541 C656 ) C541_=_C671( C541 C671 ) C541_=_C682( C541 C682 ) \nC541_=_C683( C541 C683 ) C541_=_C684( C541 C684 ) C541_=_C685( C541 C685 ) C541_=_C686( C541 C686 ) C541_=_C687( C541 C687 ) C541_=_C688( C541 C688 ) \nC541_=_C689( C541 C689 ) C541_=_C690( C541 C690 ) C541_=_C691( C541 C691 ) C541_=_C692( C541 C692 ) C541_=_C693( C541 C693 ) C541_=_C694( C541 C694 ) \nC541_=_C695( C541 C695 ) C543_=_C544( C543 C544 ) C543_=_C545( C543 C545 ) C543_=_C546( C543 C546 ) C543_=_C547( C543 C547 ) C543_=_C548( C543 C548 ) \nC543_=_C549( C543 C549 ) C543_=_C550( C543 C550 ) C543_=_C551( C543 C551 ) C543_=_C552( C543 C552 ) C543_=_C553( C543 C553 ) C543_=_C554( C543 C554 ) \nC543_=_C555( C543 C555 ) C543_=_C561( C543 C561 ) C543_=_C573( C543 C573 ) C543_=_C587( C543 C587 ) C543_=_C602( C543 C602 ) C543_=_C619( C543 C619 ) \nC543_=_C631( C543 C631 ) C543_=_C647( C543 C647 ) C543_=_C658( C543 C658 ) C543_=_C673( C543 C673 ) C543_=_C683( C543 C683 ) C543_=_C696( C543 C696 ) \nC544_=_C545( C544 C545 ) C544_=_C546( C544 C546 ) C544_=_C547( C544 C547 ) C544_=_C548( C544 C548 ) C544_=_C549( C544 C549 ) C544_=_C550( C544 C550 ) \nC544_=_C551( C544 C551 ) C544_=_C552( C544 C552 ) C544_=_C553( C544 C553 ) C544_=_C554( C544 C554 ) C544_=_C555( C544 C555 ) C545_=_C546( C545 C546 ) \nC545_=_C547( C545 C547 ) C545_=_C548( C545 C548 ) C545_=_C549( C545 C549 ) C545_=_C550( C545 C550 ) C545_=_C551( C545 C551 ) C545_=_C552( C545 C552 ) \nC545_=_C553( C545 C553 ) C545_=_C554( C545 C554 ) C545_=_C555( C545 C555 ) C546_=_C547( C546 C547 ) C546_=_C548( C546 C548 ) C546_=_C549( C546 C549 ) \nC546_=_C550( C546 C550 ) C546_=_C551( C546 C551 ) C546_=_C552( C546 C552 ) C546_=_C553( C546 C553 ) C546_=_C554( C546 C554 ) C546_=_C555( C546 C555 ) \nC547_=_C548( C547 C548 ) C547_=_C549( C547 C549 ) C547_=_C550( C547 C550 ) C547_=_C551( C547 C551 ) C547_=_C552( C547 C552 ) C547_=_C553( C547 C553 ) \nC547_=_C554( C547 C554 ) C547_=_C555( C547 C555 ) C547_=_C1367( C547 C1367 ) C547_=_C1370( C547 C1370 ) C548_=_C549( C548 C549 ) C548_=_C550( C548 C550 ) \nC548_=_C551( C548 C551 ) C548_=_C552( C548 C552 ) C548_=_C553( C548 C553 ) C548_=_C554( C548 C554 ) C548_=_C555( C548 C555 ) C549_=_C550( C549 C550 ) \nC549_=_C551( C549 C551 ) C549_=_C552( C549 C552 ) C549_=_C553( C549 C553 ) C549_=_C554( C549 C554 ) C549_=_C555( C549 C555 ) C550_=_C551( C550 C551 ) \nC550_=_C552( C550 C552 ) C550_=_C553( C550 C553 ) C550_=_C554( C550 C554 ) C550_=_C555( C550 C555 ) C551_=_C552( C551 C552 ) C551_=_C553( C551 C553 ) \nC551_=_C554( C551 C554 ) C551_=_C555( C551 C555 ) C552_=_C553( C552 C553 ) C552_=_C554( C552 C554 ) C552_=_C555( C552 C555 ) C553_=_C554( C553 C554 ) \nC553_=_C555( C553 C555 ) C554_=_C555( C554 C555 ) C556_=_C557( C556 C557 ) C556_=_C559( C556 C559 ) C556_=_C561( C556 C561 ) C556_=_C562( C556 C562 ) \nC556_=_C563( C556 C563 ) C556_=_C564( C556 C564 ) C556_=_C565( C556 C565 ) C556_=_C566( C556 C566 ) C556_=_C567( C556 C567 ) C556_=_C568( C556 C568 ) \nC556_=_C598( C556 C598 ) C556_=_C599( C556 C599 ) C556_=_C601( C556 C601 ) C556_=_C602( C556 C602 ) C556_=_C603( C556 C603 ) C556_=_C604( C556 C604 ) \nC556_=_C605( C556 C605 ) C556_=_C606( C556 C606 ) C556_=_C607( C556 C607 ) C556_=_C608( C556 C608 ) C556_=_C609( C556 C609 ) C556_=_C610( C556 C610 ) \nC556_=_C611( C556 C611 ) C556_=_C612( C556 C612 ) C556_=_C613( C556 C613 ) C556_=_C614( C556 C614 ) C557_=_C559( C557 C559 ) C557_=_C561( C557 C561 ) \nC557_=_C562( C557 C562 ) C557_=_C563( C557 C563 ) C557_=_C564( C557 C564 ) C557_=_C565( C557 C565 ) C557_=_C566( C557 C566 ) C557_=_C567( C557 C567 ) \nC557_=_C569( C557 C569 ) C557_=_C627( C557 C627 ) C557_=_C628( C557 C628 ) C557_=_C630( C557 C630 ) C557_=_C631( C557 C631 ) C557_=_C632( C557 C632 ) \nC557_=_C633( C557 C633 ) C557_=_C634( C557 C634 ) C557_=_C636( C557 C636 ) C557_=_C637( C557 C637 ) C557_=_C638( C557 C638 ) C557_=_C639( C557 C639 ) \nC557_=_C640( C557 C640 ) C557_=_C641( C557 C641 ) C557_=_C642( C557 C642 ) C557_=_C643( C557 C643 ) C559_=_C561( C559 C561 ) C559_=_C562( C559 C562 ) \nC559_=_C563( C559 C563 ) C559_=_C564( C559 C564 ) C559_=_C565( C559 C565 ) C559_=_C566( C559 C566 ) C559_=_C567( C559 C567 ) C559_=_C571( C559 C571 ) \nC559_=_C656( C559 C656 ) C559_=_C671( C559 C671 ) C559_=_C682( C559 C682 ) C559_=_C683( C559 C683 ) C559_=_C684( C559 C684 ) C559_=_C685( C559 C685 ) \nC559_=_C686( C559 C686 ) C559_=_C687( C559 C687 ) C559_=_C688( C559 C688 ) C559_=_C689( C559 C689 ) C559_=_C690( C559 C690 ) C559_=_C691( C559 C691 ) \nC559_=_C692( C559 C692 ) C559_=_C693( C559 C693 ) C559_=_C694( C559 C694 ) C559_=_C695( C559 C695 ) C561_=_C562( C561 C562 ) C561_=_C563( C561 C563 ) \nC561_=_C564( C561 C564 ) C561_=_C565( C561 C565 ) C561_=_C566( C561 C566 ) C561_=_C567( C561 C567 ) C561_=_C573( C561 C573 ) C561_=_C587( C561 C587 ) \nC561_=_C602( C561 C602 ) C561_=_C619( C561 C619 ) C561_=_C631( C561 C631 ) C561_=_C647( C561 C647 ) C561_=_C658( C561 C658 ) C561_=_C673( C561 C673 ) \nC561_=_C683( C561 C683 ) C561_=_C696( C561 C696 ) C562_=_C563( C562 C563 ) C562_=_C564( C562 C564 ) C562_=_C565(</w:t>
      </w:r>
    </w:p>
    <w:p>
      <w:pPr>
        <w:pStyle w:val="PreformattedText"/>
        <w:bidi w:val="0"/>
        <w:spacing w:before="0" w:after="0"/>
        <w:jc w:val="left"/>
        <w:rPr/>
      </w:pPr>
      <w:r>
        <w:rPr/>
        <w:t xml:space="preserve"> </w:t>
      </w:r>
      <w:r>
        <w:rPr/>
        <w:t>C562 C565 ) C562_=_C566( C562 C566 ) \nC562_=_C567( C562 C567 ) C563_=_C564( C563 C564 ) C563_=_C565( C563 C565 ) C563_=_C566( C563 C566 ) C563_=_C567( C563 C567 ) C564_=_C565( C564 C565 ) \nC564_=_C566( C564 C566 ) C564_=_C567( C564 C567 ) C565_=_C566( C565 C566 ) C565_=_C567( C565 C567 ) C566_=_C567( C566 C567 ) C568_=_C569( C568 C569 ) \nC568_=_C571( C568 C571 ) C568_=_C573( C568 C573 ) C568_=_C574( C568 C574 ) C568_=_C575( C568 C575 ) C568_=_C576( C568 C576 ) C568_=_C577( C568 C577 ) \nC568_=_C578( C568 C578 ) C568_=_C579( C568 C579 ) C568_=_C580( C568 C580 ) C568_=_C581( C568 C581 ) C568_=_C598( C568 C598 ) C568_=_C599( C568 C599 ) \nC568_=_C601( C568 C601 ) C568_=_C602( C568 C602 ) C568_=_C603( C568 C603 ) C568_=_C604( C568 C604 ) C568_=_C605( C568 C605 ) C568_=_C606( C568 C606 ) \nC568_=_C607( C568 C607 ) C568_=_C608( C568 C608 ) C568_=_C609( C568 C609 ) C568_=_C610( C568 C610 ) C568_=_C611( C568 C611 ) C568_=_C612( C568 C612 ) \nC568_=_C613( C568 C613 ) C568_=_C614( C568 C614 ) C569_=_C571( C569 C571 ) C569_=_C573( C569 C573 ) C569_=_C574( C569 C574 ) C569_=_C575( C569 C575 ) \nC569_=_C576( C569 C576 ) C569_=_C577( C569 C577 ) C569_=_C578( C569 C578 ) C569_=_C579( C569 C579 ) C569_=_C580( C569 C580 ) C569_=_C581( C569 C581 ) \nC569_=_C627( C569 C627 ) C569_=_C628( C569 C628 ) C569_=_C630( C569 C630 ) C569_=_C631( C569 C631 ) C569_=_C632( C569 C632 ) C569_=_C633( C569 C633 ) \nC569_=_C634( C569 C634 ) C569_=_C636( C569 C636 ) C569_=_C637( C569 C637 ) C569_=_C638( C569 C638 ) C569_=_C639( C569 C639 ) C569_=_C640( C569 C640 ) \nC569_=_C641( C569 C641 ) C569_=_C642( C569 C642 ) C569_=_C643( C569 C643 ) C571_=_C573( C571 C573 ) C571_=_C574( C571 C574 ) C571_=_C575( C571 C575 ) \nC571_=_C576( C571 C576 ) C571_=_C577( C571 C577 ) C571_=_C578( C571 C578 ) C571_=_C579( C571 C579 ) C571_=_C580( C571 C580 ) C571_=_C581( C571 C581 ) \nC571_=_C656( C571 C656 ) C571_=_C671( C571 C671 ) C571_=_C682( C571 C682 ) C571_=_C683( C571 C683 ) C571_=_C684( C571 C684 ) C571_=_C685( C571 C685 ) \nC571_=_C686( C571 C686 ) C571_=_C687( C571 C687 ) C571_=_C688( C571 C688 ) C571_=_C689( C571 C689 ) C571_=_C690( C571 C690 ) C571_=_C691( C571 C691 ) \nC571_=_C692( C571 C692 ) C571_=_C693( C571 C693 ) C571_=_C694( C571 C694 ) C571_=_C695( C571 C695 ) C573_=_C574( C573 C574 ) C573_=_C575( C573 C575 ) \nC573_=_C576( C573 C576 ) C573_=_C577( C573 C577 ) C573_=_C578( C573 C578 ) C573_=_C579( C573 C579 ) C573_=_C580( C573 C580 ) C573_=_C581( C573 C581 ) \nC573_=_C587( C573 C587 ) C573_=_C602( C573 C602 ) C573_=_C619( C573 C619 ) C573_=_C631( C573 C631 ) C573_=_C647( C573 C647 ) C573_=_C658( C573 C658 ) \nC573_=_C673( C573 C673 ) C573_=_C683( C573 C683 ) C573_=_C696( C573 C696 ) C574_=_C575( C574 C575 ) C574_=_C576( C574 C576 ) C574_=_C577( C574 C577 ) \nC574_=_C578( C574 C578 ) C574_=_C579( C574 C579 ) C574_=_C580( C574 C580 ) C574_=_C581( C574 C581 ) C575_=_C576( C575 C576 ) C575_=_C577( C575 C577 ) \nC575_=_C578( C575 C578 ) C575_=_C579( C575 C579 ) C575_=_C580( C575 C580 ) C575_=_C581( C575 C581 ) C575_=_C1396( C575 C1396 ) C575_=_C1399( C575 C1399 ) \nC576_=_C577( C576 C577 ) C576_=_C578( C576 C578 ) C576_=_C579( C576 C579 ) C576_=_C580( C576 C580 ) C576_=_C581( C576 C581 ) C577_=_C578( C577 C578 ) \nC577_=_C579( C577 C579 ) C577_=_C580( C577 C580 ) C577_=_C581( C577 C581 ) C578_=_C579( C578 C579 ) C578_=_C580( C578 C580 ) C578_=_C581( C578 C581 ) \nC579_=_C580( C579 C580 ) C579_=_C581( C579 C581 ) C580_=_C581( C580 C581 ) C584_=_C586( C584 C586 ) C584_=_C587( C584 C587 ) C584_=_C588( C584 C588 ) \nC584_=_C590( C584 C590 ) C584_=_C591( C584 C591 ) C584_=_C592( C584 C592 ) C584_=_C593( C584 C593 ) C584_=_C594( C584 C594 ) C584_=_C598( C584 C598 ) \nC584_=_C616( C584 C616 ) C584_=_C627( C584 C627 ) C584_=_C644( C584 C644 ) C584_=_C656( C584 C656 ) C584_=_C658( C584 C658 ) C584_=_C659( C584 C659 ) \nC584_=_C660( C584 C660 ) C584_=_C661( C584 C661 ) C584_=_C662( C584 C662 ) C584_=_C663( C584 C663 ) C584_=_C664( C584 C664 ) C584_=_C665( C584 C665 ) \nC584_=_C666( C584 C666 ) C584_=_C667( C584 C667 ) C584_=_C668( C584 C668 ) C584_=_C669( C584 C669 ) C584_=_C670( C584 C670 ) C586_=_C587( C586 C587 ) \nC586_=_C588( C586 C588 ) C586_=_C590( C586 C590 ) C586_=_C591( C586 C591 ) C586_=_C592( C586 C592 ) C586_=_C593( C586 C593 ) C586_=_C594( C586 C594 ) \nC586_=_C601( C586 C601 ) C586_=_C618( C586 C618 ) C586_=_C630( C586 C630 ) C586_=_C646( C586 C646 ) C586_=_C682( C586 C682 ) C586_=_C696( C586 C696 ) \nC586_=_C697( C586 C697 ) C586_=_C698( C586 C698 ) C586_=_C699( C586 C699 ) C586_=_C700( C586 C700 ) C586_=_C701( C586 C701 ) C586_=_C702( C586 C702 ) \nC586_=_C703( C586 C703 ) C586_=_C704( C586 C704 ) C586_=_C705( C586 C705 ) C586_=_C706( C586 C706 ) C586_=_C707( C586 C707 ) C586_=_C708( C586 C708 ) \nC587_=_C588( C587 C588 ) C587_=_C590( C587 C590 ) C587_=_C591( C587 C591 ) C587_=_C592( C587 C592 ) C587_=_C593( C587 C593 ) C587_=_C594( C587 C594 ) \nC587_=_C602( C587 C602 ) C587_=_C619( C587 C619 ) C587_=_C631( C587 C631 ) C587_=_C647( C587 C647 ) C587_=_C658( C587 C658 ) C587_=_C673( C587 C673 ) \nC587_=_C683( C587 C683 ) C587_=_C696( C587 C696 ) C588_=_C590( C588 C590 ) C588_=_C591( C588 C591 ) C588_=_C592( C588 C592 ) C588_=_C593( C588 C593 ) \nC588_=_C594( C588 C594 ) C588_=_C1229( C588 C1229 ) C590_=_C591( C590 C591 ) C590_=_C592( C590 C592 ) C590_=_C593( C590 C593 ) C590_=_C594( C590 C594 ) \nC590_=_C1425( C590 C1425 ) C591_=_C592( C591 C592 ) C591_=_C593( C591 C593 ) C591_=_C594( C591 C594 ) C591_=_C1427( C591 C1427 ) C592_=_C593( C592 C593 ) \nC592_=_C594( C592 C594 ) C592_=_C1428( C592 C1428 ) C593_=_C594( C593 C594 ) C593_=_C1429( C593 C1429 ) C594_=_C1430( C594 C1430 ) C598_=_C599( C598 C599 ) \nC598_=_C601( C598 C601 ) C598_=_C602( C598 C602 ) C598_=_C603( C598 C603 ) C598_=_C604( C598 C604 ) C598_=_C605( C598 C605 ) C598_=_C606( C598 C606 ) \nC598_=_C607( C598 C607 ) C598_=_C608( C598 C608 ) C598_=_C609( C598 C609 ) C598_=_C610( C598 C610 ) C598_=_C611( C598 C611 ) C598_=_C612( C598 C612 ) \nC598_=_C613( C598 C613 ) C598_=_C614( C598 C614 ) C598_=_C616( C598 C616 ) C598_=_C627( C598 C627 ) C598_=_C644( C598 C644 ) C598_=_C656( C598 C656 ) \nC598_=_C658( C598 C658 ) C598_=_C659( C598 C659 ) C598_=_C660( C598 C660 ) C598_=_C661( C598 C661 ) C598_=_C662( C598 C662 ) C598_=_C663( C598 C663 ) \nC598_=_C664( C598 C664 ) C598_=_C665( C598 C665 ) C598_=_C666( C598 C666 ) C598_=_C667( C598 C667 ) C598_=_C668( C598 C668 ) C598_=_C669( C598 C669 ) \nC598_=_C670( C598 C670 ) C599_=_C601( C599 C601 ) C599_=_C602( C599 C602 ) C599_=_C603( C599 C603 ) C599_=_C604( C599 C604 ) C599_=_C605( C599 C605 ) \nC599_=_C606( C599 C606 ) C599_=_C607( C599 C607 ) C599_=_C608( C599 C608 ) C599_=_C609( C599 C609 ) C599_=_C610( C599 C610 ) C599_=_C611( C599 C611 ) \nC599_=_C612( C599 C612 ) C599_=_C613( C599 C613 ) C599_=_C614( C599 C614 ) C599_=_C628( C599 C628 ) C599_=_C671( C599 C671 ) C599_=_C673( C599 C673 ) \nC599_=_C674( C599 C674 ) C599_=_C675( C599 C675 ) C599_=_C676( C599 C676 ) C599_=_C677( C599 C677 ) C599_=_C678( C599 C678 ) C599_=_C679( C599 C679 ) \nC599_=_C680( C599 C680 ) C599_=_C681( C599 C681 ) C601_=_C602( C601 C602 ) C601_=_C603( C601 C603 ) C601_=_C604( C601 C604 ) C601_=_C605( C601 C605 ) \nC601_=_C606( C601 C606 ) C601_=_C607( C601 C607 ) C601_=_C608( C601 C608 ) C601_=_C609( C601 C609 ) C601_=_C610( C601 C610 ) C601_=_C611( C601 C611 ) \nC601_=_C612( C601 C612 ) C601_=_C613( C601 C613 ) C601_=_C614( C601 C614 ) C601_=_C618( C601 C618 ) C601_=_C630( C601 C630 ) C601_=_C646( C601 C646 ) \nC601_=_C682( C601 C682 ) C601_=_C696( C601 C696 ) C601_=_C697( C601 C697 ) C601_=_C698( C601 C698 ) C601_=_C699( C601 C699 ) C601_=_C700( C601 C700 ) \nC601_=_C701( C601 C701 ) C601_=_C702( C601 C702 ) C601_=_C703( C601 C703 ) C601_=_C704( C601 C704 ) C601_=_C705( C601 C705 ) C601_=_C706( C601 C706 ) \nC601_=_C707( C601 C707 ) C601_=_C708( C601 C708 ) C602_=_C603( C602 C603 ) C602_=_C604( C602 C604 ) C602_=_C605( C602 C605 ) C602_=_C606( C602 C606 ) \nC602_=_C607( C602 C607 ) C602_=_C608( C602 C608 ) C602_=_C609( C602 C609 ) C602_=_C610( C602 C610 ) C602_=_C611( C602 C611 ) C602_=_C612( C602 C612 ) \nC602_=_C613( C602 C613 ) C602_=_C614( C602 C614 ) C602_=_C619( C602 C619 ) C602_=_C631( C602 C631 ) C602_=_C647( C602 C647 ) C602_=_C658( C602 C658 ) \nC602_=_C673( C602 C673 ) C602_=_C683( C602 C683 ) C602_=_C696( C602 C696 ) C603_=_C604( C603 C604 ) C603_=_C605( C603 C605 ) C603_=_C606( C603 C606 ) \nC603_=_C607( C603 C607 ) C603_=_C608( C603 C608 ) C603_=_C609( C603 C609 ) C603_=_C610( C603 C610 ) C603_=_C611( C603 C611 ) C603_=_C612( C603 C612 ) \nC603_=_C613( C603 C613 ) C603_=_C614( C603 C614 ) C604_=_C605( C604 C605 ) C604_=_C606( C604 C606 ) C604_=_C607( C604 C607 ) C604_=_C608( C604 C608 ) \nC604_=_C609( C604 C609 ) C604_=_C610( C604 C610 ) C604_=_C611( C604 C611 ) C604_=_C612( C604 C612 ) C604_=_C613( C604 C613 ) C604_=_C614( C604 C614 ) \nC605_=_C606( C605 C606 ) C605_=_C607( C605 C607 ) C605_=_C608( C605 C608 ) C605_=_C609( C605 C609 ) C605_=_C610( C605 C610 ) C605_=_C611( C605 C611 ) \nC605_=_C612( C605 C612 ) C605_=_C613( C605 C613 ) C605_=_C614( C605 C614 ) C606_=_C607( C606 C607 ) C606_=_C608( C606 C608 ) C606_=_C609( C606 C609 ) \nC606_=_C610( C606 C610 ) C606_=_C611( C606 C611 ) C606_=_C612( C606 C612 ) C606_=_C613( C606 C613 ) C606_=_C614( C606 C614 ) C606_=_C1414( C606 C1414 ) \nC607_=_C608( C607 C608 ) C607_=_C609( C607 C609 ) C607_=_C610( C607 C610 ) C607_=_C611( C607 C611 ) C607_=_C612( C607 C612 ) C607_=_C613( C607 C613 ) \nC607_=_C614( C607 C614 ) C608_=_C609( C608 C609 ) C608_=_C610( C608 C610 ) C608_=_C611( C608 C611 ) C608_=_C612( C608 C612 ) C608_=_C613( C608 C613 ) \nC608_=_C614( C608 C614 ) C609_=_C610( C609 C610 ) C609_=_C611( C609 C611 ) C609_=_C612( C609 C612 ) C609_=_C613( C609 C613 ) C609_=_C614( C609 C614 ) \nC610_=_C611( C610 C611 ) C610_=_C612( C610 C612 ) C610_=_C613( C610 C613 ) C610_=_C614( C610 C614 ) C611_=_C612( C611</w:t>
      </w:r>
    </w:p>
    <w:p>
      <w:pPr>
        <w:pStyle w:val="PreformattedText"/>
        <w:bidi w:val="0"/>
        <w:spacing w:before="0" w:after="0"/>
        <w:jc w:val="left"/>
        <w:rPr/>
      </w:pPr>
      <w:r>
        <w:rPr/>
        <w:t xml:space="preserve"> </w:t>
      </w:r>
      <w:r>
        <w:rPr/>
        <w:t>C612 ) C611_=_C613( C611 C613 ) \nC611_=_C614( C611 C614 ) C612_=_C613( C612 C613 ) C612_=_C614( C612 C614 ) C613_=_C614( C613 C614 ) C616_=_C618( C616 C618 ) C616_=_C619( C616 C619 ) \nC616_=_C620( C616 C620 ) C616_=_C621( C616 C621 ) C616_=_C622( C616 C622 ) C616_=_C623( C616 C623 ) C616_=_C624( C616 C624 ) C616_=_C625( C616 C625 ) \nC616_=_C627( C616 C627 ) C616_=_C644( C616 C644 ) C616_=_C656( C616 C656 ) C616_=_C658( C616 C658 ) C616_=_C659( C616 C659 ) C616_=_C660( C616 C660 ) \nC616_=_C661( C616 C661 ) C616_=_C662( C616 C662 ) C616_=_C663( C616 C663 ) C616_=_C664( C616 C664 ) C616_=_C665( C616 C665 ) C616_=_C666( C616 C666 ) \nC616_=_C667( C616 C667 ) C616_=_C668( C616 C668 ) C616_=_C669( C616 C669 ) C616_=_C670( C616 C670 ) C618_=_C619( C618 C619 ) C618_=_C620( C618 C620 ) \nC618_=_C621( C618 C621 ) C618_=_C622( C618 C622 ) C618_=_C623( C618 C623 ) C618_=_C624( C618 C624 ) C618_=_C625( C618 C625 ) C618_=_C630( C618 C630 ) \nC618_=_C646( C618 C646 ) C618_=_C682( C618 C682 ) C618_=_C696( C618 C696 ) C618_=_C697( C618 C697 ) C618_=_C698( C618 C698 ) C618_=_C699( C618 C699 ) \nC618_=_C700( C618 C700 ) C618_=_C701( C618 C701 ) C618_=_C702( C618 C702 ) C618_=_C703( C618 C703 ) C618_=_C704( C618 C704 ) C618_=_C705( C618 C705 ) \nC618_=_C706( C618 C706 ) C618_=_C707( C618 C707 ) C618_=_C708( C618 C708 ) C619_=_C620( C619 C620 ) C619_=_C621( C619 C621 ) C619_=_C622( C619 C622 ) \nC619_=_C623( C619 C623 ) C619_=_C624( C619 C624 ) C619_=_C625( C619 C625 ) C619_=_C631( C619 C631 ) C619_=_C647( C619 C647 ) C619_=_C658( C619 C658 ) \nC619_=_C673( C619 C673 ) C619_=_C683( C619 C683 ) C619_=_C696( C619 C696 ) C620_=_C621( C620 C621 ) C620_=_C622( C620 C622 ) C620_=_C623( C620 C623 ) \nC620_=_C624( C620 C624 ) C620_=_C625( C620 C625 ) C621_=_C622( C621 C622 ) C621_=_C623( C621 C623 ) C621_=_C624( C621 C624 ) C621_=_C625( C621 C625 ) \nC622_=_C623( C622 C623 ) C622_=_C624( C622 C624 ) C622_=_C625( C622 C625 ) C623_=_C624( C623 C624 ) C623_=_C625( C623 C625 ) C624_=_C625( C624 C625 ) \nC627_=_C628( C627 C628 ) C627_=_C630( C627 C630 ) C627_=_C631( C627 C631 ) C627_=_C632( C627 C632 ) C627_=_C633( C627 C633 ) C627_=_C634( C627 C634 ) \nC627_=_C636( C627 C636 ) C627_=_C637( C627 C637 ) C627_=_C638( C627 C638 ) C627_=_C639( C627 C639 ) C627_=_C640( C627 C640 ) C627_=_C641( C627 C641 ) \nC627_=_C642( C627 C642 ) C627_=_C643( C627 C643 ) C627_=_C644( C627 C644 ) C627_=_C656( C627 C656 ) C627_=_C658( C627 C658 ) C627_=_C659( C627 C659 ) \nC627_=_C660( C627 C660 ) C627_=_C661( C627 C661 ) C627_=_C662( C627 C662 ) C627_=_C663( C627 C663 ) C627_=_C664( C627 C664 ) C627_=_C665( C627 C665 ) \nC627_=_C666( C627 C666 ) C627_=_C667( C627 C667 ) C627_=_C668( C627 C668 ) C627_=_C669( C627 C669 ) C627_=_C670( C627 C670 ) C628_=_C630( C628 C630 ) \nC628_=_C631( C628 C631 ) C628_=_C632( C628 C632 ) C628_=_C633( C628 C633 ) C628_=_C634( C628 C634 ) C628_=_C636( C628 C636 ) C628_=_C637( C628 C637 ) \nC628_=_C638( C628 C638 ) C628_=_C639( C628 C639 ) C628_=_C640( C628 C640 ) C628_=_C641( C628 C641 ) C628_=_C642( C628 C642 ) C628_=_C643( C628 C643 ) \nC628_=_C671( C628 C671 ) C628_=_C673( C628 C673 ) C628_=_C674( C628 C674 ) C628_=_C675( C628 C675 ) C628_=_C676( C628 C676 ) C628_=_C677( C628 C677 ) \nC628_=_C678( C628 C678 ) C628_=_C679( C628 C679 ) C628_=_C680( C628 C680 ) C628_=_C681( C628 C681 ) C630_=_C631( C630 C631 ) C630_=_C632( C630 C632 ) \nC630_=_C633( C630 C633 ) C630_=_C634( C630 C634 ) C630_=_C636( C630 C636 ) C630_=_C637( C630 C637 ) C630_=_C638( C630 C638 ) C630_=_C639( C630 C639 ) \nC630_=_C640( C630 C640 ) C630_=_C641( C630 C641 ) C630_=_C642( C630 C642 ) C630_=_C643( C630 C643 ) C630_=_C646( C630 C646 ) C630_=_C682( C630 C682 ) \nC630_=_C696( C630 C696 ) C630_=_C697( C630 C697 ) C630_=_C698( C630 C698 ) C630_=_C699( C630 C699 ) C630_=_C700( C630 C700 ) C630_=_C701( C630 C701 ) \nC630_=_C702( C630 C702 ) C630_=_C703( C630 C703 ) C630_=_C704( C630 C704 ) C630_=_C705( C630 C705 ) C630_=_C706( C630 C706 ) C630_=_C707( C630 C707 ) \nC630_=_C708( C630 C708 ) C631_=_C632( C631 C632 ) C631_=_C633( C631 C633 ) C631_=_C634( C631 C634 ) C631_=_C636( C631 C636 ) C631_=_C637( C631 C637 ) \nC631_=_C638( C631 C638 ) C631_=_C639( C631 C639 ) C631_=_C640( C631 C640 ) C631_=_C641( C631 C641 ) C631_=_C642( C631 C642 ) C631_=_C643( C631 C643 ) \nC631_=_C647( C631 C647 ) C631_=_C658( C631 C658 ) C631_=_C673( C631 C673 ) C631_=_C683( C631 C683 ) C631_=_C696( C631 C696 ) C632_=_C633( C632 C633 ) \nC632_=_C634( C632 C634 ) C632_=_C636( C632 C636 ) C632_=_C637( C632 C637 ) C632_=_C638( C632 C638 ) C632_=_C639( C632 C639 ) C632_=_C640( C632 C640 ) \nC632_=_C641( C632 C641 ) C632_=_C642( C632 C642 ) C632_=_C643( C632 C643 ) C632_=_C860( C632 C860 ) C633_=_C634( C633 C634 ) C633_=_C636( C633 C636 ) \nC633_=_C637( C633 C637 ) C633_=_C638( C633 C638 ) C633_=_C639( C633 C639 ) C633_=_C640( C633 C640 ) C633_=_C641( C633 C641 ) C633_=_C642( C633 C642 ) \nC633_=_C643( C633 C643 ) C633_=_C1073( C633 C1073 ) C634_=_C636( C634 C636 ) C634_=_C637( C634 C637 ) C634_=_C638( C634 C638 ) C634_=_C639( C634 C639 ) \nC634_=_C640( C634 C640 ) C634_=_C641( C634 C641 ) C634_=_C642( C634 C642 ) C634_=_C643( C634 C643 ) C636_=_C637( C636 C637 ) C636_=_C638( C636 C638 ) \nC636_=_C639( C636 C639 ) C636_=_C640( C636 C640 ) C636_=_C641( C636 C641 ) C636_=_C642( C636 C642 ) C636_=_C643( C636 C643 ) C637_=_C638( C637 C638 ) \nC637_=_C639( C637 C639 ) C637_=_C640( C637 C640 ) C637_=_C641( C637 C641 ) C637_=_C642( C637 C642 ) C637_=_C643( C637 C643 ) C637_=_C1450( C637 C1450 ) \nC638_=_C639( C638 C639 ) C638_=_C640( C638 C640 ) C638_=_C641( C638 C641 ) C638_=_C642( C638 C642 ) C638_=_C643( C638 C643 ) C639_=_C640( C639 C640 ) \nC639_=_C641( C639 C641 ) C639_=_C642( C639 C642 ) C639_=_C643( C639 C643 ) C639_=_C1451( C639 C1451 ) C640_=_C641( C640 C641 ) C640_=_C642( C640 C642 ) \nC640_=_C643( C640 C643 ) C640_=_C1452( C640 C1452 ) C641_=_C642( C641 C642 ) C641_=_C643( C641 C643 ) C641_=_C1453( C641 C1453 ) C642_=_C643( C642 C643 ) \nC643_=_C1454( C643 C1454 ) C644_=_C646( C644 C646 ) C644_=_C647( C644 C647 ) C644_=_C648( C644 C648 ) C644_=_C649( C644 C649 ) C644_=_C650( C644 C650 ) \nC644_=_C651( C644 C651 ) C644_=_C652( C644 C652 ) C644_=_C653( C644 C653 ) C644_=_C654( C644 C654 ) C644_=_C656( C644 C656 ) C644_=_C658( C644 C658 ) \nC644_=_C659( C644 C659 ) C644_=_C660( C644 C660 ) C644_=_C661( C644 C661 ) C644_=_C662( C644 C662 ) C644_=_C663( C644 C663 ) C644_=_C664( C644 C664 ) \nC644_=_C665( C644 C665 ) C644_=_C666( C644 C666 ) C644_=_C667( C644 C667 ) C644_=_C668( C644 C668 ) C644_=_C669( C644 C669 ) C644_=_C670( C644 C670 ) \nC646_=_C647( C646 C647 ) C646_=_C648( C646 C648 ) C646_=_C649( C646 C649 ) C646_=_C650( C646 C650 ) C646_=_C651( C646 C651 ) C646_=_C652( C646 C652 ) \nC646_=_C653( C646 C653 ) C646_=_C654( C646 C654 ) C646_=_C682( C646 C682 ) C646_=_C696( C646 C696 ) C646_=_C697( C646 C697 ) C646_=_C698( C646 C698 ) \nC646_=_C699( C646 C699 ) C646_=_C700( C646 C700 ) C646_=_C701( C646 C701 ) C646_=_C702( C646 C702 ) C646_=_C703( C646 C703 ) C646_=_C704( C646 C704 ) \nC646_=_C705( C646 C705 ) C646_=_C706( C646 C706 ) C646_=_C707( C646 C707 ) C646_=_C708( C646 C708 ) C647_=_C648( C647 C648 ) C647_=_C649( C647 C649 ) \nC647_=_C650( C647 C650 ) C647_=_C651( C647 C651 ) C647_=_C652( C647 C652 ) C647_=_C653( C647 C653 ) C647_=_C654( C647 C654 ) C647_=_C658( C647 C658 ) \nC647_=_C673( C647 C673 ) C647_=_C683( C647 C683 ) C647_=_C696( C647 C696 ) C648_=_C649( C648 C649 ) C648_=_C650( C648 C650 ) C648_=_C651( C648 C651 ) \nC648_=_C652( C648 C652 ) C648_=_C653( C648 C653 ) C648_=_C654( C648 C654 ) C649_=_C650( C649 C650 ) C649_=_C651( C649 C651 ) C649_=_C652( C649 C652 ) \nC649_=_C653( C649 C653 ) C649_=_C654( C649 C654 ) C650_=_C651( C650 C651 ) C650_=_C652( C650 C652 ) C650_=_C653( C650 C653 ) C650_=_C654( C650 C654 ) \nC651_=_C652( C651 C652 ) C651_=_C653( C651 C653 ) C651_=_C654( C651 C654 ) C651_=_C1417( C651 C1417 ) C651_=_C1446( C651 C1446 ) C652_=_C653( C652 C653 ) \nC652_=_C654( C652 C654 ) C653_=_C654( C653 C654 ) C656_=_C658( C656 C658 ) C656_=_C659( C656 C659 ) C656_=_C660( C656 C660 ) C656_=_C661( C656 C661 ) \nC656_=_C662( C656 C662 ) C656_=_C663( C656 C663 ) C656_=_C664( C656 C664 ) C656_=_C665( C656 C665 ) C656_=_C666( C656 C666 ) C656_=_C667( C656 C667 ) \nC656_=_C668( C656 C668 ) C656_=_C669( C656 C669 ) C656_=_C670( C656 C670 ) C656_=_C671( C656 C671 ) C656_=_C682( C656 C682 ) C656_=_C683( C656 C683 ) \nC656_=_C684( C656 C684 ) C656_=_C685( C656 C685 ) C656_=_C686( C656 C686 ) C656_=_C687( C656 C687 ) C656_=_C688( C656 C688 ) C656_=_C689( C656 C689 ) \nC656_=_C690( C656 C690 ) C656_=_C691( C656 C691 ) C656_=_C692( C656 C692 ) C656_=_C693( C656 C693 ) C656_=_C694( C656 C694 ) C656_=_C695( C656 C695 ) \nC658_=_C659( C658 C659 ) C658_=_C660( C658 C660 ) C658_=_C661( C658 C661 ) C658_=_C662( C658 C662 ) C658_=_C663( C658 C663 ) C658_=_C664( C658 C664 ) \nC658_=_C665( C658 C665 ) C658_=_C666( C658 C666 ) C658_=_C667( C658 C667 ) C658_=_C668( C658 C668 ) C658_=_C669( C658 C669 ) C658_=_C670( C658 C670 ) \nC658_=_C673( C658 C673 ) C658_=_C683( C658 C683 ) C658_=_C696( C658 C696 ) C659_=_C660( C659 C660 ) C659_=_C661( C659 C661 ) C659_=_C662( C659 C662 ) \nC659_=_C663( C659 C663 ) C659_=_C664( C659 C664 ) C659_=_C665( C659 C665 ) C659_=_C666( C659 C666 ) C659_=_C667( C659 C667 ) C659_=_C668( C659 C668 ) \nC659_=_C669( C659 C669 ) C659_=_C670( C659 C670 ) C660_=_C661( C660 C661 ) C660_=_C662( C660 C662 ) C660_=_C663( C660 C663 ) C660_=_C664( C660 C664 ) \nC660_=_C665( C660 C665 ) C660_=_C666( C660 C666 ) C660_=_C667( C660 C667 ) C660_=_C668( C660 C668 ) C660_=_C669( C660 C669 ) C660_=_C670( C660 C670 ) \nC661_=_C662( C661 C662 ) C661_=_C663( C661 C663 ) C661_=_C664( C661 C664 ) C661_=_C665( C661 C665 ) C661_=_C666( C661 C666 ) C661_=_C667( C661 C667 ) \nC661_=_C668( C661 C668 ) C661_=_C669( C661 C669 ) C661_=_C670( C661 C670 ) C662_=_C663( C662 C663 ) C662_=_C664( C662 C664</w:t>
      </w:r>
    </w:p>
    <w:p>
      <w:pPr>
        <w:pStyle w:val="PreformattedText"/>
        <w:bidi w:val="0"/>
        <w:spacing w:before="0" w:after="0"/>
        <w:jc w:val="left"/>
        <w:rPr/>
      </w:pPr>
      <w:r>
        <w:rPr/>
        <w:t xml:space="preserve"> </w:t>
      </w:r>
      <w:r>
        <w:rPr/>
        <w:t>) C662_=_C665( C662 C665 ) \nC662_=_C666( C662 C666 ) C662_=_C667( C662 C667 ) C662_=_C668( C662 C668 ) C662_=_C669( C662 C669 ) C662_=_C670( C662 C670 ) C662_=_C1418( C662 C1418 ) \nC663_=_C664( C663 C664 ) C663_=_C665( C663 C665 ) C663_=_C666( C663 C666 ) C663_=_C667( C663 C667 ) C663_=_C668( C663 C668 ) C663_=_C669( C663 C669 ) \nC663_=_C670( C663 C670 ) C664_=_C665( C664 C665 ) C664_=_C666( C664 C666 ) C664_=_C667( C664 C667 ) C664_=_C668( C664 C668 ) C664_=_C669( C664 C669 ) \nC664_=_C670( C664 C670 ) C665_=_C666( C665 C666 ) C665_=_C667( C665 C667 ) C665_=_C668( C665 C668 ) C665_=_C669( C665 C669 ) C665_=_C670( C665 C670 ) \nC666_=_C667( C666 C667 ) C666_=_C668( C666 C668 ) C666_=_C669( C666 C669 ) C666_=_C670( C666 C670 ) C667_=_C668( C667 C668 ) C667_=_C669( C667 C669 ) \nC667_=_C670( C667 C670 ) C668_=_C669( C668 C669 ) C668_=_C670( C668 C670 ) C669_=_C670( C669 C670 ) C671_=_C673( C671 C673 ) C671_=_C674( C671 C674 ) \nC671_=_C675( C671 C675 ) C671_=_C676( C671 C676 ) C671_=_C677( C671 C677 ) C671_=_C678( C671 C678 ) C671_=_C679( C671 C679 ) C671_=_C680( C671 C680 ) \nC671_=_C681( C671 C681 ) C671_=_C682( C671 C682 ) C671_=_C683( C671 C683 ) C671_=_C684( C671 C684 ) C671_=_C685( C671 C685 ) C671_=_C686( C671 C686 ) \nC671_=_C687( C671 C687 ) C671_=_C688( C671 C688 ) C671_=_C689( C671 C689 ) C671_=_C690( C671 C690 ) C671_=_C691( C671 C691 ) C671_=_C692( C671 C692 ) \nC671_=_C693( C671 C693 ) C671_=_C694( C671 C694 ) C671_=_C695( C671 C695 ) C673_=_C674( C673 C674 ) C673_=_C675( C673 C675 ) C673_=_C676( C673 C676 ) \nC673_=_C677( C673 C677 ) C673_=_C678( C673 C678 ) C673_=_C679( C673 C679 ) C673_=_C680( C673 C680 ) C673_=_C681( C673 C681 ) C673_=_C683( C673 C683 ) \nC673_=_C696( C673 C696 ) C674_=_C675( C674 C675 ) C674_=_C676( C674 C676 ) C674_=_C677( C674 C677 ) C674_=_C678( C674 C678 ) C674_=_C679( C674 C679 ) \nC674_=_C680( C674 C680 ) C674_=_C681( C674 C681 ) C675_=_C676( C675 C676 ) C675_=_C677( C675 C677 ) C675_=_C678( C675 C678 ) C675_=_C679( C675 C679 ) \nC675_=_C680( C675 C680 ) C675_=_C681( C675 C681 ) C676_=_C677( C676 C677 ) C676_=_C678( C676 C678 ) C676_=_C679( C676 C679 ) C676_=_C680( C676 C680 ) \nC676_=_C681( C676 C681 ) C677_=_C678( C677 C678 ) C677_=_C679( C677 C679 ) C677_=_C680( C677 C680 ) C677_=_C681( C677 C681 ) C677_=_C1419( C677 C1419 ) \nC677_=_C1447( C677 C1447 ) C678_=_C679( C678 C679 ) C678_=_C680( C678 C680 ) C678_=_C681( C678 C681 ) C679_=_C680( C679 C680 ) C679_=_C681( C679 C681 ) \nC680_=_C681( C680 C681 ) C682_=_C683( C682 C683 ) C682_=_C684( C682 C684 ) C682_=_C685( C682 C685 ) C682_=_C686( C682 C686 ) C682_=_C687( C682 C687 ) \nC682_=_C688( C682 C688 ) C682_=_C689( C682 C689 ) C682_=_C690( C682 C690 ) C682_=_C691( C682 C691 ) C682_=_C692( C682 C692 ) C682_=_C693( C682 C693 ) \nC682_=_C694( C682 C694 ) C682_=_C695( C682 C695 ) C682_=_C696( C682 C696 ) C682_=_C697( C682 C697 ) C682_=_C698( C682 C698 ) C682_=_C699( C682 C699 ) \nC682_=_C700( C682 C700 ) C682_=_C701( C682 C701 ) C682_=_C702( C682 C702 ) C682_=_C703( C682 C703 ) C682_=_C704( C682 C704 ) C682_=_C705( C682 C705 ) \nC682_=_C706( C682 C706 ) C682_=_C707( C682 C707 ) C682_=_C708( C682 C708 ) C683_=_C684( C683 C684 ) C683_=_C685( C683 C685 ) C683_=_C686( C683 C686 ) \nC683_=_C687( C683 C687 ) C683_=_C688( C683 C688 ) C683_=_C689( C683 C689 ) C683_=_C690( C683 C690 ) C683_=_C691( C683 C691 ) C683_=_C692( C683 C692 ) \nC683_=_C693( C683 C693 ) C683_=_C694( C683 C694 ) C683_=_C695( C683 C695 ) C683_=_C696( C683 C696 ) C684_=_C685( C684 C685 ) C684_=_C686( C684 C686 ) \nC684_=_C687( C684 C687 ) C684_=_C688( C684 C688 ) C684_=_C689( C684 C689 ) C684_=_C690( C684 C690 ) C684_=_C691( C684 C691 ) C684_=_C692( C684 C692 ) \nC684_=_C693( C684 C693 ) C684_=_C694( C684 C694 ) C684_=_C695( C684 C695 ) C685_=_C686( C685 C686 ) C685_=_C687( C685 C687 ) C685_=_C688( C685 C688 ) \nC685_=_C689( C685 C689 ) C685_=_C690( C685 C690 ) C685_=_C691( C685 C691 ) C685_=_C692( C685 C692 ) C685_=_C693( C685 C693 ) C685_=_C694( C685 C694 ) \nC685_=_C695( C685 C695 ) C686_=_C687( C686 C687 ) C686_=_C688( C686 C688 ) C686_=_C689( C686 C689 ) C686_=_C690( C686 C690 ) C686_=_C691( C686 C691 ) \nC686_=_C692( C686 C692 ) C686_=_C693( C686 C693 ) C686_=_C694( C686 C694 ) C686_=_C695( C686 C695 ) C687_=_C688( C687 C688 ) C687_=_C689( C687 C689 ) \nC687_=_C690( C687 C690 ) C687_=_C691( C687 C691 ) C687_=_C692( C687 C692 ) C687_=_C693( C687 C693 ) C687_=_C694( C687 C694 ) C687_=_C695( C687 C695 ) \nC687_=_C1420( C687 C1420 ) C688_=_C689( C688 C689 ) C688_=_C690( C688 C690 ) C688_=_C691( C688 C691 ) C688_=_C692( C688 C692 ) C688_=_C693( C688 C693 ) \nC688_=_C694( C688 C694 ) C688_=_C695( C688 C695 ) C689_=_C690( C689 C690 ) C689_=_C691( C689 C691 ) C689_=_C692( C689 C692 ) C689_=_C693( C689 C693 ) \nC689_=_C694( C689 C694 ) C689_=_C695( C689 C695 ) C690_=_C691( C690 C691 ) C690_=_C692( C690 C692 ) C690_=_C693( C690 C693 ) C690_=_C694( C690 C694 ) \nC690_=_C695( C690 C695 ) C691_=_C692( C691 C692 ) C691_=_C693( C691 C693 ) C691_=_C694( C691 C694 ) C691_=_C695( C691 C695 ) C692_=_C693( C692 C693 ) \nC692_=_C694( C692 C694 ) C692_=_C695( C692 C695 ) C693_=_C694( C693 C694 ) C693_=_C695( C693 C695 ) C694_=_C695( C694 C695 ) C696_=_C697( C696 C697 ) \nC696_=_C698( C696 C698 ) C696_=_C699( C696 C699 ) C696_=_C700( C696 C700 ) C696_=_C701( C696 C701 ) C696_=_C702( C696 C702 ) C696_=_C703( C696 C703 ) \nC696_=_C704( C696 C704 ) C696_=_C705( C696 C705 ) C696_=_C706( C696 C706 ) C696_=_C707( C696 C707 ) C696_=_C708( C696 C708 ) C697_=_C698( C697 C698 ) \nC697_=_C699( C697 C699 ) C697_=_C700( C697 C700 ) C697_=_C701( C697 C701 ) C697_=_C702( C697 C702 ) C697_=_C703( C697 C703 ) C697_=_C704( C697 C704 ) \nC697_=_C705( C697 C705 ) C697_=_C706( C697 C706 ) C697_=_C707( C697 C707 ) C697_=_C708( C697 C708 ) C698_=_C699( C698 C699 ) C698_=_C700( C698 C700 ) \nC698_=_C701( C698 C701 ) C698_=_C702( C698 C702 ) C698_=_C703( C698 C703 ) C698_=_C704( C698 C704 ) C698_=_C705( C698 C705 ) C698_=_C706( C698 C706 ) \nC698_=_C707( C698 C707 ) C698_=_C708( C698 C708 ) C699_=_C700( C699 C700 ) C699_=_C701( C699 C701 ) C699_=_C702( C699 C702 ) C699_=_C703( C699 C703 ) \nC699_=_C704( C699 C704 ) C699_=_C705( C699 C705 ) C699_=_C706( C699 C706 ) C699_=_C707( C699 C707 ) C699_=_C708( C699 C708 ) C700_=_C701( C700 C701 ) \nC700_=_C702( C700 C702 ) C700_=_C703( C700 C703 ) C700_=_C704( C700 C704 ) C700_=_C705( C700 C705 ) C700_=_C706( C700 C706 ) C700_=_C707( C700 C707 ) \nC700_=_C708( C700 C708 ) C700_=_C1421( C700 C1421 ) C700_=_C1448( C700 C1448 ) C701_=_C702( C701 C702 ) C701_=_C703( C701 C703 ) C701_=_C704( C701 C704 ) \nC701_=_C705( C701 C705 ) C701_=_C706( C701 C706 ) C701_=_C707( C701 C707 ) C701_=_C708( C701 C708 ) C702_=_C703( C702 C703 ) C702_=_C704( C702 C704 ) \nC702_=_C705( C702 C705 ) C702_=_C706( C702 C706 ) C702_=_C707( C702 C707 ) C702_=_C708( C702 C708 ) C703_=_C704( C703 C704 ) C703_=_C705( C703 C705 ) \nC703_=_C706( C703 C706 ) C703_=_C707( C703 C707 ) C703_=_C708( C703 C708 ) C704_=_C705( C704 C705 ) C704_=_C706( C704 C706 ) C704_=_C707( C704 C707 ) \nC704_=_C708( C704 C708 ) C705_=_C706( C705 C706 ) C705_=_C707( C705 C707 ) C705_=_C708( C705 C708 ) C706_=_C707( C706 C707 ) C706_=_C708( C706 C708 ) \nC707_=_C708( C707 C708 ) C809_=_C1034( C809 C1034 ) C809_=_C1229( C809 C1229 ) C809_=_C1335( C809 C1335 ) C809_=_C1355( C809 C1355 ) C809_=_C1367( C809 C1367 ) \nC809_=_C1386( C809 C1386 ) C809_=_C1396( C809 C1396 ) C809_=_C1414( C809 C1414 ) C809_=_C1415( C809 C1415 ) C809_=_C1417( C809 C1417 ) C809_=_C1418( C809 C1418 ) \nC809_=_C1419( C809 C1419 ) C809_=_C1420( C809 C1420 ) C809_=_C1421( C809 C1421 ) C809_=_C1422( C809 C1422 ) C809_=_C1423( C809 C1423 ) C809_=_C1424( C809 C1424 ) \nC809_=_C1425( C809 C1425 ) C809_=_C1426( C809 C1426 ) C809_=_C1427( C809 C1427 ) C809_=_C1428( C809 C1428 ) C809_=_C1429( C809 C1429 ) C809_=_C1430( C809 C1430 ) \nC860_=_C1073( C860 C1073 ) C860_=_C1338( C860 C1338 ) C860_=_C1370( C860 C1370 ) C860_=_C1399( C860 C1399 ) C860_=_C1446( C860 C1446 ) C860_=_C1447( C860 C1447 ) \nC860_=_C1448( C860 C1448 ) C860_=_C1449( C860 C1449 ) C860_=_C1450( C860 C1450 ) C860_=_C1451( C860 C1451 ) C860_=_C1452( C860 C1452 ) C860_=_C1453( C860 C1453 ) \nC860_=_C1454( C860 C1454 ) C1034_=_C1229( C1034 C1229 ) C1034_=_C1335( C1034 C1335 ) C1034_=_C1355( C1034 C1355 ) C1034_=_C1367( C1034 C1367 ) C1034_=_C1386( C1034 C1386 ) \nC1034_=_C1396( C1034 C1396 ) C1034_=_C1414( C1034 C1414 ) C1034_=_C1415( C1034 C1415 ) C1034_=_C1417( C1034 C1417 ) C1034_=_C1418( C1034 C1418 ) C1034_=_C1419( C1034 C1419 ) \nC1034_=_C1420( C1034 C1420 ) C1034_=_C1421( C1034 C1421 ) C1034_=_C1422( C1034 C1422 ) C1034_=_C1423( C1034 C1423 ) C1034_=_C1424( C1034 C1424 ) C1034_=_C1425( C1034 C1425 ) \nC1034_=_C1426( C1034 C1426 ) C1034_=_C1427( C1034 C1427 ) C1034_=_C1428( C1034 C1428 ) C1034_=_C1429( C1034 C1429 ) C1034_=_C1430( C1034 C1430 ) C1073_=_C1338( C1073 C1338 ) \nC1073_=_C1370( C1073 C1370 ) C1073_=_C1399( C1073 C1399 ) C1073_=_C1446( C1073 C1446 ) C1073_=_C1447( C1073 C1447 ) C1073_=_C1448( C1073 C1448 ) C1073_=_C1449( C1073 C1449 ) \nC1073_=_C1450( C1073 C1450 ) C1073_=_C1451( C1073 C1451 ) C1073_=_C1452( C1073 C1452 ) C1073_=_C1453( C1073 C1453 ) C1073_=_C1454( C1073 C1454 ) C1229_=_C1335( C1229 C1335 ) \nC1229_=_C1355( C1229 C1355 ) C1229_=_C1367( C1229 C1367 ) C1229_=_C1386( C1229 C1386 ) C1229_=_C1396( C1229 C1396 ) C1229_=_C1414( C1229 C1414 ) C1229_=_C1415( C1229 C1415 ) \nC1229_=_C1417( C1229 C1417 ) C1229_=_C1418( C1229 C1418 ) C1229_=_C1419( C1229 C1419 ) C1229_=_C1420( C1229 C1420 ) C1229_=_C1421( C1229 C1421 ) C1229_=_C1422( C1229 C1422 ) \nC1229_=_C1423( C1229 C1423 ) C1229_=_C1424( C1229 C1424 ) C1229_=_C1425( C1229 C1425 ) C1229_=_C1426( C1229 C1426 ) C1229_=_C1427( C1229 C1427 ) C1229_=_C1428( C1229 C1428 ) \nC1229_=_C1429( C1229 C1429 ) C1229_=_C1430( C1229 C1430 ) C1335_=_C1338( C1335 C1338 ) C1335_=_C1355( C1335 C1355 ) C1335_=_C1367( C1335 C1367 ) C1335_=_C1386(</w:t>
      </w:r>
    </w:p>
    <w:p>
      <w:pPr>
        <w:pStyle w:val="PreformattedText"/>
        <w:bidi w:val="0"/>
        <w:spacing w:before="0" w:after="0"/>
        <w:jc w:val="left"/>
        <w:rPr/>
      </w:pPr>
      <w:r>
        <w:rPr/>
        <w:t xml:space="preserve"> </w:t>
      </w:r>
      <w:r>
        <w:rPr/>
        <w:t>C1335 C1386 ) \nC1335_=_C1396( C1335 C1396 ) C1335_=_C1414( C1335 C1414 ) C1335_=_C1415( C1335 C1415 ) C1335_=_C1417( C1335 C1417 ) C1335_=_C1418( C1335 C1418 ) C1335_=_C1419( C1335 C1419 ) \nC1335_=_C1420( C1335 C1420 ) C1335_=_C1421( C1335 C1421 ) C1335_=_C1422( C1335 C1422 ) C1335_=_C1423( C1335 C1423 ) C1335_=_C1424( C1335 C1424 ) C1335_=_C1425( C1335 C1425 ) \nC1335_=_C1426( C1335 C1426 ) C1335_=_C1427( C1335 C1427 ) C1335_=_C1428( C1335 C1428 ) C1335_=_C1429( C1335 C1429 ) C1335_=_C1430( C1335 C1430 ) C1338_=_C1370( C1338 C1370 ) \nC1338_=_C1399( C1338 C1399 ) C1338_=_C1446( C1338 C1446 ) C1338_=_C1447( C1338 C1447 ) C1338_=_C1448( C1338 C1448 ) C1338_=_C1449( C1338 C1449 ) C1338_=_C1450( C1338 C1450 ) \nC1338_=_C1451( C1338 C1451 ) C1338_=_C1452( C1338 C1452 ) C1338_=_C1453( C1338 C1453 ) C1338_=_C1454( C1338 C1454 ) C1355_=_C1367( C1355 C1367 ) C1355_=_C1386( C1355 C1386 ) \nC1355_=_C1396( C1355 C1396 ) C1355_=_C1414( C1355 C1414 ) C1355_=_C1415( C1355 C1415 ) C1355_=_C1417( C1355 C1417 ) C1355_=_C1418( C1355 C1418 ) C1355_=_C1419( C1355 C1419 ) \nC1355_=_C1420( C1355 C1420 ) C1355_=_C1421( C1355 C1421 ) C1355_=_C1422( C1355 C1422 ) C1355_=_C1423( C1355 C1423 ) C1355_=_C1424( C1355 C1424 ) C1355_=_C1425( C1355 C1425 ) \nC1355_=_C1426( C1355 C1426 ) C1355_=_C1427( C1355 C1427 ) C1355_=_C1428( C1355 C1428 ) C1355_=_C1429( C1355 C1429 ) C1355_=_C1430( C1355 C1430 ) C1367_=_C1370( C1367 C1370 ) \nC1367_=_C1386( C1367 C1386 ) C1367_=_C1396( C1367 C1396 ) C1367_=_C1414( C1367 C1414 ) C1367_=_C1415( C1367 C1415 ) C1367_=_C1417( C1367 C1417 ) C1367_=_C1418( C1367 C1418 ) \nC1367_=_C1419( C1367 C1419 ) C1367_=_C1420( C1367 C1420 ) C1367_=_C1421( C1367 C1421 ) C1367_=_C1422( C1367 C1422 ) C1367_=_C1423( C1367 C1423 ) C1367_=_C1424( C1367 C1424 ) \nC1367_=_C1425( C1367 C1425 ) C1367_=_C1426( C1367 C1426 ) C1367_=_C1427( C1367 C1427 ) C1367_=_C1428( C1367 C1428 ) C1367_=_C1429( C1367 C1429 ) C1367_=_C1430( C1367 C1430 ) \nC1370_=_C1399( C1370 C1399 ) C1370_=_C1446( C1370 C1446 ) C1370_=_C1447( C1370 C1447 ) C1370_=_C1448( C1370 C1448 ) C1370_=_C1449( C1370 C1449 ) C1370_=_C1450( C1370 C1450 ) \nC1370_=_C1451( C1370 C1451 ) C1370_=_C1452( C1370 C1452 ) C1370_=_C1453( C1370 C1453 ) C1370_=_C1454( C1370 C1454 ) C1386_=_C1396( C1386 C1396 ) C1386_=_C1414( C1386 C1414 ) \nC1386_=_C1415( C1386 C1415 ) C1386_=_C1417( C1386 C1417 ) C1386_=_C1418( C1386 C1418 ) C1386_=_C1419( C1386 C1419 ) C1386_=_C1420( C1386 C1420 ) C1386_=_C1421( C1386 C1421 ) \nC1386_=_C1422( C1386 C1422 ) C1386_=_C1423( C1386 C1423 ) C1386_=_C1424( C1386 C1424 ) C1386_=_C1425( C1386 C1425 ) C1386_=_C1426( C1386 C1426 ) C1386_=_C1427( C1386 C1427 ) \nC1386_=_C1428( C1386 C1428 ) C1386_=_C1429( C1386 C1429 ) C1386_=_C1430( C1386 C1430 ) C1396_=_C1399( C1396 C1399 ) C1396_=_C1414( C1396 C1414 ) C1396_=_C1415( C1396 C1415 ) \nC1396_=_C1417( C1396 C1417 ) C1396_=_C1418( C1396 C1418 ) C1396_=_C1419( C1396 C1419 ) C1396_=_C1420( C1396 C1420 ) C1396_=_C1421( C1396 C1421 ) C1396_=_C1422( C1396 C1422 ) \nC1396_=_C1423( C1396 C1423 ) C1396_=_C1424( C1396 C1424 ) C1396_=_C1425( C1396 C1425 ) C1396_=_C1426( C1396 C1426 ) C1396_=_C1427( C1396 C1427 ) C1396_=_C1428( C1396 C1428 ) \nC1396_=_C1429( C1396 C1429 ) C1396_=_C1430( C1396 C1430 ) C1399_=_C1446( C1399 C1446 ) C1399_=_C1447( C1399 C1447 ) C1399_=_C1448( C1399 C1448 ) C1399_=_C1449( C1399 C1449 ) \nC1399_=_C1450( C1399 C1450 ) C1399_=_C1451( C1399 C1451 ) C1399_=_C1452( C1399 C1452 ) C1399_=_C1453( C1399 C1453 ) C1399_=_C1454( C1399 C1454 ) C1414_=_C1415( C1414 C1415 ) \nC1414_=_C1417( C1414 C1417 ) C1414_=_C1418( C1414 C1418 ) C1414_=_C1419( C1414 C1419 ) C1414_=_C1420( C1414 C1420 ) C1414_=_C1421( C1414 C1421 ) C1414_=_C1422( C1414 C1422 ) \nC1414_=_C1423( C1414 C1423 ) C1414_=_C1424( C1414 C1424 ) C1414_=_C1425( C1414 C1425 ) C1414_=_C1426( C1414 C1426 ) C1414_=_C1427( C1414 C1427 ) C1414_=_C1428( C1414 C1428 ) \nC1414_=_C1429( C1414 C1429 ) C1414_=_C1430( C1414 C1430 ) C1415_=_C1417( C1415 C1417 ) C1415_=_C1418( C1415 C1418 ) C1415_=_C1419( C1415 C1419 ) C1415_=_C1420( C1415 C1420 ) \nC1415_=_C1421( C1415 C1421 ) C1415_=_C1422( C1415 C1422 ) C1415_=_C1423( C1415 C1423 ) C1415_=_C1424( C1415 C1424 ) C1415_=_C1425( C1415 C1425 ) C1415_=_C1426( C1415 C1426 ) \nC1415_=_C1427( C1415 C1427 ) C1415_=_C1428( C1415 C1428 ) C1415_=_C1429( C1415 C1429 ) C1415_=_C1430( C1415 C1430 ) C1417_=_C1418( C1417 C1418 ) C1417_=_C1419( C1417 C1419 ) \nC1417_=_C1420( C1417 C1420 ) C1417_=_C1421( C1417 C1421 ) C1417_=_C1422( C1417 C1422 ) C1417_=_C1423( C1417 C1423 ) C1417_=_C1424( C1417 C1424 ) C1417_=_C1425( C1417 C1425 ) \nC1417_=_C1426( C1417 C1426 ) C1417_=_C1427( C1417 C1427 ) C1417_=_C1428( C1417 C1428 ) C1417_=_C1429( C1417 C1429 ) C1417_=_C1430( C1417 C1430 ) C1417_=_C1446( C1417 C1446 ) \nC1418_=_C1419( C1418 C1419 ) C1418_=_C1420( C1418 C1420 ) C1418_=_C1421( C1418 C1421 ) C1418_=_C1422( C1418 C1422 ) C1418_=_C1423( C1418 C1423 ) C1418_=_C1424( C1418 C1424 ) \nC1418_=_C1425( C1418 C1425 ) C1418_=_C1426( C1418 C1426 ) C1418_=_C1427( C1418 C1427 ) C1418_=_C1428( C1418 C1428 ) C1418_=_C1429( C1418 C1429 ) C1418_=_C1430( C1418 C1430 ) \nC1419_=_C1420( C1419 C1420 ) C1419_=_C1421( C1419 C1421 ) C1419_=_C1422( C1419 C1422 ) C1419_=_C1423( C1419 C1423 ) C1419_=_C1424( C1419 C1424 ) C1419_=_C1425( C1419 C1425 ) \nC1419_=_C1426( C1419 C1426 ) C1419_=_C1427( C1419 C1427 ) C1419_=_C1428( C1419 C1428 ) C1419_=_C1429( C1419 C1429 ) C1419_=_C1430( C1419 C1430 ) C1419_=_C1447( C1419 C1447 ) \nC1420_=_C1421( C1420 C1421 ) C1420_=_C1422( C1420 C1422 ) C1420_=_C1423( C1420 C1423 ) C1420_=_C1424( C1420 C1424 ) C1420_=_C1425( C1420 C1425 ) C1420_=_C1426( C1420 C1426 ) \nC1420_=_C1427( C1420 C1427 ) C1420_=_C1428( C1420 C1428 ) C1420_=_C1429( C1420 C1429 ) C1420_=_C1430( C1420 C1430 ) C1421_=_C1422( C1421 C1422 ) C1421_=_C1423( C1421 C1423 ) \nC1421_=_C1424( C1421 C1424 ) C1421_=_C1425( C1421 C1425 ) C1421_=_C1426( C1421 C1426 ) C1421_=_C1427( C1421 C1427 ) C1421_=_C1428( C1421 C1428 ) C1421_=_C1429( C1421 C1429 ) \nC1421_=_C1430( C1421 C1430 ) C1421_=_C1448( C1421 C1448 ) C1422_=_C1423( C1422 C1423 ) C1422_=_C1424( C1422 C1424 ) C1422_=_C1425( C1422 C1425 ) C1422_=_C1426( C1422 C1426 ) \nC1422_=_C1427( C1422 C1427 ) C1422_=_C1428( C1422 C1428 ) C1422_=_C1429( C1422 C1429 ) C1422_=_C1430( C1422 C1430 ) C1422_=_C1449( C1422 C1449 ) C1423_=_C1424( C1423 C1424 ) \nC1423_=_C1425( C1423 C1425 ) C1423_=_C1426( C1423 C1426 ) C1423_=_C1427( C1423 C1427 ) C1423_=_C1428( C1423 C1428 ) C1423_=_C1429( C1423 C1429 ) C1423_=_C1430( C1423 C1430 ) \nC1424_=_C1425( C1424 C1425 ) C1424_=_C1426( C1424 C1426 ) C1424_=_C1427( C1424 C1427 ) C1424_=_C1428( C1424 C1428 ) C1424_=_C1429( C1424 C1429 ) C1424_=_C1430( C1424 C1430 ) \nC1425_=_C1426( C1425 C1426 ) C1425_=_C1427( C1425 C1427 ) C1425_=_C1428( C1425 C1428 ) C1425_=_C1429( C1425 C1429 ) C1425_=_C1430( C1425 C1430 ) C1426_=_C1427( C1426 C1427 ) \nC1426_=_C1428( C1426 C1428 ) C1426_=_C1429( C1426 C1429 ) C1426_=_C1430( C1426 C1430 ) C1427_=_C1428( C1427 C1428 ) C1427_=_C1429( C1427 C1429 ) C1427_=_C1430( C1427 C1430 ) \nC1428_=_C1429( C1428 C1429 ) C1428_=_C1430( C1428 C1430 ) C1429_=_C1430( C1429 C1430 ) C1446_=_C1447( C1446 C1447 ) C1446_=_C1448( C1446 C1448 ) C1446_=_C1449( C1446 C1449 ) \nC1446_=_C1450( C1446 C1450 ) C1446_=_C1451( C1446 C1451 ) C1446_=_C1452( C1446 C1452 ) C1446_=_C1453( C1446 C1453 ) C1446_=_C1454( C1446 C1454 ) C1447_=_C1448( C1447 C1448 ) \nC1447_=_C1449( C1447 C1449 ) C1447_=_C1450( C1447 C1450 ) C1447_=_C1451( C1447 C1451 ) C1447_=_C1452( C1447 C1452 ) C1447_=_C1453( C1447 C1453 ) C1447_=_C1454( C1447 C1454 ) \nC1448_=_C1449( C1448 C1449 ) C1448_=_C1450( C1448 C1450 ) C1448_=_C1451( C1448 C1451 ) C1448_=_C1452( C1448 C1452 ) C1448_=_C1453( C1448 C1453 ) C1448_=_C1454( C1448 C1454 ) \nC1449_=_C1450( C1449 C1450 ) C1449_=_C1451( C1449 C1451 ) C1449_=_C1452( C1449 C1452 ) C1449_=_C1453( C1449 C1453 ) C1449_=_C1454( C1449 C1454 ) C1450_=_C1451( C1450 C1451 ) \nC1450_=_C1452( C1450 C1452 ) C1450_=_C1453( C1450 C1453 ) C1450_=_C1454( C1450 C1454 ) C1451_=_C1452( C1451 C1452 ) C1451_=_C1453( C1451 C1453 ) C1451_=_C1454( C1451 C1454 ) \nC1452_=_C1453( C1452 C1453 ) C1452_=_C1454( C1452 C1454 ) C1453_=_C1454( C1453 C1454 ) "];122-&gt;133[label="206: C15 C42 C61 C81 C114 \nC129 C150 C166 C180 C196 C216 \nC231 C260 C280 C300 C319 C355 \nC359 C376 C396 C412 C434 C459 \nC467 C506 C507 C508 C509 C510 \nC511 C512 C513 C514 C515 C516 \nC517 C518 C525 C526 C527 C528 \nC529 C530 C531 C543 C544 C545 \nC546 C547 C548 C549 C550 C551 \nC552 C553 C554 C555 C561 C562 \nC563 C564 C565 C566 C567 C573 \nC574 C575 C576 C577 C578 C579 \nC580 C581 C587 C588 C590 C591 \nC592 C593 C594 C602 C603 C604 \nC605 C606 C607 C608 C609 C610 \nC611 C612 C613 C614 C619 C620 \nC621 C622 C623 C624 C625 C631 \nC632 C633 C634 C636 C637 C638 \nC639 C640 C641 C642 C643 C647 \nC648 C649 C650 C651 C652 C653 \nC654 C658 C659 C660 C661 C662 \nC663 C664 C665 C666 C667 C668 \nC669 C670 C673 C674 C675 C676 \nC677 C678 C679 C680 C681 C683 \nC684 C685 C686 C687 C688 C689 \nC690 C691 C692 C693 C694 C695 \nC696 C697 C698 C699 C700 C701 \nC702 C703 C704 C705 C706 C707 \nC708 C809 C860 C1034 C1073 C1229 \nC1335 C1338 C1355 C1367 C1370 C1386 \nC1396 C1399 C1414 C1415 C1417 C1418 \nC1419 C1420 C1421 C1422 C1423 C1424 \nC1425 C1426 C1427 C1428 C1429 C1430 \nC1446 C1447 C1448 C1449 C1450 C1451 \nC1452 C1453 C1454 \n1508: C15_=_C260 ,C15_=_C506 ,C15_=_C507 ,C15_=_C508 ,C15_=_C509 ,\nC15_=_C510 ,C15_=_C511 ,C15_=_C512 ,C15_=_C513 ,C15_=_C514 ,C15_=_C515 ,\nC15_=_C516 ,C15_=_C517 ,C15_=_C518 ,C42_=_C280 ,C42_=_C525 ,C42_=_C526 ,\nC42_=_C527 ,C42_=_C528 ,C42_=_C529 ,C42_=_C530 ,C42_=_C531 ,C61_=_C300 ,\nC61_=_C543 ,C61_=_C544 ,C61_=_C545 ,C61_=_C546 ,C61_=_C547 ,C61_=_C548 ,\nC61_=_C549 ,C61_=_C550 ,C61_=_C551 ,C61_=_C552 ,C61_=_C553 ,C61_=_C554 ,\nC61_=_C555 ,C81_=_C319 ,C81_=_C561 ,C81_=_C562 ,C81_=_C563 ,C81_=_C564 ,\nC81_=_C565 ,C81_=_C566 ,C81_=_C567</w:t>
      </w:r>
    </w:p>
    <w:p>
      <w:pPr>
        <w:pStyle w:val="PreformattedText"/>
        <w:bidi w:val="0"/>
        <w:spacing w:before="0" w:after="0"/>
        <w:jc w:val="left"/>
        <w:rPr/>
      </w:pPr>
      <w:r>
        <w:rPr/>
        <w:t xml:space="preserve"> </w:t>
      </w:r>
      <w:r>
        <w:rPr/>
        <w:t>,C114_=_C359 ,C114_=_C809 ,C114_=_C1034 ,\nC114_=_C1229 ,C114_=_C1335 ,C114_=_C1355 ,C114_=_C1367 ,C114_=_C1386 ,C114_=_C1396 ,\nC114_=_C1414 ,C114_=_C1415 ,C114_=_C1417 ,C114_=_C1418 ,C114_=_C1419 ,C114_=_C1420 ,\nC114_=_C1421 ,C114_=_C1422 ,C114_=_C1423 ,C114_=_C1424 ,C114_=_C1425 ,C114_=_C1426 ,\nC114_=_C1427 ,C114_=_C1428 ,C114_=_C1429 ,C114_=_C1430 ,C129_=_C376 ,C129_=_C602 ,\nC129_=_C603 ,C129_=_C604 ,C129_=_C605 ,C129_=_C606 ,C129_=_C607 ,C129_=_C608 ,\nC129_=_C609 ,C129_=_C610 ,C129_=_C611 ,C129_=_C612 ,C129_=_C613 ,C129_=_C614 ,\nC150_=_C396 ,C150_=_C619 ,C150_=_C620 ,C150_=_C621 ,C150_=_C622 ,C150_=_C623 ,\nC150_=_C624 ,C150_=_C625 ,C166_=_C412 ,C166_=_C631 ,C166_=_C632 ,C166_=_C633 ,\nC166_=_C634 ,C166_=_C636 ,C166_=_C637 ,C166_=_C638 ,C166_=_C639 ,C166_=_C640 ,\nC166_=_C641 ,C166_=_C642 ,C166_=_C643 ,C180_=_C647 ,C180_=_C648 ,C180_=_C649 ,\nC180_=_C650 ,C180_=_C651 ,C180_=_C652 ,C180_=_C653 ,C180_=_C654 ,C196_=_C434 ,\nC196_=_C658 ,C196_=_C659 ,C196_=_C660 ,C196_=_C661 ,C196_=_C662 ,C196_=_C663 ,\nC196_=_C664 ,C196_=_C665 ,C196_=_C666 ,C196_=_C667 ,C196_=_C668 ,C196_=_C669 ,\nC196_=_C670 ,C216_=_C459 ,C216_=_C683 ,C216_=_C684 ,C216_=_C685 ,C216_=_C686 ,\nC216_=_C687 ,C216_=_C688 ,C216_=_C689 ,C216_=_C690 ,C216_=_C691 ,C216_=_C692 ,\nC216_=_C693 ,C216_=_C694 ,C216_=_C695 ,C231_=_C467 ,C231_=_C696 ,C231_=_C697 ,\nC231_=_C698 ,C231_=_C699 ,C231_=_C700 ,C231_=_C701 ,C231_=_C702 ,C231_=_C703 ,\nC231_=_C704 ,C231_=_C705 ,C231_=_C706 ,C231_=_C707 ,C231_=_C708 ,C260_=_C506 ,\nC260_=_C507 ,C260_=_C508 ,C260_=_C509 ,C260_=_C510 ,C260_=_C511 ,C260_=_C512 ,\nC260_=_C513 ,C260_=_C514 ,C260_=_C515 ,C260_=_C516 ,C260_=_C517 ,C260_=_C518 ,\nC280_=_C525 ,C280_=_C526 ,C280_=_C527 ,C280_=_C528 ,C280_=_C529 ,C280_=_C530 ,\nC280_=_C531 ,C300_=_C543 ,C300_=_C544 ,C300_=_C545 ,C300_=_C546 ,C300_=_C547 ,\nC300_=_C548 ,C300_=_C549 ,C300_=_C550 ,C300_=_C551 ,C300_=_C552 ,C300_=_C553 ,\nC300_=_C554 ,C300_=_C555 ,C319_=_C561 ,C319_=_C562 ,C319_=_C563 ,C319_=_C564 ,\nC319_=_C565 ,C319_=_C566 ,C319_=_C567 ,C355_=_C359 ,C355_=_C587 ,C355_=_C588 ,\nC355_=_C590 ,C355_=_C591 ,C355_=_C592 ,C355_=_C593 ,C355_=_C594 ,C359_=_C809 ,\nC359_=_C1034 ,C359_=_C1229 ,C359_=_C1335 ,C359_=_C1355 ,C359_=_C1367 ,C359_=_C1386 ,\nC359_=_C1396 ,C359_=_C1414 ,C359_=_C1415 ,C359_=_C1417 ,C359_=_C1418 ,C359_=_C1419 ,\nC359_=_C1420 ,C359_=_C1421 ,C359_=_C1422 ,C359_=_C1423 ,C359_=_C1424 ,C359_=_C1425 ,\nC359_=_C1426 ,C359_=_C1427 ,C359_=_C1428 ,C359_=_C1429 ,C359_=_C1430 ,C376_=_C602 ,\nC376_=_C603 ,C376_=_C604 ,C376_=_C605 ,C376_=_C606 ,C376_=_C607 ,C376_=_C608 ,\nC376_=_C609 ,C376_=_C610 ,C376_=_C611 ,C376_=_C612 ,C376_=_C613 ,C376_=_C614 ,\nC396_=_C619 ,C396_=_C620 ,C396_=_C621 ,C396_=_C622 ,C396_=_C623 ,C396_=_C624 ,\nC396_=_C625 ,C412_=_C631 ,C412_=_C632 ,C412_=_C633 ,C412_=_C634 ,C412_=_C636 ,\nC412_=_C637 ,C412_=_C638 ,C412_=_C639 ,C412_=_C640 ,C412_=_C641 ,C412_=_C642 ,\nC412_=_C643 ,C434_=_C658 ,C434_=_C659 ,C434_=_C660 ,C434_=_C661 ,C434_=_C662 ,\nC434_=_C663 ,C434_=_C664 ,C434_=_C665 ,C434_=_C666 ,C434_=_C667 ,C434_=_C668 ,\nC434_=_C669 ,C434_=_C670 ,C459_=_C683 ,C459_=_C684 ,C459_=_C685 ,C459_=_C686 ,\nC459_=_C687 ,C459_=_C688 ,C459_=_C689 ,C459_=_C690 ,C459_=_C691 ,C459_=_C692 ,\nC459_=_C693 ,C459_=_C694 ,C459_=_C695 ,C467_=_C696 ,C467_=_C697 ,C467_=_C698 ,\nC467_=_C699 ,C467_=_C700 ,C467_=_C701 ,C467_=_C702 ,C467_=_C703 ,C467_=_C704 ,\nC467_=_C705 ,C467_=_C706 ,C467_=_C707 ,C467_=_C708 ,C506_=_C507 ,C506_=_C508 ,\nC506_=_C509 ,C506_=_C510 ,C506_=_C511 ,C506_=_C512 ,C506_=_C513 ,C506_=_C514 ,\nC506_=_C515 ,C506_=_C516 ,C506_=_C517 ,C506_=_C518 ,C506_=_C525 ,C506_=_C543 ,\nC506_=_C561 ,C506_=_C573 ,C506_=_C587 ,C506_=_C602 ,C506_=_C619 ,C506_=_C631 ,\nC506_=_C647 ,C506_=_C658 ,C506_=_C673 ,C506_=_C683 ,C506_=_C696 ,C507_=_C508 ,\nC507_=_C509 ,C507_=_C510 ,C507_=_C511 ,C507_=_C512 ,C507_=_C513 ,C507_=_C514 ,\nC507_=_C515 ,C507_=_C516 ,C507_=_C517 ,C507_=_C518 ,C508_=_C509 ,C508_=_C510 ,\nC508_=_C511 ,C508_=_C512 ,C508_=_C513 ,C508_=_C514 ,C508_=_C515 ,C508_=_C516 ,\nC508_=_C517 ,C508_=_C518 ,C509_=_C510 ,C509_=_C511 ,C509_=_C512 ,C509_=_C513 ,\nC509_=_C514 ,C509_=_C515 ,C509_=_C516 ,C509_=_C517 ,C509_=_C518 ,C510_=_C511 ,\nC510_=_C512 ,C510_=_C513 ,C510_=_C514 ,C510_=_C515 ,C510_=_C516 ,C510_=_C517 ,\nC510_=_C518 ,C510_=_C1335 ,C510_=_C1338 ,C511_=_C512 ,C511_=_C513 ,C511_=_C514 ,\nC511_=_C515 ,C511_=_C516 ,C511_=_C517 ,C511_=_C518 ,C512_=_C513 ,C512_=_C514 ,\nC512_=_C515 ,C512_=_C516 ,C512_=_C517 ,C512_=_C518 ,C513_=_C514 ,C513_=_C515 ,\nC513_=_C516 ,C513_=_C517 ,C513_=_C518 ,C514_=_C515 ,C514_=_C516 ,C514_=_C517 ,\nC514_=_C518 ,C515_=_C516 ,C515_=_C517 ,C515_=_C518 ,C516_=_C517 ,C516_=_C518 ,\nC517_=_C518 ,C525_=_C526 ,C525_=_C527 ,C525_=_C528 ,C525_=_C529 ,C525_=_C530 ,\nC525_=_C531 ,C525_=_C543 ,C525_=_C561 ,C525_=_C573 ,C525_=_C587 ,C525_=_C602 ,\nC525_=_C619 ,C525_=_C631 ,C525_=_C647 ,C525_=_C658 ,C525_=_C673 ,C525_=_C683 ,\nC525_=_C696 ,C526_=_C527 ,C526_=_C528 ,C526_=_C529 ,C526_=_C530 ,C526_=_C531 ,\nC527_=_C528 ,C527_=_C529 ,C527_=_C530 ,C527_=_C531 ,C528_=_C529 ,C528_=_C530 ,\nC528_=_C531 ,C529_=_C530 ,C529_=_C531 ,C530_=_C531 ,C543_=_C544 ,C543_=_C545 ,\nC543_=_C546 ,C543_=_C547 ,C543_=_C548 ,C543_=_C549 ,C543_=_C550 ,C543_=_C551 ,\nC543_=_C552 ,C543_=_C553 ,C543_=_C554 ,C543_=_C555 ,C543_=_C561 ,C543_=_C573 ,\nC543_=_C587 ,C543_=_C602 ,C543_=_C619 ,C543_=_C631 ,C543_=_C647 ,C543_=_C658 ,\nC543_=_C673 ,C543_=_C683 ,C543_=_C696 ,C544_=_C545 ,C544_=_C546 ,C544_=_C547 ,\nC544_=_C548 ,C544_=_C549 ,C544_=_C550 ,C544_=_C551 ,C544_=_C552 ,C544_=_C553 ,\nC544_=_C554 ,C544_=_C555 ,C545_=_C546 ,C545_=_C547 ,C545_=_C548 ,C545_=_C549 ,\nC545_=_C550 ,C545_=_C551 ,C545_=_C552 ,C545_=_C553 ,C545_=_C554 ,C545_=_C555 ,\nC546_=_C547 ,C546_=_C548 ,C546_=_C549 ,C546_=_C550 ,C546_=_C551 ,C546_=_C552 ,\nC546_=_C553 ,C546_=_C554 ,C546_=_C555 ,C547_=_C548 ,C547_=_C549 ,C547_=_C550 ,\nC547_=_C551 ,C547_=_C552 ,C547_=_C553 ,C547_=_C554 ,C547_=_C555 ,C547_=_C1367 ,\nC547_=_C1370 ,C548_=_C549 ,C548_=_C550 ,C548_=_C551 ,C548_=_C552 ,C548_=_C553 ,\nC548_=_C554 ,C548_=_C555 ,C549_=_C550 ,C549_=_C551 ,C549_=_C552 ,C549_=_C553 ,\nC549_=_C554 ,C549_=_C555 ,C550_=_C551 ,C550_=_C552 ,C550_=_C553 ,C550_=_C554 ,\nC550_=_C555 ,C551_=_C552 ,C551_=_C553 ,C551_=_C554 ,C551_=_C555 ,C552_=_C553 ,\nC552_=_C554 ,C552_=_C555 ,C553_=_C554 ,C553_=_C555 ,C554_=_C555 ,C561_=_C562 ,\nC561_=_C563 ,C561_=_C564 ,C561_=_C565 ,C561_=_C566 ,C561_=_C567 ,C561_=_C573 ,\nC561_=_C587 ,C561_=_C602 ,C561_=_C619 ,C561_=_C631 ,C561_=_C647 ,C561_=_C658 ,\nC561_=_C673 ,C561_=_C683 ,C561_=_C696 ,C562_=_C563 ,C562_=_C564 ,C562_=_C565 ,\nC562_=_C566 ,C562_=_C567 ,C563_=_C564 ,C563_=_C565 ,C563_=_C566 ,C563_=_C567 ,\nC564_=_C565 ,C564_=_C566 ,C564_=_C567 ,C565_=_C566 ,C565_=_C567 ,C566_=_C567 ,\nC573_=_C574 ,C573_=_C575 ,C573_=_C576 ,C573_=_C577 ,C573_=_C578 ,C573_=_C579 ,\nC573_=_C580 ,C573_=_C581 ,C573_=_C587 ,C573_=_C602 ,C573_=_C619 ,C573_=_C631 ,\nC573_=_C647 ,C573_=_C658 ,C573_=_C673 ,C573_=_C683 ,C573_=_C696 ,C574_=_C575 ,\nC574_=_C576 ,C574_=_C577 ,C574_=_C578 ,C574_=_C579 ,C574_=_C580 ,C574_=_C581 ,\nC575_=_C576 ,C575_=_C577 ,C575_=_C578 ,C575_=_C579 ,C575_=_C580 ,C575_=_C581 ,\nC575_=_C1396 ,C575_=_C1399 ,C576_=_C577 ,C576_=_C578 ,C576_=_C579 ,C576_=_C580 ,\nC576_=_C581 ,C577_=_C578 ,C577_=_C579 ,C577_=_C580 ,C577_=_C581 ,C578_=_C579 ,\nC578_=_C580 ,C578_=_C581 ,C579_=_C580 ,C579_=_C581 ,C580_=_C581 ,C587_=_C588 ,\nC587_=_C590 ,C587_=_C591 ,C587_=_C592 ,C587_=_C593 ,C587_=_C594 ,C587_=_C602 ,\nC587_=_C619 ,C587_=_C631 ,C587_=_C647 ,C587_=_C658 ,C587_=_C673 ,C587_=_C683 ,\nC587_=_C696 ,C588_=_C590 ,C588_=_C591 ,C588_=_C592 ,C588_=_C593 ,C588_=_C594 ,\nC588_=_C1229 ,C590_=_C591 ,C590_=_C592 ,C590_=_C593 ,C590_=_C594 ,C590_=_C1425 ,\nC591_=_C592 ,C591_=_C593 ,C591_=_C594 ,C591_=_C1427 ,C592_=_C593 ,C592_=_C594 ,\nC592_=_C1428 ,C593_=_C594 ,C593_=_C1429 ,C594_=_C1430 ,C602_=_C603 ,C602_=_C604 ,\nC602_=_C605 ,C602_=_C606 ,C602_=_C607 ,C602_=_C608 ,C602_=_C609 ,C602_=_C610 ,\nC602_=_C611 ,C602_=_C612 ,C602_=_C613 ,C602_=_C614 ,C602_=_C619 ,C602_=_C631 ,\nC602_=_C647 ,C602_=_C658 ,C602_=_C673 ,C602_=_C683 ,C602_=_C696 ,C603_=_C604 ,\nC603_=_C605 ,C603_=_C606 ,C603_=_C607 ,C603_=_C608 ,C603_=_C609 ,C603_=_C610 ,\nC603_=_C611 ,C603_=_C612 ,C603_=_C613 ,C603_=_C614 ,C604_=_C605 ,C604_=_C606 ,\nC604_=_C607 ,C604_=_C608 ,C604_=_C609 ,C604_=_C610 ,C604_=_C611 ,C604_=_C612 ,\nC604_=_C613 ,C604_=_C614 ,C605_=_C606 ,C605_=_C607 ,C605_=_C608 ,C605_=_C609 ,\nC605_=_C610 ,C605_=_C611 ,C605_=_C612 ,C605_=_C613 ,C605_=_C614 ,C606_=_C607 ,\nC606_=_C608 ,C606_=_C609 ,C606_=_C610 ,C606_=_C611 ,C606_=_C612 ,C606_=_C613 ,\nC606_=_C614 ,C606_=_C1414 ,C607_=_C608 ,C607_=_C609 ,C607_=_C610 ,C607_=_C611 ,\nC607_=_C612 ,C607_=_C613 ,C607_=_C614 ,C608_=_C609 ,C608_=_C610 ,C608_=_C611 ,\nC608_=_C612 ,C608_=_C613 ,C608_=_C614 ,C609_=_C610 ,C609_=_C611 ,C609_=_C612 ,\nC609_=_C613 ,C609_=_C614 ,C610_=_C611 ,C610_=_C612 ,C610_=_C613 ,C610_=_C614 ,\nC611_=_C612 ,C611_=_C613 ,C611_=_C614 ,C612_=_C613 ,C612_=_C614 ,C613_=_C614 ,\nC619_=_C620 ,C619_=_C621 ,C619_=_C622 ,C619_=_C623 ,C619_=_C624 ,C619_=_C625 ,\nC619_=_C631 ,C619_=_C647 ,C619_=_C658 ,C619_=_C673 ,C619_=_C683 ,C619_=_C696 ,\nC620_=_C621 ,C620_=_C622 ,C620_=_C623 ,C620_=_C624 ,C620_=_C625 ,C621_=_C622 ,\nC621_=_C623 ,C621_=_C624 ,C621_=_C625 ,C622_=_C623 ,C622_=_C624 ,C622_=_C625 ,\nC623_=_C624 ,C623_=_C625 ,C624_=_C625 ,C631_=_C632 ,C631_=_C633 ,C631_=_C634 ,\nC631_=_C636 ,C631_=_C637 ,C631_=_C638 ,C631_=_C639 ,C631_=_C640 ,C631_=_C641 ,\nC631_=_C642 ,C631_=_C643 ,C631_=_C647 ,C631_=_C658 ,C631_=_C673 ,C631_=_C683 ,\nC631_=_C696 ,C632_=_C633 ,C632_=_C634 ,C632_=_C636 ,C632_=_C637 ,C632_=_C638 ,\nC632_=_C639 ,C632_=_C640 ,C632_=_C641 ,C632_=_C642 ,C632_=_C643 ,C632_=_C860 ,\nC633_=_C634 ,C633_=_C636 ,C633_=_C637 ,C633_=_C638 ,C633_=_C639 ,C633_=_C640 ,\nC633_=_C641 ,C633_=_C642 ,C633_=_C643 ,C633_=_C1073 ,C634_=_C636 ,C634_=_C637 ,\nC634_=_C638 ,C634_=_C639 ,C634_=_C640</w:t>
      </w:r>
    </w:p>
    <w:p>
      <w:pPr>
        <w:pStyle w:val="PreformattedText"/>
        <w:bidi w:val="0"/>
        <w:spacing w:before="0" w:after="0"/>
        <w:jc w:val="left"/>
        <w:rPr/>
      </w:pPr>
      <w:r>
        <w:rPr/>
        <w:t xml:space="preserve"> </w:t>
      </w:r>
      <w:r>
        <w:rPr/>
        <w:t>,C634_=_C641 ,C634_=_C642 ,C634_=_C643 ,\nC636_=_C637 ,C636_=_C638 ,C636_=_C639 ,C636_=_C640 ,C636_=_C641 ,C636_=_C642 ,\nC636_=_C643 ,C637_=_C638 ,C637_=_C639 ,C637_=_C640 ,C637_=_C641 ,C637_=_C642 ,\nC637_=_C643 ,C637_=_C1450 ,C638_=_C639 ,C638_=_C640 ,C638_=_C641 ,C638_=_C642 ,\nC638_=_C643 ,C639_=_C640 ,C639_=_C641 ,C639_=_C642 ,C639_=_C643 ,C639_=_C1451 ,\nC640_=_C641 ,C640_=_C642 ,C640_=_C643 ,C640_=_C1452 ,C641_=_C642 ,C641_=_C643 ,\nC641_=_C1453 ,C642_=_C643 ,C643_=_C1454 ,C647_=_C648 ,C647_=_C649 ,C647_=_C650 ,\nC647_=_C651 ,C647_=_C652 ,C647_=_C653 ,C647_=_C654 ,C647_=_C658 ,C647_=_C673 ,\nC647_=_C683 ,C647_=_C696 ,C648_=_C649 ,C648_=_C650 ,C648_=_C651 ,C648_=_C652 ,\nC648_=_C653 ,C648_=_C654 ,C649_=_C650 ,C649_=_C651 ,C649_=_C652 ,C649_=_C653 ,\nC649_=_C654 ,C650_=_C651 ,C650_=_C652 ,C650_=_C653 ,C650_=_C654 ,C651_=_C652 ,\nC651_=_C653 ,C651_=_C654 ,C651_=_C1417 ,C651_=_C1446 ,C652_=_C653 ,C652_=_C654 ,\nC653_=_C654 ,C658_=_C659 ,C658_=_C660 ,C658_=_C661 ,C658_=_C662 ,C658_=_C663 ,\nC658_=_C664 ,C658_=_C665 ,C658_=_C666 ,C658_=_C667 ,C658_=_C668 ,C658_=_C669 ,\nC658_=_C670 ,C658_=_C673 ,C658_=_C683 ,C658_=_C696 ,C659_=_C660 ,C659_=_C661 ,\nC659_=_C662 ,C659_=_C663 ,C659_=_C664 ,C659_=_C665 ,C659_=_C666 ,C659_=_C667 ,\nC659_=_C668 ,C659_=_C669 ,C659_=_C670 ,C660_=_C661 ,C660_=_C662 ,C660_=_C663 ,\nC660_=_C664 ,C660_=_C665 ,C660_=_C666 ,C660_=_C667 ,C660_=_C668 ,C660_=_C669 ,\nC660_=_C670 ,C661_=_C662 ,C661_=_C663 ,C661_=_C664 ,C661_=_C665 ,C661_=_C666 ,\nC661_=_C667 ,C661_=_C668 ,C661_=_C669 ,C661_=_C670 ,C662_=_C663 ,C662_=_C664 ,\nC662_=_C665 ,C662_=_C666 ,C662_=_C667 ,C662_=_C668 ,C662_=_C669 ,C662_=_C670 ,\nC662_=_C1418 ,C663_=_C664 ,C663_=_C665 ,C663_=_C666 ,C663_=_C667 ,C663_=_C668 ,\nC663_=_C669 ,C663_=_C670 ,C664_=_C665 ,C664_=_C666 ,C664_=_C667 ,C664_=_C668 ,\nC664_=_C669 ,C664_=_C670 ,C665_=_C666 ,C665_=_C667 ,C665_=_C668 ,C665_=_C669 ,\nC665_=_C670 ,C666_=_C667 ,C666_=_C668 ,C666_=_C669 ,C666_=_C670 ,C667_=_C668 ,\nC667_=_C669 ,C667_=_C670 ,C668_=_C669 ,C668_=_C670 ,C669_=_C670 ,C673_=_C674 ,\nC673_=_C675 ,C673_=_C676 ,C673_=_C677 ,C673_=_C678 ,C673_=_C679 ,C673_=_C680 ,\nC673_=_C681 ,C673_=_C683 ,C673_=_C696 ,C674_=_C675 ,C674_=_C676 ,C674_=_C677 ,\nC674_=_C678 ,C674_=_C679 ,C674_=_C680 ,C674_=_C681 ,C675_=_C676 ,C675_=_C677 ,\nC675_=_C678 ,C675_=_C679 ,C675_=_C680 ,C675_=_C681 ,C676_=_C677 ,C676_=_C678 ,\nC676_=_C679 ,C676_=_C680 ,C676_=_C681 ,C677_=_C678 ,C677_=_C679 ,C677_=_C680 ,\nC677_=_C681 ,C677_=_C1419 ,C677_=_C1447 ,C678_=_C679 ,C678_=_C680 ,C678_=_C681 ,\nC679_=_C680 ,C679_=_C681 ,C680_=_C681 ,C683_=_C684 ,C683_=_C685 ,C683_=_C686 ,\nC683_=_C687 ,C683_=_C688 ,C683_=_C689 ,C683_=_C690 ,C683_=_C691 ,C683_=_C692 ,\nC683_=_C693 ,C683_=_C694 ,C683_=_C695 ,C683_=_C696 ,C684_=_C685 ,C684_=_C686 ,\nC684_=_C687 ,C684_=_C688 ,C684_=_C689 ,C684_=_C690 ,C684_=_C691 ,C684_=_C692 ,\nC684_=_C693 ,C684_=_C694 ,C684_=_C695 ,C685_=_C686 ,C685_=_C687 ,C685_=_C688 ,\nC685_=_C689 ,C685_=_C690 ,C685_=_C691 ,C685_=_C692 ,C685_=_C693 ,C685_=_C694 ,\nC685_=_C695 ,C686_=_C687 ,C686_=_C688 ,C686_=_C689 ,C686_=_C690 ,C686_=_C691 ,\nC686_=_C692 ,C686_=_C693 ,C686_=_C694 ,C686_=_C695 ,C687_=_C688 ,C687_=_C689 ,\nC687_=_C690 ,C687_=_C691 ,C687_=_C692 ,C687_=_C693 ,C687_=_C694 ,C687_=_C695 ,\nC687_=_C1420 ,C688_=_C689 ,C688_=_C690 ,C688_=_C691 ,C688_=_C692 ,C688_=_C693 ,\nC688_=_C694 ,C688_=_C695 ,C689_=_C690 ,C689_=_C691 ,C689_=_C692 ,C689_=_C693 ,\nC689_=_C694 ,C689_=_C695 ,C690_=_C691 ,C690_=_C692 ,C690_=_C693 ,C690_=_C694 ,\nC690_=_C695 ,C691_=_C692 ,C691_=_C693 ,C691_=_C694 ,C691_=_C695 ,C692_=_C693 ,\nC692_=_C694 ,C692_=_C695 ,C693_=_C694 ,C693_=_C695 ,C694_=_C695 ,C696_=_C697 ,\nC696_=_C698 ,C696_=_C699 ,C696_=_C700 ,C696_=_C701 ,C696_=_C702 ,C696_=_C703 ,\nC696_=_C704 ,C696_=_C705 ,C696_=_C706 ,C696_=_C707 ,C696_=_C708 ,C697_=_C698 ,\nC697_=_C699 ,C697_=_C700 ,C697_=_C701 ,C697_=_C702 ,C697_=_C703 ,C697_=_C704 ,\nC697_=_C705 ,C697_=_C706 ,C697_=_C707 ,C697_=_C708 ,C698_=_C699 ,C698_=_C700 ,\nC698_=_C701 ,C698_=_C702 ,C698_=_C703 ,C698_=_C704 ,C698_=_C705 ,C698_=_C706 ,\nC698_=_C707 ,C698_=_C708 ,C699_=_C700 ,C699_=_C701 ,C699_=_C702 ,C699_=_C703 ,\nC699_=_C704 ,C699_=_C705 ,C699_=_C706 ,C699_=_C707 ,C699_=_C708 ,C700_=_C701 ,\nC700_=_C702 ,C700_=_C703 ,C700_=_C704 ,C700_=_C705 ,C700_=_C706 ,C700_=_C707 ,\nC700_=_C708 ,C700_=_C1421 ,C700_=_C1448 ,C701_=_C702 ,C701_=_C703 ,C701_=_C704 ,\nC701_=_C705 ,C701_=_C706 ,C701_=_C707 ,C701_=_C708 ,C702_=_C703 ,C702_=_C704 ,\nC702_=_C705 ,C702_=_C706 ,C702_=_C707 ,C702_=_C708 ,C703_=_C704 ,C703_=_C705 ,\nC703_=_C706 ,C703_=_C707 ,C703_=_C708 ,C704_=_C705 ,C704_=_C706 ,C704_=_C707 ,\nC704_=_C708 ,C705_=_C706 ,C705_=_C707 ,C705_=_C708 ,C706_=_C707 ,C706_=_C708 ,\nC707_=_C708 ,C809_=_C1034 ,C809_=_C1229 ,C809_=_C1335 ,C809_=_C1355 ,C809_=_C1367 ,\nC809_=_C1386 ,C809_=_C1396 ,C809_=_C1414 ,C809_=_C1415 ,C809_=_C1417 ,C809_=_C1418 ,\nC809_=_C1419 ,C809_=_C1420 ,C809_=_C1421 ,C809_=_C1422 ,C809_=_C1423 ,C809_=_C1424 ,\nC809_=_C1425 ,C809_=_C1426 ,C809_=_C1427 ,C809_=_C1428 ,C809_=_C1429 ,C809_=_C1430 ,\nC860_=_C1073 ,C860_=_C1338 ,C860_=_C1370 ,C860_=_C1399 ,C860_=_C1446 ,C860_=_C1447 ,\nC860_=_C1448 ,C860_=_C1449 ,C860_=_C1450 ,C860_=_C1451 ,C860_=_C1452 ,C860_=_C1453 ,\nC860_=_C1454 ,C1034_=_C1229 ,C1034_=_C1335 ,C1034_=_C1355 ,C1034_=_C1367 ,C1034_=_C1386 ,\nC1034_=_C1396 ,C1034_=_C1414 ,C1034_=_C1415 ,C1034_=_C1417 ,C1034_=_C1418 ,C1034_=_C1419 ,\nC1034_=_C1420 ,C1034_=_C1421 ,C1034_=_C1422 ,C1034_=_C1423 ,C1034_=_C1424 ,C1034_=_C1425 ,\nC1034_=_C1426 ,C1034_=_C1427 ,C1034_=_C1428 ,C1034_=_C1429 ,C1034_=_C1430 ,C1073_=_C1338 ,\nC1073_=_C1370 ,C1073_=_C1399 ,C1073_=_C1446 ,C1073_=_C1447 ,C1073_=_C1448 ,C1073_=_C1449 ,\nC1073_=_C1450 ,C1073_=_C1451 ,C1073_=_C1452 ,C1073_=_C1453 ,C1073_=_C1454 ,C1229_=_C1335 ,\nC1229_=_C1355 ,C1229_=_C1367 ,C1229_=_C1386 ,C1229_=_C1396 ,C1229_=_C1414 ,C1229_=_C1415 ,\nC1229_=_C1417 ,C1229_=_C1418 ,C1229_=_C1419 ,C1229_=_C1420 ,C1229_=_C1421 ,C1229_=_C1422 ,\nC1229_=_C1423 ,C1229_=_C1424 ,C1229_=_C1425 ,C1229_=_C1426 ,C1229_=_C1427 ,C1229_=_C1428 ,\nC1229_=_C1429 ,C1229_=_C1430 ,C1335_=_C1338 ,C1335_=_C1355 ,C1335_=_C1367 ,C1335_=_C1386 ,\nC1335_=_C1396 ,C1335_=_C1414 ,C1335_=_C1415 ,C1335_=_C1417 ,C1335_=_C1418 ,C1335_=_C1419 ,\nC1335_=_C1420 ,C1335_=_C1421 ,C1335_=_C1422 ,C1335_=_C1423 ,C1335_=_C1424 ,C1335_=_C1425 ,\nC1335_=_C1426 ,C1335_=_C1427 ,C1335_=_C1428 ,C1335_=_C1429 ,C1335_=_C1430 ,C1338_=_C1370 ,\nC1338_=_C1399 ,C1338_=_C1446 ,C1338_=_C1447 ,C1338_=_C1448 ,C1338_=_C1449 ,C1338_=_C1450 ,\nC1338_=_C1451 ,C1338_=_C1452 ,C1338_=_C1453 ,C1338_=_C1454 ,C1355_=_C1367 ,C1355_=_C1386 ,\nC1355_=_C1396 ,C1355_=_C1414 ,C1355_=_C1415 ,C1355_=_C1417 ,C1355_=_C1418 ,C1355_=_C1419 ,\nC1355_=_C1420 ,C1355_=_C1421 ,C1355_=_C1422 ,C1355_=_C1423 ,C1355_=_C1424 ,C1355_=_C1425 ,\nC1355_=_C1426 ,C1355_=_C1427 ,C1355_=_C1428 ,C1355_=_C1429 ,C1355_=_C1430 ,C1367_=_C1370 ,\nC1367_=_C1386 ,C1367_=_C1396 ,C1367_=_C1414 ,C1367_=_C1415 ,C1367_=_C1417 ,C1367_=_C1418 ,\nC1367_=_C1419 ,C1367_=_C1420 ,C1367_=_C1421 ,C1367_=_C1422 ,C1367_=_C1423 ,C1367_=_C1424 ,\nC1367_=_C1425 ,C1367_=_C1426 ,C1367_=_C1427 ,C1367_=_C1428 ,C1367_=_C1429 ,C1367_=_C1430 ,\nC1370_=_C1399 ,C1370_=_C1446 ,C1370_=_C1447 ,C1370_=_C1448 ,C1370_=_C1449 ,C1370_=_C1450 ,\nC1370_=_C1451 ,C1370_=_C1452 ,C1370_=_C1453 ,C1370_=_C1454 ,C1386_=_C1396 ,C1386_=_C1414 ,\nC1386_=_C1415 ,C1386_=_C1417 ,C1386_=_C1418 ,C1386_=_C1419 ,C1386_=_C1420 ,C1386_=_C1421 ,\nC1386_=_C1422 ,C1386_=_C1423 ,C1386_=_C1424 ,C1386_=_C1425 ,C1386_=_C1426 ,C1386_=_C1427 ,\nC1386_=_C1428 ,C1386_=_C1429 ,C1386_=_C1430 ,C1396_=_C1399 ,C1396_=_C1414 ,C1396_=_C1415 ,\nC1396_=_C1417 ,C1396_=_C1418 ,C1396_=_C1419 ,C1396_=_C1420 ,C1396_=_C1421 ,C1396_=_C1422 ,\nC1396_=_C1423 ,C1396_=_C1424 ,C1396_=_C1425 ,C1396_=_C1426 ,C1396_=_C1427 ,C1396_=_C1428 ,\nC1396_=_C1429 ,C1396_=_C1430 ,C1399_=_C1446 ,C1399_=_C1447 ,C1399_=_C1448 ,C1399_=_C1449 ,\nC1399_=_C1450 ,C1399_=_C1451 ,C1399_=_C1452 ,C1399_=_C1453 ,C1399_=_C1454 ,C1414_=_C1415 ,\nC1414_=_C1417 ,C1414_=_C1418 ,C1414_=_C1419 ,C1414_=_C1420 ,C1414_=_C1421 ,C1414_=_C1422 ,\nC1414_=_C1423 ,C1414_=_C1424 ,C1414_=_C1425 ,C1414_=_C1426 ,C1414_=_C1427 ,C1414_=_C1428 ,\nC1414_=_C1429 ,C1414_=_C1430 ,C1415_=_C1417 ,C1415_=_C1418 ,C1415_=_C1419 ,C1415_=_C1420 ,\nC1415_=_C1421 ,C1415_=_C1422 ,C1415_=_C1423 ,C1415_=_C1424 ,C1415_=_C1425 ,C1415_=_C1426 ,\nC1415_=_C1427 ,C1415_=_C1428 ,C1415_=_C1429 ,C1415_=_C1430 ,C1417_=_C1418 ,C1417_=_C1419 ,\nC1417_=_C1420 ,C1417_=_C1421 ,C1417_=_C1422 ,C1417_=_C1423 ,C1417_=_C1424 ,C1417_=_C1425 ,\nC1417_=_C1426 ,C1417_=_C1427 ,C1417_=_C1428 ,C1417_=_C1429 ,C1417_=_C1430 ,C1417_=_C1446 ,\nC1418_=_C1419 ,C1418_=_C1420 ,C1418_=_C1421 ,C1418_=_C1422 ,C1418_=_C1423 ,C1418_=_C1424 ,\nC1418_=_C1425 ,C1418_=_C1426 ,C1418_=_C1427 ,C1418_=_C1428 ,C1418_=_C1429 ,C1418_=_C1430 ,\nC1419_=_C1420 ,C1419_=_C1421 ,C1419_=_C1422 ,C1419_=_C1423 ,C1419_=_C1424 ,C1419_=_C1425 ,\nC1419_=_C1426 ,C1419_=_C1427 ,C1419_=_C1428 ,C1419_=_C1429 ,C1419_=_C1430 ,C1419_=_C1447 ,\nC1420_=_C1421 ,C1420_=_C1422 ,C1420_=_C1423 ,C1420_=_C1424 ,C1420_=_C1425 ,C1420_=_C1426 ,\nC1420_=_C1427 ,C1420_=_C1428 ,C1420_=_C1429 ,C1420_=_C1430 ,C1421_=_C1422 ,C1421_=_C1423 ,\nC1421_=_C1424 ,C1421_=_C1425 ,C1421_=_C1426 ,C1421_=_C1427 ,C1421_=_C1428 ,C1421_=_C1429 ,\nC1421_=_C1430 ,C1421_=_C1448 ,C1422_=_C1423 ,C1422_=_C1424 ,C1422_=_C1425 ,C1422_=_C1426 ,\nC1422_=_C1427 ,C1422_=_C1428 ,C1422_=_C1429 ,C1422_=_C1430 ,C1422_=_C1449 ,C1423_=_C1424 ,\nC1423_=_C1425 ,C1423_=_C1426 ,C1423_=_C1427 ,C1423_=_C1428 ,C1423_=_C1429 ,C1423_=_C1430 ,\nC1424_=_C1425 ,C1424_=_C1426 ,C1424_=_C1427 ,C1424_=_C1428 ,C1424_=_C1429 ,C1424_=_C1430 ,\nC1425_=_C1426 ,C1425_=_C1427 ,C1425_=_C1428 ,C1425_=_C1429 ,C1425_=_C1430 ,C1426_=_C1427 ,\nC1426_=_C1428 ,C1426_=_C1429 ,C1426_=_C1430 ,C1427_=_C1428 ,C1427_=_C1429 ,C1427_=_C1430 ,\nC1428_=_C1429 ,C1428_=_C1430 ,C1429_=_C1430 ,C1446_=_C1447 ,C1446_=_C1448 ,C1446_=_C1449 ,\nC1446_=_C1450</w:t>
      </w:r>
    </w:p>
    <w:p>
      <w:pPr>
        <w:pStyle w:val="PreformattedText"/>
        <w:bidi w:val="0"/>
        <w:spacing w:before="0" w:after="0"/>
        <w:jc w:val="left"/>
        <w:rPr/>
      </w:pPr>
      <w:r>
        <w:rPr/>
        <w:t xml:space="preserve"> </w:t>
      </w:r>
      <w:r>
        <w:rPr/>
        <w:t>,C1446_=_C1451 ,C1446_=_C1452 ,C1446_=_C1453 ,C1446_=_C1454 ,C1447_=_C1448 ,\nC1447_=_C1449 ,C1447_=_C1450 ,C1447_=_C1451 ,C1447_=_C1452 ,C1447_=_C1453 ,C1447_=_C1454 ,\nC1448_=_C1449 ,C1448_=_C1450 ,C1448_=_C1451 ,C1448_=_C1452 ,C1448_=_C1453 ,C1448_=_C1454 ,\nC1449_=_C1450 ,C1449_=_C1451 ,C1449_=_C1452 ,C1449_=_C1453 ,C1449_=_C1454 ,C1450_=_C1451 ,\nC1450_=_C1452 ,C1450_=_C1453 ,C1450_=_C1454 ,C1451_=_C1452 ,C1451_=_C1453 ,C1451_=_C1454 ,\nC1452_=_C1453 ,C1452_=_C1454 ,C1453_=_C1454 ,"];134[shape=box, label="id:134 level: 3\n228: C2 C4 C5 C6 C7 \nC8 C9 C10 C11 C12 C13 \nC29 C31 C32 C33 C34 C35 \nC36 C37 C38 C39 C40 C55 \nC56 C57 C58 C59 C60 C69 \nC70 C71 C72 C73 C76 C77 \nC78 C79 C80 C81 C82 C83 \nC84 C85 C86 C87 C88 C89 \nC90 C91 C92 C93 C94 C95 \nC96 C97 C98 C109 C112 C113 \nC114 C115 C116 C117 C118 C119 \nC122 C123 C128 C129 C130 C131 \nC132 C133 C134 C135 C136 C137 \nC138 C139 C140 C141 C143 C144 \nC149 C150 C151 C152 C153 C154 \nC155 C156 C157 C158 C159 C160 \nC161 C162 C163 C166 C167 C168 \nC169 C170 C171 C172 C173 C175 \nC176 C177 C178 C179 C180 C181 \nC182 C183 C184 C185 C186 C187 \nC188 C189 C190 C191 C192 C193 \nC194 C195 C196 C198 C199 C200 \nC202 C205 C206 C207 C208 C209 \nC210 C211 C212 C215 C216 C217 \nC218 C219 C220 C221 C222 C223 \nC224 C225 C226 C227 C228 C230 \nC231 C232 C233 C234 C235 C236 \nC237 C238 C239 C240 C241 C242 \nC243 C244 C245 C246 C247 C248 \nC249 C250 C251 C435 C444 C659 \nC668 C726 C740 C754 C770 C790 \nC805 C818 C836 C853 C869 C885 \nC886 C887 C888 C889 C890 C891 \nC892 C893 C894 C895 C896 C898 \nC899 C1102 C1292 C1474 C1650 C1809 \nC1960 C2098 C2217 C2241 C2253 C2261 \nC2270 C2282 C2293 C2303 C2311 C2315 \nC2322 C2325 C2326 C2327 C2328 C2329 \nC2330 \n2651: C2_=_C4( C2 C4 ) C2_=_C5( C2 C5 ) C2_=_C6( C2 C6 ) C2_=_C7( C2 C7 ) C2_=_C8( C2 C8 ) \nC2_=_C9( C2 C9 ) C2_=_C10( C2 C10 ) C2_=_C11( C2 C11 ) C2_=_C12( C2 C12 ) C2_=_C13( C2 C13 ) C2_=_C29( C2 C29 ) \nC2_=_C55( C2 C55 ) C2_=_C69( C2 C69 ) C2_=_C70( C2 C70 ) C2_=_C71( C2 C71 ) C2_=_C72( C2 C72 ) C2_=_C73( C2 C73 ) \nC2_=_C76( C2 C76 ) C2_=_C77( C2 C77 ) C2_=_C78( C2 C78 ) C2_=_C79( C2 C79 ) C2_=_C80( C2 C80 ) C2_=_C81( C2 C81 ) \nC2_=_C82( C2 C82 ) C2_=_C83( C2 C83 ) C2_=_C84( C2 C84 ) C2_=_C85( C2 C85 ) C2_=_C86( C2 C86 ) C2_=_C87( C2 C87 ) \nC2_=_C88( C2 C88 ) C2_=_C89( C2 C89 ) C2_=_C90( C2 C90 ) C2_=_C91( C2 C91 ) C2_=_C92( C2 C92 ) C2_=_C93( C2 C93 ) \nC4_=_C5( C4 C5 ) C4_=_C6( C4 C6 ) C4_=_C7( C4 C7 ) C4_=_C8( C4 C8 ) C4_=_C9( C4 C9 ) C4_=_C10( C4 C10 ) \nC4_=_C11( C4 C11 ) C4_=_C12( C4 C12 ) C4_=_C13( C4 C13 ) C4_=_C31( C4 C31 ) C4_=_C70( C4 C70 ) C4_=_C109( C4 C109 ) \nC4_=_C112( C4 C112 ) C4_=_C113( C4 C113 ) C4_=_C114( C4 C114 ) C4_=_C115( C4 C115 ) C4_=_C116( C4 C116 ) C4_=_C117( C4 C117 ) \nC4_=_C118( C4 C118 ) C4_=_C119( C4 C119 ) C5_=_C6( C5 C6 ) C5_=_C7( C5 C7 ) C5_=_C8( C5 C8 ) C5_=_C9( C5 C9 ) \nC5_=_C10( C5 C10 ) C5_=_C11( C5 C11 ) C5_=_C12( C5 C12 ) C5_=_C13( C5 C13 ) C5_=_C32( C5 C32 ) C5_=_C56( C5 C56 ) \nC5_=_C71( C5 C71 ) C5_=_C94( C5 C94 ) C5_=_C122( C5 C122 ) C5_=_C123( C5 C123 ) C5_=_C128( C5 C128 ) C5_=_C129( C5 C129 ) \nC5_=_C130( C5 C130 ) C5_=_C131( C5 C131 ) C5_=_C132( C5 C132 ) C5_=_C133( C5 C133 ) C5_=_C134( C5 C134 ) C5_=_C135( C5 C135 ) \nC5_=_C136( C5 C136 ) C5_=_C137( C5 C137 ) C5_=_C138( C5 C138 ) C5_=_C139( C5 C139 ) C5_=_C140( C5 C140 ) C5_=_C141( C5 C141 ) \nC6_=_C7( C6 C7 ) C6_=_C8( C6 C8 ) C6_=_C9( C6 C9 ) C6_=_C10( C6 C10 ) C6_=_C11( C6 C11 ) C6_=_C12( C6 C12 ) \nC6_=_C13( C6 C13 ) C6_=_C33( C6 C33 ) C6_=_C57( C6 C57 ) C6_=_C72( C6 C72 ) C6_=_C95( C6 C95 ) C6_=_C143( C6 C143 ) \nC6_=_C144( C6 C144 ) C6_=_C149( C6 C149 ) C6_=_C150( C6 C150 ) C6_=_C151( C6 C151 ) C6_=_C152( C6 C152 ) C6_=_C153( C6 C153 ) \nC6_=_C154( C6 C154 ) C6_=_C155( C6 C155 ) C6_=_C156( C6 C156 ) C6_=_C157( C6 C157 ) C6_=_C158( C6 C158 ) C6_=_C159( C6 C159 ) \nC6_=_C160( C6 C160 ) C6_=_C161( C6 C161 ) C6_=_C162( C6 C162 ) C7_=_C8( C7 C8 ) C7_=_C9( C7 C9 ) C7_=_C10( C7 C10 ) \nC7_=_C11( C7 C11 ) C7_=_C12( C7 C12 ) C7_=_C13( C7 C13 ) C7_=_C34( C7 C34 ) C7_=_C73( C7 C73 ) C7_=_C163( C7 C163 ) \nC7_=_C166( C7 C166 ) C7_=_C167( C7 C167 ) C7_=_C168( C7 C168 ) C7_=_C169( C7 C169 ) C7_=_C170( C7 C170 ) C7_=_C171( C7 C171 ) \nC7_=_C172( C7 C172 ) C7_=_C173( C7 C173 ) C8_=_C9( C8 C9 ) C8_=_C10( C8 C10 ) C8_=_C11( C8 C11 ) C8_=_C12( C8 C12 ) \nC8_=_C13( C8 C13 ) C8_=_C35( C8 C35 ) C8_=_C58( C8 C58 ) C8_=_C96( C8 C96 ) C8_=_C109( C8 C109 ) C8_=_C122( C8 C122 ) \nC8_=_C143( C8 C143 ) C8_=_C163( C8 C163 ) C8_=_C175( C8 C175 ) C8_=_C176( C8 C176 ) C8_=_C177( C8 C177 ) C8_=_C178( C8 C178 ) \nC8_=_C179( C8 C179 ) C8_=_C180( C8 C180 ) C8_=_C181( C8 C181 ) C8_=_C182( C8 C182 ) C8_=_C183( C8 C183 ) C8_=_C184( C8 C184 ) \nC8_=_C185( C8 C185 ) C8_=_C186( C8 C186 ) C8_=_C187( C8 C187 ) C8_=_C188( C8 C188 ) C8_=_C189( C8 C189 ) C8_=_C190( C8 C190 ) \nC8_=_C191( C8 C191 ) C8_=_C192( C8 C192 ) C9_=_C10( C9 C10 ) C9_=_C11( C9 C11 ) C9_=_C12( C9 C12 ) C9_=_C13( C9 C13 ) \nC9_=_C36( C9 C36 ) C9_=_C123( C9 C123 ) C9_=_C144( C9 C144 ) C9_=_C193( C9 C193 ) C9_=_C194( C9 C194 ) C9_=_C195( C9 C195 ) \nC9_=_C196( C9 C196 ) C9_=_C198( C9 C198 ) C9_=_C199( C9 C199 ) C9_=_C200( C9 C200 ) C9_=_C202( C9 C202 ) C10_=_C11( C10 C11 ) \nC10_=_C12( C10 C12 ) C10_=_C13( C10 C13 ) C10_=_C37( C10 C37 ) C10_=_C76( C10 C76 ) C10_=_C175( C10 C175 ) C10_=_C205( C10 C205 ) \nC10_=_C206( C10 C206 ) C10_=_C207( C10 C207 ) C10_=_C208( C10 C208 ) C10_=_C209( C10 C209 ) C10_=_C210( C10 C210 ) C10_=_C211( C10 C211 ) \nC10_=_C212( C10 C212 ) C11_=_C12( C11 C12 ) C11_=_C13( C11 C13 ) C11_=_C38( C11 C38 ) C11_=_C59( C11 C59 ) C11_=_C77( C11 C77 ) \nC11_=_C97( C11 C97 ) C11_=_C176( C11 C176 ) C11_=_C193( C11 C193 ) C11_=_C215( C11 C215 ) C11_=_C216( C11 C216 ) C11_=_C217( C11 C217 ) \nC11_=_C218( C11 C218 ) C11_=_C219( C11 C219 ) C11_=_C220( C11 C220 ) C11_=_C221( C11 C221 ) C11_=_C222( C11 C222 ) C11_=_C223( C11 C223 ) \nC11_=_C224( C11 C224 ) C11_=_C225( C11 C225 ) C11_=_C226( C11 C226 ) C11_=_C227( C11 C227 ) C11_=_C228( C11 C228 ) C12_=_C13( C12 C13 ) \nC12_=_C39( C12 C39 ) C12_=_C60( C12 C60 ) C12_=_C78( C12 C78 ) C12_=_C98( C12 C98 ) C12_=_C177( C12 C177 ) C12_=_C194( C12 C194 ) \nC12_=_C230( C12 C230 ) C12_=_C231( C12 C231 ) C12_=_C232( C12 C232 ) C12_=_C233( C12 C233 ) C12_=_C234( C12 C234 ) C12_=_C235( C12 C235 ) \nC12_=_C236( C12 C236 ) C12_=_C237( C12 C237 ) C12_=_C238( C12 C238 ) C12_=_C239( C12 C239 ) C12_=_C240( C12 C240 ) C12_=_C241( C12 C241 ) \nC12_=_C242( C12 C242 ) C12_=_C243( C12 C243 ) C13_=_C40( C13 C40 ) C13_=_C79( C13 C79 ) C13_=_C178( C13 C178 ) C13_=_C244( C13 C244 ) \nC13_=_C245( C13 C245 ) C13_=_C246( C13 C246 ) C13_=_C247( C13 C247 ) C13_=_C248( C13 C248 ) C13_=_C249( C13 C249 ) C13_=_C250( C13 C250 ) \nC13_=_C251( C13 C251 ) C29_=_C31( C29 C31 ) C29_=_C32( C29 C32 ) C29_=_C33( C29 C33 ) C29_=_C34( C29 C34 ) C29_=_C35( C29 C35 ) \nC29_=_C36( C29 C36 ) C29_=_C37( C29 C37 ) C29_=_C38( C29 C38 ) C29_=_C39( C29 C39 ) C29_=_C40( C29 C40 ) C29_=_C55( C29 C55 ) \nC29_=_C69( C29 C69 ) C29_=_C70( C29 C70 ) C29_=_C71( C29 C71 ) C29_=_C72( C29 C72 ) C29_=_C73( C29 C73 ) C29_=_C76( C29 C76 ) \nC29_=_C77( C29 C77 ) C29_=_C78( C29 C78 ) C29_=_C79( C29 C79 ) C29_=_C80( C29 C80 ) C29_=_C81( C29 C81 ) C29_=_C82( C29 C82 ) \nC29_=_C83( C29 C83 ) C29_=_C84( C29 C84 ) C29_=_C85( C29 C85 ) C29_=_C86( C29 C86 ) C29_=_C87( C29 C87 ) C29_=_C88( C29 C88 ) \nC29_=_C89( C29 C89 ) C29_=_C90( C29 C90 ) C29_=_C91( C29 C91 ) C29_=_C92( C29 C92 ) C29_=_C93( C29 C93 ) C31_=_C32( C31 C32 ) \nC31_=_C33( C31 C33 ) C31_=_C34( C31 C34 ) C31_=_C35( C31 C35 ) C31_=_C36( C31 C36 ) C31_=_C37( C31 C37 ) C31_=_C38( C31 C38 ) \nC31_=_C39( C31 C39 ) C31_=_C40( C31 C40 ) C31_=_C70( C31 C70 ) C31_=_C109( C31 C109 ) C31_=_C112( C31 C112 ) C31_=_C113( C31 C113 ) \nC31_=_C114( C31 C114 ) C31_=_C115( C31 C115 ) C31_=_C116( C31 C116 ) C31_=_C117( C31 C117 ) C31_=_C118( C31 C118 ) C31_=_C119( C31 C119 ) \nC32_=_C33( C32 C33 ) C32_=_C34( C32 C34 ) C32_=_C35( C32 C35 ) C32_=_C36( C32 C36 ) C32_=_C37( C32 C37 ) C32_=_C38( C32 C38 ) \nC32_=_C39( C32 C39 ) C32_=_C40( C32 C40 ) C32_=_C56( C32 C56 ) C32_=_C71( C32 C71 ) C32_=_C94( C32 C94 ) C32_=_C122( C32 C122 ) \nC32_=_C123( C32 C123 ) C32_=_C128( C32 C128 ) C32_=_C129( C32 C129 ) C32_=_C130( C32 C130 ) C32_=_C131( C32 C131 ) C32_=_C132( C32 C132 ) \nC32_=_C133( C32 C133 ) C32_=_C134( C32 C134 ) C32_=_C135( C32 C135 ) C32_=_C136( C32 C136 ) C32_=_C137( C32 C137 ) C32_=_C138( C32 C138 ) \nC32_=_C139( C32 C139 ) C32_=_C140( C32 C140 ) C32_=_C141( C32 C141 ) C33_=_C34( C33 C34 ) C33_=_C35( C33 C35 ) C33_=_C36( C33 C36 ) \nC33_=_C37( C33 C37 ) C33_=_C38( C33 C38 ) C33_=_C39( C33 C39 ) C33_=_C40( C33 C40 ) C33_=_C57( C33 C57 ) C33_=_C72( C33 C72 ) \nC33_=_C95( C33 C95 ) C33_=_C143( C33 C143 ) C33_=_C144( C33 C144 ) C33_=_C149( C33 C149 ) C33_=_C150( C33 C150 ) C33_=_C151( C33 C151 ) \nC33_=_C152( C33 C152 ) C33_=_C153( C33 C153 ) C33_=_C154( C33 C154 ) C33_=_C155( C33 C155 ) C33_=_C156( C33 C156 ) C33_=_C157( C33 C157 ) \nC33_=_C158( C33 C158 ) C33_=_C159( C33 C159 ) C33_=_C160( C33 C160 ) C33_=_C161( C33 C161 ) C33_=_C162( C33 C162 ) C34_=_C35( C34 C35 ) \nC34_=_C36( C34 C36 ) C34_=_C37( C34 C37 ) C34_=_C38( C34 C38 ) C34_=_C39( C34 C39 ) C34_=_C40( C34 C40 ) C34_=_C73( C34 C73 ) \nC34_=_C163( C34 C163 ) C34_=_C166( C34 C166 ) C34_=_C167( C34 C167 ) C34_=_C168( C34 C168 ) C34_=_C169( C34 C169 ) C34_=_C170( C34 C170 ) \nC34_=_C171( C34 C171 ) C34_=_C172( C34 C172 ) C34_=_C173( C34 C173 ) C35_=_C36( C35 C36 ) C35_=_C37( C35 C37 ) C35_=_C38( C35 C38 ) \nC35_=_C39( C35 C39 ) C35_=_C40( C35 C40 ) C35_=_C58( C35 C58 ) C35_=_C96( C35 C96 ) C35_=_C109( C35 C109 ) C35_=_C122( C35 C122 ) \nC35_=_C143( C35 C143 ) C35_=_C163( C35 C163 ) C35_=_C175( C35 C175 ) C35_=_C176( C35 C176 ) C35_=_C177( C35 C177 ) C35_=_C178( C35 C178 ) \nC35_=_C179( C35 C179 ) C35_=_C180( C35 C180 ) C35_=_C181( C35 C181 ) C35_=_C182( C35 C182 ) C35_=_C183( C35 C183 ) C35_=_C184( C35 C184 ) \nC35_=_C185(</w:t>
      </w:r>
    </w:p>
    <w:p>
      <w:pPr>
        <w:pStyle w:val="PreformattedText"/>
        <w:bidi w:val="0"/>
        <w:spacing w:before="0" w:after="0"/>
        <w:jc w:val="left"/>
        <w:rPr/>
      </w:pPr>
      <w:r>
        <w:rPr/>
        <w:t xml:space="preserve"> </w:t>
      </w:r>
      <w:r>
        <w:rPr/>
        <w:t>C35 C185 ) C35_=_C186( C35 C186 ) C35_=_C187( C35 C187 ) C35_=_C188( C35 C188 ) C35_=_C189( C35 C189 ) C35_=_C190( C35 C190 ) \nC35_=_C191( C35 C191 ) C35_=_C192( C35 C192 ) C36_=_C37( C36 C37 ) C36_=_C38( C36 C38 ) C36_=_C39( C36 C39 ) C36_=_C40( C36 C40 ) \nC36_=_C123( C36 C123 ) C36_=_C144( C36 C144 ) C36_=_C193( C36 C193 ) C36_=_C194( C36 C194 ) C36_=_C195( C36 C195 ) C36_=_C196( C36 C196 ) \nC36_=_C198( C36 C198 ) C36_=_C199( C36 C199 ) C36_=_C200( C36 C200 ) C36_=_C202( C36 C202 ) C37_=_C38( C37 C38 ) C37_=_C39( C37 C39 ) \nC37_=_C40( C37 C40 ) C37_=_C76( C37 C76 ) C37_=_C175( C37 C175 ) C37_=_C205( C37 C205 ) C37_=_C206( C37 C206 ) C37_=_C207( C37 C207 ) \nC37_=_C208( C37 C208 ) C37_=_C209( C37 C209 ) C37_=_C210( C37 C210 ) C37_=_C211( C37 C211 ) C37_=_C212( C37 C212 ) C38_=_C39( C38 C39 ) \nC38_=_C40( C38 C40 ) C38_=_C59( C38 C59 ) C38_=_C77( C38 C77 ) C38_=_C97( C38 C97 ) C38_=_C176( C38 C176 ) C38_=_C193( C38 C193 ) \nC38_=_C215( C38 C215 ) C38_=_C216( C38 C216 ) C38_=_C217( C38 C217 ) C38_=_C218( C38 C218 ) C38_=_C219( C38 C219 ) C38_=_C220( C38 C220 ) \nC38_=_C221( C38 C221 ) C38_=_C222( C38 C222 ) C38_=_C223( C38 C223 ) C38_=_C224( C38 C224 ) C38_=_C225( C38 C225 ) C38_=_C226( C38 C226 ) \nC38_=_C227( C38 C227 ) C38_=_C228( C38 C228 ) C39_=_C40( C39 C40 ) C39_=_C60( C39 C60 ) C39_=_C78( C39 C78 ) C39_=_C98( C39 C98 ) \nC39_=_C177( C39 C177 ) C39_=_C194( C39 C194 ) C39_=_C230( C39 C230 ) C39_=_C231( C39 C231 ) C39_=_C232( C39 C232 ) C39_=_C233( C39 C233 ) \nC39_=_C234( C39 C234 ) C39_=_C235( C39 C235 ) C39_=_C236( C39 C236 ) C39_=_C237( C39 C237 ) C39_=_C238( C39 C238 ) C39_=_C239( C39 C239 ) \nC39_=_C240( C39 C240 ) C39_=_C241( C39 C241 ) C39_=_C242( C39 C242 ) C39_=_C243( C39 C243 ) C40_=_C79( C40 C79 ) C40_=_C178( C40 C178 ) \nC40_=_C244( C40 C244 ) C40_=_C245( C40 C245 ) C40_=_C246( C40 C246 ) C40_=_C247( C40 C247 ) C40_=_C248( C40 C248 ) C40_=_C249( C40 C249 ) \nC40_=_C250( C40 C250 ) C40_=_C251( C40 C251 ) C55_=_C56( C55 C56 ) C55_=_C57( C55 C57 ) C55_=_C58( C55 C58 ) C55_=_C59( C55 C59 ) \nC55_=_C60( C55 C60 ) C55_=_C69( C55 C69 ) C55_=_C70( C55 C70 ) C55_=_C71( C55 C71 ) C55_=_C72( C55 C72 ) C55_=_C73( C55 C73 ) \nC55_=_C76( C55 C76 ) C55_=_C77( C55 C77 ) C55_=_C78( C55 C78 ) C55_=_C79( C55 C79 ) C55_=_C80( C55 C80 ) C55_=_C81( C55 C81 ) \nC55_=_C82( C55 C82 ) C55_=_C83( C55 C83 ) C55_=_C84( C55 C84 ) C55_=_C85( C55 C85 ) C55_=_C86( C55 C86 ) C55_=_C87( C55 C87 ) \nC55_=_C88( C55 C88 ) C55_=_C89( C55 C89 ) C55_=_C90( C55 C90 ) C55_=_C91( C55 C91 ) C55_=_C92( C55 C92 ) C55_=_C93( C55 C93 ) \nC56_=_C57( C56 C57 ) C56_=_C58( C56 C58 ) C56_=_C59( C56 C59 ) C56_=_C60( C56 C60 ) C56_=_C71( C56 C71 ) C56_=_C94( C56 C94 ) \nC56_=_C122( C56 C122 ) C56_=_C123( C56 C123 ) C56_=_C128( C56 C128 ) C56_=_C129( C56 C129 ) C56_=_C130( C56 C130 ) C56_=_C131( C56 C131 ) \nC56_=_C132( C56 C132 ) C56_=_C133( C56 C133 ) C56_=_C134( C56 C134 ) C56_=_C135( C56 C135 ) C56_=_C136( C56 C136 ) C56_=_C137( C56 C137 ) \nC56_=_C138( C56 C138 ) C56_=_C139( C56 C139 ) C56_=_C140( C56 C140 ) C56_=_C141( C56 C141 ) C57_=_C58( C57 C58 ) C57_=_C59( C57 C59 ) \nC57_=_C60( C57 C60 ) C57_=_C72( C57 C72 ) C57_=_C95( C57 C95 ) C57_=_C143( C57 C143 ) C57_=_C144( C57 C144 ) C57_=_C149( C57 C149 ) \nC57_=_C150( C57 C150 ) C57_=_C151( C57 C151 ) C57_=_C152( C57 C152 ) C57_=_C153( C57 C153 ) C57_=_C154( C57 C154 ) C57_=_C155( C57 C155 ) \nC57_=_C156( C57 C156 ) C57_=_C157( C57 C157 ) C57_=_C158( C57 C158 ) C57_=_C159( C57 C159 ) C57_=_C160( C57 C160 ) C57_=_C161( C57 C161 ) \nC57_=_C162( C57 C162 ) C58_=_C59( C58 C59 ) C58_=_C60( C58 C60 ) C58_=_C96( C58 C96 ) C58_=_C109( C58 C109 ) C58_=_C122( C58 C122 ) \nC58_=_C143( C58 C143 ) C58_=_C163( C58 C163 ) C58_=_C175( C58 C175 ) C58_=_C176( C58 C176 ) C58_=_C177( C58 C177 ) C58_=_C178( C58 C178 ) \nC58_=_C179( C58 C179 ) C58_=_C180( C58 C180 ) C58_=_C181( C58 C181 ) C58_=_C182( C58 C182 ) C58_=_C183( C58 C183 ) C58_=_C184( C58 C184 ) \nC58_=_C185( C58 C185 ) C58_=_C186( C58 C186 ) C58_=_C187( C58 C187 ) C58_=_C188( C58 C188 ) C58_=_C189( C58 C189 ) C58_=_C190( C58 C190 ) \nC58_=_C191( C58 C191 ) C58_=_C192( C58 C192 ) C59_=_C60( C59 C60 ) C59_=_C77( C59 C77 ) C59_=_C97( C59 C97 ) C59_=_C176( C59 C176 ) \nC59_=_C193( C59 C193 ) C59_=_C215( C59 C215 ) C59_=_C216( C59 C216 ) C59_=_C217( C59 C217 ) C59_=_C218( C59 C218 ) C59_=_C219( C59 C219 ) \nC59_=_C220( C59 C220 ) C59_=_C221( C59 C221 ) C59_=_C222( C59 C222 ) C59_=_C223( C59 C223 ) C59_=_C224( C59 C224 ) C59_=_C225( C59 C225 ) \nC59_=_C226( C59 C226 ) C59_=_C227( C59 C227 ) C59_=_C228( C59 C228 ) C60_=_C78( C60 C78 ) C60_=_C98( C60 C98 ) C60_=_C177( C60 C177 ) \nC60_=_C194( C60 C194 ) C60_=_C230( C60 C230 ) C60_=_C231( C60 C231 ) C60_=_C232( C60 C232 ) C60_=_C233( C60 C233 ) C60_=_C234( C60 C234 ) \nC60_=_C235( C60 C235 ) C60_=_C236( C60 C236 ) C60_=_C237( C60 C237 ) C60_=_C238( C60 C238 ) C60_=_C239( C60 C239 ) C60_=_C240( C60 C240 ) \nC60_=_C241( C60 C241 ) C60_=_C242( C60 C242 ) C60_=_C243( C60 C243 ) C69_=_C70( C69 C70 ) C69_=_C71( C69 C71 ) C69_=_C72( C69 C72 ) \nC69_=_C73( C69 C73 ) C69_=_C76( C69 C76 ) C69_=_C77( C69 C77 ) C69_=_C78( C69 C78 ) C69_=_C79( C69 C79 ) C69_=_C80( C69 C80 ) \nC69_=_C81( C69 C81 ) C69_=_C82( C69 C82 ) C69_=_C83( C69 C83 ) C69_=_C84( C69 C84 ) C69_=_C85( C69 C85 ) C69_=_C86( C69 C86 ) \nC69_=_C87( C69 C87 ) C69_=_C88( C69 C88 ) C69_=_C89( C69 C89 ) C69_=_C90( C69 C90 ) C69_=_C91( C69 C91 ) C69_=_C92( C69 C92 ) \nC69_=_C93( C69 C93 ) C69_=_C94( C69 C94 ) C69_=_C95( C69 C95 ) C69_=_C96( C69 C96 ) C69_=_C97( C69 C97 ) C69_=_C98( C69 C98 ) \nC70_=_C71( C70 C71 ) C70_=_C72( C70 C72 ) C70_=_C73( C70 C73 ) C70_=_C76( C70 C76 ) C70_=_C77( C70 C77 ) C70_=_C78( C70 C78 ) \nC70_=_C79( C70 C79 ) C70_=_C80( C70 C80 ) C70_=_C81( C70 C81 ) C70_=_C82( C70 C82 ) C70_=_C83( C70 C83 ) C70_=_C84( C70 C84 ) \nC70_=_C85( C70 C85 ) C70_=_C86( C70 C86 ) C70_=_C87( C70 C87 ) C70_=_C88( C70 C88 ) C70_=_C89( C70 C89 ) C70_=_C90( C70 C90 ) \nC70_=_C91( C70 C91 ) C70_=_C92( C70 C92 ) C70_=_C93( C70 C93 ) C70_=_C109( C70 C109 ) C70_=_C112( C70 C112 ) C70_=_C113( C70 C113 ) \nC70_=_C114( C70 C114 ) C70_=_C115( C70 C115 ) C70_=_C116( C70 C116 ) C70_=_C117( C70 C117 ) C70_=_C118( C70 C118 ) C70_=_C119( C70 C119 ) \nC71_=_C72( C71 C72 ) C71_=_C73( C71 C73 ) C71_=_C76( C71 C76 ) C71_=_C77( C71 C77 ) C71_=_C78( C71 C78 ) C71_=_C79( C71 C79 ) \nC71_=_C80( C71 C80 ) C71_=_C81( C71 C81 ) C71_=_C82( C71 C82 ) C71_=_C83( C71 C83 ) C71_=_C84( C71 C84 ) C71_=_C85( C71 C85 ) \nC71_=_C86( C71 C86 ) C71_=_C87( C71 C87 ) C71_=_C88( C71 C88 ) C71_=_C89( C71 C89 ) C71_=_C90( C71 C90 ) C71_=_C91( C71 C91 ) \nC71_=_C92( C71 C92 ) C71_=_C93( C71 C93 ) C71_=_C94( C71 C94 ) C71_=_C122( C71 C122 ) C71_=_C123( C71 C123 ) C71_=_C128( C71 C128 ) \nC71_=_C129( C71 C129 ) C71_=_C130( C71 C130 ) C71_=_C131( C71 C131 ) C71_=_C132( C71 C132 ) C71_=_C133( C71 C133 ) C71_=_C134( C71 C134 ) \nC71_=_C135( C71 C135 ) C71_=_C136( C71 C136 ) C71_=_C137( C71 C137 ) C71_=_C138( C71 C138 ) C71_=_C139( C71 C139 ) C71_=_C140( C71 C140 ) \nC71_=_C141( C71 C141 ) C72_=_C73( C72 C73 ) C72_=_C76( C72 C76 ) C72_=_C77( C72 C77 ) C72_=_C78( C72 C78 ) C72_=_C79( C72 C79 ) \nC72_=_C80( C72 C80 ) C72_=_C81( C72 C81 ) C72_=_C82( C72 C82 ) C72_=_C83( C72 C83 ) C72_=_C84( C72 C84 ) C72_=_C85( C72 C85 ) \nC72_=_C86( C72 C86 ) C72_=_C87( C72 C87 ) C72_=_C88( C72 C88 ) C72_=_C89( C72 C89 ) C72_=_C90( C72 C90 ) C72_=_C91( C72 C91 ) \nC72_=_C92( C72 C92 ) C72_=_C93( C72 C93 ) C72_=_C95( C72 C95 ) C72_=_C143( C72 C143 ) C72_=_C144( C72 C144 ) C72_=_C149( C72 C149 ) \nC72_=_C150( C72 C150 ) C72_=_C151( C72 C151 ) C72_=_C152( C72 C152 ) C72_=_C153( C72 C153 ) C72_=_C154( C72 C154 ) C72_=_C155( C72 C155 ) \nC72_=_C156( C72 C156 ) C72_=_C157( C72 C157 ) C72_=_C158( C72 C158 ) C72_=_C159( C72 C159 ) C72_=_C160( C72 C160 ) C72_=_C161( C72 C161 ) \nC72_=_C162( C72 C162 ) C73_=_C76( C73 C76 ) C73_=_C77( C73 C77 ) C73_=_C78( C73 C78 ) C73_=_C79( C73 C79 ) C73_=_C80( C73 C80 ) \nC73_=_C81( C73 C81 ) C73_=_C82( C73 C82 ) C73_=_C83( C73 C83 ) C73_=_C84( C73 C84 ) C73_=_C85( C73 C85 ) C73_=_C86( C73 C86 ) \nC73_=_C87( C73 C87 ) C73_=_C88( C73 C88 ) C73_=_C89( C73 C89 ) C73_=_C90( C73 C90 ) C73_=_C91( C73 C91 ) C73_=_C92( C73 C92 ) \nC73_=_C93( C73 C93 ) C73_=_C163( C73 C163 ) C73_=_C166( C73 C166 ) C73_=_C167( C73 C167 ) C73_=_C168( C73 C168 ) C73_=_C169( C73 C169 ) \nC73_=_C170( C73 C170 ) C73_=_C171( C73 C171 ) C73_=_C172( C73 C172 ) C73_=_C173( C73 C173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175( C76 C175 ) C76_=_C205( C76 C205 ) C76_=_C206( C76 C206 ) \nC76_=_C207( C76 C207 ) C76_=_C208( C76 C208 ) C76_=_C209( C76 C209 ) C76_=_C210( C76 C210 ) C76_=_C211( C76 C211 ) C76_=_C212( C76 C212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7( C77 C97 ) C77_=_C176( C77 C176 ) \nC77_=_C193( C77 C193 ) C77_=_C215( C77 C215 ) C77_=_C216( C77 C216 ) C77_=_C217( C77 C217 ) C77_=_C218( C77 C218 ) C77_=_C219( C77 C219 ) \nC77_=_C220( C77 C220 ) C77_=_C221( C77 C221 ) C77_=_C222( C77 C222 ) C77_=_C223( C77 C223 ) C77_=_C224( C77 C224 ) C77_=_C225( C77 C225 ) \nC77_=_C226( C77 C226 ) C77_=_C227( C77 C227 ) C77_=_C228( C77 C228 ) C78_=_C79( C78 C79 ) C78_=_C80( C78 C80 ) C78_=_C81( C78 C81 ) \nC78_=_C82( C78 C82 ) C78_=_C83( C78 C83 ) C78_=_C84( C78 C84 ) C78_=_C85( C78 C85 ) C78_=_C86( C78 C86 ) C78_=_C87(</w:t>
      </w:r>
    </w:p>
    <w:p>
      <w:pPr>
        <w:pStyle w:val="PreformattedText"/>
        <w:bidi w:val="0"/>
        <w:spacing w:before="0" w:after="0"/>
        <w:jc w:val="left"/>
        <w:rPr/>
      </w:pPr>
      <w:r>
        <w:rPr/>
        <w:t xml:space="preserve"> </w:t>
      </w:r>
      <w:r>
        <w:rPr/>
        <w:t>C78 C87 ) \nC78_=_C88( C78 C88 ) C78_=_C89( C78 C89 ) C78_=_C90( C78 C90 ) C78_=_C91( C78 C91 ) C78_=_C92( C78 C92 ) C78_=_C93( C78 C93 ) \nC78_=_C98( C78 C98 ) C78_=_C177( C78 C177 ) C78_=_C194( C78 C194 ) C78_=_C230( C78 C230 ) C78_=_C231( C78 C231 ) C78_=_C232( C78 C232 ) \nC78_=_C233( C78 C233 ) C78_=_C234( C78 C234 ) C78_=_C235( C78 C235 ) C78_=_C236( C78 C236 ) C78_=_C237( C78 C237 ) C78_=_C238( C78 C238 ) \nC78_=_C239( C78 C239 ) C78_=_C240( C78 C240 ) C78_=_C241( C78 C241 ) C78_=_C242( C78 C242 ) C78_=_C243( C78 C243 ) C79_=_C80( C79 C80 ) \nC79_=_C81( C79 C81 ) C79_=_C82( C79 C82 ) C79_=_C83( C79 C83 ) C79_=_C84( C79 C84 ) C79_=_C85( C79 C85 ) C79_=_C86( C79 C86 ) \nC79_=_C87( C79 C87 ) C79_=_C88( C79 C88 ) C79_=_C89( C79 C89 ) C79_=_C90( C79 C90 ) C79_=_C91( C79 C91 ) C79_=_C92( C79 C92 ) \nC79_=_C93( C79 C93 ) C79_=_C178( C79 C178 ) C79_=_C244( C79 C244 ) C79_=_C245( C79 C245 ) C79_=_C246( C79 C246 ) C79_=_C247( C79 C247 ) \nC79_=_C248( C79 C248 ) C79_=_C249( C79 C249 ) C79_=_C250( C79 C250 ) C79_=_C251( C79 C251 ) C80_=_C81( C80 C81 ) C80_=_C82( C80 C82 ) \nC80_=_C83( C80 C83 ) C80_=_C84( C80 C84 ) C80_=_C85( C80 C85 ) C80_=_C86( C80 C86 ) C80_=_C87( C80 C87 ) C80_=_C88( C80 C88 ) \nC80_=_C89( C80 C89 ) C80_=_C90( C80 C90 ) C80_=_C91( C80 C91 ) C80_=_C92( C80 C92 ) C80_=_C93( C80 C93 ) C81_=_C82( C81 C82 ) \nC81_=_C83( C81 C83 ) C81_=_C84( C81 C84 ) C81_=_C85( C81 C85 ) C81_=_C86( C81 C86 ) C81_=_C87( C81 C87 ) C81_=_C88( C81 C88 ) \nC81_=_C89( C81 C89 ) C81_=_C90( C81 C90 ) C81_=_C91( C81 C91 ) C81_=_C92( C81 C92 ) C81_=_C93( C81 C93 ) C82_=_C83( C82 C83 ) \nC82_=_C84( C82 C84 ) C82_=_C85( C82 C85 ) C82_=_C86( C82 C86 ) C82_=_C87( C82 C87 ) C82_=_C88( C82 C88 ) C82_=_C89( C82 C89 ) \nC82_=_C90( C82 C90 ) C82_=_C91( C82 C91 ) C82_=_C92( C82 C92 ) C82_=_C93( C82 C93 ) C82_=_C770( C82 C770 ) C83_=_C84( C83 C84 ) \nC83_=_C85( C83 C85 ) C83_=_C86( C83 C86 ) C83_=_C87( C83 C87 ) C83_=_C88( C83 C88 ) C83_=_C89( C83 C89 ) C83_=_C90( C83 C90 ) \nC83_=_C91( C83 C91 ) C83_=_C92( C83 C92 ) C83_=_C93( C83 C93 ) C84_=_C85( C84 C85 ) C84_=_C86( C84 C86 ) C84_=_C87( C84 C87 ) \nC84_=_C88( C84 C88 ) C84_=_C89( C84 C89 ) C84_=_C90( C84 C90 ) C84_=_C91( C84 C91 ) C84_=_C92( C84 C92 ) C84_=_C93( C84 C93 ) \nC85_=_C86( C85 C86 ) C85_=_C87( C85 C87 ) C85_=_C88( C85 C88 ) C85_=_C89( C85 C89 ) C85_=_C90( C85 C90 ) C85_=_C91( C85 C91 ) \nC85_=_C92( C85 C92 ) C85_=_C93( C85 C93 ) C86_=_C87( C86 C87 ) C86_=_C88( C86 C88 ) C86_=_C89( C86 C89 ) C86_=_C90( C86 C90 ) \nC86_=_C91( C86 C91 ) C86_=_C92( C86 C92 ) C86_=_C93( C86 C93 ) C87_=_C88( C87 C88 ) C87_=_C89( C87 C89 ) C87_=_C90( C87 C90 ) \nC87_=_C91( C87 C91 ) C87_=_C92( C87 C92 ) C87_=_C93( C87 C93 ) C88_=_C89( C88 C89 ) C88_=_C90( C88 C90 ) C88_=_C91( C88 C91 ) \nC88_=_C92( C88 C92 ) C88_=_C93( C88 C93 ) C89_=_C90( C89 C90 ) C89_=_C91( C89 C91 ) C89_=_C92( C89 C92 ) C89_=_C93( C89 C93 ) \nC90_=_C91( C90 C91 ) C90_=_C92( C90 C92 ) C90_=_C93( C90 C93 ) C91_=_C92( C91 C92 ) C91_=_C93( C91 C93 ) C91_=_C2270( C91 C2270 ) \nC92_=_C93( C92 C93 ) C94_=_C95( C94 C95 ) C94_=_C96( C94 C96 ) C94_=_C97( C94 C97 ) C94_=_C98( C94 C98 ) C94_=_C122( C94 C122 ) \nC94_=_C123( C94 C123 ) C94_=_C128( C94 C128 ) C94_=_C129( C94 C129 ) C94_=_C130( C94 C130 ) C94_=_C131( C94 C131 ) C94_=_C132( C94 C132 ) \nC94_=_C133( C94 C133 ) C94_=_C134( C94 C134 ) C94_=_C135( C94 C135 ) C94_=_C136( C94 C136 ) C94_=_C137( C94 C137 ) C94_=_C138( C94 C138 ) \nC94_=_C139( C94 C139 ) C94_=_C140( C94 C140 ) C94_=_C141( C94 C141 ) C95_=_C96( C95 C96 ) C95_=_C97( C95 C97 ) C95_=_C98( C95 C98 ) \nC95_=_C143( C95 C143 ) C95_=_C144( C95 C144 ) C95_=_C149( C95 C149 ) C95_=_C150( C95 C150 ) C95_=_C151( C95 C151 ) C95_=_C152( C95 C152 ) \nC95_=_C153( C95 C153 ) C95_=_C154( C95 C154 ) C95_=_C155( C95 C155 ) C95_=_C156( C95 C156 ) C95_=_C157( C95 C157 ) C95_=_C158( C95 C158 ) \nC95_=_C159( C95 C159 ) C95_=_C160( C95 C160 ) C95_=_C161( C95 C161 ) C95_=_C162( C95 C162 ) C96_=_C97( C96 C97 ) C96_=_C98( C96 C98 ) \nC96_=_C109( C96 C109 ) C96_=_C122( C96 C122 ) C96_=_C143( C96 C143 ) C96_=_C163( C96 C163 ) C96_=_C175( C96 C175 ) C96_=_C176( C96 C176 ) \nC96_=_C177( C96 C177 ) C96_=_C178( C96 C178 ) C96_=_C179( C96 C179 ) C96_=_C180( C96 C180 ) C96_=_C181( C96 C181 ) C96_=_C182( C96 C182 ) \nC96_=_C183( C96 C183 ) C96_=_C184( C96 C184 ) C96_=_C185( C96 C185 ) C96_=_C186( C96 C186 ) C96_=_C187( C96 C187 ) C96_=_C188( C96 C188 ) \nC96_=_C189( C96 C189 ) C96_=_C190( C96 C190 ) C96_=_C191( C96 C191 ) C96_=_C192( C96 C192 ) C97_=_C98( C97 C98 ) C97_=_C176( C97 C176 ) \nC97_=_C193( C97 C193 ) C97_=_C215( C97 C215 ) C97_=_C216( C97 C216 ) C97_=_C217( C97 C217 ) C97_=_C218( C97 C218 ) C97_=_C219( C97 C219 ) \nC97_=_C220( C97 C220 ) C97_=_C221( C97 C221 ) C97_=_C222( C97 C222 ) C97_=_C223( C97 C223 ) C97_=_C224( C97 C224 ) C97_=_C225( C97 C225 ) \nC97_=_C226( C97 C226 ) C97_=_C227( C97 C227 ) C97_=_C228( C97 C228 ) C98_=_C177( C98 C177 ) C98_=_C194( C98 C194 ) C98_=_C230( C98 C230 ) \nC98_=_C231( C98 C231 ) C98_=_C232( C98 C232 ) C98_=_C233( C98 C233 ) C98_=_C234( C98 C234 ) C98_=_C235( C98 C235 ) C98_=_C236( C98 C236 ) \nC98_=_C237( C98 C237 ) C98_=_C238( C98 C238 ) C98_=_C239( C98 C239 ) C98_=_C240( C98 C240 ) C98_=_C241( C98 C241 ) C98_=_C242( C98 C242 ) \nC98_=_C243( C98 C243 ) C109_=_C112( C109 C112 ) C109_=_C113( C109 C113 ) C109_=_C114( C109 C114 ) C109_=_C115( C109 C115 ) C109_=_C116( C109 C116 ) \nC109_=_C117( C109 C117 ) C109_=_C118( C109 C118 ) C109_=_C119( C109 C119 ) C109_=_C122( C109 C122 ) C109_=_C143( C109 C143 ) C109_=_C163( C109 C163 ) \nC109_=_C175( C109 C175 ) C109_=_C176( C109 C176 ) C109_=_C177( C109 C177 ) C109_=_C178( C109 C178 ) C109_=_C179( C109 C179 ) C109_=_C180( C109 C180 ) \nC109_=_C181( C109 C181 ) C109_=_C182( C109 C182 ) C109_=_C183( C109 C183 ) C109_=_C184( C109 C184 ) C109_=_C185( C109 C185 ) C109_=_C186( C109 C186 ) \nC109_=_C187( C109 C187 ) C109_=_C188( C109 C188 ) C109_=_C189( C109 C189 ) C109_=_C190( C109 C190 ) C109_=_C191( C109 C191 ) C109_=_C192( C109 C192 ) \nC112_=_C113( C112 C113 ) C112_=_C114( C112 C114 ) C112_=_C115( C112 C115 ) C112_=_C116( C112 C116 ) C112_=_C117( C112 C117 ) C112_=_C118( C112 C118 ) \nC112_=_C119( C112 C119 ) C113_=_C114( C113 C114 ) C113_=_C115( C113 C115 ) C113_=_C116( C113 C116 ) C113_=_C117( C113 C117 ) C113_=_C118( C113 C118 ) \nC113_=_C119( C113 C119 ) C114_=_C115( C114 C115 ) C114_=_C116( C114 C116 ) C114_=_C117( C114 C117 ) C114_=_C118( C114 C118 ) C114_=_C119( C114 C119 ) \nC115_=_C116( C115 C116 ) C115_=_C117( C115 C117 ) C115_=_C118( C115 C118 ) C115_=_C119( C115 C119 ) C116_=_C117( C116 C117 ) C116_=_C118( C116 C118 ) \nC116_=_C119( C116 C119 ) C117_=_C118( C117 C118 ) C117_=_C119( C117 C119 ) C117_=_C2293( C117 C2293 ) C118_=_C119( C118 C119 ) C122_=_C123( C122 C123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3( C122 C143 ) C122_=_C163( C122 C163 ) C122_=_C175( C122 C175 ) C122_=_C176( C122 C176 ) \nC122_=_C177( C122 C177 ) C122_=_C178( C122 C178 ) C122_=_C179( C122 C179 ) C122_=_C180( C122 C180 ) C122_=_C181( C122 C181 ) C122_=_C182( C122 C182 ) \nC122_=_C183( C122 C183 ) C122_=_C184( C122 C184 ) C122_=_C185( C122 C185 ) C122_=_C186( C122 C186 ) C122_=_C187( C122 C187 ) C122_=_C188( C122 C188 ) \nC122_=_C189( C122 C189 ) C122_=_C190( C122 C190 ) C122_=_C191( C122 C191 ) C122_=_C192( C122 C192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4( C123 C144 ) C123_=_C193( C123 C193 ) C123_=_C194( C123 C194 ) C123_=_C195( C123 C195 ) C123_=_C196( C123 C196 ) C123_=_C198( C123 C198 ) \nC123_=_C199( C123 C199 ) C123_=_C200( C123 C200 ) C123_=_C202( C123 C202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9_=_C130( C129 C130 ) C129_=_C131( C129 C131 ) \nC129_=_C132( C129 C132 ) C129_=_C133( C129 C133 ) C129_=_C134( C129 C134 ) C129_=_C135( C129 C135 ) C129_=_C136( C129 C136 ) C129_=_C137( C129 C137 ) \nC129_=_C138( C129 C138 ) C129_=_C139( C129 C139 ) C129_=_C140( C129 C140 ) C129_=_C141( C129 C141 ) C130_=_C131( C130 C131 ) C130_=_C132( C130 C132 ) \nC130_=_C133( C130 C133 ) C130_=_C134( C130 C134 ) C130_=_C135( C130 C135 ) C130_=_C136( C130 C136 ) C130_=_C137( C130 C137 ) C130_=_C138( C130 C138 ) \nC130_=_C139( C130 C139 ) C130_=_C140( C130 C140 ) C130_=_C141( C130 C141 ) C130_=_C818( C130 C818 ) C131_=_C132( C131 C132 ) C131_=_C133( C131 C133 ) \nC131_=_C134( C131 C134 ) C131_=_C135( C131 C135 ) C131_=_C136( C131 C136 ) C131_=_C137( C131 C137 ) C131_=_C138( C131 C138 ) C131_=_C139( C131 C139 ) \nC131_=_C140( C131 C140 ) C131_=_C141( C131 C141 ) C132_=_C133( C132 C133 ) C132_=_C134( C132 C134 ) C132_=_C135( C132 C135 ) C132_=_C136( C132 C136 ) \nC132_=_C137( C132 C137 ) C132_=_C138( C132 C138 ) C132_=_C139( C132 C139 ) C132_=_C140( C132 C140 ) C132_=_C141( C132 C141 ) C133_=_C134( C133 C134 ) \nC133_=_C135( C133 C135 ) C133_=_C136( C133 C136 ) C133_=_C137( C133 C137 ) C133_=_C138( C133 C138 ) C133_=_C139( C133 C139 ) C133_=_C140( C133 C140 ) \nC133_=_C141( C133 C141 ) C134_=_C135( C134 C135 ) C134_=_C136( C134 C136 ) C134_=_C137( C134 C137 ) C134_=_C138(</w:t>
      </w:r>
    </w:p>
    <w:p>
      <w:pPr>
        <w:pStyle w:val="PreformattedText"/>
        <w:bidi w:val="0"/>
        <w:spacing w:before="0" w:after="0"/>
        <w:jc w:val="left"/>
        <w:rPr/>
      </w:pPr>
      <w:r>
        <w:rPr/>
        <w:t xml:space="preserve"> </w:t>
      </w:r>
      <w:r>
        <w:rPr/>
        <w:t>C134 C138 ) C134_=_C139( C134 C139 ) \nC134_=_C140( C134 C140 ) C134_=_C141( C134 C141 ) C135_=_C136( C135 C136 ) C135_=_C137( C135 C137 ) C135_=_C138( C135 C138 ) C135_=_C139( C135 C139 ) \nC135_=_C140( C135 C140 ) C135_=_C141( C135 C141 ) C136_=_C137( C136 C137 ) C136_=_C138( C136 C138 ) C136_=_C139( C136 C139 ) C136_=_C140( C136 C140 ) \nC136_=_C141( C136 C141 ) C137_=_C138( C137 C138 ) C137_=_C139( C137 C139 ) C137_=_C140( C137 C140 ) C137_=_C141( C137 C141 ) C138_=_C139( C138 C139 ) \nC138_=_C140( C138 C140 ) C138_=_C141( C138 C141 ) C139_=_C140( C139 C140 ) C139_=_C141( C139 C141 ) C139_=_C2303( C139 C2303 ) C140_=_C141( C140 C141 ) \nC143_=_C144( C143 C144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3_=_C162( C143 C162 ) C143_=_C163( C143 C163 ) C143_=_C175( C143 C175 ) C143_=_C176( C143 C176 ) \nC143_=_C177( C143 C177 ) C143_=_C178( C143 C178 ) C143_=_C179( C143 C179 ) C143_=_C180( C143 C180 ) C143_=_C181( C143 C181 ) C143_=_C182( C143 C182 ) \nC143_=_C183( C143 C183 ) C143_=_C184( C143 C184 ) C143_=_C185( C143 C185 ) C143_=_C186( C143 C186 ) C143_=_C187( C143 C187 ) C143_=_C188( C143 C188 ) \nC143_=_C189( C143 C189 ) C143_=_C190( C143 C190 ) C143_=_C191( C143 C191 ) C143_=_C192( C143 C192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93( C144 C193 ) C144_=_C194( C144 C194 ) C144_=_C195( C144 C195 ) C144_=_C196( C144 C196 ) C144_=_C198( C144 C198 ) C144_=_C199( C144 C199 ) \nC144_=_C200( C144 C200 ) C144_=_C202( C144 C202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50_=_C151( C150 C151 ) C150_=_C152( C150 C152 ) C150_=_C153( C150 C153 ) \nC150_=_C154( C150 C154 ) C150_=_C155( C150 C155 ) C150_=_C156( C150 C156 ) C150_=_C157( C150 C157 ) C150_=_C158( C150 C158 ) C150_=_C159( C150 C159 ) \nC150_=_C160( C150 C160 ) C150_=_C161( C150 C161 ) C150_=_C162( C150 C162 ) C151_=_C152( C151 C152 ) C151_=_C153( C151 C153 ) C151_=_C154( C151 C154 ) \nC151_=_C155( C151 C155 ) C151_=_C156( C151 C156 ) C151_=_C157( C151 C157 ) C151_=_C158( C151 C158 ) C151_=_C159( C151 C159 ) C151_=_C160( C151 C160 ) \nC151_=_C161( C151 C161 ) C151_=_C162( C151 C162 ) C151_=_C836( C151 C836 ) C152_=_C153( C152 C153 ) C152_=_C154( C152 C154 ) C152_=_C155( C152 C155 ) \nC152_=_C156( C152 C156 ) C152_=_C157( C152 C157 ) C152_=_C158( C152 C158 ) C152_=_C159( C152 C159 ) C152_=_C160( C152 C160 ) C152_=_C161( C152 C161 ) \nC152_=_C162( C152 C162 ) C153_=_C154( C153 C154 ) C153_=_C155( C153 C155 ) C153_=_C156( C153 C156 ) C153_=_C157( C153 C157 ) C153_=_C158( C153 C158 ) \nC153_=_C159( C153 C159 ) C153_=_C160( C153 C160 ) C153_=_C161( C153 C161 ) C153_=_C162( C153 C162 ) C154_=_C155( C154 C155 ) C154_=_C156( C154 C156 ) \nC154_=_C157( C154 C157 ) C154_=_C158( C154 C158 ) C154_=_C159( C154 C159 ) C154_=_C160( C154 C160 ) C154_=_C161( C154 C161 ) C154_=_C162( C154 C162 ) \nC155_=_C156( C155 C156 ) C155_=_C157( C155 C157 ) C155_=_C158( C155 C158 ) C155_=_C159( C155 C159 ) C155_=_C160( C155 C160 ) C155_=_C161( C155 C161 ) \nC155_=_C162( C155 C162 ) C156_=_C157( C156 C157 ) C156_=_C158( C156 C158 ) C156_=_C159( C156 C159 ) C156_=_C160( C156 C160 ) C156_=_C161( C156 C161 ) \nC156_=_C162( C156 C162 ) C157_=_C158( C157 C158 ) C157_=_C159( C157 C159 ) C157_=_C160( C157 C160 ) C157_=_C161( C157 C161 ) C157_=_C162( C157 C162 ) \nC158_=_C159( C158 C159 ) C158_=_C160( C158 C160 ) C158_=_C161( C158 C161 ) C158_=_C162( C158 C162 ) C159_=_C160( C159 C160 ) C159_=_C161( C159 C161 ) \nC159_=_C162( C159 C162 ) C160_=_C161( C160 C161 ) C160_=_C162( C160 C162 ) C160_=_C2311( C160 C2311 ) C161_=_C162( C161 C162 ) C163_=_C166( C163 C166 ) \nC163_=_C167( C163 C167 ) C163_=_C168( C163 C168 ) C163_=_C169( C163 C169 ) C163_=_C170( C163 C170 ) C163_=_C171( C163 C171 ) C163_=_C172( C163 C172 ) \nC163_=_C173( C163 C173 ) C163_=_C175( C163 C175 ) C163_=_C176( C163 C176 ) C163_=_C177( C163 C177 ) C163_=_C178( C163 C178 ) C163_=_C179( C163 C179 ) \nC163_=_C180( C163 C180 ) C163_=_C181( C163 C181 ) C163_=_C182( C163 C182 ) C163_=_C183( C163 C183 ) C163_=_C184( C163 C184 ) C163_=_C185( C163 C185 ) \nC163_=_C186( C163 C186 ) C163_=_C187( C163 C187 ) C163_=_C188( C163 C188 ) C163_=_C189( C163 C189 ) C163_=_C190( C163 C190 ) C163_=_C191( C163 C191 ) \nC163_=_C192( C163 C192 ) C166_=_C167( C166 C167 ) C166_=_C168( C166 C168 ) C166_=_C169( C166 C169 ) C166_=_C170( C166 C170 ) C166_=_C171( C166 C171 ) \nC166_=_C172( C166 C172 ) C166_=_C173( C166 C173 ) C167_=_C168( C167 C168 ) C167_=_C169( C167 C169 ) C167_=_C170( C167 C170 ) C167_=_C171( C167 C171 ) \nC167_=_C172( C167 C172 ) C167_=_C173( C167 C173 ) C167_=_C853( C167 C853 ) C168_=_C169( C168 C169 ) C168_=_C170( C168 C170 ) C168_=_C171( C168 C171 ) \nC168_=_C172( C168 C172 ) C168_=_C173( C168 C173 ) C169_=_C170( C169 C170 ) C169_=_C171( C169 C171 ) C169_=_C172( C169 C172 ) C169_=_C173( C169 C173 ) \nC170_=_C171( C170 C171 ) C170_=_C172( C170 C172 ) C170_=_C173( C170 C173 ) C171_=_C172( C171 C172 ) C171_=_C173( C171 C173 ) C172_=_C173( C172 C173 ) \nC172_=_C2315( C172 C2315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5_=_C192( C175 C192 ) \nC175_=_C205( C175 C205 ) C175_=_C206( C175 C206 ) C175_=_C207( C175 C207 ) C175_=_C208( C175 C208 ) C175_=_C209( C175 C209 ) C175_=_C210( C175 C210 ) \nC175_=_C211( C175 C211 ) C175_=_C212( C175 C212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6_=_C190( C176 C190 ) C176_=_C191( C176 C191 ) C176_=_C192( C176 C192 ) \nC176_=_C193( C176 C193 ) C176_=_C215( C176 C215 ) C176_=_C216( C176 C216 ) C176_=_C217( C176 C217 ) C176_=_C218( C176 C218 ) C176_=_C219( C176 C219 ) \nC176_=_C220( C176 C220 ) C176_=_C221( C176 C221 ) C176_=_C222( C176 C222 ) C176_=_C223( C176 C223 ) C176_=_C224( C176 C224 ) C176_=_C225( C176 C225 ) \nC176_=_C226( C176 C226 ) C176_=_C227( C176 C227 ) C176_=_C228( C176 C228 ) C177_=_C178( C177 C178 ) C177_=_C179( C177 C179 ) C177_=_C180( C177 C180 ) \nC177_=_C181( C177 C181 ) C177_=_C182( C177 C182 ) C177_=_C183( C177 C183 ) C177_=_C184( C177 C184 ) C177_=_C185( C177 C185 ) C177_=_C186( C177 C186 ) \nC177_=_C187( C177 C187 ) C177_=_C188( C177 C188 ) C177_=_C189( C177 C189 ) C177_=_C190( C177 C190 ) C177_=_C191( C177 C191 ) C177_=_C192( C177 C192 ) \nC177_=_C194( C177 C194 ) C177_=_C230( C177 C230 ) C177_=_C231( C177 C231 ) C177_=_C232( C177 C232 ) C177_=_C233( C177 C233 ) C177_=_C234( C177 C234 ) \nC177_=_C235( C177 C235 ) C177_=_C236( C177 C236 ) C177_=_C237( C177 C237 ) C177_=_C238( C177 C238 ) C177_=_C239( C177 C239 ) C177_=_C240( C177 C240 ) \nC177_=_C241( C177 C241 ) C177_=_C242( C177 C242 ) C177_=_C243( C177 C243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244( C178 C244 ) \nC178_=_C245( C178 C245 ) C178_=_C246( C178 C246 ) C178_=_C247( C178 C247 ) C178_=_C248( C178 C248 ) C178_=_C249( C178 C249 ) C178_=_C250( C178 C250 ) \nC178_=_C251( C178 C251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80_=_C181( C180 C181 ) C180_=_C182( C180 C182 ) C180_=_C183( C180 C183 ) C180_=_C184( C180 C184 ) \nC180_=_C185( C180 C185 ) C180_=_C186( C180 C186 ) C180_=_C187( C180 C187 ) C180_=_C188( C180 C188 ) C180_=_C189( C180 C189 ) C180_=_C190( C180 C190 ) \nC180_=_C191( C180 C191 ) C180_=_C192( C180 C192 ) C181_=_C182( C181 C182 ) C181_=_C183( C181 C183 ) C181_=_C184( C181 C184 ) C181_=_C185( C181 C185 ) \nC181_=_C186( C181 C186 ) C181_=_C187( C181 C187 ) C181_=_C188( C181 C188 ) C181_=_C189( C181 C189 ) C181_=_C190( C181 C190 ) C181_=_C191( C181 C191 ) \nC181_=_C192( C181 C192 ) C181_=_C869( C181 C869 ) C182_=_C183( C182 C183 ) C182_=_C184( C182 C184 ) C182_=_C185( C182 C185 ) C182_=_C186( C182 C186 ) \nC182_=_C187( C182 C187 ) C182_=_C188( C182 C188 ) C182_=_C189( C182 C189 ) C182_=_C190( C182 C190 ) C182_=_C191( C182 C191 ) C182_=_C192( C182 C192 ) \nC183_=_C184( C183 C184 ) C183_=_C185( C183 C185 ) C183_=_C186( C183 C186 ) C183_=_C187( C183 C187 ) C183_=_C188( C183 C188 ) C183_=_C189(</w:t>
      </w:r>
    </w:p>
    <w:p>
      <w:pPr>
        <w:pStyle w:val="PreformattedText"/>
        <w:bidi w:val="0"/>
        <w:spacing w:before="0" w:after="0"/>
        <w:jc w:val="left"/>
        <w:rPr/>
      </w:pPr>
      <w:r>
        <w:rPr/>
        <w:t xml:space="preserve"> </w:t>
      </w:r>
      <w:r>
        <w:rPr/>
        <w:t>C183 C189 ) \nC183_=_C190( C183 C190 ) C183_=_C191( C183 C191 ) C183_=_C192( C183 C192 ) C184_=_C185( C184 C185 ) C184_=_C186( C184 C186 ) C184_=_C187( C184 C187 ) \nC184_=_C188( C184 C188 ) C184_=_C189( C184 C189 ) C184_=_C190( C184 C190 ) C184_=_C191( C184 C191 ) C184_=_C192( C184 C192 ) C185_=_C186( C185 C186 ) \nC185_=_C187( C185 C187 ) C185_=_C188( C185 C188 ) C185_=_C189( C185 C189 ) C185_=_C190( C185 C190 ) C185_=_C191( C185 C191 ) C185_=_C192( C185 C192 ) \nC186_=_C187( C186 C187 ) C186_=_C188( C186 C188 ) C186_=_C189( C186 C189 ) C186_=_C190( C186 C190 ) C186_=_C191( C186 C191 ) C186_=_C192( C186 C192 ) \nC187_=_C188( C187 C188 ) C187_=_C189( C187 C189 ) C187_=_C190( C187 C190 ) C187_=_C191( C187 C191 ) C187_=_C192( C187 C192 ) C188_=_C189( C188 C189 ) \nC188_=_C190( C188 C190 ) C188_=_C191( C188 C191 ) C188_=_C192( C188 C192 ) C189_=_C190( C189 C190 ) C189_=_C191( C189 C191 ) C189_=_C192( C189 C192 ) \nC190_=_C191( C190 C191 ) C190_=_C192( C190 C192 ) C190_=_C2322( C190 C2322 ) C191_=_C192( C191 C192 ) C193_=_C194( C193 C194 ) C193_=_C195( C193 C195 ) \nC193_=_C196( C193 C196 ) C193_=_C198( C193 C198 ) C193_=_C199( C193 C199 ) C193_=_C200( C193 C200 ) C193_=_C202( C193 C202 ) C193_=_C215( C193 C215 ) \nC193_=_C216( C193 C216 ) C193_=_C217( C193 C217 ) C193_=_C218( C193 C218 ) C193_=_C219( C193 C219 ) C193_=_C220( C193 C220 ) C193_=_C221( C193 C221 ) \nC193_=_C222( C193 C222 ) C193_=_C223( C193 C223 ) C193_=_C224( C193 C224 ) C193_=_C225( C193 C225 ) C193_=_C226( C193 C226 ) C193_=_C227( C193 C227 ) \nC193_=_C228( C193 C228 ) C194_=_C195( C194 C195 ) C194_=_C196( C194 C196 ) C194_=_C198( C194 C198 ) C194_=_C199( C194 C199 ) C194_=_C200( C194 C200 ) \nC194_=_C202( C194 C202 ) C194_=_C230( C194 C230 ) C194_=_C231( C194 C231 ) C194_=_C232( C194 C232 ) C194_=_C233( C194 C233 ) C194_=_C234( C194 C234 ) \nC194_=_C235( C194 C235 ) C194_=_C236( C194 C236 ) C194_=_C237( C194 C237 ) C194_=_C238( C194 C238 ) C194_=_C239( C194 C239 ) C194_=_C240( C194 C240 ) \nC194_=_C241( C194 C241 ) C194_=_C242( C194 C242 ) C194_=_C243( C194 C243 ) C195_=_C196( C195 C196 ) C195_=_C198( C195 C198 ) C195_=_C199( C195 C199 ) \nC195_=_C200( C195 C200 ) C195_=_C202( C195 C202 ) C195_=_C435( C195 C435 ) C195_=_C444( C195 C444 ) C196_=_C198( C196 C198 ) C196_=_C199( C196 C199 ) \nC196_=_C200( C196 C200 ) C196_=_C202( C196 C202 ) C196_=_C659( C196 C659 ) C196_=_C668( C196 C668 ) C198_=_C199( C198 C199 ) C198_=_C200( C198 C200 ) \nC198_=_C202( C198 C202 ) C198_=_C892( C198 C892 ) C198_=_C1650( C198 C1650 ) C199_=_C200( C199 C200 ) C199_=_C202( C199 C202 ) C199_=_C894( C199 C894 ) \nC199_=_C1960( C199 C1960 ) C200_=_C202( C200 C202 ) C200_=_C895( C200 C895 ) C200_=_C2098( C200 C2098 ) C202_=_C899( C202 C899 ) C202_=_C2330( C202 C2330 ) \nC205_=_C206( C205 C206 ) C205_=_C207( C205 C207 ) C205_=_C208( C205 C208 ) C205_=_C209( C205 C209 ) C205_=_C210( C205 C210 ) C205_=_C211( C205 C211 ) \nC205_=_C212( C205 C212 ) C205_=_C885( C205 C885 ) C206_=_C207( C206 C207 ) C206_=_C208( C206 C208 ) C206_=_C209( C206 C209 ) C206_=_C210( C206 C210 ) \nC206_=_C211( C206 C211 ) C206_=_C212( C206 C212 ) C207_=_C208( C207 C208 ) C207_=_C209( C207 C209 ) C207_=_C210( C207 C210 ) C207_=_C211( C207 C211 ) \nC207_=_C212( C207 C212 ) C208_=_C209( C208 C209 ) C208_=_C210( C208 C210 ) C208_=_C211( C208 C211 ) C208_=_C212( C208 C212 ) C209_=_C210( C209 C210 ) \nC209_=_C211( C209 C211 ) C209_=_C212( C209 C212 ) C210_=_C211( C210 C211 ) C210_=_C212( C210 C212 ) C211_=_C212( C211 C212 ) C215_=_C216( C215 C216 ) \nC215_=_C217( C215 C217 ) C215_=_C218( C215 C218 ) C215_=_C219( C215 C219 ) C215_=_C220( C215 C220 ) C215_=_C221( C215 C221 ) C215_=_C222( C215 C222 ) \nC215_=_C223( C215 C223 ) C215_=_C224( C215 C224 ) C215_=_C225( C215 C225 ) C215_=_C226( C215 C226 ) C215_=_C227( C215 C227 ) C215_=_C228( C215 C228 ) \nC216_=_C217( C216 C217 ) C216_=_C218( C216 C218 ) C216_=_C219( C216 C219 ) C216_=_C220( C216 C220 ) C216_=_C221( C216 C221 ) C216_=_C222( C216 C222 ) \nC216_=_C223( C216 C223 ) C216_=_C224( C216 C224 ) C216_=_C225( C216 C225 ) C216_=_C226( C216 C226 ) C216_=_C227( C216 C227 ) C216_=_C228( C216 C228 ) \nC217_=_C218( C217 C218 ) C217_=_C219( C217 C219 ) C217_=_C220( C217 C220 ) C217_=_C221( C217 C221 ) C217_=_C222( C217 C222 ) C217_=_C223( C217 C223 ) \nC217_=_C224( C217 C224 ) C217_=_C225( C217 C225 ) C217_=_C226( C217 C226 ) C217_=_C227( C217 C227 ) C217_=_C228( C217 C228 ) C217_=_C886( C217 C886 ) \nC218_=_C219( C218 C219 ) C218_=_C220( C218 C220 ) C218_=_C221( C218 C221 ) C218_=_C222( C218 C222 ) C218_=_C223( C218 C223 ) C218_=_C224( C218 C224 ) \nC218_=_C225( C218 C225 ) C218_=_C226( C218 C226 ) C218_=_C227( C218 C227 ) C218_=_C228( C218 C228 ) C219_=_C220( C219 C220 ) C219_=_C221( C219 C221 ) \nC219_=_C222( C219 C222 ) C219_=_C223( C219 C223 ) C219_=_C224( C219 C224 ) C219_=_C225( C219 C225 ) C219_=_C226( C219 C226 ) C219_=_C227( C219 C227 ) \nC219_=_C228( C219 C228 ) C220_=_C221( C220 C221 ) C220_=_C222( C220 C222 ) C220_=_C223( C220 C223 ) C220_=_C224( C220 C224 ) C220_=_C225( C220 C225 ) \nC220_=_C226( C220 C226 ) C220_=_C227( C220 C227 ) C220_=_C228( C220 C228 ) C221_=_C222( C221 C222 ) C221_=_C223( C221 C223 ) C221_=_C224( C221 C224 ) \nC221_=_C225( C221 C225 ) C221_=_C226( C221 C226 ) C221_=_C227( C221 C227 ) C221_=_C228( C221 C228 ) C222_=_C223( C222 C223 ) C222_=_C224( C222 C224 ) \nC222_=_C225( C222 C225 ) C222_=_C226( C222 C226 ) C222_=_C227( C222 C227 ) C222_=_C228( C222 C228 ) C223_=_C224( C223 C224 ) C223_=_C225( C223 C225 ) \nC223_=_C226( C223 C226 ) C223_=_C227( C223 C227 ) C223_=_C228( C223 C228 ) C224_=_C225( C224 C225 ) C224_=_C226( C224 C226 ) C224_=_C227( C224 C227 ) \nC224_=_C228( C224 C228 ) C225_=_C226( C225 C226 ) C225_=_C227( C225 C227 ) C225_=_C228( C225 C228 ) C226_=_C227( C226 C227 ) C226_=_C228( C226 C228 ) \nC226_=_C2326( C226 C2326 ) C227_=_C228( C227 C228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1_=_C232( C231 C232 ) C231_=_C233( C231 C233 ) C231_=_C234( C231 C234 ) \nC231_=_C235( C231 C235 ) C231_=_C236( C231 C236 ) C231_=_C237( C231 C237 ) C231_=_C238( C231 C238 ) C231_=_C239( C231 C239 ) C231_=_C240( C231 C240 ) \nC231_=_C241( C231 C241 ) C231_=_C242( C231 C242 ) C231_=_C243( C231 C243 ) C232_=_C233( C232 C233 ) C232_=_C234( C232 C234 ) C232_=_C235( C232 C235 ) \nC232_=_C236( C232 C236 ) C232_=_C237( C232 C237 ) C232_=_C238( C232 C238 ) C232_=_C239( C232 C239 ) C232_=_C240( C232 C240 ) C232_=_C241( C232 C241 ) \nC232_=_C242( C232 C242 ) C232_=_C243( C232 C243 ) C232_=_C887( C232 C887 ) C233_=_C234( C233 C234 ) C233_=_C235( C233 C235 ) C233_=_C236( C233 C236 ) \nC233_=_C237( C233 C237 ) C233_=_C238( C233 C238 ) C233_=_C239( C233 C239 ) C233_=_C240( C233 C240 ) C233_=_C241( C233 C241 ) C233_=_C242( C233 C242 ) \nC233_=_C243( C233 C243 ) C234_=_C235( C234 C235 ) C234_=_C236( C234 C236 ) C234_=_C237( C234 C237 ) C234_=_C238( C234 C238 ) C234_=_C239( C234 C239 ) \nC234_=_C240( C234 C240 ) C234_=_C241( C234 C241 ) C234_=_C242( C234 C242 ) C234_=_C243( C234 C243 ) C235_=_C236( C235 C236 ) C235_=_C237( C235 C237 ) \nC235_=_C238( C235 C238 ) C235_=_C239( C235 C239 ) C235_=_C240( C235 C240 ) C235_=_C241( C235 C241 ) C235_=_C242( C235 C242 ) C235_=_C243( C235 C243 ) \nC236_=_C237( C236 C237 ) C236_=_C238( C236 C238 ) C236_=_C239( C236 C239 ) C236_=_C240( C236 C240 ) C236_=_C241( C236 C241 ) C236_=_C242( C236 C242 ) \nC236_=_C243( C236 C243 ) C237_=_C238( C237 C238 ) C237_=_C239( C237 C239 ) C237_=_C240( C237 C240 ) C237_=_C241( C237 C241 ) C237_=_C242( C237 C242 ) \nC237_=_C243( C237 C243 ) C238_=_C239( C238 C239 ) C238_=_C240( C238 C240 ) C238_=_C241( C238 C241 ) C238_=_C242( C238 C242 ) C238_=_C243( C238 C243 ) \nC239_=_C240( C239 C240 ) C239_=_C241( C239 C241 ) C239_=_C242( C239 C242 ) C239_=_C243( C239 C243 ) C240_=_C241( C240 C241 ) C240_=_C242( C240 C242 ) \nC240_=_C243( C240 C243 ) C241_=_C242( C241 C242 ) C241_=_C243( C241 C243 ) C241_=_C2327( C241 C2327 ) C242_=_C243( C242 C243 ) C244_=_C245( C244 C245 ) \nC244_=_C246( C244 C246 ) C244_=_C247( C244 C247 ) C244_=_C248( C244 C248 ) C244_=_C249( C244 C249 ) C244_=_C250( C244 C250 ) C244_=_C251( C244 C251 ) \nC245_=_C246( C245 C246 ) C245_=_C247( C245 C247 ) C245_=_C248( C245 C248 ) C245_=_C249( C245 C249 ) C245_=_C250( C245 C250 ) C245_=_C251( C245 C251 ) \nC246_=_C247( C246 C247 ) C246_=_C248( C246 C248 ) C246_=_C249( C246 C249 ) C246_=_C250( C246 C250 ) C246_=_C251( C246 C251 ) C246_=_C888( C246 C888 ) \nC247_=_C248( C247 C248 ) C247_=_C249( C247 C249 ) C247_=_C250( C247 C250 ) C247_=_C251( C247 C251 ) C248_=_C249( C248 C249 ) C248_=_C250( C248 C250 ) \nC248_=_C251( C248 C251 ) C249_=_C250( C249 C250 ) C249_=_C251( C249 C251 ) C250_=_C251( C250 C251 ) C435_=_C444( C435 C444 ) C435_=_C659( C435 C659 ) \nC435_=_C726( C435 C726 ) C435_=_C740( C435 C740 ) C435_=_C754( C435 C754 ) C435_=_C770( C435 C770 ) C435_=_C790( C435 C790 ) C435_=_C805( C435 C805 ) \nC435_=_C818( C435 C818 ) C435_=_C836( C435 C836 ) C435_=_C853( C435 C853 ) C435_=_C869( C435 C869 ) C435_=_C885( C435 C885 ) C435_=_C886( C435 C886 ) \nC435_=_C887( C435 C887 ) C435_=_C888( C435 C888 ) C435_=_C889( C435 C889 ) C435_=_C890( C435 C890 ) C435_=_C891( C435 C891 ) C435_=_C892( C435 C892 ) \nC435_=_C893( C435 C893 ) C435_=_C894( C435 C894 ) C435_=_C895( C435 C895 ) C435_=_C896( C435 C896 ) C435_=_C898( C435 C898 ) C435_=_C899( C435 C899 ) \nC444_=_C668( C444 C668 ) C444_=_C1102( C444 C1102 ) C444_=_C1292( C444 C1292 ) C444_=_C1474( C444 C1474 ) C444_=_C1650( C444 C1650 ) C444_=_C1809( C444 C1809 ) \nC444_=_C1960( C444 C1960 ) C444_=_C2098( C444 C2098 ) C444_=_C2217( C444 C2217 ) C444_=_C2241( C444 C2241 ) C444_=_C2253( C444 C2253 )</w:t>
      </w:r>
    </w:p>
    <w:p>
      <w:pPr>
        <w:pStyle w:val="PreformattedText"/>
        <w:bidi w:val="0"/>
        <w:spacing w:before="0" w:after="0"/>
        <w:jc w:val="left"/>
        <w:rPr/>
      </w:pPr>
      <w:r>
        <w:rPr/>
        <w:t xml:space="preserve"> </w:t>
      </w:r>
      <w:r>
        <w:rPr/>
        <w:t>C444_=_C2261( C444 C2261 ) \nC444_=_C2270( C444 C2270 ) C444_=_C2282( C444 C2282 ) C444_=_C2293( C444 C2293 ) C444_=_C2303( C444 C2303 ) C444_=_C2311( C444 C2311 ) C444_=_C2315( C444 C2315 ) \nC444_=_C2322( C444 C2322 ) C444_=_C2325( C444 C2325 ) C444_=_C2326( C444 C2326 ) C444_=_C2327( C444 C2327 ) C444_=_C2328( C444 C2328 ) C444_=_C2329( C444 C2329 ) \nC444_=_C2330( C444 C2330 ) C659_=_C668( C659 C668 ) C659_=_C726( C659 C726 ) C659_=_C740( C659 C740 ) C659_=_C754( C659 C754 ) C659_=_C770( C659 C770 ) \nC659_=_C790( C659 C790 ) C659_=_C805( C659 C805 ) C659_=_C818( C659 C818 ) C659_=_C836( C659 C836 ) C659_=_C853( C659 C853 ) C659_=_C869( C659 C869 ) \nC659_=_C885( C659 C885 ) C659_=_C886( C659 C886 ) C659_=_C887( C659 C887 ) C659_=_C888( C659 C888 ) C659_=_C889( C659 C889 ) C659_=_C890( C659 C890 ) \nC659_=_C891( C659 C891 ) C659_=_C892( C659 C892 ) C659_=_C893( C659 C893 ) C659_=_C894( C659 C894 ) C659_=_C895( C659 C895 ) C659_=_C896( C659 C896 ) \nC659_=_C898( C659 C898 ) C659_=_C899( C659 C899 ) C668_=_C1102( C668 C1102 ) C668_=_C1292( C668 C1292 ) C668_=_C1474( C668 C1474 ) C668_=_C1650( C668 C1650 ) \nC668_=_C1809( C668 C1809 ) C668_=_C1960( C668 C1960 ) C668_=_C2098( C668 C2098 ) C668_=_C2217( C668 C2217 ) C668_=_C2241( C668 C2241 ) C668_=_C2253( C668 C2253 ) \nC668_=_C2261( C668 C2261 ) C668_=_C2270( C668 C2270 ) C668_=_C2282( C668 C2282 ) C668_=_C2293( C668 C2293 ) C668_=_C2303( C668 C2303 ) C668_=_C2311( C668 C2311 ) \nC668_=_C2315( C668 C2315 ) C668_=_C2322( C668 C2322 ) C668_=_C2325( C668 C2325 ) C668_=_C2326( C668 C2326 ) C668_=_C2327( C668 C2327 ) C668_=_C2328( C668 C2328 ) \nC668_=_C2329( C668 C2329 ) C668_=_C2330( C668 C2330 ) C726_=_C740( C726 C740 ) C726_=_C754( C726 C754 ) C726_=_C770( C726 C770 ) C726_=_C790( C726 C790 ) \nC726_=_C805( C726 C805 ) C726_=_C818( C726 C818 ) C726_=_C836( C726 C836 ) C726_=_C853( C726 C853 ) C726_=_C869( C726 C869 ) C726_=_C885( C726 C885 ) \nC726_=_C886( C726 C886 ) C726_=_C887( C726 C887 ) C726_=_C888( C726 C888 ) C726_=_C889( C726 C889 ) C726_=_C890( C726 C890 ) C726_=_C891( C726 C891 ) \nC726_=_C892( C726 C892 ) C726_=_C893( C726 C893 ) C726_=_C894( C726 C894 ) C726_=_C895( C726 C895 ) C726_=_C896( C726 C896 ) C726_=_C898( C726 C898 ) \nC726_=_C899( C726 C899 ) C740_=_C754( C740 C754 ) C740_=_C770( C740 C770 ) C740_=_C790( C740 C790 ) C740_=_C805( C740 C805 ) C740_=_C818( C740 C818 ) \nC740_=_C836( C740 C836 ) C740_=_C853( C740 C853 ) C740_=_C869( C740 C869 ) C740_=_C885( C740 C885 ) C740_=_C886( C740 C886 ) C740_=_C887( C740 C887 ) \nC740_=_C888( C740 C888 ) C740_=_C889( C740 C889 ) C740_=_C890( C740 C890 ) C740_=_C891( C740 C891 ) C740_=_C892( C740 C892 ) C740_=_C893( C740 C893 ) \nC740_=_C894( C740 C894 ) C740_=_C895( C740 C895 ) C740_=_C896( C740 C896 ) C740_=_C898( C740 C898 ) C740_=_C899( C740 C899 ) C754_=_C770( C754 C770 ) \nC754_=_C790( C754 C790 ) C754_=_C805( C754 C805 ) C754_=_C818( C754 C818 ) C754_=_C836( C754 C836 ) C754_=_C853( C754 C853 ) C754_=_C869( C754 C869 ) \nC754_=_C885( C754 C885 ) C754_=_C886( C754 C886 ) C754_=_C887( C754 C887 ) C754_=_C888( C754 C888 ) C754_=_C889( C754 C889 ) C754_=_C890( C754 C890 ) \nC754_=_C891( C754 C891 ) C754_=_C892( C754 C892 ) C754_=_C893( C754 C893 ) C754_=_C894( C754 C894 ) C754_=_C895( C754 C895 ) C754_=_C896( C754 C896 ) \nC754_=_C898( C754 C898 ) C754_=_C899( C754 C899 ) C770_=_C790( C770 C790 ) C770_=_C805( C770 C805 ) C770_=_C818( C770 C818 ) C770_=_C836( C770 C836 ) \nC770_=_C853( C770 C853 ) C770_=_C869( C770 C869 ) C770_=_C885( C770 C885 ) C770_=_C886( C770 C886 ) C770_=_C887( C770 C887 ) C770_=_C888( C770 C888 ) \nC770_=_C889( C770 C889 ) C770_=_C890( C770 C890 ) C770_=_C891( C770 C891 ) C770_=_C892( C770 C892 ) C770_=_C893( C770 C893 ) C770_=_C894( C770 C894 ) \nC770_=_C895( C770 C895 ) C770_=_C896( C770 C896 ) C770_=_C898( C770 C898 ) C770_=_C899( C770 C899 ) C790_=_C805( C790 C805 ) C790_=_C818( C790 C818 ) \nC790_=_C836( C790 C836 ) C790_=_C853( C790 C853 ) C790_=_C869( C790 C869 ) C790_=_C885( C790 C885 ) C790_=_C886( C790 C886 ) C790_=_C887( C790 C887 ) \nC790_=_C888( C790 C888 ) C790_=_C889( C790 C889 ) C790_=_C890( C790 C890 ) C790_=_C891( C790 C891 ) C790_=_C892( C790 C892 ) C790_=_C893( C790 C893 ) \nC790_=_C894( C790 C894 ) C790_=_C895( C790 C895 ) C790_=_C896( C790 C896 ) C790_=_C898( C790 C898 ) C790_=_C899( C790 C899 ) C805_=_C818( C805 C818 ) \nC805_=_C836( C805 C836 ) C805_=_C853( C805 C853 ) C805_=_C869( C805 C869 ) C805_=_C885( C805 C885 ) C805_=_C886( C805 C886 ) C805_=_C887( C805 C887 ) \nC805_=_C888( C805 C888 ) C805_=_C889( C805 C889 ) C805_=_C890( C805 C890 ) C805_=_C891( C805 C891 ) C805_=_C892( C805 C892 ) C805_=_C893( C805 C893 ) \nC805_=_C894( C805 C894 ) C805_=_C895( C805 C895 ) C805_=_C896( C805 C896 ) C805_=_C898( C805 C898 ) C805_=_C899( C805 C899 ) C818_=_C836( C818 C836 ) \nC818_=_C853( C818 C853 ) C818_=_C869( C818 C869 ) C818_=_C885( C818 C885 ) C818_=_C886( C818 C886 ) C818_=_C887( C818 C887 ) C818_=_C888( C818 C888 ) \nC818_=_C889( C818 C889 ) C818_=_C890( C818 C890 ) C818_=_C891( C818 C891 ) C818_=_C892( C818 C892 ) C818_=_C893( C818 C893 ) C818_=_C894( C818 C894 ) \nC818_=_C895( C818 C895 ) C818_=_C896( C818 C896 ) C818_=_C898( C818 C898 ) C818_=_C899( C818 C899 ) C836_=_C853( C836 C853 ) C836_=_C869( C836 C869 ) \nC836_=_C885( C836 C885 ) C836_=_C886( C836 C886 ) C836_=_C887( C836 C887 ) C836_=_C888( C836 C888 ) C836_=_C889( C836 C889 ) C836_=_C890( C836 C890 ) \nC836_=_C891( C836 C891 ) C836_=_C892( C836 C892 ) C836_=_C893( C836 C893 ) C836_=_C894( C836 C894 ) C836_=_C895( C836 C895 ) C836_=_C896( C836 C896 ) \nC836_=_C898( C836 C898 ) C836_=_C899( C836 C899 ) C853_=_C869( C853 C869 ) C853_=_C885( C853 C885 ) C853_=_C886( C853 C886 ) C853_=_C887( C853 C887 ) \nC853_=_C888( C853 C888 ) C853_=_C889( C853 C889 ) C853_=_C890( C853 C890 ) C853_=_C891( C853 C891 ) C853_=_C892( C853 C892 ) C853_=_C893( C853 C893 ) \nC853_=_C894( C853 C894 ) C853_=_C895( C853 C895 ) C853_=_C896( C853 C896 ) C853_=_C898( C853 C898 ) C853_=_C899( C853 C899 ) C869_=_C885( C869 C885 ) \nC869_=_C886( C869 C886 ) C869_=_C887( C869 C887 ) C869_=_C888( C869 C888 ) C869_=_C889( C869 C889 ) C869_=_C890( C869 C890 ) C869_=_C891( C869 C891 ) \nC869_=_C892( C869 C892 ) C869_=_C893( C869 C893 ) C869_=_C894( C869 C894 ) C869_=_C895( C869 C895 ) C869_=_C896( C869 C896 ) C869_=_C898( C869 C898 ) \nC869_=_C899( C869 C899 ) C885_=_C886( C885 C886 ) C885_=_C887( C885 C887 ) C885_=_C888( C885 C888 ) C885_=_C889( C885 C889 ) C885_=_C890( C885 C890 ) \nC885_=_C891( C885 C891 ) C885_=_C892( C885 C892 ) C885_=_C893( C885 C893 ) C885_=_C894( C885 C894 ) C885_=_C895( C885 C895 ) C885_=_C896( C885 C896 ) \nC885_=_C898( C885 C898 ) C885_=_C899( C885 C899 ) C886_=_C887( C886 C887 ) C886_=_C888( C886 C888 ) C886_=_C889( C886 C889 ) C886_=_C890( C886 C890 ) \nC886_=_C891( C886 C891 ) C886_=_C892( C886 C892 ) C886_=_C893( C886 C893 ) C886_=_C894( C886 C894 ) C886_=_C895( C886 C895 ) C886_=_C896( C886 C896 ) \nC886_=_C898( C886 C898 ) C886_=_C899( C886 C899 ) C887_=_C888( C887 C888 ) C887_=_C889( C887 C889 ) C887_=_C890( C887 C890 ) C887_=_C891( C887 C891 ) \nC887_=_C892( C887 C892 ) C887_=_C893( C887 C893 ) C887_=_C894( C887 C894 ) C887_=_C895( C887 C895 ) C887_=_C896( C887 C896 ) C887_=_C898( C887 C898 ) \nC887_=_C899( C887 C899 ) C888_=_C889( C888 C889 ) C888_=_C890( C888 C890 ) C888_=_C891( C888 C891 ) C888_=_C892( C888 C892 ) C888_=_C893( C888 C893 ) \nC888_=_C894( C888 C894 ) C888_=_C895( C888 C895 ) C888_=_C896( C888 C896 ) C888_=_C898( C888 C898 ) C888_=_C899( C888 C899 ) C889_=_C890( C889 C890 ) \nC889_=_C891( C889 C891 ) C889_=_C892( C889 C892 ) C889_=_C893( C889 C893 ) C889_=_C894( C889 C894 ) C889_=_C895( C889 C895 ) C889_=_C896( C889 C896 ) \nC889_=_C898( C889 C898 ) C889_=_C899( C889 C899 ) C889_=_C1102( C889 C1102 ) C890_=_C891( C890 C891 ) C890_=_C892( C890 C892 ) C890_=_C893( C890 C893 ) \nC890_=_C894( C890 C894 ) C890_=_C895( C890 C895 ) C890_=_C896( C890 C896 ) C890_=_C898( C890 C898 ) C890_=_C899( C890 C899 ) C890_=_C1292( C890 C1292 ) \nC891_=_C892( C891 C892 ) C891_=_C893( C891 C893 ) C891_=_C894( C891 C894 ) C891_=_C895( C891 C895 ) C891_=_C896( C891 C896 ) C891_=_C898( C891 C898 ) \nC891_=_C899( C891 C899 ) C891_=_C1474( C891 C1474 ) C892_=_C893( C892 C893 ) C892_=_C894( C892 C894 ) C892_=_C895( C892 C895 ) C892_=_C896( C892 C896 ) \nC892_=_C898( C892 C898 ) C892_=_C899( C892 C899 ) C892_=_C1650( C892 C1650 ) C893_=_C894( C893 C894 ) C893_=_C895( C893 C895 ) C893_=_C896( C893 C896 ) \nC893_=_C898( C893 C898 ) C893_=_C899( C893 C899 ) C893_=_C1809( C893 C1809 ) C894_=_C895( C894 C895 ) C894_=_C896( C894 C896 ) C894_=_C898( C894 C898 ) \nC894_=_C899( C894 C899 ) C894_=_C1960( C894 C1960 ) C895_=_C896( C895 C896 ) C895_=_C898( C895 C898 ) C895_=_C899( C895 C899 ) C895_=_C2098( C895 C2098 ) \nC896_=_C898( C896 C898 ) C896_=_C899( C896 C899 ) C896_=_C2217( C896 C2217 ) C898_=_C899( C898 C899 ) C898_=_C2329( C898 C2329 ) C899_=_C2330( C899 C2330 ) \nC1102_=_C1292( C1102 C1292 ) C1102_=_C1474( C1102 C1474 ) C1102_=_C1650( C1102 C1650 ) C1102_=_C1809( C1102 C1809 ) C1102_=_C1960( C1102 C1960 ) C1102_=_C2098( C1102 C2098 ) \nC1102_=_C2217( C1102 C2217 ) C1102_=_C2241( C1102 C2241 ) C1102_=_C2253( C1102 C2253 ) C1102_=_C2261( C1102 C2261 ) C1102_=_C2270( C1102 C2270 ) C1102_=_C2282( C1102 C2282 ) \nC1102_=_C2293( C1102 C2293 ) C1102_=_C2303( C1102 C2303 ) C1102_=_C2311( C1102 C2311 ) C1102_=_C2315( C1102 C2315 ) C1102_=_C2322( C1102 C2322 ) C1102_=_C2325( C1102 C2325 ) \nC1102_=_C2326( C1102 C2326 ) C1102_=_C2327( C1102 C2327 ) C1102_=_C2328( C1102 C2328 ) C1102_=_C2329( C1102 C2329 ) C1102_=_C2330( C1102 C2330 ) C1292_=_C1474( C1292 C1474 ) \nC1292_=_C1650( C1292 C1650 ) C1292_=_C1809( C1292 C1809 ) C1292_=_C1960( C1292 C1960 ) C1292_=_C2098( C1292 C2098 ) C1292_=_C2217( C1292 C2217 ) C1292_=_C2241( C1292 C2241 ) \nC1292_=_C2253( C1292 C2253 ) C1292_=_C2261( C1292 C2261 ) C1292_=_C2270( C1292 C2270</w:t>
      </w:r>
    </w:p>
    <w:p>
      <w:pPr>
        <w:pStyle w:val="PreformattedText"/>
        <w:bidi w:val="0"/>
        <w:spacing w:before="0" w:after="0"/>
        <w:jc w:val="left"/>
        <w:rPr/>
      </w:pPr>
      <w:r>
        <w:rPr/>
        <w:t xml:space="preserve"> </w:t>
      </w:r>
      <w:r>
        <w:rPr/>
        <w:t>) C1292_=_C2282( C1292 C2282 ) C1292_=_C2293( C1292 C2293 ) C1292_=_C2303( C1292 C2303 ) \nC1292_=_C2311( C1292 C2311 ) C1292_=_C2315( C1292 C2315 ) C1292_=_C2322( C1292 C2322 ) C1292_=_C2325( C1292 C2325 ) C1292_=_C2326( C1292 C2326 ) C1292_=_C2327( C1292 C2327 ) \nC1292_=_C2328( C1292 C2328 ) C1292_=_C2329( C1292 C2329 ) C1292_=_C2330( C1292 C2330 ) C1474_=_C1650( C1474 C1650 ) C1474_=_C1809( C1474 C1809 ) C1474_=_C1960( C1474 C1960 ) \nC1474_=_C2098( C1474 C2098 ) C1474_=_C2217( C1474 C2217 ) C1474_=_C2241( C1474 C2241 ) C1474_=_C2253( C1474 C2253 ) C1474_=_C2261( C1474 C2261 ) C1474_=_C2270( C1474 C2270 ) \nC1474_=_C2282( C1474 C2282 ) C1474_=_C2293( C1474 C2293 ) C1474_=_C2303( C1474 C2303 ) C1474_=_C2311( C1474 C2311 ) C1474_=_C2315( C1474 C2315 ) C1474_=_C2322( C1474 C2322 ) \nC1474_=_C2325( C1474 C2325 ) C1474_=_C2326( C1474 C2326 ) C1474_=_C2327( C1474 C2327 ) C1474_=_C2328( C1474 C2328 ) C1474_=_C2329( C1474 C2329 ) C1474_=_C2330( C1474 C2330 ) \nC1650_=_C1809( C1650 C1809 ) C1650_=_C1960( C1650 C1960 ) C1650_=_C2098( C1650 C2098 ) C1650_=_C2217( C1650 C2217 ) C1650_=_C2241( C1650 C2241 ) C1650_=_C2253( C1650 C2253 ) \nC1650_=_C2261( C1650 C2261 ) C1650_=_C2270( C1650 C2270 ) C1650_=_C2282( C1650 C2282 ) C1650_=_C2293( C1650 C2293 ) C1650_=_C2303( C1650 C2303 ) C1650_=_C2311( C1650 C2311 ) \nC1650_=_C2315( C1650 C2315 ) C1650_=_C2322( C1650 C2322 ) C1650_=_C2325( C1650 C2325 ) C1650_=_C2326( C1650 C2326 ) C1650_=_C2327( C1650 C2327 ) C1650_=_C2328( C1650 C2328 ) \nC1650_=_C2329( C1650 C2329 ) C1650_=_C2330( C1650 C2330 ) C1809_=_C1960( C1809 C1960 ) C1809_=_C2098( C1809 C2098 ) C1809_=_C2217( C1809 C2217 ) C1809_=_C2241( C1809 C2241 ) \nC1809_=_C2253( C1809 C2253 ) C1809_=_C2261( C1809 C2261 ) C1809_=_C2270( C1809 C2270 ) C1809_=_C2282( C1809 C2282 ) C1809_=_C2293( C1809 C2293 ) C1809_=_C2303( C1809 C2303 ) \nC1809_=_C2311( C1809 C2311 ) C1809_=_C2315( C1809 C2315 ) C1809_=_C2322( C1809 C2322 ) C1809_=_C2325( C1809 C2325 ) C1809_=_C2326( C1809 C2326 ) C1809_=_C2327( C1809 C2327 ) \nC1809_=_C2328( C1809 C2328 ) C1809_=_C2329( C1809 C2329 ) C1809_=_C2330( C1809 C2330 ) C1960_=_C2098( C1960 C2098 ) C1960_=_C2217( C1960 C2217 ) C1960_=_C2241( C1960 C2241 ) \nC1960_=_C2253( C1960 C2253 ) C1960_=_C2261( C1960 C2261 ) C1960_=_C2270( C1960 C2270 ) C1960_=_C2282( C1960 C2282 ) C1960_=_C2293( C1960 C2293 ) C1960_=_C2303( C1960 C2303 ) \nC1960_=_C2311( C1960 C2311 ) C1960_=_C2315( C1960 C2315 ) C1960_=_C2322( C1960 C2322 ) C1960_=_C2325( C1960 C2325 ) C1960_=_C2326( C1960 C2326 ) C1960_=_C2327( C1960 C2327 ) \nC1960_=_C2328( C1960 C2328 ) C1960_=_C2329( C1960 C2329 ) C1960_=_C2330( C1960 C2330 ) C2098_=_C2217( C2098 C2217 ) C2098_=_C2241( C2098 C2241 ) C2098_=_C2253( C2098 C2253 ) \nC2098_=_C2261( C2098 C2261 ) C2098_=_C2270( C2098 C2270 ) C2098_=_C2282( C2098 C2282 ) C2098_=_C2293( C2098 C2293 ) C2098_=_C2303( C2098 C2303 ) C2098_=_C2311( C2098 C2311 ) \nC2098_=_C2315( C2098 C2315 ) C2098_=_C2322( C2098 C2322 ) C2098_=_C2325( C2098 C2325 ) C2098_=_C2326( C2098 C2326 ) C2098_=_C2327( C2098 C2327 ) C2098_=_C2328( C2098 C2328 ) \nC2098_=_C2329( C2098 C2329 ) C2098_=_C2330( C2098 C2330 ) C2217_=_C2241( C2217 C2241 ) C2217_=_C2253( C2217 C2253 ) C2217_=_C2261( C2217 C2261 ) C2217_=_C2270( C2217 C2270 ) \nC2217_=_C2282( C2217 C2282 ) C2217_=_C2293( C2217 C2293 ) C2217_=_C2303( C2217 C2303 ) C2217_=_C2311( C2217 C2311 ) C2217_=_C2315( C2217 C2315 ) C2217_=_C2322( C2217 C2322 ) \nC2217_=_C2325( C2217 C2325 ) C2217_=_C2326( C2217 C2326 ) C2217_=_C2327( C2217 C2327 ) C2217_=_C2328( C2217 C2328 ) C2217_=_C2329( C2217 C2329 ) C2217_=_C2330( C2217 C2330 ) \nC2241_=_C2253( C2241 C2253 ) C2241_=_C2261( C2241 C2261 ) C2241_=_C2270( C2241 C2270 ) C2241_=_C2282( C2241 C2282 ) C2241_=_C2293( C2241 C2293 ) C2241_=_C2303( C2241 C2303 ) \nC2241_=_C2311( C2241 C2311 ) C2241_=_C2315( C2241 C2315 ) C2241_=_C2322( C2241 C2322 ) C2241_=_C2325( C2241 C2325 ) C2241_=_C2326( C2241 C2326 ) C2241_=_C2327( C2241 C2327 ) \nC2241_=_C2328( C2241 C2328 ) C2241_=_C2329( C2241 C2329 ) C2241_=_C2330( C2241 C2330 ) C2253_=_C2261( C2253 C2261 ) C2253_=_C2270( C2253 C2270 ) C2253_=_C2282( C2253 C2282 ) \nC2253_=_C2293( C2253 C2293 ) C2253_=_C2303( C2253 C2303 ) C2253_=_C2311( C2253 C2311 ) C2253_=_C2315( C2253 C2315 ) C2253_=_C2322( C2253 C2322 ) C2253_=_C2325( C2253 C2325 ) \nC2253_=_C2326( C2253 C2326 ) C2253_=_C2327( C2253 C2327 ) C2253_=_C2328( C2253 C2328 ) C2253_=_C2329( C2253 C2329 ) C2253_=_C2330( C2253 C2330 ) C2261_=_C2270( C2261 C2270 ) \nC2261_=_C2282( C2261 C2282 ) C2261_=_C2293( C2261 C2293 ) C2261_=_C2303( C2261 C2303 ) C2261_=_C2311( C2261 C2311 ) C2261_=_C2315( C2261 C2315 ) C2261_=_C2322( C2261 C2322 ) \nC2261_=_C2325( C2261 C2325 ) C2261_=_C2326( C2261 C2326 ) C2261_=_C2327( C2261 C2327 ) C2261_=_C2328( C2261 C2328 ) C2261_=_C2329( C2261 C2329 ) C2261_=_C2330( C2261 C2330 ) \nC2270_=_C2282( C2270 C2282 ) C2270_=_C2293( C2270 C2293 ) C2270_=_C2303( C2270 C2303 ) C2270_=_C2311( C2270 C2311 ) C2270_=_C2315( C2270 C2315 ) C2270_=_C2322( C2270 C2322 ) \nC2270_=_C2325( C2270 C2325 ) C2270_=_C2326( C2270 C2326 ) C2270_=_C2327( C2270 C2327 ) C2270_=_C2328( C2270 C2328 ) C2270_=_C2329( C2270 C2329 ) C2270_=_C2330( C2270 C2330 ) \nC2282_=_C2293( C2282 C2293 ) C2282_=_C2303( C2282 C2303 ) C2282_=_C2311( C2282 C2311 ) C2282_=_C2315( C2282 C2315 ) C2282_=_C2322( C2282 C2322 ) C2282_=_C2325( C2282 C2325 ) \nC2282_=_C2326( C2282 C2326 ) C2282_=_C2327( C2282 C2327 ) C2282_=_C2328( C2282 C2328 ) C2282_=_C2329( C2282 C2329 ) C2282_=_C2330( C2282 C2330 ) C2293_=_C2303( C2293 C2303 ) \nC2293_=_C2311( C2293 C2311 ) C2293_=_C2315( C2293 C2315 ) C2293_=_C2322( C2293 C2322 ) C2293_=_C2325( C2293 C2325 ) C2293_=_C2326( C2293 C2326 ) C2293_=_C2327( C2293 C2327 ) \nC2293_=_C2328( C2293 C2328 ) C2293_=_C2329( C2293 C2329 ) C2293_=_C2330( C2293 C2330 ) C2303_=_C2311( C2303 C2311 ) C2303_=_C2315( C2303 C2315 ) C2303_=_C2322( C2303 C2322 ) \nC2303_=_C2325( C2303 C2325 ) C2303_=_C2326( C2303 C2326 ) C2303_=_C2327( C2303 C2327 ) C2303_=_C2328( C2303 C2328 ) C2303_=_C2329( C2303 C2329 ) C2303_=_C2330( C2303 C2330 ) \nC2311_=_C2315( C2311 C2315 ) C2311_=_C2322( C2311 C2322 ) C2311_=_C2325( C2311 C2325 ) C2311_=_C2326( C2311 C2326 ) C2311_=_C2327( C2311 C2327 ) C2311_=_C2328( C2311 C2328 ) \nC2311_=_C2329( C2311 C2329 ) C2311_=_C2330( C2311 C2330 ) C2315_=_C2322( C2315 C2322 ) C2315_=_C2325( C2315 C2325 ) C2315_=_C2326( C2315 C2326 ) C2315_=_C2327( C2315 C2327 ) \nC2315_=_C2328( C2315 C2328 ) C2315_=_C2329( C2315 C2329 ) C2315_=_C2330( C2315 C2330 ) C2322_=_C2325( C2322 C2325 ) C2322_=_C2326( C2322 C2326 ) C2322_=_C2327( C2322 C2327 ) \nC2322_=_C2328( C2322 C2328 ) C2322_=_C2329( C2322 C2329 ) C2322_=_C2330( C2322 C2330 ) C2325_=_C2326( C2325 C2326 ) C2325_=_C2327( C2325 C2327 ) C2325_=_C2328( C2325 C2328 ) \nC2325_=_C2329( C2325 C2329 ) C2325_=_C2330( C2325 C2330 ) C2326_=_C2327( C2326 C2327 ) C2326_=_C2328( C2326 C2328 ) C2326_=_C2329( C2326 C2329 ) C2326_=_C2330( C2326 C2330 ) \nC2327_=_C2328( C2327 C2328 ) C2327_=_C2329( C2327 C2329 ) C2327_=_C2330( C2327 C2330 ) C2328_=_C2329( C2328 C2329 ) C2328_=_C2330( C2328 C2330 ) C2329_=_C2330( C2329 C2330 ) "];123-&gt;134[label="208: C2 C4 C5 C6 C7 \nC8 C9 C10 C11 C12 C13 \nC29 C31 C32 C33 C34 C35 \nC36 C37 C38 C39 C40 C55 \nC56 C57 C58 C59 C60 C69 \nC80 C81 C82 C83 C84 C85 \nC86 C87 C88 C89 C90 C91 \nC92 C93 C94 C95 C96 C97 \nC98 C112 C113 C114 C115 C116 \nC117 C118 C119 C128 C129 C130 \nC131 C132 C133 C134 C135 C136 \nC137 C138 C139 C140 C141 C149 \nC150 C151 C152 C153 C154 C155 \nC156 C157 C158 C159 C160 C161 \nC162 C166 C167 C168 C169 C170 \nC171 C172 C173 C179 C180 C181 \nC182 C183 C184 C185 C186 C187 \nC188 C189 C190 C191 C192 C195 \nC196 C198 C199 C200 C202 C205 \nC206 C207 C208 C209 C210 C211 \nC212 C215 C216 C217 C218 C219 \nC220 C221 C222 C223 C224 C225 \nC226 C227 C228 C230 C231 C232 \nC233 C234 C235 C236 C237 C238 \nC239 C240 C241 C242 C243 C244 \nC245 C246 C247 C248 C249 C250 \nC251 C435 C444 C659 C668 C726 \nC740 C754 C770 C790 C805 C818 \nC836 C853 C869 C885 C886 C887 \nC888 C889 C890 C891 C892 C893 \nC894 C895 C896 C898 C899 C1102 \nC1292 C1474 C1650 C1809 C1960 C2098 \nC2217 C2241 C2253 C2261 C2270 C2282 \nC2293 C2303 C2311 C2315 C2322 C2325 \nC2326 C2327 C2328 C2329 C2330 \n1957: C2_=_C4 ,C2_=_C5 ,C2_=_C6 ,C2_=_C7 ,C2_=_C8 ,\nC2_=_C9 ,C2_=_C10 ,C2_=_C11 ,C2_=_C12 ,C2_=_C13 ,C2_=_C29 ,\nC2_=_C55 ,C2_=_C69 ,C2_=_C80 ,C2_=_C81 ,C2_=_C82 ,C2_=_C83 ,\nC2_=_C84 ,C2_=_C85 ,C2_=_C86 ,C2_=_C87 ,C2_=_C88 ,C2_=_C89 ,\nC2_=_C90 ,C2_=_C91 ,C2_=_C92 ,C2_=_C93 ,C4_=_C5 ,C4_=_C6 ,\nC4_=_C7 ,C4_=_C8 ,C4_=_C9 ,C4_=_C10 ,C4_=_C11 ,C4_=_C12 ,\nC4_=_C13 ,C4_=_C31 ,C4_=_C112 ,C4_=_C113 ,C4_=_C114 ,C4_=_C115 ,\nC4_=_C116 ,C4_=_C117 ,C4_=_C118 ,C4_=_C119 ,C5_=_C6 ,C5_=_C7 ,\nC5_=_C8 ,C5_=_C9 ,C5_=_C10 ,C5_=_C11 ,C5_=_C12 ,C5_=_C13 ,\nC5_=_C32 ,C5_=_C56 ,C5_=_C94 ,C5_=_C128 ,C5_=_C129 ,C5_=_C130 ,\nC5_=_C131 ,C5_=_C132 ,C5_=_C133 ,C5_=_C134 ,C5_=_C135 ,C5_=_C136 ,\nC5_=_C137 ,C5_=_C138 ,C5_=_C139 ,C5_=_C140 ,C5_=_C141 ,C6_=_C7 ,\nC6_=_C8 ,C6_=_C9 ,C6_=_C10 ,C6_=_C11 ,C6_=_C12 ,C6_=_C13 ,\nC6_=_C33 ,C6_=_C57 ,C6_=_C95 ,C6_=_C149 ,C6_=_C150 ,C6_=_C151 ,\nC6_=_C152 ,C6_=_C153 ,C6_=_C154 ,C6_=_C155 ,C6_=_C156 ,C6_=_C157 ,\nC6_=_C158 ,C6_=_C159 ,C6_=_C160 ,C6_=_C161 ,C6_=_C162 ,C7_=_C8 ,\nC7_=_C9 ,C7_=_C10 ,C7_=_C11 ,C7_=_C12 ,C7_=_C13 ,C7_=_C34 ,\nC7_=_C166 ,C7_=_C167 ,C7_=_C168 ,C7_=_C169 ,C7_=_C170 ,C7_=_C171 ,\nC7_=_C172 ,C7_=_C173 ,C8_=_C9 ,C8_=_C10 ,C8_=_C11 ,C8_=_C12 ,\nC8_=_C13 ,C8_=_C35 ,C8_=_C58 ,C8_=_C96 ,C8_=_C179 ,C8_=_C180 ,\nC8_=_C181 ,C8_=_C182 ,C8_=_C183 ,C8_=_C184 ,C8_=_C185 ,C8_=_C186 ,\nC8_=_C187 ,C8_=_C188 ,C8_=_C189 ,C8_=_C190 ,C8_=_C191 ,C8_=_C192 ,\nC9_=_C10 ,C9_=_C11 ,C9_=_C12 ,C9_=_C13 ,C9_=_C36 ,C9_=_C195 ,\nC9_=_C196 ,C9_=_C198 ,C9_=_C199 ,C9_=_C200 ,C9_=_C202 ,C10_=_C11 ,\nC10_=_C12 ,C10_=_C13 ,C10_=_C37 ,C10_=_C205 ,C10_=_C206 ,C10_=_C207 ,\nC10_=_C208 ,C10_=_C209 ,C10_=_C210 ,C10_=_C211 ,C10_=_C212 ,C11_=_C12</w:t>
      </w:r>
    </w:p>
    <w:p>
      <w:pPr>
        <w:pStyle w:val="PreformattedText"/>
        <w:bidi w:val="0"/>
        <w:spacing w:before="0" w:after="0"/>
        <w:jc w:val="left"/>
        <w:rPr/>
      </w:pPr>
      <w:r>
        <w:rPr/>
        <w:t xml:space="preserve"> </w:t>
      </w:r>
      <w:r>
        <w:rPr/>
        <w:t>,\nC11_=_C13 ,C11_=_C38 ,C11_=_C59 ,C11_=_C97 ,C11_=_C215 ,C11_=_C216 ,\nC11_=_C217 ,C11_=_C218 ,C11_=_C219 ,C11_=_C220 ,C11_=_C221 ,C11_=_C222 ,\nC11_=_C223 ,C11_=_C224 ,C11_=_C225 ,C11_=_C226 ,C11_=_C227 ,C11_=_C228 ,\nC12_=_C13 ,C12_=_C39 ,C12_=_C60 ,C12_=_C98 ,C12_=_C230 ,C12_=_C231 ,\nC12_=_C232 ,C12_=_C233 ,C12_=_C234 ,C12_=_C235 ,C12_=_C236 ,C12_=_C237 ,\nC12_=_C238 ,C12_=_C239 ,C12_=_C240 ,C12_=_C241 ,C12_=_C242 ,C12_=_C243 ,\nC13_=_C40 ,C13_=_C244 ,C13_=_C245 ,C13_=_C246 ,C13_=_C247 ,C13_=_C248 ,\nC13_=_C249 ,C13_=_C250 ,C13_=_C251 ,C29_=_C31 ,C29_=_C32 ,C29_=_C33 ,\nC29_=_C34 ,C29_=_C35 ,C29_=_C36 ,C29_=_C37 ,C29_=_C38 ,C29_=_C39 ,\nC29_=_C40 ,C29_=_C55 ,C29_=_C69 ,C29_=_C80 ,C29_=_C81 ,C29_=_C82 ,\nC29_=_C83 ,C29_=_C84 ,C29_=_C85 ,C29_=_C86 ,C29_=_C87 ,C29_=_C88 ,\nC29_=_C89 ,C29_=_C90 ,C29_=_C91 ,C29_=_C92 ,C29_=_C93 ,C31_=_C32 ,\nC31_=_C33 ,C31_=_C34 ,C31_=_C35 ,C31_=_C36 ,C31_=_C37 ,C31_=_C38 ,\nC31_=_C39 ,C31_=_C40 ,C31_=_C112 ,C31_=_C113 ,C31_=_C114 ,C31_=_C115 ,\nC31_=_C116 ,C31_=_C117 ,C31_=_C118 ,C31_=_C119 ,C32_=_C33 ,C32_=_C34 ,\nC32_=_C35 ,C32_=_C36 ,C32_=_C37 ,C32_=_C38 ,C32_=_C39 ,C32_=_C40 ,\nC32_=_C56 ,C32_=_C94 ,C32_=_C128 ,C32_=_C129 ,C32_=_C130 ,C32_=_C131 ,\nC32_=_C132 ,C32_=_C133 ,C32_=_C134 ,C32_=_C135 ,C32_=_C136 ,C32_=_C137 ,\nC32_=_C138 ,C32_=_C139 ,C32_=_C140 ,C32_=_C141 ,C33_=_C34 ,C33_=_C35 ,\nC33_=_C36 ,C33_=_C37 ,C33_=_C38 ,C33_=_C39 ,C33_=_C40 ,C33_=_C57 ,\nC33_=_C95 ,C33_=_C149 ,C33_=_C150 ,C33_=_C151 ,C33_=_C152 ,C33_=_C153 ,\nC33_=_C154 ,C33_=_C155 ,C33_=_C156 ,C33_=_C157 ,C33_=_C158 ,C33_=_C159 ,\nC33_=_C160 ,C33_=_C161 ,C33_=_C162 ,C34_=_C35 ,C34_=_C36 ,C34_=_C37 ,\nC34_=_C38 ,C34_=_C39 ,C34_=_C40 ,C34_=_C166 ,C34_=_C167 ,C34_=_C168 ,\nC34_=_C169 ,C34_=_C170 ,C34_=_C171 ,C34_=_C172 ,C34_=_C173 ,C35_=_C36 ,\nC35_=_C37 ,C35_=_C38 ,C35_=_C39 ,C35_=_C40 ,C35_=_C58 ,C35_=_C96 ,\nC35_=_C179 ,C35_=_C180 ,C35_=_C181 ,C35_=_C182 ,C35_=_C183 ,C35_=_C184 ,\nC35_=_C185 ,C35_=_C186 ,C35_=_C187 ,C35_=_C188 ,C35_=_C189 ,C35_=_C190 ,\nC35_=_C191 ,C35_=_C192 ,C36_=_C37 ,C36_=_C38 ,C36_=_C39 ,C36_=_C40 ,\nC36_=_C195 ,C36_=_C196 ,C36_=_C198 ,C36_=_C199 ,C36_=_C200 ,C36_=_C202 ,\nC37_=_C38 ,C37_=_C39 ,C37_=_C40 ,C37_=_C205 ,C37_=_C206 ,C37_=_C207 ,\nC37_=_C208 ,C37_=_C209 ,C37_=_C210 ,C37_=_C211 ,C37_=_C212 ,C38_=_C39 ,\nC38_=_C40 ,C38_=_C59 ,C38_=_C97 ,C38_=_C215 ,C38_=_C216 ,C38_=_C217 ,\nC38_=_C218 ,C38_=_C219 ,C38_=_C220 ,C38_=_C221 ,C38_=_C222 ,C38_=_C223 ,\nC38_=_C224 ,C38_=_C225 ,C38_=_C226 ,C38_=_C227 ,C38_=_C228 ,C39_=_C40 ,\nC39_=_C60 ,C39_=_C98 ,C39_=_C230 ,C39_=_C231 ,C39_=_C232 ,C39_=_C233 ,\nC39_=_C234 ,C39_=_C235 ,C39_=_C236 ,C39_=_C237 ,C39_=_C238 ,C39_=_C239 ,\nC39_=_C240 ,C39_=_C241 ,C39_=_C242 ,C39_=_C243 ,C40_=_C244 ,C40_=_C245 ,\nC40_=_C246 ,C40_=_C247 ,C40_=_C248 ,C40_=_C249 ,C40_=_C250 ,C40_=_C251 ,\nC55_=_C56 ,C55_=_C57 ,C55_=_C58 ,C55_=_C59 ,C55_=_C60 ,C55_=_C69 ,\nC55_=_C80 ,C55_=_C81 ,C55_=_C82 ,C55_=_C83 ,C55_=_C84 ,C55_=_C85 ,\nC55_=_C86 ,C55_=_C87 ,C55_=_C88 ,C55_=_C89 ,C55_=_C90 ,C55_=_C91 ,\nC55_=_C92 ,C55_=_C93 ,C56_=_C57 ,C56_=_C58 ,C56_=_C59 ,C56_=_C60 ,\nC56_=_C94 ,C56_=_C128 ,C56_=_C129 ,C56_=_C130 ,C56_=_C131 ,C56_=_C132 ,\nC56_=_C133 ,C56_=_C134 ,C56_=_C135 ,C56_=_C136 ,C56_=_C137 ,C56_=_C138 ,\nC56_=_C139 ,C56_=_C140 ,C56_=_C141 ,C57_=_C58 ,C57_=_C59 ,C57_=_C60 ,\nC57_=_C95 ,C57_=_C149 ,C57_=_C150 ,C57_=_C151 ,C57_=_C152 ,C57_=_C153 ,\nC57_=_C154 ,C57_=_C155 ,C57_=_C156 ,C57_=_C157 ,C57_=_C158 ,C57_=_C159 ,\nC57_=_C160 ,C57_=_C161 ,C57_=_C162 ,C58_=_C59 ,C58_=_C60 ,C58_=_C96 ,\nC58_=_C179 ,C58_=_C180 ,C58_=_C181 ,C58_=_C182 ,C58_=_C183 ,C58_=_C184 ,\nC58_=_C185 ,C58_=_C186 ,C58_=_C187 ,C58_=_C188 ,C58_=_C189 ,C58_=_C190 ,\nC58_=_C191 ,C58_=_C192 ,C59_=_C60 ,C59_=_C97 ,C59_=_C215 ,C59_=_C216 ,\nC59_=_C217 ,C59_=_C218 ,C59_=_C219 ,C59_=_C220 ,C59_=_C221 ,C59_=_C222 ,\nC59_=_C223 ,C59_=_C224 ,C59_=_C225 ,C59_=_C226 ,C59_=_C227 ,C59_=_C228 ,\nC60_=_C98 ,C60_=_C230 ,C60_=_C231 ,C60_=_C232 ,C60_=_C233 ,C60_=_C234 ,\nC60_=_C235 ,C60_=_C236 ,C60_=_C237 ,C60_=_C238 ,C60_=_C239 ,C60_=_C240 ,\nC60_=_C241 ,C60_=_C242 ,C60_=_C243 ,C69_=_C80 ,C69_=_C81 ,C69_=_C82 ,\nC69_=_C83 ,C69_=_C84 ,C69_=_C85 ,C69_=_C86 ,C69_=_C87 ,C69_=_C88 ,\nC69_=_C89 ,C69_=_C90 ,C69_=_C91 ,C69_=_C92 ,C69_=_C93 ,C69_=_C94 ,\nC69_=_C95 ,C69_=_C96 ,C69_=_C97 ,C69_=_C98 ,C80_=_C81 ,C80_=_C82 ,\nC80_=_C83 ,C80_=_C84 ,C80_=_C85 ,C80_=_C86 ,C80_=_C87 ,C80_=_C88 ,\nC80_=_C89 ,C80_=_C90 ,C80_=_C91 ,C80_=_C92 ,C80_=_C93 ,C81_=_C82 ,\nC81_=_C83 ,C81_=_C84 ,C81_=_C85 ,C81_=_C86 ,C81_=_C87 ,C81_=_C88 ,\nC81_=_C89 ,C81_=_C90 ,C81_=_C91 ,C81_=_C92 ,C81_=_C93 ,C82_=_C83 ,\nC82_=_C84 ,C82_=_C85 ,C82_=_C86 ,C82_=_C87 ,C82_=_C88 ,C82_=_C89 ,\nC82_=_C90 ,C82_=_C91 ,C82_=_C92 ,C82_=_C93 ,C82_=_C770 ,C83_=_C84 ,\nC83_=_C85 ,C83_=_C86 ,C83_=_C87 ,C83_=_C88 ,C83_=_C89 ,C83_=_C90 ,\nC83_=_C91 ,C83_=_C92 ,C83_=_C93 ,C84_=_C85 ,C84_=_C86 ,C84_=_C87 ,\nC84_=_C88 ,C84_=_C89 ,C84_=_C90 ,C84_=_C91 ,C84_=_C92 ,C84_=_C93 ,\nC85_=_C86 ,C85_=_C87 ,C85_=_C88 ,C85_=_C89 ,C85_=_C90 ,C85_=_C91 ,\nC85_=_C92 ,C85_=_C93 ,C86_=_C87 ,C86_=_C88 ,C86_=_C89 ,C86_=_C90 ,\nC86_=_C91 ,C86_=_C92 ,C86_=_C93 ,C87_=_C88 ,C87_=_C89 ,C87_=_C90 ,\nC87_=_C91 ,C87_=_C92 ,C87_=_C93 ,C88_=_C89 ,C88_=_C90 ,C88_=_C91 ,\nC88_=_C92 ,C88_=_C93 ,C89_=_C90 ,C89_=_C91 ,C89_=_C92 ,C89_=_C93 ,\nC90_=_C91 ,C90_=_C92 ,C90_=_C93 ,C91_=_C92 ,C91_=_C93 ,C91_=_C2270 ,\nC92_=_C93 ,C94_=_C95 ,C94_=_C96 ,C94_=_C97 ,C94_=_C98 ,C94_=_C128 ,\nC94_=_C129 ,C94_=_C130 ,C94_=_C131 ,C94_=_C132 ,C94_=_C133 ,C94_=_C134 ,\nC94_=_C135 ,C94_=_C136 ,C94_=_C137 ,C94_=_C138 ,C94_=_C139 ,C94_=_C140 ,\nC94_=_C141 ,C95_=_C96 ,C95_=_C97 ,C95_=_C98 ,C95_=_C149 ,C95_=_C150 ,\nC95_=_C151 ,C95_=_C152 ,C95_=_C153 ,C95_=_C154 ,C95_=_C155 ,C95_=_C156 ,\nC95_=_C157 ,C95_=_C158 ,C95_=_C159 ,C95_=_C160 ,C95_=_C161 ,C95_=_C162 ,\nC96_=_C97 ,C96_=_C98 ,C96_=_C179 ,C96_=_C180 ,C96_=_C181 ,C96_=_C182 ,\nC96_=_C183 ,C96_=_C184 ,C96_=_C185 ,C96_=_C186 ,C96_=_C187 ,C96_=_C188 ,\nC96_=_C189 ,C96_=_C190 ,C96_=_C191 ,C96_=_C192 ,C97_=_C98 ,C97_=_C215 ,\nC97_=_C216 ,C97_=_C217 ,C97_=_C218 ,C97_=_C219 ,C97_=_C220 ,C97_=_C221 ,\nC97_=_C222 ,C97_=_C223 ,C97_=_C224 ,C97_=_C225 ,C97_=_C226 ,C97_=_C227 ,\nC97_=_C228 ,C98_=_C230 ,C98_=_C231 ,C98_=_C232 ,C98_=_C233 ,C98_=_C234 ,\nC98_=_C235 ,C98_=_C236 ,C98_=_C237 ,C98_=_C238 ,C98_=_C239 ,C98_=_C240 ,\nC98_=_C241 ,C98_=_C242 ,C98_=_C243 ,C112_=_C113 ,C112_=_C114 ,C112_=_C115 ,\nC112_=_C116 ,C112_=_C117 ,C112_=_C118 ,C112_=_C119 ,C113_=_C114 ,C113_=_C115 ,\nC113_=_C116 ,C113_=_C117 ,C113_=_C118 ,C113_=_C119 ,C114_=_C115 ,C114_=_C116 ,\nC114_=_C117 ,C114_=_C118 ,C114_=_C119 ,C115_=_C116 ,C115_=_C117 ,C115_=_C118 ,\nC115_=_C119 ,C116_=_C117 ,C116_=_C118 ,C116_=_C119 ,C117_=_C118 ,C117_=_C119 ,\nC117_=_C2293 ,C118_=_C119 ,C128_=_C129 ,C128_=_C130 ,C128_=_C131 ,C128_=_C132 ,\nC128_=_C133 ,C128_=_C134 ,C128_=_C135 ,C128_=_C136 ,C128_=_C137 ,C128_=_C138 ,\nC128_=_C139 ,C128_=_C140 ,C128_=_C141 ,C129_=_C130 ,C129_=_C131 ,C129_=_C132 ,\nC129_=_C133 ,C129_=_C134 ,C129_=_C135 ,C129_=_C136 ,C129_=_C137 ,C129_=_C138 ,\nC129_=_C139 ,C129_=_C140 ,C129_=_C141 ,C130_=_C131 ,C130_=_C132 ,C130_=_C133 ,\nC130_=_C134 ,C130_=_C135 ,C130_=_C136 ,C130_=_C137 ,C130_=_C138 ,C130_=_C139 ,\nC130_=_C140 ,C130_=_C141 ,C130_=_C818 ,C131_=_C132 ,C131_=_C133 ,C131_=_C134 ,\nC131_=_C135 ,C131_=_C136 ,C131_=_C137 ,C131_=_C138 ,C131_=_C139 ,C131_=_C140 ,\nC131_=_C141 ,C132_=_C133 ,C132_=_C134 ,C132_=_C135 ,C132_=_C136 ,C132_=_C137 ,\nC132_=_C138 ,C132_=_C139 ,C132_=_C140 ,C132_=_C141 ,C133_=_C134 ,C133_=_C135 ,\nC133_=_C136 ,C133_=_C137 ,C133_=_C138 ,C133_=_C139 ,C133_=_C140 ,C133_=_C141 ,\nC134_=_C135 ,C134_=_C136 ,C134_=_C137 ,C134_=_C138 ,C134_=_C139 ,C134_=_C140 ,\nC134_=_C141 ,C135_=_C136 ,C135_=_C137 ,C135_=_C138 ,C135_=_C139 ,C135_=_C140 ,\nC135_=_C141 ,C136_=_C137 ,C136_=_C138 ,C136_=_C139 ,C136_=_C140 ,C136_=_C141 ,\nC137_=_C138 ,C137_=_C139 ,C137_=_C140 ,C137_=_C141 ,C138_=_C139 ,C138_=_C140 ,\nC138_=_C141 ,C139_=_C140 ,C139_=_C141 ,C139_=_C2303 ,C140_=_C141 ,C149_=_C150 ,\nC149_=_C151 ,C149_=_C152 ,C149_=_C153 ,C149_=_C154 ,C149_=_C155 ,C149_=_C156 ,\nC149_=_C157 ,C149_=_C158 ,C149_=_C159 ,C149_=_C160 ,C149_=_C161 ,C149_=_C162 ,\nC150_=_C151 ,C150_=_C152 ,C150_=_C153 ,C150_=_C154 ,C150_=_C155 ,C150_=_C156 ,\nC150_=_C157 ,C150_=_C158 ,C150_=_C159 ,C150_=_C160 ,C150_=_C161 ,C150_=_C162 ,\nC151_=_C152 ,C151_=_C153 ,C151_=_C154 ,C151_=_C155 ,C151_=_C156 ,C151_=_C157 ,\nC151_=_C158 ,C151_=_C159 ,C151_=_C160 ,C151_=_C161 ,C151_=_C162 ,C151_=_C836 ,\nC152_=_C153 ,C152_=_C154 ,C152_=_C155 ,C152_=_C156 ,C152_=_C157 ,C152_=_C158 ,\nC152_=_C159 ,C152_=_C160 ,C152_=_C161 ,C152_=_C162 ,C153_=_C154 ,C153_=_C155 ,\nC153_=_C156 ,C153_=_C157 ,C153_=_C158 ,C153_=_C159 ,C153_=_C160 ,C153_=_C161 ,\nC153_=_C162 ,C154_=_C155 ,C154_=_C156 ,C154_=_C157 ,C154_=_C158 ,C154_=_C159 ,\nC154_=_C160 ,C154_=_C161 ,C154_=_C162 ,C155_=_C156 ,C155_=_C157 ,C155_=_C158 ,\nC155_=_C159 ,C155_=_C160 ,C155_=_C161 ,C155_=_C162 ,C156_=_C157 ,C156_=_C158 ,\nC156_=_C159 ,C156_=_C160 ,C156_=_C161 ,C156_=_C162 ,C157_=_C158 ,C157_=_C159 ,\nC157_=_C160 ,C157_=_C161 ,C157_=_C162 ,C158_=_C159 ,C158_=_C160 ,C158_=_C161 ,\nC158_=_C162 ,C159_=_C160 ,C159_=_C161 ,C159_=_C162 ,C160_=_C161 ,C160_=_C162 ,\nC160_=_C2311 ,C161_=_C162 ,C166_=_C167 ,C166_=_C168 ,C166_=_C169 ,C166_=_C170 ,\nC166_=_C171 ,C166_=_C172 ,C166_=_C173 ,C167_=_C168 ,C167_=_C169 ,C167_=_C170 ,\nC167_=_C171 ,C167_=_C172 ,C167_=_C173 ,C167_=_C853 ,C168_=_C169 ,C168_=_C170 ,\nC168_=_C171 ,C168_=_C172 ,C168_=_C173 ,C169_=_C170 ,C169_=_C171 ,C169_=_C172 ,\nC169_=_C173 ,C170_=_C171 ,C170_=_C172 ,C170_=_C173 ,C171_=_C172 ,C171_=_C173 ,\nC172_=_C173 ,C172_=_C2315 ,C179_=_C180 ,C179_=_C181 ,C179_=_C182 ,C179_=_C183 ,\nC179_=_C184 ,C179_=_C185 ,C179_=_C186 ,C179_=_C187 ,C179_=_C188 ,C179_=_C189 ,\nC179_=_C190 ,C179_=_C191 ,C179_=_C192 ,C180_=_C181 ,C180_=_C182 ,C180_=_C183 ,\nC180_=_C184 ,C180_=_C185 ,C180_=_C186 ,C180_=_C187 ,C180_=_C188 ,C180_=_C189 ,\nC180_=_C190 ,C180_=_C191 ,C180_=_C192</w:t>
      </w:r>
    </w:p>
    <w:p>
      <w:pPr>
        <w:pStyle w:val="PreformattedText"/>
        <w:bidi w:val="0"/>
        <w:spacing w:before="0" w:after="0"/>
        <w:jc w:val="left"/>
        <w:rPr/>
      </w:pPr>
      <w:r>
        <w:rPr/>
        <w:t xml:space="preserve"> </w:t>
      </w:r>
      <w:r>
        <w:rPr/>
        <w:t>,C181_=_C182 ,C181_=_C183 ,C181_=_C184 ,\nC181_=_C185 ,C181_=_C186 ,C181_=_C187 ,C181_=_C188 ,C181_=_C189 ,C181_=_C190 ,\nC181_=_C191 ,C181_=_C192 ,C181_=_C869 ,C182_=_C183 ,C182_=_C184 ,C182_=_C185 ,\nC182_=_C186 ,C182_=_C187 ,C182_=_C188 ,C182_=_C189 ,C182_=_C190 ,C182_=_C191 ,\nC182_=_C192 ,C183_=_C184 ,C183_=_C185 ,C183_=_C186 ,C183_=_C187 ,C183_=_C188 ,\nC183_=_C189 ,C183_=_C190 ,C183_=_C191 ,C183_=_C192 ,C184_=_C185 ,C184_=_C186 ,\nC184_=_C187 ,C184_=_C188 ,C184_=_C189 ,C184_=_C190 ,C184_=_C191 ,C184_=_C192 ,\nC185_=_C186 ,C185_=_C187 ,C185_=_C188 ,C185_=_C189 ,C185_=_C190 ,C185_=_C191 ,\nC185_=_C192 ,C186_=_C187 ,C186_=_C188 ,C186_=_C189 ,C186_=_C190 ,C186_=_C191 ,\nC186_=_C192 ,C187_=_C188 ,C187_=_C189 ,C187_=_C190 ,C187_=_C191 ,C187_=_C192 ,\nC188_=_C189 ,C188_=_C190 ,C188_=_C191 ,C188_=_C192 ,C189_=_C190 ,C189_=_C191 ,\nC189_=_C192 ,C190_=_C191 ,C190_=_C192 ,C190_=_C2322 ,C191_=_C192 ,C195_=_C196 ,\nC195_=_C198 ,C195_=_C199 ,C195_=_C200 ,C195_=_C202 ,C195_=_C435 ,C195_=_C444 ,\nC196_=_C198 ,C196_=_C199 ,C196_=_C200 ,C196_=_C202 ,C196_=_C659 ,C196_=_C668 ,\nC198_=_C199 ,C198_=_C200 ,C198_=_C202 ,C198_=_C892 ,C198_=_C1650 ,C199_=_C200 ,\nC199_=_C202 ,C199_=_C894 ,C199_=_C1960 ,C200_=_C202 ,C200_=_C895 ,C200_=_C2098 ,\nC202_=_C899 ,C202_=_C2330 ,C205_=_C206 ,C205_=_C207 ,C205_=_C208 ,C205_=_C209 ,\nC205_=_C210 ,C205_=_C211 ,C205_=_C212 ,C205_=_C885 ,C206_=_C207 ,C206_=_C208 ,\nC206_=_C209 ,C206_=_C210 ,C206_=_C211 ,C206_=_C212 ,C207_=_C208 ,C207_=_C209 ,\nC207_=_C210 ,C207_=_C211 ,C207_=_C212 ,C208_=_C209 ,C208_=_C210 ,C208_=_C211 ,\nC208_=_C212 ,C209_=_C210 ,C209_=_C211 ,C209_=_C212 ,C210_=_C211 ,C210_=_C212 ,\nC211_=_C212 ,C215_=_C216 ,C215_=_C217 ,C215_=_C218 ,C215_=_C219 ,C215_=_C220 ,\nC215_=_C221 ,C215_=_C222 ,C215_=_C223 ,C215_=_C224 ,C215_=_C225 ,C215_=_C226 ,\nC215_=_C227 ,C215_=_C228 ,C216_=_C217 ,C216_=_C218 ,C216_=_C219 ,C216_=_C220 ,\nC216_=_C221 ,C216_=_C222 ,C216_=_C223 ,C216_=_C224 ,C216_=_C225 ,C216_=_C226 ,\nC216_=_C227 ,C216_=_C228 ,C217_=_C218 ,C217_=_C219 ,C217_=_C220 ,C217_=_C221 ,\nC217_=_C222 ,C217_=_C223 ,C217_=_C224 ,C217_=_C225 ,C217_=_C226 ,C217_=_C227 ,\nC217_=_C228 ,C217_=_C886 ,C218_=_C219 ,C218_=_C220 ,C218_=_C221 ,C218_=_C222 ,\nC218_=_C223 ,C218_=_C224 ,C218_=_C225 ,C218_=_C226 ,C218_=_C227 ,C218_=_C228 ,\nC219_=_C220 ,C219_=_C221 ,C219_=_C222 ,C219_=_C223 ,C219_=_C224 ,C219_=_C225 ,\nC219_=_C226 ,C219_=_C227 ,C219_=_C228 ,C220_=_C221 ,C220_=_C222 ,C220_=_C223 ,\nC220_=_C224 ,C220_=_C225 ,C220_=_C226 ,C220_=_C227 ,C220_=_C228 ,C221_=_C222 ,\nC221_=_C223 ,C221_=_C224 ,C221_=_C225 ,C221_=_C226 ,C221_=_C227 ,C221_=_C228 ,\nC222_=_C223 ,C222_=_C224 ,C222_=_C225 ,C222_=_C226 ,C222_=_C227 ,C222_=_C228 ,\nC223_=_C224 ,C223_=_C225 ,C223_=_C226 ,C223_=_C227 ,C223_=_C228 ,C224_=_C225 ,\nC224_=_C226 ,C224_=_C227 ,C224_=_C228 ,C225_=_C226 ,C225_=_C227 ,C225_=_C228 ,\nC226_=_C227 ,C226_=_C228 ,C226_=_C2326 ,C227_=_C228 ,C230_=_C231 ,C230_=_C232 ,\nC230_=_C233 ,C230_=_C234 ,C230_=_C235 ,C230_=_C236 ,C230_=_C237 ,C230_=_C238 ,\nC230_=_C239 ,C230_=_C240 ,C230_=_C241 ,C230_=_C242 ,C230_=_C243 ,C231_=_C232 ,\nC231_=_C233 ,C231_=_C234 ,C231_=_C235 ,C231_=_C236 ,C231_=_C237 ,C231_=_C238 ,\nC231_=_C239 ,C231_=_C240 ,C231_=_C241 ,C231_=_C242 ,C231_=_C243 ,C232_=_C233 ,\nC232_=_C234 ,C232_=_C235 ,C232_=_C236 ,C232_=_C237 ,C232_=_C238 ,C232_=_C239 ,\nC232_=_C240 ,C232_=_C241 ,C232_=_C242 ,C232_=_C243 ,C232_=_C887 ,C233_=_C234 ,\nC233_=_C235 ,C233_=_C236 ,C233_=_C237 ,C233_=_C238 ,C233_=_C239 ,C233_=_C240 ,\nC233_=_C241 ,C233_=_C242 ,C233_=_C243 ,C234_=_C235 ,C234_=_C236 ,C234_=_C237 ,\nC234_=_C238 ,C234_=_C239 ,C234_=_C240 ,C234_=_C241 ,C234_=_C242 ,C234_=_C243 ,\nC235_=_C236 ,C235_=_C237 ,C235_=_C238 ,C235_=_C239 ,C235_=_C240 ,C235_=_C241 ,\nC235_=_C242 ,C235_=_C243 ,C236_=_C237 ,C236_=_C238 ,C236_=_C239 ,C236_=_C240 ,\nC236_=_C241 ,C236_=_C242 ,C236_=_C243 ,C237_=_C238 ,C237_=_C239 ,C237_=_C240 ,\nC237_=_C241 ,C237_=_C242 ,C237_=_C243 ,C238_=_C239 ,C238_=_C240 ,C238_=_C241 ,\nC238_=_C242 ,C238_=_C243 ,C239_=_C240 ,C239_=_C241 ,C239_=_C242 ,C239_=_C243 ,\nC240_=_C241 ,C240_=_C242 ,C240_=_C243 ,C241_=_C242 ,C241_=_C243 ,C241_=_C2327 ,\nC242_=_C243 ,C244_=_C245 ,C244_=_C246 ,C244_=_C247 ,C244_=_C248 ,C244_=_C249 ,\nC244_=_C250 ,C244_=_C251 ,C245_=_C246 ,C245_=_C247 ,C245_=_C248 ,C245_=_C249 ,\nC245_=_C250 ,C245_=_C251 ,C246_=_C247 ,C246_=_C248 ,C246_=_C249 ,C246_=_C250 ,\nC246_=_C251 ,C246_=_C888 ,C247_=_C248 ,C247_=_C249 ,C247_=_C250 ,C247_=_C251 ,\nC248_=_C249 ,C248_=_C250 ,C248_=_C251 ,C249_=_C250 ,C249_=_C251 ,C250_=_C251 ,\nC435_=_C444 ,C435_=_C659 ,C435_=_C726 ,C435_=_C740 ,C435_=_C754 ,C435_=_C770 ,\nC435_=_C790 ,C435_=_C805 ,C435_=_C818 ,C435_=_C836 ,C435_=_C853 ,C435_=_C869 ,\nC435_=_C885 ,C435_=_C886 ,C435_=_C887 ,C435_=_C888 ,C435_=_C889 ,C435_=_C890 ,\nC435_=_C891 ,C435_=_C892 ,C435_=_C893 ,C435_=_C894 ,C435_=_C895 ,C435_=_C896 ,\nC435_=_C898 ,C435_=_C899 ,C444_=_C668 ,C444_=_C1102 ,C444_=_C1292 ,C444_=_C1474 ,\nC444_=_C1650 ,C444_=_C1809 ,C444_=_C1960 ,C444_=_C2098 ,C444_=_C2217 ,C444_=_C2241 ,\nC444_=_C2253 ,C444_=_C2261 ,C444_=_C2270 ,C444_=_C2282 ,C444_=_C2293 ,C444_=_C2303 ,\nC444_=_C2311 ,C444_=_C2315 ,C444_=_C2322 ,C444_=_C2325 ,C444_=_C2326 ,C444_=_C2327 ,\nC444_=_C2328 ,C444_=_C2329 ,C444_=_C2330 ,C659_=_C668 ,C659_=_C726 ,C659_=_C740 ,\nC659_=_C754 ,C659_=_C770 ,C659_=_C790 ,C659_=_C805 ,C659_=_C818 ,C659_=_C836 ,\nC659_=_C853 ,C659_=_C869 ,C659_=_C885 ,C659_=_C886 ,C659_=_C887 ,C659_=_C888 ,\nC659_=_C889 ,C659_=_C890 ,C659_=_C891 ,C659_=_C892 ,C659_=_C893 ,C659_=_C894 ,\nC659_=_C895 ,C659_=_C896 ,C659_=_C898 ,C659_=_C899 ,C668_=_C1102 ,C668_=_C1292 ,\nC668_=_C1474 ,C668_=_C1650 ,C668_=_C1809 ,C668_=_C1960 ,C668_=_C2098 ,C668_=_C2217 ,\nC668_=_C2241 ,C668_=_C2253 ,C668_=_C2261 ,C668_=_C2270 ,C668_=_C2282 ,C668_=_C2293 ,\nC668_=_C2303 ,C668_=_C2311 ,C668_=_C2315 ,C668_=_C2322 ,C668_=_C2325 ,C668_=_C2326 ,\nC668_=_C2327 ,C668_=_C2328 ,C668_=_C2329 ,C668_=_C2330 ,C726_=_C740 ,C726_=_C754 ,\nC726_=_C770 ,C726_=_C790 ,C726_=_C805 ,C726_=_C818 ,C726_=_C836 ,C726_=_C853 ,\nC726_=_C869 ,C726_=_C885 ,C726_=_C886 ,C726_=_C887 ,C726_=_C888 ,C726_=_C889 ,\nC726_=_C890 ,C726_=_C891 ,C726_=_C892 ,C726_=_C893 ,C726_=_C894 ,C726_=_C895 ,\nC726_=_C896 ,C726_=_C898 ,C726_=_C899 ,C740_=_C754 ,C740_=_C770 ,C740_=_C790 ,\nC740_=_C805 ,C740_=_C818 ,C740_=_C836 ,C740_=_C853 ,C740_=_C869 ,C740_=_C885 ,\nC740_=_C886 ,C740_=_C887 ,C740_=_C888 ,C740_=_C889 ,C740_=_C890 ,C740_=_C891 ,\nC740_=_C892 ,C740_=_C893 ,C740_=_C894 ,C740_=_C895 ,C740_=_C896 ,C740_=_C898 ,\nC740_=_C899 ,C754_=_C770 ,C754_=_C790 ,C754_=_C805 ,C754_=_C818 ,C754_=_C836 ,\nC754_=_C853 ,C754_=_C869 ,C754_=_C885 ,C754_=_C886 ,C754_=_C887 ,C754_=_C888 ,\nC754_=_C889 ,C754_=_C890 ,C754_=_C891 ,C754_=_C892 ,C754_=_C893 ,C754_=_C894 ,\nC754_=_C895 ,C754_=_C896 ,C754_=_C898 ,C754_=_C899 ,C770_=_C790 ,C770_=_C805 ,\nC770_=_C818 ,C770_=_C836 ,C770_=_C853 ,C770_=_C869 ,C770_=_C885 ,C770_=_C886 ,\nC770_=_C887 ,C770_=_C888 ,C770_=_C889 ,C770_=_C890 ,C770_=_C891 ,C770_=_C892 ,\nC770_=_C893 ,C770_=_C894 ,C770_=_C895 ,C770_=_C896 ,C770_=_C898 ,C770_=_C899 ,\nC790_=_C805 ,C790_=_C818 ,C790_=_C836 ,C790_=_C853 ,C790_=_C869 ,C790_=_C885 ,\nC790_=_C886 ,C790_=_C887 ,C790_=_C888 ,C790_=_C889 ,C790_=_C890 ,C790_=_C891 ,\nC790_=_C892 ,C790_=_C893 ,C790_=_C894 ,C790_=_C895 ,C790_=_C896 ,C790_=_C898 ,\nC790_=_C899 ,C805_=_C818 ,C805_=_C836 ,C805_=_C853 ,C805_=_C869 ,C805_=_C885 ,\nC805_=_C886 ,C805_=_C887 ,C805_=_C888 ,C805_=_C889 ,C805_=_C890 ,C805_=_C891 ,\nC805_=_C892 ,C805_=_C893 ,C805_=_C894 ,C805_=_C895 ,C805_=_C896 ,C805_=_C898 ,\nC805_=_C899 ,C818_=_C836 ,C818_=_C853 ,C818_=_C869 ,C818_=_C885 ,C818_=_C886 ,\nC818_=_C887 ,C818_=_C888 ,C818_=_C889 ,C818_=_C890 ,C818_=_C891 ,C818_=_C892 ,\nC818_=_C893 ,C818_=_C894 ,C818_=_C895 ,C818_=_C896 ,C818_=_C898 ,C818_=_C899 ,\nC836_=_C853 ,C836_=_C869 ,C836_=_C885 ,C836_=_C886 ,C836_=_C887 ,C836_=_C888 ,\nC836_=_C889 ,C836_=_C890 ,C836_=_C891 ,C836_=_C892 ,C836_=_C893 ,C836_=_C894 ,\nC836_=_C895 ,C836_=_C896 ,C836_=_C898 ,C836_=_C899 ,C853_=_C869 ,C853_=_C885 ,\nC853_=_C886 ,C853_=_C887 ,C853_=_C888 ,C853_=_C889 ,C853_=_C890 ,C853_=_C891 ,\nC853_=_C892 ,C853_=_C893 ,C853_=_C894 ,C853_=_C895 ,C853_=_C896 ,C853_=_C898 ,\nC853_=_C899 ,C869_=_C885 ,C869_=_C886 ,C869_=_C887 ,C869_=_C888 ,C869_=_C889 ,\nC869_=_C890 ,C869_=_C891 ,C869_=_C892 ,C869_=_C893 ,C869_=_C894 ,C869_=_C895 ,\nC869_=_C896 ,C869_=_C898 ,C869_=_C899 ,C885_=_C886 ,C885_=_C887 ,C885_=_C888 ,\nC885_=_C889 ,C885_=_C890 ,C885_=_C891 ,C885_=_C892 ,C885_=_C893 ,C885_=_C894 ,\nC885_=_C895 ,C885_=_C896 ,C885_=_C898 ,C885_=_C899 ,C886_=_C887 ,C886_=_C888 ,\nC886_=_C889 ,C886_=_C890 ,C886_=_C891 ,C886_=_C892 ,C886_=_C893 ,C886_=_C894 ,\nC886_=_C895 ,C886_=_C896 ,C886_=_C898 ,C886_=_C899 ,C887_=_C888 ,C887_=_C889 ,\nC887_=_C890 ,C887_=_C891 ,C887_=_C892 ,C887_=_C893 ,C887_=_C894 ,C887_=_C895 ,\nC887_=_C896 ,C887_=_C898 ,C887_=_C899 ,C888_=_C889 ,C888_=_C890 ,C888_=_C891 ,\nC888_=_C892 ,C888_=_C893 ,C888_=_C894 ,C888_=_C895 ,C888_=_C896 ,C888_=_C898 ,\nC888_=_C899 ,C889_=_C890 ,C889_=_C891 ,C889_=_C892 ,C889_=_C893 ,C889_=_C894 ,\nC889_=_C895 ,C889_=_C896 ,C889_=_C898 ,C889_=_C899 ,C889_=_C1102 ,C890_=_C891 ,\nC890_=_C892 ,C890_=_C893 ,C890_=_C894 ,C890_=_C895 ,C890_=_C896 ,C890_=_C898 ,\nC890_=_C899 ,C890_=_C1292 ,C891_=_C892 ,C891_=_C893 ,C891_=_C894 ,C891_=_C895 ,\nC891_=_C896 ,C891_=_C898 ,C891_=_C899 ,C891_=_C1474 ,C892_=_C893 ,C892_=_C894 ,\nC892_=_C895 ,C892_=_C896 ,C892_=_C898 ,C892_=_C899 ,C892_=_C1650 ,C893_=_C894 ,\nC893_=_C895 ,C893_=_C896 ,C893_=_C898 ,C893_=_C899 ,C893_=_C1809 ,C894_=_C895 ,\nC894_=_C896 ,C894_=_C898 ,C894_=_C899 ,C894_=_C1960 ,C895_=_C896 ,C895_=_C898 ,\nC895_=_C899 ,C895_=_C2098 ,C896_=_C898 ,C896_=_C899 ,C896_=_C2217 ,C898_=_C899 ,\nC898_=_C2329 ,C899_=_C2330 ,C1102_=_C1292 ,C1102_=_C1474 ,C1102_=_C1650 ,C1102_=_C1809 ,\nC1102_=_C1960 ,C1102_=_C2098 ,C1102_=_C2217 ,C1102_=_C2241 ,C1102_=_C2253 ,C1102_=_C2261 ,\nC1102_=_C2270</w:t>
      </w:r>
    </w:p>
    <w:p>
      <w:pPr>
        <w:pStyle w:val="PreformattedText"/>
        <w:bidi w:val="0"/>
        <w:spacing w:before="0" w:after="0"/>
        <w:jc w:val="left"/>
        <w:rPr/>
      </w:pPr>
      <w:r>
        <w:rPr/>
        <w:t xml:space="preserve"> </w:t>
      </w:r>
      <w:r>
        <w:rPr/>
        <w:t>,C1102_=_C2282 ,C1102_=_C2293 ,C1102_=_C2303 ,C1102_=_C2311 ,C1102_=_C2315 ,\nC1102_=_C2322 ,C1102_=_C2325 ,C1102_=_C2326 ,C1102_=_C2327 ,C1102_=_C2328 ,C1102_=_C2329 ,\nC1102_=_C2330 ,C1292_=_C1474 ,C1292_=_C1650 ,C1292_=_C1809 ,C1292_=_C1960 ,C1292_=_C2098 ,\nC1292_=_C2217 ,C1292_=_C2241 ,C1292_=_C2253 ,C1292_=_C2261 ,C1292_=_C2270 ,C1292_=_C2282 ,\nC1292_=_C2293 ,C1292_=_C2303 ,C1292_=_C2311 ,C1292_=_C2315 ,C1292_=_C2322 ,C1292_=_C2325 ,\nC1292_=_C2326 ,C1292_=_C2327 ,C1292_=_C2328 ,C1292_=_C2329 ,C1292_=_C2330 ,C1474_=_C1650 ,\nC1474_=_C1809 ,C1474_=_C1960 ,C1474_=_C2098 ,C1474_=_C2217 ,C1474_=_C2241 ,C1474_=_C2253 ,\nC1474_=_C2261 ,C1474_=_C2270 ,C1474_=_C2282 ,C1474_=_C2293 ,C1474_=_C2303 ,C1474_=_C2311 ,\nC1474_=_C2315 ,C1474_=_C2322 ,C1474_=_C2325 ,C1474_=_C2326 ,C1474_=_C2327 ,C1474_=_C2328 ,\nC1474_=_C2329 ,C1474_=_C2330 ,C1650_=_C1809 ,C1650_=_C1960 ,C1650_=_C2098 ,C1650_=_C2217 ,\nC1650_=_C2241 ,C1650_=_C2253 ,C1650_=_C2261 ,C1650_=_C2270 ,C1650_=_C2282 ,C1650_=_C2293 ,\nC1650_=_C2303 ,C1650_=_C2311 ,C1650_=_C2315 ,C1650_=_C2322 ,C1650_=_C2325 ,C1650_=_C2326 ,\nC1650_=_C2327 ,C1650_=_C2328 ,C1650_=_C2329 ,C1650_=_C2330 ,C1809_=_C1960 ,C1809_=_C2098 ,\nC1809_=_C2217 ,C1809_=_C2241 ,C1809_=_C2253 ,C1809_=_C2261 ,C1809_=_C2270 ,C1809_=_C2282 ,\nC1809_=_C2293 ,C1809_=_C2303 ,C1809_=_C2311 ,C1809_=_C2315 ,C1809_=_C2322 ,C1809_=_C2325 ,\nC1809_=_C2326 ,C1809_=_C2327 ,C1809_=_C2328 ,C1809_=_C2329 ,C1809_=_C2330 ,C1960_=_C2098 ,\nC1960_=_C2217 ,C1960_=_C2241 ,C1960_=_C2253 ,C1960_=_C2261 ,C1960_=_C2270 ,C1960_=_C2282 ,\nC1960_=_C2293 ,C1960_=_C2303 ,C1960_=_C2311 ,C1960_=_C2315 ,C1960_=_C2322 ,C1960_=_C2325 ,\nC1960_=_C2326 ,C1960_=_C2327 ,C1960_=_C2328 ,C1960_=_C2329 ,C1960_=_C2330 ,C2098_=_C2217 ,\nC2098_=_C2241 ,C2098_=_C2253 ,C2098_=_C2261 ,C2098_=_C2270 ,C2098_=_C2282 ,C2098_=_C2293 ,\nC2098_=_C2303 ,C2098_=_C2311 ,C2098_=_C2315 ,C2098_=_C2322 ,C2098_=_C2325 ,C2098_=_C2326 ,\nC2098_=_C2327 ,C2098_=_C2328 ,C2098_=_C2329 ,C2098_=_C2330 ,C2217_=_C2241 ,C2217_=_C2253 ,\nC2217_=_C2261 ,C2217_=_C2270 ,C2217_=_C2282 ,C2217_=_C2293 ,C2217_=_C2303 ,C2217_=_C2311 ,\nC2217_=_C2315 ,C2217_=_C2322 ,C2217_=_C2325 ,C2217_=_C2326 ,C2217_=_C2327 ,C2217_=_C2328 ,\nC2217_=_C2329 ,C2217_=_C2330 ,C2241_=_C2253 ,C2241_=_C2261 ,C2241_=_C2270 ,C2241_=_C2282 ,\nC2241_=_C2293 ,C2241_=_C2303 ,C2241_=_C2311 ,C2241_=_C2315 ,C2241_=_C2322 ,C2241_=_C2325 ,\nC2241_=_C2326 ,C2241_=_C2327 ,C2241_=_C2328 ,C2241_=_C2329 ,C2241_=_C2330 ,C2253_=_C2261 ,\nC2253_=_C2270 ,C2253_=_C2282 ,C2253_=_C2293 ,C2253_=_C2303 ,C2253_=_C2311 ,C2253_=_C2315 ,\nC2253_=_C2322 ,C2253_=_C2325 ,C2253_=_C2326 ,C2253_=_C2327 ,C2253_=_C2328 ,C2253_=_C2329 ,\nC2253_=_C2330 ,C2261_=_C2270 ,C2261_=_C2282 ,C2261_=_C2293 ,C2261_=_C2303 ,C2261_=_C2311 ,\nC2261_=_C2315 ,C2261_=_C2322 ,C2261_=_C2325 ,C2261_=_C2326 ,C2261_=_C2327 ,C2261_=_C2328 ,\nC2261_=_C2329 ,C2261_=_C2330 ,C2270_=_C2282 ,C2270_=_C2293 ,C2270_=_C2303 ,C2270_=_C2311 ,\nC2270_=_C2315 ,C2270_=_C2322 ,C2270_=_C2325 ,C2270_=_C2326 ,C2270_=_C2327 ,C2270_=_C2328 ,\nC2270_=_C2329 ,C2270_=_C2330 ,C2282_=_C2293 ,C2282_=_C2303 ,C2282_=_C2311 ,C2282_=_C2315 ,\nC2282_=_C2322 ,C2282_=_C2325 ,C2282_=_C2326 ,C2282_=_C2327 ,C2282_=_C2328 ,C2282_=_C2329 ,\nC2282_=_C2330 ,C2293_=_C2303 ,C2293_=_C2311 ,C2293_=_C2315 ,C2293_=_C2322 ,C2293_=_C2325 ,\nC2293_=_C2326 ,C2293_=_C2327 ,C2293_=_C2328 ,C2293_=_C2329 ,C2293_=_C2330 ,C2303_=_C2311 ,\nC2303_=_C2315 ,C2303_=_C2322 ,C2303_=_C2325 ,C2303_=_C2326 ,C2303_=_C2327 ,C2303_=_C2328 ,\nC2303_=_C2329 ,C2303_=_C2330 ,C2311_=_C2315 ,C2311_=_C2322 ,C2311_=_C2325 ,C2311_=_C2326 ,\nC2311_=_C2327 ,C2311_=_C2328 ,C2311_=_C2329 ,C2311_=_C2330 ,C2315_=_C2322 ,C2315_=_C2325 ,\nC2315_=_C2326 ,C2315_=_C2327 ,C2315_=_C2328 ,C2315_=_C2329 ,C2315_=_C2330 ,C2322_=_C2325 ,\nC2322_=_C2326 ,C2322_=_C2327 ,C2322_=_C2328 ,C2322_=_C2329 ,C2322_=_C2330 ,C2325_=_C2326 ,\nC2325_=_C2327 ,C2325_=_C2328 ,C2325_=_C2329 ,C2325_=_C2330 ,C2326_=_C2327 ,C2326_=_C2328 ,\nC2326_=_C2329 ,C2326_=_C2330 ,C2327_=_C2328 ,C2327_=_C2329 ,C2327_=_C2330 ,C2328_=_C2329 ,\nC2328_=_C2330 ,C2329_=_C2330 ,"];135[shape=box, label="id:135 level: 3\n279: C2 C4 C5 C6 C7 \nC8 C9 C10 C11 C12 C13 \nC14 C15 C16 C17 C18 C19 \nC20 C21 C23 C24 C25 C26 \nC27 C29 C31 C32 C33 C34 \nC35 C36 C37 C38 C39 C40 \nC41 C42 C43 C44 C45 C46 \nC47 C48 C50 C51 C52 C53 \nC54 C55 C56 C57 C58 C59 \nC60 C61 C62 C63 C64 C65 \nC67 C68 C69 C91 C94 C95 \nC96 C97 C98 C99 C100 C101 \nC102 C103 C104 C105 C106 C117 \nC190 C238 C241 C263 C287 C305 \nC329 C343 C365 C474 C477 C490 \nC513 C550 C553 C566 C579 C592 \nC703 C706 C718 C731 C761 C783 \nC798 C812 C882 C911 C926 C935 \nC948 C969 C991 C994 C1006 C1025 \nC1037 C1094 C1114 C1129 C1137 C1157 \nC1190 C1193 C1205 C1217 C1235 C1283 \nC1303 C1321 C1324 C1347 C1379 C1382 \nC1394 C1411 C1428 C1465 C1484 C1497 \nC1500 C1508 C1519 C1537 C1551 C1564 \nC1576 C1588 C1639 C1660 C1675 C1680 \nC1691 C1708 C1726 C1729 C1746 C1762 \nC1771 C1826 C1829 C1835 C1840 C1841 \nC1842 C1843 C1844 C1845 C1846 C1847 \nC1848 C1849 C1851 C1852 C1853 C1854 \nC1855 C1856 C1858 C1859 C1860 C1861 \nC1862 C1863 C1864 C1865 C1866 C1867 \nC1868 C1869 C1870 C1871 C1872 C1873 \nC1874 C1875 C1876 C1878 C1879 C1880 \nC1881 C1882 C1883 C1893 C1897 C1907 \nC1917 C1921 C1935 C1956 C1964 C1968 \nC1971 C1978 C1979 C2022 C2037 C2051 \nC2059 C2109 C2155 C2167 C2179 C2212 \nC2222 C2230 C2233 C2234 C2235 C2236 \nC2240 C2242 C2244 C2245 C2248 C2249 \nC2250 C2254 C2259 C2260 C2261 C2263 \nC2266 C2267 C2268 C2270 C2272 C2275 \nC2276 C2278 C2279 C2280 C2282 C2284 \nC2287 C2288 C2289 C2290 C2291 C2293 \nC2295 C2298 C2299 C2302 C2304 C2306 \nC2307 C2312 C2314 C2316 C2318 C2319 \nC2322 C2324 C2325 C2327 C2328 C2332 \nC2333 C2336 C2337 C2338 \n2865: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3( C2 C23 ) C2_=_C24( C2 C24 ) C2_=_C25( C2 C25 ) C2_=_C26( C2 C26 ) C2_=_C27( C2 C27 ) \nC2_=_C29( C2 C29 ) C2_=_C55( C2 C55 ) C2_=_C69( C2 C69 ) C2_=_C91( C2 C91 ) C4_=_C5( C4 C5 ) C4_=_C6( C4 C6 ) \nC4_=_C7( C4 C7 ) C4_=_C8( C4 C8 ) C4_=_C9( C4 C9 ) C4_=_C10( C4 C10 ) C4_=_C11( C4 C11 ) C4_=_C12( C4 C12 ) \nC4_=_C13( C4 C13 ) C4_=_C14( C4 C14 ) C4_=_C15( C4 C15 ) C4_=_C16( C4 C16 ) C4_=_C17( C4 C17 ) C4_=_C18( C4 C18 ) \nC4_=_C19( C4 C19 ) C4_=_C20( C4 C20 ) C4_=_C21( C4 C21 ) C4_=_C23( C4 C23 ) C4_=_C24( C4 C24 ) C4_=_C25( C4 C25 ) \nC4_=_C26( C4 C26 ) C4_=_C27( C4 C27 ) C4_=_C31( C4 C31 ) C4_=_C117( C4 C117 ) C5_=_C6( C5 C6 ) C5_=_C7( C5 C7 ) \nC5_=_C8( C5 C8 ) C5_=_C9( C5 C9 ) C5_=_C10( C5 C10 ) C5_=_C11( C5 C11 ) C5_=_C12( C5 C12 ) C5_=_C13( C5 C13 ) \nC5_=_C14( C5 C14 ) C5_=_C15( C5 C15 ) C5_=_C16( C5 C16 ) C5_=_C17( C5 C17 ) C5_=_C18( C5 C18 ) C5_=_C19( C5 C19 ) \nC5_=_C20( C5 C20 ) C5_=_C21( C5 C21 ) C5_=_C23( C5 C23 ) C5_=_C24( C5 C24 ) C5_=_C25( C5 C25 ) C5_=_C26( C5 C26 ) \nC5_=_C27( C5 C27 ) C5_=_C32( C5 C32 ) C5_=_C56( C5 C56 ) C5_=_C94( C5 C94 ) C6_=_C7( C6 C7 ) C6_=_C8( C6 C8 ) \nC6_=_C9( C6 C9 ) C6_=_C10( C6 C10 ) C6_=_C11( C6 C11 ) C6_=_C12( C6 C12 ) C6_=_C13( C6 C13 ) C6_=_C14( C6 C14 ) \nC6_=_C15( C6 C15 ) C6_=_C16( C6 C16 ) C6_=_C17( C6 C17 ) C6_=_C18( C6 C18 ) C6_=_C19( C6 C19 ) C6_=_C20( C6 C20 ) \nC6_=_C21( C6 C21 ) C6_=_C23( C6 C23 ) C6_=_C24( C6 C24 ) C6_=_C25( C6 C25 ) C6_=_C26( C6 C26 ) C6_=_C27( C6 C27 ) \nC6_=_C33( C6 C33 ) C6_=_C57( C6 C57 ) C6_=_C95( C6 C95 ) C7_=_C8( C7 C8 ) C7_=_C9( C7 C9 ) C7_=_C10( C7 C10 ) \nC7_=_C11( C7 C11 ) C7_=_C12( C7 C12 ) C7_=_C13( C7 C13 ) C7_=_C14( C7 C14 ) C7_=_C15( C7 C15 ) C7_=_C16( C7 C16 ) \nC7_=_C17( C7 C17 ) C7_=_C18( C7 C18 ) C7_=_C19( C7 C19 ) C7_=_C20( C7 C20 ) C7_=_C21( C7 C21 ) C7_=_C23( C7 C23 ) \nC7_=_C24( C7 C24 ) C7_=_C25( C7 C25 ) C7_=_C26( C7 C26 ) C7_=_C27( C7 C27 ) C7_=_C34( C7 C34 ) C8_=_C9( C8 C9 ) \nC8_=_C10( C8 C10 ) C8_=_C11( C8 C11 ) C8_=_C12( C8 C12 ) C8_=_C13( C8 C13 ) C8_=_C14( C8 C14 ) C8_=_C15( C8 C15 ) \nC8_=_C16( C8 C16 ) C8_=_C17( C8 C17 ) C8_=_C18( C8 C18 ) C8_=_C19( C8 C19 ) C8_=_C20( C8 C20 ) C8_=_C21( C8 C21 ) \nC8_=_C23( C8 C23 ) C8_=_C24( C8 C24 ) C8_=_C25( C8 C25 ) C8_=_C26( C8 C26 ) C8_=_C27( C8 C27 ) C8_=_C35( C8 C35 ) \nC8_=_C58( C8 C58 ) C8_=_C96( C8 C96 ) C8_=_C190( C8 C190 ) C9_=_C10( C9 C10 ) C9_=_C11( C9 C11 ) C9_=_C12( C9 C12 ) \nC9_=_C13( C9 C13 ) C9_=_C14( C9 C14 ) C9_=_C15( C9 C15 ) C9_=_C16( C9 C16 ) C9_=_C17( C9 C17 ) C9_=_C18( C9 C18 ) \nC9_=_C19( C9 C19 ) C9_=_C20( C9 C20 ) C9_=_C21( C9 C21 ) C9_=_C23( C9 C23 ) C9_=_C24( C9 C24 ) C9_=_C25( C9 C25 ) \nC9_=_C26( C9 C26 ) C9_=_C27( C9 C27 ) C9_=_C36( C9 C36 ) C10_=_C11( C10 C11 ) C10_=_C12( C10 C12 ) C10_=_C13( C10 C13 ) \nC10_=_C14( C10 C14 ) C10_=_C15( C10 C15 ) C10_=_C16( C10 C16 ) C10_=_C17( C10 C17 ) C10_=_C18( C10 C18 ) C10_=_C19( C10 C19 ) \nC10_=_C20( C10 C20 ) C10_=_C21( C10 C21 ) C10_=_C23( C10 C23 ) C10_=_C24( C10 C24 ) C10_=_C25( C10 C25 ) C10_=_C26( C10 C26 ) \nC10_=_C27( C10 C27 ) C10_=_C37( C10 C37 ) C11_=_C12( C11 C12 ) C11_=_C13( C11 C13 ) C11_=_C14( C11 C14 ) C11_=_C15( C11 C15 ) \nC11_=_C16( C11 C16 ) C11_=_C17( C11 C17 ) C11_=_C18( C11 C18 ) C11_=_C19( C11 C19 ) C11_=_C20( C11 C20 ) C11_=_C21( C11 C21 ) \nC11_=_C23( C11 C23 ) C11_=_C24( C11 C24 ) C11_=_C25( C11 C25 ) C11_=_C26( C11 C26 ) C11_=_C27( C11 C27 ) C11_=_C38( C11 C38 ) \nC11_=_C59( C11 C59 ) C11_=_C97( C11 C97 ) C12_=_C13( C12 C13 ) C12_=_C14( C12 C14 ) C12_=_C15( C12 C15 ) C12_=_C16( C12 C16 ) \nC12_=_C17( C12 C17 ) C12_=_C18( C12 C18 ) C12_=_C19( C12 C19 ) C12_=_C20( C12 C20 ) C12_=_C21( C12 C21 ) C12_=_C23( C12 C23 ) \nC12_=_C24( C12 C24 ) C12_=_C25( C12 C25 ) C12_=_C26( C12 C26 ) C12_=_C27( C12 C27 ) C12_=_C39( C12 C39 ) C12_=_C60( C12 C60 ) \nC12_=_C98( C12 C98 ) C12_=_C238( C12 C238 ) C12_=_C241( C12 C241 ) C13_=_C14( C13 C14 ) C13_=_C15(</w:t>
      </w:r>
    </w:p>
    <w:p>
      <w:pPr>
        <w:pStyle w:val="PreformattedText"/>
        <w:bidi w:val="0"/>
        <w:spacing w:before="0" w:after="0"/>
        <w:jc w:val="left"/>
        <w:rPr/>
      </w:pPr>
      <w:r>
        <w:rPr/>
        <w:t xml:space="preserve"> </w:t>
      </w:r>
      <w:r>
        <w:rPr/>
        <w:t>C13 C15 ) C13_=_C16( C13 C16 ) \nC13_=_C17( C13 C17 ) C13_=_C18( C13 C18 ) C13_=_C19( C13 C19 ) C13_=_C20( C13 C20 ) C13_=_C21( C13 C21 ) C13_=_C23( C13 C23 ) \nC13_=_C24( C13 C24 ) C13_=_C25( C13 C25 ) C13_=_C26( C13 C26 ) C13_=_C27( C13 C27 ) C13_=_C40( C13 C40 ) C14_=_C15( C14 C15 ) \nC14_=_C16( C14 C16 ) C14_=_C17( C14 C17 ) C14_=_C18( C14 C18 ) C14_=_C19( C14 C19 ) C14_=_C20( C14 C20 ) C14_=_C21( C14 C21 ) \nC14_=_C23( C14 C23 ) C14_=_C24( C14 C24 ) C14_=_C25( C14 C25 ) C14_=_C26( C14 C26 ) C14_=_C27( C14 C27 ) C14_=_C263( C14 C263 ) \nC15_=_C16( C15 C16 ) C15_=_C17( C15 C17 ) C15_=_C18( C15 C18 ) C15_=_C19( C15 C19 ) C15_=_C20( C15 C20 ) C15_=_C21( C15 C21 ) \nC15_=_C23( C15 C23 ) C15_=_C24( C15 C24 ) C15_=_C25( C15 C25 ) C15_=_C26( C15 C26 ) C15_=_C27( C15 C27 ) C15_=_C513( C15 C513 ) \nC16_=_C17( C16 C17 ) C16_=_C18( C16 C18 ) C16_=_C19( C16 C19 ) C16_=_C20( C16 C20 ) C16_=_C21( C16 C21 ) C16_=_C23( C16 C23 ) \nC16_=_C24( C16 C24 ) C16_=_C25( C16 C25 ) C16_=_C26( C16 C26 ) C16_=_C27( C16 C27 ) C16_=_C731( C16 C731 ) C17_=_C18( C17 C18 ) \nC17_=_C19( C17 C19 ) C17_=_C20( C17 C20 ) C17_=_C21( C17 C21 ) C17_=_C23( C17 C23 ) C17_=_C24( C17 C24 ) C17_=_C25( C17 C25 ) \nC17_=_C26( C17 C26 ) C17_=_C27( C17 C27 ) C17_=_C948( C17 C948 ) C18_=_C19( C18 C19 ) C18_=_C20( C18 C20 ) C18_=_C21( C18 C21 ) \nC18_=_C23( C18 C23 ) C18_=_C24( C18 C24 ) C18_=_C25( C18 C25 ) C18_=_C26( C18 C26 ) C18_=_C27( C18 C27 ) C18_=_C1157( C18 C1157 ) \nC19_=_C20( C19 C20 ) C19_=_C21( C19 C21 ) C19_=_C23( C19 C23 ) C19_=_C24( C19 C24 ) C19_=_C25( C19 C25 ) C19_=_C26( C19 C26 ) \nC19_=_C27( C19 C27 ) C19_=_C1347( C19 C1347 ) C20_=_C21( C20 C21 ) C20_=_C23( C20 C23 ) C20_=_C24( C20 C24 ) C20_=_C25( C20 C25 ) \nC20_=_C26( C20 C26 ) C20_=_C27( C20 C27 ) C20_=_C1519( C20 C1519 ) C21_=_C23( C21 C23 ) C21_=_C24( C21 C24 ) C21_=_C25( C21 C25 ) \nC21_=_C26( C21 C26 ) C21_=_C27( C21 C27 ) C21_=_C1691( C21 C1691 ) C23_=_C24( C23 C24 ) C23_=_C25( C23 C25 ) C23_=_C26( C23 C26 ) \nC23_=_C27( C23 C27 ) C23_=_C1852( C23 C1852 ) C24_=_C25( C24 C25 ) C24_=_C26( C24 C26 ) C24_=_C27( C24 C27 ) C24_=_C1853( C24 C1853 ) \nC25_=_C26( C25 C26 ) C25_=_C27( C25 C27 ) C25_=_C1854( C25 C1854 ) C25_=_C2233( C25 C2233 ) C25_=_C2234( C25 C2234 ) C25_=_C2235( C25 C2235 ) \nC25_=_C2236( C25 C2236 ) C25_=_C2240( C25 C2240 ) C25_=_C2242( C25 C2242 ) C25_=_C2244( C25 C2244 ) C25_=_C2245( C25 C2245 ) C26_=_C27( C26 C27 ) \nC26_=_C1855( C26 C1855 ) C27_=_C1856( C27 C1856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50( C29 C50 ) C29_=_C51( C29 C51 ) C29_=_C52( C29 C52 ) C29_=_C53( C29 C53 ) \nC29_=_C54( C29 C54 ) C29_=_C55( C29 C55 ) C29_=_C69( C29 C69 ) C29_=_C91( C29 C91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50( C31 C50 ) C31_=_C51( C31 C51 ) C31_=_C52( C31 C52 ) \nC31_=_C53( C31 C53 ) C31_=_C54( C31 C54 ) C31_=_C117( C31 C117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50( C32 C50 ) C32_=_C51( C32 C51 ) C32_=_C52( C32 C52 ) C32_=_C53( C32 C53 ) C32_=_C54( C32 C54 ) \nC32_=_C56( C32 C56 ) C32_=_C94( C32 C94 ) C33_=_C34( C33 C34 ) C33_=_C35( C33 C35 ) C33_=_C36( C33 C36 ) C33_=_C37( C33 C37 ) \nC33_=_C38( C33 C38 ) C33_=_C39( C33 C39 ) C33_=_C40( C33 C40 ) C33_=_C41( C33 C41 ) C33_=_C42( C33 C42 ) C33_=_C43( C33 C43 ) \nC33_=_C44( C33 C44 ) C33_=_C45( C33 C45 ) C33_=_C46( C33 C46 ) C33_=_C47( C33 C47 ) C33_=_C48( C33 C48 ) C33_=_C50( C33 C50 ) \nC33_=_C51( C33 C51 ) C33_=_C52( C33 C52 ) C33_=_C53( C33 C53 ) C33_=_C54( C33 C54 ) C33_=_C57( C33 C57 ) C33_=_C95( C33 C95 ) \nC34_=_C35( C34 C35 ) C34_=_C36( C34 C36 ) C34_=_C37( C34 C37 ) C34_=_C38( C34 C38 ) C34_=_C39( C34 C39 ) C34_=_C40( C34 C40 ) \nC34_=_C41( C34 C41 ) C34_=_C42( C34 C42 ) C34_=_C43( C34 C43 ) C34_=_C44( C34 C44 ) C34_=_C45( C34 C45 ) C34_=_C46( C34 C46 ) \nC34_=_C47( C34 C47 ) C34_=_C48( C34 C48 ) C34_=_C50( C34 C50 ) C34_=_C51( C34 C51 ) C34_=_C52( C34 C52 ) C34_=_C53( C34 C53 ) \nC34_=_C54( C34 C54 ) C35_=_C36( C35 C36 ) C35_=_C37( C35 C37 ) C35_=_C38( C35 C38 ) C35_=_C39( C35 C39 ) C35_=_C40( C35 C40 ) \nC35_=_C41( C35 C41 ) C35_=_C42( C35 C42 ) C35_=_C43( C35 C43 ) C35_=_C44( C35 C44 ) C35_=_C45( C35 C45 ) C35_=_C46( C35 C46 ) \nC35_=_C47( C35 C47 ) C35_=_C48( C35 C48 ) C35_=_C50( C35 C50 ) C35_=_C51( C35 C51 ) C35_=_C52( C35 C52 ) C35_=_C53( C35 C53 ) \nC35_=_C54( C35 C54 ) C35_=_C58( C35 C58 ) C35_=_C96( C35 C96 ) C35_=_C190( C35 C190 ) C36_=_C37( C36 C37 ) C36_=_C38( C36 C38 ) \nC36_=_C39( C36 C39 ) C36_=_C40( C36 C40 ) C36_=_C41( C36 C41 ) C36_=_C42( C36 C42 ) C36_=_C43( C36 C43 ) C36_=_C44( C36 C44 ) \nC36_=_C45( C36 C45 ) C36_=_C46( C36 C46 ) C36_=_C47( C36 C47 ) C36_=_C48( C36 C48 ) C36_=_C50( C36 C50 ) C36_=_C51( C36 C51 ) \nC36_=_C52( C36 C52 ) C36_=_C53( C36 C53 ) C36_=_C54( C36 C54 ) C37_=_C38( C37 C38 ) C37_=_C39( C37 C39 ) C37_=_C40( C37 C40 ) \nC37_=_C41( C37 C41 ) C37_=_C42( C37 C42 ) C37_=_C43( C37 C43 ) C37_=_C44( C37 C44 ) C37_=_C45( C37 C45 ) C37_=_C46( C37 C46 ) \nC37_=_C47( C37 C47 ) C37_=_C48( C37 C48 ) C37_=_C50( C37 C50 ) C37_=_C51( C37 C51 ) C37_=_C52( C37 C52 ) C37_=_C53( C37 C53 ) \nC37_=_C54( C37 C54 ) C38_=_C39( C38 C39 ) C38_=_C40( C38 C40 ) C38_=_C41( C38 C41 ) C38_=_C42( C38 C42 ) C38_=_C43( C38 C43 ) \nC38_=_C44( C38 C44 ) C38_=_C45( C38 C45 ) C38_=_C46( C38 C46 ) C38_=_C47( C38 C47 ) C38_=_C48( C38 C48 ) C38_=_C50( C38 C50 ) \nC38_=_C51( C38 C51 ) C38_=_C52( C38 C52 ) C38_=_C53( C38 C53 ) C38_=_C54( C38 C54 ) C38_=_C59( C38 C59 ) C38_=_C97( C38 C97 ) \nC39_=_C40( C39 C40 ) C39_=_C41( C39 C41 ) C39_=_C42( C39 C42 ) C39_=_C43( C39 C43 ) C39_=_C44( C39 C44 ) C39_=_C45( C39 C45 ) \nC39_=_C46( C39 C46 ) C39_=_C47( C39 C47 ) C39_=_C48( C39 C48 ) C39_=_C50( C39 C50 ) C39_=_C51( C39 C51 ) C39_=_C52( C39 C52 ) \nC39_=_C53( C39 C53 ) C39_=_C54( C39 C54 ) C39_=_C60( C39 C60 ) C39_=_C98( C39 C98 ) C39_=_C238( C39 C238 ) C39_=_C241( C39 C241 ) \nC40_=_C41( C40 C41 ) C40_=_C42( C40 C42 ) C40_=_C43( C40 C43 ) C40_=_C44( C40 C44 ) C40_=_C45( C40 C45 ) C40_=_C46( C40 C46 ) \nC40_=_C47( C40 C47 ) C40_=_C48( C40 C48 ) C40_=_C50( C40 C50 ) C40_=_C51( C40 C51 ) C40_=_C52( C40 C52 ) C40_=_C53( C40 C53 ) \nC40_=_C54( C40 C54 ) C41_=_C42( C41 C42 ) C41_=_C43( C41 C43 ) C41_=_C44( C41 C44 ) C41_=_C45( C41 C45 ) C41_=_C46( C41 C46 ) \nC41_=_C47( C41 C47 ) C41_=_C48( C41 C48 ) C41_=_C50( C41 C50 ) C41_=_C51( C41 C51 ) C41_=_C52( C41 C52 ) C41_=_C53( C41 C53 ) \nC41_=_C54( C41 C54 ) C41_=_C287( C41 C287 ) C42_=_C43( C42 C43 ) C42_=_C44( C42 C44 ) C42_=_C45( C42 C45 ) C42_=_C46( C42 C46 ) \nC42_=_C47( C42 C47 ) C42_=_C48( C42 C48 ) C42_=_C50( C42 C50 ) C42_=_C51( C42 C51 ) C42_=_C52( C42 C52 ) C42_=_C53( C42 C53 ) \nC42_=_C54( C42 C54 ) C43_=_C44( C43 C44 ) C43_=_C45( C43 C45 ) C43_=_C46( C43 C46 ) C43_=_C47( C43 C47 ) C43_=_C48( C43 C48 ) \nC43_=_C50( C43 C50 ) C43_=_C51( C43 C51 ) C43_=_C52( C43 C52 ) C43_=_C53( C43 C53 ) C43_=_C54( C43 C54 ) C44_=_C45( C44 C45 ) \nC44_=_C46( C44 C46 ) C44_=_C47( C44 C47 ) C44_=_C48( C44 C48 ) C44_=_C50( C44 C50 ) C44_=_C51( C44 C51 ) C44_=_C52( C44 C52 ) \nC44_=_C53( C44 C53 ) C44_=_C54( C44 C54 ) C44_=_C969( C44 C969 ) C45_=_C46( C45 C46 ) C45_=_C47( C45 C47 ) C45_=_C48( C45 C48 ) \nC45_=_C50( C45 C50 ) C45_=_C51( C45 C51 ) C45_=_C52( C45 C52 ) C45_=_C53( C45 C53 ) C45_=_C54( C45 C54 ) C46_=_C47( C46 C47 ) \nC46_=_C48( C46 C48 ) C46_=_C50( C46 C50 ) C46_=_C51( C46 C51 ) C46_=_C52( C46 C52 ) C46_=_C53( C46 C53 ) C46_=_C54( C46 C54 ) \nC47_=_C48( C47 C48 ) C47_=_C50( C47 C50 ) C47_=_C51( C47 C51 ) C47_=_C52( C47 C52 ) C47_=_C53( C47 C53 ) C47_=_C54( C47 C54 ) \nC47_=_C1537( C47 C1537 ) C48_=_C50( C48 C50 ) C48_=_C51( C48 C51 ) C48_=_C52( C48 C52 ) C48_=_C53( C48 C53 ) C48_=_C54( C48 C54 ) \nC48_=_C1708( C48 C1708 ) C50_=_C51( C50 C51 ) C50_=_C52( C50 C52 ) C50_=_C53( C50 C53 ) C50_=_C54( C50 C54 ) C50_=_C1864( C50 C1864 ) \nC51_=_C52( C51 C52 ) C51_=_C53( C51 C53 ) C51_=_C54( C51 C54 ) C51_=_C1865( C51 C1865 ) C52_=_C53( C52 C53 ) C52_=_C54( C52 C54 ) \nC52_=_C2248( C52 C2248 ) C52_=_C2249( C52 C2249 ) C52_=_C2250( C52 C2250 ) C52_=_C2254( C52 C2254 ) C53_=_C54( C53 C54 ) C53_=_C1866( C53 C1866 ) \nC55_=_C56( C55 C56 ) C55_=_C57( C55 C57 ) C55_=_C58( C55 C58 ) C55_=_C59( C55 C59 ) C55_=_C60( C55 C60 ) C55_=_C61( C55 C61 ) \nC55_=_C62( C55 C62 ) C55_=_C63( C55 C63 ) C55_=_C64( C55 C64 ) C55_=_C65( C55 C65 ) C55_=_C67( C55 C67 ) C55_=_C68( C55 C68 ) \nC55_=_C69( C55 C69 ) C55_=_C91( C55 C91 ) C56_=_C57( C56 C57 ) C56_=_C58( C56 C58 ) C56_=_C59( C56 C59 ) C56_=_C60( C56 C60 ) \nC56_=_C61( C56 C61 ) C56_=_C62( C56 C62 ) C56_=_C63( C56 C63 ) C56_=_C64( C56 C64 ) C56_=_C65( C56 C65 ) C56_=_C67( C56 C67 ) \nC56_=_C68( C56 C68 ) C56_=_C94( C56 C94 ) C57_=_C58( C57 C58 ) C57_=_C59( C57 C59 ) C57_=_C60( C57 C60 ) C57_=_C61( C57 C61 ) \nC57_=_C62( C57 C62 ) C57_=_C63( C57 C63 ) C57_=_C64( C57 C64 ) C57_=_C65( C57 C65 ) C57_=_C67( C57 C67 ) C57_=_C68( C57 C68 ) \nC57_=_C95( C57 C95 ) C58_=_C59( C58 C59 ) C58_=_C60( C58 C60 ) C58_=_C61( C58 C61 ) C58_=_C62( C58 C62 ) C58_=_C63( C58 C63 ) \nC58_=_C64( C58</w:t>
      </w:r>
    </w:p>
    <w:p>
      <w:pPr>
        <w:pStyle w:val="PreformattedText"/>
        <w:bidi w:val="0"/>
        <w:spacing w:before="0" w:after="0"/>
        <w:jc w:val="left"/>
        <w:rPr/>
      </w:pPr>
      <w:r>
        <w:rPr/>
        <w:t xml:space="preserve"> </w:t>
      </w:r>
      <w:r>
        <w:rPr/>
        <w:t>C64 ) C58_=_C65( C58 C65 ) C58_=_C67( C58 C67 ) C58_=_C68( C58 C68 ) C58_=_C96( C58 C96 ) C58_=_C190( C58 C190 ) \nC59_=_C60( C59 C60 ) C59_=_C61( C59 C61 ) C59_=_C62( C59 C62 ) C59_=_C63( C59 C63 ) C59_=_C64( C59 C64 ) C59_=_C65( C59 C65 ) \nC59_=_C67( C59 C67 ) C59_=_C68( C59 C68 ) C59_=_C97( C59 C97 ) C60_=_C61( C60 C61 ) C60_=_C62( C60 C62 ) C60_=_C63( C60 C63 ) \nC60_=_C64( C60 C64 ) C60_=_C65( C60 C65 ) C60_=_C67( C60 C67 ) C60_=_C68( C60 C68 ) C60_=_C98( C60 C98 ) C60_=_C238( C60 C238 ) \nC60_=_C241( C60 C241 ) C61_=_C62( C61 C62 ) C61_=_C63( C61 C63 ) C61_=_C64( C61 C64 ) C61_=_C65( C61 C65 ) C61_=_C67( C61 C67 ) \nC61_=_C68( C61 C68 ) C61_=_C550( C61 C550 ) C61_=_C553( C61 C553 ) C62_=_C63( C62 C63 ) C62_=_C64( C62 C64 ) C62_=_C65( C62 C65 ) \nC62_=_C67( C62 C67 ) C62_=_C68( C62 C68 ) C62_=_C991( C62 C991 ) C62_=_C994( C62 C994 ) C63_=_C64( C63 C64 ) C63_=_C65( C63 C65 ) \nC63_=_C67( C63 C67 ) C63_=_C68( C63 C68 ) C63_=_C1190( C63 C1190 ) C63_=_C1193( C63 C1193 ) C64_=_C65( C64 C65 ) C64_=_C67( C64 C67 ) \nC64_=_C68( C64 C68 ) C64_=_C1379( C64 C1379 ) C64_=_C1382( C64 C1382 ) C65_=_C67( C65 C67 ) C65_=_C68( C65 C68 ) C65_=_C1726( C65 C1726 ) \nC65_=_C1729( C65 C1729 ) C67_=_C68( C67 C68 ) C67_=_C1879( C67 C1879 ) C67_=_C2022( C67 C2022 ) C68_=_C1883( C68 C1883 ) C68_=_C2263( C68 C2263 ) \nC69_=_C91( C69 C91 ) C69_=_C94( C69 C94 ) C69_=_C95( C69 C95 ) C69_=_C96( C69 C96 ) C69_=_C97( C69 C97 ) C69_=_C98( C69 C98 ) \nC69_=_C99( C69 C99 ) C69_=_C100( C69 C100 ) C69_=_C101( C69 C101 ) C69_=_C102( C69 C102 ) C69_=_C103( C69 C103 ) C69_=_C104( C69 C104 ) \nC69_=_C105( C69 C105 ) C69_=_C106( C69 C106 ) C91_=_C329( C91 C329 ) C91_=_C566( C91 C566 ) C91_=_C783( C91 C783 ) C91_=_C1006( C91 C1006 ) \nC91_=_C1205( C91 C1205 ) C91_=_C1394( C91 C1394 ) C91_=_C1564( C91 C1564 ) C91_=_C1746( C91 C1746 ) C91_=_C1897( C91 C1897 ) C91_=_C2037( C91 C2037 ) \nC91_=_C2155( C91 C2155 ) C91_=_C2234( C91 C2234 ) C91_=_C2248( C91 C2248 ) C91_=_C2266( C91 C2266 ) C91_=_C2267( C91 C2267 ) C91_=_C2268( C91 C2268 ) \nC91_=_C2270( C91 C2270 ) C91_=_C2272( C91 C2272 ) C91_=_C2275( C91 C2275 ) C91_=_C2276( C91 C2276 ) C94_=_C95( C94 C95 ) C94_=_C96( C94 C96 ) \nC94_=_C97( C94 C97 ) C94_=_C98( C94 C98 ) C94_=_C99( C94 C99 ) C94_=_C100( C94 C100 ) C94_=_C101( C94 C101 ) C94_=_C102( C94 C102 ) \nC94_=_C103( C94 C103 ) C94_=_C104( C94 C104 ) C94_=_C105( C94 C105 ) C94_=_C106( C94 C106 ) C95_=_C96( C95 C96 ) C95_=_C97( C95 C97 ) \nC95_=_C98( C95 C98 ) C95_=_C99( C95 C99 ) C95_=_C100( C95 C100 ) C95_=_C101( C95 C101 ) C95_=_C102( C95 C102 ) C95_=_C103( C95 C103 ) \nC95_=_C104( C95 C104 ) C95_=_C105( C95 C105 ) C95_=_C106( C95 C106 ) C96_=_C97( C96 C97 ) C96_=_C98( C96 C98 ) C96_=_C99( C96 C99 ) \nC96_=_C100( C96 C100 ) C96_=_C101( C96 C101 ) C96_=_C102( C96 C102 ) C96_=_C103( C96 C103 ) C96_=_C104( C96 C104 ) C96_=_C105( C96 C105 ) \nC96_=_C106( C96 C106 ) C96_=_C190( C96 C190 ) C97_=_C98( C97 C98 ) C97_=_C99( C97 C99 ) C97_=_C100( C97 C100 ) C97_=_C101( C97 C101 ) \nC97_=_C102( C97 C102 ) C97_=_C103( C97 C103 ) C97_=_C104( C97 C104 ) C97_=_C105( C97 C105 ) C97_=_C106( C97 C106 ) C98_=_C99( C98 C99 ) \nC98_=_C100( C98 C100 ) C98_=_C101( C98 C101 ) C98_=_C102( C98 C102 ) C98_=_C103( C98 C103 ) C98_=_C104( C98 C104 ) C98_=_C105( C98 C105 ) \nC98_=_C106( C98 C106 ) C98_=_C238( C98 C238 ) C98_=_C241( C98 C241 ) C99_=_C100( C99 C100 ) C99_=_C101( C99 C101 ) C99_=_C102( C99 C102 ) \nC99_=_C103( C99 C103 ) C99_=_C104( C99 C104 ) C99_=_C105( C99 C105 ) C99_=_C106( C99 C106 ) C99_=_C1025( C99 C1025 ) C100_=_C101( C100 C101 ) \nC100_=_C102( C100 C102 ) C100_=_C103( C100 C103 ) C100_=_C104( C100 C104 ) C100_=_C105( C100 C105 ) C100_=_C106( C100 C106 ) C100_=_C1411( C100 C1411 ) \nC101_=_C102( C101 C102 ) C101_=_C103( C101 C103 ) C101_=_C104( C101 C104 ) C101_=_C105( C101 C105 ) C101_=_C106( C101 C106 ) C101_=_C1762( C101 C1762 ) \nC102_=_C103( C102 C103 ) C102_=_C104( C102 C104 ) C102_=_C105( C102 C105 ) C102_=_C106( C102 C106 ) C102_=_C2051( C102 C2051 ) C103_=_C104( C103 C104 ) \nC103_=_C105( C103 C105 ) C103_=_C106( C103 C106 ) C103_=_C2167( C103 C2167 ) C104_=_C105( C104 C105 ) C104_=_C106( C104 C106 ) C104_=_C343( C104 C343 ) \nC104_=_C579( C104 C579 ) C104_=_C798( C104 C798 ) C104_=_C1025( C104 C1025 ) C104_=_C1217( C104 C1217 ) C104_=_C1411( C104 C1411 ) C104_=_C1576( C104 C1576 ) \nC104_=_C1762( C104 C1762 ) C104_=_C1907( C104 C1907 ) C104_=_C2051( C104 C2051 ) C104_=_C2167( C104 C2167 ) C104_=_C2235( C104 C2235 ) C104_=_C2249( C104 C2249 ) \nC104_=_C2278( C104 C2278 ) C104_=_C2279( C104 C2279 ) C104_=_C2280( C104 C2280 ) C104_=_C2282( C104 C2282 ) C104_=_C2284( C104 C2284 ) C104_=_C2287( C104 C2287 ) \nC104_=_C2288( C104 C2288 ) C105_=_C106( C105 C106 ) C105_=_C2287( C105 C2287 ) C106_=_C2288( C106 C2288 ) C117_=_C365( C117 C365 ) C117_=_C592( C117 C592 ) \nC117_=_C812( C117 C812 ) C117_=_C1037( C117 C1037 ) C117_=_C1235( C117 C1235 ) C117_=_C1428( C117 C1428 ) C117_=_C1588( C117 C1588 ) C117_=_C1771( C117 C1771 ) \nC117_=_C1921( C117 C1921 ) C117_=_C2059( C117 C2059 ) C117_=_C2179( C117 C2179 ) C117_=_C2236( C117 C2236 ) C117_=_C2250( C117 C2250 ) C117_=_C2289( C117 C2289 ) \nC117_=_C2290( C117 C2290 ) C117_=_C2291( C117 C2291 ) C117_=_C2293( C117 C2293 ) C117_=_C2295( C117 C2295 ) C117_=_C2298( C117 C2298 ) C117_=_C2299( C117 C2299 ) \nC190_=_C882( C190 C882 ) C190_=_C1094( C190 C1094 ) C190_=_C1283( C190 C1283 ) C190_=_C1465( C190 C1465 ) C190_=_C1639( C190 C1639 ) C190_=_C2212( C190 C2212 ) \nC190_=_C2240( C190 C2240 ) C190_=_C2302( C190 C2302 ) C190_=_C2314( C190 C2314 ) C190_=_C2322( C190 C2322 ) C190_=_C2324( C190 C2324 ) C238_=_C241( C238 C241 ) \nC238_=_C474( C238 C474 ) C238_=_C703( C238 C703 ) C238_=_C1321( C238 C1321 ) C238_=_C1497( C238 C1497 ) C238_=_C1826( C238 C1826 ) C238_=_C1893( C238 C1893 ) \nC238_=_C1917( C238 C1917 ) C238_=_C1935( C238 C1935 ) C238_=_C1956( C238 C1956 ) C238_=_C1964( C238 C1964 ) C238_=_C1971( C238 C1971 ) C238_=_C1978( C238 C1978 ) \nC238_=_C1979( C238 C1979 ) C241_=_C477( C241 C477 ) C241_=_C706( C241 C706 ) C241_=_C926( C241 C926 ) C241_=_C1129( C241 C1129 ) C241_=_C1324( C241 C1324 ) \nC241_=_C1500( C241 C1500 ) C241_=_C1675( C241 C1675 ) C241_=_C1829( C241 C1829 ) C241_=_C1979( C241 C1979 ) C241_=_C2109( C241 C2109 ) C241_=_C2230( C241 C2230 ) \nC241_=_C2244( C241 C2244 ) C241_=_C2254( C241 C2254 ) C241_=_C2306( C241 C2306 ) C241_=_C2312( C241 C2312 ) C241_=_C2318( C241 C2318 ) C241_=_C2327( C241 C2327 ) \nC241_=_C2333( C241 C2333 ) C241_=_C2336( C241 C2336 ) C241_=_C2337( C241 C2337 ) C263_=_C513( C263 C513 ) C263_=_C731( C263 C731 ) C263_=_C948( C263 C948 ) \nC263_=_C1157( C263 C1157 ) C263_=_C1347( C263 C1347 ) C263_=_C1519( C263 C1519 ) C263_=_C1691( C263 C1691 ) C263_=_C1840( C263 C1840 ) C263_=_C1841( C263 C1841 ) \nC263_=_C1842( C263 C1842 ) C263_=_C1843( C263 C1843 ) C263_=_C1844( C263 C1844 ) C263_=_C1845( C263 C1845 ) C263_=_C1846( C263 C1846 ) C263_=_C1847( C263 C1847 ) \nC263_=_C1848( C263 C1848 ) C263_=_C1849( C263 C1849 ) C263_=_C1851( C263 C1851 ) C263_=_C1852( C263 C1852 ) C263_=_C1853( C263 C1853 ) C263_=_C1854( C263 C1854 ) \nC263_=_C1855( C263 C1855 ) C263_=_C1856( C263 C1856 ) C287_=_C969( C287 C969 ) C287_=_C1537( C287 C1537 ) C287_=_C1708( C287 C1708 ) C287_=_C1858( C287 C1858 ) \nC287_=_C1859( C287 C1859 ) C287_=_C1860( C287 C1860 ) C287_=_C1861( C287 C1861 ) C287_=_C1862( C287 C1862 ) C287_=_C1863( C287 C1863 ) C287_=_C1864( C287 C1864 ) \nC287_=_C1865( C287 C1865 ) C287_=_C1866( C287 C1866 ) C305_=_C550( C305 C550 ) C305_=_C761( C305 C761 ) C305_=_C991( C305 C991 ) C305_=_C1190( C305 C1190 ) \nC305_=_C1379( C305 C1379 ) C305_=_C1551( C305 C1551 ) C305_=_C1726( C305 C1726 ) C305_=_C1867( C305 C1867 ) C305_=_C1868( C305 C1868 ) C305_=_C1869( C305 C1869 ) \nC305_=_C1870( C305 C1870 ) C305_=_C1871( C305 C1871 ) C305_=_C1872( C305 C1872 ) C305_=_C1873( C305 C1873 ) C305_=_C1874( C305 C1874 ) C305_=_C1875( C305 C1875 ) \nC305_=_C1876( C305 C1876 ) C305_=_C1878( C305 C1878 ) C305_=_C1879( C305 C1879 ) C305_=_C1880( C305 C1880 ) C305_=_C1881( C305 C1881 ) C305_=_C1882( C305 C1882 ) \nC305_=_C1883( C305 C1883 ) C329_=_C566( C329 C566 ) C329_=_C783( C329 C783 ) C329_=_C1006( C329 C1006 ) C329_=_C1205( C329 C1205 ) C329_=_C1394( C329 C1394 ) \nC329_=_C1564( C329 C1564 ) C329_=_C1746( C329 C1746 ) C329_=_C1897( C329 C1897 ) C329_=_C2037( C329 C2037 ) C329_=_C2155( C329 C2155 ) C329_=_C2234( C329 C2234 ) \nC329_=_C2248( C329 C2248 ) C329_=_C2266( C329 C2266 ) C329_=_C2267( C329 C2267 ) C329_=_C2268( C329 C2268 ) C329_=_C2270( C329 C2270 ) C329_=_C2272( C329 C2272 ) \nC329_=_C2275( C329 C2275 ) C329_=_C2276( C329 C2276 ) C343_=_C579( C343 C579 ) C343_=_C798( C343 C798 ) C343_=_C1025( C343 C1025 ) C343_=_C1217( C343 C1217 ) \nC343_=_C1411( C343 C1411 ) C343_=_C1576( C343 C1576 ) C343_=_C1762( C343 C1762 ) C343_=_C1907( C343 C1907 ) C343_=_C2051( C343 C2051 ) C343_=_C2167( C343 C2167 ) \nC343_=_C2235( C343 C2235 ) C343_=_C2249( C343 C2249 ) C343_=_C2278( C343 C2278 ) C343_=_C2279( C343 C2279 ) C343_=_C2280( C343 C2280 ) C343_=_C2282( C343 C2282 ) \nC343_=_C2284( C343 C2284 ) C343_=_C2287( C343 C2287 ) C343_=_C2288( C343 C2288 ) C365_=_C592( C365 C592 ) C365_=_C812( C365 C812 ) C365_=_C1037( C365 C1037 ) \nC365_=_C1235( C365 C1235 ) C365_=_C1428( C365 C1428 ) C365_=_C1588( C365 C1588 ) C365_=_C1771( C365 C1771 ) C365_=_C1921( C365 C1921 ) C365_=_C2059( C365 C2059 ) \nC365_=_C2179( C365 C2179 ) C365_=_C2236( C365 C2236 ) C365_=_C2250( C365 C2250 ) C365_=_C2289( C365 C2289 ) C365_=_C2290( C365 C2290 ) C365_=_C2291( C365 C2291 ) \nC365_=_C2293( C365 C2293 ) C365_=_C2295( C365 C2295 ) C365_=_C2298( C365 C2298 ) C365_=_C2299( C365 C2299 ) C474_=_C477( C474 C477 ) C474_=_C703( C474 C703 ) \nC474_=_C1321( C474 C1321 ) C474_=_C1497( C474 C1497 ) C474_=_C1826( C474 C1826 ) C474_=_C1893( C474 C1893 ) C474_=_C1917( C474 C1917 ) C474_=_C1935( C474 C1935 ) \nC474_=_C1956( C474 C1956 ) C474_=_C1964( C474 C1964</w:t>
      </w:r>
    </w:p>
    <w:p>
      <w:pPr>
        <w:pStyle w:val="PreformattedText"/>
        <w:bidi w:val="0"/>
        <w:spacing w:before="0" w:after="0"/>
        <w:jc w:val="left"/>
        <w:rPr/>
      </w:pPr>
      <w:r>
        <w:rPr/>
        <w:t xml:space="preserve"> </w:t>
      </w:r>
      <w:r>
        <w:rPr/>
        <w:t>) C474_=_C1971( C474 C1971 ) C474_=_C1978( C474 C1978 ) C474_=_C1979( C474 C1979 ) C477_=_C706( C477 C706 ) \nC477_=_C926( C477 C926 ) C477_=_C1129( C477 C1129 ) C477_=_C1324( C477 C1324 ) C477_=_C1500( C477 C1500 ) C477_=_C1675( C477 C1675 ) C477_=_C1829( C477 C1829 ) \nC477_=_C1979( C477 C1979 ) C477_=_C2109( C477 C2109 ) C477_=_C2230( C477 C2230 ) C477_=_C2244( C477 C2244 ) C477_=_C2254( C477 C2254 ) C477_=_C2306( C477 C2306 ) \nC477_=_C2312( C477 C2312 ) C477_=_C2318( C477 C2318 ) C477_=_C2327( C477 C2327 ) C477_=_C2333( C477 C2333 ) C477_=_C2336( C477 C2336 ) C477_=_C2337( C477 C2337 ) \nC490_=_C718( C490 C718 ) C490_=_C935( C490 C935 ) C490_=_C1137( C490 C1137 ) C490_=_C1508( C490 C1508 ) C490_=_C1680( C490 C1680 ) C490_=_C1835( C490 C1835 ) \nC490_=_C2245( C490 C2245 ) C490_=_C2307( C490 C2307 ) C490_=_C2319( C490 C2319 ) C490_=_C2328( C490 C2328 ) C490_=_C2338( C490 C2338 ) C513_=_C731( C513 C731 ) \nC513_=_C948( C513 C948 ) C513_=_C1157( C513 C1157 ) C513_=_C1347( C513 C1347 ) C513_=_C1519( C513 C1519 ) C513_=_C1691( C513 C1691 ) C513_=_C1840( C513 C1840 ) \nC513_=_C1841( C513 C1841 ) C513_=_C1842( C513 C1842 ) C513_=_C1843( C513 C1843 ) C513_=_C1844( C513 C1844 ) C513_=_C1845( C513 C1845 ) C513_=_C1846( C513 C1846 ) \nC513_=_C1847( C513 C1847 ) C513_=_C1848( C513 C1848 ) C513_=_C1849( C513 C1849 ) C513_=_C1851( C513 C1851 ) C513_=_C1852( C513 C1852 ) C513_=_C1853( C513 C1853 ) \nC513_=_C1854( C513 C1854 ) C513_=_C1855( C513 C1855 ) C513_=_C1856( C513 C1856 ) C550_=_C553( C550 C553 ) C550_=_C761( C550 C761 ) C550_=_C991( C550 C991 ) \nC550_=_C1190( C550 C1190 ) C550_=_C1379( C550 C1379 ) C550_=_C1551( C550 C1551 ) C550_=_C1726( C550 C1726 ) C550_=_C1867( C550 C1867 ) C550_=_C1868( C550 C1868 ) \nC550_=_C1869( C550 C1869 ) C550_=_C1870( C550 C1870 ) C550_=_C1871( C550 C1871 ) C550_=_C1872( C550 C1872 ) C550_=_C1873( C550 C1873 ) C550_=_C1874( C550 C1874 ) \nC550_=_C1875( C550 C1875 ) C550_=_C1876( C550 C1876 ) C550_=_C1878( C550 C1878 ) C550_=_C1879( C550 C1879 ) C550_=_C1880( C550 C1880 ) C550_=_C1881( C550 C1881 ) \nC550_=_C1882( C550 C1882 ) C550_=_C1883( C550 C1883 ) C553_=_C994( C553 C994 ) C553_=_C1193( C553 C1193 ) C553_=_C1382( C553 C1382 ) C553_=_C1729( C553 C1729 ) \nC553_=_C1881( C553 C1881 ) C553_=_C2022( C553 C2022 ) C553_=_C2233( C553 C2233 ) C553_=_C2259( C553 C2259 ) C553_=_C2260( C553 C2260 ) C553_=_C2261( C553 C2261 ) \nC553_=_C2263( C553 C2263 ) C566_=_C783( C566 C783 ) C566_=_C1006( C566 C1006 ) C566_=_C1205( C566 C1205 ) C566_=_C1394( C566 C1394 ) C566_=_C1564( C566 C1564 ) \nC566_=_C1746( C566 C1746 ) C566_=_C1897( C566 C1897 ) C566_=_C2037( C566 C2037 ) C566_=_C2155( C566 C2155 ) C566_=_C2234( C566 C2234 ) C566_=_C2248( C566 C2248 ) \nC566_=_C2266( C566 C2266 ) C566_=_C2267( C566 C2267 ) C566_=_C2268( C566 C2268 ) C566_=_C2270( C566 C2270 ) C566_=_C2272( C566 C2272 ) C566_=_C2275( C566 C2275 ) \nC566_=_C2276( C566 C2276 ) C579_=_C798( C579 C798 ) C579_=_C1025( C579 C1025 ) C579_=_C1217( C579 C1217 ) C579_=_C1411( C579 C1411 ) C579_=_C1576( C579 C1576 ) \nC579_=_C1762( C579 C1762 ) C579_=_C1907( C579 C1907 ) C579_=_C2051( C579 C2051 ) C579_=_C2167( C579 C2167 ) C579_=_C2235( C579 C2235 ) C579_=_C2249( C579 C2249 ) \nC579_=_C2278( C579 C2278 ) C579_=_C2279( C579 C2279 ) C579_=_C2280( C579 C2280 ) C579_=_C2282( C579 C2282 ) C579_=_C2284( C579 C2284 ) C579_=_C2287( C579 C2287 ) \nC579_=_C2288( C579 C2288 ) C592_=_C812( C592 C812 ) C592_=_C1037( C592 C1037 ) C592_=_C1235( C592 C1235 ) C592_=_C1428( C592 C1428 ) C592_=_C1588( C592 C1588 ) \nC592_=_C1771( C592 C1771 ) C592_=_C1921( C592 C1921 ) C592_=_C2059( C592 C2059 ) C592_=_C2179( C592 C2179 ) C592_=_C2236( C592 C2236 ) C592_=_C2250( C592 C2250 ) \nC592_=_C2289( C592 C2289 ) C592_=_C2290( C592 C2290 ) C592_=_C2291( C592 C2291 ) C592_=_C2293( C592 C2293 ) C592_=_C2295( C592 C2295 ) C592_=_C2298( C592 C2298 ) \nC592_=_C2299( C592 C2299 ) C703_=_C706( C703 C706 ) C703_=_C1321( C703 C1321 ) C703_=_C1497( C703 C1497 ) C703_=_C1826( C703 C1826 ) C703_=_C1893( C703 C1893 ) \nC703_=_C1917( C703 C1917 ) C703_=_C1935( C703 C1935 ) C703_=_C1956( C703 C1956 ) C703_=_C1964( C703 C1964 ) C703_=_C1971( C703 C1971 ) C703_=_C1978( C703 C1978 ) \nC703_=_C1979( C703 C1979 ) C706_=_C926( C706 C926 ) C706_=_C1129( C706 C1129 ) C706_=_C1324( C706 C1324 ) C706_=_C1500( C706 C1500 ) C706_=_C1675( C706 C1675 ) \nC706_=_C1829( C706 C1829 ) C706_=_C1979( C706 C1979 ) C706_=_C2109( C706 C2109 ) C706_=_C2230( C706 C2230 ) C706_=_C2244( C706 C2244 ) C706_=_C2254( C706 C2254 ) \nC706_=_C2306( C706 C2306 ) C706_=_C2312( C706 C2312 ) C706_=_C2318( C706 C2318 ) C706_=_C2327( C706 C2327 ) C706_=_C2333( C706 C2333 ) C706_=_C2336( C706 C2336 ) \nC706_=_C2337( C706 C2337 ) C718_=_C935( C718 C935 ) C718_=_C1137( C718 C1137 ) C718_=_C1508( C718 C1508 ) C718_=_C1680( C718 C1680 ) C718_=_C1835( C718 C1835 ) \nC718_=_C2245( C718 C2245 ) C718_=_C2307( C718 C2307 ) C718_=_C2319( C718 C2319 ) C718_=_C2328( C718 C2328 ) C718_=_C2338( C718 C2338 ) C731_=_C948( C731 C948 ) \nC731_=_C1157( C731 C1157 ) C731_=_C1347( C731 C1347 ) C731_=_C1519( C731 C1519 ) C731_=_C1691( C731 C1691 ) C731_=_C1840( C731 C1840 ) C731_=_C1841( C731 C1841 ) \nC731_=_C1842( C731 C1842 ) C731_=_C1843( C731 C1843 ) C731_=_C1844( C731 C1844 ) C731_=_C1845( C731 C1845 ) C731_=_C1846( C731 C1846 ) C731_=_C1847( C731 C1847 ) \nC731_=_C1848( C731 C1848 ) C731_=_C1849( C731 C1849 ) C731_=_C1851( C731 C1851 ) C731_=_C1852( C731 C1852 ) C731_=_C1853( C731 C1853 ) C731_=_C1854( C731 C1854 ) \nC731_=_C1855( C731 C1855 ) C731_=_C1856( C731 C1856 ) C761_=_C991( C761 C991 ) C761_=_C1190( C761 C1190 ) C761_=_C1379( C761 C1379 ) C761_=_C1551( C761 C1551 ) \nC761_=_C1726( C761 C1726 ) C761_=_C1867( C761 C1867 ) C761_=_C1868( C761 C1868 ) C761_=_C1869( C761 C1869 ) C761_=_C1870( C761 C1870 ) C761_=_C1871( C761 C1871 ) \nC761_=_C1872( C761 C1872 ) C761_=_C1873( C761 C1873 ) C761_=_C1874( C761 C1874 ) C761_=_C1875( C761 C1875 ) C761_=_C1876( C761 C1876 ) C761_=_C1878( C761 C1878 ) \nC761_=_C1879( C761 C1879 ) C761_=_C1880( C761 C1880 ) C761_=_C1881( C761 C1881 ) C761_=_C1882( C761 C1882 ) C761_=_C1883( C761 C1883 ) C783_=_C1006( C783 C1006 ) \nC783_=_C1205( C783 C1205 ) C783_=_C1394( C783 C1394 ) C783_=_C1564( C783 C1564 ) C783_=_C1746( C783 C1746 ) C783_=_C1897( C783 C1897 ) C783_=_C2037( C783 C2037 ) \nC783_=_C2155( C783 C2155 ) C783_=_C2234( C783 C2234 ) C783_=_C2248( C783 C2248 ) C783_=_C2266( C783 C2266 ) C783_=_C2267( C783 C2267 ) C783_=_C2268( C783 C2268 ) \nC783_=_C2270( C783 C2270 ) C783_=_C2272( C783 C2272 ) C783_=_C2275( C783 C2275 ) C783_=_C2276( C783 C2276 ) C798_=_C1025( C798 C1025 ) C798_=_C1217( C798 C1217 ) \nC798_=_C1411( C798 C1411 ) C798_=_C1576( C798 C1576 ) C798_=_C1762( C798 C1762 ) C798_=_C1907( C798 C1907 ) C798_=_C2051( C798 C2051 ) C798_=_C2167( C798 C2167 ) \nC798_=_C2235( C798 C2235 ) C798_=_C2249( C798 C2249 ) C798_=_C2278( C798 C2278 ) C798_=_C2279( C798 C2279 ) C798_=_C2280( C798 C2280 ) C798_=_C2282( C798 C2282 ) \nC798_=_C2284( C798 C2284 ) C798_=_C2287( C798 C2287 ) C798_=_C2288( C798 C2288 ) C812_=_C1037( C812 C1037 ) C812_=_C1235( C812 C1235 ) C812_=_C1428( C812 C1428 ) \nC812_=_C1588( C812 C1588 ) C812_=_C1771( C812 C1771 ) C812_=_C1921( C812 C1921 ) C812_=_C2059( C812 C2059 ) C812_=_C2179( C812 C2179 ) C812_=_C2236( C812 C2236 ) \nC812_=_C2250( C812 C2250 ) C812_=_C2289( C812 C2289 ) C812_=_C2290( C812 C2290 ) C812_=_C2291( C812 C2291 ) C812_=_C2293( C812 C2293 ) C812_=_C2295( C812 C2295 ) \nC812_=_C2298( C812 C2298 ) C812_=_C2299( C812 C2299 ) C882_=_C1094( C882 C1094 ) C882_=_C1283( C882 C1283 ) C882_=_C1465( C882 C1465 ) C882_=_C1639( C882 C1639 ) \nC882_=_C2212( C882 C2212 ) C882_=_C2240( C882 C2240 ) C882_=_C2302( C882 C2302 ) C882_=_C2314( C882 C2314 ) C882_=_C2322( C882 C2322 ) C882_=_C2324( C882 C2324 ) \nC911_=_C1114( C911 C1114 ) C911_=_C1303( C911 C1303 ) C911_=_C1484( C911 C1484 ) C911_=_C1660( C911 C1660 ) C911_=_C1968( C911 C1968 ) C911_=_C2222( C911 C2222 ) \nC911_=_C2242( C911 C2242 ) C911_=_C2304( C911 C2304 ) C911_=_C2316( C911 C2316 ) C911_=_C2325( C911 C2325 ) C911_=_C2332( C911 C2332 ) C926_=_C1129( C926 C1129 ) \nC926_=_C1324( C926 C1324 ) C926_=_C1500( C926 C1500 ) C926_=_C1675( C926 C1675 ) C926_=_C1829( C926 C1829 ) C926_=_C1979( C926 C1979 ) C926_=_C2109( C926 C2109 ) \nC926_=_C2230( C926 C2230 ) C926_=_C2244( C926 C2244 ) C926_=_C2254( C926 C2254 ) C926_=_C2306( C926 C2306 ) C926_=_C2312( C926 C2312 ) C926_=_C2318( C926 C2318 ) \nC926_=_C2327( C926 C2327 ) C926_=_C2333( C926 C2333 ) C926_=_C2336( C926 C2336 ) C926_=_C2337( C926 C2337 ) C935_=_C1137( C935 C1137 ) C935_=_C1508( C935 C1508 ) \nC935_=_C1680( C935 C1680 ) C935_=_C1835( C935 C1835 ) C935_=_C2245( C935 C2245 ) C935_=_C2307( C935 C2307 ) C935_=_C2319( C935 C2319 ) C935_=_C2328( C935 C2328 ) \nC935_=_C2338( C935 C2338 ) C948_=_C1157( C948 C1157 ) C948_=_C1347( C948 C1347 ) C948_=_C1519( C948 C1519 ) C948_=_C1691( C948 C1691 ) C948_=_C1840( C948 C1840 ) \nC948_=_C1841( C948 C1841 ) C948_=_C1842( C948 C1842 ) C948_=_C1843( C948 C1843 ) C948_=_C1844( C948 C1844 ) C948_=_C1845( C948 C1845 ) C948_=_C1846( C948 C1846 ) \nC948_=_C1847( C948 C1847 ) C948_=_C1848( C948 C1848 ) C948_=_C1849( C948 C1849 ) C948_=_C1851( C948 C1851 ) C948_=_C1852( C948 C1852 ) C948_=_C1853( C948 C1853 ) \nC948_=_C1854( C948 C1854 ) C948_=_C1855( C948 C1855 ) C948_=_C1856( C948 C1856 ) C969_=_C1537( C969 C1537 ) C969_=_C1708( C969 C1708 ) C969_=_C1858( C969 C1858 ) \nC969_=_C1859( C969 C1859 ) C969_=_C1860( C969 C1860 ) C969_=_C1861( C969 C1861 ) C969_=_C1862( C969 C1862 ) C969_=_C1863( C969 C1863 ) C969_=_C1864( C969 C1864 ) \nC969_=_C1865( C969 C1865 ) C969_=_C1866( C969 C1866 ) C991_=_C994( C991 C994 ) C991_=_C1190( C991 C1190 ) C991_=_C1379( C991 C1379 ) C991_=_C1551( C991 C1551 ) \nC991_=_C1726( C991 C1726 ) C991_=_C1867( C991 C1867 ) C991_=_C1868( C991 C1868 ) C991_=_C1869( C991 C1869 ) C991_=_C1870( C991 C1870 ) C991_=_C1871( C991</w:t>
      </w:r>
    </w:p>
    <w:p>
      <w:pPr>
        <w:pStyle w:val="PreformattedText"/>
        <w:bidi w:val="0"/>
        <w:spacing w:before="0" w:after="0"/>
        <w:jc w:val="left"/>
        <w:rPr/>
      </w:pPr>
      <w:r>
        <w:rPr/>
        <w:t xml:space="preserve"> </w:t>
      </w:r>
      <w:r>
        <w:rPr/>
        <w:t>C1871 ) \nC991_=_C1872( C991 C1872 ) C991_=_C1873( C991 C1873 ) C991_=_C1874( C991 C1874 ) C991_=_C1875( C991 C1875 ) C991_=_C1876( C991 C1876 ) C991_=_C1878( C991 C1878 ) \nC991_=_C1879( C991 C1879 ) C991_=_C1880( C991 C1880 ) C991_=_C1881( C991 C1881 ) C991_=_C1882( C991 C1882 ) C991_=_C1883( C991 C1883 ) C994_=_C1193( C994 C1193 ) \nC994_=_C1382( C994 C1382 ) C994_=_C1729( C994 C1729 ) C994_=_C1881( C994 C1881 ) C994_=_C2022( C994 C2022 ) C994_=_C2233( C994 C2233 ) C994_=_C2259( C994 C2259 ) \nC994_=_C2260( C994 C2260 ) C994_=_C2261( C994 C2261 ) C994_=_C2263( C994 C2263 ) C1006_=_C1205( C1006 C1205 ) C1006_=_C1394( C1006 C1394 ) C1006_=_C1564( C1006 C1564 ) \nC1006_=_C1746( C1006 C1746 ) C1006_=_C1897( C1006 C1897 ) C1006_=_C2037( C1006 C2037 ) C1006_=_C2155( C1006 C2155 ) C1006_=_C2234( C1006 C2234 ) C1006_=_C2248( C1006 C2248 ) \nC1006_=_C2266( C1006 C2266 ) C1006_=_C2267( C1006 C2267 ) C1006_=_C2268( C1006 C2268 ) C1006_=_C2270( C1006 C2270 ) C1006_=_C2272( C1006 C2272 ) C1006_=_C2275( C1006 C2275 ) \nC1006_=_C2276( C1006 C2276 ) C1025_=_C1217( C1025 C1217 ) C1025_=_C1411( C1025 C1411 ) C1025_=_C1576( C1025 C1576 ) C1025_=_C1762( C1025 C1762 ) C1025_=_C1907( C1025 C1907 ) \nC1025_=_C2051( C1025 C2051 ) C1025_=_C2167( C1025 C2167 ) C1025_=_C2235( C1025 C2235 ) C1025_=_C2249( C1025 C2249 ) C1025_=_C2278( C1025 C2278 ) C1025_=_C2279( C1025 C2279 ) \nC1025_=_C2280( C1025 C2280 ) C1025_=_C2282( C1025 C2282 ) C1025_=_C2284( C1025 C2284 ) C1025_=_C2287( C1025 C2287 ) C1025_=_C2288( C1025 C2288 ) C1037_=_C1235( C1037 C1235 ) \nC1037_=_C1428( C1037 C1428 ) C1037_=_C1588( C1037 C1588 ) C1037_=_C1771( C1037 C1771 ) C1037_=_C1921( C1037 C1921 ) C1037_=_C2059( C1037 C2059 ) C1037_=_C2179( C1037 C2179 ) \nC1037_=_C2236( C1037 C2236 ) C1037_=_C2250( C1037 C2250 ) C1037_=_C2289( C1037 C2289 ) C1037_=_C2290( C1037 C2290 ) C1037_=_C2291( C1037 C2291 ) C1037_=_C2293( C1037 C2293 ) \nC1037_=_C2295( C1037 C2295 ) C1037_=_C2298( C1037 C2298 ) C1037_=_C2299( C1037 C2299 ) C1094_=_C1283( C1094 C1283 ) C1094_=_C1465( C1094 C1465 ) C1094_=_C1639( C1094 C1639 ) \nC1094_=_C2212( C1094 C2212 ) C1094_=_C2240( C1094 C2240 ) C1094_=_C2302( C1094 C2302 ) C1094_=_C2314( C1094 C2314 ) C1094_=_C2322( C1094 C2322 ) C1094_=_C2324( C1094 C2324 ) \nC1114_=_C1303( C1114 C1303 ) C1114_=_C1484( C1114 C1484 ) C1114_=_C1660( C1114 C1660 ) C1114_=_C1968( C1114 C1968 ) C1114_=_C2222( C1114 C2222 ) C1114_=_C2242( C1114 C2242 ) \nC1114_=_C2304( C1114 C2304 ) C1114_=_C2316( C1114 C2316 ) C1114_=_C2325( C1114 C2325 ) C1114_=_C2332( C1114 C2332 ) C1129_=_C1324( C1129 C1324 ) C1129_=_C1500( C1129 C1500 ) \nC1129_=_C1675( C1129 C1675 ) C1129_=_C1829( C1129 C1829 ) C1129_=_C1979( C1129 C1979 ) C1129_=_C2109( C1129 C2109 ) C1129_=_C2230( C1129 C2230 ) C1129_=_C2244( C1129 C2244 ) \nC1129_=_C2254( C1129 C2254 ) C1129_=_C2306( C1129 C2306 ) C1129_=_C2312( C1129 C2312 ) C1129_=_C2318( C1129 C2318 ) C1129_=_C2327( C1129 C2327 ) C1129_=_C2333( C1129 C2333 ) \nC1129_=_C2336( C1129 C2336 ) C1129_=_C2337( C1129 C2337 ) C1137_=_C1508( C1137 C1508 ) C1137_=_C1680( C1137 C1680 ) C1137_=_C1835( C1137 C1835 ) C1137_=_C2245( C1137 C2245 ) \nC1137_=_C2307( C1137 C2307 ) C1137_=_C2319( C1137 C2319 ) C1137_=_C2328( C1137 C2328 ) C1137_=_C2338( C1137 C2338 ) C1157_=_C1347( C1157 C1347 ) C1157_=_C1519( C1157 C1519 ) \nC1157_=_C1691( C1157 C1691 ) C1157_=_C1840( C1157 C1840 ) C1157_=_C1841( C1157 C1841 ) C1157_=_C1842( C1157 C1842 ) C1157_=_C1843( C1157 C1843 ) C1157_=_C1844( C1157 C1844 ) \nC1157_=_C1845( C1157 C1845 ) C1157_=_C1846( C1157 C1846 ) C1157_=_C1847( C1157 C1847 ) C1157_=_C1848( C1157 C1848 ) C1157_=_C1849( C1157 C1849 ) C1157_=_C1851( C1157 C1851 ) \nC1157_=_C1852( C1157 C1852 ) C1157_=_C1853( C1157 C1853 ) C1157_=_C1854( C1157 C1854 ) C1157_=_C1855( C1157 C1855 ) C1157_=_C1856( C1157 C1856 ) C1190_=_C1193( C1190 C1193 ) \nC1190_=_C1379( C1190 C1379 ) C1190_=_C1551( C1190 C1551 ) C1190_=_C1726( C1190 C1726 ) C1190_=_C1867( C1190 C1867 ) C1190_=_C1868( C1190 C1868 ) C1190_=_C1869( C1190 C1869 ) \nC1190_=_C1870( C1190 C1870 ) C1190_=_C1871( C1190 C1871 ) C1190_=_C1872( C1190 C1872 ) C1190_=_C1873( C1190 C1873 ) C1190_=_C1874( C1190 C1874 ) C1190_=_C1875( C1190 C1875 ) \nC1190_=_C1876( C1190 C1876 ) C1190_=_C1878( C1190 C1878 ) C1190_=_C1879( C1190 C1879 ) C1190_=_C1880( C1190 C1880 ) C1190_=_C1881( C1190 C1881 ) C1190_=_C1882( C1190 C1882 ) \nC1190_=_C1883( C1190 C1883 ) C1193_=_C1382( C1193 C1382 ) C1193_=_C1729( C1193 C1729 ) C1193_=_C1881( C1193 C1881 ) C1193_=_C2022( C1193 C2022 ) C1193_=_C2233( C1193 C2233 ) \nC1193_=_C2259( C1193 C2259 ) C1193_=_C2260( C1193 C2260 ) C1193_=_C2261( C1193 C2261 ) C1193_=_C2263( C1193 C2263 ) C1205_=_C1394( C1205 C1394 ) C1205_=_C1564( C1205 C1564 ) \nC1205_=_C1746( C1205 C1746 ) C1205_=_C1897( C1205 C1897 ) C1205_=_C2037( C1205 C2037 ) C1205_=_C2155( C1205 C2155 ) C1205_=_C2234( C1205 C2234 ) C1205_=_C2248( C1205 C2248 ) \nC1205_=_C2266( C1205 C2266 ) C1205_=_C2267( C1205 C2267 ) C1205_=_C2268( C1205 C2268 ) C1205_=_C2270( C1205 C2270 ) C1205_=_C2272( C1205 C2272 ) C1205_=_C2275( C1205 C2275 ) \nC1205_=_C2276( C1205 C2276 ) C1217_=_C1411( C1217 C1411 ) C1217_=_C1576( C1217 C1576 ) C1217_=_C1762( C1217 C1762 ) C1217_=_C1907( C1217 C1907 ) C1217_=_C2051( C1217 C2051 ) \nC1217_=_C2167( C1217 C2167 ) C1217_=_C2235( C1217 C2235 ) C1217_=_C2249( C1217 C2249 ) C1217_=_C2278( C1217 C2278 ) C1217_=_C2279( C1217 C2279 ) C1217_=_C2280( C1217 C2280 ) \nC1217_=_C2282( C1217 C2282 ) C1217_=_C2284( C1217 C2284 ) C1217_=_C2287( C1217 C2287 ) C1217_=_C2288( C1217 C2288 ) C1235_=_C1428( C1235 C1428 ) C1235_=_C1588( C1235 C1588 ) \nC1235_=_C1771( C1235 C1771 ) C1235_=_C1921( C1235 C1921 ) C1235_=_C2059( C1235 C2059 ) C1235_=_C2179( C1235 C2179 ) C1235_=_C2236( C1235 C2236 ) C1235_=_C2250( C1235 C2250 ) \nC1235_=_C2289( C1235 C2289 ) C1235_=_C2290( C1235 C2290 ) C1235_=_C2291( C1235 C2291 ) C1235_=_C2293( C1235 C2293 ) C1235_=_C2295( C1235 C2295 ) C1235_=_C2298( C1235 C2298 ) \nC1235_=_C2299( C1235 C2299 ) C1283_=_C1465( C1283 C1465 ) C1283_=_C1639( C1283 C1639 ) C1283_=_C2212( C1283 C2212 ) C1283_=_C2240( C1283 C2240 ) C1283_=_C2302( C1283 C2302 ) \nC1283_=_C2314( C1283 C2314 ) C1283_=_C2322( C1283 C2322 ) C1283_=_C2324( C1283 C2324 ) C1303_=_C1484( C1303 C1484 ) C1303_=_C1660( C1303 C1660 ) C1303_=_C1968( C1303 C1968 ) \nC1303_=_C2222( C1303 C2222 ) C1303_=_C2242( C1303 C2242 ) C1303_=_C2304( C1303 C2304 ) C1303_=_C2316( C1303 C2316 ) C1303_=_C2325( C1303 C2325 ) C1303_=_C2332( C1303 C2332 ) \nC1321_=_C1324( C1321 C1324 ) C1321_=_C1497( C1321 C1497 ) C1321_=_C1826( C1321 C1826 ) C1321_=_C1893( C1321 C1893 ) C1321_=_C1917( C1321 C1917 ) C1321_=_C1935( C1321 C1935 ) \nC1321_=_C1956( C1321 C1956 ) C1321_=_C1964( C1321 C1964 ) C1321_=_C1971( C1321 C1971 ) C1321_=_C1978( C1321 C1978 ) C1321_=_C1979( C1321 C1979 ) C1324_=_C1500( C1324 C1500 ) \nC1324_=_C1675( C1324 C1675 ) C1324_=_C1829( C1324 C1829 ) C1324_=_C1979( C1324 C1979 ) C1324_=_C2109( C1324 C2109 ) C1324_=_C2230( C1324 C2230 ) C1324_=_C2244( C1324 C2244 ) \nC1324_=_C2254( C1324 C2254 ) C1324_=_C2306( C1324 C2306 ) C1324_=_C2312( C1324 C2312 ) C1324_=_C2318( C1324 C2318 ) C1324_=_C2327( C1324 C2327 ) C1324_=_C2333( C1324 C2333 ) \nC1324_=_C2336( C1324 C2336 ) C1324_=_C2337( C1324 C2337 ) C1347_=_C1519( C1347 C1519 ) C1347_=_C1691( C1347 C1691 ) C1347_=_C1840( C1347 C1840 ) C1347_=_C1841( C1347 C1841 ) \nC1347_=_C1842( C1347 C1842 ) C1347_=_C1843( C1347 C1843 ) C1347_=_C1844( C1347 C1844 ) C1347_=_C1845( C1347 C1845 ) C1347_=_C1846( C1347 C1846 ) C1347_=_C1847( C1347 C1847 ) \nC1347_=_C1848( C1347 C1848 ) C1347_=_C1849( C1347 C1849 ) C1347_=_C1851( C1347 C1851 ) C1347_=_C1852( C1347 C1852 ) C1347_=_C1853( C1347 C1853 ) C1347_=_C1854( C1347 C1854 ) \nC1347_=_C1855( C1347 C1855 ) C1347_=_C1856( C1347 C1856 ) C1379_=_C1382( C1379 C1382 ) C1379_=_C1551( C1379 C1551 ) C1379_=_C1726( C1379 C1726 ) C1379_=_C1867( C1379 C1867 ) \nC1379_=_C1868( C1379 C1868 ) C1379_=_C1869( C1379 C1869 ) C1379_=_C1870( C1379 C1870 ) C1379_=_C1871( C1379 C1871 ) C1379_=_C1872( C1379 C1872 ) C1379_=_C1873( C1379 C1873 ) \nC1379_=_C1874( C1379 C1874 ) C1379_=_C1875( C1379 C1875 ) C1379_=_C1876( C1379 C1876 ) C1379_=_C1878( C1379 C1878 ) C1379_=_C1879( C1379 C1879 ) C1379_=_C1880( C1379 C1880 ) \nC1379_=_C1881( C1379 C1881 ) C1379_=_C1882( C1379 C1882 ) C1379_=_C1883( C1379 C1883 ) C1382_=_C1729( C1382 C1729 ) C1382_=_C1881( C1382 C1881 ) C1382_=_C2022( C1382 C2022 ) \nC1382_=_C2233( C1382 C2233 ) C1382_=_C2259( C1382 C2259 ) C1382_=_C2260( C1382 C2260 ) C1382_=_C2261( C1382 C2261 ) C1382_=_C2263( C1382 C2263 ) C1394_=_C1564( C1394 C1564 ) \nC1394_=_C1746( C1394 C1746 ) C1394_=_C1897( C1394 C1897 ) C1394_=_C2037( C1394 C2037 ) C1394_=_C2155( C1394 C2155 ) C1394_=_C2234( C1394 C2234 ) C1394_=_C2248( C1394 C2248 ) \nC1394_=_C2266( C1394 C2266 ) C1394_=_C2267( C1394 C2267 ) C1394_=_C2268( C1394 C2268 ) C1394_=_C2270( C1394 C2270 ) C1394_=_C2272( C1394 C2272 ) C1394_=_C2275( C1394 C2275 ) \nC1394_=_C2276( C1394 C2276 ) C1411_=_C1576( C1411 C1576 ) C1411_=_C1762( C1411 C1762 ) C1411_=_C1907( C1411 C1907 ) C1411_=_C2051( C1411 C2051 ) C1411_=_C2167( C1411 C2167 ) \nC1411_=_C2235( C1411 C2235 ) C1411_=_C2249( C1411 C2249 ) C1411_=_C2278( C1411 C2278 ) C1411_=_C2279( C1411 C2279 ) C1411_=_C2280( C1411 C2280 ) C1411_=_C2282( C1411 C2282 ) \nC1411_=_C2284( C1411 C2284 ) C1411_=_C2287( C1411 C2287 ) C1411_=_C2288( C1411 C2288 ) C1428_=_C1588( C1428 C1588 ) C1428_=_C1771( C1428 C1771 ) C1428_=_C1921( C1428 C1921 ) \nC1428_=_C2059( C1428 C2059 ) C1428_=_C2179( C1428 C2179 ) C1428_=_C2236( C1428 C2236 ) C1428_=_C2250( C1428 C2250 ) C1428_=_C2289( C1428 C2289 ) C1428_=_C2290( C1428 C2290 ) \nC1428_=_C2291( C1428 C2291 ) C1428_=_C2293( C1428 C2293 ) C1428_=_C2295( C1428 C2295 ) C1428_=_C2298( C1428 C2298 ) C1428_=_C2299( C1428 C2299 ) C1465_=_C1639( C1465 C1639 ) \nC1465_=_C2212( C1465 C2212 ) C1465_=_C2240( C1465 C2240 ) C1465_=_C2302( C1465</w:t>
      </w:r>
    </w:p>
    <w:p>
      <w:pPr>
        <w:pStyle w:val="PreformattedText"/>
        <w:bidi w:val="0"/>
        <w:spacing w:before="0" w:after="0"/>
        <w:jc w:val="left"/>
        <w:rPr/>
      </w:pPr>
      <w:r>
        <w:rPr/>
        <w:t xml:space="preserve"> </w:t>
      </w:r>
      <w:r>
        <w:rPr/>
        <w:t>C2302 ) C1465_=_C2314( C1465 C2314 ) C1465_=_C2322( C1465 C2322 ) C1465_=_C2324( C1465 C2324 ) \nC1484_=_C1660( C1484 C1660 ) C1484_=_C1968( C1484 C1968 ) C1484_=_C2222( C1484 C2222 ) C1484_=_C2242( C1484 C2242 ) C1484_=_C2304( C1484 C2304 ) C1484_=_C2316( C1484 C2316 ) \nC1484_=_C2325( C1484 C2325 ) C1484_=_C2332( C1484 C2332 ) C1497_=_C1500( C1497 C1500 ) C1497_=_C1826( C1497 C1826 ) C1497_=_C1893( C1497 C1893 ) C1497_=_C1917( C1497 C1917 ) \nC1497_=_C1935( C1497 C1935 ) C1497_=_C1956( C1497 C1956 ) C1497_=_C1964( C1497 C1964 ) C1497_=_C1971( C1497 C1971 ) C1497_=_C1978( C1497 C1978 ) C1497_=_C1979( C1497 C1979 ) \nC1500_=_C1675( C1500 C1675 ) C1500_=_C1829( C1500 C1829 ) C1500_=_C1979( C1500 C1979 ) C1500_=_C2109( C1500 C2109 ) C1500_=_C2230( C1500 C2230 ) C1500_=_C2244( C1500 C2244 ) \nC1500_=_C2254( C1500 C2254 ) C1500_=_C2306( C1500 C2306 ) C1500_=_C2312( C1500 C2312 ) C1500_=_C2318( C1500 C2318 ) C1500_=_C2327( C1500 C2327 ) C1500_=_C2333( C1500 C2333 ) \nC1500_=_C2336( C1500 C2336 ) C1500_=_C2337( C1500 C2337 ) C1508_=_C1680( C1508 C1680 ) C1508_=_C1835( C1508 C1835 ) C1508_=_C2245( C1508 C2245 ) C1508_=_C2307( C1508 C2307 ) \nC1508_=_C2319( C1508 C2319 ) C1508_=_C2328( C1508 C2328 ) C1508_=_C2338( C1508 C2338 ) C1519_=_C1691( C1519 C1691 ) C1519_=_C1840( C1519 C1840 ) C1519_=_C1841( C1519 C1841 ) \nC1519_=_C1842( C1519 C1842 ) C1519_=_C1843( C1519 C1843 ) C1519_=_C1844( C1519 C1844 ) C1519_=_C1845( C1519 C1845 ) C1519_=_C1846( C1519 C1846 ) C1519_=_C1847( C1519 C1847 ) \nC1519_=_C1848( C1519 C1848 ) C1519_=_C1849( C1519 C1849 ) C1519_=_C1851( C1519 C1851 ) C1519_=_C1852( C1519 C1852 ) C1519_=_C1853( C1519 C1853 ) C1519_=_C1854( C1519 C1854 ) \nC1519_=_C1855( C1519 C1855 ) C1519_=_C1856( C1519 C1856 ) C1537_=_C1708( C1537 C1708 ) C1537_=_C1858( C1537 C1858 ) C1537_=_C1859( C1537 C1859 ) C1537_=_C1860( C1537 C1860 ) \nC1537_=_C1861( C1537 C1861 ) C1537_=_C1862( C1537 C1862 ) C1537_=_C1863( C1537 C1863 ) C1537_=_C1864( C1537 C1864 ) C1537_=_C1865( C1537 C1865 ) C1537_=_C1866( C1537 C1866 ) \nC1551_=_C1726( C1551 C1726 ) C1551_=_C1867( C1551 C1867 ) C1551_=_C1868( C1551 C1868 ) C1551_=_C1869( C1551 C1869 ) C1551_=_C1870( C1551 C1870 ) C1551_=_C1871( C1551 C1871 ) \nC1551_=_C1872( C1551 C1872 ) C1551_=_C1873( C1551 C1873 ) C1551_=_C1874( C1551 C1874 ) C1551_=_C1875( C1551 C1875 ) C1551_=_C1876( C1551 C1876 ) C1551_=_C1878( C1551 C1878 ) \nC1551_=_C1879( C1551 C1879 ) C1551_=_C1880( C1551 C1880 ) C1551_=_C1881( C1551 C1881 ) C1551_=_C1882( C1551 C1882 ) C1551_=_C1883( C1551 C1883 ) C1564_=_C1746( C1564 C1746 ) \nC1564_=_C1897( C1564 C1897 ) C1564_=_C2037( C1564 C2037 ) C1564_=_C2155( C1564 C2155 ) C1564_=_C2234( C1564 C2234 ) C1564_=_C2248( C1564 C2248 ) C1564_=_C2266( C1564 C2266 ) \nC1564_=_C2267( C1564 C2267 ) C1564_=_C2268( C1564 C2268 ) C1564_=_C2270( C1564 C2270 ) C1564_=_C2272( C1564 C2272 ) C1564_=_C2275( C1564 C2275 ) C1564_=_C2276( C1564 C2276 ) \nC1576_=_C1762( C1576 C1762 ) C1576_=_C1907( C1576 C1907 ) C1576_=_C2051( C1576 C2051 ) C1576_=_C2167( C1576 C2167 ) C1576_=_C2235( C1576 C2235 ) C1576_=_C2249( C1576 C2249 ) \nC1576_=_C2278( C1576 C2278 ) C1576_=_C2279( C1576 C2279 ) C1576_=_C2280( C1576 C2280 ) C1576_=_C2282( C1576 C2282 ) C1576_=_C2284( C1576 C2284 ) C1576_=_C2287( C1576 C2287 ) \nC1576_=_C2288( C1576 C2288 ) C1588_=_C1771( C1588 C1771 ) C1588_=_C1921( C1588 C1921 ) C1588_=_C2059( C1588 C2059 ) C1588_=_C2179( C1588 C2179 ) C1588_=_C2236( C1588 C2236 ) \nC1588_=_C2250( C1588 C2250 ) C1588_=_C2289( C1588 C2289 ) C1588_=_C2290( C1588 C2290 ) C1588_=_C2291( C1588 C2291 ) C1588_=_C2293( C1588 C2293 ) C1588_=_C2295( C1588 C2295 ) \nC1588_=_C2298( C1588 C2298 ) C1588_=_C2299( C1588 C2299 ) C1639_=_C2212( C1639 C2212 ) C1639_=_C2240( C1639 C2240 ) C1639_=_C2302( C1639 C2302 ) C1639_=_C2314( C1639 C2314 ) \nC1639_=_C2322( C1639 C2322 ) C1639_=_C2324( C1639 C2324 ) C1660_=_C1968( C1660 C1968 ) C1660_=_C2222( C1660 C2222 ) C1660_=_C2242( C1660 C2242 ) C1660_=_C2304( C1660 C2304 ) \nC1660_=_C2316( C1660 C2316 ) C1660_=_C2325( C1660 C2325 ) C1660_=_C2332( C1660 C2332 ) C1675_=_C1829( C1675 C1829 ) C1675_=_C1979( C1675 C1979 ) C1675_=_C2109( C1675 C2109 ) \nC1675_=_C2230( C1675 C2230 ) C1675_=_C2244( C1675 C2244 ) C1675_=_C2254( C1675 C2254 ) C1675_=_C2306( C1675 C2306 ) C1675_=_C2312( C1675 C2312 ) C1675_=_C2318( C1675 C2318 ) \nC1675_=_C2327( C1675 C2327 ) C1675_=_C2333( C1675 C2333 ) C1675_=_C2336( C1675 C2336 ) C1675_=_C2337( C1675 C2337 ) C1680_=_C1835( C1680 C1835 ) C1680_=_C2245( C1680 C2245 ) \nC1680_=_C2307( C1680 C2307 ) C1680_=_C2319( C1680 C2319 ) C1680_=_C2328( C1680 C2328 ) C1680_=_C2338( C1680 C2338 ) C1691_=_C1840( C1691 C1840 ) C1691_=_C1841( C1691 C1841 ) \nC1691_=_C1842( C1691 C1842 ) C1691_=_C1843( C1691 C1843 ) C1691_=_C1844( C1691 C1844 ) C1691_=_C1845( C1691 C1845 ) C1691_=_C1846( C1691 C1846 ) C1691_=_C1847( C1691 C1847 ) \nC1691_=_C1848( C1691 C1848 ) C1691_=_C1849( C1691 C1849 ) C1691_=_C1851( C1691 C1851 ) C1691_=_C1852( C1691 C1852 ) C1691_=_C1853( C1691 C1853 ) C1691_=_C1854( C1691 C1854 ) \nC1691_=_C1855( C1691 C1855 ) C1691_=_C1856( C1691 C1856 ) C1708_=_C1858( C1708 C1858 ) C1708_=_C1859( C1708 C1859 ) C1708_=_C1860( C1708 C1860 ) C1708_=_C1861( C1708 C1861 ) \nC1708_=_C1862( C1708 C1862 ) C1708_=_C1863( C1708 C1863 ) C1708_=_C1864( C1708 C1864 ) C1708_=_C1865( C1708 C1865 ) C1708_=_C1866( C1708 C1866 ) C1726_=_C1729( C1726 C1729 ) \nC1726_=_C1867( C1726 C1867 ) C1726_=_C1868( C1726 C1868 ) C1726_=_C1869( C1726 C1869 ) C1726_=_C1870( C1726 C1870 ) C1726_=_C1871( C1726 C1871 ) C1726_=_C1872( C1726 C1872 ) \nC1726_=_C1873( C1726 C1873 ) C1726_=_C1874( C1726 C1874 ) C1726_=_C1875( C1726 C1875 ) C1726_=_C1876( C1726 C1876 ) C1726_=_C1878( C1726 C1878 ) C1726_=_C1879( C1726 C1879 ) \nC1726_=_C1880( C1726 C1880 ) C1726_=_C1881( C1726 C1881 ) C1726_=_C1882( C1726 C1882 ) C1726_=_C1883( C1726 C1883 ) C1729_=_C1881( C1729 C1881 ) C1729_=_C2022( C1729 C2022 ) \nC1729_=_C2233( C1729 C2233 ) C1729_=_C2259( C1729 C2259 ) C1729_=_C2260( C1729 C2260 ) C1729_=_C2261( C1729 C2261 ) C1729_=_C2263( C1729 C2263 ) C1746_=_C1897( C1746 C1897 ) \nC1746_=_C2037( C1746 C2037 ) C1746_=_C2155( C1746 C2155 ) C1746_=_C2234( C1746 C2234 ) C1746_=_C2248( C1746 C2248 ) C1746_=_C2266( C1746 C2266 ) C1746_=_C2267( C1746 C2267 ) \nC1746_=_C2268( C1746 C2268 ) C1746_=_C2270( C1746 C2270 ) C1746_=_C2272( C1746 C2272 ) C1746_=_C2275( C1746 C2275 ) C1746_=_C2276( C1746 C2276 ) C1762_=_C1907( C1762 C1907 ) \nC1762_=_C2051( C1762 C2051 ) C1762_=_C2167( C1762 C2167 ) C1762_=_C2235( C1762 C2235 ) C1762_=_C2249( C1762 C2249 ) C1762_=_C2278( C1762 C2278 ) C1762_=_C2279( C1762 C2279 ) \nC1762_=_C2280( C1762 C2280 ) C1762_=_C2282( C1762 C2282 ) C1762_=_C2284( C1762 C2284 ) C1762_=_C2287( C1762 C2287 ) C1762_=_C2288( C1762 C2288 ) C1771_=_C1921( C1771 C1921 ) \nC1771_=_C2059( C1771 C2059 ) C1771_=_C2179( C1771 C2179 ) C1771_=_C2236( C1771 C2236 ) C1771_=_C2250( C1771 C2250 ) C1771_=_C2289( C1771 C2289 ) C1771_=_C2290( C1771 C2290 ) \nC1771_=_C2291( C1771 C2291 ) C1771_=_C2293( C1771 C2293 ) C1771_=_C2295( C1771 C2295 ) C1771_=_C2298( C1771 C2298 ) C1771_=_C2299( C1771 C2299 ) C1826_=_C1829( C1826 C1829 ) \nC1826_=_C1893( C1826 C1893 ) C1826_=_C1917( C1826 C1917 ) C1826_=_C1935( C1826 C1935 ) C1826_=_C1956( C1826 C1956 ) C1826_=_C1964( C1826 C1964 ) C1826_=_C1971( C1826 C1971 ) \nC1826_=_C1978( C1826 C1978 ) C1826_=_C1979( C1826 C1979 ) C1829_=_C1979( C1829 C1979 ) C1829_=_C2109( C1829 C2109 ) C1829_=_C2230( C1829 C2230 ) C1829_=_C2244( C1829 C2244 ) \nC1829_=_C2254( C1829 C2254 ) C1829_=_C2306( C1829 C2306 ) C1829_=_C2312( C1829 C2312 ) C1829_=_C2318( C1829 C2318 ) C1829_=_C2327( C1829 C2327 ) C1829_=_C2333( C1829 C2333 ) \nC1829_=_C2336( C1829 C2336 ) C1829_=_C2337( C1829 C2337 ) C1835_=_C2245( C1835 C2245 ) C1835_=_C2307( C1835 C2307 ) C1835_=_C2319( C1835 C2319 ) C1835_=_C2328( C1835 C2328 ) \nC1835_=_C2338( C1835 C2338 ) C1840_=_C1841( C1840 C1841 ) C1840_=_C1842( C1840 C1842 ) C1840_=_C1843( C1840 C1843 ) C1840_=_C1844( C1840 C1844 ) C1840_=_C1845( C1840 C1845 ) \nC1840_=_C1846( C1840 C1846 ) C1840_=_C1847( C1840 C1847 ) C1840_=_C1848( C1840 C1848 ) C1840_=_C1849( C1840 C1849 ) C1840_=_C1851( C1840 C1851 ) C1840_=_C1852( C1840 C1852 ) \nC1840_=_C1853( C1840 C1853 ) C1840_=_C1854( C1840 C1854 ) C1840_=_C1855( C1840 C1855 ) C1840_=_C1856( C1840 C1856 ) C1840_=_C1858( C1840 C1858 ) C1840_=_C1867( C1840 C1867 ) \nC1840_=_C1893( C1840 C1893 ) C1840_=_C1897( C1840 C1897 ) C1841_=_C1842( C1841 C1842 ) C1841_=_C1843( C1841 C1843 ) C1841_=_C1844( C1841 C1844 ) C1841_=_C1845( C1841 C1845 ) \nC1841_=_C1846( C1841 C1846 ) C1841_=_C1847( C1841 C1847 ) C1841_=_C1848( C1841 C1848 ) C1841_=_C1849( C1841 C1849 ) C1841_=_C1851( C1841 C1851 ) C1841_=_C1852( C1841 C1852 ) \nC1841_=_C1853( C1841 C1853 ) C1841_=_C1854( C1841 C1854 ) C1841_=_C1855( C1841 C1855 ) C1841_=_C1856( C1841 C1856 ) C1841_=_C1868( C1841 C1868 ) C1841_=_C1907( C1841 C1907 ) \nC1842_=_C1843( C1842 C1843 ) C1842_=_C1844( C1842 C1844 ) C1842_=_C1845( C1842 C1845 ) C1842_=_C1846( C1842 C1846 ) C1842_=_C1847( C1842 C1847 ) C1842_=_C1848( C1842 C1848 ) \nC1842_=_C1849( C1842 C1849 ) C1842_=_C1851( C1842 C1851 ) C1842_=_C1852( C1842 C1852 ) C1842_=_C1853( C1842 C1853 ) C1842_=_C1854( C1842 C1854 ) C1842_=_C1855( C1842 C1855 ) \nC1842_=_C1856( C1842 C1856 ) C1842_=_C1859( C1842 C1859 ) C1842_=_C1869( C1842 C1869 ) C1842_=_C1917( C1842 C1917 ) C1842_=_C1921( C1842 C1921 ) C1843_=_C1844( C1843 C1844 ) \nC1843_=_C1845( C1843 C1845 ) C1843_=_C1846( C1843 C1846 ) C1843_=_C1847( C1843 C1847 ) C1843_=_C1848( C1843 C1848 ) C1843_=_C1849( C1843 C1849 ) C1843_=_C1851( C1843 C1851 ) \nC1843_=_C1852( C1843 C1852 ) C1843_=_C1853( C1843 C1853 ) C1843_=_C1854( C1843 C1854 ) C1843_=_C1855( C1843 C1855 ) C1843_=_C1856( C1843 C1856 ) C1843_=_C1870( C1843 C1870 ) \nC1844_=_C1845( C1844 C1845 ) C1844_=_C1846( C1844 C1846 ) C1844_=_C1847( C1844 C1847 ) C1844_=_C1848( C1844 C1848 ) C1844_=_C1849(</w:t>
      </w:r>
    </w:p>
    <w:p>
      <w:pPr>
        <w:pStyle w:val="PreformattedText"/>
        <w:bidi w:val="0"/>
        <w:spacing w:before="0" w:after="0"/>
        <w:jc w:val="left"/>
        <w:rPr/>
      </w:pPr>
      <w:r>
        <w:rPr/>
        <w:t xml:space="preserve"> </w:t>
      </w:r>
      <w:r>
        <w:rPr/>
        <w:t>C1844 C1849 ) C1844_=_C1851( C1844 C1851 ) \nC1844_=_C1852( C1844 C1852 ) C1844_=_C1853( C1844 C1853 ) C1844_=_C1854( C1844 C1854 ) C1844_=_C1855( C1844 C1855 ) C1844_=_C1856( C1844 C1856 ) C1844_=_C1860( C1844 C1860 ) \nC1844_=_C1871( C1844 C1871 ) C1844_=_C1935( C1844 C1935 ) C1845_=_C1846( C1845 C1846 ) C1845_=_C1847( C1845 C1847 ) C1845_=_C1848( C1845 C1848 ) C1845_=_C1849( C1845 C1849 ) \nC1845_=_C1851( C1845 C1851 ) C1845_=_C1852( C1845 C1852 ) C1845_=_C1853( C1845 C1853 ) C1845_=_C1854( C1845 C1854 ) C1845_=_C1855( C1845 C1855 ) C1845_=_C1856( C1845 C1856 ) \nC1845_=_C1872( C1845 C1872 ) C1846_=_C1847( C1846 C1847 ) C1846_=_C1848( C1846 C1848 ) C1846_=_C1849( C1846 C1849 ) C1846_=_C1851( C1846 C1851 ) C1846_=_C1852( C1846 C1852 ) \nC1846_=_C1853( C1846 C1853 ) C1846_=_C1854( C1846 C1854 ) C1846_=_C1855( C1846 C1855 ) C1846_=_C1856( C1846 C1856 ) C1846_=_C1873( C1846 C1873 ) C1847_=_C1848( C1847 C1848 ) \nC1847_=_C1849( C1847 C1849 ) C1847_=_C1851( C1847 C1851 ) C1847_=_C1852( C1847 C1852 ) C1847_=_C1853( C1847 C1853 ) C1847_=_C1854( C1847 C1854 ) C1847_=_C1855( C1847 C1855 ) \nC1847_=_C1856( C1847 C1856 ) C1847_=_C1861( C1847 C1861 ) C1847_=_C1874( C1847 C1874 ) C1847_=_C1956( C1847 C1956 ) C1848_=_C1849( C1848 C1849 ) C1848_=_C1851( C1848 C1851 ) \nC1848_=_C1852( C1848 C1852 ) C1848_=_C1853( C1848 C1853 ) C1848_=_C1854( C1848 C1854 ) C1848_=_C1855( C1848 C1855 ) C1848_=_C1856( C1848 C1856 ) C1848_=_C1862( C1848 C1862 ) \nC1848_=_C1875( C1848 C1875 ) C1848_=_C1964( C1848 C1964 ) C1848_=_C1968( C1848 C1968 ) C1849_=_C1851( C1849 C1851 ) C1849_=_C1852( C1849 C1852 ) C1849_=_C1853( C1849 C1853 ) \nC1849_=_C1854( C1849 C1854 ) C1849_=_C1855( C1849 C1855 ) C1849_=_C1856( C1849 C1856 ) C1849_=_C1863( C1849 C1863 ) C1849_=_C1876( C1849 C1876 ) C1849_=_C1971( C1849 C1971 ) \nC1851_=_C1852( C1851 C1852 ) C1851_=_C1853( C1851 C1853 ) C1851_=_C1854( C1851 C1854 ) C1851_=_C1855( C1851 C1855 ) C1851_=_C1856( C1851 C1856 ) C1851_=_C1878( C1851 C1878 ) \nC1852_=_C1853( C1852 C1853 ) C1852_=_C1854( C1852 C1854 ) C1852_=_C1855( C1852 C1855 ) C1852_=_C1856( C1852 C1856 ) C1853_=_C1854( C1853 C1854 ) C1853_=_C1855( C1853 C1855 ) \nC1853_=_C1856( C1853 C1856 ) C1854_=_C1855( C1854 C1855 ) C1854_=_C1856( C1854 C1856 ) C1854_=_C2233( C1854 C2233 ) C1854_=_C2234( C1854 C2234 ) C1854_=_C2235( C1854 C2235 ) \nC1854_=_C2236( C1854 C2236 ) C1854_=_C2240( C1854 C2240 ) C1854_=_C2242( C1854 C2242 ) C1854_=_C2244( C1854 C2244 ) C1854_=_C2245( C1854 C2245 ) C1855_=_C1856( C1855 C1856 ) \nC1858_=_C1859( C1858 C1859 ) C1858_=_C1860( C1858 C1860 ) C1858_=_C1861( C1858 C1861 ) C1858_=_C1862( C1858 C1862 ) C1858_=_C1863( C1858 C1863 ) C1858_=_C1864( C1858 C1864 ) \nC1858_=_C1865( C1858 C1865 ) C1858_=_C1866( C1858 C1866 ) C1858_=_C1867( C1858 C1867 ) C1858_=_C1893( C1858 C1893 ) C1858_=_C1897( C1858 C1897 ) C1859_=_C1860( C1859 C1860 ) \nC1859_=_C1861( C1859 C1861 ) C1859_=_C1862( C1859 C1862 ) C1859_=_C1863( C1859 C1863 ) C1859_=_C1864( C1859 C1864 ) C1859_=_C1865( C1859 C1865 ) C1859_=_C1866( C1859 C1866 ) \nC1859_=_C1869( C1859 C1869 ) C1859_=_C1917( C1859 C1917 ) C1859_=_C1921( C1859 C1921 ) C1860_=_C1861( C1860 C1861 ) C1860_=_C1862( C1860 C1862 ) C1860_=_C1863( C1860 C1863 ) \nC1860_=_C1864( C1860 C1864 ) C1860_=_C1865( C1860 C1865 ) C1860_=_C1866( C1860 C1866 ) C1860_=_C1871( C1860 C1871 ) C1860_=_C1935( C1860 C1935 ) C1861_=_C1862( C1861 C1862 ) \nC1861_=_C1863( C1861 C1863 ) C1861_=_C1864( C1861 C1864 ) C1861_=_C1865( C1861 C1865 ) C1861_=_C1866( C1861 C1866 ) C1861_=_C1874( C1861 C1874 ) C1861_=_C1956( C1861 C1956 ) \nC1862_=_C1863( C1862 C1863 ) C1862_=_C1864( C1862 C1864 ) C1862_=_C1865( C1862 C1865 ) C1862_=_C1866( C1862 C1866 ) C1862_=_C1875( C1862 C1875 ) C1862_=_C1964( C1862 C1964 ) \nC1862_=_C1968( C1862 C1968 ) C1863_=_C1864( C1863 C1864 ) C1863_=_C1865( C1863 C1865 ) C1863_=_C1866( C1863 C1866 ) C1863_=_C1876( C1863 C1876 ) C1863_=_C1971( C1863 C1971 ) \nC1864_=_C1865( C1864 C1865 ) C1864_=_C1866( C1864 C1866 ) C1865_=_C1866( C1865 C1866 ) C1867_=_C1868( C1867 C1868 ) C1867_=_C1869( C1867 C1869 ) C1867_=_C1870( C1867 C1870 ) \nC1867_=_C1871( C1867 C1871 ) C1867_=_C1872( C1867 C1872 ) C1867_=_C1873( C1867 C1873 ) C1867_=_C1874( C1867 C1874 ) C1867_=_C1875( C1867 C1875 ) C1867_=_C1876( C1867 C1876 ) \nC1867_=_C1878( C1867 C1878 ) C1867_=_C1879( C1867 C1879 ) C1867_=_C1880( C1867 C1880 ) C1867_=_C1881( C1867 C1881 ) C1867_=_C1882( C1867 C1882 ) C1867_=_C1883( C1867 C1883 ) \nC1867_=_C1893( C1867 C1893 ) C1867_=_C1897( C1867 C1897 ) C1868_=_C1869( C1868 C1869 ) C1868_=_C1870( C1868 C1870 ) C1868_=_C1871( C1868 C1871 ) C1868_=_C1872( C1868 C1872 ) \nC1868_=_C1873( C1868 C1873 ) C1868_=_C1874( C1868 C1874 ) C1868_=_C1875( C1868 C1875 ) C1868_=_C1876( C1868 C1876 ) C1868_=_C1878( C1868 C1878 ) C1868_=_C1879( C1868 C1879 ) \nC1868_=_C1880( C1868 C1880 ) C1868_=_C1881( C1868 C1881 ) C1868_=_C1882( C1868 C1882 ) C1868_=_C1883( C1868 C1883 ) C1868_=_C1907( C1868 C1907 ) C1869_=_C1870( C1869 C1870 ) \nC1869_=_C1871( C1869 C1871 ) C1869_=_C1872( C1869 C1872 ) C1869_=_C1873( C1869 C1873 ) C1869_=_C1874( C1869 C1874 ) C1869_=_C1875( C1869 C1875 ) C1869_=_C1876( C1869 C1876 ) \nC1869_=_C1878( C1869 C1878 ) C1869_=_C1879( C1869 C1879 ) C1869_=_C1880( C1869 C1880 ) C1869_=_C1881( C1869 C1881 ) C1869_=_C1882( C1869 C1882 ) C1869_=_C1883( C1869 C1883 ) \nC1869_=_C1917( C1869 C1917 ) C1869_=_C1921( C1869 C1921 ) C1870_=_C1871( C1870 C1871 ) C1870_=_C1872( C1870 C1872 ) C1870_=_C1873( C1870 C1873 ) C1870_=_C1874( C1870 C1874 ) \nC1870_=_C1875( C1870 C1875 ) C1870_=_C1876( C1870 C1876 ) C1870_=_C1878( C1870 C1878 ) C1870_=_C1879( C1870 C1879 ) C1870_=_C1880( C1870 C1880 ) C1870_=_C1881( C1870 C1881 ) \nC1870_=_C1882( C1870 C1882 ) C1870_=_C1883( C1870 C1883 ) C1871_=_C1872( C1871 C1872 ) C1871_=_C1873( C1871 C1873 ) C1871_=_C1874( C1871 C1874 ) C1871_=_C1875( C1871 C1875 ) \nC1871_=_C1876( C1871 C1876 ) C1871_=_C1878( C1871 C1878 ) C1871_=_C1879( C1871 C1879 ) C1871_=_C1880( C1871 C1880 ) C1871_=_C1881( C1871 C1881 ) C1871_=_C1882( C1871 C1882 ) \nC1871_=_C1883( C1871 C1883 ) C1871_=_C1935( C1871 C1935 ) C1872_=_C1873( C1872 C1873 ) C1872_=_C1874( C1872 C1874 ) C1872_=_C1875( C1872 C1875 ) C1872_=_C1876( C1872 C1876 ) \nC1872_=_C1878( C1872 C1878 ) C1872_=_C1879( C1872 C1879 ) C1872_=_C1880( C1872 C1880 ) C1872_=_C1881( C1872 C1881 ) C1872_=_C1882( C1872 C1882 ) C1872_=_C1883( C1872 C1883 ) \nC1873_=_C1874( C1873 C1874 ) C1873_=_C1875( C1873 C1875 ) C1873_=_C1876( C1873 C1876 ) C1873_=_C1878( C1873 C1878 ) C1873_=_C1879( C1873 C1879 ) C1873_=_C1880( C1873 C1880 ) \nC1873_=_C1881( C1873 C1881 ) C1873_=_C1882( C1873 C1882 ) C1873_=_C1883( C1873 C1883 ) C1874_=_C1875( C1874 C1875 ) C1874_=_C1876( C1874 C1876 ) C1874_=_C1878( C1874 C1878 ) \nC1874_=_C1879( C1874 C1879 ) C1874_=_C1880( C1874 C1880 ) C1874_=_C1881( C1874 C1881 ) C1874_=_C1882( C1874 C1882 ) C1874_=_C1883( C1874 C1883 ) C1874_=_C1956( C1874 C1956 ) \nC1875_=_C1876( C1875 C1876 ) C1875_=_C1878( C1875 C1878 ) C1875_=_C1879( C1875 C1879 ) C1875_=_C1880( C1875 C1880 ) C1875_=_C1881( C1875 C1881 ) C1875_=_C1882( C1875 C1882 ) \nC1875_=_C1883( C1875 C1883 ) C1875_=_C1964( C1875 C1964 ) C1875_=_C1968( C1875 C1968 ) C1876_=_C1878( C1876 C1878 ) C1876_=_C1879( C1876 C1879 ) C1876_=_C1880( C1876 C1880 ) \nC1876_=_C1881( C1876 C1881 ) C1876_=_C1882( C1876 C1882 ) C1876_=_C1883( C1876 C1883 ) C1876_=_C1971( C1876 C1971 ) C1878_=_C1879( C1878 C1879 ) C1878_=_C1880( C1878 C1880 ) \nC1878_=_C1881( C1878 C1881 ) C1878_=_C1882( C1878 C1882 ) C1878_=_C1883( C1878 C1883 ) C1879_=_C1880( C1879 C1880 ) C1879_=_C1881( C1879 C1881 ) C1879_=_C1882( C1879 C1882 ) \nC1879_=_C1883( C1879 C1883 ) C1879_=_C2022( C1879 C2022 ) C1880_=_C1881( C1880 C1881 ) C1880_=_C1882( C1880 C1882 ) C1880_=_C1883( C1880 C1883 ) C1881_=_C1882( C1881 C1882 ) \nC1881_=_C1883( C1881 C1883 ) C1881_=_C2022( C1881 C2022 ) C1881_=_C2233( C1881 C2233 ) C1881_=_C2259( C1881 C2259 ) C1881_=_C2260( C1881 C2260 ) C1881_=_C2261( C1881 C2261 ) \nC1881_=_C2263( C1881 C2263 ) C1882_=_C1883( C1882 C1883 ) C1883_=_C2263( C1883 C2263 ) C1893_=_C1897( C1893 C1897 ) C1893_=_C1917( C1893 C1917 ) C1893_=_C1935( C1893 C1935 ) \nC1893_=_C1956( C1893 C1956 ) C1893_=_C1964( C1893 C1964 ) C1893_=_C1971( C1893 C1971 ) C1893_=_C1978( C1893 C1978 ) C1893_=_C1979( C1893 C1979 ) C1897_=_C2037( C1897 C2037 ) \nC1897_=_C2155( C1897 C2155 ) C1897_=_C2234( C1897 C2234 ) C1897_=_C2248( C1897 C2248 ) C1897_=_C2266( C1897 C2266 ) C1897_=_C2267( C1897 C2267 ) C1897_=_C2268( C1897 C2268 ) \nC1897_=_C2270( C1897 C2270 ) C1897_=_C2272( C1897 C2272 ) C1897_=_C2275( C1897 C2275 ) C1897_=_C2276( C1897 C2276 ) C1907_=_C2051( C1907 C2051 ) C1907_=_C2167( C1907 C2167 ) \nC1907_=_C2235( C1907 C2235 ) C1907_=_C2249( C1907 C2249 ) C1907_=_C2278( C1907 C2278 ) C1907_=_C2279( C1907 C2279 ) C1907_=_C2280( C1907 C2280 ) C1907_=_C2282( C1907 C2282 ) \nC1907_=_C2284( C1907 C2284 ) C1907_=_C2287( C1907 C2287 ) C1907_=_C2288( C1907 C2288 ) C1917_=_C1921( C1917 C1921 ) C1917_=_C1935( C1917 C1935 ) C1917_=_C1956( C1917 C1956 ) \nC1917_=_C1964( C1917 C1964 ) C1917_=_C1971( C1917 C1971 ) C1917_=_C1978( C1917 C1978 ) C1917_=_C1979( C1917 C1979 ) C1921_=_C2059( C1921 C2059 ) C1921_=_C2179( C1921 C2179 ) \nC1921_=_C2236( C1921 C2236 ) C1921_=_C2250( C1921 C2250 ) C1921_=_C2289( C1921 C2289 ) C1921_=_C2290( C1921 C2290 ) C1921_=_C2291( C1921 C2291 ) C1921_=_C2293( C1921 C2293 ) \nC1921_=_C2295( C1921 C2295 ) C1921_=_C2298( C1921 C2298 ) C1921_=_C2299( C1921 C2299 ) C1935_=_C1956( C1935 C1956 ) C1935_=_C1964( C1935 C1964 ) C1935_=_C1971( C1935 C1971 ) \nC1935_=_C1978( C1935 C1978 ) C1935_=_C1979( C1935 C1979 ) C1956_=_C1964( C1956 C1964 ) C1956_=_C1971( C1956 C1971 ) C1956_=_C1978( C1956 C1978 ) C1956_=_C1979( C1956 C1979 ) \nC1964_=_C1968( C1964 C1968 ) C1964_=_C1971( C1964 C1971 ) C1964_=_C1978( C1964 C1978 ) C1964_=_C1979( C1964 C1979 ) C1968_=_C2222( C1968 C2222 ) C1968_=_C2242( C1968 C2242 ) \nC1968_=_C2304(</w:t>
      </w:r>
    </w:p>
    <w:p>
      <w:pPr>
        <w:pStyle w:val="PreformattedText"/>
        <w:bidi w:val="0"/>
        <w:spacing w:before="0" w:after="0"/>
        <w:jc w:val="left"/>
        <w:rPr/>
      </w:pPr>
      <w:r>
        <w:rPr/>
        <w:t xml:space="preserve"> </w:t>
      </w:r>
      <w:r>
        <w:rPr/>
        <w:t>C1968 C2304 ) C1968_=_C2316( C1968 C2316 ) C1968_=_C2325( C1968 C2325 ) C1968_=_C2332( C1968 C2332 ) C1971_=_C1978( C1971 C1978 ) C1971_=_C1979( C1971 C1979 ) \nC1978_=_C1979( C1978 C1979 ) C1978_=_C2109( C1978 C2109 ) C1979_=_C2109( C1979 C2109 ) C1979_=_C2230( C1979 C2230 ) C1979_=_C2244( C1979 C2244 ) C1979_=_C2254( C1979 C2254 ) \nC1979_=_C2306( C1979 C2306 ) C1979_=_C2312( C1979 C2312 ) C1979_=_C2318( C1979 C2318 ) C1979_=_C2327( C1979 C2327 ) C1979_=_C2333( C1979 C2333 ) C1979_=_C2336( C1979 C2336 ) \nC1979_=_C2337( C1979 C2337 ) C2022_=_C2233( C2022 C2233 ) C2022_=_C2259( C2022 C2259 ) C2022_=_C2260( C2022 C2260 ) C2022_=_C2261( C2022 C2261 ) C2022_=_C2263( C2022 C2263 ) \nC2037_=_C2155( C2037 C2155 ) C2037_=_C2234( C2037 C2234 ) C2037_=_C2248( C2037 C2248 ) C2037_=_C2266( C2037 C2266 ) C2037_=_C2267( C2037 C2267 ) C2037_=_C2268( C2037 C2268 ) \nC2037_=_C2270( C2037 C2270 ) C2037_=_C2272( C2037 C2272 ) C2037_=_C2275( C2037 C2275 ) C2037_=_C2276( C2037 C2276 ) C2051_=_C2167( C2051 C2167 ) C2051_=_C2235( C2051 C2235 ) \nC2051_=_C2249( C2051 C2249 ) C2051_=_C2278( C2051 C2278 ) C2051_=_C2279( C2051 C2279 ) C2051_=_C2280( C2051 C2280 ) C2051_=_C2282( C2051 C2282 ) C2051_=_C2284( C2051 C2284 ) \nC2051_=_C2287( C2051 C2287 ) C2051_=_C2288( C2051 C2288 ) C2059_=_C2179( C2059 C2179 ) C2059_=_C2236( C2059 C2236 ) C2059_=_C2250( C2059 C2250 ) C2059_=_C2289( C2059 C2289 ) \nC2059_=_C2290( C2059 C2290 ) C2059_=_C2291( C2059 C2291 ) C2059_=_C2293( C2059 C2293 ) C2059_=_C2295( C2059 C2295 ) C2059_=_C2298( C2059 C2298 ) C2059_=_C2299( C2059 C2299 ) \nC2109_=_C2230( C2109 C2230 ) C2109_=_C2244( C2109 C2244 ) C2109_=_C2254( C2109 C2254 ) C2109_=_C2306( C2109 C2306 ) C2109_=_C2312( C2109 C2312 ) C2109_=_C2318( C2109 C2318 ) \nC2109_=_C2327( C2109 C2327 ) C2109_=_C2333( C2109 C2333 ) C2109_=_C2336( C2109 C2336 ) C2109_=_C2337( C2109 C2337 ) C2155_=_C2234( C2155 C2234 ) C2155_=_C2248( C2155 C2248 ) \nC2155_=_C2266( C2155 C2266 ) C2155_=_C2267( C2155 C2267 ) C2155_=_C2268( C2155 C2268 ) C2155_=_C2270( C2155 C2270 ) C2155_=_C2272( C2155 C2272 ) C2155_=_C2275( C2155 C2275 ) \nC2155_=_C2276( C2155 C2276 ) C2167_=_C2235( C2167 C2235 ) C2167_=_C2249( C2167 C2249 ) C2167_=_C2278( C2167 C2278 ) C2167_=_C2279( C2167 C2279 ) C2167_=_C2280( C2167 C2280 ) \nC2167_=_C2282( C2167 C2282 ) C2167_=_C2284( C2167 C2284 ) C2167_=_C2287( C2167 C2287 ) C2167_=_C2288( C2167 C2288 ) C2179_=_C2236( C2179 C2236 ) C2179_=_C2250( C2179 C2250 ) \nC2179_=_C2289( C2179 C2289 ) C2179_=_C2290( C2179 C2290 ) C2179_=_C2291( C2179 C2291 ) C2179_=_C2293( C2179 C2293 ) C2179_=_C2295( C2179 C2295 ) C2179_=_C2298( C2179 C2298 ) \nC2179_=_C2299( C2179 C2299 ) C2212_=_C2240( C2212 C2240 ) C2212_=_C2302( C2212 C2302 ) C2212_=_C2314( C2212 C2314 ) C2212_=_C2322( C2212 C2322 ) C2212_=_C2324( C2212 C2324 ) \nC2222_=_C2242( C2222 C2242 ) C2222_=_C2304( C2222 C2304 ) C2222_=_C2316( C2222 C2316 ) C2222_=_C2325( C2222 C2325 ) C2222_=_C2332( C2222 C2332 ) C2230_=_C2244( C2230 C2244 ) \nC2230_=_C2254( C2230 C2254 ) C2230_=_C2306( C2230 C2306 ) C2230_=_C2312( C2230 C2312 ) C2230_=_C2318( C2230 C2318 ) C2230_=_C2327( C2230 C2327 ) C2230_=_C2333( C2230 C2333 ) \nC2230_=_C2336( C2230 C2336 ) C2230_=_C2337( C2230 C2337 ) C2233_=_C2234( C2233 C2234 ) C2233_=_C2235( C2233 C2235 ) C2233_=_C2236( C2233 C2236 ) C2233_=_C2240( C2233 C2240 ) \nC2233_=_C2242( C2233 C2242 ) C2233_=_C2244( C2233 C2244 ) C2233_=_C2245( C2233 C2245 ) C2233_=_C2259( C2233 C2259 ) C2233_=_C2260( C2233 C2260 ) C2233_=_C2261( C2233 C2261 ) \nC2233_=_C2263( C2233 C2263 ) C2234_=_C2235( C2234 C2235 ) C2234_=_C2236( C2234 C2236 ) C2234_=_C2240( C2234 C2240 ) C2234_=_C2242( C2234 C2242 ) C2234_=_C2244( C2234 C2244 ) \nC2234_=_C2245( C2234 C2245 ) C2234_=_C2248( C2234 C2248 ) C2234_=_C2266( C2234 C2266 ) C2234_=_C2267( C2234 C2267 ) C2234_=_C2268( C2234 C2268 ) C2234_=_C2270( C2234 C2270 ) \nC2234_=_C2272( C2234 C2272 ) C2234_=_C2275( C2234 C2275 ) C2234_=_C2276( C2234 C2276 ) C2235_=_C2236( C2235 C2236 ) C2235_=_C2240( C2235 C2240 ) C2235_=_C2242( C2235 C2242 ) \nC2235_=_C2244( C2235 C2244 ) C2235_=_C2245( C2235 C2245 ) C2235_=_C2249( C2235 C2249 ) C2235_=_C2278( C2235 C2278 ) C2235_=_C2279( C2235 C2279 ) C2235_=_C2280( C2235 C2280 ) \nC2235_=_C2282( C2235 C2282 ) C2235_=_C2284( C2235 C2284 ) C2235_=_C2287( C2235 C2287 ) C2235_=_C2288( C2235 C2288 ) C2236_=_C2240( C2236 C2240 ) C2236_=_C2242( C2236 C2242 ) \nC2236_=_C2244( C2236 C2244 ) C2236_=_C2245( C2236 C2245 ) C2236_=_C2250( C2236 C2250 ) C2236_=_C2289( C2236 C2289 ) C2236_=_C2290( C2236 C2290 ) C2236_=_C2291( C2236 C2291 ) \nC2236_=_C2293( C2236 C2293 ) C2236_=_C2295( C2236 C2295 ) C2236_=_C2298( C2236 C2298 ) C2236_=_C2299( C2236 C2299 ) C2240_=_C2242( C2240 C2242 ) C2240_=_C2244( C2240 C2244 ) \nC2240_=_C2245( C2240 C2245 ) C2240_=_C2302( C2240 C2302 ) C2240_=_C2314( C2240 C2314 ) C2240_=_C2322( C2240 C2322 ) C2240_=_C2324( C2240 C2324 ) C2242_=_C2244( C2242 C2244 ) \nC2242_=_C2245( C2242 C2245 ) C2242_=_C2304( C2242 C2304 ) C2242_=_C2316( C2242 C2316 ) C2242_=_C2325( C2242 C2325 ) C2242_=_C2332( C2242 C2332 ) C2244_=_C2245( C2244 C2245 ) \nC2244_=_C2254( C2244 C2254 ) C2244_=_C2306( C2244 C2306 ) C2244_=_C2312( C2244 C2312 ) C2244_=_C2318( C2244 C2318 ) C2244_=_C2327( C2244 C2327 ) C2244_=_C2333( C2244 C2333 ) \nC2244_=_C2336( C2244 C2336 ) C2244_=_C2337( C2244 C2337 ) C2245_=_C2307( C2245 C2307 ) C2245_=_C2319( C2245 C2319 ) C2245_=_C2328( C2245 C2328 ) C2245_=_C2338( C2245 C2338 ) \nC2248_=_C2249( C2248 C2249 ) C2248_=_C2250( C2248 C2250 ) C2248_=_C2254( C2248 C2254 ) C2248_=_C2266( C2248 C2266 ) C2248_=_C2267( C2248 C2267 ) C2248_=_C2268( C2248 C2268 ) \nC2248_=_C2270( C2248 C2270 ) C2248_=_C2272( C2248 C2272 ) C2248_=_C2275( C2248 C2275 ) C2248_=_C2276( C2248 C2276 ) C2249_=_C2250( C2249 C2250 ) C2249_=_C2254( C2249 C2254 ) \nC2249_=_C2278( C2249 C2278 ) C2249_=_C2279( C2249 C2279 ) C2249_=_C2280( C2249 C2280 ) C2249_=_C2282( C2249 C2282 ) C2249_=_C2284( C2249 C2284 ) C2249_=_C2287( C2249 C2287 ) \nC2249_=_C2288( C2249 C2288 ) C2250_=_C2254( C2250 C2254 ) C2250_=_C2289( C2250 C2289 ) C2250_=_C2290( C2250 C2290 ) C2250_=_C2291( C2250 C2291 ) C2250_=_C2293( C2250 C2293 ) \nC2250_=_C2295( C2250 C2295 ) C2250_=_C2298( C2250 C2298 ) C2250_=_C2299( C2250 C2299 ) C2254_=_C2306( C2254 C2306 ) C2254_=_C2312( C2254 C2312 ) C2254_=_C2318( C2254 C2318 ) \nC2254_=_C2327( C2254 C2327 ) C2254_=_C2333( C2254 C2333 ) C2254_=_C2336( C2254 C2336 ) C2254_=_C2337( C2254 C2337 ) C2259_=_C2260( C2259 C2260 ) C2259_=_C2261( C2259 C2261 ) \nC2259_=_C2263( C2259 C2263 ) C2259_=_C2266( C2259 C2266 ) C2259_=_C2278( C2259 C2278 ) C2259_=_C2289( C2259 C2289 ) C2259_=_C2302( C2259 C2302 ) C2259_=_C2304( C2259 C2304 ) \nC2259_=_C2306( C2259 C2306 ) C2259_=_C2307( C2259 C2307 ) C2260_=_C2261( C2260 C2261 ) C2260_=_C2263( C2260 C2263 ) C2260_=_C2268( C2260 C2268 ) C2260_=_C2280( C2260 C2280 ) \nC2260_=_C2291( C2260 C2291 ) C2260_=_C2314( C2260 C2314 ) C2260_=_C2316( C2260 C2316 ) C2260_=_C2318( C2260 C2318 ) C2260_=_C2319( C2260 C2319 ) C2261_=_C2263( C2261 C2263 ) \nC2261_=_C2270( C2261 C2270 ) C2261_=_C2282( C2261 C2282 ) C2261_=_C2293( C2261 C2293 ) C2261_=_C2322( C2261 C2322 ) C2261_=_C2325( C2261 C2325 ) C2261_=_C2327( C2261 C2327 ) \nC2261_=_C2328( C2261 C2328 ) C2266_=_C2267( C2266 C2267 ) C2266_=_C2268( C2266 C2268 ) C2266_=_C2270( C2266 C2270 ) C2266_=_C2272( C2266 C2272 ) C2266_=_C2275( C2266 C2275 ) \nC2266_=_C2276( C2266 C2276 ) C2266_=_C2278( C2266 C2278 ) C2266_=_C2289( C2266 C2289 ) C2266_=_C2302( C2266 C2302 ) C2266_=_C2304( C2266 C2304 ) C2266_=_C2306( C2266 C2306 ) \nC2266_=_C2307( C2266 C2307 ) C2267_=_C2268( C2267 C2268 ) C2267_=_C2270( C2267 C2270 ) C2267_=_C2272( C2267 C2272 ) C2267_=_C2275( C2267 C2275 ) C2267_=_C2276( C2267 C2276 ) \nC2267_=_C2279( C2267 C2279 ) C2267_=_C2290( C2267 C2290 ) C2267_=_C2312( C2267 C2312 ) C2268_=_C2270( C2268 C2270 ) C2268_=_C2272( C2268 C2272 ) C2268_=_C2275( C2268 C2275 ) \nC2268_=_C2276( C2268 C2276 ) C2268_=_C2280( C2268 C2280 ) C2268_=_C2291( C2268 C2291 ) C2268_=_C2314( C2268 C2314 ) C2268_=_C2316( C2268 C2316 ) C2268_=_C2318( C2268 C2318 ) \nC2268_=_C2319( C2268 C2319 ) C2270_=_C2272( C2270 C2272 ) C2270_=_C2275( C2270 C2275 ) C2270_=_C2276( C2270 C2276 ) C2270_=_C2282( C2270 C2282 ) C2270_=_C2293( C2270 C2293 ) \nC2270_=_C2322( C2270 C2322 ) C2270_=_C2325( C2270 C2325 ) C2270_=_C2327( C2270 C2327 ) C2270_=_C2328( C2270 C2328 ) C2272_=_C2275( C2272 C2275 ) C2272_=_C2276( C2272 C2276 ) \nC2272_=_C2284( C2272 C2284 ) C2272_=_C2295( C2272 C2295 ) C2272_=_C2333( C2272 C2333 ) C2275_=_C2276( C2275 C2276 ) C2278_=_C2279( C2278 C2279 ) C2278_=_C2280( C2278 C2280 ) \nC2278_=_C2282( C2278 C2282 ) C2278_=_C2284( C2278 C2284 ) C2278_=_C2287( C2278 C2287 ) C2278_=_C2288( C2278 C2288 ) C2278_=_C2289( C2278 C2289 ) C2278_=_C2302( C2278 C2302 ) \nC2278_=_C2304( C2278 C2304 ) C2278_=_C2306( C2278 C2306 ) C2278_=_C2307( C2278 C2307 ) C2279_=_C2280( C2279 C2280 ) C2279_=_C2282( C2279 C2282 ) C2279_=_C2284( C2279 C2284 ) \nC2279_=_C2287( C2279 C2287 ) C2279_=_C2288( C2279 C2288 ) C2279_=_C2290( C2279 C2290 ) C2279_=_C2312( C2279 C2312 ) C2280_=_C2282( C2280 C2282 ) C2280_=_C2284( C2280 C2284 ) \nC2280_=_C2287( C2280 C2287 ) C2280_=_C2288( C2280 C2288 ) C2280_=_C2291( C2280 C2291 ) C2280_=_C2314( C2280 C2314 ) C2280_=_C2316( C2280 C2316 ) C2280_=_C2318( C2280 C2318 ) \nC2280_=_C2319( C2280 C2319 ) C2282_=_C2284( C2282 C2284 ) C2282_=_C2287( C2282 C2287 ) C2282_=_C2288( C2282 C2288 ) C2282_=_C2293( C2282 C2293 ) C2282_=_C2322( C2282 C2322 ) \nC2282_=_C2325( C2282 C2325 ) C2282_=_C2327( C2282 C2327 ) C2282_=_C2328( C2282 C2328 ) C2284_=_C2287( C2284 C2287 ) C2284_=_C2288( C2284 C2288 ) C2284_=_C2295( C2284 C2295 ) \nC2284_=_C2333( C2284 C2333 ) C2287_=_C2288( C2287 C2288 ) C2289_=_C2290( C2289 C2290 ) C2289_=_C2291( C2289 C2291 ) C2289_=_C2293( C2289 C2293 ) C2289_=_C2295( C2289 C2295 ) \nC2289_=_C2298( C2289 C2298 ) C2289_=_C2299( C2289 C2299 ) C2289_=_C2302(</w:t>
      </w:r>
    </w:p>
    <w:p>
      <w:pPr>
        <w:pStyle w:val="PreformattedText"/>
        <w:bidi w:val="0"/>
        <w:spacing w:before="0" w:after="0"/>
        <w:jc w:val="left"/>
        <w:rPr/>
      </w:pPr>
      <w:r>
        <w:rPr/>
        <w:t xml:space="preserve"> </w:t>
      </w:r>
      <w:r>
        <w:rPr/>
        <w:t>C2289 C2302 ) C2289_=_C2304( C2289 C2304 ) C2289_=_C2306( C2289 C2306 ) C2289_=_C2307( C2289 C2307 ) \nC2290_=_C2291( C2290 C2291 ) C2290_=_C2293( C2290 C2293 ) C2290_=_C2295( C2290 C2295 ) C2290_=_C2298( C2290 C2298 ) C2290_=_C2299( C2290 C2299 ) C2290_=_C2312( C2290 C2312 ) \nC2291_=_C2293( C2291 C2293 ) C2291_=_C2295( C2291 C2295 ) C2291_=_C2298( C2291 C2298 ) C2291_=_C2299( C2291 C2299 ) C2291_=_C2314( C2291 C2314 ) C2291_=_C2316( C2291 C2316 ) \nC2291_=_C2318( C2291 C2318 ) C2291_=_C2319( C2291 C2319 ) C2293_=_C2295( C2293 C2295 ) C2293_=_C2298( C2293 C2298 ) C2293_=_C2299( C2293 C2299 ) C2293_=_C2322( C2293 C2322 ) \nC2293_=_C2325( C2293 C2325 ) C2293_=_C2327( C2293 C2327 ) C2293_=_C2328( C2293 C2328 ) C2295_=_C2298( C2295 C2298 ) C2295_=_C2299( C2295 C2299 ) C2295_=_C2333( C2295 C2333 ) \nC2298_=_C2299( C2298 C2299 ) C2302_=_C2304( C2302 C2304 ) C2302_=_C2306( C2302 C2306 ) C2302_=_C2307( C2302 C2307 ) C2302_=_C2314( C2302 C2314 ) C2302_=_C2322( C2302 C2322 ) \nC2302_=_C2324( C2302 C2324 ) C2304_=_C2306( C2304 C2306 ) C2304_=_C2307( C2304 C2307 ) C2304_=_C2316( C2304 C2316 ) C2304_=_C2325( C2304 C2325 ) C2304_=_C2332( C2304 C2332 ) \nC2306_=_C2307( C2306 C2307 ) C2306_=_C2312( C2306 C2312 ) C2306_=_C2318( C2306 C2318 ) C2306_=_C2327( C2306 C2327 ) C2306_=_C2333( C2306 C2333 ) C2306_=_C2336( C2306 C2336 ) \nC2306_=_C2337( C2306 C2337 ) C2307_=_C2319( C2307 C2319 ) C2307_=_C2328( C2307 C2328 ) C2307_=_C2338( C2307 C2338 ) C2312_=_C2318( C2312 C2318 ) C2312_=_C2327( C2312 C2327 ) \nC2312_=_C2333( C2312 C2333 ) C2312_=_C2336( C2312 C2336 ) C2312_=_C2337( C2312 C2337 ) C2314_=_C2316( C2314 C2316 ) C2314_=_C2318( C2314 C2318 ) C2314_=_C2319( C2314 C2319 ) \nC2314_=_C2322( C2314 C2322 ) C2314_=_C2324( C2314 C2324 ) C2316_=_C2318( C2316 C2318 ) C2316_=_C2319( C2316 C2319 ) C2316_=_C2325( C2316 C2325 ) C2316_=_C2332( C2316 C2332 ) \nC2318_=_C2319( C2318 C2319 ) C2318_=_C2327( C2318 C2327 ) C2318_=_C2333( C2318 C2333 ) C2318_=_C2336( C2318 C2336 ) C2318_=_C2337( C2318 C2337 ) C2319_=_C2328( C2319 C2328 ) \nC2319_=_C2338( C2319 C2338 ) C2322_=_C2324( C2322 C2324 ) C2322_=_C2325( C2322 C2325 ) C2322_=_C2327( C2322 C2327 ) C2322_=_C2328( C2322 C2328 ) C2325_=_C2327( C2325 C2327 ) \nC2325_=_C2328( C2325 C2328 ) C2325_=_C2332( C2325 C2332 ) C2327_=_C2328( C2327 C2328 ) C2327_=_C2333( C2327 C2333 ) C2327_=_C2336( C2327 C2336 ) C2327_=_C2337( C2327 C2337 ) \nC2328_=_C2338( C2328 C2338 ) C2333_=_C2336( C2333 C2336 ) C2333_=_C2337( C2333 C2337 ) C2336_=_C2337( C2336 C2337 ) "];123-&gt;135[label="276: C2 C4 C5 C6 C7 \nC8 C9 C10 C11 C12 C13 \nC14 C15 C16 C17 C18 C19 \nC20 C21 C23 C24 C25 C26 \nC27 C29 C31 C32 C33 C34 \nC35 C36 C37 C38 C39 C40 \nC41 C42 C43 C44 C45 C46 \nC47 C48 C50 C51 C52 C53 \nC54 C55 C56 C57 C58 C59 \nC60 C61 C62 C63 C64 C65 \nC67 C68 C69 C91 C94 C95 \nC96 C97 C98 C99 C100 C101 \nC102 C103 C105 C106 C117 C190 \nC238 C241 C263 C287 C305 C329 \nC343 C365 C474 C477 C490 C513 \nC550 C553 C566 C579 C592 C703 \nC706 C718 C731 C761 C783 C798 \nC812 C882 C911 C926 C935 C948 \nC969 C991 C994 C1006 C1025 C1037 \nC1094 C1114 C1129 C1137 C1157 C1190 \nC1193 C1205 C1217 C1235 C1283 C1303 \nC1321 C1324 C1347 C1379 C1382 C1394 \nC1411 C1428 C1465 C1484 C1497 C1500 \nC1508 C1519 C1537 C1551 C1564 C1576 \nC1588 C1639 C1660 C1675 C1680 C1691 \nC1708 C1726 C1729 C1746 C1762 C1771 \nC1826 C1829 C1835 C1840 C1841 C1842 \nC1843 C1844 C1845 C1846 C1847 C1848 \nC1849 C1851 C1852 C1853 C1854 C1855 \nC1856 C1858 C1859 C1860 C1861 C1862 \nC1863 C1864 C1865 C1866 C1867 C1868 \nC1869 C1870 C1871 C1872 C1873 C1874 \nC1875 C1876 C1878 C1879 C1880 C1882 \nC1883 C1893 C1897 C1907 C1917 C1921 \nC1935 C1956 C1964 C1968 C1971 C1978 \nC2022 C2037 C2051 C2059 C2109 C2155 \nC2167 C2179 C2212 C2222 C2230 C2233 \nC2234 C2235 C2236 C2240 C2242 C2244 \nC2245 C2248 C2249 C2250 C2254 C2259 \nC2260 C2261 C2263 C2266 C2267 C2268 \nC2270 C2272 C2275 C2276 C2278 C2279 \nC2280 C2282 C2284 C2287 C2288 C2289 \nC2290 C2291 C2293 C2295 C2298 C2299 \nC2302 C2304 C2306 C2307 C2312 C2314 \nC2316 C2318 C2319 C2322 C2324 C2325 \nC2327 C2328 C2332 C2333 C2336 C2337 \nC2338 \n2765: C2_=_C4 ,C2_=_C5 ,C2_=_C6 ,C2_=_C7 ,C2_=_C8 ,\nC2_=_C9 ,C2_=_C10 ,C2_=_C11 ,C2_=_C12 ,C2_=_C13 ,C2_=_C14 ,\nC2_=_C15 ,C2_=_C16 ,C2_=_C17 ,C2_=_C18 ,C2_=_C19 ,C2_=_C20 ,\nC2_=_C21 ,C2_=_C23 ,C2_=_C24 ,C2_=_C25 ,C2_=_C26 ,C2_=_C27 ,\nC2_=_C29 ,C2_=_C55 ,C2_=_C69 ,C2_=_C91 ,C4_=_C5 ,C4_=_C6 ,\nC4_=_C7 ,C4_=_C8 ,C4_=_C9 ,C4_=_C10 ,C4_=_C11 ,C4_=_C12 ,\nC4_=_C13 ,C4_=_C14 ,C4_=_C15 ,C4_=_C16 ,C4_=_C17 ,C4_=_C18 ,\nC4_=_C19 ,C4_=_C20 ,C4_=_C21 ,C4_=_C23 ,C4_=_C24 ,C4_=_C25 ,\nC4_=_C26 ,C4_=_C27 ,C4_=_C31 ,C4_=_C117 ,C5_=_C6 ,C5_=_C7 ,\nC5_=_C8 ,C5_=_C9 ,C5_=_C10 ,C5_=_C11 ,C5_=_C12 ,C5_=_C13 ,\nC5_=_C14 ,C5_=_C15 ,C5_=_C16 ,C5_=_C17 ,C5_=_C18 ,C5_=_C19 ,\nC5_=_C20 ,C5_=_C21 ,C5_=_C23 ,C5_=_C24 ,C5_=_C25 ,C5_=_C26 ,\nC5_=_C27 ,C5_=_C32 ,C5_=_C56 ,C5_=_C94 ,C6_=_C7 ,C6_=_C8 ,\nC6_=_C9 ,C6_=_C10 ,C6_=_C11 ,C6_=_C12 ,C6_=_C13 ,C6_=_C14 ,\nC6_=_C15 ,C6_=_C16 ,C6_=_C17 ,C6_=_C18 ,C6_=_C19 ,C6_=_C20 ,\nC6_=_C21 ,C6_=_C23 ,C6_=_C24 ,C6_=_C25 ,C6_=_C26 ,C6_=_C27 ,\nC6_=_C33 ,C6_=_C57 ,C6_=_C95 ,C7_=_C8 ,C7_=_C9 ,C7_=_C10 ,\nC7_=_C11 ,C7_=_C12 ,C7_=_C13 ,C7_=_C14 ,C7_=_C15 ,C7_=_C16 ,\nC7_=_C17 ,C7_=_C18 ,C7_=_C19 ,C7_=_C20 ,C7_=_C21 ,C7_=_C23 ,\nC7_=_C24 ,C7_=_C25 ,C7_=_C26 ,C7_=_C27 ,C7_=_C34 ,C8_=_C9 ,\nC8_=_C10 ,C8_=_C11 ,C8_=_C12 ,C8_=_C13 ,C8_=_C14 ,C8_=_C15 ,\nC8_=_C16 ,C8_=_C17 ,C8_=_C18 ,C8_=_C19 ,C8_=_C20 ,C8_=_C21 ,\nC8_=_C23 ,C8_=_C24 ,C8_=_C25 ,C8_=_C26 ,C8_=_C27 ,C8_=_C35 ,\nC8_=_C58 ,C8_=_C96 ,C8_=_C190 ,C9_=_C10 ,C9_=_C11 ,C9_=_C12 ,\nC9_=_C13 ,C9_=_C14 ,C9_=_C15 ,C9_=_C16 ,C9_=_C17 ,C9_=_C18 ,\nC9_=_C19 ,C9_=_C20 ,C9_=_C21 ,C9_=_C23 ,C9_=_C24 ,C9_=_C25 ,\nC9_=_C26 ,C9_=_C27 ,C9_=_C36 ,C10_=_C11 ,C10_=_C12 ,C10_=_C13 ,\nC10_=_C14 ,C10_=_C15 ,C10_=_C16 ,C10_=_C17 ,C10_=_C18 ,C10_=_C19 ,\nC10_=_C20 ,C10_=_C21 ,C10_=_C23 ,C10_=_C24 ,C10_=_C25 ,C10_=_C26 ,\nC10_=_C27 ,C10_=_C37 ,C11_=_C12 ,C11_=_C13 ,C11_=_C14 ,C11_=_C15 ,\nC11_=_C16 ,C11_=_C17 ,C11_=_C18 ,C11_=_C19 ,C11_=_C20 ,C11_=_C21 ,\nC11_=_C23 ,C11_=_C24 ,C11_=_C25 ,C11_=_C26 ,C11_=_C27 ,C11_=_C38 ,\nC11_=_C59 ,C11_=_C97 ,C12_=_C13 ,C12_=_C14 ,C12_=_C15 ,C12_=_C16 ,\nC12_=_C17 ,C12_=_C18 ,C12_=_C19 ,C12_=_C20 ,C12_=_C21 ,C12_=_C23 ,\nC12_=_C24 ,C12_=_C25 ,C12_=_C26 ,C12_=_C27 ,C12_=_C39 ,C12_=_C60 ,\nC12_=_C98 ,C12_=_C238 ,C12_=_C241 ,C13_=_C14 ,C13_=_C15 ,C13_=_C16 ,\nC13_=_C17 ,C13_=_C18 ,C13_=_C19 ,C13_=_C20 ,C13_=_C21 ,C13_=_C23 ,\nC13_=_C24 ,C13_=_C25 ,C13_=_C26 ,C13_=_C27 ,C13_=_C40 ,C14_=_C15 ,\nC14_=_C16 ,C14_=_C17 ,C14_=_C18 ,C14_=_C19 ,C14_=_C20 ,C14_=_C21 ,\nC14_=_C23 ,C14_=_C24 ,C14_=_C25 ,C14_=_C26 ,C14_=_C27 ,C14_=_C263 ,\nC15_=_C16 ,C15_=_C17 ,C15_=_C18 ,C15_=_C19 ,C15_=_C20 ,C15_=_C21 ,\nC15_=_C23 ,C15_=_C24 ,C15_=_C25 ,C15_=_C26 ,C15_=_C27 ,C15_=_C513 ,\nC16_=_C17 ,C16_=_C18 ,C16_=_C19 ,C16_=_C20 ,C16_=_C21 ,C16_=_C23 ,\nC16_=_C24 ,C16_=_C25 ,C16_=_C26 ,C16_=_C27 ,C16_=_C731 ,C17_=_C18 ,\nC17_=_C19 ,C17_=_C20 ,C17_=_C21 ,C17_=_C23 ,C17_=_C24 ,C17_=_C25 ,\nC17_=_C26 ,C17_=_C27 ,C17_=_C948 ,C18_=_C19 ,C18_=_C20 ,C18_=_C21 ,\nC18_=_C23 ,C18_=_C24 ,C18_=_C25 ,C18_=_C26 ,C18_=_C27 ,C18_=_C1157 ,\nC19_=_C20 ,C19_=_C21 ,C19_=_C23 ,C19_=_C24 ,C19_=_C25 ,C19_=_C26 ,\nC19_=_C27 ,C19_=_C1347 ,C20_=_C21 ,C20_=_C23 ,C20_=_C24 ,C20_=_C25 ,\nC20_=_C26 ,C20_=_C27 ,C20_=_C1519 ,C21_=_C23 ,C21_=_C24 ,C21_=_C25 ,\nC21_=_C26 ,C21_=_C27 ,C21_=_C1691 ,C23_=_C24 ,C23_=_C25 ,C23_=_C26 ,\nC23_=_C27 ,C23_=_C1852 ,C24_=_C25 ,C24_=_C26 ,C24_=_C27 ,C24_=_C1853 ,\nC25_=_C26 ,C25_=_C27 ,C25_=_C1854 ,C25_=_C2233 ,C25_=_C2234 ,C25_=_C2235 ,\nC25_=_C2236 ,C25_=_C2240 ,C25_=_C2242 ,C25_=_C2244 ,C25_=_C2245 ,C26_=_C27 ,\nC26_=_C1855 ,C27_=_C1856 ,C29_=_C31 ,C29_=_C32 ,C29_=_C33 ,C29_=_C34 ,\nC29_=_C35 ,C29_=_C36 ,C29_=_C37 ,C29_=_C38 ,C29_=_C39 ,C29_=_C40 ,\nC29_=_C41 ,C29_=_C42 ,C29_=_C43 ,C29_=_C44 ,C29_=_C45 ,C29_=_C46 ,\nC29_=_C47 ,C29_=_C48 ,C29_=_C50 ,C29_=_C51 ,C29_=_C52 ,C29_=_C53 ,\nC29_=_C54 ,C29_=_C55 ,C29_=_C69 ,C29_=_C91 ,C31_=_C32 ,C31_=_C33 ,\nC31_=_C34 ,C31_=_C35 ,C31_=_C36 ,C31_=_C37 ,C31_=_C38 ,C31_=_C39 ,\nC31_=_C40 ,C31_=_C41 ,C31_=_C42 ,C31_=_C43 ,C31_=_C44 ,C31_=_C45 ,\nC31_=_C46 ,C31_=_C47 ,C31_=_C48 ,C31_=_C50 ,C31_=_C51 ,C31_=_C52 ,\nC31_=_C53 ,C31_=_C54 ,C31_=_C117 ,C32_=_C33 ,C32_=_C34 ,C32_=_C35 ,\nC32_=_C36 ,C32_=_C37 ,C32_=_C38 ,C32_=_C39 ,C32_=_C40 ,C32_=_C41 ,\nC32_=_C42 ,C32_=_C43 ,C32_=_C44 ,C32_=_C45 ,C32_=_C46 ,C32_=_C47 ,\nC32_=_C48 ,C32_=_C50 ,C32_=_C51 ,C32_=_C52 ,C32_=_C53 ,C32_=_C54 ,\nC32_=_C56 ,C32_=_C94 ,C33_=_C34 ,C33_=_C35 ,C33_=_C36 ,C33_=_C37 ,\nC33_=_C38 ,C33_=_C39 ,C33_=_C40 ,C33_=_C41 ,C33_=_C42 ,C33_=_C43 ,\nC33_=_C44 ,C33_=_C45 ,C33_=_C46 ,C33_=_C47 ,C33_=_C48 ,C33_=_C50 ,\nC33_=_C51 ,C33_=_C52 ,C33_=_C53 ,C33_=_C54 ,C33_=_C57 ,C33_=_C95 ,\nC34_=_C35 ,C34_=_C36 ,C34_=_C37 ,C34_=_C38 ,C34_=_C39 ,C34_=_C40 ,\nC34_=_C41 ,C34_=_C42 ,C34_=_C43 ,C34_=_C44 ,C34_=_C45 ,C34_=_C46 ,\nC34_=_C47 ,C34_=_C48 ,C34_=_C50 ,C34_=_C51 ,C34_=_C52 ,C34_=_C53 ,\nC34_=_C54 ,C35_=_C36 ,C35_=_C37 ,C35_=_C38 ,C35_=_C39 ,C35_=_C40 ,\nC35_=_C41 ,C35_=_C42 ,C35_=_C43 ,C35_=_C44 ,C35_=_C45 ,C35_=_C46 ,\nC35_=_C47 ,C35_=_C48 ,C35_=_C50 ,C35_=_C51 ,C35_=_C52 ,C35_=_C53 ,\nC35_=_C54 ,C35_=_C58 ,C35_=_C96 ,C35_=_C190 ,C36_=_C37 ,C36_=_C38 ,\nC36_=_C39 ,C36_=_C40 ,C36_=_C41 ,C36_=_C42 ,C36_=_C43 ,C36_=_C44 ,\nC36_=_C45 ,C36_=_C46 ,C36_=_C47 ,C36_=_C48 ,C36_=_C50 ,C36_=_C51 ,\nC36_=_C52 ,C36_=_C53 ,C36_=_C54 ,C37_=_C38 ,C37_=_C39 ,C37_=_C40 ,\nC37_=_C41 ,C37_=_C42 ,C37_=_C43 ,C37_=_C44 ,C37_=_C45 ,C37_=_C46 ,\nC37_=_C47 ,C37_=_C48 ,C37_=_C50 ,C37_=_C51 ,C37_=_C52 ,C37_=_C53 ,\nC37_=_C54 ,C38_=_C39 ,C38_=_C40 ,C38_=_C41 ,C38_=_C42 ,C38_=_C43 ,\nC38_=_C44 ,C38_=_C45 ,C38_=_C46 ,C38_=_C47 ,C38_=_C48 ,C38_=_C50 ,\nC38_=_C51 ,C38_=_C52 ,C38_=_C53 ,C38_=_C54 ,C38_=_C59 ,C38_=_C97 ,\nC39_=_C40 ,C39_=_C41 ,C39_=_C42 ,C39_=_C43 ,C39_=_C44 ,C39_=_C45 ,\nC39_=_C46 ,C39_=_C47 ,C39_=_C48 ,C39_=_C50 ,C39_=_C51 ,C39_=_C52 ,\nC39_=_C53 ,C39_=_C54 ,C39_=_C60</w:t>
      </w:r>
    </w:p>
    <w:p>
      <w:pPr>
        <w:pStyle w:val="PreformattedText"/>
        <w:bidi w:val="0"/>
        <w:spacing w:before="0" w:after="0"/>
        <w:jc w:val="left"/>
        <w:rPr/>
      </w:pPr>
      <w:r>
        <w:rPr/>
        <w:t xml:space="preserve"> </w:t>
      </w:r>
      <w:r>
        <w:rPr/>
        <w:t>,C39_=_C98 ,C39_=_C238 ,C39_=_C241 ,\nC40_=_C41 ,C40_=_C42 ,C40_=_C43 ,C40_=_C44 ,C40_=_C45 ,C40_=_C46 ,\nC40_=_C47 ,C40_=_C48 ,C40_=_C50 ,C40_=_C51 ,C40_=_C52 ,C40_=_C53 ,\nC40_=_C54 ,C41_=_C42 ,C41_=_C43 ,C41_=_C44 ,C41_=_C45 ,C41_=_C46 ,\nC41_=_C47 ,C41_=_C48 ,C41_=_C50 ,C41_=_C51 ,C41_=_C52 ,C41_=_C53 ,\nC41_=_C54 ,C41_=_C287 ,C42_=_C43 ,C42_=_C44 ,C42_=_C45 ,C42_=_C46 ,\nC42_=_C47 ,C42_=_C48 ,C42_=_C50 ,C42_=_C51 ,C42_=_C52 ,C42_=_C53 ,\nC42_=_C54 ,C43_=_C44 ,C43_=_C45 ,C43_=_C46 ,C43_=_C47 ,C43_=_C48 ,\nC43_=_C50 ,C43_=_C51 ,C43_=_C52 ,C43_=_C53 ,C43_=_C54 ,C44_=_C45 ,\nC44_=_C46 ,C44_=_C47 ,C44_=_C48 ,C44_=_C50 ,C44_=_C51 ,C44_=_C52 ,\nC44_=_C53 ,C44_=_C54 ,C44_=_C969 ,C45_=_C46 ,C45_=_C47 ,C45_=_C48 ,\nC45_=_C50 ,C45_=_C51 ,C45_=_C52 ,C45_=_C53 ,C45_=_C54 ,C46_=_C47 ,\nC46_=_C48 ,C46_=_C50 ,C46_=_C51 ,C46_=_C52 ,C46_=_C53 ,C46_=_C54 ,\nC47_=_C48 ,C47_=_C50 ,C47_=_C51 ,C47_=_C52 ,C47_=_C53 ,C47_=_C54 ,\nC47_=_C1537 ,C48_=_C50 ,C48_=_C51 ,C48_=_C52 ,C48_=_C53 ,C48_=_C54 ,\nC48_=_C1708 ,C50_=_C51 ,C50_=_C52 ,C50_=_C53 ,C50_=_C54 ,C50_=_C1864 ,\nC51_=_C52 ,C51_=_C53 ,C51_=_C54 ,C51_=_C1865 ,C52_=_C53 ,C52_=_C54 ,\nC52_=_C2248 ,C52_=_C2249 ,C52_=_C2250 ,C52_=_C2254 ,C53_=_C54 ,C53_=_C1866 ,\nC55_=_C56 ,C55_=_C57 ,C55_=_C58 ,C55_=_C59 ,C55_=_C60 ,C55_=_C61 ,\nC55_=_C62 ,C55_=_C63 ,C55_=_C64 ,C55_=_C65 ,C55_=_C67 ,C55_=_C68 ,\nC55_=_C69 ,C55_=_C91 ,C56_=_C57 ,C56_=_C58 ,C56_=_C59 ,C56_=_C60 ,\nC56_=_C61 ,C56_=_C62 ,C56_=_C63 ,C56_=_C64 ,C56_=_C65 ,C56_=_C67 ,\nC56_=_C68 ,C56_=_C94 ,C57_=_C58 ,C57_=_C59 ,C57_=_C60 ,C57_=_C61 ,\nC57_=_C62 ,C57_=_C63 ,C57_=_C64 ,C57_=_C65 ,C57_=_C67 ,C57_=_C68 ,\nC57_=_C95 ,C58_=_C59 ,C58_=_C60 ,C58_=_C61 ,C58_=_C62 ,C58_=_C63 ,\nC58_=_C64 ,C58_=_C65 ,C58_=_C67 ,C58_=_C68 ,C58_=_C96 ,C58_=_C190 ,\nC59_=_C60 ,C59_=_C61 ,C59_=_C62 ,C59_=_C63 ,C59_=_C64 ,C59_=_C65 ,\nC59_=_C67 ,C59_=_C68 ,C59_=_C97 ,C60_=_C61 ,C60_=_C62 ,C60_=_C63 ,\nC60_=_C64 ,C60_=_C65 ,C60_=_C67 ,C60_=_C68 ,C60_=_C98 ,C60_=_C238 ,\nC60_=_C241 ,C61_=_C62 ,C61_=_C63 ,C61_=_C64 ,C61_=_C65 ,C61_=_C67 ,\nC61_=_C68 ,C61_=_C550 ,C61_=_C553 ,C62_=_C63 ,C62_=_C64 ,C62_=_C65 ,\nC62_=_C67 ,C62_=_C68 ,C62_=_C991 ,C62_=_C994 ,C63_=_C64 ,C63_=_C65 ,\nC63_=_C67 ,C63_=_C68 ,C63_=_C1190 ,C63_=_C1193 ,C64_=_C65 ,C64_=_C67 ,\nC64_=_C68 ,C64_=_C1379 ,C64_=_C1382 ,C65_=_C67 ,C65_=_C68 ,C65_=_C1726 ,\nC65_=_C1729 ,C67_=_C68 ,C67_=_C1879 ,C67_=_C2022 ,C68_=_C1883 ,C68_=_C2263 ,\nC69_=_C91 ,C69_=_C94 ,C69_=_C95 ,C69_=_C96 ,C69_=_C97 ,C69_=_C98 ,\nC69_=_C99 ,C69_=_C100 ,C69_=_C101 ,C69_=_C102 ,C69_=_C103 ,C69_=_C105 ,\nC69_=_C106 ,C91_=_C329 ,C91_=_C566 ,C91_=_C783 ,C91_=_C1006 ,C91_=_C1205 ,\nC91_=_C1394 ,C91_=_C1564 ,C91_=_C1746 ,C91_=_C1897 ,C91_=_C2037 ,C91_=_C2155 ,\nC91_=_C2234 ,C91_=_C2248 ,C91_=_C2266 ,C91_=_C2267 ,C91_=_C2268 ,C91_=_C2270 ,\nC91_=_C2272 ,C91_=_C2275 ,C91_=_C2276 ,C94_=_C95 ,C94_=_C96 ,C94_=_C97 ,\nC94_=_C98 ,C94_=_C99 ,C94_=_C100 ,C94_=_C101 ,C94_=_C102 ,C94_=_C103 ,\nC94_=_C105 ,C94_=_C106 ,C95_=_C96 ,C95_=_C97 ,C95_=_C98 ,C95_=_C99 ,\nC95_=_C100 ,C95_=_C101 ,C95_=_C102 ,C95_=_C103 ,C95_=_C105 ,C95_=_C106 ,\nC96_=_C97 ,C96_=_C98 ,C96_=_C99 ,C96_=_C100 ,C96_=_C101 ,C96_=_C102 ,\nC96_=_C103 ,C96_=_C105 ,C96_=_C106 ,C96_=_C190 ,C97_=_C98 ,C97_=_C99 ,\nC97_=_C100 ,C97_=_C101 ,C97_=_C102 ,C97_=_C103 ,C97_=_C105 ,C97_=_C106 ,\nC98_=_C99 ,C98_=_C100 ,C98_=_C101 ,C98_=_C102 ,C98_=_C103 ,C98_=_C105 ,\nC98_=_C106 ,C98_=_C238 ,C98_=_C241 ,C99_=_C100 ,C99_=_C101 ,C99_=_C102 ,\nC99_=_C103 ,C99_=_C105 ,C99_=_C106 ,C99_=_C1025 ,C100_=_C101 ,C100_=_C102 ,\nC100_=_C103 ,C100_=_C105 ,C100_=_C106 ,C100_=_C1411 ,C101_=_C102 ,C101_=_C103 ,\nC101_=_C105 ,C101_=_C106 ,C101_=_C1762 ,C102_=_C103 ,C102_=_C105 ,C102_=_C106 ,\nC102_=_C2051 ,C103_=_C105 ,C103_=_C106 ,C103_=_C2167 ,C105_=_C106 ,C105_=_C2287 ,\nC106_=_C2288 ,C117_=_C365 ,C117_=_C592 ,C117_=_C812 ,C117_=_C1037 ,C117_=_C1235 ,\nC117_=_C1428 ,C117_=_C1588 ,C117_=_C1771 ,C117_=_C1921 ,C117_=_C2059 ,C117_=_C2179 ,\nC117_=_C2236 ,C117_=_C2250 ,C117_=_C2289 ,C117_=_C2290 ,C117_=_C2291 ,C117_=_C2293 ,\nC117_=_C2295 ,C117_=_C2298 ,C117_=_C2299 ,C190_=_C882 ,C190_=_C1094 ,C190_=_C1283 ,\nC190_=_C1465 ,C190_=_C1639 ,C190_=_C2212 ,C190_=_C2240 ,C190_=_C2302 ,C190_=_C2314 ,\nC190_=_C2322 ,C190_=_C2324 ,C238_=_C241 ,C238_=_C474 ,C238_=_C703 ,C238_=_C1321 ,\nC238_=_C1497 ,C238_=_C1826 ,C238_=_C1893 ,C238_=_C1917 ,C238_=_C1935 ,C238_=_C1956 ,\nC238_=_C1964 ,C238_=_C1971 ,C238_=_C1978 ,C241_=_C477 ,C241_=_C706 ,C241_=_C926 ,\nC241_=_C1129 ,C241_=_C1324 ,C241_=_C1500 ,C241_=_C1675 ,C241_=_C1829 ,C241_=_C2109 ,\nC241_=_C2230 ,C241_=_C2244 ,C241_=_C2254 ,C241_=_C2306 ,C241_=_C2312 ,C241_=_C2318 ,\nC241_=_C2327 ,C241_=_C2333 ,C241_=_C2336 ,C241_=_C2337 ,C263_=_C513 ,C263_=_C731 ,\nC263_=_C948 ,C263_=_C1157 ,C263_=_C1347 ,C263_=_C1519 ,C263_=_C1691 ,C263_=_C1840 ,\nC263_=_C1841 ,C263_=_C1842 ,C263_=_C1843 ,C263_=_C1844 ,C263_=_C1845 ,C263_=_C1846 ,\nC263_=_C1847 ,C263_=_C1848 ,C263_=_C1849 ,C263_=_C1851 ,C263_=_C1852 ,C263_=_C1853 ,\nC263_=_C1854 ,C263_=_C1855 ,C263_=_C1856 ,C287_=_C969 ,C287_=_C1537 ,C287_=_C1708 ,\nC287_=_C1858 ,C287_=_C1859 ,C287_=_C1860 ,C287_=_C1861 ,C287_=_C1862 ,C287_=_C1863 ,\nC287_=_C1864 ,C287_=_C1865 ,C287_=_C1866 ,C305_=_C550 ,C305_=_C761 ,C305_=_C991 ,\nC305_=_C1190 ,C305_=_C1379 ,C305_=_C1551 ,C305_=_C1726 ,C305_=_C1867 ,C305_=_C1868 ,\nC305_=_C1869 ,C305_=_C1870 ,C305_=_C1871 ,C305_=_C1872 ,C305_=_C1873 ,C305_=_C1874 ,\nC305_=_C1875 ,C305_=_C1876 ,C305_=_C1878 ,C305_=_C1879 ,C305_=_C1880 ,C305_=_C1882 ,\nC305_=_C1883 ,C329_=_C566 ,C329_=_C783 ,C329_=_C1006 ,C329_=_C1205 ,C329_=_C1394 ,\nC329_=_C1564 ,C329_=_C1746 ,C329_=_C1897 ,C329_=_C2037 ,C329_=_C2155 ,C329_=_C2234 ,\nC329_=_C2248 ,C329_=_C2266 ,C329_=_C2267 ,C329_=_C2268 ,C329_=_C2270 ,C329_=_C2272 ,\nC329_=_C2275 ,C329_=_C2276 ,C343_=_C579 ,C343_=_C798 ,C343_=_C1025 ,C343_=_C1217 ,\nC343_=_C1411 ,C343_=_C1576 ,C343_=_C1762 ,C343_=_C1907 ,C343_=_C2051 ,C343_=_C2167 ,\nC343_=_C2235 ,C343_=_C2249 ,C343_=_C2278 ,C343_=_C2279 ,C343_=_C2280 ,C343_=_C2282 ,\nC343_=_C2284 ,C343_=_C2287 ,C343_=_C2288 ,C365_=_C592 ,C365_=_C812 ,C365_=_C1037 ,\nC365_=_C1235 ,C365_=_C1428 ,C365_=_C1588 ,C365_=_C1771 ,C365_=_C1921 ,C365_=_C2059 ,\nC365_=_C2179 ,C365_=_C2236 ,C365_=_C2250 ,C365_=_C2289 ,C365_=_C2290 ,C365_=_C2291 ,\nC365_=_C2293 ,C365_=_C2295 ,C365_=_C2298 ,C365_=_C2299 ,C474_=_C477 ,C474_=_C703 ,\nC474_=_C1321 ,C474_=_C1497 ,C474_=_C1826 ,C474_=_C1893 ,C474_=_C1917 ,C474_=_C1935 ,\nC474_=_C1956 ,C474_=_C1964 ,C474_=_C1971 ,C474_=_C1978 ,C477_=_C706 ,C477_=_C926 ,\nC477_=_C1129 ,C477_=_C1324 ,C477_=_C1500 ,C477_=_C1675 ,C477_=_C1829 ,C477_=_C2109 ,\nC477_=_C2230 ,C477_=_C2244 ,C477_=_C2254 ,C477_=_C2306 ,C477_=_C2312 ,C477_=_C2318 ,\nC477_=_C2327 ,C477_=_C2333 ,C477_=_C2336 ,C477_=_C2337 ,C490_=_C718 ,C490_=_C935 ,\nC490_=_C1137 ,C490_=_C1508 ,C490_=_C1680 ,C490_=_C1835 ,C490_=_C2245 ,C490_=_C2307 ,\nC490_=_C2319 ,C490_=_C2328 ,C490_=_C2338 ,C513_=_C731 ,C513_=_C948 ,C513_=_C1157 ,\nC513_=_C1347 ,C513_=_C1519 ,C513_=_C1691 ,C513_=_C1840 ,C513_=_C1841 ,C513_=_C1842 ,\nC513_=_C1843 ,C513_=_C1844 ,C513_=_C1845 ,C513_=_C1846 ,C513_=_C1847 ,C513_=_C1848 ,\nC513_=_C1849 ,C513_=_C1851 ,C513_=_C1852 ,C513_=_C1853 ,C513_=_C1854 ,C513_=_C1855 ,\nC513_=_C1856 ,C550_=_C553 ,C550_=_C761 ,C550_=_C991 ,C550_=_C1190 ,C550_=_C1379 ,\nC550_=_C1551 ,C550_=_C1726 ,C550_=_C1867 ,C550_=_C1868 ,C550_=_C1869 ,C550_=_C1870 ,\nC550_=_C1871 ,C550_=_C1872 ,C550_=_C1873 ,C550_=_C1874 ,C550_=_C1875 ,C550_=_C1876 ,\nC550_=_C1878 ,C550_=_C1879 ,C550_=_C1880 ,C550_=_C1882 ,C550_=_C1883 ,C553_=_C994 ,\nC553_=_C1193 ,C553_=_C1382 ,C553_=_C1729 ,C553_=_C2022 ,C553_=_C2233 ,C553_=_C2259 ,\nC553_=_C2260 ,C553_=_C2261 ,C553_=_C2263 ,C566_=_C783 ,C566_=_C1006 ,C566_=_C1205 ,\nC566_=_C1394 ,C566_=_C1564 ,C566_=_C1746 ,C566_=_C1897 ,C566_=_C2037 ,C566_=_C2155 ,\nC566_=_C2234 ,C566_=_C2248 ,C566_=_C2266 ,C566_=_C2267 ,C566_=_C2268 ,C566_=_C2270 ,\nC566_=_C2272 ,C566_=_C2275 ,C566_=_C2276 ,C579_=_C798 ,C579_=_C1025 ,C579_=_C1217 ,\nC579_=_C1411 ,C579_=_C1576 ,C579_=_C1762 ,C579_=_C1907 ,C579_=_C2051 ,C579_=_C2167 ,\nC579_=_C2235 ,C579_=_C2249 ,C579_=_C2278 ,C579_=_C2279 ,C579_=_C2280 ,C579_=_C2282 ,\nC579_=_C2284 ,C579_=_C2287 ,C579_=_C2288 ,C592_=_C812 ,C592_=_C1037 ,C592_=_C1235 ,\nC592_=_C1428 ,C592_=_C1588 ,C592_=_C1771 ,C592_=_C1921 ,C592_=_C2059 ,C592_=_C2179 ,\nC592_=_C2236 ,C592_=_C2250 ,C592_=_C2289 ,C592_=_C2290 ,C592_=_C2291 ,C592_=_C2293 ,\nC592_=_C2295 ,C592_=_C2298 ,C592_=_C2299 ,C703_=_C706 ,C703_=_C1321 ,C703_=_C1497 ,\nC703_=_C1826 ,C703_=_C1893 ,C703_=_C1917 ,C703_=_C1935 ,C703_=_C1956 ,C703_=_C1964 ,\nC703_=_C1971 ,C703_=_C1978 ,C706_=_C926 ,C706_=_C1129 ,C706_=_C1324 ,C706_=_C1500 ,\nC706_=_C1675 ,C706_=_C1829 ,C706_=_C2109 ,C706_=_C2230 ,C706_=_C2244 ,C706_=_C2254 ,\nC706_=_C2306 ,C706_=_C2312 ,C706_=_C2318 ,C706_=_C2327 ,C706_=_C2333 ,C706_=_C2336 ,\nC706_=_C2337 ,C718_=_C935 ,C718_=_C1137 ,C718_=_C1508 ,C718_=_C1680 ,C718_=_C1835 ,\nC718_=_C2245 ,C718_=_C2307 ,C718_=_C2319 ,C718_=_C2328 ,C718_=_C2338 ,C731_=_C948 ,\nC731_=_C1157 ,C731_=_C1347 ,C731_=_C1519 ,C731_=_C1691 ,C731_=_C1840 ,C731_=_C1841 ,\nC731_=_C1842 ,C731_=_C1843 ,C731_=_C1844 ,C731_=_C1845 ,C731_=_C1846 ,C731_=_C1847 ,\nC731_=_C1848 ,C731_=_C1849 ,C731_=_C1851 ,C731_=_C1852 ,C731_=_C1853 ,C731_=_C1854 ,\nC731_=_C1855 ,C731_=_C1856 ,C761_=_C991 ,C761_=_C1190 ,C761_=_C1379 ,C761_=_C1551 ,\nC761_=_C1726 ,C761_=_C1867 ,C761_=_C1868 ,C761_=_C1869 ,C761_=_C1870 ,C761_=_C1871 ,\nC761_=_C1872 ,C761_=_C1873 ,C761_=_C1874 ,C761_=_C1875 ,C761_=_C1876 ,C761_=_C1878 ,\nC761_=_C1879 ,C761_=_C1880 ,C761_=_C1882 ,C761_=_C1883 ,C783_=_C1006 ,C783_=_C1205 ,\nC783_=_C1394 ,C783_=_C1564 ,C783_=_C1746 ,C783_=_C1897 ,C783_=_C2037 ,C783_=_C2155 ,\nC783_=_C2234 ,C783_=_C2248 ,C783_=_C2266 ,C783_=_C2267 ,C783_=_C2268 ,C783_=_C2270 ,\nC783_=_C2272 ,C783_=_C2275 ,C783_=_C2276 ,C798_=_C1025 ,C798_=_C1217 ,C798_=_C1411 ,\nC798_=_C1576 ,C798_=_C1762 ,C798_=_C1907 ,C798_=_C2051 ,C798_=_C2167 ,C798_=_C2235 ,\nC798_=_C2249</w:t>
      </w:r>
    </w:p>
    <w:p>
      <w:pPr>
        <w:pStyle w:val="PreformattedText"/>
        <w:bidi w:val="0"/>
        <w:spacing w:before="0" w:after="0"/>
        <w:jc w:val="left"/>
        <w:rPr/>
      </w:pPr>
      <w:r>
        <w:rPr/>
        <w:t xml:space="preserve"> </w:t>
      </w:r>
      <w:r>
        <w:rPr/>
        <w:t>,C798_=_C2278 ,C798_=_C2279 ,C798_=_C2280 ,C798_=_C2282 ,C798_=_C2284 ,\nC798_=_C2287 ,C798_=_C2288 ,C812_=_C1037 ,C812_=_C1235 ,C812_=_C1428 ,C812_=_C1588 ,\nC812_=_C1771 ,C812_=_C1921 ,C812_=_C2059 ,C812_=_C2179 ,C812_=_C2236 ,C812_=_C2250 ,\nC812_=_C2289 ,C812_=_C2290 ,C812_=_C2291 ,C812_=_C2293 ,C812_=_C2295 ,C812_=_C2298 ,\nC812_=_C2299 ,C882_=_C1094 ,C882_=_C1283 ,C882_=_C1465 ,C882_=_C1639 ,C882_=_C2212 ,\nC882_=_C2240 ,C882_=_C2302 ,C882_=_C2314 ,C882_=_C2322 ,C882_=_C2324 ,C911_=_C1114 ,\nC911_=_C1303 ,C911_=_C1484 ,C911_=_C1660 ,C911_=_C1968 ,C911_=_C2222 ,C911_=_C2242 ,\nC911_=_C2304 ,C911_=_C2316 ,C911_=_C2325 ,C911_=_C2332 ,C926_=_C1129 ,C926_=_C1324 ,\nC926_=_C1500 ,C926_=_C1675 ,C926_=_C1829 ,C926_=_C2109 ,C926_=_C2230 ,C926_=_C2244 ,\nC926_=_C2254 ,C926_=_C2306 ,C926_=_C2312 ,C926_=_C2318 ,C926_=_C2327 ,C926_=_C2333 ,\nC926_=_C2336 ,C926_=_C2337 ,C935_=_C1137 ,C935_=_C1508 ,C935_=_C1680 ,C935_=_C1835 ,\nC935_=_C2245 ,C935_=_C2307 ,C935_=_C2319 ,C935_=_C2328 ,C935_=_C2338 ,C948_=_C1157 ,\nC948_=_C1347 ,C948_=_C1519 ,C948_=_C1691 ,C948_=_C1840 ,C948_=_C1841 ,C948_=_C1842 ,\nC948_=_C1843 ,C948_=_C1844 ,C948_=_C1845 ,C948_=_C1846 ,C948_=_C1847 ,C948_=_C1848 ,\nC948_=_C1849 ,C948_=_C1851 ,C948_=_C1852 ,C948_=_C1853 ,C948_=_C1854 ,C948_=_C1855 ,\nC948_=_C1856 ,C969_=_C1537 ,C969_=_C1708 ,C969_=_C1858 ,C969_=_C1859 ,C969_=_C1860 ,\nC969_=_C1861 ,C969_=_C1862 ,C969_=_C1863 ,C969_=_C1864 ,C969_=_C1865 ,C969_=_C1866 ,\nC991_=_C994 ,C991_=_C1190 ,C991_=_C1379 ,C991_=_C1551 ,C991_=_C1726 ,C991_=_C1867 ,\nC991_=_C1868 ,C991_=_C1869 ,C991_=_C1870 ,C991_=_C1871 ,C991_=_C1872 ,C991_=_C1873 ,\nC991_=_C1874 ,C991_=_C1875 ,C991_=_C1876 ,C991_=_C1878 ,C991_=_C1879 ,C991_=_C1880 ,\nC991_=_C1882 ,C991_=_C1883 ,C994_=_C1193 ,C994_=_C1382 ,C994_=_C1729 ,C994_=_C2022 ,\nC994_=_C2233 ,C994_=_C2259 ,C994_=_C2260 ,C994_=_C2261 ,C994_=_C2263 ,C1006_=_C1205 ,\nC1006_=_C1394 ,C1006_=_C1564 ,C1006_=_C1746 ,C1006_=_C1897 ,C1006_=_C2037 ,C1006_=_C2155 ,\nC1006_=_C2234 ,C1006_=_C2248 ,C1006_=_C2266 ,C1006_=_C2267 ,C1006_=_C2268 ,C1006_=_C2270 ,\nC1006_=_C2272 ,C1006_=_C2275 ,C1006_=_C2276 ,C1025_=_C1217 ,C1025_=_C1411 ,C1025_=_C1576 ,\nC1025_=_C1762 ,C1025_=_C1907 ,C1025_=_C2051 ,C1025_=_C2167 ,C1025_=_C2235 ,C1025_=_C2249 ,\nC1025_=_C2278 ,C1025_=_C2279 ,C1025_=_C2280 ,C1025_=_C2282 ,C1025_=_C2284 ,C1025_=_C2287 ,\nC1025_=_C2288 ,C1037_=_C1235 ,C1037_=_C1428 ,C1037_=_C1588 ,C1037_=_C1771 ,C1037_=_C1921 ,\nC1037_=_C2059 ,C1037_=_C2179 ,C1037_=_C2236 ,C1037_=_C2250 ,C1037_=_C2289 ,C1037_=_C2290 ,\nC1037_=_C2291 ,C1037_=_C2293 ,C1037_=_C2295 ,C1037_=_C2298 ,C1037_=_C2299 ,C1094_=_C1283 ,\nC1094_=_C1465 ,C1094_=_C1639 ,C1094_=_C2212 ,C1094_=_C2240 ,C1094_=_C2302 ,C1094_=_C2314 ,\nC1094_=_C2322 ,C1094_=_C2324 ,C1114_=_C1303 ,C1114_=_C1484 ,C1114_=_C1660 ,C1114_=_C1968 ,\nC1114_=_C2222 ,C1114_=_C2242 ,C1114_=_C2304 ,C1114_=_C2316 ,C1114_=_C2325 ,C1114_=_C2332 ,\nC1129_=_C1324 ,C1129_=_C1500 ,C1129_=_C1675 ,C1129_=_C1829 ,C1129_=_C2109 ,C1129_=_C2230 ,\nC1129_=_C2244 ,C1129_=_C2254 ,C1129_=_C2306 ,C1129_=_C2312 ,C1129_=_C2318 ,C1129_=_C2327 ,\nC1129_=_C2333 ,C1129_=_C2336 ,C1129_=_C2337 ,C1137_=_C1508 ,C1137_=_C1680 ,C1137_=_C1835 ,\nC1137_=_C2245 ,C1137_=_C2307 ,C1137_=_C2319 ,C1137_=_C2328 ,C1137_=_C2338 ,C1157_=_C1347 ,\nC1157_=_C1519 ,C1157_=_C1691 ,C1157_=_C1840 ,C1157_=_C1841 ,C1157_=_C1842 ,C1157_=_C1843 ,\nC1157_=_C1844 ,C1157_=_C1845 ,C1157_=_C1846 ,C1157_=_C1847 ,C1157_=_C1848 ,C1157_=_C1849 ,\nC1157_=_C1851 ,C1157_=_C1852 ,C1157_=_C1853 ,C1157_=_C1854 ,C1157_=_C1855 ,C1157_=_C1856 ,\nC1190_=_C1193 ,C1190_=_C1379 ,C1190_=_C1551 ,C1190_=_C1726 ,C1190_=_C1867 ,C1190_=_C1868 ,\nC1190_=_C1869 ,C1190_=_C1870 ,C1190_=_C1871 ,C1190_=_C1872 ,C1190_=_C1873 ,C1190_=_C1874 ,\nC1190_=_C1875 ,C1190_=_C1876 ,C1190_=_C1878 ,C1190_=_C1879 ,C1190_=_C1880 ,C1190_=_C1882 ,\nC1190_=_C1883 ,C1193_=_C1382 ,C1193_=_C1729 ,C1193_=_C2022 ,C1193_=_C2233 ,C1193_=_C2259 ,\nC1193_=_C2260 ,C1193_=_C2261 ,C1193_=_C2263 ,C1205_=_C1394 ,C1205_=_C1564 ,C1205_=_C1746 ,\nC1205_=_C1897 ,C1205_=_C2037 ,C1205_=_C2155 ,C1205_=_C2234 ,C1205_=_C2248 ,C1205_=_C2266 ,\nC1205_=_C2267 ,C1205_=_C2268 ,C1205_=_C2270 ,C1205_=_C2272 ,C1205_=_C2275 ,C1205_=_C2276 ,\nC1217_=_C1411 ,C1217_=_C1576 ,C1217_=_C1762 ,C1217_=_C1907 ,C1217_=_C2051 ,C1217_=_C2167 ,\nC1217_=_C2235 ,C1217_=_C2249 ,C1217_=_C2278 ,C1217_=_C2279 ,C1217_=_C2280 ,C1217_=_C2282 ,\nC1217_=_C2284 ,C1217_=_C2287 ,C1217_=_C2288 ,C1235_=_C1428 ,C1235_=_C1588 ,C1235_=_C1771 ,\nC1235_=_C1921 ,C1235_=_C2059 ,C1235_=_C2179 ,C1235_=_C2236 ,C1235_=_C2250 ,C1235_=_C2289 ,\nC1235_=_C2290 ,C1235_=_C2291 ,C1235_=_C2293 ,C1235_=_C2295 ,C1235_=_C2298 ,C1235_=_C2299 ,\nC1283_=_C1465 ,C1283_=_C1639 ,C1283_=_C2212 ,C1283_=_C2240 ,C1283_=_C2302 ,C1283_=_C2314 ,\nC1283_=_C2322 ,C1283_=_C2324 ,C1303_=_C1484 ,C1303_=_C1660 ,C1303_=_C1968 ,C1303_=_C2222 ,\nC1303_=_C2242 ,C1303_=_C2304 ,C1303_=_C2316 ,C1303_=_C2325 ,C1303_=_C2332 ,C1321_=_C1324 ,\nC1321_=_C1497 ,C1321_=_C1826 ,C1321_=_C1893 ,C1321_=_C1917 ,C1321_=_C1935 ,C1321_=_C1956 ,\nC1321_=_C1964 ,C1321_=_C1971 ,C1321_=_C1978 ,C1324_=_C1500 ,C1324_=_C1675 ,C1324_=_C1829 ,\nC1324_=_C2109 ,C1324_=_C2230 ,C1324_=_C2244 ,C1324_=_C2254 ,C1324_=_C2306 ,C1324_=_C2312 ,\nC1324_=_C2318 ,C1324_=_C2327 ,C1324_=_C2333 ,C1324_=_C2336 ,C1324_=_C2337 ,C1347_=_C1519 ,\nC1347_=_C1691 ,C1347_=_C1840 ,C1347_=_C1841 ,C1347_=_C1842 ,C1347_=_C1843 ,C1347_=_C1844 ,\nC1347_=_C1845 ,C1347_=_C1846 ,C1347_=_C1847 ,C1347_=_C1848 ,C1347_=_C1849 ,C1347_=_C1851 ,\nC1347_=_C1852 ,C1347_=_C1853 ,C1347_=_C1854 ,C1347_=_C1855 ,C1347_=_C1856 ,C1379_=_C1382 ,\nC1379_=_C1551 ,C1379_=_C1726 ,C1379_=_C1867 ,C1379_=_C1868 ,C1379_=_C1869 ,C1379_=_C1870 ,\nC1379_=_C1871 ,C1379_=_C1872 ,C1379_=_C1873 ,C1379_=_C1874 ,C1379_=_C1875 ,C1379_=_C1876 ,\nC1379_=_C1878 ,C1379_=_C1879 ,C1379_=_C1880 ,C1379_=_C1882 ,C1379_=_C1883 ,C1382_=_C1729 ,\nC1382_=_C2022 ,C1382_=_C2233 ,C1382_=_C2259 ,C1382_=_C2260 ,C1382_=_C2261 ,C1382_=_C2263 ,\nC1394_=_C1564 ,C1394_=_C1746 ,C1394_=_C1897 ,C1394_=_C2037 ,C1394_=_C2155 ,C1394_=_C2234 ,\nC1394_=_C2248 ,C1394_=_C2266 ,C1394_=_C2267 ,C1394_=_C2268 ,C1394_=_C2270 ,C1394_=_C2272 ,\nC1394_=_C2275 ,C1394_=_C2276 ,C1411_=_C1576 ,C1411_=_C1762 ,C1411_=_C1907 ,C1411_=_C2051 ,\nC1411_=_C2167 ,C1411_=_C2235 ,C1411_=_C2249 ,C1411_=_C2278 ,C1411_=_C2279 ,C1411_=_C2280 ,\nC1411_=_C2282 ,C1411_=_C2284 ,C1411_=_C2287 ,C1411_=_C2288 ,C1428_=_C1588 ,C1428_=_C1771 ,\nC1428_=_C1921 ,C1428_=_C2059 ,C1428_=_C2179 ,C1428_=_C2236 ,C1428_=_C2250 ,C1428_=_C2289 ,\nC1428_=_C2290 ,C1428_=_C2291 ,C1428_=_C2293 ,C1428_=_C2295 ,C1428_=_C2298 ,C1428_=_C2299 ,\nC1465_=_C1639 ,C1465_=_C2212 ,C1465_=_C2240 ,C1465_=_C2302 ,C1465_=_C2314 ,C1465_=_C2322 ,\nC1465_=_C2324 ,C1484_=_C1660 ,C1484_=_C1968 ,C1484_=_C2222 ,C1484_=_C2242 ,C1484_=_C2304 ,\nC1484_=_C2316 ,C1484_=_C2325 ,C1484_=_C2332 ,C1497_=_C1500 ,C1497_=_C1826 ,C1497_=_C1893 ,\nC1497_=_C1917 ,C1497_=_C1935 ,C1497_=_C1956 ,C1497_=_C1964 ,C1497_=_C1971 ,C1497_=_C1978 ,\nC1500_=_C1675 ,C1500_=_C1829 ,C1500_=_C2109 ,C1500_=_C2230 ,C1500_=_C2244 ,C1500_=_C2254 ,\nC1500_=_C2306 ,C1500_=_C2312 ,C1500_=_C2318 ,C1500_=_C2327 ,C1500_=_C2333 ,C1500_=_C2336 ,\nC1500_=_C2337 ,C1508_=_C1680 ,C1508_=_C1835 ,C1508_=_C2245 ,C1508_=_C2307 ,C1508_=_C2319 ,\nC1508_=_C2328 ,C1508_=_C2338 ,C1519_=_C1691 ,C1519_=_C1840 ,C1519_=_C1841 ,C1519_=_C1842 ,\nC1519_=_C1843 ,C1519_=_C1844 ,C1519_=_C1845 ,C1519_=_C1846 ,C1519_=_C1847 ,C1519_=_C1848 ,\nC1519_=_C1849 ,C1519_=_C1851 ,C1519_=_C1852 ,C1519_=_C1853 ,C1519_=_C1854 ,C1519_=_C1855 ,\nC1519_=_C1856 ,C1537_=_C1708 ,C1537_=_C1858 ,C1537_=_C1859 ,C1537_=_C1860 ,C1537_=_C1861 ,\nC1537_=_C1862 ,C1537_=_C1863 ,C1537_=_C1864 ,C1537_=_C1865 ,C1537_=_C1866 ,C1551_=_C1726 ,\nC1551_=_C1867 ,C1551_=_C1868 ,C1551_=_C1869 ,C1551_=_C1870 ,C1551_=_C1871 ,C1551_=_C1872 ,\nC1551_=_C1873 ,C1551_=_C1874 ,C1551_=_C1875 ,C1551_=_C1876 ,C1551_=_C1878 ,C1551_=_C1879 ,\nC1551_=_C1880 ,C1551_=_C1882 ,C1551_=_C1883 ,C1564_=_C1746 ,C1564_=_C1897 ,C1564_=_C2037 ,\nC1564_=_C2155 ,C1564_=_C2234 ,C1564_=_C2248 ,C1564_=_C2266 ,C1564_=_C2267 ,C1564_=_C2268 ,\nC1564_=_C2270 ,C1564_=_C2272 ,C1564_=_C2275 ,C1564_=_C2276 ,C1576_=_C1762 ,C1576_=_C1907 ,\nC1576_=_C2051 ,C1576_=_C2167 ,C1576_=_C2235 ,C1576_=_C2249 ,C1576_=_C2278 ,C1576_=_C2279 ,\nC1576_=_C2280 ,C1576_=_C2282 ,C1576_=_C2284 ,C1576_=_C2287 ,C1576_=_C2288 ,C1588_=_C1771 ,\nC1588_=_C1921 ,C1588_=_C2059 ,C1588_=_C2179 ,C1588_=_C2236 ,C1588_=_C2250 ,C1588_=_C2289 ,\nC1588_=_C2290 ,C1588_=_C2291 ,C1588_=_C2293 ,C1588_=_C2295 ,C1588_=_C2298 ,C1588_=_C2299 ,\nC1639_=_C2212 ,C1639_=_C2240 ,C1639_=_C2302 ,C1639_=_C2314 ,C1639_=_C2322 ,C1639_=_C2324 ,\nC1660_=_C1968 ,C1660_=_C2222 ,C1660_=_C2242 ,C1660_=_C2304 ,C1660_=_C2316 ,C1660_=_C2325 ,\nC1660_=_C2332 ,C1675_=_C1829 ,C1675_=_C2109 ,C1675_=_C2230 ,C1675_=_C2244 ,C1675_=_C2254 ,\nC1675_=_C2306 ,C1675_=_C2312 ,C1675_=_C2318 ,C1675_=_C2327 ,C1675_=_C2333 ,C1675_=_C2336 ,\nC1675_=_C2337 ,C1680_=_C1835 ,C1680_=_C2245 ,C1680_=_C2307 ,C1680_=_C2319 ,C1680_=_C2328 ,\nC1680_=_C2338 ,C1691_=_C1840 ,C1691_=_C1841 ,C1691_=_C1842 ,C1691_=_C1843 ,C1691_=_C1844 ,\nC1691_=_C1845 ,C1691_=_C1846 ,C1691_=_C1847 ,C1691_=_C1848 ,C1691_=_C1849 ,C1691_=_C1851 ,\nC1691_=_C1852 ,C1691_=_C1853 ,C1691_=_C1854 ,C1691_=_C1855 ,C1691_=_C1856 ,C1708_=_C1858 ,\nC1708_=_C1859 ,C1708_=_C1860 ,C1708_=_C1861 ,C1708_=_C1862 ,C1708_=_C1863 ,C1708_=_C1864 ,\nC1708_=_C1865 ,C1708_=_C1866 ,C1726_=_C1729 ,C1726_=_C1867 ,C1726_=_C1868 ,C1726_=_C1869 ,\nC1726_=_C1870 ,C1726_=_C1871 ,C1726_=_C1872 ,C1726_=_C1873 ,C1726_=_C1874 ,C1726_=_C1875 ,\nC1726_=_C1876 ,C1726_=_C1878 ,C1726_=_C1879 ,C1726_=_C1880 ,C1726_=_C1882 ,C1726_=_C1883 ,\nC1729_=_C2022 ,C1729_=_C2233 ,C1729_=_C2259 ,C1729_=_C2260 ,C1729_=_C2261 ,C1729_=_C2263 ,\nC1746_=_C1897 ,C1746_=_C2037 ,C1746_=_C2155 ,C1746_=_C2234 ,C1746_=_C2248 ,C1746_=_C2266 ,\nC1746_=_C2267 ,C1746_=_C2268 ,C1746_=_C2270 ,C1746_=_C2272 ,C1746_=_C2275 ,C1746_=_C2276 ,\nC1762_=_C1907 ,C1762_=_C2051</w:t>
      </w:r>
    </w:p>
    <w:p>
      <w:pPr>
        <w:pStyle w:val="PreformattedText"/>
        <w:bidi w:val="0"/>
        <w:spacing w:before="0" w:after="0"/>
        <w:jc w:val="left"/>
        <w:rPr/>
      </w:pPr>
      <w:r>
        <w:rPr/>
        <w:t xml:space="preserve"> </w:t>
      </w:r>
      <w:r>
        <w:rPr/>
        <w:t>,C1762_=_C2167 ,C1762_=_C2235 ,C1762_=_C2249 ,C1762_=_C2278 ,\nC1762_=_C2279 ,C1762_=_C2280 ,C1762_=_C2282 ,C1762_=_C2284 ,C1762_=_C2287 ,C1762_=_C2288 ,\nC1771_=_C1921 ,C1771_=_C2059 ,C1771_=_C2179 ,C1771_=_C2236 ,C1771_=_C2250 ,C1771_=_C2289 ,\nC1771_=_C2290 ,C1771_=_C2291 ,C1771_=_C2293 ,C1771_=_C2295 ,C1771_=_C2298 ,C1771_=_C2299 ,\nC1826_=_C1829 ,C1826_=_C1893 ,C1826_=_C1917 ,C1826_=_C1935 ,C1826_=_C1956 ,C1826_=_C1964 ,\nC1826_=_C1971 ,C1826_=_C1978 ,C1829_=_C2109 ,C1829_=_C2230 ,C1829_=_C2244 ,C1829_=_C2254 ,\nC1829_=_C2306 ,C1829_=_C2312 ,C1829_=_C2318 ,C1829_=_C2327 ,C1829_=_C2333 ,C1829_=_C2336 ,\nC1829_=_C2337 ,C1835_=_C2245 ,C1835_=_C2307 ,C1835_=_C2319 ,C1835_=_C2328 ,C1835_=_C2338 ,\nC1840_=_C1841 ,C1840_=_C1842 ,C1840_=_C1843 ,C1840_=_C1844 ,C1840_=_C1845 ,C1840_=_C1846 ,\nC1840_=_C1847 ,C1840_=_C1848 ,C1840_=_C1849 ,C1840_=_C1851 ,C1840_=_C1852 ,C1840_=_C1853 ,\nC1840_=_C1854 ,C1840_=_C1855 ,C1840_=_C1856 ,C1840_=_C1858 ,C1840_=_C1867 ,C1840_=_C1893 ,\nC1840_=_C1897 ,C1841_=_C1842 ,C1841_=_C1843 ,C1841_=_C1844 ,C1841_=_C1845 ,C1841_=_C1846 ,\nC1841_=_C1847 ,C1841_=_C1848 ,C1841_=_C1849 ,C1841_=_C1851 ,C1841_=_C1852 ,C1841_=_C1853 ,\nC1841_=_C1854 ,C1841_=_C1855 ,C1841_=_C1856 ,C1841_=_C1868 ,C1841_=_C1907 ,C1842_=_C1843 ,\nC1842_=_C1844 ,C1842_=_C1845 ,C1842_=_C1846 ,C1842_=_C1847 ,C1842_=_C1848 ,C1842_=_C1849 ,\nC1842_=_C1851 ,C1842_=_C1852 ,C1842_=_C1853 ,C1842_=_C1854 ,C1842_=_C1855 ,C1842_=_C1856 ,\nC1842_=_C1859 ,C1842_=_C1869 ,C1842_=_C1917 ,C1842_=_C1921 ,C1843_=_C1844 ,C1843_=_C1845 ,\nC1843_=_C1846 ,C1843_=_C1847 ,C1843_=_C1848 ,C1843_=_C1849 ,C1843_=_C1851 ,C1843_=_C1852 ,\nC1843_=_C1853 ,C1843_=_C1854 ,C1843_=_C1855 ,C1843_=_C1856 ,C1843_=_C1870 ,C1844_=_C1845 ,\nC1844_=_C1846 ,C1844_=_C1847 ,C1844_=_C1848 ,C1844_=_C1849 ,C1844_=_C1851 ,C1844_=_C1852 ,\nC1844_=_C1853 ,C1844_=_C1854 ,C1844_=_C1855 ,C1844_=_C1856 ,C1844_=_C1860 ,C1844_=_C1871 ,\nC1844_=_C1935 ,C1845_=_C1846 ,C1845_=_C1847 ,C1845_=_C1848 ,C1845_=_C1849 ,C1845_=_C1851 ,\nC1845_=_C1852 ,C1845_=_C1853 ,C1845_=_C1854 ,C1845_=_C1855 ,C1845_=_C1856 ,C1845_=_C1872 ,\nC1846_=_C1847 ,C1846_=_C1848 ,C1846_=_C1849 ,C1846_=_C1851 ,C1846_=_C1852 ,C1846_=_C1853 ,\nC1846_=_C1854 ,C1846_=_C1855 ,C1846_=_C1856 ,C1846_=_C1873 ,C1847_=_C1848 ,C1847_=_C1849 ,\nC1847_=_C1851 ,C1847_=_C1852 ,C1847_=_C1853 ,C1847_=_C1854 ,C1847_=_C1855 ,C1847_=_C1856 ,\nC1847_=_C1861 ,C1847_=_C1874 ,C1847_=_C1956 ,C1848_=_C1849 ,C1848_=_C1851 ,C1848_=_C1852 ,\nC1848_=_C1853 ,C1848_=_C1854 ,C1848_=_C1855 ,C1848_=_C1856 ,C1848_=_C1862 ,C1848_=_C1875 ,\nC1848_=_C1964 ,C1848_=_C1968 ,C1849_=_C1851 ,C1849_=_C1852 ,C1849_=_C1853 ,C1849_=_C1854 ,\nC1849_=_C1855 ,C1849_=_C1856 ,C1849_=_C1863 ,C1849_=_C1876 ,C1849_=_C1971 ,C1851_=_C1852 ,\nC1851_=_C1853 ,C1851_=_C1854 ,C1851_=_C1855 ,C1851_=_C1856 ,C1851_=_C1878 ,C1852_=_C1853 ,\nC1852_=_C1854 ,C1852_=_C1855 ,C1852_=_C1856 ,C1853_=_C1854 ,C1853_=_C1855 ,C1853_=_C1856 ,\nC1854_=_C1855 ,C1854_=_C1856 ,C1854_=_C2233 ,C1854_=_C2234 ,C1854_=_C2235 ,C1854_=_C2236 ,\nC1854_=_C2240 ,C1854_=_C2242 ,C1854_=_C2244 ,C1854_=_C2245 ,C1855_=_C1856 ,C1858_=_C1859 ,\nC1858_=_C1860 ,C1858_=_C1861 ,C1858_=_C1862 ,C1858_=_C1863 ,C1858_=_C1864 ,C1858_=_C1865 ,\nC1858_=_C1866 ,C1858_=_C1867 ,C1858_=_C1893 ,C1858_=_C1897 ,C1859_=_C1860 ,C1859_=_C1861 ,\nC1859_=_C1862 ,C1859_=_C1863 ,C1859_=_C1864 ,C1859_=_C1865 ,C1859_=_C1866 ,C1859_=_C1869 ,\nC1859_=_C1917 ,C1859_=_C1921 ,C1860_=_C1861 ,C1860_=_C1862 ,C1860_=_C1863 ,C1860_=_C1864 ,\nC1860_=_C1865 ,C1860_=_C1866 ,C1860_=_C1871 ,C1860_=_C1935 ,C1861_=_C1862 ,C1861_=_C1863 ,\nC1861_=_C1864 ,C1861_=_C1865 ,C1861_=_C1866 ,C1861_=_C1874 ,C1861_=_C1956 ,C1862_=_C1863 ,\nC1862_=_C1864 ,C1862_=_C1865 ,C1862_=_C1866 ,C1862_=_C1875 ,C1862_=_C1964 ,C1862_=_C1968 ,\nC1863_=_C1864 ,C1863_=_C1865 ,C1863_=_C1866 ,C1863_=_C1876 ,C1863_=_C1971 ,C1864_=_C1865 ,\nC1864_=_C1866 ,C1865_=_C1866 ,C1867_=_C1868 ,C1867_=_C1869 ,C1867_=_C1870 ,C1867_=_C1871 ,\nC1867_=_C1872 ,C1867_=_C1873 ,C1867_=_C1874 ,C1867_=_C1875 ,C1867_=_C1876 ,C1867_=_C1878 ,\nC1867_=_C1879 ,C1867_=_C1880 ,C1867_=_C1882 ,C1867_=_C1883 ,C1867_=_C1893 ,C1867_=_C1897 ,\nC1868_=_C1869 ,C1868_=_C1870 ,C1868_=_C1871 ,C1868_=_C1872 ,C1868_=_C1873 ,C1868_=_C1874 ,\nC1868_=_C1875 ,C1868_=_C1876 ,C1868_=_C1878 ,C1868_=_C1879 ,C1868_=_C1880 ,C1868_=_C1882 ,\nC1868_=_C1883 ,C1868_=_C1907 ,C1869_=_C1870 ,C1869_=_C1871 ,C1869_=_C1872 ,C1869_=_C1873 ,\nC1869_=_C1874 ,C1869_=_C1875 ,C1869_=_C1876 ,C1869_=_C1878 ,C1869_=_C1879 ,C1869_=_C1880 ,\nC1869_=_C1882 ,C1869_=_C1883 ,C1869_=_C1917 ,C1869_=_C1921 ,C1870_=_C1871 ,C1870_=_C1872 ,\nC1870_=_C1873 ,C1870_=_C1874 ,C1870_=_C1875 ,C1870_=_C1876 ,C1870_=_C1878 ,C1870_=_C1879 ,\nC1870_=_C1880 ,C1870_=_C1882 ,C1870_=_C1883 ,C1871_=_C1872 ,C1871_=_C1873 ,C1871_=_C1874 ,\nC1871_=_C1875 ,C1871_=_C1876 ,C1871_=_C1878 ,C1871_=_C1879 ,C1871_=_C1880 ,C1871_=_C1882 ,\nC1871_=_C1883 ,C1871_=_C1935 ,C1872_=_C1873 ,C1872_=_C1874 ,C1872_=_C1875 ,C1872_=_C1876 ,\nC1872_=_C1878 ,C1872_=_C1879 ,C1872_=_C1880 ,C1872_=_C1882 ,C1872_=_C1883 ,C1873_=_C1874 ,\nC1873_=_C1875 ,C1873_=_C1876 ,C1873_=_C1878 ,C1873_=_C1879 ,C1873_=_C1880 ,C1873_=_C1882 ,\nC1873_=_C1883 ,C1874_=_C1875 ,C1874_=_C1876 ,C1874_=_C1878 ,C1874_=_C1879 ,C1874_=_C1880 ,\nC1874_=_C1882 ,C1874_=_C1883 ,C1874_=_C1956 ,C1875_=_C1876 ,C1875_=_C1878 ,C1875_=_C1879 ,\nC1875_=_C1880 ,C1875_=_C1882 ,C1875_=_C1883 ,C1875_=_C1964 ,C1875_=_C1968 ,C1876_=_C1878 ,\nC1876_=_C1879 ,C1876_=_C1880 ,C1876_=_C1882 ,C1876_=_C1883 ,C1876_=_C1971 ,C1878_=_C1879 ,\nC1878_=_C1880 ,C1878_=_C1882 ,C1878_=_C1883 ,C1879_=_C1880 ,C1879_=_C1882 ,C1879_=_C1883 ,\nC1879_=_C2022 ,C1880_=_C1882 ,C1880_=_C1883 ,C1882_=_C1883 ,C1883_=_C2263 ,C1893_=_C1897 ,\nC1893_=_C1917 ,C1893_=_C1935 ,C1893_=_C1956 ,C1893_=_C1964 ,C1893_=_C1971 ,C1893_=_C1978 ,\nC1897_=_C2037 ,C1897_=_C2155 ,C1897_=_C2234 ,C1897_=_C2248 ,C1897_=_C2266 ,C1897_=_C2267 ,\nC1897_=_C2268 ,C1897_=_C2270 ,C1897_=_C2272 ,C1897_=_C2275 ,C1897_=_C2276 ,C1907_=_C2051 ,\nC1907_=_C2167 ,C1907_=_C2235 ,C1907_=_C2249 ,C1907_=_C2278 ,C1907_=_C2279 ,C1907_=_C2280 ,\nC1907_=_C2282 ,C1907_=_C2284 ,C1907_=_C2287 ,C1907_=_C2288 ,C1917_=_C1921 ,C1917_=_C1935 ,\nC1917_=_C1956 ,C1917_=_C1964 ,C1917_=_C1971 ,C1917_=_C1978 ,C1921_=_C2059 ,C1921_=_C2179 ,\nC1921_=_C2236 ,C1921_=_C2250 ,C1921_=_C2289 ,C1921_=_C2290 ,C1921_=_C2291 ,C1921_=_C2293 ,\nC1921_=_C2295 ,C1921_=_C2298 ,C1921_=_C2299 ,C1935_=_C1956 ,C1935_=_C1964 ,C1935_=_C1971 ,\nC1935_=_C1978 ,C1956_=_C1964 ,C1956_=_C1971 ,C1956_=_C1978 ,C1964_=_C1968 ,C1964_=_C1971 ,\nC1964_=_C1978 ,C1968_=_C2222 ,C1968_=_C2242 ,C1968_=_C2304 ,C1968_=_C2316 ,C1968_=_C2325 ,\nC1968_=_C2332 ,C1971_=_C1978 ,C1978_=_C2109 ,C2022_=_C2233 ,C2022_=_C2259 ,C2022_=_C2260 ,\nC2022_=_C2261 ,C2022_=_C2263 ,C2037_=_C2155 ,C2037_=_C2234 ,C2037_=_C2248 ,C2037_=_C2266 ,\nC2037_=_C2267 ,C2037_=_C2268 ,C2037_=_C2270 ,C2037_=_C2272 ,C2037_=_C2275 ,C2037_=_C2276 ,\nC2051_=_C2167 ,C2051_=_C2235 ,C2051_=_C2249 ,C2051_=_C2278 ,C2051_=_C2279 ,C2051_=_C2280 ,\nC2051_=_C2282 ,C2051_=_C2284 ,C2051_=_C2287 ,C2051_=_C2288 ,C2059_=_C2179 ,C2059_=_C2236 ,\nC2059_=_C2250 ,C2059_=_C2289 ,C2059_=_C2290 ,C2059_=_C2291 ,C2059_=_C2293 ,C2059_=_C2295 ,\nC2059_=_C2298 ,C2059_=_C2299 ,C2109_=_C2230 ,C2109_=_C2244 ,C2109_=_C2254 ,C2109_=_C2306 ,\nC2109_=_C2312 ,C2109_=_C2318 ,C2109_=_C2327 ,C2109_=_C2333 ,C2109_=_C2336 ,C2109_=_C2337 ,\nC2155_=_C2234 ,C2155_=_C2248 ,C2155_=_C2266 ,C2155_=_C2267 ,C2155_=_C2268 ,C2155_=_C2270 ,\nC2155_=_C2272 ,C2155_=_C2275 ,C2155_=_C2276 ,C2167_=_C2235 ,C2167_=_C2249 ,C2167_=_C2278 ,\nC2167_=_C2279 ,C2167_=_C2280 ,C2167_=_C2282 ,C2167_=_C2284 ,C2167_=_C2287 ,C2167_=_C2288 ,\nC2179_=_C2236 ,C2179_=_C2250 ,C2179_=_C2289 ,C2179_=_C2290 ,C2179_=_C2291 ,C2179_=_C2293 ,\nC2179_=_C2295 ,C2179_=_C2298 ,C2179_=_C2299 ,C2212_=_C2240 ,C2212_=_C2302 ,C2212_=_C2314 ,\nC2212_=_C2322 ,C2212_=_C2324 ,C2222_=_C2242 ,C2222_=_C2304 ,C2222_=_C2316 ,C2222_=_C2325 ,\nC2222_=_C2332 ,C2230_=_C2244 ,C2230_=_C2254 ,C2230_=_C2306 ,C2230_=_C2312 ,C2230_=_C2318 ,\nC2230_=_C2327 ,C2230_=_C2333 ,C2230_=_C2336 ,C2230_=_C2337 ,C2233_=_C2234 ,C2233_=_C2235 ,\nC2233_=_C2236 ,C2233_=_C2240 ,C2233_=_C2242 ,C2233_=_C2244 ,C2233_=_C2245 ,C2233_=_C2259 ,\nC2233_=_C2260 ,C2233_=_C2261 ,C2233_=_C2263 ,C2234_=_C2235 ,C2234_=_C2236 ,C2234_=_C2240 ,\nC2234_=_C2242 ,C2234_=_C2244 ,C2234_=_C2245 ,C2234_=_C2248 ,C2234_=_C2266 ,C2234_=_C2267 ,\nC2234_=_C2268 ,C2234_=_C2270 ,C2234_=_C2272 ,C2234_=_C2275 ,C2234_=_C2276 ,C2235_=_C2236 ,\nC2235_=_C2240 ,C2235_=_C2242 ,C2235_=_C2244 ,C2235_=_C2245 ,C2235_=_C2249 ,C2235_=_C2278 ,\nC2235_=_C2279 ,C2235_=_C2280 ,C2235_=_C2282 ,C2235_=_C2284 ,C2235_=_C2287 ,C2235_=_C2288 ,\nC2236_=_C2240 ,C2236_=_C2242 ,C2236_=_C2244 ,C2236_=_C2245 ,C2236_=_C2250 ,C2236_=_C2289 ,\nC2236_=_C2290 ,C2236_=_C2291 ,C2236_=_C2293 ,C2236_=_C2295 ,C2236_=_C2298 ,C2236_=_C2299 ,\nC2240_=_C2242 ,C2240_=_C2244 ,C2240_=_C2245 ,C2240_=_C2302 ,C2240_=_C2314 ,C2240_=_C2322 ,\nC2240_=_C2324 ,C2242_=_C2244 ,C2242_=_C2245 ,C2242_=_C2304 ,C2242_=_C2316 ,C2242_=_C2325 ,\nC2242_=_C2332 ,C2244_=_C2245 ,C2244_=_C2254 ,C2244_=_C2306 ,C2244_=_C2312 ,C2244_=_C2318 ,\nC2244_=_C2327 ,C2244_=_C2333 ,C2244_=_C2336 ,C2244_=_C2337 ,C2245_=_C2307 ,C2245_=_C2319 ,\nC2245_=_C2328 ,C2245_=_C2338 ,C2248_=_C2249 ,C2248_=_C2250 ,C2248_=_C2254 ,C2248_=_C2266 ,\nC2248_=_C2267 ,C2248_=_C2268 ,C2248_=_C2270 ,C2248_=_C2272 ,C2248_=_C2275 ,C2248_=_C2276 ,\nC2249_=_C2250 ,C2249_=_C2254 ,C2249_=_C2278 ,C2249_=_C2279 ,C2249_=_C2280 ,C2249_=_C2282 ,\nC2249_=_C2284 ,C2249_=_C2287 ,C2249_=_C2288 ,C2250_=_C2254 ,C2250_=_C2289 ,C2250_=_C2290 ,\nC2250_=_C2291 ,C2250_=_C2293 ,C2250_=_C2295 ,C2250_=_C2298 ,C2250_=_C2299 ,C2254_=_C2306 ,\nC2254_=_C2312 ,C2254_=_C2318 ,C2254_=_C2327 ,C2254_=_C2333 ,C2254_=_C2336 ,C2254_=_C2337 ,\nC2259_=_C2260 ,C2259_=_C2261 ,C2259_=_C2263 ,C2259_=_C2266 ,C2259_=_C2278 ,C2259_=_C2289 ,\nC2259_=_C2302 ,C2259_=_C2304 ,C2259_=_C2306 ,C2259_=_C2307 ,C2260_=_C2261 ,C2260_=_C2263</w:t>
      </w:r>
    </w:p>
    <w:p>
      <w:pPr>
        <w:pStyle w:val="PreformattedText"/>
        <w:bidi w:val="0"/>
        <w:spacing w:before="0" w:after="0"/>
        <w:jc w:val="left"/>
        <w:rPr/>
      </w:pPr>
      <w:r>
        <w:rPr/>
        <w:t xml:space="preserve"> </w:t>
      </w:r>
      <w:r>
        <w:rPr/>
        <w:t>,\nC2260_=_C2268 ,C2260_=_C2280 ,C2260_=_C2291 ,C2260_=_C2314 ,C2260_=_C2316 ,C2260_=_C2318 ,\nC2260_=_C2319 ,C2261_=_C2263 ,C2261_=_C2270 ,C2261_=_C2282 ,C2261_=_C2293 ,C2261_=_C2322 ,\nC2261_=_C2325 ,C2261_=_C2327 ,C2261_=_C2328 ,C2266_=_C2267 ,C2266_=_C2268 ,C2266_=_C2270 ,\nC2266_=_C2272 ,C2266_=_C2275 ,C2266_=_C2276 ,C2266_=_C2278 ,C2266_=_C2289 ,C2266_=_C2302 ,\nC2266_=_C2304 ,C2266_=_C2306 ,C2266_=_C2307 ,C2267_=_C2268 ,C2267_=_C2270 ,C2267_=_C2272 ,\nC2267_=_C2275 ,C2267_=_C2276 ,C2267_=_C2279 ,C2267_=_C2290 ,C2267_=_C2312 ,C2268_=_C2270 ,\nC2268_=_C2272 ,C2268_=_C2275 ,C2268_=_C2276 ,C2268_=_C2280 ,C2268_=_C2291 ,C2268_=_C2314 ,\nC2268_=_C2316 ,C2268_=_C2318 ,C2268_=_C2319 ,C2270_=_C2272 ,C2270_=_C2275 ,C2270_=_C2276 ,\nC2270_=_C2282 ,C2270_=_C2293 ,C2270_=_C2322 ,C2270_=_C2325 ,C2270_=_C2327 ,C2270_=_C2328 ,\nC2272_=_C2275 ,C2272_=_C2276 ,C2272_=_C2284 ,C2272_=_C2295 ,C2272_=_C2333 ,C2275_=_C2276 ,\nC2278_=_C2279 ,C2278_=_C2280 ,C2278_=_C2282 ,C2278_=_C2284 ,C2278_=_C2287 ,C2278_=_C2288 ,\nC2278_=_C2289 ,C2278_=_C2302 ,C2278_=_C2304 ,C2278_=_C2306 ,C2278_=_C2307 ,C2279_=_C2280 ,\nC2279_=_C2282 ,C2279_=_C2284 ,C2279_=_C2287 ,C2279_=_C2288 ,C2279_=_C2290 ,C2279_=_C2312 ,\nC2280_=_C2282 ,C2280_=_C2284 ,C2280_=_C2287 ,C2280_=_C2288 ,C2280_=_C2291 ,C2280_=_C2314 ,\nC2280_=_C2316 ,C2280_=_C2318 ,C2280_=_C2319 ,C2282_=_C2284 ,C2282_=_C2287 ,C2282_=_C2288 ,\nC2282_=_C2293 ,C2282_=_C2322 ,C2282_=_C2325 ,C2282_=_C2327 ,C2282_=_C2328 ,C2284_=_C2287 ,\nC2284_=_C2288 ,C2284_=_C2295 ,C2284_=_C2333 ,C2287_=_C2288 ,C2289_=_C2290 ,C2289_=_C2291 ,\nC2289_=_C2293 ,C2289_=_C2295 ,C2289_=_C2298 ,C2289_=_C2299 ,C2289_=_C2302 ,C2289_=_C2304 ,\nC2289_=_C2306 ,C2289_=_C2307 ,C2290_=_C2291 ,C2290_=_C2293 ,C2290_=_C2295 ,C2290_=_C2298 ,\nC2290_=_C2299 ,C2290_=_C2312 ,C2291_=_C2293 ,C2291_=_C2295 ,C2291_=_C2298 ,C2291_=_C2299 ,\nC2291_=_C2314 ,C2291_=_C2316 ,C2291_=_C2318 ,C2291_=_C2319 ,C2293_=_C2295 ,C2293_=_C2298 ,\nC2293_=_C2299 ,C2293_=_C2322 ,C2293_=_C2325 ,C2293_=_C2327 ,C2293_=_C2328 ,C2295_=_C2298 ,\nC2295_=_C2299 ,C2295_=_C2333 ,C2298_=_C2299 ,C2302_=_C2304 ,C2302_=_C2306 ,C2302_=_C2307 ,\nC2302_=_C2314 ,C2302_=_C2322 ,C2302_=_C2324 ,C2304_=_C2306 ,C2304_=_C2307 ,C2304_=_C2316 ,\nC2304_=_C2325 ,C2304_=_C2332 ,C2306_=_C2307 ,C2306_=_C2312 ,C2306_=_C2318 ,C2306_=_C2327 ,\nC2306_=_C2333 ,C2306_=_C2336 ,C2306_=_C2337 ,C2307_=_C2319 ,C2307_=_C2328 ,C2307_=_C2338 ,\nC2312_=_C2318 ,C2312_=_C2327 ,C2312_=_C2333 ,C2312_=_C2336 ,C2312_=_C2337 ,C2314_=_C2316 ,\nC2314_=_C2318 ,C2314_=_C2319 ,C2314_=_C2322 ,C2314_=_C2324 ,C2316_=_C2318 ,C2316_=_C2319 ,\nC2316_=_C2325 ,C2316_=_C2332 ,C2318_=_C2319 ,C2318_=_C2327 ,C2318_=_C2333 ,C2318_=_C2336 ,\nC2318_=_C2337 ,C2319_=_C2328 ,C2319_=_C2338 ,C2322_=_C2324 ,C2322_=_C2325 ,C2322_=_C2327 ,\nC2322_=_C2328 ,C2325_=_C2327 ,C2325_=_C2328 ,C2325_=_C2332 ,C2327_=_C2328 ,C2327_=_C2333 ,\nC2327_=_C2336 ,C2327_=_C2337 ,C2328_=_C2338 ,C2333_=_C2336 ,C2333_=_C2337 ,C2336_=_C2337 ,"];136[shape=box, label="id:136 level: 4\n81: C198 C236 C249 C439 C472 \nC485 C636 C663 C701 C713 C861 \nC892 C930 C1074 C1099 C1132 C1289 \nC1319 C1328 C1471 C1495 C1503 C1515 \nC1518 C1529 C1531 C1534 C1535 C1546 \nC1549 C1557 C1560 C1569 C1572 C1582 \nC1585 C1592 C1594 C1597 C1598 C1606 \nC1608 C1611 C1612 C1620 C1622 C1623 \nC1624 C1625 C1626 C1627 C1628 C1629 \nC1630 C1633 C1634 C1642 C1643 C1644 \nC1645 C1646 C1647 C1648 C1649 C1650 \nC1651 C1652 C1654 C1655 C1663 C1664 \nC1673 C1674 C1675 C1676 C1677 C1678 \nC1679 C1680 C1681 C1682 \n953: C198_=_C439( C198 C439 ) C198_=_C663( C198 C663 ) C198_=_C892( C198 C892 ) C198_=_C1099( C198 C1099 ) C198_=_C1289( C198 C1289 ) \nC198_=_C1471( C198 C1471 ) C198_=_C1515( C198 C1515 ) C198_=_C1531( C198 C1531 ) C198_=_C1546( C198 C1546 ) C198_=_C1557( C198 C1557 ) C198_=_C1569( C198 C1569 ) \nC198_=_C1582( C198 C1582 ) C198_=_C1594( C198 C1594 ) C198_=_C1608( C198 C1608 ) C198_=_C1630( C198 C1630 ) C198_=_C1642( C198 C1642 ) C198_=_C1643( C198 C1643 ) \nC198_=_C1644( C198 C1644 ) C198_=_C1645( C198 C1645 ) C198_=_C1646( C198 C1646 ) C198_=_C1647( C198 C1647 ) C198_=_C1648( C198 C1648 ) C198_=_C1649( C198 C1649 ) \nC198_=_C1650( C198 C1650 ) C198_=_C1651( C198 C1651 ) C198_=_C1652( C198 C1652 ) C236_=_C472( C236 C472 ) C236_=_C701( C236 C701 ) C236_=_C1319( C236 C1319 ) \nC236_=_C1495( C236 C1495 ) C236_=_C1534( C236 C1534 ) C236_=_C1597( C236 C1597 ) C236_=_C1611( C236 C1611 ) C236_=_C1633( C236 C1633 ) C236_=_C1644( C236 C1644 ) \nC236_=_C1654( C236 C1654 ) C236_=_C1663( C236 C1663 ) C236_=_C1673( C236 C1673 ) C236_=_C1674( C236 C1674 ) C236_=_C1675( C236 C1675 ) C249_=_C485( C249 C485 ) \nC249_=_C713( C249 C713 ) C249_=_C930( C249 C930 ) C249_=_C1132( C249 C1132 ) C249_=_C1328( C249 C1328 ) C249_=_C1503( C249 C1503 ) C249_=_C1518( C249 C1518 ) \nC249_=_C1535( C249 C1535 ) C249_=_C1549( C249 C1549 ) C249_=_C1560( C249 C1560 ) C249_=_C1572( C249 C1572 ) C249_=_C1585( C249 C1585 ) C249_=_C1598( C249 C1598 ) \nC249_=_C1612( C249 C1612 ) C249_=_C1624( C249 C1624 ) C249_=_C1634( C249 C1634 ) C249_=_C1645( C249 C1645 ) C249_=_C1655( C249 C1655 ) C249_=_C1664( C249 C1664 ) \nC249_=_C1676( C249 C1676 ) C249_=_C1677( C249 C1677 ) C249_=_C1678( C249 C1678 ) C249_=_C1679( C249 C1679 ) C249_=_C1680( C249 C1680 ) C249_=_C1681( C249 C1681 ) \nC249_=_C1682( C249 C1682 ) C439_=_C663( C439 C663 ) C439_=_C892( C439 C892 ) C439_=_C1099( C439 C1099 ) C439_=_C1289( C439 C1289 ) C439_=_C1471( C439 C1471 ) \nC439_=_C1515( C439 C1515 ) C439_=_C1531( C439 C1531 ) C439_=_C1546( C439 C1546 ) C439_=_C1557( C439 C1557 ) C439_=_C1569( C439 C1569 ) C439_=_C1582( C439 C1582 ) \nC439_=_C1594( C439 C1594 ) C439_=_C1608( C439 C1608 ) C439_=_C1630( C439 C1630 ) C439_=_C1642( C439 C1642 ) C439_=_C1643( C439 C1643 ) C439_=_C1644( C439 C1644 ) \nC439_=_C1645( C439 C1645 ) C439_=_C1646( C439 C1646 ) C439_=_C1647( C439 C1647 ) C439_=_C1648( C439 C1648 ) C439_=_C1649( C439 C1649 ) C439_=_C1650( C439 C1650 ) \nC439_=_C1651( C439 C1651 ) C439_=_C1652( C439 C1652 ) C472_=_C701( C472 C701 ) C472_=_C1319( C472 C1319 ) C472_=_C1495( C472 C1495 ) C472_=_C1534( C472 C1534 ) \nC472_=_C1597( C472 C1597 ) C472_=_C1611( C472 C1611 ) C472_=_C1633( C472 C1633 ) C472_=_C1644( C472 C1644 ) C472_=_C1654( C472 C1654 ) C472_=_C1663( C472 C1663 ) \nC472_=_C1673( C472 C1673 ) C472_=_C1674( C472 C1674 ) C472_=_C1675( C472 C1675 ) C485_=_C713( C485 C713 ) C485_=_C930( C485 C930 ) C485_=_C1132( C485 C1132 ) \nC485_=_C1328( C485 C1328 ) C485_=_C1503( C485 C1503 ) C485_=_C1518( C485 C1518 ) C485_=_C1535( C485 C1535 ) C485_=_C1549( C485 C1549 ) C485_=_C1560( C485 C1560 ) \nC485_=_C1572( C485 C1572 ) C485_=_C1585( C485 C1585 ) C485_=_C1598( C485 C1598 ) C485_=_C1612( C485 C1612 ) C485_=_C1624( C485 C1624 ) C485_=_C1634( C485 C1634 ) \nC485_=_C1645( C485 C1645 ) C485_=_C1655( C485 C1655 ) C485_=_C1664( C485 C1664 ) C485_=_C1676( C485 C1676 ) C485_=_C1677( C485 C1677 ) C485_=_C1678( C485 C1678 ) \nC485_=_C1679( C485 C1679 ) C485_=_C1680( C485 C1680 ) C485_=_C1681( C485 C1681 ) C485_=_C1682( C485 C1682 ) C636_=_C861( C636 C861 ) C636_=_C1074( C636 C1074 ) \nC636_=_C1529( C636 C1529 ) C636_=_C1592( C636 C1592 ) C636_=_C1606( C636 C1606 ) C636_=_C1620( C636 C1620 ) C636_=_C1622( C636 C1622 ) C636_=_C1623( C636 C1623 ) \nC636_=_C1624( C636 C1624 ) C636_=_C1625( C636 C1625 ) C636_=_C1626( C636 C1626 ) C636_=_C1627( C636 C1627 ) C636_=_C1628( C636 C1628 ) C636_=_C1629( C636 C1629 ) \nC663_=_C892( C663 C892 ) C663_=_C1099( C663 C1099 ) C663_=_C1289( C663 C1289 ) C663_=_C1471( C663 C1471 ) C663_=_C1515( C663 C1515 ) C663_=_C1531( C663 C1531 ) \nC663_=_C1546( C663 C1546 ) C663_=_C1557( C663 C1557 ) C663_=_C1569( C663 C1569 ) C663_=_C1582( C663 C1582 ) C663_=_C1594( C663 C1594 ) C663_=_C1608( C663 C1608 ) \nC663_=_C1630( C663 C1630 ) C663_=_C1642( C663 C1642 ) C663_=_C1643( C663 C1643 ) C663_=_C1644( C663 C1644 ) C663_=_C1645( C663 C1645 ) C663_=_C1646( C663 C1646 ) \nC663_=_C1647( C663 C1647 ) C663_=_C1648( C663 C1648 ) C663_=_C1649( C663 C1649 ) C663_=_C1650( C663 C1650 ) C663_=_C1651( C663 C1651 ) C663_=_C1652( C663 C1652 ) \nC701_=_C1319( C701 C1319 ) C701_=_C1495( C701 C1495 ) C701_=_C1534( C701 C1534 ) C701_=_C1597( C701 C1597 ) C701_=_C1611( C701 C1611 ) C701_=_C1633( C701 C1633 ) \nC701_=_C1644( C701 C1644 ) C701_=_C1654( C701 C1654 ) C701_=_C1663( C701 C1663 ) C701_=_C1673( C701 C1673 ) C701_=_C1674( C701 C1674 ) C701_=_C1675( C701 C1675 ) \nC713_=_C930( C713 C930 ) C713_=_C1132( C713 C1132 ) C713_=_C1328( C713 C1328 ) C713_=_C1503( C713 C1503 ) C713_=_C1518( C713 C1518 ) C713_=_C1535( C713 C1535 ) \nC713_=_C1549( C713 C1549 ) C713_=_C1560( C713 C1560 ) C713_=_C1572( C713 C1572 ) C713_=_C1585( C713 C1585 ) C713_=_C1598( C713 C1598 ) C713_=_C1612( C713 C1612 ) \nC713_=_C1624( C713 C1624 ) C713_=_C1634( C713 C1634 ) C713_=_C1645( C713 C1645 ) C713_=_C1655( C713 C1655 ) C713_=_C1664( C713 C1664 ) C713_=_C1676( C713 C1676 ) \nC713_=_C1677( C713 C1677 ) C713_=_C1678( C713 C1678 ) C713_=_C1679( C713 C1679 ) C713_=_C1680( C713 C1680 ) C713_=_C1681( C713 C1681 ) C713_=_C1682( C713 C1682 ) \nC861_=_C1074( C861 C1074 ) C861_=_C1529( C861 C1529 ) C861_=_C1592( C861 C1592 ) C861_=_C1606( C861 C1606 ) C861_=_C1620( C861 C1620 ) C861_=_C1622( C861 C1622 ) \nC861_=_C1623( C861 C1623 ) C861_=_C1624( C861 C1624 ) C861_=_C1625( C861 C1625 ) C861_=_C1626( C861 C1626 ) C861_=_C1627( C861 C1627 ) C861_=_C1628( C861 C1628 ) \nC861_=_C1629( C861 C1629 ) C892_=_C1099( C892 C1099 ) C892_=_C1289( C892 C1289 ) C892_=_C1471( C892 C1471 ) C892_=_C1515( C892 C1515 ) C892_=_C1531( C892 C1531 ) \nC892_=_C1546( C892 C1546 ) C892_=_C1557( C892 C1557 ) C892_=_C1569( C892 C1569 ) C892_=_C1582( C892 C1582 ) C892_=_C1594( C892 C1594 ) C892_=_C1608( C892 C1608 ) \nC892_=_C1630( C892 C1630 ) C892_=_C1642( C892 C1642 ) C892_=_C1643( C892 C1643 ) C892_=_C1644( C892 C1644 ) C892_=_C1645( C892 C1645 ) C892_=_C1646( C892 C1646 ) \nC892_=_C1647( C892 C1647 ) C892_=_C1648( C892 C1648 ) C892_=_C1649(</w:t>
      </w:r>
    </w:p>
    <w:p>
      <w:pPr>
        <w:pStyle w:val="PreformattedText"/>
        <w:bidi w:val="0"/>
        <w:spacing w:before="0" w:after="0"/>
        <w:jc w:val="left"/>
        <w:rPr/>
      </w:pPr>
      <w:r>
        <w:rPr/>
        <w:t xml:space="preserve"> </w:t>
      </w:r>
      <w:r>
        <w:rPr/>
        <w:t>C892 C1649 ) C892_=_C1650( C892 C1650 ) C892_=_C1651( C892 C1651 ) C892_=_C1652( C892 C1652 ) \nC930_=_C1132( C930 C1132 ) C930_=_C1328( C930 C1328 ) C930_=_C1503( C930 C1503 ) C930_=_C1518( C930 C1518 ) C930_=_C1535( C930 C1535 ) C930_=_C1549( C930 C1549 ) \nC930_=_C1560( C930 C1560 ) C930_=_C1572( C930 C1572 ) C930_=_C1585( C930 C1585 ) C930_=_C1598( C930 C1598 ) C930_=_C1612( C930 C1612 ) C930_=_C1624( C930 C1624 ) \nC930_=_C1634( C930 C1634 ) C930_=_C1645( C930 C1645 ) C930_=_C1655( C930 C1655 ) C930_=_C1664( C930 C1664 ) C930_=_C1676( C930 C1676 ) C930_=_C1677( C930 C1677 ) \nC930_=_C1678( C930 C1678 ) C930_=_C1679( C930 C1679 ) C930_=_C1680( C930 C1680 ) C930_=_C1681( C930 C1681 ) C930_=_C1682( C930 C1682 ) C1074_=_C1529( C1074 C1529 ) \nC1074_=_C1592( C1074 C1592 ) C1074_=_C1606( C1074 C1606 ) C1074_=_C1620( C1074 C1620 ) C1074_=_C1622( C1074 C1622 ) C1074_=_C1623( C1074 C1623 ) C1074_=_C1624( C1074 C1624 ) \nC1074_=_C1625( C1074 C1625 ) C1074_=_C1626( C1074 C1626 ) C1074_=_C1627( C1074 C1627 ) C1074_=_C1628( C1074 C1628 ) C1074_=_C1629( C1074 C1629 ) C1099_=_C1289( C1099 C1289 ) \nC1099_=_C1471( C1099 C1471 ) C1099_=_C1515( C1099 C1515 ) C1099_=_C1531( C1099 C1531 ) C1099_=_C1546( C1099 C1546 ) C1099_=_C1557( C1099 C1557 ) C1099_=_C1569( C1099 C1569 ) \nC1099_=_C1582( C1099 C1582 ) C1099_=_C1594( C1099 C1594 ) C1099_=_C1608( C1099 C1608 ) C1099_=_C1630( C1099 C1630 ) C1099_=_C1642( C1099 C1642 ) C1099_=_C1643( C1099 C1643 ) \nC1099_=_C1644( C1099 C1644 ) C1099_=_C1645( C1099 C1645 ) C1099_=_C1646( C1099 C1646 ) C1099_=_C1647( C1099 C1647 ) C1099_=_C1648( C1099 C1648 ) C1099_=_C1649( C1099 C1649 ) \nC1099_=_C1650( C1099 C1650 ) C1099_=_C1651( C1099 C1651 ) C1099_=_C1652( C1099 C1652 ) C1132_=_C1328( C1132 C1328 ) C1132_=_C1503( C1132 C1503 ) C1132_=_C1518( C1132 C1518 ) \nC1132_=_C1535( C1132 C1535 ) C1132_=_C1549( C1132 C1549 ) C1132_=_C1560( C1132 C1560 ) C1132_=_C1572( C1132 C1572 ) C1132_=_C1585( C1132 C1585 ) C1132_=_C1598( C1132 C1598 ) \nC1132_=_C1612( C1132 C1612 ) C1132_=_C1624( C1132 C1624 ) C1132_=_C1634( C1132 C1634 ) C1132_=_C1645( C1132 C1645 ) C1132_=_C1655( C1132 C1655 ) C1132_=_C1664( C1132 C1664 ) \nC1132_=_C1676( C1132 C1676 ) C1132_=_C1677( C1132 C1677 ) C1132_=_C1678( C1132 C1678 ) C1132_=_C1679( C1132 C1679 ) C1132_=_C1680( C1132 C1680 ) C1132_=_C1681( C1132 C1681 ) \nC1132_=_C1682( C1132 C1682 ) C1289_=_C1471( C1289 C1471 ) C1289_=_C1515( C1289 C1515 ) C1289_=_C1531( C1289 C1531 ) C1289_=_C1546( C1289 C1546 ) C1289_=_C1557( C1289 C1557 ) \nC1289_=_C1569( C1289 C1569 ) C1289_=_C1582( C1289 C1582 ) C1289_=_C1594( C1289 C1594 ) C1289_=_C1608( C1289 C1608 ) C1289_=_C1630( C1289 C1630 ) C1289_=_C1642( C1289 C1642 ) \nC1289_=_C1643( C1289 C1643 ) C1289_=_C1644( C1289 C1644 ) C1289_=_C1645( C1289 C1645 ) C1289_=_C1646( C1289 C1646 ) C1289_=_C1647( C1289 C1647 ) C1289_=_C1648( C1289 C1648 ) \nC1289_=_C1649( C1289 C1649 ) C1289_=_C1650( C1289 C1650 ) C1289_=_C1651( C1289 C1651 ) C1289_=_C1652( C1289 C1652 ) C1319_=_C1495( C1319 C1495 ) C1319_=_C1534( C1319 C1534 ) \nC1319_=_C1597( C1319 C1597 ) C1319_=_C1611( C1319 C1611 ) C1319_=_C1633( C1319 C1633 ) C1319_=_C1644( C1319 C1644 ) C1319_=_C1654( C1319 C1654 ) C1319_=_C1663( C1319 C1663 ) \nC1319_=_C1673( C1319 C1673 ) C1319_=_C1674( C1319 C1674 ) C1319_=_C1675( C1319 C1675 ) C1328_=_C1503( C1328 C1503 ) C1328_=_C1518( C1328 C1518 ) C1328_=_C1535( C1328 C1535 ) \nC1328_=_C1549( C1328 C1549 ) C1328_=_C1560( C1328 C1560 ) C1328_=_C1572( C1328 C1572 ) C1328_=_C1585( C1328 C1585 ) C1328_=_C1598( C1328 C1598 ) C1328_=_C1612( C1328 C1612 ) \nC1328_=_C1624( C1328 C1624 ) C1328_=_C1634( C1328 C1634 ) C1328_=_C1645( C1328 C1645 ) C1328_=_C1655( C1328 C1655 ) C1328_=_C1664( C1328 C1664 ) C1328_=_C1676( C1328 C1676 ) \nC1328_=_C1677( C1328 C1677 ) C1328_=_C1678( C1328 C1678 ) C1328_=_C1679( C1328 C1679 ) C1328_=_C1680( C1328 C1680 ) C1328_=_C1681( C1328 C1681 ) C1328_=_C1682( C1328 C1682 ) \nC1471_=_C1515( C1471 C1515 ) C1471_=_C1531( C1471 C1531 ) C1471_=_C1546( C1471 C1546 ) C1471_=_C1557( C1471 C1557 ) C1471_=_C1569( C1471 C1569 ) C1471_=_C1582( C1471 C1582 ) \nC1471_=_C1594( C1471 C1594 ) C1471_=_C1608( C1471 C1608 ) C1471_=_C1630( C1471 C1630 ) C1471_=_C1642( C1471 C1642 ) C1471_=_C1643( C1471 C1643 ) C1471_=_C1644( C1471 C1644 ) \nC1471_=_C1645( C1471 C1645 ) C1471_=_C1646( C1471 C1646 ) C1471_=_C1647( C1471 C1647 ) C1471_=_C1648( C1471 C1648 ) C1471_=_C1649( C1471 C1649 ) C1471_=_C1650( C1471 C1650 ) \nC1471_=_C1651( C1471 C1651 ) C1471_=_C1652( C1471 C1652 ) C1495_=_C1534( C1495 C1534 ) C1495_=_C1597( C1495 C1597 ) C1495_=_C1611( C1495 C1611 ) C1495_=_C1633( C1495 C1633 ) \nC1495_=_C1644( C1495 C1644 ) C1495_=_C1654( C1495 C1654 ) C1495_=_C1663( C1495 C1663 ) C1495_=_C1673( C1495 C1673 ) C1495_=_C1674( C1495 C1674 ) C1495_=_C1675( C1495 C1675 ) \nC1503_=_C1518( C1503 C1518 ) C1503_=_C1535( C1503 C1535 ) C1503_=_C1549( C1503 C1549 ) C1503_=_C1560( C1503 C1560 ) C1503_=_C1572( C1503 C1572 ) C1503_=_C1585( C1503 C1585 ) \nC1503_=_C1598( C1503 C1598 ) C1503_=_C1612( C1503 C1612 ) C1503_=_C1624( C1503 C1624 ) C1503_=_C1634( C1503 C1634 ) C1503_=_C1645( C1503 C1645 ) C1503_=_C1655( C1503 C1655 ) \nC1503_=_C1664( C1503 C1664 ) C1503_=_C1676( C1503 C1676 ) C1503_=_C1677( C1503 C1677 ) C1503_=_C1678( C1503 C1678 ) C1503_=_C1679( C1503 C1679 ) C1503_=_C1680( C1503 C1680 ) \nC1503_=_C1681( C1503 C1681 ) C1503_=_C1682( C1503 C1682 ) C1515_=_C1518( C1515 C1518 ) C1515_=_C1531( C1515 C1531 ) C1515_=_C1546( C1515 C1546 ) C1515_=_C1557( C1515 C1557 ) \nC1515_=_C1569( C1515 C1569 ) C1515_=_C1582( C1515 C1582 ) C1515_=_C1594( C1515 C1594 ) C1515_=_C1608( C1515 C1608 ) C1515_=_C1630( C1515 C1630 ) C1515_=_C1642( C1515 C1642 ) \nC1515_=_C1643( C1515 C1643 ) C1515_=_C1644( C1515 C1644 ) C1515_=_C1645( C1515 C1645 ) C1515_=_C1646( C1515 C1646 ) C1515_=_C1647( C1515 C1647 ) C1515_=_C1648( C1515 C1648 ) \nC1515_=_C1649( C1515 C1649 ) C1515_=_C1650( C1515 C1650 ) C1515_=_C1651( C1515 C1651 ) C1515_=_C1652( C1515 C1652 ) C1518_=_C1535( C1518 C1535 ) C1518_=_C1549( C1518 C1549 ) \nC1518_=_C1560( C1518 C1560 ) C1518_=_C1572( C1518 C1572 ) C1518_=_C1585( C1518 C1585 ) C1518_=_C1598( C1518 C1598 ) C1518_=_C1612( C1518 C1612 ) C1518_=_C1624( C1518 C1624 ) \nC1518_=_C1634( C1518 C1634 ) C1518_=_C1645( C1518 C1645 ) C1518_=_C1655( C1518 C1655 ) C1518_=_C1664( C1518 C1664 ) C1518_=_C1676( C1518 C1676 ) C1518_=_C1677( C1518 C1677 ) \nC1518_=_C1678( C1518 C1678 ) C1518_=_C1679( C1518 C1679 ) C1518_=_C1680( C1518 C1680 ) C1518_=_C1681( C1518 C1681 ) C1518_=_C1682( C1518 C1682 ) C1529_=_C1531( C1529 C1531 ) \nC1529_=_C1534( C1529 C1534 ) C1529_=_C1535( C1529 C1535 ) C1529_=_C1592( C1529 C1592 ) C1529_=_C1606( C1529 C1606 ) C1529_=_C1620( C1529 C1620 ) C1529_=_C1622( C1529 C1622 ) \nC1529_=_C1623( C1529 C1623 ) C1529_=_C1624( C1529 C1624 ) C1529_=_C1625( C1529 C1625 ) C1529_=_C1626( C1529 C1626 ) C1529_=_C1627( C1529 C1627 ) C1529_=_C1628( C1529 C1628 ) \nC1529_=_C1629( C1529 C1629 ) C1531_=_C1534( C1531 C1534 ) C1531_=_C1535( C1531 C1535 ) C1531_=_C1546( C1531 C1546 ) C1531_=_C1557( C1531 C1557 ) C1531_=_C1569( C1531 C1569 ) \nC1531_=_C1582( C1531 C1582 ) C1531_=_C1594( C1531 C1594 ) C1531_=_C1608( C1531 C1608 ) C1531_=_C1630( C1531 C1630 ) C1531_=_C1642( C1531 C1642 ) C1531_=_C1643( C1531 C1643 ) \nC1531_=_C1644( C1531 C1644 ) C1531_=_C1645( C1531 C1645 ) C1531_=_C1646( C1531 C1646 ) C1531_=_C1647( C1531 C1647 ) C1531_=_C1648( C1531 C1648 ) C1531_=_C1649( C1531 C1649 ) \nC1531_=_C1650( C1531 C1650 ) C1531_=_C1651( C1531 C1651 ) C1531_=_C1652( C1531 C1652 ) C1534_=_C1535( C1534 C1535 ) C1534_=_C1597( C1534 C1597 ) C1534_=_C1611( C1534 C1611 ) \nC1534_=_C1633( C1534 C1633 ) C1534_=_C1644( C1534 C1644 ) C1534_=_C1654( C1534 C1654 ) C1534_=_C1663( C1534 C1663 ) C1534_=_C1673( C1534 C1673 ) C1534_=_C1674( C1534 C1674 ) \nC1534_=_C1675( C1534 C1675 ) C1535_=_C1549( C1535 C1549 ) C1535_=_C1560( C1535 C1560 ) C1535_=_C1572( C1535 C1572 ) C1535_=_C1585( C1535 C1585 ) C1535_=_C1598( C1535 C1598 ) \nC1535_=_C1612( C1535 C1612 ) C1535_=_C1624( C1535 C1624 ) C1535_=_C1634( C1535 C1634 ) C1535_=_C1645( C1535 C1645 ) C1535_=_C1655( C1535 C1655 ) C1535_=_C1664( C1535 C1664 ) \nC1535_=_C1676( C1535 C1676 ) C1535_=_C1677( C1535 C1677 ) C1535_=_C1678( C1535 C1678 ) C1535_=_C1679( C1535 C1679 ) C1535_=_C1680( C1535 C1680 ) C1535_=_C1681( C1535 C1681 ) \nC1535_=_C1682( C1535 C1682 ) C1546_=_C1549( C1546 C1549 ) C1546_=_C1557( C1546 C1557 ) C1546_=_C1569( C1546 C1569 ) C1546_=_C1582( C1546 C1582 ) C1546_=_C1594( C1546 C1594 ) \nC1546_=_C1608( C1546 C1608 ) C1546_=_C1630( C1546 C1630 ) C1546_=_C1642( C1546 C1642 ) C1546_=_C1643( C1546 C1643 ) C1546_=_C1644( C1546 C1644 ) C1546_=_C1645( C1546 C1645 ) \nC1546_=_C1646( C1546 C1646 ) C1546_=_C1647( C1546 C1647 ) C1546_=_C1648( C1546 C1648 ) C1546_=_C1649( C1546 C1649 ) C1546_=_C1650( C1546 C1650 ) C1546_=_C1651( C1546 C1651 ) \nC1546_=_C1652( C1546 C1652 ) C1549_=_C1560( C1549 C1560 ) C1549_=_C1572( C1549 C1572 ) C1549_=_C1585( C1549 C1585 ) C1549_=_C1598( C1549 C1598 ) C1549_=_C1612( C1549 C1612 ) \nC1549_=_C1624( C1549 C1624 ) C1549_=_C1634( C1549 C1634 ) C1549_=_C1645( C1549 C1645 ) C1549_=_C1655( C1549 C1655 ) C1549_=_C1664( C1549 C1664 ) C1549_=_C1676( C1549 C1676 ) \nC1549_=_C1677( C1549 C1677 ) C1549_=_C1678( C1549 C1678 ) C1549_=_C1679( C1549 C1679 ) C1549_=_C1680( C1549 C1680 ) C1549_=_C1681( C1549 C1681 ) C1549_=_C1682( C1549 C1682 ) \nC1557_=_C1560( C1557 C1560 ) C1557_=_C1569( C1557 C1569 ) C1557_=_C1582( C1557 C1582 ) C1557_=_C1594( C1557 C1594 ) C1557_=_C1608( C1557 C1608 ) C1557_=_C1630( C1557 C1630 ) \nC1557_=_C1642( C1557 C1642 ) C1557_=_C1643( C1557 C1643 ) C1557_=_C1644( C1557 C1644 ) C1557_=_C1645( C1557 C1645 ) C1557_=_C1646( C1557 C1646 ) C1557_=_C1647( C1557 C1647 ) \nC1557_=_C1648( C1557 C1648 ) C1557_=_C1649( C1557 C1649 ) C1557_=_C1650( C1557 C1650 ) C1557_=_C1651( C1557 C1651 ) C1557_=_C1652( C1557 C1652 ) C1560_=_C1572( C1560 C1572</w:t>
      </w:r>
    </w:p>
    <w:p>
      <w:pPr>
        <w:pStyle w:val="PreformattedText"/>
        <w:bidi w:val="0"/>
        <w:spacing w:before="0" w:after="0"/>
        <w:jc w:val="left"/>
        <w:rPr/>
      </w:pPr>
      <w:r>
        <w:rPr/>
        <w:t xml:space="preserve"> </w:t>
      </w:r>
      <w:r>
        <w:rPr/>
        <w:t>) \nC1560_=_C1585( C1560 C1585 ) C1560_=_C1598( C1560 C1598 ) C1560_=_C1612( C1560 C1612 ) C1560_=_C1624( C1560 C1624 ) C1560_=_C1634( C1560 C1634 ) C1560_=_C1645( C1560 C1645 ) \nC1560_=_C1655( C1560 C1655 ) C1560_=_C1664( C1560 C1664 ) C1560_=_C1676( C1560 C1676 ) C1560_=_C1677( C1560 C1677 ) C1560_=_C1678( C1560 C1678 ) C1560_=_C1679( C1560 C1679 ) \nC1560_=_C1680( C1560 C1680 ) C1560_=_C1681( C1560 C1681 ) C1560_=_C1682( C1560 C1682 ) C1569_=_C1572( C1569 C1572 ) C1569_=_C1582( C1569 C1582 ) C1569_=_C1594( C1569 C1594 ) \nC1569_=_C1608( C1569 C1608 ) C1569_=_C1630( C1569 C1630 ) C1569_=_C1642( C1569 C1642 ) C1569_=_C1643( C1569 C1643 ) C1569_=_C1644( C1569 C1644 ) C1569_=_C1645( C1569 C1645 ) \nC1569_=_C1646( C1569 C1646 ) C1569_=_C1647( C1569 C1647 ) C1569_=_C1648( C1569 C1648 ) C1569_=_C1649( C1569 C1649 ) C1569_=_C1650( C1569 C1650 ) C1569_=_C1651( C1569 C1651 ) \nC1569_=_C1652( C1569 C1652 ) C1572_=_C1585( C1572 C1585 ) C1572_=_C1598( C1572 C1598 ) C1572_=_C1612( C1572 C1612 ) C1572_=_C1624( C1572 C1624 ) C1572_=_C1634( C1572 C1634 ) \nC1572_=_C1645( C1572 C1645 ) C1572_=_C1655( C1572 C1655 ) C1572_=_C1664( C1572 C1664 ) C1572_=_C1676( C1572 C1676 ) C1572_=_C1677( C1572 C1677 ) C1572_=_C1678( C1572 C1678 ) \nC1572_=_C1679( C1572 C1679 ) C1572_=_C1680( C1572 C1680 ) C1572_=_C1681( C1572 C1681 ) C1572_=_C1682( C1572 C1682 ) C1582_=_C1585( C1582 C1585 ) C1582_=_C1594( C1582 C1594 ) \nC1582_=_C1608( C1582 C1608 ) C1582_=_C1630( C1582 C1630 ) C1582_=_C1642( C1582 C1642 ) C1582_=_C1643( C1582 C1643 ) C1582_=_C1644( C1582 C1644 ) C1582_=_C1645( C1582 C1645 ) \nC1582_=_C1646( C1582 C1646 ) C1582_=_C1647( C1582 C1647 ) C1582_=_C1648( C1582 C1648 ) C1582_=_C1649( C1582 C1649 ) C1582_=_C1650( C1582 C1650 ) C1582_=_C1651( C1582 C1651 ) \nC1582_=_C1652( C1582 C1652 ) C1585_=_C1598( C1585 C1598 ) C1585_=_C1612( C1585 C1612 ) C1585_=_C1624( C1585 C1624 ) C1585_=_C1634( C1585 C1634 ) C1585_=_C1645( C1585 C1645 ) \nC1585_=_C1655( C1585 C1655 ) C1585_=_C1664( C1585 C1664 ) C1585_=_C1676( C1585 C1676 ) C1585_=_C1677( C1585 C1677 ) C1585_=_C1678( C1585 C1678 ) C1585_=_C1679( C1585 C1679 ) \nC1585_=_C1680( C1585 C1680 ) C1585_=_C1681( C1585 C1681 ) C1585_=_C1682( C1585 C1682 ) C1592_=_C1594( C1592 C1594 ) C1592_=_C1597( C1592 C1597 ) C1592_=_C1598( C1592 C1598 ) \nC1592_=_C1606( C1592 C1606 ) C1592_=_C1620( C1592 C1620 ) C1592_=_C1622( C1592 C1622 ) C1592_=_C1623( C1592 C1623 ) C1592_=_C1624( C1592 C1624 ) C1592_=_C1625( C1592 C1625 ) \nC1592_=_C1626( C1592 C1626 ) C1592_=_C1627( C1592 C1627 ) C1592_=_C1628( C1592 C1628 ) C1592_=_C1629( C1592 C1629 ) C1594_=_C1597( C1594 C1597 ) C1594_=_C1598( C1594 C1598 ) \nC1594_=_C1608( C1594 C1608 ) C1594_=_C1630( C1594 C1630 ) C1594_=_C1642( C1594 C1642 ) C1594_=_C1643( C1594 C1643 ) C1594_=_C1644( C1594 C1644 ) C1594_=_C1645( C1594 C1645 ) \nC1594_=_C1646( C1594 C1646 ) C1594_=_C1647( C1594 C1647 ) C1594_=_C1648( C1594 C1648 ) C1594_=_C1649( C1594 C1649 ) C1594_=_C1650( C1594 C1650 ) C1594_=_C1651( C1594 C1651 ) \nC1594_=_C1652( C1594 C1652 ) C1597_=_C1598( C1597 C1598 ) C1597_=_C1611( C1597 C1611 ) C1597_=_C1633( C1597 C1633 ) C1597_=_C1644( C1597 C1644 ) C1597_=_C1654( C1597 C1654 ) \nC1597_=_C1663( C1597 C1663 ) C1597_=_C1673( C1597 C1673 ) C1597_=_C1674( C1597 C1674 ) C1597_=_C1675( C1597 C1675 ) C1598_=_C1612( C1598 C1612 ) C1598_=_C1624( C1598 C1624 ) \nC1598_=_C1634( C1598 C1634 ) C1598_=_C1645( C1598 C1645 ) C1598_=_C1655( C1598 C1655 ) C1598_=_C1664( C1598 C1664 ) C1598_=_C1676( C1598 C1676 ) C1598_=_C1677( C1598 C1677 ) \nC1598_=_C1678( C1598 C1678 ) C1598_=_C1679( C1598 C1679 ) C1598_=_C1680( C1598 C1680 ) C1598_=_C1681( C1598 C1681 ) C1598_=_C1682( C1598 C1682 ) C1606_=_C1608( C1606 C1608 ) \nC1606_=_C1611( C1606 C1611 ) C1606_=_C1612( C1606 C1612 ) C1606_=_C1620( C1606 C1620 ) C1606_=_C1622( C1606 C1622 ) C1606_=_C1623( C1606 C1623 ) C1606_=_C1624( C1606 C1624 ) \nC1606_=_C1625( C1606 C1625 ) C1606_=_C1626( C1606 C1626 ) C1606_=_C1627( C1606 C1627 ) C1606_=_C1628( C1606 C1628 ) C1606_=_C1629( C1606 C1629 ) C1608_=_C1611( C1608 C1611 ) \nC1608_=_C1612( C1608 C1612 ) C1608_=_C1630( C1608 C1630 ) C1608_=_C1642( C1608 C1642 ) C1608_=_C1643( C1608 C1643 ) C1608_=_C1644( C1608 C1644 ) C1608_=_C1645( C1608 C1645 ) \nC1608_=_C1646( C1608 C1646 ) C1608_=_C1647( C1608 C1647 ) C1608_=_C1648( C1608 C1648 ) C1608_=_C1649( C1608 C1649 ) C1608_=_C1650( C1608 C1650 ) C1608_=_C1651( C1608 C1651 ) \nC1608_=_C1652( C1608 C1652 ) C1611_=_C1612( C1611 C1612 ) C1611_=_C1633( C1611 C1633 ) C1611_=_C1644( C1611 C1644 ) C1611_=_C1654( C1611 C1654 ) C1611_=_C1663( C1611 C1663 ) \nC1611_=_C1673( C1611 C1673 ) C1611_=_C1674( C1611 C1674 ) C1611_=_C1675( C1611 C1675 ) C1612_=_C1624( C1612 C1624 ) C1612_=_C1634( C1612 C1634 ) C1612_=_C1645( C1612 C1645 ) \nC1612_=_C1655( C1612 C1655 ) C1612_=_C1664( C1612 C1664 ) C1612_=_C1676( C1612 C1676 ) C1612_=_C1677( C1612 C1677 ) C1612_=_C1678( C1612 C1678 ) C1612_=_C1679( C1612 C1679 ) \nC1612_=_C1680( C1612 C1680 ) C1612_=_C1681( C1612 C1681 ) C1612_=_C1682( C1612 C1682 ) C1620_=_C1622( C1620 C1622 ) C1620_=_C1623( C1620 C1623 ) C1620_=_C1624( C1620 C1624 ) \nC1620_=_C1625( C1620 C1625 ) C1620_=_C1626( C1620 C1626 ) C1620_=_C1627( C1620 C1627 ) C1620_=_C1628( C1620 C1628 ) C1620_=_C1629( C1620 C1629 ) C1620_=_C1630( C1620 C1630 ) \nC1620_=_C1633( C1620 C1633 ) C1620_=_C1634( C1620 C1634 ) C1622_=_C1623( C1622 C1623 ) C1622_=_C1624( C1622 C1624 ) C1622_=_C1625( C1622 C1625 ) C1622_=_C1626( C1622 C1626 ) \nC1622_=_C1627( C1622 C1627 ) C1622_=_C1628( C1622 C1628 ) C1622_=_C1629( C1622 C1629 ) C1622_=_C1642( C1622 C1642 ) C1622_=_C1654( C1622 C1654 ) C1622_=_C1655( C1622 C1655 ) \nC1623_=_C1624( C1623 C1624 ) C1623_=_C1625( C1623 C1625 ) C1623_=_C1626( C1623 C1626 ) C1623_=_C1627( C1623 C1627 ) C1623_=_C1628( C1623 C1628 ) C1623_=_C1629( C1623 C1629 ) \nC1623_=_C1643( C1623 C1643 ) C1623_=_C1663( C1623 C1663 ) C1623_=_C1664( C1623 C1664 ) C1624_=_C1625( C1624 C1625 ) C1624_=_C1626( C1624 C1626 ) C1624_=_C1627( C1624 C1627 ) \nC1624_=_C1628( C1624 C1628 ) C1624_=_C1629( C1624 C1629 ) C1624_=_C1634( C1624 C1634 ) C1624_=_C1645( C1624 C1645 ) C1624_=_C1655( C1624 C1655 ) C1624_=_C1664( C1624 C1664 ) \nC1624_=_C1676( C1624 C1676 ) C1624_=_C1677( C1624 C1677 ) C1624_=_C1678( C1624 C1678 ) C1624_=_C1679( C1624 C1679 ) C1624_=_C1680( C1624 C1680 ) C1624_=_C1681( C1624 C1681 ) \nC1624_=_C1682( C1624 C1682 ) C1625_=_C1626( C1625 C1626 ) C1625_=_C1627( C1625 C1627 ) C1625_=_C1628( C1625 C1628 ) C1625_=_C1629( C1625 C1629 ) C1626_=_C1627( C1626 C1627 ) \nC1626_=_C1628( C1626 C1628 ) C1626_=_C1629( C1626 C1629 ) C1627_=_C1628( C1627 C1628 ) C1627_=_C1629( C1627 C1629 ) C1628_=_C1629( C1628 C1629 ) C1630_=_C1633( C1630 C1633 ) \nC1630_=_C1634( C1630 C1634 ) C1630_=_C1642( C1630 C1642 ) C1630_=_C1643( C1630 C1643 ) C1630_=_C1644( C1630 C1644 ) C1630_=_C1645( C1630 C1645 ) C1630_=_C1646( C1630 C1646 ) \nC1630_=_C1647( C1630 C1647 ) C1630_=_C1648( C1630 C1648 ) C1630_=_C1649( C1630 C1649 ) C1630_=_C1650( C1630 C1650 ) C1630_=_C1651( C1630 C1651 ) C1630_=_C1652( C1630 C1652 ) \nC1633_=_C1634( C1633 C1634 ) C1633_=_C1644( C1633 C1644 ) C1633_=_C1654( C1633 C1654 ) C1633_=_C1663( C1633 C1663 ) C1633_=_C1673( C1633 C1673 ) C1633_=_C1674( C1633 C1674 ) \nC1633_=_C1675( C1633 C1675 ) C1634_=_C1645( C1634 C1645 ) C1634_=_C1655( C1634 C1655 ) C1634_=_C1664( C1634 C1664 ) C1634_=_C1676( C1634 C1676 ) C1634_=_C1677( C1634 C1677 ) \nC1634_=_C1678( C1634 C1678 ) C1634_=_C1679( C1634 C1679 ) C1634_=_C1680( C1634 C1680 ) C1634_=_C1681( C1634 C1681 ) C1634_=_C1682( C1634 C1682 ) C1642_=_C1643( C1642 C1643 ) \nC1642_=_C1644( C1642 C1644 ) C1642_=_C1645( C1642 C1645 ) C1642_=_C1646( C1642 C1646 ) C1642_=_C1647( C1642 C1647 ) C1642_=_C1648( C1642 C1648 ) C1642_=_C1649( C1642 C1649 ) \nC1642_=_C1650( C1642 C1650 ) C1642_=_C1651( C1642 C1651 ) C1642_=_C1652( C1642 C1652 ) C1642_=_C1654( C1642 C1654 ) C1642_=_C1655( C1642 C1655 ) C1643_=_C1644( C1643 C1644 ) \nC1643_=_C1645( C1643 C1645 ) C1643_=_C1646( C1643 C1646 ) C1643_=_C1647( C1643 C1647 ) C1643_=_C1648( C1643 C1648 ) C1643_=_C1649( C1643 C1649 ) C1643_=_C1650( C1643 C1650 ) \nC1643_=_C1651( C1643 C1651 ) C1643_=_C1652( C1643 C1652 ) C1643_=_C1663( C1643 C1663 ) C1643_=_C1664( C1643 C1664 ) C1644_=_C1645( C1644 C1645 ) C1644_=_C1646( C1644 C1646 ) \nC1644_=_C1647( C1644 C1647 ) C1644_=_C1648( C1644 C1648 ) C1644_=_C1649( C1644 C1649 ) C1644_=_C1650( C1644 C1650 ) C1644_=_C1651( C1644 C1651 ) C1644_=_C1652( C1644 C1652 ) \nC1644_=_C1654( C1644 C1654 ) C1644_=_C1663( C1644 C1663 ) C1644_=_C1673( C1644 C1673 ) C1644_=_C1674( C1644 C1674 ) C1644_=_C1675( C1644 C1675 ) C1645_=_C1646( C1645 C1646 ) \nC1645_=_C1647( C1645 C1647 ) C1645_=_C1648( C1645 C1648 ) C1645_=_C1649( C1645 C1649 ) C1645_=_C1650( C1645 C1650 ) C1645_=_C1651( C1645 C1651 ) C1645_=_C1652( C1645 C1652 ) \nC1645_=_C1655( C1645 C1655 ) C1645_=_C1664( C1645 C1664 ) C1645_=_C1676( C1645 C1676 ) C1645_=_C1677( C1645 C1677 ) C1645_=_C1678( C1645 C1678 ) C1645_=_C1679( C1645 C1679 ) \nC1645_=_C1680( C1645 C1680 ) C1645_=_C1681( C1645 C1681 ) C1645_=_C1682( C1645 C1682 ) C1646_=_C1647( C1646 C1647 ) C1646_=_C1648( C1646 C1648 ) C1646_=_C1649( C1646 C1649 ) \nC1646_=_C1650( C1646 C1650 ) C1646_=_C1651( C1646 C1651 ) C1646_=_C1652( C1646 C1652 ) C1647_=_C1648( C1647 C1648 ) C1647_=_C1649( C1647 C1649 ) C1647_=_C1650( C1647 C1650 ) \nC1647_=_C1651( C1647 C1651 ) C1647_=_C1652( C1647 C1652 ) C1648_=_C1649( C1648 C1649 ) C1648_=_C1650( C1648 C1650 ) C1648_=_C1651( C1648 C1651 ) C1648_=_C1652( C1648 C1652 ) \nC1649_=_C1650( C1649 C1650 ) C1649_=_C1651( C1649 C1651 ) C1649_=_C1652( C1649 C1652 ) C1650_=_C1651( C1650 C1651 ) C1650_=_C1652( C1650 C1652 ) C1651_=_C1652( C1651 C1652 ) \nC1654_=_C1655( C1654 C1655 ) C1654_=_C1663( C1654 C1663 ) C1654_=_C1673( C1654 C1673 ) C1654_=_C1674( C1654 C1674 ) C1654_=_C1675( C1654 C1675 ) C1655_=_C1664( C1655 C1664 ) \nC1655_=_C1676( C1655 C1676 ) C1655_=_C1677(</w:t>
      </w:r>
    </w:p>
    <w:p>
      <w:pPr>
        <w:pStyle w:val="PreformattedText"/>
        <w:bidi w:val="0"/>
        <w:spacing w:before="0" w:after="0"/>
        <w:jc w:val="left"/>
        <w:rPr/>
      </w:pPr>
      <w:r>
        <w:rPr/>
        <w:t xml:space="preserve"> </w:t>
      </w:r>
      <w:r>
        <w:rPr/>
        <w:t>C1655 C1677 ) C1655_=_C1678( C1655 C1678 ) C1655_=_C1679( C1655 C1679 ) C1655_=_C1680( C1655 C1680 ) C1655_=_C1681( C1655 C1681 ) \nC1655_=_C1682( C1655 C1682 ) C1663_=_C1664( C1663 C1664 ) C1663_=_C1673( C1663 C1673 ) C1663_=_C1674( C1663 C1674 ) C1663_=_C1675( C1663 C1675 ) C1664_=_C1676( C1664 C1676 ) \nC1664_=_C1677( C1664 C1677 ) C1664_=_C1678( C1664 C1678 ) C1664_=_C1679( C1664 C1679 ) C1664_=_C1680( C1664 C1680 ) C1664_=_C1681( C1664 C1681 ) C1664_=_C1682( C1664 C1682 ) \nC1673_=_C1674( C1673 C1674 ) C1673_=_C1675( C1673 C1675 ) C1674_=_C1675( C1674 C1675 ) C1676_=_C1677( C1676 C1677 ) C1676_=_C1678( C1676 C1678 ) C1676_=_C1679( C1676 C1679 ) \nC1676_=_C1680( C1676 C1680 ) C1676_=_C1681( C1676 C1681 ) C1676_=_C1682( C1676 C1682 ) C1677_=_C1678( C1677 C1678 ) C1677_=_C1679( C1677 C1679 ) C1677_=_C1680( C1677 C1680 ) \nC1677_=_C1681( C1677 C1681 ) C1677_=_C1682( C1677 C1682 ) C1678_=_C1679( C1678 C1679 ) C1678_=_C1680( C1678 C1680 ) C1678_=_C1681( C1678 C1681 ) C1678_=_C1682( C1678 C1682 ) \nC1679_=_C1680( C1679 C1680 ) C1679_=_C1681( C1679 C1681 ) C1679_=_C1682( C1679 C1682 ) C1680_=_C1681( C1680 C1681 ) C1680_=_C1682( C1680 C1682 ) C1681_=_C1682( C1681 C1682 ) "];124-&gt;136[label="78: C198 C236 C249 C439 C472 \nC485 C636 C663 C701 C713 C861 \nC892 C930 C1074 C1099 C1132 C1289 \nC1319 C1328 C1471 C1495 C1503 C1515 \nC1518 C1529 C1531 C1534 C1535 C1546 \nC1549 C1557 C1560 C1569 C1572 C1582 \nC1585 C1592 C1594 C1597 C1598 C1606 \nC1608 C1611 C1612 C1620 C1622 C1623 \nC1625 C1626 C1627 C1628 C1629 C1630 \nC1633 C1634 C1642 C1643 C1646 C1647 \nC1648 C1649 C1650 C1651 C1652 C1654 \nC1655 C1663 C1664 C1673 C1674 C1675 \nC1676 C1677 C1678 C1679 C1680 C1681 \nC1682 \n823: C198_=_C439 ,C198_=_C663 ,C198_=_C892 ,C198_=_C1099 ,C198_=_C1289 ,\nC198_=_C1471 ,C198_=_C1515 ,C198_=_C1531 ,C198_=_C1546 ,C198_=_C1557 ,C198_=_C1569 ,\nC198_=_C1582 ,C198_=_C1594 ,C198_=_C1608 ,C198_=_C1630 ,C198_=_C1642 ,C198_=_C1643 ,\nC198_=_C1646 ,C198_=_C1647 ,C198_=_C1648 ,C198_=_C1649 ,C198_=_C1650 ,C198_=_C1651 ,\nC198_=_C1652 ,C236_=_C472 ,C236_=_C701 ,C236_=_C1319 ,C236_=_C1495 ,C236_=_C1534 ,\nC236_=_C1597 ,C236_=_C1611 ,C236_=_C1633 ,C236_=_C1654 ,C236_=_C1663 ,C236_=_C1673 ,\nC236_=_C1674 ,C236_=_C1675 ,C249_=_C485 ,C249_=_C713 ,C249_=_C930 ,C249_=_C1132 ,\nC249_=_C1328 ,C249_=_C1503 ,C249_=_C1518 ,C249_=_C1535 ,C249_=_C1549 ,C249_=_C1560 ,\nC249_=_C1572 ,C249_=_C1585 ,C249_=_C1598 ,C249_=_C1612 ,C249_=_C1634 ,C249_=_C1655 ,\nC249_=_C1664 ,C249_=_C1676 ,C249_=_C1677 ,C249_=_C1678 ,C249_=_C1679 ,C249_=_C1680 ,\nC249_=_C1681 ,C249_=_C1682 ,C439_=_C663 ,C439_=_C892 ,C439_=_C1099 ,C439_=_C1289 ,\nC439_=_C1471 ,C439_=_C1515 ,C439_=_C1531 ,C439_=_C1546 ,C439_=_C1557 ,C439_=_C1569 ,\nC439_=_C1582 ,C439_=_C1594 ,C439_=_C1608 ,C439_=_C1630 ,C439_=_C1642 ,C439_=_C1643 ,\nC439_=_C1646 ,C439_=_C1647 ,C439_=_C1648 ,C439_=_C1649 ,C439_=_C1650 ,C439_=_C1651 ,\nC439_=_C1652 ,C472_=_C701 ,C472_=_C1319 ,C472_=_C1495 ,C472_=_C1534 ,C472_=_C1597 ,\nC472_=_C1611 ,C472_=_C1633 ,C472_=_C1654 ,C472_=_C1663 ,C472_=_C1673 ,C472_=_C1674 ,\nC472_=_C1675 ,C485_=_C713 ,C485_=_C930 ,C485_=_C1132 ,C485_=_C1328 ,C485_=_C1503 ,\nC485_=_C1518 ,C485_=_C1535 ,C485_=_C1549 ,C485_=_C1560 ,C485_=_C1572 ,C485_=_C1585 ,\nC485_=_C1598 ,C485_=_C1612 ,C485_=_C1634 ,C485_=_C1655 ,C485_=_C1664 ,C485_=_C1676 ,\nC485_=_C1677 ,C485_=_C1678 ,C485_=_C1679 ,C485_=_C1680 ,C485_=_C1681 ,C485_=_C1682 ,\nC636_=_C861 ,C636_=_C1074 ,C636_=_C1529 ,C636_=_C1592 ,C636_=_C1606 ,C636_=_C1620 ,\nC636_=_C1622 ,C636_=_C1623 ,C636_=_C1625 ,C636_=_C1626 ,C636_=_C1627 ,C636_=_C1628 ,\nC636_=_C1629 ,C663_=_C892 ,C663_=_C1099 ,C663_=_C1289 ,C663_=_C1471 ,C663_=_C1515 ,\nC663_=_C1531 ,C663_=_C1546 ,C663_=_C1557 ,C663_=_C1569 ,C663_=_C1582 ,C663_=_C1594 ,\nC663_=_C1608 ,C663_=_C1630 ,C663_=_C1642 ,C663_=_C1643 ,C663_=_C1646 ,C663_=_C1647 ,\nC663_=_C1648 ,C663_=_C1649 ,C663_=_C1650 ,C663_=_C1651 ,C663_=_C1652 ,C701_=_C1319 ,\nC701_=_C1495 ,C701_=_C1534 ,C701_=_C1597 ,C701_=_C1611 ,C701_=_C1633 ,C701_=_C1654 ,\nC701_=_C1663 ,C701_=_C1673 ,C701_=_C1674 ,C701_=_C1675 ,C713_=_C930 ,C713_=_C1132 ,\nC713_=_C1328 ,C713_=_C1503 ,C713_=_C1518 ,C713_=_C1535 ,C713_=_C1549 ,C713_=_C1560 ,\nC713_=_C1572 ,C713_=_C1585 ,C713_=_C1598 ,C713_=_C1612 ,C713_=_C1634 ,C713_=_C1655 ,\nC713_=_C1664 ,C713_=_C1676 ,C713_=_C1677 ,C713_=_C1678 ,C713_=_C1679 ,C713_=_C1680 ,\nC713_=_C1681 ,C713_=_C1682 ,C861_=_C1074 ,C861_=_C1529 ,C861_=_C1592 ,C861_=_C1606 ,\nC861_=_C1620 ,C861_=_C1622 ,C861_=_C1623 ,C861_=_C1625 ,C861_=_C1626 ,C861_=_C1627 ,\nC861_=_C1628 ,C861_=_C1629 ,C892_=_C1099 ,C892_=_C1289 ,C892_=_C1471 ,C892_=_C1515 ,\nC892_=_C1531 ,C892_=_C1546 ,C892_=_C1557 ,C892_=_C1569 ,C892_=_C1582 ,C892_=_C1594 ,\nC892_=_C1608 ,C892_=_C1630 ,C892_=_C1642 ,C892_=_C1643 ,C892_=_C1646 ,C892_=_C1647 ,\nC892_=_C1648 ,C892_=_C1649 ,C892_=_C1650 ,C892_=_C1651 ,C892_=_C1652 ,C930_=_C1132 ,\nC930_=_C1328 ,C930_=_C1503 ,C930_=_C1518 ,C930_=_C1535 ,C930_=_C1549 ,C930_=_C1560 ,\nC930_=_C1572 ,C930_=_C1585 ,C930_=_C1598 ,C930_=_C1612 ,C930_=_C1634 ,C930_=_C1655 ,\nC930_=_C1664 ,C930_=_C1676 ,C930_=_C1677 ,C930_=_C1678 ,C930_=_C1679 ,C930_=_C1680 ,\nC930_=_C1681 ,C930_=_C1682 ,C1074_=_C1529 ,C1074_=_C1592 ,C1074_=_C1606 ,C1074_=_C1620 ,\nC1074_=_C1622 ,C1074_=_C1623 ,C1074_=_C1625 ,C1074_=_C1626 ,C1074_=_C1627 ,C1074_=_C1628 ,\nC1074_=_C1629 ,C1099_=_C1289 ,C1099_=_C1471 ,C1099_=_C1515 ,C1099_=_C1531 ,C1099_=_C1546 ,\nC1099_=_C1557 ,C1099_=_C1569 ,C1099_=_C1582 ,C1099_=_C1594 ,C1099_=_C1608 ,C1099_=_C1630 ,\nC1099_=_C1642 ,C1099_=_C1643 ,C1099_=_C1646 ,C1099_=_C1647 ,C1099_=_C1648 ,C1099_=_C1649 ,\nC1099_=_C1650 ,C1099_=_C1651 ,C1099_=_C1652 ,C1132_=_C1328 ,C1132_=_C1503 ,C1132_=_C1518 ,\nC1132_=_C1535 ,C1132_=_C1549 ,C1132_=_C1560 ,C1132_=_C1572 ,C1132_=_C1585 ,C1132_=_C1598 ,\nC1132_=_C1612 ,C1132_=_C1634 ,C1132_=_C1655 ,C1132_=_C1664 ,C1132_=_C1676 ,C1132_=_C1677 ,\nC1132_=_C1678 ,C1132_=_C1679 ,C1132_=_C1680 ,C1132_=_C1681 ,C1132_=_C1682 ,C1289_=_C1471 ,\nC1289_=_C1515 ,C1289_=_C1531 ,C1289_=_C1546 ,C1289_=_C1557 ,C1289_=_C1569 ,C1289_=_C1582 ,\nC1289_=_C1594 ,C1289_=_C1608 ,C1289_=_C1630 ,C1289_=_C1642 ,C1289_=_C1643 ,C1289_=_C1646 ,\nC1289_=_C1647 ,C1289_=_C1648 ,C1289_=_C1649 ,C1289_=_C1650 ,C1289_=_C1651 ,C1289_=_C1652 ,\nC1319_=_C1495 ,C1319_=_C1534 ,C1319_=_C1597 ,C1319_=_C1611 ,C1319_=_C1633 ,C1319_=_C1654 ,\nC1319_=_C1663 ,C1319_=_C1673 ,C1319_=_C1674 ,C1319_=_C1675 ,C1328_=_C1503 ,C1328_=_C1518 ,\nC1328_=_C1535 ,C1328_=_C1549 ,C1328_=_C1560 ,C1328_=_C1572 ,C1328_=_C1585 ,C1328_=_C1598 ,\nC1328_=_C1612 ,C1328_=_C1634 ,C1328_=_C1655 ,C1328_=_C1664 ,C1328_=_C1676 ,C1328_=_C1677 ,\nC1328_=_C1678 ,C1328_=_C1679 ,C1328_=_C1680 ,C1328_=_C1681 ,C1328_=_C1682 ,C1471_=_C1515 ,\nC1471_=_C1531 ,C1471_=_C1546 ,C1471_=_C1557 ,C1471_=_C1569 ,C1471_=_C1582 ,C1471_=_C1594 ,\nC1471_=_C1608 ,C1471_=_C1630 ,C1471_=_C1642 ,C1471_=_C1643 ,C1471_=_C1646 ,C1471_=_C1647 ,\nC1471_=_C1648 ,C1471_=_C1649 ,C1471_=_C1650 ,C1471_=_C1651 ,C1471_=_C1652 ,C1495_=_C1534 ,\nC1495_=_C1597 ,C1495_=_C1611 ,C1495_=_C1633 ,C1495_=_C1654 ,C1495_=_C1663 ,C1495_=_C1673 ,\nC1495_=_C1674 ,C1495_=_C1675 ,C1503_=_C1518 ,C1503_=_C1535 ,C1503_=_C1549 ,C1503_=_C1560 ,\nC1503_=_C1572 ,C1503_=_C1585 ,C1503_=_C1598 ,C1503_=_C1612 ,C1503_=_C1634 ,C1503_=_C1655 ,\nC1503_=_C1664 ,C1503_=_C1676 ,C1503_=_C1677 ,C1503_=_C1678 ,C1503_=_C1679 ,C1503_=_C1680 ,\nC1503_=_C1681 ,C1503_=_C1682 ,C1515_=_C1518 ,C1515_=_C1531 ,C1515_=_C1546 ,C1515_=_C1557 ,\nC1515_=_C1569 ,C1515_=_C1582 ,C1515_=_C1594 ,C1515_=_C1608 ,C1515_=_C1630 ,C1515_=_C1642 ,\nC1515_=_C1643 ,C1515_=_C1646 ,C1515_=_C1647 ,C1515_=_C1648 ,C1515_=_C1649 ,C1515_=_C1650 ,\nC1515_=_C1651 ,C1515_=_C1652 ,C1518_=_C1535 ,C1518_=_C1549 ,C1518_=_C1560 ,C1518_=_C1572 ,\nC1518_=_C1585 ,C1518_=_C1598 ,C1518_=_C1612 ,C1518_=_C1634 ,C1518_=_C1655 ,C1518_=_C1664 ,\nC1518_=_C1676 ,C1518_=_C1677 ,C1518_=_C1678 ,C1518_=_C1679 ,C1518_=_C1680 ,C1518_=_C1681 ,\nC1518_=_C1682 ,C1529_=_C1531 ,C1529_=_C1534 ,C1529_=_C1535 ,C1529_=_C1592 ,C1529_=_C1606 ,\nC1529_=_C1620 ,C1529_=_C1622 ,C1529_=_C1623 ,C1529_=_C1625 ,C1529_=_C1626 ,C1529_=_C1627 ,\nC1529_=_C1628 ,C1529_=_C1629 ,C1531_=_C1534 ,C1531_=_C1535 ,C1531_=_C1546 ,C1531_=_C1557 ,\nC1531_=_C1569 ,C1531_=_C1582 ,C1531_=_C1594 ,C1531_=_C1608 ,C1531_=_C1630 ,C1531_=_C1642 ,\nC1531_=_C1643 ,C1531_=_C1646 ,C1531_=_C1647 ,C1531_=_C1648 ,C1531_=_C1649 ,C1531_=_C1650 ,\nC1531_=_C1651 ,C1531_=_C1652 ,C1534_=_C1535 ,C1534_=_C1597 ,C1534_=_C1611 ,C1534_=_C1633 ,\nC1534_=_C1654 ,C1534_=_C1663 ,C1534_=_C1673 ,C1534_=_C1674 ,C1534_=_C1675 ,C1535_=_C1549 ,\nC1535_=_C1560 ,C1535_=_C1572 ,C1535_=_C1585 ,C1535_=_C1598 ,C1535_=_C1612 ,C1535_=_C1634 ,\nC1535_=_C1655 ,C1535_=_C1664 ,C1535_=_C1676 ,C1535_=_C1677 ,C1535_=_C1678 ,C1535_=_C1679 ,\nC1535_=_C1680 ,C1535_=_C1681 ,C1535_=_C1682 ,C1546_=_C1549 ,C1546_=_C1557 ,C1546_=_C1569 ,\nC1546_=_C1582 ,C1546_=_C1594 ,C1546_=_C1608 ,C1546_=_C1630 ,C1546_=_C1642 ,C1546_=_C1643 ,\nC1546_=_C1646 ,C1546_=_C1647 ,C1546_=_C1648 ,C1546_=_C1649 ,C1546_=_C1650 ,C1546_=_C1651 ,\nC1546_=_C1652 ,C1549_=_C1560 ,C1549_=_C1572 ,C1549_=_C1585 ,C1549_=_C1598 ,C1549_=_C1612 ,\nC1549_=_C1634 ,C1549_=_C1655 ,C1549_=_C1664 ,C1549_=_C1676 ,C1549_=_C1677 ,C1549_=_C1678 ,\nC1549_=_C1679 ,C1549_=_C1680 ,C1549_=_C1681 ,C1549_=_C1682 ,C1557_=_C1560 ,C1557_=_C1569 ,\nC1557_=_C1582 ,C1557_=_C1594 ,C1557_=_C1608 ,C1557_=_C1630 ,C1557_=_C1642 ,C1557_=_C1643 ,\nC1557_=_C1646 ,C1557_=_C1647 ,C1557_=_C1648 ,C1557_=_C1649 ,C1557_=_C1650 ,C1557_=_C1651 ,\nC1557_=_C1652 ,C1560_=_C1572 ,C1560_=_C1585 ,C1560_=_C1598 ,C1560_=_C1612 ,C1560_=_C1634 ,\nC1560_=_C1655 ,C1560_=_C1664 ,C1560_=_C1676 ,C1560_=_C1677 ,C1560_=_C1678 ,C1560_=_C1679 ,\nC1560_=_C1680 ,C1560_=_C1681 ,C1560_=_C1682 ,C1569_=_C1572 ,C1569_=_C1582 ,C1569_=_C1594 ,\nC1569_=_C1608 ,C1569_=_C1630 ,C1569_=_C1642 ,C1569_=_C1643 ,C1569_=_C1646 ,C1569_=_C1647 ,\nC1569_=_C1648 ,C1569_=_C1649 ,C1569_=_C1650 ,C1569_=_C1651 ,C1569_=_C1652 ,C1572_=_C1585 ,\nC1572_=_C1598</w:t>
      </w:r>
    </w:p>
    <w:p>
      <w:pPr>
        <w:pStyle w:val="PreformattedText"/>
        <w:bidi w:val="0"/>
        <w:spacing w:before="0" w:after="0"/>
        <w:jc w:val="left"/>
        <w:rPr/>
      </w:pPr>
      <w:r>
        <w:rPr/>
        <w:t xml:space="preserve"> </w:t>
      </w:r>
      <w:r>
        <w:rPr/>
        <w:t>,C1572_=_C1612 ,C1572_=_C1634 ,C1572_=_C1655 ,C1572_=_C1664 ,C1572_=_C1676 ,\nC1572_=_C1677 ,C1572_=_C1678 ,C1572_=_C1679 ,C1572_=_C1680 ,C1572_=_C1681 ,C1572_=_C1682 ,\nC1582_=_C1585 ,C1582_=_C1594 ,C1582_=_C1608 ,C1582_=_C1630 ,C1582_=_C1642 ,C1582_=_C1643 ,\nC1582_=_C1646 ,C1582_=_C1647 ,C1582_=_C1648 ,C1582_=_C1649 ,C1582_=_C1650 ,C1582_=_C1651 ,\nC1582_=_C1652 ,C1585_=_C1598 ,C1585_=_C1612 ,C1585_=_C1634 ,C1585_=_C1655 ,C1585_=_C1664 ,\nC1585_=_C1676 ,C1585_=_C1677 ,C1585_=_C1678 ,C1585_=_C1679 ,C1585_=_C1680 ,C1585_=_C1681 ,\nC1585_=_C1682 ,C1592_=_C1594 ,C1592_=_C1597 ,C1592_=_C1598 ,C1592_=_C1606 ,C1592_=_C1620 ,\nC1592_=_C1622 ,C1592_=_C1623 ,C1592_=_C1625 ,C1592_=_C1626 ,C1592_=_C1627 ,C1592_=_C1628 ,\nC1592_=_C1629 ,C1594_=_C1597 ,C1594_=_C1598 ,C1594_=_C1608 ,C1594_=_C1630 ,C1594_=_C1642 ,\nC1594_=_C1643 ,C1594_=_C1646 ,C1594_=_C1647 ,C1594_=_C1648 ,C1594_=_C1649 ,C1594_=_C1650 ,\nC1594_=_C1651 ,C1594_=_C1652 ,C1597_=_C1598 ,C1597_=_C1611 ,C1597_=_C1633 ,C1597_=_C1654 ,\nC1597_=_C1663 ,C1597_=_C1673 ,C1597_=_C1674 ,C1597_=_C1675 ,C1598_=_C1612 ,C1598_=_C1634 ,\nC1598_=_C1655 ,C1598_=_C1664 ,C1598_=_C1676 ,C1598_=_C1677 ,C1598_=_C1678 ,C1598_=_C1679 ,\nC1598_=_C1680 ,C1598_=_C1681 ,C1598_=_C1682 ,C1606_=_C1608 ,C1606_=_C1611 ,C1606_=_C1612 ,\nC1606_=_C1620 ,C1606_=_C1622 ,C1606_=_C1623 ,C1606_=_C1625 ,C1606_=_C1626 ,C1606_=_C1627 ,\nC1606_=_C1628 ,C1606_=_C1629 ,C1608_=_C1611 ,C1608_=_C1612 ,C1608_=_C1630 ,C1608_=_C1642 ,\nC1608_=_C1643 ,C1608_=_C1646 ,C1608_=_C1647 ,C1608_=_C1648 ,C1608_=_C1649 ,C1608_=_C1650 ,\nC1608_=_C1651 ,C1608_=_C1652 ,C1611_=_C1612 ,C1611_=_C1633 ,C1611_=_C1654 ,C1611_=_C1663 ,\nC1611_=_C1673 ,C1611_=_C1674 ,C1611_=_C1675 ,C1612_=_C1634 ,C1612_=_C1655 ,C1612_=_C1664 ,\nC1612_=_C1676 ,C1612_=_C1677 ,C1612_=_C1678 ,C1612_=_C1679 ,C1612_=_C1680 ,C1612_=_C1681 ,\nC1612_=_C1682 ,C1620_=_C1622 ,C1620_=_C1623 ,C1620_=_C1625 ,C1620_=_C1626 ,C1620_=_C1627 ,\nC1620_=_C1628 ,C1620_=_C1629 ,C1620_=_C1630 ,C1620_=_C1633 ,C1620_=_C1634 ,C1622_=_C1623 ,\nC1622_=_C1625 ,C1622_=_C1626 ,C1622_=_C1627 ,C1622_=_C1628 ,C1622_=_C1629 ,C1622_=_C1642 ,\nC1622_=_C1654 ,C1622_=_C1655 ,C1623_=_C1625 ,C1623_=_C1626 ,C1623_=_C1627 ,C1623_=_C1628 ,\nC1623_=_C1629 ,C1623_=_C1643 ,C1623_=_C1663 ,C1623_=_C1664 ,C1625_=_C1626 ,C1625_=_C1627 ,\nC1625_=_C1628 ,C1625_=_C1629 ,C1626_=_C1627 ,C1626_=_C1628 ,C1626_=_C1629 ,C1627_=_C1628 ,\nC1627_=_C1629 ,C1628_=_C1629 ,C1630_=_C1633 ,C1630_=_C1634 ,C1630_=_C1642 ,C1630_=_C1643 ,\nC1630_=_C1646 ,C1630_=_C1647 ,C1630_=_C1648 ,C1630_=_C1649 ,C1630_=_C1650 ,C1630_=_C1651 ,\nC1630_=_C1652 ,C1633_=_C1634 ,C1633_=_C1654 ,C1633_=_C1663 ,C1633_=_C1673 ,C1633_=_C1674 ,\nC1633_=_C1675 ,C1634_=_C1655 ,C1634_=_C1664 ,C1634_=_C1676 ,C1634_=_C1677 ,C1634_=_C1678 ,\nC1634_=_C1679 ,C1634_=_C1680 ,C1634_=_C1681 ,C1634_=_C1682 ,C1642_=_C1643 ,C1642_=_C1646 ,\nC1642_=_C1647 ,C1642_=_C1648 ,C1642_=_C1649 ,C1642_=_C1650 ,C1642_=_C1651 ,C1642_=_C1652 ,\nC1642_=_C1654 ,C1642_=_C1655 ,C1643_=_C1646 ,C1643_=_C1647 ,C1643_=_C1648 ,C1643_=_C1649 ,\nC1643_=_C1650 ,C1643_=_C1651 ,C1643_=_C1652 ,C1643_=_C1663 ,C1643_=_C1664 ,C1646_=_C1647 ,\nC1646_=_C1648 ,C1646_=_C1649 ,C1646_=_C1650 ,C1646_=_C1651 ,C1646_=_C1652 ,C1647_=_C1648 ,\nC1647_=_C1649 ,C1647_=_C1650 ,C1647_=_C1651 ,C1647_=_C1652 ,C1648_=_C1649 ,C1648_=_C1650 ,\nC1648_=_C1651 ,C1648_=_C1652 ,C1649_=_C1650 ,C1649_=_C1651 ,C1649_=_C1652 ,C1650_=_C1651 ,\nC1650_=_C1652 ,C1651_=_C1652 ,C1654_=_C1655 ,C1654_=_C1663 ,C1654_=_C1673 ,C1654_=_C1674 ,\nC1654_=_C1675 ,C1655_=_C1664 ,C1655_=_C1676 ,C1655_=_C1677 ,C1655_=_C1678 ,C1655_=_C1679 ,\nC1655_=_C1680 ,C1655_=_C1681 ,C1655_=_C1682 ,C1663_=_C1664 ,C1663_=_C1673 ,C1663_=_C1674 ,\nC1663_=_C1675 ,C1664_=_C1676 ,C1664_=_C1677 ,C1664_=_C1678 ,C1664_=_C1679 ,C1664_=_C1680 ,\nC1664_=_C1681 ,C1664_=_C1682 ,C1673_=_C1674 ,C1673_=_C1675 ,C1674_=_C1675 ,C1676_=_C1677 ,\nC1676_=_C1678 ,C1676_=_C1679 ,C1676_=_C1680 ,C1676_=_C1681 ,C1676_=_C1682 ,C1677_=_C1678 ,\nC1677_=_C1679 ,C1677_=_C1680 ,C1677_=_C1681 ,C1677_=_C1682 ,C1678_=_C1679 ,C1678_=_C1680 ,\nC1678_=_C1681 ,C1678_=_C1682 ,C1679_=_C1680 ,C1679_=_C1681 ,C1679_=_C1682 ,C1680_=_C1681 ,\nC1680_=_C1682 ,C1681_=_C1682 ,"];137[shape=box, label="id:137 level: 4\n81: C185 C209 C360 C427 C453 \nC652 C678 C877 C906 C1020 C1089 \nC1109 C1230 C1278 C1298 C1406 C1423 \nC1460 C1479 C1514 C1516 C1525 C1526 \nC1530 C1532 C1545 C1547 C1556 C1558 \nC1566 C1567 C1569 C1570 C1571 C1572 \nC1573 C1574 C1575 C1576 C1577 C1578 \nC1579 C1580 C1581 C1582 C1584 C1585 \nC1586 C1587 C1588 C1589 C1590 C1593 \nC1595 C1607 C1609 C1620 C1622 C1630 \nC1631 C1632 C1633 C1634 C1635 C1636 \nC1637 C1638 C1639 C1640 C1641 C1642 \nC1653 C1654 C1655 C1656 C1657 C1658 \nC1659 C1660 C1661 C1662 \n953: C185_=_C427( C185 C427 ) C185_=_C652( C185 C652 ) C185_=_C877( C185 C877 ) C185_=_C1089( C185 C1089 ) C185_=_C1278( C185 C1278 ) \nC185_=_C1460( C185 C1460 ) C185_=_C1514( C185 C1514 ) C185_=_C1530( C185 C1530 ) C185_=_C1545( C185 C1545 ) C185_=_C1556( C185 C1556 ) C185_=_C1581( C185 C1581 ) \nC185_=_C1593( C185 C1593 ) C185_=_C1607( C185 C1607 ) C185_=_C1620( C185 C1620 ) C185_=_C1630( C185 C1630 ) C185_=_C1631( C185 C1631 ) C185_=_C1632( C185 C1632 ) \nC185_=_C1633( C185 C1633 ) C185_=_C1634( C185 C1634 ) C185_=_C1635( C185 C1635 ) C185_=_C1636( C185 C1636 ) C185_=_C1637( C185 C1637 ) C185_=_C1638( C185 C1638 ) \nC185_=_C1639( C185 C1639 ) C185_=_C1640( C185 C1640 ) C185_=_C1641( C185 C1641 ) C209_=_C453( C209 C453 ) C209_=_C678( C209 C678 ) C209_=_C906( C209 C906 ) \nC209_=_C1109( C209 C1109 ) C209_=_C1298( C209 C1298 ) C209_=_C1479( C209 C1479 ) C209_=_C1516( C209 C1516 ) C209_=_C1532( C209 C1532 ) C209_=_C1547( C209 C1547 ) \nC209_=_C1558( C209 C1558 ) C209_=_C1570( C209 C1570 ) C209_=_C1595( C209 C1595 ) C209_=_C1609( C209 C1609 ) C209_=_C1622( C209 C1622 ) C209_=_C1631( C209 C1631 ) \nC209_=_C1642( C209 C1642 ) C209_=_C1653( C209 C1653 ) C209_=_C1654( C209 C1654 ) C209_=_C1655( C209 C1655 ) C209_=_C1656( C209 C1656 ) C209_=_C1657( C209 C1657 ) \nC209_=_C1658( C209 C1658 ) C209_=_C1659( C209 C1659 ) C209_=_C1660( C209 C1660 ) C209_=_C1661( C209 C1661 ) C209_=_C1662( C209 C1662 ) C360_=_C1230( C360 C1230 ) \nC360_=_C1423( C360 C1423 ) C360_=_C1526( C360 C1526 ) C360_=_C1579( C360 C1579 ) C360_=_C1580( C360 C1580 ) C360_=_C1581( C360 C1581 ) C360_=_C1582( C360 C1582 ) \nC360_=_C1584( C360 C1584 ) C360_=_C1585( C360 C1585 ) C360_=_C1586( C360 C1586 ) C360_=_C1587( C360 C1587 ) C360_=_C1588( C360 C1588 ) C360_=_C1589( C360 C1589 ) \nC360_=_C1590( C360 C1590 ) C427_=_C652( C427 C652 ) C427_=_C877( C427 C877 ) C427_=_C1089( C427 C1089 ) C427_=_C1278( C427 C1278 ) C427_=_C1460( C427 C1460 ) \nC427_=_C1514( C427 C1514 ) C427_=_C1530( C427 C1530 ) C427_=_C1545( C427 C1545 ) C427_=_C1556( C427 C1556 ) C427_=_C1581( C427 C1581 ) C427_=_C1593( C427 C1593 ) \nC427_=_C1607( C427 C1607 ) C427_=_C1620( C427 C1620 ) C427_=_C1630( C427 C1630 ) C427_=_C1631( C427 C1631 ) C427_=_C1632( C427 C1632 ) C427_=_C1633( C427 C1633 ) \nC427_=_C1634( C427 C1634 ) C427_=_C1635( C427 C1635 ) C427_=_C1636( C427 C1636 ) C427_=_C1637( C427 C1637 ) C427_=_C1638( C427 C1638 ) C427_=_C1639( C427 C1639 ) \nC427_=_C1640( C427 C1640 ) C427_=_C1641( C427 C1641 ) C453_=_C678( C453 C678 ) C453_=_C906( C453 C906 ) C453_=_C1109( C453 C1109 ) C453_=_C1298( C453 C1298 ) \nC453_=_C1479( C453 C1479 ) C453_=_C1516( C453 C1516 ) C453_=_C1532( C453 C1532 ) C453_=_C1547( C453 C1547 ) C453_=_C1558( C453 C1558 ) C453_=_C1570( C453 C1570 ) \nC453_=_C1595( C453 C1595 ) C453_=_C1609( C453 C1609 ) C453_=_C1622( C453 C1622 ) C453_=_C1631( C453 C1631 ) C453_=_C1642( C453 C1642 ) C453_=_C1653( C453 C1653 ) \nC453_=_C1654( C453 C1654 ) C453_=_C1655( C453 C1655 ) C453_=_C1656( C453 C1656 ) C453_=_C1657( C453 C1657 ) C453_=_C1658( C453 C1658 ) C453_=_C1659( C453 C1659 ) \nC453_=_C1660( C453 C1660 ) C453_=_C1661( C453 C1661 ) C453_=_C1662( C453 C1662 ) C652_=_C877( C652 C877 ) C652_=_C1089( C652 C1089 ) C652_=_C1278( C652 C1278 ) \nC652_=_C1460( C652 C1460 ) C652_=_C1514( C652 C1514 ) C652_=_C1530( C652 C1530 ) C652_=_C1545( C652 C1545 ) C652_=_C1556( C652 C1556 ) C652_=_C1581( C652 C1581 ) \nC652_=_C1593( C652 C1593 ) C652_=_C1607( C652 C1607 ) C652_=_C1620( C652 C1620 ) C652_=_C1630( C652 C1630 ) C652_=_C1631( C652 C1631 ) C652_=_C1632( C652 C1632 ) \nC652_=_C1633( C652 C1633 ) C652_=_C1634( C652 C1634 ) C652_=_C1635( C652 C1635 ) C652_=_C1636( C652 C1636 ) C652_=_C1637( C652 C1637 ) C652_=_C1638( C652 C1638 ) \nC652_=_C1639( C652 C1639 ) C652_=_C1640( C652 C1640 ) C652_=_C1641( C652 C1641 ) C678_=_C906( C678 C906 ) C678_=_C1109( C678 C1109 ) C678_=_C1298( C678 C1298 ) \nC678_=_C1479( C678 C1479 ) C678_=_C1516( C678 C1516 ) C678_=_C1532( C678 C1532 ) C678_=_C1547( C678 C1547 ) C678_=_C1558( C678 C1558 ) C678_=_C1570( C678 C1570 ) \nC678_=_C1595( C678 C1595 ) C678_=_C1609( C678 C1609 ) C678_=_C1622( C678 C1622 ) C678_=_C1631( C678 C1631 ) C678_=_C1642( C678 C1642 ) C678_=_C1653( C678 C1653 ) \nC678_=_C1654( C678 C1654 ) C678_=_C1655( C678 C1655 ) C678_=_C1656( C678 C1656 ) C678_=_C1657( C678 C1657 ) C678_=_C1658( C678 C1658 ) C678_=_C1659( C678 C1659 ) \nC678_=_C1660( C678 C1660 ) C678_=_C1661( C678 C1661 ) C678_=_C1662( C678 C1662 ) C877_=_C1089( C877 C1089 ) C877_=_C1278( C877 C1278 ) C877_=_C1460( C877 C1460 ) \nC877_=_C1514( C877 C1514 ) C877_=_C1530( C877 C1530 ) C877_=_C1545( C877 C1545 ) C877_=_C1556( C877 C1556 ) C877_=_C1581( C877 C1581 ) C877_=_C1593( C877 C1593 ) \nC877_=_C1607( C877 C1607 ) C877_=_C1620( C877 C1620 ) C877_=_C1630( C877 C1630 ) C877_=_C1631( C877 C1631 ) C877_=_C1632( C877 C1632 ) C877_=_C1633( C877 C1633 ) \nC877_=_C1634( C877 C1634 ) C877_=_C1635( C877 C1635 ) C877_=_C1636( C877 C1636 ) C877_=_C1637( C877 C1637 ) C877_=_C1638( C877 C1638 ) C877_=_C1639( C877 C1639 ) \nC877_=_C1640( C877 C1640 ) C877_=_C1641( C877 C1641 ) C906_=_C1109( C906 C1109 ) C906_=_C1298( C906 C1298 ) C906_=_C1479( C906 C1479 ) C906_=_C1516( C906 C1516</w:t>
      </w:r>
    </w:p>
    <w:p>
      <w:pPr>
        <w:pStyle w:val="PreformattedText"/>
        <w:bidi w:val="0"/>
        <w:spacing w:before="0" w:after="0"/>
        <w:jc w:val="left"/>
        <w:rPr/>
      </w:pPr>
      <w:r>
        <w:rPr/>
        <w:t xml:space="preserve"> </w:t>
      </w:r>
      <w:r>
        <w:rPr/>
        <w:t>) \nC906_=_C1532( C906 C1532 ) C906_=_C1547( C906 C1547 ) C906_=_C1558( C906 C1558 ) C906_=_C1570( C906 C1570 ) C906_=_C1595( C906 C1595 ) C906_=_C1609( C906 C1609 ) \nC906_=_C1622( C906 C1622 ) C906_=_C1631( C906 C1631 ) C906_=_C1642( C906 C1642 ) C906_=_C1653( C906 C1653 ) C906_=_C1654( C906 C1654 ) C906_=_C1655( C906 C1655 ) \nC906_=_C1656( C906 C1656 ) C906_=_C1657( C906 C1657 ) C906_=_C1658( C906 C1658 ) C906_=_C1659( C906 C1659 ) C906_=_C1660( C906 C1660 ) C906_=_C1661( C906 C1661 ) \nC906_=_C1662( C906 C1662 ) C1020_=_C1406( C1020 C1406 ) C1020_=_C1525( C1020 C1525 ) C1020_=_C1566( C1020 C1566 ) C1020_=_C1567( C1020 C1567 ) C1020_=_C1569( C1020 C1569 ) \nC1020_=_C1570( C1020 C1570 ) C1020_=_C1571( C1020 C1571 ) C1020_=_C1572( C1020 C1572 ) C1020_=_C1573( C1020 C1573 ) C1020_=_C1574( C1020 C1574 ) C1020_=_C1575( C1020 C1575 ) \nC1020_=_C1576( C1020 C1576 ) C1020_=_C1577( C1020 C1577 ) C1020_=_C1578( C1020 C1578 ) C1089_=_C1278( C1089 C1278 ) C1089_=_C1460( C1089 C1460 ) C1089_=_C1514( C1089 C1514 ) \nC1089_=_C1530( C1089 C1530 ) C1089_=_C1545( C1089 C1545 ) C1089_=_C1556( C1089 C1556 ) C1089_=_C1581( C1089 C1581 ) C1089_=_C1593( C1089 C1593 ) C1089_=_C1607( C1089 C1607 ) \nC1089_=_C1620( C1089 C1620 ) C1089_=_C1630( C1089 C1630 ) C1089_=_C1631( C1089 C1631 ) C1089_=_C1632( C1089 C1632 ) C1089_=_C1633( C1089 C1633 ) C1089_=_C1634( C1089 C1634 ) \nC1089_=_C1635( C1089 C1635 ) C1089_=_C1636( C1089 C1636 ) C1089_=_C1637( C1089 C1637 ) C1089_=_C1638( C1089 C1638 ) C1089_=_C1639( C1089 C1639 ) C1089_=_C1640( C1089 C1640 ) \nC1089_=_C1641( C1089 C1641 ) C1109_=_C1298( C1109 C1298 ) C1109_=_C1479( C1109 C1479 ) C1109_=_C1516( C1109 C1516 ) C1109_=_C1532( C1109 C1532 ) C1109_=_C1547( C1109 C1547 ) \nC1109_=_C1558( C1109 C1558 ) C1109_=_C1570( C1109 C1570 ) C1109_=_C1595( C1109 C1595 ) C1109_=_C1609( C1109 C1609 ) C1109_=_C1622( C1109 C1622 ) C1109_=_C1631( C1109 C1631 ) \nC1109_=_C1642( C1109 C1642 ) C1109_=_C1653( C1109 C1653 ) C1109_=_C1654( C1109 C1654 ) C1109_=_C1655( C1109 C1655 ) C1109_=_C1656( C1109 C1656 ) C1109_=_C1657( C1109 C1657 ) \nC1109_=_C1658( C1109 C1658 ) C1109_=_C1659( C1109 C1659 ) C1109_=_C1660( C1109 C1660 ) C1109_=_C1661( C1109 C1661 ) C1109_=_C1662( C1109 C1662 ) C1230_=_C1423( C1230 C1423 ) \nC1230_=_C1526( C1230 C1526 ) C1230_=_C1579( C1230 C1579 ) C1230_=_C1580( C1230 C1580 ) C1230_=_C1581( C1230 C1581 ) C1230_=_C1582( C1230 C1582 ) C1230_=_C1584( C1230 C1584 ) \nC1230_=_C1585( C1230 C1585 ) C1230_=_C1586( C1230 C1586 ) C1230_=_C1587( C1230 C1587 ) C1230_=_C1588( C1230 C1588 ) C1230_=_C1589( C1230 C1589 ) C1230_=_C1590( C1230 C1590 ) \nC1278_=_C1460( C1278 C1460 ) C1278_=_C1514( C1278 C1514 ) C1278_=_C1530( C1278 C1530 ) C1278_=_C1545( C1278 C1545 ) C1278_=_C1556( C1278 C1556 ) C1278_=_C1581( C1278 C1581 ) \nC1278_=_C1593( C1278 C1593 ) C1278_=_C1607( C1278 C1607 ) C1278_=_C1620( C1278 C1620 ) C1278_=_C1630( C1278 C1630 ) C1278_=_C1631( C1278 C1631 ) C1278_=_C1632( C1278 C1632 ) \nC1278_=_C1633( C1278 C1633 ) C1278_=_C1634( C1278 C1634 ) C1278_=_C1635( C1278 C1635 ) C1278_=_C1636( C1278 C1636 ) C1278_=_C1637( C1278 C1637 ) C1278_=_C1638( C1278 C1638 ) \nC1278_=_C1639( C1278 C1639 ) C1278_=_C1640( C1278 C1640 ) C1278_=_C1641( C1278 C1641 ) C1298_=_C1479( C1298 C1479 ) C1298_=_C1516( C1298 C1516 ) C1298_=_C1532( C1298 C1532 ) \nC1298_=_C1547( C1298 C1547 ) C1298_=_C1558( C1298 C1558 ) C1298_=_C1570( C1298 C1570 ) C1298_=_C1595( C1298 C1595 ) C1298_=_C1609( C1298 C1609 ) C1298_=_C1622( C1298 C1622 ) \nC1298_=_C1631( C1298 C1631 ) C1298_=_C1642( C1298 C1642 ) C1298_=_C1653( C1298 C1653 ) C1298_=_C1654( C1298 C1654 ) C1298_=_C1655( C1298 C1655 ) C1298_=_C1656( C1298 C1656 ) \nC1298_=_C1657( C1298 C1657 ) C1298_=_C1658( C1298 C1658 ) C1298_=_C1659( C1298 C1659 ) C1298_=_C1660( C1298 C1660 ) C1298_=_C1661( C1298 C1661 ) C1298_=_C1662( C1298 C1662 ) \nC1406_=_C1525( C1406 C1525 ) C1406_=_C1566( C1406 C1566 ) C1406_=_C1567( C1406 C1567 ) C1406_=_C1569( C1406 C1569 ) C1406_=_C1570( C1406 C1570 ) C1406_=_C1571( C1406 C1571 ) \nC1406_=_C1572( C1406 C1572 ) C1406_=_C1573( C1406 C1573 ) C1406_=_C1574( C1406 C1574 ) C1406_=_C1575( C1406 C1575 ) C1406_=_C1576( C1406 C1576 ) C1406_=_C1577( C1406 C1577 ) \nC1406_=_C1578( C1406 C1578 ) C1423_=_C1526( C1423 C1526 ) C1423_=_C1579( C1423 C1579 ) C1423_=_C1580( C1423 C1580 ) C1423_=_C1581( C1423 C1581 ) C1423_=_C1582( C1423 C1582 ) \nC1423_=_C1584( C1423 C1584 ) C1423_=_C1585( C1423 C1585 ) C1423_=_C1586( C1423 C1586 ) C1423_=_C1587( C1423 C1587 ) C1423_=_C1588( C1423 C1588 ) C1423_=_C1589( C1423 C1589 ) \nC1423_=_C1590( C1423 C1590 ) C1460_=_C1514( C1460 C1514 ) C1460_=_C1530( C1460 C1530 ) C1460_=_C1545( C1460 C1545 ) C1460_=_C1556( C1460 C1556 ) C1460_=_C1581( C1460 C1581 ) \nC1460_=_C1593( C1460 C1593 ) C1460_=_C1607( C1460 C1607 ) C1460_=_C1620( C1460 C1620 ) C1460_=_C1630( C1460 C1630 ) C1460_=_C1631( C1460 C1631 ) C1460_=_C1632( C1460 C1632 ) \nC1460_=_C1633( C1460 C1633 ) C1460_=_C1634( C1460 C1634 ) C1460_=_C1635( C1460 C1635 ) C1460_=_C1636( C1460 C1636 ) C1460_=_C1637( C1460 C1637 ) C1460_=_C1638( C1460 C1638 ) \nC1460_=_C1639( C1460 C1639 ) C1460_=_C1640( C1460 C1640 ) C1460_=_C1641( C1460 C1641 ) C1479_=_C1516( C1479 C1516 ) C1479_=_C1532( C1479 C1532 ) C1479_=_C1547( C1479 C1547 ) \nC1479_=_C1558( C1479 C1558 ) C1479_=_C1570( C1479 C1570 ) C1479_=_C1595( C1479 C1595 ) C1479_=_C1609( C1479 C1609 ) C1479_=_C1622( C1479 C1622 ) C1479_=_C1631( C1479 C1631 ) \nC1479_=_C1642( C1479 C1642 ) C1479_=_C1653( C1479 C1653 ) C1479_=_C1654( C1479 C1654 ) C1479_=_C1655( C1479 C1655 ) C1479_=_C1656( C1479 C1656 ) C1479_=_C1657( C1479 C1657 ) \nC1479_=_C1658( C1479 C1658 ) C1479_=_C1659( C1479 C1659 ) C1479_=_C1660( C1479 C1660 ) C1479_=_C1661( C1479 C1661 ) C1479_=_C1662( C1479 C1662 ) C1514_=_C1516( C1514 C1516 ) \nC1514_=_C1530( C1514 C1530 ) C1514_=_C1545( C1514 C1545 ) C1514_=_C1556( C1514 C1556 ) C1514_=_C1581( C1514 C1581 ) C1514_=_C1593( C1514 C1593 ) C1514_=_C1607( C1514 C1607 ) \nC1514_=_C1620( C1514 C1620 ) C1514_=_C1630( C1514 C1630 ) C1514_=_C1631( C1514 C1631 ) C1514_=_C1632( C1514 C1632 ) C1514_=_C1633( C1514 C1633 ) C1514_=_C1634( C1514 C1634 ) \nC1514_=_C1635( C1514 C1635 ) C1514_=_C1636( C1514 C1636 ) C1514_=_C1637( C1514 C1637 ) C1514_=_C1638( C1514 C1638 ) C1514_=_C1639( C1514 C1639 ) C1514_=_C1640( C1514 C1640 ) \nC1514_=_C1641( C1514 C1641 ) C1516_=_C1532( C1516 C1532 ) C1516_=_C1547( C1516 C1547 ) C1516_=_C1558( C1516 C1558 ) C1516_=_C1570( C1516 C1570 ) C1516_=_C1595( C1516 C1595 ) \nC1516_=_C1609( C1516 C1609 ) C1516_=_C1622( C1516 C1622 ) C1516_=_C1631( C1516 C1631 ) C1516_=_C1642( C1516 C1642 ) C1516_=_C1653( C1516 C1653 ) C1516_=_C1654( C1516 C1654 ) \nC1516_=_C1655( C1516 C1655 ) C1516_=_C1656( C1516 C1656 ) C1516_=_C1657( C1516 C1657 ) C1516_=_C1658( C1516 C1658 ) C1516_=_C1659( C1516 C1659 ) C1516_=_C1660( C1516 C1660 ) \nC1516_=_C1661( C1516 C1661 ) C1516_=_C1662( C1516 C1662 ) C1525_=_C1526( C1525 C1526 ) C1525_=_C1530( C1525 C1530 ) C1525_=_C1532( C1525 C1532 ) C1525_=_C1566( C1525 C1566 ) \nC1525_=_C1567( C1525 C1567 ) C1525_=_C1569( C1525 C1569 ) C1525_=_C1570( C1525 C1570 ) C1525_=_C1571( C1525 C1571 ) C1525_=_C1572( C1525 C1572 ) C1525_=_C1573( C1525 C1573 ) \nC1525_=_C1574( C1525 C1574 ) C1525_=_C1575( C1525 C1575 ) C1525_=_C1576( C1525 C1576 ) C1525_=_C1577( C1525 C1577 ) C1525_=_C1578( C1525 C1578 ) C1526_=_C1530( C1526 C1530 ) \nC1526_=_C1532( C1526 C1532 ) C1526_=_C1579( C1526 C1579 ) C1526_=_C1580( C1526 C1580 ) C1526_=_C1581( C1526 C1581 ) C1526_=_C1582( C1526 C1582 ) C1526_=_C1584( C1526 C1584 ) \nC1526_=_C1585( C1526 C1585 ) C1526_=_C1586( C1526 C1586 ) C1526_=_C1587( C1526 C1587 ) C1526_=_C1588( C1526 C1588 ) C1526_=_C1589( C1526 C1589 ) C1526_=_C1590( C1526 C1590 ) \nC1530_=_C1532( C1530 C1532 ) C1530_=_C1545( C1530 C1545 ) C1530_=_C1556( C1530 C1556 ) C1530_=_C1581( C1530 C1581 ) C1530_=_C1593( C1530 C1593 ) C1530_=_C1607( C1530 C1607 ) \nC1530_=_C1620( C1530 C1620 ) C1530_=_C1630( C1530 C1630 ) C1530_=_C1631( C1530 C1631 ) C1530_=_C1632( C1530 C1632 ) C1530_=_C1633( C1530 C1633 ) C1530_=_C1634( C1530 C1634 ) \nC1530_=_C1635( C1530 C1635 ) C1530_=_C1636( C1530 C1636 ) C1530_=_C1637( C1530 C1637 ) C1530_=_C1638( C1530 C1638 ) C1530_=_C1639( C1530 C1639 ) C1530_=_C1640( C1530 C1640 ) \nC1530_=_C1641( C1530 C1641 ) C1532_=_C1547( C1532 C1547 ) C1532_=_C1558( C1532 C1558 ) C1532_=_C1570( C1532 C1570 ) C1532_=_C1595( C1532 C1595 ) C1532_=_C1609( C1532 C1609 ) \nC1532_=_C1622( C1532 C1622 ) C1532_=_C1631( C1532 C1631 ) C1532_=_C1642( C1532 C1642 ) C1532_=_C1653( C1532 C1653 ) C1532_=_C1654( C1532 C1654 ) C1532_=_C1655( C1532 C1655 ) \nC1532_=_C1656( C1532 C1656 ) C1532_=_C1657( C1532 C1657 ) C1532_=_C1658( C1532 C1658 ) C1532_=_C1659( C1532 C1659 ) C1532_=_C1660( C1532 C1660 ) C1532_=_C1661( C1532 C1661 ) \nC1532_=_C1662( C1532 C1662 ) C1545_=_C1547( C1545 C1547 ) C1545_=_C1556( C1545 C1556 ) C1545_=_C1581( C1545 C1581 ) C1545_=_C1593( C1545 C1593 ) C1545_=_C1607( C1545 C1607 ) \nC1545_=_C1620( C1545 C1620 ) C1545_=_C1630( C1545 C1630 ) C1545_=_C1631( C1545 C1631 ) C1545_=_C1632( C1545 C1632 ) C1545_=_C1633( C1545 C1633 ) C1545_=_C1634( C1545 C1634 ) \nC1545_=_C1635( C1545 C1635 ) C1545_=_C1636( C1545 C1636 ) C1545_=_C1637( C1545 C1637 ) C1545_=_C1638( C1545 C1638 ) C1545_=_C1639( C1545 C1639 ) C1545_=_C1640( C1545 C1640 ) \nC1545_=_C1641( C1545 C1641 ) C1547_=_C1558( C1547 C1558 ) C1547_=_C1570( C1547 C1570 ) C1547_=_C1595( C1547 C1595 ) C1547_=_C1609( C1547 C1609 ) C1547_=_C1622( C1547 C1622 ) \nC1547_=_C1631( C1547 C1631 ) C1547_=_C1642( C1547 C1642 ) C1547_=_C1653( C1547 C1653 ) C1547_=_C1654( C1547 C1654 ) C1547_=_C1655( C1547 C1655 ) C1547_=_C1656( C1547 C1656 ) \nC1547_=_C1657( C1547 C1657 ) C1547_=_C1658( C1547 C1658 ) C1547_=_C1659( C1547 C1659 ) C1547_=_C1660( C1547 C1660 ) C1547_=_C1661( C1547 C1661 ) C1547_=_C1662( C1547 C1662 ) \nC1556_=_C1558( C1556 C1558 ) C1556_=_C1581( C1556 C1581 ) C1556_=_C1593( C1556</w:t>
      </w:r>
    </w:p>
    <w:p>
      <w:pPr>
        <w:pStyle w:val="PreformattedText"/>
        <w:bidi w:val="0"/>
        <w:spacing w:before="0" w:after="0"/>
        <w:jc w:val="left"/>
        <w:rPr/>
      </w:pPr>
      <w:r>
        <w:rPr/>
        <w:t xml:space="preserve"> </w:t>
      </w:r>
      <w:r>
        <w:rPr/>
        <w:t>C1593 ) C1556_=_C1607( C1556 C1607 ) C1556_=_C1620( C1556 C1620 ) C1556_=_C1630( C1556 C1630 ) \nC1556_=_C1631( C1556 C1631 ) C1556_=_C1632( C1556 C1632 ) C1556_=_C1633( C1556 C1633 ) C1556_=_C1634( C1556 C1634 ) C1556_=_C1635( C1556 C1635 ) C1556_=_C1636( C1556 C1636 ) \nC1556_=_C1637( C1556 C1637 ) C1556_=_C1638( C1556 C1638 ) C1556_=_C1639( C1556 C1639 ) C1556_=_C1640( C1556 C1640 ) C1556_=_C1641( C1556 C1641 ) C1558_=_C1570( C1558 C1570 ) \nC1558_=_C1595( C1558 C1595 ) C1558_=_C1609( C1558 C1609 ) C1558_=_C1622( C1558 C1622 ) C1558_=_C1631( C1558 C1631 ) C1558_=_C1642( C1558 C1642 ) C1558_=_C1653( C1558 C1653 ) \nC1558_=_C1654( C1558 C1654 ) C1558_=_C1655( C1558 C1655 ) C1558_=_C1656( C1558 C1656 ) C1558_=_C1657( C1558 C1657 ) C1558_=_C1658( C1558 C1658 ) C1558_=_C1659( C1558 C1659 ) \nC1558_=_C1660( C1558 C1660 ) C1558_=_C1661( C1558 C1661 ) C1558_=_C1662( C1558 C1662 ) C1566_=_C1567( C1566 C1567 ) C1566_=_C1569( C1566 C1569 ) C1566_=_C1570( C1566 C1570 ) \nC1566_=_C1571( C1566 C1571 ) C1566_=_C1572( C1566 C1572 ) C1566_=_C1573( C1566 C1573 ) C1566_=_C1574( C1566 C1574 ) C1566_=_C1575( C1566 C1575 ) C1566_=_C1576( C1566 C1576 ) \nC1566_=_C1577( C1566 C1577 ) C1566_=_C1578( C1566 C1578 ) C1566_=_C1579( C1566 C1579 ) C1566_=_C1593( C1566 C1593 ) C1566_=_C1595( C1566 C1595 ) C1567_=_C1569( C1567 C1569 ) \nC1567_=_C1570( C1567 C1570 ) C1567_=_C1571( C1567 C1571 ) C1567_=_C1572( C1567 C1572 ) C1567_=_C1573( C1567 C1573 ) C1567_=_C1574( C1567 C1574 ) C1567_=_C1575( C1567 C1575 ) \nC1567_=_C1576( C1567 C1576 ) C1567_=_C1577( C1567 C1577 ) C1567_=_C1578( C1567 C1578 ) C1567_=_C1580( C1567 C1580 ) C1567_=_C1607( C1567 C1607 ) C1567_=_C1609( C1567 C1609 ) \nC1569_=_C1570( C1569 C1570 ) C1569_=_C1571( C1569 C1571 ) C1569_=_C1572( C1569 C1572 ) C1569_=_C1573( C1569 C1573 ) C1569_=_C1574( C1569 C1574 ) C1569_=_C1575( C1569 C1575 ) \nC1569_=_C1576( C1569 C1576 ) C1569_=_C1577( C1569 C1577 ) C1569_=_C1578( C1569 C1578 ) C1569_=_C1582( C1569 C1582 ) C1569_=_C1630( C1569 C1630 ) C1569_=_C1642( C1569 C1642 ) \nC1570_=_C1571( C1570 C1571 ) C1570_=_C1572( C1570 C1572 ) C1570_=_C1573( C1570 C1573 ) C1570_=_C1574( C1570 C1574 ) C1570_=_C1575( C1570 C1575 ) C1570_=_C1576( C1570 C1576 ) \nC1570_=_C1577( C1570 C1577 ) C1570_=_C1578( C1570 C1578 ) C1570_=_C1595( C1570 C1595 ) C1570_=_C1609( C1570 C1609 ) C1570_=_C1622( C1570 C1622 ) C1570_=_C1631( C1570 C1631 ) \nC1570_=_C1642( C1570 C1642 ) C1570_=_C1653( C1570 C1653 ) C1570_=_C1654( C1570 C1654 ) C1570_=_C1655( C1570 C1655 ) C1570_=_C1656( C1570 C1656 ) C1570_=_C1657( C1570 C1657 ) \nC1570_=_C1658( C1570 C1658 ) C1570_=_C1659( C1570 C1659 ) C1570_=_C1660( C1570 C1660 ) C1570_=_C1661( C1570 C1661 ) C1570_=_C1662( C1570 C1662 ) C1571_=_C1572( C1571 C1572 ) \nC1571_=_C1573( C1571 C1573 ) C1571_=_C1574( C1571 C1574 ) C1571_=_C1575( C1571 C1575 ) C1571_=_C1576( C1571 C1576 ) C1571_=_C1577( C1571 C1577 ) C1571_=_C1578( C1571 C1578 ) \nC1571_=_C1584( C1571 C1584 ) C1571_=_C1632( C1571 C1632 ) C1571_=_C1653( C1571 C1653 ) C1572_=_C1573( C1572 C1573 ) C1572_=_C1574( C1572 C1574 ) C1572_=_C1575( C1572 C1575 ) \nC1572_=_C1576( C1572 C1576 ) C1572_=_C1577( C1572 C1577 ) C1572_=_C1578( C1572 C1578 ) C1572_=_C1585( C1572 C1585 ) C1572_=_C1634( C1572 C1634 ) C1572_=_C1655( C1572 C1655 ) \nC1573_=_C1574( C1573 C1574 ) C1573_=_C1575( C1573 C1575 ) C1573_=_C1576( C1573 C1576 ) C1573_=_C1577( C1573 C1577 ) C1573_=_C1578( C1573 C1578 ) C1574_=_C1575( C1574 C1575 ) \nC1574_=_C1576( C1574 C1576 ) C1574_=_C1577( C1574 C1577 ) C1574_=_C1578( C1574 C1578 ) C1575_=_C1576( C1575 C1576 ) C1575_=_C1577( C1575 C1577 ) C1575_=_C1578( C1575 C1578 ) \nC1576_=_C1577( C1576 C1577 ) C1576_=_C1578( C1576 C1578 ) C1577_=_C1578( C1577 C1578 ) C1579_=_C1580( C1579 C1580 ) C1579_=_C1581( C1579 C1581 ) C1579_=_C1582( C1579 C1582 ) \nC1579_=_C1584( C1579 C1584 ) C1579_=_C1585( C1579 C1585 ) C1579_=_C1586( C1579 C1586 ) C1579_=_C1587( C1579 C1587 ) C1579_=_C1588( C1579 C1588 ) C1579_=_C1589( C1579 C1589 ) \nC1579_=_C1590( C1579 C1590 ) C1579_=_C1593( C1579 C1593 ) C1579_=_C1595( C1579 C1595 ) C1580_=_C1581( C1580 C1581 ) C1580_=_C1582( C1580 C1582 ) C1580_=_C1584( C1580 C1584 ) \nC1580_=_C1585( C1580 C1585 ) C1580_=_C1586( C1580 C1586 ) C1580_=_C1587( C1580 C1587 ) C1580_=_C1588( C1580 C1588 ) C1580_=_C1589( C1580 C1589 ) C1580_=_C1590( C1580 C1590 ) \nC1580_=_C1607( C1580 C1607 ) C1580_=_C1609( C1580 C1609 ) C1581_=_C1582( C1581 C1582 ) C1581_=_C1584( C1581 C1584 ) C1581_=_C1585( C1581 C1585 ) C1581_=_C1586( C1581 C1586 ) \nC1581_=_C1587( C1581 C1587 ) C1581_=_C1588( C1581 C1588 ) C1581_=_C1589( C1581 C1589 ) C1581_=_C1590( C1581 C1590 ) C1581_=_C1593( C1581 C1593 ) C1581_=_C1607( C1581 C1607 ) \nC1581_=_C1620( C1581 C1620 ) C1581_=_C1630( C1581 C1630 ) C1581_=_C1631( C1581 C1631 ) C1581_=_C1632( C1581 C1632 ) C1581_=_C1633( C1581 C1633 ) C1581_=_C1634( C1581 C1634 ) \nC1581_=_C1635( C1581 C1635 ) C1581_=_C1636( C1581 C1636 ) C1581_=_C1637( C1581 C1637 ) C1581_=_C1638( C1581 C1638 ) C1581_=_C1639( C1581 C1639 ) C1581_=_C1640( C1581 C1640 ) \nC1581_=_C1641( C1581 C1641 ) C1582_=_C1584( C1582 C1584 ) C1582_=_C1585( C1582 C1585 ) C1582_=_C1586( C1582 C1586 ) C1582_=_C1587( C1582 C1587 ) C1582_=_C1588( C1582 C1588 ) \nC1582_=_C1589( C1582 C1589 ) C1582_=_C1590( C1582 C1590 ) C1582_=_C1630( C1582 C1630 ) C1582_=_C1642( C1582 C1642 ) C1584_=_C1585( C1584 C1585 ) C1584_=_C1586( C1584 C1586 ) \nC1584_=_C1587( C1584 C1587 ) C1584_=_C1588( C1584 C1588 ) C1584_=_C1589( C1584 C1589 ) C1584_=_C1590( C1584 C1590 ) C1584_=_C1632( C1584 C1632 ) C1584_=_C1653( C1584 C1653 ) \nC1585_=_C1586( C1585 C1586 ) C1585_=_C1587( C1585 C1587 ) C1585_=_C1588( C1585 C1588 ) C1585_=_C1589( C1585 C1589 ) C1585_=_C1590( C1585 C1590 ) C1585_=_C1634( C1585 C1634 ) \nC1585_=_C1655( C1585 C1655 ) C1586_=_C1587( C1586 C1587 ) C1586_=_C1588( C1586 C1588 ) C1586_=_C1589( C1586 C1589 ) C1586_=_C1590( C1586 C1590 ) C1587_=_C1588( C1587 C1588 ) \nC1587_=_C1589( C1587 C1589 ) C1587_=_C1590( C1587 C1590 ) C1588_=_C1589( C1588 C1589 ) C1588_=_C1590( C1588 C1590 ) C1589_=_C1590( C1589 C1590 ) C1593_=_C1595( C1593 C1595 ) \nC1593_=_C1607( C1593 C1607 ) C1593_=_C1620( C1593 C1620 ) C1593_=_C1630( C1593 C1630 ) C1593_=_C1631( C1593 C1631 ) C1593_=_C1632( C1593 C1632 ) C1593_=_C1633( C1593 C1633 ) \nC1593_=_C1634( C1593 C1634 ) C1593_=_C1635( C1593 C1635 ) C1593_=_C1636( C1593 C1636 ) C1593_=_C1637( C1593 C1637 ) C1593_=_C1638( C1593 C1638 ) C1593_=_C1639( C1593 C1639 ) \nC1593_=_C1640( C1593 C1640 ) C1593_=_C1641( C1593 C1641 ) C1595_=_C1609( C1595 C1609 ) C1595_=_C1622( C1595 C1622 ) C1595_=_C1631( C1595 C1631 ) C1595_=_C1642( C1595 C1642 ) \nC1595_=_C1653( C1595 C1653 ) C1595_=_C1654( C1595 C1654 ) C1595_=_C1655( C1595 C1655 ) C1595_=_C1656( C1595 C1656 ) C1595_=_C1657( C1595 C1657 ) C1595_=_C1658( C1595 C1658 ) \nC1595_=_C1659( C1595 C1659 ) C1595_=_C1660( C1595 C1660 ) C1595_=_C1661( C1595 C1661 ) C1595_=_C1662( C1595 C1662 ) C1607_=_C1609( C1607 C1609 ) C1607_=_C1620( C1607 C1620 ) \nC1607_=_C1630( C1607 C1630 ) C1607_=_C1631( C1607 C1631 ) C1607_=_C1632( C1607 C1632 ) C1607_=_C1633( C1607 C1633 ) C1607_=_C1634( C1607 C1634 ) C1607_=_C1635( C1607 C1635 ) \nC1607_=_C1636( C1607 C1636 ) C1607_=_C1637( C1607 C1637 ) C1607_=_C1638( C1607 C1638 ) C1607_=_C1639( C1607 C1639 ) C1607_=_C1640( C1607 C1640 ) C1607_=_C1641( C1607 C1641 ) \nC1609_=_C1622( C1609 C1622 ) C1609_=_C1631( C1609 C1631 ) C1609_=_C1642( C1609 C1642 ) C1609_=_C1653( C1609 C1653 ) C1609_=_C1654( C1609 C1654 ) C1609_=_C1655( C1609 C1655 ) \nC1609_=_C1656( C1609 C1656 ) C1609_=_C1657( C1609 C1657 ) C1609_=_C1658( C1609 C1658 ) C1609_=_C1659( C1609 C1659 ) C1609_=_C1660( C1609 C1660 ) C1609_=_C1661( C1609 C1661 ) \nC1609_=_C1662( C1609 C1662 ) C1620_=_C1622( C1620 C1622 ) C1620_=_C1630( C1620 C1630 ) C1620_=_C1631( C1620 C1631 ) C1620_=_C1632( C1620 C1632 ) C1620_=_C1633( C1620 C1633 ) \nC1620_=_C1634( C1620 C1634 ) C1620_=_C1635( C1620 C1635 ) C1620_=_C1636( C1620 C1636 ) C1620_=_C1637( C1620 C1637 ) C1620_=_C1638( C1620 C1638 ) C1620_=_C1639( C1620 C1639 ) \nC1620_=_C1640( C1620 C1640 ) C1620_=_C1641( C1620 C1641 ) C1622_=_C1631( C1622 C1631 ) C1622_=_C1642( C1622 C1642 ) C1622_=_C1653( C1622 C1653 ) C1622_=_C1654( C1622 C1654 ) \nC1622_=_C1655( C1622 C1655 ) C1622_=_C1656( C1622 C1656 ) C1622_=_C1657( C1622 C1657 ) C1622_=_C1658( C1622 C1658 ) C1622_=_C1659( C1622 C1659 ) C1622_=_C1660( C1622 C1660 ) \nC1622_=_C1661( C1622 C1661 ) C1622_=_C1662( C1622 C1662 ) C1630_=_C1631( C1630 C1631 ) C1630_=_C1632( C1630 C1632 ) C1630_=_C1633( C1630 C1633 ) C1630_=_C1634( C1630 C1634 ) \nC1630_=_C1635( C1630 C1635 ) C1630_=_C1636( C1630 C1636 ) C1630_=_C1637( C1630 C1637 ) C1630_=_C1638( C1630 C1638 ) C1630_=_C1639( C1630 C1639 ) C1630_=_C1640( C1630 C1640 ) \nC1630_=_C1641( C1630 C1641 ) C1630_=_C1642( C1630 C1642 ) C1631_=_C1632( C1631 C1632 ) C1631_=_C1633( C1631 C1633 ) C1631_=_C1634( C1631 C1634 ) C1631_=_C1635( C1631 C1635 ) \nC1631_=_C1636( C1631 C1636 ) C1631_=_C1637( C1631 C1637 ) C1631_=_C1638( C1631 C1638 ) C1631_=_C1639( C1631 C1639 ) C1631_=_C1640( C1631 C1640 ) C1631_=_C1641( C1631 C1641 ) \nC1631_=_C1642( C1631 C1642 ) C1631_=_C1653( C1631 C1653 ) C1631_=_C1654( C1631 C1654 ) C1631_=_C1655( C1631 C1655 ) C1631_=_C1656( C1631 C1656 ) C1631_=_C1657( C1631 C1657 ) \nC1631_=_C1658( C1631 C1658 ) C1631_=_C1659( C1631 C1659 ) C1631_=_C1660( C1631 C1660 ) C1631_=_C1661( C1631 C1661 ) C1631_=_C1662( C1631 C1662 ) C1632_=_C1633( C1632 C1633 ) \nC1632_=_C1634( C1632 C1634 ) C1632_=_C1635( C1632 C1635 ) C1632_=_C1636( C1632 C1636 ) C1632_=_C1637( C1632 C1637 ) C1632_=_C1638( C1632 C1638 ) C1632_=_C1639( C1632 C1639 ) \nC1632_=_C1640( C1632 C1640 ) C1632_=_C1641( C1632 C1641 ) C1632_=_C1653( C1632 C1653 ) C1633_=_C1634( C1633 C1634 ) C1633_=_C1635( C1633 C1635 ) C1633_=_C1636( C1633 C1636 ) \nC1633_=_C1637( C1633 C1637 ) C1633_=_C1638( C1633 C1638 ) C1633_=_C1639( C1633 C1639 ) C1633_=_C1640( C1633 C1640 ) C1633_=_C1641(</w:t>
      </w:r>
    </w:p>
    <w:p>
      <w:pPr>
        <w:pStyle w:val="PreformattedText"/>
        <w:bidi w:val="0"/>
        <w:spacing w:before="0" w:after="0"/>
        <w:jc w:val="left"/>
        <w:rPr/>
      </w:pPr>
      <w:r>
        <w:rPr/>
        <w:t xml:space="preserve"> </w:t>
      </w:r>
      <w:r>
        <w:rPr/>
        <w:t>C1633 C1641 ) C1633_=_C1654( C1633 C1654 ) \nC1634_=_C1635( C1634 C1635 ) C1634_=_C1636( C1634 C1636 ) C1634_=_C1637( C1634 C1637 ) C1634_=_C1638( C1634 C1638 ) C1634_=_C1639( C1634 C1639 ) C1634_=_C1640( C1634 C1640 ) \nC1634_=_C1641( C1634 C1641 ) C1634_=_C1655( C1634 C1655 ) C1635_=_C1636( C1635 C1636 ) C1635_=_C1637( C1635 C1637 ) C1635_=_C1638( C1635 C1638 ) C1635_=_C1639( C1635 C1639 ) \nC1635_=_C1640( C1635 C1640 ) C1635_=_C1641( C1635 C1641 ) C1636_=_C1637( C1636 C1637 ) C1636_=_C1638( C1636 C1638 ) C1636_=_C1639( C1636 C1639 ) C1636_=_C1640( C1636 C1640 ) \nC1636_=_C1641( C1636 C1641 ) C1637_=_C1638( C1637 C1638 ) C1637_=_C1639( C1637 C1639 ) C1637_=_C1640( C1637 C1640 ) C1637_=_C1641( C1637 C1641 ) C1638_=_C1639( C1638 C1639 ) \nC1638_=_C1640( C1638 C1640 ) C1638_=_C1641( C1638 C1641 ) C1639_=_C1640( C1639 C1640 ) C1639_=_C1641( C1639 C1641 ) C1640_=_C1641( C1640 C1641 ) C1642_=_C1653( C1642 C1653 ) \nC1642_=_C1654( C1642 C1654 ) C1642_=_C1655( C1642 C1655 ) C1642_=_C1656( C1642 C1656 ) C1642_=_C1657( C1642 C1657 ) C1642_=_C1658( C1642 C1658 ) C1642_=_C1659( C1642 C1659 ) \nC1642_=_C1660( C1642 C1660 ) C1642_=_C1661( C1642 C1661 ) C1642_=_C1662( C1642 C1662 ) C1653_=_C1654( C1653 C1654 ) C1653_=_C1655( C1653 C1655 ) C1653_=_C1656( C1653 C1656 ) \nC1653_=_C1657( C1653 C1657 ) C1653_=_C1658( C1653 C1658 ) C1653_=_C1659( C1653 C1659 ) C1653_=_C1660( C1653 C1660 ) C1653_=_C1661( C1653 C1661 ) C1653_=_C1662( C1653 C1662 ) \nC1654_=_C1655( C1654 C1655 ) C1654_=_C1656( C1654 C1656 ) C1654_=_C1657( C1654 C1657 ) C1654_=_C1658( C1654 C1658 ) C1654_=_C1659( C1654 C1659 ) C1654_=_C1660( C1654 C1660 ) \nC1654_=_C1661( C1654 C1661 ) C1654_=_C1662( C1654 C1662 ) C1655_=_C1656( C1655 C1656 ) C1655_=_C1657( C1655 C1657 ) C1655_=_C1658( C1655 C1658 ) C1655_=_C1659( C1655 C1659 ) \nC1655_=_C1660( C1655 C1660 ) C1655_=_C1661( C1655 C1661 ) C1655_=_C1662( C1655 C1662 ) C1656_=_C1657( C1656 C1657 ) C1656_=_C1658( C1656 C1658 ) C1656_=_C1659( C1656 C1659 ) \nC1656_=_C1660( C1656 C1660 ) C1656_=_C1661( C1656 C1661 ) C1656_=_C1662( C1656 C1662 ) C1657_=_C1658( C1657 C1658 ) C1657_=_C1659( C1657 C1659 ) C1657_=_C1660( C1657 C1660 ) \nC1657_=_C1661( C1657 C1661 ) C1657_=_C1662( C1657 C1662 ) C1658_=_C1659( C1658 C1659 ) C1658_=_C1660( C1658 C1660 ) C1658_=_C1661( C1658 C1661 ) C1658_=_C1662( C1658 C1662 ) \nC1659_=_C1660( C1659 C1660 ) C1659_=_C1661( C1659 C1661 ) C1659_=_C1662( C1659 C1662 ) C1660_=_C1661( C1660 C1661 ) C1660_=_C1662( C1660 C1662 ) C1661_=_C1662( C1661 C1662 ) "];124-&gt;137[label="78: C185 C209 C360 C427 C453 \nC652 C678 C877 C906 C1020 C1089 \nC1109 C1230 C1278 C1298 C1406 C1423 \nC1460 C1479 C1514 C1516 C1525 C1526 \nC1530 C1532 C1545 C1547 C1556 C1558 \nC1566 C1567 C1569 C1571 C1572 C1573 \nC1574 C1575 C1576 C1577 C1578 C1579 \nC1580 C1582 C1584 C1585 C1586 C1587 \nC1588 C1589 C1590 C1593 C1595 C1607 \nC1609 C1620 C1622 C1630 C1632 C1633 \nC1634 C1635 C1636 C1637 C1638 C1639 \nC1640 C1641 C1642 C1653 C1654 C1655 \nC1656 C1657 C1658 C1659 C1660 C1661 \nC1662 \n823: C185_=_C427 ,C185_=_C652 ,C185_=_C877 ,C185_=_C1089 ,C185_=_C1278 ,\nC185_=_C1460 ,C185_=_C1514 ,C185_=_C1530 ,C185_=_C1545 ,C185_=_C1556 ,C185_=_C1593 ,\nC185_=_C1607 ,C185_=_C1620 ,C185_=_C1630 ,C185_=_C1632 ,C185_=_C1633 ,C185_=_C1634 ,\nC185_=_C1635 ,C185_=_C1636 ,C185_=_C1637 ,C185_=_C1638 ,C185_=_C1639 ,C185_=_C1640 ,\nC185_=_C1641 ,C209_=_C453 ,C209_=_C678 ,C209_=_C906 ,C209_=_C1109 ,C209_=_C1298 ,\nC209_=_C1479 ,C209_=_C1516 ,C209_=_C1532 ,C209_=_C1547 ,C209_=_C1558 ,C209_=_C1595 ,\nC209_=_C1609 ,C209_=_C1622 ,C209_=_C1642 ,C209_=_C1653 ,C209_=_C1654 ,C209_=_C1655 ,\nC209_=_C1656 ,C209_=_C1657 ,C209_=_C1658 ,C209_=_C1659 ,C209_=_C1660 ,C209_=_C1661 ,\nC209_=_C1662 ,C360_=_C1230 ,C360_=_C1423 ,C360_=_C1526 ,C360_=_C1579 ,C360_=_C1580 ,\nC360_=_C1582 ,C360_=_C1584 ,C360_=_C1585 ,C360_=_C1586 ,C360_=_C1587 ,C360_=_C1588 ,\nC360_=_C1589 ,C360_=_C1590 ,C427_=_C652 ,C427_=_C877 ,C427_=_C1089 ,C427_=_C1278 ,\nC427_=_C1460 ,C427_=_C1514 ,C427_=_C1530 ,C427_=_C1545 ,C427_=_C1556 ,C427_=_C1593 ,\nC427_=_C1607 ,C427_=_C1620 ,C427_=_C1630 ,C427_=_C1632 ,C427_=_C1633 ,C427_=_C1634 ,\nC427_=_C1635 ,C427_=_C1636 ,C427_=_C1637 ,C427_=_C1638 ,C427_=_C1639 ,C427_=_C1640 ,\nC427_=_C1641 ,C453_=_C678 ,C453_=_C906 ,C453_=_C1109 ,C453_=_C1298 ,C453_=_C1479 ,\nC453_=_C1516 ,C453_=_C1532 ,C453_=_C1547 ,C453_=_C1558 ,C453_=_C1595 ,C453_=_C1609 ,\nC453_=_C1622 ,C453_=_C1642 ,C453_=_C1653 ,C453_=_C1654 ,C453_=_C1655 ,C453_=_C1656 ,\nC453_=_C1657 ,C453_=_C1658 ,C453_=_C1659 ,C453_=_C1660 ,C453_=_C1661 ,C453_=_C1662 ,\nC652_=_C877 ,C652_=_C1089 ,C652_=_C1278 ,C652_=_C1460 ,C652_=_C1514 ,C652_=_C1530 ,\nC652_=_C1545 ,C652_=_C1556 ,C652_=_C1593 ,C652_=_C1607 ,C652_=_C1620 ,C652_=_C1630 ,\nC652_=_C1632 ,C652_=_C1633 ,C652_=_C1634 ,C652_=_C1635 ,C652_=_C1636 ,C652_=_C1637 ,\nC652_=_C1638 ,C652_=_C1639 ,C652_=_C1640 ,C652_=_C1641 ,C678_=_C906 ,C678_=_C1109 ,\nC678_=_C1298 ,C678_=_C1479 ,C678_=_C1516 ,C678_=_C1532 ,C678_=_C1547 ,C678_=_C1558 ,\nC678_=_C1595 ,C678_=_C1609 ,C678_=_C1622 ,C678_=_C1642 ,C678_=_C1653 ,C678_=_C1654 ,\nC678_=_C1655 ,C678_=_C1656 ,C678_=_C1657 ,C678_=_C1658 ,C678_=_C1659 ,C678_=_C1660 ,\nC678_=_C1661 ,C678_=_C1662 ,C877_=_C1089 ,C877_=_C1278 ,C877_=_C1460 ,C877_=_C1514 ,\nC877_=_C1530 ,C877_=_C1545 ,C877_=_C1556 ,C877_=_C1593 ,C877_=_C1607 ,C877_=_C1620 ,\nC877_=_C1630 ,C877_=_C1632 ,C877_=_C1633 ,C877_=_C1634 ,C877_=_C1635 ,C877_=_C1636 ,\nC877_=_C1637 ,C877_=_C1638 ,C877_=_C1639 ,C877_=_C1640 ,C877_=_C1641 ,C906_=_C1109 ,\nC906_=_C1298 ,C906_=_C1479 ,C906_=_C1516 ,C906_=_C1532 ,C906_=_C1547 ,C906_=_C1558 ,\nC906_=_C1595 ,C906_=_C1609 ,C906_=_C1622 ,C906_=_C1642 ,C906_=_C1653 ,C906_=_C1654 ,\nC906_=_C1655 ,C906_=_C1656 ,C906_=_C1657 ,C906_=_C1658 ,C906_=_C1659 ,C906_=_C1660 ,\nC906_=_C1661 ,C906_=_C1662 ,C1020_=_C1406 ,C1020_=_C1525 ,C1020_=_C1566 ,C1020_=_C1567 ,\nC1020_=_C1569 ,C1020_=_C1571 ,C1020_=_C1572 ,C1020_=_C1573 ,C1020_=_C1574 ,C1020_=_C1575 ,\nC1020_=_C1576 ,C1020_=_C1577 ,C1020_=_C1578 ,C1089_=_C1278 ,C1089_=_C1460 ,C1089_=_C1514 ,\nC1089_=_C1530 ,C1089_=_C1545 ,C1089_=_C1556 ,C1089_=_C1593 ,C1089_=_C1607 ,C1089_=_C1620 ,\nC1089_=_C1630 ,C1089_=_C1632 ,C1089_=_C1633 ,C1089_=_C1634 ,C1089_=_C1635 ,C1089_=_C1636 ,\nC1089_=_C1637 ,C1089_=_C1638 ,C1089_=_C1639 ,C1089_=_C1640 ,C1089_=_C1641 ,C1109_=_C1298 ,\nC1109_=_C1479 ,C1109_=_C1516 ,C1109_=_C1532 ,C1109_=_C1547 ,C1109_=_C1558 ,C1109_=_C1595 ,\nC1109_=_C1609 ,C1109_=_C1622 ,C1109_=_C1642 ,C1109_=_C1653 ,C1109_=_C1654 ,C1109_=_C1655 ,\nC1109_=_C1656 ,C1109_=_C1657 ,C1109_=_C1658 ,C1109_=_C1659 ,C1109_=_C1660 ,C1109_=_C1661 ,\nC1109_=_C1662 ,C1230_=_C1423 ,C1230_=_C1526 ,C1230_=_C1579 ,C1230_=_C1580 ,C1230_=_C1582 ,\nC1230_=_C1584 ,C1230_=_C1585 ,C1230_=_C1586 ,C1230_=_C1587 ,C1230_=_C1588 ,C1230_=_C1589 ,\nC1230_=_C1590 ,C1278_=_C1460 ,C1278_=_C1514 ,C1278_=_C1530 ,C1278_=_C1545 ,C1278_=_C1556 ,\nC1278_=_C1593 ,C1278_=_C1607 ,C1278_=_C1620 ,C1278_=_C1630 ,C1278_=_C1632 ,C1278_=_C1633 ,\nC1278_=_C1634 ,C1278_=_C1635 ,C1278_=_C1636 ,C1278_=_C1637 ,C1278_=_C1638 ,C1278_=_C1639 ,\nC1278_=_C1640 ,C1278_=_C1641 ,C1298_=_C1479 ,C1298_=_C1516 ,C1298_=_C1532 ,C1298_=_C1547 ,\nC1298_=_C1558 ,C1298_=_C1595 ,C1298_=_C1609 ,C1298_=_C1622 ,C1298_=_C1642 ,C1298_=_C1653 ,\nC1298_=_C1654 ,C1298_=_C1655 ,C1298_=_C1656 ,C1298_=_C1657 ,C1298_=_C1658 ,C1298_=_C1659 ,\nC1298_=_C1660 ,C1298_=_C1661 ,C1298_=_C1662 ,C1406_=_C1525 ,C1406_=_C1566 ,C1406_=_C1567 ,\nC1406_=_C1569 ,C1406_=_C1571 ,C1406_=_C1572 ,C1406_=_C1573 ,C1406_=_C1574 ,C1406_=_C1575 ,\nC1406_=_C1576 ,C1406_=_C1577 ,C1406_=_C1578 ,C1423_=_C1526 ,C1423_=_C1579 ,C1423_=_C1580 ,\nC1423_=_C1582 ,C1423_=_C1584 ,C1423_=_C1585 ,C1423_=_C1586 ,C1423_=_C1587 ,C1423_=_C1588 ,\nC1423_=_C1589 ,C1423_=_C1590 ,C1460_=_C1514 ,C1460_=_C1530 ,C1460_=_C1545 ,C1460_=_C1556 ,\nC1460_=_C1593 ,C1460_=_C1607 ,C1460_=_C1620 ,C1460_=_C1630 ,C1460_=_C1632 ,C1460_=_C1633 ,\nC1460_=_C1634 ,C1460_=_C1635 ,C1460_=_C1636 ,C1460_=_C1637 ,C1460_=_C1638 ,C1460_=_C1639 ,\nC1460_=_C1640 ,C1460_=_C1641 ,C1479_=_C1516 ,C1479_=_C1532 ,C1479_=_C1547 ,C1479_=_C1558 ,\nC1479_=_C1595 ,C1479_=_C1609 ,C1479_=_C1622 ,C1479_=_C1642 ,C1479_=_C1653 ,C1479_=_C1654 ,\nC1479_=_C1655 ,C1479_=_C1656 ,C1479_=_C1657 ,C1479_=_C1658 ,C1479_=_C1659 ,C1479_=_C1660 ,\nC1479_=_C1661 ,C1479_=_C1662 ,C1514_=_C1516 ,C1514_=_C1530 ,C1514_=_C1545 ,C1514_=_C1556 ,\nC1514_=_C1593 ,C1514_=_C1607 ,C1514_=_C1620 ,C1514_=_C1630 ,C1514_=_C1632 ,C1514_=_C1633 ,\nC1514_=_C1634 ,C1514_=_C1635 ,C1514_=_C1636 ,C1514_=_C1637 ,C1514_=_C1638 ,C1514_=_C1639 ,\nC1514_=_C1640 ,C1514_=_C1641 ,C1516_=_C1532 ,C1516_=_C1547 ,C1516_=_C1558 ,C1516_=_C1595 ,\nC1516_=_C1609 ,C1516_=_C1622 ,C1516_=_C1642 ,C1516_=_C1653 ,C1516_=_C1654 ,C1516_=_C1655 ,\nC1516_=_C1656 ,C1516_=_C1657 ,C1516_=_C1658 ,C1516_=_C1659 ,C1516_=_C1660 ,C1516_=_C1661 ,\nC1516_=_C1662 ,C1525_=_C1526 ,C1525_=_C1530 ,C1525_=_C1532 ,C1525_=_C1566 ,C1525_=_C1567 ,\nC1525_=_C1569 ,C1525_=_C1571 ,C1525_=_C1572 ,C1525_=_C1573 ,C1525_=_C1574 ,C1525_=_C1575 ,\nC1525_=_C1576 ,C1525_=_C1577 ,C1525_=_C1578 ,C1526_=_C1530 ,C1526_=_C1532 ,C1526_=_C1579 ,\nC1526_=_C1580 ,C1526_=_C1582 ,C1526_=_C1584 ,C1526_=_C1585 ,C1526_=_C1586 ,C1526_=_C1587 ,\nC1526_=_C1588 ,C1526_=_C1589 ,C1526_=_C1590 ,C1530_=_C1532 ,C1530_=_C1545 ,C1530_=_C1556 ,\nC1530_=_C1593 ,C1530_=_C1607 ,C1530_=_C1620 ,C1530_=_C1630 ,C1530_=_C1632 ,C1530_=_C1633 ,\nC1530_=_C1634 ,C1530_=_C1635 ,C1530_=_C1636 ,C1530_=_C1637 ,C1530_=_C1638 ,C1530_=_C1639 ,\nC1530_=_C1640 ,C1530_=_C1641 ,C1532_=_C1547 ,C1532_=_C1558 ,C1532_=_C1595 ,C1532_=_C1609 ,\nC1532_=_C1622 ,C1532_=_C1642 ,C1532_=_C1653 ,C1532_=_C1654 ,C1532_=_C1655 ,C1532_=_C1656 ,\nC1532_=_C1657 ,C1532_=_C1658 ,C1532_=_C1659 ,C1532_=_C1660 ,C1532_=_C1661 ,C1532_=_C1662 ,\nC1545_=_C1547 ,C1545_=_C1556 ,C1545_=_C1593 ,C1545_=_C1607 ,C1545_=_C1620 ,C1545_=_C1630 ,\nC1545_=_C1632 ,C1545_=_C1633 ,C1545_=_C1634 ,C1545_=_C1635 ,C1545_=_C1636 ,C1545_=_C1637 ,\nC1545_=_C1638</w:t>
      </w:r>
    </w:p>
    <w:p>
      <w:pPr>
        <w:pStyle w:val="PreformattedText"/>
        <w:bidi w:val="0"/>
        <w:spacing w:before="0" w:after="0"/>
        <w:jc w:val="left"/>
        <w:rPr/>
      </w:pPr>
      <w:r>
        <w:rPr/>
        <w:t xml:space="preserve"> </w:t>
      </w:r>
      <w:r>
        <w:rPr/>
        <w:t>,C1545_=_C1639 ,C1545_=_C1640 ,C1545_=_C1641 ,C1547_=_C1558 ,C1547_=_C1595 ,\nC1547_=_C1609 ,C1547_=_C1622 ,C1547_=_C1642 ,C1547_=_C1653 ,C1547_=_C1654 ,C1547_=_C1655 ,\nC1547_=_C1656 ,C1547_=_C1657 ,C1547_=_C1658 ,C1547_=_C1659 ,C1547_=_C1660 ,C1547_=_C1661 ,\nC1547_=_C1662 ,C1556_=_C1558 ,C1556_=_C1593 ,C1556_=_C1607 ,C1556_=_C1620 ,C1556_=_C1630 ,\nC1556_=_C1632 ,C1556_=_C1633 ,C1556_=_C1634 ,C1556_=_C1635 ,C1556_=_C1636 ,C1556_=_C1637 ,\nC1556_=_C1638 ,C1556_=_C1639 ,C1556_=_C1640 ,C1556_=_C1641 ,C1558_=_C1595 ,C1558_=_C1609 ,\nC1558_=_C1622 ,C1558_=_C1642 ,C1558_=_C1653 ,C1558_=_C1654 ,C1558_=_C1655 ,C1558_=_C1656 ,\nC1558_=_C1657 ,C1558_=_C1658 ,C1558_=_C1659 ,C1558_=_C1660 ,C1558_=_C1661 ,C1558_=_C1662 ,\nC1566_=_C1567 ,C1566_=_C1569 ,C1566_=_C1571 ,C1566_=_C1572 ,C1566_=_C1573 ,C1566_=_C1574 ,\nC1566_=_C1575 ,C1566_=_C1576 ,C1566_=_C1577 ,C1566_=_C1578 ,C1566_=_C1579 ,C1566_=_C1593 ,\nC1566_=_C1595 ,C1567_=_C1569 ,C1567_=_C1571 ,C1567_=_C1572 ,C1567_=_C1573 ,C1567_=_C1574 ,\nC1567_=_C1575 ,C1567_=_C1576 ,C1567_=_C1577 ,C1567_=_C1578 ,C1567_=_C1580 ,C1567_=_C1607 ,\nC1567_=_C1609 ,C1569_=_C1571 ,C1569_=_C1572 ,C1569_=_C1573 ,C1569_=_C1574 ,C1569_=_C1575 ,\nC1569_=_C1576 ,C1569_=_C1577 ,C1569_=_C1578 ,C1569_=_C1582 ,C1569_=_C1630 ,C1569_=_C1642 ,\nC1571_=_C1572 ,C1571_=_C1573 ,C1571_=_C1574 ,C1571_=_C1575 ,C1571_=_C1576 ,C1571_=_C1577 ,\nC1571_=_C1578 ,C1571_=_C1584 ,C1571_=_C1632 ,C1571_=_C1653 ,C1572_=_C1573 ,C1572_=_C1574 ,\nC1572_=_C1575 ,C1572_=_C1576 ,C1572_=_C1577 ,C1572_=_C1578 ,C1572_=_C1585 ,C1572_=_C1634 ,\nC1572_=_C1655 ,C1573_=_C1574 ,C1573_=_C1575 ,C1573_=_C1576 ,C1573_=_C1577 ,C1573_=_C1578 ,\nC1574_=_C1575 ,C1574_=_C1576 ,C1574_=_C1577 ,C1574_=_C1578 ,C1575_=_C1576 ,C1575_=_C1577 ,\nC1575_=_C1578 ,C1576_=_C1577 ,C1576_=_C1578 ,C1577_=_C1578 ,C1579_=_C1580 ,C1579_=_C1582 ,\nC1579_=_C1584 ,C1579_=_C1585 ,C1579_=_C1586 ,C1579_=_C1587 ,C1579_=_C1588 ,C1579_=_C1589 ,\nC1579_=_C1590 ,C1579_=_C1593 ,C1579_=_C1595 ,C1580_=_C1582 ,C1580_=_C1584 ,C1580_=_C1585 ,\nC1580_=_C1586 ,C1580_=_C1587 ,C1580_=_C1588 ,C1580_=_C1589 ,C1580_=_C1590 ,C1580_=_C1607 ,\nC1580_=_C1609 ,C1582_=_C1584 ,C1582_=_C1585 ,C1582_=_C1586 ,C1582_=_C1587 ,C1582_=_C1588 ,\nC1582_=_C1589 ,C1582_=_C1590 ,C1582_=_C1630 ,C1582_=_C1642 ,C1584_=_C1585 ,C1584_=_C1586 ,\nC1584_=_C1587 ,C1584_=_C1588 ,C1584_=_C1589 ,C1584_=_C1590 ,C1584_=_C1632 ,C1584_=_C1653 ,\nC1585_=_C1586 ,C1585_=_C1587 ,C1585_=_C1588 ,C1585_=_C1589 ,C1585_=_C1590 ,C1585_=_C1634 ,\nC1585_=_C1655 ,C1586_=_C1587 ,C1586_=_C1588 ,C1586_=_C1589 ,C1586_=_C1590 ,C1587_=_C1588 ,\nC1587_=_C1589 ,C1587_=_C1590 ,C1588_=_C1589 ,C1588_=_C1590 ,C1589_=_C1590 ,C1593_=_C1595 ,\nC1593_=_C1607 ,C1593_=_C1620 ,C1593_=_C1630 ,C1593_=_C1632 ,C1593_=_C1633 ,C1593_=_C1634 ,\nC1593_=_C1635 ,C1593_=_C1636 ,C1593_=_C1637 ,C1593_=_C1638 ,C1593_=_C1639 ,C1593_=_C1640 ,\nC1593_=_C1641 ,C1595_=_C1609 ,C1595_=_C1622 ,C1595_=_C1642 ,C1595_=_C1653 ,C1595_=_C1654 ,\nC1595_=_C1655 ,C1595_=_C1656 ,C1595_=_C1657 ,C1595_=_C1658 ,C1595_=_C1659 ,C1595_=_C1660 ,\nC1595_=_C1661 ,C1595_=_C1662 ,C1607_=_C1609 ,C1607_=_C1620 ,C1607_=_C1630 ,C1607_=_C1632 ,\nC1607_=_C1633 ,C1607_=_C1634 ,C1607_=_C1635 ,C1607_=_C1636 ,C1607_=_C1637 ,C1607_=_C1638 ,\nC1607_=_C1639 ,C1607_=_C1640 ,C1607_=_C1641 ,C1609_=_C1622 ,C1609_=_C1642 ,C1609_=_C1653 ,\nC1609_=_C1654 ,C1609_=_C1655 ,C1609_=_C1656 ,C1609_=_C1657 ,C1609_=_C1658 ,C1609_=_C1659 ,\nC1609_=_C1660 ,C1609_=_C1661 ,C1609_=_C1662 ,C1620_=_C1622 ,C1620_=_C1630 ,C1620_=_C1632 ,\nC1620_=_C1633 ,C1620_=_C1634 ,C1620_=_C1635 ,C1620_=_C1636 ,C1620_=_C1637 ,C1620_=_C1638 ,\nC1620_=_C1639 ,C1620_=_C1640 ,C1620_=_C1641 ,C1622_=_C1642 ,C1622_=_C1653 ,C1622_=_C1654 ,\nC1622_=_C1655 ,C1622_=_C1656 ,C1622_=_C1657 ,C1622_=_C1658 ,C1622_=_C1659 ,C1622_=_C1660 ,\nC1622_=_C1661 ,C1622_=_C1662 ,C1630_=_C1632 ,C1630_=_C1633 ,C1630_=_C1634 ,C1630_=_C1635 ,\nC1630_=_C1636 ,C1630_=_C1637 ,C1630_=_C1638 ,C1630_=_C1639 ,C1630_=_C1640 ,C1630_=_C1641 ,\nC1630_=_C1642 ,C1632_=_C1633 ,C1632_=_C1634 ,C1632_=_C1635 ,C1632_=_C1636 ,C1632_=_C1637 ,\nC1632_=_C1638 ,C1632_=_C1639 ,C1632_=_C1640 ,C1632_=_C1641 ,C1632_=_C1653 ,C1633_=_C1634 ,\nC1633_=_C1635 ,C1633_=_C1636 ,C1633_=_C1637 ,C1633_=_C1638 ,C1633_=_C1639 ,C1633_=_C1640 ,\nC1633_=_C1641 ,C1633_=_C1654 ,C1634_=_C1635 ,C1634_=_C1636 ,C1634_=_C1637 ,C1634_=_C1638 ,\nC1634_=_C1639 ,C1634_=_C1640 ,C1634_=_C1641 ,C1634_=_C1655 ,C1635_=_C1636 ,C1635_=_C1637 ,\nC1635_=_C1638 ,C1635_=_C1639 ,C1635_=_C1640 ,C1635_=_C1641 ,C1636_=_C1637 ,C1636_=_C1638 ,\nC1636_=_C1639 ,C1636_=_C1640 ,C1636_=_C1641 ,C1637_=_C1638 ,C1637_=_C1639 ,C1637_=_C1640 ,\nC1637_=_C1641 ,C1638_=_C1639 ,C1638_=_C1640 ,C1638_=_C1641 ,C1639_=_C1640 ,C1639_=_C1641 ,\nC1640_=_C1641 ,C1642_=_C1653 ,C1642_=_C1654 ,C1642_=_C1655 ,C1642_=_C1656 ,C1642_=_C1657 ,\nC1642_=_C1658 ,C1642_=_C1659 ,C1642_=_C1660 ,C1642_=_C1661 ,C1642_=_C1662 ,C1653_=_C1654 ,\nC1653_=_C1655 ,C1653_=_C1656 ,C1653_=_C1657 ,C1653_=_C1658 ,C1653_=_C1659 ,C1653_=_C1660 ,\nC1653_=_C1661 ,C1653_=_C1662 ,C1654_=_C1655 ,C1654_=_C1656 ,C1654_=_C1657 ,C1654_=_C1658 ,\nC1654_=_C1659 ,C1654_=_C1660 ,C1654_=_C1661 ,C1654_=_C1662 ,C1655_=_C1656 ,C1655_=_C1657 ,\nC1655_=_C1658 ,C1655_=_C1659 ,C1655_=_C1660 ,C1655_=_C1661 ,C1655_=_C1662 ,C1656_=_C1657 ,\nC1656_=_C1658 ,C1656_=_C1659 ,C1656_=_C1660 ,C1656_=_C1661 ,C1656_=_C1662 ,C1657_=_C1658 ,\nC1657_=_C1659 ,C1657_=_C1660 ,C1657_=_C1661 ,C1657_=_C1662 ,C1658_=_C1659 ,C1658_=_C1660 ,\nC1658_=_C1661 ,C1658_=_C1662 ,C1659_=_C1660 ,C1659_=_C1661 ,C1659_=_C1662 ,C1660_=_C1661 ,\nC1660_=_C1662 ,C1661_=_C1662 ,"];138[shape=box, label="id:138 level: 4\n81: C139 C160 C172 C226 C386 \nC406 C418 C612 C641 C693 C831 \nC849 C866 C1048 C1063 C1079 C1252 \nC1270 C1314 C1437 C1453 C1603 C1617 \nC1628 C1669 C1779 C1796 C1822 C1929 \nC1939 C1947 C1975 C2067 C2076 C2086 \nC2190 C2204 C2227 C2237 C2238 C2239 \nC2243 C2251 C2252 C2259 C2260 C2266 \nC2267 C2268 C2272 C2278 C2279 C2280 \nC2284 C2289 C2290 C2291 C2295 C2301 \nC2302 C2303 C2304 C2305 C2306 C2307 \nC2308 C2309 C2310 C2311 C2312 C2313 \nC2314 C2315 C2316 C2318 C2319 C2320 \nC2321 C2326 C2333 C2334 \n953: C139_=_C386( C139 C386 ) C139_=_C612( C139 C612 ) C139_=_C831( C139 C831 ) C139_=_C1048( C139 C1048 ) C139_=_C1252( C139 C1252 ) \nC139_=_C1437( C139 C1437 ) C139_=_C1603( C139 C1603 ) C139_=_C1779( C139 C1779 ) C139_=_C1929( C139 C1929 ) C139_=_C2067( C139 C2067 ) C139_=_C2190( C139 C2190 ) \nC139_=_C2237( C139 C2237 ) C139_=_C2251( C139 C2251 ) C139_=_C2259( C139 C2259 ) C139_=_C2266( C139 C2266 ) C139_=_C2278( C139 C2278 ) C139_=_C2289( C139 C2289 ) \nC139_=_C2301( C139 C2301 ) C139_=_C2302( C139 C2302 ) C139_=_C2303( C139 C2303 ) C139_=_C2304( C139 C2304 ) C139_=_C2305( C139 C2305 ) C139_=_C2306( C139 C2306 ) \nC139_=_C2307( C139 C2307 ) C139_=_C2308( C139 C2308 ) C139_=_C2309( C139 C2309 ) C160_=_C406( C160 C406 ) C160_=_C849( C160 C849 ) C160_=_C1063( C160 C1063 ) \nC160_=_C1617( C160 C1617 ) C160_=_C1939( C160 C1939 ) C160_=_C2076( C160 C2076 ) C160_=_C2238( C160 C2238 ) C160_=_C2267( C160 C2267 ) C160_=_C2279( C160 C2279 ) \nC160_=_C2290( C160 C2290 ) C160_=_C2310( C160 C2310 ) C160_=_C2311( C160 C2311 ) C160_=_C2312( C160 C2312 ) C160_=_C2313( C160 C2313 ) C172_=_C418( C172 C418 ) \nC172_=_C641( C172 C641 ) C172_=_C866( C172 C866 ) C172_=_C1079( C172 C1079 ) C172_=_C1270( C172 C1270 ) C172_=_C1453( C172 C1453 ) C172_=_C1628( C172 C1628 ) \nC172_=_C1796( C172 C1796 ) C172_=_C1947( C172 C1947 ) C172_=_C2086( C172 C2086 ) C172_=_C2204( C172 C2204 ) C172_=_C2239( C172 C2239 ) C172_=_C2252( C172 C2252 ) \nC172_=_C2260( C172 C2260 ) C172_=_C2268( C172 C2268 ) C172_=_C2280( C172 C2280 ) C172_=_C2291( C172 C2291 ) C172_=_C2301( C172 C2301 ) C172_=_C2310( C172 C2310 ) \nC172_=_C2314( C172 C2314 ) C172_=_C2315( C172 C2315 ) C172_=_C2316( C172 C2316 ) C172_=_C2318( C172 C2318 ) C172_=_C2319( C172 C2319 ) C172_=_C2320( C172 C2320 ) \nC172_=_C2321( C172 C2321 ) C226_=_C693( C226 C693 ) C226_=_C1314( C226 C1314 ) C226_=_C1669( C226 C1669 ) C226_=_C1822( C226 C1822 ) C226_=_C1975( C226 C1975 ) \nC226_=_C2227( C226 C2227 ) C226_=_C2243( C226 C2243 ) C226_=_C2272( C226 C2272 ) C226_=_C2284( C226 C2284 ) C226_=_C2295( C226 C2295 ) C226_=_C2305( C226 C2305 ) \nC226_=_C2326( C226 C2326 ) C226_=_C2333( C226 C2333 ) C226_=_C2334( C226 C2334 ) C386_=_C612( C386 C612 ) C386_=_C831( C386 C831 ) C386_=_C1048( C386 C1048 ) \nC386_=_C1252( C386 C1252 ) C386_=_C1437( C386 C1437 ) C386_=_C1603( C386 C1603 ) C386_=_C1779( C386 C1779 ) C386_=_C1929( C386 C1929 ) C386_=_C2067( C386 C2067 ) \nC386_=_C2190( C386 C2190 ) C386_=_C2237( C386 C2237 ) C386_=_C2251( C386 C2251 ) C386_=_C2259( C386 C2259 ) C386_=_C2266( C386 C2266 ) C386_=_C2278( C386 C2278 ) \nC386_=_C2289( C386 C2289 ) C386_=_C2301( C386 C2301 ) C386_=_C2302( C386 C2302 ) C386_=_C2303( C386 C2303 ) C386_=_C2304( C386 C2304 ) C386_=_C2305( C386 C2305 ) \nC386_=_C2306( C386 C2306 ) C386_=_C2307( C386 C2307 ) C386_=_C2308( C386 C2308 ) C386_=_C2309( C386 C2309 ) C406_=_C849( C406 C849 ) C406_=_C1063( C406 C1063 ) \nC406_=_C1617( C406 C1617 ) C406_=_C1939( C406 C1939 ) C406_=_C2076( C406 C2076 ) C406_=_C2238( C406 C2238 ) C406_=_C2267( C406 C2267 ) C406_=_C2279( C406 C2279 ) \nC406_=_C2290( C406 C2290 ) C406_=_C2310( C406 C2310 ) C406_=_C2311( C406 C2311 ) C406_=_C2312( C406 C2312 ) C406_=_C2313( C406 C2313 ) C418_=_C641( C418 C641 ) \nC418_=_C866( C418 C866 ) C418_=_C1079( C418 C1079 ) C418_=_C1270( C418 C1270 ) C418_=_C1453( C418 C1453 ) C418_=_C1628( C418 C1628 ) C418_=_C1796( C418 C1796 ) \nC418_=_C1947( C418 C1947 ) C418_=_C2086( C418 C2086 ) C418_=_C2204( C418 C2204 ) C418_=_C2239( C418 C2239 ) C418_=_C2252( C418 C2252 ) C418_=_C2260( C418 C2260 ) \nC418_=_C2268( C418 C2268 ) C418_=_C2280( C418 C2280 ) C418_=_C2291( C418 C2291 ) C418_=_C2301( C418 C2301 ) C418_=_C2310( C418 C2310 ) C418_=_C2314( C418 C2314 ) \nC418_=_C2315( C418 C2315 ) C418_=_C2316( C418 C2316 ) C418_=_C2318( C418 C2318 ) C418_=_C2319(</w:t>
      </w:r>
    </w:p>
    <w:p>
      <w:pPr>
        <w:pStyle w:val="PreformattedText"/>
        <w:bidi w:val="0"/>
        <w:spacing w:before="0" w:after="0"/>
        <w:jc w:val="left"/>
        <w:rPr/>
      </w:pPr>
      <w:r>
        <w:rPr/>
        <w:t xml:space="preserve"> </w:t>
      </w:r>
      <w:r>
        <w:rPr/>
        <w:t>C418 C2319 ) C418_=_C2320( C418 C2320 ) C418_=_C2321( C418 C2321 ) \nC612_=_C831( C612 C831 ) C612_=_C1048( C612 C1048 ) C612_=_C1252( C612 C1252 ) C612_=_C1437( C612 C1437 ) C612_=_C1603( C612 C1603 ) C612_=_C1779( C612 C1779 ) \nC612_=_C1929( C612 C1929 ) C612_=_C2067( C612 C2067 ) C612_=_C2190( C612 C2190 ) C612_=_C2237( C612 C2237 ) C612_=_C2251( C612 C2251 ) C612_=_C2259( C612 C2259 ) \nC612_=_C2266( C612 C2266 ) C612_=_C2278( C612 C2278 ) C612_=_C2289( C612 C2289 ) C612_=_C2301( C612 C2301 ) C612_=_C2302( C612 C2302 ) C612_=_C2303( C612 C2303 ) \nC612_=_C2304( C612 C2304 ) C612_=_C2305( C612 C2305 ) C612_=_C2306( C612 C2306 ) C612_=_C2307( C612 C2307 ) C612_=_C2308( C612 C2308 ) C612_=_C2309( C612 C2309 ) \nC641_=_C866( C641 C866 ) C641_=_C1079( C641 C1079 ) C641_=_C1270( C641 C1270 ) C641_=_C1453( C641 C1453 ) C641_=_C1628( C641 C1628 ) C641_=_C1796( C641 C1796 ) \nC641_=_C1947( C641 C1947 ) C641_=_C2086( C641 C2086 ) C641_=_C2204( C641 C2204 ) C641_=_C2239( C641 C2239 ) C641_=_C2252( C641 C2252 ) C641_=_C2260( C641 C2260 ) \nC641_=_C2268( C641 C2268 ) C641_=_C2280( C641 C2280 ) C641_=_C2291( C641 C2291 ) C641_=_C2301( C641 C2301 ) C641_=_C2310( C641 C2310 ) C641_=_C2314( C641 C2314 ) \nC641_=_C2315( C641 C2315 ) C641_=_C2316( C641 C2316 ) C641_=_C2318( C641 C2318 ) C641_=_C2319( C641 C2319 ) C641_=_C2320( C641 C2320 ) C641_=_C2321( C641 C2321 ) \nC693_=_C1314( C693 C1314 ) C693_=_C1669( C693 C1669 ) C693_=_C1822( C693 C1822 ) C693_=_C1975( C693 C1975 ) C693_=_C2227( C693 C2227 ) C693_=_C2243( C693 C2243 ) \nC693_=_C2272( C693 C2272 ) C693_=_C2284( C693 C2284 ) C693_=_C2295( C693 C2295 ) C693_=_C2305( C693 C2305 ) C693_=_C2326( C693 C2326 ) C693_=_C2333( C693 C2333 ) \nC693_=_C2334( C693 C2334 ) C831_=_C1048( C831 C1048 ) C831_=_C1252( C831 C1252 ) C831_=_C1437( C831 C1437 ) C831_=_C1603( C831 C1603 ) C831_=_C1779( C831 C1779 ) \nC831_=_C1929( C831 C1929 ) C831_=_C2067( C831 C2067 ) C831_=_C2190( C831 C2190 ) C831_=_C2237( C831 C2237 ) C831_=_C2251( C831 C2251 ) C831_=_C2259( C831 C2259 ) \nC831_=_C2266( C831 C2266 ) C831_=_C2278( C831 C2278 ) C831_=_C2289( C831 C2289 ) C831_=_C2301( C831 C2301 ) C831_=_C2302( C831 C2302 ) C831_=_C2303( C831 C2303 ) \nC831_=_C2304( C831 C2304 ) C831_=_C2305( C831 C2305 ) C831_=_C2306( C831 C2306 ) C831_=_C2307( C831 C2307 ) C831_=_C2308( C831 C2308 ) C831_=_C2309( C831 C2309 ) \nC849_=_C1063( C849 C1063 ) C849_=_C1617( C849 C1617 ) C849_=_C1939( C849 C1939 ) C849_=_C2076( C849 C2076 ) C849_=_C2238( C849 C2238 ) C849_=_C2267( C849 C2267 ) \nC849_=_C2279( C849 C2279 ) C849_=_C2290( C849 C2290 ) C849_=_C2310( C849 C2310 ) C849_=_C2311( C849 C2311 ) C849_=_C2312( C849 C2312 ) C849_=_C2313( C849 C2313 ) \nC866_=_C1079( C866 C1079 ) C866_=_C1270( C866 C1270 ) C866_=_C1453( C866 C1453 ) C866_=_C1628( C866 C1628 ) C866_=_C1796( C866 C1796 ) C866_=_C1947( C866 C1947 ) \nC866_=_C2086( C866 C2086 ) C866_=_C2204( C866 C2204 ) C866_=_C2239( C866 C2239 ) C866_=_C2252( C866 C2252 ) C866_=_C2260( C866 C2260 ) C866_=_C2268( C866 C2268 ) \nC866_=_C2280( C866 C2280 ) C866_=_C2291( C866 C2291 ) C866_=_C2301( C866 C2301 ) C866_=_C2310( C866 C2310 ) C866_=_C2314( C866 C2314 ) C866_=_C2315( C866 C2315 ) \nC866_=_C2316( C866 C2316 ) C866_=_C2318( C866 C2318 ) C866_=_C2319( C866 C2319 ) C866_=_C2320( C866 C2320 ) C866_=_C2321( C866 C2321 ) C1048_=_C1252( C1048 C1252 ) \nC1048_=_C1437( C1048 C1437 ) C1048_=_C1603( C1048 C1603 ) C1048_=_C1779( C1048 C1779 ) C1048_=_C1929( C1048 C1929 ) C1048_=_C2067( C1048 C2067 ) C1048_=_C2190( C1048 C2190 ) \nC1048_=_C2237( C1048 C2237 ) C1048_=_C2251( C1048 C2251 ) C1048_=_C2259( C1048 C2259 ) C1048_=_C2266( C1048 C2266 ) C1048_=_C2278( C1048 C2278 ) C1048_=_C2289( C1048 C2289 ) \nC1048_=_C2301( C1048 C2301 ) C1048_=_C2302( C1048 C2302 ) C1048_=_C2303( C1048 C2303 ) C1048_=_C2304( C1048 C2304 ) C1048_=_C2305( C1048 C2305 ) C1048_=_C2306( C1048 C2306 ) \nC1048_=_C2307( C1048 C2307 ) C1048_=_C2308( C1048 C2308 ) C1048_=_C2309( C1048 C2309 ) C1063_=_C1617( C1063 C1617 ) C1063_=_C1939( C1063 C1939 ) C1063_=_C2076( C1063 C2076 ) \nC1063_=_C2238( C1063 C2238 ) C1063_=_C2267( C1063 C2267 ) C1063_=_C2279( C1063 C2279 ) C1063_=_C2290( C1063 C2290 ) C1063_=_C2310( C1063 C2310 ) C1063_=_C2311( C1063 C2311 ) \nC1063_=_C2312( C1063 C2312 ) C1063_=_C2313( C1063 C2313 ) C1079_=_C1270( C1079 C1270 ) C1079_=_C1453( C1079 C1453 ) C1079_=_C1628( C1079 C1628 ) C1079_=_C1796( C1079 C1796 ) \nC1079_=_C1947( C1079 C1947 ) C1079_=_C2086( C1079 C2086 ) C1079_=_C2204( C1079 C2204 ) C1079_=_C2239( C1079 C2239 ) C1079_=_C2252( C1079 C2252 ) C1079_=_C2260( C1079 C2260 ) \nC1079_=_C2268( C1079 C2268 ) C1079_=_C2280( C1079 C2280 ) C1079_=_C2291( C1079 C2291 ) C1079_=_C2301( C1079 C2301 ) C1079_=_C2310( C1079 C2310 ) C1079_=_C2314( C1079 C2314 ) \nC1079_=_C2315( C1079 C2315 ) C1079_=_C2316( C1079 C2316 ) C1079_=_C2318( C1079 C2318 ) C1079_=_C2319( C1079 C2319 ) C1079_=_C2320( C1079 C2320 ) C1079_=_C2321( C1079 C2321 ) \nC1252_=_C1437( C1252 C1437 ) C1252_=_C1603( C1252 C1603 ) C1252_=_C1779( C1252 C1779 ) C1252_=_C1929( C1252 C1929 ) C1252_=_C2067( C1252 C2067 ) C1252_=_C2190( C1252 C2190 ) \nC1252_=_C2237( C1252 C2237 ) C1252_=_C2251( C1252 C2251 ) C1252_=_C2259( C1252 C2259 ) C1252_=_C2266( C1252 C2266 ) C1252_=_C2278( C1252 C2278 ) C1252_=_C2289( C1252 C2289 ) \nC1252_=_C2301( C1252 C2301 ) C1252_=_C2302( C1252 C2302 ) C1252_=_C2303( C1252 C2303 ) C1252_=_C2304( C1252 C2304 ) C1252_=_C2305( C1252 C2305 ) C1252_=_C2306( C1252 C2306 ) \nC1252_=_C2307( C1252 C2307 ) C1252_=_C2308( C1252 C2308 ) C1252_=_C2309( C1252 C2309 ) C1270_=_C1453( C1270 C1453 ) C1270_=_C1628( C1270 C1628 ) C1270_=_C1796( C1270 C1796 ) \nC1270_=_C1947( C1270 C1947 ) C1270_=_C2086( C1270 C2086 ) C1270_=_C2204( C1270 C2204 ) C1270_=_C2239( C1270 C2239 ) C1270_=_C2252( C1270 C2252 ) C1270_=_C2260( C1270 C2260 ) \nC1270_=_C2268( C1270 C2268 ) C1270_=_C2280( C1270 C2280 ) C1270_=_C2291( C1270 C2291 ) C1270_=_C2301( C1270 C2301 ) C1270_=_C2310( C1270 C2310 ) C1270_=_C2314( C1270 C2314 ) \nC1270_=_C2315( C1270 C2315 ) C1270_=_C2316( C1270 C2316 ) C1270_=_C2318( C1270 C2318 ) C1270_=_C2319( C1270 C2319 ) C1270_=_C2320( C1270 C2320 ) C1270_=_C2321( C1270 C2321 ) \nC1314_=_C1669( C1314 C1669 ) C1314_=_C1822( C1314 C1822 ) C1314_=_C1975( C1314 C1975 ) C1314_=_C2227( C1314 C2227 ) C1314_=_C2243( C1314 C2243 ) C1314_=_C2272( C1314 C2272 ) \nC1314_=_C2284( C1314 C2284 ) C1314_=_C2295( C1314 C2295 ) C1314_=_C2305( C1314 C2305 ) C1314_=_C2326( C1314 C2326 ) C1314_=_C2333( C1314 C2333 ) C1314_=_C2334( C1314 C2334 ) \nC1437_=_C1603( C1437 C1603 ) C1437_=_C1779( C1437 C1779 ) C1437_=_C1929( C1437 C1929 ) C1437_=_C2067( C1437 C2067 ) C1437_=_C2190( C1437 C2190 ) C1437_=_C2237( C1437 C2237 ) \nC1437_=_C2251( C1437 C2251 ) C1437_=_C2259( C1437 C2259 ) C1437_=_C2266( C1437 C2266 ) C1437_=_C2278( C1437 C2278 ) C1437_=_C2289( C1437 C2289 ) C1437_=_C2301( C1437 C2301 ) \nC1437_=_C2302( C1437 C2302 ) C1437_=_C2303( C1437 C2303 ) C1437_=_C2304( C1437 C2304 ) C1437_=_C2305( C1437 C2305 ) C1437_=_C2306( C1437 C2306 ) C1437_=_C2307( C1437 C2307 ) \nC1437_=_C2308( C1437 C2308 ) C1437_=_C2309( C1437 C2309 ) C1453_=_C1628( C1453 C1628 ) C1453_=_C1796( C1453 C1796 ) C1453_=_C1947( C1453 C1947 ) C1453_=_C2086( C1453 C2086 ) \nC1453_=_C2204( C1453 C2204 ) C1453_=_C2239( C1453 C2239 ) C1453_=_C2252( C1453 C2252 ) C1453_=_C2260( C1453 C2260 ) C1453_=_C2268( C1453 C2268 ) C1453_=_C2280( C1453 C2280 ) \nC1453_=_C2291( C1453 C2291 ) C1453_=_C2301( C1453 C2301 ) C1453_=_C2310( C1453 C2310 ) C1453_=_C2314( C1453 C2314 ) C1453_=_C2315( C1453 C2315 ) C1453_=_C2316( C1453 C2316 ) \nC1453_=_C2318( C1453 C2318 ) C1453_=_C2319( C1453 C2319 ) C1453_=_C2320( C1453 C2320 ) C1453_=_C2321( C1453 C2321 ) C1603_=_C1779( C1603 C1779 ) C1603_=_C1929( C1603 C1929 ) \nC1603_=_C2067( C1603 C2067 ) C1603_=_C2190( C1603 C2190 ) C1603_=_C2237( C1603 C2237 ) C1603_=_C2251( C1603 C2251 ) C1603_=_C2259( C1603 C2259 ) C1603_=_C2266( C1603 C2266 ) \nC1603_=_C2278( C1603 C2278 ) C1603_=_C2289( C1603 C2289 ) C1603_=_C2301( C1603 C2301 ) C1603_=_C2302( C1603 C2302 ) C1603_=_C2303( C1603 C2303 ) C1603_=_C2304( C1603 C2304 ) \nC1603_=_C2305( C1603 C2305 ) C1603_=_C2306( C1603 C2306 ) C1603_=_C2307( C1603 C2307 ) C1603_=_C2308( C1603 C2308 ) C1603_=_C2309( C1603 C2309 ) C1617_=_C1939( C1617 C1939 ) \nC1617_=_C2076( C1617 C2076 ) C1617_=_C2238( C1617 C2238 ) C1617_=_C2267( C1617 C2267 ) C1617_=_C2279( C1617 C2279 ) C1617_=_C2290( C1617 C2290 ) C1617_=_C2310( C1617 C2310 ) \nC1617_=_C2311( C1617 C2311 ) C1617_=_C2312( C1617 C2312 ) C1617_=_C2313( C1617 C2313 ) C1628_=_C1796( C1628 C1796 ) C1628_=_C1947( C1628 C1947 ) C1628_=_C2086( C1628 C2086 ) \nC1628_=_C2204( C1628 C2204 ) C1628_=_C2239( C1628 C2239 ) C1628_=_C2252( C1628 C2252 ) C1628_=_C2260( C1628 C2260 ) C1628_=_C2268( C1628 C2268 ) C1628_=_C2280( C1628 C2280 ) \nC1628_=_C2291( C1628 C2291 ) C1628_=_C2301( C1628 C2301 ) C1628_=_C2310( C1628 C2310 ) C1628_=_C2314( C1628 C2314 ) C1628_=_C2315( C1628 C2315 ) C1628_=_C2316( C1628 C2316 ) \nC1628_=_C2318( C1628 C2318 ) C1628_=_C2319( C1628 C2319 ) C1628_=_C2320( C1628 C2320 ) C1628_=_C2321( C1628 C2321 ) C1669_=_C1822( C1669 C1822 ) C1669_=_C1975( C1669 C1975 ) \nC1669_=_C2227( C1669 C2227 ) C1669_=_C2243( C1669 C2243 ) C1669_=_C2272( C1669 C2272 ) C1669_=_C2284( C1669 C2284 ) C1669_=_C2295( C1669 C2295 ) C1669_=_C2305( C1669 C2305 ) \nC1669_=_C2326( C1669 C2326 ) C1669_=_C2333( C1669 C2333 ) C1669_=_C2334( C1669 C2334 ) C1779_=_C1929( C1779 C1929 ) C1779_=_C2067( C1779 C2067 ) C1779_=_C2190( C1779 C2190 ) \nC1779_=_C2237( C1779 C2237 ) C1779_=_C2251( C1779 C2251 ) C1779_=_C2259( C1779 C2259 ) C1779_=_C2266( C1779 C2266 ) C1779_=_C2278( C1779 C2278 ) C1779_=_C2289( C1779 C2289 ) \nC1779_=_C2301( C1779 C2301 ) C1779_=_C2302( C1779 C2302 ) C1779_=_C2303( C1779 C2303 ) C1779_=_C2304( C1779 C2304 ) C1779_=_C2305( C1779 C2305 ) C1779_=_C2306( C1779 C2306 ) \nC1779_=_C2307( C1779 C2307 ) C1779_=_C2308(</w:t>
      </w:r>
    </w:p>
    <w:p>
      <w:pPr>
        <w:pStyle w:val="PreformattedText"/>
        <w:bidi w:val="0"/>
        <w:spacing w:before="0" w:after="0"/>
        <w:jc w:val="left"/>
        <w:rPr/>
      </w:pPr>
      <w:r>
        <w:rPr/>
        <w:t xml:space="preserve"> </w:t>
      </w:r>
      <w:r>
        <w:rPr/>
        <w:t>C1779 C2308 ) C1779_=_C2309( C1779 C2309 ) C1796_=_C1947( C1796 C1947 ) C1796_=_C2086( C1796 C2086 ) C1796_=_C2204( C1796 C2204 ) \nC1796_=_C2239( C1796 C2239 ) C1796_=_C2252( C1796 C2252 ) C1796_=_C2260( C1796 C2260 ) C1796_=_C2268( C1796 C2268 ) C1796_=_C2280( C1796 C2280 ) C1796_=_C2291( C1796 C2291 ) \nC1796_=_C2301( C1796 C2301 ) C1796_=_C2310( C1796 C2310 ) C1796_=_C2314( C1796 C2314 ) C1796_=_C2315( C1796 C2315 ) C1796_=_C2316( C1796 C2316 ) C1796_=_C2318( C1796 C2318 ) \nC1796_=_C2319( C1796 C2319 ) C1796_=_C2320( C1796 C2320 ) C1796_=_C2321( C1796 C2321 ) C1822_=_C1975( C1822 C1975 ) C1822_=_C2227( C1822 C2227 ) C1822_=_C2243( C1822 C2243 ) \nC1822_=_C2272( C1822 C2272 ) C1822_=_C2284( C1822 C2284 ) C1822_=_C2295( C1822 C2295 ) C1822_=_C2305( C1822 C2305 ) C1822_=_C2326( C1822 C2326 ) C1822_=_C2333( C1822 C2333 ) \nC1822_=_C2334( C1822 C2334 ) C1929_=_C2067( C1929 C2067 ) C1929_=_C2190( C1929 C2190 ) C1929_=_C2237( C1929 C2237 ) C1929_=_C2251( C1929 C2251 ) C1929_=_C2259( C1929 C2259 ) \nC1929_=_C2266( C1929 C2266 ) C1929_=_C2278( C1929 C2278 ) C1929_=_C2289( C1929 C2289 ) C1929_=_C2301( C1929 C2301 ) C1929_=_C2302( C1929 C2302 ) C1929_=_C2303( C1929 C2303 ) \nC1929_=_C2304( C1929 C2304 ) C1929_=_C2305( C1929 C2305 ) C1929_=_C2306( C1929 C2306 ) C1929_=_C2307( C1929 C2307 ) C1929_=_C2308( C1929 C2308 ) C1929_=_C2309( C1929 C2309 ) \nC1939_=_C2076( C1939 C2076 ) C1939_=_C2238( C1939 C2238 ) C1939_=_C2267( C1939 C2267 ) C1939_=_C2279( C1939 C2279 ) C1939_=_C2290( C1939 C2290 ) C1939_=_C2310( C1939 C2310 ) \nC1939_=_C2311( C1939 C2311 ) C1939_=_C2312( C1939 C2312 ) C1939_=_C2313( C1939 C2313 ) C1947_=_C2086( C1947 C2086 ) C1947_=_C2204( C1947 C2204 ) C1947_=_C2239( C1947 C2239 ) \nC1947_=_C2252( C1947 C2252 ) C1947_=_C2260( C1947 C2260 ) C1947_=_C2268( C1947 C2268 ) C1947_=_C2280( C1947 C2280 ) C1947_=_C2291( C1947 C2291 ) C1947_=_C2301( C1947 C2301 ) \nC1947_=_C2310( C1947 C2310 ) C1947_=_C2314( C1947 C2314 ) C1947_=_C2315( C1947 C2315 ) C1947_=_C2316( C1947 C2316 ) C1947_=_C2318( C1947 C2318 ) C1947_=_C2319( C1947 C2319 ) \nC1947_=_C2320( C1947 C2320 ) C1947_=_C2321( C1947 C2321 ) C1975_=_C2227( C1975 C2227 ) C1975_=_C2243( C1975 C2243 ) C1975_=_C2272( C1975 C2272 ) C1975_=_C2284( C1975 C2284 ) \nC1975_=_C2295( C1975 C2295 ) C1975_=_C2305( C1975 C2305 ) C1975_=_C2326( C1975 C2326 ) C1975_=_C2333( C1975 C2333 ) C1975_=_C2334( C1975 C2334 ) C2067_=_C2190( C2067 C2190 ) \nC2067_=_C2237( C2067 C2237 ) C2067_=_C2251( C2067 C2251 ) C2067_=_C2259( C2067 C2259 ) C2067_=_C2266( C2067 C2266 ) C2067_=_C2278( C2067 C2278 ) C2067_=_C2289( C2067 C2289 ) \nC2067_=_C2301( C2067 C2301 ) C2067_=_C2302( C2067 C2302 ) C2067_=_C2303( C2067 C2303 ) C2067_=_C2304( C2067 C2304 ) C2067_=_C2305( C2067 C2305 ) C2067_=_C2306( C2067 C2306 ) \nC2067_=_C2307( C2067 C2307 ) C2067_=_C2308( C2067 C2308 ) C2067_=_C2309( C2067 C2309 ) C2076_=_C2238( C2076 C2238 ) C2076_=_C2267( C2076 C2267 ) C2076_=_C2279( C2076 C2279 ) \nC2076_=_C2290( C2076 C2290 ) C2076_=_C2310( C2076 C2310 ) C2076_=_C2311( C2076 C2311 ) C2076_=_C2312( C2076 C2312 ) C2076_=_C2313( C2076 C2313 ) C2086_=_C2204( C2086 C2204 ) \nC2086_=_C2239( C2086 C2239 ) C2086_=_C2252( C2086 C2252 ) C2086_=_C2260( C2086 C2260 ) C2086_=_C2268( C2086 C2268 ) C2086_=_C2280( C2086 C2280 ) C2086_=_C2291( C2086 C2291 ) \nC2086_=_C2301( C2086 C2301 ) C2086_=_C2310( C2086 C2310 ) C2086_=_C2314( C2086 C2314 ) C2086_=_C2315( C2086 C2315 ) C2086_=_C2316( C2086 C2316 ) C2086_=_C2318( C2086 C2318 ) \nC2086_=_C2319( C2086 C2319 ) C2086_=_C2320( C2086 C2320 ) C2086_=_C2321( C2086 C2321 ) C2190_=_C2237( C2190 C2237 ) C2190_=_C2251( C2190 C2251 ) C2190_=_C2259( C2190 C2259 ) \nC2190_=_C2266( C2190 C2266 ) C2190_=_C2278( C2190 C2278 ) C2190_=_C2289( C2190 C2289 ) C2190_=_C2301( C2190 C2301 ) C2190_=_C2302( C2190 C2302 ) C2190_=_C2303( C2190 C2303 ) \nC2190_=_C2304( C2190 C2304 ) C2190_=_C2305( C2190 C2305 ) C2190_=_C2306( C2190 C2306 ) C2190_=_C2307( C2190 C2307 ) C2190_=_C2308( C2190 C2308 ) C2190_=_C2309( C2190 C2309 ) \nC2204_=_C2239( C2204 C2239 ) C2204_=_C2252( C2204 C2252 ) C2204_=_C2260( C2204 C2260 ) C2204_=_C2268( C2204 C2268 ) C2204_=_C2280( C2204 C2280 ) C2204_=_C2291( C2204 C2291 ) \nC2204_=_C2301( C2204 C2301 ) C2204_=_C2310( C2204 C2310 ) C2204_=_C2314( C2204 C2314 ) C2204_=_C2315( C2204 C2315 ) C2204_=_C2316( C2204 C2316 ) C2204_=_C2318( C2204 C2318 ) \nC2204_=_C2319( C2204 C2319 ) C2204_=_C2320( C2204 C2320 ) C2204_=_C2321( C2204 C2321 ) C2227_=_C2243( C2227 C2243 ) C2227_=_C2272( C2227 C2272 ) C2227_=_C2284( C2227 C2284 ) \nC2227_=_C2295( C2227 C2295 ) C2227_=_C2305( C2227 C2305 ) C2227_=_C2326( C2227 C2326 ) C2227_=_C2333( C2227 C2333 ) C2227_=_C2334( C2227 C2334 ) C2237_=_C2238( C2237 C2238 ) \nC2237_=_C2239( C2237 C2239 ) C2237_=_C2243( C2237 C2243 ) C2237_=_C2251( C2237 C2251 ) C2237_=_C2259( C2237 C2259 ) C2237_=_C2266( C2237 C2266 ) C2237_=_C2278( C2237 C2278 ) \nC2237_=_C2289( C2237 C2289 ) C2237_=_C2301( C2237 C2301 ) C2237_=_C2302( C2237 C2302 ) C2237_=_C2303( C2237 C2303 ) C2237_=_C2304( C2237 C2304 ) C2237_=_C2305( C2237 C2305 ) \nC2237_=_C2306( C2237 C2306 ) C2237_=_C2307( C2237 C2307 ) C2237_=_C2308( C2237 C2308 ) C2237_=_C2309( C2237 C2309 ) C2238_=_C2239( C2238 C2239 ) C2238_=_C2243( C2238 C2243 ) \nC2238_=_C2267( C2238 C2267 ) C2238_=_C2279( C2238 C2279 ) C2238_=_C2290( C2238 C2290 ) C2238_=_C2310( C2238 C2310 ) C2238_=_C2311( C2238 C2311 ) C2238_=_C2312( C2238 C2312 ) \nC2238_=_C2313( C2238 C2313 ) C2239_=_C2243( C2239 C2243 ) C2239_=_C2252( C2239 C2252 ) C2239_=_C2260( C2239 C2260 ) C2239_=_C2268( C2239 C2268 ) C2239_=_C2280( C2239 C2280 ) \nC2239_=_C2291( C2239 C2291 ) C2239_=_C2301( C2239 C2301 ) C2239_=_C2310( C2239 C2310 ) C2239_=_C2314( C2239 C2314 ) C2239_=_C2315( C2239 C2315 ) C2239_=_C2316( C2239 C2316 ) \nC2239_=_C2318( C2239 C2318 ) C2239_=_C2319( C2239 C2319 ) C2239_=_C2320( C2239 C2320 ) C2239_=_C2321( C2239 C2321 ) C2243_=_C2272( C2243 C2272 ) C2243_=_C2284( C2243 C2284 ) \nC2243_=_C2295( C2243 C2295 ) C2243_=_C2305( C2243 C2305 ) C2243_=_C2326( C2243 C2326 ) C2243_=_C2333( C2243 C2333 ) C2243_=_C2334( C2243 C2334 ) C2251_=_C2252( C2251 C2252 ) \nC2251_=_C2259( C2251 C2259 ) C2251_=_C2266( C2251 C2266 ) C2251_=_C2278( C2251 C2278 ) C2251_=_C2289( C2251 C2289 ) C2251_=_C2301( C2251 C2301 ) C2251_=_C2302( C2251 C2302 ) \nC2251_=_C2303( C2251 C2303 ) C2251_=_C2304( C2251 C2304 ) C2251_=_C2305( C2251 C2305 ) C2251_=_C2306( C2251 C2306 ) C2251_=_C2307( C2251 C2307 ) C2251_=_C2308( C2251 C2308 ) \nC2251_=_C2309( C2251 C2309 ) C2252_=_C2260( C2252 C2260 ) C2252_=_C2268( C2252 C2268 ) C2252_=_C2280( C2252 C2280 ) C2252_=_C2291( C2252 C2291 ) C2252_=_C2301( C2252 C2301 ) \nC2252_=_C2310( C2252 C2310 ) C2252_=_C2314( C2252 C2314 ) C2252_=_C2315( C2252 C2315 ) C2252_=_C2316( C2252 C2316 ) C2252_=_C2318( C2252 C2318 ) C2252_=_C2319( C2252 C2319 ) \nC2252_=_C2320( C2252 C2320 ) C2252_=_C2321( C2252 C2321 ) C2259_=_C2260( C2259 C2260 ) C2259_=_C2266( C2259 C2266 ) C2259_=_C2278( C2259 C2278 ) C2259_=_C2289( C2259 C2289 ) \nC2259_=_C2301( C2259 C2301 ) C2259_=_C2302( C2259 C2302 ) C2259_=_C2303( C2259 C2303 ) C2259_=_C2304( C2259 C2304 ) C2259_=_C2305( C2259 C2305 ) C2259_=_C2306( C2259 C2306 ) \nC2259_=_C2307( C2259 C2307 ) C2259_=_C2308( C2259 C2308 ) C2259_=_C2309( C2259 C2309 ) C2260_=_C2268( C2260 C2268 ) C2260_=_C2280( C2260 C2280 ) C2260_=_C2291( C2260 C2291 ) \nC2260_=_C2301( C2260 C2301 ) C2260_=_C2310( C2260 C2310 ) C2260_=_C2314( C2260 C2314 ) C2260_=_C2315( C2260 C2315 ) C2260_=_C2316( C2260 C2316 ) C2260_=_C2318( C2260 C2318 ) \nC2260_=_C2319( C2260 C2319 ) C2260_=_C2320( C2260 C2320 ) C2260_=_C2321( C2260 C2321 ) C2266_=_C2267( C2266 C2267 ) C2266_=_C2268( C2266 C2268 ) C2266_=_C2272( C2266 C2272 ) \nC2266_=_C2278( C2266 C2278 ) C2266_=_C2289( C2266 C2289 ) C2266_=_C2301( C2266 C2301 ) C2266_=_C2302( C2266 C2302 ) C2266_=_C2303( C2266 C2303 ) C2266_=_C2304( C2266 C2304 ) \nC2266_=_C2305( C2266 C2305 ) C2266_=_C2306( C2266 C2306 ) C2266_=_C2307( C2266 C2307 ) C2266_=_C2308( C2266 C2308 ) C2266_=_C2309( C2266 C2309 ) C2267_=_C2268( C2267 C2268 ) \nC2267_=_C2272( C2267 C2272 ) C2267_=_C2279( C2267 C2279 ) C2267_=_C2290( C2267 C2290 ) C2267_=_C2310( C2267 C2310 ) C2267_=_C2311( C2267 C2311 ) C2267_=_C2312( C2267 C2312 ) \nC2267_=_C2313( C2267 C2313 ) C2268_=_C2272( C2268 C2272 ) C2268_=_C2280( C2268 C2280 ) C2268_=_C2291( C2268 C2291 ) C2268_=_C2301( C2268 C2301 ) C2268_=_C2310( C2268 C2310 ) \nC2268_=_C2314( C2268 C2314 ) C2268_=_C2315( C2268 C2315 ) C2268_=_C2316( C2268 C2316 ) C2268_=_C2318( C2268 C2318 ) C2268_=_C2319( C2268 C2319 ) C2268_=_C2320( C2268 C2320 ) \nC2268_=_C2321( C2268 C2321 ) C2272_=_C2284( C2272 C2284 ) C2272_=_C2295( C2272 C2295 ) C2272_=_C2305( C2272 C2305 ) C2272_=_C2326( C2272 C2326 ) C2272_=_C2333( C2272 C2333 ) \nC2272_=_C2334( C2272 C2334 ) C2278_=_C2279( C2278 C2279 ) C2278_=_C2280( C2278 C2280 ) C2278_=_C2284( C2278 C2284 ) C2278_=_C2289( C2278 C2289 ) C2278_=_C2301( C2278 C2301 ) \nC2278_=_C2302( C2278 C2302 ) C2278_=_C2303( C2278 C2303 ) C2278_=_C2304( C2278 C2304 ) C2278_=_C2305( C2278 C2305 ) C2278_=_C2306( C2278 C2306 ) C2278_=_C2307( C2278 C2307 ) \nC2278_=_C2308( C2278 C2308 ) C2278_=_C2309( C2278 C2309 ) C2279_=_C2280( C2279 C2280 ) C2279_=_C2284( C2279 C2284 ) C2279_=_C2290( C2279 C2290 ) C2279_=_C2310( C2279 C2310 ) \nC2279_=_C2311( C2279 C2311 ) C2279_=_C2312( C2279 C2312 ) C2279_=_C2313( C2279 C2313 ) C2280_=_C2284( C2280 C2284 ) C2280_=_C2291( C2280 C2291 ) C2280_=_C2301( C2280 C2301 ) \nC2280_=_C2310( C2280 C2310 ) C2280_=_C2314( C2280 C2314 ) C2280_=_C2315( C2280 C2315 ) C2280_=_C2316( C2280 C2316 ) C2280_=_C2318( C2280 C2318 ) C2280_=_C2319( C2280 C2319 ) \nC2280_=_C2320( C2280 C2320 ) C2280_=_C2321( C2280 C2321 ) C2284_=_C2295( C2284 C2295 ) C2284_=_C2305( C2284 C2305 ) C2284_=_C2326( C2284 C2326 ) C2284_=_C2333( C2284 C2333 ) \nC2284_=_C2334( C2284 C2334 ) C2289_=_C2290( C2289 C2290 ) C2289_=_C2291( C2289 C2291 ) C2289_=_C2295(</w:t>
      </w:r>
    </w:p>
    <w:p>
      <w:pPr>
        <w:pStyle w:val="PreformattedText"/>
        <w:bidi w:val="0"/>
        <w:spacing w:before="0" w:after="0"/>
        <w:jc w:val="left"/>
        <w:rPr/>
      </w:pPr>
      <w:r>
        <w:rPr/>
        <w:t xml:space="preserve"> </w:t>
      </w:r>
      <w:r>
        <w:rPr/>
        <w:t>C2289 C2295 ) C2289_=_C2301( C2289 C2301 ) C2289_=_C2302( C2289 C2302 ) \nC2289_=_C2303( C2289 C2303 ) C2289_=_C2304( C2289 C2304 ) C2289_=_C2305( C2289 C2305 ) C2289_=_C2306( C2289 C2306 ) C2289_=_C2307( C2289 C2307 ) C2289_=_C2308( C2289 C2308 ) \nC2289_=_C2309( C2289 C2309 ) C2290_=_C2291( C2290 C2291 ) C2290_=_C2295( C2290 C2295 ) C2290_=_C2310( C2290 C2310 ) C2290_=_C2311( C2290 C2311 ) C2290_=_C2312( C2290 C2312 ) \nC2290_=_C2313( C2290 C2313 ) C2291_=_C2295( C2291 C2295 ) C2291_=_C2301( C2291 C2301 ) C2291_=_C2310( C2291 C2310 ) C2291_=_C2314( C2291 C2314 ) C2291_=_C2315( C2291 C2315 ) \nC2291_=_C2316( C2291 C2316 ) C2291_=_C2318( C2291 C2318 ) C2291_=_C2319( C2291 C2319 ) C2291_=_C2320( C2291 C2320 ) C2291_=_C2321( C2291 C2321 ) C2295_=_C2305( C2295 C2305 ) \nC2295_=_C2326( C2295 C2326 ) C2295_=_C2333( C2295 C2333 ) C2295_=_C2334( C2295 C2334 ) C2301_=_C2302( C2301 C2302 ) C2301_=_C2303( C2301 C2303 ) C2301_=_C2304( C2301 C2304 ) \nC2301_=_C2305( C2301 C2305 ) C2301_=_C2306( C2301 C2306 ) C2301_=_C2307( C2301 C2307 ) C2301_=_C2308( C2301 C2308 ) C2301_=_C2309( C2301 C2309 ) C2301_=_C2310( C2301 C2310 ) \nC2301_=_C2314( C2301 C2314 ) C2301_=_C2315( C2301 C2315 ) C2301_=_C2316( C2301 C2316 ) C2301_=_C2318( C2301 C2318 ) C2301_=_C2319( C2301 C2319 ) C2301_=_C2320( C2301 C2320 ) \nC2301_=_C2321( C2301 C2321 ) C2302_=_C2303( C2302 C2303 ) C2302_=_C2304( C2302 C2304 ) C2302_=_C2305( C2302 C2305 ) C2302_=_C2306( C2302 C2306 ) C2302_=_C2307( C2302 C2307 ) \nC2302_=_C2308( C2302 C2308 ) C2302_=_C2309( C2302 C2309 ) C2302_=_C2314( C2302 C2314 ) C2303_=_C2304( C2303 C2304 ) C2303_=_C2305( C2303 C2305 ) C2303_=_C2306( C2303 C2306 ) \nC2303_=_C2307( C2303 C2307 ) C2303_=_C2308( C2303 C2308 ) C2303_=_C2309( C2303 C2309 ) C2303_=_C2311( C2303 C2311 ) C2303_=_C2315( C2303 C2315 ) C2303_=_C2326( C2303 C2326 ) \nC2304_=_C2305( C2304 C2305 ) C2304_=_C2306( C2304 C2306 ) C2304_=_C2307( C2304 C2307 ) C2304_=_C2308( C2304 C2308 ) C2304_=_C2309( C2304 C2309 ) C2304_=_C2316( C2304 C2316 ) \nC2305_=_C2306( C2305 C2306 ) C2305_=_C2307( C2305 C2307 ) C2305_=_C2308( C2305 C2308 ) C2305_=_C2309( C2305 C2309 ) C2305_=_C2326( C2305 C2326 ) C2305_=_C2333( C2305 C2333 ) \nC2305_=_C2334( C2305 C2334 ) C2306_=_C2307( C2306 C2307 ) C2306_=_C2308( C2306 C2308 ) C2306_=_C2309( C2306 C2309 ) C2306_=_C2312( C2306 C2312 ) C2306_=_C2318( C2306 C2318 ) \nC2306_=_C2333( C2306 C2333 ) C2307_=_C2308( C2307 C2308 ) C2307_=_C2309( C2307 C2309 ) C2307_=_C2319( C2307 C2319 ) C2308_=_C2309( C2308 C2309 ) C2310_=_C2311( C2310 C2311 ) \nC2310_=_C2312( C2310 C2312 ) C2310_=_C2313( C2310 C2313 ) C2310_=_C2314( C2310 C2314 ) C2310_=_C2315( C2310 C2315 ) C2310_=_C2316( C2310 C2316 ) C2310_=_C2318( C2310 C2318 ) \nC2310_=_C2319( C2310 C2319 ) C2310_=_C2320( C2310 C2320 ) C2310_=_C2321( C2310 C2321 ) C2311_=_C2312( C2311 C2312 ) C2311_=_C2313( C2311 C2313 ) C2311_=_C2315( C2311 C2315 ) \nC2311_=_C2326( C2311 C2326 ) C2312_=_C2313( C2312 C2313 ) C2312_=_C2318( C2312 C2318 ) C2312_=_C2333( C2312 C2333 ) C2314_=_C2315( C2314 C2315 ) C2314_=_C2316( C2314 C2316 ) \nC2314_=_C2318( C2314 C2318 ) C2314_=_C2319( C2314 C2319 ) C2314_=_C2320( C2314 C2320 ) C2314_=_C2321( C2314 C2321 ) C2315_=_C2316( C2315 C2316 ) C2315_=_C2318( C2315 C2318 ) \nC2315_=_C2319( C2315 C2319 ) C2315_=_C2320( C2315 C2320 ) C2315_=_C2321( C2315 C2321 ) C2315_=_C2326( C2315 C2326 ) C2316_=_C2318( C2316 C2318 ) C2316_=_C2319( C2316 C2319 ) \nC2316_=_C2320( C2316 C2320 ) C2316_=_C2321( C2316 C2321 ) C2318_=_C2319( C2318 C2319 ) C2318_=_C2320( C2318 C2320 ) C2318_=_C2321( C2318 C2321 ) C2318_=_C2333( C2318 C2333 ) \nC2319_=_C2320( C2319 C2320 ) C2319_=_C2321( C2319 C2321 ) C2320_=_C2321( C2320 C2321 ) C2326_=_C2333( C2326 C2333 ) C2326_=_C2334( C2326 C2334 ) C2333_=_C2334( C2333 C2334 ) "];125-&gt;138[label="78: C139 C160 C172 C226 C386 \nC406 C418 C612 C641 C693 C831 \nC849 C866 C1048 C1063 C1079 C1252 \nC1270 C1314 C1437 C1453 C1603 C1617 \nC1628 C1669 C1779 C1796 C1822 C1929 \nC1939 C1947 C1975 C2067 C2076 C2086 \nC2190 C2204 C2227 C2237 C2238 C2239 \nC2243 C2251 C2252 C2259 C2260 C2266 \nC2267 C2268 C2272 C2278 C2279 C2280 \nC2284 C2289 C2290 C2291 C2295 C2302 \nC2303 C2304 C2306 C2307 C2308 C2309 \nC2311 C2312 C2313 C2314 C2315 C2316 \nC2318 C2319 C2320 C2321 C2326 C2333 \nC2334 \n823: C139_=_C386 ,C139_=_C612 ,C139_=_C831 ,C139_=_C1048 ,C139_=_C1252 ,\nC139_=_C1437 ,C139_=_C1603 ,C139_=_C1779 ,C139_=_C1929 ,C139_=_C2067 ,C139_=_C2190 ,\nC139_=_C2237 ,C139_=_C2251 ,C139_=_C2259 ,C139_=_C2266 ,C139_=_C2278 ,C139_=_C2289 ,\nC139_=_C2302 ,C139_=_C2303 ,C139_=_C2304 ,C139_=_C2306 ,C139_=_C2307 ,C139_=_C2308 ,\nC139_=_C2309 ,C160_=_C406 ,C160_=_C849 ,C160_=_C1063 ,C160_=_C1617 ,C160_=_C1939 ,\nC160_=_C2076 ,C160_=_C2238 ,C160_=_C2267 ,C160_=_C2279 ,C160_=_C2290 ,C160_=_C2311 ,\nC160_=_C2312 ,C160_=_C2313 ,C172_=_C418 ,C172_=_C641 ,C172_=_C866 ,C172_=_C1079 ,\nC172_=_C1270 ,C172_=_C1453 ,C172_=_C1628 ,C172_=_C1796 ,C172_=_C1947 ,C172_=_C2086 ,\nC172_=_C2204 ,C172_=_C2239 ,C172_=_C2252 ,C172_=_C2260 ,C172_=_C2268 ,C172_=_C2280 ,\nC172_=_C2291 ,C172_=_C2314 ,C172_=_C2315 ,C172_=_C2316 ,C172_=_C2318 ,C172_=_C2319 ,\nC172_=_C2320 ,C172_=_C2321 ,C226_=_C693 ,C226_=_C1314 ,C226_=_C1669 ,C226_=_C1822 ,\nC226_=_C1975 ,C226_=_C2227 ,C226_=_C2243 ,C226_=_C2272 ,C226_=_C2284 ,C226_=_C2295 ,\nC226_=_C2326 ,C226_=_C2333 ,C226_=_C2334 ,C386_=_C612 ,C386_=_C831 ,C386_=_C1048 ,\nC386_=_C1252 ,C386_=_C1437 ,C386_=_C1603 ,C386_=_C1779 ,C386_=_C1929 ,C386_=_C2067 ,\nC386_=_C2190 ,C386_=_C2237 ,C386_=_C2251 ,C386_=_C2259 ,C386_=_C2266 ,C386_=_C2278 ,\nC386_=_C2289 ,C386_=_C2302 ,C386_=_C2303 ,C386_=_C2304 ,C386_=_C2306 ,C386_=_C2307 ,\nC386_=_C2308 ,C386_=_C2309 ,C406_=_C849 ,C406_=_C1063 ,C406_=_C1617 ,C406_=_C1939 ,\nC406_=_C2076 ,C406_=_C2238 ,C406_=_C2267 ,C406_=_C2279 ,C406_=_C2290 ,C406_=_C2311 ,\nC406_=_C2312 ,C406_=_C2313 ,C418_=_C641 ,C418_=_C866 ,C418_=_C1079 ,C418_=_C1270 ,\nC418_=_C1453 ,C418_=_C1628 ,C418_=_C1796 ,C418_=_C1947 ,C418_=_C2086 ,C418_=_C2204 ,\nC418_=_C2239 ,C418_=_C2252 ,C418_=_C2260 ,C418_=_C2268 ,C418_=_C2280 ,C418_=_C2291 ,\nC418_=_C2314 ,C418_=_C2315 ,C418_=_C2316 ,C418_=_C2318 ,C418_=_C2319 ,C418_=_C2320 ,\nC418_=_C2321 ,C612_=_C831 ,C612_=_C1048 ,C612_=_C1252 ,C612_=_C1437 ,C612_=_C1603 ,\nC612_=_C1779 ,C612_=_C1929 ,C612_=_C2067 ,C612_=_C2190 ,C612_=_C2237 ,C612_=_C2251 ,\nC612_=_C2259 ,C612_=_C2266 ,C612_=_C2278 ,C612_=_C2289 ,C612_=_C2302 ,C612_=_C2303 ,\nC612_=_C2304 ,C612_=_C2306 ,C612_=_C2307 ,C612_=_C2308 ,C612_=_C2309 ,C641_=_C866 ,\nC641_=_C1079 ,C641_=_C1270 ,C641_=_C1453 ,C641_=_C1628 ,C641_=_C1796 ,C641_=_C1947 ,\nC641_=_C2086 ,C641_=_C2204 ,C641_=_C2239 ,C641_=_C2252 ,C641_=_C2260 ,C641_=_C2268 ,\nC641_=_C2280 ,C641_=_C2291 ,C641_=_C2314 ,C641_=_C2315 ,C641_=_C2316 ,C641_=_C2318 ,\nC641_=_C2319 ,C641_=_C2320 ,C641_=_C2321 ,C693_=_C1314 ,C693_=_C1669 ,C693_=_C1822 ,\nC693_=_C1975 ,C693_=_C2227 ,C693_=_C2243 ,C693_=_C2272 ,C693_=_C2284 ,C693_=_C2295 ,\nC693_=_C2326 ,C693_=_C2333 ,C693_=_C2334 ,C831_=_C1048 ,C831_=_C1252 ,C831_=_C1437 ,\nC831_=_C1603 ,C831_=_C1779 ,C831_=_C1929 ,C831_=_C2067 ,C831_=_C2190 ,C831_=_C2237 ,\nC831_=_C2251 ,C831_=_C2259 ,C831_=_C2266 ,C831_=_C2278 ,C831_=_C2289 ,C831_=_C2302 ,\nC831_=_C2303 ,C831_=_C2304 ,C831_=_C2306 ,C831_=_C2307 ,C831_=_C2308 ,C831_=_C2309 ,\nC849_=_C1063 ,C849_=_C1617 ,C849_=_C1939 ,C849_=_C2076 ,C849_=_C2238 ,C849_=_C2267 ,\nC849_=_C2279 ,C849_=_C2290 ,C849_=_C2311 ,C849_=_C2312 ,C849_=_C2313 ,C866_=_C1079 ,\nC866_=_C1270 ,C866_=_C1453 ,C866_=_C1628 ,C866_=_C1796 ,C866_=_C1947 ,C866_=_C2086 ,\nC866_=_C2204 ,C866_=_C2239 ,C866_=_C2252 ,C866_=_C2260 ,C866_=_C2268 ,C866_=_C2280 ,\nC866_=_C2291 ,C866_=_C2314 ,C866_=_C2315 ,C866_=_C2316 ,C866_=_C2318 ,C866_=_C2319 ,\nC866_=_C2320 ,C866_=_C2321 ,C1048_=_C1252 ,C1048_=_C1437 ,C1048_=_C1603 ,C1048_=_C1779 ,\nC1048_=_C1929 ,C1048_=_C2067 ,C1048_=_C2190 ,C1048_=_C2237 ,C1048_=_C2251 ,C1048_=_C2259 ,\nC1048_=_C2266 ,C1048_=_C2278 ,C1048_=_C2289 ,C1048_=_C2302 ,C1048_=_C2303 ,C1048_=_C2304 ,\nC1048_=_C2306 ,C1048_=_C2307 ,C1048_=_C2308 ,C1048_=_C2309 ,C1063_=_C1617 ,C1063_=_C1939 ,\nC1063_=_C2076 ,C1063_=_C2238 ,C1063_=_C2267 ,C1063_=_C2279 ,C1063_=_C2290 ,C1063_=_C2311 ,\nC1063_=_C2312 ,C1063_=_C2313 ,C1079_=_C1270 ,C1079_=_C1453 ,C1079_=_C1628 ,C1079_=_C1796 ,\nC1079_=_C1947 ,C1079_=_C2086 ,C1079_=_C2204 ,C1079_=_C2239 ,C1079_=_C2252 ,C1079_=_C2260 ,\nC1079_=_C2268 ,C1079_=_C2280 ,C1079_=_C2291 ,C1079_=_C2314 ,C1079_=_C2315 ,C1079_=_C2316 ,\nC1079_=_C2318 ,C1079_=_C2319 ,C1079_=_C2320 ,C1079_=_C2321 ,C1252_=_C1437 ,C1252_=_C1603 ,\nC1252_=_C1779 ,C1252_=_C1929 ,C1252_=_C2067 ,C1252_=_C2190 ,C1252_=_C2237 ,C1252_=_C2251 ,\nC1252_=_C2259 ,C1252_=_C2266 ,C1252_=_C2278 ,C1252_=_C2289 ,C1252_=_C2302 ,C1252_=_C2303 ,\nC1252_=_C2304 ,C1252_=_C2306 ,C1252_=_C2307 ,C1252_=_C2308 ,C1252_=_C2309 ,C1270_=_C1453 ,\nC1270_=_C1628 ,C1270_=_C1796 ,C1270_=_C1947 ,C1270_=_C2086 ,C1270_=_C2204 ,C1270_=_C2239 ,\nC1270_=_C2252 ,C1270_=_C2260 ,C1270_=_C2268 ,C1270_=_C2280 ,C1270_=_C2291 ,C1270_=_C2314 ,\nC1270_=_C2315 ,C1270_=_C2316 ,C1270_=_C2318 ,C1270_=_C2319 ,C1270_=_C2320 ,C1270_=_C2321 ,\nC1314_=_C1669 ,C1314_=_C1822 ,C1314_=_C1975 ,C1314_=_C2227 ,C1314_=_C2243 ,C1314_=_C2272 ,\nC1314_=_C2284 ,C1314_=_C2295 ,C1314_=_C2326 ,C1314_=_C2333 ,C1314_=_C2334 ,C1437_=_C1603 ,\nC1437_=_C1779 ,C1437_=_C1929 ,C1437_=_C2067 ,C1437_=_C2190 ,C1437_=_C2237 ,C1437_=_C2251 ,\nC1437_=_C2259 ,C1437_=_C2266 ,C1437_=_C2278 ,C1437_=_C2289 ,C1437_=_C2302 ,C1437_=_C2303 ,\nC1437_=_C2304 ,C1437_=_C2306 ,C1437_=_C2307 ,C1437_=_C2308 ,C1437_=_C2309 ,C1453_=_C1628 ,\nC1453_=_C1796 ,C1453_=_C1947 ,C1453_=_C2086 ,C1453_=_C2204 ,C1453_=_C2239 ,C1453_=_C2252 ,\nC1453_=_C2260 ,C1453_=_C2268 ,C1453_=_C2280 ,C1453_=_C2291 ,C1453_=_C2314 ,C1453_=_C2315 ,\nC1453_=_C2316 ,C1453_=_C2318 ,C1453_=_C2319 ,C1453_=_C2320 ,C1453_=_C2321 ,C1603_=_C1779 ,\nC1603_=_C1929 ,C1603_=_C2067 ,C1603_=_C2190 ,C1603_=_C2237 ,C1603_=_C2251 ,C1603_=_C2259 ,\nC1603_=_C2266</w:t>
      </w:r>
    </w:p>
    <w:p>
      <w:pPr>
        <w:pStyle w:val="PreformattedText"/>
        <w:bidi w:val="0"/>
        <w:spacing w:before="0" w:after="0"/>
        <w:jc w:val="left"/>
        <w:rPr/>
      </w:pPr>
      <w:r>
        <w:rPr/>
        <w:t xml:space="preserve"> </w:t>
      </w:r>
      <w:r>
        <w:rPr/>
        <w:t>,C1603_=_C2278 ,C1603_=_C2289 ,C1603_=_C2302 ,C1603_=_C2303 ,C1603_=_C2304 ,\nC1603_=_C2306 ,C1603_=_C2307 ,C1603_=_C2308 ,C1603_=_C2309 ,C1617_=_C1939 ,C1617_=_C2076 ,\nC1617_=_C2238 ,C1617_=_C2267 ,C1617_=_C2279 ,C1617_=_C2290 ,C1617_=_C2311 ,C1617_=_C2312 ,\nC1617_=_C2313 ,C1628_=_C1796 ,C1628_=_C1947 ,C1628_=_C2086 ,C1628_=_C2204 ,C1628_=_C2239 ,\nC1628_=_C2252 ,C1628_=_C2260 ,C1628_=_C2268 ,C1628_=_C2280 ,C1628_=_C2291 ,C1628_=_C2314 ,\nC1628_=_C2315 ,C1628_=_C2316 ,C1628_=_C2318 ,C1628_=_C2319 ,C1628_=_C2320 ,C1628_=_C2321 ,\nC1669_=_C1822 ,C1669_=_C1975 ,C1669_=_C2227 ,C1669_=_C2243 ,C1669_=_C2272 ,C1669_=_C2284 ,\nC1669_=_C2295 ,C1669_=_C2326 ,C1669_=_C2333 ,C1669_=_C2334 ,C1779_=_C1929 ,C1779_=_C2067 ,\nC1779_=_C2190 ,C1779_=_C2237 ,C1779_=_C2251 ,C1779_=_C2259 ,C1779_=_C2266 ,C1779_=_C2278 ,\nC1779_=_C2289 ,C1779_=_C2302 ,C1779_=_C2303 ,C1779_=_C2304 ,C1779_=_C2306 ,C1779_=_C2307 ,\nC1779_=_C2308 ,C1779_=_C2309 ,C1796_=_C1947 ,C1796_=_C2086 ,C1796_=_C2204 ,C1796_=_C2239 ,\nC1796_=_C2252 ,C1796_=_C2260 ,C1796_=_C2268 ,C1796_=_C2280 ,C1796_=_C2291 ,C1796_=_C2314 ,\nC1796_=_C2315 ,C1796_=_C2316 ,C1796_=_C2318 ,C1796_=_C2319 ,C1796_=_C2320 ,C1796_=_C2321 ,\nC1822_=_C1975 ,C1822_=_C2227 ,C1822_=_C2243 ,C1822_=_C2272 ,C1822_=_C2284 ,C1822_=_C2295 ,\nC1822_=_C2326 ,C1822_=_C2333 ,C1822_=_C2334 ,C1929_=_C2067 ,C1929_=_C2190 ,C1929_=_C2237 ,\nC1929_=_C2251 ,C1929_=_C2259 ,C1929_=_C2266 ,C1929_=_C2278 ,C1929_=_C2289 ,C1929_=_C2302 ,\nC1929_=_C2303 ,C1929_=_C2304 ,C1929_=_C2306 ,C1929_=_C2307 ,C1929_=_C2308 ,C1929_=_C2309 ,\nC1939_=_C2076 ,C1939_=_C2238 ,C1939_=_C2267 ,C1939_=_C2279 ,C1939_=_C2290 ,C1939_=_C2311 ,\nC1939_=_C2312 ,C1939_=_C2313 ,C1947_=_C2086 ,C1947_=_C2204 ,C1947_=_C2239 ,C1947_=_C2252 ,\nC1947_=_C2260 ,C1947_=_C2268 ,C1947_=_C2280 ,C1947_=_C2291 ,C1947_=_C2314 ,C1947_=_C2315 ,\nC1947_=_C2316 ,C1947_=_C2318 ,C1947_=_C2319 ,C1947_=_C2320 ,C1947_=_C2321 ,C1975_=_C2227 ,\nC1975_=_C2243 ,C1975_=_C2272 ,C1975_=_C2284 ,C1975_=_C2295 ,C1975_=_C2326 ,C1975_=_C2333 ,\nC1975_=_C2334 ,C2067_=_C2190 ,C2067_=_C2237 ,C2067_=_C2251 ,C2067_=_C2259 ,C2067_=_C2266 ,\nC2067_=_C2278 ,C2067_=_C2289 ,C2067_=_C2302 ,C2067_=_C2303 ,C2067_=_C2304 ,C2067_=_C2306 ,\nC2067_=_C2307 ,C2067_=_C2308 ,C2067_=_C2309 ,C2076_=_C2238 ,C2076_=_C2267 ,C2076_=_C2279 ,\nC2076_=_C2290 ,C2076_=_C2311 ,C2076_=_C2312 ,C2076_=_C2313 ,C2086_=_C2204 ,C2086_=_C2239 ,\nC2086_=_C2252 ,C2086_=_C2260 ,C2086_=_C2268 ,C2086_=_C2280 ,C2086_=_C2291 ,C2086_=_C2314 ,\nC2086_=_C2315 ,C2086_=_C2316 ,C2086_=_C2318 ,C2086_=_C2319 ,C2086_=_C2320 ,C2086_=_C2321 ,\nC2190_=_C2237 ,C2190_=_C2251 ,C2190_=_C2259 ,C2190_=_C2266 ,C2190_=_C2278 ,C2190_=_C2289 ,\nC2190_=_C2302 ,C2190_=_C2303 ,C2190_=_C2304 ,C2190_=_C2306 ,C2190_=_C2307 ,C2190_=_C2308 ,\nC2190_=_C2309 ,C2204_=_C2239 ,C2204_=_C2252 ,C2204_=_C2260 ,C2204_=_C2268 ,C2204_=_C2280 ,\nC2204_=_C2291 ,C2204_=_C2314 ,C2204_=_C2315 ,C2204_=_C2316 ,C2204_=_C2318 ,C2204_=_C2319 ,\nC2204_=_C2320 ,C2204_=_C2321 ,C2227_=_C2243 ,C2227_=_C2272 ,C2227_=_C2284 ,C2227_=_C2295 ,\nC2227_=_C2326 ,C2227_=_C2333 ,C2227_=_C2334 ,C2237_=_C2238 ,C2237_=_C2239 ,C2237_=_C2243 ,\nC2237_=_C2251 ,C2237_=_C2259 ,C2237_=_C2266 ,C2237_=_C2278 ,C2237_=_C2289 ,C2237_=_C2302 ,\nC2237_=_C2303 ,C2237_=_C2304 ,C2237_=_C2306 ,C2237_=_C2307 ,C2237_=_C2308 ,C2237_=_C2309 ,\nC2238_=_C2239 ,C2238_=_C2243 ,C2238_=_C2267 ,C2238_=_C2279 ,C2238_=_C2290 ,C2238_=_C2311 ,\nC2238_=_C2312 ,C2238_=_C2313 ,C2239_=_C2243 ,C2239_=_C2252 ,C2239_=_C2260 ,C2239_=_C2268 ,\nC2239_=_C2280 ,C2239_=_C2291 ,C2239_=_C2314 ,C2239_=_C2315 ,C2239_=_C2316 ,C2239_=_C2318 ,\nC2239_=_C2319 ,C2239_=_C2320 ,C2239_=_C2321 ,C2243_=_C2272 ,C2243_=_C2284 ,C2243_=_C2295 ,\nC2243_=_C2326 ,C2243_=_C2333 ,C2243_=_C2334 ,C2251_=_C2252 ,C2251_=_C2259 ,C2251_=_C2266 ,\nC2251_=_C2278 ,C2251_=_C2289 ,C2251_=_C2302 ,C2251_=_C2303 ,C2251_=_C2304 ,C2251_=_C2306 ,\nC2251_=_C2307 ,C2251_=_C2308 ,C2251_=_C2309 ,C2252_=_C2260 ,C2252_=_C2268 ,C2252_=_C2280 ,\nC2252_=_C2291 ,C2252_=_C2314 ,C2252_=_C2315 ,C2252_=_C2316 ,C2252_=_C2318 ,C2252_=_C2319 ,\nC2252_=_C2320 ,C2252_=_C2321 ,C2259_=_C2260 ,C2259_=_C2266 ,C2259_=_C2278 ,C2259_=_C2289 ,\nC2259_=_C2302 ,C2259_=_C2303 ,C2259_=_C2304 ,C2259_=_C2306 ,C2259_=_C2307 ,C2259_=_C2308 ,\nC2259_=_C2309 ,C2260_=_C2268 ,C2260_=_C2280 ,C2260_=_C2291 ,C2260_=_C2314 ,C2260_=_C2315 ,\nC2260_=_C2316 ,C2260_=_C2318 ,C2260_=_C2319 ,C2260_=_C2320 ,C2260_=_C2321 ,C2266_=_C2267 ,\nC2266_=_C2268 ,C2266_=_C2272 ,C2266_=_C2278 ,C2266_=_C2289 ,C2266_=_C2302 ,C2266_=_C2303 ,\nC2266_=_C2304 ,C2266_=_C2306 ,C2266_=_C2307 ,C2266_=_C2308 ,C2266_=_C2309 ,C2267_=_C2268 ,\nC2267_=_C2272 ,C2267_=_C2279 ,C2267_=_C2290 ,C2267_=_C2311 ,C2267_=_C2312 ,C2267_=_C2313 ,\nC2268_=_C2272 ,C2268_=_C2280 ,C2268_=_C2291 ,C2268_=_C2314 ,C2268_=_C2315 ,C2268_=_C2316 ,\nC2268_=_C2318 ,C2268_=_C2319 ,C2268_=_C2320 ,C2268_=_C2321 ,C2272_=_C2284 ,C2272_=_C2295 ,\nC2272_=_C2326 ,C2272_=_C2333 ,C2272_=_C2334 ,C2278_=_C2279 ,C2278_=_C2280 ,C2278_=_C2284 ,\nC2278_=_C2289 ,C2278_=_C2302 ,C2278_=_C2303 ,C2278_=_C2304 ,C2278_=_C2306 ,C2278_=_C2307 ,\nC2278_=_C2308 ,C2278_=_C2309 ,C2279_=_C2280 ,C2279_=_C2284 ,C2279_=_C2290 ,C2279_=_C2311 ,\nC2279_=_C2312 ,C2279_=_C2313 ,C2280_=_C2284 ,C2280_=_C2291 ,C2280_=_C2314 ,C2280_=_C2315 ,\nC2280_=_C2316 ,C2280_=_C2318 ,C2280_=_C2319 ,C2280_=_C2320 ,C2280_=_C2321 ,C2284_=_C2295 ,\nC2284_=_C2326 ,C2284_=_C2333 ,C2284_=_C2334 ,C2289_=_C2290 ,C2289_=_C2291 ,C2289_=_C2295 ,\nC2289_=_C2302 ,C2289_=_C2303 ,C2289_=_C2304 ,C2289_=_C2306 ,C2289_=_C2307 ,C2289_=_C2308 ,\nC2289_=_C2309 ,C2290_=_C2291 ,C2290_=_C2295 ,C2290_=_C2311 ,C2290_=_C2312 ,C2290_=_C2313 ,\nC2291_=_C2295 ,C2291_=_C2314 ,C2291_=_C2315 ,C2291_=_C2316 ,C2291_=_C2318 ,C2291_=_C2319 ,\nC2291_=_C2320 ,C2291_=_C2321 ,C2295_=_C2326 ,C2295_=_C2333 ,C2295_=_C2334 ,C2302_=_C2303 ,\nC2302_=_C2304 ,C2302_=_C2306 ,C2302_=_C2307 ,C2302_=_C2308 ,C2302_=_C2309 ,C2302_=_C2314 ,\nC2303_=_C2304 ,C2303_=_C2306 ,C2303_=_C2307 ,C2303_=_C2308 ,C2303_=_C2309 ,C2303_=_C2311 ,\nC2303_=_C2315 ,C2303_=_C2326 ,C2304_=_C2306 ,C2304_=_C2307 ,C2304_=_C2308 ,C2304_=_C2309 ,\nC2304_=_C2316 ,C2306_=_C2307 ,C2306_=_C2308 ,C2306_=_C2309 ,C2306_=_C2312 ,C2306_=_C2318 ,\nC2306_=_C2333 ,C2307_=_C2308 ,C2307_=_C2309 ,C2307_=_C2319 ,C2308_=_C2309 ,C2311_=_C2312 ,\nC2311_=_C2313 ,C2311_=_C2315 ,C2311_=_C2326 ,C2312_=_C2313 ,C2312_=_C2318 ,C2312_=_C2333 ,\nC2314_=_C2315 ,C2314_=_C2316 ,C2314_=_C2318 ,C2314_=_C2319 ,C2314_=_C2320 ,C2314_=_C2321 ,\nC2315_=_C2316 ,C2315_=_C2318 ,C2315_=_C2319 ,C2315_=_C2320 ,C2315_=_C2321 ,C2315_=_C2326 ,\nC2316_=_C2318 ,C2316_=_C2319 ,C2316_=_C2320 ,C2316_=_C2321 ,C2318_=_C2319 ,C2318_=_C2320 ,\nC2318_=_C2321 ,C2318_=_C2333 ,C2319_=_C2320 ,C2319_=_C2321 ,C2320_=_C2321 ,C2326_=_C2333 ,\nC2326_=_C2334 ,C2333_=_C2334 ,"];139[shape=box, label="id:139 level: 4\n81: C86 C134 C155 C324 C381 \nC401 C548 C607 C622 C778 C826 \nC844 C989 C1046 C1058 C1188 C1247 \nC1259 C1377 C1435 C1442 C1512 C1513 \nC1523 C1524 C1527 C1528 C1544 C1545 \nC1546 C1547 C1548 C1549 C1550 C1551 \nC1552 C1553 C1554 C1556 C1557 C1558 \nC1559 C1560 C1561 C1562 C1563 C1564 \nC1565 C1566 C1567 C1579 C1580 C1591 \nC1592 C1593 C1594 C1595 C1596 C1597 \nC1598 C1599 C1600 C1601 C1602 C1603 \nC1604 C1605 C1606 C1607 C1608 C1609 \nC1610 C1611 C1612 C1613 C1614 C1615 \nC1616 C1617 C1618 C1619 \n953: C86_=_C324( C86 C324 ) C86_=_C778( C86 C778 ) C86_=_C1524( C86 C1524 ) C86_=_C1554( C86 C1554 ) C86_=_C1556( C86 C1556 ) \nC86_=_C1557( C86 C1557 ) C86_=_C1558( C86 C1558 ) C86_=_C1559( C86 C1559 ) C86_=_C1560( C86 C1560 ) C86_=_C1561( C86 C1561 ) C86_=_C1562( C86 C1562 ) \nC86_=_C1563( C86 C1563 ) C86_=_C1564( C86 C1564 ) C86_=_C1565( C86 C1565 ) C134_=_C381( C134 C381 ) C134_=_C607( C134 C607 ) C134_=_C826( C134 C826 ) \nC134_=_C1046( C134 C1046 ) C134_=_C1247( C134 C1247 ) C134_=_C1435( C134 C1435 ) C134_=_C1512( C134 C1512 ) C134_=_C1527( C134 C1527 ) C134_=_C1554( C134 C1554 ) \nC134_=_C1566( C134 C1566 ) C134_=_C1579( C134 C1579 ) C134_=_C1591( C134 C1591 ) C134_=_C1592( C134 C1592 ) C134_=_C1593( C134 C1593 ) C134_=_C1594( C134 C1594 ) \nC134_=_C1595( C134 C1595 ) C134_=_C1596( C134 C1596 ) C134_=_C1597( C134 C1597 ) C134_=_C1598( C134 C1598 ) C134_=_C1599( C134 C1599 ) C134_=_C1600( C134 C1600 ) \nC134_=_C1601( C134 C1601 ) C134_=_C1602( C134 C1602 ) C134_=_C1603( C134 C1603 ) C134_=_C1604( C134 C1604 ) C134_=_C1605( C134 C1605 ) C155_=_C401( C155 C401 ) \nC155_=_C622( C155 C622 ) C155_=_C844( C155 C844 ) C155_=_C1058( C155 C1058 ) C155_=_C1259( C155 C1259 ) C155_=_C1442( C155 C1442 ) C155_=_C1513( C155 C1513 ) \nC155_=_C1528( C155 C1528 ) C155_=_C1544( C155 C1544 ) C155_=_C1567( C155 C1567 ) C155_=_C1580( C155 C1580 ) C155_=_C1591( C155 C1591 ) C155_=_C1606( C155 C1606 ) \nC155_=_C1607( C155 C1607 ) C155_=_C1608( C155 C1608 ) C155_=_C1609( C155 C1609 ) C155_=_C1610( C155 C1610 ) C155_=_C1611( C155 C1611 ) C155_=_C1612( C155 C1612 ) \nC155_=_C1613( C155 C1613 ) C155_=_C1614( C155 C1614 ) C155_=_C1615( C155 C1615 ) C155_=_C1616( C155 C1616 ) C155_=_C1617( C155 C1617 ) C155_=_C1618( C155 C1618 ) \nC155_=_C1619( C155 C1619 ) C324_=_C778( C324 C778 ) C324_=_C1524( C324 C1524 ) C324_=_C1554( C324 C1554 ) C324_=_C1556( C324 C1556 ) C324_=_C1557( C324 C1557 ) \nC324_=_C1558( C324 C1558 ) C324_=_C1559( C324 C1559 ) C324_=_C1560( C324 C1560 ) C324_=_C1561( C324 C1561 ) C324_=_C1562( C324 C1562 ) C324_=_C1563( C324 C1563 ) \nC324_=_C1564( C324 C1564 ) C324_=_C1565( C324 C1565 ) C381_=_C607( C381 C607 ) C381_=_C826( C381 C826 ) C381_=_C1046( C381 C1046 ) C381_=_C1247( C381 C1247 ) \nC381_=_C1435( C381 C1435 ) C381_=_C1512( C381 C1512 ) C381_=_C1527( C381 C1527 ) C381_=_C1554( C381 C1554 ) C381_=_C1566( C381 C1566 ) C381_=_C1579( C381 C1579 ) \nC381_=_C1591( C381 C1591 ) C381_=_C1592( C381 C1592 ) C381_=_C1593( C381 C1593 ) C381_=_C1594( C381 C1594 ) C381_=_C1595( C381 C1595 ) C381_=_C1596( C381 C1596 ) \nC381_=_C1597( C381 C1597 ) C381_=_C1598( C381 C1598 ) C381_=_C1599( C381</w:t>
      </w:r>
    </w:p>
    <w:p>
      <w:pPr>
        <w:pStyle w:val="PreformattedText"/>
        <w:bidi w:val="0"/>
        <w:spacing w:before="0" w:after="0"/>
        <w:jc w:val="left"/>
        <w:rPr/>
      </w:pPr>
      <w:r>
        <w:rPr/>
        <w:t xml:space="preserve"> </w:t>
      </w:r>
      <w:r>
        <w:rPr/>
        <w:t>C1599 ) C381_=_C1600( C381 C1600 ) C381_=_C1601( C381 C1601 ) C381_=_C1602( C381 C1602 ) \nC381_=_C1603( C381 C1603 ) C381_=_C1604( C381 C1604 ) C381_=_C1605( C381 C1605 ) C401_=_C622( C401 C622 ) C401_=_C844( C401 C844 ) C401_=_C1058( C401 C1058 ) \nC401_=_C1259( C401 C1259 ) C401_=_C1442( C401 C1442 ) C401_=_C1513( C401 C1513 ) C401_=_C1528( C401 C1528 ) C401_=_C1544( C401 C1544 ) C401_=_C1567( C401 C1567 ) \nC401_=_C1580( C401 C1580 ) C401_=_C1591( C401 C1591 ) C401_=_C1606( C401 C1606 ) C401_=_C1607( C401 C1607 ) C401_=_C1608( C401 C1608 ) C401_=_C1609( C401 C1609 ) \nC401_=_C1610( C401 C1610 ) C401_=_C1611( C401 C1611 ) C401_=_C1612( C401 C1612 ) C401_=_C1613( C401 C1613 ) C401_=_C1614( C401 C1614 ) C401_=_C1615( C401 C1615 ) \nC401_=_C1616( C401 C1616 ) C401_=_C1617( C401 C1617 ) C401_=_C1618( C401 C1618 ) C401_=_C1619( C401 C1619 ) C548_=_C989( C548 C989 ) C548_=_C1188( C548 C1188 ) \nC548_=_C1377( C548 C1377 ) C548_=_C1523( C548 C1523 ) C548_=_C1544( C548 C1544 ) C548_=_C1545( C548 C1545 ) C548_=_C1546( C548 C1546 ) C548_=_C1547( C548 C1547 ) \nC548_=_C1548( C548 C1548 ) C548_=_C1549( C548 C1549 ) C548_=_C1550( C548 C1550 ) C548_=_C1551( C548 C1551 ) C548_=_C1552( C548 C1552 ) C548_=_C1553( C548 C1553 ) \nC607_=_C826( C607 C826 ) C607_=_C1046( C607 C1046 ) C607_=_C1247( C607 C1247 ) C607_=_C1435( C607 C1435 ) C607_=_C1512( C607 C1512 ) C607_=_C1527( C607 C1527 ) \nC607_=_C1554( C607 C1554 ) C607_=_C1566( C607 C1566 ) C607_=_C1579( C607 C1579 ) C607_=_C1591( C607 C1591 ) C607_=_C1592( C607 C1592 ) C607_=_C1593( C607 C1593 ) \nC607_=_C1594( C607 C1594 ) C607_=_C1595( C607 C1595 ) C607_=_C1596( C607 C1596 ) C607_=_C1597( C607 C1597 ) C607_=_C1598( C607 C1598 ) C607_=_C1599( C607 C1599 ) \nC607_=_C1600( C607 C1600 ) C607_=_C1601( C607 C1601 ) C607_=_C1602( C607 C1602 ) C607_=_C1603( C607 C1603 ) C607_=_C1604( C607 C1604 ) C607_=_C1605( C607 C1605 ) \nC622_=_C844( C622 C844 ) C622_=_C1058( C622 C1058 ) C622_=_C1259( C622 C1259 ) C622_=_C1442( C622 C1442 ) C622_=_C1513( C622 C1513 ) C622_=_C1528( C622 C1528 ) \nC622_=_C1544( C622 C1544 ) C622_=_C1567( C622 C1567 ) C622_=_C1580( C622 C1580 ) C622_=_C1591( C622 C1591 ) C622_=_C1606( C622 C1606 ) C622_=_C1607( C622 C1607 ) \nC622_=_C1608( C622 C1608 ) C622_=_C1609( C622 C1609 ) C622_=_C1610( C622 C1610 ) C622_=_C1611( C622 C1611 ) C622_=_C1612( C622 C1612 ) C622_=_C1613( C622 C1613 ) \nC622_=_C1614( C622 C1614 ) C622_=_C1615( C622 C1615 ) C622_=_C1616( C622 C1616 ) C622_=_C1617( C622 C1617 ) C622_=_C1618( C622 C1618 ) C622_=_C1619( C622 C1619 ) \nC778_=_C1524( C778 C1524 ) C778_=_C1554( C778 C1554 ) C778_=_C1556( C778 C1556 ) C778_=_C1557( C778 C1557 ) C778_=_C1558( C778 C1558 ) C778_=_C1559( C778 C1559 ) \nC778_=_C1560( C778 C1560 ) C778_=_C1561( C778 C1561 ) C778_=_C1562( C778 C1562 ) C778_=_C1563( C778 C1563 ) C778_=_C1564( C778 C1564 ) C778_=_C1565( C778 C1565 ) \nC826_=_C1046( C826 C1046 ) C826_=_C1247( C826 C1247 ) C826_=_C1435( C826 C1435 ) C826_=_C1512( C826 C1512 ) C826_=_C1527( C826 C1527 ) C826_=_C1554( C826 C1554 ) \nC826_=_C1566( C826 C1566 ) C826_=_C1579( C826 C1579 ) C826_=_C1591( C826 C1591 ) C826_=_C1592( C826 C1592 ) C826_=_C1593( C826 C1593 ) C826_=_C1594( C826 C1594 ) \nC826_=_C1595( C826 C1595 ) C826_=_C1596( C826 C1596 ) C826_=_C1597( C826 C1597 ) C826_=_C1598( C826 C1598 ) C826_=_C1599( C826 C1599 ) C826_=_C1600( C826 C1600 ) \nC826_=_C1601( C826 C1601 ) C826_=_C1602( C826 C1602 ) C826_=_C1603( C826 C1603 ) C826_=_C1604( C826 C1604 ) C826_=_C1605( C826 C1605 ) C844_=_C1058( C844 C1058 ) \nC844_=_C1259( C844 C1259 ) C844_=_C1442( C844 C1442 ) C844_=_C1513( C844 C1513 ) C844_=_C1528( C844 C1528 ) C844_=_C1544( C844 C1544 ) C844_=_C1567( C844 C1567 ) \nC844_=_C1580( C844 C1580 ) C844_=_C1591( C844 C1591 ) C844_=_C1606( C844 C1606 ) C844_=_C1607( C844 C1607 ) C844_=_C1608( C844 C1608 ) C844_=_C1609( C844 C1609 ) \nC844_=_C1610( C844 C1610 ) C844_=_C1611( C844 C1611 ) C844_=_C1612( C844 C1612 ) C844_=_C1613( C844 C1613 ) C844_=_C1614( C844 C1614 ) C844_=_C1615( C844 C1615 ) \nC844_=_C1616( C844 C1616 ) C844_=_C1617( C844 C1617 ) C844_=_C1618( C844 C1618 ) C844_=_C1619( C844 C1619 ) C989_=_C1188( C989 C1188 ) C989_=_C1377( C989 C1377 ) \nC989_=_C1523( C989 C1523 ) C989_=_C1544( C989 C1544 ) C989_=_C1545( C989 C1545 ) C989_=_C1546( C989 C1546 ) C989_=_C1547( C989 C1547 ) C989_=_C1548( C989 C1548 ) \nC989_=_C1549( C989 C1549 ) C989_=_C1550( C989 C1550 ) C989_=_C1551( C989 C1551 ) C989_=_C1552( C989 C1552 ) C989_=_C1553( C989 C1553 ) C1046_=_C1247( C1046 C1247 ) \nC1046_=_C1435( C1046 C1435 ) C1046_=_C1512( C1046 C1512 ) C1046_=_C1527( C1046 C1527 ) C1046_=_C1554( C1046 C1554 ) C1046_=_C1566( C1046 C1566 ) C1046_=_C1579( C1046 C1579 ) \nC1046_=_C1591( C1046 C1591 ) C1046_=_C1592( C1046 C1592 ) C1046_=_C1593( C1046 C1593 ) C1046_=_C1594( C1046 C1594 ) C1046_=_C1595( C1046 C1595 ) C1046_=_C1596( C1046 C1596 ) \nC1046_=_C1597( C1046 C1597 ) C1046_=_C1598( C1046 C1598 ) C1046_=_C1599( C1046 C1599 ) C1046_=_C1600( C1046 C1600 ) C1046_=_C1601( C1046 C1601 ) C1046_=_C1602( C1046 C1602 ) \nC1046_=_C1603( C1046 C1603 ) C1046_=_C1604( C1046 C1604 ) C1046_=_C1605( C1046 C1605 ) C1058_=_C1259( C1058 C1259 ) C1058_=_C1442( C1058 C1442 ) C1058_=_C1513( C1058 C1513 ) \nC1058_=_C1528( C1058 C1528 ) C1058_=_C1544( C1058 C1544 ) C1058_=_C1567( C1058 C1567 ) C1058_=_C1580( C1058 C1580 ) C1058_=_C1591( C1058 C1591 ) C1058_=_C1606( C1058 C1606 ) \nC1058_=_C1607( C1058 C1607 ) C1058_=_C1608( C1058 C1608 ) C1058_=_C1609( C1058 C1609 ) C1058_=_C1610( C1058 C1610 ) C1058_=_C1611( C1058 C1611 ) C1058_=_C1612( C1058 C1612 ) \nC1058_=_C1613( C1058 C1613 ) C1058_=_C1614( C1058 C1614 ) C1058_=_C1615( C1058 C1615 ) C1058_=_C1616( C1058 C1616 ) C1058_=_C1617( C1058 C1617 ) C1058_=_C1618( C1058 C1618 ) \nC1058_=_C1619( C1058 C1619 ) C1188_=_C1377( C1188 C1377 ) C1188_=_C1523( C1188 C1523 ) C1188_=_C1544( C1188 C1544 ) C1188_=_C1545( C1188 C1545 ) C1188_=_C1546( C1188 C1546 ) \nC1188_=_C1547( C1188 C1547 ) C1188_=_C1548( C1188 C1548 ) C1188_=_C1549( C1188 C1549 ) C1188_=_C1550( C1188 C1550 ) C1188_=_C1551( C1188 C1551 ) C1188_=_C1552( C1188 C1552 ) \nC1188_=_C1553( C1188 C1553 ) C1247_=_C1435( C1247 C1435 ) C1247_=_C1512( C1247 C1512 ) C1247_=_C1527( C1247 C1527 ) C1247_=_C1554( C1247 C1554 ) C1247_=_C1566( C1247 C1566 ) \nC1247_=_C1579( C1247 C1579 ) C1247_=_C1591( C1247 C1591 ) C1247_=_C1592( C1247 C1592 ) C1247_=_C1593( C1247 C1593 ) C1247_=_C1594( C1247 C1594 ) C1247_=_C1595( C1247 C1595 ) \nC1247_=_C1596( C1247 C1596 ) C1247_=_C1597( C1247 C1597 ) C1247_=_C1598( C1247 C1598 ) C1247_=_C1599( C1247 C1599 ) C1247_=_C1600( C1247 C1600 ) C1247_=_C1601( C1247 C1601 ) \nC1247_=_C1602( C1247 C1602 ) C1247_=_C1603( C1247 C1603 ) C1247_=_C1604( C1247 C1604 ) C1247_=_C1605( C1247 C1605 ) C1259_=_C1442( C1259 C1442 ) C1259_=_C1513( C1259 C1513 ) \nC1259_=_C1528( C1259 C1528 ) C1259_=_C1544( C1259 C1544 ) C1259_=_C1567( C1259 C1567 ) C1259_=_C1580( C1259 C1580 ) C1259_=_C1591( C1259 C1591 ) C1259_=_C1606( C1259 C1606 ) \nC1259_=_C1607( C1259 C1607 ) C1259_=_C1608( C1259 C1608 ) C1259_=_C1609( C1259 C1609 ) C1259_=_C1610( C1259 C1610 ) C1259_=_C1611( C1259 C1611 ) C1259_=_C1612( C1259 C1612 ) \nC1259_=_C1613( C1259 C1613 ) C1259_=_C1614( C1259 C1614 ) C1259_=_C1615( C1259 C1615 ) C1259_=_C1616( C1259 C1616 ) C1259_=_C1617( C1259 C1617 ) C1259_=_C1618( C1259 C1618 ) \nC1259_=_C1619( C1259 C1619 ) C1377_=_C1523( C1377 C1523 ) C1377_=_C1544( C1377 C1544 ) C1377_=_C1545( C1377 C1545 ) C1377_=_C1546( C1377 C1546 ) C1377_=_C1547( C1377 C1547 ) \nC1377_=_C1548( C1377 C1548 ) C1377_=_C1549( C1377 C1549 ) C1377_=_C1550( C1377 C1550 ) C1377_=_C1551( C1377 C1551 ) C1377_=_C1552( C1377 C1552 ) C1377_=_C1553( C1377 C1553 ) \nC1435_=_C1512( C1435 C1512 ) C1435_=_C1527( C1435 C1527 ) C1435_=_C1554( C1435 C1554 ) C1435_=_C1566( C1435 C1566 ) C1435_=_C1579( C1435 C1579 ) C1435_=_C1591( C1435 C1591 ) \nC1435_=_C1592( C1435 C1592 ) C1435_=_C1593( C1435 C1593 ) C1435_=_C1594( C1435 C1594 ) C1435_=_C1595( C1435 C1595 ) C1435_=_C1596( C1435 C1596 ) C1435_=_C1597( C1435 C1597 ) \nC1435_=_C1598( C1435 C1598 ) C1435_=_C1599( C1435 C1599 ) C1435_=_C1600( C1435 C1600 ) C1435_=_C1601( C1435 C1601 ) C1435_=_C1602( C1435 C1602 ) C1435_=_C1603( C1435 C1603 ) \nC1435_=_C1604( C1435 C1604 ) C1435_=_C1605( C1435 C1605 ) C1442_=_C1513( C1442 C1513 ) C1442_=_C1528( C1442 C1528 ) C1442_=_C1544( C1442 C1544 ) C1442_=_C1567( C1442 C1567 ) \nC1442_=_C1580( C1442 C1580 ) C1442_=_C1591( C1442 C1591 ) C1442_=_C1606( C1442 C1606 ) C1442_=_C1607( C1442 C1607 ) C1442_=_C1608( C1442 C1608 ) C1442_=_C1609( C1442 C1609 ) \nC1442_=_C1610( C1442 C1610 ) C1442_=_C1611( C1442 C1611 ) C1442_=_C1612( C1442 C1612 ) C1442_=_C1613( C1442 C1613 ) C1442_=_C1614( C1442 C1614 ) C1442_=_C1615( C1442 C1615 ) \nC1442_=_C1616( C1442 C1616 ) C1442_=_C1617( C1442 C1617 ) C1442_=_C1618( C1442 C1618 ) C1442_=_C1619( C1442 C1619 ) C1512_=_C1513( C1512 C1513 ) C1512_=_C1527( C1512 C1527 ) \nC1512_=_C1554( C1512 C1554 ) C1512_=_C1566( C1512 C1566 ) C1512_=_C1579( C1512 C1579 ) C1512_=_C1591( C1512 C1591 ) C1512_=_C1592( C1512 C1592 ) C1512_=_C1593( C1512 C1593 ) \nC1512_=_C1594( C1512 C1594 ) C1512_=_C1595( C1512 C1595 ) C1512_=_C1596( C1512 C1596 ) C1512_=_C1597( C1512 C1597 ) C1512_=_C1598( C1512 C1598 ) C1512_=_C1599( C1512 C1599 ) \nC1512_=_C1600( C1512 C1600 ) C1512_=_C1601( C1512 C1601 ) C1512_=_C1602( C1512 C1602 ) C1512_=_C1603( C1512 C1603 ) C1512_=_C1604( C1512 C1604 ) C1512_=_C1605( C1512 C1605 ) \nC1513_=_C1528( C1513 C1528 ) C1513_=_C1544( C1513 C1544 ) C1513_=_C1567( C1513 C1567 ) C1513_=_C1580( C1513 C1580 ) C1513_=_C1591( C1513 C1591 ) C1513_=_C1606( C1513 C1606 ) \nC1513_=_C1607( C1513 C1607 ) C1513_=_C1608( C1513 C1608 ) C1513_=_C1609( C1513 C1609 ) C1513_=_C1610( C1513 C1610 ) C1513_=_C1611( C1513 C1611 ) C1513_=_C1612( C1513 C1612 ) \nC1513_=_C1613( C1513 C1613 ) C1513_=_C1614( C1513 C1614 ) C1513_=_C1615( C1513 C1615 ) C1513_=_C1616( C1513 C1616</w:t>
      </w:r>
    </w:p>
    <w:p>
      <w:pPr>
        <w:pStyle w:val="PreformattedText"/>
        <w:bidi w:val="0"/>
        <w:spacing w:before="0" w:after="0"/>
        <w:jc w:val="left"/>
        <w:rPr/>
      </w:pPr>
      <w:r>
        <w:rPr/>
        <w:t xml:space="preserve"> </w:t>
      </w:r>
      <w:r>
        <w:rPr/>
        <w:t>) C1513_=_C1617( C1513 C1617 ) C1513_=_C1618( C1513 C1618 ) \nC1513_=_C1619( C1513 C1619 ) C1523_=_C1524( C1523 C1524 ) C1523_=_C1527( C1523 C1527 ) C1523_=_C1528( C1523 C1528 ) C1523_=_C1544( C1523 C1544 ) C1523_=_C1545( C1523 C1545 ) \nC1523_=_C1546( C1523 C1546 ) C1523_=_C1547( C1523 C1547 ) C1523_=_C1548( C1523 C1548 ) C1523_=_C1549( C1523 C1549 ) C1523_=_C1550( C1523 C1550 ) C1523_=_C1551( C1523 C1551 ) \nC1523_=_C1552( C1523 C1552 ) C1523_=_C1553( C1523 C1553 ) C1524_=_C1527( C1524 C1527 ) C1524_=_C1528( C1524 C1528 ) C1524_=_C1554( C1524 C1554 ) C1524_=_C1556( C1524 C1556 ) \nC1524_=_C1557( C1524 C1557 ) C1524_=_C1558( C1524 C1558 ) C1524_=_C1559( C1524 C1559 ) C1524_=_C1560( C1524 C1560 ) C1524_=_C1561( C1524 C1561 ) C1524_=_C1562( C1524 C1562 ) \nC1524_=_C1563( C1524 C1563 ) C1524_=_C1564( C1524 C1564 ) C1524_=_C1565( C1524 C1565 ) C1527_=_C1528( C1527 C1528 ) C1527_=_C1554( C1527 C1554 ) C1527_=_C1566( C1527 C1566 ) \nC1527_=_C1579( C1527 C1579 ) C1527_=_C1591( C1527 C1591 ) C1527_=_C1592( C1527 C1592 ) C1527_=_C1593( C1527 C1593 ) C1527_=_C1594( C1527 C1594 ) C1527_=_C1595( C1527 C1595 ) \nC1527_=_C1596( C1527 C1596 ) C1527_=_C1597( C1527 C1597 ) C1527_=_C1598( C1527 C1598 ) C1527_=_C1599( C1527 C1599 ) C1527_=_C1600( C1527 C1600 ) C1527_=_C1601( C1527 C1601 ) \nC1527_=_C1602( C1527 C1602 ) C1527_=_C1603( C1527 C1603 ) C1527_=_C1604( C1527 C1604 ) C1527_=_C1605( C1527 C1605 ) C1528_=_C1544( C1528 C1544 ) C1528_=_C1567( C1528 C1567 ) \nC1528_=_C1580( C1528 C1580 ) C1528_=_C1591( C1528 C1591 ) C1528_=_C1606( C1528 C1606 ) C1528_=_C1607( C1528 C1607 ) C1528_=_C1608( C1528 C1608 ) C1528_=_C1609( C1528 C1609 ) \nC1528_=_C1610( C1528 C1610 ) C1528_=_C1611( C1528 C1611 ) C1528_=_C1612( C1528 C1612 ) C1528_=_C1613( C1528 C1613 ) C1528_=_C1614( C1528 C1614 ) C1528_=_C1615( C1528 C1615 ) \nC1528_=_C1616( C1528 C1616 ) C1528_=_C1617( C1528 C1617 ) C1528_=_C1618( C1528 C1618 ) C1528_=_C1619( C1528 C1619 ) C1544_=_C1545( C1544 C1545 ) C1544_=_C1546( C1544 C1546 ) \nC1544_=_C1547( C1544 C1547 ) C1544_=_C1548( C1544 C1548 ) C1544_=_C1549( C1544 C1549 ) C1544_=_C1550( C1544 C1550 ) C1544_=_C1551( C1544 C1551 ) C1544_=_C1552( C1544 C1552 ) \nC1544_=_C1553( C1544 C1553 ) C1544_=_C1567( C1544 C1567 ) C1544_=_C1580( C1544 C1580 ) C1544_=_C1591( C1544 C1591 ) C1544_=_C1606( C1544 C1606 ) C1544_=_C1607( C1544 C1607 ) \nC1544_=_C1608( C1544 C1608 ) C1544_=_C1609( C1544 C1609 ) C1544_=_C1610( C1544 C1610 ) C1544_=_C1611( C1544 C1611 ) C1544_=_C1612( C1544 C1612 ) C1544_=_C1613( C1544 C1613 ) \nC1544_=_C1614( C1544 C1614 ) C1544_=_C1615( C1544 C1615 ) C1544_=_C1616( C1544 C1616 ) C1544_=_C1617( C1544 C1617 ) C1544_=_C1618( C1544 C1618 ) C1544_=_C1619( C1544 C1619 ) \nC1545_=_C1546( C1545 C1546 ) C1545_=_C1547( C1545 C1547 ) C1545_=_C1548( C1545 C1548 ) C1545_=_C1549( C1545 C1549 ) C1545_=_C1550( C1545 C1550 ) C1545_=_C1551( C1545 C1551 ) \nC1545_=_C1552( C1545 C1552 ) C1545_=_C1553( C1545 C1553 ) C1545_=_C1556( C1545 C1556 ) C1545_=_C1593( C1545 C1593 ) C1545_=_C1607( C1545 C1607 ) C1546_=_C1547( C1546 C1547 ) \nC1546_=_C1548( C1546 C1548 ) C1546_=_C1549( C1546 C1549 ) C1546_=_C1550( C1546 C1550 ) C1546_=_C1551( C1546 C1551 ) C1546_=_C1552( C1546 C1552 ) C1546_=_C1553( C1546 C1553 ) \nC1546_=_C1557( C1546 C1557 ) C1546_=_C1594( C1546 C1594 ) C1546_=_C1608( C1546 C1608 ) C1547_=_C1548( C1547 C1548 ) C1547_=_C1549( C1547 C1549 ) C1547_=_C1550( C1547 C1550 ) \nC1547_=_C1551( C1547 C1551 ) C1547_=_C1552( C1547 C1552 ) C1547_=_C1553( C1547 C1553 ) C1547_=_C1558( C1547 C1558 ) C1547_=_C1595( C1547 C1595 ) C1547_=_C1609( C1547 C1609 ) \nC1548_=_C1549( C1548 C1549 ) C1548_=_C1550( C1548 C1550 ) C1548_=_C1551( C1548 C1551 ) C1548_=_C1552( C1548 C1552 ) C1548_=_C1553( C1548 C1553 ) C1548_=_C1559( C1548 C1559 ) \nC1548_=_C1596( C1548 C1596 ) C1548_=_C1610( C1548 C1610 ) C1549_=_C1550( C1549 C1550 ) C1549_=_C1551( C1549 C1551 ) C1549_=_C1552( C1549 C1552 ) C1549_=_C1553( C1549 C1553 ) \nC1549_=_C1560( C1549 C1560 ) C1549_=_C1598( C1549 C1598 ) C1549_=_C1612( C1549 C1612 ) C1550_=_C1551( C1550 C1551 ) C1550_=_C1552( C1550 C1552 ) C1550_=_C1553( C1550 C1553 ) \nC1551_=_C1552( C1551 C1552 ) C1551_=_C1553( C1551 C1553 ) C1552_=_C1553( C1552 C1553 ) C1554_=_C1556( C1554 C1556 ) C1554_=_C1557( C1554 C1557 ) C1554_=_C1558( C1554 C1558 ) \nC1554_=_C1559( C1554 C1559 ) C1554_=_C1560( C1554 C1560 ) C1554_=_C1561( C1554 C1561 ) C1554_=_C1562( C1554 C1562 ) C1554_=_C1563( C1554 C1563 ) C1554_=_C1564( C1554 C1564 ) \nC1554_=_C1565( C1554 C1565 ) C1554_=_C1566( C1554 C1566 ) C1554_=_C1579( C1554 C1579 ) C1554_=_C1591( C1554 C1591 ) C1554_=_C1592( C1554 C1592 ) C1554_=_C1593( C1554 C1593 ) \nC1554_=_C1594( C1554 C1594 ) C1554_=_C1595( C1554 C1595 ) C1554_=_C1596( C1554 C1596 ) C1554_=_C1597( C1554 C1597 ) C1554_=_C1598( C1554 C1598 ) C1554_=_C1599( C1554 C1599 ) \nC1554_=_C1600( C1554 C1600 ) C1554_=_C1601( C1554 C1601 ) C1554_=_C1602( C1554 C1602 ) C1554_=_C1603( C1554 C1603 ) C1554_=_C1604( C1554 C1604 ) C1554_=_C1605( C1554 C1605 ) \nC1556_=_C1557( C1556 C1557 ) C1556_=_C1558( C1556 C1558 ) C1556_=_C1559( C1556 C1559 ) C1556_=_C1560( C1556 C1560 ) C1556_=_C1561( C1556 C1561 ) C1556_=_C1562( C1556 C1562 ) \nC1556_=_C1563( C1556 C1563 ) C1556_=_C1564( C1556 C1564 ) C1556_=_C1565( C1556 C1565 ) C1556_=_C1593( C1556 C1593 ) C1556_=_C1607( C1556 C1607 ) C1557_=_C1558( C1557 C1558 ) \nC1557_=_C1559( C1557 C1559 ) C1557_=_C1560( C1557 C1560 ) C1557_=_C1561( C1557 C1561 ) C1557_=_C1562( C1557 C1562 ) C1557_=_C1563( C1557 C1563 ) C1557_=_C1564( C1557 C1564 ) \nC1557_=_C1565( C1557 C1565 ) C1557_=_C1594( C1557 C1594 ) C1557_=_C1608( C1557 C1608 ) C1558_=_C1559( C1558 C1559 ) C1558_=_C1560( C1558 C1560 ) C1558_=_C1561( C1558 C1561 ) \nC1558_=_C1562( C1558 C1562 ) C1558_=_C1563( C1558 C1563 ) C1558_=_C1564( C1558 C1564 ) C1558_=_C1565( C1558 C1565 ) C1558_=_C1595( C1558 C1595 ) C1558_=_C1609( C1558 C1609 ) \nC1559_=_C1560( C1559 C1560 ) C1559_=_C1561( C1559 C1561 ) C1559_=_C1562( C1559 C1562 ) C1559_=_C1563( C1559 C1563 ) C1559_=_C1564( C1559 C1564 ) C1559_=_C1565( C1559 C1565 ) \nC1559_=_C1596( C1559 C1596 ) C1559_=_C1610( C1559 C1610 ) C1560_=_C1561( C1560 C1561 ) C1560_=_C1562( C1560 C1562 ) C1560_=_C1563( C1560 C1563 ) C1560_=_C1564( C1560 C1564 ) \nC1560_=_C1565( C1560 C1565 ) C1560_=_C1598( C1560 C1598 ) C1560_=_C1612( C1560 C1612 ) C1561_=_C1562( C1561 C1562 ) C1561_=_C1563( C1561 C1563 ) C1561_=_C1564( C1561 C1564 ) \nC1561_=_C1565( C1561 C1565 ) C1562_=_C1563( C1562 C1563 ) C1562_=_C1564( C1562 C1564 ) C1562_=_C1565( C1562 C1565 ) C1563_=_C1564( C1563 C1564 ) C1563_=_C1565( C1563 C1565 ) \nC1564_=_C1565( C1564 C1565 ) C1566_=_C1567( C1566 C1567 ) C1566_=_C1579( C1566 C1579 ) C1566_=_C1591( C1566 C1591 ) C1566_=_C1592( C1566 C1592 ) C1566_=_C1593( C1566 C1593 ) \nC1566_=_C1594( C1566 C1594 ) C1566_=_C1595( C1566 C1595 ) C1566_=_C1596( C1566 C1596 ) C1566_=_C1597( C1566 C1597 ) C1566_=_C1598( C1566 C1598 ) C1566_=_C1599( C1566 C1599 ) \nC1566_=_C1600( C1566 C1600 ) C1566_=_C1601( C1566 C1601 ) C1566_=_C1602( C1566 C1602 ) C1566_=_C1603( C1566 C1603 ) C1566_=_C1604( C1566 C1604 ) C1566_=_C1605( C1566 C1605 ) \nC1567_=_C1580( C1567 C1580 ) C1567_=_C1591( C1567 C1591 ) C1567_=_C1606( C1567 C1606 ) C1567_=_C1607( C1567 C1607 ) C1567_=_C1608( C1567 C1608 ) C1567_=_C1609( C1567 C1609 ) \nC1567_=_C1610( C1567 C1610 ) C1567_=_C1611( C1567 C1611 ) C1567_=_C1612( C1567 C1612 ) C1567_=_C1613( C1567 C1613 ) C1567_=_C1614( C1567 C1614 ) C1567_=_C1615( C1567 C1615 ) \nC1567_=_C1616( C1567 C1616 ) C1567_=_C1617( C1567 C1617 ) C1567_=_C1618( C1567 C1618 ) C1567_=_C1619( C1567 C1619 ) C1579_=_C1580( C1579 C1580 ) C1579_=_C1591( C1579 C1591 ) \nC1579_=_C1592( C1579 C1592 ) C1579_=_C1593( C1579 C1593 ) C1579_=_C1594( C1579 C1594 ) C1579_=_C1595( C1579 C1595 ) C1579_=_C1596( C1579 C1596 ) C1579_=_C1597( C1579 C1597 ) \nC1579_=_C1598( C1579 C1598 ) C1579_=_C1599( C1579 C1599 ) C1579_=_C1600( C1579 C1600 ) C1579_=_C1601( C1579 C1601 ) C1579_=_C1602( C1579 C1602 ) C1579_=_C1603( C1579 C1603 ) \nC1579_=_C1604( C1579 C1604 ) C1579_=_C1605( C1579 C1605 ) C1580_=_C1591( C1580 C1591 ) C1580_=_C1606( C1580 C1606 ) C1580_=_C1607( C1580 C1607 ) C1580_=_C1608( C1580 C1608 ) \nC1580_=_C1609( C1580 C1609 ) C1580_=_C1610( C1580 C1610 ) C1580_=_C1611( C1580 C1611 ) C1580_=_C1612( C1580 C1612 ) C1580_=_C1613( C1580 C1613 ) C1580_=_C1614( C1580 C1614 ) \nC1580_=_C1615( C1580 C1615 ) C1580_=_C1616( C1580 C1616 ) C1580_=_C1617( C1580 C1617 ) C1580_=_C1618( C1580 C1618 ) C1580_=_C1619( C1580 C1619 ) C1591_=_C1592( C1591 C1592 ) \nC1591_=_C1593( C1591 C1593 ) C1591_=_C1594( C1591 C1594 ) C1591_=_C1595( C1591 C1595 ) C1591_=_C1596( C1591 C1596 ) C1591_=_C1597( C1591 C1597 ) C1591_=_C1598( C1591 C1598 ) \nC1591_=_C1599( C1591 C1599 ) C1591_=_C1600( C1591 C1600 ) C1591_=_C1601( C1591 C1601 ) C1591_=_C1602( C1591 C1602 ) C1591_=_C1603( C1591 C1603 ) C1591_=_C1604( C1591 C1604 ) \nC1591_=_C1605( C1591 C1605 ) C1591_=_C1606( C1591 C1606 ) C1591_=_C1607( C1591 C1607 ) C1591_=_C1608( C1591 C1608 ) C1591_=_C1609( C1591 C1609 ) C1591_=_C1610( C1591 C1610 ) \nC1591_=_C1611( C1591 C1611 ) C1591_=_C1612( C1591 C1612 ) C1591_=_C1613( C1591 C1613 ) C1591_=_C1614( C1591 C1614 ) C1591_=_C1615( C1591 C1615 ) C1591_=_C1616( C1591 C1616 ) \nC1591_=_C1617( C1591 C1617 ) C1591_=_C1618( C1591 C1618 ) C1591_=_C1619( C1591 C1619 ) C1592_=_C1593( C1592 C1593 ) C1592_=_C1594( C1592 C1594 ) C1592_=_C1595( C1592 C1595 ) \nC1592_=_C1596( C1592 C1596 ) C1592_=_C1597( C1592 C1597 ) C1592_=_C1598( C1592 C1598 ) C1592_=_C1599( C1592 C1599 ) C1592_=_C1600( C1592 C1600 ) C1592_=_C1601( C1592 C1601 ) \nC1592_=_C1602( C1592 C1602 ) C1592_=_C1603( C1592 C1603 ) C1592_=_C1604( C1592 C1604 ) C1592_=_C1605( C1592 C1605 ) C1592_=_C1606( C1592 C1606 ) C1593_=_C1594( C1593 C1594 ) \nC1593_=_C1595( C1593 C1595 ) C1593_=_C1596( C1593 C1596 ) C1593_=_C1597( C1593 C1597 ) C1593_=_C1598( C1593 C1598 ) C1593_=_C1599( C1593 C1599 ) C1593_=_C1600(</w:t>
      </w:r>
    </w:p>
    <w:p>
      <w:pPr>
        <w:pStyle w:val="PreformattedText"/>
        <w:bidi w:val="0"/>
        <w:spacing w:before="0" w:after="0"/>
        <w:jc w:val="left"/>
        <w:rPr/>
      </w:pPr>
      <w:r>
        <w:rPr/>
        <w:t xml:space="preserve"> </w:t>
      </w:r>
      <w:r>
        <w:rPr/>
        <w:t>C1593 C1600 ) \nC1593_=_C1601( C1593 C1601 ) C1593_=_C1602( C1593 C1602 ) C1593_=_C1603( C1593 C1603 ) C1593_=_C1604( C1593 C1604 ) C1593_=_C1605( C1593 C1605 ) C1593_=_C1607( C1593 C1607 ) \nC1594_=_C1595( C1594 C1595 ) C1594_=_C1596( C1594 C1596 ) C1594_=_C1597( C1594 C1597 ) C1594_=_C1598( C1594 C1598 ) C1594_=_C1599( C1594 C1599 ) C1594_=_C1600( C1594 C1600 ) \nC1594_=_C1601( C1594 C1601 ) C1594_=_C1602( C1594 C1602 ) C1594_=_C1603( C1594 C1603 ) C1594_=_C1604( C1594 C1604 ) C1594_=_C1605( C1594 C1605 ) C1594_=_C1608( C1594 C1608 ) \nC1595_=_C1596( C1595 C1596 ) C1595_=_C1597( C1595 C1597 ) C1595_=_C1598( C1595 C1598 ) C1595_=_C1599( C1595 C1599 ) C1595_=_C1600( C1595 C1600 ) C1595_=_C1601( C1595 C1601 ) \nC1595_=_C1602( C1595 C1602 ) C1595_=_C1603( C1595 C1603 ) C1595_=_C1604( C1595 C1604 ) C1595_=_C1605( C1595 C1605 ) C1595_=_C1609( C1595 C1609 ) C1596_=_C1597( C1596 C1597 ) \nC1596_=_C1598( C1596 C1598 ) C1596_=_C1599( C1596 C1599 ) C1596_=_C1600( C1596 C1600 ) C1596_=_C1601( C1596 C1601 ) C1596_=_C1602( C1596 C1602 ) C1596_=_C1603( C1596 C1603 ) \nC1596_=_C1604( C1596 C1604 ) C1596_=_C1605( C1596 C1605 ) C1596_=_C1610( C1596 C1610 ) C1597_=_C1598( C1597 C1598 ) C1597_=_C1599( C1597 C1599 ) C1597_=_C1600( C1597 C1600 ) \nC1597_=_C1601( C1597 C1601 ) C1597_=_C1602( C1597 C1602 ) C1597_=_C1603( C1597 C1603 ) C1597_=_C1604( C1597 C1604 ) C1597_=_C1605( C1597 C1605 ) C1597_=_C1611( C1597 C1611 ) \nC1598_=_C1599( C1598 C1599 ) C1598_=_C1600( C1598 C1600 ) C1598_=_C1601( C1598 C1601 ) C1598_=_C1602( C1598 C1602 ) C1598_=_C1603( C1598 C1603 ) C1598_=_C1604( C1598 C1604 ) \nC1598_=_C1605( C1598 C1605 ) C1598_=_C1612( C1598 C1612 ) C1599_=_C1600( C1599 C1600 ) C1599_=_C1601( C1599 C1601 ) C1599_=_C1602( C1599 C1602 ) C1599_=_C1603( C1599 C1603 ) \nC1599_=_C1604( C1599 C1604 ) C1599_=_C1605( C1599 C1605 ) C1600_=_C1601( C1600 C1601 ) C1600_=_C1602( C1600 C1602 ) C1600_=_C1603( C1600 C1603 ) C1600_=_C1604( C1600 C1604 ) \nC1600_=_C1605( C1600 C1605 ) C1601_=_C1602( C1601 C1602 ) C1601_=_C1603( C1601 C1603 ) C1601_=_C1604( C1601 C1604 ) C1601_=_C1605( C1601 C1605 ) C1602_=_C1603( C1602 C1603 ) \nC1602_=_C1604( C1602 C1604 ) C1602_=_C1605( C1602 C1605 ) C1603_=_C1604( C1603 C1604 ) C1603_=_C1605( C1603 C1605 ) C1604_=_C1605( C1604 C1605 ) C1606_=_C1607( C1606 C1607 ) \nC1606_=_C1608( C1606 C1608 ) C1606_=_C1609( C1606 C1609 ) C1606_=_C1610( C1606 C1610 ) C1606_=_C1611( C1606 C1611 ) C1606_=_C1612( C1606 C1612 ) C1606_=_C1613( C1606 C1613 ) \nC1606_=_C1614( C1606 C1614 ) C1606_=_C1615( C1606 C1615 ) C1606_=_C1616( C1606 C1616 ) C1606_=_C1617( C1606 C1617 ) C1606_=_C1618( C1606 C1618 ) C1606_=_C1619( C1606 C1619 ) \nC1607_=_C1608( C1607 C1608 ) C1607_=_C1609( C1607 C1609 ) C1607_=_C1610( C1607 C1610 ) C1607_=_C1611( C1607 C1611 ) C1607_=_C1612( C1607 C1612 ) C1607_=_C1613( C1607 C1613 ) \nC1607_=_C1614( C1607 C1614 ) C1607_=_C1615( C1607 C1615 ) C1607_=_C1616( C1607 C1616 ) C1607_=_C1617( C1607 C1617 ) C1607_=_C1618( C1607 C1618 ) C1607_=_C1619( C1607 C1619 ) \nC1608_=_C1609( C1608 C1609 ) C1608_=_C1610( C1608 C1610 ) C1608_=_C1611( C1608 C1611 ) C1608_=_C1612( C1608 C1612 ) C1608_=_C1613( C1608 C1613 ) C1608_=_C1614( C1608 C1614 ) \nC1608_=_C1615( C1608 C1615 ) C1608_=_C1616( C1608 C1616 ) C1608_=_C1617( C1608 C1617 ) C1608_=_C1618( C1608 C1618 ) C1608_=_C1619( C1608 C1619 ) C1609_=_C1610( C1609 C1610 ) \nC1609_=_C1611( C1609 C1611 ) C1609_=_C1612( C1609 C1612 ) C1609_=_C1613( C1609 C1613 ) C1609_=_C1614( C1609 C1614 ) C1609_=_C1615( C1609 C1615 ) C1609_=_C1616( C1609 C1616 ) \nC1609_=_C1617( C1609 C1617 ) C1609_=_C1618( C1609 C1618 ) C1609_=_C1619( C1609 C1619 ) C1610_=_C1611( C1610 C1611 ) C1610_=_C1612( C1610 C1612 ) C1610_=_C1613( C1610 C1613 ) \nC1610_=_C1614( C1610 C1614 ) C1610_=_C1615( C1610 C1615 ) C1610_=_C1616( C1610 C1616 ) C1610_=_C1617( C1610 C1617 ) C1610_=_C1618( C1610 C1618 ) C1610_=_C1619( C1610 C1619 ) \nC1611_=_C1612( C1611 C1612 ) C1611_=_C1613( C1611 C1613 ) C1611_=_C1614( C1611 C1614 ) C1611_=_C1615( C1611 C1615 ) C1611_=_C1616( C1611 C1616 ) C1611_=_C1617( C1611 C1617 ) \nC1611_=_C1618( C1611 C1618 ) C1611_=_C1619( C1611 C1619 ) C1612_=_C1613( C1612 C1613 ) C1612_=_C1614( C1612 C1614 ) C1612_=_C1615( C1612 C1615 ) C1612_=_C1616( C1612 C1616 ) \nC1612_=_C1617( C1612 C1617 ) C1612_=_C1618( C1612 C1618 ) C1612_=_C1619( C1612 C1619 ) C1613_=_C1614( C1613 C1614 ) C1613_=_C1615( C1613 C1615 ) C1613_=_C1616( C1613 C1616 ) \nC1613_=_C1617( C1613 C1617 ) C1613_=_C1618( C1613 C1618 ) C1613_=_C1619( C1613 C1619 ) C1614_=_C1615( C1614 C1615 ) C1614_=_C1616( C1614 C1616 ) C1614_=_C1617( C1614 C1617 ) \nC1614_=_C1618( C1614 C1618 ) C1614_=_C1619( C1614 C1619 ) C1615_=_C1616( C1615 C1616 ) C1615_=_C1617( C1615 C1617 ) C1615_=_C1618( C1615 C1618 ) C1615_=_C1619( C1615 C1619 ) \nC1616_=_C1617( C1616 C1617 ) C1616_=_C1618( C1616 C1618 ) C1616_=_C1619( C1616 C1619 ) C1617_=_C1618( C1617 C1618 ) C1617_=_C1619( C1617 C1619 ) C1618_=_C1619( C1618 C1619 ) "];125-&gt;139[label="78: C86 C134 C155 C324 C381 \nC401 C548 C607 C622 C778 C826 \nC844 C989 C1046 C1058 C1188 C1247 \nC1259 C1377 C1435 C1442 C1512 C1513 \nC1523 C1524 C1527 C1528 C1545 C1546 \nC1547 C1548 C1549 C1550 C1551 C1552 \nC1553 C1556 C1557 C1558 C1559 C1560 \nC1561 C1562 C1563 C1564 C1565 C1566 \nC1567 C1579 C1580 C1592 C1593 C1594 \nC1595 C1596 C1597 C1598 C1599 C1600 \nC1601 C1602 C1603 C1604 C1605 C1606 \nC1607 C1608 C1609 C1610 C1611 C1612 \nC1613 C1614 C1615 C1616 C1617 C1618 \nC1619 \n823: C86_=_C324 ,C86_=_C778 ,C86_=_C1524 ,C86_=_C1556 ,C86_=_C1557 ,\nC86_=_C1558 ,C86_=_C1559 ,C86_=_C1560 ,C86_=_C1561 ,C86_=_C1562 ,C86_=_C1563 ,\nC86_=_C1564 ,C86_=_C1565 ,C134_=_C381 ,C134_=_C607 ,C134_=_C826 ,C134_=_C1046 ,\nC134_=_C1247 ,C134_=_C1435 ,C134_=_C1512 ,C134_=_C1527 ,C134_=_C1566 ,C134_=_C1579 ,\nC134_=_C1592 ,C134_=_C1593 ,C134_=_C1594 ,C134_=_C1595 ,C134_=_C1596 ,C134_=_C1597 ,\nC134_=_C1598 ,C134_=_C1599 ,C134_=_C1600 ,C134_=_C1601 ,C134_=_C1602 ,C134_=_C1603 ,\nC134_=_C1604 ,C134_=_C1605 ,C155_=_C401 ,C155_=_C622 ,C155_=_C844 ,C155_=_C1058 ,\nC155_=_C1259 ,C155_=_C1442 ,C155_=_C1513 ,C155_=_C1528 ,C155_=_C1567 ,C155_=_C1580 ,\nC155_=_C1606 ,C155_=_C1607 ,C155_=_C1608 ,C155_=_C1609 ,C155_=_C1610 ,C155_=_C1611 ,\nC155_=_C1612 ,C155_=_C1613 ,C155_=_C1614 ,C155_=_C1615 ,C155_=_C1616 ,C155_=_C1617 ,\nC155_=_C1618 ,C155_=_C1619 ,C324_=_C778 ,C324_=_C1524 ,C324_=_C1556 ,C324_=_C1557 ,\nC324_=_C1558 ,C324_=_C1559 ,C324_=_C1560 ,C324_=_C1561 ,C324_=_C1562 ,C324_=_C1563 ,\nC324_=_C1564 ,C324_=_C1565 ,C381_=_C607 ,C381_=_C826 ,C381_=_C1046 ,C381_=_C1247 ,\nC381_=_C1435 ,C381_=_C1512 ,C381_=_C1527 ,C381_=_C1566 ,C381_=_C1579 ,C381_=_C1592 ,\nC381_=_C1593 ,C381_=_C1594 ,C381_=_C1595 ,C381_=_C1596 ,C381_=_C1597 ,C381_=_C1598 ,\nC381_=_C1599 ,C381_=_C1600 ,C381_=_C1601 ,C381_=_C1602 ,C381_=_C1603 ,C381_=_C1604 ,\nC381_=_C1605 ,C401_=_C622 ,C401_=_C844 ,C401_=_C1058 ,C401_=_C1259 ,C401_=_C1442 ,\nC401_=_C1513 ,C401_=_C1528 ,C401_=_C1567 ,C401_=_C1580 ,C401_=_C1606 ,C401_=_C1607 ,\nC401_=_C1608 ,C401_=_C1609 ,C401_=_C1610 ,C401_=_C1611 ,C401_=_C1612 ,C401_=_C1613 ,\nC401_=_C1614 ,C401_=_C1615 ,C401_=_C1616 ,C401_=_C1617 ,C401_=_C1618 ,C401_=_C1619 ,\nC548_=_C989 ,C548_=_C1188 ,C548_=_C1377 ,C548_=_C1523 ,C548_=_C1545 ,C548_=_C1546 ,\nC548_=_C1547 ,C548_=_C1548 ,C548_=_C1549 ,C548_=_C1550 ,C548_=_C1551 ,C548_=_C1552 ,\nC548_=_C1553 ,C607_=_C826 ,C607_=_C1046 ,C607_=_C1247 ,C607_=_C1435 ,C607_=_C1512 ,\nC607_=_C1527 ,C607_=_C1566 ,C607_=_C1579 ,C607_=_C1592 ,C607_=_C1593 ,C607_=_C1594 ,\nC607_=_C1595 ,C607_=_C1596 ,C607_=_C1597 ,C607_=_C1598 ,C607_=_C1599 ,C607_=_C1600 ,\nC607_=_C1601 ,C607_=_C1602 ,C607_=_C1603 ,C607_=_C1604 ,C607_=_C1605 ,C622_=_C844 ,\nC622_=_C1058 ,C622_=_C1259 ,C622_=_C1442 ,C622_=_C1513 ,C622_=_C1528 ,C622_=_C1567 ,\nC622_=_C1580 ,C622_=_C1606 ,C622_=_C1607 ,C622_=_C1608 ,C622_=_C1609 ,C622_=_C1610 ,\nC622_=_C1611 ,C622_=_C1612 ,C622_=_C1613 ,C622_=_C1614 ,C622_=_C1615 ,C622_=_C1616 ,\nC622_=_C1617 ,C622_=_C1618 ,C622_=_C1619 ,C778_=_C1524 ,C778_=_C1556 ,C778_=_C1557 ,\nC778_=_C1558 ,C778_=_C1559 ,C778_=_C1560 ,C778_=_C1561 ,C778_=_C1562 ,C778_=_C1563 ,\nC778_=_C1564 ,C778_=_C1565 ,C826_=_C1046 ,C826_=_C1247 ,C826_=_C1435 ,C826_=_C1512 ,\nC826_=_C1527 ,C826_=_C1566 ,C826_=_C1579 ,C826_=_C1592 ,C826_=_C1593 ,C826_=_C1594 ,\nC826_=_C1595 ,C826_=_C1596 ,C826_=_C1597 ,C826_=_C1598 ,C826_=_C1599 ,C826_=_C1600 ,\nC826_=_C1601 ,C826_=_C1602 ,C826_=_C1603 ,C826_=_C1604 ,C826_=_C1605 ,C844_=_C1058 ,\nC844_=_C1259 ,C844_=_C1442 ,C844_=_C1513 ,C844_=_C1528 ,C844_=_C1567 ,C844_=_C1580 ,\nC844_=_C1606 ,C844_=_C1607 ,C844_=_C1608 ,C844_=_C1609 ,C844_=_C1610 ,C844_=_C1611 ,\nC844_=_C1612 ,C844_=_C1613 ,C844_=_C1614 ,C844_=_C1615 ,C844_=_C1616 ,C844_=_C1617 ,\nC844_=_C1618 ,C844_=_C1619 ,C989_=_C1188 ,C989_=_C1377 ,C989_=_C1523 ,C989_=_C1545 ,\nC989_=_C1546 ,C989_=_C1547 ,C989_=_C1548 ,C989_=_C1549 ,C989_=_C1550 ,C989_=_C1551 ,\nC989_=_C1552 ,C989_=_C1553 ,C1046_=_C1247 ,C1046_=_C1435 ,C1046_=_C1512 ,C1046_=_C1527 ,\nC1046_=_C1566 ,C1046_=_C1579 ,C1046_=_C1592 ,C1046_=_C1593 ,C1046_=_C1594 ,C1046_=_C1595 ,\nC1046_=_C1596 ,C1046_=_C1597 ,C1046_=_C1598 ,C1046_=_C1599 ,C1046_=_C1600 ,C1046_=_C1601 ,\nC1046_=_C1602 ,C1046_=_C1603 ,C1046_=_C1604 ,C1046_=_C1605 ,C1058_=_C1259 ,C1058_=_C1442 ,\nC1058_=_C1513 ,C1058_=_C1528 ,C1058_=_C1567 ,C1058_=_C1580 ,C1058_=_C1606 ,C1058_=_C1607 ,\nC1058_=_C1608 ,C1058_=_C1609 ,C1058_=_C1610 ,C1058_=_C1611 ,C1058_=_C1612 ,C1058_=_C1613 ,\nC1058_=_C1614 ,C1058_=_C1615 ,C1058_=_C1616 ,C1058_=_C1617 ,C1058_=_C1618 ,C1058_=_C1619 ,\nC1188_=_C1377 ,C1188_=_C1523 ,C1188_=_C1545 ,C1188_=_C1546 ,C1188_=_C1547 ,C1188_=_C1548 ,\nC1188_=_C1549 ,C1188_=_C1550 ,C1188_=_C1551 ,C1188_=_C1552 ,C1188_=_C1553 ,C1247_=_C1435 ,\nC1247_=_C1512 ,C1247_=_C1527 ,C1247_=_C1566 ,C1247_=_C1579 ,C1247_=_C1592 ,C1247_=_C1593 ,\nC1247_=_C1594 ,C1247_=_C1595 ,C1247_=_C1596 ,C1247_=_C1597 ,C1247_=_C1598 ,C1247_=_C1599 ,\nC1247_=_C1600 ,C1247_=_C1601 ,C1247_=_C1602</w:t>
      </w:r>
    </w:p>
    <w:p>
      <w:pPr>
        <w:pStyle w:val="PreformattedText"/>
        <w:bidi w:val="0"/>
        <w:spacing w:before="0" w:after="0"/>
        <w:jc w:val="left"/>
        <w:rPr/>
      </w:pPr>
      <w:r>
        <w:rPr/>
        <w:t xml:space="preserve"> </w:t>
      </w:r>
      <w:r>
        <w:rPr/>
        <w:t>,C1247_=_C1603 ,C1247_=_C1604 ,C1247_=_C1605 ,\nC1259_=_C1442 ,C1259_=_C1513 ,C1259_=_C1528 ,C1259_=_C1567 ,C1259_=_C1580 ,C1259_=_C1606 ,\nC1259_=_C1607 ,C1259_=_C1608 ,C1259_=_C1609 ,C1259_=_C1610 ,C1259_=_C1611 ,C1259_=_C1612 ,\nC1259_=_C1613 ,C1259_=_C1614 ,C1259_=_C1615 ,C1259_=_C1616 ,C1259_=_C1617 ,C1259_=_C1618 ,\nC1259_=_C1619 ,C1377_=_C1523 ,C1377_=_C1545 ,C1377_=_C1546 ,C1377_=_C1547 ,C1377_=_C1548 ,\nC1377_=_C1549 ,C1377_=_C1550 ,C1377_=_C1551 ,C1377_=_C1552 ,C1377_=_C1553 ,C1435_=_C1512 ,\nC1435_=_C1527 ,C1435_=_C1566 ,C1435_=_C1579 ,C1435_=_C1592 ,C1435_=_C1593 ,C1435_=_C1594 ,\nC1435_=_C1595 ,C1435_=_C1596 ,C1435_=_C1597 ,C1435_=_C1598 ,C1435_=_C1599 ,C1435_=_C1600 ,\nC1435_=_C1601 ,C1435_=_C1602 ,C1435_=_C1603 ,C1435_=_C1604 ,C1435_=_C1605 ,C1442_=_C1513 ,\nC1442_=_C1528 ,C1442_=_C1567 ,C1442_=_C1580 ,C1442_=_C1606 ,C1442_=_C1607 ,C1442_=_C1608 ,\nC1442_=_C1609 ,C1442_=_C1610 ,C1442_=_C1611 ,C1442_=_C1612 ,C1442_=_C1613 ,C1442_=_C1614 ,\nC1442_=_C1615 ,C1442_=_C1616 ,C1442_=_C1617 ,C1442_=_C1618 ,C1442_=_C1619 ,C1512_=_C1513 ,\nC1512_=_C1527 ,C1512_=_C1566 ,C1512_=_C1579 ,C1512_=_C1592 ,C1512_=_C1593 ,C1512_=_C1594 ,\nC1512_=_C1595 ,C1512_=_C1596 ,C1512_=_C1597 ,C1512_=_C1598 ,C1512_=_C1599 ,C1512_=_C1600 ,\nC1512_=_C1601 ,C1512_=_C1602 ,C1512_=_C1603 ,C1512_=_C1604 ,C1512_=_C1605 ,C1513_=_C1528 ,\nC1513_=_C1567 ,C1513_=_C1580 ,C1513_=_C1606 ,C1513_=_C1607 ,C1513_=_C1608 ,C1513_=_C1609 ,\nC1513_=_C1610 ,C1513_=_C1611 ,C1513_=_C1612 ,C1513_=_C1613 ,C1513_=_C1614 ,C1513_=_C1615 ,\nC1513_=_C1616 ,C1513_=_C1617 ,C1513_=_C1618 ,C1513_=_C1619 ,C1523_=_C1524 ,C1523_=_C1527 ,\nC1523_=_C1528 ,C1523_=_C1545 ,C1523_=_C1546 ,C1523_=_C1547 ,C1523_=_C1548 ,C1523_=_C1549 ,\nC1523_=_C1550 ,C1523_=_C1551 ,C1523_=_C1552 ,C1523_=_C1553 ,C1524_=_C1527 ,C1524_=_C1528 ,\nC1524_=_C1556 ,C1524_=_C1557 ,C1524_=_C1558 ,C1524_=_C1559 ,C1524_=_C1560 ,C1524_=_C1561 ,\nC1524_=_C1562 ,C1524_=_C1563 ,C1524_=_C1564 ,C1524_=_C1565 ,C1527_=_C1528 ,C1527_=_C1566 ,\nC1527_=_C1579 ,C1527_=_C1592 ,C1527_=_C1593 ,C1527_=_C1594 ,C1527_=_C1595 ,C1527_=_C1596 ,\nC1527_=_C1597 ,C1527_=_C1598 ,C1527_=_C1599 ,C1527_=_C1600 ,C1527_=_C1601 ,C1527_=_C1602 ,\nC1527_=_C1603 ,C1527_=_C1604 ,C1527_=_C1605 ,C1528_=_C1567 ,C1528_=_C1580 ,C1528_=_C1606 ,\nC1528_=_C1607 ,C1528_=_C1608 ,C1528_=_C1609 ,C1528_=_C1610 ,C1528_=_C1611 ,C1528_=_C1612 ,\nC1528_=_C1613 ,C1528_=_C1614 ,C1528_=_C1615 ,C1528_=_C1616 ,C1528_=_C1617 ,C1528_=_C1618 ,\nC1528_=_C1619 ,C1545_=_C1546 ,C1545_=_C1547 ,C1545_=_C1548 ,C1545_=_C1549 ,C1545_=_C1550 ,\nC1545_=_C1551 ,C1545_=_C1552 ,C1545_=_C1553 ,C1545_=_C1556 ,C1545_=_C1593 ,C1545_=_C1607 ,\nC1546_=_C1547 ,C1546_=_C1548 ,C1546_=_C1549 ,C1546_=_C1550 ,C1546_=_C1551 ,C1546_=_C1552 ,\nC1546_=_C1553 ,C1546_=_C1557 ,C1546_=_C1594 ,C1546_=_C1608 ,C1547_=_C1548 ,C1547_=_C1549 ,\nC1547_=_C1550 ,C1547_=_C1551 ,C1547_=_C1552 ,C1547_=_C1553 ,C1547_=_C1558 ,C1547_=_C1595 ,\nC1547_=_C1609 ,C1548_=_C1549 ,C1548_=_C1550 ,C1548_=_C1551 ,C1548_=_C1552 ,C1548_=_C1553 ,\nC1548_=_C1559 ,C1548_=_C1596 ,C1548_=_C1610 ,C1549_=_C1550 ,C1549_=_C1551 ,C1549_=_C1552 ,\nC1549_=_C1553 ,C1549_=_C1560 ,C1549_=_C1598 ,C1549_=_C1612 ,C1550_=_C1551 ,C1550_=_C1552 ,\nC1550_=_C1553 ,C1551_=_C1552 ,C1551_=_C1553 ,C1552_=_C1553 ,C1556_=_C1557 ,C1556_=_C1558 ,\nC1556_=_C1559 ,C1556_=_C1560 ,C1556_=_C1561 ,C1556_=_C1562 ,C1556_=_C1563 ,C1556_=_C1564 ,\nC1556_=_C1565 ,C1556_=_C1593 ,C1556_=_C1607 ,C1557_=_C1558 ,C1557_=_C1559 ,C1557_=_C1560 ,\nC1557_=_C1561 ,C1557_=_C1562 ,C1557_=_C1563 ,C1557_=_C1564 ,C1557_=_C1565 ,C1557_=_C1594 ,\nC1557_=_C1608 ,C1558_=_C1559 ,C1558_=_C1560 ,C1558_=_C1561 ,C1558_=_C1562 ,C1558_=_C1563 ,\nC1558_=_C1564 ,C1558_=_C1565 ,C1558_=_C1595 ,C1558_=_C1609 ,C1559_=_C1560 ,C1559_=_C1561 ,\nC1559_=_C1562 ,C1559_=_C1563 ,C1559_=_C1564 ,C1559_=_C1565 ,C1559_=_C1596 ,C1559_=_C1610 ,\nC1560_=_C1561 ,C1560_=_C1562 ,C1560_=_C1563 ,C1560_=_C1564 ,C1560_=_C1565 ,C1560_=_C1598 ,\nC1560_=_C1612 ,C1561_=_C1562 ,C1561_=_C1563 ,C1561_=_C1564 ,C1561_=_C1565 ,C1562_=_C1563 ,\nC1562_=_C1564 ,C1562_=_C1565 ,C1563_=_C1564 ,C1563_=_C1565 ,C1564_=_C1565 ,C1566_=_C1567 ,\nC1566_=_C1579 ,C1566_=_C1592 ,C1566_=_C1593 ,C1566_=_C1594 ,C1566_=_C1595 ,C1566_=_C1596 ,\nC1566_=_C1597 ,C1566_=_C1598 ,C1566_=_C1599 ,C1566_=_C1600 ,C1566_=_C1601 ,C1566_=_C1602 ,\nC1566_=_C1603 ,C1566_=_C1604 ,C1566_=_C1605 ,C1567_=_C1580 ,C1567_=_C1606 ,C1567_=_C1607 ,\nC1567_=_C1608 ,C1567_=_C1609 ,C1567_=_C1610 ,C1567_=_C1611 ,C1567_=_C1612 ,C1567_=_C1613 ,\nC1567_=_C1614 ,C1567_=_C1615 ,C1567_=_C1616 ,C1567_=_C1617 ,C1567_=_C1618 ,C1567_=_C1619 ,\nC1579_=_C1580 ,C1579_=_C1592 ,C1579_=_C1593 ,C1579_=_C1594 ,C1579_=_C1595 ,C1579_=_C1596 ,\nC1579_=_C1597 ,C1579_=_C1598 ,C1579_=_C1599 ,C1579_=_C1600 ,C1579_=_C1601 ,C1579_=_C1602 ,\nC1579_=_C1603 ,C1579_=_C1604 ,C1579_=_C1605 ,C1580_=_C1606 ,C1580_=_C1607 ,C1580_=_C1608 ,\nC1580_=_C1609 ,C1580_=_C1610 ,C1580_=_C1611 ,C1580_=_C1612 ,C1580_=_C1613 ,C1580_=_C1614 ,\nC1580_=_C1615 ,C1580_=_C1616 ,C1580_=_C1617 ,C1580_=_C1618 ,C1580_=_C1619 ,C1592_=_C1593 ,\nC1592_=_C1594 ,C1592_=_C1595 ,C1592_=_C1596 ,C1592_=_C1597 ,C1592_=_C1598 ,C1592_=_C1599 ,\nC1592_=_C1600 ,C1592_=_C1601 ,C1592_=_C1602 ,C1592_=_C1603 ,C1592_=_C1604 ,C1592_=_C1605 ,\nC1592_=_C1606 ,C1593_=_C1594 ,C1593_=_C1595 ,C1593_=_C1596 ,C1593_=_C1597 ,C1593_=_C1598 ,\nC1593_=_C1599 ,C1593_=_C1600 ,C1593_=_C1601 ,C1593_=_C1602 ,C1593_=_C1603 ,C1593_=_C1604 ,\nC1593_=_C1605 ,C1593_=_C1607 ,C1594_=_C1595 ,C1594_=_C1596 ,C1594_=_C1597 ,C1594_=_C1598 ,\nC1594_=_C1599 ,C1594_=_C1600 ,C1594_=_C1601 ,C1594_=_C1602 ,C1594_=_C1603 ,C1594_=_C1604 ,\nC1594_=_C1605 ,C1594_=_C1608 ,C1595_=_C1596 ,C1595_=_C1597 ,C1595_=_C1598 ,C1595_=_C1599 ,\nC1595_=_C1600 ,C1595_=_C1601 ,C1595_=_C1602 ,C1595_=_C1603 ,C1595_=_C1604 ,C1595_=_C1605 ,\nC1595_=_C1609 ,C1596_=_C1597 ,C1596_=_C1598 ,C1596_=_C1599 ,C1596_=_C1600 ,C1596_=_C1601 ,\nC1596_=_C1602 ,C1596_=_C1603 ,C1596_=_C1604 ,C1596_=_C1605 ,C1596_=_C1610 ,C1597_=_C1598 ,\nC1597_=_C1599 ,C1597_=_C1600 ,C1597_=_C1601 ,C1597_=_C1602 ,C1597_=_C1603 ,C1597_=_C1604 ,\nC1597_=_C1605 ,C1597_=_C1611 ,C1598_=_C1599 ,C1598_=_C1600 ,C1598_=_C1601 ,C1598_=_C1602 ,\nC1598_=_C1603 ,C1598_=_C1604 ,C1598_=_C1605 ,C1598_=_C1612 ,C1599_=_C1600 ,C1599_=_C1601 ,\nC1599_=_C1602 ,C1599_=_C1603 ,C1599_=_C1604 ,C1599_=_C1605 ,C1600_=_C1601 ,C1600_=_C1602 ,\nC1600_=_C1603 ,C1600_=_C1604 ,C1600_=_C1605 ,C1601_=_C1602 ,C1601_=_C1603 ,C1601_=_C1604 ,\nC1601_=_C1605 ,C1602_=_C1603 ,C1602_=_C1604 ,C1602_=_C1605 ,C1603_=_C1604 ,C1603_=_C1605 ,\nC1604_=_C1605 ,C1606_=_C1607 ,C1606_=_C1608 ,C1606_=_C1609 ,C1606_=_C1610 ,C1606_=_C1611 ,\nC1606_=_C1612 ,C1606_=_C1613 ,C1606_=_C1614 ,C1606_=_C1615 ,C1606_=_C1616 ,C1606_=_C1617 ,\nC1606_=_C1618 ,C1606_=_C1619 ,C1607_=_C1608 ,C1607_=_C1609 ,C1607_=_C1610 ,C1607_=_C1611 ,\nC1607_=_C1612 ,C1607_=_C1613 ,C1607_=_C1614 ,C1607_=_C1615 ,C1607_=_C1616 ,C1607_=_C1617 ,\nC1607_=_C1618 ,C1607_=_C1619 ,C1608_=_C1609 ,C1608_=_C1610 ,C1608_=_C1611 ,C1608_=_C1612 ,\nC1608_=_C1613 ,C1608_=_C1614 ,C1608_=_C1615 ,C1608_=_C1616 ,C1608_=_C1617 ,C1608_=_C1618 ,\nC1608_=_C1619 ,C1609_=_C1610 ,C1609_=_C1611 ,C1609_=_C1612 ,C1609_=_C1613 ,C1609_=_C1614 ,\nC1609_=_C1615 ,C1609_=_C1616 ,C1609_=_C1617 ,C1609_=_C1618 ,C1609_=_C1619 ,C1610_=_C1611 ,\nC1610_=_C1612 ,C1610_=_C1613 ,C1610_=_C1614 ,C1610_=_C1615 ,C1610_=_C1616 ,C1610_=_C1617 ,\nC1610_=_C1618 ,C1610_=_C1619 ,C1611_=_C1612 ,C1611_=_C1613 ,C1611_=_C1614 ,C1611_=_C1615 ,\nC1611_=_C1616 ,C1611_=_C1617 ,C1611_=_C1618 ,C1611_=_C1619 ,C1612_=_C1613 ,C1612_=_C1614 ,\nC1612_=_C1615 ,C1612_=_C1616 ,C1612_=_C1617 ,C1612_=_C1618 ,C1612_=_C1619 ,C1613_=_C1614 ,\nC1613_=_C1615 ,C1613_=_C1616 ,C1613_=_C1617 ,C1613_=_C1618 ,C1613_=_C1619 ,C1614_=_C1615 ,\nC1614_=_C1616 ,C1614_=_C1617 ,C1614_=_C1618 ,C1614_=_C1619 ,C1615_=_C1616 ,C1615_=_C1617 ,\nC1615_=_C1618 ,C1615_=_C1619 ,C1616_=_C1617 ,C1616_=_C1618 ,C1616_=_C1619 ,C1617_=_C1618 ,\nC1617_=_C1619 ,C1618_=_C1619 ,"];140[shape=box, label="id:140 level: 4\n144: C113 C183 C207 C234 C358 \nC425 C437 C451 C470 C483 C588 \nC634 C650 C661 C676 C699 C711 \nC808 C859 C875 C890 C904 C922 \nC928 C1018 C1033 C1072 C1087 C1107 \nC1125 C1130 C1143 C1144 C1147 C1148 \nC1149 C1150 C1152 C1153 C1164 C1166 \nC1167 C1169 C1176 C1177 C1180 C1181 \nC1182 C1183 C1185 C1186 C1196 C1198 \nC1199 C1201 C1208 C1210 C1211 C1212 \nC1213 C1214 C1215 C1216 C1217 C1218 \nC1219 C1220 C1221 C1224 C1225 C1226 \nC1227 C1228 C1229 C1230 C1231 C1232 \nC1233 C1234 C1235 C1236 C1237 C1239 \nC1240 C1241 C1242 C1244 C1245 C1255 \nC1256 C1258 C1264 C1265 C1266 C1267 \nC1268 C1269 C1270 C1271 C1272 C1273 \nC1274 C1275 C1276 C1277 C1278 C1279 \nC1280 C1281 C1282 C1283 C1284 C1285 \nC1287 C1289 C1290 C1291 C1292 C1293 \nC1294 C1297 C1298 C1299 C1300 C1301 \nC1302 C1303 C1304 C1305 C1306 C1307 \nC1318 C1319 C1320 C1321 C1322 C1323 \nC1324 C1325 C1326 C1327 C1328 C1329 \nC1330 \n1694: C113_=_C358( C113 C358 ) C113_=_C588( C113 C588 ) C113_=_C808( C113 C808 ) C113_=_C1033( C113 C1033 ) C113_=_C1144( C113 C1144 ) \nC113_=_C1164( C113 C1164 ) C113_=_C1177( C113 C1177 ) C113_=_C1196( C113 C1196 ) C113_=_C1220( C113 C1220 ) C113_=_C1221( C113 C1221 ) C113_=_C1224( C113 C1224 ) \nC113_=_C1225( C113 C1225 ) C113_=_C1226( C113 C1226 ) C113_=_C1227( C113 C1227 ) C113_=_C1228( C113 C1228 ) C113_=_C1229( C113 C1229 ) C113_=_C1230( C113 C1230 ) \nC113_=_C1231( C113 C1231 ) C113_=_C1232( C113 C1232 ) C113_=_C1233( C113 C1233 ) C113_=_C1234( C113 C1234 ) C113_=_C1235( C113 C1235 ) C113_=_C1236( C113 C1236 ) \nC113_=_C1237( C113 C1237 ) C183_=_C425( C183 C425 ) C183_=_C650( C183 C650 ) C183_=_C875( C183 C875 ) C183_=_C1087( C183 C1087 ) C183_=_C1148( C183 C1148 ) \nC183_=_C1166( C183 C1166 ) C183_=_C1181( C183 C1181 ) C183_=_C1198( C183 C1198 ) C183_=_C1240( C183 C1240 ) C183_=_C1255( C183 C1255 ) C183_=_C1272( C183 C1272 ) \nC183_=_C1273( C183 C1273 ) C183_=_C1274( C183 C1274 ) C183_=_C1275( C183 C1275 ) C183_=_C1276( C183 C1276 ) C183_=_C1277(</w:t>
      </w:r>
    </w:p>
    <w:p>
      <w:pPr>
        <w:pStyle w:val="PreformattedText"/>
        <w:bidi w:val="0"/>
        <w:spacing w:before="0" w:after="0"/>
        <w:jc w:val="left"/>
        <w:rPr/>
      </w:pPr>
      <w:r>
        <w:rPr/>
        <w:t xml:space="preserve"> </w:t>
      </w:r>
      <w:r>
        <w:rPr/>
        <w:t>C183 C1277 ) C183_=_C1278( C183 C1278 ) \nC183_=_C1279( C183 C1279 ) C183_=_C1280( C183 C1280 ) C183_=_C1281( C183 C1281 ) C183_=_C1282( C183 C1282 ) C183_=_C1283( C183 C1283 ) C183_=_C1284( C183 C1284 ) \nC183_=_C1285( C183 C1285 ) C207_=_C451( C207 C451 ) C207_=_C676( C207 C676 ) C207_=_C904( C207 C904 ) C207_=_C1107( C207 C1107 ) C207_=_C1150( C207 C1150 ) \nC207_=_C1167( C207 C1167 ) C207_=_C1183( C207 C1183 ) C207_=_C1199( C207 C1199 ) C207_=_C1210( C207 C1210 ) C207_=_C1225( C207 C1225 ) C207_=_C1242( C207 C1242 ) \nC207_=_C1256( C207 C1256 ) C207_=_C1264( C207 C1264 ) C207_=_C1273( C207 C1273 ) C207_=_C1294( C207 C1294 ) C207_=_C1297( C207 C1297 ) C207_=_C1298( C207 C1298 ) \nC207_=_C1299( C207 C1299 ) C207_=_C1300( C207 C1300 ) C207_=_C1301( C207 C1301 ) C207_=_C1302( C207 C1302 ) C207_=_C1303( C207 C1303 ) C207_=_C1304( C207 C1304 ) \nC207_=_C1305( C207 C1305 ) C234_=_C470( C234 C470 ) C234_=_C699( C234 C699 ) C234_=_C922( C234 C922 ) C234_=_C1125( C234 C1125 ) C234_=_C1152( C234 C1152 ) \nC234_=_C1169( C234 C1169 ) C234_=_C1185( C234 C1185 ) C234_=_C1201( C234 C1201 ) C234_=_C1212( C234 C1212 ) C234_=_C1227( C234 C1227 ) C234_=_C1244( C234 C1244 ) \nC234_=_C1258( C234 C1258 ) C234_=_C1266( C234 C1266 ) C234_=_C1275( C234 C1275 ) C234_=_C1306( C234 C1306 ) C234_=_C1318( C234 C1318 ) C234_=_C1319( C234 C1319 ) \nC234_=_C1320( C234 C1320 ) C234_=_C1321( C234 C1321 ) C234_=_C1322( C234 C1322 ) C234_=_C1323( C234 C1323 ) C234_=_C1324( C234 C1324 ) C234_=_C1325( C234 C1325 ) \nC234_=_C1326( C234 C1326 ) C358_=_C588( C358 C588 ) C358_=_C808( C358 C808 ) C358_=_C1033( C358 C1033 ) C358_=_C1144( C358 C1144 ) C358_=_C1164( C358 C1164 ) \nC358_=_C1177( C358 C1177 ) C358_=_C1196( C358 C1196 ) C358_=_C1220( C358 C1220 ) C358_=_C1221( C358 C1221 ) C358_=_C1224( C358 C1224 ) C358_=_C1225( C358 C1225 ) \nC358_=_C1226( C358 C1226 ) C358_=_C1227( C358 C1227 ) C358_=_C1228( C358 C1228 ) C358_=_C1229( C358 C1229 ) C358_=_C1230( C358 C1230 ) C358_=_C1231( C358 C1231 ) \nC358_=_C1232( C358 C1232 ) C358_=_C1233( C358 C1233 ) C358_=_C1234( C358 C1234 ) C358_=_C1235( C358 C1235 ) C358_=_C1236( C358 C1236 ) C358_=_C1237( C358 C1237 ) \nC425_=_C650( C425 C650 ) C425_=_C875( C425 C875 ) C425_=_C1087( C425 C1087 ) C425_=_C1148( C425 C1148 ) C425_=_C1166( C425 C1166 ) C425_=_C1181( C425 C1181 ) \nC425_=_C1198( C425 C1198 ) C425_=_C1240( C425 C1240 ) C425_=_C1255( C425 C1255 ) C425_=_C1272( C425 C1272 ) C425_=_C1273( C425 C1273 ) C425_=_C1274( C425 C1274 ) \nC425_=_C1275( C425 C1275 ) C425_=_C1276( C425 C1276 ) C425_=_C1277( C425 C1277 ) C425_=_C1278( C425 C1278 ) C425_=_C1279( C425 C1279 ) C425_=_C1280( C425 C1280 ) \nC425_=_C1281( C425 C1281 ) C425_=_C1282( C425 C1282 ) C425_=_C1283( C425 C1283 ) C425_=_C1284( C425 C1284 ) C425_=_C1285( C425 C1285 ) C437_=_C661( C437 C661 ) \nC437_=_C890( C437 C890 ) C437_=_C1149( C437 C1149 ) C437_=_C1182( C437 C1182 ) C437_=_C1224( C437 C1224 ) C437_=_C1241( C437 C1241 ) C437_=_C1272( C437 C1272 ) \nC437_=_C1287( C437 C1287 ) C437_=_C1289( C437 C1289 ) C437_=_C1290( C437 C1290 ) C437_=_C1291( C437 C1291 ) C437_=_C1292( C437 C1292 ) C437_=_C1293( C437 C1293 ) \nC451_=_C676( C451 C676 ) C451_=_C904( C451 C904 ) C451_=_C1107( C451 C1107 ) C451_=_C1150( C451 C1150 ) C451_=_C1167( C451 C1167 ) C451_=_C1183( C451 C1183 ) \nC451_=_C1199( C451 C1199 ) C451_=_C1210( C451 C1210 ) C451_=_C1225( C451 C1225 ) C451_=_C1242( C451 C1242 ) C451_=_C1256( C451 C1256 ) C451_=_C1264( C451 C1264 ) \nC451_=_C1273( C451 C1273 ) C451_=_C1294( C451 C1294 ) C451_=_C1297( C451 C1297 ) C451_=_C1298( C451 C1298 ) C451_=_C1299( C451 C1299 ) C451_=_C1300( C451 C1300 ) \nC451_=_C1301( C451 C1301 ) C451_=_C1302( C451 C1302 ) C451_=_C1303( C451 C1303 ) C451_=_C1304( C451 C1304 ) C451_=_C1305( C451 C1305 ) C470_=_C699( C470 C699 ) \nC470_=_C922( C470 C922 ) C470_=_C1125( C470 C1125 ) C470_=_C1152( C470 C1152 ) C470_=_C1169( C470 C1169 ) C470_=_C1185( C470 C1185 ) C470_=_C1201( C470 C1201 ) \nC470_=_C1212( C470 C1212 ) C470_=_C1227( C470 C1227 ) C470_=_C1244( C470 C1244 ) C470_=_C1258( C470 C1258 ) C470_=_C1266( C470 C1266 ) C470_=_C1275( C470 C1275 ) \nC470_=_C1306( C470 C1306 ) C470_=_C1318( C470 C1318 ) C470_=_C1319( C470 C1319 ) C470_=_C1320( C470 C1320 ) C470_=_C1321( C470 C1321 ) C470_=_C1322( C470 C1322 ) \nC470_=_C1323( C470 C1323 ) C470_=_C1324( C470 C1324 ) C470_=_C1325( C470 C1325 ) C470_=_C1326( C470 C1326 ) C483_=_C711( C483 C711 ) C483_=_C928( C483 C928 ) \nC483_=_C1130( C483 C1130 ) C483_=_C1153( C483 C1153 ) C483_=_C1186( C483 C1186 ) C483_=_C1228( C483 C1228 ) C483_=_C1245( C483 C1245 ) C483_=_C1276( C483 C1276 ) \nC483_=_C1307( C483 C1307 ) C483_=_C1327( C483 C1327 ) C483_=_C1328( C483 C1328 ) C483_=_C1329( C483 C1329 ) C483_=_C1330( C483 C1330 ) C588_=_C808( C588 C808 ) \nC588_=_C1033( C588 C1033 ) C588_=_C1144( C588 C1144 ) C588_=_C1164( C588 C1164 ) C588_=_C1177( C588 C1177 ) C588_=_C1196( C588 C1196 ) C588_=_C1220( C588 C1220 ) \nC588_=_C1221( C588 C1221 ) C588_=_C1224( C588 C1224 ) C588_=_C1225( C588 C1225 ) C588_=_C1226( C588 C1226 ) C588_=_C1227( C588 C1227 ) C588_=_C1228( C588 C1228 ) \nC588_=_C1229( C588 C1229 ) C588_=_C1230( C588 C1230 ) C588_=_C1231( C588 C1231 ) C588_=_C1232( C588 C1232 ) C588_=_C1233( C588 C1233 ) C588_=_C1234( C588 C1234 ) \nC588_=_C1235( C588 C1235 ) C588_=_C1236( C588 C1236 ) C588_=_C1237( C588 C1237 ) C634_=_C859( C634 C859 ) C634_=_C1072( C634 C1072 ) C634_=_C1147( C634 C1147 ) \nC634_=_C1180( C634 C1180 ) C634_=_C1239( C634 C1239 ) C634_=_C1264( C634 C1264 ) C634_=_C1265( C634 C1265 ) C634_=_C1266( C634 C1266 ) C634_=_C1267( C634 C1267 ) \nC634_=_C1268( C634 C1268 ) C634_=_C1269( C634 C1269 ) C634_=_C1270( C634 C1270 ) C634_=_C1271( C634 C1271 ) C650_=_C875( C650 C875 ) C650_=_C1087( C650 C1087 ) \nC650_=_C1148( C650 C1148 ) C650_=_C1166( C650 C1166 ) C650_=_C1181( C650 C1181 ) C650_=_C1198( C650 C1198 ) C650_=_C1240( C650 C1240 ) C650_=_C1255( C650 C1255 ) \nC650_=_C1272( C650 C1272 ) C650_=_C1273( C650 C1273 ) C650_=_C1274( C650 C1274 ) C650_=_C1275( C650 C1275 ) C650_=_C1276( C650 C1276 ) C650_=_C1277( C650 C1277 ) \nC650_=_C1278( C650 C1278 ) C650_=_C1279( C650 C1279 ) C650_=_C1280( C650 C1280 ) C650_=_C1281( C650 C1281 ) C650_=_C1282( C650 C1282 ) C650_=_C1283( C650 C1283 ) \nC650_=_C1284( C650 C1284 ) C650_=_C1285( C650 C1285 ) C661_=_C890( C661 C890 ) C661_=_C1149( C661 C1149 ) C661_=_C1182( C661 C1182 ) C661_=_C1224( C661 C1224 ) \nC661_=_C1241( C661 C1241 ) C661_=_C1272( C661 C1272 ) C661_=_C1287( C661 C1287 ) C661_=_C1289( C661 C1289 ) C661_=_C1290( C661 C1290 ) C661_=_C1291( C661 C1291 ) \nC661_=_C1292( C661 C1292 ) C661_=_C1293( C661 C1293 ) C676_=_C904( C676 C904 ) C676_=_C1107( C676 C1107 ) C676_=_C1150( C676 C1150 ) C676_=_C1167( C676 C1167 ) \nC676_=_C1183( C676 C1183 ) C676_=_C1199( C676 C1199 ) C676_=_C1210( C676 C1210 ) C676_=_C1225( C676 C1225 ) C676_=_C1242( C676 C1242 ) C676_=_C1256( C676 C1256 ) \nC676_=_C1264( C676 C1264 ) C676_=_C1273( C676 C1273 ) C676_=_C1294( C676 C1294 ) C676_=_C1297( C676 C1297 ) C676_=_C1298( C676 C1298 ) C676_=_C1299( C676 C1299 ) \nC676_=_C1300( C676 C1300 ) C676_=_C1301( C676 C1301 ) C676_=_C1302( C676 C1302 ) C676_=_C1303( C676 C1303 ) C676_=_C1304( C676 C1304 ) C676_=_C1305( C676 C1305 ) \nC699_=_C922( C699 C922 ) C699_=_C1125( C699 C1125 ) C699_=_C1152( C699 C1152 ) C699_=_C1169( C699 C1169 ) C699_=_C1185( C699 C1185 ) C699_=_C1201( C699 C1201 ) \nC699_=_C1212( C699 C1212 ) C699_=_C1227( C699 C1227 ) C699_=_C1244( C699 C1244 ) C699_=_C1258( C699 C1258 ) C699_=_C1266( C699 C1266 ) C699_=_C1275( C699 C1275 ) \nC699_=_C1306( C699 C1306 ) C699_=_C1318( C699 C1318 ) C699_=_C1319( C699 C1319 ) C699_=_C1320( C699 C1320 ) C699_=_C1321( C699 C1321 ) C699_=_C1322( C699 C1322 ) \nC699_=_C1323( C699 C1323 ) C699_=_C1324( C699 C1324 ) C699_=_C1325( C699 C1325 ) C699_=_C1326( C699 C1326 ) C711_=_C928( C711 C928 ) C711_=_C1130( C711 C1130 ) \nC711_=_C1153( C711 C1153 ) C711_=_C1186( C711 C1186 ) C711_=_C1228( C711 C1228 ) C711_=_C1245( C711 C1245 ) C711_=_C1276( C711 C1276 ) C711_=_C1307( C711 C1307 ) \nC711_=_C1327( C711 C1327 ) C711_=_C1328( C711 C1328 ) C711_=_C1329( C711 C1329 ) C711_=_C1330( C711 C1330 ) C808_=_C1033( C808 C1033 ) C808_=_C1144( C808 C1144 ) \nC808_=_C1164( C808 C1164 ) C808_=_C1177( C808 C1177 ) C808_=_C1196( C808 C1196 ) C808_=_C1220( C808 C1220 ) C808_=_C1221( C808 C1221 ) C808_=_C1224( C808 C1224 ) \nC808_=_C1225( C808 C1225 ) C808_=_C1226( C808 C1226 ) C808_=_C1227( C808 C1227 ) C808_=_C1228( C808 C1228 ) C808_=_C1229( C808 C1229 ) C808_=_C1230( C808 C1230 ) \nC808_=_C1231( C808 C1231 ) C808_=_C1232( C808 C1232 ) C808_=_C1233( C808 C1233 ) C808_=_C1234( C808 C1234 ) C808_=_C1235( C808 C1235 ) C808_=_C1236( C808 C1236 ) \nC808_=_C1237( C808 C1237 ) C859_=_C1072( C859 C1072 ) C859_=_C1147( C859 C1147 ) C859_=_C1180( C859 C1180 ) C859_=_C1239( C859 C1239 ) C859_=_C1264( C859 C1264 ) \nC859_=_C1265( C859 C1265 ) C859_=_C1266( C859 C1266 ) C859_=_C1267( C859 C1267 ) C859_=_C1268( C859 C1268 ) C859_=_C1269( C859 C1269 ) C859_=_C1270( C859 C1270 ) \nC859_=_C1271( C859 C1271 ) C875_=_C1087( C875 C1087 ) C875_=_C1148( C875 C1148 ) C875_=_C1166( C875 C1166 ) C875_=_C1181( C875 C1181 ) C875_=_C1198( C875 C1198 ) \nC875_=_C1240( C875 C1240 ) C875_=_C1255( C875 C1255 ) C875_=_C1272( C875 C1272 ) C875_=_C1273( C875 C1273 ) C875_=_C1274( C875 C1274 ) C875_=_C1275( C875 C1275 ) \nC875_=_C1276( C875 C1276 ) C875_=_C1277( C875 C1277 ) C875_=_C1278( C875 C1278 ) C875_=_C1279( C875 C1279 ) C875_=_C1280( C875 C1280 ) C875_=_C1281( C875 C1281 ) \nC875_=_C1282( C875 C1282 ) C875_=_C1283( C875 C1283 ) C875_=_C1284( C875 C1284 ) C875_=_C1285( C875 C1285 ) C890_=_C1149( C890 C1149 ) C890_=_C1182( C890 C1182 ) \nC890_=_C1224( C890 C1224 ) C890_=_C1241( C890 C1241 ) C890_=_C1272( C890 C1272 ) C890_=_C1287( C890 C1287 ) C890_=_C1289( C890 C1289 ) C890_=_C1290( C890 C1290 ) \nC890_=_C1291( C890 C1291 ) C890_=_C1292( C890 C1292 ) C890_=_C1293(</w:t>
      </w:r>
    </w:p>
    <w:p>
      <w:pPr>
        <w:pStyle w:val="PreformattedText"/>
        <w:bidi w:val="0"/>
        <w:spacing w:before="0" w:after="0"/>
        <w:jc w:val="left"/>
        <w:rPr/>
      </w:pPr>
      <w:r>
        <w:rPr/>
        <w:t xml:space="preserve"> </w:t>
      </w:r>
      <w:r>
        <w:rPr/>
        <w:t>C890 C1293 ) C904_=_C1107( C904 C1107 ) C904_=_C1150( C904 C1150 ) C904_=_C1167( C904 C1167 ) \nC904_=_C1183( C904 C1183 ) C904_=_C1199( C904 C1199 ) C904_=_C1210( C904 C1210 ) C904_=_C1225( C904 C1225 ) C904_=_C1242( C904 C1242 ) C904_=_C1256( C904 C1256 ) \nC904_=_C1264( C904 C1264 ) C904_=_C1273( C904 C1273 ) C904_=_C1294( C904 C1294 ) C904_=_C1297( C904 C1297 ) C904_=_C1298( C904 C1298 ) C904_=_C1299( C904 C1299 ) \nC904_=_C1300( C904 C1300 ) C904_=_C1301( C904 C1301 ) C904_=_C1302( C904 C1302 ) C904_=_C1303( C904 C1303 ) C904_=_C1304( C904 C1304 ) C904_=_C1305( C904 C1305 ) \nC922_=_C1125( C922 C1125 ) C922_=_C1152( C922 C1152 ) C922_=_C1169( C922 C1169 ) C922_=_C1185( C922 C1185 ) C922_=_C1201( C922 C1201 ) C922_=_C1212( C922 C1212 ) \nC922_=_C1227( C922 C1227 ) C922_=_C1244( C922 C1244 ) C922_=_C1258( C922 C1258 ) C922_=_C1266( C922 C1266 ) C922_=_C1275( C922 C1275 ) C922_=_C1306( C922 C1306 ) \nC922_=_C1318( C922 C1318 ) C922_=_C1319( C922 C1319 ) C922_=_C1320( C922 C1320 ) C922_=_C1321( C922 C1321 ) C922_=_C1322( C922 C1322 ) C922_=_C1323( C922 C1323 ) \nC922_=_C1324( C922 C1324 ) C922_=_C1325( C922 C1325 ) C922_=_C1326( C922 C1326 ) C928_=_C1130( C928 C1130 ) C928_=_C1153( C928 C1153 ) C928_=_C1186( C928 C1186 ) \nC928_=_C1228( C928 C1228 ) C928_=_C1245( C928 C1245 ) C928_=_C1276( C928 C1276 ) C928_=_C1307( C928 C1307 ) C928_=_C1327( C928 C1327 ) C928_=_C1328( C928 C1328 ) \nC928_=_C1329( C928 C1329 ) C928_=_C1330( C928 C1330 ) C1018_=_C1143( C1018 C1143 ) C1018_=_C1176( C1018 C1176 ) C1018_=_C1208( C1018 C1208 ) C1018_=_C1210( C1018 C1210 ) \nC1018_=_C1211( C1018 C1211 ) C1018_=_C1212( C1018 C1212 ) C1018_=_C1213( C1018 C1213 ) C1018_=_C1214( C1018 C1214 ) C1018_=_C1215( C1018 C1215 ) C1018_=_C1216( C1018 C1216 ) \nC1018_=_C1217( C1018 C1217 ) C1018_=_C1218( C1018 C1218 ) C1018_=_C1219( C1018 C1219 ) C1033_=_C1144( C1033 C1144 ) C1033_=_C1164( C1033 C1164 ) C1033_=_C1177( C1033 C1177 ) \nC1033_=_C1196( C1033 C1196 ) C1033_=_C1220( C1033 C1220 ) C1033_=_C1221( C1033 C1221 ) C1033_=_C1224( C1033 C1224 ) C1033_=_C1225( C1033 C1225 ) C1033_=_C1226( C1033 C1226 ) \nC1033_=_C1227( C1033 C1227 ) C1033_=_C1228( C1033 C1228 ) C1033_=_C1229( C1033 C1229 ) C1033_=_C1230( C1033 C1230 ) C1033_=_C1231( C1033 C1231 ) C1033_=_C1232( C1033 C1232 ) \nC1033_=_C1233( C1033 C1233 ) C1033_=_C1234( C1033 C1234 ) C1033_=_C1235( C1033 C1235 ) C1033_=_C1236( C1033 C1236 ) C1033_=_C1237( C1033 C1237 ) C1072_=_C1147( C1072 C1147 ) \nC1072_=_C1180( C1072 C1180 ) C1072_=_C1239( C1072 C1239 ) C1072_=_C1264( C1072 C1264 ) C1072_=_C1265( C1072 C1265 ) C1072_=_C1266( C1072 C1266 ) C1072_=_C1267( C1072 C1267 ) \nC1072_=_C1268( C1072 C1268 ) C1072_=_C1269( C1072 C1269 ) C1072_=_C1270( C1072 C1270 ) C1072_=_C1271( C1072 C1271 ) C1087_=_C1148( C1087 C1148 ) C1087_=_C1166( C1087 C1166 ) \nC1087_=_C1181( C1087 C1181 ) C1087_=_C1198( C1087 C1198 ) C1087_=_C1240( C1087 C1240 ) C1087_=_C1255( C1087 C1255 ) C1087_=_C1272( C1087 C1272 ) C1087_=_C1273( C1087 C1273 ) \nC1087_=_C1274( C1087 C1274 ) C1087_=_C1275( C1087 C1275 ) C1087_=_C1276( C1087 C1276 ) C1087_=_C1277( C1087 C1277 ) C1087_=_C1278( C1087 C1278 ) C1087_=_C1279( C1087 C1279 ) \nC1087_=_C1280( C1087 C1280 ) C1087_=_C1281( C1087 C1281 ) C1087_=_C1282( C1087 C1282 ) C1087_=_C1283( C1087 C1283 ) C1087_=_C1284( C1087 C1284 ) C1087_=_C1285( C1087 C1285 ) \nC1107_=_C1150( C1107 C1150 ) C1107_=_C1167( C1107 C1167 ) C1107_=_C1183( C1107 C1183 ) C1107_=_C1199( C1107 C1199 ) C1107_=_C1210( C1107 C1210 ) C1107_=_C1225( C1107 C1225 ) \nC1107_=_C1242( C1107 C1242 ) C1107_=_C1256( C1107 C1256 ) C1107_=_C1264( C1107 C1264 ) C1107_=_C1273( C1107 C1273 ) C1107_=_C1294( C1107 C1294 ) C1107_=_C1297( C1107 C1297 ) \nC1107_=_C1298( C1107 C1298 ) C1107_=_C1299( C1107 C1299 ) C1107_=_C1300( C1107 C1300 ) C1107_=_C1301( C1107 C1301 ) C1107_=_C1302( C1107 C1302 ) C1107_=_C1303( C1107 C1303 ) \nC1107_=_C1304( C1107 C1304 ) C1107_=_C1305( C1107 C1305 ) C1125_=_C1152( C1125 C1152 ) C1125_=_C1169( C1125 C1169 ) C1125_=_C1185( C1125 C1185 ) C1125_=_C1201( C1125 C1201 ) \nC1125_=_C1212( C1125 C1212 ) C1125_=_C1227( C1125 C1227 ) C1125_=_C1244( C1125 C1244 ) C1125_=_C1258( C1125 C1258 ) C1125_=_C1266( C1125 C1266 ) C1125_=_C1275( C1125 C1275 ) \nC1125_=_C1306( C1125 C1306 ) C1125_=_C1318( C1125 C1318 ) C1125_=_C1319( C1125 C1319 ) C1125_=_C1320( C1125 C1320 ) C1125_=_C1321( C1125 C1321 ) C1125_=_C1322( C1125 C1322 ) \nC1125_=_C1323( C1125 C1323 ) C1125_=_C1324( C1125 C1324 ) C1125_=_C1325( C1125 C1325 ) C1125_=_C1326( C1125 C1326 ) C1130_=_C1153( C1130 C1153 ) C1130_=_C1186( C1130 C1186 ) \nC1130_=_C1228( C1130 C1228 ) C1130_=_C1245( C1130 C1245 ) C1130_=_C1276( C1130 C1276 ) C1130_=_C1307( C1130 C1307 ) C1130_=_C1327( C1130 C1327 ) C1130_=_C1328( C1130 C1328 ) \nC1130_=_C1329( C1130 C1329 ) C1130_=_C1330( C1130 C1330 ) C1143_=_C1144( C1143 C1144 ) C1143_=_C1147( C1143 C1147 ) C1143_=_C1148( C1143 C1148 ) C1143_=_C1149( C1143 C1149 ) \nC1143_=_C1150( C1143 C1150 ) C1143_=_C1152( C1143 C1152 ) C1143_=_C1153( C1143 C1153 ) C1143_=_C1176( C1143 C1176 ) C1143_=_C1208( C1143 C1208 ) C1143_=_C1210( C1143 C1210 ) \nC1143_=_C1211( C1143 C1211 ) C1143_=_C1212( C1143 C1212 ) C1143_=_C1213( C1143 C1213 ) C1143_=_C1214( C1143 C1214 ) C1143_=_C1215( C1143 C1215 ) C1143_=_C1216( C1143 C1216 ) \nC1143_=_C1217( C1143 C1217 ) C1143_=_C1218( C1143 C1218 ) C1143_=_C1219( C1143 C1219 ) C1144_=_C1147( C1144 C1147 ) C1144_=_C1148( C1144 C1148 ) C1144_=_C1149( C1144 C1149 ) \nC1144_=_C1150( C1144 C1150 ) C1144_=_C1152( C1144 C1152 ) C1144_=_C1153( C1144 C1153 ) C1144_=_C1164( C1144 C1164 ) C1144_=_C1177( C1144 C1177 ) C1144_=_C1196( C1144 C1196 ) \nC1144_=_C1220( C1144 C1220 ) C1144_=_C1221( C1144 C1221 ) C1144_=_C1224( C1144 C1224 ) C1144_=_C1225( C1144 C1225 ) C1144_=_C1226( C1144 C1226 ) C1144_=_C1227( C1144 C1227 ) \nC1144_=_C1228( C1144 C1228 ) C1144_=_C1229( C1144 C1229 ) C1144_=_C1230( C1144 C1230 ) C1144_=_C1231( C1144 C1231 ) C1144_=_C1232( C1144 C1232 ) C1144_=_C1233( C1144 C1233 ) \nC1144_=_C1234( C1144 C1234 ) C1144_=_C1235( C1144 C1235 ) C1144_=_C1236( C1144 C1236 ) C1144_=_C1237( C1144 C1237 ) C1147_=_C1148( C1147 C1148 ) C1147_=_C1149( C1147 C1149 ) \nC1147_=_C1150( C1147 C1150 ) C1147_=_C1152( C1147 C1152 ) C1147_=_C1153( C1147 C1153 ) C1147_=_C1180( C1147 C1180 ) C1147_=_C1239( C1147 C1239 ) C1147_=_C1264( C1147 C1264 ) \nC1147_=_C1265( C1147 C1265 ) C1147_=_C1266( C1147 C1266 ) C1147_=_C1267( C1147 C1267 ) C1147_=_C1268( C1147 C1268 ) C1147_=_C1269( C1147 C1269 ) C1147_=_C1270( C1147 C1270 ) \nC1147_=_C1271( C1147 C1271 ) C1148_=_C1149( C1148 C1149 ) C1148_=_C1150( C1148 C1150 ) C1148_=_C1152( C1148 C1152 ) C1148_=_C1153( C1148 C1153 ) C1148_=_C1166( C1148 C1166 ) \nC1148_=_C1181( C1148 C1181 ) C1148_=_C1198( C1148 C1198 ) C1148_=_C1240( C1148 C1240 ) C1148_=_C1255( C1148 C1255 ) C1148_=_C1272( C1148 C1272 ) C1148_=_C1273( C1148 C1273 ) \nC1148_=_C1274( C1148 C1274 ) C1148_=_C1275( C1148 C1275 ) C1148_=_C1276( C1148 C1276 ) C1148_=_C1277( C1148 C1277 ) C1148_=_C1278( C1148 C1278 ) C1148_=_C1279( C1148 C1279 ) \nC1148_=_C1280( C1148 C1280 ) C1148_=_C1281( C1148 C1281 ) C1148_=_C1282( C1148 C1282 ) C1148_=_C1283( C1148 C1283 ) C1148_=_C1284( C1148 C1284 ) C1148_=_C1285( C1148 C1285 ) \nC1149_=_C1150( C1149 C1150 ) C1149_=_C1152( C1149 C1152 ) C1149_=_C1153( C1149 C1153 ) C1149_=_C1182( C1149 C1182 ) C1149_=_C1224( C1149 C1224 ) C1149_=_C1241( C1149 C1241 ) \nC1149_=_C1272( C1149 C1272 ) C1149_=_C1287( C1149 C1287 ) C1149_=_C1289( C1149 C1289 ) C1149_=_C1290( C1149 C1290 ) C1149_=_C1291( C1149 C1291 ) C1149_=_C1292( C1149 C1292 ) \nC1149_=_C1293( C1149 C1293 ) C1150_=_C1152( C1150 C1152 ) C1150_=_C1153( C1150 C1153 ) C1150_=_C1167( C1150 C1167 ) C1150_=_C1183( C1150 C1183 ) C1150_=_C1199( C1150 C1199 ) \nC1150_=_C1210( C1150 C1210 ) C1150_=_C1225( C1150 C1225 ) C1150_=_C1242( C1150 C1242 ) C1150_=_C1256( C1150 C1256 ) C1150_=_C1264( C1150 C1264 ) C1150_=_C1273( C1150 C1273 ) \nC1150_=_C1294( C1150 C1294 ) C1150_=_C1297( C1150 C1297 ) C1150_=_C1298( C1150 C1298 ) C1150_=_C1299( C1150 C1299 ) C1150_=_C1300( C1150 C1300 ) C1150_=_C1301( C1150 C1301 ) \nC1150_=_C1302( C1150 C1302 ) C1150_=_C1303( C1150 C1303 ) C1150_=_C1304( C1150 C1304 ) C1150_=_C1305( C1150 C1305 ) C1152_=_C1153( C1152 C1153 ) C1152_=_C1169( C1152 C1169 ) \nC1152_=_C1185( C1152 C1185 ) C1152_=_C1201( C1152 C1201 ) C1152_=_C1212( C1152 C1212 ) C1152_=_C1227( C1152 C1227 ) C1152_=_C1244( C1152 C1244 ) C1152_=_C1258( C1152 C1258 ) \nC1152_=_C1266( C1152 C1266 ) C1152_=_C1275( C1152 C1275 ) C1152_=_C1306( C1152 C1306 ) C1152_=_C1318( C1152 C1318 ) C1152_=_C1319( C1152 C1319 ) C1152_=_C1320( C1152 C1320 ) \nC1152_=_C1321( C1152 C1321 ) C1152_=_C1322( C1152 C1322 ) C1152_=_C1323( C1152 C1323 ) C1152_=_C1324( C1152 C1324 ) C1152_=_C1325( C1152 C1325 ) C1152_=_C1326( C1152 C1326 ) \nC1153_=_C1186( C1153 C1186 ) C1153_=_C1228( C1153 C1228 ) C1153_=_C1245( C1153 C1245 ) C1153_=_C1276( C1153 C1276 ) C1153_=_C1307( C1153 C1307 ) C1153_=_C1327( C1153 C1327 ) \nC1153_=_C1328( C1153 C1328 ) C1153_=_C1329( C1153 C1329 ) C1153_=_C1330( C1153 C1330 ) C1164_=_C1166( C1164 C1166 ) C1164_=_C1167( C1164 C1167 ) C1164_=_C1169( C1164 C1169 ) \nC1164_=_C1177( C1164 C1177 ) C1164_=_C1196( C1164 C1196 ) C1164_=_C1220( C1164 C1220 ) C1164_=_C1221( C1164 C1221 ) C1164_=_C1224( C1164 C1224 ) C1164_=_C1225( C1164 C1225 ) \nC1164_=_C1226( C1164 C1226 ) C1164_=_C1227( C1164 C1227 ) C1164_=_C1228( C1164 C1228 ) C1164_=_C1229( C1164 C1229 ) C1164_=_C1230( C1164 C1230 ) C1164_=_C1231( C1164 C1231 ) \nC1164_=_C1232( C1164 C1232 ) C1164_=_C1233( C1164 C1233 ) C1164_=_C1234( C1164 C1234 ) C1164_=_C1235( C1164 C1235 ) C1164_=_C1236( C1164 C1236 ) C1164_=_C1237( C1164 C1237 ) \nC1166_=_C1167( C1166 C1167 ) C1166_=_C1169( C1166 C1169 ) C1166_=_C1181( C1166 C1181 ) C1166_=_C1198( C1166 C1198 ) C1166_=_C1240( C1166 C1240 ) C1166_=_C1255( C1166 C1255 ) \nC1166_=_C1272( C1166 C1272 ) C1166_=_C1273( C1166</w:t>
      </w:r>
    </w:p>
    <w:p>
      <w:pPr>
        <w:pStyle w:val="PreformattedText"/>
        <w:bidi w:val="0"/>
        <w:spacing w:before="0" w:after="0"/>
        <w:jc w:val="left"/>
        <w:rPr/>
      </w:pPr>
      <w:r>
        <w:rPr/>
        <w:t xml:space="preserve"> </w:t>
      </w:r>
      <w:r>
        <w:rPr/>
        <w:t>C1273 ) C1166_=_C1274( C1166 C1274 ) C1166_=_C1275( C1166 C1275 ) C1166_=_C1276( C1166 C1276 ) C1166_=_C1277( C1166 C1277 ) \nC1166_=_C1278( C1166 C1278 ) C1166_=_C1279( C1166 C1279 ) C1166_=_C1280( C1166 C1280 ) C1166_=_C1281( C1166 C1281 ) C1166_=_C1282( C1166 C1282 ) C1166_=_C1283( C1166 C1283 ) \nC1166_=_C1284( C1166 C1284 ) C1166_=_C1285( C1166 C1285 ) C1167_=_C1169( C1167 C1169 ) C1167_=_C1183( C1167 C1183 ) C1167_=_C1199( C1167 C1199 ) C1167_=_C1210( C1167 C1210 ) \nC1167_=_C1225( C1167 C1225 ) C1167_=_C1242( C1167 C1242 ) C1167_=_C1256( C1167 C1256 ) C1167_=_C1264( C1167 C1264 ) C1167_=_C1273( C1167 C1273 ) C1167_=_C1294( C1167 C1294 ) \nC1167_=_C1297( C1167 C1297 ) C1167_=_C1298( C1167 C1298 ) C1167_=_C1299( C1167 C1299 ) C1167_=_C1300( C1167 C1300 ) C1167_=_C1301( C1167 C1301 ) C1167_=_C1302( C1167 C1302 ) \nC1167_=_C1303( C1167 C1303 ) C1167_=_C1304( C1167 C1304 ) C1167_=_C1305( C1167 C1305 ) C1169_=_C1185( C1169 C1185 ) C1169_=_C1201( C1169 C1201 ) C1169_=_C1212( C1169 C1212 ) \nC1169_=_C1227( C1169 C1227 ) C1169_=_C1244( C1169 C1244 ) C1169_=_C1258( C1169 C1258 ) C1169_=_C1266( C1169 C1266 ) C1169_=_C1275( C1169 C1275 ) C1169_=_C1306( C1169 C1306 ) \nC1169_=_C1318( C1169 C1318 ) C1169_=_C1319( C1169 C1319 ) C1169_=_C1320( C1169 C1320 ) C1169_=_C1321( C1169 C1321 ) C1169_=_C1322( C1169 C1322 ) C1169_=_C1323( C1169 C1323 ) \nC1169_=_C1324( C1169 C1324 ) C1169_=_C1325( C1169 C1325 ) C1169_=_C1326( C1169 C1326 ) C1176_=_C1177( C1176 C1177 ) C1176_=_C1180( C1176 C1180 ) C1176_=_C1181( C1176 C1181 ) \nC1176_=_C1182( C1176 C1182 ) C1176_=_C1183( C1176 C1183 ) C1176_=_C1185( C1176 C1185 ) C1176_=_C1186( C1176 C1186 ) C1176_=_C1208( C1176 C1208 ) C1176_=_C1210( C1176 C1210 ) \nC1176_=_C1211( C1176 C1211 ) C1176_=_C1212( C1176 C1212 ) C1176_=_C1213( C1176 C1213 ) C1176_=_C1214( C1176 C1214 ) C1176_=_C1215( C1176 C1215 ) C1176_=_C1216( C1176 C1216 ) \nC1176_=_C1217( C1176 C1217 ) C1176_=_C1218( C1176 C1218 ) C1176_=_C1219( C1176 C1219 ) C1177_=_C1180( C1177 C1180 ) C1177_=_C1181( C1177 C1181 ) C1177_=_C1182( C1177 C1182 ) \nC1177_=_C1183( C1177 C1183 ) C1177_=_C1185( C1177 C1185 ) C1177_=_C1186( C1177 C1186 ) C1177_=_C1196( C1177 C1196 ) C1177_=_C1220( C1177 C1220 ) C1177_=_C1221( C1177 C1221 ) \nC1177_=_C1224( C1177 C1224 ) C1177_=_C1225( C1177 C1225 ) C1177_=_C1226( C1177 C1226 ) C1177_=_C1227( C1177 C1227 ) C1177_=_C1228( C1177 C1228 ) C1177_=_C1229( C1177 C1229 ) \nC1177_=_C1230( C1177 C1230 ) C1177_=_C1231( C1177 C1231 ) C1177_=_C1232( C1177 C1232 ) C1177_=_C1233( C1177 C1233 ) C1177_=_C1234( C1177 C1234 ) C1177_=_C1235( C1177 C1235 ) \nC1177_=_C1236( C1177 C1236 ) C1177_=_C1237( C1177 C1237 ) C1180_=_C1181( C1180 C1181 ) C1180_=_C1182( C1180 C1182 ) C1180_=_C1183( C1180 C1183 ) C1180_=_C1185( C1180 C1185 ) \nC1180_=_C1186( C1180 C1186 ) C1180_=_C1239( C1180 C1239 ) C1180_=_C1264( C1180 C1264 ) C1180_=_C1265( C1180 C1265 ) C1180_=_C1266( C1180 C1266 ) C1180_=_C1267( C1180 C1267 ) \nC1180_=_C1268( C1180 C1268 ) C1180_=_C1269( C1180 C1269 ) C1180_=_C1270( C1180 C1270 ) C1180_=_C1271( C1180 C1271 ) C1181_=_C1182( C1181 C1182 ) C1181_=_C1183( C1181 C1183 ) \nC1181_=_C1185( C1181 C1185 ) C1181_=_C1186( C1181 C1186 ) C1181_=_C1198( C1181 C1198 ) C1181_=_C1240( C1181 C1240 ) C1181_=_C1255( C1181 C1255 ) C1181_=_C1272( C1181 C1272 ) \nC1181_=_C1273( C1181 C1273 ) C1181_=_C1274( C1181 C1274 ) C1181_=_C1275( C1181 C1275 ) C1181_=_C1276( C1181 C1276 ) C1181_=_C1277( C1181 C1277 ) C1181_=_C1278( C1181 C1278 ) \nC1181_=_C1279( C1181 C1279 ) C1181_=_C1280( C1181 C1280 ) C1181_=_C1281( C1181 C1281 ) C1181_=_C1282( C1181 C1282 ) C1181_=_C1283( C1181 C1283 ) C1181_=_C1284( C1181 C1284 ) \nC1181_=_C1285( C1181 C1285 ) C1182_=_C1183( C1182 C1183 ) C1182_=_C1185( C1182 C1185 ) C1182_=_C1186( C1182 C1186 ) C1182_=_C1224( C1182 C1224 ) C1182_=_C1241( C1182 C1241 ) \nC1182_=_C1272( C1182 C1272 ) C1182_=_C1287( C1182 C1287 ) C1182_=_C1289( C1182 C1289 ) C1182_=_C1290( C1182 C1290 ) C1182_=_C1291( C1182 C1291 ) C1182_=_C1292( C1182 C1292 ) \nC1182_=_C1293( C1182 C1293 ) C1183_=_C1185( C1183 C1185 ) C1183_=_C1186( C1183 C1186 ) C1183_=_C1199( C1183 C1199 ) C1183_=_C1210( C1183 C1210 ) C1183_=_C1225( C1183 C1225 ) \nC1183_=_C1242( C1183 C1242 ) C1183_=_C1256( C1183 C1256 ) C1183_=_C1264( C1183 C1264 ) C1183_=_C1273( C1183 C1273 ) C1183_=_C1294( C1183 C1294 ) C1183_=_C1297( C1183 C1297 ) \nC1183_=_C1298( C1183 C1298 ) C1183_=_C1299( C1183 C1299 ) C1183_=_C1300( C1183 C1300 ) C1183_=_C1301( C1183 C1301 ) C1183_=_C1302( C1183 C1302 ) C1183_=_C1303( C1183 C1303 ) \nC1183_=_C1304( C1183 C1304 ) C1183_=_C1305( C1183 C1305 ) C1185_=_C1186( C1185 C1186 ) C1185_=_C1201( C1185 C1201 ) C1185_=_C1212( C1185 C1212 ) C1185_=_C1227( C1185 C1227 ) \nC1185_=_C1244( C1185 C1244 ) C1185_=_C1258( C1185 C1258 ) C1185_=_C1266( C1185 C1266 ) C1185_=_C1275( C1185 C1275 ) C1185_=_C1306( C1185 C1306 ) C1185_=_C1318( C1185 C1318 ) \nC1185_=_C1319( C1185 C1319 ) C1185_=_C1320( C1185 C1320 ) C1185_=_C1321( C1185 C1321 ) C1185_=_C1322( C1185 C1322 ) C1185_=_C1323( C1185 C1323 ) C1185_=_C1324( C1185 C1324 ) \nC1185_=_C1325( C1185 C1325 ) C1185_=_C1326( C1185 C1326 ) C1186_=_C1228( C1186 C1228 ) C1186_=_C1245( C1186 C1245 ) C1186_=_C1276( C1186 C1276 ) C1186_=_C1307( C1186 C1307 ) \nC1186_=_C1327( C1186 C1327 ) C1186_=_C1328( C1186 C1328 ) C1186_=_C1329( C1186 C1329 ) C1186_=_C1330( C1186 C1330 ) C1196_=_C1198( C1196 C1198 ) C1196_=_C1199( C1196 C1199 ) \nC1196_=_C1201( C1196 C1201 ) C1196_=_C1220( C1196 C1220 ) C1196_=_C1221( C1196 C1221 ) C1196_=_C1224( C1196 C1224 ) C1196_=_C1225( C1196 C1225 ) C1196_=_C1226( C1196 C1226 ) \nC1196_=_C1227( C1196 C1227 ) C1196_=_C1228( C1196 C1228 ) C1196_=_C1229( C1196 C1229 ) C1196_=_C1230( C1196 C1230 ) C1196_=_C1231( C1196 C1231 ) C1196_=_C1232( C1196 C1232 ) \nC1196_=_C1233( C1196 C1233 ) C1196_=_C1234( C1196 C1234 ) C1196_=_C1235( C1196 C1235 ) C1196_=_C1236( C1196 C1236 ) C1196_=_C1237( C1196 C1237 ) C1198_=_C1199( C1198 C1199 ) \nC1198_=_C1201( C1198 C1201 ) C1198_=_C1240( C1198 C1240 ) C1198_=_C1255( C1198 C1255 ) C1198_=_C1272( C1198 C1272 ) C1198_=_C1273( C1198 C1273 ) C1198_=_C1274( C1198 C1274 ) \nC1198_=_C1275( C1198 C1275 ) C1198_=_C1276( C1198 C1276 ) C1198_=_C1277( C1198 C1277 ) C1198_=_C1278( C1198 C1278 ) C1198_=_C1279( C1198 C1279 ) C1198_=_C1280( C1198 C1280 ) \nC1198_=_C1281( C1198 C1281 ) C1198_=_C1282( C1198 C1282 ) C1198_=_C1283( C1198 C1283 ) C1198_=_C1284( C1198 C1284 ) C1198_=_C1285( C1198 C1285 ) C1199_=_C1201( C1199 C1201 ) \nC1199_=_C1210( C1199 C1210 ) C1199_=_C1225( C1199 C1225 ) C1199_=_C1242( C1199 C1242 ) C1199_=_C1256( C1199 C1256 ) C1199_=_C1264( C1199 C1264 ) C1199_=_C1273( C1199 C1273 ) \nC1199_=_C1294( C1199 C1294 ) C1199_=_C1297( C1199 C1297 ) C1199_=_C1298( C1199 C1298 ) C1199_=_C1299( C1199 C1299 ) C1199_=_C1300( C1199 C1300 ) C1199_=_C1301( C1199 C1301 ) \nC1199_=_C1302( C1199 C1302 ) C1199_=_C1303( C1199 C1303 ) C1199_=_C1304( C1199 C1304 ) C1199_=_C1305( C1199 C1305 ) C1201_=_C1212( C1201 C1212 ) C1201_=_C1227( C1201 C1227 ) \nC1201_=_C1244( C1201 C1244 ) C1201_=_C1258( C1201 C1258 ) C1201_=_C1266( C1201 C1266 ) C1201_=_C1275( C1201 C1275 ) C1201_=_C1306( C1201 C1306 ) C1201_=_C1318( C1201 C1318 ) \nC1201_=_C1319( C1201 C1319 ) C1201_=_C1320( C1201 C1320 ) C1201_=_C1321( C1201 C1321 ) C1201_=_C1322( C1201 C1322 ) C1201_=_C1323( C1201 C1323 ) C1201_=_C1324( C1201 C1324 ) \nC1201_=_C1325( C1201 C1325 ) C1201_=_C1326( C1201 C1326 ) C1208_=_C1210( C1208 C1210 ) C1208_=_C1211( C1208 C1211 ) C1208_=_C1212( C1208 C1212 ) C1208_=_C1213( C1208 C1213 ) \nC1208_=_C1214( C1208 C1214 ) C1208_=_C1215( C1208 C1215 ) C1208_=_C1216( C1208 C1216 ) C1208_=_C1217( C1208 C1217 ) C1208_=_C1218( C1208 C1218 ) C1208_=_C1219( C1208 C1219 ) \nC1208_=_C1220( C1208 C1220 ) C1208_=_C1239( C1208 C1239 ) C1208_=_C1240( C1208 C1240 ) C1208_=_C1241( C1208 C1241 ) C1208_=_C1242( C1208 C1242 ) C1208_=_C1244( C1208 C1244 ) \nC1208_=_C1245( C1208 C1245 ) C1210_=_C1211( C1210 C1211 ) C1210_=_C1212( C1210 C1212 ) C1210_=_C1213( C1210 C1213 ) C1210_=_C1214( C1210 C1214 ) C1210_=_C1215( C1210 C1215 ) \nC1210_=_C1216( C1210 C1216 ) C1210_=_C1217( C1210 C1217 ) C1210_=_C1218( C1210 C1218 ) C1210_=_C1219( C1210 C1219 ) C1210_=_C1225( C1210 C1225 ) C1210_=_C1242( C1210 C1242 ) \nC1210_=_C1256( C1210 C1256 ) C1210_=_C1264( C1210 C1264 ) C1210_=_C1273( C1210 C1273 ) C1210_=_C1294( C1210 C1294 ) C1210_=_C1297( C1210 C1297 ) C1210_=_C1298( C1210 C1298 ) \nC1210_=_C1299( C1210 C1299 ) C1210_=_C1300( C1210 C1300 ) C1210_=_C1301( C1210 C1301 ) C1210_=_C1302( C1210 C1302 ) C1210_=_C1303( C1210 C1303 ) C1210_=_C1304( C1210 C1304 ) \nC1210_=_C1305( C1210 C1305 ) C1211_=_C1212( C1211 C1212 ) C1211_=_C1213( C1211 C1213 ) C1211_=_C1214( C1211 C1214 ) C1211_=_C1215( C1211 C1215 ) C1211_=_C1216( C1211 C1216 ) \nC1211_=_C1217( C1211 C1217 ) C1211_=_C1218( C1211 C1218 ) C1211_=_C1219( C1211 C1219 ) C1211_=_C1226( C1211 C1226 ) C1211_=_C1265( C1211 C1265 ) C1211_=_C1274( C1211 C1274 ) \nC1211_=_C1287( C1211 C1287 ) C1211_=_C1294( C1211 C1294 ) C1211_=_C1306( C1211 C1306 ) C1211_=_C1307( C1211 C1307 ) C1212_=_C1213( C1212 C1213 ) C1212_=_C1214( C1212 C1214 ) \nC1212_=_C1215( C1212 C1215 ) C1212_=_C1216( C1212 C1216 ) C1212_=_C1217( C1212 C1217 ) C1212_=_C1218( C1212 C1218 ) C1212_=_C1219( C1212 C1219 ) C1212_=_C1227( C1212 C1227 ) \nC1212_=_C1244( C1212 C1244 ) C1212_=_C1258( C1212 C1258 ) C1212_=_C1266( C1212 C1266 ) C1212_=_C1275( C1212 C1275 ) C1212_=_C1306( C1212 C1306 ) C1212_=_C1318( C1212 C1318 ) \nC1212_=_C1319( C1212 C1319 ) C1212_=_C1320( C1212 C1320 ) C1212_=_C1321( C1212 C1321 ) C1212_=_C1322( C1212 C1322 ) C1212_=_C1323( C1212 C1323 ) C1212_=_C1324( C1212 C1324 ) \nC1212_=_C1325( C1212 C1325 ) C1212_=_C1326( C1212 C1326 ) C1213_=_C1214( C1213 C1214 ) C1213_=_C1215( C1213 C1215 ) C1213_=_C1216( C1213 C1216 ) C1213_=_C1217( C1213 C1217 ) \nC1213_=_C1218( C1213 C1218 ) C1213_=_C1219( C1213 C1219 ) C1214_=_C1215( C1214 C1215 ) C1214_=_C1216(</w:t>
      </w:r>
    </w:p>
    <w:p>
      <w:pPr>
        <w:pStyle w:val="PreformattedText"/>
        <w:bidi w:val="0"/>
        <w:spacing w:before="0" w:after="0"/>
        <w:jc w:val="left"/>
        <w:rPr/>
      </w:pPr>
      <w:r>
        <w:rPr/>
        <w:t xml:space="preserve"> </w:t>
      </w:r>
      <w:r>
        <w:rPr/>
        <w:t>C1214 C1216 ) C1214_=_C1217( C1214 C1217 ) C1214_=_C1218( C1214 C1218 ) \nC1214_=_C1219( C1214 C1219 ) C1215_=_C1216( C1215 C1216 ) C1215_=_C1217( C1215 C1217 ) C1215_=_C1218( C1215 C1218 ) C1215_=_C1219( C1215 C1219 ) C1216_=_C1217( C1216 C1217 ) \nC1216_=_C1218( C1216 C1218 ) C1216_=_C1219( C1216 C1219 ) C1217_=_C1218( C1217 C1218 ) C1217_=_C1219( C1217 C1219 ) C1218_=_C1219( C1218 C1219 ) C1220_=_C1221( C1220 C1221 ) \nC1220_=_C1224( C1220 C1224 ) C1220_=_C1225( C1220 C1225 ) C1220_=_C1226( C1220 C1226 ) C1220_=_C1227( C1220 C1227 ) C1220_=_C1228( C1220 C1228 ) C1220_=_C1229( C1220 C1229 ) \nC1220_=_C1230( C1220 C1230 ) C1220_=_C1231( C1220 C1231 ) C1220_=_C1232( C1220 C1232 ) C1220_=_C1233( C1220 C1233 ) C1220_=_C1234( C1220 C1234 ) C1220_=_C1235( C1220 C1235 ) \nC1220_=_C1236( C1220 C1236 ) C1220_=_C1237( C1220 C1237 ) C1220_=_C1239( C1220 C1239 ) C1220_=_C1240( C1220 C1240 ) C1220_=_C1241( C1220 C1241 ) C1220_=_C1242( C1220 C1242 ) \nC1220_=_C1244( C1220 C1244 ) C1220_=_C1245( C1220 C1245 ) C1221_=_C1224( C1221 C1224 ) C1221_=_C1225( C1221 C1225 ) C1221_=_C1226( C1221 C1226 ) C1221_=_C1227( C1221 C1227 ) \nC1221_=_C1228( C1221 C1228 ) C1221_=_C1229( C1221 C1229 ) C1221_=_C1230( C1221 C1230 ) C1221_=_C1231( C1221 C1231 ) C1221_=_C1232( C1221 C1232 ) C1221_=_C1233( C1221 C1233 ) \nC1221_=_C1234( C1221 C1234 ) C1221_=_C1235( C1221 C1235 ) C1221_=_C1236( C1221 C1236 ) C1221_=_C1237( C1221 C1237 ) C1221_=_C1255( C1221 C1255 ) C1221_=_C1256( C1221 C1256 ) \nC1221_=_C1258( C1221 C1258 ) C1224_=_C1225( C1224 C1225 ) C1224_=_C1226( C1224 C1226 ) C1224_=_C1227( C1224 C1227 ) C1224_=_C1228( C1224 C1228 ) C1224_=_C1229( C1224 C1229 ) \nC1224_=_C1230( C1224 C1230 ) C1224_=_C1231( C1224 C1231 ) C1224_=_C1232( C1224 C1232 ) C1224_=_C1233( C1224 C1233 ) C1224_=_C1234( C1224 C1234 ) C1224_=_C1235( C1224 C1235 ) \nC1224_=_C1236( C1224 C1236 ) C1224_=_C1237( C1224 C1237 ) C1224_=_C1241( C1224 C1241 ) C1224_=_C1272( C1224 C1272 ) C1224_=_C1287( C1224 C1287 ) C1224_=_C1289( C1224 C1289 ) \nC1224_=_C1290( C1224 C1290 ) C1224_=_C1291( C1224 C1291 ) C1224_=_C1292( C1224 C1292 ) C1224_=_C1293( C1224 C1293 ) C1225_=_C1226( C1225 C1226 ) C1225_=_C1227( C1225 C1227 ) \nC1225_=_C1228( C1225 C1228 ) C1225_=_C1229( C1225 C1229 ) C1225_=_C1230( C1225 C1230 ) C1225_=_C1231( C1225 C1231 ) C1225_=_C1232( C1225 C1232 ) C1225_=_C1233( C1225 C1233 ) \nC1225_=_C1234( C1225 C1234 ) C1225_=_C1235( C1225 C1235 ) C1225_=_C1236( C1225 C1236 ) C1225_=_C1237( C1225 C1237 ) C1225_=_C1242( C1225 C1242 ) C1225_=_C1256( C1225 C1256 ) \nC1225_=_C1264( C1225 C1264 ) C1225_=_C1273( C1225 C1273 ) C1225_=_C1294( C1225 C1294 ) C1225_=_C1297( C1225 C1297 ) C1225_=_C1298( C1225 C1298 ) C1225_=_C1299( C1225 C1299 ) \nC1225_=_C1300( C1225 C1300 ) C1225_=_C1301( C1225 C1301 ) C1225_=_C1302( C1225 C1302 ) C1225_=_C1303( C1225 C1303 ) C1225_=_C1304( C1225 C1304 ) C1225_=_C1305( C1225 C1305 ) \nC1226_=_C1227( C1226 C1227 ) C1226_=_C1228( C1226 C1228 ) C1226_=_C1229( C1226 C1229 ) C1226_=_C1230( C1226 C1230 ) C1226_=_C1231( C1226 C1231 ) C1226_=_C1232( C1226 C1232 ) \nC1226_=_C1233( C1226 C1233 ) C1226_=_C1234( C1226 C1234 ) C1226_=_C1235( C1226 C1235 ) C1226_=_C1236( C1226 C1236 ) C1226_=_C1237( C1226 C1237 ) C1226_=_C1265( C1226 C1265 ) \nC1226_=_C1274( C1226 C1274 ) C1226_=_C1287( C1226 C1287 ) C1226_=_C1294( C1226 C1294 ) C1226_=_C1306( C1226 C1306 ) C1226_=_C1307( C1226 C1307 ) C1227_=_C1228( C1227 C1228 ) \nC1227_=_C1229( C1227 C1229 ) C1227_=_C1230( C1227 C1230 ) C1227_=_C1231( C1227 C1231 ) C1227_=_C1232( C1227 C1232 ) C1227_=_C1233( C1227 C1233 ) C1227_=_C1234( C1227 C1234 ) \nC1227_=_C1235( C1227 C1235 ) C1227_=_C1236( C1227 C1236 ) C1227_=_C1237( C1227 C1237 ) C1227_=_C1244( C1227 C1244 ) C1227_=_C1258( C1227 C1258 ) C1227_=_C1266( C1227 C1266 ) \nC1227_=_C1275( C1227 C1275 ) C1227_=_C1306( C1227 C1306 ) C1227_=_C1318( C1227 C1318 ) C1227_=_C1319( C1227 C1319 ) C1227_=_C1320( C1227 C1320 ) C1227_=_C1321( C1227 C1321 ) \nC1227_=_C1322( C1227 C1322 ) C1227_=_C1323( C1227 C1323 ) C1227_=_C1324( C1227 C1324 ) C1227_=_C1325( C1227 C1325 ) C1227_=_C1326( C1227 C1326 ) C1228_=_C1229( C1228 C1229 ) \nC1228_=_C1230( C1228 C1230 ) C1228_=_C1231( C1228 C1231 ) C1228_=_C1232( C1228 C1232 ) C1228_=_C1233( C1228 C1233 ) C1228_=_C1234( C1228 C1234 ) C1228_=_C1235( C1228 C1235 ) \nC1228_=_C1236( C1228 C1236 ) C1228_=_C1237( C1228 C1237 ) C1228_=_C1245( C1228 C1245 ) C1228_=_C1276( C1228 C1276 ) C1228_=_C1307( C1228 C1307 ) C1228_=_C1327( C1228 C1327 ) \nC1228_=_C1328( C1228 C1328 ) C1228_=_C1329( C1228 C1329 ) C1228_=_C1330( C1228 C1330 ) C1229_=_C1230( C1229 C1230 ) C1229_=_C1231( C1229 C1231 ) C1229_=_C1232( C1229 C1232 ) \nC1229_=_C1233( C1229 C1233 ) C1229_=_C1234( C1229 C1234 ) C1229_=_C1235( C1229 C1235 ) C1229_=_C1236( C1229 C1236 ) C1229_=_C1237( C1229 C1237 ) C1230_=_C1231( C1230 C1231 ) \nC1230_=_C1232( C1230 C1232 ) C1230_=_C1233( C1230 C1233 ) C1230_=_C1234( C1230 C1234 ) C1230_=_C1235( C1230 C1235 ) C1230_=_C1236( C1230 C1236 ) C1230_=_C1237( C1230 C1237 ) \nC1231_=_C1232( C1231 C1232 ) C1231_=_C1233( C1231 C1233 ) C1231_=_C1234( C1231 C1234 ) C1231_=_C1235( C1231 C1235 ) C1231_=_C1236( C1231 C1236 ) C1231_=_C1237( C1231 C1237 ) \nC1232_=_C1233( C1232 C1233 ) C1232_=_C1234( C1232 C1234 ) C1232_=_C1235( C1232 C1235 ) C1232_=_C1236( C1232 C1236 ) C1232_=_C1237( C1232 C1237 ) C1233_=_C1234( C1233 C1234 ) \nC1233_=_C1235( C1233 C1235 ) C1233_=_C1236( C1233 C1236 ) C1233_=_C1237( C1233 C1237 ) C1234_=_C1235( C1234 C1235 ) C1234_=_C1236( C1234 C1236 ) C1234_=_C1237( C1234 C1237 ) \nC1235_=_C1236( C1235 C1236 ) C1235_=_C1237( C1235 C1237 ) C1236_=_C1237( C1236 C1237 ) C1239_=_C1240( C1239 C1240 ) C1239_=_C1241( C1239 C1241 ) C1239_=_C1242( C1239 C1242 ) \nC1239_=_C1244( C1239 C1244 ) C1239_=_C1245( C1239 C1245 ) C1239_=_C1264( C1239 C1264 ) C1239_=_C1265( C1239 C1265 ) C1239_=_C1266( C1239 C1266 ) C1239_=_C1267( C1239 C1267 ) \nC1239_=_C1268( C1239 C1268 ) C1239_=_C1269( C1239 C1269 ) C1239_=_C1270( C1239 C1270 ) C1239_=_C1271( C1239 C1271 ) C1240_=_C1241( C1240 C1241 ) C1240_=_C1242( C1240 C1242 ) \nC1240_=_C1244( C1240 C1244 ) C1240_=_C1245( C1240 C1245 ) C1240_=_C1255( C1240 C1255 ) C1240_=_C1272( C1240 C1272 ) C1240_=_C1273( C1240 C1273 ) C1240_=_C1274( C1240 C1274 ) \nC1240_=_C1275( C1240 C1275 ) C1240_=_C1276( C1240 C1276 ) C1240_=_C1277( C1240 C1277 ) C1240_=_C1278( C1240 C1278 ) C1240_=_C1279( C1240 C1279 ) C1240_=_C1280( C1240 C1280 ) \nC1240_=_C1281( C1240 C1281 ) C1240_=_C1282( C1240 C1282 ) C1240_=_C1283( C1240 C1283 ) C1240_=_C1284( C1240 C1284 ) C1240_=_C1285( C1240 C1285 ) C1241_=_C1242( C1241 C1242 ) \nC1241_=_C1244( C1241 C1244 ) C1241_=_C1245( C1241 C1245 ) C1241_=_C1272( C1241 C1272 ) C1241_=_C1287( C1241 C1287 ) C1241_=_C1289( C1241 C1289 ) C1241_=_C1290( C1241 C1290 ) \nC1241_=_C1291( C1241 C1291 ) C1241_=_C1292( C1241 C1292 ) C1241_=_C1293( C1241 C1293 ) C1242_=_C1244( C1242 C1244 ) C1242_=_C1245( C1242 C1245 ) C1242_=_C1256( C1242 C1256 ) \nC1242_=_C1264( C1242 C1264 ) C1242_=_C1273( C1242 C1273 ) C1242_=_C1294( C1242 C1294 ) C1242_=_C1297( C1242 C1297 ) C1242_=_C1298( C1242 C1298 ) C1242_=_C1299( C1242 C1299 ) \nC1242_=_C1300( C1242 C1300 ) C1242_=_C1301( C1242 C1301 ) C1242_=_C1302( C1242 C1302 ) C1242_=_C1303( C1242 C1303 ) C1242_=_C1304( C1242 C1304 ) C1242_=_C1305( C1242 C1305 ) \nC1244_=_C1245( C1244 C1245 ) C1244_=_C1258( C1244 C1258 ) C1244_=_C1266( C1244 C1266 ) C1244_=_C1275( C1244 C1275 ) C1244_=_C1306( C1244 C1306 ) C1244_=_C1318( C1244 C1318 ) \nC1244_=_C1319( C1244 C1319 ) C1244_=_C1320( C1244 C1320 ) C1244_=_C1321( C1244 C1321 ) C1244_=_C1322( C1244 C1322 ) C1244_=_C1323( C1244 C1323 ) C1244_=_C1324( C1244 C1324 ) \nC1244_=_C1325( C1244 C1325 ) C1244_=_C1326( C1244 C1326 ) C1245_=_C1276( C1245 C1276 ) C1245_=_C1307( C1245 C1307 ) C1245_=_C1327( C1245 C1327 ) C1245_=_C1328( C1245 C1328 ) \nC1245_=_C1329( C1245 C1329 ) C1245_=_C1330( C1245 C1330 ) C1255_=_C1256( C1255 C1256 ) C1255_=_C1258( C1255 C1258 ) C1255_=_C1272( C1255 C1272 ) C1255_=_C1273( C1255 C1273 ) \nC1255_=_C1274( C1255 C1274 ) C1255_=_C1275( C1255 C1275 ) C1255_=_C1276( C1255 C1276 ) C1255_=_C1277( C1255 C1277 ) C1255_=_C1278( C1255 C1278 ) C1255_=_C1279( C1255 C1279 ) \nC1255_=_C1280( C1255 C1280 ) C1255_=_C1281( C1255 C1281 ) C1255_=_C1282( C1255 C1282 ) C1255_=_C1283( C1255 C1283 ) C1255_=_C1284( C1255 C1284 ) C1255_=_C1285( C1255 C1285 ) \nC1256_=_C1258( C1256 C1258 ) C1256_=_C1264( C1256 C1264 ) C1256_=_C1273( C1256 C1273 ) C1256_=_C1294( C1256 C1294 ) C1256_=_C1297( C1256 C1297 ) C1256_=_C1298( C1256 C1298 ) \nC1256_=_C1299( C1256 C1299 ) C1256_=_C1300( C1256 C1300 ) C1256_=_C1301( C1256 C1301 ) C1256_=_C1302( C1256 C1302 ) C1256_=_C1303( C1256 C1303 ) C1256_=_C1304( C1256 C1304 ) \nC1256_=_C1305( C1256 C1305 ) C1258_=_C1266( C1258 C1266 ) C1258_=_C1275( C1258 C1275 ) C1258_=_C1306( C1258 C1306 ) C1258_=_C1318( C1258 C1318 ) C1258_=_C1319( C1258 C1319 ) \nC1258_=_C1320( C1258 C1320 ) C1258_=_C1321( C1258 C1321 ) C1258_=_C1322( C1258 C1322 ) C1258_=_C1323( C1258 C1323 ) C1258_=_C1324( C1258 C1324 ) C1258_=_C1325( C1258 C1325 ) \nC1258_=_C1326( C1258 C1326 ) C1264_=_C1265( C1264 C1265 ) C1264_=_C1266( C1264 C1266 ) C1264_=_C1267( C1264 C1267 ) C1264_=_C1268( C1264 C1268 ) C1264_=_C1269( C1264 C1269 ) \nC1264_=_C1270( C1264 C1270 ) C1264_=_C1271( C1264 C1271 ) C1264_=_C1273( C1264 C1273 ) C1264_=_C1294( C1264 C1294 ) C1264_=_C1297( C1264 C1297 ) C1264_=_C1298( C1264 C1298 ) \nC1264_=_C1299( C1264 C1299 ) C1264_=_C1300( C1264 C1300 ) C1264_=_C1301( C1264 C1301 ) C1264_=_C1302( C1264 C1302 ) C1264_=_C1303( C1264 C1303 ) C1264_=_C1304( C1264 C1304 ) \nC1264_=_C1305( C1264 C1305 ) C1265_=_C1266( C1265 C1266 ) C1265_=_C1267( C1265 C1267 ) C1265_=_C1268( C1265 C1268 ) C1265_=_C1269( C1265 C1269 ) C1265_=_C1270( C1265 C1270 ) \nC1265_=_C1271( C1265 C1271 ) C1265_=_C1274( C1265 C1274 ) C1265_=_C1287( C1265 C1287 ) C1265_=_C1294( C1265 C1294 ) C1265_=_C1306( C1265 C1306 ) C1265_=_C1307(</w:t>
      </w:r>
    </w:p>
    <w:p>
      <w:pPr>
        <w:pStyle w:val="PreformattedText"/>
        <w:bidi w:val="0"/>
        <w:spacing w:before="0" w:after="0"/>
        <w:jc w:val="left"/>
        <w:rPr/>
      </w:pPr>
      <w:r>
        <w:rPr/>
        <w:t xml:space="preserve"> </w:t>
      </w:r>
      <w:r>
        <w:rPr/>
        <w:t>C1265 C1307 ) \nC1266_=_C1267( C1266 C1267 ) C1266_=_C1268( C1266 C1268 ) C1266_=_C1269( C1266 C1269 ) C1266_=_C1270( C1266 C1270 ) C1266_=_C1271( C1266 C1271 ) C1266_=_C1275( C1266 C1275 ) \nC1266_=_C1306( C1266 C1306 ) C1266_=_C1318( C1266 C1318 ) C1266_=_C1319( C1266 C1319 ) C1266_=_C1320( C1266 C1320 ) C1266_=_C1321( C1266 C1321 ) C1266_=_C1322( C1266 C1322 ) \nC1266_=_C1323( C1266 C1323 ) C1266_=_C1324( C1266 C1324 ) C1266_=_C1325( C1266 C1325 ) C1266_=_C1326( C1266 C1326 ) C1267_=_C1268( C1267 C1268 ) C1267_=_C1269( C1267 C1269 ) \nC1267_=_C1270( C1267 C1270 ) C1267_=_C1271( C1267 C1271 ) C1268_=_C1269( C1268 C1269 ) C1268_=_C1270( C1268 C1270 ) C1268_=_C1271( C1268 C1271 ) C1269_=_C1270( C1269 C1270 ) \nC1269_=_C1271( C1269 C1271 ) C1270_=_C1271( C1270 C1271 ) C1272_=_C1273( C1272 C1273 ) C1272_=_C1274( C1272 C1274 ) C1272_=_C1275( C1272 C1275 ) C1272_=_C1276( C1272 C1276 ) \nC1272_=_C1277( C1272 C1277 ) C1272_=_C1278( C1272 C1278 ) C1272_=_C1279( C1272 C1279 ) C1272_=_C1280( C1272 C1280 ) C1272_=_C1281( C1272 C1281 ) C1272_=_C1282( C1272 C1282 ) \nC1272_=_C1283( C1272 C1283 ) C1272_=_C1284( C1272 C1284 ) C1272_=_C1285( C1272 C1285 ) C1272_=_C1287( C1272 C1287 ) C1272_=_C1289( C1272 C1289 ) C1272_=_C1290( C1272 C1290 ) \nC1272_=_C1291( C1272 C1291 ) C1272_=_C1292( C1272 C1292 ) C1272_=_C1293( C1272 C1293 ) C1273_=_C1274( C1273 C1274 ) C1273_=_C1275( C1273 C1275 ) C1273_=_C1276( C1273 C1276 ) \nC1273_=_C1277( C1273 C1277 ) C1273_=_C1278( C1273 C1278 ) C1273_=_C1279( C1273 C1279 ) C1273_=_C1280( C1273 C1280 ) C1273_=_C1281( C1273 C1281 ) C1273_=_C1282( C1273 C1282 ) \nC1273_=_C1283( C1273 C1283 ) C1273_=_C1284( C1273 C1284 ) C1273_=_C1285( C1273 C1285 ) C1273_=_C1294( C1273 C1294 ) C1273_=_C1297( C1273 C1297 ) C1273_=_C1298( C1273 C1298 ) \nC1273_=_C1299( C1273 C1299 ) C1273_=_C1300( C1273 C1300 ) C1273_=_C1301( C1273 C1301 ) C1273_=_C1302( C1273 C1302 ) C1273_=_C1303( C1273 C1303 ) C1273_=_C1304( C1273 C1304 ) \nC1273_=_C1305( C1273 C1305 ) C1274_=_C1275( C1274 C1275 ) C1274_=_C1276( C1274 C1276 ) C1274_=_C1277( C1274 C1277 ) C1274_=_C1278( C1274 C1278 ) C1274_=_C1279( C1274 C1279 ) \nC1274_=_C1280( C1274 C1280 ) C1274_=_C1281( C1274 C1281 ) C1274_=_C1282( C1274 C1282 ) C1274_=_C1283( C1274 C1283 ) C1274_=_C1284( C1274 C1284 ) C1274_=_C1285( C1274 C1285 ) \nC1274_=_C1287( C1274 C1287 ) C1274_=_C1294( C1274 C1294 ) C1274_=_C1306( C1274 C1306 ) C1274_=_C1307( C1274 C1307 ) C1275_=_C1276( C1275 C1276 ) C1275_=_C1277( C1275 C1277 ) \nC1275_=_C1278( C1275 C1278 ) C1275_=_C1279( C1275 C1279 ) C1275_=_C1280( C1275 C1280 ) C1275_=_C1281( C1275 C1281 ) C1275_=_C1282( C1275 C1282 ) C1275_=_C1283( C1275 C1283 ) \nC1275_=_C1284( C1275 C1284 ) C1275_=_C1285( C1275 C1285 ) C1275_=_C1306( C1275 C1306 ) C1275_=_C1318( C1275 C1318 ) C1275_=_C1319( C1275 C1319 ) C1275_=_C1320( C1275 C1320 ) \nC1275_=_C1321( C1275 C1321 ) C1275_=_C1322( C1275 C1322 ) C1275_=_C1323( C1275 C1323 ) C1275_=_C1324( C1275 C1324 ) C1275_=_C1325( C1275 C1325 ) C1275_=_C1326( C1275 C1326 ) \nC1276_=_C1277( C1276 C1277 ) C1276_=_C1278( C1276 C1278 ) C1276_=_C1279( C1276 C1279 ) C1276_=_C1280( C1276 C1280 ) C1276_=_C1281( C1276 C1281 ) C1276_=_C1282( C1276 C1282 ) \nC1276_=_C1283( C1276 C1283 ) C1276_=_C1284( C1276 C1284 ) C1276_=_C1285( C1276 C1285 ) C1276_=_C1307( C1276 C1307 ) C1276_=_C1327( C1276 C1327 ) C1276_=_C1328( C1276 C1328 ) \nC1276_=_C1329( C1276 C1329 ) C1276_=_C1330( C1276 C1330 ) C1277_=_C1278( C1277 C1278 ) C1277_=_C1279( C1277 C1279 ) C1277_=_C1280( C1277 C1280 ) C1277_=_C1281( C1277 C1281 ) \nC1277_=_C1282( C1277 C1282 ) C1277_=_C1283( C1277 C1283 ) C1277_=_C1284( C1277 C1284 ) C1277_=_C1285( C1277 C1285 ) C1278_=_C1279( C1278 C1279 ) C1278_=_C1280( C1278 C1280 ) \nC1278_=_C1281( C1278 C1281 ) C1278_=_C1282( C1278 C1282 ) C1278_=_C1283( C1278 C1283 ) C1278_=_C1284( C1278 C1284 ) C1278_=_C1285( C1278 C1285 ) C1279_=_C1280( C1279 C1280 ) \nC1279_=_C1281( C1279 C1281 ) C1279_=_C1282( C1279 C1282 ) C1279_=_C1283( C1279 C1283 ) C1279_=_C1284( C1279 C1284 ) C1279_=_C1285( C1279 C1285 ) C1280_=_C1281( C1280 C1281 ) \nC1280_=_C1282( C1280 C1282 ) C1280_=_C1283( C1280 C1283 ) C1280_=_C1284( C1280 C1284 ) C1280_=_C1285( C1280 C1285 ) C1281_=_C1282( C1281 C1282 ) C1281_=_C1283( C1281 C1283 ) \nC1281_=_C1284( C1281 C1284 ) C1281_=_C1285( C1281 C1285 ) C1282_=_C1283( C1282 C1283 ) C1282_=_C1284( C1282 C1284 ) C1282_=_C1285( C1282 C1285 ) C1283_=_C1284( C1283 C1284 ) \nC1283_=_C1285( C1283 C1285 ) C1284_=_C1285( C1284 C1285 ) C1287_=_C1289( C1287 C1289 ) C1287_=_C1290( C1287 C1290 ) C1287_=_C1291( C1287 C1291 ) C1287_=_C1292( C1287 C1292 ) \nC1287_=_C1293( C1287 C1293 ) C1287_=_C1294( C1287 C1294 ) C1287_=_C1306( C1287 C1306 ) C1287_=_C1307( C1287 C1307 ) C1289_=_C1290( C1289 C1290 ) C1289_=_C1291( C1289 C1291 ) \nC1289_=_C1292( C1289 C1292 ) C1289_=_C1293( C1289 C1293 ) C1290_=_C1291( C1290 C1291 ) C1290_=_C1292( C1290 C1292 ) C1290_=_C1293( C1290 C1293 ) C1291_=_C1292( C1291 C1292 ) \nC1291_=_C1293( C1291 C1293 ) C1292_=_C1293( C1292 C1293 ) C1294_=_C1297( C1294 C1297 ) C1294_=_C1298( C1294 C1298 ) C1294_=_C1299( C1294 C1299 ) C1294_=_C1300( C1294 C1300 ) \nC1294_=_C1301( C1294 C1301 ) C1294_=_C1302( C1294 C1302 ) C1294_=_C1303( C1294 C1303 ) C1294_=_C1304( C1294 C1304 ) C1294_=_C1305( C1294 C1305 ) C1294_=_C1306( C1294 C1306 ) \nC1294_=_C1307( C1294 C1307 ) C1297_=_C1298( C1297 C1298 ) C1297_=_C1299( C1297 C1299 ) C1297_=_C1300( C1297 C1300 ) C1297_=_C1301( C1297 C1301 ) C1297_=_C1302( C1297 C1302 ) \nC1297_=_C1303( C1297 C1303 ) C1297_=_C1304( C1297 C1304 ) C1297_=_C1305( C1297 C1305 ) C1298_=_C1299( C1298 C1299 ) C1298_=_C1300( C1298 C1300 ) C1298_=_C1301( C1298 C1301 ) \nC1298_=_C1302( C1298 C1302 ) C1298_=_C1303( C1298 C1303 ) C1298_=_C1304( C1298 C1304 ) C1298_=_C1305( C1298 C1305 ) C1299_=_C1300( C1299 C1300 ) C1299_=_C1301( C1299 C1301 ) \nC1299_=_C1302( C1299 C1302 ) C1299_=_C1303( C1299 C1303 ) C1299_=_C1304( C1299 C1304 ) C1299_=_C1305( C1299 C1305 ) C1300_=_C1301( C1300 C1301 ) C1300_=_C1302( C1300 C1302 ) \nC1300_=_C1303( C1300 C1303 ) C1300_=_C1304( C1300 C1304 ) C1300_=_C1305( C1300 C1305 ) C1301_=_C1302( C1301 C1302 ) C1301_=_C1303( C1301 C1303 ) C1301_=_C1304( C1301 C1304 ) \nC1301_=_C1305( C1301 C1305 ) C1302_=_C1303( C1302 C1303 ) C1302_=_C1304( C1302 C1304 ) C1302_=_C1305( C1302 C1305 ) C1303_=_C1304( C1303 C1304 ) C1303_=_C1305( C1303 C1305 ) \nC1304_=_C1305( C1304 C1305 ) C1306_=_C1307( C1306 C1307 ) C1306_=_C1318( C1306 C1318 ) C1306_=_C1319( C1306 C1319 ) C1306_=_C1320( C1306 C1320 ) C1306_=_C1321( C1306 C1321 ) \nC1306_=_C1322( C1306 C1322 ) C1306_=_C1323( C1306 C1323 ) C1306_=_C1324( C1306 C1324 ) C1306_=_C1325( C1306 C1325 ) C1306_=_C1326( C1306 C1326 ) C1307_=_C1327( C1307 C1327 ) \nC1307_=_C1328( C1307 C1328 ) C1307_=_C1329( C1307 C1329 ) C1307_=_C1330( C1307 C1330 ) C1318_=_C1319( C1318 C1319 ) C1318_=_C1320( C1318 C1320 ) C1318_=_C1321( C1318 C1321 ) \nC1318_=_C1322( C1318 C1322 ) C1318_=_C1323( C1318 C1323 ) C1318_=_C1324( C1318 C1324 ) C1318_=_C1325( C1318 C1325 ) C1318_=_C1326( C1318 C1326 ) C1319_=_C1320( C1319 C1320 ) \nC1319_=_C1321( C1319 C1321 ) C1319_=_C1322( C1319 C1322 ) C1319_=_C1323( C1319 C1323 ) C1319_=_C1324( C1319 C1324 ) C1319_=_C1325( C1319 C1325 ) C1319_=_C1326( C1319 C1326 ) \nC1320_=_C1321( C1320 C1321 ) C1320_=_C1322( C1320 C1322 ) C1320_=_C1323( C1320 C1323 ) C1320_=_C1324( C1320 C1324 ) C1320_=_C1325( C1320 C1325 ) C1320_=_C1326( C1320 C1326 ) \nC1321_=_C1322( C1321 C1322 ) C1321_=_C1323( C1321 C1323 ) C1321_=_C1324( C1321 C1324 ) C1321_=_C1325( C1321 C1325 ) C1321_=_C1326( C1321 C1326 ) C1322_=_C1323( C1322 C1323 ) \nC1322_=_C1324( C1322 C1324 ) C1322_=_C1325( C1322 C1325 ) C1322_=_C1326( C1322 C1326 ) C1323_=_C1324( C1323 C1324 ) C1323_=_C1325( C1323 C1325 ) C1323_=_C1326( C1323 C1326 ) \nC1324_=_C1325( C1324 C1325 ) C1324_=_C1326( C1324 C1326 ) C1325_=_C1326( C1325 C1326 ) C1327_=_C1328( C1327 C1328 ) C1327_=_C1329( C1327 C1329 ) C1327_=_C1330( C1327 C1330 ) \nC1328_=_C1329( C1328 C1329 ) C1328_=_C1330( C1328 C1330 ) C1329_=_C1330( C1329 C1330 ) "];126-&gt;140[label="132: C113 C183 C207 C234 C358 \nC425 C437 C451 C470 C483 C588 \nC634 C650 C661 C676 C699 C711 \nC808 C859 C875 C890 C904 C922 \nC928 C1018 C1033 C1072 C1087 C1107 \nC1125 C1130 C1143 C1144 C1147 C1148 \nC1149 C1150 C1152 C1153 C1164 C1166 \nC1167 C1169 C1176 C1177 C1180 C1181 \nC1182 C1183 C1185 C1186 C1196 C1198 \nC1199 C1201 C1208 C1211 C1213 C1214 \nC1215 C1216 C1217 C1218 C1219 C1220 \nC1221 C1226 C1229 C1230 C1231 C1232 \nC1233 C1234 C1235 C1236 C1237 C1239 \nC1240 C1241 C1242 C1244 C1245 C1255 \nC1256 C1258 C1265 C1267 C1268 C1269 \nC1270 C1271 C1274 C1277 C1278 C1279 \nC1280 C1281 C1282 C1283 C1284 C1285 \nC1287 C1289 C1290 C1291 C1292 C1293 \nC1294 C1297 C1298 C1299 C1300 C1301 \nC1302 C1303 C1304 C1305 C1306 C1307 \nC1318 C1319 C1320 C1321 C1322 C1323 \nC1324 C1325 C1326 C1327 C1328 C1329 \nC1330 \n1234: C113_=_C358 ,C113_=_C588 ,C113_=_C808 ,C113_=_C1033 ,C113_=_C1144 ,\nC113_=_C1164 ,C113_=_C1177 ,C113_=_C1196 ,C113_=_C1220 ,C113_=_C1221 ,C113_=_C1226 ,\nC113_=_C1229 ,C113_=_C1230 ,C113_=_C1231 ,C113_=_C1232 ,C113_=_C1233 ,C113_=_C1234 ,\nC113_=_C1235 ,C113_=_C1236 ,C113_=_C1237 ,C183_=_C425 ,C183_=_C650 ,C183_=_C875 ,\nC183_=_C1087 ,C183_=_C1148 ,C183_=_C1166 ,C183_=_C1181 ,C183_=_C1198 ,C183_=_C1240 ,\nC183_=_C1255 ,C183_=_C1274 ,C183_=_C1277 ,C183_=_C1278 ,C183_=_C1279 ,C183_=_C1280 ,\nC183_=_C1281 ,C183_=_C1282 ,C183_=_C1283 ,C183_=_C1284 ,C183_=_C1285 ,C207_=_C451 ,\nC207_=_C676 ,C207_=_C904 ,C207_=_C1107 ,C207_=_C1150 ,C207_=_C1167 ,C207_=_C1183 ,\nC207_=_C1199 ,C207_=_C1242 ,C207_=_C1256 ,C207_=_C1294 ,C207_=_C1297 ,C207_=_C1298 ,\nC207_=_C1299 ,C207_=_C1300 ,C207_=_C1301 ,C207_=_C1302 ,C207_=_C1303 ,C207_=_C1304 ,\nC207_=_C1305 ,C234_=_C470 ,C234_=_C699 ,C234_=_C922 ,C234_=_C1125 ,C234_=_C1152 ,\nC234_=_C1169 ,C234_=_C1185 ,C234_=_C1201 ,C234_=_C1244 ,C234_=_C1258 ,C234_=_C1306 ,\nC234_=_C1318 ,C234_=_C1319</w:t>
      </w:r>
    </w:p>
    <w:p>
      <w:pPr>
        <w:pStyle w:val="PreformattedText"/>
        <w:bidi w:val="0"/>
        <w:spacing w:before="0" w:after="0"/>
        <w:jc w:val="left"/>
        <w:rPr/>
      </w:pPr>
      <w:r>
        <w:rPr/>
        <w:t xml:space="preserve"> </w:t>
      </w:r>
      <w:r>
        <w:rPr/>
        <w:t>,C234_=_C1320 ,C234_=_C1321 ,C234_=_C1322 ,C234_=_C1323 ,\nC234_=_C1324 ,C234_=_C1325 ,C234_=_C1326 ,C358_=_C588 ,C358_=_C808 ,C358_=_C1033 ,\nC358_=_C1144 ,C358_=_C1164 ,C358_=_C1177 ,C358_=_C1196 ,C358_=_C1220 ,C358_=_C1221 ,\nC358_=_C1226 ,C358_=_C1229 ,C358_=_C1230 ,C358_=_C1231 ,C358_=_C1232 ,C358_=_C1233 ,\nC358_=_C1234 ,C358_=_C1235 ,C358_=_C1236 ,C358_=_C1237 ,C425_=_C650 ,C425_=_C875 ,\nC425_=_C1087 ,C425_=_C1148 ,C425_=_C1166 ,C425_=_C1181 ,C425_=_C1198 ,C425_=_C1240 ,\nC425_=_C1255 ,C425_=_C1274 ,C425_=_C1277 ,C425_=_C1278 ,C425_=_C1279 ,C425_=_C1280 ,\nC425_=_C1281 ,C425_=_C1282 ,C425_=_C1283 ,C425_=_C1284 ,C425_=_C1285 ,C437_=_C661 ,\nC437_=_C890 ,C437_=_C1149 ,C437_=_C1182 ,C437_=_C1241 ,C437_=_C1287 ,C437_=_C1289 ,\nC437_=_C1290 ,C437_=_C1291 ,C437_=_C1292 ,C437_=_C1293 ,C451_=_C676 ,C451_=_C904 ,\nC451_=_C1107 ,C451_=_C1150 ,C451_=_C1167 ,C451_=_C1183 ,C451_=_C1199 ,C451_=_C1242 ,\nC451_=_C1256 ,C451_=_C1294 ,C451_=_C1297 ,C451_=_C1298 ,C451_=_C1299 ,C451_=_C1300 ,\nC451_=_C1301 ,C451_=_C1302 ,C451_=_C1303 ,C451_=_C1304 ,C451_=_C1305 ,C470_=_C699 ,\nC470_=_C922 ,C470_=_C1125 ,C470_=_C1152 ,C470_=_C1169 ,C470_=_C1185 ,C470_=_C1201 ,\nC470_=_C1244 ,C470_=_C1258 ,C470_=_C1306 ,C470_=_C1318 ,C470_=_C1319 ,C470_=_C1320 ,\nC470_=_C1321 ,C470_=_C1322 ,C470_=_C1323 ,C470_=_C1324 ,C470_=_C1325 ,C470_=_C1326 ,\nC483_=_C711 ,C483_=_C928 ,C483_=_C1130 ,C483_=_C1153 ,C483_=_C1186 ,C483_=_C1245 ,\nC483_=_C1307 ,C483_=_C1327 ,C483_=_C1328 ,C483_=_C1329 ,C483_=_C1330 ,C588_=_C808 ,\nC588_=_C1033 ,C588_=_C1144 ,C588_=_C1164 ,C588_=_C1177 ,C588_=_C1196 ,C588_=_C1220 ,\nC588_=_C1221 ,C588_=_C1226 ,C588_=_C1229 ,C588_=_C1230 ,C588_=_C1231 ,C588_=_C1232 ,\nC588_=_C1233 ,C588_=_C1234 ,C588_=_C1235 ,C588_=_C1236 ,C588_=_C1237 ,C634_=_C859 ,\nC634_=_C1072 ,C634_=_C1147 ,C634_=_C1180 ,C634_=_C1239 ,C634_=_C1265 ,C634_=_C1267 ,\nC634_=_C1268 ,C634_=_C1269 ,C634_=_C1270 ,C634_=_C1271 ,C650_=_C875 ,C650_=_C1087 ,\nC650_=_C1148 ,C650_=_C1166 ,C650_=_C1181 ,C650_=_C1198 ,C650_=_C1240 ,C650_=_C1255 ,\nC650_=_C1274 ,C650_=_C1277 ,C650_=_C1278 ,C650_=_C1279 ,C650_=_C1280 ,C650_=_C1281 ,\nC650_=_C1282 ,C650_=_C1283 ,C650_=_C1284 ,C650_=_C1285 ,C661_=_C890 ,C661_=_C1149 ,\nC661_=_C1182 ,C661_=_C1241 ,C661_=_C1287 ,C661_=_C1289 ,C661_=_C1290 ,C661_=_C1291 ,\nC661_=_C1292 ,C661_=_C1293 ,C676_=_C904 ,C676_=_C1107 ,C676_=_C1150 ,C676_=_C1167 ,\nC676_=_C1183 ,C676_=_C1199 ,C676_=_C1242 ,C676_=_C1256 ,C676_=_C1294 ,C676_=_C1297 ,\nC676_=_C1298 ,C676_=_C1299 ,C676_=_C1300 ,C676_=_C1301 ,C676_=_C1302 ,C676_=_C1303 ,\nC676_=_C1304 ,C676_=_C1305 ,C699_=_C922 ,C699_=_C1125 ,C699_=_C1152 ,C699_=_C1169 ,\nC699_=_C1185 ,C699_=_C1201 ,C699_=_C1244 ,C699_=_C1258 ,C699_=_C1306 ,C699_=_C1318 ,\nC699_=_C1319 ,C699_=_C1320 ,C699_=_C1321 ,C699_=_C1322 ,C699_=_C1323 ,C699_=_C1324 ,\nC699_=_C1325 ,C699_=_C1326 ,C711_=_C928 ,C711_=_C1130 ,C711_=_C1153 ,C711_=_C1186 ,\nC711_=_C1245 ,C711_=_C1307 ,C711_=_C1327 ,C711_=_C1328 ,C711_=_C1329 ,C711_=_C1330 ,\nC808_=_C1033 ,C808_=_C1144 ,C808_=_C1164 ,C808_=_C1177 ,C808_=_C1196 ,C808_=_C1220 ,\nC808_=_C1221 ,C808_=_C1226 ,C808_=_C1229 ,C808_=_C1230 ,C808_=_C1231 ,C808_=_C1232 ,\nC808_=_C1233 ,C808_=_C1234 ,C808_=_C1235 ,C808_=_C1236 ,C808_=_C1237 ,C859_=_C1072 ,\nC859_=_C1147 ,C859_=_C1180 ,C859_=_C1239 ,C859_=_C1265 ,C859_=_C1267 ,C859_=_C1268 ,\nC859_=_C1269 ,C859_=_C1270 ,C859_=_C1271 ,C875_=_C1087 ,C875_=_C1148 ,C875_=_C1166 ,\nC875_=_C1181 ,C875_=_C1198 ,C875_=_C1240 ,C875_=_C1255 ,C875_=_C1274 ,C875_=_C1277 ,\nC875_=_C1278 ,C875_=_C1279 ,C875_=_C1280 ,C875_=_C1281 ,C875_=_C1282 ,C875_=_C1283 ,\nC875_=_C1284 ,C875_=_C1285 ,C890_=_C1149 ,C890_=_C1182 ,C890_=_C1241 ,C890_=_C1287 ,\nC890_=_C1289 ,C890_=_C1290 ,C890_=_C1291 ,C890_=_C1292 ,C890_=_C1293 ,C904_=_C1107 ,\nC904_=_C1150 ,C904_=_C1167 ,C904_=_C1183 ,C904_=_C1199 ,C904_=_C1242 ,C904_=_C1256 ,\nC904_=_C1294 ,C904_=_C1297 ,C904_=_C1298 ,C904_=_C1299 ,C904_=_C1300 ,C904_=_C1301 ,\nC904_=_C1302 ,C904_=_C1303 ,C904_=_C1304 ,C904_=_C1305 ,C922_=_C1125 ,C922_=_C1152 ,\nC922_=_C1169 ,C922_=_C1185 ,C922_=_C1201 ,C922_=_C1244 ,C922_=_C1258 ,C922_=_C1306 ,\nC922_=_C1318 ,C922_=_C1319 ,C922_=_C1320 ,C922_=_C1321 ,C922_=_C1322 ,C922_=_C1323 ,\nC922_=_C1324 ,C922_=_C1325 ,C922_=_C1326 ,C928_=_C1130 ,C928_=_C1153 ,C928_=_C1186 ,\nC928_=_C1245 ,C928_=_C1307 ,C928_=_C1327 ,C928_=_C1328 ,C928_=_C1329 ,C928_=_C1330 ,\nC1018_=_C1143 ,C1018_=_C1176 ,C1018_=_C1208 ,C1018_=_C1211 ,C1018_=_C1213 ,C1018_=_C1214 ,\nC1018_=_C1215 ,C1018_=_C1216 ,C1018_=_C1217 ,C1018_=_C1218 ,C1018_=_C1219 ,C1033_=_C1144 ,\nC1033_=_C1164 ,C1033_=_C1177 ,C1033_=_C1196 ,C1033_=_C1220 ,C1033_=_C1221 ,C1033_=_C1226 ,\nC1033_=_C1229 ,C1033_=_C1230 ,C1033_=_C1231 ,C1033_=_C1232 ,C1033_=_C1233 ,C1033_=_C1234 ,\nC1033_=_C1235 ,C1033_=_C1236 ,C1033_=_C1237 ,C1072_=_C1147 ,C1072_=_C1180 ,C1072_=_C1239 ,\nC1072_=_C1265 ,C1072_=_C1267 ,C1072_=_C1268 ,C1072_=_C1269 ,C1072_=_C1270 ,C1072_=_C1271 ,\nC1087_=_C1148 ,C1087_=_C1166 ,C1087_=_C1181 ,C1087_=_C1198 ,C1087_=_C1240 ,C1087_=_C1255 ,\nC1087_=_C1274 ,C1087_=_C1277 ,C1087_=_C1278 ,C1087_=_C1279 ,C1087_=_C1280 ,C1087_=_C1281 ,\nC1087_=_C1282 ,C1087_=_C1283 ,C1087_=_C1284 ,C1087_=_C1285 ,C1107_=_C1150 ,C1107_=_C1167 ,\nC1107_=_C1183 ,C1107_=_C1199 ,C1107_=_C1242 ,C1107_=_C1256 ,C1107_=_C1294 ,C1107_=_C1297 ,\nC1107_=_C1298 ,C1107_=_C1299 ,C1107_=_C1300 ,C1107_=_C1301 ,C1107_=_C1302 ,C1107_=_C1303 ,\nC1107_=_C1304 ,C1107_=_C1305 ,C1125_=_C1152 ,C1125_=_C1169 ,C1125_=_C1185 ,C1125_=_C1201 ,\nC1125_=_C1244 ,C1125_=_C1258 ,C1125_=_C1306 ,C1125_=_C1318 ,C1125_=_C1319 ,C1125_=_C1320 ,\nC1125_=_C1321 ,C1125_=_C1322 ,C1125_=_C1323 ,C1125_=_C1324 ,C1125_=_C1325 ,C1125_=_C1326 ,\nC1130_=_C1153 ,C1130_=_C1186 ,C1130_=_C1245 ,C1130_=_C1307 ,C1130_=_C1327 ,C1130_=_C1328 ,\nC1130_=_C1329 ,C1130_=_C1330 ,C1143_=_C1144 ,C1143_=_C1147 ,C1143_=_C1148 ,C1143_=_C1149 ,\nC1143_=_C1150 ,C1143_=_C1152 ,C1143_=_C1153 ,C1143_=_C1176 ,C1143_=_C1208 ,C1143_=_C1211 ,\nC1143_=_C1213 ,C1143_=_C1214 ,C1143_=_C1215 ,C1143_=_C1216 ,C1143_=_C1217 ,C1143_=_C1218 ,\nC1143_=_C1219 ,C1144_=_C1147 ,C1144_=_C1148 ,C1144_=_C1149 ,C1144_=_C1150 ,C1144_=_C1152 ,\nC1144_=_C1153 ,C1144_=_C1164 ,C1144_=_C1177 ,C1144_=_C1196 ,C1144_=_C1220 ,C1144_=_C1221 ,\nC1144_=_C1226 ,C1144_=_C1229 ,C1144_=_C1230 ,C1144_=_C1231 ,C1144_=_C1232 ,C1144_=_C1233 ,\nC1144_=_C1234 ,C1144_=_C1235 ,C1144_=_C1236 ,C1144_=_C1237 ,C1147_=_C1148 ,C1147_=_C1149 ,\nC1147_=_C1150 ,C1147_=_C1152 ,C1147_=_C1153 ,C1147_=_C1180 ,C1147_=_C1239 ,C1147_=_C1265 ,\nC1147_=_C1267 ,C1147_=_C1268 ,C1147_=_C1269 ,C1147_=_C1270 ,C1147_=_C1271 ,C1148_=_C1149 ,\nC1148_=_C1150 ,C1148_=_C1152 ,C1148_=_C1153 ,C1148_=_C1166 ,C1148_=_C1181 ,C1148_=_C1198 ,\nC1148_=_C1240 ,C1148_=_C1255 ,C1148_=_C1274 ,C1148_=_C1277 ,C1148_=_C1278 ,C1148_=_C1279 ,\nC1148_=_C1280 ,C1148_=_C1281 ,C1148_=_C1282 ,C1148_=_C1283 ,C1148_=_C1284 ,C1148_=_C1285 ,\nC1149_=_C1150 ,C1149_=_C1152 ,C1149_=_C1153 ,C1149_=_C1182 ,C1149_=_C1241 ,C1149_=_C1287 ,\nC1149_=_C1289 ,C1149_=_C1290 ,C1149_=_C1291 ,C1149_=_C1292 ,C1149_=_C1293 ,C1150_=_C1152 ,\nC1150_=_C1153 ,C1150_=_C1167 ,C1150_=_C1183 ,C1150_=_C1199 ,C1150_=_C1242 ,C1150_=_C1256 ,\nC1150_=_C1294 ,C1150_=_C1297 ,C1150_=_C1298 ,C1150_=_C1299 ,C1150_=_C1300 ,C1150_=_C1301 ,\nC1150_=_C1302 ,C1150_=_C1303 ,C1150_=_C1304 ,C1150_=_C1305 ,C1152_=_C1153 ,C1152_=_C1169 ,\nC1152_=_C1185 ,C1152_=_C1201 ,C1152_=_C1244 ,C1152_=_C1258 ,C1152_=_C1306 ,C1152_=_C1318 ,\nC1152_=_C1319 ,C1152_=_C1320 ,C1152_=_C1321 ,C1152_=_C1322 ,C1152_=_C1323 ,C1152_=_C1324 ,\nC1152_=_C1325 ,C1152_=_C1326 ,C1153_=_C1186 ,C1153_=_C1245 ,C1153_=_C1307 ,C1153_=_C1327 ,\nC1153_=_C1328 ,C1153_=_C1329 ,C1153_=_C1330 ,C1164_=_C1166 ,C1164_=_C1167 ,C1164_=_C1169 ,\nC1164_=_C1177 ,C1164_=_C1196 ,C1164_=_C1220 ,C1164_=_C1221 ,C1164_=_C1226 ,C1164_=_C1229 ,\nC1164_=_C1230 ,C1164_=_C1231 ,C1164_=_C1232 ,C1164_=_C1233 ,C1164_=_C1234 ,C1164_=_C1235 ,\nC1164_=_C1236 ,C1164_=_C1237 ,C1166_=_C1167 ,C1166_=_C1169 ,C1166_=_C1181 ,C1166_=_C1198 ,\nC1166_=_C1240 ,C1166_=_C1255 ,C1166_=_C1274 ,C1166_=_C1277 ,C1166_=_C1278 ,C1166_=_C1279 ,\nC1166_=_C1280 ,C1166_=_C1281 ,C1166_=_C1282 ,C1166_=_C1283 ,C1166_=_C1284 ,C1166_=_C1285 ,\nC1167_=_C1169 ,C1167_=_C1183 ,C1167_=_C1199 ,C1167_=_C1242 ,C1167_=_C1256 ,C1167_=_C1294 ,\nC1167_=_C1297 ,C1167_=_C1298 ,C1167_=_C1299 ,C1167_=_C1300 ,C1167_=_C1301 ,C1167_=_C1302 ,\nC1167_=_C1303 ,C1167_=_C1304 ,C1167_=_C1305 ,C1169_=_C1185 ,C1169_=_C1201 ,C1169_=_C1244 ,\nC1169_=_C1258 ,C1169_=_C1306 ,C1169_=_C1318 ,C1169_=_C1319 ,C1169_=_C1320 ,C1169_=_C1321 ,\nC1169_=_C1322 ,C1169_=_C1323 ,C1169_=_C1324 ,C1169_=_C1325 ,C1169_=_C1326 ,C1176_=_C1177 ,\nC1176_=_C1180 ,C1176_=_C1181 ,C1176_=_C1182 ,C1176_=_C1183 ,C1176_=_C1185 ,C1176_=_C1186 ,\nC1176_=_C1208 ,C1176_=_C1211 ,C1176_=_C1213 ,C1176_=_C1214 ,C1176_=_C1215 ,C1176_=_C1216 ,\nC1176_=_C1217 ,C1176_=_C1218 ,C1176_=_C1219 ,C1177_=_C1180 ,C1177_=_C1181 ,C1177_=_C1182 ,\nC1177_=_C1183 ,C1177_=_C1185 ,C1177_=_C1186 ,C1177_=_C1196 ,C1177_=_C1220 ,C1177_=_C1221 ,\nC1177_=_C1226 ,C1177_=_C1229 ,C1177_=_C1230 ,C1177_=_C1231 ,C1177_=_C1232 ,C1177_=_C1233 ,\nC1177_=_C1234 ,C1177_=_C1235 ,C1177_=_C1236 ,C1177_=_C1237 ,C1180_=_C1181 ,C1180_=_C1182 ,\nC1180_=_C1183 ,C1180_=_C1185 ,C1180_=_C1186 ,C1180_=_C1239 ,C1180_=_C1265 ,C1180_=_C1267 ,\nC1180_=_C1268 ,C1180_=_C1269 ,C1180_=_C1270 ,C1180_=_C1271 ,C1181_=_C1182 ,C1181_=_C1183 ,\nC1181_=_C1185 ,C1181_=_C1186 ,C1181_=_C1198 ,C1181_=_C1240 ,C1181_=_C1255 ,C1181_=_C1274 ,\nC1181_=_C1277 ,C1181_=_C1278 ,C1181_=_C1279 ,C1181_=_C1280 ,C1181_=_C1281 ,C1181_=_C1282 ,\nC1181_=_C1283 ,C1181_=_C1284 ,C1181_=_C1285 ,C1182_=_C1183 ,C1182_=_C1185 ,C1182_=_C1186 ,\nC1182_=_C1241 ,C1182_=_C1287 ,C1182_=_C1289 ,C1182_=_C1290 ,C1182_=_C1291 ,C1182_=_C1292 ,\nC1182_=_C1293 ,C1183_=_C1185 ,C1183_=_C1186 ,C1183_=_C1199 ,C1183_=_C1242 ,C1183_=_C1256 ,\nC1183_=_C1294 ,C1183_=_C1297 ,C1183_=_C1298 ,C1183_=_C1299 ,C1183_=_C1300 ,C1183_=_C1301 ,\nC1183_=_C1302 ,C1183_=_C1303 ,C1183_=_C1304</w:t>
      </w:r>
    </w:p>
    <w:p>
      <w:pPr>
        <w:pStyle w:val="PreformattedText"/>
        <w:bidi w:val="0"/>
        <w:spacing w:before="0" w:after="0"/>
        <w:jc w:val="left"/>
        <w:rPr/>
      </w:pPr>
      <w:r>
        <w:rPr/>
        <w:t xml:space="preserve"> </w:t>
      </w:r>
      <w:r>
        <w:rPr/>
        <w:t>,C1183_=_C1305 ,C1185_=_C1186 ,C1185_=_C1201 ,\nC1185_=_C1244 ,C1185_=_C1258 ,C1185_=_C1306 ,C1185_=_C1318 ,C1185_=_C1319 ,C1185_=_C1320 ,\nC1185_=_C1321 ,C1185_=_C1322 ,C1185_=_C1323 ,C1185_=_C1324 ,C1185_=_C1325 ,C1185_=_C1326 ,\nC1186_=_C1245 ,C1186_=_C1307 ,C1186_=_C1327 ,C1186_=_C1328 ,C1186_=_C1329 ,C1186_=_C1330 ,\nC1196_=_C1198 ,C1196_=_C1199 ,C1196_=_C1201 ,C1196_=_C1220 ,C1196_=_C1221 ,C1196_=_C1226 ,\nC1196_=_C1229 ,C1196_=_C1230 ,C1196_=_C1231 ,C1196_=_C1232 ,C1196_=_C1233 ,C1196_=_C1234 ,\nC1196_=_C1235 ,C1196_=_C1236 ,C1196_=_C1237 ,C1198_=_C1199 ,C1198_=_C1201 ,C1198_=_C1240 ,\nC1198_=_C1255 ,C1198_=_C1274 ,C1198_=_C1277 ,C1198_=_C1278 ,C1198_=_C1279 ,C1198_=_C1280 ,\nC1198_=_C1281 ,C1198_=_C1282 ,C1198_=_C1283 ,C1198_=_C1284 ,C1198_=_C1285 ,C1199_=_C1201 ,\nC1199_=_C1242 ,C1199_=_C1256 ,C1199_=_C1294 ,C1199_=_C1297 ,C1199_=_C1298 ,C1199_=_C1299 ,\nC1199_=_C1300 ,C1199_=_C1301 ,C1199_=_C1302 ,C1199_=_C1303 ,C1199_=_C1304 ,C1199_=_C1305 ,\nC1201_=_C1244 ,C1201_=_C1258 ,C1201_=_C1306 ,C1201_=_C1318 ,C1201_=_C1319 ,C1201_=_C1320 ,\nC1201_=_C1321 ,C1201_=_C1322 ,C1201_=_C1323 ,C1201_=_C1324 ,C1201_=_C1325 ,C1201_=_C1326 ,\nC1208_=_C1211 ,C1208_=_C1213 ,C1208_=_C1214 ,C1208_=_C1215 ,C1208_=_C1216 ,C1208_=_C1217 ,\nC1208_=_C1218 ,C1208_=_C1219 ,C1208_=_C1220 ,C1208_=_C1239 ,C1208_=_C1240 ,C1208_=_C1241 ,\nC1208_=_C1242 ,C1208_=_C1244 ,C1208_=_C1245 ,C1211_=_C1213 ,C1211_=_C1214 ,C1211_=_C1215 ,\nC1211_=_C1216 ,C1211_=_C1217 ,C1211_=_C1218 ,C1211_=_C1219 ,C1211_=_C1226 ,C1211_=_C1265 ,\nC1211_=_C1274 ,C1211_=_C1287 ,C1211_=_C1294 ,C1211_=_C1306 ,C1211_=_C1307 ,C1213_=_C1214 ,\nC1213_=_C1215 ,C1213_=_C1216 ,C1213_=_C1217 ,C1213_=_C1218 ,C1213_=_C1219 ,C1214_=_C1215 ,\nC1214_=_C1216 ,C1214_=_C1217 ,C1214_=_C1218 ,C1214_=_C1219 ,C1215_=_C1216 ,C1215_=_C1217 ,\nC1215_=_C1218 ,C1215_=_C1219 ,C1216_=_C1217 ,C1216_=_C1218 ,C1216_=_C1219 ,C1217_=_C1218 ,\nC1217_=_C1219 ,C1218_=_C1219 ,C1220_=_C1221 ,C1220_=_C1226 ,C1220_=_C1229 ,C1220_=_C1230 ,\nC1220_=_C1231 ,C1220_=_C1232 ,C1220_=_C1233 ,C1220_=_C1234 ,C1220_=_C1235 ,C1220_=_C1236 ,\nC1220_=_C1237 ,C1220_=_C1239 ,C1220_=_C1240 ,C1220_=_C1241 ,C1220_=_C1242 ,C1220_=_C1244 ,\nC1220_=_C1245 ,C1221_=_C1226 ,C1221_=_C1229 ,C1221_=_C1230 ,C1221_=_C1231 ,C1221_=_C1232 ,\nC1221_=_C1233 ,C1221_=_C1234 ,C1221_=_C1235 ,C1221_=_C1236 ,C1221_=_C1237 ,C1221_=_C1255 ,\nC1221_=_C1256 ,C1221_=_C1258 ,C1226_=_C1229 ,C1226_=_C1230 ,C1226_=_C1231 ,C1226_=_C1232 ,\nC1226_=_C1233 ,C1226_=_C1234 ,C1226_=_C1235 ,C1226_=_C1236 ,C1226_=_C1237 ,C1226_=_C1265 ,\nC1226_=_C1274 ,C1226_=_C1287 ,C1226_=_C1294 ,C1226_=_C1306 ,C1226_=_C1307 ,C1229_=_C1230 ,\nC1229_=_C1231 ,C1229_=_C1232 ,C1229_=_C1233 ,C1229_=_C1234 ,C1229_=_C1235 ,C1229_=_C1236 ,\nC1229_=_C1237 ,C1230_=_C1231 ,C1230_=_C1232 ,C1230_=_C1233 ,C1230_=_C1234 ,C1230_=_C1235 ,\nC1230_=_C1236 ,C1230_=_C1237 ,C1231_=_C1232 ,C1231_=_C1233 ,C1231_=_C1234 ,C1231_=_C1235 ,\nC1231_=_C1236 ,C1231_=_C1237 ,C1232_=_C1233 ,C1232_=_C1234 ,C1232_=_C1235 ,C1232_=_C1236 ,\nC1232_=_C1237 ,C1233_=_C1234 ,C1233_=_C1235 ,C1233_=_C1236 ,C1233_=_C1237 ,C1234_=_C1235 ,\nC1234_=_C1236 ,C1234_=_C1237 ,C1235_=_C1236 ,C1235_=_C1237 ,C1236_=_C1237 ,C1239_=_C1240 ,\nC1239_=_C1241 ,C1239_=_C1242 ,C1239_=_C1244 ,C1239_=_C1245 ,C1239_=_C1265 ,C1239_=_C1267 ,\nC1239_=_C1268 ,C1239_=_C1269 ,C1239_=_C1270 ,C1239_=_C1271 ,C1240_=_C1241 ,C1240_=_C1242 ,\nC1240_=_C1244 ,C1240_=_C1245 ,C1240_=_C1255 ,C1240_=_C1274 ,C1240_=_C1277 ,C1240_=_C1278 ,\nC1240_=_C1279 ,C1240_=_C1280 ,C1240_=_C1281 ,C1240_=_C1282 ,C1240_=_C1283 ,C1240_=_C1284 ,\nC1240_=_C1285 ,C1241_=_C1242 ,C1241_=_C1244 ,C1241_=_C1245 ,C1241_=_C1287 ,C1241_=_C1289 ,\nC1241_=_C1290 ,C1241_=_C1291 ,C1241_=_C1292 ,C1241_=_C1293 ,C1242_=_C1244 ,C1242_=_C1245 ,\nC1242_=_C1256 ,C1242_=_C1294 ,C1242_=_C1297 ,C1242_=_C1298 ,C1242_=_C1299 ,C1242_=_C1300 ,\nC1242_=_C1301 ,C1242_=_C1302 ,C1242_=_C1303 ,C1242_=_C1304 ,C1242_=_C1305 ,C1244_=_C1245 ,\nC1244_=_C1258 ,C1244_=_C1306 ,C1244_=_C1318 ,C1244_=_C1319 ,C1244_=_C1320 ,C1244_=_C1321 ,\nC1244_=_C1322 ,C1244_=_C1323 ,C1244_=_C1324 ,C1244_=_C1325 ,C1244_=_C1326 ,C1245_=_C1307 ,\nC1245_=_C1327 ,C1245_=_C1328 ,C1245_=_C1329 ,C1245_=_C1330 ,C1255_=_C1256 ,C1255_=_C1258 ,\nC1255_=_C1274 ,C1255_=_C1277 ,C1255_=_C1278 ,C1255_=_C1279 ,C1255_=_C1280 ,C1255_=_C1281 ,\nC1255_=_C1282 ,C1255_=_C1283 ,C1255_=_C1284 ,C1255_=_C1285 ,C1256_=_C1258 ,C1256_=_C1294 ,\nC1256_=_C1297 ,C1256_=_C1298 ,C1256_=_C1299 ,C1256_=_C1300 ,C1256_=_C1301 ,C1256_=_C1302 ,\nC1256_=_C1303 ,C1256_=_C1304 ,C1256_=_C1305 ,C1258_=_C1306 ,C1258_=_C1318 ,C1258_=_C1319 ,\nC1258_=_C1320 ,C1258_=_C1321 ,C1258_=_C1322 ,C1258_=_C1323 ,C1258_=_C1324 ,C1258_=_C1325 ,\nC1258_=_C1326 ,C1265_=_C1267 ,C1265_=_C1268 ,C1265_=_C1269 ,C1265_=_C1270 ,C1265_=_C1271 ,\nC1265_=_C1274 ,C1265_=_C1287 ,C1265_=_C1294 ,C1265_=_C1306 ,C1265_=_C1307 ,C1267_=_C1268 ,\nC1267_=_C1269 ,C1267_=_C1270 ,C1267_=_C1271 ,C1268_=_C1269 ,C1268_=_C1270 ,C1268_=_C1271 ,\nC1269_=_C1270 ,C1269_=_C1271 ,C1270_=_C1271 ,C1274_=_C1277 ,C1274_=_C1278 ,C1274_=_C1279 ,\nC1274_=_C1280 ,C1274_=_C1281 ,C1274_=_C1282 ,C1274_=_C1283 ,C1274_=_C1284 ,C1274_=_C1285 ,\nC1274_=_C1287 ,C1274_=_C1294 ,C1274_=_C1306 ,C1274_=_C1307 ,C1277_=_C1278 ,C1277_=_C1279 ,\nC1277_=_C1280 ,C1277_=_C1281 ,C1277_=_C1282 ,C1277_=_C1283 ,C1277_=_C1284 ,C1277_=_C1285 ,\nC1278_=_C1279 ,C1278_=_C1280 ,C1278_=_C1281 ,C1278_=_C1282 ,C1278_=_C1283 ,C1278_=_C1284 ,\nC1278_=_C1285 ,C1279_=_C1280 ,C1279_=_C1281 ,C1279_=_C1282 ,C1279_=_C1283 ,C1279_=_C1284 ,\nC1279_=_C1285 ,C1280_=_C1281 ,C1280_=_C1282 ,C1280_=_C1283 ,C1280_=_C1284 ,C1280_=_C1285 ,\nC1281_=_C1282 ,C1281_=_C1283 ,C1281_=_C1284 ,C1281_=_C1285 ,C1282_=_C1283 ,C1282_=_C1284 ,\nC1282_=_C1285 ,C1283_=_C1284 ,C1283_=_C1285 ,C1284_=_C1285 ,C1287_=_C1289 ,C1287_=_C1290 ,\nC1287_=_C1291 ,C1287_=_C1292 ,C1287_=_C1293 ,C1287_=_C1294 ,C1287_=_C1306 ,C1287_=_C1307 ,\nC1289_=_C1290 ,C1289_=_C1291 ,C1289_=_C1292 ,C1289_=_C1293 ,C1290_=_C1291 ,C1290_=_C1292 ,\nC1290_=_C1293 ,C1291_=_C1292 ,C1291_=_C1293 ,C1292_=_C1293 ,C1294_=_C1297 ,C1294_=_C1298 ,\nC1294_=_C1299 ,C1294_=_C1300 ,C1294_=_C1301 ,C1294_=_C1302 ,C1294_=_C1303 ,C1294_=_C1304 ,\nC1294_=_C1305 ,C1294_=_C1306 ,C1294_=_C1307 ,C1297_=_C1298 ,C1297_=_C1299 ,C1297_=_C1300 ,\nC1297_=_C1301 ,C1297_=_C1302 ,C1297_=_C1303 ,C1297_=_C1304 ,C1297_=_C1305 ,C1298_=_C1299 ,\nC1298_=_C1300 ,C1298_=_C1301 ,C1298_=_C1302 ,C1298_=_C1303 ,C1298_=_C1304 ,C1298_=_C1305 ,\nC1299_=_C1300 ,C1299_=_C1301 ,C1299_=_C1302 ,C1299_=_C1303 ,C1299_=_C1304 ,C1299_=_C1305 ,\nC1300_=_C1301 ,C1300_=_C1302 ,C1300_=_C1303 ,C1300_=_C1304 ,C1300_=_C1305 ,C1301_=_C1302 ,\nC1301_=_C1303 ,C1301_=_C1304 ,C1301_=_C1305 ,C1302_=_C1303 ,C1302_=_C1304 ,C1302_=_C1305 ,\nC1303_=_C1304 ,C1303_=_C1305 ,C1304_=_C1305 ,C1306_=_C1307 ,C1306_=_C1318 ,C1306_=_C1319 ,\nC1306_=_C1320 ,C1306_=_C1321 ,C1306_=_C1322 ,C1306_=_C1323 ,C1306_=_C1324 ,C1306_=_C1325 ,\nC1306_=_C1326 ,C1307_=_C1327 ,C1307_=_C1328 ,C1307_=_C1329 ,C1307_=_C1330 ,C1318_=_C1319 ,\nC1318_=_C1320 ,C1318_=_C1321 ,C1318_=_C1322 ,C1318_=_C1323 ,C1318_=_C1324 ,C1318_=_C1325 ,\nC1318_=_C1326 ,C1319_=_C1320 ,C1319_=_C1321 ,C1319_=_C1322 ,C1319_=_C1323 ,C1319_=_C1324 ,\nC1319_=_C1325 ,C1319_=_C1326 ,C1320_=_C1321 ,C1320_=_C1322 ,C1320_=_C1323 ,C1320_=_C1324 ,\nC1320_=_C1325 ,C1320_=_C1326 ,C1321_=_C1322 ,C1321_=_C1323 ,C1321_=_C1324 ,C1321_=_C1325 ,\nC1321_=_C1326 ,C1322_=_C1323 ,C1322_=_C1324 ,C1322_=_C1325 ,C1322_=_C1326 ,C1323_=_C1324 ,\nC1323_=_C1325 ,C1323_=_C1326 ,C1324_=_C1325 ,C1324_=_C1326 ,C1325_=_C1326 ,C1327_=_C1328 ,\nC1327_=_C1329 ,C1327_=_C1330 ,C1328_=_C1329 ,C1328_=_C1330 ,C1329_=_C1330 ,"];141[shape=box, label="id:141 level: 4\n152: C18 C20 C45 C47 C63 \nC84 C132 C153 C261 C283 C285 \nC302 C322 C379 C399 C509 C511 \nC527 C546 C605 C729 C744 C758 \nC776 C824 C842 C946 C965 C967 \nC987 C1045 C1056 C1141 C1142 C1143 \nC1144 C1145 C1146 C1147 C1148 C1149 \nC1150 C1151 C1152 C1153 C1154 C1156 \nC1157 C1158 C1159 C1160 C1161 C1162 \nC1163 C1164 C1165 C1166 C1167 C1168 \nC1169 C1171 C1172 C1173 C1174 C1176 \nC1177 C1180 C1181 C1182 C1183 C1184 \nC1185 C1186 C1187 C1188 C1189 C1190 \nC1191 C1192 C1193 C1194 C1195 C1196 \nC1198 C1199 C1200 C1201 C1202 C1203 \nC1204 C1205 C1206 C1208 C1220 C1221 \nC1239 C1240 C1241 C1242 C1243 C1244 \nC1245 C1246 C1247 C1248 C1249 C1250 \nC1251 C1252 C1253 C1254 C1255 C1256 \nC1257 C1258 C1259 C1260 C1261 C1262 \nC1345 C1360 C1512 C1513 C1514 C1515 \nC1516 C1517 C1518 C1519 C1520 C1521 \nC1522 C1523 C1524 C1525 C1526 C1527 \nC1528 C1529 C1530 C1531 C1532 C1533 \nC1534 C1535 C1536 C1537 C1538 C1539 \nC1540 C1541 C1542 \n1727: C18_=_C20( C18 C20 ) C18_=_C261( C18 C261 ) C18_=_C509( C18 C509 ) C18_=_C729( C18 C729 ) C18_=_C946( C18 C946 ) \nC18_=_C1141( C18 C1141 ) C18_=_C1142( C18 C1142 ) C18_=_C1143( C18 C1143 ) C18_=_C1144( C18 C1144 ) C18_=_C1145( C18 C1145 ) C18_=_C1146( C18 C1146 ) \nC18_=_C1147( C18 C1147 ) C18_=_C1148( C18 C1148 ) C18_=_C1149( C18 C1149 ) C18_=_C1150( C18 C1150 ) C18_=_C1151( C18 C1151 ) C18_=_C1152( C18 C1152 ) \nC18_=_C1153( C18 C1153 ) C18_=_C1154( C18 C1154 ) C18_=_C1156( C18 C1156 ) C18_=_C1157( C18 C1157 ) C18_=_C1158( C18 C1158 ) C18_=_C1159( C18 C1159 ) \nC18_=_C1160( C18 C1160 ) C18_=_C1161( C18 C1161 ) C18_=_C1162( C18 C1162 ) C20_=_C511( C20 C511 ) C20_=_C1345( C20 C1345 ) C20_=_C1512( C20 C1512 ) \nC20_=_C1513( C20 C1513 ) C20_=_C1514( C20 C1514 ) C20_=_C1515( C20 C1515 ) C20_=_C1516( C20 C1516 ) C20_=_C1517( C20 C1517 ) C20_=_C1518( C20 C1518 ) \nC20_=_C1519( C20 C1519 ) C20_=_C1520( C20 C1520 ) C20_=_C1521( C20 C1521 ) C20_=_C1522( C20 C1522 ) C45_=_C47( C45 C47 ) C45_=_C283( C45 C283 ) \nC45_=_C965( C45 C965 ) C45_=_C1163( C45 C1163 ) C45_=_C1164( C45 C1164 ) C45_=_C1165( C45 C1165 ) C45_=_C1166( C45 C1166 ) C45_=_C1167( C45 C1167 ) \nC45_=_C1168( C45 C1168 ) C45_=_C1169( C45 C1169 ) C45_=_C1171( C45 C1171 ) C45_=_C1172( C45 C1172 ) C45_=_C1173( C45 C1173 ) C45_=_C1174( C45 C1174 ) \nC47_=_C285( C47 C285 )</w:t>
      </w:r>
    </w:p>
    <w:p>
      <w:pPr>
        <w:pStyle w:val="PreformattedText"/>
        <w:bidi w:val="0"/>
        <w:spacing w:before="0" w:after="0"/>
        <w:jc w:val="left"/>
        <w:rPr/>
      </w:pPr>
      <w:r>
        <w:rPr/>
        <w:t xml:space="preserve"> </w:t>
      </w:r>
      <w:r>
        <w:rPr/>
        <w:t>C47_=_C527( C47 C527 ) C47_=_C744( C47 C744 ) C47_=_C967( C47 C967 ) C47_=_C1360( C47 C1360 ) C47_=_C1523( C47 C1523 ) \nC47_=_C1524( C47 C1524 ) C47_=_C1525( C47 C1525 ) C47_=_C1526( C47 C1526 ) C47_=_C1527( C47 C1527 ) C47_=_C1528( C47 C1528 ) C47_=_C1529( C47 C1529 ) \nC47_=_C1530( C47 C1530 ) C47_=_C1531( C47 C1531 ) C47_=_C1532( C47 C1532 ) C47_=_C1533( C47 C1533 ) C47_=_C1534( C47 C1534 ) C47_=_C1535( C47 C1535 ) \nC47_=_C1536( C47 C1536 ) C47_=_C1537( C47 C1537 ) C47_=_C1538( C47 C1538 ) C47_=_C1539( C47 C1539 ) C47_=_C1540( C47 C1540 ) C47_=_C1541( C47 C1541 ) \nC47_=_C1542( C47 C1542 ) C63_=_C302( C63 C302 ) C63_=_C546( C63 C546 ) C63_=_C758( C63 C758 ) C63_=_C987( C63 C987 ) C63_=_C1141( C63 C1141 ) \nC63_=_C1163( C63 C1163 ) C63_=_C1176( C63 C1176 ) C63_=_C1177( C63 C1177 ) C63_=_C1180( C63 C1180 ) C63_=_C1181( C63 C1181 ) C63_=_C1182( C63 C1182 ) \nC63_=_C1183( C63 C1183 ) C63_=_C1184( C63 C1184 ) C63_=_C1185( C63 C1185 ) C63_=_C1186( C63 C1186 ) C63_=_C1187( C63 C1187 ) C63_=_C1188( C63 C1188 ) \nC63_=_C1189( C63 C1189 ) C63_=_C1190( C63 C1190 ) C63_=_C1191( C63 C1191 ) C63_=_C1192( C63 C1192 ) C63_=_C1193( C63 C1193 ) C63_=_C1194( C63 C1194 ) \nC63_=_C1195( C63 C1195 ) C84_=_C322( C84 C322 ) C84_=_C776( C84 C776 ) C84_=_C1142( C84 C1142 ) C84_=_C1196( C84 C1196 ) C84_=_C1198( C84 C1198 ) \nC84_=_C1199( C84 C1199 ) C84_=_C1200( C84 C1200 ) C84_=_C1201( C84 C1201 ) C84_=_C1202( C84 C1202 ) C84_=_C1203( C84 C1203 ) C84_=_C1204( C84 C1204 ) \nC84_=_C1205( C84 C1205 ) C84_=_C1206( C84 C1206 ) C132_=_C379( C132 C379 ) C132_=_C605( C132 C605 ) C132_=_C824( C132 C824 ) C132_=_C1045( C132 C1045 ) \nC132_=_C1145( C132 C1145 ) C132_=_C1165( C132 C1165 ) C132_=_C1208( C132 C1208 ) C132_=_C1220( C132 C1220 ) C132_=_C1239( C132 C1239 ) C132_=_C1240( C132 C1240 ) \nC132_=_C1241( C132 C1241 ) C132_=_C1242( C132 C1242 ) C132_=_C1243( C132 C1243 ) C132_=_C1244( C132 C1244 ) C132_=_C1245( C132 C1245 ) C132_=_C1246( C132 C1246 ) \nC132_=_C1247( C132 C1247 ) C132_=_C1248( C132 C1248 ) C132_=_C1249( C132 C1249 ) C132_=_C1250( C132 C1250 ) C132_=_C1251( C132 C1251 ) C132_=_C1252( C132 C1252 ) \nC132_=_C1253( C132 C1253 ) C132_=_C1254( C132 C1254 ) C153_=_C399( C153 C399 ) C153_=_C842( C153 C842 ) C153_=_C1056( C153 C1056 ) C153_=_C1146( C153 C1146 ) \nC153_=_C1221( C153 C1221 ) C153_=_C1255( C153 C1255 ) C153_=_C1256( C153 C1256 ) C153_=_C1257( C153 C1257 ) C153_=_C1258( C153 C1258 ) C153_=_C1259( C153 C1259 ) \nC153_=_C1260( C153 C1260 ) C153_=_C1261( C153 C1261 ) C153_=_C1262( C153 C1262 ) C261_=_C509( C261 C509 ) C261_=_C729( C261 C729 ) C261_=_C946( C261 C946 ) \nC261_=_C1141( C261 C1141 ) C261_=_C1142( C261 C1142 ) C261_=_C1143( C261 C1143 ) C261_=_C1144( C261 C1144 ) C261_=_C1145( C261 C1145 ) C261_=_C1146( C261 C1146 ) \nC261_=_C1147( C261 C1147 ) C261_=_C1148( C261 C1148 ) C261_=_C1149( C261 C1149 ) C261_=_C1150( C261 C1150 ) C261_=_C1151( C261 C1151 ) C261_=_C1152( C261 C1152 ) \nC261_=_C1153( C261 C1153 ) C261_=_C1154( C261 C1154 ) C261_=_C1156( C261 C1156 ) C261_=_C1157( C261 C1157 ) C261_=_C1158( C261 C1158 ) C261_=_C1159( C261 C1159 ) \nC261_=_C1160( C261 C1160 ) C261_=_C1161( C261 C1161 ) C261_=_C1162( C261 C1162 ) C283_=_C285( C283 C285 ) C283_=_C965( C283 C965 ) C283_=_C1163( C283 C1163 ) \nC283_=_C1164( C283 C1164 ) C283_=_C1165( C283 C1165 ) C283_=_C1166( C283 C1166 ) C283_=_C1167( C283 C1167 ) C283_=_C1168( C283 C1168 ) C283_=_C1169( C283 C1169 ) \nC283_=_C1171( C283 C1171 ) C283_=_C1172( C283 C1172 ) C283_=_C1173( C283 C1173 ) C283_=_C1174( C283 C1174 ) C285_=_C527( C285 C527 ) C285_=_C744( C285 C744 ) \nC285_=_C967( C285 C967 ) C285_=_C1360( C285 C1360 ) C285_=_C1523( C285 C1523 ) C285_=_C1524( C285 C1524 ) C285_=_C1525( C285 C1525 ) C285_=_C1526( C285 C1526 ) \nC285_=_C1527( C285 C1527 ) C285_=_C1528( C285 C1528 ) C285_=_C1529( C285 C1529 ) C285_=_C1530( C285 C1530 ) C285_=_C1531( C285 C1531 ) C285_=_C1532( C285 C1532 ) \nC285_=_C1533( C285 C1533 ) C285_=_C1534( C285 C1534 ) C285_=_C1535( C285 C1535 ) C285_=_C1536( C285 C1536 ) C285_=_C1537( C285 C1537 ) C285_=_C1538( C285 C1538 ) \nC285_=_C1539( C285 C1539 ) C285_=_C1540( C285 C1540 ) C285_=_C1541( C285 C1541 ) C285_=_C1542( C285 C1542 ) C302_=_C546( C302 C546 ) C302_=_C758( C302 C758 ) \nC302_=_C987( C302 C987 ) C302_=_C1141( C302 C1141 ) C302_=_C1163( C302 C1163 ) C302_=_C1176( C302 C1176 ) C302_=_C1177( C302 C1177 ) C302_=_C1180( C302 C1180 ) \nC302_=_C1181( C302 C1181 ) C302_=_C1182( C302 C1182 ) C302_=_C1183( C302 C1183 ) C302_=_C1184( C302 C1184 ) C302_=_C1185( C302 C1185 ) C302_=_C1186( C302 C1186 ) \nC302_=_C1187( C302 C1187 ) C302_=_C1188( C302 C1188 ) C302_=_C1189( C302 C1189 ) C302_=_C1190( C302 C1190 ) C302_=_C1191( C302 C1191 ) C302_=_C1192( C302 C1192 ) \nC302_=_C1193( C302 C1193 ) C302_=_C1194( C302 C1194 ) C302_=_C1195( C302 C1195 ) C322_=_C776( C322 C776 ) C322_=_C1142( C322 C1142 ) C322_=_C1196( C322 C1196 ) \nC322_=_C1198( C322 C1198 ) C322_=_C1199( C322 C1199 ) C322_=_C1200( C322 C1200 ) C322_=_C1201( C322 C1201 ) C322_=_C1202( C322 C1202 ) C322_=_C1203( C322 C1203 ) \nC322_=_C1204( C322 C1204 ) C322_=_C1205( C322 C1205 ) C322_=_C1206( C322 C1206 ) C379_=_C605( C379 C605 ) C379_=_C824( C379 C824 ) C379_=_C1045( C379 C1045 ) \nC379_=_C1145( C379 C1145 ) C379_=_C1165( C379 C1165 ) C379_=_C1208( C379 C1208 ) C379_=_C1220( C379 C1220 ) C379_=_C1239( C379 C1239 ) C379_=_C1240( C379 C1240 ) \nC379_=_C1241( C379 C1241 ) C379_=_C1242( C379 C1242 ) C379_=_C1243( C379 C1243 ) C379_=_C1244( C379 C1244 ) C379_=_C1245( C379 C1245 ) C379_=_C1246( C379 C1246 ) \nC379_=_C1247( C379 C1247 ) C379_=_C1248( C379 C1248 ) C379_=_C1249( C379 C1249 ) C379_=_C1250( C379 C1250 ) C379_=_C1251( C379 C1251 ) C379_=_C1252( C379 C1252 ) \nC379_=_C1253( C379 C1253 ) C379_=_C1254( C379 C1254 ) C399_=_C842( C399 C842 ) C399_=_C1056( C399 C1056 ) C399_=_C1146( C399 C1146 ) C399_=_C1221( C399 C1221 ) \nC399_=_C1255( C399 C1255 ) C399_=_C1256( C399 C1256 ) C399_=_C1257( C399 C1257 ) C399_=_C1258( C399 C1258 ) C399_=_C1259( C399 C1259 ) C399_=_C1260( C399 C1260 ) \nC399_=_C1261( C399 C1261 ) C399_=_C1262( C399 C1262 ) C509_=_C511( C509 C511 ) C509_=_C729( C509 C729 ) C509_=_C946( C509 C946 ) C509_=_C1141( C509 C1141 ) \nC509_=_C1142( C509 C1142 ) C509_=_C1143( C509 C1143 ) C509_=_C1144( C509 C1144 ) C509_=_C1145( C509 C1145 ) C509_=_C1146( C509 C1146 ) C509_=_C1147( C509 C1147 ) \nC509_=_C1148( C509 C1148 ) C509_=_C1149( C509 C1149 ) C509_=_C1150( C509 C1150 ) C509_=_C1151( C509 C1151 ) C509_=_C1152( C509 C1152 ) C509_=_C1153( C509 C1153 ) \nC509_=_C1154( C509 C1154 ) C509_=_C1156( C509 C1156 ) C509_=_C1157( C509 C1157 ) C509_=_C1158( C509 C1158 ) C509_=_C1159( C509 C1159 ) C509_=_C1160( C509 C1160 ) \nC509_=_C1161( C509 C1161 ) C509_=_C1162( C509 C1162 ) C511_=_C1345( C511 C1345 ) C511_=_C1512( C511 C1512 ) C511_=_C1513( C511 C1513 ) C511_=_C1514( C511 C1514 ) \nC511_=_C1515( C511 C1515 ) C511_=_C1516( C511 C1516 ) C511_=_C1517( C511 C1517 ) C511_=_C1518( C511 C1518 ) C511_=_C1519( C511 C1519 ) C511_=_C1520( C511 C1520 ) \nC511_=_C1521( C511 C1521 ) C511_=_C1522( C511 C1522 ) C527_=_C744( C527 C744 ) C527_=_C967( C527 C967 ) C527_=_C1360( C527 C1360 ) C527_=_C1523( C527 C1523 ) \nC527_=_C1524( C527 C1524 ) C527_=_C1525( C527 C1525 ) C527_=_C1526( C527 C1526 ) C527_=_C1527( C527 C1527 ) C527_=_C1528( C527 C1528 ) C527_=_C1529( C527 C1529 ) \nC527_=_C1530( C527 C1530 ) C527_=_C1531( C527 C1531 ) C527_=_C1532( C527 C1532 ) C527_=_C1533( C527 C1533 ) C527_=_C1534( C527 C1534 ) C527_=_C1535( C527 C1535 ) \nC527_=_C1536( C527 C1536 ) C527_=_C1537( C527 C1537 ) C527_=_C1538( C527 C1538 ) C527_=_C1539( C527 C1539 ) C527_=_C1540( C527 C1540 ) C527_=_C1541( C527 C1541 ) \nC527_=_C1542( C527 C1542 ) C546_=_C758( C546 C758 ) C546_=_C987( C546 C987 ) C546_=_C1141( C546 C1141 ) C546_=_C1163( C546 C1163 ) C546_=_C1176( C546 C1176 ) \nC546_=_C1177( C546 C1177 ) C546_=_C1180( C546 C1180 ) C546_=_C1181( C546 C1181 ) C546_=_C1182( C546 C1182 ) C546_=_C1183( C546 C1183 ) C546_=_C1184( C546 C1184 ) \nC546_=_C1185( C546 C1185 ) C546_=_C1186( C546 C1186 ) C546_=_C1187( C546 C1187 ) C546_=_C1188( C546 C1188 ) C546_=_C1189( C546 C1189 ) C546_=_C1190( C546 C1190 ) \nC546_=_C1191( C546 C1191 ) C546_=_C1192( C546 C1192 ) C546_=_C1193( C546 C1193 ) C546_=_C1194( C546 C1194 ) C546_=_C1195( C546 C1195 ) C605_=_C824( C605 C824 ) \nC605_=_C1045( C605 C1045 ) C605_=_C1145( C605 C1145 ) C605_=_C1165( C605 C1165 ) C605_=_C1208( C605 C1208 ) C605_=_C1220( C605 C1220 ) C605_=_C1239( C605 C1239 ) \nC605_=_C1240( C605 C1240 ) C605_=_C1241( C605 C1241 ) C605_=_C1242( C605 C1242 ) C605_=_C1243( C605 C1243 ) C605_=_C1244( C605 C1244 ) C605_=_C1245( C605 C1245 ) \nC605_=_C1246( C605 C1246 ) C605_=_C1247( C605 C1247 ) C605_=_C1248( C605 C1248 ) C605_=_C1249( C605 C1249 ) C605_=_C1250( C605 C1250 ) C605_=_C1251( C605 C1251 ) \nC605_=_C1252( C605 C1252 ) C605_=_C1253( C605 C1253 ) C605_=_C1254( C605 C1254 ) C729_=_C946( C729 C946 ) C729_=_C1141( C729 C1141 ) C729_=_C1142( C729 C1142 ) \nC729_=_C1143( C729 C1143 ) C729_=_C1144( C729 C1144 ) C729_=_C1145( C729 C1145 ) C729_=_C1146( C729 C1146 ) C729_=_C1147( C729 C1147 ) C729_=_C1148( C729 C1148 ) \nC729_=_C1149( C729 C1149 ) C729_=_C1150( C729 C1150 ) C729_=_C1151( C729 C1151 ) C729_=_C1152( C729 C1152 ) C729_=_C1153( C729 C1153 ) C729_=_C1154( C729 C1154 ) \nC729_=_C1156( C729 C1156 ) C729_=_C1157( C729 C1157 ) C729_=_C1158( C729 C1158 ) C729_=_C1159( C729 C1159 ) C729_=_C1160( C729 C1160 ) C729_=_C1161( C729 C1161 ) \nC729_=_C1162( C729 C1162 ) C744_=_C967( C744 C967 ) C744_=_C1360( C744 C1360 ) C744_=_C1523( C744 C1523 ) C744_=_C1524( C744 C1524 ) C744_=_C1525( C744 C1525 ) \nC744_=_C1526( C744 C1526 ) C744_=_C1527( C744 C1527 ) C744_=_C1528( C744 C1528 ) C744_=_C1529( C744 C1529 ) C744_=_C1530( C744 C1530 ) C744_=_C1531( C744 C1531 ) \nC744_=_C1532( C744 C1532 ) C744_=_C1533( C744 C1533 ) C744_=_C1534( C744 C1534 ) C744_=_C1535( C744 C1535 ) C744_=_C1536( C744</w:t>
      </w:r>
    </w:p>
    <w:p>
      <w:pPr>
        <w:pStyle w:val="PreformattedText"/>
        <w:bidi w:val="0"/>
        <w:spacing w:before="0" w:after="0"/>
        <w:jc w:val="left"/>
        <w:rPr/>
      </w:pPr>
      <w:r>
        <w:rPr/>
        <w:t xml:space="preserve"> </w:t>
      </w:r>
      <w:r>
        <w:rPr/>
        <w:t>C1536 ) C744_=_C1537( C744 C1537 ) \nC744_=_C1538( C744 C1538 ) C744_=_C1539( C744 C1539 ) C744_=_C1540( C744 C1540 ) C744_=_C1541( C744 C1541 ) C744_=_C1542( C744 C1542 ) C758_=_C987( C758 C987 ) \nC758_=_C1141( C758 C1141 ) C758_=_C1163( C758 C1163 ) C758_=_C1176( C758 C1176 ) C758_=_C1177( C758 C1177 ) C758_=_C1180( C758 C1180 ) C758_=_C1181( C758 C1181 ) \nC758_=_C1182( C758 C1182 ) C758_=_C1183( C758 C1183 ) C758_=_C1184( C758 C1184 ) C758_=_C1185( C758 C1185 ) C758_=_C1186( C758 C1186 ) C758_=_C1187( C758 C1187 ) \nC758_=_C1188( C758 C1188 ) C758_=_C1189( C758 C1189 ) C758_=_C1190( C758 C1190 ) C758_=_C1191( C758 C1191 ) C758_=_C1192( C758 C1192 ) C758_=_C1193( C758 C1193 ) \nC758_=_C1194( C758 C1194 ) C758_=_C1195( C758 C1195 ) C776_=_C1142( C776 C1142 ) C776_=_C1196( C776 C1196 ) C776_=_C1198( C776 C1198 ) C776_=_C1199( C776 C1199 ) \nC776_=_C1200( C776 C1200 ) C776_=_C1201( C776 C1201 ) C776_=_C1202( C776 C1202 ) C776_=_C1203( C776 C1203 ) C776_=_C1204( C776 C1204 ) C776_=_C1205( C776 C1205 ) \nC776_=_C1206( C776 C1206 ) C824_=_C1045( C824 C1045 ) C824_=_C1145( C824 C1145 ) C824_=_C1165( C824 C1165 ) C824_=_C1208( C824 C1208 ) C824_=_C1220( C824 C1220 ) \nC824_=_C1239( C824 C1239 ) C824_=_C1240( C824 C1240 ) C824_=_C1241( C824 C1241 ) C824_=_C1242( C824 C1242 ) C824_=_C1243( C824 C1243 ) C824_=_C1244( C824 C1244 ) \nC824_=_C1245( C824 C1245 ) C824_=_C1246( C824 C1246 ) C824_=_C1247( C824 C1247 ) C824_=_C1248( C824 C1248 ) C824_=_C1249( C824 C1249 ) C824_=_C1250( C824 C1250 ) \nC824_=_C1251( C824 C1251 ) C824_=_C1252( C824 C1252 ) C824_=_C1253( C824 C1253 ) C824_=_C1254( C824 C1254 ) C842_=_C1056( C842 C1056 ) C842_=_C1146( C842 C1146 ) \nC842_=_C1221( C842 C1221 ) C842_=_C1255( C842 C1255 ) C842_=_C1256( C842 C1256 ) C842_=_C1257( C842 C1257 ) C842_=_C1258( C842 C1258 ) C842_=_C1259( C842 C1259 ) \nC842_=_C1260( C842 C1260 ) C842_=_C1261( C842 C1261 ) C842_=_C1262( C842 C1262 ) C946_=_C1141( C946 C1141 ) C946_=_C1142( C946 C1142 ) C946_=_C1143( C946 C1143 ) \nC946_=_C1144( C946 C1144 ) C946_=_C1145( C946 C1145 ) C946_=_C1146( C946 C1146 ) C946_=_C1147( C946 C1147 ) C946_=_C1148( C946 C1148 ) C946_=_C1149( C946 C1149 ) \nC946_=_C1150( C946 C1150 ) C946_=_C1151( C946 C1151 ) C946_=_C1152( C946 C1152 ) C946_=_C1153( C946 C1153 ) C946_=_C1154( C946 C1154 ) C946_=_C1156( C946 C1156 ) \nC946_=_C1157( C946 C1157 ) C946_=_C1158( C946 C1158 ) C946_=_C1159( C946 C1159 ) C946_=_C1160( C946 C1160 ) C946_=_C1161( C946 C1161 ) C946_=_C1162( C946 C1162 ) \nC965_=_C967( C965 C967 ) C965_=_C1163( C965 C1163 ) C965_=_C1164( C965 C1164 ) C965_=_C1165( C965 C1165 ) C965_=_C1166( C965 C1166 ) C965_=_C1167( C965 C1167 ) \nC965_=_C1168( C965 C1168 ) C965_=_C1169( C965 C1169 ) C965_=_C1171( C965 C1171 ) C965_=_C1172( C965 C1172 ) C965_=_C1173( C965 C1173 ) C965_=_C1174( C965 C1174 ) \nC967_=_C1360( C967 C1360 ) C967_=_C1523( C967 C1523 ) C967_=_C1524( C967 C1524 ) C967_=_C1525( C967 C1525 ) C967_=_C1526( C967 C1526 ) C967_=_C1527( C967 C1527 ) \nC967_=_C1528( C967 C1528 ) C967_=_C1529( C967 C1529 ) C967_=_C1530( C967 C1530 ) C967_=_C1531( C967 C1531 ) C967_=_C1532( C967 C1532 ) C967_=_C1533( C967 C1533 ) \nC967_=_C1534( C967 C1534 ) C967_=_C1535( C967 C1535 ) C967_=_C1536( C967 C1536 ) C967_=_C1537( C967 C1537 ) C967_=_C1538( C967 C1538 ) C967_=_C1539( C967 C1539 ) \nC967_=_C1540( C967 C1540 ) C967_=_C1541( C967 C1541 ) C967_=_C1542( C967 C1542 ) C987_=_C1141( C987 C1141 ) C987_=_C1163( C987 C1163 ) C987_=_C1176( C987 C1176 ) \nC987_=_C1177( C987 C1177 ) C987_=_C1180( C987 C1180 ) C987_=_C1181( C987 C1181 ) C987_=_C1182( C987 C1182 ) C987_=_C1183( C987 C1183 ) C987_=_C1184( C987 C1184 ) \nC987_=_C1185( C987 C1185 ) C987_=_C1186( C987 C1186 ) C987_=_C1187( C987 C1187 ) C987_=_C1188( C987 C1188 ) C987_=_C1189( C987 C1189 ) C987_=_C1190( C987 C1190 ) \nC987_=_C1191( C987 C1191 ) C987_=_C1192( C987 C1192 ) C987_=_C1193( C987 C1193 ) C987_=_C1194( C987 C1194 ) C987_=_C1195( C987 C1195 ) C1045_=_C1145( C1045 C1145 ) \nC1045_=_C1165( C1045 C1165 ) C1045_=_C1208( C1045 C1208 ) C1045_=_C1220( C1045 C1220 ) C1045_=_C1239( C1045 C1239 ) C1045_=_C1240( C1045 C1240 ) C1045_=_C1241( C1045 C1241 ) \nC1045_=_C1242( C1045 C1242 ) C1045_=_C1243( C1045 C1243 ) C1045_=_C1244( C1045 C1244 ) C1045_=_C1245( C1045 C1245 ) C1045_=_C1246( C1045 C1246 ) C1045_=_C1247( C1045 C1247 ) \nC1045_=_C1248( C1045 C1248 ) C1045_=_C1249( C1045 C1249 ) C1045_=_C1250( C1045 C1250 ) C1045_=_C1251( C1045 C1251 ) C1045_=_C1252( C1045 C1252 ) C1045_=_C1253( C1045 C1253 ) \nC1045_=_C1254( C1045 C1254 ) C1056_=_C1146( C1056 C1146 ) C1056_=_C1221( C1056 C1221 ) C1056_=_C1255( C1056 C1255 ) C1056_=_C1256( C1056 C1256 ) C1056_=_C1257( C1056 C1257 ) \nC1056_=_C1258( C1056 C1258 ) C1056_=_C1259( C1056 C1259 ) C1056_=_C1260( C1056 C1260 ) C1056_=_C1261( C1056 C1261 ) C1056_=_C1262( C1056 C1262 ) C1141_=_C1142( C1141 C1142 ) \nC1141_=_C1143( C1141 C1143 ) C1141_=_C1144( C1141 C1144 ) C1141_=_C1145( C1141 C1145 ) C1141_=_C1146( C1141 C1146 ) C1141_=_C1147( C1141 C1147 ) C1141_=_C1148( C1141 C1148 ) \nC1141_=_C1149( C1141 C1149 ) C1141_=_C1150( C1141 C1150 ) C1141_=_C1151( C1141 C1151 ) C1141_=_C1152( C1141 C1152 ) C1141_=_C1153( C1141 C1153 ) C1141_=_C1154( C1141 C1154 ) \nC1141_=_C1156( C1141 C1156 ) C1141_=_C1157( C1141 C1157 ) C1141_=_C1158( C1141 C1158 ) C1141_=_C1159( C1141 C1159 ) C1141_=_C1160( C1141 C1160 ) C1141_=_C1161( C1141 C1161 ) \nC1141_=_C1162( C1141 C1162 ) C1141_=_C1163( C1141 C1163 ) C1141_=_C1176( C1141 C1176 ) C1141_=_C1177( C1141 C1177 ) C1141_=_C1180( C1141 C1180 ) C1141_=_C1181( C1141 C1181 ) \nC1141_=_C1182( C1141 C1182 ) C1141_=_C1183( C1141 C1183 ) C1141_=_C1184( C1141 C1184 ) C1141_=_C1185( C1141 C1185 ) C1141_=_C1186( C1141 C1186 ) C1141_=_C1187( C1141 C1187 ) \nC1141_=_C1188( C1141 C1188 ) C1141_=_C1189( C1141 C1189 ) C1141_=_C1190( C1141 C1190 ) C1141_=_C1191( C1141 C1191 ) C1141_=_C1192( C1141 C1192 ) C1141_=_C1193( C1141 C1193 ) \nC1141_=_C1194( C1141 C1194 ) C1141_=_C1195( C1141 C1195 ) C1142_=_C1143( C1142 C1143 ) C1142_=_C1144( C1142 C1144 ) C1142_=_C1145( C1142 C1145 ) C1142_=_C1146( C1142 C1146 ) \nC1142_=_C1147( C1142 C1147 ) C1142_=_C1148( C1142 C1148 ) C1142_=_C1149( C1142 C1149 ) C1142_=_C1150( C1142 C1150 ) C1142_=_C1151( C1142 C1151 ) C1142_=_C1152( C1142 C1152 ) \nC1142_=_C1153( C1142 C1153 ) C1142_=_C1154( C1142 C1154 ) C1142_=_C1156( C1142 C1156 ) C1142_=_C1157( C1142 C1157 ) C1142_=_C1158( C1142 C1158 ) C1142_=_C1159( C1142 C1159 ) \nC1142_=_C1160( C1142 C1160 ) C1142_=_C1161( C1142 C1161 ) C1142_=_C1162( C1142 C1162 ) C1142_=_C1196( C1142 C1196 ) C1142_=_C1198( C1142 C1198 ) C1142_=_C1199( C1142 C1199 ) \nC1142_=_C1200( C1142 C1200 ) C1142_=_C1201( C1142 C1201 ) C1142_=_C1202( C1142 C1202 ) C1142_=_C1203( C1142 C1203 ) C1142_=_C1204( C1142 C1204 ) C1142_=_C1205( C1142 C1205 ) \nC1142_=_C1206( C1142 C1206 ) C1143_=_C1144( C1143 C1144 ) C1143_=_C1145( C1143 C1145 ) C1143_=_C1146( C1143 C1146 ) C1143_=_C1147( C1143 C1147 ) C1143_=_C1148( C1143 C1148 ) \nC1143_=_C1149( C1143 C1149 ) C1143_=_C1150( C1143 C1150 ) C1143_=_C1151( C1143 C1151 ) C1143_=_C1152( C1143 C1152 ) C1143_=_C1153( C1143 C1153 ) C1143_=_C1154( C1143 C1154 ) \nC1143_=_C1156( C1143 C1156 ) C1143_=_C1157( C1143 C1157 ) C1143_=_C1158( C1143 C1158 ) C1143_=_C1159( C1143 C1159 ) C1143_=_C1160( C1143 C1160 ) C1143_=_C1161( C1143 C1161 ) \nC1143_=_C1162( C1143 C1162 ) C1143_=_C1176( C1143 C1176 ) C1143_=_C1208( C1143 C1208 ) C1144_=_C1145( C1144 C1145 ) C1144_=_C1146( C1144 C1146 ) C1144_=_C1147( C1144 C1147 ) \nC1144_=_C1148( C1144 C1148 ) C1144_=_C1149( C1144 C1149 ) C1144_=_C1150( C1144 C1150 ) C1144_=_C1151( C1144 C1151 ) C1144_=_C1152( C1144 C1152 ) C1144_=_C1153( C1144 C1153 ) \nC1144_=_C1154( C1144 C1154 ) C1144_=_C1156( C1144 C1156 ) C1144_=_C1157( C1144 C1157 ) C1144_=_C1158( C1144 C1158 ) C1144_=_C1159( C1144 C1159 ) C1144_=_C1160( C1144 C1160 ) \nC1144_=_C1161( C1144 C1161 ) C1144_=_C1162( C1144 C1162 ) C1144_=_C1164( C1144 C1164 ) C1144_=_C1177( C1144 C1177 ) C1144_=_C1196( C1144 C1196 ) C1144_=_C1220( C1144 C1220 ) \nC1144_=_C1221( C1144 C1221 ) C1145_=_C1146( C1145 C1146 ) C1145_=_C1147( C1145 C1147 ) C1145_=_C1148( C1145 C1148 ) C1145_=_C1149( C1145 C1149 ) C1145_=_C1150( C1145 C1150 ) \nC1145_=_C1151( C1145 C1151 ) C1145_=_C1152( C1145 C1152 ) C1145_=_C1153( C1145 C1153 ) C1145_=_C1154( C1145 C1154 ) C1145_=_C1156( C1145 C1156 ) C1145_=_C1157( C1145 C1157 ) \nC1145_=_C1158( C1145 C1158 ) C1145_=_C1159( C1145 C1159 ) C1145_=_C1160( C1145 C1160 ) C1145_=_C1161( C1145 C1161 ) C1145_=_C1162( C1145 C1162 ) C1145_=_C1165( C1145 C1165 ) \nC1145_=_C1208( C1145 C1208 ) C1145_=_C1220( C1145 C1220 ) C1145_=_C1239( C1145 C1239 ) C1145_=_C1240( C1145 C1240 ) C1145_=_C1241( C1145 C1241 ) C1145_=_C1242( C1145 C1242 ) \nC1145_=_C1243( C1145 C1243 ) C1145_=_C1244( C1145 C1244 ) C1145_=_C1245( C1145 C1245 ) C1145_=_C1246( C1145 C1246 ) C1145_=_C1247( C1145 C1247 ) C1145_=_C1248( C1145 C1248 ) \nC1145_=_C1249( C1145 C1249 ) C1145_=_C1250( C1145 C1250 ) C1145_=_C1251( C1145 C1251 ) C1145_=_C1252( C1145 C1252 ) C1145_=_C1253( C1145 C1253 ) C1145_=_C1254( C1145 C1254 ) \nC1146_=_C1147( C1146 C1147 ) C1146_=_C1148( C1146 C1148 ) C1146_=_C1149( C1146 C1149 ) C1146_=_C1150( C1146 C1150 ) C1146_=_C1151( C1146 C1151 ) C1146_=_C1152( C1146 C1152 ) \nC1146_=_C1153( C1146 C1153 ) C1146_=_C1154( C1146 C1154 ) C1146_=_C1156( C1146 C1156 ) C1146_=_C1157( C1146 C1157 ) C1146_=_C1158( C1146 C1158 ) C1146_=_C1159( C1146 C1159 ) \nC1146_=_C1160( C1146 C1160 ) C1146_=_C1161( C1146 C1161 ) C1146_=_C1162( C1146 C1162 ) C1146_=_C1221( C1146 C1221 ) C1146_=_C1255( C1146 C1255 ) C1146_=_C1256( C1146 C1256 ) \nC1146_=_C1257( C1146 C1257 ) C1146_=_C1258( C1146 C1258 ) C1146_=_C1259( C1146 C1259 ) C1146_=_C1260( C1146 C1260 ) C1146_=_C1261( C1146 C1261 ) C1146_=_C1262( C1146 C1262 ) \nC1147_=_C1148( C1147 C1148 ) C1147_=_C1149( C1147 C1149 ) C1147_=_C1150( C1147 C1150 ) C1147_=_C1151( C1147 C1151 ) C1147_=_C1152(</w:t>
      </w:r>
    </w:p>
    <w:p>
      <w:pPr>
        <w:pStyle w:val="PreformattedText"/>
        <w:bidi w:val="0"/>
        <w:spacing w:before="0" w:after="0"/>
        <w:jc w:val="left"/>
        <w:rPr/>
      </w:pPr>
      <w:r>
        <w:rPr/>
        <w:t xml:space="preserve"> </w:t>
      </w:r>
      <w:r>
        <w:rPr/>
        <w:t>C1147 C1152 ) C1147_=_C1153( C1147 C1153 ) \nC1147_=_C1154( C1147 C1154 ) C1147_=_C1156( C1147 C1156 ) C1147_=_C1157( C1147 C1157 ) C1147_=_C1158( C1147 C1158 ) C1147_=_C1159( C1147 C1159 ) C1147_=_C1160( C1147 C1160 ) \nC1147_=_C1161( C1147 C1161 ) C1147_=_C1162( C1147 C1162 ) C1147_=_C1180( C1147 C1180 ) C1147_=_C1239( C1147 C1239 ) C1148_=_C1149( C1148 C1149 ) C1148_=_C1150( C1148 C1150 ) \nC1148_=_C1151( C1148 C1151 ) C1148_=_C1152( C1148 C1152 ) C1148_=_C1153( C1148 C1153 ) C1148_=_C1154( C1148 C1154 ) C1148_=_C1156( C1148 C1156 ) C1148_=_C1157( C1148 C1157 ) \nC1148_=_C1158( C1148 C1158 ) C1148_=_C1159( C1148 C1159 ) C1148_=_C1160( C1148 C1160 ) C1148_=_C1161( C1148 C1161 ) C1148_=_C1162( C1148 C1162 ) C1148_=_C1166( C1148 C1166 ) \nC1148_=_C1181( C1148 C1181 ) C1148_=_C1198( C1148 C1198 ) C1148_=_C1240( C1148 C1240 ) C1148_=_C1255( C1148 C1255 ) C1149_=_C1150( C1149 C1150 ) C1149_=_C1151( C1149 C1151 ) \nC1149_=_C1152( C1149 C1152 ) C1149_=_C1153( C1149 C1153 ) C1149_=_C1154( C1149 C1154 ) C1149_=_C1156( C1149 C1156 ) C1149_=_C1157( C1149 C1157 ) C1149_=_C1158( C1149 C1158 ) \nC1149_=_C1159( C1149 C1159 ) C1149_=_C1160( C1149 C1160 ) C1149_=_C1161( C1149 C1161 ) C1149_=_C1162( C1149 C1162 ) C1149_=_C1182( C1149 C1182 ) C1149_=_C1241( C1149 C1241 ) \nC1150_=_C1151( C1150 C1151 ) C1150_=_C1152( C1150 C1152 ) C1150_=_C1153( C1150 C1153 ) C1150_=_C1154( C1150 C1154 ) C1150_=_C1156( C1150 C1156 ) C1150_=_C1157( C1150 C1157 ) \nC1150_=_C1158( C1150 C1158 ) C1150_=_C1159( C1150 C1159 ) C1150_=_C1160( C1150 C1160 ) C1150_=_C1161( C1150 C1161 ) C1150_=_C1162( C1150 C1162 ) C1150_=_C1167( C1150 C1167 ) \nC1150_=_C1183( C1150 C1183 ) C1150_=_C1199( C1150 C1199 ) C1150_=_C1242( C1150 C1242 ) C1150_=_C1256( C1150 C1256 ) C1151_=_C1152( C1151 C1152 ) C1151_=_C1153( C1151 C1153 ) \nC1151_=_C1154( C1151 C1154 ) C1151_=_C1156( C1151 C1156 ) C1151_=_C1157( C1151 C1157 ) C1151_=_C1158( C1151 C1158 ) C1151_=_C1159( C1151 C1159 ) C1151_=_C1160( C1151 C1160 ) \nC1151_=_C1161( C1151 C1161 ) C1151_=_C1162( C1151 C1162 ) C1151_=_C1168( C1151 C1168 ) C1151_=_C1184( C1151 C1184 ) C1151_=_C1200( C1151 C1200 ) C1151_=_C1243( C1151 C1243 ) \nC1151_=_C1257( C1151 C1257 ) C1152_=_C1153( C1152 C1153 ) C1152_=_C1154( C1152 C1154 ) C1152_=_C1156( C1152 C1156 ) C1152_=_C1157( C1152 C1157 ) C1152_=_C1158( C1152 C1158 ) \nC1152_=_C1159( C1152 C1159 ) C1152_=_C1160( C1152 C1160 ) C1152_=_C1161( C1152 C1161 ) C1152_=_C1162( C1152 C1162 ) C1152_=_C1169( C1152 C1169 ) C1152_=_C1185( C1152 C1185 ) \nC1152_=_C1201( C1152 C1201 ) C1152_=_C1244( C1152 C1244 ) C1152_=_C1258( C1152 C1258 ) C1153_=_C1154( C1153 C1154 ) C1153_=_C1156( C1153 C1156 ) C1153_=_C1157( C1153 C1157 ) \nC1153_=_C1158( C1153 C1158 ) C1153_=_C1159( C1153 C1159 ) C1153_=_C1160( C1153 C1160 ) C1153_=_C1161( C1153 C1161 ) C1153_=_C1162( C1153 C1162 ) C1153_=_C1186( C1153 C1186 ) \nC1153_=_C1245( C1153 C1245 ) C1154_=_C1156( C1154 C1156 ) C1154_=_C1157( C1154 C1157 ) C1154_=_C1158( C1154 C1158 ) C1154_=_C1159( C1154 C1159 ) C1154_=_C1160( C1154 C1160 ) \nC1154_=_C1161( C1154 C1161 ) C1154_=_C1162( C1154 C1162 ) C1154_=_C1345( C1154 C1345 ) C1156_=_C1157( C1156 C1157 ) C1156_=_C1158( C1156 C1158 ) C1156_=_C1159( C1156 C1159 ) \nC1156_=_C1160( C1156 C1160 ) C1156_=_C1161( C1156 C1161 ) C1156_=_C1162( C1156 C1162 ) C1157_=_C1158( C1157 C1158 ) C1157_=_C1159( C1157 C1159 ) C1157_=_C1160( C1157 C1160 ) \nC1157_=_C1161( C1157 C1161 ) C1157_=_C1162( C1157 C1162 ) C1157_=_C1519( C1157 C1519 ) C1158_=_C1159( C1158 C1159 ) C1158_=_C1160( C1158 C1160 ) C1158_=_C1161( C1158 C1161 ) \nC1158_=_C1162( C1158 C1162 ) C1159_=_C1160( C1159 C1160 ) C1159_=_C1161( C1159 C1161 ) C1159_=_C1162( C1159 C1162 ) C1160_=_C1161( C1160 C1161 ) C1160_=_C1162( C1160 C1162 ) \nC1160_=_C1520( C1160 C1520 ) C1161_=_C1162( C1161 C1162 ) C1161_=_C1521( C1161 C1521 ) C1162_=_C1522( C1162 C1522 ) C1163_=_C1164( C1163 C1164 ) C1163_=_C1165( C1163 C1165 ) \nC1163_=_C1166( C1163 C1166 ) C1163_=_C1167( C1163 C1167 ) C1163_=_C1168( C1163 C1168 ) C1163_=_C1169( C1163 C1169 ) C1163_=_C1171( C1163 C1171 ) C1163_=_C1172( C1163 C1172 ) \nC1163_=_C1173( C1163 C1173 ) C1163_=_C1174( C1163 C1174 ) C1163_=_C1176( C1163 C1176 ) C1163_=_C1177( C1163 C1177 ) C1163_=_C1180( C1163 C1180 ) C1163_=_C1181( C1163 C1181 ) \nC1163_=_C1182( C1163 C1182 ) C1163_=_C1183( C1163 C1183 ) C1163_=_C1184( C1163 C1184 ) C1163_=_C1185( C1163 C1185 ) C1163_=_C1186( C1163 C1186 ) C1163_=_C1187( C1163 C1187 ) \nC1163_=_C1188( C1163 C1188 ) C1163_=_C1189( C1163 C1189 ) C1163_=_C1190( C1163 C1190 ) C1163_=_C1191( C1163 C1191 ) C1163_=_C1192( C1163 C1192 ) C1163_=_C1193( C1163 C1193 ) \nC1163_=_C1194( C1163 C1194 ) C1163_=_C1195( C1163 C1195 ) C1164_=_C1165( C1164 C1165 ) C1164_=_C1166( C1164 C1166 ) C1164_=_C1167( C1164 C1167 ) C1164_=_C1168( C1164 C1168 ) \nC1164_=_C1169( C1164 C1169 ) C1164_=_C1171( C1164 C1171 ) C1164_=_C1172( C1164 C1172 ) C1164_=_C1173( C1164 C1173 ) C1164_=_C1174( C1164 C1174 ) C1164_=_C1177( C1164 C1177 ) \nC1164_=_C1196( C1164 C1196 ) C1164_=_C1220( C1164 C1220 ) C1164_=_C1221( C1164 C1221 ) C1165_=_C1166( C1165 C1166 ) C1165_=_C1167( C1165 C1167 ) C1165_=_C1168( C1165 C1168 ) \nC1165_=_C1169( C1165 C1169 ) C1165_=_C1171( C1165 C1171 ) C1165_=_C1172( C1165 C1172 ) C1165_=_C1173( C1165 C1173 ) C1165_=_C1174( C1165 C1174 ) C1165_=_C1208( C1165 C1208 ) \nC1165_=_C1220( C1165 C1220 ) C1165_=_C1239( C1165 C1239 ) C1165_=_C1240( C1165 C1240 ) C1165_=_C1241( C1165 C1241 ) C1165_=_C1242( C1165 C1242 ) C1165_=_C1243( C1165 C1243 ) \nC1165_=_C1244( C1165 C1244 ) C1165_=_C1245( C1165 C1245 ) C1165_=_C1246( C1165 C1246 ) C1165_=_C1247( C1165 C1247 ) C1165_=_C1248( C1165 C1248 ) C1165_=_C1249( C1165 C1249 ) \nC1165_=_C1250( C1165 C1250 ) C1165_=_C1251( C1165 C1251 ) C1165_=_C1252( C1165 C1252 ) C1165_=_C1253( C1165 C1253 ) C1165_=_C1254( C1165 C1254 ) C1166_=_C1167( C1166 C1167 ) \nC1166_=_C1168( C1166 C1168 ) C1166_=_C1169( C1166 C1169 ) C1166_=_C1171( C1166 C1171 ) C1166_=_C1172( C1166 C1172 ) C1166_=_C1173( C1166 C1173 ) C1166_=_C1174( C1166 C1174 ) \nC1166_=_C1181( C1166 C1181 ) C1166_=_C1198( C1166 C1198 ) C1166_=_C1240( C1166 C1240 ) C1166_=_C1255( C1166 C1255 ) C1167_=_C1168( C1167 C1168 ) C1167_=_C1169( C1167 C1169 ) \nC1167_=_C1171( C1167 C1171 ) C1167_=_C1172( C1167 C1172 ) C1167_=_C1173( C1167 C1173 ) C1167_=_C1174( C1167 C1174 ) C1167_=_C1183( C1167 C1183 ) C1167_=_C1199( C1167 C1199 ) \nC1167_=_C1242( C1167 C1242 ) C1167_=_C1256( C1167 C1256 ) C1168_=_C1169( C1168 C1169 ) C1168_=_C1171( C1168 C1171 ) C1168_=_C1172( C1168 C1172 ) C1168_=_C1173( C1168 C1173 ) \nC1168_=_C1174( C1168 C1174 ) C1168_=_C1184( C1168 C1184 ) C1168_=_C1200( C1168 C1200 ) C1168_=_C1243( C1168 C1243 ) C1168_=_C1257( C1168 C1257 ) C1169_=_C1171( C1169 C1171 ) \nC1169_=_C1172( C1169 C1172 ) C1169_=_C1173( C1169 C1173 ) C1169_=_C1174( C1169 C1174 ) C1169_=_C1185( C1169 C1185 ) C1169_=_C1201( C1169 C1201 ) C1169_=_C1244( C1169 C1244 ) \nC1169_=_C1258( C1169 C1258 ) C1171_=_C1172( C1171 C1172 ) C1171_=_C1173( C1171 C1173 ) C1171_=_C1174( C1171 C1174 ) C1171_=_C1536( C1171 C1536 ) C1172_=_C1173( C1172 C1173 ) \nC1172_=_C1174( C1172 C1174 ) C1172_=_C1538( C1172 C1538 ) C1173_=_C1174( C1173 C1174 ) C1173_=_C1539( C1173 C1539 ) C1174_=_C1541( C1174 C1541 ) C1176_=_C1177( C1176 C1177 ) \nC1176_=_C1180( C1176 C1180 ) C1176_=_C1181( C1176 C1181 ) C1176_=_C1182( C1176 C1182 ) C1176_=_C1183( C1176 C1183 ) C1176_=_C1184( C1176 C1184 ) C1176_=_C1185( C1176 C1185 ) \nC1176_=_C1186( C1176 C1186 ) C1176_=_C1187( C1176 C1187 ) C1176_=_C1188( C1176 C1188 ) C1176_=_C1189( C1176 C1189 ) C1176_=_C1190( C1176 C1190 ) C1176_=_C1191( C1176 C1191 ) \nC1176_=_C1192( C1176 C1192 ) C1176_=_C1193( C1176 C1193 ) C1176_=_C1194( C1176 C1194 ) C1176_=_C1195( C1176 C1195 ) C1176_=_C1208( C1176 C1208 ) C1177_=_C1180( C1177 C1180 ) \nC1177_=_C1181( C1177 C1181 ) C1177_=_C1182( C1177 C1182 ) C1177_=_C1183( C1177 C1183 ) C1177_=_C1184( C1177 C1184 ) C1177_=_C1185( C1177 C1185 ) C1177_=_C1186( C1177 C1186 ) \nC1177_=_C1187( C1177 C1187 ) C1177_=_C1188( C1177 C1188 ) C1177_=_C1189( C1177 C1189 ) C1177_=_C1190( C1177 C1190 ) C1177_=_C1191( C1177 C1191 ) C1177_=_C1192( C1177 C1192 ) \nC1177_=_C1193( C1177 C1193 ) C1177_=_C1194( C1177 C1194 ) C1177_=_C1195( C1177 C1195 ) C1177_=_C1196( C1177 C1196 ) C1177_=_C1220( C1177 C1220 ) C1177_=_C1221( C1177 C1221 ) \nC1180_=_C1181( C1180 C1181 ) C1180_=_C1182( C1180 C1182 ) C1180_=_C1183( C1180 C1183 ) C1180_=_C1184( C1180 C1184 ) C1180_=_C1185( C1180 C1185 ) C1180_=_C1186( C1180 C1186 ) \nC1180_=_C1187( C1180 C1187 ) C1180_=_C1188( C1180 C1188 ) C1180_=_C1189( C1180 C1189 ) C1180_=_C1190( C1180 C1190 ) C1180_=_C1191( C1180 C1191 ) C1180_=_C1192( C1180 C1192 ) \nC1180_=_C1193( C1180 C1193 ) C1180_=_C1194( C1180 C1194 ) C1180_=_C1195( C1180 C1195 ) C1180_=_C1239( C1180 C1239 ) C1181_=_C1182( C1181 C1182 ) C1181_=_C1183( C1181 C1183 ) \nC1181_=_C1184( C1181 C1184 ) C1181_=_C1185( C1181 C1185 ) C1181_=_C1186( C1181 C1186 ) C1181_=_C1187( C1181 C1187 ) C1181_=_C1188( C1181 C1188 ) C1181_=_C1189( C1181 C1189 ) \nC1181_=_C1190( C1181 C1190 ) C1181_=_C1191( C1181 C1191 ) C1181_=_C1192( C1181 C1192 ) C1181_=_C1193( C1181 C1193 ) C1181_=_C1194( C1181 C1194 ) C1181_=_C1195( C1181 C1195 ) \nC1181_=_C1198( C1181 C1198 ) C1181_=_C1240( C1181 C1240 ) C1181_=_C1255( C1181 C1255 ) C1182_=_C1183( C1182 C1183 ) C1182_=_C1184( C1182 C1184 ) C1182_=_C1185( C1182 C1185 ) \nC1182_=_C1186( C1182 C1186 ) C1182_=_C1187( C1182 C1187 ) C1182_=_C1188( C1182 C1188 ) C1182_=_C1189( C1182 C1189 ) C1182_=_C1190( C1182 C1190 ) C1182_=_C1191( C1182 C1191 ) \nC1182_=_C1192( C1182 C1192 ) C1182_=_C1193( C1182 C1193 ) C1182_=_C1194( C1182 C1194 ) C1182_=_C1195( C1182 C1195 ) C1182_=_C1241( C1182 C1241 ) C1183_=_C1184( C1183 C1184 ) \nC1183_=_C1185( C1183 C1185 ) C1183_=_C1186( C1183 C1186 ) C1183_=_C1187( C1183 C1187 ) C1183_=_C1188( C1183 C1188 ) C1183_=_C1189( C1183 C1189 ) C1183_=_C1190( C1183 C1190 ) \nC1183_=_C1191(</w:t>
      </w:r>
    </w:p>
    <w:p>
      <w:pPr>
        <w:pStyle w:val="PreformattedText"/>
        <w:bidi w:val="0"/>
        <w:spacing w:before="0" w:after="0"/>
        <w:jc w:val="left"/>
        <w:rPr/>
      </w:pPr>
      <w:r>
        <w:rPr/>
        <w:t xml:space="preserve"> </w:t>
      </w:r>
      <w:r>
        <w:rPr/>
        <w:t>C1183 C1191 ) C1183_=_C1192( C1183 C1192 ) C1183_=_C1193( C1183 C1193 ) C1183_=_C1194( C1183 C1194 ) C1183_=_C1195( C1183 C1195 ) C1183_=_C1199( C1183 C1199 ) \nC1183_=_C1242( C1183 C1242 ) C1183_=_C1256( C1183 C1256 ) C1184_=_C1185( C1184 C1185 ) C1184_=_C1186( C1184 C1186 ) C1184_=_C1187( C1184 C1187 ) C1184_=_C1188( C1184 C1188 ) \nC1184_=_C1189( C1184 C1189 ) C1184_=_C1190( C1184 C1190 ) C1184_=_C1191( C1184 C1191 ) C1184_=_C1192( C1184 C1192 ) C1184_=_C1193( C1184 C1193 ) C1184_=_C1194( C1184 C1194 ) \nC1184_=_C1195( C1184 C1195 ) C1184_=_C1200( C1184 C1200 ) C1184_=_C1243( C1184 C1243 ) C1184_=_C1257( C1184 C1257 ) C1185_=_C1186( C1185 C1186 ) C1185_=_C1187( C1185 C1187 ) \nC1185_=_C1188( C1185 C1188 ) C1185_=_C1189( C1185 C1189 ) C1185_=_C1190( C1185 C1190 ) C1185_=_C1191( C1185 C1191 ) C1185_=_C1192( C1185 C1192 ) C1185_=_C1193( C1185 C1193 ) \nC1185_=_C1194( C1185 C1194 ) C1185_=_C1195( C1185 C1195 ) C1185_=_C1201( C1185 C1201 ) C1185_=_C1244( C1185 C1244 ) C1185_=_C1258( C1185 C1258 ) C1186_=_C1187( C1186 C1187 ) \nC1186_=_C1188( C1186 C1188 ) C1186_=_C1189( C1186 C1189 ) C1186_=_C1190( C1186 C1190 ) C1186_=_C1191( C1186 C1191 ) C1186_=_C1192( C1186 C1192 ) C1186_=_C1193( C1186 C1193 ) \nC1186_=_C1194( C1186 C1194 ) C1186_=_C1195( C1186 C1195 ) C1186_=_C1245( C1186 C1245 ) C1187_=_C1188( C1187 C1188 ) C1187_=_C1189( C1187 C1189 ) C1187_=_C1190( C1187 C1190 ) \nC1187_=_C1191( C1187 C1191 ) C1187_=_C1192( C1187 C1192 ) C1187_=_C1193( C1187 C1193 ) C1187_=_C1194( C1187 C1194 ) C1187_=_C1195( C1187 C1195 ) C1188_=_C1189( C1188 C1189 ) \nC1188_=_C1190( C1188 C1190 ) C1188_=_C1191( C1188 C1191 ) C1188_=_C1192( C1188 C1192 ) C1188_=_C1193( C1188 C1193 ) C1188_=_C1194( C1188 C1194 ) C1188_=_C1195( C1188 C1195 ) \nC1188_=_C1523( C1188 C1523 ) C1189_=_C1190( C1189 C1190 ) C1189_=_C1191( C1189 C1191 ) C1189_=_C1192( C1189 C1192 ) C1189_=_C1193( C1189 C1193 ) C1189_=_C1194( C1189 C1194 ) \nC1189_=_C1195( C1189 C1195 ) C1190_=_C1191( C1190 C1191 ) C1190_=_C1192( C1190 C1192 ) C1190_=_C1193( C1190 C1193 ) C1190_=_C1194( C1190 C1194 ) C1190_=_C1195( C1190 C1195 ) \nC1191_=_C1192( C1191 C1192 ) C1191_=_C1193( C1191 C1193 ) C1191_=_C1194( C1191 C1194 ) C1191_=_C1195( C1191 C1195 ) C1192_=_C1193( C1192 C1193 ) C1192_=_C1194( C1192 C1194 ) \nC1192_=_C1195( C1192 C1195 ) C1193_=_C1194( C1193 C1194 ) C1193_=_C1195( C1193 C1195 ) C1194_=_C1195( C1194 C1195 ) C1196_=_C1198( C1196 C1198 ) C1196_=_C1199( C1196 C1199 ) \nC1196_=_C1200( C1196 C1200 ) C1196_=_C1201( C1196 C1201 ) C1196_=_C1202( C1196 C1202 ) C1196_=_C1203( C1196 C1203 ) C1196_=_C1204( C1196 C1204 ) C1196_=_C1205( C1196 C1205 ) \nC1196_=_C1206( C1196 C1206 ) C1196_=_C1220( C1196 C1220 ) C1196_=_C1221( C1196 C1221 ) C1198_=_C1199( C1198 C1199 ) C1198_=_C1200( C1198 C1200 ) C1198_=_C1201( C1198 C1201 ) \nC1198_=_C1202( C1198 C1202 ) C1198_=_C1203( C1198 C1203 ) C1198_=_C1204( C1198 C1204 ) C1198_=_C1205( C1198 C1205 ) C1198_=_C1206( C1198 C1206 ) C1198_=_C1240( C1198 C1240 ) \nC1198_=_C1255( C1198 C1255 ) C1199_=_C1200( C1199 C1200 ) C1199_=_C1201( C1199 C1201 ) C1199_=_C1202( C1199 C1202 ) C1199_=_C1203( C1199 C1203 ) C1199_=_C1204( C1199 C1204 ) \nC1199_=_C1205( C1199 C1205 ) C1199_=_C1206( C1199 C1206 ) C1199_=_C1242( C1199 C1242 ) C1199_=_C1256( C1199 C1256 ) C1200_=_C1201( C1200 C1201 ) C1200_=_C1202( C1200 C1202 ) \nC1200_=_C1203( C1200 C1203 ) C1200_=_C1204( C1200 C1204 ) C1200_=_C1205( C1200 C1205 ) C1200_=_C1206( C1200 C1206 ) C1200_=_C1243( C1200 C1243 ) C1200_=_C1257( C1200 C1257 ) \nC1201_=_C1202( C1201 C1202 ) C1201_=_C1203( C1201 C1203 ) C1201_=_C1204( C1201 C1204 ) C1201_=_C1205( C1201 C1205 ) C1201_=_C1206( C1201 C1206 ) C1201_=_C1244( C1201 C1244 ) \nC1201_=_C1258( C1201 C1258 ) C1202_=_C1203( C1202 C1203 ) C1202_=_C1204( C1202 C1204 ) C1202_=_C1205( C1202 C1205 ) C1202_=_C1206( C1202 C1206 ) C1203_=_C1204( C1203 C1204 ) \nC1203_=_C1205( C1203 C1205 ) C1203_=_C1206( C1203 C1206 ) C1204_=_C1205( C1204 C1205 ) C1204_=_C1206( C1204 C1206 ) C1205_=_C1206( C1205 C1206 ) C1208_=_C1220( C1208 C1220 ) \nC1208_=_C1239( C1208 C1239 ) C1208_=_C1240( C1208 C1240 ) C1208_=_C1241( C1208 C1241 ) C1208_=_C1242( C1208 C1242 ) C1208_=_C1243( C1208 C1243 ) C1208_=_C1244( C1208 C1244 ) \nC1208_=_C1245( C1208 C1245 ) C1208_=_C1246( C1208 C1246 ) C1208_=_C1247( C1208 C1247 ) C1208_=_C1248( C1208 C1248 ) C1208_=_C1249( C1208 C1249 ) C1208_=_C1250( C1208 C1250 ) \nC1208_=_C1251( C1208 C1251 ) C1208_=_C1252( C1208 C1252 ) C1208_=_C1253( C1208 C1253 ) C1208_=_C1254( C1208 C1254 ) C1220_=_C1221( C1220 C1221 ) C1220_=_C1239( C1220 C1239 ) \nC1220_=_C1240( C1220 C1240 ) C1220_=_C1241( C1220 C1241 ) C1220_=_C1242( C1220 C1242 ) C1220_=_C1243( C1220 C1243 ) C1220_=_C1244( C1220 C1244 ) C1220_=_C1245( C1220 C1245 ) \nC1220_=_C1246( C1220 C1246 ) C1220_=_C1247( C1220 C1247 ) C1220_=_C1248( C1220 C1248 ) C1220_=_C1249( C1220 C1249 ) C1220_=_C1250( C1220 C1250 ) C1220_=_C1251( C1220 C1251 ) \nC1220_=_C1252( C1220 C1252 ) C1220_=_C1253( C1220 C1253 ) C1220_=_C1254( C1220 C1254 ) C1221_=_C1255( C1221 C1255 ) C1221_=_C1256( C1221 C1256 ) C1221_=_C1257( C1221 C1257 ) \nC1221_=_C1258( C1221 C1258 ) C1221_=_C1259( C1221 C1259 ) C1221_=_C1260( C1221 C1260 ) C1221_=_C1261( C1221 C1261 ) C1221_=_C1262( C1221 C1262 ) C1239_=_C1240( C1239 C1240 ) \nC1239_=_C1241( C1239 C1241 ) C1239_=_C1242( C1239 C1242 ) C1239_=_C1243( C1239 C1243 ) C1239_=_C1244( C1239 C1244 ) C1239_=_C1245( C1239 C1245 ) C1239_=_C1246( C1239 C1246 ) \nC1239_=_C1247( C1239 C1247 ) C1239_=_C1248( C1239 C1248 ) C1239_=_C1249( C1239 C1249 ) C1239_=_C1250( C1239 C1250 ) C1239_=_C1251( C1239 C1251 ) C1239_=_C1252( C1239 C1252 ) \nC1239_=_C1253( C1239 C1253 ) C1239_=_C1254( C1239 C1254 ) C1240_=_C1241( C1240 C1241 ) C1240_=_C1242( C1240 C1242 ) C1240_=_C1243( C1240 C1243 ) C1240_=_C1244( C1240 C1244 ) \nC1240_=_C1245( C1240 C1245 ) C1240_=_C1246( C1240 C1246 ) C1240_=_C1247( C1240 C1247 ) C1240_=_C1248( C1240 C1248 ) C1240_=_C1249( C1240 C1249 ) C1240_=_C1250( C1240 C1250 ) \nC1240_=_C1251( C1240 C1251 ) C1240_=_C1252( C1240 C1252 ) C1240_=_C1253( C1240 C1253 ) C1240_=_C1254( C1240 C1254 ) C1240_=_C1255( C1240 C1255 ) C1241_=_C1242( C1241 C1242 ) \nC1241_=_C1243( C1241 C1243 ) C1241_=_C1244( C1241 C1244 ) C1241_=_C1245( C1241 C1245 ) C1241_=_C1246( C1241 C1246 ) C1241_=_C1247( C1241 C1247 ) C1241_=_C1248( C1241 C1248 ) \nC1241_=_C1249( C1241 C1249 ) C1241_=_C1250( C1241 C1250 ) C1241_=_C1251( C1241 C1251 ) C1241_=_C1252( C1241 C1252 ) C1241_=_C1253( C1241 C1253 ) C1241_=_C1254( C1241 C1254 ) \nC1242_=_C1243( C1242 C1243 ) C1242_=_C1244( C1242 C1244 ) C1242_=_C1245( C1242 C1245 ) C1242_=_C1246( C1242 C1246 ) C1242_=_C1247( C1242 C1247 ) C1242_=_C1248( C1242 C1248 ) \nC1242_=_C1249( C1242 C1249 ) C1242_=_C1250( C1242 C1250 ) C1242_=_C1251( C1242 C1251 ) C1242_=_C1252( C1242 C1252 ) C1242_=_C1253( C1242 C1253 ) C1242_=_C1254( C1242 C1254 ) \nC1242_=_C1256( C1242 C1256 ) C1243_=_C1244( C1243 C1244 ) C1243_=_C1245( C1243 C1245 ) C1243_=_C1246( C1243 C1246 ) C1243_=_C1247( C1243 C1247 ) C1243_=_C1248( C1243 C1248 ) \nC1243_=_C1249( C1243 C1249 ) C1243_=_C1250( C1243 C1250 ) C1243_=_C1251( C1243 C1251 ) C1243_=_C1252( C1243 C1252 ) C1243_=_C1253( C1243 C1253 ) C1243_=_C1254( C1243 C1254 ) \nC1243_=_C1257( C1243 C1257 ) C1244_=_C1245( C1244 C1245 ) C1244_=_C1246( C1244 C1246 ) C1244_=_C1247( C1244 C1247 ) C1244_=_C1248( C1244 C1248 ) C1244_=_C1249( C1244 C1249 ) \nC1244_=_C1250( C1244 C1250 ) C1244_=_C1251( C1244 C1251 ) C1244_=_C1252( C1244 C1252 ) C1244_=_C1253( C1244 C1253 ) C1244_=_C1254( C1244 C1254 ) C1244_=_C1258( C1244 C1258 ) \nC1245_=_C1246( C1245 C1246 ) C1245_=_C1247( C1245 C1247 ) C1245_=_C1248( C1245 C1248 ) C1245_=_C1249( C1245 C1249 ) C1245_=_C1250( C1245 C1250 ) C1245_=_C1251( C1245 C1251 ) \nC1245_=_C1252( C1245 C1252 ) C1245_=_C1253( C1245 C1253 ) C1245_=_C1254( C1245 C1254 ) C1246_=_C1247( C1246 C1247 ) C1246_=_C1248( C1246 C1248 ) C1246_=_C1249( C1246 C1249 ) \nC1246_=_C1250( C1246 C1250 ) C1246_=_C1251( C1246 C1251 ) C1246_=_C1252( C1246 C1252 ) C1246_=_C1253( C1246 C1253 ) C1246_=_C1254( C1246 C1254 ) C1247_=_C1248( C1247 C1248 ) \nC1247_=_C1249( C1247 C1249 ) C1247_=_C1250( C1247 C1250 ) C1247_=_C1251( C1247 C1251 ) C1247_=_C1252( C1247 C1252 ) C1247_=_C1253( C1247 C1253 ) C1247_=_C1254( C1247 C1254 ) \nC1247_=_C1512( C1247 C1512 ) C1247_=_C1527( C1247 C1527 ) C1248_=_C1249( C1248 C1249 ) C1248_=_C1250( C1248 C1250 ) C1248_=_C1251( C1248 C1251 ) C1248_=_C1252( C1248 C1252 ) \nC1248_=_C1253( C1248 C1253 ) C1248_=_C1254( C1248 C1254 ) C1249_=_C1250( C1249 C1250 ) C1249_=_C1251( C1249 C1251 ) C1249_=_C1252( C1249 C1252 ) C1249_=_C1253( C1249 C1253 ) \nC1249_=_C1254( C1249 C1254 ) C1250_=_C1251( C1250 C1251 ) C1250_=_C1252( C1250 C1252 ) C1250_=_C1253( C1250 C1253 ) C1250_=_C1254( C1250 C1254 ) C1251_=_C1252( C1251 C1252 ) \nC1251_=_C1253( C1251 C1253 ) C1251_=_C1254( C1251 C1254 ) C1252_=_C1253( C1252 C1253 ) C1252_=_C1254( C1252 C1254 ) C1253_=_C1254( C1253 C1254 ) C1255_=_C1256( C1255 C1256 ) \nC1255_=_C1257( C1255 C1257 ) C1255_=_C1258( C1255 C1258 ) C1255_=_C1259( C1255 C1259 ) C1255_=_C1260( C1255 C1260 ) C1255_=_C1261( C1255 C1261 ) C1255_=_C1262( C1255 C1262 ) \nC1256_=_C1257( C1256 C1257 ) C1256_=_C1258( C1256 C1258 ) C1256_=_C1259( C1256 C1259 ) C1256_=_C1260( C1256 C1260 ) C1256_=_C1261( C1256 C1261 ) C1256_=_C1262( C1256 C1262 ) \nC1257_=_C1258( C1257 C1258 ) C1257_=_C1259( C1257 C1259 ) C1257_=_C1260( C1257 C1260 ) C1257_=_C1261( C1257 C1261 ) C1257_=_C1262( C1257 C1262 ) C1258_=_C1259( C1258 C1259 ) \nC1258_=_C1260( C1258 C1260 ) C1258_=_C1261( C1258 C1261 ) C1258_=_C1262( C1258 C1262 ) C1259_=_C1260( C1259 C1260 ) C1259_=_C1261( C1259 C1261 ) C1259_=_C1262( C1259 C1262 ) \nC1259_=_C1513( C1259 C1513 ) C1259_=_C1528( C1259 C1528 ) C1260_=_C1261( C1260 C1261 ) C1260_=_C1262( C1260 C1262 ) C1261_=_C1262( C1261 C1262 ) C1345_=_C1512( C1345 C1512 ) \nC1345_=_C1513( C1345 C1513 ) C1345_=_C1514( C1345 C1514 ) C1345_=_C1515(</w:t>
      </w:r>
    </w:p>
    <w:p>
      <w:pPr>
        <w:pStyle w:val="PreformattedText"/>
        <w:bidi w:val="0"/>
        <w:spacing w:before="0" w:after="0"/>
        <w:jc w:val="left"/>
        <w:rPr/>
      </w:pPr>
      <w:r>
        <w:rPr/>
        <w:t xml:space="preserve"> </w:t>
      </w:r>
      <w:r>
        <w:rPr/>
        <w:t>C1345 C1515 ) C1345_=_C1516( C1345 C1516 ) C1345_=_C1517( C1345 C1517 ) C1345_=_C1518( C1345 C1518 ) \nC1345_=_C1519( C1345 C1519 ) C1345_=_C1520( C1345 C1520 ) C1345_=_C1521( C1345 C1521 ) C1345_=_C1522( C1345 C1522 ) C1360_=_C1523( C1360 C1523 ) C1360_=_C1524( C1360 C1524 ) \nC1360_=_C1525( C1360 C1525 ) C1360_=_C1526( C1360 C1526 ) C1360_=_C1527( C1360 C1527 ) C1360_=_C1528( C1360 C1528 ) C1360_=_C1529( C1360 C1529 ) C1360_=_C1530( C1360 C1530 ) \nC1360_=_C1531( C1360 C1531 ) C1360_=_C1532( C1360 C1532 ) C1360_=_C1533( C1360 C1533 ) C1360_=_C1534( C1360 C1534 ) C1360_=_C1535( C1360 C1535 ) C1360_=_C1536( C1360 C1536 ) \nC1360_=_C1537( C1360 C1537 ) C1360_=_C1538( C1360 C1538 ) C1360_=_C1539( C1360 C1539 ) C1360_=_C1540( C1360 C1540 ) C1360_=_C1541( C1360 C1541 ) C1360_=_C1542( C1360 C1542 ) \nC1512_=_C1513( C1512 C1513 ) C1512_=_C1514( C1512 C1514 ) C1512_=_C1515( C1512 C1515 ) C1512_=_C1516( C1512 C1516 ) C1512_=_C1517( C1512 C1517 ) C1512_=_C1518( C1512 C1518 ) \nC1512_=_C1519( C1512 C1519 ) C1512_=_C1520( C1512 C1520 ) C1512_=_C1521( C1512 C1521 ) C1512_=_C1522( C1512 C1522 ) C1512_=_C1527( C1512 C1527 ) C1513_=_C1514( C1513 C1514 ) \nC1513_=_C1515( C1513 C1515 ) C1513_=_C1516( C1513 C1516 ) C1513_=_C1517( C1513 C1517 ) C1513_=_C1518( C1513 C1518 ) C1513_=_C1519( C1513 C1519 ) C1513_=_C1520( C1513 C1520 ) \nC1513_=_C1521( C1513 C1521 ) C1513_=_C1522( C1513 C1522 ) C1513_=_C1528( C1513 C1528 ) C1514_=_C1515( C1514 C1515 ) C1514_=_C1516( C1514 C1516 ) C1514_=_C1517( C1514 C1517 ) \nC1514_=_C1518( C1514 C1518 ) C1514_=_C1519( C1514 C1519 ) C1514_=_C1520( C1514 C1520 ) C1514_=_C1521( C1514 C1521 ) C1514_=_C1522( C1514 C1522 ) C1514_=_C1530( C1514 C1530 ) \nC1515_=_C1516( C1515 C1516 ) C1515_=_C1517( C1515 C1517 ) C1515_=_C1518( C1515 C1518 ) C1515_=_C1519( C1515 C1519 ) C1515_=_C1520( C1515 C1520 ) C1515_=_C1521( C1515 C1521 ) \nC1515_=_C1522( C1515 C1522 ) C1515_=_C1531( C1515 C1531 ) C1516_=_C1517( C1516 C1517 ) C1516_=_C1518( C1516 C1518 ) C1516_=_C1519( C1516 C1519 ) C1516_=_C1520( C1516 C1520 ) \nC1516_=_C1521( C1516 C1521 ) C1516_=_C1522( C1516 C1522 ) C1516_=_C1532( C1516 C1532 ) C1517_=_C1518( C1517 C1518 ) C1517_=_C1519( C1517 C1519 ) C1517_=_C1520( C1517 C1520 ) \nC1517_=_C1521( C1517 C1521 ) C1517_=_C1522( C1517 C1522 ) C1517_=_C1533( C1517 C1533 ) C1518_=_C1519( C1518 C1519 ) C1518_=_C1520( C1518 C1520 ) C1518_=_C1521( C1518 C1521 ) \nC1518_=_C1522( C1518 C1522 ) C1518_=_C1535( C1518 C1535 ) C1519_=_C1520( C1519 C1520 ) C1519_=_C1521( C1519 C1521 ) C1519_=_C1522( C1519 C1522 ) C1520_=_C1521( C1520 C1521 ) \nC1520_=_C1522( C1520 C1522 ) C1521_=_C1522( C1521 C1522 ) C1523_=_C1524( C1523 C1524 ) C1523_=_C1525( C1523 C1525 ) C1523_=_C1526( C1523 C1526 ) C1523_=_C1527( C1523 C1527 ) \nC1523_=_C1528( C1523 C1528 ) C1523_=_C1529( C1523 C1529 ) C1523_=_C1530( C1523 C1530 ) C1523_=_C1531( C1523 C1531 ) C1523_=_C1532( C1523 C1532 ) C1523_=_C1533( C1523 C1533 ) \nC1523_=_C1534( C1523 C1534 ) C1523_=_C1535( C1523 C1535 ) C1523_=_C1536( C1523 C1536 ) C1523_=_C1537( C1523 C1537 ) C1523_=_C1538( C1523 C1538 ) C1523_=_C1539( C1523 C1539 ) \nC1523_=_C1540( C1523 C1540 ) C1523_=_C1541( C1523 C1541 ) C1523_=_C1542( C1523 C1542 ) C1524_=_C1525( C1524 C1525 ) C1524_=_C1526( C1524 C1526 ) C1524_=_C1527( C1524 C1527 ) \nC1524_=_C1528( C1524 C1528 ) C1524_=_C1529( C1524 C1529 ) C1524_=_C1530( C1524 C1530 ) C1524_=_C1531( C1524 C1531 ) C1524_=_C1532( C1524 C1532 ) C1524_=_C1533( C1524 C1533 ) \nC1524_=_C1534( C1524 C1534 ) C1524_=_C1535( C1524 C1535 ) C1524_=_C1536( C1524 C1536 ) C1524_=_C1537( C1524 C1537 ) C1524_=_C1538( C1524 C1538 ) C1524_=_C1539( C1524 C1539 ) \nC1524_=_C1540( C1524 C1540 ) C1524_=_C1541( C1524 C1541 ) C1524_=_C1542( C1524 C1542 ) C1525_=_C1526( C1525 C1526 ) C1525_=_C1527( C1525 C1527 ) C1525_=_C1528( C1525 C1528 ) \nC1525_=_C1529( C1525 C1529 ) C1525_=_C1530( C1525 C1530 ) C1525_=_C1531( C1525 C1531 ) C1525_=_C1532( C1525 C1532 ) C1525_=_C1533( C1525 C1533 ) C1525_=_C1534( C1525 C1534 ) \nC1525_=_C1535( C1525 C1535 ) C1525_=_C1536( C1525 C1536 ) C1525_=_C1537( C1525 C1537 ) C1525_=_C1538( C1525 C1538 ) C1525_=_C1539( C1525 C1539 ) C1525_=_C1540( C1525 C1540 ) \nC1525_=_C1541( C1525 C1541 ) C1525_=_C1542( C1525 C1542 ) C1526_=_C1527( C1526 C1527 ) C1526_=_C1528( C1526 C1528 ) C1526_=_C1529( C1526 C1529 ) C1526_=_C1530( C1526 C1530 ) \nC1526_=_C1531( C1526 C1531 ) C1526_=_C1532( C1526 C1532 ) C1526_=_C1533( C1526 C1533 ) C1526_=_C1534( C1526 C1534 ) C1526_=_C1535( C1526 C1535 ) C1526_=_C1536( C1526 C1536 ) \nC1526_=_C1537( C1526 C1537 ) C1526_=_C1538( C1526 C1538 ) C1526_=_C1539( C1526 C1539 ) C1526_=_C1540( C1526 C1540 ) C1526_=_C1541( C1526 C1541 ) C1526_=_C1542( C1526 C1542 ) \nC1527_=_C1528( C1527 C1528 ) C1527_=_C1529( C1527 C1529 ) C1527_=_C1530( C1527 C1530 ) C1527_=_C1531( C1527 C1531 ) C1527_=_C1532( C1527 C1532 ) C1527_=_C1533( C1527 C1533 ) \nC1527_=_C1534( C1527 C1534 ) C1527_=_C1535( C1527 C1535 ) C1527_=_C1536( C1527 C1536 ) C1527_=_C1537( C1527 C1537 ) C1527_=_C1538( C1527 C1538 ) C1527_=_C1539( C1527 C1539 ) \nC1527_=_C1540( C1527 C1540 ) C1527_=_C1541( C1527 C1541 ) C1527_=_C1542( C1527 C1542 ) C1528_=_C1529( C1528 C1529 ) C1528_=_C1530( C1528 C1530 ) C1528_=_C1531( C1528 C1531 ) \nC1528_=_C1532( C1528 C1532 ) C1528_=_C1533( C1528 C1533 ) C1528_=_C1534( C1528 C1534 ) C1528_=_C1535( C1528 C1535 ) C1528_=_C1536( C1528 C1536 ) C1528_=_C1537( C1528 C1537 ) \nC1528_=_C1538( C1528 C1538 ) C1528_=_C1539( C1528 C1539 ) C1528_=_C1540( C1528 C1540 ) C1528_=_C1541( C1528 C1541 ) C1528_=_C1542( C1528 C1542 ) C1529_=_C1530( C1529 C1530 ) \nC1529_=_C1531( C1529 C1531 ) C1529_=_C1532( C1529 C1532 ) C1529_=_C1533( C1529 C1533 ) C1529_=_C1534( C1529 C1534 ) C1529_=_C1535( C1529 C1535 ) C1529_=_C1536( C1529 C1536 ) \nC1529_=_C1537( C1529 C1537 ) C1529_=_C1538( C1529 C1538 ) C1529_=_C1539( C1529 C1539 ) C1529_=_C1540( C1529 C1540 ) C1529_=_C1541( C1529 C1541 ) C1529_=_C1542( C1529 C1542 ) \nC1530_=_C1531( C1530 C1531 ) C1530_=_C1532( C1530 C1532 ) C1530_=_C1533( C1530 C1533 ) C1530_=_C1534( C1530 C1534 ) C1530_=_C1535( C1530 C1535 ) C1530_=_C1536( C1530 C1536 ) \nC1530_=_C1537( C1530 C1537 ) C1530_=_C1538( C1530 C1538 ) C1530_=_C1539( C1530 C1539 ) C1530_=_C1540( C1530 C1540 ) C1530_=_C1541( C1530 C1541 ) C1530_=_C1542( C1530 C1542 ) \nC1531_=_C1532( C1531 C1532 ) C1531_=_C1533( C1531 C1533 ) C1531_=_C1534( C1531 C1534 ) C1531_=_C1535( C1531 C1535 ) C1531_=_C1536( C1531 C1536 ) C1531_=_C1537( C1531 C1537 ) \nC1531_=_C1538( C1531 C1538 ) C1531_=_C1539( C1531 C1539 ) C1531_=_C1540( C1531 C1540 ) C1531_=_C1541( C1531 C1541 ) C1531_=_C1542( C1531 C1542 ) C1532_=_C1533( C1532 C1533 ) \nC1532_=_C1534( C1532 C1534 ) C1532_=_C1535( C1532 C1535 ) C1532_=_C1536( C1532 C1536 ) C1532_=_C1537( C1532 C1537 ) C1532_=_C1538( C1532 C1538 ) C1532_=_C1539( C1532 C1539 ) \nC1532_=_C1540( C1532 C1540 ) C1532_=_C1541( C1532 C1541 ) C1532_=_C1542( C1532 C1542 ) C1533_=_C1534( C1533 C1534 ) C1533_=_C1535( C1533 C1535 ) C1533_=_C1536( C1533 C1536 ) \nC1533_=_C1537( C1533 C1537 ) C1533_=_C1538( C1533 C1538 ) C1533_=_C1539( C1533 C1539 ) C1533_=_C1540( C1533 C1540 ) C1533_=_C1541( C1533 C1541 ) C1533_=_C1542( C1533 C1542 ) \nC1534_=_C1535( C1534 C1535 ) C1534_=_C1536( C1534 C1536 ) C1534_=_C1537( C1534 C1537 ) C1534_=_C1538( C1534 C1538 ) C1534_=_C1539( C1534 C1539 ) C1534_=_C1540( C1534 C1540 ) \nC1534_=_C1541( C1534 C1541 ) C1534_=_C1542( C1534 C1542 ) C1535_=_C1536( C1535 C1536 ) C1535_=_C1537( C1535 C1537 ) C1535_=_C1538( C1535 C1538 ) C1535_=_C1539( C1535 C1539 ) \nC1535_=_C1540( C1535 C1540 ) C1535_=_C1541( C1535 C1541 ) C1535_=_C1542( C1535 C1542 ) C1536_=_C1537( C1536 C1537 ) C1536_=_C1538( C1536 C1538 ) C1536_=_C1539( C1536 C1539 ) \nC1536_=_C1540( C1536 C1540 ) C1536_=_C1541( C1536 C1541 ) C1536_=_C1542( C1536 C1542 ) C1537_=_C1538( C1537 C1538 ) C1537_=_C1539( C1537 C1539 ) C1537_=_C1540( C1537 C1540 ) \nC1537_=_C1541( C1537 C1541 ) C1537_=_C1542( C1537 C1542 ) C1538_=_C1539( C1538 C1539 ) C1538_=_C1540( C1538 C1540 ) C1538_=_C1541( C1538 C1541 ) C1538_=_C1542( C1538 C1542 ) \nC1539_=_C1540( C1539 C1540 ) C1539_=_C1541( C1539 C1541 ) C1539_=_C1542( C1539 C1542 ) C1540_=_C1541( C1540 C1541 ) C1540_=_C1542( C1540 C1542 ) C1541_=_C1542( C1541 C1542 ) "];126-&gt;141[label="146: C18 C20 C45 C47 C63 \nC84 C132 C153 C261 C283 C285 \nC302 C322 C379 C399 C509 C511 \nC527 C546 C605 C729 C744 C758 \nC776 C824 C842 C946 C965 C967 \nC987 C1045 C1056 C1143 C1144 C1147 \nC1148 C1149 C1150 C1151 C1152 C1153 \nC1154 C1156 C1157 C1158 C1159 C1160 \nC1161 C1162 C1164 C1166 C1167 C1168 \nC1169 C1171 C1172 C1173 C1174 C1176 \nC1177 C1180 C1181 C1182 C1183 C1184 \nC1185 C1186 C1187 C1188 C1189 C1190 \nC1191 C1192 C1193 C1194 C1195 C1196 \nC1198 C1199 C1200 C1201 C1202 C1203 \nC1204 C1205 C1206 C1208 C1220 C1221 \nC1239 C1240 C1241 C1242 C1243 C1244 \nC1245 C1246 C1247 C1248 C1249 C1250 \nC1251 C1252 C1253 C1254 C1255 C1256 \nC1257 C1258 C1259 C1260 C1261 C1262 \nC1345 C1360 C1512 C1513 C1514 C1515 \nC1516 C1517 C1518 C1519 C1520 C1521 \nC1522 C1523 C1524 C1525 C1526 C1527 \nC1528 C1529 C1530 C1531 C1532 C1533 \nC1534 C1535 C1536 C1537 C1538 C1539 \nC1540 C1541 C1542 \n1488: C18_=_C20 ,C18_=_C261 ,C18_=_C509 ,C18_=_C729 ,C18_=_C946 ,\nC18_=_C1143 ,C18_=_C1144 ,C18_=_C1147 ,C18_=_C1148 ,C18_=_C1149 ,C18_=_C1150 ,\nC18_=_C1151 ,C18_=_C1152 ,C18_=_C1153 ,C18_=_C1154 ,C18_=_C1156 ,C18_=_C1157 ,\nC18_=_C1158 ,C18_=_C1159 ,C18_=_C1160 ,C18_=_C1161 ,C18_=_C1162 ,C20_=_C511 ,\nC20_=_C1345 ,C20_=_C1512 ,C20_=_C1513 ,C20_=_C1514 ,C20_=_C1515 ,C20_=_C1516 ,\nC20_=_C1517 ,C20_=_C1518 ,C20_=_C1519 ,C20_=_C1520 ,C20_=_C1521 ,C20_=_C1522 ,\nC45_=_C47 ,C45_=_C283 ,C45_=_C965 ,C45_=_C1164 ,C45_=_C1166 ,C45_=_C1167 ,\nC45_=_C1168 ,C45_=_C1169 ,C45_=_C1171 ,C45_=_C1172 ,C45_=_C1173 ,C45_=_C1174 ,\nC47_=_C285 ,C47_=_C527 ,C47_=_C744 ,C47_=_C967 ,C47_=_C1360 ,C47_=_C1523 ,\nC47_=_C1524 ,C47_=_C1525 ,C47_=_C1526 ,C47_=_C1527 ,C47_=_C1528 ,C47_=_C1529 ,\nC47_=_C1530</w:t>
      </w:r>
    </w:p>
    <w:p>
      <w:pPr>
        <w:pStyle w:val="PreformattedText"/>
        <w:bidi w:val="0"/>
        <w:spacing w:before="0" w:after="0"/>
        <w:jc w:val="left"/>
        <w:rPr/>
      </w:pPr>
      <w:r>
        <w:rPr/>
        <w:t xml:space="preserve"> </w:t>
      </w:r>
      <w:r>
        <w:rPr/>
        <w:t>,C47_=_C1531 ,C47_=_C1532 ,C47_=_C1533 ,C47_=_C1534 ,C47_=_C1535 ,\nC47_=_C1536 ,C47_=_C1537 ,C47_=_C1538 ,C47_=_C1539 ,C47_=_C1540 ,C47_=_C1541 ,\nC47_=_C1542 ,C63_=_C302 ,C63_=_C546 ,C63_=_C758 ,C63_=_C987 ,C63_=_C1176 ,\nC63_=_C1177 ,C63_=_C1180 ,C63_=_C1181 ,C63_=_C1182 ,C63_=_C1183 ,C63_=_C1184 ,\nC63_=_C1185 ,C63_=_C1186 ,C63_=_C1187 ,C63_=_C1188 ,C63_=_C1189 ,C63_=_C1190 ,\nC63_=_C1191 ,C63_=_C1192 ,C63_=_C1193 ,C63_=_C1194 ,C63_=_C1195 ,C84_=_C322 ,\nC84_=_C776 ,C84_=_C1196 ,C84_=_C1198 ,C84_=_C1199 ,C84_=_C1200 ,C84_=_C1201 ,\nC84_=_C1202 ,C84_=_C1203 ,C84_=_C1204 ,C84_=_C1205 ,C84_=_C1206 ,C132_=_C379 ,\nC132_=_C605 ,C132_=_C824 ,C132_=_C1045 ,C132_=_C1208 ,C132_=_C1220 ,C132_=_C1239 ,\nC132_=_C1240 ,C132_=_C1241 ,C132_=_C1242 ,C132_=_C1243 ,C132_=_C1244 ,C132_=_C1245 ,\nC132_=_C1246 ,C132_=_C1247 ,C132_=_C1248 ,C132_=_C1249 ,C132_=_C1250 ,C132_=_C1251 ,\nC132_=_C1252 ,C132_=_C1253 ,C132_=_C1254 ,C153_=_C399 ,C153_=_C842 ,C153_=_C1056 ,\nC153_=_C1221 ,C153_=_C1255 ,C153_=_C1256 ,C153_=_C1257 ,C153_=_C1258 ,C153_=_C1259 ,\nC153_=_C1260 ,C153_=_C1261 ,C153_=_C1262 ,C261_=_C509 ,C261_=_C729 ,C261_=_C946 ,\nC261_=_C1143 ,C261_=_C1144 ,C261_=_C1147 ,C261_=_C1148 ,C261_=_C1149 ,C261_=_C1150 ,\nC261_=_C1151 ,C261_=_C1152 ,C261_=_C1153 ,C261_=_C1154 ,C261_=_C1156 ,C261_=_C1157 ,\nC261_=_C1158 ,C261_=_C1159 ,C261_=_C1160 ,C261_=_C1161 ,C261_=_C1162 ,C283_=_C285 ,\nC283_=_C965 ,C283_=_C1164 ,C283_=_C1166 ,C283_=_C1167 ,C283_=_C1168 ,C283_=_C1169 ,\nC283_=_C1171 ,C283_=_C1172 ,C283_=_C1173 ,C283_=_C1174 ,C285_=_C527 ,C285_=_C744 ,\nC285_=_C967 ,C285_=_C1360 ,C285_=_C1523 ,C285_=_C1524 ,C285_=_C1525 ,C285_=_C1526 ,\nC285_=_C1527 ,C285_=_C1528 ,C285_=_C1529 ,C285_=_C1530 ,C285_=_C1531 ,C285_=_C1532 ,\nC285_=_C1533 ,C285_=_C1534 ,C285_=_C1535 ,C285_=_C1536 ,C285_=_C1537 ,C285_=_C1538 ,\nC285_=_C1539 ,C285_=_C1540 ,C285_=_C1541 ,C285_=_C1542 ,C302_=_C546 ,C302_=_C758 ,\nC302_=_C987 ,C302_=_C1176 ,C302_=_C1177 ,C302_=_C1180 ,C302_=_C1181 ,C302_=_C1182 ,\nC302_=_C1183 ,C302_=_C1184 ,C302_=_C1185 ,C302_=_C1186 ,C302_=_C1187 ,C302_=_C1188 ,\nC302_=_C1189 ,C302_=_C1190 ,C302_=_C1191 ,C302_=_C1192 ,C302_=_C1193 ,C302_=_C1194 ,\nC302_=_C1195 ,C322_=_C776 ,C322_=_C1196 ,C322_=_C1198 ,C322_=_C1199 ,C322_=_C1200 ,\nC322_=_C1201 ,C322_=_C1202 ,C322_=_C1203 ,C322_=_C1204 ,C322_=_C1205 ,C322_=_C1206 ,\nC379_=_C605 ,C379_=_C824 ,C379_=_C1045 ,C379_=_C1208 ,C379_=_C1220 ,C379_=_C1239 ,\nC379_=_C1240 ,C379_=_C1241 ,C379_=_C1242 ,C379_=_C1243 ,C379_=_C1244 ,C379_=_C1245 ,\nC379_=_C1246 ,C379_=_C1247 ,C379_=_C1248 ,C379_=_C1249 ,C379_=_C1250 ,C379_=_C1251 ,\nC379_=_C1252 ,C379_=_C1253 ,C379_=_C1254 ,C399_=_C842 ,C399_=_C1056 ,C399_=_C1221 ,\nC399_=_C1255 ,C399_=_C1256 ,C399_=_C1257 ,C399_=_C1258 ,C399_=_C1259 ,C399_=_C1260 ,\nC399_=_C1261 ,C399_=_C1262 ,C509_=_C511 ,C509_=_C729 ,C509_=_C946 ,C509_=_C1143 ,\nC509_=_C1144 ,C509_=_C1147 ,C509_=_C1148 ,C509_=_C1149 ,C509_=_C1150 ,C509_=_C1151 ,\nC509_=_C1152 ,C509_=_C1153 ,C509_=_C1154 ,C509_=_C1156 ,C509_=_C1157 ,C509_=_C1158 ,\nC509_=_C1159 ,C509_=_C1160 ,C509_=_C1161 ,C509_=_C1162 ,C511_=_C1345 ,C511_=_C1512 ,\nC511_=_C1513 ,C511_=_C1514 ,C511_=_C1515 ,C511_=_C1516 ,C511_=_C1517 ,C511_=_C1518 ,\nC511_=_C1519 ,C511_=_C1520 ,C511_=_C1521 ,C511_=_C1522 ,C527_=_C744 ,C527_=_C967 ,\nC527_=_C1360 ,C527_=_C1523 ,C527_=_C1524 ,C527_=_C1525 ,C527_=_C1526 ,C527_=_C1527 ,\nC527_=_C1528 ,C527_=_C1529 ,C527_=_C1530 ,C527_=_C1531 ,C527_=_C1532 ,C527_=_C1533 ,\nC527_=_C1534 ,C527_=_C1535 ,C527_=_C1536 ,C527_=_C1537 ,C527_=_C1538 ,C527_=_C1539 ,\nC527_=_C1540 ,C527_=_C1541 ,C527_=_C1542 ,C546_=_C758 ,C546_=_C987 ,C546_=_C1176 ,\nC546_=_C1177 ,C546_=_C1180 ,C546_=_C1181 ,C546_=_C1182 ,C546_=_C1183 ,C546_=_C1184 ,\nC546_=_C1185 ,C546_=_C1186 ,C546_=_C1187 ,C546_=_C1188 ,C546_=_C1189 ,C546_=_C1190 ,\nC546_=_C1191 ,C546_=_C1192 ,C546_=_C1193 ,C546_=_C1194 ,C546_=_C1195 ,C605_=_C824 ,\nC605_=_C1045 ,C605_=_C1208 ,C605_=_C1220 ,C605_=_C1239 ,C605_=_C1240 ,C605_=_C1241 ,\nC605_=_C1242 ,C605_=_C1243 ,C605_=_C1244 ,C605_=_C1245 ,C605_=_C1246 ,C605_=_C1247 ,\nC605_=_C1248 ,C605_=_C1249 ,C605_=_C1250 ,C605_=_C1251 ,C605_=_C1252 ,C605_=_C1253 ,\nC605_=_C1254 ,C729_=_C946 ,C729_=_C1143 ,C729_=_C1144 ,C729_=_C1147 ,C729_=_C1148 ,\nC729_=_C1149 ,C729_=_C1150 ,C729_=_C1151 ,C729_=_C1152 ,C729_=_C1153 ,C729_=_C1154 ,\nC729_=_C1156 ,C729_=_C1157 ,C729_=_C1158 ,C729_=_C1159 ,C729_=_C1160 ,C729_=_C1161 ,\nC729_=_C1162 ,C744_=_C967 ,C744_=_C1360 ,C744_=_C1523 ,C744_=_C1524 ,C744_=_C1525 ,\nC744_=_C1526 ,C744_=_C1527 ,C744_=_C1528 ,C744_=_C1529 ,C744_=_C1530 ,C744_=_C1531 ,\nC744_=_C1532 ,C744_=_C1533 ,C744_=_C1534 ,C744_=_C1535 ,C744_=_C1536 ,C744_=_C1537 ,\nC744_=_C1538 ,C744_=_C1539 ,C744_=_C1540 ,C744_=_C1541 ,C744_=_C1542 ,C758_=_C987 ,\nC758_=_C1176 ,C758_=_C1177 ,C758_=_C1180 ,C758_=_C1181 ,C758_=_C1182 ,C758_=_C1183 ,\nC758_=_C1184 ,C758_=_C1185 ,C758_=_C1186 ,C758_=_C1187 ,C758_=_C1188 ,C758_=_C1189 ,\nC758_=_C1190 ,C758_=_C1191 ,C758_=_C1192 ,C758_=_C1193 ,C758_=_C1194 ,C758_=_C1195 ,\nC776_=_C1196 ,C776_=_C1198 ,C776_=_C1199 ,C776_=_C1200 ,C776_=_C1201 ,C776_=_C1202 ,\nC776_=_C1203 ,C776_=_C1204 ,C776_=_C1205 ,C776_=_C1206 ,C824_=_C1045 ,C824_=_C1208 ,\nC824_=_C1220 ,C824_=_C1239 ,C824_=_C1240 ,C824_=_C1241 ,C824_=_C1242 ,C824_=_C1243 ,\nC824_=_C1244 ,C824_=_C1245 ,C824_=_C1246 ,C824_=_C1247 ,C824_=_C1248 ,C824_=_C1249 ,\nC824_=_C1250 ,C824_=_C1251 ,C824_=_C1252 ,C824_=_C1253 ,C824_=_C1254 ,C842_=_C1056 ,\nC842_=_C1221 ,C842_=_C1255 ,C842_=_C1256 ,C842_=_C1257 ,C842_=_C1258 ,C842_=_C1259 ,\nC842_=_C1260 ,C842_=_C1261 ,C842_=_C1262 ,C946_=_C1143 ,C946_=_C1144 ,C946_=_C1147 ,\nC946_=_C1148 ,C946_=_C1149 ,C946_=_C1150 ,C946_=_C1151 ,C946_=_C1152 ,C946_=_C1153 ,\nC946_=_C1154 ,C946_=_C1156 ,C946_=_C1157 ,C946_=_C1158 ,C946_=_C1159 ,C946_=_C1160 ,\nC946_=_C1161 ,C946_=_C1162 ,C965_=_C967 ,C965_=_C1164 ,C965_=_C1166 ,C965_=_C1167 ,\nC965_=_C1168 ,C965_=_C1169 ,C965_=_C1171 ,C965_=_C1172 ,C965_=_C1173 ,C965_=_C1174 ,\nC967_=_C1360 ,C967_=_C1523 ,C967_=_C1524 ,C967_=_C1525 ,C967_=_C1526 ,C967_=_C1527 ,\nC967_=_C1528 ,C967_=_C1529 ,C967_=_C1530 ,C967_=_C1531 ,C967_=_C1532 ,C967_=_C1533 ,\nC967_=_C1534 ,C967_=_C1535 ,C967_=_C1536 ,C967_=_C1537 ,C967_=_C1538 ,C967_=_C1539 ,\nC967_=_C1540 ,C967_=_C1541 ,C967_=_C1542 ,C987_=_C1176 ,C987_=_C1177 ,C987_=_C1180 ,\nC987_=_C1181 ,C987_=_C1182 ,C987_=_C1183 ,C987_=_C1184 ,C987_=_C1185 ,C987_=_C1186 ,\nC987_=_C1187 ,C987_=_C1188 ,C987_=_C1189 ,C987_=_C1190 ,C987_=_C1191 ,C987_=_C1192 ,\nC987_=_C1193 ,C987_=_C1194 ,C987_=_C1195 ,C1045_=_C1208 ,C1045_=_C1220 ,C1045_=_C1239 ,\nC1045_=_C1240 ,C1045_=_C1241 ,C1045_=_C1242 ,C1045_=_C1243 ,C1045_=_C1244 ,C1045_=_C1245 ,\nC1045_=_C1246 ,C1045_=_C1247 ,C1045_=_C1248 ,C1045_=_C1249 ,C1045_=_C1250 ,C1045_=_C1251 ,\nC1045_=_C1252 ,C1045_=_C1253 ,C1045_=_C1254 ,C1056_=_C1221 ,C1056_=_C1255 ,C1056_=_C1256 ,\nC1056_=_C1257 ,C1056_=_C1258 ,C1056_=_C1259 ,C1056_=_C1260 ,C1056_=_C1261 ,C1056_=_C1262 ,\nC1143_=_C1144 ,C1143_=_C1147 ,C1143_=_C1148 ,C1143_=_C1149 ,C1143_=_C1150 ,C1143_=_C1151 ,\nC1143_=_C1152 ,C1143_=_C1153 ,C1143_=_C1154 ,C1143_=_C1156 ,C1143_=_C1157 ,C1143_=_C1158 ,\nC1143_=_C1159 ,C1143_=_C1160 ,C1143_=_C1161 ,C1143_=_C1162 ,C1143_=_C1176 ,C1143_=_C1208 ,\nC1144_=_C1147 ,C1144_=_C1148 ,C1144_=_C1149 ,C1144_=_C1150 ,C1144_=_C1151 ,C1144_=_C1152 ,\nC1144_=_C1153 ,C1144_=_C1154 ,C1144_=_C1156 ,C1144_=_C1157 ,C1144_=_C1158 ,C1144_=_C1159 ,\nC1144_=_C1160 ,C1144_=_C1161 ,C1144_=_C1162 ,C1144_=_C1164 ,C1144_=_C1177 ,C1144_=_C1196 ,\nC1144_=_C1220 ,C1144_=_C1221 ,C1147_=_C1148 ,C1147_=_C1149 ,C1147_=_C1150 ,C1147_=_C1151 ,\nC1147_=_C1152 ,C1147_=_C1153 ,C1147_=_C1154 ,C1147_=_C1156 ,C1147_=_C1157 ,C1147_=_C1158 ,\nC1147_=_C1159 ,C1147_=_C1160 ,C1147_=_C1161 ,C1147_=_C1162 ,C1147_=_C1180 ,C1147_=_C1239 ,\nC1148_=_C1149 ,C1148_=_C1150 ,C1148_=_C1151 ,C1148_=_C1152 ,C1148_=_C1153 ,C1148_=_C1154 ,\nC1148_=_C1156 ,C1148_=_C1157 ,C1148_=_C1158 ,C1148_=_C1159 ,C1148_=_C1160 ,C1148_=_C1161 ,\nC1148_=_C1162 ,C1148_=_C1166 ,C1148_=_C1181 ,C1148_=_C1198 ,C1148_=_C1240 ,C1148_=_C1255 ,\nC1149_=_C1150 ,C1149_=_C1151 ,C1149_=_C1152 ,C1149_=_C1153 ,C1149_=_C1154 ,C1149_=_C1156 ,\nC1149_=_C1157 ,C1149_=_C1158 ,C1149_=_C1159 ,C1149_=_C1160 ,C1149_=_C1161 ,C1149_=_C1162 ,\nC1149_=_C1182 ,C1149_=_C1241 ,C1150_=_C1151 ,C1150_=_C1152 ,C1150_=_C1153 ,C1150_=_C1154 ,\nC1150_=_C1156 ,C1150_=_C1157 ,C1150_=_C1158 ,C1150_=_C1159 ,C1150_=_C1160 ,C1150_=_C1161 ,\nC1150_=_C1162 ,C1150_=_C1167 ,C1150_=_C1183 ,C1150_=_C1199 ,C1150_=_C1242 ,C1150_=_C1256 ,\nC1151_=_C1152 ,C1151_=_C1153 ,C1151_=_C1154 ,C1151_=_C1156 ,C1151_=_C1157 ,C1151_=_C1158 ,\nC1151_=_C1159 ,C1151_=_C1160 ,C1151_=_C1161 ,C1151_=_C1162 ,C1151_=_C1168 ,C1151_=_C1184 ,\nC1151_=_C1200 ,C1151_=_C1243 ,C1151_=_C1257 ,C1152_=_C1153 ,C1152_=_C1154 ,C1152_=_C1156 ,\nC1152_=_C1157 ,C1152_=_C1158 ,C1152_=_C1159 ,C1152_=_C1160 ,C1152_=_C1161 ,C1152_=_C1162 ,\nC1152_=_C1169 ,C1152_=_C1185 ,C1152_=_C1201 ,C1152_=_C1244 ,C1152_=_C1258 ,C1153_=_C1154 ,\nC1153_=_C1156 ,C1153_=_C1157 ,C1153_=_C1158 ,C1153_=_C1159 ,C1153_=_C1160 ,C1153_=_C1161 ,\nC1153_=_C1162 ,C1153_=_C1186 ,C1153_=_C1245 ,C1154_=_C1156 ,C1154_=_C1157 ,C1154_=_C1158 ,\nC1154_=_C1159 ,C1154_=_C1160 ,C1154_=_C1161 ,C1154_=_C1162 ,C1154_=_C1345 ,C1156_=_C1157 ,\nC1156_=_C1158 ,C1156_=_C1159 ,C1156_=_C1160 ,C1156_=_C1161 ,C1156_=_C1162 ,C1157_=_C1158 ,\nC1157_=_C1159 ,C1157_=_C1160 ,C1157_=_C1161 ,C1157_=_C1162 ,C1157_=_C1519 ,C1158_=_C1159 ,\nC1158_=_C1160 ,C1158_=_C1161 ,C1158_=_C1162 ,C1159_=_C1160 ,C1159_=_C1161 ,C1159_=_C1162 ,\nC1160_=_C1161 ,C1160_=_C1162 ,C1160_=_C1520 ,C1161_=_C1162 ,C1161_=_C1521 ,C1162_=_C1522 ,\nC1164_=_C1166 ,C1164_=_C1167 ,C1164_=_C1168 ,C1164_=_C1169 ,C1164_=_C1171 ,C1164_=_C1172 ,\nC1164_=_C1173 ,C1164_=_C1174 ,C1164_=_C1177 ,C1164_=_C1196 ,C1164_=_C1220 ,C1164_=_C1221 ,\nC1166_=_C1167 ,C1166_=_C1168 ,C1166_=_C1169 ,C1166_=_C1171 ,C1166_=_C1172 ,C1166_=_C1173 ,\nC1166_=_C1174 ,C1166_=_C1181 ,C1166_=_C1198 ,C1166_=_C1240 ,C1166_=_C1255</w:t>
      </w:r>
    </w:p>
    <w:p>
      <w:pPr>
        <w:pStyle w:val="PreformattedText"/>
        <w:bidi w:val="0"/>
        <w:spacing w:before="0" w:after="0"/>
        <w:jc w:val="left"/>
        <w:rPr/>
      </w:pPr>
      <w:r>
        <w:rPr/>
        <w:t xml:space="preserve"> </w:t>
      </w:r>
      <w:r>
        <w:rPr/>
        <w:t>,C1167_=_C1168 ,\nC1167_=_C1169 ,C1167_=_C1171 ,C1167_=_C1172 ,C1167_=_C1173 ,C1167_=_C1174 ,C1167_=_C1183 ,\nC1167_=_C1199 ,C1167_=_C1242 ,C1167_=_C1256 ,C1168_=_C1169 ,C1168_=_C1171 ,C1168_=_C1172 ,\nC1168_=_C1173 ,C1168_=_C1174 ,C1168_=_C1184 ,C1168_=_C1200 ,C1168_=_C1243 ,C1168_=_C1257 ,\nC1169_=_C1171 ,C1169_=_C1172 ,C1169_=_C1173 ,C1169_=_C1174 ,C1169_=_C1185 ,C1169_=_C1201 ,\nC1169_=_C1244 ,C1169_=_C1258 ,C1171_=_C1172 ,C1171_=_C1173 ,C1171_=_C1174 ,C1171_=_C1536 ,\nC1172_=_C1173 ,C1172_=_C1174 ,C1172_=_C1538 ,C1173_=_C1174 ,C1173_=_C1539 ,C1174_=_C1541 ,\nC1176_=_C1177 ,C1176_=_C1180 ,C1176_=_C1181 ,C1176_=_C1182 ,C1176_=_C1183 ,C1176_=_C1184 ,\nC1176_=_C1185 ,C1176_=_C1186 ,C1176_=_C1187 ,C1176_=_C1188 ,C1176_=_C1189 ,C1176_=_C1190 ,\nC1176_=_C1191 ,C1176_=_C1192 ,C1176_=_C1193 ,C1176_=_C1194 ,C1176_=_C1195 ,C1176_=_C1208 ,\nC1177_=_C1180 ,C1177_=_C1181 ,C1177_=_C1182 ,C1177_=_C1183 ,C1177_=_C1184 ,C1177_=_C1185 ,\nC1177_=_C1186 ,C1177_=_C1187 ,C1177_=_C1188 ,C1177_=_C1189 ,C1177_=_C1190 ,C1177_=_C1191 ,\nC1177_=_C1192 ,C1177_=_C1193 ,C1177_=_C1194 ,C1177_=_C1195 ,C1177_=_C1196 ,C1177_=_C1220 ,\nC1177_=_C1221 ,C1180_=_C1181 ,C1180_=_C1182 ,C1180_=_C1183 ,C1180_=_C1184 ,C1180_=_C1185 ,\nC1180_=_C1186 ,C1180_=_C1187 ,C1180_=_C1188 ,C1180_=_C1189 ,C1180_=_C1190 ,C1180_=_C1191 ,\nC1180_=_C1192 ,C1180_=_C1193 ,C1180_=_C1194 ,C1180_=_C1195 ,C1180_=_C1239 ,C1181_=_C1182 ,\nC1181_=_C1183 ,C1181_=_C1184 ,C1181_=_C1185 ,C1181_=_C1186 ,C1181_=_C1187 ,C1181_=_C1188 ,\nC1181_=_C1189 ,C1181_=_C1190 ,C1181_=_C1191 ,C1181_=_C1192 ,C1181_=_C1193 ,C1181_=_C1194 ,\nC1181_=_C1195 ,C1181_=_C1198 ,C1181_=_C1240 ,C1181_=_C1255 ,C1182_=_C1183 ,C1182_=_C1184 ,\nC1182_=_C1185 ,C1182_=_C1186 ,C1182_=_C1187 ,C1182_=_C1188 ,C1182_=_C1189 ,C1182_=_C1190 ,\nC1182_=_C1191 ,C1182_=_C1192 ,C1182_=_C1193 ,C1182_=_C1194 ,C1182_=_C1195 ,C1182_=_C1241 ,\nC1183_=_C1184 ,C1183_=_C1185 ,C1183_=_C1186 ,C1183_=_C1187 ,C1183_=_C1188 ,C1183_=_C1189 ,\nC1183_=_C1190 ,C1183_=_C1191 ,C1183_=_C1192 ,C1183_=_C1193 ,C1183_=_C1194 ,C1183_=_C1195 ,\nC1183_=_C1199 ,C1183_=_C1242 ,C1183_=_C1256 ,C1184_=_C1185 ,C1184_=_C1186 ,C1184_=_C1187 ,\nC1184_=_C1188 ,C1184_=_C1189 ,C1184_=_C1190 ,C1184_=_C1191 ,C1184_=_C1192 ,C1184_=_C1193 ,\nC1184_=_C1194 ,C1184_=_C1195 ,C1184_=_C1200 ,C1184_=_C1243 ,C1184_=_C1257 ,C1185_=_C1186 ,\nC1185_=_C1187 ,C1185_=_C1188 ,C1185_=_C1189 ,C1185_=_C1190 ,C1185_=_C1191 ,C1185_=_C1192 ,\nC1185_=_C1193 ,C1185_=_C1194 ,C1185_=_C1195 ,C1185_=_C1201 ,C1185_=_C1244 ,C1185_=_C1258 ,\nC1186_=_C1187 ,C1186_=_C1188 ,C1186_=_C1189 ,C1186_=_C1190 ,C1186_=_C1191 ,C1186_=_C1192 ,\nC1186_=_C1193 ,C1186_=_C1194 ,C1186_=_C1195 ,C1186_=_C1245 ,C1187_=_C1188 ,C1187_=_C1189 ,\nC1187_=_C1190 ,C1187_=_C1191 ,C1187_=_C1192 ,C1187_=_C1193 ,C1187_=_C1194 ,C1187_=_C1195 ,\nC1188_=_C1189 ,C1188_=_C1190 ,C1188_=_C1191 ,C1188_=_C1192 ,C1188_=_C1193 ,C1188_=_C1194 ,\nC1188_=_C1195 ,C1188_=_C1523 ,C1189_=_C1190 ,C1189_=_C1191 ,C1189_=_C1192 ,C1189_=_C1193 ,\nC1189_=_C1194 ,C1189_=_C1195 ,C1190_=_C1191 ,C1190_=_C1192 ,C1190_=_C1193 ,C1190_=_C1194 ,\nC1190_=_C1195 ,C1191_=_C1192 ,C1191_=_C1193 ,C1191_=_C1194 ,C1191_=_C1195 ,C1192_=_C1193 ,\nC1192_=_C1194 ,C1192_=_C1195 ,C1193_=_C1194 ,C1193_=_C1195 ,C1194_=_C1195 ,C1196_=_C1198 ,\nC1196_=_C1199 ,C1196_=_C1200 ,C1196_=_C1201 ,C1196_=_C1202 ,C1196_=_C1203 ,C1196_=_C1204 ,\nC1196_=_C1205 ,C1196_=_C1206 ,C1196_=_C1220 ,C1196_=_C1221 ,C1198_=_C1199 ,C1198_=_C1200 ,\nC1198_=_C1201 ,C1198_=_C1202 ,C1198_=_C1203 ,C1198_=_C1204 ,C1198_=_C1205 ,C1198_=_C1206 ,\nC1198_=_C1240 ,C1198_=_C1255 ,C1199_=_C1200 ,C1199_=_C1201 ,C1199_=_C1202 ,C1199_=_C1203 ,\nC1199_=_C1204 ,C1199_=_C1205 ,C1199_=_C1206 ,C1199_=_C1242 ,C1199_=_C1256 ,C1200_=_C1201 ,\nC1200_=_C1202 ,C1200_=_C1203 ,C1200_=_C1204 ,C1200_=_C1205 ,C1200_=_C1206 ,C1200_=_C1243 ,\nC1200_=_C1257 ,C1201_=_C1202 ,C1201_=_C1203 ,C1201_=_C1204 ,C1201_=_C1205 ,C1201_=_C1206 ,\nC1201_=_C1244 ,C1201_=_C1258 ,C1202_=_C1203 ,C1202_=_C1204 ,C1202_=_C1205 ,C1202_=_C1206 ,\nC1203_=_C1204 ,C1203_=_C1205 ,C1203_=_C1206 ,C1204_=_C1205 ,C1204_=_C1206 ,C1205_=_C1206 ,\nC1208_=_C1220 ,C1208_=_C1239 ,C1208_=_C1240 ,C1208_=_C1241 ,C1208_=_C1242 ,C1208_=_C1243 ,\nC1208_=_C1244 ,C1208_=_C1245 ,C1208_=_C1246 ,C1208_=_C1247 ,C1208_=_C1248 ,C1208_=_C1249 ,\nC1208_=_C1250 ,C1208_=_C1251 ,C1208_=_C1252 ,C1208_=_C1253 ,C1208_=_C1254 ,C1220_=_C1221 ,\nC1220_=_C1239 ,C1220_=_C1240 ,C1220_=_C1241 ,C1220_=_C1242 ,C1220_=_C1243 ,C1220_=_C1244 ,\nC1220_=_C1245 ,C1220_=_C1246 ,C1220_=_C1247 ,C1220_=_C1248 ,C1220_=_C1249 ,C1220_=_C1250 ,\nC1220_=_C1251 ,C1220_=_C1252 ,C1220_=_C1253 ,C1220_=_C1254 ,C1221_=_C1255 ,C1221_=_C1256 ,\nC1221_=_C1257 ,C1221_=_C1258 ,C1221_=_C1259 ,C1221_=_C1260 ,C1221_=_C1261 ,C1221_=_C1262 ,\nC1239_=_C1240 ,C1239_=_C1241 ,C1239_=_C1242 ,C1239_=_C1243 ,C1239_=_C1244 ,C1239_=_C1245 ,\nC1239_=_C1246 ,C1239_=_C1247 ,C1239_=_C1248 ,C1239_=_C1249 ,C1239_=_C1250 ,C1239_=_C1251 ,\nC1239_=_C1252 ,C1239_=_C1253 ,C1239_=_C1254 ,C1240_=_C1241 ,C1240_=_C1242 ,C1240_=_C1243 ,\nC1240_=_C1244 ,C1240_=_C1245 ,C1240_=_C1246 ,C1240_=_C1247 ,C1240_=_C1248 ,C1240_=_C1249 ,\nC1240_=_C1250 ,C1240_=_C1251 ,C1240_=_C1252 ,C1240_=_C1253 ,C1240_=_C1254 ,C1240_=_C1255 ,\nC1241_=_C1242 ,C1241_=_C1243 ,C1241_=_C1244 ,C1241_=_C1245 ,C1241_=_C1246 ,C1241_=_C1247 ,\nC1241_=_C1248 ,C1241_=_C1249 ,C1241_=_C1250 ,C1241_=_C1251 ,C1241_=_C1252 ,C1241_=_C1253 ,\nC1241_=_C1254 ,C1242_=_C1243 ,C1242_=_C1244 ,C1242_=_C1245 ,C1242_=_C1246 ,C1242_=_C1247 ,\nC1242_=_C1248 ,C1242_=_C1249 ,C1242_=_C1250 ,C1242_=_C1251 ,C1242_=_C1252 ,C1242_=_C1253 ,\nC1242_=_C1254 ,C1242_=_C1256 ,C1243_=_C1244 ,C1243_=_C1245 ,C1243_=_C1246 ,C1243_=_C1247 ,\nC1243_=_C1248 ,C1243_=_C1249 ,C1243_=_C1250 ,C1243_=_C1251 ,C1243_=_C1252 ,C1243_=_C1253 ,\nC1243_=_C1254 ,C1243_=_C1257 ,C1244_=_C1245 ,C1244_=_C1246 ,C1244_=_C1247 ,C1244_=_C1248 ,\nC1244_=_C1249 ,C1244_=_C1250 ,C1244_=_C1251 ,C1244_=_C1252 ,C1244_=_C1253 ,C1244_=_C1254 ,\nC1244_=_C1258 ,C1245_=_C1246 ,C1245_=_C1247 ,C1245_=_C1248 ,C1245_=_C1249 ,C1245_=_C1250 ,\nC1245_=_C1251 ,C1245_=_C1252 ,C1245_=_C1253 ,C1245_=_C1254 ,C1246_=_C1247 ,C1246_=_C1248 ,\nC1246_=_C1249 ,C1246_=_C1250 ,C1246_=_C1251 ,C1246_=_C1252 ,C1246_=_C1253 ,C1246_=_C1254 ,\nC1247_=_C1248 ,C1247_=_C1249 ,C1247_=_C1250 ,C1247_=_C1251 ,C1247_=_C1252 ,C1247_=_C1253 ,\nC1247_=_C1254 ,C1247_=_C1512 ,C1247_=_C1527 ,C1248_=_C1249 ,C1248_=_C1250 ,C1248_=_C1251 ,\nC1248_=_C1252 ,C1248_=_C1253 ,C1248_=_C1254 ,C1249_=_C1250 ,C1249_=_C1251 ,C1249_=_C1252 ,\nC1249_=_C1253 ,C1249_=_C1254 ,C1250_=_C1251 ,C1250_=_C1252 ,C1250_=_C1253 ,C1250_=_C1254 ,\nC1251_=_C1252 ,C1251_=_C1253 ,C1251_=_C1254 ,C1252_=_C1253 ,C1252_=_C1254 ,C1253_=_C1254 ,\nC1255_=_C1256 ,C1255_=_C1257 ,C1255_=_C1258 ,C1255_=_C1259 ,C1255_=_C1260 ,C1255_=_C1261 ,\nC1255_=_C1262 ,C1256_=_C1257 ,C1256_=_C1258 ,C1256_=_C1259 ,C1256_=_C1260 ,C1256_=_C1261 ,\nC1256_=_C1262 ,C1257_=_C1258 ,C1257_=_C1259 ,C1257_=_C1260 ,C1257_=_C1261 ,C1257_=_C1262 ,\nC1258_=_C1259 ,C1258_=_C1260 ,C1258_=_C1261 ,C1258_=_C1262 ,C1259_=_C1260 ,C1259_=_C1261 ,\nC1259_=_C1262 ,C1259_=_C1513 ,C1259_=_C1528 ,C1260_=_C1261 ,C1260_=_C1262 ,C1261_=_C1262 ,\nC1345_=_C1512 ,C1345_=_C1513 ,C1345_=_C1514 ,C1345_=_C1515 ,C1345_=_C1516 ,C1345_=_C1517 ,\nC1345_=_C1518 ,C1345_=_C1519 ,C1345_=_C1520 ,C1345_=_C1521 ,C1345_=_C1522 ,C1360_=_C1523 ,\nC1360_=_C1524 ,C1360_=_C1525 ,C1360_=_C1526 ,C1360_=_C1527 ,C1360_=_C1528 ,C1360_=_C1529 ,\nC1360_=_C1530 ,C1360_=_C1531 ,C1360_=_C1532 ,C1360_=_C1533 ,C1360_=_C1534 ,C1360_=_C1535 ,\nC1360_=_C1536 ,C1360_=_C1537 ,C1360_=_C1538 ,C1360_=_C1539 ,C1360_=_C1540 ,C1360_=_C1541 ,\nC1360_=_C1542 ,C1512_=_C1513 ,C1512_=_C1514 ,C1512_=_C1515 ,C1512_=_C1516 ,C1512_=_C1517 ,\nC1512_=_C1518 ,C1512_=_C1519 ,C1512_=_C1520 ,C1512_=_C1521 ,C1512_=_C1522 ,C1512_=_C1527 ,\nC1513_=_C1514 ,C1513_=_C1515 ,C1513_=_C1516 ,C1513_=_C1517 ,C1513_=_C1518 ,C1513_=_C1519 ,\nC1513_=_C1520 ,C1513_=_C1521 ,C1513_=_C1522 ,C1513_=_C1528 ,C1514_=_C1515 ,C1514_=_C1516 ,\nC1514_=_C1517 ,C1514_=_C1518 ,C1514_=_C1519 ,C1514_=_C1520 ,C1514_=_C1521 ,C1514_=_C1522 ,\nC1514_=_C1530 ,C1515_=_C1516 ,C1515_=_C1517 ,C1515_=_C1518 ,C1515_=_C1519 ,C1515_=_C1520 ,\nC1515_=_C1521 ,C1515_=_C1522 ,C1515_=_C1531 ,C1516_=_C1517 ,C1516_=_C1518 ,C1516_=_C1519 ,\nC1516_=_C1520 ,C1516_=_C1521 ,C1516_=_C1522 ,C1516_=_C1532 ,C1517_=_C1518 ,C1517_=_C1519 ,\nC1517_=_C1520 ,C1517_=_C1521 ,C1517_=_C1522 ,C1517_=_C1533 ,C1518_=_C1519 ,C1518_=_C1520 ,\nC1518_=_C1521 ,C1518_=_C1522 ,C1518_=_C1535 ,C1519_=_C1520 ,C1519_=_C1521 ,C1519_=_C1522 ,\nC1520_=_C1521 ,C1520_=_C1522 ,C1521_=_C1522 ,C1523_=_C1524 ,C1523_=_C1525 ,C1523_=_C1526 ,\nC1523_=_C1527 ,C1523_=_C1528 ,C1523_=_C1529 ,C1523_=_C1530 ,C1523_=_C1531 ,C1523_=_C1532 ,\nC1523_=_C1533 ,C1523_=_C1534 ,C1523_=_C1535 ,C1523_=_C1536 ,C1523_=_C1537 ,C1523_=_C1538 ,\nC1523_=_C1539 ,C1523_=_C1540 ,C1523_=_C1541 ,C1523_=_C1542 ,C1524_=_C1525 ,C1524_=_C1526 ,\nC1524_=_C1527 ,C1524_=_C1528 ,C1524_=_C1529 ,C1524_=_C1530 ,C1524_=_C1531 ,C1524_=_C1532 ,\nC1524_=_C1533 ,C1524_=_C1534 ,C1524_=_C1535 ,C1524_=_C1536 ,C1524_=_C1537 ,C1524_=_C1538 ,\nC1524_=_C1539 ,C1524_=_C1540 ,C1524_=_C1541 ,C1524_=_C1542 ,C1525_=_C1526 ,C1525_=_C1527 ,\nC1525_=_C1528 ,C1525_=_C1529 ,C1525_=_C1530 ,C1525_=_C1531 ,C1525_=_C1532 ,C1525_=_C1533 ,\nC1525_=_C1534 ,C1525_=_C1535 ,C1525_=_C1536 ,C1525_=_C1537 ,C1525_=_C1538 ,C1525_=_C1539 ,\nC1525_=_C1540 ,C1525_=_C1541 ,C1525_=_C1542 ,C1526_=_C1527 ,C1526_=_C1528 ,C1526_=_C1529 ,\nC1526_=_C1530 ,C1526_=_C1531 ,C1526_=_C1532 ,C1526_=_C1533 ,C1526_=_C1534 ,C1526_=_C1535 ,\nC1526_=_C1536 ,C1526_=_C1537 ,C1526_=_C1538 ,C1526_=_C1539 ,C1526_=_C1540 ,C1526_=_C1541 ,\nC1526_=_C1542 ,C1527_=_C1528 ,C1527_=_C1529 ,C1527_=_C1530 ,C1527_=_C1531 ,C1527_=_C1532 ,\nC1527_=_C1533 ,C1527_=_C1534 ,C1527_=_C1535 ,C1527_=_C1536 ,C1527_=_C1537 ,C1527_=_C1538 ,\nC1527_=_C1539 ,C1527_=_C1540 ,C1527_=_C1541 ,C1527_=_C1542 ,C1528_=_C1529 ,C1528_=_C1530 ,\nC1528_=_C1531 ,C1528_=_C1532 ,C1528_=_C1533</w:t>
      </w:r>
    </w:p>
    <w:p>
      <w:pPr>
        <w:pStyle w:val="PreformattedText"/>
        <w:bidi w:val="0"/>
        <w:spacing w:before="0" w:after="0"/>
        <w:jc w:val="left"/>
        <w:rPr/>
      </w:pPr>
      <w:r>
        <w:rPr/>
        <w:t xml:space="preserve"> </w:t>
      </w:r>
      <w:r>
        <w:rPr/>
        <w:t>,C1528_=_C1534 ,C1528_=_C1535 ,C1528_=_C1536 ,\nC1528_=_C1537 ,C1528_=_C1538 ,C1528_=_C1539 ,C1528_=_C1540 ,C1528_=_C1541 ,C1528_=_C1542 ,\nC1529_=_C1530 ,C1529_=_C1531 ,C1529_=_C1532 ,C1529_=_C1533 ,C1529_=_C1534 ,C1529_=_C1535 ,\nC1529_=_C1536 ,C1529_=_C1537 ,C1529_=_C1538 ,C1529_=_C1539 ,C1529_=_C1540 ,C1529_=_C1541 ,\nC1529_=_C1542 ,C1530_=_C1531 ,C1530_=_C1532 ,C1530_=_C1533 ,C1530_=_C1534 ,C1530_=_C1535 ,\nC1530_=_C1536 ,C1530_=_C1537 ,C1530_=_C1538 ,C1530_=_C1539 ,C1530_=_C1540 ,C1530_=_C1541 ,\nC1530_=_C1542 ,C1531_=_C1532 ,C1531_=_C1533 ,C1531_=_C1534 ,C1531_=_C1535 ,C1531_=_C1536 ,\nC1531_=_C1537 ,C1531_=_C1538 ,C1531_=_C1539 ,C1531_=_C1540 ,C1531_=_C1541 ,C1531_=_C1542 ,\nC1532_=_C1533 ,C1532_=_C1534 ,C1532_=_C1535 ,C1532_=_C1536 ,C1532_=_C1537 ,C1532_=_C1538 ,\nC1532_=_C1539 ,C1532_=_C1540 ,C1532_=_C1541 ,C1532_=_C1542 ,C1533_=_C1534 ,C1533_=_C1535 ,\nC1533_=_C1536 ,C1533_=_C1537 ,C1533_=_C1538 ,C1533_=_C1539 ,C1533_=_C1540 ,C1533_=_C1541 ,\nC1533_=_C1542 ,C1534_=_C1535 ,C1534_=_C1536 ,C1534_=_C1537 ,C1534_=_C1538 ,C1534_=_C1539 ,\nC1534_=_C1540 ,C1534_=_C1541 ,C1534_=_C1542 ,C1535_=_C1536 ,C1535_=_C1537 ,C1535_=_C1538 ,\nC1535_=_C1539 ,C1535_=_C1540 ,C1535_=_C1541 ,C1535_=_C1542 ,C1536_=_C1537 ,C1536_=_C1538 ,\nC1536_=_C1539 ,C1536_=_C1540 ,C1536_=_C1541 ,C1536_=_C1542 ,C1537_=_C1538 ,C1537_=_C1539 ,\nC1537_=_C1540 ,C1537_=_C1541 ,C1537_=_C1542 ,C1538_=_C1539 ,C1538_=_C1540 ,C1538_=_C1541 ,\nC1538_=_C1542 ,C1539_=_C1540 ,C1539_=_C1541 ,C1539_=_C1542 ,C1540_=_C1541 ,C1540_=_C1542 ,\nC1541_=_C1542 ,"];142[shape=box, label="id:142 level: 4\n118: C136 C157 C219 C221 C223 \nC383 C403 C460 C461 C463 C609 \nC623 C686 C688 C690 C828 C846 \nC915 C916 C918 C1060 C1118 C1119 \nC1121 C1151 C1168 C1184 C1200 C1211 \nC1226 C1243 C1249 C1257 C1260 C1265 \nC1274 C1287 C1294 C1306 C1307 C1308 \nC1310 C1311 C1312 C1313 C1314 C1315 \nC1316 C1443 C1489 C1491 C1517 C1533 \nC1548 C1559 C1571 C1584 C1596 C1600 \nC1610 C1614 C1623 C1632 C1643 C1653 \nC1663 C1664 C1665 C1666 C1667 C1668 \nC1669 C1670 C1671 C1784 C1819 C1843 \nC1844 C1849 C1860 C1863 C1870 C1871 \nC1876 C1886 C1887 C1892 C1901 C1904 \nC1910 C1911 C1916 C1925 C1926 C1928 \nC1929 C1930 C1931 C1932 C1933 C1935 \nC1936 C1937 C1938 C1939 C1940 C1941 \nC1944 C1951 C1955 C1963 C1971 C1972 \nC1973 C1974 C1975 C1976 C1977 \n1507: C136_=_C383( C136 C383 ) C136_=_C609( C136 C609 ) C136_=_C828( C136 C828 ) C136_=_C1249( C136 C1249 ) C136_=_C1600( C136 C1600 ) \nC136_=_C1843( C136 C1843 ) C136_=_C1870( C136 C1870 ) C136_=_C1886( C136 C1886 ) C136_=_C1910( C136 C1910 ) C136_=_C1925( C136 C1925 ) C136_=_C1926( C136 C1926 ) \nC136_=_C1928( C136 C1928 ) C136_=_C1929( C136 C1929 ) C157_=_C403( C157 C403 ) C157_=_C623( C157 C623 ) C157_=_C846( C157 C846 ) C157_=_C1060( C157 C1060 ) \nC157_=_C1260( C157 C1260 ) C157_=_C1443( C157 C1443 ) C157_=_C1614( C157 C1614 ) C157_=_C1784( C157 C1784 ) C157_=_C1844( C157 C1844 ) C157_=_C1860( C157 C1860 ) \nC157_=_C1871( C157 C1871 ) C157_=_C1887( C157 C1887 ) C157_=_C1901( C157 C1901 ) C157_=_C1911( C157 C1911 ) C157_=_C1930( C157 C1930 ) C157_=_C1931( C157 C1931 ) \nC157_=_C1932( C157 C1932 ) C157_=_C1933( C157 C1933 ) C157_=_C1935( C157 C1935 ) C157_=_C1936( C157 C1936 ) C157_=_C1937( C157 C1937 ) C157_=_C1938( C157 C1938 ) \nC157_=_C1939( C157 C1939 ) C157_=_C1940( C157 C1940 ) C157_=_C1941( C157 C1941 ) C219_=_C221( C219 C221 ) C219_=_C223( C219 C223 ) C219_=_C460( C219 C460 ) \nC219_=_C686( C219 C686 ) C219_=_C915( C219 C915 ) C219_=_C1118( C219 C1118 ) C219_=_C1151( C219 C1151 ) C219_=_C1168( C219 C1168 ) C219_=_C1184( C219 C1184 ) \nC219_=_C1200( C219 C1200 ) C219_=_C1211( C219 C1211 ) C219_=_C1226( C219 C1226 ) C219_=_C1243( C219 C1243 ) C219_=_C1257( C219 C1257 ) C219_=_C1265( C219 C1265 ) \nC219_=_C1274( C219 C1274 ) C219_=_C1287( C219 C1287 ) C219_=_C1294( C219 C1294 ) C219_=_C1306( C219 C1306 ) C219_=_C1307( C219 C1307 ) C219_=_C1308( C219 C1308 ) \nC219_=_C1310( C219 C1310 ) C219_=_C1311( C219 C1311 ) C219_=_C1312( C219 C1312 ) C219_=_C1313( C219 C1313 ) C219_=_C1314( C219 C1314 ) C219_=_C1315( C219 C1315 ) \nC219_=_C1316( C219 C1316 ) C221_=_C223( C221 C223 ) C221_=_C461( C221 C461 ) C221_=_C688( C221 C688 ) C221_=_C916( C221 C916 ) C221_=_C1119( C221 C1119 ) \nC221_=_C1489( C221 C1489 ) C221_=_C1517( C221 C1517 ) C221_=_C1533( C221 C1533 ) C221_=_C1548( C221 C1548 ) C221_=_C1559( C221 C1559 ) C221_=_C1571( C221 C1571 ) \nC221_=_C1584( C221 C1584 ) C221_=_C1596( C221 C1596 ) C221_=_C1610( C221 C1610 ) C221_=_C1623( C221 C1623 ) C221_=_C1632( C221 C1632 ) C221_=_C1643( C221 C1643 ) \nC221_=_C1653( C221 C1653 ) C221_=_C1663( C221 C1663 ) C221_=_C1664( C221 C1664 ) C221_=_C1665( C221 C1665 ) C221_=_C1666( C221 C1666 ) C221_=_C1667( C221 C1667 ) \nC221_=_C1668( C221 C1668 ) C221_=_C1669( C221 C1669 ) C221_=_C1670( C221 C1670 ) C221_=_C1671( C221 C1671 ) C223_=_C463( C223 C463 ) C223_=_C690( C223 C690 ) \nC223_=_C918( C223 C918 ) C223_=_C1121( C223 C1121 ) C223_=_C1311( C223 C1311 ) C223_=_C1491( C223 C1491 ) C223_=_C1666( C223 C1666 ) C223_=_C1819( C223 C1819 ) \nC223_=_C1849( C223 C1849 ) C223_=_C1863( C223 C1863 ) C223_=_C1876( C223 C1876 ) C223_=_C1892( C223 C1892 ) C223_=_C1904( C223 C1904 ) C223_=_C1916( C223 C1916 ) \nC223_=_C1944( C223 C1944 ) C223_=_C1951( C223 C1951 ) C223_=_C1955( C223 C1955 ) C223_=_C1963( C223 C1963 ) C223_=_C1971( C223 C1971 ) C223_=_C1972( C223 C1972 ) \nC223_=_C1973( C223 C1973 ) C223_=_C1974( C223 C1974 ) C223_=_C1975( C223 C1975 ) C223_=_C1976( C223 C1976 ) C223_=_C1977( C223 C1977 ) C383_=_C609( C383 C609 ) \nC383_=_C828( C383 C828 ) C383_=_C1249( C383 C1249 ) C383_=_C1600( C383 C1600 ) C383_=_C1843( C383 C1843 ) C383_=_C1870( C383 C1870 ) C383_=_C1886( C383 C1886 ) \nC383_=_C1910( C383 C1910 ) C383_=_C1925( C383 C1925 ) C383_=_C1926( C383 C1926 ) C383_=_C1928( C383 C1928 ) C383_=_C1929( C383 C1929 ) C403_=_C623( C403 C623 ) \nC403_=_C846( C403 C846 ) C403_=_C1060( C403 C1060 ) C403_=_C1260( C403 C1260 ) C403_=_C1443( C403 C1443 ) C403_=_C1614( C403 C1614 ) C403_=_C1784( C403 C1784 ) \nC403_=_C1844( C403 C1844 ) C403_=_C1860( C403 C1860 ) C403_=_C1871( C403 C1871 ) C403_=_C1887( C403 C1887 ) C403_=_C1901( C403 C1901 ) C403_=_C1911( C403 C1911 ) \nC403_=_C1930( C403 C1930 ) C403_=_C1931( C403 C1931 ) C403_=_C1932( C403 C1932 ) C403_=_C1933( C403 C1933 ) C403_=_C1935( C403 C1935 ) C403_=_C1936( C403 C1936 ) \nC403_=_C1937( C403 C1937 ) C403_=_C1938( C403 C1938 ) C403_=_C1939( C403 C1939 ) C403_=_C1940( C403 C1940 ) C403_=_C1941( C403 C1941 ) C460_=_C461( C460 C461 ) \nC460_=_C463( C460 C463 ) C460_=_C686( C460 C686 ) C460_=_C915( C460 C915 ) C460_=_C1118( C460 C1118 ) C460_=_C1151( C460 C1151 ) C460_=_C1168( C460 C1168 ) \nC460_=_C1184( C460 C1184 ) C460_=_C1200( C460 C1200 ) C460_=_C1211( C460 C1211 ) C460_=_C1226( C460 C1226 ) C460_=_C1243( C460 C1243 ) C460_=_C1257( C460 C1257 ) \nC460_=_C1265( C460 C1265 ) C460_=_C1274( C460 C1274 ) C460_=_C1287( C460 C1287 ) C460_=_C1294( C460 C1294 ) C460_=_C1306( C460 C1306 ) C460_=_C1307( C460 C1307 ) \nC460_=_C1308( C460 C1308 ) C460_=_C1310( C460 C1310 ) C460_=_C1311( C460 C1311 ) C460_=_C1312( C460 C1312 ) C460_=_C1313( C460 C1313 ) C460_=_C1314( C460 C1314 ) \nC460_=_C1315( C460 C1315 ) C460_=_C1316( C460 C1316 ) C461_=_C463( C461 C463 ) C461_=_C688( C461 C688 ) C461_=_C916( C461 C916 ) C461_=_C1119( C461 C1119 ) \nC461_=_C1489( C461 C1489 ) C461_=_C1517( C461 C1517 ) C461_=_C1533( C461 C1533 ) C461_=_C1548( C461 C1548 ) C461_=_C1559( C461 C1559 ) C461_=_C1571( C461 C1571 ) \nC461_=_C1584( C461 C1584 ) C461_=_C1596( C461 C1596 ) C461_=_C1610( C461 C1610 ) C461_=_C1623( C461 C1623 ) C461_=_C1632( C461 C1632 ) C461_=_C1643( C461 C1643 ) \nC461_=_C1653( C461 C1653 ) C461_=_C1663( C461 C1663 ) C461_=_C1664( C461 C1664 ) C461_=_C1665( C461 C1665 ) C461_=_C1666( C461 C1666 ) C461_=_C1667( C461 C1667 ) \nC461_=_C1668( C461 C1668 ) C461_=_C1669( C461 C1669 ) C461_=_C1670( C461 C1670 ) C461_=_C1671( C461 C1671 ) C463_=_C690( C463 C690 ) C463_=_C918( C463 C918 ) \nC463_=_C1121( C463 C1121 ) C463_=_C1311( C463 C1311 ) C463_=_C1491( C463 C1491 ) C463_=_C1666( C463 C1666 ) C463_=_C1819( C463 C1819 ) C463_=_C1849( C463 C1849 ) \nC463_=_C1863( C463 C1863 ) C463_=_C1876( C463 C1876 ) C463_=_C1892( C463 C1892 ) C463_=_C1904( C463 C1904 ) C463_=_C1916( C463 C1916 ) C463_=_C1944( C463 C1944 ) \nC463_=_C1951( C463 C1951 ) C463_=_C1955( C463 C1955 ) C463_=_C1963( C463 C1963 ) C463_=_C1971( C463 C1971 ) C463_=_C1972( C463 C1972 ) C463_=_C1973( C463 C1973 ) \nC463_=_C1974( C463 C1974 ) C463_=_C1975( C463 C1975 ) C463_=_C1976( C463 C1976 ) C463_=_C1977( C463 C1977 ) C609_=_C828( C609 C828 ) C609_=_C1249( C609 C1249 ) \nC609_=_C1600( C609 C1600 ) C609_=_C1843( C609 C1843 ) C609_=_C1870( C609 C1870 ) C609_=_C1886( C609 C1886 ) C609_=_C1910( C609 C1910 ) C609_=_C1925( C609 C1925 ) \nC609_=_C1926( C609 C1926 ) C609_=_C1928( C609 C1928 ) C609_=_C1929( C609 C1929 ) C623_=_C846( C623 C846 ) C623_=_C1060( C623 C1060 ) C623_=_C1260( C623 C1260 ) \nC623_=_C1443( C623 C1443 ) C623_=_C1614( C623 C1614 ) C623_=_C1784( C623 C1784 ) C623_=_C1844( C623 C1844 ) C623_=_C1860( C623 C1860 ) C623_=_C1871( C623 C1871 ) \nC623_=_C1887( C623 C1887 ) C623_=_C1901( C623 C1901 ) C623_=_C1911( C623 C1911 ) C623_=_C1930( C623 C1930 ) C623_=_C1931( C623 C1931 ) C623_=_C1932( C623 C1932 ) \nC623_=_C1933( C623 C1933 ) C623_=_C1935( C623 C1935 ) C623_=_C1936( C623 C1936 ) C623_=_C1937( C623 C1937 ) C623_=_C1938( C623 C1938 ) C623_=_C1939( C623 C1939 ) \nC623_=_C1940( C623 C1940 ) C623_=_C1941( C623 C1941 ) C686_=_C688( C686 C688 ) C686_=_C690( C686 C690 ) C686_=_C915( C686 C915 ) C686_=_C1118( C686 C1118 ) \nC686_=_C1151( C686 C1151 ) C686_=_C1168( C686 C1168 ) C686_=_C1184( C686 C1184 ) C686_=_C1200( C686 C1200 ) C686_=_C1211( C686 C1211 ) C686_=_C1226( C686 C1226 ) \nC686_=_C1243( C686 C1243 ) C686_=_C1257( C686 C1257 ) C686_=_C1265( C686 C1265 ) C686_=_C1274( C686 C1274 ) C686_=_C1287( C686 C1287 ) C686_=_C1294(</w:t>
      </w:r>
    </w:p>
    <w:p>
      <w:pPr>
        <w:pStyle w:val="PreformattedText"/>
        <w:bidi w:val="0"/>
        <w:spacing w:before="0" w:after="0"/>
        <w:jc w:val="left"/>
        <w:rPr/>
      </w:pPr>
      <w:r>
        <w:rPr/>
        <w:t xml:space="preserve"> </w:t>
      </w:r>
      <w:r>
        <w:rPr/>
        <w:t>C686 C1294 ) \nC686_=_C1306( C686 C1306 ) C686_=_C1307( C686 C1307 ) C686_=_C1308( C686 C1308 ) C686_=_C1310( C686 C1310 ) C686_=_C1311( C686 C1311 ) C686_=_C1312( C686 C1312 ) \nC686_=_C1313( C686 C1313 ) C686_=_C1314( C686 C1314 ) C686_=_C1315( C686 C1315 ) C686_=_C1316( C686 C1316 ) C688_=_C690( C688 C690 ) C688_=_C916( C688 C916 ) \nC688_=_C1119( C688 C1119 ) C688_=_C1489( C688 C1489 ) C688_=_C1517( C688 C1517 ) C688_=_C1533( C688 C1533 ) C688_=_C1548( C688 C1548 ) C688_=_C1559( C688 C1559 ) \nC688_=_C1571( C688 C1571 ) C688_=_C1584( C688 C1584 ) C688_=_C1596( C688 C1596 ) C688_=_C1610( C688 C1610 ) C688_=_C1623( C688 C1623 ) C688_=_C1632( C688 C1632 ) \nC688_=_C1643( C688 C1643 ) C688_=_C1653( C688 C1653 ) C688_=_C1663( C688 C1663 ) C688_=_C1664( C688 C1664 ) C688_=_C1665( C688 C1665 ) C688_=_C1666( C688 C1666 ) \nC688_=_C1667( C688 C1667 ) C688_=_C1668( C688 C1668 ) C688_=_C1669( C688 C1669 ) C688_=_C1670( C688 C1670 ) C688_=_C1671( C688 C1671 ) C690_=_C918( C690 C918 ) \nC690_=_C1121( C690 C1121 ) C690_=_C1311( C690 C1311 ) C690_=_C1491( C690 C1491 ) C690_=_C1666( C690 C1666 ) C690_=_C1819( C690 C1819 ) C690_=_C1849( C690 C1849 ) \nC690_=_C1863( C690 C1863 ) C690_=_C1876( C690 C1876 ) C690_=_C1892( C690 C1892 ) C690_=_C1904( C690 C1904 ) C690_=_C1916( C690 C1916 ) C690_=_C1944( C690 C1944 ) \nC690_=_C1951( C690 C1951 ) C690_=_C1955( C690 C1955 ) C690_=_C1963( C690 C1963 ) C690_=_C1971( C690 C1971 ) C690_=_C1972( C690 C1972 ) C690_=_C1973( C690 C1973 ) \nC690_=_C1974( C690 C1974 ) C690_=_C1975( C690 C1975 ) C690_=_C1976( C690 C1976 ) C690_=_C1977( C690 C1977 ) C828_=_C1249( C828 C1249 ) C828_=_C1600( C828 C1600 ) \nC828_=_C1843( C828 C1843 ) C828_=_C1870( C828 C1870 ) C828_=_C1886( C828 C1886 ) C828_=_C1910( C828 C1910 ) C828_=_C1925( C828 C1925 ) C828_=_C1926( C828 C1926 ) \nC828_=_C1928( C828 C1928 ) C828_=_C1929( C828 C1929 ) C846_=_C1060( C846 C1060 ) C846_=_C1260( C846 C1260 ) C846_=_C1443( C846 C1443 ) C846_=_C1614( C846 C1614 ) \nC846_=_C1784( C846 C1784 ) C846_=_C1844( C846 C1844 ) C846_=_C1860( C846 C1860 ) C846_=_C1871( C846 C1871 ) C846_=_C1887( C846 C1887 ) C846_=_C1901( C846 C1901 ) \nC846_=_C1911( C846 C1911 ) C846_=_C1930( C846 C1930 ) C846_=_C1931( C846 C1931 ) C846_=_C1932( C846 C1932 ) C846_=_C1933( C846 C1933 ) C846_=_C1935( C846 C1935 ) \nC846_=_C1936( C846 C1936 ) C846_=_C1937( C846 C1937 ) C846_=_C1938( C846 C1938 ) C846_=_C1939( C846 C1939 ) C846_=_C1940( C846 C1940 ) C846_=_C1941( C846 C1941 ) \nC915_=_C916( C915 C916 ) C915_=_C918( C915 C918 ) C915_=_C1118( C915 C1118 ) C915_=_C1151( C915 C1151 ) C915_=_C1168( C915 C1168 ) C915_=_C1184( C915 C1184 ) \nC915_=_C1200( C915 C1200 ) C915_=_C1211( C915 C1211 ) C915_=_C1226( C915 C1226 ) C915_=_C1243( C915 C1243 ) C915_=_C1257( C915 C1257 ) C915_=_C1265( C915 C1265 ) \nC915_=_C1274( C915 C1274 ) C915_=_C1287( C915 C1287 ) C915_=_C1294( C915 C1294 ) C915_=_C1306( C915 C1306 ) C915_=_C1307( C915 C1307 ) C915_=_C1308( C915 C1308 ) \nC915_=_C1310( C915 C1310 ) C915_=_C1311( C915 C1311 ) C915_=_C1312( C915 C1312 ) C915_=_C1313( C915 C1313 ) C915_=_C1314( C915 C1314 ) C915_=_C1315( C915 C1315 ) \nC915_=_C1316( C915 C1316 ) C916_=_C918( C916 C918 ) C916_=_C1119( C916 C1119 ) C916_=_C1489( C916 C1489 ) C916_=_C1517( C916 C1517 ) C916_=_C1533( C916 C1533 ) \nC916_=_C1548( C916 C1548 ) C916_=_C1559( C916 C1559 ) C916_=_C1571( C916 C1571 ) C916_=_C1584( C916 C1584 ) C916_=_C1596( C916 C1596 ) C916_=_C1610( C916 C1610 ) \nC916_=_C1623( C916 C1623 ) C916_=_C1632( C916 C1632 ) C916_=_C1643( C916 C1643 ) C916_=_C1653( C916 C1653 ) C916_=_C1663( C916 C1663 ) C916_=_C1664( C916 C1664 ) \nC916_=_C1665( C916 C1665 ) C916_=_C1666( C916 C1666 ) C916_=_C1667( C916 C1667 ) C916_=_C1668( C916 C1668 ) C916_=_C1669( C916 C1669 ) C916_=_C1670( C916 C1670 ) \nC916_=_C1671( C916 C1671 ) C918_=_C1121( C918 C1121 ) C918_=_C1311( C918 C1311 ) C918_=_C1491( C918 C1491 ) C918_=_C1666( C918 C1666 ) C918_=_C1819( C918 C1819 ) \nC918_=_C1849( C918 C1849 ) C918_=_C1863( C918 C1863 ) C918_=_C1876( C918 C1876 ) C918_=_C1892( C918 C1892 ) C918_=_C1904( C918 C1904 ) C918_=_C1916( C918 C1916 ) \nC918_=_C1944( C918 C1944 ) C918_=_C1951( C918 C1951 ) C918_=_C1955( C918 C1955 ) C918_=_C1963( C918 C1963 ) C918_=_C1971( C918 C1971 ) C918_=_C1972( C918 C1972 ) \nC918_=_C1973( C918 C1973 ) C918_=_C1974( C918 C1974 ) C918_=_C1975( C918 C1975 ) C918_=_C1976( C918 C1976 ) C918_=_C1977( C918 C1977 ) C1060_=_C1260( C1060 C1260 ) \nC1060_=_C1443( C1060 C1443 ) C1060_=_C1614( C1060 C1614 ) C1060_=_C1784( C1060 C1784 ) C1060_=_C1844( C1060 C1844 ) C1060_=_C1860( C1060 C1860 ) C1060_=_C1871( C1060 C1871 ) \nC1060_=_C1887( C1060 C1887 ) C1060_=_C1901( C1060 C1901 ) C1060_=_C1911( C1060 C1911 ) C1060_=_C1930( C1060 C1930 ) C1060_=_C1931( C1060 C1931 ) C1060_=_C1932( C1060 C1932 ) \nC1060_=_C1933( C1060 C1933 ) C1060_=_C1935( C1060 C1935 ) C1060_=_C1936( C1060 C1936 ) C1060_=_C1937( C1060 C1937 ) C1060_=_C1938( C1060 C1938 ) C1060_=_C1939( C1060 C1939 ) \nC1060_=_C1940( C1060 C1940 ) C1060_=_C1941( C1060 C1941 ) C1118_=_C1119( C1118 C1119 ) C1118_=_C1121( C1118 C1121 ) C1118_=_C1151( C1118 C1151 ) C1118_=_C1168( C1118 C1168 ) \nC1118_=_C1184( C1118 C1184 ) C1118_=_C1200( C1118 C1200 ) C1118_=_C1211( C1118 C1211 ) C1118_=_C1226( C1118 C1226 ) C1118_=_C1243( C1118 C1243 ) C1118_=_C1257( C1118 C1257 ) \nC1118_=_C1265( C1118 C1265 ) C1118_=_C1274( C1118 C1274 ) C1118_=_C1287( C1118 C1287 ) C1118_=_C1294( C1118 C1294 ) C1118_=_C1306( C1118 C1306 ) C1118_=_C1307( C1118 C1307 ) \nC1118_=_C1308( C1118 C1308 ) C1118_=_C1310( C1118 C1310 ) C1118_=_C1311( C1118 C1311 ) C1118_=_C1312( C1118 C1312 ) C1118_=_C1313( C1118 C1313 ) C1118_=_C1314( C1118 C1314 ) \nC1118_=_C1315( C1118 C1315 ) C1118_=_C1316( C1118 C1316 ) C1119_=_C1121( C1119 C1121 ) C1119_=_C1489( C1119 C1489 ) C1119_=_C1517( C1119 C1517 ) C1119_=_C1533( C1119 C1533 ) \nC1119_=_C1548( C1119 C1548 ) C1119_=_C1559( C1119 C1559 ) C1119_=_C1571( C1119 C1571 ) C1119_=_C1584( C1119 C1584 ) C1119_=_C1596( C1119 C1596 ) C1119_=_C1610( C1119 C1610 ) \nC1119_=_C1623( C1119 C1623 ) C1119_=_C1632( C1119 C1632 ) C1119_=_C1643( C1119 C1643 ) C1119_=_C1653( C1119 C1653 ) C1119_=_C1663( C1119 C1663 ) C1119_=_C1664( C1119 C1664 ) \nC1119_=_C1665( C1119 C1665 ) C1119_=_C1666( C1119 C1666 ) C1119_=_C1667( C1119 C1667 ) C1119_=_C1668( C1119 C1668 ) C1119_=_C1669( C1119 C1669 ) C1119_=_C1670( C1119 C1670 ) \nC1119_=_C1671( C1119 C1671 ) C1121_=_C1311( C1121 C1311 ) C1121_=_C1491( C1121 C1491 ) C1121_=_C1666( C1121 C1666 ) C1121_=_C1819( C1121 C1819 ) C1121_=_C1849( C1121 C1849 ) \nC1121_=_C1863( C1121 C1863 ) C1121_=_C1876( C1121 C1876 ) C1121_=_C1892( C1121 C1892 ) C1121_=_C1904( C1121 C1904 ) C1121_=_C1916( C1121 C1916 ) C1121_=_C1944( C1121 C1944 ) \nC1121_=_C1951( C1121 C1951 ) C1121_=_C1955( C1121 C1955 ) C1121_=_C1963( C1121 C1963 ) C1121_=_C1971( C1121 C1971 ) C1121_=_C1972( C1121 C1972 ) C1121_=_C1973( C1121 C1973 ) \nC1121_=_C1974( C1121 C1974 ) C1121_=_C1975( C1121 C1975 ) C1121_=_C1976( C1121 C1976 ) C1121_=_C1977( C1121 C1977 ) C1151_=_C1168( C1151 C1168 ) C1151_=_C1184( C1151 C1184 ) \nC1151_=_C1200( C1151 C1200 ) C1151_=_C1211( C1151 C1211 ) C1151_=_C1226( C1151 C1226 ) C1151_=_C1243( C1151 C1243 ) C1151_=_C1257( C1151 C1257 ) C1151_=_C1265( C1151 C1265 ) \nC1151_=_C1274( C1151 C1274 ) C1151_=_C1287( C1151 C1287 ) C1151_=_C1294( C1151 C1294 ) C1151_=_C1306( C1151 C1306 ) C1151_=_C1307( C1151 C1307 ) C1151_=_C1308( C1151 C1308 ) \nC1151_=_C1310( C1151 C1310 ) C1151_=_C1311( C1151 C1311 ) C1151_=_C1312( C1151 C1312 ) C1151_=_C1313( C1151 C1313 ) C1151_=_C1314( C1151 C1314 ) C1151_=_C1315( C1151 C1315 ) \nC1151_=_C1316( C1151 C1316 ) C1168_=_C1184( C1168 C1184 ) C1168_=_C1200( C1168 C1200 ) C1168_=_C1211( C1168 C1211 ) C1168_=_C1226( C1168 C1226 ) C1168_=_C1243( C1168 C1243 ) \nC1168_=_C1257( C1168 C1257 ) C1168_=_C1265( C1168 C1265 ) C1168_=_C1274( C1168 C1274 ) C1168_=_C1287( C1168 C1287 ) C1168_=_C1294( C1168 C1294 ) C1168_=_C1306( C1168 C1306 ) \nC1168_=_C1307( C1168 C1307 ) C1168_=_C1308( C1168 C1308 ) C1168_=_C1310( C1168 C1310 ) C1168_=_C1311( C1168 C1311 ) C1168_=_C1312( C1168 C1312 ) C1168_=_C1313( C1168 C1313 ) \nC1168_=_C1314( C1168 C1314 ) C1168_=_C1315( C1168 C1315 ) C1168_=_C1316( C1168 C1316 ) C1184_=_C1200( C1184 C1200 ) C1184_=_C1211( C1184 C1211 ) C1184_=_C1226( C1184 C1226 ) \nC1184_=_C1243( C1184 C1243 ) C1184_=_C1257( C1184 C1257 ) C1184_=_C1265( C1184 C1265 ) C1184_=_C1274( C1184 C1274 ) C1184_=_C1287( C1184 C1287 ) C1184_=_C1294( C1184 C1294 ) \nC1184_=_C1306( C1184 C1306 ) C1184_=_C1307( C1184 C1307 ) C1184_=_C1308( C1184 C1308 ) C1184_=_C1310( C1184 C1310 ) C1184_=_C1311( C1184 C1311 ) C1184_=_C1312( C1184 C1312 ) \nC1184_=_C1313( C1184 C1313 ) C1184_=_C1314( C1184 C1314 ) C1184_=_C1315( C1184 C1315 ) C1184_=_C1316( C1184 C1316 ) C1200_=_C1211( C1200 C1211 ) C1200_=_C1226( C1200 C1226 ) \nC1200_=_C1243( C1200 C1243 ) C1200_=_C1257( C1200 C1257 ) C1200_=_C1265( C1200 C1265 ) C1200_=_C1274( C1200 C1274 ) C1200_=_C1287( C1200 C1287 ) C1200_=_C1294( C1200 C1294 ) \nC1200_=_C1306( C1200 C1306 ) C1200_=_C1307( C1200 C1307 ) C1200_=_C1308( C1200 C1308 ) C1200_=_C1310( C1200 C1310 ) C1200_=_C1311( C1200 C1311 ) C1200_=_C1312( C1200 C1312 ) \nC1200_=_C1313( C1200 C1313 ) C1200_=_C1314( C1200 C1314 ) C1200_=_C1315( C1200 C1315 ) C1200_=_C1316( C1200 C1316 ) C1211_=_C1226( C1211 C1226 ) C1211_=_C1243( C1211 C1243 ) \nC1211_=_C1257( C1211 C1257 ) C1211_=_C1265( C1211 C1265 ) C1211_=_C1274( C1211 C1274 ) C1211_=_C1287( C1211 C1287 ) C1211_=_C1294( C1211 C1294 ) C1211_=_C1306( C1211 C1306 ) \nC1211_=_C1307( C1211 C1307 ) C1211_=_C1308( C1211 C1308 ) C1211_=_C1310( C1211 C1310 ) C1211_=_C1311( C1211 C1311 ) C1211_=_C1312( C1211 C1312 ) C1211_=_C1313( C1211 C1313 ) \nC1211_=_C1314( C1211 C1314 ) C1211_=_C1315( C1211 C1315 ) C1211_=_C1316( C1211 C1316 ) C1226_=_C1243( C1226 C1243 ) C1226_=_C1257( C1226 C1257 ) C1226_=_C1265( C1226 C1265 ) \nC1226_=_C1274(</w:t>
      </w:r>
    </w:p>
    <w:p>
      <w:pPr>
        <w:pStyle w:val="PreformattedText"/>
        <w:bidi w:val="0"/>
        <w:spacing w:before="0" w:after="0"/>
        <w:jc w:val="left"/>
        <w:rPr/>
      </w:pPr>
      <w:r>
        <w:rPr/>
        <w:t xml:space="preserve"> </w:t>
      </w:r>
      <w:r>
        <w:rPr/>
        <w:t>C1226 C1274 ) C1226_=_C1287( C1226 C1287 ) C1226_=_C1294( C1226 C1294 ) C1226_=_C1306( C1226 C1306 ) C1226_=_C1307( C1226 C1307 ) C1226_=_C1308( C1226 C1308 ) \nC1226_=_C1310( C1226 C1310 ) C1226_=_C1311( C1226 C1311 ) C1226_=_C1312( C1226 C1312 ) C1226_=_C1313( C1226 C1313 ) C1226_=_C1314( C1226 C1314 ) C1226_=_C1315( C1226 C1315 ) \nC1226_=_C1316( C1226 C1316 ) C1243_=_C1249( C1243 C1249 ) C1243_=_C1257( C1243 C1257 ) C1243_=_C1265( C1243 C1265 ) C1243_=_C1274( C1243 C1274 ) C1243_=_C1287( C1243 C1287 ) \nC1243_=_C1294( C1243 C1294 ) C1243_=_C1306( C1243 C1306 ) C1243_=_C1307( C1243 C1307 ) C1243_=_C1308( C1243 C1308 ) C1243_=_C1310( C1243 C1310 ) C1243_=_C1311( C1243 C1311 ) \nC1243_=_C1312( C1243 C1312 ) C1243_=_C1313( C1243 C1313 ) C1243_=_C1314( C1243 C1314 ) C1243_=_C1315( C1243 C1315 ) C1243_=_C1316( C1243 C1316 ) C1249_=_C1600( C1249 C1600 ) \nC1249_=_C1843( C1249 C1843 ) C1249_=_C1870( C1249 C1870 ) C1249_=_C1886( C1249 C1886 ) C1249_=_C1910( C1249 C1910 ) C1249_=_C1925( C1249 C1925 ) C1249_=_C1926( C1249 C1926 ) \nC1249_=_C1928( C1249 C1928 ) C1249_=_C1929( C1249 C1929 ) C1257_=_C1260( C1257 C1260 ) C1257_=_C1265( C1257 C1265 ) C1257_=_C1274( C1257 C1274 ) C1257_=_C1287( C1257 C1287 ) \nC1257_=_C1294( C1257 C1294 ) C1257_=_C1306( C1257 C1306 ) C1257_=_C1307( C1257 C1307 ) C1257_=_C1308( C1257 C1308 ) C1257_=_C1310( C1257 C1310 ) C1257_=_C1311( C1257 C1311 ) \nC1257_=_C1312( C1257 C1312 ) C1257_=_C1313( C1257 C1313 ) C1257_=_C1314( C1257 C1314 ) C1257_=_C1315( C1257 C1315 ) C1257_=_C1316( C1257 C1316 ) C1260_=_C1443( C1260 C1443 ) \nC1260_=_C1614( C1260 C1614 ) C1260_=_C1784( C1260 C1784 ) C1260_=_C1844( C1260 C1844 ) C1260_=_C1860( C1260 C1860 ) C1260_=_C1871( C1260 C1871 ) C1260_=_C1887( C1260 C1887 ) \nC1260_=_C1901( C1260 C1901 ) C1260_=_C1911( C1260 C1911 ) C1260_=_C1930( C1260 C1930 ) C1260_=_C1931( C1260 C1931 ) C1260_=_C1932( C1260 C1932 ) C1260_=_C1933( C1260 C1933 ) \nC1260_=_C1935( C1260 C1935 ) C1260_=_C1936( C1260 C1936 ) C1260_=_C1937( C1260 C1937 ) C1260_=_C1938( C1260 C1938 ) C1260_=_C1939( C1260 C1939 ) C1260_=_C1940( C1260 C1940 ) \nC1260_=_C1941( C1260 C1941 ) C1265_=_C1274( C1265 C1274 ) C1265_=_C1287( C1265 C1287 ) C1265_=_C1294( C1265 C1294 ) C1265_=_C1306( C1265 C1306 ) C1265_=_C1307( C1265 C1307 ) \nC1265_=_C1308( C1265 C1308 ) C1265_=_C1310( C1265 C1310 ) C1265_=_C1311( C1265 C1311 ) C1265_=_C1312( C1265 C1312 ) C1265_=_C1313( C1265 C1313 ) C1265_=_C1314( C1265 C1314 ) \nC1265_=_C1315( C1265 C1315 ) C1265_=_C1316( C1265 C1316 ) C1274_=_C1287( C1274 C1287 ) C1274_=_C1294( C1274 C1294 ) C1274_=_C1306( C1274 C1306 ) C1274_=_C1307( C1274 C1307 ) \nC1274_=_C1308( C1274 C1308 ) C1274_=_C1310( C1274 C1310 ) C1274_=_C1311( C1274 C1311 ) C1274_=_C1312( C1274 C1312 ) C1274_=_C1313( C1274 C1313 ) C1274_=_C1314( C1274 C1314 ) \nC1274_=_C1315( C1274 C1315 ) C1274_=_C1316( C1274 C1316 ) C1287_=_C1294( C1287 C1294 ) C1287_=_C1306( C1287 C1306 ) C1287_=_C1307( C1287 C1307 ) C1287_=_C1308( C1287 C1308 ) \nC1287_=_C1310( C1287 C1310 ) C1287_=_C1311( C1287 C1311 ) C1287_=_C1312( C1287 C1312 ) C1287_=_C1313( C1287 C1313 ) C1287_=_C1314( C1287 C1314 ) C1287_=_C1315( C1287 C1315 ) \nC1287_=_C1316( C1287 C1316 ) C1294_=_C1306( C1294 C1306 ) C1294_=_C1307( C1294 C1307 ) C1294_=_C1308( C1294 C1308 ) C1294_=_C1310( C1294 C1310 ) C1294_=_C1311( C1294 C1311 ) \nC1294_=_C1312( C1294 C1312 ) C1294_=_C1313( C1294 C1313 ) C1294_=_C1314( C1294 C1314 ) C1294_=_C1315( C1294 C1315 ) C1294_=_C1316( C1294 C1316 ) C1306_=_C1307( C1306 C1307 ) \nC1306_=_C1308( C1306 C1308 ) C1306_=_C1310( C1306 C1310 ) C1306_=_C1311( C1306 C1311 ) C1306_=_C1312( C1306 C1312 ) C1306_=_C1313( C1306 C1313 ) C1306_=_C1314( C1306 C1314 ) \nC1306_=_C1315( C1306 C1315 ) C1306_=_C1316( C1306 C1316 ) C1307_=_C1308( C1307 C1308 ) C1307_=_C1310( C1307 C1310 ) C1307_=_C1311( C1307 C1311 ) C1307_=_C1312( C1307 C1312 ) \nC1307_=_C1313( C1307 C1313 ) C1307_=_C1314( C1307 C1314 ) C1307_=_C1315( C1307 C1315 ) C1307_=_C1316( C1307 C1316 ) C1308_=_C1310( C1308 C1310 ) C1308_=_C1311( C1308 C1311 ) \nC1308_=_C1312( C1308 C1312 ) C1308_=_C1313( C1308 C1313 ) C1308_=_C1314( C1308 C1314 ) C1308_=_C1315( C1308 C1315 ) C1308_=_C1316( C1308 C1316 ) C1308_=_C1489( C1308 C1489 ) \nC1308_=_C1491( C1308 C1491 ) C1310_=_C1311( C1310 C1311 ) C1310_=_C1312( C1310 C1312 ) C1310_=_C1313( C1310 C1313 ) C1310_=_C1314( C1310 C1314 ) C1310_=_C1315( C1310 C1315 ) \nC1310_=_C1316( C1310 C1316 ) C1310_=_C1665( C1310 C1665 ) C1310_=_C1819( C1310 C1819 ) C1311_=_C1312( C1311 C1312 ) C1311_=_C1313( C1311 C1313 ) C1311_=_C1314( C1311 C1314 ) \nC1311_=_C1315( C1311 C1315 ) C1311_=_C1316( C1311 C1316 ) C1311_=_C1491( C1311 C1491 ) C1311_=_C1666( C1311 C1666 ) C1311_=_C1819( C1311 C1819 ) C1311_=_C1849( C1311 C1849 ) \nC1311_=_C1863( C1311 C1863 ) C1311_=_C1876( C1311 C1876 ) C1311_=_C1892( C1311 C1892 ) C1311_=_C1904( C1311 C1904 ) C1311_=_C1916( C1311 C1916 ) C1311_=_C1944( C1311 C1944 ) \nC1311_=_C1951( C1311 C1951 ) C1311_=_C1955( C1311 C1955 ) C1311_=_C1963( C1311 C1963 ) C1311_=_C1971( C1311 C1971 ) C1311_=_C1972( C1311 C1972 ) C1311_=_C1973( C1311 C1973 ) \nC1311_=_C1974( C1311 C1974 ) C1311_=_C1975( C1311 C1975 ) C1311_=_C1976( C1311 C1976 ) C1311_=_C1977( C1311 C1977 ) C1312_=_C1313( C1312 C1313 ) C1312_=_C1314( C1312 C1314 ) \nC1312_=_C1315( C1312 C1315 ) C1312_=_C1316( C1312 C1316 ) C1312_=_C1667( C1312 C1667 ) C1312_=_C1973( C1312 C1973 ) C1313_=_C1314( C1313 C1314 ) C1313_=_C1315( C1313 C1315 ) \nC1313_=_C1316( C1313 C1316 ) C1313_=_C1668( C1313 C1668 ) C1313_=_C1974( C1313 C1974 ) C1314_=_C1315( C1314 C1315 ) C1314_=_C1316( C1314 C1316 ) C1314_=_C1669( C1314 C1669 ) \nC1314_=_C1975( C1314 C1975 ) C1315_=_C1316( C1315 C1316 ) C1315_=_C1670( C1315 C1670 ) C1315_=_C1976( C1315 C1976 ) C1316_=_C1671( C1316 C1671 ) C1316_=_C1977( C1316 C1977 ) \nC1443_=_C1614( C1443 C1614 ) C1443_=_C1784( C1443 C1784 ) C1443_=_C1844( C1443 C1844 ) C1443_=_C1860( C1443 C1860 ) C1443_=_C1871( C1443 C1871 ) C1443_=_C1887( C1443 C1887 ) \nC1443_=_C1901( C1443 C1901 ) C1443_=_C1911( C1443 C1911 ) C1443_=_C1930( C1443 C1930 ) C1443_=_C1931( C1443 C1931 ) C1443_=_C1932( C1443 C1932 ) C1443_=_C1933( C1443 C1933 ) \nC1443_=_C1935( C1443 C1935 ) C1443_=_C1936( C1443 C1936 ) C1443_=_C1937( C1443 C1937 ) C1443_=_C1938( C1443 C1938 ) C1443_=_C1939( C1443 C1939 ) C1443_=_C1940( C1443 C1940 ) \nC1443_=_C1941( C1443 C1941 ) C1489_=_C1491( C1489 C1491 ) C1489_=_C1517( C1489 C1517 ) C1489_=_C1533( C1489 C1533 ) C1489_=_C1548( C1489 C1548 ) C1489_=_C1559( C1489 C1559 ) \nC1489_=_C1571( C1489 C1571 ) C1489_=_C1584( C1489 C1584 ) C1489_=_C1596( C1489 C1596 ) C1489_=_C1610( C1489 C1610 ) C1489_=_C1623( C1489 C1623 ) C1489_=_C1632( C1489 C1632 ) \nC1489_=_C1643( C1489 C1643 ) C1489_=_C1653( C1489 C1653 ) C1489_=_C1663( C1489 C1663 ) C1489_=_C1664( C1489 C1664 ) C1489_=_C1665( C1489 C1665 ) C1489_=_C1666( C1489 C1666 ) \nC1489_=_C1667( C1489 C1667 ) C1489_=_C1668( C1489 C1668 ) C1489_=_C1669( C1489 C1669 ) C1489_=_C1670( C1489 C1670 ) C1489_=_C1671( C1489 C1671 ) C1491_=_C1666( C1491 C1666 ) \nC1491_=_C1819( C1491 C1819 ) C1491_=_C1849( C1491 C1849 ) C1491_=_C1863( C1491 C1863 ) C1491_=_C1876( C1491 C1876 ) C1491_=_C1892( C1491 C1892 ) C1491_=_C1904( C1491 C1904 ) \nC1491_=_C1916( C1491 C1916 ) C1491_=_C1944( C1491 C1944 ) C1491_=_C1951( C1491 C1951 ) C1491_=_C1955( C1491 C1955 ) C1491_=_C1963( C1491 C1963 ) C1491_=_C1971( C1491 C1971 ) \nC1491_=_C1972( C1491 C1972 ) C1491_=_C1973( C1491 C1973 ) C1491_=_C1974( C1491 C1974 ) C1491_=_C1975( C1491 C1975 ) C1491_=_C1976( C1491 C1976 ) C1491_=_C1977( C1491 C1977 ) \nC1517_=_C1533( C1517 C1533 ) C1517_=_C1548( C1517 C1548 ) C1517_=_C1559( C1517 C1559 ) C1517_=_C1571( C1517 C1571 ) C1517_=_C1584( C1517 C1584 ) C1517_=_C1596( C1517 C1596 ) \nC1517_=_C1610( C1517 C1610 ) C1517_=_C1623( C1517 C1623 ) C1517_=_C1632( C1517 C1632 ) C1517_=_C1643( C1517 C1643 ) C1517_=_C1653( C1517 C1653 ) C1517_=_C1663( C1517 C1663 ) \nC1517_=_C1664( C1517 C1664 ) C1517_=_C1665( C1517 C1665 ) C1517_=_C1666( C1517 C1666 ) C1517_=_C1667( C1517 C1667 ) C1517_=_C1668( C1517 C1668 ) C1517_=_C1669( C1517 C1669 ) \nC1517_=_C1670( C1517 C1670 ) C1517_=_C1671( C1517 C1671 ) C1533_=_C1548( C1533 C1548 ) C1533_=_C1559( C1533 C1559 ) C1533_=_C1571( C1533 C1571 ) C1533_=_C1584( C1533 C1584 ) \nC1533_=_C1596( C1533 C1596 ) C1533_=_C1610( C1533 C1610 ) C1533_=_C1623( C1533 C1623 ) C1533_=_C1632( C1533 C1632 ) C1533_=_C1643( C1533 C1643 ) C1533_=_C1653( C1533 C1653 ) \nC1533_=_C1663( C1533 C1663 ) C1533_=_C1664( C1533 C1664 ) C1533_=_C1665( C1533 C1665 ) C1533_=_C1666( C1533 C1666 ) C1533_=_C1667( C1533 C1667 ) C1533_=_C1668( C1533 C1668 ) \nC1533_=_C1669( C1533 C1669 ) C1533_=_C1670( C1533 C1670 ) C1533_=_C1671( C1533 C1671 ) C1548_=_C1559( C1548 C1559 ) C1548_=_C1571( C1548 C1571 ) C1548_=_C1584( C1548 C1584 ) \nC1548_=_C1596( C1548 C1596 ) C1548_=_C1610( C1548 C1610 ) C1548_=_C1623( C1548 C1623 ) C1548_=_C1632( C1548 C1632 ) C1548_=_C1643( C1548 C1643 ) C1548_=_C1653( C1548 C1653 ) \nC1548_=_C1663( C1548 C1663 ) C1548_=_C1664( C1548 C1664 ) C1548_=_C1665( C1548 C1665 ) C1548_=_C1666( C1548 C1666 ) C1548_=_C1667( C1548 C1667 ) C1548_=_C1668( C1548 C1668 ) \nC1548_=_C1669( C1548 C1669 ) C1548_=_C1670( C1548 C1670 ) C1548_=_C1671( C1548 C1671 ) C1559_=_C1571( C1559 C1571 ) C1559_=_C1584( C1559 C1584 ) C1559_=_C1596( C1559 C1596 ) \nC1559_=_C1610( C1559 C1610 ) C1559_=_C1623( C1559 C1623 ) C1559_=_C1632( C1559 C1632 ) C1559_=_C1643( C1559 C1643 ) C1559_=_C1653( C1559 C1653 ) C1559_=_C1663( C1559 C1663 ) \nC1559_=_C1664( C1559 C1664 ) C1559_=_C1665( C1559 C1665 ) C1559_=_C1666( C1559 C1666 ) C1559_=_C1667( C1559 C1667 ) C1559_=_C1668( C1559 C1668 ) C1559_=_C1669( C1559 C1669 ) \nC1559_=_C1670( C1559 C1670 ) C1559_=_C1671( C1559 C1671 ) C1571_=_C1584( C1571 C1584 ) C1571_=_C1596( C1571 C1596 ) C1571_=_C1610( C1571 C1610 ) C1571_=_C1623( C1571 C1623 ) \nC1571_=_C1632( C1571 C1632 ) C1571_=_C1643( C1571 C1643 ) C1571_=_C1653(</w:t>
      </w:r>
    </w:p>
    <w:p>
      <w:pPr>
        <w:pStyle w:val="PreformattedText"/>
        <w:bidi w:val="0"/>
        <w:spacing w:before="0" w:after="0"/>
        <w:jc w:val="left"/>
        <w:rPr/>
      </w:pPr>
      <w:r>
        <w:rPr/>
        <w:t xml:space="preserve"> </w:t>
      </w:r>
      <w:r>
        <w:rPr/>
        <w:t>C1571 C1653 ) C1571_=_C1663( C1571 C1663 ) C1571_=_C1664( C1571 C1664 ) C1571_=_C1665( C1571 C1665 ) \nC1571_=_C1666( C1571 C1666 ) C1571_=_C1667( C1571 C1667 ) C1571_=_C1668( C1571 C1668 ) C1571_=_C1669( C1571 C1669 ) C1571_=_C1670( C1571 C1670 ) C1571_=_C1671( C1571 C1671 ) \nC1584_=_C1596( C1584 C1596 ) C1584_=_C1610( C1584 C1610 ) C1584_=_C1623( C1584 C1623 ) C1584_=_C1632( C1584 C1632 ) C1584_=_C1643( C1584 C1643 ) C1584_=_C1653( C1584 C1653 ) \nC1584_=_C1663( C1584 C1663 ) C1584_=_C1664( C1584 C1664 ) C1584_=_C1665( C1584 C1665 ) C1584_=_C1666( C1584 C1666 ) C1584_=_C1667( C1584 C1667 ) C1584_=_C1668( C1584 C1668 ) \nC1584_=_C1669( C1584 C1669 ) C1584_=_C1670( C1584 C1670 ) C1584_=_C1671( C1584 C1671 ) C1596_=_C1600( C1596 C1600 ) C1596_=_C1610( C1596 C1610 ) C1596_=_C1623( C1596 C1623 ) \nC1596_=_C1632( C1596 C1632 ) C1596_=_C1643( C1596 C1643 ) C1596_=_C1653( C1596 C1653 ) C1596_=_C1663( C1596 C1663 ) C1596_=_C1664( C1596 C1664 ) C1596_=_C1665( C1596 C1665 ) \nC1596_=_C1666( C1596 C1666 ) C1596_=_C1667( C1596 C1667 ) C1596_=_C1668( C1596 C1668 ) C1596_=_C1669( C1596 C1669 ) C1596_=_C1670( C1596 C1670 ) C1596_=_C1671( C1596 C1671 ) \nC1600_=_C1843( C1600 C1843 ) C1600_=_C1870( C1600 C1870 ) C1600_=_C1886( C1600 C1886 ) C1600_=_C1910( C1600 C1910 ) C1600_=_C1925( C1600 C1925 ) C1600_=_C1926( C1600 C1926 ) \nC1600_=_C1928( C1600 C1928 ) C1600_=_C1929( C1600 C1929 ) C1610_=_C1614( C1610 C1614 ) C1610_=_C1623( C1610 C1623 ) C1610_=_C1632( C1610 C1632 ) C1610_=_C1643( C1610 C1643 ) \nC1610_=_C1653( C1610 C1653 ) C1610_=_C1663( C1610 C1663 ) C1610_=_C1664( C1610 C1664 ) C1610_=_C1665( C1610 C1665 ) C1610_=_C1666( C1610 C1666 ) C1610_=_C1667( C1610 C1667 ) \nC1610_=_C1668( C1610 C1668 ) C1610_=_C1669( C1610 C1669 ) C1610_=_C1670( C1610 C1670 ) C1610_=_C1671( C1610 C1671 ) C1614_=_C1784( C1614 C1784 ) C1614_=_C1844( C1614 C1844 ) \nC1614_=_C1860( C1614 C1860 ) C1614_=_C1871( C1614 C1871 ) C1614_=_C1887( C1614 C1887 ) C1614_=_C1901( C1614 C1901 ) C1614_=_C1911( C1614 C1911 ) C1614_=_C1930( C1614 C1930 ) \nC1614_=_C1931( C1614 C1931 ) C1614_=_C1932( C1614 C1932 ) C1614_=_C1933( C1614 C1933 ) C1614_=_C1935( C1614 C1935 ) C1614_=_C1936( C1614 C1936 ) C1614_=_C1937( C1614 C1937 ) \nC1614_=_C1938( C1614 C1938 ) C1614_=_C1939( C1614 C1939 ) C1614_=_C1940( C1614 C1940 ) C1614_=_C1941( C1614 C1941 ) C1623_=_C1632( C1623 C1632 ) C1623_=_C1643( C1623 C1643 ) \nC1623_=_C1653( C1623 C1653 ) C1623_=_C1663( C1623 C1663 ) C1623_=_C1664( C1623 C1664 ) C1623_=_C1665( C1623 C1665 ) C1623_=_C1666( C1623 C1666 ) C1623_=_C1667( C1623 C1667 ) \nC1623_=_C1668( C1623 C1668 ) C1623_=_C1669( C1623 C1669 ) C1623_=_C1670( C1623 C1670 ) C1623_=_C1671( C1623 C1671 ) C1632_=_C1643( C1632 C1643 ) C1632_=_C1653( C1632 C1653 ) \nC1632_=_C1663( C1632 C1663 ) C1632_=_C1664( C1632 C1664 ) C1632_=_C1665( C1632 C1665 ) C1632_=_C1666( C1632 C1666 ) C1632_=_C1667( C1632 C1667 ) C1632_=_C1668( C1632 C1668 ) \nC1632_=_C1669( C1632 C1669 ) C1632_=_C1670( C1632 C1670 ) C1632_=_C1671( C1632 C1671 ) C1643_=_C1653( C1643 C1653 ) C1643_=_C1663( C1643 C1663 ) C1643_=_C1664( C1643 C1664 ) \nC1643_=_C1665( C1643 C1665 ) C1643_=_C1666( C1643 C1666 ) C1643_=_C1667( C1643 C1667 ) C1643_=_C1668( C1643 C1668 ) C1643_=_C1669( C1643 C1669 ) C1643_=_C1670( C1643 C1670 ) \nC1643_=_C1671( C1643 C1671 ) C1653_=_C1663( C1653 C1663 ) C1653_=_C1664( C1653 C1664 ) C1653_=_C1665( C1653 C1665 ) C1653_=_C1666( C1653 C1666 ) C1653_=_C1667( C1653 C1667 ) \nC1653_=_C1668( C1653 C1668 ) C1653_=_C1669( C1653 C1669 ) C1653_=_C1670( C1653 C1670 ) C1653_=_C1671( C1653 C1671 ) C1663_=_C1664( C1663 C1664 ) C1663_=_C1665( C1663 C1665 ) \nC1663_=_C1666( C1663 C1666 ) C1663_=_C1667( C1663 C1667 ) C1663_=_C1668( C1663 C1668 ) C1663_=_C1669( C1663 C1669 ) C1663_=_C1670( C1663 C1670 ) C1663_=_C1671( C1663 C1671 ) \nC1664_=_C1665( C1664 C1665 ) C1664_=_C1666( C1664 C1666 ) C1664_=_C1667( C1664 C1667 ) C1664_=_C1668( C1664 C1668 ) C1664_=_C1669( C1664 C1669 ) C1664_=_C1670( C1664 C1670 ) \nC1664_=_C1671( C1664 C1671 ) C1665_=_C1666( C1665 C1666 ) C1665_=_C1667( C1665 C1667 ) C1665_=_C1668( C1665 C1668 ) C1665_=_C1669( C1665 C1669 ) C1665_=_C1670( C1665 C1670 ) \nC1665_=_C1671( C1665 C1671 ) C1665_=_C1819( C1665 C1819 ) C1666_=_C1667( C1666 C1667 ) C1666_=_C1668( C1666 C1668 ) C1666_=_C1669( C1666 C1669 ) C1666_=_C1670( C1666 C1670 ) \nC1666_=_C1671( C1666 C1671 ) C1666_=_C1819( C1666 C1819 ) C1666_=_C1849( C1666 C1849 ) C1666_=_C1863( C1666 C1863 ) C1666_=_C1876( C1666 C1876 ) C1666_=_C1892( C1666 C1892 ) \nC1666_=_C1904( C1666 C1904 ) C1666_=_C1916( C1666 C1916 ) C1666_=_C1944( C1666 C1944 ) C1666_=_C1951( C1666 C1951 ) C1666_=_C1955( C1666 C1955 ) C1666_=_C1963( C1666 C1963 ) \nC1666_=_C1971( C1666 C1971 ) C1666_=_C1972( C1666 C1972 ) C1666_=_C1973( C1666 C1973 ) C1666_=_C1974( C1666 C1974 ) C1666_=_C1975( C1666 C1975 ) C1666_=_C1976( C1666 C1976 ) \nC1666_=_C1977( C1666 C1977 ) C1667_=_C1668( C1667 C1668 ) C1667_=_C1669( C1667 C1669 ) C1667_=_C1670( C1667 C1670 ) C1667_=_C1671( C1667 C1671 ) C1667_=_C1973( C1667 C1973 ) \nC1668_=_C1669( C1668 C1669 ) C1668_=_C1670( C1668 C1670 ) C1668_=_C1671( C1668 C1671 ) C1668_=_C1974( C1668 C1974 ) C1669_=_C1670( C1669 C1670 ) C1669_=_C1671( C1669 C1671 ) \nC1669_=_C1975( C1669 C1975 ) C1670_=_C1671( C1670 C1671 ) C1670_=_C1976( C1670 C1976 ) C1671_=_C1977( C1671 C1977 ) C1784_=_C1844( C1784 C1844 ) C1784_=_C1860( C1784 C1860 ) \nC1784_=_C1871( C1784 C1871 ) C1784_=_C1887( C1784 C1887 ) C1784_=_C1901( C1784 C1901 ) C1784_=_C1911( C1784 C1911 ) C1784_=_C1930( C1784 C1930 ) C1784_=_C1931( C1784 C1931 ) \nC1784_=_C1932( C1784 C1932 ) C1784_=_C1933( C1784 C1933 ) C1784_=_C1935( C1784 C1935 ) C1784_=_C1936( C1784 C1936 ) C1784_=_C1937( C1784 C1937 ) C1784_=_C1938( C1784 C1938 ) \nC1784_=_C1939( C1784 C1939 ) C1784_=_C1940( C1784 C1940 ) C1784_=_C1941( C1784 C1941 ) C1819_=_C1849( C1819 C1849 ) C1819_=_C1863( C1819 C1863 ) C1819_=_C1876( C1819 C1876 ) \nC1819_=_C1892( C1819 C1892 ) C1819_=_C1904( C1819 C1904 ) C1819_=_C1916( C1819 C1916 ) C1819_=_C1944( C1819 C1944 ) C1819_=_C1951( C1819 C1951 ) C1819_=_C1955( C1819 C1955 ) \nC1819_=_C1963( C1819 C1963 ) C1819_=_C1971( C1819 C1971 ) C1819_=_C1972( C1819 C1972 ) C1819_=_C1973( C1819 C1973 ) C1819_=_C1974( C1819 C1974 ) C1819_=_C1975( C1819 C1975 ) \nC1819_=_C1976( C1819 C1976 ) C1819_=_C1977( C1819 C1977 ) C1843_=_C1844( C1843 C1844 ) C1843_=_C1849( C1843 C1849 ) C1843_=_C1870( C1843 C1870 ) C1843_=_C1886( C1843 C1886 ) \nC1843_=_C1910( C1843 C1910 ) C1843_=_C1925( C1843 C1925 ) C1843_=_C1926( C1843 C1926 ) C1843_=_C1928( C1843 C1928 ) C1843_=_C1929( C1843 C1929 ) C1844_=_C1849( C1844 C1849 ) \nC1844_=_C1860( C1844 C1860 ) C1844_=_C1871( C1844 C1871 ) C1844_=_C1887( C1844 C1887 ) C1844_=_C1901( C1844 C1901 ) C1844_=_C1911( C1844 C1911 ) C1844_=_C1930( C1844 C1930 ) \nC1844_=_C1931( C1844 C1931 ) C1844_=_C1932( C1844 C1932 ) C1844_=_C1933( C1844 C1933 ) C1844_=_C1935( C1844 C1935 ) C1844_=_C1936( C1844 C1936 ) C1844_=_C1937( C1844 C1937 ) \nC1844_=_C1938( C1844 C1938 ) C1844_=_C1939( C1844 C1939 ) C1844_=_C1940( C1844 C1940 ) C1844_=_C1941( C1844 C1941 ) C1849_=_C1863( C1849 C1863 ) C1849_=_C1876( C1849 C1876 ) \nC1849_=_C1892( C1849 C1892 ) C1849_=_C1904( C1849 C1904 ) C1849_=_C1916( C1849 C1916 ) C1849_=_C1944( C1849 C1944 ) C1849_=_C1951( C1849 C1951 ) C1849_=_C1955( C1849 C1955 ) \nC1849_=_C1963( C1849 C1963 ) C1849_=_C1971( C1849 C1971 ) C1849_=_C1972( C1849 C1972 ) C1849_=_C1973( C1849 C1973 ) C1849_=_C1974( C1849 C1974 ) C1849_=_C1975( C1849 C1975 ) \nC1849_=_C1976( C1849 C1976 ) C1849_=_C1977( C1849 C1977 ) C1860_=_C1863( C1860 C1863 ) C1860_=_C1871( C1860 C1871 ) C1860_=_C1887( C1860 C1887 ) C1860_=_C1901( C1860 C1901 ) \nC1860_=_C1911( C1860 C1911 ) C1860_=_C1930( C1860 C1930 ) C1860_=_C1931( C1860 C1931 ) C1860_=_C1932( C1860 C1932 ) C1860_=_C1933( C1860 C1933 ) C1860_=_C1935( C1860 C1935 ) \nC1860_=_C1936( C1860 C1936 ) C1860_=_C1937( C1860 C1937 ) C1860_=_C1938( C1860 C1938 ) C1860_=_C1939( C1860 C1939 ) C1860_=_C1940( C1860 C1940 ) C1860_=_C1941( C1860 C1941 ) \nC1863_=_C1876( C1863 C1876 ) C1863_=_C1892( C1863 C1892 ) C1863_=_C1904( C1863 C1904 ) C1863_=_C1916( C1863 C1916 ) C1863_=_C1944( C1863 C1944 ) C1863_=_C1951( C1863 C1951 ) \nC1863_=_C1955( C1863 C1955 ) C1863_=_C1963( C1863 C1963 ) C1863_=_C1971( C1863 C1971 ) C1863_=_C1972( C1863 C1972 ) C1863_=_C1973( C1863 C1973 ) C1863_=_C1974( C1863 C1974 ) \nC1863_=_C1975( C1863 C1975 ) C1863_=_C1976( C1863 C1976 ) C1863_=_C1977( C1863 C1977 ) C1870_=_C1871( C1870 C1871 ) C1870_=_C1876( C1870 C1876 ) C1870_=_C1886( C1870 C1886 ) \nC1870_=_C1910( C1870 C1910 ) C1870_=_C1925( C1870 C1925 ) C1870_=_C1926( C1870 C1926 ) C1870_=_C1928( C1870 C1928 ) C1870_=_C1929( C1870 C1929 ) C1871_=_C1876( C1871 C1876 ) \nC1871_=_C1887( C1871 C1887 ) C1871_=_C1901( C1871 C1901 ) C1871_=_C1911( C1871 C1911 ) C1871_=_C1930( C1871 C1930 ) C1871_=_C1931( C1871 C1931 ) C1871_=_C1932( C1871 C1932 ) \nC1871_=_C1933( C1871 C1933 ) C1871_=_C1935( C1871 C1935 ) C1871_=_C1936( C1871 C1936 ) C1871_=_C1937( C1871 C1937 ) C1871_=_C1938( C1871 C1938 ) C1871_=_C1939( C1871 C1939 ) \nC1871_=_C1940( C1871 C1940 ) C1871_=_C1941( C1871 C1941 ) C1876_=_C1892( C1876 C1892 ) C1876_=_C1904( C1876 C1904 ) C1876_=_C1916( C1876 C1916 ) C1876_=_C1944( C1876 C1944 ) \nC1876_=_C1951( C1876 C1951 ) C1876_=_C1955( C1876 C1955 ) C1876_=_C1963( C1876 C1963 ) C1876_=_C1971( C1876 C1971 ) C1876_=_C1972( C1876 C1972 ) C1876_=_C1973( C1876 C1973 ) \nC1876_=_C1974( C1876 C1974 ) C1876_=_C1975( C1876 C1975 ) C1876_=_C1976( C1876 C1976 ) C1876_=_C1977( C1876 C1977 ) C1886_=_C1887( C1886 C1887 ) C1886_=_C1892( C1886 C1892 ) \nC1886_=_C1910( C1886 C1910 ) C1886_=_C1925( C1886 C1925 ) C1886_=_C1926( C1886 C1926 ) C1886_=_C1928( C1886 C1928 ) C1886_=_C1929( C1886 C1929 ) C1887_=_C1892( C1887 C1892 ) \nC1887_=_C1901( C1887 C1901 ) C1887_=_C1911( C1887 C1911 ) C1887_=_C1930( C1887 C1930 ) C1887_=_C1931( C1887 C1931 ) C1887_=_C1932(</w:t>
      </w:r>
    </w:p>
    <w:p>
      <w:pPr>
        <w:pStyle w:val="PreformattedText"/>
        <w:bidi w:val="0"/>
        <w:spacing w:before="0" w:after="0"/>
        <w:jc w:val="left"/>
        <w:rPr/>
      </w:pPr>
      <w:r>
        <w:rPr/>
        <w:t xml:space="preserve"> </w:t>
      </w:r>
      <w:r>
        <w:rPr/>
        <w:t>C1887 C1932 ) C1887_=_C1933( C1887 C1933 ) \nC1887_=_C1935( C1887 C1935 ) C1887_=_C1936( C1887 C1936 ) C1887_=_C1937( C1887 C1937 ) C1887_=_C1938( C1887 C1938 ) C1887_=_C1939( C1887 C1939 ) C1887_=_C1940( C1887 C1940 ) \nC1887_=_C1941( C1887 C1941 ) C1892_=_C1904( C1892 C1904 ) C1892_=_C1916( C1892 C1916 ) C1892_=_C1944( C1892 C1944 ) C1892_=_C1951( C1892 C1951 ) C1892_=_C1955( C1892 C1955 ) \nC1892_=_C1963( C1892 C1963 ) C1892_=_C1971( C1892 C1971 ) C1892_=_C1972( C1892 C1972 ) C1892_=_C1973( C1892 C1973 ) C1892_=_C1974( C1892 C1974 ) C1892_=_C1975( C1892 C1975 ) \nC1892_=_C1976( C1892 C1976 ) C1892_=_C1977( C1892 C1977 ) C1901_=_C1904( C1901 C1904 ) C1901_=_C1911( C1901 C1911 ) C1901_=_C1930( C1901 C1930 ) C1901_=_C1931( C1901 C1931 ) \nC1901_=_C1932( C1901 C1932 ) C1901_=_C1933( C1901 C1933 ) C1901_=_C1935( C1901 C1935 ) C1901_=_C1936( C1901 C1936 ) C1901_=_C1937( C1901 C1937 ) C1901_=_C1938( C1901 C1938 ) \nC1901_=_C1939( C1901 C1939 ) C1901_=_C1940( C1901 C1940 ) C1901_=_C1941( C1901 C1941 ) C1904_=_C1916( C1904 C1916 ) C1904_=_C1944( C1904 C1944 ) C1904_=_C1951( C1904 C1951 ) \nC1904_=_C1955( C1904 C1955 ) C1904_=_C1963( C1904 C1963 ) C1904_=_C1971( C1904 C1971 ) C1904_=_C1972( C1904 C1972 ) C1904_=_C1973( C1904 C1973 ) C1904_=_C1974( C1904 C1974 ) \nC1904_=_C1975( C1904 C1975 ) C1904_=_C1976( C1904 C1976 ) C1904_=_C1977( C1904 C1977 ) C1910_=_C1911( C1910 C1911 ) C1910_=_C1916( C1910 C1916 ) C1910_=_C1925( C1910 C1925 ) \nC1910_=_C1926( C1910 C1926 ) C1910_=_C1928( C1910 C1928 ) C1910_=_C1929( C1910 C1929 ) C1911_=_C1916( C1911 C1916 ) C1911_=_C1930( C1911 C1930 ) C1911_=_C1931( C1911 C1931 ) \nC1911_=_C1932( C1911 C1932 ) C1911_=_C1933( C1911 C1933 ) C1911_=_C1935( C1911 C1935 ) C1911_=_C1936( C1911 C1936 ) C1911_=_C1937( C1911 C1937 ) C1911_=_C1938( C1911 C1938 ) \nC1911_=_C1939( C1911 C1939 ) C1911_=_C1940( C1911 C1940 ) C1911_=_C1941( C1911 C1941 ) C1916_=_C1944( C1916 C1944 ) C1916_=_C1951( C1916 C1951 ) C1916_=_C1955( C1916 C1955 ) \nC1916_=_C1963( C1916 C1963 ) C1916_=_C1971( C1916 C1971 ) C1916_=_C1972( C1916 C1972 ) C1916_=_C1973( C1916 C1973 ) C1916_=_C1974( C1916 C1974 ) C1916_=_C1975( C1916 C1975 ) \nC1916_=_C1976( C1916 C1976 ) C1916_=_C1977( C1916 C1977 ) C1925_=_C1926( C1925 C1926 ) C1925_=_C1928( C1925 C1928 ) C1925_=_C1929( C1925 C1929 ) C1925_=_C1932( C1925 C1932 ) \nC1925_=_C1955( C1925 C1955 ) C1926_=_C1928( C1926 C1928 ) C1926_=_C1929( C1926 C1929 ) C1926_=_C1933( C1926 C1933 ) C1926_=_C1963( C1926 C1963 ) C1928_=_C1929( C1928 C1929 ) \nC1930_=_C1931( C1930 C1931 ) C1930_=_C1932( C1930 C1932 ) C1930_=_C1933( C1930 C1933 ) C1930_=_C1935( C1930 C1935 ) C1930_=_C1936( C1930 C1936 ) C1930_=_C1937( C1930 C1937 ) \nC1930_=_C1938( C1930 C1938 ) C1930_=_C1939( C1930 C1939 ) C1930_=_C1940( C1930 C1940 ) C1930_=_C1941( C1930 C1941 ) C1930_=_C1944( C1930 C1944 ) C1931_=_C1932( C1931 C1932 ) \nC1931_=_C1933( C1931 C1933 ) C1931_=_C1935( C1931 C1935 ) C1931_=_C1936( C1931 C1936 ) C1931_=_C1937( C1931 C1937 ) C1931_=_C1938( C1931 C1938 ) C1931_=_C1939( C1931 C1939 ) \nC1931_=_C1940( C1931 C1940 ) C1931_=_C1941( C1931 C1941 ) C1931_=_C1951( C1931 C1951 ) C1932_=_C1933( C1932 C1933 ) C1932_=_C1935( C1932 C1935 ) C1932_=_C1936( C1932 C1936 ) \nC1932_=_C1937( C1932 C1937 ) C1932_=_C1938( C1932 C1938 ) C1932_=_C1939( C1932 C1939 ) C1932_=_C1940( C1932 C1940 ) C1932_=_C1941( C1932 C1941 ) C1932_=_C1955( C1932 C1955 ) \nC1933_=_C1935( C1933 C1935 ) C1933_=_C1936( C1933 C1936 ) C1933_=_C1937( C1933 C1937 ) C1933_=_C1938( C1933 C1938 ) C1933_=_C1939( C1933 C1939 ) C1933_=_C1940( C1933 C1940 ) \nC1933_=_C1941( C1933 C1941 ) C1933_=_C1963( C1933 C1963 ) C1935_=_C1936( C1935 C1936 ) C1935_=_C1937( C1935 C1937 ) C1935_=_C1938( C1935 C1938 ) C1935_=_C1939( C1935 C1939 ) \nC1935_=_C1940( C1935 C1940 ) C1935_=_C1941( C1935 C1941 ) C1935_=_C1971( C1935 C1971 ) C1936_=_C1937( C1936 C1937 ) C1936_=_C1938( C1936 C1938 ) C1936_=_C1939( C1936 C1939 ) \nC1936_=_C1940( C1936 C1940 ) C1936_=_C1941( C1936 C1941 ) C1936_=_C1972( C1936 C1972 ) C1937_=_C1938( C1937 C1938 ) C1937_=_C1939( C1937 C1939 ) C1937_=_C1940( C1937 C1940 ) \nC1937_=_C1941( C1937 C1941 ) C1938_=_C1939( C1938 C1939 ) C1938_=_C1940( C1938 C1940 ) C1938_=_C1941( C1938 C1941 ) C1939_=_C1940( C1939 C1940 ) C1939_=_C1941( C1939 C1941 ) \nC1940_=_C1941( C1940 C1941 ) C1944_=_C1951( C1944 C1951 ) C1944_=_C1955( C1944 C1955 ) C1944_=_C1963( C1944 C1963 ) C1944_=_C1971( C1944 C1971 ) C1944_=_C1972( C1944 C1972 ) \nC1944_=_C1973( C1944 C1973 ) C1944_=_C1974( C1944 C1974 ) C1944_=_C1975( C1944 C1975 ) C1944_=_C1976( C1944 C1976 ) C1944_=_C1977( C1944 C1977 ) C1951_=_C1955( C1951 C1955 ) \nC1951_=_C1963( C1951 C1963 ) C1951_=_C1971( C1951 C1971 ) C1951_=_C1972( C1951 C1972 ) C1951_=_C1973( C1951 C1973 ) C1951_=_C1974( C1951 C1974 ) C1951_=_C1975( C1951 C1975 ) \nC1951_=_C1976( C1951 C1976 ) C1951_=_C1977( C1951 C1977 ) C1955_=_C1963( C1955 C1963 ) C1955_=_C1971( C1955 C1971 ) C1955_=_C1972( C1955 C1972 ) C1955_=_C1973( C1955 C1973 ) \nC1955_=_C1974( C1955 C1974 ) C1955_=_C1975( C1955 C1975 ) C1955_=_C1976( C1955 C1976 ) C1955_=_C1977( C1955 C1977 ) C1963_=_C1971( C1963 C1971 ) C1963_=_C1972( C1963 C1972 ) \nC1963_=_C1973( C1963 C1973 ) C1963_=_C1974( C1963 C1974 ) C1963_=_C1975( C1963 C1975 ) C1963_=_C1976( C1963 C1976 ) C1963_=_C1977( C1963 C1977 ) C1971_=_C1972( C1971 C1972 ) \nC1971_=_C1973( C1971 C1973 ) C1971_=_C1974( C1971 C1974 ) C1971_=_C1975( C1971 C1975 ) C1971_=_C1976( C1971 C1976 ) C1971_=_C1977( C1971 C1977 ) C1972_=_C1973( C1972 C1973 ) \nC1972_=_C1974( C1972 C1974 ) C1972_=_C1975( C1972 C1975 ) C1972_=_C1976( C1972 C1976 ) C1972_=_C1977( C1972 C1977 ) C1973_=_C1974( C1973 C1974 ) C1973_=_C1975( C1973 C1975 ) \nC1973_=_C1976( C1973 C1976 ) C1973_=_C1977( C1973 C1977 ) C1974_=_C1975( C1974 C1975 ) C1974_=_C1976( C1974 C1976 ) C1974_=_C1977( C1974 C1977 ) C1975_=_C1976( C1975 C1976 ) \nC1975_=_C1977( C1975 C1977 ) C1976_=_C1977( C1976 C1977 ) "];127-&gt;142[label="116: C136 C157 C219 C221 C223 \nC383 C403 C460 C461 C463 C609 \nC623 C686 C688 C690 C828 C846 \nC915 C916 C918 C1060 C1118 C1119 \nC1121 C1151 C1168 C1184 C1200 C1211 \nC1226 C1243 C1249 C1257 C1260 C1265 \nC1274 C1287 C1294 C1306 C1307 C1308 \nC1310 C1312 C1313 C1314 C1315 C1316 \nC1443 C1489 C1491 C1517 C1533 C1548 \nC1559 C1571 C1584 C1596 C1600 C1610 \nC1614 C1623 C1632 C1643 C1653 C1663 \nC1664 C1665 C1667 C1668 C1669 C1670 \nC1671 C1784 C1819 C1843 C1844 C1849 \nC1860 C1863 C1870 C1871 C1876 C1886 \nC1887 C1892 C1901 C1904 C1910 C1911 \nC1916 C1925 C1926 C1928 C1929 C1930 \nC1931 C1932 C1933 C1935 C1936 C1937 \nC1938 C1939 C1940 C1941 C1944 C1951 \nC1955 C1963 C1971 C1972 C1973 C1974 \nC1975 C1976 C1977 \n1406: C136_=_C383 ,C136_=_C609 ,C136_=_C828 ,C136_=_C1249 ,C136_=_C1600 ,\nC136_=_C1843 ,C136_=_C1870 ,C136_=_C1886 ,C136_=_C1910 ,C136_=_C1925 ,C136_=_C1926 ,\nC136_=_C1928 ,C136_=_C1929 ,C157_=_C403 ,C157_=_C623 ,C157_=_C846 ,C157_=_C1060 ,\nC157_=_C1260 ,C157_=_C1443 ,C157_=_C1614 ,C157_=_C1784 ,C157_=_C1844 ,C157_=_C1860 ,\nC157_=_C1871 ,C157_=_C1887 ,C157_=_C1901 ,C157_=_C1911 ,C157_=_C1930 ,C157_=_C1931 ,\nC157_=_C1932 ,C157_=_C1933 ,C157_=_C1935 ,C157_=_C1936 ,C157_=_C1937 ,C157_=_C1938 ,\nC157_=_C1939 ,C157_=_C1940 ,C157_=_C1941 ,C219_=_C221 ,C219_=_C223 ,C219_=_C460 ,\nC219_=_C686 ,C219_=_C915 ,C219_=_C1118 ,C219_=_C1151 ,C219_=_C1168 ,C219_=_C1184 ,\nC219_=_C1200 ,C219_=_C1211 ,C219_=_C1226 ,C219_=_C1243 ,C219_=_C1257 ,C219_=_C1265 ,\nC219_=_C1274 ,C219_=_C1287 ,C219_=_C1294 ,C219_=_C1306 ,C219_=_C1307 ,C219_=_C1308 ,\nC219_=_C1310 ,C219_=_C1312 ,C219_=_C1313 ,C219_=_C1314 ,C219_=_C1315 ,C219_=_C1316 ,\nC221_=_C223 ,C221_=_C461 ,C221_=_C688 ,C221_=_C916 ,C221_=_C1119 ,C221_=_C1489 ,\nC221_=_C1517 ,C221_=_C1533 ,C221_=_C1548 ,C221_=_C1559 ,C221_=_C1571 ,C221_=_C1584 ,\nC221_=_C1596 ,C221_=_C1610 ,C221_=_C1623 ,C221_=_C1632 ,C221_=_C1643 ,C221_=_C1653 ,\nC221_=_C1663 ,C221_=_C1664 ,C221_=_C1665 ,C221_=_C1667 ,C221_=_C1668 ,C221_=_C1669 ,\nC221_=_C1670 ,C221_=_C1671 ,C223_=_C463 ,C223_=_C690 ,C223_=_C918 ,C223_=_C1121 ,\nC223_=_C1491 ,C223_=_C1819 ,C223_=_C1849 ,C223_=_C1863 ,C223_=_C1876 ,C223_=_C1892 ,\nC223_=_C1904 ,C223_=_C1916 ,C223_=_C1944 ,C223_=_C1951 ,C223_=_C1955 ,C223_=_C1963 ,\nC223_=_C1971 ,C223_=_C1972 ,C223_=_C1973 ,C223_=_C1974 ,C223_=_C1975 ,C223_=_C1976 ,\nC223_=_C1977 ,C383_=_C609 ,C383_=_C828 ,C383_=_C1249 ,C383_=_C1600 ,C383_=_C1843 ,\nC383_=_C1870 ,C383_=_C1886 ,C383_=_C1910 ,C383_=_C1925 ,C383_=_C1926 ,C383_=_C1928 ,\nC383_=_C1929 ,C403_=_C623 ,C403_=_C846 ,C403_=_C1060 ,C403_=_C1260 ,C403_=_C1443 ,\nC403_=_C1614 ,C403_=_C1784 ,C403_=_C1844 ,C403_=_C1860 ,C403_=_C1871 ,C403_=_C1887 ,\nC403_=_C1901 ,C403_=_C1911 ,C403_=_C1930 ,C403_=_C1931 ,C403_=_C1932 ,C403_=_C1933 ,\nC403_=_C1935 ,C403_=_C1936 ,C403_=_C1937 ,C403_=_C1938 ,C403_=_C1939 ,C403_=_C1940 ,\nC403_=_C1941 ,C460_=_C461 ,C460_=_C463 ,C460_=_C686 ,C460_=_C915 ,C460_=_C1118 ,\nC460_=_C1151 ,C460_=_C1168 ,C460_=_C1184 ,C460_=_C1200 ,C460_=_C1211 ,C460_=_C1226 ,\nC460_=_C1243 ,C460_=_C1257 ,C460_=_C1265 ,C460_=_C1274 ,C460_=_C1287 ,C460_=_C1294 ,\nC460_=_C1306 ,C460_=_C1307 ,C460_=_C1308 ,C460_=_C1310 ,C460_=_C1312 ,C460_=_C1313 ,\nC460_=_C1314 ,C460_=_C1315 ,C460_=_C1316 ,C461_=_C463 ,C461_=_C688 ,C461_=_C916 ,\nC461_=_C1119 ,C461_=_C1489 ,C461_=_C1517 ,C461_=_C1533 ,C461_=_C1548 ,C461_=_C1559 ,\nC461_=_C1571 ,C461_=_C1584 ,C461_=_C1596 ,C461_=_C1610 ,C461_=_C1623 ,C461_=_C1632 ,\nC461_=_C1643 ,C461_=_C1653 ,C461_=_C1663 ,C461_=_C1664 ,C461_=_C1665 ,C461_=_C1667 ,\nC461_=_C1668 ,C461_=_C1669 ,C461_=_C1670 ,C461_=_C1671 ,C463_=_C690 ,C463_=_C918 ,\nC463_=_C1121 ,C463_=_C1491 ,C463_=_C1819 ,C463_=_C1849 ,C463_=_C1863 ,C463_=_C1876 ,\nC463_=_C1892 ,C463_=_C1904 ,C463_=_C1916 ,C463_=_C1944 ,C463_=_C1951 ,C463_=_C1955 ,\nC463_=_C1963 ,C463_=_C1971 ,C463_=_C1972 ,C463_=_C1973 ,C463_=_C1974 ,C463_=_C1975 ,\nC463_=_C1976 ,C463_=_C1977 ,C609_=_C828 ,C609_=_C1249 ,C609_=_C1600 ,C609_=_C1843 ,\nC609_=_C1870 ,C609_=_C1886</w:t>
      </w:r>
    </w:p>
    <w:p>
      <w:pPr>
        <w:pStyle w:val="PreformattedText"/>
        <w:bidi w:val="0"/>
        <w:spacing w:before="0" w:after="0"/>
        <w:jc w:val="left"/>
        <w:rPr/>
      </w:pPr>
      <w:r>
        <w:rPr/>
        <w:t xml:space="preserve"> </w:t>
      </w:r>
      <w:r>
        <w:rPr/>
        <w:t>,C609_=_C1910 ,C609_=_C1925 ,C609_=_C1926 ,C609_=_C1928 ,\nC609_=_C1929 ,C623_=_C846 ,C623_=_C1060 ,C623_=_C1260 ,C623_=_C1443 ,C623_=_C1614 ,\nC623_=_C1784 ,C623_=_C1844 ,C623_=_C1860 ,C623_=_C1871 ,C623_=_C1887 ,C623_=_C1901 ,\nC623_=_C1911 ,C623_=_C1930 ,C623_=_C1931 ,C623_=_C1932 ,C623_=_C1933 ,C623_=_C1935 ,\nC623_=_C1936 ,C623_=_C1937 ,C623_=_C1938 ,C623_=_C1939 ,C623_=_C1940 ,C623_=_C1941 ,\nC686_=_C688 ,C686_=_C690 ,C686_=_C915 ,C686_=_C1118 ,C686_=_C1151 ,C686_=_C1168 ,\nC686_=_C1184 ,C686_=_C1200 ,C686_=_C1211 ,C686_=_C1226 ,C686_=_C1243 ,C686_=_C1257 ,\nC686_=_C1265 ,C686_=_C1274 ,C686_=_C1287 ,C686_=_C1294 ,C686_=_C1306 ,C686_=_C1307 ,\nC686_=_C1308 ,C686_=_C1310 ,C686_=_C1312 ,C686_=_C1313 ,C686_=_C1314 ,C686_=_C1315 ,\nC686_=_C1316 ,C688_=_C690 ,C688_=_C916 ,C688_=_C1119 ,C688_=_C1489 ,C688_=_C1517 ,\nC688_=_C1533 ,C688_=_C1548 ,C688_=_C1559 ,C688_=_C1571 ,C688_=_C1584 ,C688_=_C1596 ,\nC688_=_C1610 ,C688_=_C1623 ,C688_=_C1632 ,C688_=_C1643 ,C688_=_C1653 ,C688_=_C1663 ,\nC688_=_C1664 ,C688_=_C1665 ,C688_=_C1667 ,C688_=_C1668 ,C688_=_C1669 ,C688_=_C1670 ,\nC688_=_C1671 ,C690_=_C918 ,C690_=_C1121 ,C690_=_C1491 ,C690_=_C1819 ,C690_=_C1849 ,\nC690_=_C1863 ,C690_=_C1876 ,C690_=_C1892 ,C690_=_C1904 ,C690_=_C1916 ,C690_=_C1944 ,\nC690_=_C1951 ,C690_=_C1955 ,C690_=_C1963 ,C690_=_C1971 ,C690_=_C1972 ,C690_=_C1973 ,\nC690_=_C1974 ,C690_=_C1975 ,C690_=_C1976 ,C690_=_C1977 ,C828_=_C1249 ,C828_=_C1600 ,\nC828_=_C1843 ,C828_=_C1870 ,C828_=_C1886 ,C828_=_C1910 ,C828_=_C1925 ,C828_=_C1926 ,\nC828_=_C1928 ,C828_=_C1929 ,C846_=_C1060 ,C846_=_C1260 ,C846_=_C1443 ,C846_=_C1614 ,\nC846_=_C1784 ,C846_=_C1844 ,C846_=_C1860 ,C846_=_C1871 ,C846_=_C1887 ,C846_=_C1901 ,\nC846_=_C1911 ,C846_=_C1930 ,C846_=_C1931 ,C846_=_C1932 ,C846_=_C1933 ,C846_=_C1935 ,\nC846_=_C1936 ,C846_=_C1937 ,C846_=_C1938 ,C846_=_C1939 ,C846_=_C1940 ,C846_=_C1941 ,\nC915_=_C916 ,C915_=_C918 ,C915_=_C1118 ,C915_=_C1151 ,C915_=_C1168 ,C915_=_C1184 ,\nC915_=_C1200 ,C915_=_C1211 ,C915_=_C1226 ,C915_=_C1243 ,C915_=_C1257 ,C915_=_C1265 ,\nC915_=_C1274 ,C915_=_C1287 ,C915_=_C1294 ,C915_=_C1306 ,C915_=_C1307 ,C915_=_C1308 ,\nC915_=_C1310 ,C915_=_C1312 ,C915_=_C1313 ,C915_=_C1314 ,C915_=_C1315 ,C915_=_C1316 ,\nC916_=_C918 ,C916_=_C1119 ,C916_=_C1489 ,C916_=_C1517 ,C916_=_C1533 ,C916_=_C1548 ,\nC916_=_C1559 ,C916_=_C1571 ,C916_=_C1584 ,C916_=_C1596 ,C916_=_C1610 ,C916_=_C1623 ,\nC916_=_C1632 ,C916_=_C1643 ,C916_=_C1653 ,C916_=_C1663 ,C916_=_C1664 ,C916_=_C1665 ,\nC916_=_C1667 ,C916_=_C1668 ,C916_=_C1669 ,C916_=_C1670 ,C916_=_C1671 ,C918_=_C1121 ,\nC918_=_C1491 ,C918_=_C1819 ,C918_=_C1849 ,C918_=_C1863 ,C918_=_C1876 ,C918_=_C1892 ,\nC918_=_C1904 ,C918_=_C1916 ,C918_=_C1944 ,C918_=_C1951 ,C918_=_C1955 ,C918_=_C1963 ,\nC918_=_C1971 ,C918_=_C1972 ,C918_=_C1973 ,C918_=_C1974 ,C918_=_C1975 ,C918_=_C1976 ,\nC918_=_C1977 ,C1060_=_C1260 ,C1060_=_C1443 ,C1060_=_C1614 ,C1060_=_C1784 ,C1060_=_C1844 ,\nC1060_=_C1860 ,C1060_=_C1871 ,C1060_=_C1887 ,C1060_=_C1901 ,C1060_=_C1911 ,C1060_=_C1930 ,\nC1060_=_C1931 ,C1060_=_C1932 ,C1060_=_C1933 ,C1060_=_C1935 ,C1060_=_C1936 ,C1060_=_C1937 ,\nC1060_=_C1938 ,C1060_=_C1939 ,C1060_=_C1940 ,C1060_=_C1941 ,C1118_=_C1119 ,C1118_=_C1121 ,\nC1118_=_C1151 ,C1118_=_C1168 ,C1118_=_C1184 ,C1118_=_C1200 ,C1118_=_C1211 ,C1118_=_C1226 ,\nC1118_=_C1243 ,C1118_=_C1257 ,C1118_=_C1265 ,C1118_=_C1274 ,C1118_=_C1287 ,C1118_=_C1294 ,\nC1118_=_C1306 ,C1118_=_C1307 ,C1118_=_C1308 ,C1118_=_C1310 ,C1118_=_C1312 ,C1118_=_C1313 ,\nC1118_=_C1314 ,C1118_=_C1315 ,C1118_=_C1316 ,C1119_=_C1121 ,C1119_=_C1489 ,C1119_=_C1517 ,\nC1119_=_C1533 ,C1119_=_C1548 ,C1119_=_C1559 ,C1119_=_C1571 ,C1119_=_C1584 ,C1119_=_C1596 ,\nC1119_=_C1610 ,C1119_=_C1623 ,C1119_=_C1632 ,C1119_=_C1643 ,C1119_=_C1653 ,C1119_=_C1663 ,\nC1119_=_C1664 ,C1119_=_C1665 ,C1119_=_C1667 ,C1119_=_C1668 ,C1119_=_C1669 ,C1119_=_C1670 ,\nC1119_=_C1671 ,C1121_=_C1491 ,C1121_=_C1819 ,C1121_=_C1849 ,C1121_=_C1863 ,C1121_=_C1876 ,\nC1121_=_C1892 ,C1121_=_C1904 ,C1121_=_C1916 ,C1121_=_C1944 ,C1121_=_C1951 ,C1121_=_C1955 ,\nC1121_=_C1963 ,C1121_=_C1971 ,C1121_=_C1972 ,C1121_=_C1973 ,C1121_=_C1974 ,C1121_=_C1975 ,\nC1121_=_C1976 ,C1121_=_C1977 ,C1151_=_C1168 ,C1151_=_C1184 ,C1151_=_C1200 ,C1151_=_C1211 ,\nC1151_=_C1226 ,C1151_=_C1243 ,C1151_=_C1257 ,C1151_=_C1265 ,C1151_=_C1274 ,C1151_=_C1287 ,\nC1151_=_C1294 ,C1151_=_C1306 ,C1151_=_C1307 ,C1151_=_C1308 ,C1151_=_C1310 ,C1151_=_C1312 ,\nC1151_=_C1313 ,C1151_=_C1314 ,C1151_=_C1315 ,C1151_=_C1316 ,C1168_=_C1184 ,C1168_=_C1200 ,\nC1168_=_C1211 ,C1168_=_C1226 ,C1168_=_C1243 ,C1168_=_C1257 ,C1168_=_C1265 ,C1168_=_C1274 ,\nC1168_=_C1287 ,C1168_=_C1294 ,C1168_=_C1306 ,C1168_=_C1307 ,C1168_=_C1308 ,C1168_=_C1310 ,\nC1168_=_C1312 ,C1168_=_C1313 ,C1168_=_C1314 ,C1168_=_C1315 ,C1168_=_C1316 ,C1184_=_C1200 ,\nC1184_=_C1211 ,C1184_=_C1226 ,C1184_=_C1243 ,C1184_=_C1257 ,C1184_=_C1265 ,C1184_=_C1274 ,\nC1184_=_C1287 ,C1184_=_C1294 ,C1184_=_C1306 ,C1184_=_C1307 ,C1184_=_C1308 ,C1184_=_C1310 ,\nC1184_=_C1312 ,C1184_=_C1313 ,C1184_=_C1314 ,C1184_=_C1315 ,C1184_=_C1316 ,C1200_=_C1211 ,\nC1200_=_C1226 ,C1200_=_C1243 ,C1200_=_C1257 ,C1200_=_C1265 ,C1200_=_C1274 ,C1200_=_C1287 ,\nC1200_=_C1294 ,C1200_=_C1306 ,C1200_=_C1307 ,C1200_=_C1308 ,C1200_=_C1310 ,C1200_=_C1312 ,\nC1200_=_C1313 ,C1200_=_C1314 ,C1200_=_C1315 ,C1200_=_C1316 ,C1211_=_C1226 ,C1211_=_C1243 ,\nC1211_=_C1257 ,C1211_=_C1265 ,C1211_=_C1274 ,C1211_=_C1287 ,C1211_=_C1294 ,C1211_=_C1306 ,\nC1211_=_C1307 ,C1211_=_C1308 ,C1211_=_C1310 ,C1211_=_C1312 ,C1211_=_C1313 ,C1211_=_C1314 ,\nC1211_=_C1315 ,C1211_=_C1316 ,C1226_=_C1243 ,C1226_=_C1257 ,C1226_=_C1265 ,C1226_=_C1274 ,\nC1226_=_C1287 ,C1226_=_C1294 ,C1226_=_C1306 ,C1226_=_C1307 ,C1226_=_C1308 ,C1226_=_C1310 ,\nC1226_=_C1312 ,C1226_=_C1313 ,C1226_=_C1314 ,C1226_=_C1315 ,C1226_=_C1316 ,C1243_=_C1249 ,\nC1243_=_C1257 ,C1243_=_C1265 ,C1243_=_C1274 ,C1243_=_C1287 ,C1243_=_C1294 ,C1243_=_C1306 ,\nC1243_=_C1307 ,C1243_=_C1308 ,C1243_=_C1310 ,C1243_=_C1312 ,C1243_=_C1313 ,C1243_=_C1314 ,\nC1243_=_C1315 ,C1243_=_C1316 ,C1249_=_C1600 ,C1249_=_C1843 ,C1249_=_C1870 ,C1249_=_C1886 ,\nC1249_=_C1910 ,C1249_=_C1925 ,C1249_=_C1926 ,C1249_=_C1928 ,C1249_=_C1929 ,C1257_=_C1260 ,\nC1257_=_C1265 ,C1257_=_C1274 ,C1257_=_C1287 ,C1257_=_C1294 ,C1257_=_C1306 ,C1257_=_C1307 ,\nC1257_=_C1308 ,C1257_=_C1310 ,C1257_=_C1312 ,C1257_=_C1313 ,C1257_=_C1314 ,C1257_=_C1315 ,\nC1257_=_C1316 ,C1260_=_C1443 ,C1260_=_C1614 ,C1260_=_C1784 ,C1260_=_C1844 ,C1260_=_C1860 ,\nC1260_=_C1871 ,C1260_=_C1887 ,C1260_=_C1901 ,C1260_=_C1911 ,C1260_=_C1930 ,C1260_=_C1931 ,\nC1260_=_C1932 ,C1260_=_C1933 ,C1260_=_C1935 ,C1260_=_C1936 ,C1260_=_C1937 ,C1260_=_C1938 ,\nC1260_=_C1939 ,C1260_=_C1940 ,C1260_=_C1941 ,C1265_=_C1274 ,C1265_=_C1287 ,C1265_=_C1294 ,\nC1265_=_C1306 ,C1265_=_C1307 ,C1265_=_C1308 ,C1265_=_C1310 ,C1265_=_C1312 ,C1265_=_C1313 ,\nC1265_=_C1314 ,C1265_=_C1315 ,C1265_=_C1316 ,C1274_=_C1287 ,C1274_=_C1294 ,C1274_=_C1306 ,\nC1274_=_C1307 ,C1274_=_C1308 ,C1274_=_C1310 ,C1274_=_C1312 ,C1274_=_C1313 ,C1274_=_C1314 ,\nC1274_=_C1315 ,C1274_=_C1316 ,C1287_=_C1294 ,C1287_=_C1306 ,C1287_=_C1307 ,C1287_=_C1308 ,\nC1287_=_C1310 ,C1287_=_C1312 ,C1287_=_C1313 ,C1287_=_C1314 ,C1287_=_C1315 ,C1287_=_C1316 ,\nC1294_=_C1306 ,C1294_=_C1307 ,C1294_=_C1308 ,C1294_=_C1310 ,C1294_=_C1312 ,C1294_=_C1313 ,\nC1294_=_C1314 ,C1294_=_C1315 ,C1294_=_C1316 ,C1306_=_C1307 ,C1306_=_C1308 ,C1306_=_C1310 ,\nC1306_=_C1312 ,C1306_=_C1313 ,C1306_=_C1314 ,C1306_=_C1315 ,C1306_=_C1316 ,C1307_=_C1308 ,\nC1307_=_C1310 ,C1307_=_C1312 ,C1307_=_C1313 ,C1307_=_C1314 ,C1307_=_C1315 ,C1307_=_C1316 ,\nC1308_=_C1310 ,C1308_=_C1312 ,C1308_=_C1313 ,C1308_=_C1314 ,C1308_=_C1315 ,C1308_=_C1316 ,\nC1308_=_C1489 ,C1308_=_C1491 ,C1310_=_C1312 ,C1310_=_C1313 ,C1310_=_C1314 ,C1310_=_C1315 ,\nC1310_=_C1316 ,C1310_=_C1665 ,C1310_=_C1819 ,C1312_=_C1313 ,C1312_=_C1314 ,C1312_=_C1315 ,\nC1312_=_C1316 ,C1312_=_C1667 ,C1312_=_C1973 ,C1313_=_C1314 ,C1313_=_C1315 ,C1313_=_C1316 ,\nC1313_=_C1668 ,C1313_=_C1974 ,C1314_=_C1315 ,C1314_=_C1316 ,C1314_=_C1669 ,C1314_=_C1975 ,\nC1315_=_C1316 ,C1315_=_C1670 ,C1315_=_C1976 ,C1316_=_C1671 ,C1316_=_C1977 ,C1443_=_C1614 ,\nC1443_=_C1784 ,C1443_=_C1844 ,C1443_=_C1860 ,C1443_=_C1871 ,C1443_=_C1887 ,C1443_=_C1901 ,\nC1443_=_C1911 ,C1443_=_C1930 ,C1443_=_C1931 ,C1443_=_C1932 ,C1443_=_C1933 ,C1443_=_C1935 ,\nC1443_=_C1936 ,C1443_=_C1937 ,C1443_=_C1938 ,C1443_=_C1939 ,C1443_=_C1940 ,C1443_=_C1941 ,\nC1489_=_C1491 ,C1489_=_C1517 ,C1489_=_C1533 ,C1489_=_C1548 ,C1489_=_C1559 ,C1489_=_C1571 ,\nC1489_=_C1584 ,C1489_=_C1596 ,C1489_=_C1610 ,C1489_=_C1623 ,C1489_=_C1632 ,C1489_=_C1643 ,\nC1489_=_C1653 ,C1489_=_C1663 ,C1489_=_C1664 ,C1489_=_C1665 ,C1489_=_C1667 ,C1489_=_C1668 ,\nC1489_=_C1669 ,C1489_=_C1670 ,C1489_=_C1671 ,C1491_=_C1819 ,C1491_=_C1849 ,C1491_=_C1863 ,\nC1491_=_C1876 ,C1491_=_C1892 ,C1491_=_C1904 ,C1491_=_C1916 ,C1491_=_C1944 ,C1491_=_C1951 ,\nC1491_=_C1955 ,C1491_=_C1963 ,C1491_=_C1971 ,C1491_=_C1972 ,C1491_=_C1973 ,C1491_=_C1974 ,\nC1491_=_C1975 ,C1491_=_C1976 ,C1491_=_C1977 ,C1517_=_C1533 ,C1517_=_C1548 ,C1517_=_C1559 ,\nC1517_=_C1571 ,C1517_=_C1584 ,C1517_=_C1596 ,C1517_=_C1610 ,C1517_=_C1623 ,C1517_=_C1632 ,\nC1517_=_C1643 ,C1517_=_C1653 ,C1517_=_C1663 ,C1517_=_C1664 ,C1517_=_C1665 ,C1517_=_C1667 ,\nC1517_=_C1668 ,C1517_=_C1669 ,C1517_=_C1670 ,C1517_=_C1671 ,C1533_=_C1548 ,C1533_=_C1559 ,\nC1533_=_C1571 ,C1533_=_C1584 ,C1533_=_C1596 ,C1533_=_C1610 ,C1533_=_C1623 ,C1533_=_C1632 ,\nC1533_=_C1643 ,C1533_=_C1653 ,C1533_=_C1663 ,C1533_=_C1664 ,C1533_=_C1665 ,C1533_=_C1667 ,\nC1533_=_C1668 ,C1533_=_C1669 ,C1533_=_C1670 ,C1533_=_C1671 ,C1548_=_C1559 ,C1548_=_C1571 ,\nC1548_=_C1584 ,C1548_=_C1596 ,C1548_=_C1610 ,C1548_=_C1623 ,C1548_=_C1632 ,C1548_=_C1643 ,\nC1548_=_C1653 ,C1548_=_C1663 ,C1548_=_C1664 ,C1548_=_C1665 ,C1548_=_C1667 ,C1548_=_C1668 ,\nC1548_=_C1669 ,C1548_=_C1670 ,C1548_=_C1671 ,C1559_=_C1571 ,C1559_=_C1584 ,C1559_=_C1596 ,\nC1559_=_C1610 ,C1559_=_C1623 ,C1559_=_C1632 ,C1559_=_C1643 ,C1559_=_C1653 ,C1559_=_C1663 ,\nC1559_=_C1664 ,C1559_=_C1665</w:t>
      </w:r>
    </w:p>
    <w:p>
      <w:pPr>
        <w:pStyle w:val="PreformattedText"/>
        <w:bidi w:val="0"/>
        <w:spacing w:before="0" w:after="0"/>
        <w:jc w:val="left"/>
        <w:rPr/>
      </w:pPr>
      <w:r>
        <w:rPr/>
        <w:t xml:space="preserve"> </w:t>
      </w:r>
      <w:r>
        <w:rPr/>
        <w:t>,C1559_=_C1667 ,C1559_=_C1668 ,C1559_=_C1669 ,C1559_=_C1670 ,\nC1559_=_C1671 ,C1571_=_C1584 ,C1571_=_C1596 ,C1571_=_C1610 ,C1571_=_C1623 ,C1571_=_C1632 ,\nC1571_=_C1643 ,C1571_=_C1653 ,C1571_=_C1663 ,C1571_=_C1664 ,C1571_=_C1665 ,C1571_=_C1667 ,\nC1571_=_C1668 ,C1571_=_C1669 ,C1571_=_C1670 ,C1571_=_C1671 ,C1584_=_C1596 ,C1584_=_C1610 ,\nC1584_=_C1623 ,C1584_=_C1632 ,C1584_=_C1643 ,C1584_=_C1653 ,C1584_=_C1663 ,C1584_=_C1664 ,\nC1584_=_C1665 ,C1584_=_C1667 ,C1584_=_C1668 ,C1584_=_C1669 ,C1584_=_C1670 ,C1584_=_C1671 ,\nC1596_=_C1600 ,C1596_=_C1610 ,C1596_=_C1623 ,C1596_=_C1632 ,C1596_=_C1643 ,C1596_=_C1653 ,\nC1596_=_C1663 ,C1596_=_C1664 ,C1596_=_C1665 ,C1596_=_C1667 ,C1596_=_C1668 ,C1596_=_C1669 ,\nC1596_=_C1670 ,C1596_=_C1671 ,C1600_=_C1843 ,C1600_=_C1870 ,C1600_=_C1886 ,C1600_=_C1910 ,\nC1600_=_C1925 ,C1600_=_C1926 ,C1600_=_C1928 ,C1600_=_C1929 ,C1610_=_C1614 ,C1610_=_C1623 ,\nC1610_=_C1632 ,C1610_=_C1643 ,C1610_=_C1653 ,C1610_=_C1663 ,C1610_=_C1664 ,C1610_=_C1665 ,\nC1610_=_C1667 ,C1610_=_C1668 ,C1610_=_C1669 ,C1610_=_C1670 ,C1610_=_C1671 ,C1614_=_C1784 ,\nC1614_=_C1844 ,C1614_=_C1860 ,C1614_=_C1871 ,C1614_=_C1887 ,C1614_=_C1901 ,C1614_=_C1911 ,\nC1614_=_C1930 ,C1614_=_C1931 ,C1614_=_C1932 ,C1614_=_C1933 ,C1614_=_C1935 ,C1614_=_C1936 ,\nC1614_=_C1937 ,C1614_=_C1938 ,C1614_=_C1939 ,C1614_=_C1940 ,C1614_=_C1941 ,C1623_=_C1632 ,\nC1623_=_C1643 ,C1623_=_C1653 ,C1623_=_C1663 ,C1623_=_C1664 ,C1623_=_C1665 ,C1623_=_C1667 ,\nC1623_=_C1668 ,C1623_=_C1669 ,C1623_=_C1670 ,C1623_=_C1671 ,C1632_=_C1643 ,C1632_=_C1653 ,\nC1632_=_C1663 ,C1632_=_C1664 ,C1632_=_C1665 ,C1632_=_C1667 ,C1632_=_C1668 ,C1632_=_C1669 ,\nC1632_=_C1670 ,C1632_=_C1671 ,C1643_=_C1653 ,C1643_=_C1663 ,C1643_=_C1664 ,C1643_=_C1665 ,\nC1643_=_C1667 ,C1643_=_C1668 ,C1643_=_C1669 ,C1643_=_C1670 ,C1643_=_C1671 ,C1653_=_C1663 ,\nC1653_=_C1664 ,C1653_=_C1665 ,C1653_=_C1667 ,C1653_=_C1668 ,C1653_=_C1669 ,C1653_=_C1670 ,\nC1653_=_C1671 ,C1663_=_C1664 ,C1663_=_C1665 ,C1663_=_C1667 ,C1663_=_C1668 ,C1663_=_C1669 ,\nC1663_=_C1670 ,C1663_=_C1671 ,C1664_=_C1665 ,C1664_=_C1667 ,C1664_=_C1668 ,C1664_=_C1669 ,\nC1664_=_C1670 ,C1664_=_C1671 ,C1665_=_C1667 ,C1665_=_C1668 ,C1665_=_C1669 ,C1665_=_C1670 ,\nC1665_=_C1671 ,C1665_=_C1819 ,C1667_=_C1668 ,C1667_=_C1669 ,C1667_=_C1670 ,C1667_=_C1671 ,\nC1667_=_C1973 ,C1668_=_C1669 ,C1668_=_C1670 ,C1668_=_C1671 ,C1668_=_C1974 ,C1669_=_C1670 ,\nC1669_=_C1671 ,C1669_=_C1975 ,C1670_=_C1671 ,C1670_=_C1976 ,C1671_=_C1977 ,C1784_=_C1844 ,\nC1784_=_C1860 ,C1784_=_C1871 ,C1784_=_C1887 ,C1784_=_C1901 ,C1784_=_C1911 ,C1784_=_C1930 ,\nC1784_=_C1931 ,C1784_=_C1932 ,C1784_=_C1933 ,C1784_=_C1935 ,C1784_=_C1936 ,C1784_=_C1937 ,\nC1784_=_C1938 ,C1784_=_C1939 ,C1784_=_C1940 ,C1784_=_C1941 ,C1819_=_C1849 ,C1819_=_C1863 ,\nC1819_=_C1876 ,C1819_=_C1892 ,C1819_=_C1904 ,C1819_=_C1916 ,C1819_=_C1944 ,C1819_=_C1951 ,\nC1819_=_C1955 ,C1819_=_C1963 ,C1819_=_C1971 ,C1819_=_C1972 ,C1819_=_C1973 ,C1819_=_C1974 ,\nC1819_=_C1975 ,C1819_=_C1976 ,C1819_=_C1977 ,C1843_=_C1844 ,C1843_=_C1849 ,C1843_=_C1870 ,\nC1843_=_C1886 ,C1843_=_C1910 ,C1843_=_C1925 ,C1843_=_C1926 ,C1843_=_C1928 ,C1843_=_C1929 ,\nC1844_=_C1849 ,C1844_=_C1860 ,C1844_=_C1871 ,C1844_=_C1887 ,C1844_=_C1901 ,C1844_=_C1911 ,\nC1844_=_C1930 ,C1844_=_C1931 ,C1844_=_C1932 ,C1844_=_C1933 ,C1844_=_C1935 ,C1844_=_C1936 ,\nC1844_=_C1937 ,C1844_=_C1938 ,C1844_=_C1939 ,C1844_=_C1940 ,C1844_=_C1941 ,C1849_=_C1863 ,\nC1849_=_C1876 ,C1849_=_C1892 ,C1849_=_C1904 ,C1849_=_C1916 ,C1849_=_C1944 ,C1849_=_C1951 ,\nC1849_=_C1955 ,C1849_=_C1963 ,C1849_=_C1971 ,C1849_=_C1972 ,C1849_=_C1973 ,C1849_=_C1974 ,\nC1849_=_C1975 ,C1849_=_C1976 ,C1849_=_C1977 ,C1860_=_C1863 ,C1860_=_C1871 ,C1860_=_C1887 ,\nC1860_=_C1901 ,C1860_=_C1911 ,C1860_=_C1930 ,C1860_=_C1931 ,C1860_=_C1932 ,C1860_=_C1933 ,\nC1860_=_C1935 ,C1860_=_C1936 ,C1860_=_C1937 ,C1860_=_C1938 ,C1860_=_C1939 ,C1860_=_C1940 ,\nC1860_=_C1941 ,C1863_=_C1876 ,C1863_=_C1892 ,C1863_=_C1904 ,C1863_=_C1916 ,C1863_=_C1944 ,\nC1863_=_C1951 ,C1863_=_C1955 ,C1863_=_C1963 ,C1863_=_C1971 ,C1863_=_C1972 ,C1863_=_C1973 ,\nC1863_=_C1974 ,C1863_=_C1975 ,C1863_=_C1976 ,C1863_=_C1977 ,C1870_=_C1871 ,C1870_=_C1876 ,\nC1870_=_C1886 ,C1870_=_C1910 ,C1870_=_C1925 ,C1870_=_C1926 ,C1870_=_C1928 ,C1870_=_C1929 ,\nC1871_=_C1876 ,C1871_=_C1887 ,C1871_=_C1901 ,C1871_=_C1911 ,C1871_=_C1930 ,C1871_=_C1931 ,\nC1871_=_C1932 ,C1871_=_C1933 ,C1871_=_C1935 ,C1871_=_C1936 ,C1871_=_C1937 ,C1871_=_C1938 ,\nC1871_=_C1939 ,C1871_=_C1940 ,C1871_=_C1941 ,C1876_=_C1892 ,C1876_=_C1904 ,C1876_=_C1916 ,\nC1876_=_C1944 ,C1876_=_C1951 ,C1876_=_C1955 ,C1876_=_C1963 ,C1876_=_C1971 ,C1876_=_C1972 ,\nC1876_=_C1973 ,C1876_=_C1974 ,C1876_=_C1975 ,C1876_=_C1976 ,C1876_=_C1977 ,C1886_=_C1887 ,\nC1886_=_C1892 ,C1886_=_C1910 ,C1886_=_C1925 ,C1886_=_C1926 ,C1886_=_C1928 ,C1886_=_C1929 ,\nC1887_=_C1892 ,C1887_=_C1901 ,C1887_=_C1911 ,C1887_=_C1930 ,C1887_=_C1931 ,C1887_=_C1932 ,\nC1887_=_C1933 ,C1887_=_C1935 ,C1887_=_C1936 ,C1887_=_C1937 ,C1887_=_C1938 ,C1887_=_C1939 ,\nC1887_=_C1940 ,C1887_=_C1941 ,C1892_=_C1904 ,C1892_=_C1916 ,C1892_=_C1944 ,C1892_=_C1951 ,\nC1892_=_C1955 ,C1892_=_C1963 ,C1892_=_C1971 ,C1892_=_C1972 ,C1892_=_C1973 ,C1892_=_C1974 ,\nC1892_=_C1975 ,C1892_=_C1976 ,C1892_=_C1977 ,C1901_=_C1904 ,C1901_=_C1911 ,C1901_=_C1930 ,\nC1901_=_C1931 ,C1901_=_C1932 ,C1901_=_C1933 ,C1901_=_C1935 ,C1901_=_C1936 ,C1901_=_C1937 ,\nC1901_=_C1938 ,C1901_=_C1939 ,C1901_=_C1940 ,C1901_=_C1941 ,C1904_=_C1916 ,C1904_=_C1944 ,\nC1904_=_C1951 ,C1904_=_C1955 ,C1904_=_C1963 ,C1904_=_C1971 ,C1904_=_C1972 ,C1904_=_C1973 ,\nC1904_=_C1974 ,C1904_=_C1975 ,C1904_=_C1976 ,C1904_=_C1977 ,C1910_=_C1911 ,C1910_=_C1916 ,\nC1910_=_C1925 ,C1910_=_C1926 ,C1910_=_C1928 ,C1910_=_C1929 ,C1911_=_C1916 ,C1911_=_C1930 ,\nC1911_=_C1931 ,C1911_=_C1932 ,C1911_=_C1933 ,C1911_=_C1935 ,C1911_=_C1936 ,C1911_=_C1937 ,\nC1911_=_C1938 ,C1911_=_C1939 ,C1911_=_C1940 ,C1911_=_C1941 ,C1916_=_C1944 ,C1916_=_C1951 ,\nC1916_=_C1955 ,C1916_=_C1963 ,C1916_=_C1971 ,C1916_=_C1972 ,C1916_=_C1973 ,C1916_=_C1974 ,\nC1916_=_C1975 ,C1916_=_C1976 ,C1916_=_C1977 ,C1925_=_C1926 ,C1925_=_C1928 ,C1925_=_C1929 ,\nC1925_=_C1932 ,C1925_=_C1955 ,C1926_=_C1928 ,C1926_=_C1929 ,C1926_=_C1933 ,C1926_=_C1963 ,\nC1928_=_C1929 ,C1930_=_C1931 ,C1930_=_C1932 ,C1930_=_C1933 ,C1930_=_C1935 ,C1930_=_C1936 ,\nC1930_=_C1937 ,C1930_=_C1938 ,C1930_=_C1939 ,C1930_=_C1940 ,C1930_=_C1941 ,C1930_=_C1944 ,\nC1931_=_C1932 ,C1931_=_C1933 ,C1931_=_C1935 ,C1931_=_C1936 ,C1931_=_C1937 ,C1931_=_C1938 ,\nC1931_=_C1939 ,C1931_=_C1940 ,C1931_=_C1941 ,C1931_=_C1951 ,C1932_=_C1933 ,C1932_=_C1935 ,\nC1932_=_C1936 ,C1932_=_C1937 ,C1932_=_C1938 ,C1932_=_C1939 ,C1932_=_C1940 ,C1932_=_C1941 ,\nC1932_=_C1955 ,C1933_=_C1935 ,C1933_=_C1936 ,C1933_=_C1937 ,C1933_=_C1938 ,C1933_=_C1939 ,\nC1933_=_C1940 ,C1933_=_C1941 ,C1933_=_C1963 ,C1935_=_C1936 ,C1935_=_C1937 ,C1935_=_C1938 ,\nC1935_=_C1939 ,C1935_=_C1940 ,C1935_=_C1941 ,C1935_=_C1971 ,C1936_=_C1937 ,C1936_=_C1938 ,\nC1936_=_C1939 ,C1936_=_C1940 ,C1936_=_C1941 ,C1936_=_C1972 ,C1937_=_C1938 ,C1937_=_C1939 ,\nC1937_=_C1940 ,C1937_=_C1941 ,C1938_=_C1939 ,C1938_=_C1940 ,C1938_=_C1941 ,C1939_=_C1940 ,\nC1939_=_C1941 ,C1940_=_C1941 ,C1944_=_C1951 ,C1944_=_C1955 ,C1944_=_C1963 ,C1944_=_C1971 ,\nC1944_=_C1972 ,C1944_=_C1973 ,C1944_=_C1974 ,C1944_=_C1975 ,C1944_=_C1976 ,C1944_=_C1977 ,\nC1951_=_C1955 ,C1951_=_C1963 ,C1951_=_C1971 ,C1951_=_C1972 ,C1951_=_C1973 ,C1951_=_C1974 ,\nC1951_=_C1975 ,C1951_=_C1976 ,C1951_=_C1977 ,C1955_=_C1963 ,C1955_=_C1971 ,C1955_=_C1972 ,\nC1955_=_C1973 ,C1955_=_C1974 ,C1955_=_C1975 ,C1955_=_C1976 ,C1955_=_C1977 ,C1963_=_C1971 ,\nC1963_=_C1972 ,C1963_=_C1973 ,C1963_=_C1974 ,C1963_=_C1975 ,C1963_=_C1976 ,C1963_=_C1977 ,\nC1971_=_C1972 ,C1971_=_C1973 ,C1971_=_C1974 ,C1971_=_C1975 ,C1971_=_C1976 ,C1971_=_C1977 ,\nC1972_=_C1973 ,C1972_=_C1974 ,C1972_=_C1975 ,C1972_=_C1976 ,C1972_=_C1977 ,C1973_=_C1974 ,\nC1973_=_C1975 ,C1973_=_C1976 ,C1973_=_C1977 ,C1974_=_C1975 ,C1974_=_C1976 ,C1974_=_C1977 ,\nC1975_=_C1976 ,C1975_=_C1977 ,C1976_=_C1977 ,"];143[shape=box, label="id:143 level: 4\n144: C88 C115 C187 C199 C210 \nC326 C362 C441 C454 C487 C564 \nC590 C638 C665 C679 C715 C780 \nC810 C863 C879 C894 C908 C932 \nC1004 C1022 C1035 C1076 C1091 C1100 \nC1111 C1134 C1203 C1232 C1280 C1290 \nC1300 C1392 C1408 C1425 C1462 C1472 \nC1481 C1505 C1562 C1586 C1636 C1647 \nC1657 C1677 C1743 C1759 C1769 C1793 \nC1807 C1814 C1832 C1840 C1841 C1842 \nC1845 C1846 C1847 C1848 C1851 C1858 \nC1859 C1861 C1862 C1867 C1868 C1869 \nC1872 C1873 C1874 C1875 C1878 C1886 \nC1887 C1888 C1890 C1891 C1892 C1893 \nC1894 C1895 C1896 C1897 C1898 C1899 \nC1901 C1902 C1903 C1904 C1905 C1906 \nC1907 C1908 C1909 C1910 C1911 C1912 \nC1914 C1915 C1916 C1917 C1918 C1919 \nC1920 C1921 C1922 C1923 C1925 C1926 \nC1930 C1931 C1932 C1933 C1936 C1944 \nC1945 C1946 C1947 C1948 C1949 C1950 \nC1951 C1952 C1953 C1955 C1956 C1958 \nC1959 C1960 C1961 C1962 C1963 C1964 \nC1966 C1967 C1968 C1969 C1970 C1972 \nC1980 \n1694: C88_=_C326( C88 C326 ) C88_=_C564( C88 C564 ) C88_=_C780( C88 C780 ) C88_=_C1004( C88 C1004 ) C88_=_C1203( C88 C1203 ) \nC88_=_C1392( C88 C1392 ) C88_=_C1562( C88 C1562 ) C88_=_C1743( C88 C1743 ) C88_=_C1840( C88 C1840 ) C88_=_C1858( C88 C1858 ) C88_=_C1867( C88 C1867 ) \nC88_=_C1886( C88 C1886 ) C88_=_C1887( C88 C1887 ) C88_=_C1888( C88 C1888 ) C88_=_C1890( C88 C1890 ) C88_=_C1891( C88 C1891 ) C88_=_C1892( C88 C1892 ) \nC88_=_C1893( C88 C1893 ) C88_=_C1894( C88 C1894 ) C88_=_C1895( C88 C1895 ) C88_=_C1896( C88 C1896 ) C88_=_C1897( C88 C1897 ) C88_=_C1898( C88 C1898 ) \nC88_=_C1899( C88 C1899 ) C115_=_C362( C115 C362 ) C115_=_C590( C115 C590 ) C115_=_C810( C115 C810 ) C115_=_C1035( C115 C1035 ) C115_=_C1232( C115 C1232 ) \nC115_=_C1425( C115 C1425 ) C115_=_C1586( C115 C1586 ) C115_=_C1769( C115 C1769 ) C115_=_C1842( C115 C1842 ) C115_=_C1859( C115 C1859 ) C115_=_C1869( C115 C1869 ) \nC115_=_C1910( C115 C1910 ) C115_=_C1911( C115 C1911 ) C115_=_C1912( C115 C1912 ) C115_=_C1914( C115 C1914 ) C115_=_C1915( C115 C1915</w:t>
      </w:r>
    </w:p>
    <w:p>
      <w:pPr>
        <w:pStyle w:val="PreformattedText"/>
        <w:bidi w:val="0"/>
        <w:spacing w:before="0" w:after="0"/>
        <w:jc w:val="left"/>
        <w:rPr/>
      </w:pPr>
      <w:r>
        <w:rPr/>
        <w:t xml:space="preserve"> </w:t>
      </w:r>
      <w:r>
        <w:rPr/>
        <w:t>) C115_=_C1916( C115 C1916 ) \nC115_=_C1917( C115 C1917 ) C115_=_C1918( C115 C1918 ) C115_=_C1919( C115 C1919 ) C115_=_C1920( C115 C1920 ) C115_=_C1921( C115 C1921 ) C115_=_C1922( C115 C1922 ) \nC115_=_C1923( C115 C1923 ) C187_=_C879( C187 C879 ) C187_=_C1091( C187 C1091 ) C187_=_C1280( C187 C1280 ) C187_=_C1462( C187 C1462 ) C187_=_C1636( C187 C1636 ) \nC187_=_C1846( C187 C1846 ) C187_=_C1873( C187 C1873 ) C187_=_C1931( C187 C1931 ) C187_=_C1949( C187 C1949 ) C187_=_C1950( C187 C1950 ) C187_=_C1951( C187 C1951 ) \nC187_=_C1952( C187 C1952 ) C187_=_C1953( C187 C1953 ) C199_=_C441( C199 C441 ) C199_=_C665( C199 C665 ) C199_=_C894( C199 C894 ) C199_=_C1100( C199 C1100 ) \nC199_=_C1290( C199 C1290 ) C199_=_C1472( C199 C1472 ) C199_=_C1647( C199 C1647 ) C199_=_C1807( C199 C1807 ) C199_=_C1847( C199 C1847 ) C199_=_C1861( C199 C1861 ) \nC199_=_C1874( C199 C1874 ) C199_=_C1890( C199 C1890 ) C199_=_C1902( C199 C1902 ) C199_=_C1914( C199 C1914 ) C199_=_C1925( C199 C1925 ) C199_=_C1932( C199 C1932 ) \nC199_=_C1949( C199 C1949 ) C199_=_C1955( C199 C1955 ) C199_=_C1956( C199 C1956 ) C199_=_C1958( C199 C1958 ) C199_=_C1959( C199 C1959 ) C199_=_C1960( C199 C1960 ) \nC199_=_C1961( C199 C1961 ) C199_=_C1962( C199 C1962 ) C210_=_C454( C210 C454 ) C210_=_C679( C210 C679 ) C210_=_C908( C210 C908 ) C210_=_C1111( C210 C1111 ) \nC210_=_C1300( C210 C1300 ) C210_=_C1481( C210 C1481 ) C210_=_C1657( C210 C1657 ) C210_=_C1814( C210 C1814 ) C210_=_C1848( C210 C1848 ) C210_=_C1862( C210 C1862 ) \nC210_=_C1875( C210 C1875 ) C210_=_C1891( C210 C1891 ) C210_=_C1903( C210 C1903 ) C210_=_C1915( C210 C1915 ) C210_=_C1926( C210 C1926 ) C210_=_C1933( C210 C1933 ) \nC210_=_C1950( C210 C1950 ) C210_=_C1963( C210 C1963 ) C210_=_C1964( C210 C1964 ) C210_=_C1966( C210 C1966 ) C210_=_C1967( C210 C1967 ) C210_=_C1968( C210 C1968 ) \nC210_=_C1969( C210 C1969 ) C210_=_C1970( C210 C1970 ) C326_=_C564( C326 C564 ) C326_=_C780( C326 C780 ) C326_=_C1004( C326 C1004 ) C326_=_C1203( C326 C1203 ) \nC326_=_C1392( C326 C1392 ) C326_=_C1562( C326 C1562 ) C326_=_C1743( C326 C1743 ) C326_=_C1840( C326 C1840 ) C326_=_C1858( C326 C1858 ) C326_=_C1867( C326 C1867 ) \nC326_=_C1886( C326 C1886 ) C326_=_C1887( C326 C1887 ) C326_=_C1888( C326 C1888 ) C326_=_C1890( C326 C1890 ) C326_=_C1891( C326 C1891 ) C326_=_C1892( C326 C1892 ) \nC326_=_C1893( C326 C1893 ) C326_=_C1894( C326 C1894 ) C326_=_C1895( C326 C1895 ) C326_=_C1896( C326 C1896 ) C326_=_C1897( C326 C1897 ) C326_=_C1898( C326 C1898 ) \nC326_=_C1899( C326 C1899 ) C362_=_C590( C362 C590 ) C362_=_C810( C362 C810 ) C362_=_C1035( C362 C1035 ) C362_=_C1232( C362 C1232 ) C362_=_C1425( C362 C1425 ) \nC362_=_C1586( C362 C1586 ) C362_=_C1769( C362 C1769 ) C362_=_C1842( C362 C1842 ) C362_=_C1859( C362 C1859 ) C362_=_C1869( C362 C1869 ) C362_=_C1910( C362 C1910 ) \nC362_=_C1911( C362 C1911 ) C362_=_C1912( C362 C1912 ) C362_=_C1914( C362 C1914 ) C362_=_C1915( C362 C1915 ) C362_=_C1916( C362 C1916 ) C362_=_C1917( C362 C1917 ) \nC362_=_C1918( C362 C1918 ) C362_=_C1919( C362 C1919 ) C362_=_C1920( C362 C1920 ) C362_=_C1921( C362 C1921 ) C362_=_C1922( C362 C1922 ) C362_=_C1923( C362 C1923 ) \nC441_=_C665( C441 C665 ) C441_=_C894( C441 C894 ) C441_=_C1100( C441 C1100 ) C441_=_C1290( C441 C1290 ) C441_=_C1472( C441 C1472 ) C441_=_C1647( C441 C1647 ) \nC441_=_C1807( C441 C1807 ) C441_=_C1847( C441 C1847 ) C441_=_C1861( C441 C1861 ) C441_=_C1874( C441 C1874 ) C441_=_C1890( C441 C1890 ) C441_=_C1902( C441 C1902 ) \nC441_=_C1914( C441 C1914 ) C441_=_C1925( C441 C1925 ) C441_=_C1932( C441 C1932 ) C441_=_C1949( C441 C1949 ) C441_=_C1955( C441 C1955 ) C441_=_C1956( C441 C1956 ) \nC441_=_C1958( C441 C1958 ) C441_=_C1959( C441 C1959 ) C441_=_C1960( C441 C1960 ) C441_=_C1961( C441 C1961 ) C441_=_C1962( C441 C1962 ) C454_=_C679( C454 C679 ) \nC454_=_C908( C454 C908 ) C454_=_C1111( C454 C1111 ) C454_=_C1300( C454 C1300 ) C454_=_C1481( C454 C1481 ) C454_=_C1657( C454 C1657 ) C454_=_C1814( C454 C1814 ) \nC454_=_C1848( C454 C1848 ) C454_=_C1862( C454 C1862 ) C454_=_C1875( C454 C1875 ) C454_=_C1891( C454 C1891 ) C454_=_C1903( C454 C1903 ) C454_=_C1915( C454 C1915 ) \nC454_=_C1926( C454 C1926 ) C454_=_C1933( C454 C1933 ) C454_=_C1950( C454 C1950 ) C454_=_C1963( C454 C1963 ) C454_=_C1964( C454 C1964 ) C454_=_C1966( C454 C1966 ) \nC454_=_C1967( C454 C1967 ) C454_=_C1968( C454 C1968 ) C454_=_C1969( C454 C1969 ) C454_=_C1970( C454 C1970 ) C487_=_C715( C487 C715 ) C487_=_C932( C487 C932 ) \nC487_=_C1134( C487 C1134 ) C487_=_C1505( C487 C1505 ) C487_=_C1677( C487 C1677 ) C487_=_C1832( C487 C1832 ) C487_=_C1851( C487 C1851 ) C487_=_C1878( C487 C1878 ) \nC487_=_C1894( C487 C1894 ) C487_=_C1918( C487 C1918 ) C487_=_C1936( C487 C1936 ) C487_=_C1972( C487 C1972 ) C487_=_C1980( C487 C1980 ) C564_=_C780( C564 C780 ) \nC564_=_C1004( C564 C1004 ) C564_=_C1203( C564 C1203 ) C564_=_C1392( C564 C1392 ) C564_=_C1562( C564 C1562 ) C564_=_C1743( C564 C1743 ) C564_=_C1840( C564 C1840 ) \nC564_=_C1858( C564 C1858 ) C564_=_C1867( C564 C1867 ) C564_=_C1886( C564 C1886 ) C564_=_C1887( C564 C1887 ) C564_=_C1888( C564 C1888 ) C564_=_C1890( C564 C1890 ) \nC564_=_C1891( C564 C1891 ) C564_=_C1892( C564 C1892 ) C564_=_C1893( C564 C1893 ) C564_=_C1894( C564 C1894 ) C564_=_C1895( C564 C1895 ) C564_=_C1896( C564 C1896 ) \nC564_=_C1897( C564 C1897 ) C564_=_C1898( C564 C1898 ) C564_=_C1899( C564 C1899 ) C590_=_C810( C590 C810 ) C590_=_C1035( C590 C1035 ) C590_=_C1232( C590 C1232 ) \nC590_=_C1425( C590 C1425 ) C590_=_C1586( C590 C1586 ) C590_=_C1769( C590 C1769 ) C590_=_C1842( C590 C1842 ) C590_=_C1859( C590 C1859 ) C590_=_C1869( C590 C1869 ) \nC590_=_C1910( C590 C1910 ) C590_=_C1911( C590 C1911 ) C590_=_C1912( C590 C1912 ) C590_=_C1914( C590 C1914 ) C590_=_C1915( C590 C1915 ) C590_=_C1916( C590 C1916 ) \nC590_=_C1917( C590 C1917 ) C590_=_C1918( C590 C1918 ) C590_=_C1919( C590 C1919 ) C590_=_C1920( C590 C1920 ) C590_=_C1921( C590 C1921 ) C590_=_C1922( C590 C1922 ) \nC590_=_C1923( C590 C1923 ) C638_=_C863( C638 C863 ) C638_=_C1076( C638 C1076 ) C638_=_C1793( C638 C1793 ) C638_=_C1845( C638 C1845 ) C638_=_C1872( C638 C1872 ) \nC638_=_C1888( C638 C1888 ) C638_=_C1912( C638 C1912 ) C638_=_C1930( C638 C1930 ) C638_=_C1944( C638 C1944 ) C638_=_C1945( C638 C1945 ) C638_=_C1946( C638 C1946 ) \nC638_=_C1947( C638 C1947 ) C638_=_C1948( C638 C1948 ) C665_=_C894( C665 C894 ) C665_=_C1100( C665 C1100 ) C665_=_C1290( C665 C1290 ) C665_=_C1472( C665 C1472 ) \nC665_=_C1647( C665 C1647 ) C665_=_C1807( C665 C1807 ) C665_=_C1847( C665 C1847 ) C665_=_C1861( C665 C1861 ) C665_=_C1874( C665 C1874 ) C665_=_C1890( C665 C1890 ) \nC665_=_C1902( C665 C1902 ) C665_=_C1914( C665 C1914 ) C665_=_C1925( C665 C1925 ) C665_=_C1932( C665 C1932 ) C665_=_C1949( C665 C1949 ) C665_=_C1955( C665 C1955 ) \nC665_=_C1956( C665 C1956 ) C665_=_C1958( C665 C1958 ) C665_=_C1959( C665 C1959 ) C665_=_C1960( C665 C1960 ) C665_=_C1961( C665 C1961 ) C665_=_C1962( C665 C1962 ) \nC679_=_C908( C679 C908 ) C679_=_C1111( C679 C1111 ) C679_=_C1300( C679 C1300 ) C679_=_C1481( C679 C1481 ) C679_=_C1657( C679 C1657 ) C679_=_C1814( C679 C1814 ) \nC679_=_C1848( C679 C1848 ) C679_=_C1862( C679 C1862 ) C679_=_C1875( C679 C1875 ) C679_=_C1891( C679 C1891 ) C679_=_C1903( C679 C1903 ) C679_=_C1915( C679 C1915 ) \nC679_=_C1926( C679 C1926 ) C679_=_C1933( C679 C1933 ) C679_=_C1950( C679 C1950 ) C679_=_C1963( C679 C1963 ) C679_=_C1964( C679 C1964 ) C679_=_C1966( C679 C1966 ) \nC679_=_C1967( C679 C1967 ) C679_=_C1968( C679 C1968 ) C679_=_C1969( C679 C1969 ) C679_=_C1970( C679 C1970 ) C715_=_C932( C715 C932 ) C715_=_C1134( C715 C1134 ) \nC715_=_C1505( C715 C1505 ) C715_=_C1677( C715 C1677 ) C715_=_C1832( C715 C1832 ) C715_=_C1851( C715 C1851 ) C715_=_C1878( C715 C1878 ) C715_=_C1894( C715 C1894 ) \nC715_=_C1918( C715 C1918 ) C715_=_C1936( C715 C1936 ) C715_=_C1972( C715 C1972 ) C715_=_C1980( C715 C1980 ) C780_=_C1004( C780 C1004 ) C780_=_C1203( C780 C1203 ) \nC780_=_C1392( C780 C1392 ) C780_=_C1562( C780 C1562 ) C780_=_C1743( C780 C1743 ) C780_=_C1840( C780 C1840 ) C780_=_C1858( C780 C1858 ) C780_=_C1867( C780 C1867 ) \nC780_=_C1886( C780 C1886 ) C780_=_C1887( C780 C1887 ) C780_=_C1888( C780 C1888 ) C780_=_C1890( C780 C1890 ) C780_=_C1891( C780 C1891 ) C780_=_C1892( C780 C1892 ) \nC780_=_C1893( C780 C1893 ) C780_=_C1894( C780 C1894 ) C780_=_C1895( C780 C1895 ) C780_=_C1896( C780 C1896 ) C780_=_C1897( C780 C1897 ) C780_=_C1898( C780 C1898 ) \nC780_=_C1899( C780 C1899 ) C810_=_C1035( C810 C1035 ) C810_=_C1232( C810 C1232 ) C810_=_C1425( C810 C1425 ) C810_=_C1586( C810 C1586 ) C810_=_C1769( C810 C1769 ) \nC810_=_C1842( C810 C1842 ) C810_=_C1859( C810 C1859 ) C810_=_C1869( C810 C1869 ) C810_=_C1910( C810 C1910 ) C810_=_C1911( C810 C1911 ) C810_=_C1912( C810 C1912 ) \nC810_=_C1914( C810 C1914 ) C810_=_C1915( C810 C1915 ) C810_=_C1916( C810 C1916 ) C810_=_C1917( C810 C1917 ) C810_=_C1918( C810 C1918 ) C810_=_C1919( C810 C1919 ) \nC810_=_C1920( C810 C1920 ) C810_=_C1921( C810 C1921 ) C810_=_C1922( C810 C1922 ) C810_=_C1923( C810 C1923 ) C863_=_C1076( C863 C1076 ) C863_=_C1793( C863 C1793 ) \nC863_=_C1845( C863 C1845 ) C863_=_C1872( C863 C1872 ) C863_=_C1888( C863 C1888 ) C863_=_C1912( C863 C1912 ) C863_=_C1930( C863 C1930 ) C863_=_C1944( C863 C1944 ) \nC863_=_C1945( C863 C1945 ) C863_=_C1946( C863 C1946 ) C863_=_C1947( C863 C1947 ) C863_=_C1948( C863 C1948 ) C879_=_C1091( C879 C1091 ) C879_=_C1280( C879 C1280 ) \nC879_=_C1462( C879 C1462 ) C879_=_C1636( C879 C1636 ) C879_=_C1846( C879 C1846 ) C879_=_C1873( C879 C1873 ) C879_=_C1931( C879 C1931 ) C879_=_C1949( C879 C1949 ) \nC879_=_C1950( C879 C1950 ) C879_=_C1951( C879 C1951 ) C879_=_C1952( C879 C1952 ) C879_=_C1953( C879 C1953 ) C894_=_C1100( C894 C1100 ) C894_=_C1290( C894 C1290 ) \nC894_=_C1472( C894 C1472 ) C894_=_C1647( C894 C1647 ) C894_=_C1807( C894 C1807 ) C894_=_C1847( C894 C1847 ) C894_=_C1861( C894 C1861 ) C894_=_C1874( C894 C1874 ) \nC894_=_C1890( C894 C1890 ) C894_=_C1902( C894 C1902 ) C894_=_C1914( C894 C1914</w:t>
      </w:r>
    </w:p>
    <w:p>
      <w:pPr>
        <w:pStyle w:val="PreformattedText"/>
        <w:bidi w:val="0"/>
        <w:spacing w:before="0" w:after="0"/>
        <w:jc w:val="left"/>
        <w:rPr/>
      </w:pPr>
      <w:r>
        <w:rPr/>
        <w:t xml:space="preserve"> </w:t>
      </w:r>
      <w:r>
        <w:rPr/>
        <w:t>) C894_=_C1925( C894 C1925 ) C894_=_C1932( C894 C1932 ) C894_=_C1949( C894 C1949 ) \nC894_=_C1955( C894 C1955 ) C894_=_C1956( C894 C1956 ) C894_=_C1958( C894 C1958 ) C894_=_C1959( C894 C1959 ) C894_=_C1960( C894 C1960 ) C894_=_C1961( C894 C1961 ) \nC894_=_C1962( C894 C1962 ) C908_=_C1111( C908 C1111 ) C908_=_C1300( C908 C1300 ) C908_=_C1481( C908 C1481 ) C908_=_C1657( C908 C1657 ) C908_=_C1814( C908 C1814 ) \nC908_=_C1848( C908 C1848 ) C908_=_C1862( C908 C1862 ) C908_=_C1875( C908 C1875 ) C908_=_C1891( C908 C1891 ) C908_=_C1903( C908 C1903 ) C908_=_C1915( C908 C1915 ) \nC908_=_C1926( C908 C1926 ) C908_=_C1933( C908 C1933 ) C908_=_C1950( C908 C1950 ) C908_=_C1963( C908 C1963 ) C908_=_C1964( C908 C1964 ) C908_=_C1966( C908 C1966 ) \nC908_=_C1967( C908 C1967 ) C908_=_C1968( C908 C1968 ) C908_=_C1969( C908 C1969 ) C908_=_C1970( C908 C1970 ) C932_=_C1134( C932 C1134 ) C932_=_C1505( C932 C1505 ) \nC932_=_C1677( C932 C1677 ) C932_=_C1832( C932 C1832 ) C932_=_C1851( C932 C1851 ) C932_=_C1878( C932 C1878 ) C932_=_C1894( C932 C1894 ) C932_=_C1918( C932 C1918 ) \nC932_=_C1936( C932 C1936 ) C932_=_C1972( C932 C1972 ) C932_=_C1980( C932 C1980 ) C1004_=_C1203( C1004 C1203 ) C1004_=_C1392( C1004 C1392 ) C1004_=_C1562( C1004 C1562 ) \nC1004_=_C1743( C1004 C1743 ) C1004_=_C1840( C1004 C1840 ) C1004_=_C1858( C1004 C1858 ) C1004_=_C1867( C1004 C1867 ) C1004_=_C1886( C1004 C1886 ) C1004_=_C1887( C1004 C1887 ) \nC1004_=_C1888( C1004 C1888 ) C1004_=_C1890( C1004 C1890 ) C1004_=_C1891( C1004 C1891 ) C1004_=_C1892( C1004 C1892 ) C1004_=_C1893( C1004 C1893 ) C1004_=_C1894( C1004 C1894 ) \nC1004_=_C1895( C1004 C1895 ) C1004_=_C1896( C1004 C1896 ) C1004_=_C1897( C1004 C1897 ) C1004_=_C1898( C1004 C1898 ) C1004_=_C1899( C1004 C1899 ) C1022_=_C1408( C1022 C1408 ) \nC1022_=_C1759( C1022 C1759 ) C1022_=_C1841( C1022 C1841 ) C1022_=_C1868( C1022 C1868 ) C1022_=_C1901( C1022 C1901 ) C1022_=_C1902( C1022 C1902 ) C1022_=_C1903( C1022 C1903 ) \nC1022_=_C1904( C1022 C1904 ) C1022_=_C1905( C1022 C1905 ) C1022_=_C1906( C1022 C1906 ) C1022_=_C1907( C1022 C1907 ) C1022_=_C1908( C1022 C1908 ) C1022_=_C1909( C1022 C1909 ) \nC1035_=_C1232( C1035 C1232 ) C1035_=_C1425( C1035 C1425 ) C1035_=_C1586( C1035 C1586 ) C1035_=_C1769( C1035 C1769 ) C1035_=_C1842( C1035 C1842 ) C1035_=_C1859( C1035 C1859 ) \nC1035_=_C1869( C1035 C1869 ) C1035_=_C1910( C1035 C1910 ) C1035_=_C1911( C1035 C1911 ) C1035_=_C1912( C1035 C1912 ) C1035_=_C1914( C1035 C1914 ) C1035_=_C1915( C1035 C1915 ) \nC1035_=_C1916( C1035 C1916 ) C1035_=_C1917( C1035 C1917 ) C1035_=_C1918( C1035 C1918 ) C1035_=_C1919( C1035 C1919 ) C1035_=_C1920( C1035 C1920 ) C1035_=_C1921( C1035 C1921 ) \nC1035_=_C1922( C1035 C1922 ) C1035_=_C1923( C1035 C1923 ) C1076_=_C1793( C1076 C1793 ) C1076_=_C1845( C1076 C1845 ) C1076_=_C1872( C1076 C1872 ) C1076_=_C1888( C1076 C1888 ) \nC1076_=_C1912( C1076 C1912 ) C1076_=_C1930( C1076 C1930 ) C1076_=_C1944( C1076 C1944 ) C1076_=_C1945( C1076 C1945 ) C1076_=_C1946( C1076 C1946 ) C1076_=_C1947( C1076 C1947 ) \nC1076_=_C1948( C1076 C1948 ) C1091_=_C1280( C1091 C1280 ) C1091_=_C1462( C1091 C1462 ) C1091_=_C1636( C1091 C1636 ) C1091_=_C1846( C1091 C1846 ) C1091_=_C1873( C1091 C1873 ) \nC1091_=_C1931( C1091 C1931 ) C1091_=_C1949( C1091 C1949 ) C1091_=_C1950( C1091 C1950 ) C1091_=_C1951( C1091 C1951 ) C1091_=_C1952( C1091 C1952 ) C1091_=_C1953( C1091 C1953 ) \nC1100_=_C1290( C1100 C1290 ) C1100_=_C1472( C1100 C1472 ) C1100_=_C1647( C1100 C1647 ) C1100_=_C1807( C1100 C1807 ) C1100_=_C1847( C1100 C1847 ) C1100_=_C1861( C1100 C1861 ) \nC1100_=_C1874( C1100 C1874 ) C1100_=_C1890( C1100 C1890 ) C1100_=_C1902( C1100 C1902 ) C1100_=_C1914( C1100 C1914 ) C1100_=_C1925( C1100 C1925 ) C1100_=_C1932( C1100 C1932 ) \nC1100_=_C1949( C1100 C1949 ) C1100_=_C1955( C1100 C1955 ) C1100_=_C1956( C1100 C1956 ) C1100_=_C1958( C1100 C1958 ) C1100_=_C1959( C1100 C1959 ) C1100_=_C1960( C1100 C1960 ) \nC1100_=_C1961( C1100 C1961 ) C1100_=_C1962( C1100 C1962 ) C1111_=_C1300( C1111 C1300 ) C1111_=_C1481( C1111 C1481 ) C1111_=_C1657( C1111 C1657 ) C1111_=_C1814( C1111 C1814 ) \nC1111_=_C1848( C1111 C1848 ) C1111_=_C1862( C1111 C1862 ) C1111_=_C1875( C1111 C1875 ) C1111_=_C1891( C1111 C1891 ) C1111_=_C1903( C1111 C1903 ) C1111_=_C1915( C1111 C1915 ) \nC1111_=_C1926( C1111 C1926 ) C1111_=_C1933( C1111 C1933 ) C1111_=_C1950( C1111 C1950 ) C1111_=_C1963( C1111 C1963 ) C1111_=_C1964( C1111 C1964 ) C1111_=_C1966( C1111 C1966 ) \nC1111_=_C1967( C1111 C1967 ) C1111_=_C1968( C1111 C1968 ) C1111_=_C1969( C1111 C1969 ) C1111_=_C1970( C1111 C1970 ) C1134_=_C1505( C1134 C1505 ) C1134_=_C1677( C1134 C1677 ) \nC1134_=_C1832( C1134 C1832 ) C1134_=_C1851( C1134 C1851 ) C1134_=_C1878( C1134 C1878 ) C1134_=_C1894( C1134 C1894 ) C1134_=_C1918( C1134 C1918 ) C1134_=_C1936( C1134 C1936 ) \nC1134_=_C1972( C1134 C1972 ) C1134_=_C1980( C1134 C1980 ) C1203_=_C1392( C1203 C1392 ) C1203_=_C1562( C1203 C1562 ) C1203_=_C1743( C1203 C1743 ) C1203_=_C1840( C1203 C1840 ) \nC1203_=_C1858( C1203 C1858 ) C1203_=_C1867( C1203 C1867 ) C1203_=_C1886( C1203 C1886 ) C1203_=_C1887( C1203 C1887 ) C1203_=_C1888( C1203 C1888 ) C1203_=_C1890( C1203 C1890 ) \nC1203_=_C1891( C1203 C1891 ) C1203_=_C1892( C1203 C1892 ) C1203_=_C1893( C1203 C1893 ) C1203_=_C1894( C1203 C1894 ) C1203_=_C1895( C1203 C1895 ) C1203_=_C1896( C1203 C1896 ) \nC1203_=_C1897( C1203 C1897 ) C1203_=_C1898( C1203 C1898 ) C1203_=_C1899( C1203 C1899 ) C1232_=_C1425( C1232 C1425 ) C1232_=_C1586( C1232 C1586 ) C1232_=_C1769( C1232 C1769 ) \nC1232_=_C1842( C1232 C1842 ) C1232_=_C1859( C1232 C1859 ) C1232_=_C1869( C1232 C1869 ) C1232_=_C1910( C1232 C1910 ) C1232_=_C1911( C1232 C1911 ) C1232_=_C1912( C1232 C1912 ) \nC1232_=_C1914( C1232 C1914 ) C1232_=_C1915( C1232 C1915 ) C1232_=_C1916( C1232 C1916 ) C1232_=_C1917( C1232 C1917 ) C1232_=_C1918( C1232 C1918 ) C1232_=_C1919( C1232 C1919 ) \nC1232_=_C1920( C1232 C1920 ) C1232_=_C1921( C1232 C1921 ) C1232_=_C1922( C1232 C1922 ) C1232_=_C1923( C1232 C1923 ) C1280_=_C1462( C1280 C1462 ) C1280_=_C1636( C1280 C1636 ) \nC1280_=_C1846( C1280 C1846 ) C1280_=_C1873( C1280 C1873 ) C1280_=_C1931( C1280 C1931 ) C1280_=_C1949( C1280 C1949 ) C1280_=_C1950( C1280 C1950 ) C1280_=_C1951( C1280 C1951 ) \nC1280_=_C1952( C1280 C1952 ) C1280_=_C1953( C1280 C1953 ) C1290_=_C1472( C1290 C1472 ) C1290_=_C1647( C1290 C1647 ) C1290_=_C1807( C1290 C1807 ) C1290_=_C1847( C1290 C1847 ) \nC1290_=_C1861( C1290 C1861 ) C1290_=_C1874( C1290 C1874 ) C1290_=_C1890( C1290 C1890 ) C1290_=_C1902( C1290 C1902 ) C1290_=_C1914( C1290 C1914 ) C1290_=_C1925( C1290 C1925 ) \nC1290_=_C1932( C1290 C1932 ) C1290_=_C1949( C1290 C1949 ) C1290_=_C1955( C1290 C1955 ) C1290_=_C1956( C1290 C1956 ) C1290_=_C1958( C1290 C1958 ) C1290_=_C1959( C1290 C1959 ) \nC1290_=_C1960( C1290 C1960 ) C1290_=_C1961( C1290 C1961 ) C1290_=_C1962( C1290 C1962 ) C1300_=_C1481( C1300 C1481 ) C1300_=_C1657( C1300 C1657 ) C1300_=_C1814( C1300 C1814 ) \nC1300_=_C1848( C1300 C1848 ) C1300_=_C1862( C1300 C1862 ) C1300_=_C1875( C1300 C1875 ) C1300_=_C1891( C1300 C1891 ) C1300_=_C1903( C1300 C1903 ) C1300_=_C1915( C1300 C1915 ) \nC1300_=_C1926( C1300 C1926 ) C1300_=_C1933( C1300 C1933 ) C1300_=_C1950( C1300 C1950 ) C1300_=_C1963( C1300 C1963 ) C1300_=_C1964( C1300 C1964 ) C1300_=_C1966( C1300 C1966 ) \nC1300_=_C1967( C1300 C1967 ) C1300_=_C1968( C1300 C1968 ) C1300_=_C1969( C1300 C1969 ) C1300_=_C1970( C1300 C1970 ) C1392_=_C1562( C1392 C1562 ) C1392_=_C1743( C1392 C1743 ) \nC1392_=_C1840( C1392 C1840 ) C1392_=_C1858( C1392 C1858 ) C1392_=_C1867( C1392 C1867 ) C1392_=_C1886( C1392 C1886 ) C1392_=_C1887( C1392 C1887 ) C1392_=_C1888( C1392 C1888 ) \nC1392_=_C1890( C1392 C1890 ) C1392_=_C1891( C1392 C1891 ) C1392_=_C1892( C1392 C1892 ) C1392_=_C1893( C1392 C1893 ) C1392_=_C1894( C1392 C1894 ) C1392_=_C1895( C1392 C1895 ) \nC1392_=_C1896( C1392 C1896 ) C1392_=_C1897( C1392 C1897 ) C1392_=_C1898( C1392 C1898 ) C1392_=_C1899( C1392 C1899 ) C1408_=_C1759( C1408 C1759 ) C1408_=_C1841( C1408 C1841 ) \nC1408_=_C1868( C1408 C1868 ) C1408_=_C1901( C1408 C1901 ) C1408_=_C1902( C1408 C1902 ) C1408_=_C1903( C1408 C1903 ) C1408_=_C1904( C1408 C1904 ) C1408_=_C1905( C1408 C1905 ) \nC1408_=_C1906( C1408 C1906 ) C1408_=_C1907( C1408 C1907 ) C1408_=_C1908( C1408 C1908 ) C1408_=_C1909( C1408 C1909 ) C1425_=_C1586( C1425 C1586 ) C1425_=_C1769( C1425 C1769 ) \nC1425_=_C1842( C1425 C1842 ) C1425_=_C1859( C1425 C1859 ) C1425_=_C1869( C1425 C1869 ) C1425_=_C1910( C1425 C1910 ) C1425_=_C1911( C1425 C1911 ) C1425_=_C1912( C1425 C1912 ) \nC1425_=_C1914( C1425 C1914 ) C1425_=_C1915( C1425 C1915 ) C1425_=_C1916( C1425 C1916 ) C1425_=_C1917( C1425 C1917 ) C1425_=_C1918( C1425 C1918 ) C1425_=_C1919( C1425 C1919 ) \nC1425_=_C1920( C1425 C1920 ) C1425_=_C1921( C1425 C1921 ) C1425_=_C1922( C1425 C1922 ) C1425_=_C1923( C1425 C1923 ) C1462_=_C1636( C1462 C1636 ) C1462_=_C1846( C1462 C1846 ) \nC1462_=_C1873( C1462 C1873 ) C1462_=_C1931( C1462 C1931 ) C1462_=_C1949( C1462 C1949 ) C1462_=_C1950( C1462 C1950 ) C1462_=_C1951( C1462 C1951 ) C1462_=_C1952( C1462 C1952 ) \nC1462_=_C1953( C1462 C1953 ) C1472_=_C1647( C1472 C1647 ) C1472_=_C1807( C1472 C1807 ) C1472_=_C1847( C1472 C1847 ) C1472_=_C1861( C1472 C1861 ) C1472_=_C1874( C1472 C1874 ) \nC1472_=_C1890( C1472 C1890 ) C1472_=_C1902( C1472 C1902 ) C1472_=_C1914( C1472 C1914 ) C1472_=_C1925( C1472 C1925 ) C1472_=_C1932( C1472 C1932 ) C1472_=_C1949( C1472 C1949 ) \nC1472_=_C1955( C1472 C1955 ) C1472_=_C1956( C1472 C1956 ) C1472_=_C1958( C1472 C1958 ) C1472_=_C1959( C1472 C1959 ) C1472_=_C1960( C1472 C1960 ) C1472_=_C1961( C1472 C1961 ) \nC1472_=_C1962( C1472 C1962 ) C1481_=_C1657( C1481 C1657 ) C1481_=_C1814( C1481 C1814 ) C1481_=_C1848( C1481 C1848 ) C1481_=_C1862( C1481 C1862 ) C1481_=_C1875( C1481 C1875 ) \nC1481_=_C1891( C1481 C1891 ) C1481_=_C1903( C1481 C1903 ) C1481_=_C1915( C1481 C1915 ) C1481_=_C1926( C1481 C1926 ) C1481_=_C1933( C1481 C1933 ) C1481_=_C1950( C1481 C1950 ) \nC1481_=_C1963( C1481 C1963 ) C1481_=_C1964(</w:t>
      </w:r>
    </w:p>
    <w:p>
      <w:pPr>
        <w:pStyle w:val="PreformattedText"/>
        <w:bidi w:val="0"/>
        <w:spacing w:before="0" w:after="0"/>
        <w:jc w:val="left"/>
        <w:rPr/>
      </w:pPr>
      <w:r>
        <w:rPr/>
        <w:t xml:space="preserve"> </w:t>
      </w:r>
      <w:r>
        <w:rPr/>
        <w:t>C1481 C1964 ) C1481_=_C1966( C1481 C1966 ) C1481_=_C1967( C1481 C1967 ) C1481_=_C1968( C1481 C1968 ) C1481_=_C1969( C1481 C1969 ) \nC1481_=_C1970( C1481 C1970 ) C1505_=_C1677( C1505 C1677 ) C1505_=_C1832( C1505 C1832 ) C1505_=_C1851( C1505 C1851 ) C1505_=_C1878( C1505 C1878 ) C1505_=_C1894( C1505 C1894 ) \nC1505_=_C1918( C1505 C1918 ) C1505_=_C1936( C1505 C1936 ) C1505_=_C1972( C1505 C1972 ) C1505_=_C1980( C1505 C1980 ) C1562_=_C1743( C1562 C1743 ) C1562_=_C1840( C1562 C1840 ) \nC1562_=_C1858( C1562 C1858 ) C1562_=_C1867( C1562 C1867 ) C1562_=_C1886( C1562 C1886 ) C1562_=_C1887( C1562 C1887 ) C1562_=_C1888( C1562 C1888 ) C1562_=_C1890( C1562 C1890 ) \nC1562_=_C1891( C1562 C1891 ) C1562_=_C1892( C1562 C1892 ) C1562_=_C1893( C1562 C1893 ) C1562_=_C1894( C1562 C1894 ) C1562_=_C1895( C1562 C1895 ) C1562_=_C1896( C1562 C1896 ) \nC1562_=_C1897( C1562 C1897 ) C1562_=_C1898( C1562 C1898 ) C1562_=_C1899( C1562 C1899 ) C1586_=_C1769( C1586 C1769 ) C1586_=_C1842( C1586 C1842 ) C1586_=_C1859( C1586 C1859 ) \nC1586_=_C1869( C1586 C1869 ) C1586_=_C1910( C1586 C1910 ) C1586_=_C1911( C1586 C1911 ) C1586_=_C1912( C1586 C1912 ) C1586_=_C1914( C1586 C1914 ) C1586_=_C1915( C1586 C1915 ) \nC1586_=_C1916( C1586 C1916 ) C1586_=_C1917( C1586 C1917 ) C1586_=_C1918( C1586 C1918 ) C1586_=_C1919( C1586 C1919 ) C1586_=_C1920( C1586 C1920 ) C1586_=_C1921( C1586 C1921 ) \nC1586_=_C1922( C1586 C1922 ) C1586_=_C1923( C1586 C1923 ) C1636_=_C1846( C1636 C1846 ) C1636_=_C1873( C1636 C1873 ) C1636_=_C1931( C1636 C1931 ) C1636_=_C1949( C1636 C1949 ) \nC1636_=_C1950( C1636 C1950 ) C1636_=_C1951( C1636 C1951 ) C1636_=_C1952( C1636 C1952 ) C1636_=_C1953( C1636 C1953 ) C1647_=_C1807( C1647 C1807 ) C1647_=_C1847( C1647 C1847 ) \nC1647_=_C1861( C1647 C1861 ) C1647_=_C1874( C1647 C1874 ) C1647_=_C1890( C1647 C1890 ) C1647_=_C1902( C1647 C1902 ) C1647_=_C1914( C1647 C1914 ) C1647_=_C1925( C1647 C1925 ) \nC1647_=_C1932( C1647 C1932 ) C1647_=_C1949( C1647 C1949 ) C1647_=_C1955( C1647 C1955 ) C1647_=_C1956( C1647 C1956 ) C1647_=_C1958( C1647 C1958 ) C1647_=_C1959( C1647 C1959 ) \nC1647_=_C1960( C1647 C1960 ) C1647_=_C1961( C1647 C1961 ) C1647_=_C1962( C1647 C1962 ) C1657_=_C1814( C1657 C1814 ) C1657_=_C1848( C1657 C1848 ) C1657_=_C1862( C1657 C1862 ) \nC1657_=_C1875( C1657 C1875 ) C1657_=_C1891( C1657 C1891 ) C1657_=_C1903( C1657 C1903 ) C1657_=_C1915( C1657 C1915 ) C1657_=_C1926( C1657 C1926 ) C1657_=_C1933( C1657 C1933 ) \nC1657_=_C1950( C1657 C1950 ) C1657_=_C1963( C1657 C1963 ) C1657_=_C1964( C1657 C1964 ) C1657_=_C1966( C1657 C1966 ) C1657_=_C1967( C1657 C1967 ) C1657_=_C1968( C1657 C1968 ) \nC1657_=_C1969( C1657 C1969 ) C1657_=_C1970( C1657 C1970 ) C1677_=_C1832( C1677 C1832 ) C1677_=_C1851( C1677 C1851 ) C1677_=_C1878( C1677 C1878 ) C1677_=_C1894( C1677 C1894 ) \nC1677_=_C1918( C1677 C1918 ) C1677_=_C1936( C1677 C1936 ) C1677_=_C1972( C1677 C1972 ) C1677_=_C1980( C1677 C1980 ) C1743_=_C1840( C1743 C1840 ) C1743_=_C1858( C1743 C1858 ) \nC1743_=_C1867( C1743 C1867 ) C1743_=_C1886( C1743 C1886 ) C1743_=_C1887( C1743 C1887 ) C1743_=_C1888( C1743 C1888 ) C1743_=_C1890( C1743 C1890 ) C1743_=_C1891( C1743 C1891 ) \nC1743_=_C1892( C1743 C1892 ) C1743_=_C1893( C1743 C1893 ) C1743_=_C1894( C1743 C1894 ) C1743_=_C1895( C1743 C1895 ) C1743_=_C1896( C1743 C1896 ) C1743_=_C1897( C1743 C1897 ) \nC1743_=_C1898( C1743 C1898 ) C1743_=_C1899( C1743 C1899 ) C1759_=_C1841( C1759 C1841 ) C1759_=_C1868( C1759 C1868 ) C1759_=_C1901( C1759 C1901 ) C1759_=_C1902( C1759 C1902 ) \nC1759_=_C1903( C1759 C1903 ) C1759_=_C1904( C1759 C1904 ) C1759_=_C1905( C1759 C1905 ) C1759_=_C1906( C1759 C1906 ) C1759_=_C1907( C1759 C1907 ) C1759_=_C1908( C1759 C1908 ) \nC1759_=_C1909( C1759 C1909 ) C1769_=_C1842( C1769 C1842 ) C1769_=_C1859( C1769 C1859 ) C1769_=_C1869( C1769 C1869 ) C1769_=_C1910( C1769 C1910 ) C1769_=_C1911( C1769 C1911 ) \nC1769_=_C1912( C1769 C1912 ) C1769_=_C1914( C1769 C1914 ) C1769_=_C1915( C1769 C1915 ) C1769_=_C1916( C1769 C1916 ) C1769_=_C1917( C1769 C1917 ) C1769_=_C1918( C1769 C1918 ) \nC1769_=_C1919( C1769 C1919 ) C1769_=_C1920( C1769 C1920 ) C1769_=_C1921( C1769 C1921 ) C1769_=_C1922( C1769 C1922 ) C1769_=_C1923( C1769 C1923 ) C1793_=_C1845( C1793 C1845 ) \nC1793_=_C1872( C1793 C1872 ) C1793_=_C1888( C1793 C1888 ) C1793_=_C1912( C1793 C1912 ) C1793_=_C1930( C1793 C1930 ) C1793_=_C1944( C1793 C1944 ) C1793_=_C1945( C1793 C1945 ) \nC1793_=_C1946( C1793 C1946 ) C1793_=_C1947( C1793 C1947 ) C1793_=_C1948( C1793 C1948 ) C1807_=_C1847( C1807 C1847 ) C1807_=_C1861( C1807 C1861 ) C1807_=_C1874( C1807 C1874 ) \nC1807_=_C1890( C1807 C1890 ) C1807_=_C1902( C1807 C1902 ) C1807_=_C1914( C1807 C1914 ) C1807_=_C1925( C1807 C1925 ) C1807_=_C1932( C1807 C1932 ) C1807_=_C1949( C1807 C1949 ) \nC1807_=_C1955( C1807 C1955 ) C1807_=_C1956( C1807 C1956 ) C1807_=_C1958( C1807 C1958 ) C1807_=_C1959( C1807 C1959 ) C1807_=_C1960( C1807 C1960 ) C1807_=_C1961( C1807 C1961 ) \nC1807_=_C1962( C1807 C1962 ) C1814_=_C1848( C1814 C1848 ) C1814_=_C1862( C1814 C1862 ) C1814_=_C1875( C1814 C1875 ) C1814_=_C1891( C1814 C1891 ) C1814_=_C1903( C1814 C1903 ) \nC1814_=_C1915( C1814 C1915 ) C1814_=_C1926( C1814 C1926 ) C1814_=_C1933( C1814 C1933 ) C1814_=_C1950( C1814 C1950 ) C1814_=_C1963( C1814 C1963 ) C1814_=_C1964( C1814 C1964 ) \nC1814_=_C1966( C1814 C1966 ) C1814_=_C1967( C1814 C1967 ) C1814_=_C1968( C1814 C1968 ) C1814_=_C1969( C1814 C1969 ) C1814_=_C1970( C1814 C1970 ) C1832_=_C1851( C1832 C1851 ) \nC1832_=_C1878( C1832 C1878 ) C1832_=_C1894( C1832 C1894 ) C1832_=_C1918( C1832 C1918 ) C1832_=_C1936( C1832 C1936 ) C1832_=_C1972( C1832 C1972 ) C1832_=_C1980( C1832 C1980 ) \nC1840_=_C1841( C1840 C1841 ) C1840_=_C1842( C1840 C1842 ) C1840_=_C1845( C1840 C1845 ) C1840_=_C1846( C1840 C1846 ) C1840_=_C1847( C1840 C1847 ) C1840_=_C1848( C1840 C1848 ) \nC1840_=_C1851( C1840 C1851 ) C1840_=_C1858( C1840 C1858 ) C1840_=_C1867( C1840 C1867 ) C1840_=_C1886( C1840 C1886 ) C1840_=_C1887( C1840 C1887 ) C1840_=_C1888( C1840 C1888 ) \nC1840_=_C1890( C1840 C1890 ) C1840_=_C1891( C1840 C1891 ) C1840_=_C1892( C1840 C1892 ) C1840_=_C1893( C1840 C1893 ) C1840_=_C1894( C1840 C1894 ) C1840_=_C1895( C1840 C1895 ) \nC1840_=_C1896( C1840 C1896 ) C1840_=_C1897( C1840 C1897 ) C1840_=_C1898( C1840 C1898 ) C1840_=_C1899( C1840 C1899 ) C1841_=_C1842( C1841 C1842 ) C1841_=_C1845( C1841 C1845 ) \nC1841_=_C1846( C1841 C1846 ) C1841_=_C1847( C1841 C1847 ) C1841_=_C1848( C1841 C1848 ) C1841_=_C1851( C1841 C1851 ) C1841_=_C1868( C1841 C1868 ) C1841_=_C1901( C1841 C1901 ) \nC1841_=_C1902( C1841 C1902 ) C1841_=_C1903( C1841 C1903 ) C1841_=_C1904( C1841 C1904 ) C1841_=_C1905( C1841 C1905 ) C1841_=_C1906( C1841 C1906 ) C1841_=_C1907( C1841 C1907 ) \nC1841_=_C1908( C1841 C1908 ) C1841_=_C1909( C1841 C1909 ) C1842_=_C1845( C1842 C1845 ) C1842_=_C1846( C1842 C1846 ) C1842_=_C1847( C1842 C1847 ) C1842_=_C1848( C1842 C1848 ) \nC1842_=_C1851( C1842 C1851 ) C1842_=_C1859( C1842 C1859 ) C1842_=_C1869( C1842 C1869 ) C1842_=_C1910( C1842 C1910 ) C1842_=_C1911( C1842 C1911 ) C1842_=_C1912( C1842 C1912 ) \nC1842_=_C1914( C1842 C1914 ) C1842_=_C1915( C1842 C1915 ) C1842_=_C1916( C1842 C1916 ) C1842_=_C1917( C1842 C1917 ) C1842_=_C1918( C1842 C1918 ) C1842_=_C1919( C1842 C1919 ) \nC1842_=_C1920( C1842 C1920 ) C1842_=_C1921( C1842 C1921 ) C1842_=_C1922( C1842 C1922 ) C1842_=_C1923( C1842 C1923 ) C1845_=_C1846( C1845 C1846 ) C1845_=_C1847( C1845 C1847 ) \nC1845_=_C1848( C1845 C1848 ) C1845_=_C1851( C1845 C1851 ) C1845_=_C1872( C1845 C1872 ) C1845_=_C1888( C1845 C1888 ) C1845_=_C1912( C1845 C1912 ) C1845_=_C1930( C1845 C1930 ) \nC1845_=_C1944( C1845 C1944 ) C1845_=_C1945( C1845 C1945 ) C1845_=_C1946( C1845 C1946 ) C1845_=_C1947( C1845 C1947 ) C1845_=_C1948( C1845 C1948 ) C1846_=_C1847( C1846 C1847 ) \nC1846_=_C1848( C1846 C1848 ) C1846_=_C1851( C1846 C1851 ) C1846_=_C1873( C1846 C1873 ) C1846_=_C1931( C1846 C1931 ) C1846_=_C1949( C1846 C1949 ) C1846_=_C1950( C1846 C1950 ) \nC1846_=_C1951( C1846 C1951 ) C1846_=_C1952( C1846 C1952 ) C1846_=_C1953( C1846 C1953 ) C1847_=_C1848( C1847 C1848 ) C1847_=_C1851( C1847 C1851 ) C1847_=_C1861( C1847 C1861 ) \nC1847_=_C1874( C1847 C1874 ) C1847_=_C1890( C1847 C1890 ) C1847_=_C1902( C1847 C1902 ) C1847_=_C1914( C1847 C1914 ) C1847_=_C1925( C1847 C1925 ) C1847_=_C1932( C1847 C1932 ) \nC1847_=_C1949( C1847 C1949 ) C1847_=_C1955( C1847 C1955 ) C1847_=_C1956( C1847 C1956 ) C1847_=_C1958( C1847 C1958 ) C1847_=_C1959( C1847 C1959 ) C1847_=_C1960( C1847 C1960 ) \nC1847_=_C1961( C1847 C1961 ) C1847_=_C1962( C1847 C1962 ) C1848_=_C1851( C1848 C1851 ) C1848_=_C1862( C1848 C1862 ) C1848_=_C1875( C1848 C1875 ) C1848_=_C1891( C1848 C1891 ) \nC1848_=_C1903( C1848 C1903 ) C1848_=_C1915( C1848 C1915 ) C1848_=_C1926( C1848 C1926 ) C1848_=_C1933( C1848 C1933 ) C1848_=_C1950( C1848 C1950 ) C1848_=_C1963( C1848 C1963 ) \nC1848_=_C1964( C1848 C1964 ) C1848_=_C1966( C1848 C1966 ) C1848_=_C1967( C1848 C1967 ) C1848_=_C1968( C1848 C1968 ) C1848_=_C1969( C1848 C1969 ) C1848_=_C1970( C1848 C1970 ) \nC1851_=_C1878( C1851 C1878 ) C1851_=_C1894( C1851 C1894 ) C1851_=_C1918( C1851 C1918 ) C1851_=_C1936( C1851 C1936 ) C1851_=_C1972( C1851 C1972 ) C1851_=_C1980( C1851 C1980 ) \nC1858_=_C1859( C1858 C1859 ) C1858_=_C1861( C1858 C1861 ) C1858_=_C1862( C1858 C1862 ) C1858_=_C1867( C1858 C1867 ) C1858_=_C1886( C1858 C1886 ) C1858_=_C1887( C1858 C1887 ) \nC1858_=_C1888( C1858 C1888 ) C1858_=_C1890( C1858 C1890 ) C1858_=_C1891( C1858 C1891 ) C1858_=_C1892( C1858 C1892 ) C1858_=_C1893( C1858 C1893 ) C1858_=_C1894( C1858 C1894 ) \nC1858_=_C1895( C1858 C1895 ) C1858_=_C1896( C1858 C1896 ) C1858_=_C1897( C1858 C1897 ) C1858_=_C1898( C1858 C1898 ) C1858_=_C1899( C1858 C1899 ) C1859_=_C1861( C1859 C1861 ) \nC1859_=_C1862( C1859 C1862 ) C1859_=_C1869( C1859 C1869 ) C1859_=_C1910( C1859 C1910 ) C1859_=_C1911( C1859 C1911 ) C1859_=_C1912( C1859 C1912 ) C1859_=_C1914( C1859 C1914 ) \nC1859_=_C1915( C1859 C1915 ) C1859_=_C1916( C1859 C1916 ) C1859_=_C1917( C1859 C1917 ) C1859_=_C1918(</w:t>
      </w:r>
    </w:p>
    <w:p>
      <w:pPr>
        <w:pStyle w:val="PreformattedText"/>
        <w:bidi w:val="0"/>
        <w:spacing w:before="0" w:after="0"/>
        <w:jc w:val="left"/>
        <w:rPr/>
      </w:pPr>
      <w:r>
        <w:rPr/>
        <w:t xml:space="preserve"> </w:t>
      </w:r>
      <w:r>
        <w:rPr/>
        <w:t>C1859 C1918 ) C1859_=_C1919( C1859 C1919 ) C1859_=_C1920( C1859 C1920 ) \nC1859_=_C1921( C1859 C1921 ) C1859_=_C1922( C1859 C1922 ) C1859_=_C1923( C1859 C1923 ) C1861_=_C1862( C1861 C1862 ) C1861_=_C1874( C1861 C1874 ) C1861_=_C1890( C1861 C1890 ) \nC1861_=_C1902( C1861 C1902 ) C1861_=_C1914( C1861 C1914 ) C1861_=_C1925( C1861 C1925 ) C1861_=_C1932( C1861 C1932 ) C1861_=_C1949( C1861 C1949 ) C1861_=_C1955( C1861 C1955 ) \nC1861_=_C1956( C1861 C1956 ) C1861_=_C1958( C1861 C1958 ) C1861_=_C1959( C1861 C1959 ) C1861_=_C1960( C1861 C1960 ) C1861_=_C1961( C1861 C1961 ) C1861_=_C1962( C1861 C1962 ) \nC1862_=_C1875( C1862 C1875 ) C1862_=_C1891( C1862 C1891 ) C1862_=_C1903( C1862 C1903 ) C1862_=_C1915( C1862 C1915 ) C1862_=_C1926( C1862 C1926 ) C1862_=_C1933( C1862 C1933 ) \nC1862_=_C1950( C1862 C1950 ) C1862_=_C1963( C1862 C1963 ) C1862_=_C1964( C1862 C1964 ) C1862_=_C1966( C1862 C1966 ) C1862_=_C1967( C1862 C1967 ) C1862_=_C1968( C1862 C1968 ) \nC1862_=_C1969( C1862 C1969 ) C1862_=_C1970( C1862 C1970 ) C1867_=_C1868( C1867 C1868 ) C1867_=_C1869( C1867 C1869 ) C1867_=_C1872( C1867 C1872 ) C1867_=_C1873( C1867 C1873 ) \nC1867_=_C1874( C1867 C1874 ) C1867_=_C1875( C1867 C1875 ) C1867_=_C1878( C1867 C1878 ) C1867_=_C1886( C1867 C1886 ) C1867_=_C1887( C1867 C1887 ) C1867_=_C1888( C1867 C1888 ) \nC1867_=_C1890( C1867 C1890 ) C1867_=_C1891( C1867 C1891 ) C1867_=_C1892( C1867 C1892 ) C1867_=_C1893( C1867 C1893 ) C1867_=_C1894( C1867 C1894 ) C1867_=_C1895( C1867 C1895 ) \nC1867_=_C1896( C1867 C1896 ) C1867_=_C1897( C1867 C1897 ) C1867_=_C1898( C1867 C1898 ) C1867_=_C1899( C1867 C1899 ) C1868_=_C1869( C1868 C1869 ) C1868_=_C1872( C1868 C1872 ) \nC1868_=_C1873( C1868 C1873 ) C1868_=_C1874( C1868 C1874 ) C1868_=_C1875( C1868 C1875 ) C1868_=_C1878( C1868 C1878 ) C1868_=_C1901( C1868 C1901 ) C1868_=_C1902( C1868 C1902 ) \nC1868_=_C1903( C1868 C1903 ) C1868_=_C1904( C1868 C1904 ) C1868_=_C1905( C1868 C1905 ) C1868_=_C1906( C1868 C1906 ) C1868_=_C1907( C1868 C1907 ) C1868_=_C1908( C1868 C1908 ) \nC1868_=_C1909( C1868 C1909 ) C1869_=_C1872( C1869 C1872 ) C1869_=_C1873( C1869 C1873 ) C1869_=_C1874( C1869 C1874 ) C1869_=_C1875( C1869 C1875 ) C1869_=_C1878( C1869 C1878 ) \nC1869_=_C1910( C1869 C1910 ) C1869_=_C1911( C1869 C1911 ) C1869_=_C1912( C1869 C1912 ) C1869_=_C1914( C1869 C1914 ) C1869_=_C1915( C1869 C1915 ) C1869_=_C1916( C1869 C1916 ) \nC1869_=_C1917( C1869 C1917 ) C1869_=_C1918( C1869 C1918 ) C1869_=_C1919( C1869 C1919 ) C1869_=_C1920( C1869 C1920 ) C1869_=_C1921( C1869 C1921 ) C1869_=_C1922( C1869 C1922 ) \nC1869_=_C1923( C1869 C1923 ) C1872_=_C1873( C1872 C1873 ) C1872_=_C1874( C1872 C1874 ) C1872_=_C1875( C1872 C1875 ) C1872_=_C1878( C1872 C1878 ) C1872_=_C1888( C1872 C1888 ) \nC1872_=_C1912( C1872 C1912 ) C1872_=_C1930( C1872 C1930 ) C1872_=_C1944( C1872 C1944 ) C1872_=_C1945( C1872 C1945 ) C1872_=_C1946( C1872 C1946 ) C1872_=_C1947( C1872 C1947 ) \nC1872_=_C1948( C1872 C1948 ) C1873_=_C1874( C1873 C1874 ) C1873_=_C1875( C1873 C1875 ) C1873_=_C1878( C1873 C1878 ) C1873_=_C1931( C1873 C1931 ) C1873_=_C1949( C1873 C1949 ) \nC1873_=_C1950( C1873 C1950 ) C1873_=_C1951( C1873 C1951 ) C1873_=_C1952( C1873 C1952 ) C1873_=_C1953( C1873 C1953 ) C1874_=_C1875( C1874 C1875 ) C1874_=_C1878( C1874 C1878 ) \nC1874_=_C1890( C1874 C1890 ) C1874_=_C1902( C1874 C1902 ) C1874_=_C1914( C1874 C1914 ) C1874_=_C1925( C1874 C1925 ) C1874_=_C1932( C1874 C1932 ) C1874_=_C1949( C1874 C1949 ) \nC1874_=_C1955( C1874 C1955 ) C1874_=_C1956( C1874 C1956 ) C1874_=_C1958( C1874 C1958 ) C1874_=_C1959( C1874 C1959 ) C1874_=_C1960( C1874 C1960 ) C1874_=_C1961( C1874 C1961 ) \nC1874_=_C1962( C1874 C1962 ) C1875_=_C1878( C1875 C1878 ) C1875_=_C1891( C1875 C1891 ) C1875_=_C1903( C1875 C1903 ) C1875_=_C1915( C1875 C1915 ) C1875_=_C1926( C1875 C1926 ) \nC1875_=_C1933( C1875 C1933 ) C1875_=_C1950( C1875 C1950 ) C1875_=_C1963( C1875 C1963 ) C1875_=_C1964( C1875 C1964 ) C1875_=_C1966( C1875 C1966 ) C1875_=_C1967( C1875 C1967 ) \nC1875_=_C1968( C1875 C1968 ) C1875_=_C1969( C1875 C1969 ) C1875_=_C1970( C1875 C1970 ) C1878_=_C1894( C1878 C1894 ) C1878_=_C1918( C1878 C1918 ) C1878_=_C1936( C1878 C1936 ) \nC1878_=_C1972( C1878 C1972 ) C1878_=_C1980( C1878 C1980 ) C1886_=_C1887( C1886 C1887 ) C1886_=_C1888( C1886 C1888 ) C1886_=_C1890( C1886 C1890 ) C1886_=_C1891( C1886 C1891 ) \nC1886_=_C1892( C1886 C1892 ) C1886_=_C1893( C1886 C1893 ) C1886_=_C1894( C1886 C1894 ) C1886_=_C1895( C1886 C1895 ) C1886_=_C1896( C1886 C1896 ) C1886_=_C1897( C1886 C1897 ) \nC1886_=_C1898( C1886 C1898 ) C1886_=_C1899( C1886 C1899 ) C1886_=_C1910( C1886 C1910 ) C1886_=_C1925( C1886 C1925 ) C1886_=_C1926( C1886 C1926 ) C1887_=_C1888( C1887 C1888 ) \nC1887_=_C1890( C1887 C1890 ) C1887_=_C1891( C1887 C1891 ) C1887_=_C1892( C1887 C1892 ) C1887_=_C1893( C1887 C1893 ) C1887_=_C1894( C1887 C1894 ) C1887_=_C1895( C1887 C1895 ) \nC1887_=_C1896( C1887 C1896 ) C1887_=_C1897( C1887 C1897 ) C1887_=_C1898( C1887 C1898 ) C1887_=_C1899( C1887 C1899 ) C1887_=_C1901( C1887 C1901 ) C1887_=_C1911( C1887 C1911 ) \nC1887_=_C1930( C1887 C1930 ) C1887_=_C1931( C1887 C1931 ) C1887_=_C1932( C1887 C1932 ) C1887_=_C1933( C1887 C1933 ) C1887_=_C1936( C1887 C1936 ) C1888_=_C1890( C1888 C1890 ) \nC1888_=_C1891( C1888 C1891 ) C1888_=_C1892( C1888 C1892 ) C1888_=_C1893( C1888 C1893 ) C1888_=_C1894( C1888 C1894 ) C1888_=_C1895( C1888 C1895 ) C1888_=_C1896( C1888 C1896 ) \nC1888_=_C1897( C1888 C1897 ) C1888_=_C1898( C1888 C1898 ) C1888_=_C1899( C1888 C1899 ) C1888_=_C1912( C1888 C1912 ) C1888_=_C1930( C1888 C1930 ) C1888_=_C1944( C1888 C1944 ) \nC1888_=_C1945( C1888 C1945 ) C1888_=_C1946( C1888 C1946 ) C1888_=_C1947( C1888 C1947 ) C1888_=_C1948( C1888 C1948 ) C1890_=_C1891( C1890 C1891 ) C1890_=_C1892( C1890 C1892 ) \nC1890_=_C1893( C1890 C1893 ) C1890_=_C1894( C1890 C1894 ) C1890_=_C1895( C1890 C1895 ) C1890_=_C1896( C1890 C1896 ) C1890_=_C1897( C1890 C1897 ) C1890_=_C1898( C1890 C1898 ) \nC1890_=_C1899( C1890 C1899 ) C1890_=_C1902( C1890 C1902 ) C1890_=_C1914( C1890 C1914 ) C1890_=_C1925( C1890 C1925 ) C1890_=_C1932( C1890 C1932 ) C1890_=_C1949( C1890 C1949 ) \nC1890_=_C1955( C1890 C1955 ) C1890_=_C1956( C1890 C1956 ) C1890_=_C1958( C1890 C1958 ) C1890_=_C1959( C1890 C1959 ) C1890_=_C1960( C1890 C1960 ) C1890_=_C1961( C1890 C1961 ) \nC1890_=_C1962( C1890 C1962 ) C1891_=_C1892( C1891 C1892 ) C1891_=_C1893( C1891 C1893 ) C1891_=_C1894( C1891 C1894 ) C1891_=_C1895( C1891 C1895 ) C1891_=_C1896( C1891 C1896 ) \nC1891_=_C1897( C1891 C1897 ) C1891_=_C1898( C1891 C1898 ) C1891_=_C1899( C1891 C1899 ) C1891_=_C1903( C1891 C1903 ) C1891_=_C1915( C1891 C1915 ) C1891_=_C1926( C1891 C1926 ) \nC1891_=_C1933( C1891 C1933 ) C1891_=_C1950( C1891 C1950 ) C1891_=_C1963( C1891 C1963 ) C1891_=_C1964( C1891 C1964 ) C1891_=_C1966( C1891 C1966 ) C1891_=_C1967( C1891 C1967 ) \nC1891_=_C1968( C1891 C1968 ) C1891_=_C1969( C1891 C1969 ) C1891_=_C1970( C1891 C1970 ) C1892_=_C1893( C1892 C1893 ) C1892_=_C1894( C1892 C1894 ) C1892_=_C1895( C1892 C1895 ) \nC1892_=_C1896( C1892 C1896 ) C1892_=_C1897( C1892 C1897 ) C1892_=_C1898( C1892 C1898 ) C1892_=_C1899( C1892 C1899 ) C1892_=_C1904( C1892 C1904 ) C1892_=_C1916( C1892 C1916 ) \nC1892_=_C1944( C1892 C1944 ) C1892_=_C1951( C1892 C1951 ) C1892_=_C1955( C1892 C1955 ) C1892_=_C1963( C1892 C1963 ) C1892_=_C1972( C1892 C1972 ) C1893_=_C1894( C1893 C1894 ) \nC1893_=_C1895( C1893 C1895 ) C1893_=_C1896( C1893 C1896 ) C1893_=_C1897( C1893 C1897 ) C1893_=_C1898( C1893 C1898 ) C1893_=_C1899( C1893 C1899 ) C1893_=_C1917( C1893 C1917 ) \nC1893_=_C1956( C1893 C1956 ) C1893_=_C1964( C1893 C1964 ) C1894_=_C1895( C1894 C1895 ) C1894_=_C1896( C1894 C1896 ) C1894_=_C1897( C1894 C1897 ) C1894_=_C1898( C1894 C1898 ) \nC1894_=_C1899( C1894 C1899 ) C1894_=_C1918( C1894 C1918 ) C1894_=_C1936( C1894 C1936 ) C1894_=_C1972( C1894 C1972 ) C1894_=_C1980( C1894 C1980 ) C1895_=_C1896( C1895 C1896 ) \nC1895_=_C1897( C1895 C1897 ) C1895_=_C1898( C1895 C1898 ) C1895_=_C1899( C1895 C1899 ) C1896_=_C1897( C1896 C1897 ) C1896_=_C1898( C1896 C1898 ) C1896_=_C1899( C1896 C1899 ) \nC1897_=_C1898( C1897 C1898 ) C1897_=_C1899( C1897 C1899 ) C1898_=_C1899( C1898 C1899 ) C1901_=_C1902( C1901 C1902 ) C1901_=_C1903( C1901 C1903 ) C1901_=_C1904( C1901 C1904 ) \nC1901_=_C1905( C1901 C1905 ) C1901_=_C1906( C1901 C1906 ) C1901_=_C1907( C1901 C1907 ) C1901_=_C1908( C1901 C1908 ) C1901_=_C1909( C1901 C1909 ) C1901_=_C1911( C1901 C1911 ) \nC1901_=_C1930( C1901 C1930 ) C1901_=_C1931( C1901 C1931 ) C1901_=_C1932( C1901 C1932 ) C1901_=_C1933( C1901 C1933 ) C1901_=_C1936( C1901 C1936 ) C1902_=_C1903( C1902 C1903 ) \nC1902_=_C1904( C1902 C1904 ) C1902_=_C1905( C1902 C1905 ) C1902_=_C1906( C1902 C1906 ) C1902_=_C1907( C1902 C1907 ) C1902_=_C1908( C1902 C1908 ) C1902_=_C1909( C1902 C1909 ) \nC1902_=_C1914( C1902 C1914 ) C1902_=_C1925( C1902 C1925 ) C1902_=_C1932( C1902 C1932 ) C1902_=_C1949( C1902 C1949 ) C1902_=_C1955( C1902 C1955 ) C1902_=_C1956( C1902 C1956 ) \nC1902_=_C1958( C1902 C1958 ) C1902_=_C1959( C1902 C1959 ) C1902_=_C1960( C1902 C1960 ) C1902_=_C1961( C1902 C1961 ) C1902_=_C1962( C1902 C1962 ) C1903_=_C1904( C1903 C1904 ) \nC1903_=_C1905( C1903 C1905 ) C1903_=_C1906( C1903 C1906 ) C1903_=_C1907( C1903 C1907 ) C1903_=_C1908( C1903 C1908 ) C1903_=_C1909( C1903 C1909 ) C1903_=_C1915( C1903 C1915 ) \nC1903_=_C1926( C1903 C1926 ) C1903_=_C1933( C1903 C1933 ) C1903_=_C1950( C1903 C1950 ) C1903_=_C1963( C1903 C1963 ) C1903_=_C1964( C1903 C1964 ) C1903_=_C1966( C1903 C1966 ) \nC1903_=_C1967( C1903 C1967 ) C1903_=_C1968( C1903 C1968 ) C1903_=_C1969( C1903 C1969 ) C1903_=_C1970( C1903 C1970 ) C1904_=_C1905( C1904 C1905 ) C1904_=_C1906( C1904 C1906 ) \nC1904_=_C1907( C1904 C1907 ) C1904_=_C1908( C1904 C1908 ) C1904_=_C1909( C1904 C1909 ) C1904_=_C1916( C1904 C1916 ) C1904_=_C1944( C1904 C1944 ) C1904_=_C1951( C1904 C1951 ) \nC1904_=_C1955( C1904 C1955 ) C1904_=_C1963( C1904 C1963 ) C1904_=_C1972( C1904 C1972 ) C1905_=_C1906( C1905 C1906 ) C1905_=_C1907( C1905 C1907 ) C1905_=_C1908(</w:t>
      </w:r>
    </w:p>
    <w:p>
      <w:pPr>
        <w:pStyle w:val="PreformattedText"/>
        <w:bidi w:val="0"/>
        <w:spacing w:before="0" w:after="0"/>
        <w:jc w:val="left"/>
        <w:rPr/>
      </w:pPr>
      <w:r>
        <w:rPr/>
        <w:t xml:space="preserve"> </w:t>
      </w:r>
      <w:r>
        <w:rPr/>
        <w:t>C1905 C1908 ) \nC1905_=_C1909( C1905 C1909 ) C1906_=_C1907( C1906 C1907 ) C1906_=_C1908( C1906 C1908 ) C1906_=_C1909( C1906 C1909 ) C1907_=_C1908( C1907 C1908 ) C1907_=_C1909( C1907 C1909 ) \nC1908_=_C1909( C1908 C1909 ) C1910_=_C1911( C1910 C1911 ) C1910_=_C1912( C1910 C1912 ) C1910_=_C1914( C1910 C1914 ) C1910_=_C1915( C1910 C1915 ) C1910_=_C1916( C1910 C1916 ) \nC1910_=_C1917( C1910 C1917 ) C1910_=_C1918( C1910 C1918 ) C1910_=_C1919( C1910 C1919 ) C1910_=_C1920( C1910 C1920 ) C1910_=_C1921( C1910 C1921 ) C1910_=_C1922( C1910 C1922 ) \nC1910_=_C1923( C1910 C1923 ) C1910_=_C1925( C1910 C1925 ) C1910_=_C1926( C1910 C1926 ) C1911_=_C1912( C1911 C1912 ) C1911_=_C1914( C1911 C1914 ) C1911_=_C1915( C1911 C1915 ) \nC1911_=_C1916( C1911 C1916 ) C1911_=_C1917( C1911 C1917 ) C1911_=_C1918( C1911 C1918 ) C1911_=_C1919( C1911 C1919 ) C1911_=_C1920( C1911 C1920 ) C1911_=_C1921( C1911 C1921 ) \nC1911_=_C1922( C1911 C1922 ) C1911_=_C1923( C1911 C1923 ) C1911_=_C1930( C1911 C1930 ) C1911_=_C1931( C1911 C1931 ) C1911_=_C1932( C1911 C1932 ) C1911_=_C1933( C1911 C1933 ) \nC1911_=_C1936( C1911 C1936 ) C1912_=_C1914( C1912 C1914 ) C1912_=_C1915( C1912 C1915 ) C1912_=_C1916( C1912 C1916 ) C1912_=_C1917( C1912 C1917 ) C1912_=_C1918( C1912 C1918 ) \nC1912_=_C1919( C1912 C1919 ) C1912_=_C1920( C1912 C1920 ) C1912_=_C1921( C1912 C1921 ) C1912_=_C1922( C1912 C1922 ) C1912_=_C1923( C1912 C1923 ) C1912_=_C1930( C1912 C1930 ) \nC1912_=_C1944( C1912 C1944 ) C1912_=_C1945( C1912 C1945 ) C1912_=_C1946( C1912 C1946 ) C1912_=_C1947( C1912 C1947 ) C1912_=_C1948( C1912 C1948 ) C1914_=_C1915( C1914 C1915 ) \nC1914_=_C1916( C1914 C1916 ) C1914_=_C1917( C1914 C1917 ) C1914_=_C1918( C1914 C1918 ) C1914_=_C1919( C1914 C1919 ) C1914_=_C1920( C1914 C1920 ) C1914_=_C1921( C1914 C1921 ) \nC1914_=_C1922( C1914 C1922 ) C1914_=_C1923( C1914 C1923 ) C1914_=_C1925( C1914 C1925 ) C1914_=_C1932( C1914 C1932 ) C1914_=_C1949( C1914 C1949 ) C1914_=_C1955( C1914 C1955 ) \nC1914_=_C1956( C1914 C1956 ) C1914_=_C1958( C1914 C1958 ) C1914_=_C1959( C1914 C1959 ) C1914_=_C1960( C1914 C1960 ) C1914_=_C1961( C1914 C1961 ) C1914_=_C1962( C1914 C1962 ) \nC1915_=_C1916( C1915 C1916 ) C1915_=_C1917( C1915 C1917 ) C1915_=_C1918( C1915 C1918 ) C1915_=_C1919( C1915 C1919 ) C1915_=_C1920( C1915 C1920 ) C1915_=_C1921( C1915 C1921 ) \nC1915_=_C1922( C1915 C1922 ) C1915_=_C1923( C1915 C1923 ) C1915_=_C1926( C1915 C1926 ) C1915_=_C1933( C1915 C1933 ) C1915_=_C1950( C1915 C1950 ) C1915_=_C1963( C1915 C1963 ) \nC1915_=_C1964( C1915 C1964 ) C1915_=_C1966( C1915 C1966 ) C1915_=_C1967( C1915 C1967 ) C1915_=_C1968( C1915 C1968 ) C1915_=_C1969( C1915 C1969 ) C1915_=_C1970( C1915 C1970 ) \nC1916_=_C1917( C1916 C1917 ) C1916_=_C1918( C1916 C1918 ) C1916_=_C1919( C1916 C1919 ) C1916_=_C1920( C1916 C1920 ) C1916_=_C1921( C1916 C1921 ) C1916_=_C1922( C1916 C1922 ) \nC1916_=_C1923( C1916 C1923 ) C1916_=_C1944( C1916 C1944 ) C1916_=_C1951( C1916 C1951 ) C1916_=_C1955( C1916 C1955 ) C1916_=_C1963( C1916 C1963 ) C1916_=_C1972( C1916 C1972 ) \nC1917_=_C1918( C1917 C1918 ) C1917_=_C1919( C1917 C1919 ) C1917_=_C1920( C1917 C1920 ) C1917_=_C1921( C1917 C1921 ) C1917_=_C1922( C1917 C1922 ) C1917_=_C1923( C1917 C1923 ) \nC1917_=_C1956( C1917 C1956 ) C1917_=_C1964( C1917 C1964 ) C1918_=_C1919( C1918 C1919 ) C1918_=_C1920( C1918 C1920 ) C1918_=_C1921( C1918 C1921 ) C1918_=_C1922( C1918 C1922 ) \nC1918_=_C1923( C1918 C1923 ) C1918_=_C1936( C1918 C1936 ) C1918_=_C1972( C1918 C1972 ) C1918_=_C1980( C1918 C1980 ) C1919_=_C1920( C1919 C1920 ) C1919_=_C1921( C1919 C1921 ) \nC1919_=_C1922( C1919 C1922 ) C1919_=_C1923( C1919 C1923 ) C1920_=_C1921( C1920 C1921 ) C1920_=_C1922( C1920 C1922 ) C1920_=_C1923( C1920 C1923 ) C1921_=_C1922( C1921 C1922 ) \nC1921_=_C1923( C1921 C1923 ) C1922_=_C1923( C1922 C1923 ) C1925_=_C1926( C1925 C1926 ) C1925_=_C1932( C1925 C1932 ) C1925_=_C1949( C1925 C1949 ) C1925_=_C1955( C1925 C1955 ) \nC1925_=_C1956( C1925 C1956 ) C1925_=_C1958( C1925 C1958 ) C1925_=_C1959( C1925 C1959 ) C1925_=_C1960( C1925 C1960 ) C1925_=_C1961( C1925 C1961 ) C1925_=_C1962( C1925 C1962 ) \nC1926_=_C1933( C1926 C1933 ) C1926_=_C1950( C1926 C1950 ) C1926_=_C1963( C1926 C1963 ) C1926_=_C1964( C1926 C1964 ) C1926_=_C1966( C1926 C1966 ) C1926_=_C1967( C1926 C1967 ) \nC1926_=_C1968( C1926 C1968 ) C1926_=_C1969( C1926 C1969 ) C1926_=_C1970( C1926 C1970 ) C1930_=_C1931( C1930 C1931 ) C1930_=_C1932( C1930 C1932 ) C1930_=_C1933( C1930 C1933 ) \nC1930_=_C1936( C1930 C1936 ) C1930_=_C1944( C1930 C1944 ) C1930_=_C1945( C1930 C1945 ) C1930_=_C1946( C1930 C1946 ) C1930_=_C1947( C1930 C1947 ) C1930_=_C1948( C1930 C1948 ) \nC1931_=_C1932( C1931 C1932 ) C1931_=_C1933( C1931 C1933 ) C1931_=_C1936( C1931 C1936 ) C1931_=_C1949( C1931 C1949 ) C1931_=_C1950( C1931 C1950 ) C1931_=_C1951( C1931 C1951 ) \nC1931_=_C1952( C1931 C1952 ) C1931_=_C1953( C1931 C1953 ) C1932_=_C1933( C1932 C1933 ) C1932_=_C1936( C1932 C1936 ) C1932_=_C1949( C1932 C1949 ) C1932_=_C1955( C1932 C1955 ) \nC1932_=_C1956( C1932 C1956 ) C1932_=_C1958( C1932 C1958 ) C1932_=_C1959( C1932 C1959 ) C1932_=_C1960( C1932 C1960 ) C1932_=_C1961( C1932 C1961 ) C1932_=_C1962( C1932 C1962 ) \nC1933_=_C1936( C1933 C1936 ) C1933_=_C1950( C1933 C1950 ) C1933_=_C1963( C1933 C1963 ) C1933_=_C1964( C1933 C1964 ) C1933_=_C1966( C1933 C1966 ) C1933_=_C1967( C1933 C1967 ) \nC1933_=_C1968( C1933 C1968 ) C1933_=_C1969( C1933 C1969 ) C1933_=_C1970( C1933 C1970 ) C1936_=_C1972( C1936 C1972 ) C1936_=_C1980( C1936 C1980 ) C1944_=_C1945( C1944 C1945 ) \nC1944_=_C1946( C1944 C1946 ) C1944_=_C1947( C1944 C1947 ) C1944_=_C1948( C1944 C1948 ) C1944_=_C1951( C1944 C1951 ) C1944_=_C1955( C1944 C1955 ) C1944_=_C1963( C1944 C1963 ) \nC1944_=_C1972( C1944 C1972 ) C1945_=_C1946( C1945 C1946 ) C1945_=_C1947( C1945 C1947 ) C1945_=_C1948( C1945 C1948 ) C1946_=_C1947( C1946 C1947 ) C1946_=_C1948( C1946 C1948 ) \nC1947_=_C1948( C1947 C1948 ) C1949_=_C1950( C1949 C1950 ) C1949_=_C1951( C1949 C1951 ) C1949_=_C1952( C1949 C1952 ) C1949_=_C1953( C1949 C1953 ) C1949_=_C1955( C1949 C1955 ) \nC1949_=_C1956( C1949 C1956 ) C1949_=_C1958( C1949 C1958 ) C1949_=_C1959( C1949 C1959 ) C1949_=_C1960( C1949 C1960 ) C1949_=_C1961( C1949 C1961 ) C1949_=_C1962( C1949 C1962 ) \nC1950_=_C1951( C1950 C1951 ) C1950_=_C1952( C1950 C1952 ) C1950_=_C1953( C1950 C1953 ) C1950_=_C1963( C1950 C1963 ) C1950_=_C1964( C1950 C1964 ) C1950_=_C1966( C1950 C1966 ) \nC1950_=_C1967( C1950 C1967 ) C1950_=_C1968( C1950 C1968 ) C1950_=_C1969( C1950 C1969 ) C1950_=_C1970( C1950 C1970 ) C1951_=_C1952( C1951 C1952 ) C1951_=_C1953( C1951 C1953 ) \nC1951_=_C1955( C1951 C1955 ) C1951_=_C1963( C1951 C1963 ) C1951_=_C1972( C1951 C1972 ) C1952_=_C1953( C1952 C1953 ) C1955_=_C1956( C1955 C1956 ) C1955_=_C1958( C1955 C1958 ) \nC1955_=_C1959( C1955 C1959 ) C1955_=_C1960( C1955 C1960 ) C1955_=_C1961( C1955 C1961 ) C1955_=_C1962( C1955 C1962 ) C1955_=_C1963( C1955 C1963 ) C1955_=_C1972( C1955 C1972 ) \nC1956_=_C1958( C1956 C1958 ) C1956_=_C1959( C1956 C1959 ) C1956_=_C1960( C1956 C1960 ) C1956_=_C1961( C1956 C1961 ) C1956_=_C1962( C1956 C1962 ) C1956_=_C1964( C1956 C1964 ) \nC1958_=_C1959( C1958 C1959 ) C1958_=_C1960( C1958 C1960 ) C1958_=_C1961( C1958 C1961 ) C1958_=_C1962( C1958 C1962 ) C1959_=_C1960( C1959 C1960 ) C1959_=_C1961( C1959 C1961 ) \nC1959_=_C1962( C1959 C1962 ) C1960_=_C1961( C1960 C1961 ) C1960_=_C1962( C1960 C1962 ) C1961_=_C1962( C1961 C1962 ) C1963_=_C1964( C1963 C1964 ) C1963_=_C1966( C1963 C1966 ) \nC1963_=_C1967( C1963 C1967 ) C1963_=_C1968( C1963 C1968 ) C1963_=_C1969( C1963 C1969 ) C1963_=_C1970( C1963 C1970 ) C1963_=_C1972( C1963 C1972 ) C1964_=_C1966( C1964 C1966 ) \nC1964_=_C1967( C1964 C1967 ) C1964_=_C1968( C1964 C1968 ) C1964_=_C1969( C1964 C1969 ) C1964_=_C1970( C1964 C1970 ) C1966_=_C1967( C1966 C1967 ) C1966_=_C1968( C1966 C1968 ) \nC1966_=_C1969( C1966 C1969 ) C1966_=_C1970( C1966 C1970 ) C1967_=_C1968( C1967 C1968 ) C1967_=_C1969( C1967 C1969 ) C1967_=_C1970( C1967 C1970 ) C1968_=_C1969( C1968 C1969 ) \nC1968_=_C1970( C1968 C1970 ) C1969_=_C1970( C1969 C1970 ) C1972_=_C1980( C1972 C1980 ) "];127-&gt;143[label="132: C88 C115 C187 C199 C210 \nC326 C362 C441 C454 C487 C564 \nC590 C638 C665 C679 C715 C780 \nC810 C863 C879 C894 C908 C932 \nC1004 C1022 C1035 C1076 C1091 C1100 \nC1111 C1134 C1203 C1232 C1280 C1290 \nC1300 C1392 C1408 C1425 C1462 C1472 \nC1481 C1505 C1562 C1586 C1636 C1647 \nC1657 C1677 C1743 C1759 C1769 C1793 \nC1807 C1814 C1832 C1840 C1841 C1842 \nC1845 C1846 C1847 C1848 C1851 C1858 \nC1859 C1861 C1862 C1867 C1868 C1869 \nC1872 C1873 C1874 C1875 C1878 C1886 \nC1887 C1892 C1893 C1895 C1896 C1897 \nC1898 C1899 C1901 C1904 C1905 C1906 \nC1907 C1908 C1909 C1910 C1911 C1916 \nC1917 C1919 C1920 C1921 C1922 C1923 \nC1925 C1926 C1930 C1931 C1932 C1933 \nC1936 C1944 C1945 C1946 C1947 C1948 \nC1951 C1952 C1953 C1955 C1956 C1958 \nC1959 C1960 C1961 C1962 C1963 C1964 \nC1966 C1967 C1968 C1969 C1970 C1972 \nC1980 \n1234: C88_=_C326 ,C88_=_C564 ,C88_=_C780 ,C88_=_C1004 ,C88_=_C1203 ,\nC88_=_C1392 ,C88_=_C1562 ,C88_=_C1743 ,C88_=_C1840 ,C88_=_C1858 ,C88_=_C1867 ,\nC88_=_C1886 ,C88_=_C1887 ,C88_=_C1892 ,C88_=_C1893 ,C88_=_C1895 ,C88_=_C1896 ,\nC88_=_C1897 ,C88_=_C1898 ,C88_=_C1899 ,C115_=_C362 ,C115_=_C590 ,C115_=_C810 ,\nC115_=_C1035 ,C115_=_C1232 ,C115_=_C1425 ,C115_=_C1586 ,C115_=_C1769 ,C115_=_C1842 ,\nC115_=_C1859 ,C115_=_C1869 ,C115_=_C1910 ,C115_=_C1911 ,C115_=_C1916 ,C115_=_C1917 ,\nC115_=_C1919 ,C115_=_C1920 ,C115_=_C1921 ,C115_=_C1922 ,C115_=_C1923 ,C187_=_C879 ,\nC187_=_C1091 ,C187_=_C1280 ,C187_=_C1462 ,C187_=_C1636 ,C187_=_C1846 ,C187_=_C1873 ,\nC187_=_C1931 ,C187_=_C1951 ,C187_=_C1952 ,C187_=_C1953 ,C199_=_C441 ,C199_=_C665 ,\nC199_=_C894 ,C199_=_C1100 ,C199_=_C1290 ,C199_=_C1472 ,C199_=_C1647 ,C199_=_C1807 ,\nC199_=_C1847 ,C199_=_C1861 ,C199_=_C1874 ,C199_=_C1925 ,C199_=_C1932 ,C199_=_C1955 ,\nC199_=_C1956 ,C199_=_C1958 ,C199_=_C1959 ,C199_=_C1960 ,C199_=_C1961 ,C199_=_C1962 ,\nC210_=_C454 ,C210_=_C679 ,C210_=_C908 ,C210_=_C1111</w:t>
      </w:r>
    </w:p>
    <w:p>
      <w:pPr>
        <w:pStyle w:val="PreformattedText"/>
        <w:bidi w:val="0"/>
        <w:spacing w:before="0" w:after="0"/>
        <w:jc w:val="left"/>
        <w:rPr/>
      </w:pPr>
      <w:r>
        <w:rPr/>
        <w:t xml:space="preserve"> </w:t>
      </w:r>
      <w:r>
        <w:rPr/>
        <w:t>,C210_=_C1300 ,C210_=_C1481 ,\nC210_=_C1657 ,C210_=_C1814 ,C210_=_C1848 ,C210_=_C1862 ,C210_=_C1875 ,C210_=_C1926 ,\nC210_=_C1933 ,C210_=_C1963 ,C210_=_C1964 ,C210_=_C1966 ,C210_=_C1967 ,C210_=_C1968 ,\nC210_=_C1969 ,C210_=_C1970 ,C326_=_C564 ,C326_=_C780 ,C326_=_C1004 ,C326_=_C1203 ,\nC326_=_C1392 ,C326_=_C1562 ,C326_=_C1743 ,C326_=_C1840 ,C326_=_C1858 ,C326_=_C1867 ,\nC326_=_C1886 ,C326_=_C1887 ,C326_=_C1892 ,C326_=_C1893 ,C326_=_C1895 ,C326_=_C1896 ,\nC326_=_C1897 ,C326_=_C1898 ,C326_=_C1899 ,C362_=_C590 ,C362_=_C810 ,C362_=_C1035 ,\nC362_=_C1232 ,C362_=_C1425 ,C362_=_C1586 ,C362_=_C1769 ,C362_=_C1842 ,C362_=_C1859 ,\nC362_=_C1869 ,C362_=_C1910 ,C362_=_C1911 ,C362_=_C1916 ,C362_=_C1917 ,C362_=_C1919 ,\nC362_=_C1920 ,C362_=_C1921 ,C362_=_C1922 ,C362_=_C1923 ,C441_=_C665 ,C441_=_C894 ,\nC441_=_C1100 ,C441_=_C1290 ,C441_=_C1472 ,C441_=_C1647 ,C441_=_C1807 ,C441_=_C1847 ,\nC441_=_C1861 ,C441_=_C1874 ,C441_=_C1925 ,C441_=_C1932 ,C441_=_C1955 ,C441_=_C1956 ,\nC441_=_C1958 ,C441_=_C1959 ,C441_=_C1960 ,C441_=_C1961 ,C441_=_C1962 ,C454_=_C679 ,\nC454_=_C908 ,C454_=_C1111 ,C454_=_C1300 ,C454_=_C1481 ,C454_=_C1657 ,C454_=_C1814 ,\nC454_=_C1848 ,C454_=_C1862 ,C454_=_C1875 ,C454_=_C1926 ,C454_=_C1933 ,C454_=_C1963 ,\nC454_=_C1964 ,C454_=_C1966 ,C454_=_C1967 ,C454_=_C1968 ,C454_=_C1969 ,C454_=_C1970 ,\nC487_=_C715 ,C487_=_C932 ,C487_=_C1134 ,C487_=_C1505 ,C487_=_C1677 ,C487_=_C1832 ,\nC487_=_C1851 ,C487_=_C1878 ,C487_=_C1936 ,C487_=_C1972 ,C487_=_C1980 ,C564_=_C780 ,\nC564_=_C1004 ,C564_=_C1203 ,C564_=_C1392 ,C564_=_C1562 ,C564_=_C1743 ,C564_=_C1840 ,\nC564_=_C1858 ,C564_=_C1867 ,C564_=_C1886 ,C564_=_C1887 ,C564_=_C1892 ,C564_=_C1893 ,\nC564_=_C1895 ,C564_=_C1896 ,C564_=_C1897 ,C564_=_C1898 ,C564_=_C1899 ,C590_=_C810 ,\nC590_=_C1035 ,C590_=_C1232 ,C590_=_C1425 ,C590_=_C1586 ,C590_=_C1769 ,C590_=_C1842 ,\nC590_=_C1859 ,C590_=_C1869 ,C590_=_C1910 ,C590_=_C1911 ,C590_=_C1916 ,C590_=_C1917 ,\nC590_=_C1919 ,C590_=_C1920 ,C590_=_C1921 ,C590_=_C1922 ,C590_=_C1923 ,C638_=_C863 ,\nC638_=_C1076 ,C638_=_C1793 ,C638_=_C1845 ,C638_=_C1872 ,C638_=_C1930 ,C638_=_C1944 ,\nC638_=_C1945 ,C638_=_C1946 ,C638_=_C1947 ,C638_=_C1948 ,C665_=_C894 ,C665_=_C1100 ,\nC665_=_C1290 ,C665_=_C1472 ,C665_=_C1647 ,C665_=_C1807 ,C665_=_C1847 ,C665_=_C1861 ,\nC665_=_C1874 ,C665_=_C1925 ,C665_=_C1932 ,C665_=_C1955 ,C665_=_C1956 ,C665_=_C1958 ,\nC665_=_C1959 ,C665_=_C1960 ,C665_=_C1961 ,C665_=_C1962 ,C679_=_C908 ,C679_=_C1111 ,\nC679_=_C1300 ,C679_=_C1481 ,C679_=_C1657 ,C679_=_C1814 ,C679_=_C1848 ,C679_=_C1862 ,\nC679_=_C1875 ,C679_=_C1926 ,C679_=_C1933 ,C679_=_C1963 ,C679_=_C1964 ,C679_=_C1966 ,\nC679_=_C1967 ,C679_=_C1968 ,C679_=_C1969 ,C679_=_C1970 ,C715_=_C932 ,C715_=_C1134 ,\nC715_=_C1505 ,C715_=_C1677 ,C715_=_C1832 ,C715_=_C1851 ,C715_=_C1878 ,C715_=_C1936 ,\nC715_=_C1972 ,C715_=_C1980 ,C780_=_C1004 ,C780_=_C1203 ,C780_=_C1392 ,C780_=_C1562 ,\nC780_=_C1743 ,C780_=_C1840 ,C780_=_C1858 ,C780_=_C1867 ,C780_=_C1886 ,C780_=_C1887 ,\nC780_=_C1892 ,C780_=_C1893 ,C780_=_C1895 ,C780_=_C1896 ,C780_=_C1897 ,C780_=_C1898 ,\nC780_=_C1899 ,C810_=_C1035 ,C810_=_C1232 ,C810_=_C1425 ,C810_=_C1586 ,C810_=_C1769 ,\nC810_=_C1842 ,C810_=_C1859 ,C810_=_C1869 ,C810_=_C1910 ,C810_=_C1911 ,C810_=_C1916 ,\nC810_=_C1917 ,C810_=_C1919 ,C810_=_C1920 ,C810_=_C1921 ,C810_=_C1922 ,C810_=_C1923 ,\nC863_=_C1076 ,C863_=_C1793 ,C863_=_C1845 ,C863_=_C1872 ,C863_=_C1930 ,C863_=_C1944 ,\nC863_=_C1945 ,C863_=_C1946 ,C863_=_C1947 ,C863_=_C1948 ,C879_=_C1091 ,C879_=_C1280 ,\nC879_=_C1462 ,C879_=_C1636 ,C879_=_C1846 ,C879_=_C1873 ,C879_=_C1931 ,C879_=_C1951 ,\nC879_=_C1952 ,C879_=_C1953 ,C894_=_C1100 ,C894_=_C1290 ,C894_=_C1472 ,C894_=_C1647 ,\nC894_=_C1807 ,C894_=_C1847 ,C894_=_C1861 ,C894_=_C1874 ,C894_=_C1925 ,C894_=_C1932 ,\nC894_=_C1955 ,C894_=_C1956 ,C894_=_C1958 ,C894_=_C1959 ,C894_=_C1960 ,C894_=_C1961 ,\nC894_=_C1962 ,C908_=_C1111 ,C908_=_C1300 ,C908_=_C1481 ,C908_=_C1657 ,C908_=_C1814 ,\nC908_=_C1848 ,C908_=_C1862 ,C908_=_C1875 ,C908_=_C1926 ,C908_=_C1933 ,C908_=_C1963 ,\nC908_=_C1964 ,C908_=_C1966 ,C908_=_C1967 ,C908_=_C1968 ,C908_=_C1969 ,C908_=_C1970 ,\nC932_=_C1134 ,C932_=_C1505 ,C932_=_C1677 ,C932_=_C1832 ,C932_=_C1851 ,C932_=_C1878 ,\nC932_=_C1936 ,C932_=_C1972 ,C932_=_C1980 ,C1004_=_C1203 ,C1004_=_C1392 ,C1004_=_C1562 ,\nC1004_=_C1743 ,C1004_=_C1840 ,C1004_=_C1858 ,C1004_=_C1867 ,C1004_=_C1886 ,C1004_=_C1887 ,\nC1004_=_C1892 ,C1004_=_C1893 ,C1004_=_C1895 ,C1004_=_C1896 ,C1004_=_C1897 ,C1004_=_C1898 ,\nC1004_=_C1899 ,C1022_=_C1408 ,C1022_=_C1759 ,C1022_=_C1841 ,C1022_=_C1868 ,C1022_=_C1901 ,\nC1022_=_C1904 ,C1022_=_C1905 ,C1022_=_C1906 ,C1022_=_C1907 ,C1022_=_C1908 ,C1022_=_C1909 ,\nC1035_=_C1232 ,C1035_=_C1425 ,C1035_=_C1586 ,C1035_=_C1769 ,C1035_=_C1842 ,C1035_=_C1859 ,\nC1035_=_C1869 ,C1035_=_C1910 ,C1035_=_C1911 ,C1035_=_C1916 ,C1035_=_C1917 ,C1035_=_C1919 ,\nC1035_=_C1920 ,C1035_=_C1921 ,C1035_=_C1922 ,C1035_=_C1923 ,C1076_=_C1793 ,C1076_=_C1845 ,\nC1076_=_C1872 ,C1076_=_C1930 ,C1076_=_C1944 ,C1076_=_C1945 ,C1076_=_C1946 ,C1076_=_C1947 ,\nC1076_=_C1948 ,C1091_=_C1280 ,C1091_=_C1462 ,C1091_=_C1636 ,C1091_=_C1846 ,C1091_=_C1873 ,\nC1091_=_C1931 ,C1091_=_C1951 ,C1091_=_C1952 ,C1091_=_C1953 ,C1100_=_C1290 ,C1100_=_C1472 ,\nC1100_=_C1647 ,C1100_=_C1807 ,C1100_=_C1847 ,C1100_=_C1861 ,C1100_=_C1874 ,C1100_=_C1925 ,\nC1100_=_C1932 ,C1100_=_C1955 ,C1100_=_C1956 ,C1100_=_C1958 ,C1100_=_C1959 ,C1100_=_C1960 ,\nC1100_=_C1961 ,C1100_=_C1962 ,C1111_=_C1300 ,C1111_=_C1481 ,C1111_=_C1657 ,C1111_=_C1814 ,\nC1111_=_C1848 ,C1111_=_C1862 ,C1111_=_C1875 ,C1111_=_C1926 ,C1111_=_C1933 ,C1111_=_C1963 ,\nC1111_=_C1964 ,C1111_=_C1966 ,C1111_=_C1967 ,C1111_=_C1968 ,C1111_=_C1969 ,C1111_=_C1970 ,\nC1134_=_C1505 ,C1134_=_C1677 ,C1134_=_C1832 ,C1134_=_C1851 ,C1134_=_C1878 ,C1134_=_C1936 ,\nC1134_=_C1972 ,C1134_=_C1980 ,C1203_=_C1392 ,C1203_=_C1562 ,C1203_=_C1743 ,C1203_=_C1840 ,\nC1203_=_C1858 ,C1203_=_C1867 ,C1203_=_C1886 ,C1203_=_C1887 ,C1203_=_C1892 ,C1203_=_C1893 ,\nC1203_=_C1895 ,C1203_=_C1896 ,C1203_=_C1897 ,C1203_=_C1898 ,C1203_=_C1899 ,C1232_=_C1425 ,\nC1232_=_C1586 ,C1232_=_C1769 ,C1232_=_C1842 ,C1232_=_C1859 ,C1232_=_C1869 ,C1232_=_C1910 ,\nC1232_=_C1911 ,C1232_=_C1916 ,C1232_=_C1917 ,C1232_=_C1919 ,C1232_=_C1920 ,C1232_=_C1921 ,\nC1232_=_C1922 ,C1232_=_C1923 ,C1280_=_C1462 ,C1280_=_C1636 ,C1280_=_C1846 ,C1280_=_C1873 ,\nC1280_=_C1931 ,C1280_=_C1951 ,C1280_=_C1952 ,C1280_=_C1953 ,C1290_=_C1472 ,C1290_=_C1647 ,\nC1290_=_C1807 ,C1290_=_C1847 ,C1290_=_C1861 ,C1290_=_C1874 ,C1290_=_C1925 ,C1290_=_C1932 ,\nC1290_=_C1955 ,C1290_=_C1956 ,C1290_=_C1958 ,C1290_=_C1959 ,C1290_=_C1960 ,C1290_=_C1961 ,\nC1290_=_C1962 ,C1300_=_C1481 ,C1300_=_C1657 ,C1300_=_C1814 ,C1300_=_C1848 ,C1300_=_C1862 ,\nC1300_=_C1875 ,C1300_=_C1926 ,C1300_=_C1933 ,C1300_=_C1963 ,C1300_=_C1964 ,C1300_=_C1966 ,\nC1300_=_C1967 ,C1300_=_C1968 ,C1300_=_C1969 ,C1300_=_C1970 ,C1392_=_C1562 ,C1392_=_C1743 ,\nC1392_=_C1840 ,C1392_=_C1858 ,C1392_=_C1867 ,C1392_=_C1886 ,C1392_=_C1887 ,C1392_=_C1892 ,\nC1392_=_C1893 ,C1392_=_C1895 ,C1392_=_C1896 ,C1392_=_C1897 ,C1392_=_C1898 ,C1392_=_C1899 ,\nC1408_=_C1759 ,C1408_=_C1841 ,C1408_=_C1868 ,C1408_=_C1901 ,C1408_=_C1904 ,C1408_=_C1905 ,\nC1408_=_C1906 ,C1408_=_C1907 ,C1408_=_C1908 ,C1408_=_C1909 ,C1425_=_C1586 ,C1425_=_C1769 ,\nC1425_=_C1842 ,C1425_=_C1859 ,C1425_=_C1869 ,C1425_=_C1910 ,C1425_=_C1911 ,C1425_=_C1916 ,\nC1425_=_C1917 ,C1425_=_C1919 ,C1425_=_C1920 ,C1425_=_C1921 ,C1425_=_C1922 ,C1425_=_C1923 ,\nC1462_=_C1636 ,C1462_=_C1846 ,C1462_=_C1873 ,C1462_=_C1931 ,C1462_=_C1951 ,C1462_=_C1952 ,\nC1462_=_C1953 ,C1472_=_C1647 ,C1472_=_C1807 ,C1472_=_C1847 ,C1472_=_C1861 ,C1472_=_C1874 ,\nC1472_=_C1925 ,C1472_=_C1932 ,C1472_=_C1955 ,C1472_=_C1956 ,C1472_=_C1958 ,C1472_=_C1959 ,\nC1472_=_C1960 ,C1472_=_C1961 ,C1472_=_C1962 ,C1481_=_C1657 ,C1481_=_C1814 ,C1481_=_C1848 ,\nC1481_=_C1862 ,C1481_=_C1875 ,C1481_=_C1926 ,C1481_=_C1933 ,C1481_=_C1963 ,C1481_=_C1964 ,\nC1481_=_C1966 ,C1481_=_C1967 ,C1481_=_C1968 ,C1481_=_C1969 ,C1481_=_C1970 ,C1505_=_C1677 ,\nC1505_=_C1832 ,C1505_=_C1851 ,C1505_=_C1878 ,C1505_=_C1936 ,C1505_=_C1972 ,C1505_=_C1980 ,\nC1562_=_C1743 ,C1562_=_C1840 ,C1562_=_C1858 ,C1562_=_C1867 ,C1562_=_C1886 ,C1562_=_C1887 ,\nC1562_=_C1892 ,C1562_=_C1893 ,C1562_=_C1895 ,C1562_=_C1896 ,C1562_=_C1897 ,C1562_=_C1898 ,\nC1562_=_C1899 ,C1586_=_C1769 ,C1586_=_C1842 ,C1586_=_C1859 ,C1586_=_C1869 ,C1586_=_C1910 ,\nC1586_=_C1911 ,C1586_=_C1916 ,C1586_=_C1917 ,C1586_=_C1919 ,C1586_=_C1920 ,C1586_=_C1921 ,\nC1586_=_C1922 ,C1586_=_C1923 ,C1636_=_C1846 ,C1636_=_C1873 ,C1636_=_C1931 ,C1636_=_C1951 ,\nC1636_=_C1952 ,C1636_=_C1953 ,C1647_=_C1807 ,C1647_=_C1847 ,C1647_=_C1861 ,C1647_=_C1874 ,\nC1647_=_C1925 ,C1647_=_C1932 ,C1647_=_C1955 ,C1647_=_C1956 ,C1647_=_C1958 ,C1647_=_C1959 ,\nC1647_=_C1960 ,C1647_=_C1961 ,C1647_=_C1962 ,C1657_=_C1814 ,C1657_=_C1848 ,C1657_=_C1862 ,\nC1657_=_C1875 ,C1657_=_C1926 ,C1657_=_C1933 ,C1657_=_C1963 ,C1657_=_C1964 ,C1657_=_C1966 ,\nC1657_=_C1967 ,C1657_=_C1968 ,C1657_=_C1969 ,C1657_=_C1970 ,C1677_=_C1832 ,C1677_=_C1851 ,\nC1677_=_C1878 ,C1677_=_C1936 ,C1677_=_C1972 ,C1677_=_C1980 ,C1743_=_C1840 ,C1743_=_C1858 ,\nC1743_=_C1867 ,C1743_=_C1886 ,C1743_=_C1887 ,C1743_=_C1892 ,C1743_=_C1893 ,C1743_=_C1895 ,\nC1743_=_C1896 ,C1743_=_C1897 ,C1743_=_C1898 ,C1743_=_C1899 ,C1759_=_C1841 ,C1759_=_C1868 ,\nC1759_=_C1901 ,C1759_=_C1904 ,C1759_=_C1905 ,C1759_=_C1906 ,C1759_=_C1907 ,C1759_=_C1908 ,\nC1759_=_C1909 ,C1769_=_C1842 ,C1769_=_C1859 ,C1769_=_C1869 ,C1769_=_C1910 ,C1769_=_C1911 ,\nC1769_=_C1916 ,C1769_=_C1917 ,C1769_=_C1919 ,C1769_=_C1920 ,C1769_=_C1921 ,C1769_=_C1922 ,\nC1769_=_C1923 ,C1793_=_C1845 ,C1793_=_C1872 ,C1793_=_C1930 ,C1793_=_C1944 ,C1793_=_C1945 ,\nC1793_=_C1946 ,C1793_=_C1947 ,C1793_=_C1948 ,C1807_=_C1847 ,C1807_=_C1861 ,C1807_=_C1874 ,\nC1807_=_C1925 ,C1807_=_C1932 ,C1807_=_C1955 ,C1807_=_C1956 ,C1807_=_C1958 ,C1807_=_C1959 ,\nC1807_=_C1960 ,C1807_=_C1961 ,C1807_=_C1962 ,C1814_=_C1848 ,C1814_=_C1862 ,C1814_=_C1875 ,\nC1814_=_C1926 ,C1814_=_C1933 ,C1814_=_C1963 ,C1814_=_C1964</w:t>
      </w:r>
    </w:p>
    <w:p>
      <w:pPr>
        <w:pStyle w:val="PreformattedText"/>
        <w:bidi w:val="0"/>
        <w:spacing w:before="0" w:after="0"/>
        <w:jc w:val="left"/>
        <w:rPr/>
      </w:pPr>
      <w:r>
        <w:rPr/>
        <w:t xml:space="preserve"> </w:t>
      </w:r>
      <w:r>
        <w:rPr/>
        <w:t>,C1814_=_C1966 ,C1814_=_C1967 ,\nC1814_=_C1968 ,C1814_=_C1969 ,C1814_=_C1970 ,C1832_=_C1851 ,C1832_=_C1878 ,C1832_=_C1936 ,\nC1832_=_C1972 ,C1832_=_C1980 ,C1840_=_C1841 ,C1840_=_C1842 ,C1840_=_C1845 ,C1840_=_C1846 ,\nC1840_=_C1847 ,C1840_=_C1848 ,C1840_=_C1851 ,C1840_=_C1858 ,C1840_=_C1867 ,C1840_=_C1886 ,\nC1840_=_C1887 ,C1840_=_C1892 ,C1840_=_C1893 ,C1840_=_C1895 ,C1840_=_C1896 ,C1840_=_C1897 ,\nC1840_=_C1898 ,C1840_=_C1899 ,C1841_=_C1842 ,C1841_=_C1845 ,C1841_=_C1846 ,C1841_=_C1847 ,\nC1841_=_C1848 ,C1841_=_C1851 ,C1841_=_C1868 ,C1841_=_C1901 ,C1841_=_C1904 ,C1841_=_C1905 ,\nC1841_=_C1906 ,C1841_=_C1907 ,C1841_=_C1908 ,C1841_=_C1909 ,C1842_=_C1845 ,C1842_=_C1846 ,\nC1842_=_C1847 ,C1842_=_C1848 ,C1842_=_C1851 ,C1842_=_C1859 ,C1842_=_C1869 ,C1842_=_C1910 ,\nC1842_=_C1911 ,C1842_=_C1916 ,C1842_=_C1917 ,C1842_=_C1919 ,C1842_=_C1920 ,C1842_=_C1921 ,\nC1842_=_C1922 ,C1842_=_C1923 ,C1845_=_C1846 ,C1845_=_C1847 ,C1845_=_C1848 ,C1845_=_C1851 ,\nC1845_=_C1872 ,C1845_=_C1930 ,C1845_=_C1944 ,C1845_=_C1945 ,C1845_=_C1946 ,C1845_=_C1947 ,\nC1845_=_C1948 ,C1846_=_C1847 ,C1846_=_C1848 ,C1846_=_C1851 ,C1846_=_C1873 ,C1846_=_C1931 ,\nC1846_=_C1951 ,C1846_=_C1952 ,C1846_=_C1953 ,C1847_=_C1848 ,C1847_=_C1851 ,C1847_=_C1861 ,\nC1847_=_C1874 ,C1847_=_C1925 ,C1847_=_C1932 ,C1847_=_C1955 ,C1847_=_C1956 ,C1847_=_C1958 ,\nC1847_=_C1959 ,C1847_=_C1960 ,C1847_=_C1961 ,C1847_=_C1962 ,C1848_=_C1851 ,C1848_=_C1862 ,\nC1848_=_C1875 ,C1848_=_C1926 ,C1848_=_C1933 ,C1848_=_C1963 ,C1848_=_C1964 ,C1848_=_C1966 ,\nC1848_=_C1967 ,C1848_=_C1968 ,C1848_=_C1969 ,C1848_=_C1970 ,C1851_=_C1878 ,C1851_=_C1936 ,\nC1851_=_C1972 ,C1851_=_C1980 ,C1858_=_C1859 ,C1858_=_C1861 ,C1858_=_C1862 ,C1858_=_C1867 ,\nC1858_=_C1886 ,C1858_=_C1887 ,C1858_=_C1892 ,C1858_=_C1893 ,C1858_=_C1895 ,C1858_=_C1896 ,\nC1858_=_C1897 ,C1858_=_C1898 ,C1858_=_C1899 ,C1859_=_C1861 ,C1859_=_C1862 ,C1859_=_C1869 ,\nC1859_=_C1910 ,C1859_=_C1911 ,C1859_=_C1916 ,C1859_=_C1917 ,C1859_=_C1919 ,C1859_=_C1920 ,\nC1859_=_C1921 ,C1859_=_C1922 ,C1859_=_C1923 ,C1861_=_C1862 ,C1861_=_C1874 ,C1861_=_C1925 ,\nC1861_=_C1932 ,C1861_=_C1955 ,C1861_=_C1956 ,C1861_=_C1958 ,C1861_=_C1959 ,C1861_=_C1960 ,\nC1861_=_C1961 ,C1861_=_C1962 ,C1862_=_C1875 ,C1862_=_C1926 ,C1862_=_C1933 ,C1862_=_C1963 ,\nC1862_=_C1964 ,C1862_=_C1966 ,C1862_=_C1967 ,C1862_=_C1968 ,C1862_=_C1969 ,C1862_=_C1970 ,\nC1867_=_C1868 ,C1867_=_C1869 ,C1867_=_C1872 ,C1867_=_C1873 ,C1867_=_C1874 ,C1867_=_C1875 ,\nC1867_=_C1878 ,C1867_=_C1886 ,C1867_=_C1887 ,C1867_=_C1892 ,C1867_=_C1893 ,C1867_=_C1895 ,\nC1867_=_C1896 ,C1867_=_C1897 ,C1867_=_C1898 ,C1867_=_C1899 ,C1868_=_C1869 ,C1868_=_C1872 ,\nC1868_=_C1873 ,C1868_=_C1874 ,C1868_=_C1875 ,C1868_=_C1878 ,C1868_=_C1901 ,C1868_=_C1904 ,\nC1868_=_C1905 ,C1868_=_C1906 ,C1868_=_C1907 ,C1868_=_C1908 ,C1868_=_C1909 ,C1869_=_C1872 ,\nC1869_=_C1873 ,C1869_=_C1874 ,C1869_=_C1875 ,C1869_=_C1878 ,C1869_=_C1910 ,C1869_=_C1911 ,\nC1869_=_C1916 ,C1869_=_C1917 ,C1869_=_C1919 ,C1869_=_C1920 ,C1869_=_C1921 ,C1869_=_C1922 ,\nC1869_=_C1923 ,C1872_=_C1873 ,C1872_=_C1874 ,C1872_=_C1875 ,C1872_=_C1878 ,C1872_=_C1930 ,\nC1872_=_C1944 ,C1872_=_C1945 ,C1872_=_C1946 ,C1872_=_C1947 ,C1872_=_C1948 ,C1873_=_C1874 ,\nC1873_=_C1875 ,C1873_=_C1878 ,C1873_=_C1931 ,C1873_=_C1951 ,C1873_=_C1952 ,C1873_=_C1953 ,\nC1874_=_C1875 ,C1874_=_C1878 ,C1874_=_C1925 ,C1874_=_C1932 ,C1874_=_C1955 ,C1874_=_C1956 ,\nC1874_=_C1958 ,C1874_=_C1959 ,C1874_=_C1960 ,C1874_=_C1961 ,C1874_=_C1962 ,C1875_=_C1878 ,\nC1875_=_C1926 ,C1875_=_C1933 ,C1875_=_C1963 ,C1875_=_C1964 ,C1875_=_C1966 ,C1875_=_C1967 ,\nC1875_=_C1968 ,C1875_=_C1969 ,C1875_=_C1970 ,C1878_=_C1936 ,C1878_=_C1972 ,C1878_=_C1980 ,\nC1886_=_C1887 ,C1886_=_C1892 ,C1886_=_C1893 ,C1886_=_C1895 ,C1886_=_C1896 ,C1886_=_C1897 ,\nC1886_=_C1898 ,C1886_=_C1899 ,C1886_=_C1910 ,C1886_=_C1925 ,C1886_=_C1926 ,C1887_=_C1892 ,\nC1887_=_C1893 ,C1887_=_C1895 ,C1887_=_C1896 ,C1887_=_C1897 ,C1887_=_C1898 ,C1887_=_C1899 ,\nC1887_=_C1901 ,C1887_=_C1911 ,C1887_=_C1930 ,C1887_=_C1931 ,C1887_=_C1932 ,C1887_=_C1933 ,\nC1887_=_C1936 ,C1892_=_C1893 ,C1892_=_C1895 ,C1892_=_C1896 ,C1892_=_C1897 ,C1892_=_C1898 ,\nC1892_=_C1899 ,C1892_=_C1904 ,C1892_=_C1916 ,C1892_=_C1944 ,C1892_=_C1951 ,C1892_=_C1955 ,\nC1892_=_C1963 ,C1892_=_C1972 ,C1893_=_C1895 ,C1893_=_C1896 ,C1893_=_C1897 ,C1893_=_C1898 ,\nC1893_=_C1899 ,C1893_=_C1917 ,C1893_=_C1956 ,C1893_=_C1964 ,C1895_=_C1896 ,C1895_=_C1897 ,\nC1895_=_C1898 ,C1895_=_C1899 ,C1896_=_C1897 ,C1896_=_C1898 ,C1896_=_C1899 ,C1897_=_C1898 ,\nC1897_=_C1899 ,C1898_=_C1899 ,C1901_=_C1904 ,C1901_=_C1905 ,C1901_=_C1906 ,C1901_=_C1907 ,\nC1901_=_C1908 ,C1901_=_C1909 ,C1901_=_C1911 ,C1901_=_C1930 ,C1901_=_C1931 ,C1901_=_C1932 ,\nC1901_=_C1933 ,C1901_=_C1936 ,C1904_=_C1905 ,C1904_=_C1906 ,C1904_=_C1907 ,C1904_=_C1908 ,\nC1904_=_C1909 ,C1904_=_C1916 ,C1904_=_C1944 ,C1904_=_C1951 ,C1904_=_C1955 ,C1904_=_C1963 ,\nC1904_=_C1972 ,C1905_=_C1906 ,C1905_=_C1907 ,C1905_=_C1908 ,C1905_=_C1909 ,C1906_=_C1907 ,\nC1906_=_C1908 ,C1906_=_C1909 ,C1907_=_C1908 ,C1907_=_C1909 ,C1908_=_C1909 ,C1910_=_C1911 ,\nC1910_=_C1916 ,C1910_=_C1917 ,C1910_=_C1919 ,C1910_=_C1920 ,C1910_=_C1921 ,C1910_=_C1922 ,\nC1910_=_C1923 ,C1910_=_C1925 ,C1910_=_C1926 ,C1911_=_C1916 ,C1911_=_C1917 ,C1911_=_C1919 ,\nC1911_=_C1920 ,C1911_=_C1921 ,C1911_=_C1922 ,C1911_=_C1923 ,C1911_=_C1930 ,C1911_=_C1931 ,\nC1911_=_C1932 ,C1911_=_C1933 ,C1911_=_C1936 ,C1916_=_C1917 ,C1916_=_C1919 ,C1916_=_C1920 ,\nC1916_=_C1921 ,C1916_=_C1922 ,C1916_=_C1923 ,C1916_=_C1944 ,C1916_=_C1951 ,C1916_=_C1955 ,\nC1916_=_C1963 ,C1916_=_C1972 ,C1917_=_C1919 ,C1917_=_C1920 ,C1917_=_C1921 ,C1917_=_C1922 ,\nC1917_=_C1923 ,C1917_=_C1956 ,C1917_=_C1964 ,C1919_=_C1920 ,C1919_=_C1921 ,C1919_=_C1922 ,\nC1919_=_C1923 ,C1920_=_C1921 ,C1920_=_C1922 ,C1920_=_C1923 ,C1921_=_C1922 ,C1921_=_C1923 ,\nC1922_=_C1923 ,C1925_=_C1926 ,C1925_=_C1932 ,C1925_=_C1955 ,C1925_=_C1956 ,C1925_=_C1958 ,\nC1925_=_C1959 ,C1925_=_C1960 ,C1925_=_C1961 ,C1925_=_C1962 ,C1926_=_C1933 ,C1926_=_C1963 ,\nC1926_=_C1964 ,C1926_=_C1966 ,C1926_=_C1967 ,C1926_=_C1968 ,C1926_=_C1969 ,C1926_=_C1970 ,\nC1930_=_C1931 ,C1930_=_C1932 ,C1930_=_C1933 ,C1930_=_C1936 ,C1930_=_C1944 ,C1930_=_C1945 ,\nC1930_=_C1946 ,C1930_=_C1947 ,C1930_=_C1948 ,C1931_=_C1932 ,C1931_=_C1933 ,C1931_=_C1936 ,\nC1931_=_C1951 ,C1931_=_C1952 ,C1931_=_C1953 ,C1932_=_C1933 ,C1932_=_C1936 ,C1932_=_C1955 ,\nC1932_=_C1956 ,C1932_=_C1958 ,C1932_=_C1959 ,C1932_=_C1960 ,C1932_=_C1961 ,C1932_=_C1962 ,\nC1933_=_C1936 ,C1933_=_C1963 ,C1933_=_C1964 ,C1933_=_C1966 ,C1933_=_C1967 ,C1933_=_C1968 ,\nC1933_=_C1969 ,C1933_=_C1970 ,C1936_=_C1972 ,C1936_=_C1980 ,C1944_=_C1945 ,C1944_=_C1946 ,\nC1944_=_C1947 ,C1944_=_C1948 ,C1944_=_C1951 ,C1944_=_C1955 ,C1944_=_C1963 ,C1944_=_C1972 ,\nC1945_=_C1946 ,C1945_=_C1947 ,C1945_=_C1948 ,C1946_=_C1947 ,C1946_=_C1948 ,C1947_=_C1948 ,\nC1951_=_C1952 ,C1951_=_C1953 ,C1951_=_C1955 ,C1951_=_C1963 ,C1951_=_C1972 ,C1952_=_C1953 ,\nC1955_=_C1956 ,C1955_=_C1958 ,C1955_=_C1959 ,C1955_=_C1960 ,C1955_=_C1961 ,C1955_=_C1962 ,\nC1955_=_C1963 ,C1955_=_C1972 ,C1956_=_C1958 ,C1956_=_C1959 ,C1956_=_C1960 ,C1956_=_C1961 ,\nC1956_=_C1962 ,C1956_=_C1964 ,C1958_=_C1959 ,C1958_=_C1960 ,C1958_=_C1961 ,C1958_=_C1962 ,\nC1959_=_C1960 ,C1959_=_C1961 ,C1959_=_C1962 ,C1960_=_C1961 ,C1960_=_C1962 ,C1961_=_C1962 ,\nC1963_=_C1964 ,C1963_=_C1966 ,C1963_=_C1967 ,C1963_=_C1968 ,C1963_=_C1969 ,C1963_=_C1970 ,\nC1963_=_C1972 ,C1964_=_C1966 ,C1964_=_C1967 ,C1964_=_C1968 ,C1964_=_C1969 ,C1964_=_C1970 ,\nC1966_=_C1967 ,C1966_=_C1968 ,C1966_=_C1969 ,C1966_=_C1970 ,C1967_=_C1968 ,C1967_=_C1969 ,\nC1967_=_C1970 ,C1968_=_C1969 ,C1968_=_C1970 ,C1969_=_C1970 ,C1972_=_C1980 ,"];144[shape=box, label="id:144 level: 4\n212: C26 C53 C92 C105 C118 \nC140 C161 C191 C212 C227 C242 \nC251 C265 C291 C330 C344 C366 \nC387 C407 C429 C445 C456 C465 \nC478 C491 C517 C531 C554 C580 \nC593 C613 C642 C654 C669 C681 \nC694 C707 C719 C733 C748 C784 \nC799 C813 C832 C850 C867 C883 \nC898 C912 C920 C936 C950 C973 \nC995 C1026 C1038 C1064 C1080 C1095 \nC1115 C1123 C1138 C1161 C1174 C1194 \nC1218 C1236 C1253 C1284 C1304 C1315 \nC1325 C1330 C1351 C1364 C1383 C1412 \nC1429 C1466 C1485 C1493 C1501 C1509 \nC1521 C1541 C1577 C1589 C1604 C1618 \nC1640 C1651 C1661 C1670 C1681 C1693 \nC1712 C1730 C1747 C1763 C1772 C1797 \nC1803 C1816 C1823 C1830 C1836 C1855 \nC1866 C1882 C1898 C1908 C1922 C1940 \nC1953 C1961 C1969 C1976 C1980 C1990 \nC2007 C2023 C2038 C2052 C2060 C2077 \nC2087 C2092 C2099 C2103 C2106 C2110 \nC2112 C2122 C2138 C2168 C2180 C2191 \nC2205 C2213 C2223 C2228 C2231 C2246 \nC2255 C2275 C2287 C2298 C2308 C2320 \nC2324 C2329 C2332 C2334 C2336 C2338 \nC2341 C2342 C2343 C2344 C2345 C2347 \nC2350 C2353 C2355 C2356 C2357 C2358 \nC2359 C2361 C2364 C2367 C2368 C2369 \nC2370 C2372 C2374 C2378 C2380 C2381 \nC2385 C2387 C2388 C2390 C2391 C2392 \nC2395 C2397 C2398 C2400 C2401 C2402 \nC2404 C2406 C2408 C2410 C2411 C2412 \nC2414 C2416 C2417 C2418 C2420 C2421 \nC2422 C2424 C2426 C2427 C2430 C2431 \nC2432 C2433 C2435 \n2226: C26_=_C265( C26 C265 ) C26_=_C517( C26 C517 ) C26_=_C733( C26 C733 ) C26_=_C950( C26 C950 ) C26_=_C1161( C26 C1161 ) \nC26_=_C1351( C26 C1351 ) C26_=_C1521( C26 C1521 ) C26_=_C1693( C26 C1693 ) C26_=_C1855( C26 C1855 ) C26_=_C1990( C26 C1990 ) C26_=_C2122( C26 C2122 ) \nC26_=_C2246( C26 C2246 ) C26_=_C2341( C26 C2341 ) C26_=_C2342( C26 C2342 ) C26_=_C2343( C26 C2343 ) C26_=_C2344( C26 C2344 ) C26_=_C2345( C26 C2345 ) \nC26_=_C2347( C26 C2347 ) C26_=_C2350( C26 C2350 ) C26_=_C2353( C26 C2353 ) C53_=_C291( C53 C291 ) C53_=_C531( C53 C531 ) C53_=_C748( C53 C748 ) \nC53_=_C973( C53 C973 ) C53_=_C1174( C53 C1174 ) C53_=_C1364( C53 C1364 ) C53_=_C1541( C53 C1541 ) C53_=_C1712( C53 C1712 ) C53_=_C1866( C53 C1866 ) \nC53_=_C2007( C53 C2007 ) C53_=_C2138( C53 C2138 ) C53_=_C2255( C53 C2255 ) C53_=_C2355( C53 C2355 ) C53_=_C2356( C53 C2356 ) C53_=_C2357( C53 C2357 ) \nC53_=_C2358( C53 C2358 ) C53_=_C2359( C53 C2359 ) C53_=_C2361( C53 C2361 ) C53_=_C2364( C53 C2364 ) C53_=_C2367( C53 C2367 ) C92_=_C330(</w:t>
      </w:r>
    </w:p>
    <w:p>
      <w:pPr>
        <w:pStyle w:val="PreformattedText"/>
        <w:bidi w:val="0"/>
        <w:spacing w:before="0" w:after="0"/>
        <w:jc w:val="left"/>
        <w:rPr/>
      </w:pPr>
      <w:r>
        <w:rPr/>
        <w:t xml:space="preserve"> </w:t>
      </w:r>
      <w:r>
        <w:rPr/>
        <w:t>C92 C330 ) \nC92_=_C784( C92 C784 ) C92_=_C1747( C92 C1747 ) C92_=_C1898( C92 C1898 ) C92_=_C2038( C92 C2038 ) C92_=_C2275( C92 C2275 ) C92_=_C2341( C92 C2341 ) \nC92_=_C2355( C92 C2355 ) C92_=_C2378( C92 C2378 ) C92_=_C2380( C92 C2380 ) C92_=_C2381( C92 C2381 ) C105_=_C344( C105 C344 ) C105_=_C580( C105 C580 ) \nC105_=_C799( C105 C799 ) C105_=_C1026( C105 C1026 ) C105_=_C1218( C105 C1218 ) C105_=_C1412( C105 C1412 ) C105_=_C1577( C105 C1577 ) C105_=_C1763( C105 C1763 ) \nC105_=_C1908( C105 C1908 ) C105_=_C2052( C105 C2052 ) C105_=_C2168( C105 C2168 ) C105_=_C2287( C105 C2287 ) C105_=_C2342( C105 C2342 ) C105_=_C2356( C105 C2356 ) \nC105_=_C2368( C105 C2368 ) C105_=_C2385( C105 C2385 ) C105_=_C2387( C105 C2387 ) C105_=_C2388( C105 C2388 ) C105_=_C2390( C105 C2390 ) C105_=_C2391( C105 C2391 ) \nC105_=_C2392( C105 C2392 ) C118_=_C366( C118 C366 ) C118_=_C593( C118 C593 ) C118_=_C813( C118 C813 ) C118_=_C1038( C118 C1038 ) C118_=_C1236( C118 C1236 ) \nC118_=_C1429( C118 C1429 ) C118_=_C1589( C118 C1589 ) C118_=_C1772( C118 C1772 ) C118_=_C1922( C118 C1922 ) C118_=_C2060( C118 C2060 ) C118_=_C2180( C118 C2180 ) \nC118_=_C2298( C118 C2298 ) C118_=_C2343( C118 C2343 ) C118_=_C2357( C118 C2357 ) C118_=_C2369( C118 C2369 ) C118_=_C2395( C118 C2395 ) C118_=_C2397( C118 C2397 ) \nC118_=_C2398( C118 C2398 ) C118_=_C2400( C118 C2400 ) C118_=_C2401( C118 C2401 ) C118_=_C2402( C118 C2402 ) C140_=_C387( C140 C387 ) C140_=_C613( C140 C613 ) \nC140_=_C832( C140 C832 ) C140_=_C1253( C140 C1253 ) C140_=_C1604( C140 C1604 ) C140_=_C2191( C140 C2191 ) C140_=_C2308( C140 C2308 ) C140_=_C2344( C140 C2344 ) \nC140_=_C2358( C140 C2358 ) C140_=_C2404( C140 C2404 ) C140_=_C2406( C140 C2406 ) C161_=_C407( C161 C407 ) C161_=_C850( C161 C850 ) C161_=_C1064( C161 C1064 ) \nC161_=_C1618( C161 C1618 ) C161_=_C1940( C161 C1940 ) C161_=_C2077( C161 C2077 ) C161_=_C2345( C161 C2345 ) C161_=_C2359( C161 C2359 ) C161_=_C2408( C161 C2408 ) \nC161_=_C2410( C161 C2410 ) C161_=_C2411( C161 C2411 ) C191_=_C429( C191 C429 ) C191_=_C654( C191 C654 ) C191_=_C883( C191 C883 ) C191_=_C1095( C191 C1095 ) \nC191_=_C1284( C191 C1284 ) C191_=_C1466( C191 C1466 ) C191_=_C1640( C191 C1640 ) C191_=_C1803( C191 C1803 ) C191_=_C1953( C191 C1953 ) C191_=_C2092( C191 C2092 ) \nC191_=_C2213( C191 C2213 ) C191_=_C2324( C191 C2324 ) C191_=_C2347( C191 C2347 ) C191_=_C2361( C191 C2361 ) C191_=_C2370( C191 C2370 ) C191_=_C2412( C191 C2412 ) \nC191_=_C2417( C191 C2417 ) C191_=_C2418( C191 C2418 ) C191_=_C2420( C191 C2420 ) C191_=_C2421( C191 C2421 ) C191_=_C2422( C191 C2422 ) C212_=_C456( C212 C456 ) \nC212_=_C681( C212 C681 ) C212_=_C912( C212 C912 ) C212_=_C1115( C212 C1115 ) C212_=_C1304( C212 C1304 ) C212_=_C1485( C212 C1485 ) C212_=_C1661( C212 C1661 ) \nC212_=_C1816( C212 C1816 ) C212_=_C1969( C212 C1969 ) C212_=_C2103( C212 C2103 ) C212_=_C2223( C212 C2223 ) C212_=_C2332( C212 C2332 ) C212_=_C2378( C212 C2378 ) \nC212_=_C2388( C212 C2388 ) C212_=_C2398( C212 C2398 ) C212_=_C2404( C212 C2404 ) C212_=_C2408( C212 C2408 ) C212_=_C2418( C212 C2418 ) C212_=_C2427( C212 C2427 ) \nC212_=_C2430( C212 C2430 ) C227_=_C465( C227 C465 ) C227_=_C694( C227 C694 ) C227_=_C920( C227 C920 ) C227_=_C1123( C227 C1123 ) C227_=_C1315( C227 C1315 ) \nC227_=_C1493( C227 C1493 ) C227_=_C1670( C227 C1670 ) C227_=_C1823( C227 C1823 ) C227_=_C1976( C227 C1976 ) C227_=_C2106( C227 C2106 ) C227_=_C2228( C227 C2228 ) \nC227_=_C2334( C227 C2334 ) C227_=_C2350( C227 C2350 ) C227_=_C2364( C227 C2364 ) C227_=_C2372( C227 C2372 ) C227_=_C2414( C227 C2414 ) C227_=_C2424( C227 C2424 ) \nC227_=_C2427( C227 C2427 ) C227_=_C2431( C227 C2431 ) C227_=_C2432( C227 C2432 ) C227_=_C2433( C227 C2433 ) C242_=_C478( C242 C478 ) C242_=_C707( C242 C707 ) \nC242_=_C1325( C242 C1325 ) C242_=_C1501( C242 C1501 ) C242_=_C1830( C242 C1830 ) C242_=_C2110( C242 C2110 ) C242_=_C2336( C242 C2336 ) C242_=_C2390( C242 C2390 ) \nC242_=_C2400( C242 C2400 ) C242_=_C2420( C242 C2420 ) C242_=_C2431( C242 C2431 ) C251_=_C491( C251 C491 ) C251_=_C719( C251 C719 ) C251_=_C936( C251 C936 ) \nC251_=_C1138( C251 C1138 ) C251_=_C1330( C251 C1330 ) C251_=_C1509( C251 C1509 ) C251_=_C1681( C251 C1681 ) C251_=_C1836( C251 C1836 ) C251_=_C1980( C251 C1980 ) \nC251_=_C2112( C251 C2112 ) C251_=_C2231( C251 C2231 ) C251_=_C2338( C251 C2338 ) C251_=_C2380( C251 C2380 ) C251_=_C2391( C251 C2391 ) C251_=_C2401( C251 C2401 ) \nC251_=_C2406( C251 C2406 ) C251_=_C2410( C251 C2410 ) C251_=_C2421( C251 C2421 ) C251_=_C2432( C251 C2432 ) C251_=_C2435( C251 C2435 ) C265_=_C517( C265 C517 ) \nC265_=_C733( C265 C733 ) C265_=_C950( C265 C950 ) C265_=_C1161( C265 C1161 ) C265_=_C1351( C265 C1351 ) C265_=_C1521( C265 C1521 ) C265_=_C1693( C265 C1693 ) \nC265_=_C1855( C265 C1855 ) C265_=_C1990( C265 C1990 ) C265_=_C2122( C265 C2122 ) C265_=_C2246( C265 C2246 ) C265_=_C2341( C265 C2341 ) C265_=_C2342( C265 C2342 ) \nC265_=_C2343( C265 C2343 ) C265_=_C2344( C265 C2344 ) C265_=_C2345( C265 C2345 ) C265_=_C2347( C265 C2347 ) C265_=_C2350( C265 C2350 ) C265_=_C2353( C265 C2353 ) \nC291_=_C531( C291 C531 ) C291_=_C748( C291 C748 ) C291_=_C973( C291 C973 ) C291_=_C1174( C291 C1174 ) C291_=_C1364( C291 C1364 ) C291_=_C1541( C291 C1541 ) \nC291_=_C1712( C291 C1712 ) C291_=_C1866( C291 C1866 ) C291_=_C2007( C291 C2007 ) C291_=_C2138( C291 C2138 ) C291_=_C2255( C291 C2255 ) C291_=_C2355( C291 C2355 ) \nC291_=_C2356( C291 C2356 ) C291_=_C2357( C291 C2357 ) C291_=_C2358( C291 C2358 ) C291_=_C2359( C291 C2359 ) C291_=_C2361( C291 C2361 ) C291_=_C2364( C291 C2364 ) \nC291_=_C2367( C291 C2367 ) C330_=_C784( C330 C784 ) C330_=_C1747( C330 C1747 ) C330_=_C1898( C330 C1898 ) C330_=_C2038( C330 C2038 ) C330_=_C2275( C330 C2275 ) \nC330_=_C2341( C330 C2341 ) C330_=_C2355( C330 C2355 ) C330_=_C2378( C330 C2378 ) C330_=_C2380( C330 C2380 ) C330_=_C2381( C330 C2381 ) C344_=_C580( C344 C580 ) \nC344_=_C799( C344 C799 ) C344_=_C1026( C344 C1026 ) C344_=_C1218( C344 C1218 ) C344_=_C1412( C344 C1412 ) C344_=_C1577( C344 C1577 ) C344_=_C1763( C344 C1763 ) \nC344_=_C1908( C344 C1908 ) C344_=_C2052( C344 C2052 ) C344_=_C2168( C344 C2168 ) C344_=_C2287( C344 C2287 ) C344_=_C2342( C344 C2342 ) C344_=_C2356( C344 C2356 ) \nC344_=_C2368( C344 C2368 ) C344_=_C2385( C344 C2385 ) C344_=_C2387( C344 C2387 ) C344_=_C2388( C344 C2388 ) C344_=_C2390( C344 C2390 ) C344_=_C2391( C344 C2391 ) \nC344_=_C2392( C344 C2392 ) C366_=_C593( C366 C593 ) C366_=_C813( C366 C813 ) C366_=_C1038( C366 C1038 ) C366_=_C1236( C366 C1236 ) C366_=_C1429( C366 C1429 ) \nC366_=_C1589( C366 C1589 ) C366_=_C1772( C366 C1772 ) C366_=_C1922( C366 C1922 ) C366_=_C2060( C366 C2060 ) C366_=_C2180( C366 C2180 ) C366_=_C2298( C366 C2298 ) \nC366_=_C2343( C366 C2343 ) C366_=_C2357( C366 C2357 ) C366_=_C2369( C366 C2369 ) C366_=_C2395( C366 C2395 ) C366_=_C2397( C366 C2397 ) C366_=_C2398( C366 C2398 ) \nC366_=_C2400( C366 C2400 ) C366_=_C2401( C366 C2401 ) C366_=_C2402( C366 C2402 ) C387_=_C613( C387 C613 ) C387_=_C832( C387 C832 ) C387_=_C1253( C387 C1253 ) \nC387_=_C1604( C387 C1604 ) C387_=_C2191( C387 C2191 ) C387_=_C2308( C387 C2308 ) C387_=_C2344( C387 C2344 ) C387_=_C2358( C387 C2358 ) C387_=_C2404( C387 C2404 ) \nC387_=_C2406( C387 C2406 ) C407_=_C850( C407 C850 ) C407_=_C1064( C407 C1064 ) C407_=_C1618( C407 C1618 ) C407_=_C1940( C407 C1940 ) C407_=_C2077( C407 C2077 ) \nC407_=_C2345( C407 C2345 ) C407_=_C2359( C407 C2359 ) C407_=_C2408( C407 C2408 ) C407_=_C2410( C407 C2410 ) C407_=_C2411( C407 C2411 ) C429_=_C654( C429 C654 ) \nC429_=_C883( C429 C883 ) C429_=_C1095( C429 C1095 ) C429_=_C1284( C429 C1284 ) C429_=_C1466( C429 C1466 ) C429_=_C1640( C429 C1640 ) C429_=_C1803( C429 C1803 ) \nC429_=_C1953( C429 C1953 ) C429_=_C2092( C429 C2092 ) C429_=_C2213( C429 C2213 ) C429_=_C2324( C429 C2324 ) C429_=_C2347( C429 C2347 ) C429_=_C2361( C429 C2361 ) \nC429_=_C2370( C429 C2370 ) C429_=_C2412( C429 C2412 ) C429_=_C2417( C429 C2417 ) C429_=_C2418( C429 C2418 ) C429_=_C2420( C429 C2420 ) C429_=_C2421( C429 C2421 ) \nC429_=_C2422( C429 C2422 ) C445_=_C669( C445 C669 ) C445_=_C898( C445 C898 ) C445_=_C1651( C445 C1651 ) C445_=_C1961( C445 C1961 ) C445_=_C2099( C445 C2099 ) \nC445_=_C2329( C445 C2329 ) C445_=_C2387( C445 C2387 ) C445_=_C2397( C445 C2397 ) C445_=_C2417( C445 C2417 ) C445_=_C2424( C445 C2424 ) C445_=_C2426( C445 C2426 ) \nC456_=_C681( C456 C681 ) C456_=_C912( C456 C912 ) C456_=_C1115( C456 C1115 ) C456_=_C1304( C456 C1304 ) C456_=_C1485( C456 C1485 ) C456_=_C1661( C456 C1661 ) \nC456_=_C1816( C456 C1816 ) C456_=_C1969( C456 C1969 ) C456_=_C2103( C456 C2103 ) C456_=_C2223( C456 C2223 ) C456_=_C2332( C456 C2332 ) C456_=_C2378( C456 C2378 ) \nC456_=_C2388( C456 C2388 ) C456_=_C2398( C456 C2398 ) C456_=_C2404( C456 C2404 ) C456_=_C2408( C456 C2408 ) C456_=_C2418( C456 C2418 ) C456_=_C2427( C456 C2427 ) \nC456_=_C2430( C456 C2430 ) C465_=_C694( C465 C694 ) C465_=_C920( C465 C920 ) C465_=_C1123( C465 C1123 ) C465_=_C1315( C465 C1315 ) C465_=_C1493( C465 C1493 ) \nC465_=_C1670( C465 C1670 ) C465_=_C1823( C465 C1823 ) C465_=_C1976( C465 C1976 ) C465_=_C2106( C465 C2106 ) C465_=_C2228( C465 C2228 ) C465_=_C2334( C465 C2334 ) \nC465_=_C2350( C465 C2350 ) C465_=_C2364( C465 C2364 ) C465_=_C2372( C465 C2372 ) C465_=_C2414( C465 C2414 ) C465_=_C2424( C465 C2424 ) C465_=_C2427( C465 C2427 ) \nC465_=_C2431( C465 C2431 ) C465_=_C2432( C465 C2432 ) C465_=_C2433( C465 C2433 ) C478_=_C707( C478 C707 ) C478_=_C1325( C478 C1325 ) C478_=_C1501( C478 C1501 ) \nC478_=_C1830( C478 C1830 ) C478_=_C2110( C478 C2110 ) C478_=_C2336( C478 C2336 ) C478_=_C2390( C478 C2390 ) C478_=_C2400( C478 C2400 ) C478_=_C2420( C478 C2420 ) \nC478_=_C2431( C478 C2431 ) C491_=_C719( C491 C719 ) C491_=_C936( C491 C936 ) C491_=_C1138( C491 C1138 ) C491_=_C1330( C491 C1330 ) C491_=_C1509( C491 C1509 ) \nC491_=_C1681( C491 C1681 ) C491_=_C1836( C491 C1836 ) C491_=_C1980( C491 C1980 ) C491_=_C2112( C491 C2112 ) C491_=_C2231( C491 C2231 ) C491_=_C2338( C491 C2338 ) \nC491_=_C2380(</w:t>
      </w:r>
    </w:p>
    <w:p>
      <w:pPr>
        <w:pStyle w:val="PreformattedText"/>
        <w:bidi w:val="0"/>
        <w:spacing w:before="0" w:after="0"/>
        <w:jc w:val="left"/>
        <w:rPr/>
      </w:pPr>
      <w:r>
        <w:rPr/>
        <w:t xml:space="preserve"> </w:t>
      </w:r>
      <w:r>
        <w:rPr/>
        <w:t>C491 C2380 ) C491_=_C2391( C491 C2391 ) C491_=_C2401( C491 C2401 ) C491_=_C2406( C491 C2406 ) C491_=_C2410( C491 C2410 ) C491_=_C2421( C491 C2421 ) \nC491_=_C2432( C491 C2432 ) C491_=_C2435( C491 C2435 ) C517_=_C733( C517 C733 ) C517_=_C950( C517 C950 ) C517_=_C1161( C517 C1161 ) C517_=_C1351( C517 C1351 ) \nC517_=_C1521( C517 C1521 ) C517_=_C1693( C517 C1693 ) C517_=_C1855( C517 C1855 ) C517_=_C1990( C517 C1990 ) C517_=_C2122( C517 C2122 ) C517_=_C2246( C517 C2246 ) \nC517_=_C2341( C517 C2341 ) C517_=_C2342( C517 C2342 ) C517_=_C2343( C517 C2343 ) C517_=_C2344( C517 C2344 ) C517_=_C2345( C517 C2345 ) C517_=_C2347( C517 C2347 ) \nC517_=_C2350( C517 C2350 ) C517_=_C2353( C517 C2353 ) C531_=_C748( C531 C748 ) C531_=_C973( C531 C973 ) C531_=_C1174( C531 C1174 ) C531_=_C1364( C531 C1364 ) \nC531_=_C1541( C531 C1541 ) C531_=_C1712( C531 C1712 ) C531_=_C1866( C531 C1866 ) C531_=_C2007( C531 C2007 ) C531_=_C2138( C531 C2138 ) C531_=_C2255( C531 C2255 ) \nC531_=_C2355( C531 C2355 ) C531_=_C2356( C531 C2356 ) C531_=_C2357( C531 C2357 ) C531_=_C2358( C531 C2358 ) C531_=_C2359( C531 C2359 ) C531_=_C2361( C531 C2361 ) \nC531_=_C2364( C531 C2364 ) C531_=_C2367( C531 C2367 ) C554_=_C995( C554 C995 ) C554_=_C1194( C554 C1194 ) C554_=_C1383( C554 C1383 ) C554_=_C1730( C554 C1730 ) \nC554_=_C1882( C554 C1882 ) C554_=_C2023( C554 C2023 ) C554_=_C2368( C554 C2368 ) C554_=_C2369( C554 C2369 ) C554_=_C2370( C554 C2370 ) C554_=_C2372( C554 C2372 ) \nC554_=_C2374( C554 C2374 ) C580_=_C799( C580 C799 ) C580_=_C1026( C580 C1026 ) C580_=_C1218( C580 C1218 ) C580_=_C1412( C580 C1412 ) C580_=_C1577( C580 C1577 ) \nC580_=_C1763( C580 C1763 ) C580_=_C1908( C580 C1908 ) C580_=_C2052( C580 C2052 ) C580_=_C2168( C580 C2168 ) C580_=_C2287( C580 C2287 ) C580_=_C2342( C580 C2342 ) \nC580_=_C2356( C580 C2356 ) C580_=_C2368( C580 C2368 ) C580_=_C2385( C580 C2385 ) C580_=_C2387( C580 C2387 ) C580_=_C2388( C580 C2388 ) C580_=_C2390( C580 C2390 ) \nC580_=_C2391( C580 C2391 ) C580_=_C2392( C580 C2392 ) C593_=_C813( C593 C813 ) C593_=_C1038( C593 C1038 ) C593_=_C1236( C593 C1236 ) C593_=_C1429( C593 C1429 ) \nC593_=_C1589( C593 C1589 ) C593_=_C1772( C593 C1772 ) C593_=_C1922( C593 C1922 ) C593_=_C2060( C593 C2060 ) C593_=_C2180( C593 C2180 ) C593_=_C2298( C593 C2298 ) \nC593_=_C2343( C593 C2343 ) C593_=_C2357( C593 C2357 ) C593_=_C2369( C593 C2369 ) C593_=_C2395( C593 C2395 ) C593_=_C2397( C593 C2397 ) C593_=_C2398( C593 C2398 ) \nC593_=_C2400( C593 C2400 ) C593_=_C2401( C593 C2401 ) C593_=_C2402( C593 C2402 ) C613_=_C832( C613 C832 ) C613_=_C1253( C613 C1253 ) C613_=_C1604( C613 C1604 ) \nC613_=_C2191( C613 C2191 ) C613_=_C2308( C613 C2308 ) C613_=_C2344( C613 C2344 ) C613_=_C2358( C613 C2358 ) C613_=_C2404( C613 C2404 ) C613_=_C2406( C613 C2406 ) \nC642_=_C867( C642 C867 ) C642_=_C1080( C642 C1080 ) C642_=_C1797( C642 C1797 ) C642_=_C2087( C642 C2087 ) C642_=_C2205( C642 C2205 ) C642_=_C2320( C642 C2320 ) \nC642_=_C2385( C642 C2385 ) C642_=_C2395( C642 C2395 ) C642_=_C2412( C642 C2412 ) C642_=_C2414( C642 C2414 ) C642_=_C2416( C642 C2416 ) C654_=_C883( C654 C883 ) \nC654_=_C1095( C654 C1095 ) C654_=_C1284( C654 C1284 ) C654_=_C1466( C654 C1466 ) C654_=_C1640( C654 C1640 ) C654_=_C1803( C654 C1803 ) C654_=_C1953( C654 C1953 ) \nC654_=_C2092( C654 C2092 ) C654_=_C2213( C654 C2213 ) C654_=_C2324( C654 C2324 ) C654_=_C2347( C654 C2347 ) C654_=_C2361( C654 C2361 ) C654_=_C2370( C654 C2370 ) \nC654_=_C2412( C654 C2412 ) C654_=_C2417( C654 C2417 ) C654_=_C2418( C654 C2418 ) C654_=_C2420( C654 C2420 ) C654_=_C2421( C654 C2421 ) C654_=_C2422( C654 C2422 ) \nC669_=_C898( C669 C898 ) C669_=_C1651( C669 C1651 ) C669_=_C1961( C669 C1961 ) C669_=_C2099( C669 C2099 ) C669_=_C2329( C669 C2329 ) C669_=_C2387( C669 C2387 ) \nC669_=_C2397( C669 C2397 ) C669_=_C2417( C669 C2417 ) C669_=_C2424( C669 C2424 ) C669_=_C2426( C669 C2426 ) C681_=_C912( C681 C912 ) C681_=_C1115( C681 C1115 ) \nC681_=_C1304( C681 C1304 ) C681_=_C1485( C681 C1485 ) C681_=_C1661( C681 C1661 ) C681_=_C1816( C681 C1816 ) C681_=_C1969( C681 C1969 ) C681_=_C2103( C681 C2103 ) \nC681_=_C2223( C681 C2223 ) C681_=_C2332( C681 C2332 ) C681_=_C2378( C681 C2378 ) C681_=_C2388( C681 C2388 ) C681_=_C2398( C681 C2398 ) C681_=_C2404( C681 C2404 ) \nC681_=_C2408( C681 C2408 ) C681_=_C2418( C681 C2418 ) C681_=_C2427( C681 C2427 ) C681_=_C2430( C681 C2430 ) C694_=_C920( C694 C920 ) C694_=_C1123( C694 C1123 ) \nC694_=_C1315( C694 C1315 ) C694_=_C1493( C694 C1493 ) C694_=_C1670( C694 C1670 ) C694_=_C1823( C694 C1823 ) C694_=_C1976( C694 C1976 ) C694_=_C2106( C694 C2106 ) \nC694_=_C2228( C694 C2228 ) C694_=_C2334( C694 C2334 ) C694_=_C2350( C694 C2350 ) C694_=_C2364( C694 C2364 ) C694_=_C2372( C694 C2372 ) C694_=_C2414( C694 C2414 ) \nC694_=_C2424( C694 C2424 ) C694_=_C2427( C694 C2427 ) C694_=_C2431( C694 C2431 ) C694_=_C2432( C694 C2432 ) C694_=_C2433( C694 C2433 ) C707_=_C1325( C707 C1325 ) \nC707_=_C1501( C707 C1501 ) C707_=_C1830( C707 C1830 ) C707_=_C2110( C707 C2110 ) C707_=_C2336( C707 C2336 ) C707_=_C2390( C707 C2390 ) C707_=_C2400( C707 C2400 ) \nC707_=_C2420( C707 C2420 ) C707_=_C2431( C707 C2431 ) C719_=_C936( C719 C936 ) C719_=_C1138( C719 C1138 ) C719_=_C1330( C719 C1330 ) C719_=_C1509( C719 C1509 ) \nC719_=_C1681( C719 C1681 ) C719_=_C1836( C719 C1836 ) C719_=_C1980( C719 C1980 ) C719_=_C2112( C719 C2112 ) C719_=_C2231( C719 C2231 ) C719_=_C2338( C719 C2338 ) \nC719_=_C2380( C719 C2380 ) C719_=_C2391( C719 C2391 ) C719_=_C2401( C719 C2401 ) C719_=_C2406( C719 C2406 ) C719_=_C2410( C719 C2410 ) C719_=_C2421( C719 C2421 ) \nC719_=_C2432( C719 C2432 ) C719_=_C2435( C719 C2435 ) C733_=_C950( C733 C950 ) C733_=_C1161( C733 C1161 ) C733_=_C1351( C733 C1351 ) C733_=_C1521( C733 C1521 ) \nC733_=_C1693( C733 C1693 ) C733_=_C1855( C733 C1855 ) C733_=_C1990( C733 C1990 ) C733_=_C2122( C733 C2122 ) C733_=_C2246( C733 C2246 ) C733_=_C2341( C733 C2341 ) \nC733_=_C2342( C733 C2342 ) C733_=_C2343( C733 C2343 ) C733_=_C2344( C733 C2344 ) C733_=_C2345( C733 C2345 ) C733_=_C2347( C733 C2347 ) C733_=_C2350( C733 C2350 ) \nC733_=_C2353( C733 C2353 ) C748_=_C973( C748 C973 ) C748_=_C1174( C748 C1174 ) C748_=_C1364( C748 C1364 ) C748_=_C1541( C748 C1541 ) C748_=_C1712( C748 C1712 ) \nC748_=_C1866( C748 C1866 ) C748_=_C2007( C748 C2007 ) C748_=_C2138( C748 C2138 ) C748_=_C2255( C748 C2255 ) C748_=_C2355( C748 C2355 ) C748_=_C2356( C748 C2356 ) \nC748_=_C2357( C748 C2357 ) C748_=_C2358( C748 C2358 ) C748_=_C2359( C748 C2359 ) C748_=_C2361( C748 C2361 ) C748_=_C2364( C748 C2364 ) C748_=_C2367( C748 C2367 ) \nC784_=_C1747( C784 C1747 ) C784_=_C1898( C784 C1898 ) C784_=_C2038( C784 C2038 ) C784_=_C2275( C784 C2275 ) C784_=_C2341( C784 C2341 ) C784_=_C2355( C784 C2355 ) \nC784_=_C2378( C784 C2378 ) C784_=_C2380( C784 C2380 ) C784_=_C2381( C784 C2381 ) C799_=_C1026( C799 C1026 ) C799_=_C1218( C799 C1218 ) C799_=_C1412( C799 C1412 ) \nC799_=_C1577( C799 C1577 ) C799_=_C1763( C799 C1763 ) C799_=_C1908( C799 C1908 ) C799_=_C2052( C799 C2052 ) C799_=_C2168( C799 C2168 ) C799_=_C2287( C799 C2287 ) \nC799_=_C2342( C799 C2342 ) C799_=_C2356( C799 C2356 ) C799_=_C2368( C799 C2368 ) C799_=_C2385( C799 C2385 ) C799_=_C2387( C799 C2387 ) C799_=_C2388( C799 C2388 ) \nC799_=_C2390( C799 C2390 ) C799_=_C2391( C799 C2391 ) C799_=_C2392( C799 C2392 ) C813_=_C1038( C813 C1038 ) C813_=_C1236( C813 C1236 ) C813_=_C1429( C813 C1429 ) \nC813_=_C1589( C813 C1589 ) C813_=_C1772( C813 C1772 ) C813_=_C1922( C813 C1922 ) C813_=_C2060( C813 C2060 ) C813_=_C2180( C813 C2180 ) C813_=_C2298( C813 C2298 ) \nC813_=_C2343( C813 C2343 ) C813_=_C2357( C813 C2357 ) C813_=_C2369( C813 C2369 ) C813_=_C2395( C813 C2395 ) C813_=_C2397( C813 C2397 ) C813_=_C2398( C813 C2398 ) \nC813_=_C2400( C813 C2400 ) C813_=_C2401( C813 C2401 ) C813_=_C2402( C813 C2402 ) C832_=_C1253( C832 C1253 ) C832_=_C1604( C832 C1604 ) C832_=_C2191( C832 C2191 ) \nC832_=_C2308( C832 C2308 ) C832_=_C2344( C832 C2344 ) C832_=_C2358( C832 C2358 ) C832_=_C2404( C832 C2404 ) C832_=_C2406( C832 C2406 ) C850_=_C1064( C850 C1064 ) \nC850_=_C1618( C850 C1618 ) C850_=_C1940( C850 C1940 ) C850_=_C2077( C850 C2077 ) C850_=_C2345( C850 C2345 ) C850_=_C2359( C850 C2359 ) C850_=_C2408( C850 C2408 ) \nC850_=_C2410( C850 C2410 ) C850_=_C2411( C850 C2411 ) C867_=_C1080( C867 C1080 ) C867_=_C1797( C867 C1797 ) C867_=_C2087( C867 C2087 ) C867_=_C2205( C867 C2205 ) \nC867_=_C2320( C867 C2320 ) C867_=_C2385( C867 C2385 ) C867_=_C2395( C867 C2395 ) C867_=_C2412( C867 C2412 ) C867_=_C2414( C867 C2414 ) C867_=_C2416( C867 C2416 ) \nC883_=_C1095( C883 C1095 ) C883_=_C1284( C883 C1284 ) C883_=_C1466( C883 C1466 ) C883_=_C1640( C883 C1640 ) C883_=_C1803( C883 C1803 ) C883_=_C1953( C883 C1953 ) \nC883_=_C2092( C883 C2092 ) C883_=_C2213( C883 C2213 ) C883_=_C2324( C883 C2324 ) C883_=_C2347( C883 C2347 ) C883_=_C2361( C883 C2361 ) C883_=_C2370( C883 C2370 ) \nC883_=_C2412( C883 C2412 ) C883_=_C2417( C883 C2417 ) C883_=_C2418( C883 C2418 ) C883_=_C2420( C883 C2420 ) C883_=_C2421( C883 C2421 ) C883_=_C2422( C883 C2422 ) \nC898_=_C1651( C898 C1651 ) C898_=_C1961( C898 C1961 ) C898_=_C2099( C898 C2099 ) C898_=_C2329( C898 C2329 ) C898_=_C2387( C898 C2387 ) C898_=_C2397( C898 C2397 ) \nC898_=_C2417( C898 C2417 ) C898_=_C2424( C898 C2424 ) C898_=_C2426( C898 C2426 ) C912_=_C1115( C912 C1115 ) C912_=_C1304( C912 C1304 ) C912_=_C1485( C912 C1485 ) \nC912_=_C1661( C912 C1661 ) C912_=_C1816( C912 C1816 ) C912_=_C1969( C912 C1969 ) C912_=_C2103( C912 C2103 ) C912_=_C2223( C912 C2223 ) C912_=_C2332( C912 C2332 ) \nC912_=_C2378( C912 C2378 ) C912_=_C2388( C912 C2388 ) C912_=_C2398( C912 C2398 ) C912_=_C2404( C912 C2404 ) C912_=_C2408( C912 C2408 ) C912_=_C2418( C912 C2418 ) \nC912_=_C2427( C912 C2427 ) C912_=_C2430( C912 C2430 ) C920_=_C1123( C920 C1123 ) C920_=_C1315( C920 C1315 ) C920_=_C1493( C920 C1493 ) C920_=_C1670( C920 C1670 ) \nC920_=_C1823( C920 C1823 ) C920_=_C1976( C920 C1976 ) C920_=_C2106( C920 C2106 ) C920_=_C2228( C920 C2228</w:t>
      </w:r>
    </w:p>
    <w:p>
      <w:pPr>
        <w:pStyle w:val="PreformattedText"/>
        <w:bidi w:val="0"/>
        <w:spacing w:before="0" w:after="0"/>
        <w:jc w:val="left"/>
        <w:rPr/>
      </w:pPr>
      <w:r>
        <w:rPr/>
        <w:t xml:space="preserve"> </w:t>
      </w:r>
      <w:r>
        <w:rPr/>
        <w:t>) C920_=_C2334( C920 C2334 ) C920_=_C2350( C920 C2350 ) \nC920_=_C2364( C920 C2364 ) C920_=_C2372( C920 C2372 ) C920_=_C2414( C920 C2414 ) C920_=_C2424( C920 C2424 ) C920_=_C2427( C920 C2427 ) C920_=_C2431( C920 C2431 ) \nC920_=_C2432( C920 C2432 ) C920_=_C2433( C920 C2433 ) C936_=_C1138( C936 C1138 ) C936_=_C1330( C936 C1330 ) C936_=_C1509( C936 C1509 ) C936_=_C1681( C936 C1681 ) \nC936_=_C1836( C936 C1836 ) C936_=_C1980( C936 C1980 ) C936_=_C2112( C936 C2112 ) C936_=_C2231( C936 C2231 ) C936_=_C2338( C936 C2338 ) C936_=_C2380( C936 C2380 ) \nC936_=_C2391( C936 C2391 ) C936_=_C2401( C936 C2401 ) C936_=_C2406( C936 C2406 ) C936_=_C2410( C936 C2410 ) C936_=_C2421( C936 C2421 ) C936_=_C2432( C936 C2432 ) \nC936_=_C2435( C936 C2435 ) C950_=_C1161( C950 C1161 ) C950_=_C1351( C950 C1351 ) C950_=_C1521( C950 C1521 ) C950_=_C1693( C950 C1693 ) C950_=_C1855( C950 C1855 ) \nC950_=_C1990( C950 C1990 ) C950_=_C2122( C950 C2122 ) C950_=_C2246( C950 C2246 ) C950_=_C2341( C950 C2341 ) C950_=_C2342( C950 C2342 ) C950_=_C2343( C950 C2343 ) \nC950_=_C2344( C950 C2344 ) C950_=_C2345( C950 C2345 ) C950_=_C2347( C950 C2347 ) C950_=_C2350( C950 C2350 ) C950_=_C2353( C950 C2353 ) C973_=_C1174( C973 C1174 ) \nC973_=_C1364( C973 C1364 ) C973_=_C1541( C973 C1541 ) C973_=_C1712( C973 C1712 ) C973_=_C1866( C973 C1866 ) C973_=_C2007( C973 C2007 ) C973_=_C2138( C973 C2138 ) \nC973_=_C2255( C973 C2255 ) C973_=_C2355( C973 C2355 ) C973_=_C2356( C973 C2356 ) C973_=_C2357( C973 C2357 ) C973_=_C2358( C973 C2358 ) C973_=_C2359( C973 C2359 ) \nC973_=_C2361( C973 C2361 ) C973_=_C2364( C973 C2364 ) C973_=_C2367( C973 C2367 ) C995_=_C1194( C995 C1194 ) C995_=_C1383( C995 C1383 ) C995_=_C1730( C995 C1730 ) \nC995_=_C1882( C995 C1882 ) C995_=_C2023( C995 C2023 ) C995_=_C2368( C995 C2368 ) C995_=_C2369( C995 C2369 ) C995_=_C2370( C995 C2370 ) C995_=_C2372( C995 C2372 ) \nC995_=_C2374( C995 C2374 ) C1026_=_C1218( C1026 C1218 ) C1026_=_C1412( C1026 C1412 ) C1026_=_C1577( C1026 C1577 ) C1026_=_C1763( C1026 C1763 ) C1026_=_C1908( C1026 C1908 ) \nC1026_=_C2052( C1026 C2052 ) C1026_=_C2168( C1026 C2168 ) C1026_=_C2287( C1026 C2287 ) C1026_=_C2342( C1026 C2342 ) C1026_=_C2356( C1026 C2356 ) C1026_=_C2368( C1026 C2368 ) \nC1026_=_C2385( C1026 C2385 ) C1026_=_C2387( C1026 C2387 ) C1026_=_C2388( C1026 C2388 ) C1026_=_C2390( C1026 C2390 ) C1026_=_C2391( C1026 C2391 ) C1026_=_C2392( C1026 C2392 ) \nC1038_=_C1236( C1038 C1236 ) C1038_=_C1429( C1038 C1429 ) C1038_=_C1589( C1038 C1589 ) C1038_=_C1772( C1038 C1772 ) C1038_=_C1922( C1038 C1922 ) C1038_=_C2060( C1038 C2060 ) \nC1038_=_C2180( C1038 C2180 ) C1038_=_C2298( C1038 C2298 ) C1038_=_C2343( C1038 C2343 ) C1038_=_C2357( C1038 C2357 ) C1038_=_C2369( C1038 C2369 ) C1038_=_C2395( C1038 C2395 ) \nC1038_=_C2397( C1038 C2397 ) C1038_=_C2398( C1038 C2398 ) C1038_=_C2400( C1038 C2400 ) C1038_=_C2401( C1038 C2401 ) C1038_=_C2402( C1038 C2402 ) C1064_=_C1618( C1064 C1618 ) \nC1064_=_C1940( C1064 C1940 ) C1064_=_C2077( C1064 C2077 ) C1064_=_C2345( C1064 C2345 ) C1064_=_C2359( C1064 C2359 ) C1064_=_C2408( C1064 C2408 ) C1064_=_C2410( C1064 C2410 ) \nC1064_=_C2411( C1064 C2411 ) C1080_=_C1797( C1080 C1797 ) C1080_=_C2087( C1080 C2087 ) C1080_=_C2205( C1080 C2205 ) C1080_=_C2320( C1080 C2320 ) C1080_=_C2385( C1080 C2385 ) \nC1080_=_C2395( C1080 C2395 ) C1080_=_C2412( C1080 C2412 ) C1080_=_C2414( C1080 C2414 ) C1080_=_C2416( C1080 C2416 ) C1095_=_C1284( C1095 C1284 ) C1095_=_C1466( C1095 C1466 ) \nC1095_=_C1640( C1095 C1640 ) C1095_=_C1803( C1095 C1803 ) C1095_=_C1953( C1095 C1953 ) C1095_=_C2092( C1095 C2092 ) C1095_=_C2213( C1095 C2213 ) C1095_=_C2324( C1095 C2324 ) \nC1095_=_C2347( C1095 C2347 ) C1095_=_C2361( C1095 C2361 ) C1095_=_C2370( C1095 C2370 ) C1095_=_C2412( C1095 C2412 ) C1095_=_C2417( C1095 C2417 ) C1095_=_C2418( C1095 C2418 ) \nC1095_=_C2420( C1095 C2420 ) C1095_=_C2421( C1095 C2421 ) C1095_=_C2422( C1095 C2422 ) C1115_=_C1304( C1115 C1304 ) C1115_=_C1485( C1115 C1485 ) C1115_=_C1661( C1115 C1661 ) \nC1115_=_C1816( C1115 C1816 ) C1115_=_C1969( C1115 C1969 ) C1115_=_C2103( C1115 C2103 ) C1115_=_C2223( C1115 C2223 ) C1115_=_C2332( C1115 C2332 ) C1115_=_C2378( C1115 C2378 ) \nC1115_=_C2388( C1115 C2388 ) C1115_=_C2398( C1115 C2398 ) C1115_=_C2404( C1115 C2404 ) C1115_=_C2408( C1115 C2408 ) C1115_=_C2418( C1115 C2418 ) C1115_=_C2427( C1115 C2427 ) \nC1115_=_C2430( C1115 C2430 ) C1123_=_C1315( C1123 C1315 ) C1123_=_C1493( C1123 C1493 ) C1123_=_C1670( C1123 C1670 ) C1123_=_C1823( C1123 C1823 ) C1123_=_C1976( C1123 C1976 ) \nC1123_=_C2106( C1123 C2106 ) C1123_=_C2228( C1123 C2228 ) C1123_=_C2334( C1123 C2334 ) C1123_=_C2350( C1123 C2350 ) C1123_=_C2364( C1123 C2364 ) C1123_=_C2372( C1123 C2372 ) \nC1123_=_C2414( C1123 C2414 ) C1123_=_C2424( C1123 C2424 ) C1123_=_C2427( C1123 C2427 ) C1123_=_C2431( C1123 C2431 ) C1123_=_C2432( C1123 C2432 ) C1123_=_C2433( C1123 C2433 ) \nC1138_=_C1330( C1138 C1330 ) C1138_=_C1509( C1138 C1509 ) C1138_=_C1681( C1138 C1681 ) C1138_=_C1836( C1138 C1836 ) C1138_=_C1980( C1138 C1980 ) C1138_=_C2112( C1138 C2112 ) \nC1138_=_C2231( C1138 C2231 ) C1138_=_C2338( C1138 C2338 ) C1138_=_C2380( C1138 C2380 ) C1138_=_C2391( C1138 C2391 ) C1138_=_C2401( C1138 C2401 ) C1138_=_C2406( C1138 C2406 ) \nC1138_=_C2410( C1138 C2410 ) C1138_=_C2421( C1138 C2421 ) C1138_=_C2432( C1138 C2432 ) C1138_=_C2435( C1138 C2435 ) C1161_=_C1351( C1161 C1351 ) C1161_=_C1521( C1161 C1521 ) \nC1161_=_C1693( C1161 C1693 ) C1161_=_C1855( C1161 C1855 ) C1161_=_C1990( C1161 C1990 ) C1161_=_C2122( C1161 C2122 ) C1161_=_C2246( C1161 C2246 ) C1161_=_C2341( C1161 C2341 ) \nC1161_=_C2342( C1161 C2342 ) C1161_=_C2343( C1161 C2343 ) C1161_=_C2344( C1161 C2344 ) C1161_=_C2345( C1161 C2345 ) C1161_=_C2347( C1161 C2347 ) C1161_=_C2350( C1161 C2350 ) \nC1161_=_C2353( C1161 C2353 ) C1174_=_C1364( C1174 C1364 ) C1174_=_C1541( C1174 C1541 ) C1174_=_C1712( C1174 C1712 ) C1174_=_C1866( C1174 C1866 ) C1174_=_C2007( C1174 C2007 ) \nC1174_=_C2138( C1174 C2138 ) C1174_=_C2255( C1174 C2255 ) C1174_=_C2355( C1174 C2355 ) C1174_=_C2356( C1174 C2356 ) C1174_=_C2357( C1174 C2357 ) C1174_=_C2358( C1174 C2358 ) \nC1174_=_C2359( C1174 C2359 ) C1174_=_C2361( C1174 C2361 ) C1174_=_C2364( C1174 C2364 ) C1174_=_C2367( C1174 C2367 ) C1194_=_C1383( C1194 C1383 ) C1194_=_C1730( C1194 C1730 ) \nC1194_=_C1882( C1194 C1882 ) C1194_=_C2023( C1194 C2023 ) C1194_=_C2368( C1194 C2368 ) C1194_=_C2369( C1194 C2369 ) C1194_=_C2370( C1194 C2370 ) C1194_=_C2372( C1194 C2372 ) \nC1194_=_C2374( C1194 C2374 ) C1218_=_C1412( C1218 C1412 ) C1218_=_C1577( C1218 C1577 ) C1218_=_C1763( C1218 C1763 ) C1218_=_C1908( C1218 C1908 ) C1218_=_C2052( C1218 C2052 ) \nC1218_=_C2168( C1218 C2168 ) C1218_=_C2287( C1218 C2287 ) C1218_=_C2342( C1218 C2342 ) C1218_=_C2356( C1218 C2356 ) C1218_=_C2368( C1218 C2368 ) C1218_=_C2385( C1218 C2385 ) \nC1218_=_C2387( C1218 C2387 ) C1218_=_C2388( C1218 C2388 ) C1218_=_C2390( C1218 C2390 ) C1218_=_C2391( C1218 C2391 ) C1218_=_C2392( C1218 C2392 ) C1236_=_C1429( C1236 C1429 ) \nC1236_=_C1589( C1236 C1589 ) C1236_=_C1772( C1236 C1772 ) C1236_=_C1922( C1236 C1922 ) C1236_=_C2060( C1236 C2060 ) C1236_=_C2180( C1236 C2180 ) C1236_=_C2298( C1236 C2298 ) \nC1236_=_C2343( C1236 C2343 ) C1236_=_C2357( C1236 C2357 ) C1236_=_C2369( C1236 C2369 ) C1236_=_C2395( C1236 C2395 ) C1236_=_C2397( C1236 C2397 ) C1236_=_C2398( C1236 C2398 ) \nC1236_=_C2400( C1236 C2400 ) C1236_=_C2401( C1236 C2401 ) C1236_=_C2402( C1236 C2402 ) C1253_=_C1604( C1253 C1604 ) C1253_=_C2191( C1253 C2191 ) C1253_=_C2308( C1253 C2308 ) \nC1253_=_C2344( C1253 C2344 ) C1253_=_C2358( C1253 C2358 ) C1253_=_C2404( C1253 C2404 ) C1253_=_C2406( C1253 C2406 ) C1284_=_C1466( C1284 C1466 ) C1284_=_C1640( C1284 C1640 ) \nC1284_=_C1803( C1284 C1803 ) C1284_=_C1953( C1284 C1953 ) C1284_=_C2092( C1284 C2092 ) C1284_=_C2213( C1284 C2213 ) C1284_=_C2324( C1284 C2324 ) C1284_=_C2347( C1284 C2347 ) \nC1284_=_C2361( C1284 C2361 ) C1284_=_C2370( C1284 C2370 ) C1284_=_C2412( C1284 C2412 ) C1284_=_C2417( C1284 C2417 ) C1284_=_C2418( C1284 C2418 ) C1284_=_C2420( C1284 C2420 ) \nC1284_=_C2421( C1284 C2421 ) C1284_=_C2422( C1284 C2422 ) C1304_=_C1485( C1304 C1485 ) C1304_=_C1661( C1304 C1661 ) C1304_=_C1816( C1304 C1816 ) C1304_=_C1969( C1304 C1969 ) \nC1304_=_C2103( C1304 C2103 ) C1304_=_C2223( C1304 C2223 ) C1304_=_C2332( C1304 C2332 ) C1304_=_C2378( C1304 C2378 ) C1304_=_C2388( C1304 C2388 ) C1304_=_C2398( C1304 C2398 ) \nC1304_=_C2404( C1304 C2404 ) C1304_=_C2408( C1304 C2408 ) C1304_=_C2418( C1304 C2418 ) C1304_=_C2427( C1304 C2427 ) C1304_=_C2430( C1304 C2430 ) C1315_=_C1493( C1315 C1493 ) \nC1315_=_C1670( C1315 C1670 ) C1315_=_C1823( C1315 C1823 ) C1315_=_C1976( C1315 C1976 ) C1315_=_C2106( C1315 C2106 ) C1315_=_C2228( C1315 C2228 ) C1315_=_C2334( C1315 C2334 ) \nC1315_=_C2350( C1315 C2350 ) C1315_=_C2364( C1315 C2364 ) C1315_=_C2372( C1315 C2372 ) C1315_=_C2414( C1315 C2414 ) C1315_=_C2424( C1315 C2424 ) C1315_=_C2427( C1315 C2427 ) \nC1315_=_C2431( C1315 C2431 ) C1315_=_C2432( C1315 C2432 ) C1315_=_C2433( C1315 C2433 ) C1325_=_C1501( C1325 C1501 ) C1325_=_C1830( C1325 C1830 ) C1325_=_C2110( C1325 C2110 ) \nC1325_=_C2336( C1325 C2336 ) C1325_=_C2390( C1325 C2390 ) C1325_=_C2400( C1325 C2400 ) C1325_=_C2420( C1325 C2420 ) C1325_=_C2431( C1325 C2431 ) C1330_=_C1509( C1330 C1509 ) \nC1330_=_C1681( C1330 C1681 ) C1330_=_C1836( C1330 C1836 ) C1330_=_C1980( C1330 C1980 ) C1330_=_C2112( C1330 C2112 ) C1330_=_C2231( C1330 C2231 ) C1330_=_C2338( C1330 C2338 ) \nC1330_=_C2380( C1330 C2380 ) C1330_=_C2391( C1330 C2391 ) C1330_=_C2401( C1330 C2401 ) C1330_=_C2406( C1330 C2406 ) C1330_=_C2410( C1330 C2410 ) C1330_=_C2421( C1330 C2421 ) \nC1330_=_C2432( C1330 C2432 ) C1330_=_C2435( C1330 C2435 ) C1351_=_C1521( C1351 C1521 ) C1351_=_C1693( C1351 C1693 ) C1351_=_C1855( C1351 C1855 ) C1351_=_C1990( C1351 C1990 ) \nC1351_=_C2122( C1351 C2122 ) C1351_=_C2246( C1351 C2246 ) C1351_=_C2341( C1351 C2341 ) C1351_=_C2342( C1351 C2342 ) C1351_=_C2343(</w:t>
      </w:r>
    </w:p>
    <w:p>
      <w:pPr>
        <w:pStyle w:val="PreformattedText"/>
        <w:bidi w:val="0"/>
        <w:spacing w:before="0" w:after="0"/>
        <w:jc w:val="left"/>
        <w:rPr/>
      </w:pPr>
      <w:r>
        <w:rPr/>
        <w:t xml:space="preserve"> </w:t>
      </w:r>
      <w:r>
        <w:rPr/>
        <w:t>C1351 C2343 ) C1351_=_C2344( C1351 C2344 ) \nC1351_=_C2345( C1351 C2345 ) C1351_=_C2347( C1351 C2347 ) C1351_=_C2350( C1351 C2350 ) C1351_=_C2353( C1351 C2353 ) C1364_=_C1541( C1364 C1541 ) C1364_=_C1712( C1364 C1712 ) \nC1364_=_C1866( C1364 C1866 ) C1364_=_C2007( C1364 C2007 ) C1364_=_C2138( C1364 C2138 ) C1364_=_C2255( C1364 C2255 ) C1364_=_C2355( C1364 C2355 ) C1364_=_C2356( C1364 C2356 ) \nC1364_=_C2357( C1364 C2357 ) C1364_=_C2358( C1364 C2358 ) C1364_=_C2359( C1364 C2359 ) C1364_=_C2361( C1364 C2361 ) C1364_=_C2364( C1364 C2364 ) C1364_=_C2367( C1364 C2367 ) \nC1383_=_C1730( C1383 C1730 ) C1383_=_C1882( C1383 C1882 ) C1383_=_C2023( C1383 C2023 ) C1383_=_C2368( C1383 C2368 ) C1383_=_C2369( C1383 C2369 ) C1383_=_C2370( C1383 C2370 ) \nC1383_=_C2372( C1383 C2372 ) C1383_=_C2374( C1383 C2374 ) C1412_=_C1577( C1412 C1577 ) C1412_=_C1763( C1412 C1763 ) C1412_=_C1908( C1412 C1908 ) C1412_=_C2052( C1412 C2052 ) \nC1412_=_C2168( C1412 C2168 ) C1412_=_C2287( C1412 C2287 ) C1412_=_C2342( C1412 C2342 ) C1412_=_C2356( C1412 C2356 ) C1412_=_C2368( C1412 C2368 ) C1412_=_C2385( C1412 C2385 ) \nC1412_=_C2387( C1412 C2387 ) C1412_=_C2388( C1412 C2388 ) C1412_=_C2390( C1412 C2390 ) C1412_=_C2391( C1412 C2391 ) C1412_=_C2392( C1412 C2392 ) C1429_=_C1589( C1429 C1589 ) \nC1429_=_C1772( C1429 C1772 ) C1429_=_C1922( C1429 C1922 ) C1429_=_C2060( C1429 C2060 ) C1429_=_C2180( C1429 C2180 ) C1429_=_C2298( C1429 C2298 ) C1429_=_C2343( C1429 C2343 ) \nC1429_=_C2357( C1429 C2357 ) C1429_=_C2369( C1429 C2369 ) C1429_=_C2395( C1429 C2395 ) C1429_=_C2397( C1429 C2397 ) C1429_=_C2398( C1429 C2398 ) C1429_=_C2400( C1429 C2400 ) \nC1429_=_C2401( C1429 C2401 ) C1429_=_C2402( C1429 C2402 ) C1466_=_C1640( C1466 C1640 ) C1466_=_C1803( C1466 C1803 ) C1466_=_C1953( C1466 C1953 ) C1466_=_C2092( C1466 C2092 ) \nC1466_=_C2213( C1466 C2213 ) C1466_=_C2324( C1466 C2324 ) C1466_=_C2347( C1466 C2347 ) C1466_=_C2361( C1466 C2361 ) C1466_=_C2370( C1466 C2370 ) C1466_=_C2412( C1466 C2412 ) \nC1466_=_C2417( C1466 C2417 ) C1466_=_C2418( C1466 C2418 ) C1466_=_C2420( C1466 C2420 ) C1466_=_C2421( C1466 C2421 ) C1466_=_C2422( C1466 C2422 ) C1485_=_C1661( C1485 C1661 ) \nC1485_=_C1816( C1485 C1816 ) C1485_=_C1969( C1485 C1969 ) C1485_=_C2103( C1485 C2103 ) C1485_=_C2223( C1485 C2223 ) C1485_=_C2332( C1485 C2332 ) C1485_=_C2378( C1485 C2378 ) \nC1485_=_C2388( C1485 C2388 ) C1485_=_C2398( C1485 C2398 ) C1485_=_C2404( C1485 C2404 ) C1485_=_C2408( C1485 C2408 ) C1485_=_C2418( C1485 C2418 ) C1485_=_C2427( C1485 C2427 ) \nC1485_=_C2430( C1485 C2430 ) C1493_=_C1670( C1493 C1670 ) C1493_=_C1823( C1493 C1823 ) C1493_=_C1976( C1493 C1976 ) C1493_=_C2106( C1493 C2106 ) C1493_=_C2228( C1493 C2228 ) \nC1493_=_C2334( C1493 C2334 ) C1493_=_C2350( C1493 C2350 ) C1493_=_C2364( C1493 C2364 ) C1493_=_C2372( C1493 C2372 ) C1493_=_C2414( C1493 C2414 ) C1493_=_C2424( C1493 C2424 ) \nC1493_=_C2427( C1493 C2427 ) C1493_=_C2431( C1493 C2431 ) C1493_=_C2432( C1493 C2432 ) C1493_=_C2433( C1493 C2433 ) C1501_=_C1830( C1501 C1830 ) C1501_=_C2110( C1501 C2110 ) \nC1501_=_C2336( C1501 C2336 ) C1501_=_C2390( C1501 C2390 ) C1501_=_C2400( C1501 C2400 ) C1501_=_C2420( C1501 C2420 ) C1501_=_C2431( C1501 C2431 ) C1509_=_C1681( C1509 C1681 ) \nC1509_=_C1836( C1509 C1836 ) C1509_=_C1980( C1509 C1980 ) C1509_=_C2112( C1509 C2112 ) C1509_=_C2231( C1509 C2231 ) C1509_=_C2338( C1509 C2338 ) C1509_=_C2380( C1509 C2380 ) \nC1509_=_C2391( C1509 C2391 ) C1509_=_C2401( C1509 C2401 ) C1509_=_C2406( C1509 C2406 ) C1509_=_C2410( C1509 C2410 ) C1509_=_C2421( C1509 C2421 ) C1509_=_C2432( C1509 C2432 ) \nC1509_=_C2435( C1509 C2435 ) C1521_=_C1693( C1521 C1693 ) C1521_=_C1855( C1521 C1855 ) C1521_=_C1990( C1521 C1990 ) C1521_=_C2122( C1521 C2122 ) C1521_=_C2246( C1521 C2246 ) \nC1521_=_C2341( C1521 C2341 ) C1521_=_C2342( C1521 C2342 ) C1521_=_C2343( C1521 C2343 ) C1521_=_C2344( C1521 C2344 ) C1521_=_C2345( C1521 C2345 ) C1521_=_C2347( C1521 C2347 ) \nC1521_=_C2350( C1521 C2350 ) C1521_=_C2353( C1521 C2353 ) C1541_=_C1712( C1541 C1712 ) C1541_=_C1866( C1541 C1866 ) C1541_=_C2007( C1541 C2007 ) C1541_=_C2138( C1541 C2138 ) \nC1541_=_C2255( C1541 C2255 ) C1541_=_C2355( C1541 C2355 ) C1541_=_C2356( C1541 C2356 ) C1541_=_C2357( C1541 C2357 ) C1541_=_C2358( C1541 C2358 ) C1541_=_C2359( C1541 C2359 ) \nC1541_=_C2361( C1541 C2361 ) C1541_=_C2364( C1541 C2364 ) C1541_=_C2367( C1541 C2367 ) C1577_=_C1763( C1577 C1763 ) C1577_=_C1908( C1577 C1908 ) C1577_=_C2052( C1577 C2052 ) \nC1577_=_C2168( C1577 C2168 ) C1577_=_C2287( C1577 C2287 ) C1577_=_C2342( C1577 C2342 ) C1577_=_C2356( C1577 C2356 ) C1577_=_C2368( C1577 C2368 ) C1577_=_C2385( C1577 C2385 ) \nC1577_=_C2387( C1577 C2387 ) C1577_=_C2388( C1577 C2388 ) C1577_=_C2390( C1577 C2390 ) C1577_=_C2391( C1577 C2391 ) C1577_=_C2392( C1577 C2392 ) C1589_=_C1772( C1589 C1772 ) \nC1589_=_C1922( C1589 C1922 ) C1589_=_C2060( C1589 C2060 ) C1589_=_C2180( C1589 C2180 ) C1589_=_C2298( C1589 C2298 ) C1589_=_C2343( C1589 C2343 ) C1589_=_C2357( C1589 C2357 ) \nC1589_=_C2369( C1589 C2369 ) C1589_=_C2395( C1589 C2395 ) C1589_=_C2397( C1589 C2397 ) C1589_=_C2398( C1589 C2398 ) C1589_=_C2400( C1589 C2400 ) C1589_=_C2401( C1589 C2401 ) \nC1589_=_C2402( C1589 C2402 ) C1604_=_C2191( C1604 C2191 ) C1604_=_C2308( C1604 C2308 ) C1604_=_C2344( C1604 C2344 ) C1604_=_C2358( C1604 C2358 ) C1604_=_C2404( C1604 C2404 ) \nC1604_=_C2406( C1604 C2406 ) C1618_=_C1940( C1618 C1940 ) C1618_=_C2077( C1618 C2077 ) C1618_=_C2345( C1618 C2345 ) C1618_=_C2359( C1618 C2359 ) C1618_=_C2408( C1618 C2408 ) \nC1618_=_C2410( C1618 C2410 ) C1618_=_C2411( C1618 C2411 ) C1640_=_C1803( C1640 C1803 ) C1640_=_C1953( C1640 C1953 ) C1640_=_C2092( C1640 C2092 ) C1640_=_C2213( C1640 C2213 ) \nC1640_=_C2324( C1640 C2324 ) C1640_=_C2347( C1640 C2347 ) C1640_=_C2361( C1640 C2361 ) C1640_=_C2370( C1640 C2370 ) C1640_=_C2412( C1640 C2412 ) C1640_=_C2417( C1640 C2417 ) \nC1640_=_C2418( C1640 C2418 ) C1640_=_C2420( C1640 C2420 ) C1640_=_C2421( C1640 C2421 ) C1640_=_C2422( C1640 C2422 ) C1651_=_C1961( C1651 C1961 ) C1651_=_C2099( C1651 C2099 ) \nC1651_=_C2329( C1651 C2329 ) C1651_=_C2387( C1651 C2387 ) C1651_=_C2397( C1651 C2397 ) C1651_=_C2417( C1651 C2417 ) C1651_=_C2424( C1651 C2424 ) C1651_=_C2426( C1651 C2426 ) \nC1661_=_C1816( C1661 C1816 ) C1661_=_C1969( C1661 C1969 ) C1661_=_C2103( C1661 C2103 ) C1661_=_C2223( C1661 C2223 ) C1661_=_C2332( C1661 C2332 ) C1661_=_C2378( C1661 C2378 ) \nC1661_=_C2388( C1661 C2388 ) C1661_=_C2398( C1661 C2398 ) C1661_=_C2404( C1661 C2404 ) C1661_=_C2408( C1661 C2408 ) C1661_=_C2418( C1661 C2418 ) C1661_=_C2427( C1661 C2427 ) \nC1661_=_C2430( C1661 C2430 ) C1670_=_C1823( C1670 C1823 ) C1670_=_C1976( C1670 C1976 ) C1670_=_C2106( C1670 C2106 ) C1670_=_C2228( C1670 C2228 ) C1670_=_C2334( C1670 C2334 ) \nC1670_=_C2350( C1670 C2350 ) C1670_=_C2364( C1670 C2364 ) C1670_=_C2372( C1670 C2372 ) C1670_=_C2414( C1670 C2414 ) C1670_=_C2424( C1670 C2424 ) C1670_=_C2427( C1670 C2427 ) \nC1670_=_C2431( C1670 C2431 ) C1670_=_C2432( C1670 C2432 ) C1670_=_C2433( C1670 C2433 ) C1681_=_C1836( C1681 C1836 ) C1681_=_C1980( C1681 C1980 ) C1681_=_C2112( C1681 C2112 ) \nC1681_=_C2231( C1681 C2231 ) C1681_=_C2338( C1681 C2338 ) C1681_=_C2380( C1681 C2380 ) C1681_=_C2391( C1681 C2391 ) C1681_=_C2401( C1681 C2401 ) C1681_=_C2406( C1681 C2406 ) \nC1681_=_C2410( C1681 C2410 ) C1681_=_C2421( C1681 C2421 ) C1681_=_C2432( C1681 C2432 ) C1681_=_C2435( C1681 C2435 ) C1693_=_C1855( C1693 C1855 ) C1693_=_C1990( C1693 C1990 ) \nC1693_=_C2122( C1693 C2122 ) C1693_=_C2246( C1693 C2246 ) C1693_=_C2341( C1693 C2341 ) C1693_=_C2342( C1693 C2342 ) C1693_=_C2343( C1693 C2343 ) C1693_=_C2344( C1693 C2344 ) \nC1693_=_C2345( C1693 C2345 ) C1693_=_C2347( C1693 C2347 ) C1693_=_C2350( C1693 C2350 ) C1693_=_C2353( C1693 C2353 ) C1712_=_C1866( C1712 C1866 ) C1712_=_C2007( C1712 C2007 ) \nC1712_=_C2138( C1712 C2138 ) C1712_=_C2255( C1712 C2255 ) C1712_=_C2355( C1712 C2355 ) C1712_=_C2356( C1712 C2356 ) C1712_=_C2357( C1712 C2357 ) C1712_=_C2358( C1712 C2358 ) \nC1712_=_C2359( C1712 C2359 ) C1712_=_C2361( C1712 C2361 ) C1712_=_C2364( C1712 C2364 ) C1712_=_C2367( C1712 C2367 ) C1730_=_C1882( C1730 C1882 ) C1730_=_C2023( C1730 C2023 ) \nC1730_=_C2368( C1730 C2368 ) C1730_=_C2369( C1730 C2369 ) C1730_=_C2370( C1730 C2370 ) C1730_=_C2372( C1730 C2372 ) C1730_=_C2374( C1730 C2374 ) C1747_=_C1898( C1747 C1898 ) \nC1747_=_C2038( C1747 C2038 ) C1747_=_C2275( C1747 C2275 ) C1747_=_C2341( C1747 C2341 ) C1747_=_C2355( C1747 C2355 ) C1747_=_C2378( C1747 C2378 ) C1747_=_C2380( C1747 C2380 ) \nC1747_=_C2381( C1747 C2381 ) C1763_=_C1908( C1763 C1908 ) C1763_=_C2052( C1763 C2052 ) C1763_=_C2168( C1763 C2168 ) C1763_=_C2287( C1763 C2287 ) C1763_=_C2342( C1763 C2342 ) \nC1763_=_C2356( C1763 C2356 ) C1763_=_C2368( C1763 C2368 ) C1763_=_C2385( C1763 C2385 ) C1763_=_C2387( C1763 C2387 ) C1763_=_C2388( C1763 C2388 ) C1763_=_C2390( C1763 C2390 ) \nC1763_=_C2391( C1763 C2391 ) C1763_=_C2392( C1763 C2392 ) C1772_=_C1922( C1772 C1922 ) C1772_=_C2060( C1772 C2060 ) C1772_=_C2180( C1772 C2180 ) C1772_=_C2298( C1772 C2298 ) \nC1772_=_C2343( C1772 C2343 ) C1772_=_C2357( C1772 C2357 ) C1772_=_C2369( C1772 C2369 ) C1772_=_C2395( C1772 C2395 ) C1772_=_C2397( C1772 C2397 ) C1772_=_C2398( C1772 C2398 ) \nC1772_=_C2400( C1772 C2400 ) C1772_=_C2401( C1772 C2401 ) C1772_=_C2402( C1772 C2402 ) C1797_=_C2087( C1797 C2087 ) C1797_=_C2205( C1797 C2205 ) C1797_=_C2320( C1797 C2320 ) \nC1797_=_C2385( C1797 C2385 ) C1797_=_C2395( C1797 C2395 ) C1797_=_C2412( C1797 C2412 ) C1797_=_C2414( C1797 C2414 ) C1797_=_C2416( C1797 C2416 ) C1803_=_C1953( C1803 C1953 ) \nC1803_=_C2092( C1803 C2092 ) C1803_=_C2213( C1803 C2213 ) C1803_=_C2324( C1803 C2324 ) C1803_=_C2347( C1803 C2347 ) C1803_=_C2361( C1803 C2361 ) C1803_=_C2370( C1803 C2370 ) \nC1803_=_C2412( C1803 C2412 ) C1803_=_C2417( C1803 C2417 ) C1803_=_C2418( C1803 C2418 ) C1803_=_C2420( C1803 C2420 ) C1803_=_C2421( C1803 C2421 ) C1803_=_C2422( C1803 C2422 ) \nC1816_=_C1969(</w:t>
      </w:r>
    </w:p>
    <w:p>
      <w:pPr>
        <w:pStyle w:val="PreformattedText"/>
        <w:bidi w:val="0"/>
        <w:spacing w:before="0" w:after="0"/>
        <w:jc w:val="left"/>
        <w:rPr/>
      </w:pPr>
      <w:r>
        <w:rPr/>
        <w:t xml:space="preserve"> </w:t>
      </w:r>
      <w:r>
        <w:rPr/>
        <w:t>C1816 C1969 ) C1816_=_C2103( C1816 C2103 ) C1816_=_C2223( C1816 C2223 ) C1816_=_C2332( C1816 C2332 ) C1816_=_C2378( C1816 C2378 ) C1816_=_C2388( C1816 C2388 ) \nC1816_=_C2398( C1816 C2398 ) C1816_=_C2404( C1816 C2404 ) C1816_=_C2408( C1816 C2408 ) C1816_=_C2418( C1816 C2418 ) C1816_=_C2427( C1816 C2427 ) C1816_=_C2430( C1816 C2430 ) \nC1823_=_C1976( C1823 C1976 ) C1823_=_C2106( C1823 C2106 ) C1823_=_C2228( C1823 C2228 ) C1823_=_C2334( C1823 C2334 ) C1823_=_C2350( C1823 C2350 ) C1823_=_C2364( C1823 C2364 ) \nC1823_=_C2372( C1823 C2372 ) C1823_=_C2414( C1823 C2414 ) C1823_=_C2424( C1823 C2424 ) C1823_=_C2427( C1823 C2427 ) C1823_=_C2431( C1823 C2431 ) C1823_=_C2432( C1823 C2432 ) \nC1823_=_C2433( C1823 C2433 ) C1830_=_C2110( C1830 C2110 ) C1830_=_C2336( C1830 C2336 ) C1830_=_C2390( C1830 C2390 ) C1830_=_C2400( C1830 C2400 ) C1830_=_C2420( C1830 C2420 ) \nC1830_=_C2431( C1830 C2431 ) C1836_=_C1980( C1836 C1980 ) C1836_=_C2112( C1836 C2112 ) C1836_=_C2231( C1836 C2231 ) C1836_=_C2338( C1836 C2338 ) C1836_=_C2380( C1836 C2380 ) \nC1836_=_C2391( C1836 C2391 ) C1836_=_C2401( C1836 C2401 ) C1836_=_C2406( C1836 C2406 ) C1836_=_C2410( C1836 C2410 ) C1836_=_C2421( C1836 C2421 ) C1836_=_C2432( C1836 C2432 ) \nC1836_=_C2435( C1836 C2435 ) C1855_=_C1990( C1855 C1990 ) C1855_=_C2122( C1855 C2122 ) C1855_=_C2246( C1855 C2246 ) C1855_=_C2341( C1855 C2341 ) C1855_=_C2342( C1855 C2342 ) \nC1855_=_C2343( C1855 C2343 ) C1855_=_C2344( C1855 C2344 ) C1855_=_C2345( C1855 C2345 ) C1855_=_C2347( C1855 C2347 ) C1855_=_C2350( C1855 C2350 ) C1855_=_C2353( C1855 C2353 ) \nC1866_=_C2007( C1866 C2007 ) C1866_=_C2138( C1866 C2138 ) C1866_=_C2255( C1866 C2255 ) C1866_=_C2355( C1866 C2355 ) C1866_=_C2356( C1866 C2356 ) C1866_=_C2357( C1866 C2357 ) \nC1866_=_C2358( C1866 C2358 ) C1866_=_C2359( C1866 C2359 ) C1866_=_C2361( C1866 C2361 ) C1866_=_C2364( C1866 C2364 ) C1866_=_C2367( C1866 C2367 ) C1882_=_C2023( C1882 C2023 ) \nC1882_=_C2368( C1882 C2368 ) C1882_=_C2369( C1882 C2369 ) C1882_=_C2370( C1882 C2370 ) C1882_=_C2372( C1882 C2372 ) C1882_=_C2374( C1882 C2374 ) C1898_=_C2038( C1898 C2038 ) \nC1898_=_C2275( C1898 C2275 ) C1898_=_C2341( C1898 C2341 ) C1898_=_C2355( C1898 C2355 ) C1898_=_C2378( C1898 C2378 ) C1898_=_C2380( C1898 C2380 ) C1898_=_C2381( C1898 C2381 ) \nC1908_=_C2052( C1908 C2052 ) C1908_=_C2168( C1908 C2168 ) C1908_=_C2287( C1908 C2287 ) C1908_=_C2342( C1908 C2342 ) C1908_=_C2356( C1908 C2356 ) C1908_=_C2368( C1908 C2368 ) \nC1908_=_C2385( C1908 C2385 ) C1908_=_C2387( C1908 C2387 ) C1908_=_C2388( C1908 C2388 ) C1908_=_C2390( C1908 C2390 ) C1908_=_C2391( C1908 C2391 ) C1908_=_C2392( C1908 C2392 ) \nC1922_=_C2060( C1922 C2060 ) C1922_=_C2180( C1922 C2180 ) C1922_=_C2298( C1922 C2298 ) C1922_=_C2343( C1922 C2343 ) C1922_=_C2357( C1922 C2357 ) C1922_=_C2369( C1922 C2369 ) \nC1922_=_C2395( C1922 C2395 ) C1922_=_C2397( C1922 C2397 ) C1922_=_C2398( C1922 C2398 ) C1922_=_C2400( C1922 C2400 ) C1922_=_C2401( C1922 C2401 ) C1922_=_C2402( C1922 C2402 ) \nC1940_=_C2077( C1940 C2077 ) C1940_=_C2345( C1940 C2345 ) C1940_=_C2359( C1940 C2359 ) C1940_=_C2408( C1940 C2408 ) C1940_=_C2410( C1940 C2410 ) C1940_=_C2411( C1940 C2411 ) \nC1953_=_C2092( C1953 C2092 ) C1953_=_C2213( C1953 C2213 ) C1953_=_C2324( C1953 C2324 ) C1953_=_C2347( C1953 C2347 ) C1953_=_C2361( C1953 C2361 ) C1953_=_C2370( C1953 C2370 ) \nC1953_=_C2412( C1953 C2412 ) C1953_=_C2417( C1953 C2417 ) C1953_=_C2418( C1953 C2418 ) C1953_=_C2420( C1953 C2420 ) C1953_=_C2421( C1953 C2421 ) C1953_=_C2422( C1953 C2422 ) \nC1961_=_C2099( C1961 C2099 ) C1961_=_C2329( C1961 C2329 ) C1961_=_C2387( C1961 C2387 ) C1961_=_C2397( C1961 C2397 ) C1961_=_C2417( C1961 C2417 ) C1961_=_C2424( C1961 C2424 ) \nC1961_=_C2426( C1961 C2426 ) C1969_=_C2103( C1969 C2103 ) C1969_=_C2223( C1969 C2223 ) C1969_=_C2332( C1969 C2332 ) C1969_=_C2378( C1969 C2378 ) C1969_=_C2388( C1969 C2388 ) \nC1969_=_C2398( C1969 C2398 ) C1969_=_C2404( C1969 C2404 ) C1969_=_C2408( C1969 C2408 ) C1969_=_C2418( C1969 C2418 ) C1969_=_C2427( C1969 C2427 ) C1969_=_C2430( C1969 C2430 ) \nC1976_=_C2106( C1976 C2106 ) C1976_=_C2228( C1976 C2228 ) C1976_=_C2334( C1976 C2334 ) C1976_=_C2350( C1976 C2350 ) C1976_=_C2364( C1976 C2364 ) C1976_=_C2372( C1976 C2372 ) \nC1976_=_C2414( C1976 C2414 ) C1976_=_C2424( C1976 C2424 ) C1976_=_C2427( C1976 C2427 ) C1976_=_C2431( C1976 C2431 ) C1976_=_C2432( C1976 C2432 ) C1976_=_C2433( C1976 C2433 ) \nC1980_=_C2112( C1980 C2112 ) C1980_=_C2231( C1980 C2231 ) C1980_=_C2338( C1980 C2338 ) C1980_=_C2380( C1980 C2380 ) C1980_=_C2391( C1980 C2391 ) C1980_=_C2401( C1980 C2401 ) \nC1980_=_C2406( C1980 C2406 ) C1980_=_C2410( C1980 C2410 ) C1980_=_C2421( C1980 C2421 ) C1980_=_C2432( C1980 C2432 ) C1980_=_C2435( C1980 C2435 ) C1990_=_C2122( C1990 C2122 ) \nC1990_=_C2246( C1990 C2246 ) C1990_=_C2341( C1990 C2341 ) C1990_=_C2342( C1990 C2342 ) C1990_=_C2343( C1990 C2343 ) C1990_=_C2344( C1990 C2344 ) C1990_=_C2345( C1990 C2345 ) \nC1990_=_C2347( C1990 C2347 ) C1990_=_C2350( C1990 C2350 ) C1990_=_C2353( C1990 C2353 ) C2007_=_C2138( C2007 C2138 ) C2007_=_C2255( C2007 C2255 ) C2007_=_C2355( C2007 C2355 ) \nC2007_=_C2356( C2007 C2356 ) C2007_=_C2357( C2007 C2357 ) C2007_=_C2358( C2007 C2358 ) C2007_=_C2359( C2007 C2359 ) C2007_=_C2361( C2007 C2361 ) C2007_=_C2364( C2007 C2364 ) \nC2007_=_C2367( C2007 C2367 ) C2023_=_C2368( C2023 C2368 ) C2023_=_C2369( C2023 C2369 ) C2023_=_C2370( C2023 C2370 ) C2023_=_C2372( C2023 C2372 ) C2023_=_C2374( C2023 C2374 ) \nC2038_=_C2275( C2038 C2275 ) C2038_=_C2341( C2038 C2341 ) C2038_=_C2355( C2038 C2355 ) C2038_=_C2378( C2038 C2378 ) C2038_=_C2380( C2038 C2380 ) C2038_=_C2381( C2038 C2381 ) \nC2052_=_C2168( C2052 C2168 ) C2052_=_C2287( C2052 C2287 ) C2052_=_C2342( C2052 C2342 ) C2052_=_C2356( C2052 C2356 ) C2052_=_C2368( C2052 C2368 ) C2052_=_C2385( C2052 C2385 ) \nC2052_=_C2387( C2052 C2387 ) C2052_=_C2388( C2052 C2388 ) C2052_=_C2390( C2052 C2390 ) C2052_=_C2391( C2052 C2391 ) C2052_=_C2392( C2052 C2392 ) C2060_=_C2180( C2060 C2180 ) \nC2060_=_C2298( C2060 C2298 ) C2060_=_C2343( C2060 C2343 ) C2060_=_C2357( C2060 C2357 ) C2060_=_C2369( C2060 C2369 ) C2060_=_C2395( C2060 C2395 ) C2060_=_C2397( C2060 C2397 ) \nC2060_=_C2398( C2060 C2398 ) C2060_=_C2400( C2060 C2400 ) C2060_=_C2401( C2060 C2401 ) C2060_=_C2402( C2060 C2402 ) C2077_=_C2345( C2077 C2345 ) C2077_=_C2359( C2077 C2359 ) \nC2077_=_C2408( C2077 C2408 ) C2077_=_C2410( C2077 C2410 ) C2077_=_C2411( C2077 C2411 ) C2087_=_C2205( C2087 C2205 ) C2087_=_C2320( C2087 C2320 ) C2087_=_C2385( C2087 C2385 ) \nC2087_=_C2395( C2087 C2395 ) C2087_=_C2412( C2087 C2412 ) C2087_=_C2414( C2087 C2414 ) C2087_=_C2416( C2087 C2416 ) C2092_=_C2213( C2092 C2213 ) C2092_=_C2324( C2092 C2324 ) \nC2092_=_C2347( C2092 C2347 ) C2092_=_C2361( C2092 C2361 ) C2092_=_C2370( C2092 C2370 ) C2092_=_C2412( C2092 C2412 ) C2092_=_C2417( C2092 C2417 ) C2092_=_C2418( C2092 C2418 ) \nC2092_=_C2420( C2092 C2420 ) C2092_=_C2421( C2092 C2421 ) C2092_=_C2422( C2092 C2422 ) C2099_=_C2329( C2099 C2329 ) C2099_=_C2387( C2099 C2387 ) C2099_=_C2397( C2099 C2397 ) \nC2099_=_C2417( C2099 C2417 ) C2099_=_C2424( C2099 C2424 ) C2099_=_C2426( C2099 C2426 ) C2103_=_C2223( C2103 C2223 ) C2103_=_C2332( C2103 C2332 ) C2103_=_C2378( C2103 C2378 ) \nC2103_=_C2388( C2103 C2388 ) C2103_=_C2398( C2103 C2398 ) C2103_=_C2404( C2103 C2404 ) C2103_=_C2408( C2103 C2408 ) C2103_=_C2418( C2103 C2418 ) C2103_=_C2427( C2103 C2427 ) \nC2103_=_C2430( C2103 C2430 ) C2106_=_C2228( C2106 C2228 ) C2106_=_C2334( C2106 C2334 ) C2106_=_C2350( C2106 C2350 ) C2106_=_C2364( C2106 C2364 ) C2106_=_C2372( C2106 C2372 ) \nC2106_=_C2414( C2106 C2414 ) C2106_=_C2424( C2106 C2424 ) C2106_=_C2427( C2106 C2427 ) C2106_=_C2431( C2106 C2431 ) C2106_=_C2432( C2106 C2432 ) C2106_=_C2433( C2106 C2433 ) \nC2110_=_C2336( C2110 C2336 ) C2110_=_C2390( C2110 C2390 ) C2110_=_C2400( C2110 C2400 ) C2110_=_C2420( C2110 C2420 ) C2110_=_C2431( C2110 C2431 ) C2112_=_C2231( C2112 C2231 ) \nC2112_=_C2338( C2112 C2338 ) C2112_=_C2380( C2112 C2380 ) C2112_=_C2391( C2112 C2391 ) C2112_=_C2401( C2112 C2401 ) C2112_=_C2406( C2112 C2406 ) C2112_=_C2410( C2112 C2410 ) \nC2112_=_C2421( C2112 C2421 ) C2112_=_C2432( C2112 C2432 ) C2112_=_C2435( C2112 C2435 ) C2122_=_C2246( C2122 C2246 ) C2122_=_C2341( C2122 C2341 ) C2122_=_C2342( C2122 C2342 ) \nC2122_=_C2343( C2122 C2343 ) C2122_=_C2344( C2122 C2344 ) C2122_=_C2345( C2122 C2345 ) C2122_=_C2347( C2122 C2347 ) C2122_=_C2350( C2122 C2350 ) C2122_=_C2353( C2122 C2353 ) \nC2138_=_C2255( C2138 C2255 ) C2138_=_C2355( C2138 C2355 ) C2138_=_C2356( C2138 C2356 ) C2138_=_C2357( C2138 C2357 ) C2138_=_C2358( C2138 C2358 ) C2138_=_C2359( C2138 C2359 ) \nC2138_=_C2361( C2138 C2361 ) C2138_=_C2364( C2138 C2364 ) C2138_=_C2367( C2138 C2367 ) C2168_=_C2287( C2168 C2287 ) C2168_=_C2342( C2168 C2342 ) C2168_=_C2356( C2168 C2356 ) \nC2168_=_C2368( C2168 C2368 ) C2168_=_C2385( C2168 C2385 ) C2168_=_C2387( C2168 C2387 ) C2168_=_C2388( C2168 C2388 ) C2168_=_C2390( C2168 C2390 ) C2168_=_C2391( C2168 C2391 ) \nC2168_=_C2392( C2168 C2392 ) C2180_=_C2298( C2180 C2298 ) C2180_=_C2343( C2180 C2343 ) C2180_=_C2357( C2180 C2357 ) C2180_=_C2369( C2180 C2369 ) C2180_=_C2395( C2180 C2395 ) \nC2180_=_C2397( C2180 C2397 ) C2180_=_C2398( C2180 C2398 ) C2180_=_C2400( C2180 C2400 ) C2180_=_C2401( C2180 C2401 ) C2180_=_C2402( C2180 C2402 ) C2191_=_C2308( C2191 C2308 ) \nC2191_=_C2344( C2191 C2344 ) C2191_=_C2358( C2191 C2358 ) C2191_=_C2404( C2191 C2404 ) C2191_=_C2406( C2191 C2406 ) C2205_=_C2320( C2205 C2320 ) C2205_=_C2385( C2205 C2385 ) \nC2205_=_C2395( C2205 C2395 ) C2205_=_C2412( C2205 C2412 ) C2205_=_C2414( C2205 C2414 ) C2205_=_C2416( C2205 C2416 ) C2213_=_C2324( C2213 C2324 ) C2213_=_C2347( C2213 C2347 ) \nC2213_=_C2361( C2213 C2361 ) C2213_=_C2370( C2213 C2370 ) C2213_=_C2412( C2213 C2412 ) C2213_=_C2417( C2213 C2417 ) C2213_=_C2418( C2213 C2418 ) C2213_=_C2420( C2213 C2420 ) \nC2213_=_C2421( C2213 C2421 ) C2213_=_C2422( C2213 C2422 ) C2223_=_C2332(</w:t>
      </w:r>
    </w:p>
    <w:p>
      <w:pPr>
        <w:pStyle w:val="PreformattedText"/>
        <w:bidi w:val="0"/>
        <w:spacing w:before="0" w:after="0"/>
        <w:jc w:val="left"/>
        <w:rPr/>
      </w:pPr>
      <w:r>
        <w:rPr/>
        <w:t xml:space="preserve"> </w:t>
      </w:r>
      <w:r>
        <w:rPr/>
        <w:t>C2223 C2332 ) C2223_=_C2378( C2223 C2378 ) C2223_=_C2388( C2223 C2388 ) C2223_=_C2398( C2223 C2398 ) \nC2223_=_C2404( C2223 C2404 ) C2223_=_C2408( C2223 C2408 ) C2223_=_C2418( C2223 C2418 ) C2223_=_C2427( C2223 C2427 ) C2223_=_C2430( C2223 C2430 ) C2228_=_C2334( C2228 C2334 ) \nC2228_=_C2350( C2228 C2350 ) C2228_=_C2364( C2228 C2364 ) C2228_=_C2372( C2228 C2372 ) C2228_=_C2414( C2228 C2414 ) C2228_=_C2424( C2228 C2424 ) C2228_=_C2427( C2228 C2427 ) \nC2228_=_C2431( C2228 C2431 ) C2228_=_C2432( C2228 C2432 ) C2228_=_C2433( C2228 C2433 ) C2231_=_C2338( C2231 C2338 ) C2231_=_C2380( C2231 C2380 ) C2231_=_C2391( C2231 C2391 ) \nC2231_=_C2401( C2231 C2401 ) C2231_=_C2406( C2231 C2406 ) C2231_=_C2410( C2231 C2410 ) C2231_=_C2421( C2231 C2421 ) C2231_=_C2432( C2231 C2432 ) C2231_=_C2435( C2231 C2435 ) \nC2246_=_C2341( C2246 C2341 ) C2246_=_C2342( C2246 C2342 ) C2246_=_C2343( C2246 C2343 ) C2246_=_C2344( C2246 C2344 ) C2246_=_C2345( C2246 C2345 ) C2246_=_C2347( C2246 C2347 ) \nC2246_=_C2350( C2246 C2350 ) C2246_=_C2353( C2246 C2353 ) C2255_=_C2355( C2255 C2355 ) C2255_=_C2356( C2255 C2356 ) C2255_=_C2357( C2255 C2357 ) C2255_=_C2358( C2255 C2358 ) \nC2255_=_C2359( C2255 C2359 ) C2255_=_C2361( C2255 C2361 ) C2255_=_C2364( C2255 C2364 ) C2255_=_C2367( C2255 C2367 ) C2275_=_C2341( C2275 C2341 ) C2275_=_C2355( C2275 C2355 ) \nC2275_=_C2378( C2275 C2378 ) C2275_=_C2380( C2275 C2380 ) C2275_=_C2381( C2275 C2381 ) C2287_=_C2342( C2287 C2342 ) C2287_=_C2356( C2287 C2356 ) C2287_=_C2368( C2287 C2368 ) \nC2287_=_C2385( C2287 C2385 ) C2287_=_C2387( C2287 C2387 ) C2287_=_C2388( C2287 C2388 ) C2287_=_C2390( C2287 C2390 ) C2287_=_C2391( C2287 C2391 ) C2287_=_C2392( C2287 C2392 ) \nC2298_=_C2343( C2298 C2343 ) C2298_=_C2357( C2298 C2357 ) C2298_=_C2369( C2298 C2369 ) C2298_=_C2395( C2298 C2395 ) C2298_=_C2397( C2298 C2397 ) C2298_=_C2398( C2298 C2398 ) \nC2298_=_C2400( C2298 C2400 ) C2298_=_C2401( C2298 C2401 ) C2298_=_C2402( C2298 C2402 ) C2308_=_C2344( C2308 C2344 ) C2308_=_C2358( C2308 C2358 ) C2308_=_C2404( C2308 C2404 ) \nC2308_=_C2406( C2308 C2406 ) C2320_=_C2385( C2320 C2385 ) C2320_=_C2395( C2320 C2395 ) C2320_=_C2412( C2320 C2412 ) C2320_=_C2414( C2320 C2414 ) C2320_=_C2416( C2320 C2416 ) \nC2324_=_C2347( C2324 C2347 ) C2324_=_C2361( C2324 C2361 ) C2324_=_C2370( C2324 C2370 ) C2324_=_C2412( C2324 C2412 ) C2324_=_C2417( C2324 C2417 ) C2324_=_C2418( C2324 C2418 ) \nC2324_=_C2420( C2324 C2420 ) C2324_=_C2421( C2324 C2421 ) C2324_=_C2422( C2324 C2422 ) C2329_=_C2387( C2329 C2387 ) C2329_=_C2397( C2329 C2397 ) C2329_=_C2417( C2329 C2417 ) \nC2329_=_C2424( C2329 C2424 ) C2329_=_C2426( C2329 C2426 ) C2332_=_C2378( C2332 C2378 ) C2332_=_C2388( C2332 C2388 ) C2332_=_C2398( C2332 C2398 ) C2332_=_C2404( C2332 C2404 ) \nC2332_=_C2408( C2332 C2408 ) C2332_=_C2418( C2332 C2418 ) C2332_=_C2427( C2332 C2427 ) C2332_=_C2430( C2332 C2430 ) C2334_=_C2350( C2334 C2350 ) C2334_=_C2364( C2334 C2364 ) \nC2334_=_C2372( C2334 C2372 ) C2334_=_C2414( C2334 C2414 ) C2334_=_C2424( C2334 C2424 ) C2334_=_C2427( C2334 C2427 ) C2334_=_C2431( C2334 C2431 ) C2334_=_C2432( C2334 C2432 ) \nC2334_=_C2433( C2334 C2433 ) C2336_=_C2390( C2336 C2390 ) C2336_=_C2400( C2336 C2400 ) C2336_=_C2420( C2336 C2420 ) C2336_=_C2431( C2336 C2431 ) C2338_=_C2380( C2338 C2380 ) \nC2338_=_C2391( C2338 C2391 ) C2338_=_C2401( C2338 C2401 ) C2338_=_C2406( C2338 C2406 ) C2338_=_C2410( C2338 C2410 ) C2338_=_C2421( C2338 C2421 ) C2338_=_C2432( C2338 C2432 ) \nC2338_=_C2435( C2338 C2435 ) C2341_=_C2342( C2341 C2342 ) C2341_=_C2343( C2341 C2343 ) C2341_=_C2344( C2341 C2344 ) C2341_=_C2345( C2341 C2345 ) C2341_=_C2347( C2341 C2347 ) \nC2341_=_C2350( C2341 C2350 ) C2341_=_C2353( C2341 C2353 ) C2341_=_C2355( C2341 C2355 ) C2341_=_C2378( C2341 C2378 ) C2341_=_C2380( C2341 C2380 ) C2341_=_C2381( C2341 C2381 ) \nC2342_=_C2343( C2342 C2343 ) C2342_=_C2344( C2342 C2344 ) C2342_=_C2345( C2342 C2345 ) C2342_=_C2347( C2342 C2347 ) C2342_=_C2350( C2342 C2350 ) C2342_=_C2353( C2342 C2353 ) \nC2342_=_C2356( C2342 C2356 ) C2342_=_C2368( C2342 C2368 ) C2342_=_C2385( C2342 C2385 ) C2342_=_C2387( C2342 C2387 ) C2342_=_C2388( C2342 C2388 ) C2342_=_C2390( C2342 C2390 ) \nC2342_=_C2391( C2342 C2391 ) C2342_=_C2392( C2342 C2392 ) C2343_=_C2344( C2343 C2344 ) C2343_=_C2345( C2343 C2345 ) C2343_=_C2347( C2343 C2347 ) C2343_=_C2350( C2343 C2350 ) \nC2343_=_C2353( C2343 C2353 ) C2343_=_C2357( C2343 C2357 ) C2343_=_C2369( C2343 C2369 ) C2343_=_C2395( C2343 C2395 ) C2343_=_C2397( C2343 C2397 ) C2343_=_C2398( C2343 C2398 ) \nC2343_=_C2400( C2343 C2400 ) C2343_=_C2401( C2343 C2401 ) C2343_=_C2402( C2343 C2402 ) C2344_=_C2345( C2344 C2345 ) C2344_=_C2347( C2344 C2347 ) C2344_=_C2350( C2344 C2350 ) \nC2344_=_C2353( C2344 C2353 ) C2344_=_C2358( C2344 C2358 ) C2344_=_C2404( C2344 C2404 ) C2344_=_C2406( C2344 C2406 ) C2345_=_C2347( C2345 C2347 ) C2345_=_C2350( C2345 C2350 ) \nC2345_=_C2353( C2345 C2353 ) C2345_=_C2359( C2345 C2359 ) C2345_=_C2408( C2345 C2408 ) C2345_=_C2410( C2345 C2410 ) C2345_=_C2411( C2345 C2411 ) C2347_=_C2350( C2347 C2350 ) \nC2347_=_C2353( C2347 C2353 ) C2347_=_C2361( C2347 C2361 ) C2347_=_C2370( C2347 C2370 ) C2347_=_C2412( C2347 C2412 ) C2347_=_C2417( C2347 C2417 ) C2347_=_C2418( C2347 C2418 ) \nC2347_=_C2420( C2347 C2420 ) C2347_=_C2421( C2347 C2421 ) C2347_=_C2422( C2347 C2422 ) C2350_=_C2353( C2350 C2353 ) C2350_=_C2364( C2350 C2364 ) C2350_=_C2372( C2350 C2372 ) \nC2350_=_C2414( C2350 C2414 ) C2350_=_C2424( C2350 C2424 ) C2350_=_C2427( C2350 C2427 ) C2350_=_C2431( C2350 C2431 ) C2350_=_C2432( C2350 C2432 ) C2350_=_C2433( C2350 C2433 ) \nC2355_=_C2356( C2355 C2356 ) C2355_=_C2357( C2355 C2357 ) C2355_=_C2358( C2355 C2358 ) C2355_=_C2359( C2355 C2359 ) C2355_=_C2361( C2355 C2361 ) C2355_=_C2364( C2355 C2364 ) \nC2355_=_C2367( C2355 C2367 ) C2355_=_C2378( C2355 C2378 ) C2355_=_C2380( C2355 C2380 ) C2355_=_C2381( C2355 C2381 ) C2356_=_C2357( C2356 C2357 ) C2356_=_C2358( C2356 C2358 ) \nC2356_=_C2359( C2356 C2359 ) C2356_=_C2361( C2356 C2361 ) C2356_=_C2364( C2356 C2364 ) C2356_=_C2367( C2356 C2367 ) C2356_=_C2368( C2356 C2368 ) C2356_=_C2385( C2356 C2385 ) \nC2356_=_C2387( C2356 C2387 ) C2356_=_C2388( C2356 C2388 ) C2356_=_C2390( C2356 C2390 ) C2356_=_C2391( C2356 C2391 ) C2356_=_C2392( C2356 C2392 ) C2357_=_C2358( C2357 C2358 ) \nC2357_=_C2359( C2357 C2359 ) C2357_=_C2361( C2357 C2361 ) C2357_=_C2364( C2357 C2364 ) C2357_=_C2367( C2357 C2367 ) C2357_=_C2369( C2357 C2369 ) C2357_=_C2395( C2357 C2395 ) \nC2357_=_C2397( C2357 C2397 ) C2357_=_C2398( C2357 C2398 ) C2357_=_C2400( C2357 C2400 ) C2357_=_C2401( C2357 C2401 ) C2357_=_C2402( C2357 C2402 ) C2358_=_C2359( C2358 C2359 ) \nC2358_=_C2361( C2358 C2361 ) C2358_=_C2364( C2358 C2364 ) C2358_=_C2367( C2358 C2367 ) C2358_=_C2404( C2358 C2404 ) C2358_=_C2406( C2358 C2406 ) C2359_=_C2361( C2359 C2361 ) \nC2359_=_C2364( C2359 C2364 ) C2359_=_C2367( C2359 C2367 ) C2359_=_C2408( C2359 C2408 ) C2359_=_C2410( C2359 C2410 ) C2359_=_C2411( C2359 C2411 ) C2361_=_C2364( C2361 C2364 ) \nC2361_=_C2367( C2361 C2367 ) C2361_=_C2370( C2361 C2370 ) C2361_=_C2412( C2361 C2412 ) C2361_=_C2417( C2361 C2417 ) C2361_=_C2418( C2361 C2418 ) C2361_=_C2420( C2361 C2420 ) \nC2361_=_C2421( C2361 C2421 ) C2361_=_C2422( C2361 C2422 ) C2364_=_C2367( C2364 C2367 ) C2364_=_C2372( C2364 C2372 ) C2364_=_C2414( C2364 C2414 ) C2364_=_C2424( C2364 C2424 ) \nC2364_=_C2427( C2364 C2427 ) C2364_=_C2431( C2364 C2431 ) C2364_=_C2432( C2364 C2432 ) C2364_=_C2433( C2364 C2433 ) C2368_=_C2369( C2368 C2369 ) C2368_=_C2370( C2368 C2370 ) \nC2368_=_C2372( C2368 C2372 ) C2368_=_C2374( C2368 C2374 ) C2368_=_C2385( C2368 C2385 ) C2368_=_C2387( C2368 C2387 ) C2368_=_C2388( C2368 C2388 ) C2368_=_C2390( C2368 C2390 ) \nC2368_=_C2391( C2368 C2391 ) C2368_=_C2392( C2368 C2392 ) C2369_=_C2370( C2369 C2370 ) C2369_=_C2372( C2369 C2372 ) C2369_=_C2374( C2369 C2374 ) C2369_=_C2395( C2369 C2395 ) \nC2369_=_C2397( C2369 C2397 ) C2369_=_C2398( C2369 C2398 ) C2369_=_C2400( C2369 C2400 ) C2369_=_C2401( C2369 C2401 ) C2369_=_C2402( C2369 C2402 ) C2370_=_C2372( C2370 C2372 ) \nC2370_=_C2374( C2370 C2374 ) C2370_=_C2412( C2370 C2412 ) C2370_=_C2417( C2370 C2417 ) C2370_=_C2418( C2370 C2418 ) C2370_=_C2420( C2370 C2420 ) C2370_=_C2421( C2370 C2421 ) \nC2370_=_C2422( C2370 C2422 ) C2372_=_C2374( C2372 C2374 ) C2372_=_C2414( C2372 C2414 ) C2372_=_C2424( C2372 C2424 ) C2372_=_C2427( C2372 C2427 ) C2372_=_C2431( C2372 C2431 ) \nC2372_=_C2432( C2372 C2432 ) C2372_=_C2433( C2372 C2433 ) C2378_=_C2380( C2378 C2380 ) C2378_=_C2381( C2378 C2381 ) C2378_=_C2388( C2378 C2388 ) C2378_=_C2398( C2378 C2398 ) \nC2378_=_C2404( C2378 C2404 ) C2378_=_C2408( C2378 C2408 ) C2378_=_C2418( C2378 C2418 ) C2378_=_C2427( C2378 C2427 ) C2378_=_C2430( C2378 C2430 ) C2380_=_C2381( C2380 C2381 ) \nC2380_=_C2391( C2380 C2391 ) C2380_=_C2401( C2380 C2401 ) C2380_=_C2406( C2380 C2406 ) C2380_=_C2410( C2380 C2410 ) C2380_=_C2421( C2380 C2421 ) C2380_=_C2432( C2380 C2432 ) \nC2380_=_C2435( C2380 C2435 ) C2385_=_C2387( C2385 C2387 ) C2385_=_C2388( C2385 C2388 ) C2385_=_C2390( C2385 C2390 ) C2385_=_C2391( C2385 C2391 ) C2385_=_C2392( C2385 C2392 ) \nC2385_=_C2395( C2385 C2395 ) C2385_=_C2412( C2385 C2412 ) C2385_=_C2414( C2385 C2414 ) C2385_=_C2416( C2385 C2416 ) C2387_=_C2388( C2387 C2388 ) C2387_=_C2390( C2387 C2390 ) \nC2387_=_C2391( C2387 C2391 ) C2387_=_C2392( C2387 C2392 ) C2387_=_C2397( C2387 C2397 ) C2387_=_C2417( C2387 C2417 ) C2387_=_C2424( C2387 C2424 ) C2387_=_C2426( C2387 C2426 ) \nC2388_=_C2390( C2388 C2390 ) C2388_=_C2391( C2388 C2391 ) C2388_=_C2392( C2388 C2392 ) C2388_=_C2398( C2388 C2398 ) C2388_=_C2404( C2388 C2404 ) C2388_=_C2408( C2388 C2408 ) \nC2388_=_C2418( C2388 C2418 ) C2388_=_C2427( C2388 C2427 ) C2388_=_C2430( C2388 C2430 ) C2390_=_C2391( C2390 C2391 ) C2390_=_C2392( C2390 C2392 ) C2390_=_C2400( C2390 C2400 ) \nC2390_=_C2420( C2390 C2420 ) C2390_=_C2431( C2390 C2431 ) C2391_=_C2392( C2391 C2392 ) C2391_=_C2401( C2391 C2401 ) C2391_=_C2406(</w:t>
      </w:r>
    </w:p>
    <w:p>
      <w:pPr>
        <w:pStyle w:val="PreformattedText"/>
        <w:bidi w:val="0"/>
        <w:spacing w:before="0" w:after="0"/>
        <w:jc w:val="left"/>
        <w:rPr/>
      </w:pPr>
      <w:r>
        <w:rPr/>
        <w:t xml:space="preserve"> </w:t>
      </w:r>
      <w:r>
        <w:rPr/>
        <w:t>C2391 C2406 ) C2391_=_C2410( C2391 C2410 ) \nC2391_=_C2421( C2391 C2421 ) C2391_=_C2432( C2391 C2432 ) C2391_=_C2435( C2391 C2435 ) C2395_=_C2397( C2395 C2397 ) C2395_=_C2398( C2395 C2398 ) C2395_=_C2400( C2395 C2400 ) \nC2395_=_C2401( C2395 C2401 ) C2395_=_C2402( C2395 C2402 ) C2395_=_C2412( C2395 C2412 ) C2395_=_C2414( C2395 C2414 ) C2395_=_C2416( C2395 C2416 ) C2397_=_C2398( C2397 C2398 ) \nC2397_=_C2400( C2397 C2400 ) C2397_=_C2401( C2397 C2401 ) C2397_=_C2402( C2397 C2402 ) C2397_=_C2417( C2397 C2417 ) C2397_=_C2424( C2397 C2424 ) C2397_=_C2426( C2397 C2426 ) \nC2398_=_C2400( C2398 C2400 ) C2398_=_C2401( C2398 C2401 ) C2398_=_C2402( C2398 C2402 ) C2398_=_C2404( C2398 C2404 ) C2398_=_C2408( C2398 C2408 ) C2398_=_C2418( C2398 C2418 ) \nC2398_=_C2427( C2398 C2427 ) C2398_=_C2430( C2398 C2430 ) C2400_=_C2401( C2400 C2401 ) C2400_=_C2402( C2400 C2402 ) C2400_=_C2420( C2400 C2420 ) C2400_=_C2431( C2400 C2431 ) \nC2401_=_C2402( C2401 C2402 ) C2401_=_C2406( C2401 C2406 ) C2401_=_C2410( C2401 C2410 ) C2401_=_C2421( C2401 C2421 ) C2401_=_C2432( C2401 C2432 ) C2401_=_C2435( C2401 C2435 ) \nC2404_=_C2406( C2404 C2406 ) C2404_=_C2408( C2404 C2408 ) C2404_=_C2418( C2404 C2418 ) C2404_=_C2427( C2404 C2427 ) C2404_=_C2430( C2404 C2430 ) C2406_=_C2410( C2406 C2410 ) \nC2406_=_C2421( C2406 C2421 ) C2406_=_C2432( C2406 C2432 ) C2406_=_C2435( C2406 C2435 ) C2408_=_C2410( C2408 C2410 ) C2408_=_C2411( C2408 C2411 ) C2408_=_C2418( C2408 C2418 ) \nC2408_=_C2427( C2408 C2427 ) C2408_=_C2430( C2408 C2430 ) C2410_=_C2411( C2410 C2411 ) C2410_=_C2421( C2410 C2421 ) C2410_=_C2432( C2410 C2432 ) C2410_=_C2435( C2410 C2435 ) \nC2412_=_C2414( C2412 C2414 ) C2412_=_C2416( C2412 C2416 ) C2412_=_C2417( C2412 C2417 ) C2412_=_C2418( C2412 C2418 ) C2412_=_C2420( C2412 C2420 ) C2412_=_C2421( C2412 C2421 ) \nC2412_=_C2422( C2412 C2422 ) C2414_=_C2416( C2414 C2416 ) C2414_=_C2424( C2414 C2424 ) C2414_=_C2427( C2414 C2427 ) C2414_=_C2431( C2414 C2431 ) C2414_=_C2432( C2414 C2432 ) \nC2414_=_C2433( C2414 C2433 ) C2417_=_C2418( C2417 C2418 ) C2417_=_C2420( C2417 C2420 ) C2417_=_C2421( C2417 C2421 ) C2417_=_C2422( C2417 C2422 ) C2417_=_C2424( C2417 C2424 ) \nC2417_=_C2426( C2417 C2426 ) C2418_=_C2420( C2418 C2420 ) C2418_=_C2421( C2418 C2421 ) C2418_=_C2422( C2418 C2422 ) C2418_=_C2427( C2418 C2427 ) C2418_=_C2430( C2418 C2430 ) \nC2420_=_C2421( C2420 C2421 ) C2420_=_C2422( C2420 C2422 ) C2420_=_C2431( C2420 C2431 ) C2421_=_C2422( C2421 C2422 ) C2421_=_C2432( C2421 C2432 ) C2421_=_C2435( C2421 C2435 ) \nC2424_=_C2426( C2424 C2426 ) C2424_=_C2427( C2424 C2427 ) C2424_=_C2431( C2424 C2431 ) C2424_=_C2432( C2424 C2432 ) C2424_=_C2433( C2424 C2433 ) C2427_=_C2430( C2427 C2430 ) \nC2427_=_C2431( C2427 C2431 ) C2427_=_C2432( C2427 C2432 ) C2427_=_C2433( C2427 C2433 ) C2431_=_C2432( C2431 C2432 ) C2431_=_C2433( C2431 C2433 ) C2432_=_C2433( C2432 C2433 ) \nC2432_=_C2435( C2432 C2435 ) "];128-&gt;144[label="168: C26 C53 C92 C105 C118 \nC140 C161 C191 C212 C227 C242 \nC251 C265 C291 C330 C344 C366 \nC387 C407 C429 C445 C456 C465 \nC478 C491 C517 C531 C554 C580 \nC593 C613 C642 C654 C669 C681 \nC694 C707 C719 C733 C748 C784 \nC799 C813 C832 C850 C867 C883 \nC898 C912 C920 C936 C950 C973 \nC995 C1026 C1038 C1064 C1080 C1095 \nC1115 C1123 C1138 C1161 C1174 C1194 \nC1218 C1236 C1253 C1284 C1304 C1315 \nC1325 C1330 C1351 C1364 C1383 C1412 \nC1429 C1466 C1485 C1493 C1501 C1509 \nC1521 C1541 C1577 C1589 C1604 C1618 \nC1640 C1651 C1661 C1670 C1681 C1693 \nC1712 C1730 C1747 C1763 C1772 C1797 \nC1803 C1816 C1823 C1830 C1836 C1855 \nC1866 C1882 C1898 C1908 C1922 C1940 \nC1953 C1961 C1969 C1976 C1980 C1990 \nC2007 C2023 C2038 C2052 C2060 C2077 \nC2087 C2092 C2099 C2103 C2106 C2110 \nC2112 C2122 C2138 C2168 C2180 C2191 \nC2205 C2213 C2223 C2228 C2231 C2246 \nC2255 C2275 C2287 C2298 C2308 C2320 \nC2324 C2329 C2332 C2334 C2336 C2338 \nC2353 C2367 C2374 C2381 C2392 C2402 \nC2411 C2416 C2422 C2426 C2430 C2433 \nC2435 \n924: C26_=_C265 ,C26_=_C517 ,C26_=_C733 ,C26_=_C950 ,C26_=_C1161 ,\nC26_=_C1351 ,C26_=_C1521 ,C26_=_C1693 ,C26_=_C1855 ,C26_=_C1990 ,C26_=_C2122 ,\nC26_=_C2246 ,C26_=_C2353 ,C53_=_C291 ,C53_=_C531 ,C53_=_C748 ,C53_=_C973 ,\nC53_=_C1174 ,C53_=_C1364 ,C53_=_C1541 ,C53_=_C1712 ,C53_=_C1866 ,C53_=_C2007 ,\nC53_=_C2138 ,C53_=_C2255 ,C53_=_C2367 ,C92_=_C330 ,C92_=_C784 ,C92_=_C1747 ,\nC92_=_C1898 ,C92_=_C2038 ,C92_=_C2275 ,C92_=_C2381 ,C105_=_C344 ,C105_=_C580 ,\nC105_=_C799 ,C105_=_C1026 ,C105_=_C1218 ,C105_=_C1412 ,C105_=_C1577 ,C105_=_C1763 ,\nC105_=_C1908 ,C105_=_C2052 ,C105_=_C2168 ,C105_=_C2287 ,C105_=_C2392 ,C118_=_C366 ,\nC118_=_C593 ,C118_=_C813 ,C118_=_C1038 ,C118_=_C1236 ,C118_=_C1429 ,C118_=_C1589 ,\nC118_=_C1772 ,C118_=_C1922 ,C118_=_C2060 ,C118_=_C2180 ,C118_=_C2298 ,C118_=_C2402 ,\nC140_=_C387 ,C140_=_C613 ,C140_=_C832 ,C140_=_C1253 ,C140_=_C1604 ,C140_=_C2191 ,\nC140_=_C2308 ,C161_=_C407 ,C161_=_C850 ,C161_=_C1064 ,C161_=_C1618 ,C161_=_C1940 ,\nC161_=_C2077 ,C161_=_C2411 ,C191_=_C429 ,C191_=_C654 ,C191_=_C883 ,C191_=_C1095 ,\nC191_=_C1284 ,C191_=_C1466 ,C191_=_C1640 ,C191_=_C1803 ,C191_=_C1953 ,C191_=_C2092 ,\nC191_=_C2213 ,C191_=_C2324 ,C191_=_C2422 ,C212_=_C456 ,C212_=_C681 ,C212_=_C912 ,\nC212_=_C1115 ,C212_=_C1304 ,C212_=_C1485 ,C212_=_C1661 ,C212_=_C1816 ,C212_=_C1969 ,\nC212_=_C2103 ,C212_=_C2223 ,C212_=_C2332 ,C212_=_C2430 ,C227_=_C465 ,C227_=_C694 ,\nC227_=_C920 ,C227_=_C1123 ,C227_=_C1315 ,C227_=_C1493 ,C227_=_C1670 ,C227_=_C1823 ,\nC227_=_C1976 ,C227_=_C2106 ,C227_=_C2228 ,C227_=_C2334 ,C227_=_C2433 ,C242_=_C478 ,\nC242_=_C707 ,C242_=_C1325 ,C242_=_C1501 ,C242_=_C1830 ,C242_=_C2110 ,C242_=_C2336 ,\nC251_=_C491 ,C251_=_C719 ,C251_=_C936 ,C251_=_C1138 ,C251_=_C1330 ,C251_=_C1509 ,\nC251_=_C1681 ,C251_=_C1836 ,C251_=_C1980 ,C251_=_C2112 ,C251_=_C2231 ,C251_=_C2338 ,\nC251_=_C2435 ,C265_=_C517 ,C265_=_C733 ,C265_=_C950 ,C265_=_C1161 ,C265_=_C1351 ,\nC265_=_C1521 ,C265_=_C1693 ,C265_=_C1855 ,C265_=_C1990 ,C265_=_C2122 ,C265_=_C2246 ,\nC265_=_C2353 ,C291_=_C531 ,C291_=_C748 ,C291_=_C973 ,C291_=_C1174 ,C291_=_C1364 ,\nC291_=_C1541 ,C291_=_C1712 ,C291_=_C1866 ,C291_=_C2007 ,C291_=_C2138 ,C291_=_C2255 ,\nC291_=_C2367 ,C330_=_C784 ,C330_=_C1747 ,C330_=_C1898 ,C330_=_C2038 ,C330_=_C2275 ,\nC330_=_C2381 ,C344_=_C580 ,C344_=_C799 ,C344_=_C1026 ,C344_=_C1218 ,C344_=_C1412 ,\nC344_=_C1577 ,C344_=_C1763 ,C344_=_C1908 ,C344_=_C2052 ,C344_=_C2168 ,C344_=_C2287 ,\nC344_=_C2392 ,C366_=_C593 ,C366_=_C813 ,C366_=_C1038 ,C366_=_C1236 ,C366_=_C1429 ,\nC366_=_C1589 ,C366_=_C1772 ,C366_=_C1922 ,C366_=_C2060 ,C366_=_C2180 ,C366_=_C2298 ,\nC366_=_C2402 ,C387_=_C613 ,C387_=_C832 ,C387_=_C1253 ,C387_=_C1604 ,C387_=_C2191 ,\nC387_=_C2308 ,C407_=_C850 ,C407_=_C1064 ,C407_=_C1618 ,C407_=_C1940 ,C407_=_C2077 ,\nC407_=_C2411 ,C429_=_C654 ,C429_=_C883 ,C429_=_C1095 ,C429_=_C1284 ,C429_=_C1466 ,\nC429_=_C1640 ,C429_=_C1803 ,C429_=_C1953 ,C429_=_C2092 ,C429_=_C2213 ,C429_=_C2324 ,\nC429_=_C2422 ,C445_=_C669 ,C445_=_C898 ,C445_=_C1651 ,C445_=_C1961 ,C445_=_C2099 ,\nC445_=_C2329 ,C445_=_C2426 ,C456_=_C681 ,C456_=_C912 ,C456_=_C1115 ,C456_=_C1304 ,\nC456_=_C1485 ,C456_=_C1661 ,C456_=_C1816 ,C456_=_C1969 ,C456_=_C2103 ,C456_=_C2223 ,\nC456_=_C2332 ,C456_=_C2430 ,C465_=_C694 ,C465_=_C920 ,C465_=_C1123 ,C465_=_C1315 ,\nC465_=_C1493 ,C465_=_C1670 ,C465_=_C1823 ,C465_=_C1976 ,C465_=_C2106 ,C465_=_C2228 ,\nC465_=_C2334 ,C465_=_C2433 ,C478_=_C707 ,C478_=_C1325 ,C478_=_C1501 ,C478_=_C1830 ,\nC478_=_C2110 ,C478_=_C2336 ,C491_=_C719 ,C491_=_C936 ,C491_=_C1138 ,C491_=_C1330 ,\nC491_=_C1509 ,C491_=_C1681 ,C491_=_C1836 ,C491_=_C1980 ,C491_=_C2112 ,C491_=_C2231 ,\nC491_=_C2338 ,C491_=_C2435 ,C517_=_C733 ,C517_=_C950 ,C517_=_C1161 ,C517_=_C1351 ,\nC517_=_C1521 ,C517_=_C1693 ,C517_=_C1855 ,C517_=_C1990 ,C517_=_C2122 ,C517_=_C2246 ,\nC517_=_C2353 ,C531_=_C748 ,C531_=_C973 ,C531_=_C1174 ,C531_=_C1364 ,C531_=_C1541 ,\nC531_=_C1712 ,C531_=_C1866 ,C531_=_C2007 ,C531_=_C2138 ,C531_=_C2255 ,C531_=_C2367 ,\nC554_=_C995 ,C554_=_C1194 ,C554_=_C1383 ,C554_=_C1730 ,C554_=_C1882 ,C554_=_C2023 ,\nC554_=_C2374 ,C580_=_C799 ,C580_=_C1026 ,C580_=_C1218 ,C580_=_C1412 ,C580_=_C1577 ,\nC580_=_C1763 ,C580_=_C1908 ,C580_=_C2052 ,C580_=_C2168 ,C580_=_C2287 ,C580_=_C2392 ,\nC593_=_C813 ,C593_=_C1038 ,C593_=_C1236 ,C593_=_C1429 ,C593_=_C1589 ,C593_=_C1772 ,\nC593_=_C1922 ,C593_=_C2060 ,C593_=_C2180 ,C593_=_C2298 ,C593_=_C2402 ,C613_=_C832 ,\nC613_=_C1253 ,C613_=_C1604 ,C613_=_C2191 ,C613_=_C2308 ,C642_=_C867 ,C642_=_C1080 ,\nC642_=_C1797 ,C642_=_C2087 ,C642_=_C2205 ,C642_=_C2320 ,C642_=_C2416 ,C654_=_C883 ,\nC654_=_C1095 ,C654_=_C1284 ,C654_=_C1466 ,C654_=_C1640 ,C654_=_C1803 ,C654_=_C1953 ,\nC654_=_C2092 ,C654_=_C2213 ,C654_=_C2324 ,C654_=_C2422 ,C669_=_C898 ,C669_=_C1651 ,\nC669_=_C1961 ,C669_=_C2099 ,C669_=_C2329 ,C669_=_C2426 ,C681_=_C912 ,C681_=_C1115 ,\nC681_=_C1304 ,C681_=_C1485 ,C681_=_C1661 ,C681_=_C1816 ,C681_=_C1969 ,C681_=_C2103 ,\nC681_=_C2223 ,C681_=_C2332 ,C681_=_C2430 ,C694_=_C920 ,C694_=_C1123 ,C694_=_C1315 ,\nC694_=_C1493 ,C694_=_C1670 ,C694_=_C1823 ,C694_=_C1976 ,C694_=_C2106 ,C694_=_C2228 ,\nC694_=_C2334 ,C694_=_C2433 ,C707_=_C1325 ,C707_=_C1501 ,C707_=_C1830 ,C707_=_C2110 ,\nC707_=_C2336 ,C719_=_C936 ,C719_=_C1138 ,C719_=_C1330 ,C719_=_C1509 ,C719_=_C1681 ,\nC719_=_C1836 ,C719_=_C1980 ,C719_=_C2112 ,C719_=_C2231 ,C719_=_C2338 ,C719_=_C2435 ,\nC733_=_C950 ,C733_=_C1161 ,C733_=_C1351 ,C733_=_C1521 ,C733_=_C1693 ,C733_=_C1855 ,\nC733_=_C1990 ,C733_=_C2122 ,C733_=_C2246 ,C733_=_C2353 ,C748_=_C973 ,C748_=_C1174 ,\nC748_=_C1364 ,C748_=_C1541 ,C748_=_C1712 ,C748_=_C1866 ,C748_=_C2007 ,C748_=_C2138 ,\nC748_=_C2255 ,C748_=_C2367 ,C784_=_C1747 ,C784_=_C1898 ,C784_=_C2038 ,C784_=_C2275 ,\nC784_=_C2381 ,C799_=_C1026 ,C799_=_C1218 ,C799_=_C1412 ,C799_=_C1577 ,C799_=_C1763 ,\nC799_=_C1908 ,C799_=_C2052 ,C799_=_C2168 ,C799_=_C2287 ,C799_=_C2392 ,C813_=_C1038 ,\nC813_=_C1236 ,C813_=_C1429 ,C813_=_C1589 ,C813_=_C1772 ,C813_=_C1922 ,C813_=_C2060 ,\nC813_=_C2180 ,C813_=_C2298 ,C813_=_C2402 ,C832_=_C1253 ,C832_=_C1604 ,C832_=_C2191</w:t>
      </w:r>
    </w:p>
    <w:p>
      <w:pPr>
        <w:pStyle w:val="PreformattedText"/>
        <w:bidi w:val="0"/>
        <w:spacing w:before="0" w:after="0"/>
        <w:jc w:val="left"/>
        <w:rPr/>
      </w:pPr>
      <w:r>
        <w:rPr/>
        <w:t xml:space="preserve"> </w:t>
      </w:r>
      <w:r>
        <w:rPr/>
        <w:t>,\nC832_=_C2308 ,C850_=_C1064 ,C850_=_C1618 ,C850_=_C1940 ,C850_=_C2077 ,C850_=_C2411 ,\nC867_=_C1080 ,C867_=_C1797 ,C867_=_C2087 ,C867_=_C2205 ,C867_=_C2320 ,C867_=_C2416 ,\nC883_=_C1095 ,C883_=_C1284 ,C883_=_C1466 ,C883_=_C1640 ,C883_=_C1803 ,C883_=_C1953 ,\nC883_=_C2092 ,C883_=_C2213 ,C883_=_C2324 ,C883_=_C2422 ,C898_=_C1651 ,C898_=_C1961 ,\nC898_=_C2099 ,C898_=_C2329 ,C898_=_C2426 ,C912_=_C1115 ,C912_=_C1304 ,C912_=_C1485 ,\nC912_=_C1661 ,C912_=_C1816 ,C912_=_C1969 ,C912_=_C2103 ,C912_=_C2223 ,C912_=_C2332 ,\nC912_=_C2430 ,C920_=_C1123 ,C920_=_C1315 ,C920_=_C1493 ,C920_=_C1670 ,C920_=_C1823 ,\nC920_=_C1976 ,C920_=_C2106 ,C920_=_C2228 ,C920_=_C2334 ,C920_=_C2433 ,C936_=_C1138 ,\nC936_=_C1330 ,C936_=_C1509 ,C936_=_C1681 ,C936_=_C1836 ,C936_=_C1980 ,C936_=_C2112 ,\nC936_=_C2231 ,C936_=_C2338 ,C936_=_C2435 ,C950_=_C1161 ,C950_=_C1351 ,C950_=_C1521 ,\nC950_=_C1693 ,C950_=_C1855 ,C950_=_C1990 ,C950_=_C2122 ,C950_=_C2246 ,C950_=_C2353 ,\nC973_=_C1174 ,C973_=_C1364 ,C973_=_C1541 ,C973_=_C1712 ,C973_=_C1866 ,C973_=_C2007 ,\nC973_=_C2138 ,C973_=_C2255 ,C973_=_C2367 ,C995_=_C1194 ,C995_=_C1383 ,C995_=_C1730 ,\nC995_=_C1882 ,C995_=_C2023 ,C995_=_C2374 ,C1026_=_C1218 ,C1026_=_C1412 ,C1026_=_C1577 ,\nC1026_=_C1763 ,C1026_=_C1908 ,C1026_=_C2052 ,C1026_=_C2168 ,C1026_=_C2287 ,C1026_=_C2392 ,\nC1038_=_C1236 ,C1038_=_C1429 ,C1038_=_C1589 ,C1038_=_C1772 ,C1038_=_C1922 ,C1038_=_C2060 ,\nC1038_=_C2180 ,C1038_=_C2298 ,C1038_=_C2402 ,C1064_=_C1618 ,C1064_=_C1940 ,C1064_=_C2077 ,\nC1064_=_C2411 ,C1080_=_C1797 ,C1080_=_C2087 ,C1080_=_C2205 ,C1080_=_C2320 ,C1080_=_C2416 ,\nC1095_=_C1284 ,C1095_=_C1466 ,C1095_=_C1640 ,C1095_=_C1803 ,C1095_=_C1953 ,C1095_=_C2092 ,\nC1095_=_C2213 ,C1095_=_C2324 ,C1095_=_C2422 ,C1115_=_C1304 ,C1115_=_C1485 ,C1115_=_C1661 ,\nC1115_=_C1816 ,C1115_=_C1969 ,C1115_=_C2103 ,C1115_=_C2223 ,C1115_=_C2332 ,C1115_=_C2430 ,\nC1123_=_C1315 ,C1123_=_C1493 ,C1123_=_C1670 ,C1123_=_C1823 ,C1123_=_C1976 ,C1123_=_C2106 ,\nC1123_=_C2228 ,C1123_=_C2334 ,C1123_=_C2433 ,C1138_=_C1330 ,C1138_=_C1509 ,C1138_=_C1681 ,\nC1138_=_C1836 ,C1138_=_C1980 ,C1138_=_C2112 ,C1138_=_C2231 ,C1138_=_C2338 ,C1138_=_C2435 ,\nC1161_=_C1351 ,C1161_=_C1521 ,C1161_=_C1693 ,C1161_=_C1855 ,C1161_=_C1990 ,C1161_=_C2122 ,\nC1161_=_C2246 ,C1161_=_C2353 ,C1174_=_C1364 ,C1174_=_C1541 ,C1174_=_C1712 ,C1174_=_C1866 ,\nC1174_=_C2007 ,C1174_=_C2138 ,C1174_=_C2255 ,C1174_=_C2367 ,C1194_=_C1383 ,C1194_=_C1730 ,\nC1194_=_C1882 ,C1194_=_C2023 ,C1194_=_C2374 ,C1218_=_C1412 ,C1218_=_C1577 ,C1218_=_C1763 ,\nC1218_=_C1908 ,C1218_=_C2052 ,C1218_=_C2168 ,C1218_=_C2287 ,C1218_=_C2392 ,C1236_=_C1429 ,\nC1236_=_C1589 ,C1236_=_C1772 ,C1236_=_C1922 ,C1236_=_C2060 ,C1236_=_C2180 ,C1236_=_C2298 ,\nC1236_=_C2402 ,C1253_=_C1604 ,C1253_=_C2191 ,C1253_=_C2308 ,C1284_=_C1466 ,C1284_=_C1640 ,\nC1284_=_C1803 ,C1284_=_C1953 ,C1284_=_C2092 ,C1284_=_C2213 ,C1284_=_C2324 ,C1284_=_C2422 ,\nC1304_=_C1485 ,C1304_=_C1661 ,C1304_=_C1816 ,C1304_=_C1969 ,C1304_=_C2103 ,C1304_=_C2223 ,\nC1304_=_C2332 ,C1304_=_C2430 ,C1315_=_C1493 ,C1315_=_C1670 ,C1315_=_C1823 ,C1315_=_C1976 ,\nC1315_=_C2106 ,C1315_=_C2228 ,C1315_=_C2334 ,C1315_=_C2433 ,C1325_=_C1501 ,C1325_=_C1830 ,\nC1325_=_C2110 ,C1325_=_C2336 ,C1330_=_C1509 ,C1330_=_C1681 ,C1330_=_C1836 ,C1330_=_C1980 ,\nC1330_=_C2112 ,C1330_=_C2231 ,C1330_=_C2338 ,C1330_=_C2435 ,C1351_=_C1521 ,C1351_=_C1693 ,\nC1351_=_C1855 ,C1351_=_C1990 ,C1351_=_C2122 ,C1351_=_C2246 ,C1351_=_C2353 ,C1364_=_C1541 ,\nC1364_=_C1712 ,C1364_=_C1866 ,C1364_=_C2007 ,C1364_=_C2138 ,C1364_=_C2255 ,C1364_=_C2367 ,\nC1383_=_C1730 ,C1383_=_C1882 ,C1383_=_C2023 ,C1383_=_C2374 ,C1412_=_C1577 ,C1412_=_C1763 ,\nC1412_=_C1908 ,C1412_=_C2052 ,C1412_=_C2168 ,C1412_=_C2287 ,C1412_=_C2392 ,C1429_=_C1589 ,\nC1429_=_C1772 ,C1429_=_C1922 ,C1429_=_C2060 ,C1429_=_C2180 ,C1429_=_C2298 ,C1429_=_C2402 ,\nC1466_=_C1640 ,C1466_=_C1803 ,C1466_=_C1953 ,C1466_=_C2092 ,C1466_=_C2213 ,C1466_=_C2324 ,\nC1466_=_C2422 ,C1485_=_C1661 ,C1485_=_C1816 ,C1485_=_C1969 ,C1485_=_C2103 ,C1485_=_C2223 ,\nC1485_=_C2332 ,C1485_=_C2430 ,C1493_=_C1670 ,C1493_=_C1823 ,C1493_=_C1976 ,C1493_=_C2106 ,\nC1493_=_C2228 ,C1493_=_C2334 ,C1493_=_C2433 ,C1501_=_C1830 ,C1501_=_C2110 ,C1501_=_C2336 ,\nC1509_=_C1681 ,C1509_=_C1836 ,C1509_=_C1980 ,C1509_=_C2112 ,C1509_=_C2231 ,C1509_=_C2338 ,\nC1509_=_C2435 ,C1521_=_C1693 ,C1521_=_C1855 ,C1521_=_C1990 ,C1521_=_C2122 ,C1521_=_C2246 ,\nC1521_=_C2353 ,C1541_=_C1712 ,C1541_=_C1866 ,C1541_=_C2007 ,C1541_=_C2138 ,C1541_=_C2255 ,\nC1541_=_C2367 ,C1577_=_C1763 ,C1577_=_C1908 ,C1577_=_C2052 ,C1577_=_C2168 ,C1577_=_C2287 ,\nC1577_=_C2392 ,C1589_=_C1772 ,C1589_=_C1922 ,C1589_=_C2060 ,C1589_=_C2180 ,C1589_=_C2298 ,\nC1589_=_C2402 ,C1604_=_C2191 ,C1604_=_C2308 ,C1618_=_C1940 ,C1618_=_C2077 ,C1618_=_C2411 ,\nC1640_=_C1803 ,C1640_=_C1953 ,C1640_=_C2092 ,C1640_=_C2213 ,C1640_=_C2324 ,C1640_=_C2422 ,\nC1651_=_C1961 ,C1651_=_C2099 ,C1651_=_C2329 ,C1651_=_C2426 ,C1661_=_C1816 ,C1661_=_C1969 ,\nC1661_=_C2103 ,C1661_=_C2223 ,C1661_=_C2332 ,C1661_=_C2430 ,C1670_=_C1823 ,C1670_=_C1976 ,\nC1670_=_C2106 ,C1670_=_C2228 ,C1670_=_C2334 ,C1670_=_C2433 ,C1681_=_C1836 ,C1681_=_C1980 ,\nC1681_=_C2112 ,C1681_=_C2231 ,C1681_=_C2338 ,C1681_=_C2435 ,C1693_=_C1855 ,C1693_=_C1990 ,\nC1693_=_C2122 ,C1693_=_C2246 ,C1693_=_C2353 ,C1712_=_C1866 ,C1712_=_C2007 ,C1712_=_C2138 ,\nC1712_=_C2255 ,C1712_=_C2367 ,C1730_=_C1882 ,C1730_=_C2023 ,C1730_=_C2374 ,C1747_=_C1898 ,\nC1747_=_C2038 ,C1747_=_C2275 ,C1747_=_C2381 ,C1763_=_C1908 ,C1763_=_C2052 ,C1763_=_C2168 ,\nC1763_=_C2287 ,C1763_=_C2392 ,C1772_=_C1922 ,C1772_=_C2060 ,C1772_=_C2180 ,C1772_=_C2298 ,\nC1772_=_C2402 ,C1797_=_C2087 ,C1797_=_C2205 ,C1797_=_C2320 ,C1797_=_C2416 ,C1803_=_C1953 ,\nC1803_=_C2092 ,C1803_=_C2213 ,C1803_=_C2324 ,C1803_=_C2422 ,C1816_=_C1969 ,C1816_=_C2103 ,\nC1816_=_C2223 ,C1816_=_C2332 ,C1816_=_C2430 ,C1823_=_C1976 ,C1823_=_C2106 ,C1823_=_C2228 ,\nC1823_=_C2334 ,C1823_=_C2433 ,C1830_=_C2110 ,C1830_=_C2336 ,C1836_=_C1980 ,C1836_=_C2112 ,\nC1836_=_C2231 ,C1836_=_C2338 ,C1836_=_C2435 ,C1855_=_C1990 ,C1855_=_C2122 ,C1855_=_C2246 ,\nC1855_=_C2353 ,C1866_=_C2007 ,C1866_=_C2138 ,C1866_=_C2255 ,C1866_=_C2367 ,C1882_=_C2023 ,\nC1882_=_C2374 ,C1898_=_C2038 ,C1898_=_C2275 ,C1898_=_C2381 ,C1908_=_C2052 ,C1908_=_C2168 ,\nC1908_=_C2287 ,C1908_=_C2392 ,C1922_=_C2060 ,C1922_=_C2180 ,C1922_=_C2298 ,C1922_=_C2402 ,\nC1940_=_C2077 ,C1940_=_C2411 ,C1953_=_C2092 ,C1953_=_C2213 ,C1953_=_C2324 ,C1953_=_C2422 ,\nC1961_=_C2099 ,C1961_=_C2329 ,C1961_=_C2426 ,C1969_=_C2103 ,C1969_=_C2223 ,C1969_=_C2332 ,\nC1969_=_C2430 ,C1976_=_C2106 ,C1976_=_C2228 ,C1976_=_C2334 ,C1976_=_C2433 ,C1980_=_C2112 ,\nC1980_=_C2231 ,C1980_=_C2338 ,C1980_=_C2435 ,C1990_=_C2122 ,C1990_=_C2246 ,C1990_=_C2353 ,\nC2007_=_C2138 ,C2007_=_C2255 ,C2007_=_C2367 ,C2023_=_C2374 ,C2038_=_C2275 ,C2038_=_C2381 ,\nC2052_=_C2168 ,C2052_=_C2287 ,C2052_=_C2392 ,C2060_=_C2180 ,C2060_=_C2298 ,C2060_=_C2402 ,\nC2077_=_C2411 ,C2087_=_C2205 ,C2087_=_C2320 ,C2087_=_C2416 ,C2092_=_C2213 ,C2092_=_C2324 ,\nC2092_=_C2422 ,C2099_=_C2329 ,C2099_=_C2426 ,C2103_=_C2223 ,C2103_=_C2332 ,C2103_=_C2430 ,\nC2106_=_C2228 ,C2106_=_C2334 ,C2106_=_C2433 ,C2110_=_C2336 ,C2112_=_C2231 ,C2112_=_C2338 ,\nC2112_=_C2435 ,C2122_=_C2246 ,C2122_=_C2353 ,C2138_=_C2255 ,C2138_=_C2367 ,C2168_=_C2287 ,\nC2168_=_C2392 ,C2180_=_C2298 ,C2180_=_C2402 ,C2191_=_C2308 ,C2205_=_C2320 ,C2205_=_C2416 ,\nC2213_=_C2324 ,C2213_=_C2422 ,C2223_=_C2332 ,C2223_=_C2430 ,C2228_=_C2334 ,C2228_=_C2433 ,\nC2231_=_C2338 ,C2231_=_C2435 ,C2246_=_C2353 ,C2255_=_C2367 ,C2275_=_C2381 ,C2287_=_C2392 ,\nC2298_=_C2402 ,C2320_=_C2416 ,C2324_=_C2422 ,C2329_=_C2426 ,C2332_=_C2430 ,C2334_=_C2433 ,\nC2338_=_C2435 ,"];145[shape=box, label="id:145 level: 4\n212: C17 C44 C62 C83 C99 \nC131 C152 C168 C182 C206 C218 \nC233 C247 C282 C301 C321 C338 \nC357 C378 C398 C414 C424 C436 \nC450 C469 C482 C508 C526 C545 \nC574 C604 C621 C633 C649 C660 \nC675 C685 C698 C710 C743 C757 \nC775 C793 C823 C841 C858 C874 \nC889 C903 C927 C940 C942 C943 \nC945 C946 C947 C948 C949 C950 \nC951 C953 C954 C955 C958 C959 \nC960 C963 C964 C965 C966 C967 \nC968 C969 C970 C971 C972 C973 \nC974 C975 C976 C977 C980 C981 \nC982 C985 C986 C987 C988 C989 \nC990 C991 C992 C993 C994 C995 \nC996 C998 C1001 C1003 C1004 C1005 \nC1006 C1007 C1009 C1010 C1014 C1015 \nC1018 C1019 C1020 C1021 C1022 C1023 \nC1024 C1025 C1026 C1027 C1028 C1031 \nC1033 C1034 C1035 C1036 C1037 C1038 \nC1039 C1041 C1042 C1044 C1045 C1046 \nC1047 C1048 C1049 C1050 C1051 C1054 \nC1055 C1056 C1057 C1058 C1059 C1060 \nC1061 C1062 C1063 C1064 C1065 C1068 \nC1069 C1072 C1073 C1074 C1075 C1076 \nC1077 C1078 C1079 C1080 C1081 C1083 \nC1084 C1087 C1088 C1089 C1090 C1091 \nC1092 C1093 C1094 C1095 C1096 C1097 \nC1099 C1100 C1101 C1102 C1103 C1105 \nC1106 C1107 C1108 C1109 C1110 C1111 \nC1112 C1113 C1114 C1115 C1116 C1117 \nC1118 C1119 C1120 C1121 C1122 C1123 \nC1125 C1126 C1127 C1128 C1129 C1130 \nC1131 C1132 C1133 C1134 C1135 C1136 \nC1137 C1138 C1139 \n2226: C17_=_C508( C17 C508 ) C17_=_C940( C17 C940 ) C17_=_C942( C17 C942 ) C17_=_C943( C17 C943 ) C17_=_C945( C17 C945 ) \nC17_=_C946( C17 C946 ) C17_=_C947( C17 C947 ) C17_=_C948( C17 C948 ) C17_=_C949( C17 C949 ) C17_=_C950( C17 C950 ) C17_=_C951( C17 C951 ) \nC44_=_C282( C44 C282 ) C44_=_C526( C44 C526 ) C44_=_C743( C44 C743 ) C44_=_C953( C44 C953 ) C44_=_C954( C44 C954 ) C44_=_C955( C44 C955 ) \nC44_=_C958( C44 C958 ) C44_=_C959( C44 C959 ) C44_=_C960( C44 C960 ) C44_=_C963( C44 C963 ) C44_=_C964( C44 C964 ) C44_=_C965( C44 C965 ) \nC44_=_C966( C44 C966 ) C44_=_C967( C44 C967 ) C44_=_C968( C44 C968 ) C44_=_C969( C44 C969 ) C44_=_C970( C44 C970 ) C44_=_C971( C44 C971 ) \nC44_=_C972( C44 C972 ) C44_=_C973( C44 C973 ) C44_=_C974( C44 C974 ) C62_=_C301( C62 C301 ) C62_=_C545( C62 C545 ) C62_=_C757( C62 C757 ) \nC62_=_C975( C62 C975 ) C62_=_C976( C62 C976 ) C62_=_C977( C62 C977 ) C62_=_C980( C62 C980 ) C62_=_C981( C62 C981 ) C62_=_C982( C62 C982 ) \nC62_=_C985( C62 C985 ) C62_=_C986( C62 C986 ) C62_=_C987( C62 C987 ) C62_=_C988(</w:t>
      </w:r>
    </w:p>
    <w:p>
      <w:pPr>
        <w:pStyle w:val="PreformattedText"/>
        <w:bidi w:val="0"/>
        <w:spacing w:before="0" w:after="0"/>
        <w:jc w:val="left"/>
        <w:rPr/>
      </w:pPr>
      <w:r>
        <w:rPr/>
        <w:t xml:space="preserve"> </w:t>
      </w:r>
      <w:r>
        <w:rPr/>
        <w:t>C62 C988 ) C62_=_C989( C62 C989 ) C62_=_C990( C62 C990 ) \nC62_=_C991( C62 C991 ) C62_=_C992( C62 C992 ) C62_=_C993( C62 C993 ) C62_=_C994( C62 C994 ) C62_=_C995( C62 C995 ) C62_=_C996( C62 C996 ) \nC83_=_C321( C83 C321 ) C83_=_C775( C83 C775 ) C83_=_C953( C83 C953 ) C83_=_C975( C83 C975 ) C83_=_C998( C83 C998 ) C83_=_C1001( C83 C1001 ) \nC83_=_C1003( C83 C1003 ) C83_=_C1004( C83 C1004 ) C83_=_C1005( C83 C1005 ) C83_=_C1006( C83 C1006 ) C83_=_C1007( C83 C1007 ) C99_=_C338( C99 C338 ) \nC99_=_C574( C99 C574 ) C99_=_C793( C99 C793 ) C99_=_C940( C99 C940 ) C99_=_C954( C99 C954 ) C99_=_C976( C99 C976 ) C99_=_C1009( C99 C1009 ) \nC99_=_C1010( C99 C1010 ) C99_=_C1014( C99 C1014 ) C99_=_C1015( C99 C1015 ) C99_=_C1018( C99 C1018 ) C99_=_C1019( C99 C1019 ) C99_=_C1020( C99 C1020 ) \nC99_=_C1021( C99 C1021 ) C99_=_C1022( C99 C1022 ) C99_=_C1023( C99 C1023 ) C99_=_C1024( C99 C1024 ) C99_=_C1025( C99 C1025 ) C99_=_C1026( C99 C1026 ) \nC99_=_C1027( C99 C1027 ) C131_=_C378( C131 C378 ) C131_=_C604( C131 C604 ) C131_=_C823( C131 C823 ) C131_=_C1009( C131 C1009 ) C131_=_C1041( C131 C1041 ) \nC131_=_C1042( C131 C1042 ) C131_=_C1044( C131 C1044 ) C131_=_C1045( C131 C1045 ) C131_=_C1046( C131 C1046 ) C131_=_C1047( C131 C1047 ) C131_=_C1048( C131 C1048 ) \nC152_=_C398( C152 C398 ) C152_=_C621( C152 C621 ) C152_=_C841( C152 C841 ) C152_=_C998( C152 C998 ) C152_=_C1010( C152 C1010 ) C152_=_C1028( C152 C1028 ) \nC152_=_C1049( C152 C1049 ) C152_=_C1050( C152 C1050 ) C152_=_C1051( C152 C1051 ) C152_=_C1054( C152 C1054 ) C152_=_C1055( C152 C1055 ) C152_=_C1056( C152 C1056 ) \nC152_=_C1057( C152 C1057 ) C152_=_C1058( C152 C1058 ) C152_=_C1059( C152 C1059 ) C152_=_C1060( C152 C1060 ) C152_=_C1061( C152 C1061 ) C152_=_C1062( C152 C1062 ) \nC152_=_C1063( C152 C1063 ) C152_=_C1064( C152 C1064 ) C152_=_C1065( C152 C1065 ) C168_=_C414( C168 C414 ) C168_=_C633( C168 C633 ) C168_=_C858( C168 C858 ) \nC168_=_C942( C168 C942 ) C168_=_C958( C168 C958 ) C168_=_C980( C168 C980 ) C168_=_C1041( C168 C1041 ) C168_=_C1049( C168 C1049 ) C168_=_C1068( C168 C1068 ) \nC168_=_C1069( C168 C1069 ) C168_=_C1072( C168 C1072 ) C168_=_C1073( C168 C1073 ) C168_=_C1074( C168 C1074 ) C168_=_C1075( C168 C1075 ) C168_=_C1076( C168 C1076 ) \nC168_=_C1077( C168 C1077 ) C168_=_C1078( C168 C1078 ) C168_=_C1079( C168 C1079 ) C168_=_C1080( C168 C1080 ) C168_=_C1081( C168 C1081 ) C182_=_C424( C182 C424 ) \nC182_=_C649( C182 C649 ) C182_=_C874( C182 C874 ) C182_=_C943( C182 C943 ) C182_=_C959( C182 C959 ) C182_=_C981( C182 C981 ) C182_=_C1042( C182 C1042 ) \nC182_=_C1050( C182 C1050 ) C182_=_C1083( C182 C1083 ) C182_=_C1084( C182 C1084 ) C182_=_C1087( C182 C1087 ) C182_=_C1088( C182 C1088 ) C182_=_C1089( C182 C1089 ) \nC182_=_C1090( C182 C1090 ) C182_=_C1091( C182 C1091 ) C182_=_C1092( C182 C1092 ) C182_=_C1093( C182 C1093 ) C182_=_C1094( C182 C1094 ) C182_=_C1095( C182 C1095 ) \nC182_=_C1096( C182 C1096 ) C206_=_C450( C206 C450 ) C206_=_C675( C206 C675 ) C206_=_C903( C206 C903 ) C206_=_C1001( C206 C1001 ) C206_=_C1014( C206 C1014 ) \nC206_=_C1031( C206 C1031 ) C206_=_C1068( C206 C1068 ) C206_=_C1083( C206 C1083 ) C206_=_C1097( C206 C1097 ) C206_=_C1105( C206 C1105 ) C206_=_C1106( C206 C1106 ) \nC206_=_C1107( C206 C1107 ) C206_=_C1108( C206 C1108 ) C206_=_C1109( C206 C1109 ) C206_=_C1110( C206 C1110 ) C206_=_C1111( C206 C1111 ) C206_=_C1112( C206 C1112 ) \nC206_=_C1113( C206 C1113 ) C206_=_C1114( C206 C1114 ) C206_=_C1115( C206 C1115 ) C206_=_C1116( C206 C1116 ) C218_=_C685( C218 C685 ) C218_=_C1015( C218 C1015 ) \nC218_=_C1069( C218 C1069 ) C218_=_C1084( C218 C1084 ) C218_=_C1117( C218 C1117 ) C218_=_C1118( C218 C1118 ) C218_=_C1119( C218 C1119 ) C218_=_C1120( C218 C1120 ) \nC218_=_C1121( C218 C1121 ) C218_=_C1122( C218 C1122 ) C218_=_C1123( C218 C1123 ) C233_=_C469( C233 C469 ) C233_=_C698( C233 C698 ) C233_=_C963( C233 C963 ) \nC233_=_C985( C233 C985 ) C233_=_C1054( C233 C1054 ) C233_=_C1105( C233 C1105 ) C233_=_C1125( C233 C1125 ) C233_=_C1126( C233 C1126 ) C233_=_C1127( C233 C1127 ) \nC233_=_C1128( C233 C1128 ) C233_=_C1129( C233 C1129 ) C247_=_C482( C247 C482 ) C247_=_C710( C247 C710 ) C247_=_C927( C247 C927 ) C247_=_C945( C247 C945 ) \nC247_=_C964( C247 C964 ) C247_=_C986( C247 C986 ) C247_=_C1044( C247 C1044 ) C247_=_C1055( C247 C1055 ) C247_=_C1106( C247 C1106 ) C247_=_C1117( C247 C1117 ) \nC247_=_C1130( C247 C1130 ) C247_=_C1131( C247 C1131 ) C247_=_C1132( C247 C1132 ) C247_=_C1133( C247 C1133 ) C247_=_C1134( C247 C1134 ) C247_=_C1135( C247 C1135 ) \nC247_=_C1136( C247 C1136 ) C247_=_C1137( C247 C1137 ) C247_=_C1138( C247 C1138 ) C247_=_C1139( C247 C1139 ) C282_=_C526( C282 C526 ) C282_=_C743( C282 C743 ) \nC282_=_C953( C282 C953 ) C282_=_C954( C282 C954 ) C282_=_C955( C282 C955 ) C282_=_C958( C282 C958 ) C282_=_C959( C282 C959 ) C282_=_C960( C282 C960 ) \nC282_=_C963( C282 C963 ) C282_=_C964( C282 C964 ) C282_=_C965( C282 C965 ) C282_=_C966( C282 C966 ) C282_=_C967( C282 C967 ) C282_=_C968( C282 C968 ) \nC282_=_C969( C282 C969 ) C282_=_C970( C282 C970 ) C282_=_C971( C282 C971 ) C282_=_C972( C282 C972 ) C282_=_C973( C282 C973 ) C282_=_C974( C282 C974 ) \nC301_=_C545( C301 C545 ) C301_=_C757( C301 C757 ) C301_=_C975( C301 C975 ) C301_=_C976( C301 C976 ) C301_=_C977( C301 C977 ) C301_=_C980( C301 C980 ) \nC301_=_C981( C301 C981 ) C301_=_C982( C301 C982 ) C301_=_C985( C301 C985 ) C301_=_C986( C301 C986 ) C301_=_C987( C301 C987 ) C301_=_C988( C301 C988 ) \nC301_=_C989( C301 C989 ) C301_=_C990( C301 C990 ) C301_=_C991( C301 C991 ) C301_=_C992( C301 C992 ) C301_=_C993( C301 C993 ) C301_=_C994( C301 C994 ) \nC301_=_C995( C301 C995 ) C301_=_C996( C301 C996 ) C321_=_C775( C321 C775 ) C321_=_C953( C321 C953 ) C321_=_C975( C321 C975 ) C321_=_C998( C321 C998 ) \nC321_=_C1001( C321 C1001 ) C321_=_C1003( C321 C1003 ) C321_=_C1004( C321 C1004 ) C321_=_C1005( C321 C1005 ) C321_=_C1006( C321 C1006 ) C321_=_C1007( C321 C1007 ) \nC338_=_C574( C338 C574 ) C338_=_C793( C338 C793 ) C338_=_C940( C338 C940 ) C338_=_C954( C338 C954 ) C338_=_C976( C338 C976 ) C338_=_C1009( C338 C1009 ) \nC338_=_C1010( C338 C1010 ) C338_=_C1014( C338 C1014 ) C338_=_C1015( C338 C1015 ) C338_=_C1018( C338 C1018 ) C338_=_C1019( C338 C1019 ) C338_=_C1020( C338 C1020 ) \nC338_=_C1021( C338 C1021 ) C338_=_C1022( C338 C1022 ) C338_=_C1023( C338 C1023 ) C338_=_C1024( C338 C1024 ) C338_=_C1025( C338 C1025 ) C338_=_C1026( C338 C1026 ) \nC338_=_C1027( C338 C1027 ) C357_=_C955( C357 C955 ) C357_=_C977( C357 C977 ) C357_=_C1028( C357 C1028 ) C357_=_C1031( C357 C1031 ) C357_=_C1033( C357 C1033 ) \nC357_=_C1034( C357 C1034 ) C357_=_C1035( C357 C1035 ) C357_=_C1036( C357 C1036 ) C357_=_C1037( C357 C1037 ) C357_=_C1038( C357 C1038 ) C357_=_C1039( C357 C1039 ) \nC378_=_C604( C378 C604 ) C378_=_C823( C378 C823 ) C378_=_C1009( C378 C1009 ) C378_=_C1041( C378 C1041 ) C378_=_C1042( C378 C1042 ) C378_=_C1044( C378 C1044 ) \nC378_=_C1045( C378 C1045 ) C378_=_C1046( C378 C1046 ) C378_=_C1047( C378 C1047 ) C378_=_C1048( C378 C1048 ) C398_=_C621( C398 C621 ) C398_=_C841( C398 C841 ) \nC398_=_C998( C398 C998 ) C398_=_C1010( C398 C1010 ) C398_=_C1028( C398 C1028 ) C398_=_C1049( C398 C1049 ) C398_=_C1050( C398 C1050 ) C398_=_C1051( C398 C1051 ) \nC398_=_C1054( C398 C1054 ) C398_=_C1055( C398 C1055 ) C398_=_C1056( C398 C1056 ) C398_=_C1057( C398 C1057 ) C398_=_C1058( C398 C1058 ) C398_=_C1059( C398 C1059 ) \nC398_=_C1060( C398 C1060 ) C398_=_C1061( C398 C1061 ) C398_=_C1062( C398 C1062 ) C398_=_C1063( C398 C1063 ) C398_=_C1064( C398 C1064 ) C398_=_C1065( C398 C1065 ) \nC414_=_C633( C414 C633 ) C414_=_C858( C414 C858 ) C414_=_C942( C414 C942 ) C414_=_C958( C414 C958 ) C414_=_C980( C414 C980 ) C414_=_C1041( C414 C1041 ) \nC414_=_C1049( C414 C1049 ) C414_=_C1068( C414 C1068 ) C414_=_C1069( C414 C1069 ) C414_=_C1072( C414 C1072 ) C414_=_C1073( C414 C1073 ) C414_=_C1074( C414 C1074 ) \nC414_=_C1075( C414 C1075 ) C414_=_C1076( C414 C1076 ) C414_=_C1077( C414 C1077 ) C414_=_C1078( C414 C1078 ) C414_=_C1079( C414 C1079 ) C414_=_C1080( C414 C1080 ) \nC414_=_C1081( C414 C1081 ) C424_=_C649( C424 C649 ) C424_=_C874( C424 C874 ) C424_=_C943( C424 C943 ) C424_=_C959( C424 C959 ) C424_=_C981( C424 C981 ) \nC424_=_C1042( C424 C1042 ) C424_=_C1050( C424 C1050 ) C424_=_C1083( C424 C1083 ) C424_=_C1084( C424 C1084 ) C424_=_C1087( C424 C1087 ) C424_=_C1088( C424 C1088 ) \nC424_=_C1089( C424 C1089 ) C424_=_C1090( C424 C1090 ) C424_=_C1091( C424 C1091 ) C424_=_C1092( C424 C1092 ) C424_=_C1093( C424 C1093 ) C424_=_C1094( C424 C1094 ) \nC424_=_C1095( C424 C1095 ) C424_=_C1096( C424 C1096 ) C436_=_C660( C436 C660 ) C436_=_C889( C436 C889 ) C436_=_C960( C436 C960 ) C436_=_C982( C436 C982 ) \nC436_=_C1051( C436 C1051 ) C436_=_C1097( C436 C1097 ) C436_=_C1099( C436 C1099 ) C436_=_C1100( C436 C1100 ) C436_=_C1101( C436 C1101 ) C436_=_C1102( C436 C1102 ) \nC436_=_C1103( C436 C1103 ) C450_=_C675( C450 C675 ) C450_=_C903( C450 C903 ) C450_=_C1001( C450 C1001 ) C450_=_C1014( C450 C1014 ) C450_=_C1031( C450 C1031 ) \nC450_=_C1068( C450 C1068 ) C450_=_C1083( C450 C1083 ) C450_=_C1097( C450 C1097 ) C450_=_C1105( C450 C1105 ) C450_=_C1106( C450 C1106 ) C450_=_C1107( C450 C1107 ) \nC450_=_C1108( C450 C1108 ) C450_=_C1109( C450 C1109 ) C450_=_C1110( C450 C1110 ) C450_=_C1111( C450 C1111 ) C450_=_C1112( C450 C1112 ) C450_=_C1113( C450 C1113 ) \nC450_=_C1114( C450 C1114 ) C450_=_C1115( C450 C1115 ) C450_=_C1116( C450 C1116 ) C469_=_C698( C469 C698 ) C469_=_C963( C469 C963 ) C469_=_C985( C469 C985 ) \nC469_=_C1054( C469 C1054 ) C469_=_C1105( C469 C1105 ) C469_=_C1125( C469 C1125 ) C469_=_C1126( C469 C1126 ) C469_=_C1127( C469 C1127 ) C469_=_C1128( C469 C1128 ) \nC469_=_C1129( C469 C1129 ) C482_=_C710( C482 C710 ) C482_=_C927( C482 C927 ) C482_=_C945( C482 C945 ) C482_=_C964( C482 C964 ) C482_=_C986( C482 C986 ) \nC482_=_C1044( C482 C1044 ) C482_=_C1055( C482 C1055 ) C482_=_C1106( C482 C1106 ) C482_=_C1117( C482 C1117 ) C482_=_C1130( C482 C1130 ) C482_=_C1131( C482 C1131 ) \nC482_=_C1132(</w:t>
      </w:r>
    </w:p>
    <w:p>
      <w:pPr>
        <w:pStyle w:val="PreformattedText"/>
        <w:bidi w:val="0"/>
        <w:spacing w:before="0" w:after="0"/>
        <w:jc w:val="left"/>
        <w:rPr/>
      </w:pPr>
      <w:r>
        <w:rPr/>
        <w:t xml:space="preserve"> </w:t>
      </w:r>
      <w:r>
        <w:rPr/>
        <w:t>C482 C1132 ) C482_=_C1133( C482 C1133 ) C482_=_C1134( C482 C1134 ) C482_=_C1135( C482 C1135 ) C482_=_C1136( C482 C1136 ) C482_=_C1137( C482 C1137 ) \nC482_=_C1138( C482 C1138 ) C482_=_C1139( C482 C1139 ) C508_=_C940( C508 C940 ) C508_=_C942( C508 C942 ) C508_=_C943( C508 C943 ) C508_=_C945( C508 C945 ) \nC508_=_C946( C508 C946 ) C508_=_C947( C508 C947 ) C508_=_C948( C508 C948 ) C508_=_C949( C508 C949 ) C508_=_C950( C508 C950 ) C508_=_C951( C508 C951 ) \nC526_=_C743( C526 C743 ) C526_=_C953( C526 C953 ) C526_=_C954( C526 C954 ) C526_=_C955( C526 C955 ) C526_=_C958( C526 C958 ) C526_=_C959( C526 C959 ) \nC526_=_C960( C526 C960 ) C526_=_C963( C526 C963 ) C526_=_C964( C526 C964 ) C526_=_C965( C526 C965 ) C526_=_C966( C526 C966 ) C526_=_C967( C526 C967 ) \nC526_=_C968( C526 C968 ) C526_=_C969( C526 C969 ) C526_=_C970( C526 C970 ) C526_=_C971( C526 C971 ) C526_=_C972( C526 C972 ) C526_=_C973( C526 C973 ) \nC526_=_C974( C526 C974 ) C545_=_C757( C545 C757 ) C545_=_C975( C545 C975 ) C545_=_C976( C545 C976 ) C545_=_C977( C545 C977 ) C545_=_C980( C545 C980 ) \nC545_=_C981( C545 C981 ) C545_=_C982( C545 C982 ) C545_=_C985( C545 C985 ) C545_=_C986( C545 C986 ) C545_=_C987( C545 C987 ) C545_=_C988( C545 C988 ) \nC545_=_C989( C545 C989 ) C545_=_C990( C545 C990 ) C545_=_C991( C545 C991 ) C545_=_C992( C545 C992 ) C545_=_C993( C545 C993 ) C545_=_C994( C545 C994 ) \nC545_=_C995( C545 C995 ) C545_=_C996( C545 C996 ) C574_=_C793( C574 C793 ) C574_=_C940( C574 C940 ) C574_=_C954( C574 C954 ) C574_=_C976( C574 C976 ) \nC574_=_C1009( C574 C1009 ) C574_=_C1010( C574 C1010 ) C574_=_C1014( C574 C1014 ) C574_=_C1015( C574 C1015 ) C574_=_C1018( C574 C1018 ) C574_=_C1019( C574 C1019 ) \nC574_=_C1020( C574 C1020 ) C574_=_C1021( C574 C1021 ) C574_=_C1022( C574 C1022 ) C574_=_C1023( C574 C1023 ) C574_=_C1024( C574 C1024 ) C574_=_C1025( C574 C1025 ) \nC574_=_C1026( C574 C1026 ) C574_=_C1027( C574 C1027 ) C604_=_C823( C604 C823 ) C604_=_C1009( C604 C1009 ) C604_=_C1041( C604 C1041 ) C604_=_C1042( C604 C1042 ) \nC604_=_C1044( C604 C1044 ) C604_=_C1045( C604 C1045 ) C604_=_C1046( C604 C1046 ) C604_=_C1047( C604 C1047 ) C604_=_C1048( C604 C1048 ) C621_=_C841( C621 C841 ) \nC621_=_C998( C621 C998 ) C621_=_C1010( C621 C1010 ) C621_=_C1028( C621 C1028 ) C621_=_C1049( C621 C1049 ) C621_=_C1050( C621 C1050 ) C621_=_C1051( C621 C1051 ) \nC621_=_C1054( C621 C1054 ) C621_=_C1055( C621 C1055 ) C621_=_C1056( C621 C1056 ) C621_=_C1057( C621 C1057 ) C621_=_C1058( C621 C1058 ) C621_=_C1059( C621 C1059 ) \nC621_=_C1060( C621 C1060 ) C621_=_C1061( C621 C1061 ) C621_=_C1062( C621 C1062 ) C621_=_C1063( C621 C1063 ) C621_=_C1064( C621 C1064 ) C621_=_C1065( C621 C1065 ) \nC633_=_C858( C633 C858 ) C633_=_C942( C633 C942 ) C633_=_C958( C633 C958 ) C633_=_C980( C633 C980 ) C633_=_C1041( C633 C1041 ) C633_=_C1049( C633 C1049 ) \nC633_=_C1068( C633 C1068 ) C633_=_C1069( C633 C1069 ) C633_=_C1072( C633 C1072 ) C633_=_C1073( C633 C1073 ) C633_=_C1074( C633 C1074 ) C633_=_C1075( C633 C1075 ) \nC633_=_C1076( C633 C1076 ) C633_=_C1077( C633 C1077 ) C633_=_C1078( C633 C1078 ) C633_=_C1079( C633 C1079 ) C633_=_C1080( C633 C1080 ) C633_=_C1081( C633 C1081 ) \nC649_=_C874( C649 C874 ) C649_=_C943( C649 C943 ) C649_=_C959( C649 C959 ) C649_=_C981( C649 C981 ) C649_=_C1042( C649 C1042 ) C649_=_C1050( C649 C1050 ) \nC649_=_C1083( C649 C1083 ) C649_=_C1084( C649 C1084 ) C649_=_C1087( C649 C1087 ) C649_=_C1088( C649 C1088 ) C649_=_C1089( C649 C1089 ) C649_=_C1090( C649 C1090 ) \nC649_=_C1091( C649 C1091 ) C649_=_C1092( C649 C1092 ) C649_=_C1093( C649 C1093 ) C649_=_C1094( C649 C1094 ) C649_=_C1095( C649 C1095 ) C649_=_C1096( C649 C1096 ) \nC660_=_C889( C660 C889 ) C660_=_C960( C660 C960 ) C660_=_C982( C660 C982 ) C660_=_C1051( C660 C1051 ) C660_=_C1097( C660 C1097 ) C660_=_C1099( C660 C1099 ) \nC660_=_C1100( C660 C1100 ) C660_=_C1101( C660 C1101 ) C660_=_C1102( C660 C1102 ) C660_=_C1103( C660 C1103 ) C675_=_C903( C675 C903 ) C675_=_C1001( C675 C1001 ) \nC675_=_C1014( C675 C1014 ) C675_=_C1031( C675 C1031 ) C675_=_C1068( C675 C1068 ) C675_=_C1083( C675 C1083 ) C675_=_C1097( C675 C1097 ) C675_=_C1105( C675 C1105 ) \nC675_=_C1106( C675 C1106 ) C675_=_C1107( C675 C1107 ) C675_=_C1108( C675 C1108 ) C675_=_C1109( C675 C1109 ) C675_=_C1110( C675 C1110 ) C675_=_C1111( C675 C1111 ) \nC675_=_C1112( C675 C1112 ) C675_=_C1113( C675 C1113 ) C675_=_C1114( C675 C1114 ) C675_=_C1115( C675 C1115 ) C675_=_C1116( C675 C1116 ) C685_=_C1015( C685 C1015 ) \nC685_=_C1069( C685 C1069 ) C685_=_C1084( C685 C1084 ) C685_=_C1117( C685 C1117 ) C685_=_C1118( C685 C1118 ) C685_=_C1119( C685 C1119 ) C685_=_C1120( C685 C1120 ) \nC685_=_C1121( C685 C1121 ) C685_=_C1122( C685 C1122 ) C685_=_C1123( C685 C1123 ) C698_=_C963( C698 C963 ) C698_=_C985( C698 C985 ) C698_=_C1054( C698 C1054 ) \nC698_=_C1105( C698 C1105 ) C698_=_C1125( C698 C1125 ) C698_=_C1126( C698 C1126 ) C698_=_C1127( C698 C1127 ) C698_=_C1128( C698 C1128 ) C698_=_C1129( C698 C1129 ) \nC710_=_C927( C710 C927 ) C710_=_C945( C710 C945 ) C710_=_C964( C710 C964 ) C710_=_C986( C710 C986 ) C710_=_C1044( C710 C1044 ) C710_=_C1055( C710 C1055 ) \nC710_=_C1106( C710 C1106 ) C710_=_C1117( C710 C1117 ) C710_=_C1130( C710 C1130 ) C710_=_C1131( C710 C1131 ) C710_=_C1132( C710 C1132 ) C710_=_C1133( C710 C1133 ) \nC710_=_C1134( C710 C1134 ) C710_=_C1135( C710 C1135 ) C710_=_C1136( C710 C1136 ) C710_=_C1137( C710 C1137 ) C710_=_C1138( C710 C1138 ) C710_=_C1139( C710 C1139 ) \nC743_=_C953( C743 C953 ) C743_=_C954( C743 C954 ) C743_=_C955( C743 C955 ) C743_=_C958( C743 C958 ) C743_=_C959( C743 C959 ) C743_=_C960( C743 C960 ) \nC743_=_C963( C743 C963 ) C743_=_C964( C743 C964 ) C743_=_C965( C743 C965 ) C743_=_C966( C743 C966 ) C743_=_C967( C743 C967 ) C743_=_C968( C743 C968 ) \nC743_=_C969( C743 C969 ) C743_=_C970( C743 C970 ) C743_=_C971( C743 C971 ) C743_=_C972( C743 C972 ) C743_=_C973( C743 C973 ) C743_=_C974( C743 C974 ) \nC757_=_C975( C757 C975 ) C757_=_C976( C757 C976 ) C757_=_C977( C757 C977 ) C757_=_C980( C757 C980 ) C757_=_C981( C757 C981 ) C757_=_C982( C757 C982 ) \nC757_=_C985( C757 C985 ) C757_=_C986( C757 C986 ) C757_=_C987( C757 C987 ) C757_=_C988( C757 C988 ) C757_=_C989( C757 C989 ) C757_=_C990( C757 C990 ) \nC757_=_C991( C757 C991 ) C757_=_C992( C757 C992 ) C757_=_C993( C757 C993 ) C757_=_C994( C757 C994 ) C757_=_C995( C757 C995 ) C757_=_C996( C757 C996 ) \nC775_=_C953( C775 C953 ) C775_=_C975( C775 C975 ) C775_=_C998( C775 C998 ) C775_=_C1001( C775 C1001 ) C775_=_C1003( C775 C1003 ) C775_=_C1004( C775 C1004 ) \nC775_=_C1005( C775 C1005 ) C775_=_C1006( C775 C1006 ) C775_=_C1007( C775 C1007 ) C793_=_C940( C793 C940 ) C793_=_C954( C793 C954 ) C793_=_C976( C793 C976 ) \nC793_=_C1009( C793 C1009 ) C793_=_C1010( C793 C1010 ) C793_=_C1014( C793 C1014 ) C793_=_C1015( C793 C1015 ) C793_=_C1018( C793 C1018 ) C793_=_C1019( C793 C1019 ) \nC793_=_C1020( C793 C1020 ) C793_=_C1021( C793 C1021 ) C793_=_C1022( C793 C1022 ) C793_=_C1023( C793 C1023 ) C793_=_C1024( C793 C1024 ) C793_=_C1025( C793 C1025 ) \nC793_=_C1026( C793 C1026 ) C793_=_C1027( C793 C1027 ) C823_=_C1009( C823 C1009 ) C823_=_C1041( C823 C1041 ) C823_=_C1042( C823 C1042 ) C823_=_C1044( C823 C1044 ) \nC823_=_C1045( C823 C1045 ) C823_=_C1046( C823 C1046 ) C823_=_C1047( C823 C1047 ) C823_=_C1048( C823 C1048 ) C841_=_C998( C841 C998 ) C841_=_C1010( C841 C1010 ) \nC841_=_C1028( C841 C1028 ) C841_=_C1049( C841 C1049 ) C841_=_C1050( C841 C1050 ) C841_=_C1051( C841 C1051 ) C841_=_C1054( C841 C1054 ) C841_=_C1055( C841 C1055 ) \nC841_=_C1056( C841 C1056 ) C841_=_C1057( C841 C1057 ) C841_=_C1058( C841 C1058 ) C841_=_C1059( C841 C1059 ) C841_=_C1060( C841 C1060 ) C841_=_C1061( C841 C1061 ) \nC841_=_C1062( C841 C1062 ) C841_=_C1063( C841 C1063 ) C841_=_C1064( C841 C1064 ) C841_=_C1065( C841 C1065 ) C858_=_C942( C858 C942 ) C858_=_C958( C858 C958 ) \nC858_=_C980( C858 C980 ) C858_=_C1041( C858 C1041 ) C858_=_C1049( C858 C1049 ) C858_=_C1068( C858 C1068 ) C858_=_C1069( C858 C1069 ) C858_=_C1072( C858 C1072 ) \nC858_=_C1073( C858 C1073 ) C858_=_C1074( C858 C1074 ) C858_=_C1075( C858 C1075 ) C858_=_C1076( C858 C1076 ) C858_=_C1077( C858 C1077 ) C858_=_C1078( C858 C1078 ) \nC858_=_C1079( C858 C1079 ) C858_=_C1080( C858 C1080 ) C858_=_C1081( C858 C1081 ) C874_=_C943( C874 C943 ) C874_=_C959( C874 C959 ) C874_=_C981( C874 C981 ) \nC874_=_C1042( C874 C1042 ) C874_=_C1050( C874 C1050 ) C874_=_C1083( C874 C1083 ) C874_=_C1084( C874 C1084 ) C874_=_C1087( C874 C1087 ) C874_=_C1088( C874 C1088 ) \nC874_=_C1089( C874 C1089 ) C874_=_C1090( C874 C1090 ) C874_=_C1091( C874 C1091 ) C874_=_C1092( C874 C1092 ) C874_=_C1093( C874 C1093 ) C874_=_C1094( C874 C1094 ) \nC874_=_C1095( C874 C1095 ) C874_=_C1096( C874 C1096 ) C889_=_C960( C889 C960 ) C889_=_C982( C889 C982 ) C889_=_C1051( C889 C1051 ) C889_=_C1097( C889 C1097 ) \nC889_=_C1099( C889 C1099 ) C889_=_C1100( C889 C1100 ) C889_=_C1101( C889 C1101 ) C889_=_C1102( C889 C1102 ) C889_=_C1103( C889 C1103 ) C903_=_C1001( C903 C1001 ) \nC903_=_C1014( C903 C1014 ) C903_=_C1031( C903 C1031 ) C903_=_C1068( C903 C1068 ) C903_=_C1083( C903 C1083 ) C903_=_C1097( C903 C1097 ) C903_=_C1105( C903 C1105 ) \nC903_=_C1106( C903 C1106 ) C903_=_C1107( C903 C1107 ) C903_=_C1108( C903 C1108 ) C903_=_C1109( C903 C1109 ) C903_=_C1110( C903 C1110 ) C903_=_C1111( C903 C1111 ) \nC903_=_C1112( C903 C1112 ) C903_=_C1113( C903 C1113 ) C903_=_C1114( C903 C1114 ) C903_=_C1115( C903 C1115 ) C903_=_C1116( C903 C1116 ) C927_=_C945( C927 C945 ) \nC927_=_C964( C927 C964 ) C927_=_C986( C927 C986 ) C927_=_C1044( C927 C1044 ) C927_=_C1055( C927 C1055 ) C927_=_C1106( C927 C1106 ) C927_=_C1117( C927 C1117 ) \nC927_=_C1130( C927 C1130 ) C927_=_C1131( C927 C1131 ) C927_=_C1132( C927 C1132 ) C927_=_C1133( C927 C1133 ) C927_=_C1134( C927 C1134 ) C927_=_C1135( C927 C1135 ) \nC927_=_C1136( C927 C1136 ) C927_=_C1137( C927 C1137 ) C927_=_C1138( C927 C1138 ) C927_=_C1139( C927 C1139 ) C940_=_C942( C940 C942 ) C940_=_C943( C940 C943 ) \nC940_=_C945(</w:t>
      </w:r>
    </w:p>
    <w:p>
      <w:pPr>
        <w:pStyle w:val="PreformattedText"/>
        <w:bidi w:val="0"/>
        <w:spacing w:before="0" w:after="0"/>
        <w:jc w:val="left"/>
        <w:rPr/>
      </w:pPr>
      <w:r>
        <w:rPr/>
        <w:t xml:space="preserve"> </w:t>
      </w:r>
      <w:r>
        <w:rPr/>
        <w:t>C940 C945 ) C940_=_C946( C940 C946 ) C940_=_C947( C940 C947 ) C940_=_C948( C940 C948 ) C940_=_C949( C940 C949 ) C940_=_C950( C940 C950 ) \nC940_=_C951( C940 C951 ) C940_=_C954( C940 C954 ) C940_=_C976( C940 C976 ) C940_=_C1009( C940 C1009 ) C940_=_C1010( C940 C1010 ) C940_=_C1014( C940 C1014 ) \nC940_=_C1015( C940 C1015 ) C940_=_C1018( C940 C1018 ) C940_=_C1019( C940 C1019 ) C940_=_C1020( C940 C1020 ) C940_=_C1021( C940 C1021 ) C940_=_C1022( C940 C1022 ) \nC940_=_C1023( C940 C1023 ) C940_=_C1024( C940 C1024 ) C940_=_C1025( C940 C1025 ) C940_=_C1026( C940 C1026 ) C940_=_C1027( C940 C1027 ) C942_=_C943( C942 C943 ) \nC942_=_C945( C942 C945 ) C942_=_C946( C942 C946 ) C942_=_C947( C942 C947 ) C942_=_C948( C942 C948 ) C942_=_C949( C942 C949 ) C942_=_C950( C942 C950 ) \nC942_=_C951( C942 C951 ) C942_=_C958( C942 C958 ) C942_=_C980( C942 C980 ) C942_=_C1041( C942 C1041 ) C942_=_C1049( C942 C1049 ) C942_=_C1068( C942 C1068 ) \nC942_=_C1069( C942 C1069 ) C942_=_C1072( C942 C1072 ) C942_=_C1073( C942 C1073 ) C942_=_C1074( C942 C1074 ) C942_=_C1075( C942 C1075 ) C942_=_C1076( C942 C1076 ) \nC942_=_C1077( C942 C1077 ) C942_=_C1078( C942 C1078 ) C942_=_C1079( C942 C1079 ) C942_=_C1080( C942 C1080 ) C942_=_C1081( C942 C1081 ) C943_=_C945( C943 C945 ) \nC943_=_C946( C943 C946 ) C943_=_C947( C943 C947 ) C943_=_C948( C943 C948 ) C943_=_C949( C943 C949 ) C943_=_C950( C943 C950 ) C943_=_C951( C943 C951 ) \nC943_=_C959( C943 C959 ) C943_=_C981( C943 C981 ) C943_=_C1042( C943 C1042 ) C943_=_C1050( C943 C1050 ) C943_=_C1083( C943 C1083 ) C943_=_C1084( C943 C1084 ) \nC943_=_C1087( C943 C1087 ) C943_=_C1088( C943 C1088 ) C943_=_C1089( C943 C1089 ) C943_=_C1090( C943 C1090 ) C943_=_C1091( C943 C1091 ) C943_=_C1092( C943 C1092 ) \nC943_=_C1093( C943 C1093 ) C943_=_C1094( C943 C1094 ) C943_=_C1095( C943 C1095 ) C943_=_C1096( C943 C1096 ) C945_=_C946( C945 C946 ) C945_=_C947( C945 C947 ) \nC945_=_C948( C945 C948 ) C945_=_C949( C945 C949 ) C945_=_C950( C945 C950 ) C945_=_C951( C945 C951 ) C945_=_C964( C945 C964 ) C945_=_C986( C945 C986 ) \nC945_=_C1044( C945 C1044 ) C945_=_C1055( C945 C1055 ) C945_=_C1106( C945 C1106 ) C945_=_C1117( C945 C1117 ) C945_=_C1130( C945 C1130 ) C945_=_C1131( C945 C1131 ) \nC945_=_C1132( C945 C1132 ) C945_=_C1133( C945 C1133 ) C945_=_C1134( C945 C1134 ) C945_=_C1135( C945 C1135 ) C945_=_C1136( C945 C1136 ) C945_=_C1137( C945 C1137 ) \nC945_=_C1138( C945 C1138 ) C945_=_C1139( C945 C1139 ) C946_=_C947( C946 C947 ) C946_=_C948( C946 C948 ) C946_=_C949( C946 C949 ) C946_=_C950( C946 C950 ) \nC946_=_C951( C946 C951 ) C947_=_C948( C947 C948 ) C947_=_C949( C947 C949 ) C947_=_C950( C947 C950 ) C947_=_C951( C947 C951 ) C948_=_C949( C948 C949 ) \nC948_=_C950( C948 C950 ) C948_=_C951( C948 C951 ) C949_=_C950( C949 C950 ) C949_=_C951( C949 C951 ) C950_=_C951( C950 C951 ) C953_=_C954( C953 C954 ) \nC953_=_C955( C953 C955 ) C953_=_C958( C953 C958 ) C953_=_C959( C953 C959 ) C953_=_C960( C953 C960 ) C953_=_C963( C953 C963 ) C953_=_C964( C953 C964 ) \nC953_=_C965( C953 C965 ) C953_=_C966( C953 C966 ) C953_=_C967( C953 C967 ) C953_=_C968( C953 C968 ) C953_=_C969( C953 C969 ) C953_=_C970( C953 C970 ) \nC953_=_C971( C953 C971 ) C953_=_C972( C953 C972 ) C953_=_C973( C953 C973 ) C953_=_C974( C953 C974 ) C953_=_C975( C953 C975 ) C953_=_C998( C953 C998 ) \nC953_=_C1001( C953 C1001 ) C953_=_C1003( C953 C1003 ) C953_=_C1004( C953 C1004 ) C953_=_C1005( C953 C1005 ) C953_=_C1006( C953 C1006 ) C953_=_C1007( C953 C1007 ) \nC954_=_C955( C954 C955 ) C954_=_C958( C954 C958 ) C954_=_C959( C954 C959 ) C954_=_C960( C954 C960 ) C954_=_C963( C954 C963 ) C954_=_C964( C954 C964 ) \nC954_=_C965( C954 C965 ) C954_=_C966( C954 C966 ) C954_=_C967( C954 C967 ) C954_=_C968( C954 C968 ) C954_=_C969( C954 C969 ) C954_=_C970( C954 C970 ) \nC954_=_C971( C954 C971 ) C954_=_C972( C954 C972 ) C954_=_C973( C954 C973 ) C954_=_C974( C954 C974 ) C954_=_C976( C954 C976 ) C954_=_C1009( C954 C1009 ) \nC954_=_C1010( C954 C1010 ) C954_=_C1014( C954 C1014 ) C954_=_C1015( C954 C1015 ) C954_=_C1018( C954 C1018 ) C954_=_C1019( C954 C1019 ) C954_=_C1020( C954 C1020 ) \nC954_=_C1021( C954 C1021 ) C954_=_C1022( C954 C1022 ) C954_=_C1023( C954 C1023 ) C954_=_C1024( C954 C1024 ) C954_=_C1025( C954 C1025 ) C954_=_C1026( C954 C1026 ) \nC954_=_C1027( C954 C1027 ) C955_=_C958( C955 C958 ) C955_=_C959( C955 C959 ) C955_=_C960( C955 C960 ) C955_=_C963( C955 C963 ) C955_=_C964( C955 C964 ) \nC955_=_C965( C955 C965 ) C955_=_C966( C955 C966 ) C955_=_C967( C955 C967 ) C955_=_C968( C955 C968 ) C955_=_C969( C955 C969 ) C955_=_C970( C955 C970 ) \nC955_=_C971( C955 C971 ) C955_=_C972( C955 C972 ) C955_=_C973( C955 C973 ) C955_=_C974( C955 C974 ) C955_=_C977( C955 C977 ) C955_=_C1028( C955 C1028 ) \nC955_=_C1031( C955 C1031 ) C955_=_C1033( C955 C1033 ) C955_=_C1034( C955 C1034 ) C955_=_C1035( C955 C1035 ) C955_=_C1036( C955 C1036 ) C955_=_C1037( C955 C1037 ) \nC955_=_C1038( C955 C1038 ) C955_=_C1039( C955 C1039 ) C958_=_C959( C958 C959 ) C958_=_C960( C958 C960 ) C958_=_C963( C958 C963 ) C958_=_C964( C958 C964 ) \nC958_=_C965( C958 C965 ) C958_=_C966( C958 C966 ) C958_=_C967( C958 C967 ) C958_=_C968( C958 C968 ) C958_=_C969( C958 C969 ) C958_=_C970( C958 C970 ) \nC958_=_C971( C958 C971 ) C958_=_C972( C958 C972 ) C958_=_C973( C958 C973 ) C958_=_C974( C958 C974 ) C958_=_C980( C958 C980 ) C958_=_C1041( C958 C1041 ) \nC958_=_C1049( C958 C1049 ) C958_=_C1068( C958 C1068 ) C958_=_C1069( C958 C1069 ) C958_=_C1072( C958 C1072 ) C958_=_C1073( C958 C1073 ) C958_=_C1074( C958 C1074 ) \nC958_=_C1075( C958 C1075 ) C958_=_C1076( C958 C1076 ) C958_=_C1077( C958 C1077 ) C958_=_C1078( C958 C1078 ) C958_=_C1079( C958 C1079 ) C958_=_C1080( C958 C1080 ) \nC958_=_C1081( C958 C1081 ) C959_=_C960( C959 C960 ) C959_=_C963( C959 C963 ) C959_=_C964( C959 C964 ) C959_=_C965( C959 C965 ) C959_=_C966( C959 C966 ) \nC959_=_C967( C959 C967 ) C959_=_C968( C959 C968 ) C959_=_C969( C959 C969 ) C959_=_C970( C959 C970 ) C959_=_C971( C959 C971 ) C959_=_C972( C959 C972 ) \nC959_=_C973( C959 C973 ) C959_=_C974( C959 C974 ) C959_=_C981( C959 C981 ) C959_=_C1042( C959 C1042 ) C959_=_C1050( C959 C1050 ) C959_=_C1083( C959 C1083 ) \nC959_=_C1084( C959 C1084 ) C959_=_C1087( C959 C1087 ) C959_=_C1088( C959 C1088 ) C959_=_C1089( C959 C1089 ) C959_=_C1090( C959 C1090 ) C959_=_C1091( C959 C1091 ) \nC959_=_C1092( C959 C1092 ) C959_=_C1093( C959 C1093 ) C959_=_C1094( C959 C1094 ) C959_=_C1095( C959 C1095 ) C959_=_C1096( C959 C1096 ) C960_=_C963( C960 C963 ) \nC960_=_C964( C960 C964 ) C960_=_C965( C960 C965 ) C960_=_C966( C960 C966 ) C960_=_C967( C960 C967 ) C960_=_C968( C960 C968 ) C960_=_C969( C960 C969 ) \nC960_=_C970( C960 C970 ) C960_=_C971( C960 C971 ) C960_=_C972( C960 C972 ) C960_=_C973( C960 C973 ) C960_=_C974( C960 C974 ) C960_=_C982( C960 C982 ) \nC960_=_C1051( C960 C1051 ) C960_=_C1097( C960 C1097 ) C960_=_C1099( C960 C1099 ) C960_=_C1100( C960 C1100 ) C960_=_C1101( C960 C1101 ) C960_=_C1102( C960 C1102 ) \nC960_=_C1103( C960 C1103 ) C963_=_C964( C963 C964 ) C963_=_C965( C963 C965 ) C963_=_C966( C963 C966 ) C963_=_C967( C963 C967 ) C963_=_C968( C963 C968 ) \nC963_=_C969( C963 C969 ) C963_=_C970( C963 C970 ) C963_=_C971( C963 C971 ) C963_=_C972( C963 C972 ) C963_=_C973( C963 C973 ) C963_=_C974( C963 C974 ) \nC963_=_C985( C963 C985 ) C963_=_C1054( C963 C1054 ) C963_=_C1105( C963 C1105 ) C963_=_C1125( C963 C1125 ) C963_=_C1126( C963 C1126 ) C963_=_C1127( C963 C1127 ) \nC963_=_C1128( C963 C1128 ) C963_=_C1129( C963 C1129 ) C964_=_C965( C964 C965 ) C964_=_C966( C964 C966 ) C964_=_C967( C964 C967 ) C964_=_C968( C964 C968 ) \nC964_=_C969( C964 C969 ) C964_=_C970( C964 C970 ) C964_=_C971( C964 C971 ) C964_=_C972( C964 C972 ) C964_=_C973( C964 C973 ) C964_=_C974( C964 C974 ) \nC964_=_C986( C964 C986 ) C964_=_C1044( C964 C1044 ) C964_=_C1055( C964 C1055 ) C964_=_C1106( C964 C1106 ) C964_=_C1117( C964 C1117 ) C964_=_C1130( C964 C1130 ) \nC964_=_C1131( C964 C1131 ) C964_=_C1132( C964 C1132 ) C964_=_C1133( C964 C1133 ) C964_=_C1134( C964 C1134 ) C964_=_C1135( C964 C1135 ) C964_=_C1136( C964 C1136 ) \nC964_=_C1137( C964 C1137 ) C964_=_C1138( C964 C1138 ) C964_=_C1139( C964 C1139 ) C965_=_C966( C965 C966 ) C965_=_C967( C965 C967 ) C965_=_C968( C965 C968 ) \nC965_=_C969( C965 C969 ) C965_=_C970( C965 C970 ) C965_=_C971( C965 C971 ) C965_=_C972( C965 C972 ) C965_=_C973( C965 C973 ) C965_=_C974( C965 C974 ) \nC966_=_C967( C966 C967 ) C966_=_C968( C966 C968 ) C966_=_C969( C966 C969 ) C966_=_C970( C966 C970 ) C966_=_C971( C966 C971 ) C966_=_C972( C966 C972 ) \nC966_=_C973( C966 C973 ) C966_=_C974( C966 C974 ) C967_=_C968( C967 C968 ) C967_=_C969( C967 C969 ) C967_=_C970( C967 C970 ) C967_=_C971( C967 C971 ) \nC967_=_C972( C967 C972 ) C967_=_C973( C967 C973 ) C967_=_C974( C967 C974 ) C968_=_C969( C968 C969 ) C968_=_C970( C968 C970 ) C968_=_C971( C968 C971 ) \nC968_=_C972( C968 C972 ) C968_=_C973( C968 C973 ) C968_=_C974( C968 C974 ) C969_=_C970( C969 C970 ) C969_=_C971( C969 C971 ) C969_=_C972( C969 C972 ) \nC969_=_C973( C969 C973 ) C969_=_C974( C969 C974 ) C970_=_C971( C970 C971 ) C970_=_C972( C970 C972 ) C970_=_C973( C970 C973 ) C970_=_C974( C970 C974 ) \nC971_=_C972( C971 C972 ) C971_=_C973( C971 C973 ) C971_=_C974( C971 C974 ) C972_=_C973( C972 C973 ) C972_=_C974( C972 C974 ) C973_=_C974( C973 C974 ) \nC975_=_C976( C975 C976 ) C975_=_C977( C975 C977 ) C975_=_C980( C975 C980 ) C975_=_C981( C975 C981 ) C975_=_C982( C975 C982 ) C975_=_C985( C975 C985 ) \nC975_=_C986( C975 C986 ) C975_=_C987( C975 C987 ) C975_=_C988( C975 C988 ) C975_=_C989( C975 C989 ) C975_=_C990( C975 C990 ) C975_=_C991( C975 C991 ) \nC975_=_C992( C975 C992 ) C975_=_C993( C975 C993 ) C975_=_C994( C975 C994 ) C975_=_C995( C975 C995 ) C975_=_C996( C975 C996 ) C975_=_C998( C975 C998 ) \nC975_=_C1001( C975 C1001 ) C975_=_C1003( C975 C1003 ) C975_=_C1004( C975 C1004 ) C975_=_C1005( C975 C1005 ) C975_=_C1006( C975 C1006 ) C975_=_C1007( C975 C1007 ) \nC976_=_C977( C976 C977 ) C976_=_C980( C976</w:t>
      </w:r>
    </w:p>
    <w:p>
      <w:pPr>
        <w:pStyle w:val="PreformattedText"/>
        <w:bidi w:val="0"/>
        <w:spacing w:before="0" w:after="0"/>
        <w:jc w:val="left"/>
        <w:rPr/>
      </w:pPr>
      <w:r>
        <w:rPr/>
        <w:t xml:space="preserve"> </w:t>
      </w:r>
      <w:r>
        <w:rPr/>
        <w:t>C980 ) C976_=_C981( C976 C981 ) C976_=_C982( C976 C982 ) C976_=_C985( C976 C985 ) C976_=_C986( C976 C986 ) \nC976_=_C987( C976 C987 ) C976_=_C988( C976 C988 ) C976_=_C989( C976 C989 ) C976_=_C990( C976 C990 ) C976_=_C991( C976 C991 ) C976_=_C992( C976 C992 ) \nC976_=_C993( C976 C993 ) C976_=_C994( C976 C994 ) C976_=_C995( C976 C995 ) C976_=_C996( C976 C996 ) C976_=_C1009( C976 C1009 ) C976_=_C1010( C976 C1010 ) \nC976_=_C1014( C976 C1014 ) C976_=_C1015( C976 C1015 ) C976_=_C1018( C976 C1018 ) C976_=_C1019( C976 C1019 ) C976_=_C1020( C976 C1020 ) C976_=_C1021( C976 C1021 ) \nC976_=_C1022( C976 C1022 ) C976_=_C1023( C976 C1023 ) C976_=_C1024( C976 C1024 ) C976_=_C1025( C976 C1025 ) C976_=_C1026( C976 C1026 ) C976_=_C1027( C976 C1027 ) \nC977_=_C980( C977 C980 ) C977_=_C981( C977 C981 ) C977_=_C982( C977 C982 ) C977_=_C985( C977 C985 ) C977_=_C986( C977 C986 ) C977_=_C987( C977 C987 ) \nC977_=_C988( C977 C988 ) C977_=_C989( C977 C989 ) C977_=_C990( C977 C990 ) C977_=_C991( C977 C991 ) C977_=_C992( C977 C992 ) C977_=_C993( C977 C993 ) \nC977_=_C994( C977 C994 ) C977_=_C995( C977 C995 ) C977_=_C996( C977 C996 ) C977_=_C1028( C977 C1028 ) C977_=_C1031( C977 C1031 ) C977_=_C1033( C977 C1033 ) \nC977_=_C1034( C977 C1034 ) C977_=_C1035( C977 C1035 ) C977_=_C1036( C977 C1036 ) C977_=_C1037( C977 C1037 ) C977_=_C1038( C977 C1038 ) C977_=_C1039( C977 C1039 ) \nC980_=_C981( C980 C981 ) C980_=_C982( C980 C982 ) C980_=_C985( C980 C985 ) C980_=_C986( C980 C986 ) C980_=_C987( C980 C987 ) C980_=_C988( C980 C988 ) \nC980_=_C989( C980 C989 ) C980_=_C990( C980 C990 ) C980_=_C991( C980 C991 ) C980_=_C992( C980 C992 ) C980_=_C993( C980 C993 ) C980_=_C994( C980 C994 ) \nC980_=_C995( C980 C995 ) C980_=_C996( C980 C996 ) C980_=_C1041( C980 C1041 ) C980_=_C1049( C980 C1049 ) C980_=_C1068( C980 C1068 ) C980_=_C1069( C980 C1069 ) \nC980_=_C1072( C980 C1072 ) C980_=_C1073( C980 C1073 ) C980_=_C1074( C980 C1074 ) C980_=_C1075( C980 C1075 ) C980_=_C1076( C980 C1076 ) C980_=_C1077( C980 C1077 ) \nC980_=_C1078( C980 C1078 ) C980_=_C1079( C980 C1079 ) C980_=_C1080( C980 C1080 ) C980_=_C1081( C980 C1081 ) C981_=_C982( C981 C982 ) C981_=_C985( C981 C985 ) \nC981_=_C986( C981 C986 ) C981_=_C987( C981 C987 ) C981_=_C988( C981 C988 ) C981_=_C989( C981 C989 ) C981_=_C990( C981 C990 ) C981_=_C991( C981 C991 ) \nC981_=_C992( C981 C992 ) C981_=_C993( C981 C993 ) C981_=_C994( C981 C994 ) C981_=_C995( C981 C995 ) C981_=_C996( C981 C996 ) C981_=_C1042( C981 C1042 ) \nC981_=_C1050( C981 C1050 ) C981_=_C1083( C981 C1083 ) C981_=_C1084( C981 C1084 ) C981_=_C1087( C981 C1087 ) C981_=_C1088( C981 C1088 ) C981_=_C1089( C981 C1089 ) \nC981_=_C1090( C981 C1090 ) C981_=_C1091( C981 C1091 ) C981_=_C1092( C981 C1092 ) C981_=_C1093( C981 C1093 ) C981_=_C1094( C981 C1094 ) C981_=_C1095( C981 C1095 ) \nC981_=_C1096( C981 C1096 ) C982_=_C985( C982 C985 ) C982_=_C986( C982 C986 ) C982_=_C987( C982 C987 ) C982_=_C988( C982 C988 ) C982_=_C989( C982 C989 ) \nC982_=_C990( C982 C990 ) C982_=_C991( C982 C991 ) C982_=_C992( C982 C992 ) C982_=_C993( C982 C993 ) C982_=_C994( C982 C994 ) C982_=_C995( C982 C995 ) \nC982_=_C996( C982 C996 ) C982_=_C1051( C982 C1051 ) C982_=_C1097( C982 C1097 ) C982_=_C1099( C982 C1099 ) C982_=_C1100( C982 C1100 ) C982_=_C1101( C982 C1101 ) \nC982_=_C1102( C982 C1102 ) C982_=_C1103( C982 C1103 ) C985_=_C986( C985 C986 ) C985_=_C987( C985 C987 ) C985_=_C988( C985 C988 ) C985_=_C989( C985 C989 ) \nC985_=_C990( C985 C990 ) C985_=_C991( C985 C991 ) C985_=_C992( C985 C992 ) C985_=_C993( C985 C993 ) C985_=_C994( C985 C994 ) C985_=_C995( C985 C995 ) \nC985_=_C996( C985 C996 ) C985_=_C1054( C985 C1054 ) C985_=_C1105( C985 C1105 ) C985_=_C1125( C985 C1125 ) C985_=_C1126( C985 C1126 ) C985_=_C1127( C985 C1127 ) \nC985_=_C1128( C985 C1128 ) C985_=_C1129( C985 C1129 ) C986_=_C987( C986 C987 ) C986_=_C988( C986 C988 ) C986_=_C989( C986 C989 ) C986_=_C990( C986 C990 ) \nC986_=_C991( C986 C991 ) C986_=_C992( C986 C992 ) C986_=_C993( C986 C993 ) C986_=_C994( C986 C994 ) C986_=_C995( C986 C995 ) C986_=_C996( C986 C996 ) \nC986_=_C1044( C986 C1044 ) C986_=_C1055( C986 C1055 ) C986_=_C1106( C986 C1106 ) C986_=_C1117( C986 C1117 ) C986_=_C1130( C986 C1130 ) C986_=_C1131( C986 C1131 ) \nC986_=_C1132( C986 C1132 ) C986_=_C1133( C986 C1133 ) C986_=_C1134( C986 C1134 ) C986_=_C1135( C986 C1135 ) C986_=_C1136( C986 C1136 ) C986_=_C1137( C986 C1137 ) \nC986_=_C1138( C986 C1138 ) C986_=_C1139( C986 C1139 ) C987_=_C988( C987 C988 ) C987_=_C989( C987 C989 ) C987_=_C990( C987 C990 ) C987_=_C991( C987 C991 ) \nC987_=_C992( C987 C992 ) C987_=_C993( C987 C993 ) C987_=_C994( C987 C994 ) C987_=_C995( C987 C995 ) C987_=_C996( C987 C996 ) C988_=_C989( C988 C989 ) \nC988_=_C990( C988 C990 ) C988_=_C991( C988 C991 ) C988_=_C992( C988 C992 ) C988_=_C993( C988 C993 ) C988_=_C994( C988 C994 ) C988_=_C995( C988 C995 ) \nC988_=_C996( C988 C996 ) C989_=_C990( C989 C990 ) C989_=_C991( C989 C991 ) C989_=_C992( C989 C992 ) C989_=_C993( C989 C993 ) C989_=_C994( C989 C994 ) \nC989_=_C995( C989 C995 ) C989_=_C996( C989 C996 ) C990_=_C991( C990 C991 ) C990_=_C992( C990 C992 ) C990_=_C993( C990 C993 ) C990_=_C994( C990 C994 ) \nC990_=_C995( C990 C995 ) C990_=_C996( C990 C996 ) C991_=_C992( C991 C992 ) C991_=_C993( C991 C993 ) C991_=_C994( C991 C994 ) C991_=_C995( C991 C995 ) \nC991_=_C996( C991 C996 ) C992_=_C993( C992 C993 ) C992_=_C994( C992 C994 ) C992_=_C995( C992 C995 ) C992_=_C996( C992 C996 ) C993_=_C994( C993 C994 ) \nC993_=_C995( C993 C995 ) C993_=_C996( C993 C996 ) C994_=_C995( C994 C995 ) C994_=_C996( C994 C996 ) C995_=_C996( C995 C996 ) C998_=_C1001( C998 C1001 ) \nC998_=_C1003( C998 C1003 ) C998_=_C1004( C998 C1004 ) C998_=_C1005( C998 C1005 ) C998_=_C1006( C998 C1006 ) C998_=_C1007( C998 C1007 ) C998_=_C1010( C998 C1010 ) \nC998_=_C1028( C998 C1028 ) C998_=_C1049( C998 C1049 ) C998_=_C1050( C998 C1050 ) C998_=_C1051( C998 C1051 ) C998_=_C1054( C998 C1054 ) C998_=_C1055( C998 C1055 ) \nC998_=_C1056( C998 C1056 ) C998_=_C1057( C998 C1057 ) C998_=_C1058( C998 C1058 ) C998_=_C1059( C998 C1059 ) C998_=_C1060( C998 C1060 ) C998_=_C1061( C998 C1061 ) \nC998_=_C1062( C998 C1062 ) C998_=_C1063( C998 C1063 ) C998_=_C1064( C998 C1064 ) C998_=_C1065( C998 C1065 ) C1001_=_C1003( C1001 C1003 ) C1001_=_C1004( C1001 C1004 ) \nC1001_=_C1005( C1001 C1005 ) C1001_=_C1006( C1001 C1006 ) C1001_=_C1007( C1001 C1007 ) C1001_=_C1014( C1001 C1014 ) C1001_=_C1031( C1001 C1031 ) C1001_=_C1068( C1001 C1068 ) \nC1001_=_C1083( C1001 C1083 ) C1001_=_C1097( C1001 C1097 ) C1001_=_C1105( C1001 C1105 ) C1001_=_C1106( C1001 C1106 ) C1001_=_C1107( C1001 C1107 ) C1001_=_C1108( C1001 C1108 ) \nC1001_=_C1109( C1001 C1109 ) C1001_=_C1110( C1001 C1110 ) C1001_=_C1111( C1001 C1111 ) C1001_=_C1112( C1001 C1112 ) C1001_=_C1113( C1001 C1113 ) C1001_=_C1114( C1001 C1114 ) \nC1001_=_C1115( C1001 C1115 ) C1001_=_C1116( C1001 C1116 ) C1003_=_C1004( C1003 C1004 ) C1003_=_C1005( C1003 C1005 ) C1003_=_C1006( C1003 C1006 ) C1003_=_C1007( C1003 C1007 ) \nC1004_=_C1005( C1004 C1005 ) C1004_=_C1006( C1004 C1006 ) C1004_=_C1007( C1004 C1007 ) C1005_=_C1006( C1005 C1006 ) C1005_=_C1007( C1005 C1007 ) C1006_=_C1007( C1006 C1007 ) \nC1009_=_C1010( C1009 C1010 ) C1009_=_C1014( C1009 C1014 ) C1009_=_C1015( C1009 C1015 ) C1009_=_C1018( C1009 C1018 ) C1009_=_C1019( C1009 C1019 ) C1009_=_C1020( C1009 C1020 ) \nC1009_=_C1021( C1009 C1021 ) C1009_=_C1022( C1009 C1022 ) C1009_=_C1023( C1009 C1023 ) C1009_=_C1024( C1009 C1024 ) C1009_=_C1025( C1009 C1025 ) C1009_=_C1026( C1009 C1026 ) \nC1009_=_C1027( C1009 C1027 ) C1009_=_C1041( C1009 C1041 ) C1009_=_C1042( C1009 C1042 ) C1009_=_C1044( C1009 C1044 ) C1009_=_C1045( C1009 C1045 ) C1009_=_C1046( C1009 C1046 ) \nC1009_=_C1047( C1009 C1047 ) C1009_=_C1048( C1009 C1048 ) C1010_=_C1014( C1010 C1014 ) C1010_=_C1015( C1010 C1015 ) C1010_=_C1018( C1010 C1018 ) C1010_=_C1019( C1010 C1019 ) \nC1010_=_C1020( C1010 C1020 ) C1010_=_C1021( C1010 C1021 ) C1010_=_C1022( C1010 C1022 ) C1010_=_C1023( C1010 C1023 ) C1010_=_C1024( C1010 C1024 ) C1010_=_C1025( C1010 C1025 ) \nC1010_=_C1026( C1010 C1026 ) C1010_=_C1027( C1010 C1027 ) C1010_=_C1028( C1010 C1028 ) C1010_=_C1049( C1010 C1049 ) C1010_=_C1050( C1010 C1050 ) C1010_=_C1051( C1010 C1051 ) \nC1010_=_C1054( C1010 C1054 ) C1010_=_C1055( C1010 C1055 ) C1010_=_C1056( C1010 C1056 ) C1010_=_C1057( C1010 C1057 ) C1010_=_C1058( C1010 C1058 ) C1010_=_C1059( C1010 C1059 ) \nC1010_=_C1060( C1010 C1060 ) C1010_=_C1061( C1010 C1061 ) C1010_=_C1062( C1010 C1062 ) C1010_=_C1063( C1010 C1063 ) C1010_=_C1064( C1010 C1064 ) C1010_=_C1065( C1010 C1065 ) \nC1014_=_C1015( C1014 C1015 ) C1014_=_C1018( C1014 C1018 ) C1014_=_C1019( C1014 C1019 ) C1014_=_C1020( C1014 C1020 ) C1014_=_C1021( C1014 C1021 ) C1014_=_C1022( C1014 C1022 ) \nC1014_=_C1023( C1014 C1023 ) C1014_=_C1024( C1014 C1024 ) C1014_=_C1025( C1014 C1025 ) C1014_=_C1026( C1014 C1026 ) C1014_=_C1027( C1014 C1027 ) C1014_=_C1031( C1014 C1031 ) \nC1014_=_C1068( C1014 C1068 ) C1014_=_C1083( C1014 C1083 ) C1014_=_C1097( C1014 C1097 ) C1014_=_C1105( C1014 C1105 ) C1014_=_C1106( C1014 C1106 ) C1014_=_C1107( C1014 C1107 ) \nC1014_=_C1108( C1014 C1108 ) C1014_=_C1109( C1014 C1109 ) C1014_=_C1110( C1014 C1110 ) C1014_=_C1111( C1014 C1111 ) C1014_=_C1112( C1014 C1112 ) C1014_=_C1113( C1014 C1113 ) \nC1014_=_C1114( C1014 C1114 ) C1014_=_C1115( C1014 C1115 ) C1014_=_C1116( C1014 C1116 ) C1015_=_C1018( C1015 C1018 ) C1015_=_C1019( C1015 C1019 ) C1015_=_C1020( C1015 C1020 ) \nC1015_=_C1021( C1015 C1021 ) C1015_=_C1022( C1015 C1022 ) C1015_=_C1023( C1015 C1023 ) C1015_=_C1024( C1015 C1024 ) C1015_=_C1025( C1015 C1025 ) C1015_=_C1026( C1015 C1026 ) \nC1015_=_C1027( C1015 C1027 ) C1015_=_C1069( C1015 C1069 ) C1015_=_C1084( C1015 C1084 ) C1015_=_C1117( C1015 C1117 ) C1015_=_C1118( C1015 C1118 ) C1015_=_C1119( C1015 C1119 ) \nC1015_=_C1120( C1015 C1120 ) C1015_=_C1121( C1015 C1121 ) C1015_=_C1122( C1015 C1122 ) C1015_=_C1123( C1015 C1123 ) C1018_=_C1019(</w:t>
      </w:r>
    </w:p>
    <w:p>
      <w:pPr>
        <w:pStyle w:val="PreformattedText"/>
        <w:bidi w:val="0"/>
        <w:spacing w:before="0" w:after="0"/>
        <w:jc w:val="left"/>
        <w:rPr/>
      </w:pPr>
      <w:r>
        <w:rPr/>
        <w:t xml:space="preserve"> </w:t>
      </w:r>
      <w:r>
        <w:rPr/>
        <w:t>C1018 C1019 ) C1018_=_C1020( C1018 C1020 ) \nC1018_=_C1021( C1018 C1021 ) C1018_=_C1022( C1018 C1022 ) C1018_=_C1023( C1018 C1023 ) C1018_=_C1024( C1018 C1024 ) C1018_=_C1025( C1018 C1025 ) C1018_=_C1026( C1018 C1026 ) \nC1018_=_C1027( C1018 C1027 ) C1019_=_C1020( C1019 C1020 ) C1019_=_C1021( C1019 C1021 ) C1019_=_C1022( C1019 C1022 ) C1019_=_C1023( C1019 C1023 ) C1019_=_C1024( C1019 C1024 ) \nC1019_=_C1025( C1019 C1025 ) C1019_=_C1026( C1019 C1026 ) C1019_=_C1027( C1019 C1027 ) C1020_=_C1021( C1020 C1021 ) C1020_=_C1022( C1020 C1022 ) C1020_=_C1023( C1020 C1023 ) \nC1020_=_C1024( C1020 C1024 ) C1020_=_C1025( C1020 C1025 ) C1020_=_C1026( C1020 C1026 ) C1020_=_C1027( C1020 C1027 ) C1021_=_C1022( C1021 C1022 ) C1021_=_C1023( C1021 C1023 ) \nC1021_=_C1024( C1021 C1024 ) C1021_=_C1025( C1021 C1025 ) C1021_=_C1026( C1021 C1026 ) C1021_=_C1027( C1021 C1027 ) C1022_=_C1023( C1022 C1023 ) C1022_=_C1024( C1022 C1024 ) \nC1022_=_C1025( C1022 C1025 ) C1022_=_C1026( C1022 C1026 ) C1022_=_C1027( C1022 C1027 ) C1023_=_C1024( C1023 C1024 ) C1023_=_C1025( C1023 C1025 ) C1023_=_C1026( C1023 C1026 ) \nC1023_=_C1027( C1023 C1027 ) C1024_=_C1025( C1024 C1025 ) C1024_=_C1026( C1024 C1026 ) C1024_=_C1027( C1024 C1027 ) C1025_=_C1026( C1025 C1026 ) C1025_=_C1027( C1025 C1027 ) \nC1026_=_C1027( C1026 C1027 ) C1028_=_C1031( C1028 C1031 ) C1028_=_C1033( C1028 C1033 ) C1028_=_C1034( C1028 C1034 ) C1028_=_C1035( C1028 C1035 ) C1028_=_C1036( C1028 C1036 ) \nC1028_=_C1037( C1028 C1037 ) C1028_=_C1038( C1028 C1038 ) C1028_=_C1039( C1028 C1039 ) C1028_=_C1049( C1028 C1049 ) C1028_=_C1050( C1028 C1050 ) C1028_=_C1051( C1028 C1051 ) \nC1028_=_C1054( C1028 C1054 ) C1028_=_C1055( C1028 C1055 ) C1028_=_C1056( C1028 C1056 ) C1028_=_C1057( C1028 C1057 ) C1028_=_C1058( C1028 C1058 ) C1028_=_C1059( C1028 C1059 ) \nC1028_=_C1060( C1028 C1060 ) C1028_=_C1061( C1028 C1061 ) C1028_=_C1062( C1028 C1062 ) C1028_=_C1063( C1028 C1063 ) C1028_=_C1064( C1028 C1064 ) C1028_=_C1065( C1028 C1065 ) \nC1031_=_C1033( C1031 C1033 ) C1031_=_C1034( C1031 C1034 ) C1031_=_C1035( C1031 C1035 ) C1031_=_C1036( C1031 C1036 ) C1031_=_C1037( C1031 C1037 ) C1031_=_C1038( C1031 C1038 ) \nC1031_=_C1039( C1031 C1039 ) C1031_=_C1068( C1031 C1068 ) C1031_=_C1083( C1031 C1083 ) C1031_=_C1097( C1031 C1097 ) C1031_=_C1105( C1031 C1105 ) C1031_=_C1106( C1031 C1106 ) \nC1031_=_C1107( C1031 C1107 ) C1031_=_C1108( C1031 C1108 ) C1031_=_C1109( C1031 C1109 ) C1031_=_C1110( C1031 C1110 ) C1031_=_C1111( C1031 C1111 ) C1031_=_C1112( C1031 C1112 ) \nC1031_=_C1113( C1031 C1113 ) C1031_=_C1114( C1031 C1114 ) C1031_=_C1115( C1031 C1115 ) C1031_=_C1116( C1031 C1116 ) C1033_=_C1034( C1033 C1034 ) C1033_=_C1035( C1033 C1035 ) \nC1033_=_C1036( C1033 C1036 ) C1033_=_C1037( C1033 C1037 ) C1033_=_C1038( C1033 C1038 ) C1033_=_C1039( C1033 C1039 ) C1034_=_C1035( C1034 C1035 ) C1034_=_C1036( C1034 C1036 ) \nC1034_=_C1037( C1034 C1037 ) C1034_=_C1038( C1034 C1038 ) C1034_=_C1039( C1034 C1039 ) C1035_=_C1036( C1035 C1036 ) C1035_=_C1037( C1035 C1037 ) C1035_=_C1038( C1035 C1038 ) \nC1035_=_C1039( C1035 C1039 ) C1036_=_C1037( C1036 C1037 ) C1036_=_C1038( C1036 C1038 ) C1036_=_C1039( C1036 C1039 ) C1037_=_C1038( C1037 C1038 ) C1037_=_C1039( C1037 C1039 ) \nC1038_=_C1039( C1038 C1039 ) C1041_=_C1042( C1041 C1042 ) C1041_=_C1044( C1041 C1044 ) C1041_=_C1045( C1041 C1045 ) C1041_=_C1046( C1041 C1046 ) C1041_=_C1047( C1041 C1047 ) \nC1041_=_C1048( C1041 C1048 ) C1041_=_C1049( C1041 C1049 ) C1041_=_C1068( C1041 C1068 ) C1041_=_C1069( C1041 C1069 ) C1041_=_C1072( C1041 C1072 ) C1041_=_C1073( C1041 C1073 ) \nC1041_=_C1074( C1041 C1074 ) C1041_=_C1075( C1041 C1075 ) C1041_=_C1076( C1041 C1076 ) C1041_=_C1077( C1041 C1077 ) C1041_=_C1078( C1041 C1078 ) C1041_=_C1079( C1041 C1079 ) \nC1041_=_C1080( C1041 C1080 ) C1041_=_C1081( C1041 C1081 ) C1042_=_C1044( C1042 C1044 ) C1042_=_C1045( C1042 C1045 ) C1042_=_C1046( C1042 C1046 ) C1042_=_C1047( C1042 C1047 ) \nC1042_=_C1048( C1042 C1048 ) C1042_=_C1050( C1042 C1050 ) C1042_=_C1083( C1042 C1083 ) C1042_=_C1084( C1042 C1084 ) C1042_=_C1087( C1042 C1087 ) C1042_=_C1088( C1042 C1088 ) \nC1042_=_C1089( C1042 C1089 ) C1042_=_C1090( C1042 C1090 ) C1042_=_C1091( C1042 C1091 ) C1042_=_C1092( C1042 C1092 ) C1042_=_C1093( C1042 C1093 ) C1042_=_C1094( C1042 C1094 ) \nC1042_=_C1095( C1042 C1095 ) C1042_=_C1096( C1042 C1096 ) C1044_=_C1045( C1044 C1045 ) C1044_=_C1046( C1044 C1046 ) C1044_=_C1047( C1044 C1047 ) C1044_=_C1048( C1044 C1048 ) \nC1044_=_C1055( C1044 C1055 ) C1044_=_C1106( C1044 C1106 ) C1044_=_C1117( C1044 C1117 ) C1044_=_C1130( C1044 C1130 ) C1044_=_C1131( C1044 C1131 ) C1044_=_C1132( C1044 C1132 ) \nC1044_=_C1133( C1044 C1133 ) C1044_=_C1134( C1044 C1134 ) C1044_=_C1135( C1044 C1135 ) C1044_=_C1136( C1044 C1136 ) C1044_=_C1137( C1044 C1137 ) C1044_=_C1138( C1044 C1138 ) \nC1044_=_C1139( C1044 C1139 ) C1045_=_C1046( C1045 C1046 ) C1045_=_C1047( C1045 C1047 ) C1045_=_C1048( C1045 C1048 ) C1046_=_C1047( C1046 C1047 ) C1046_=_C1048( C1046 C1048 ) \nC1047_=_C1048( C1047 C1048 ) C1049_=_C1050( C1049 C1050 ) C1049_=_C1051( C1049 C1051 ) C1049_=_C1054( C1049 C1054 ) C1049_=_C1055( C1049 C1055 ) C1049_=_C1056( C1049 C1056 ) \nC1049_=_C1057( C1049 C1057 ) C1049_=_C1058( C1049 C1058 ) C1049_=_C1059( C1049 C1059 ) C1049_=_C1060( C1049 C1060 ) C1049_=_C1061( C1049 C1061 ) C1049_=_C1062( C1049 C1062 ) \nC1049_=_C1063( C1049 C1063 ) C1049_=_C1064( C1049 C1064 ) C1049_=_C1065( C1049 C1065 ) C1049_=_C1068( C1049 C1068 ) C1049_=_C1069( C1049 C1069 ) C1049_=_C1072( C1049 C1072 ) \nC1049_=_C1073( C1049 C1073 ) C1049_=_C1074( C1049 C1074 ) C1049_=_C1075( C1049 C1075 ) C1049_=_C1076( C1049 C1076 ) C1049_=_C1077( C1049 C1077 ) C1049_=_C1078( C1049 C1078 ) \nC1049_=_C1079( C1049 C1079 ) C1049_=_C1080( C1049 C1080 ) C1049_=_C1081( C1049 C1081 ) C1050_=_C1051( C1050 C1051 ) C1050_=_C1054( C1050 C1054 ) C1050_=_C1055( C1050 C1055 ) \nC1050_=_C1056( C1050 C1056 ) C1050_=_C1057( C1050 C1057 ) C1050_=_C1058( C1050 C1058 ) C1050_=_C1059( C1050 C1059 ) C1050_=_C1060( C1050 C1060 ) C1050_=_C1061( C1050 C1061 ) \nC1050_=_C1062( C1050 C1062 ) C1050_=_C1063( C1050 C1063 ) C1050_=_C1064( C1050 C1064 ) C1050_=_C1065( C1050 C1065 ) C1050_=_C1083( C1050 C1083 ) C1050_=_C1084( C1050 C1084 ) \nC1050_=_C1087( C1050 C1087 ) C1050_=_C1088( C1050 C1088 ) C1050_=_C1089( C1050 C1089 ) C1050_=_C1090( C1050 C1090 ) C1050_=_C1091( C1050 C1091 ) C1050_=_C1092( C1050 C1092 ) \nC1050_=_C1093( C1050 C1093 ) C1050_=_C1094( C1050 C1094 ) C1050_=_C1095( C1050 C1095 ) C1050_=_C1096( C1050 C1096 ) C1051_=_C1054( C1051 C1054 ) C1051_=_C1055( C1051 C1055 ) \nC1051_=_C1056( C1051 C1056 ) C1051_=_C1057( C1051 C1057 ) C1051_=_C1058( C1051 C1058 ) C1051_=_C1059( C1051 C1059 ) C1051_=_C1060( C1051 C1060 ) C1051_=_C1061( C1051 C1061 ) \nC1051_=_C1062( C1051 C1062 ) C1051_=_C1063( C1051 C1063 ) C1051_=_C1064( C1051 C1064 ) C1051_=_C1065( C1051 C1065 ) C1051_=_C1097( C1051 C1097 ) C1051_=_C1099( C1051 C1099 ) \nC1051_=_C1100( C1051 C1100 ) C1051_=_C1101( C1051 C1101 ) C1051_=_C1102( C1051 C1102 ) C1051_=_C1103( C1051 C1103 ) C1054_=_C1055( C1054 C1055 ) C1054_=_C1056( C1054 C1056 ) \nC1054_=_C1057( C1054 C1057 ) C1054_=_C1058( C1054 C1058 ) C1054_=_C1059( C1054 C1059 ) C1054_=_C1060( C1054 C1060 ) C1054_=_C1061( C1054 C1061 ) C1054_=_C1062( C1054 C1062 ) \nC1054_=_C1063( C1054 C1063 ) C1054_=_C1064( C1054 C1064 ) C1054_=_C1065( C1054 C1065 ) C1054_=_C1105( C1054 C1105 ) C1054_=_C1125( C1054 C1125 ) C1054_=_C1126( C1054 C1126 ) \nC1054_=_C1127( C1054 C1127 ) C1054_=_C1128( C1054 C1128 ) C1054_=_C1129( C1054 C1129 ) C1055_=_C1056( C1055 C1056 ) C1055_=_C1057( C1055 C1057 ) C1055_=_C1058( C1055 C1058 ) \nC1055_=_C1059( C1055 C1059 ) C1055_=_C1060( C1055 C1060 ) C1055_=_C1061( C1055 C1061 ) C1055_=_C1062( C1055 C1062 ) C1055_=_C1063( C1055 C1063 ) C1055_=_C1064( C1055 C1064 ) \nC1055_=_C1065( C1055 C1065 ) C1055_=_C1106( C1055 C1106 ) C1055_=_C1117( C1055 C1117 ) C1055_=_C1130( C1055 C1130 ) C1055_=_C1131( C1055 C1131 ) C1055_=_C1132( C1055 C1132 ) \nC1055_=_C1133( C1055 C1133 ) C1055_=_C1134( C1055 C1134 ) C1055_=_C1135( C1055 C1135 ) C1055_=_C1136( C1055 C1136 ) C1055_=_C1137( C1055 C1137 ) C1055_=_C1138( C1055 C1138 ) \nC1055_=_C1139( C1055 C1139 ) C1056_=_C1057( C1056 C1057 ) C1056_=_C1058( C1056 C1058 ) C1056_=_C1059( C1056 C1059 ) C1056_=_C1060( C1056 C1060 ) C1056_=_C1061( C1056 C1061 ) \nC1056_=_C1062( C1056 C1062 ) C1056_=_C1063( C1056 C1063 ) C1056_=_C1064( C1056 C1064 ) C1056_=_C1065( C1056 C1065 ) C1057_=_C1058( C1057 C1058 ) C1057_=_C1059( C1057 C1059 ) \nC1057_=_C1060( C1057 C1060 ) C1057_=_C1061( C1057 C1061 ) C1057_=_C1062( C1057 C1062 ) C1057_=_C1063( C1057 C1063 ) C1057_=_C1064( C1057 C1064 ) C1057_=_C1065( C1057 C1065 ) \nC1058_=_C1059( C1058 C1059 ) C1058_=_C1060( C1058 C1060 ) C1058_=_C1061( C1058 C1061 ) C1058_=_C1062( C1058 C1062 ) C1058_=_C1063( C1058 C1063 ) C1058_=_C1064( C1058 C1064 ) \nC1058_=_C1065( C1058 C1065 ) C1059_=_C1060( C1059 C1060 ) C1059_=_C1061( C1059 C1061 ) C1059_=_C1062( C1059 C1062 ) C1059_=_C1063( C1059 C1063 ) C1059_=_C1064( C1059 C1064 ) \nC1059_=_C1065( C1059 C1065 ) C1060_=_C1061( C1060 C1061 ) C1060_=_C1062( C1060 C1062 ) C1060_=_C1063( C1060 C1063 ) C1060_=_C1064( C1060 C1064 ) C1060_=_C1065( C1060 C1065 ) \nC1061_=_C1062( C1061 C1062 ) C1061_=_C1063( C1061 C1063 ) C1061_=_C1064( C1061 C1064 ) C1061_=_C1065( C1061 C1065 ) C1062_=_C1063( C1062 C1063 ) C1062_=_C1064( C1062 C1064 ) \nC1062_=_C1065( C1062 C1065 ) C1063_=_C1064( C1063 C1064 ) C1063_=_C1065( C1063 C1065 ) C1064_=_C1065( C1064 C1065 ) C1068_=_C1069( C1068 C1069 ) C1068_=_C1072( C1068 C1072 ) \nC1068_=_C1073( C1068 C1073 ) C1068_=_C1074( C1068 C1074 ) C1068_=_C1075( C1068 C1075 ) C1068_=_C1076( C1068 C1076 ) C1068_=_C1077( C1068 C1077 ) C1068_=_C1078( C1068 C1078 ) \nC1068_=_C1079( C1068 C1079 ) C1068_=_C1080( C1068 C1080 ) C1068_=_C1081( C1068 C1081 ) C1068_=_C1083( C1068 C1083 ) C1068_=_C1097( C1068 C1097 ) C1068_=_C1105( C1068 C1105 ) \nC1068_=_C1106(</w:t>
      </w:r>
    </w:p>
    <w:p>
      <w:pPr>
        <w:pStyle w:val="PreformattedText"/>
        <w:bidi w:val="0"/>
        <w:spacing w:before="0" w:after="0"/>
        <w:jc w:val="left"/>
        <w:rPr/>
      </w:pPr>
      <w:r>
        <w:rPr/>
        <w:t xml:space="preserve"> </w:t>
      </w:r>
      <w:r>
        <w:rPr/>
        <w:t>C1068 C1106 ) C1068_=_C1107( C1068 C1107 ) C1068_=_C1108( C1068 C1108 ) C1068_=_C1109( C1068 C1109 ) C1068_=_C1110( C1068 C1110 ) C1068_=_C1111( C1068 C1111 ) \nC1068_=_C1112( C1068 C1112 ) C1068_=_C1113( C1068 C1113 ) C1068_=_C1114( C1068 C1114 ) C1068_=_C1115( C1068 C1115 ) C1068_=_C1116( C1068 C1116 ) C1069_=_C1072( C1069 C1072 ) \nC1069_=_C1073( C1069 C1073 ) C1069_=_C1074( C1069 C1074 ) C1069_=_C1075( C1069 C1075 ) C1069_=_C1076( C1069 C1076 ) C1069_=_C1077( C1069 C1077 ) C1069_=_C1078( C1069 C1078 ) \nC1069_=_C1079( C1069 C1079 ) C1069_=_C1080( C1069 C1080 ) C1069_=_C1081( C1069 C1081 ) C1069_=_C1084( C1069 C1084 ) C1069_=_C1117( C1069 C1117 ) C1069_=_C1118( C1069 C1118 ) \nC1069_=_C1119( C1069 C1119 ) C1069_=_C1120( C1069 C1120 ) C1069_=_C1121( C1069 C1121 ) C1069_=_C1122( C1069 C1122 ) C1069_=_C1123( C1069 C1123 ) C1072_=_C1073( C1072 C1073 ) \nC1072_=_C1074( C1072 C1074 ) C1072_=_C1075( C1072 C1075 ) C1072_=_C1076( C1072 C1076 ) C1072_=_C1077( C1072 C1077 ) C1072_=_C1078( C1072 C1078 ) C1072_=_C1079( C1072 C1079 ) \nC1072_=_C1080( C1072 C1080 ) C1072_=_C1081( C1072 C1081 ) C1073_=_C1074( C1073 C1074 ) C1073_=_C1075( C1073 C1075 ) C1073_=_C1076( C1073 C1076 ) C1073_=_C1077( C1073 C1077 ) \nC1073_=_C1078( C1073 C1078 ) C1073_=_C1079( C1073 C1079 ) C1073_=_C1080( C1073 C1080 ) C1073_=_C1081( C1073 C1081 ) C1074_=_C1075( C1074 C1075 ) C1074_=_C1076( C1074 C1076 ) \nC1074_=_C1077( C1074 C1077 ) C1074_=_C1078( C1074 C1078 ) C1074_=_C1079( C1074 C1079 ) C1074_=_C1080( C1074 C1080 ) C1074_=_C1081( C1074 C1081 ) C1075_=_C1076( C1075 C1076 ) \nC1075_=_C1077( C1075 C1077 ) C1075_=_C1078( C1075 C1078 ) C1075_=_C1079( C1075 C1079 ) C1075_=_C1080( C1075 C1080 ) C1075_=_C1081( C1075 C1081 ) C1076_=_C1077( C1076 C1077 ) \nC1076_=_C1078( C1076 C1078 ) C1076_=_C1079( C1076 C1079 ) C1076_=_C1080( C1076 C1080 ) C1076_=_C1081( C1076 C1081 ) C1077_=_C1078( C1077 C1078 ) C1077_=_C1079( C1077 C1079 ) \nC1077_=_C1080( C1077 C1080 ) C1077_=_C1081( C1077 C1081 ) C1078_=_C1079( C1078 C1079 ) C1078_=_C1080( C1078 C1080 ) C1078_=_C1081( C1078 C1081 ) C1079_=_C1080( C1079 C1080 ) \nC1079_=_C1081( C1079 C1081 ) C1080_=_C1081( C1080 C1081 ) C1083_=_C1084( C1083 C1084 ) C1083_=_C1087( C1083 C1087 ) C1083_=_C1088( C1083 C1088 ) C1083_=_C1089( C1083 C1089 ) \nC1083_=_C1090( C1083 C1090 ) C1083_=_C1091( C1083 C1091 ) C1083_=_C1092( C1083 C1092 ) C1083_=_C1093( C1083 C1093 ) C1083_=_C1094( C1083 C1094 ) C1083_=_C1095( C1083 C1095 ) \nC1083_=_C1096( C1083 C1096 ) C1083_=_C1097( C1083 C1097 ) C1083_=_C1105( C1083 C1105 ) C1083_=_C1106( C1083 C1106 ) C1083_=_C1107( C1083 C1107 ) C1083_=_C1108( C1083 C1108 ) \nC1083_=_C1109( C1083 C1109 ) C1083_=_C1110( C1083 C1110 ) C1083_=_C1111( C1083 C1111 ) C1083_=_C1112( C1083 C1112 ) C1083_=_C1113( C1083 C1113 ) C1083_=_C1114( C1083 C1114 ) \nC1083_=_C1115( C1083 C1115 ) C1083_=_C1116( C1083 C1116 ) C1084_=_C1087( C1084 C1087 ) C1084_=_C1088( C1084 C1088 ) C1084_=_C1089( C1084 C1089 ) C1084_=_C1090( C1084 C1090 ) \nC1084_=_C1091( C1084 C1091 ) C1084_=_C1092( C1084 C1092 ) C1084_=_C1093( C1084 C1093 ) C1084_=_C1094( C1084 C1094 ) C1084_=_C1095( C1084 C1095 ) C1084_=_C1096( C1084 C1096 ) \nC1084_=_C1117( C1084 C1117 ) C1084_=_C1118( C1084 C1118 ) C1084_=_C1119( C1084 C1119 ) C1084_=_C1120( C1084 C1120 ) C1084_=_C1121( C1084 C1121 ) C1084_=_C1122( C1084 C1122 ) \nC1084_=_C1123( C1084 C1123 ) C1087_=_C1088( C1087 C1088 ) C1087_=_C1089( C1087 C1089 ) C1087_=_C1090( C1087 C1090 ) C1087_=_C1091( C1087 C1091 ) C1087_=_C1092( C1087 C1092 ) \nC1087_=_C1093( C1087 C1093 ) C1087_=_C1094( C1087 C1094 ) C1087_=_C1095( C1087 C1095 ) C1087_=_C1096( C1087 C1096 ) C1088_=_C1089( C1088 C1089 ) C1088_=_C1090( C1088 C1090 ) \nC1088_=_C1091( C1088 C1091 ) C1088_=_C1092( C1088 C1092 ) C1088_=_C1093( C1088 C1093 ) C1088_=_C1094( C1088 C1094 ) C1088_=_C1095( C1088 C1095 ) C1088_=_C1096( C1088 C1096 ) \nC1089_=_C1090( C1089 C1090 ) C1089_=_C1091( C1089 C1091 ) C1089_=_C1092( C1089 C1092 ) C1089_=_C1093( C1089 C1093 ) C1089_=_C1094( C1089 C1094 ) C1089_=_C1095( C1089 C1095 ) \nC1089_=_C1096( C1089 C1096 ) C1090_=_C1091( C1090 C1091 ) C1090_=_C1092( C1090 C1092 ) C1090_=_C1093( C1090 C1093 ) C1090_=_C1094( C1090 C1094 ) C1090_=_C1095( C1090 C1095 ) \nC1090_=_C1096( C1090 C1096 ) C1091_=_C1092( C1091 C1092 ) C1091_=_C1093( C1091 C1093 ) C1091_=_C1094( C1091 C1094 ) C1091_=_C1095( C1091 C1095 ) C1091_=_C1096( C1091 C1096 ) \nC1092_=_C1093( C1092 C1093 ) C1092_=_C1094( C1092 C1094 ) C1092_=_C1095( C1092 C1095 ) C1092_=_C1096( C1092 C1096 ) C1093_=_C1094( C1093 C1094 ) C1093_=_C1095( C1093 C1095 ) \nC1093_=_C1096( C1093 C1096 ) C1094_=_C1095( C1094 C1095 ) C1094_=_C1096( C1094 C1096 ) C1095_=_C1096( C1095 C1096 ) C1097_=_C1099( C1097 C1099 ) C1097_=_C1100( C1097 C1100 ) \nC1097_=_C1101( C1097 C1101 ) C1097_=_C1102( C1097 C1102 ) C1097_=_C1103( C1097 C1103 ) C1097_=_C1105( C1097 C1105 ) C1097_=_C1106( C1097 C1106 ) C1097_=_C1107( C1097 C1107 ) \nC1097_=_C1108( C1097 C1108 ) C1097_=_C1109( C1097 C1109 ) C1097_=_C1110( C1097 C1110 ) C1097_=_C1111( C1097 C1111 ) C1097_=_C1112( C1097 C1112 ) C1097_=_C1113( C1097 C1113 ) \nC1097_=_C1114( C1097 C1114 ) C1097_=_C1115( C1097 C1115 ) C1097_=_C1116( C1097 C1116 ) C1099_=_C1100( C1099 C1100 ) C1099_=_C1101( C1099 C1101 ) C1099_=_C1102( C1099 C1102 ) \nC1099_=_C1103( C1099 C1103 ) C1100_=_C1101( C1100 C1101 ) C1100_=_C1102( C1100 C1102 ) C1100_=_C1103( C1100 C1103 ) C1101_=_C1102( C1101 C1102 ) C1101_=_C1103( C1101 C1103 ) \nC1102_=_C1103( C1102 C1103 ) C1105_=_C1106( C1105 C1106 ) C1105_=_C1107( C1105 C1107 ) C1105_=_C1108( C1105 C1108 ) C1105_=_C1109( C1105 C1109 ) C1105_=_C1110( C1105 C1110 ) \nC1105_=_C1111( C1105 C1111 ) C1105_=_C1112( C1105 C1112 ) C1105_=_C1113( C1105 C1113 ) C1105_=_C1114( C1105 C1114 ) C1105_=_C1115( C1105 C1115 ) C1105_=_C1116( C1105 C1116 ) \nC1105_=_C1125( C1105 C1125 ) C1105_=_C1126( C1105 C1126 ) C1105_=_C1127( C1105 C1127 ) C1105_=_C1128( C1105 C1128 ) C1105_=_C1129( C1105 C1129 ) C1106_=_C1107( C1106 C1107 ) \nC1106_=_C1108( C1106 C1108 ) C1106_=_C1109( C1106 C1109 ) C1106_=_C1110( C1106 C1110 ) C1106_=_C1111( C1106 C1111 ) C1106_=_C1112( C1106 C1112 ) C1106_=_C1113( C1106 C1113 ) \nC1106_=_C1114( C1106 C1114 ) C1106_=_C1115( C1106 C1115 ) C1106_=_C1116( C1106 C1116 ) C1106_=_C1117( C1106 C1117 ) C1106_=_C1130( C1106 C1130 ) C1106_=_C1131( C1106 C1131 ) \nC1106_=_C1132( C1106 C1132 ) C1106_=_C1133( C1106 C1133 ) C1106_=_C1134( C1106 C1134 ) C1106_=_C1135( C1106 C1135 ) C1106_=_C1136( C1106 C1136 ) C1106_=_C1137( C1106 C1137 ) \nC1106_=_C1138( C1106 C1138 ) C1106_=_C1139( C1106 C1139 ) C1107_=_C1108( C1107 C1108 ) C1107_=_C1109( C1107 C1109 ) C1107_=_C1110( C1107 C1110 ) C1107_=_C1111( C1107 C1111 ) \nC1107_=_C1112( C1107 C1112 ) C1107_=_C1113( C1107 C1113 ) C1107_=_C1114( C1107 C1114 ) C1107_=_C1115( C1107 C1115 ) C1107_=_C1116( C1107 C1116 ) C1108_=_C1109( C1108 C1109 ) \nC1108_=_C1110( C1108 C1110 ) C1108_=_C1111( C1108 C1111 ) C1108_=_C1112( C1108 C1112 ) C1108_=_C1113( C1108 C1113 ) C1108_=_C1114( C1108 C1114 ) C1108_=_C1115( C1108 C1115 ) \nC1108_=_C1116( C1108 C1116 ) C1109_=_C1110( C1109 C1110 ) C1109_=_C1111( C1109 C1111 ) C1109_=_C1112( C1109 C1112 ) C1109_=_C1113( C1109 C1113 ) C1109_=_C1114( C1109 C1114 ) \nC1109_=_C1115( C1109 C1115 ) C1109_=_C1116( C1109 C1116 ) C1110_=_C1111( C1110 C1111 ) C1110_=_C1112( C1110 C1112 ) C1110_=_C1113( C1110 C1113 ) C1110_=_C1114( C1110 C1114 ) \nC1110_=_C1115( C1110 C1115 ) C1110_=_C1116( C1110 C1116 ) C1111_=_C1112( C1111 C1112 ) C1111_=_C1113( C1111 C1113 ) C1111_=_C1114( C1111 C1114 ) C1111_=_C1115( C1111 C1115 ) \nC1111_=_C1116( C1111 C1116 ) C1112_=_C1113( C1112 C1113 ) C1112_=_C1114( C1112 C1114 ) C1112_=_C1115( C1112 C1115 ) C1112_=_C1116( C1112 C1116 ) C1113_=_C1114( C1113 C1114 ) \nC1113_=_C1115( C1113 C1115 ) C1113_=_C1116( C1113 C1116 ) C1114_=_C1115( C1114 C1115 ) C1114_=_C1116( C1114 C1116 ) C1115_=_C1116( C1115 C1116 ) C1117_=_C1118( C1117 C1118 ) \nC1117_=_C1119( C1117 C1119 ) C1117_=_C1120( C1117 C1120 ) C1117_=_C1121( C1117 C1121 ) C1117_=_C1122( C1117 C1122 ) C1117_=_C1123( C1117 C1123 ) C1117_=_C1130( C1117 C1130 ) \nC1117_=_C1131( C1117 C1131 ) C1117_=_C1132( C1117 C1132 ) C1117_=_C1133( C1117 C1133 ) C1117_=_C1134( C1117 C1134 ) C1117_=_C1135( C1117 C1135 ) C1117_=_C1136( C1117 C1136 ) \nC1117_=_C1137( C1117 C1137 ) C1117_=_C1138( C1117 C1138 ) C1117_=_C1139( C1117 C1139 ) C1118_=_C1119( C1118 C1119 ) C1118_=_C1120( C1118 C1120 ) C1118_=_C1121( C1118 C1121 ) \nC1118_=_C1122( C1118 C1122 ) C1118_=_C1123( C1118 C1123 ) C1119_=_C1120( C1119 C1120 ) C1119_=_C1121( C1119 C1121 ) C1119_=_C1122( C1119 C1122 ) C1119_=_C1123( C1119 C1123 ) \nC1120_=_C1121( C1120 C1121 ) C1120_=_C1122( C1120 C1122 ) C1120_=_C1123( C1120 C1123 ) C1121_=_C1122( C1121 C1122 ) C1121_=_C1123( C1121 C1123 ) C1122_=_C1123( C1122 C1123 ) \nC1125_=_C1126( C1125 C1126 ) C1125_=_C1127( C1125 C1127 ) C1125_=_C1128( C1125 C1128 ) C1125_=_C1129( C1125 C1129 ) C1126_=_C1127( C1126 C1127 ) C1126_=_C1128( C1126 C1128 ) \nC1126_=_C1129( C1126 C1129 ) C1127_=_C1128( C1127 C1128 ) C1127_=_C1129( C1127 C1129 ) C1128_=_C1129( C1128 C1129 ) C1130_=_C1131( C1130 C1131 ) C1130_=_C1132( C1130 C1132 ) \nC1130_=_C1133( C1130 C1133 ) C1130_=_C1134( C1130 C1134 ) C1130_=_C1135( C1130 C1135 ) C1130_=_C1136( C1130 C1136 ) C1130_=_C1137( C1130 C1137 ) C1130_=_C1138( C1130 C1138 ) \nC1130_=_C1139( C1130 C1139 ) C1131_=_C1132( C1131 C1132 ) C1131_=_C1133( C1131 C1133 ) C1131_=_C1134( C1131 C1134 ) C1131_=_C1135( C1131 C1135 ) C1131_=_C1136( C1131 C1136 ) \nC1131_=_C1137( C1131 C1137 ) C1131_=_C1138( C1131 C1138 ) C1131_=_C1139( C1131 C1139 ) C1132_=_C1133( C1132 C1133 ) C1132_=_C1134( C1132 C1134 ) C1132_=_C1135( C1132 C1135 ) \nC1132_=_C1136( C1132 C1136 ) C1132_=_C1137( C1132 C1137 ) C1132_=_C1138( C1132 C1138 ) C1132_=_C1139( C1132 C1139 ) C1133_=_C1134( C1133 C1134 ) C1133_=_C1135( C1133 C1135 ) \nC1133_=_C1136( C1133 C1136 ) C1133_=_C1137( C1133 C1137 ) C1133_=_C1138(</w:t>
      </w:r>
    </w:p>
    <w:p>
      <w:pPr>
        <w:pStyle w:val="PreformattedText"/>
        <w:bidi w:val="0"/>
        <w:spacing w:before="0" w:after="0"/>
        <w:jc w:val="left"/>
        <w:rPr/>
      </w:pPr>
      <w:r>
        <w:rPr/>
        <w:t xml:space="preserve"> </w:t>
      </w:r>
      <w:r>
        <w:rPr/>
        <w:t>C1133 C1138 ) C1133_=_C1139( C1133 C1139 ) C1134_=_C1135( C1134 C1135 ) C1134_=_C1136( C1134 C1136 ) \nC1134_=_C1137( C1134 C1137 ) C1134_=_C1138( C1134 C1138 ) C1134_=_C1139( C1134 C1139 ) C1135_=_C1136( C1135 C1136 ) C1135_=_C1137( C1135 C1137 ) C1135_=_C1138( C1135 C1138 ) \nC1135_=_C1139( C1135 C1139 ) C1136_=_C1137( C1136 C1137 ) C1136_=_C1138( C1136 C1138 ) C1136_=_C1139( C1136 C1139 ) C1137_=_C1138( C1137 C1138 ) C1137_=_C1139( C1137 C1139 ) \nC1138_=_C1139( C1138 C1139 ) "];128-&gt;145[label="168: C17 C44 C62 C83 C99 \nC131 C152 C168 C182 C206 C218 \nC233 C247 C282 C301 C321 C338 \nC357 C378 C398 C414 C424 C436 \nC450 C469 C482 C508 C526 C545 \nC574 C604 C621 C633 C649 C660 \nC675 C685 C698 C710 C743 C757 \nC775 C793 C823 C841 C858 C874 \nC889 C903 C927 C946 C947 C948 \nC949 C950 C951 C965 C966 C967 \nC968 C969 C970 C971 C972 C973 \nC974 C987 C988 C989 C990 C991 \nC992 C993 C994 C995 C996 C1003 \nC1004 C1005 C1006 C1007 C1018 C1019 \nC1020 C1021 C1022 C1023 C1024 C1025 \nC1026 C1027 C1033 C1034 C1035 C1036 \nC1037 C1038 C1039 C1045 C1046 C1047 \nC1048 C1056 C1057 C1058 C1059 C1060 \nC1061 C1062 C1063 C1064 C1065 C1072 \nC1073 C1074 C1075 C1076 C1077 C1078 \nC1079 C1080 C1081 C1087 C1088 C1089 \nC1090 C1091 C1092 C1093 C1094 C1095 \nC1096 C1099 C1100 C1101 C1102 C1103 \nC1107 C1108 C1109 C1110 C1111 C1112 \nC1113 C1114 C1115 C1116 C1118 C1119 \nC1120 C1121 C1122 C1123 C1125 C1126 \nC1127 C1128 C1129 C1130 C1131 C1132 \nC1133 C1134 C1135 C1136 C1137 C1138 \nC1139 \n924: C17_=_C508 ,C17_=_C946 ,C17_=_C947 ,C17_=_C948 ,C17_=_C949 ,\nC17_=_C950 ,C17_=_C951 ,C44_=_C282 ,C44_=_C526 ,C44_=_C743 ,C44_=_C965 ,\nC44_=_C966 ,C44_=_C967 ,C44_=_C968 ,C44_=_C969 ,C44_=_C970 ,C44_=_C971 ,\nC44_=_C972 ,C44_=_C973 ,C44_=_C974 ,C62_=_C301 ,C62_=_C545 ,C62_=_C757 ,\nC62_=_C987 ,C62_=_C988 ,C62_=_C989 ,C62_=_C990 ,C62_=_C991 ,C62_=_C992 ,\nC62_=_C993 ,C62_=_C994 ,C62_=_C995 ,C62_=_C996 ,C83_=_C321 ,C83_=_C775 ,\nC83_=_C1003 ,C83_=_C1004 ,C83_=_C1005 ,C83_=_C1006 ,C83_=_C1007 ,C99_=_C338 ,\nC99_=_C574 ,C99_=_C793 ,C99_=_C1018 ,C99_=_C1019 ,C99_=_C1020 ,C99_=_C1021 ,\nC99_=_C1022 ,C99_=_C1023 ,C99_=_C1024 ,C99_=_C1025 ,C99_=_C1026 ,C99_=_C1027 ,\nC131_=_C378 ,C131_=_C604 ,C131_=_C823 ,C131_=_C1045 ,C131_=_C1046 ,C131_=_C1047 ,\nC131_=_C1048 ,C152_=_C398 ,C152_=_C621 ,C152_=_C841 ,C152_=_C1056 ,C152_=_C1057 ,\nC152_=_C1058 ,C152_=_C1059 ,C152_=_C1060 ,C152_=_C1061 ,C152_=_C1062 ,C152_=_C1063 ,\nC152_=_C1064 ,C152_=_C1065 ,C168_=_C414 ,C168_=_C633 ,C168_=_C858 ,C168_=_C1072 ,\nC168_=_C1073 ,C168_=_C1074 ,C168_=_C1075 ,C168_=_C1076 ,C168_=_C1077 ,C168_=_C1078 ,\nC168_=_C1079 ,C168_=_C1080 ,C168_=_C1081 ,C182_=_C424 ,C182_=_C649 ,C182_=_C874 ,\nC182_=_C1087 ,C182_=_C1088 ,C182_=_C1089 ,C182_=_C1090 ,C182_=_C1091 ,C182_=_C1092 ,\nC182_=_C1093 ,C182_=_C1094 ,C182_=_C1095 ,C182_=_C1096 ,C206_=_C450 ,C206_=_C675 ,\nC206_=_C903 ,C206_=_C1107 ,C206_=_C1108 ,C206_=_C1109 ,C206_=_C1110 ,C206_=_C1111 ,\nC206_=_C1112 ,C206_=_C1113 ,C206_=_C1114 ,C206_=_C1115 ,C206_=_C1116 ,C218_=_C685 ,\nC218_=_C1118 ,C218_=_C1119 ,C218_=_C1120 ,C218_=_C1121 ,C218_=_C1122 ,C218_=_C1123 ,\nC233_=_C469 ,C233_=_C698 ,C233_=_C1125 ,C233_=_C1126 ,C233_=_C1127 ,C233_=_C1128 ,\nC233_=_C1129 ,C247_=_C482 ,C247_=_C710 ,C247_=_C927 ,C247_=_C1130 ,C247_=_C1131 ,\nC247_=_C1132 ,C247_=_C1133 ,C247_=_C1134 ,C247_=_C1135 ,C247_=_C1136 ,C247_=_C1137 ,\nC247_=_C1138 ,C247_=_C1139 ,C282_=_C526 ,C282_=_C743 ,C282_=_C965 ,C282_=_C966 ,\nC282_=_C967 ,C282_=_C968 ,C282_=_C969 ,C282_=_C970 ,C282_=_C971 ,C282_=_C972 ,\nC282_=_C973 ,C282_=_C974 ,C301_=_C545 ,C301_=_C757 ,C301_=_C987 ,C301_=_C988 ,\nC301_=_C989 ,C301_=_C990 ,C301_=_C991 ,C301_=_C992 ,C301_=_C993 ,C301_=_C994 ,\nC301_=_C995 ,C301_=_C996 ,C321_=_C775 ,C321_=_C1003 ,C321_=_C1004 ,C321_=_C1005 ,\nC321_=_C1006 ,C321_=_C1007 ,C338_=_C574 ,C338_=_C793 ,C338_=_C1018 ,C338_=_C1019 ,\nC338_=_C1020 ,C338_=_C1021 ,C338_=_C1022 ,C338_=_C1023 ,C338_=_C1024 ,C338_=_C1025 ,\nC338_=_C1026 ,C338_=_C1027 ,C357_=_C1033 ,C357_=_C1034 ,C357_=_C1035 ,C357_=_C1036 ,\nC357_=_C1037 ,C357_=_C1038 ,C357_=_C1039 ,C378_=_C604 ,C378_=_C823 ,C378_=_C1045 ,\nC378_=_C1046 ,C378_=_C1047 ,C378_=_C1048 ,C398_=_C621 ,C398_=_C841 ,C398_=_C1056 ,\nC398_=_C1057 ,C398_=_C1058 ,C398_=_C1059 ,C398_=_C1060 ,C398_=_C1061 ,C398_=_C1062 ,\nC398_=_C1063 ,C398_=_C1064 ,C398_=_C1065 ,C414_=_C633 ,C414_=_C858 ,C414_=_C1072 ,\nC414_=_C1073 ,C414_=_C1074 ,C414_=_C1075 ,C414_=_C1076 ,C414_=_C1077 ,C414_=_C1078 ,\nC414_=_C1079 ,C414_=_C1080 ,C414_=_C1081 ,C424_=_C649 ,C424_=_C874 ,C424_=_C1087 ,\nC424_=_C1088 ,C424_=_C1089 ,C424_=_C1090 ,C424_=_C1091 ,C424_=_C1092 ,C424_=_C1093 ,\nC424_=_C1094 ,C424_=_C1095 ,C424_=_C1096 ,C436_=_C660 ,C436_=_C889 ,C436_=_C1099 ,\nC436_=_C1100 ,C436_=_C1101 ,C436_=_C1102 ,C436_=_C1103 ,C450_=_C675 ,C450_=_C903 ,\nC450_=_C1107 ,C450_=_C1108 ,C450_=_C1109 ,C450_=_C1110 ,C450_=_C1111 ,C450_=_C1112 ,\nC450_=_C1113 ,C450_=_C1114 ,C450_=_C1115 ,C450_=_C1116 ,C469_=_C698 ,C469_=_C1125 ,\nC469_=_C1126 ,C469_=_C1127 ,C469_=_C1128 ,C469_=_C1129 ,C482_=_C710 ,C482_=_C927 ,\nC482_=_C1130 ,C482_=_C1131 ,C482_=_C1132 ,C482_=_C1133 ,C482_=_C1134 ,C482_=_C1135 ,\nC482_=_C1136 ,C482_=_C1137 ,C482_=_C1138 ,C482_=_C1139 ,C508_=_C946 ,C508_=_C947 ,\nC508_=_C948 ,C508_=_C949 ,C508_=_C950 ,C508_=_C951 ,C526_=_C743 ,C526_=_C965 ,\nC526_=_C966 ,C526_=_C967 ,C526_=_C968 ,C526_=_C969 ,C526_=_C970 ,C526_=_C971 ,\nC526_=_C972 ,C526_=_C973 ,C526_=_C974 ,C545_=_C757 ,C545_=_C987 ,C545_=_C988 ,\nC545_=_C989 ,C545_=_C990 ,C545_=_C991 ,C545_=_C992 ,C545_=_C993 ,C545_=_C994 ,\nC545_=_C995 ,C545_=_C996 ,C574_=_C793 ,C574_=_C1018 ,C574_=_C1019 ,C574_=_C1020 ,\nC574_=_C1021 ,C574_=_C1022 ,C574_=_C1023 ,C574_=_C1024 ,C574_=_C1025 ,C574_=_C1026 ,\nC574_=_C1027 ,C604_=_C823 ,C604_=_C1045 ,C604_=_C1046 ,C604_=_C1047 ,C604_=_C1048 ,\nC621_=_C841 ,C621_=_C1056 ,C621_=_C1057 ,C621_=_C1058 ,C621_=_C1059 ,C621_=_C1060 ,\nC621_=_C1061 ,C621_=_C1062 ,C621_=_C1063 ,C621_=_C1064 ,C621_=_C1065 ,C633_=_C858 ,\nC633_=_C1072 ,C633_=_C1073 ,C633_=_C1074 ,C633_=_C1075 ,C633_=_C1076 ,C633_=_C1077 ,\nC633_=_C1078 ,C633_=_C1079 ,C633_=_C1080 ,C633_=_C1081 ,C649_=_C874 ,C649_=_C1087 ,\nC649_=_C1088 ,C649_=_C1089 ,C649_=_C1090 ,C649_=_C1091 ,C649_=_C1092 ,C649_=_C1093 ,\nC649_=_C1094 ,C649_=_C1095 ,C649_=_C1096 ,C660_=_C889 ,C660_=_C1099 ,C660_=_C1100 ,\nC660_=_C1101 ,C660_=_C1102 ,C660_=_C1103 ,C675_=_C903 ,C675_=_C1107 ,C675_=_C1108 ,\nC675_=_C1109 ,C675_=_C1110 ,C675_=_C1111 ,C675_=_C1112 ,C675_=_C1113 ,C675_=_C1114 ,\nC675_=_C1115 ,C675_=_C1116 ,C685_=_C1118 ,C685_=_C1119 ,C685_=_C1120 ,C685_=_C1121 ,\nC685_=_C1122 ,C685_=_C1123 ,C698_=_C1125 ,C698_=_C1126 ,C698_=_C1127 ,C698_=_C1128 ,\nC698_=_C1129 ,C710_=_C927 ,C710_=_C1130 ,C710_=_C1131 ,C710_=_C1132 ,C710_=_C1133 ,\nC710_=_C1134 ,C710_=_C1135 ,C710_=_C1136 ,C710_=_C1137 ,C710_=_C1138 ,C710_=_C1139 ,\nC743_=_C965 ,C743_=_C966 ,C743_=_C967 ,C743_=_C968 ,C743_=_C969 ,C743_=_C970 ,\nC743_=_C971 ,C743_=_C972 ,C743_=_C973 ,C743_=_C974 ,C757_=_C987 ,C757_=_C988 ,\nC757_=_C989 ,C757_=_C990 ,C757_=_C991 ,C757_=_C992 ,C757_=_C993 ,C757_=_C994 ,\nC757_=_C995 ,C757_=_C996 ,C775_=_C1003 ,C775_=_C1004 ,C775_=_C1005 ,C775_=_C1006 ,\nC775_=_C1007 ,C793_=_C1018 ,C793_=_C1019 ,C793_=_C1020 ,C793_=_C1021 ,C793_=_C1022 ,\nC793_=_C1023 ,C793_=_C1024 ,C793_=_C1025 ,C793_=_C1026 ,C793_=_C1027 ,C823_=_C1045 ,\nC823_=_C1046 ,C823_=_C1047 ,C823_=_C1048 ,C841_=_C1056 ,C841_=_C1057 ,C841_=_C1058 ,\nC841_=_C1059 ,C841_=_C1060 ,C841_=_C1061 ,C841_=_C1062 ,C841_=_C1063 ,C841_=_C1064 ,\nC841_=_C1065 ,C858_=_C1072 ,C858_=_C1073 ,C858_=_C1074 ,C858_=_C1075 ,C858_=_C1076 ,\nC858_=_C1077 ,C858_=_C1078 ,C858_=_C1079 ,C858_=_C1080 ,C858_=_C1081 ,C874_=_C1087 ,\nC874_=_C1088 ,C874_=_C1089 ,C874_=_C1090 ,C874_=_C1091 ,C874_=_C1092 ,C874_=_C1093 ,\nC874_=_C1094 ,C874_=_C1095 ,C874_=_C1096 ,C889_=_C1099 ,C889_=_C1100 ,C889_=_C1101 ,\nC889_=_C1102 ,C889_=_C1103 ,C903_=_C1107 ,C903_=_C1108 ,C903_=_C1109 ,C903_=_C1110 ,\nC903_=_C1111 ,C903_=_C1112 ,C903_=_C1113 ,C903_=_C1114 ,C903_=_C1115 ,C903_=_C1116 ,\nC927_=_C1130 ,C927_=_C1131 ,C927_=_C1132 ,C927_=_C1133 ,C927_=_C1134 ,C927_=_C1135 ,\nC927_=_C1136 ,C927_=_C1137 ,C927_=_C1138 ,C927_=_C1139 ,C946_=_C947 ,C946_=_C948 ,\nC946_=_C949 ,C946_=_C950 ,C946_=_C951 ,C947_=_C948 ,C947_=_C949 ,C947_=_C950 ,\nC947_=_C951 ,C948_=_C949 ,C948_=_C950 ,C948_=_C951 ,C949_=_C950 ,C949_=_C951 ,\nC950_=_C951 ,C965_=_C966 ,C965_=_C967 ,C965_=_C968 ,C965_=_C969 ,C965_=_C970 ,\nC965_=_C971 ,C965_=_C972 ,C965_=_C973 ,C965_=_C974 ,C966_=_C967 ,C966_=_C968 ,\nC966_=_C969 ,C966_=_C970 ,C966_=_C971 ,C966_=_C972 ,C966_=_C973 ,C966_=_C974 ,\nC967_=_C968 ,C967_=_C969 ,C967_=_C970 ,C967_=_C971 ,C967_=_C972 ,C967_=_C973 ,\nC967_=_C974 ,C968_=_C969 ,C968_=_C970 ,C968_=_C971 ,C968_=_C972 ,C968_=_C973 ,\nC968_=_C974 ,C969_=_C970 ,C969_=_C971 ,C969_=_C972 ,C969_=_C973 ,C969_=_C974 ,\nC970_=_C971 ,C970_=_C972 ,C970_=_C973 ,C970_=_C974 ,C971_=_C972 ,C971_=_C973 ,\nC971_=_C974 ,C972_=_C973 ,C972_=_C974 ,C973_=_C974 ,C987_=_C988 ,C987_=_C989 ,\nC987_=_C990 ,C987_=_C991 ,C987_=_C992 ,C987_=_C993 ,C987_=_C994 ,C987_=_C995 ,\nC987_=_C996 ,C988_=_C989 ,C988_=_C990 ,C988_=_C991 ,C988_=_C992 ,C988_=_C993 ,\nC988_=_C994 ,C988_=_C995 ,C988_=_C996 ,C989_=_C990 ,C989_=_C991 ,C989_=_C992 ,\nC989_=_C993 ,C989_=_C994 ,C989_=_C995 ,C989_=_C996 ,C990_=_C991 ,C990_=_C992 ,\nC990_=_C993 ,C990_=_C994 ,C990_=_C995 ,C990_=_C996 ,C991_=_C992 ,C991_=_C993 ,\nC991_=_C994 ,C991_=_C995 ,C991_=_C996 ,C992_=_C993 ,C992_=_C994 ,C992_=_C995 ,\nC992_=_C996 ,C993_=_C994 ,C993_=_C995 ,C993_=_C996 ,C994_=_C995 ,C994_=_C996 ,\nC995_=_C996 ,C1003_=_C1004 ,C1003_=_C1005 ,C1003_=_C1006 ,C1003_=_C1007 ,C1004_=_C1005 ,\nC1004_=_C1006 ,C1004_=_C1007 ,C1005_=_C1006 ,C1005_=_C1007 ,C1006_=_C1007 ,C1018_=_C1019 ,\nC1018_=_C1020 ,C1018_=_C1021 ,C1018_=_C1022 ,C1018_=_C1023 ,C1018_=_C1024 ,C1018_=_C1025 ,\nC1018_=_C1026 ,C1018_=_C1027 ,C1019_=_C1020 ,C1019_=_C1021 ,C1019_=_C1022 ,C1019_=_C1023 ,\nC1019_=_C1024 ,C1019_=_C1025</w:t>
      </w:r>
    </w:p>
    <w:p>
      <w:pPr>
        <w:pStyle w:val="PreformattedText"/>
        <w:bidi w:val="0"/>
        <w:spacing w:before="0" w:after="0"/>
        <w:jc w:val="left"/>
        <w:rPr/>
      </w:pPr>
      <w:r>
        <w:rPr/>
        <w:t xml:space="preserve"> </w:t>
      </w:r>
      <w:r>
        <w:rPr/>
        <w:t>,C1019_=_C1026 ,C1019_=_C1027 ,C1020_=_C1021 ,C1020_=_C1022 ,\nC1020_=_C1023 ,C1020_=_C1024 ,C1020_=_C1025 ,C1020_=_C1026 ,C1020_=_C1027 ,C1021_=_C1022 ,\nC1021_=_C1023 ,C1021_=_C1024 ,C1021_=_C1025 ,C1021_=_C1026 ,C1021_=_C1027 ,C1022_=_C1023 ,\nC1022_=_C1024 ,C1022_=_C1025 ,C1022_=_C1026 ,C1022_=_C1027 ,C1023_=_C1024 ,C1023_=_C1025 ,\nC1023_=_C1026 ,C1023_=_C1027 ,C1024_=_C1025 ,C1024_=_C1026 ,C1024_=_C1027 ,C1025_=_C1026 ,\nC1025_=_C1027 ,C1026_=_C1027 ,C1033_=_C1034 ,C1033_=_C1035 ,C1033_=_C1036 ,C1033_=_C1037 ,\nC1033_=_C1038 ,C1033_=_C1039 ,C1034_=_C1035 ,C1034_=_C1036 ,C1034_=_C1037 ,C1034_=_C1038 ,\nC1034_=_C1039 ,C1035_=_C1036 ,C1035_=_C1037 ,C1035_=_C1038 ,C1035_=_C1039 ,C1036_=_C1037 ,\nC1036_=_C1038 ,C1036_=_C1039 ,C1037_=_C1038 ,C1037_=_C1039 ,C1038_=_C1039 ,C1045_=_C1046 ,\nC1045_=_C1047 ,C1045_=_C1048 ,C1046_=_C1047 ,C1046_=_C1048 ,C1047_=_C1048 ,C1056_=_C1057 ,\nC1056_=_C1058 ,C1056_=_C1059 ,C1056_=_C1060 ,C1056_=_C1061 ,C1056_=_C1062 ,C1056_=_C1063 ,\nC1056_=_C1064 ,C1056_=_C1065 ,C1057_=_C1058 ,C1057_=_C1059 ,C1057_=_C1060 ,C1057_=_C1061 ,\nC1057_=_C1062 ,C1057_=_C1063 ,C1057_=_C1064 ,C1057_=_C1065 ,C1058_=_C1059 ,C1058_=_C1060 ,\nC1058_=_C1061 ,C1058_=_C1062 ,C1058_=_C1063 ,C1058_=_C1064 ,C1058_=_C1065 ,C1059_=_C1060 ,\nC1059_=_C1061 ,C1059_=_C1062 ,C1059_=_C1063 ,C1059_=_C1064 ,C1059_=_C1065 ,C1060_=_C1061 ,\nC1060_=_C1062 ,C1060_=_C1063 ,C1060_=_C1064 ,C1060_=_C1065 ,C1061_=_C1062 ,C1061_=_C1063 ,\nC1061_=_C1064 ,C1061_=_C1065 ,C1062_=_C1063 ,C1062_=_C1064 ,C1062_=_C1065 ,C1063_=_C1064 ,\nC1063_=_C1065 ,C1064_=_C1065 ,C1072_=_C1073 ,C1072_=_C1074 ,C1072_=_C1075 ,C1072_=_C1076 ,\nC1072_=_C1077 ,C1072_=_C1078 ,C1072_=_C1079 ,C1072_=_C1080 ,C1072_=_C1081 ,C1073_=_C1074 ,\nC1073_=_C1075 ,C1073_=_C1076 ,C1073_=_C1077 ,C1073_=_C1078 ,C1073_=_C1079 ,C1073_=_C1080 ,\nC1073_=_C1081 ,C1074_=_C1075 ,C1074_=_C1076 ,C1074_=_C1077 ,C1074_=_C1078 ,C1074_=_C1079 ,\nC1074_=_C1080 ,C1074_=_C1081 ,C1075_=_C1076 ,C1075_=_C1077 ,C1075_=_C1078 ,C1075_=_C1079 ,\nC1075_=_C1080 ,C1075_=_C1081 ,C1076_=_C1077 ,C1076_=_C1078 ,C1076_=_C1079 ,C1076_=_C1080 ,\nC1076_=_C1081 ,C1077_=_C1078 ,C1077_=_C1079 ,C1077_=_C1080 ,C1077_=_C1081 ,C1078_=_C1079 ,\nC1078_=_C1080 ,C1078_=_C1081 ,C1079_=_C1080 ,C1079_=_C1081 ,C1080_=_C1081 ,C1087_=_C1088 ,\nC1087_=_C1089 ,C1087_=_C1090 ,C1087_=_C1091 ,C1087_=_C1092 ,C1087_=_C1093 ,C1087_=_C1094 ,\nC1087_=_C1095 ,C1087_=_C1096 ,C1088_=_C1089 ,C1088_=_C1090 ,C1088_=_C1091 ,C1088_=_C1092 ,\nC1088_=_C1093 ,C1088_=_C1094 ,C1088_=_C1095 ,C1088_=_C1096 ,C1089_=_C1090 ,C1089_=_C1091 ,\nC1089_=_C1092 ,C1089_=_C1093 ,C1089_=_C1094 ,C1089_=_C1095 ,C1089_=_C1096 ,C1090_=_C1091 ,\nC1090_=_C1092 ,C1090_=_C1093 ,C1090_=_C1094 ,C1090_=_C1095 ,C1090_=_C1096 ,C1091_=_C1092 ,\nC1091_=_C1093 ,C1091_=_C1094 ,C1091_=_C1095 ,C1091_=_C1096 ,C1092_=_C1093 ,C1092_=_C1094 ,\nC1092_=_C1095 ,C1092_=_C1096 ,C1093_=_C1094 ,C1093_=_C1095 ,C1093_=_C1096 ,C1094_=_C1095 ,\nC1094_=_C1096 ,C1095_=_C1096 ,C1099_=_C1100 ,C1099_=_C1101 ,C1099_=_C1102 ,C1099_=_C1103 ,\nC1100_=_C1101 ,C1100_=_C1102 ,C1100_=_C1103 ,C1101_=_C1102 ,C1101_=_C1103 ,C1102_=_C1103 ,\nC1107_=_C1108 ,C1107_=_C1109 ,C1107_=_C1110 ,C1107_=_C1111 ,C1107_=_C1112 ,C1107_=_C1113 ,\nC1107_=_C1114 ,C1107_=_C1115 ,C1107_=_C1116 ,C1108_=_C1109 ,C1108_=_C1110 ,C1108_=_C1111 ,\nC1108_=_C1112 ,C1108_=_C1113 ,C1108_=_C1114 ,C1108_=_C1115 ,C1108_=_C1116 ,C1109_=_C1110 ,\nC1109_=_C1111 ,C1109_=_C1112 ,C1109_=_C1113 ,C1109_=_C1114 ,C1109_=_C1115 ,C1109_=_C1116 ,\nC1110_=_C1111 ,C1110_=_C1112 ,C1110_=_C1113 ,C1110_=_C1114 ,C1110_=_C1115 ,C1110_=_C1116 ,\nC1111_=_C1112 ,C1111_=_C1113 ,C1111_=_C1114 ,C1111_=_C1115 ,C1111_=_C1116 ,C1112_=_C1113 ,\nC1112_=_C1114 ,C1112_=_C1115 ,C1112_=_C1116 ,C1113_=_C1114 ,C1113_=_C1115 ,C1113_=_C1116 ,\nC1114_=_C1115 ,C1114_=_C1116 ,C1115_=_C1116 ,C1118_=_C1119 ,C1118_=_C1120 ,C1118_=_C1121 ,\nC1118_=_C1122 ,C1118_=_C1123 ,C1119_=_C1120 ,C1119_=_C1121 ,C1119_=_C1122 ,C1119_=_C1123 ,\nC1120_=_C1121 ,C1120_=_C1122 ,C1120_=_C1123 ,C1121_=_C1122 ,C1121_=_C1123 ,C1122_=_C1123 ,\nC1125_=_C1126 ,C1125_=_C1127 ,C1125_=_C1128 ,C1125_=_C1129 ,C1126_=_C1127 ,C1126_=_C1128 ,\nC1126_=_C1129 ,C1127_=_C1128 ,C1127_=_C1129 ,C1128_=_C1129 ,C1130_=_C1131 ,C1130_=_C1132 ,\nC1130_=_C1133 ,C1130_=_C1134 ,C1130_=_C1135 ,C1130_=_C1136 ,C1130_=_C1137 ,C1130_=_C1138 ,\nC1130_=_C1139 ,C1131_=_C1132 ,C1131_=_C1133 ,C1131_=_C1134 ,C1131_=_C1135 ,C1131_=_C1136 ,\nC1131_=_C1137 ,C1131_=_C1138 ,C1131_=_C1139 ,C1132_=_C1133 ,C1132_=_C1134 ,C1132_=_C1135 ,\nC1132_=_C1136 ,C1132_=_C1137 ,C1132_=_C1138 ,C1132_=_C1139 ,C1133_=_C1134 ,C1133_=_C1135 ,\nC1133_=_C1136 ,C1133_=_C1137 ,C1133_=_C1138 ,C1133_=_C1139 ,C1134_=_C1135 ,C1134_=_C1136 ,\nC1134_=_C1137 ,C1134_=_C1138 ,C1134_=_C1139 ,C1135_=_C1136 ,C1135_=_C1137 ,C1135_=_C1138 ,\nC1135_=_C1139 ,C1136_=_C1137 ,C1136_=_C1138 ,C1136_=_C1139 ,C1137_=_C1138 ,C1137_=_C1139 ,\nC1138_=_C1139 ,"];146[shape=box, label="id:146 level: 4\n224: C68 C93 C106 C119 C141 \nC162 C170 C173 C192 C202 C228 \nC243 C307 C331 C345 C367 C388 \nC408 C416 C419 C446 C479 C492 \nC555 C567 C581 C594 C614 C625 \nC639 C643 C670 C695 C708 C720 \nC763 C785 C800 C814 C833 C851 \nC864 C868 C884 C899 C913 C937 \nC996 C1007 C1027 C1039 C1065 C1077 \nC1081 C1096 C1103 C1116 C1139 C1195 \nC1206 C1219 C1237 C1254 C1262 C1268 \nC1271 C1285 C1293 C1305 C1316 C1326 \nC1384 C1395 C1413 C1430 C1445 C1451 \nC1454 C1467 C1475 C1486 C1502 C1510 \nC1553 C1565 C1578 C1590 C1605 C1619 \nC1626 C1629 C1641 C1652 C1662 C1671 \nC1682 C1731 C1748 C1764 C1773 C1786 \nC1794 C1798 C1810 C1824 C1831 C1837 \nC1883 C1899 C1909 C1923 C1941 C1945 \nC1948 C1962 C1970 C1977 C1986 C1998 \nC2014 C2024 C2029 C2039 C2043 C2053 \nC2055 C2061 C2063 C2068 C2078 C2079 \nC2080 C2081 C2082 C2083 C2084 C2085 \nC2086 C2087 C2100 C2111 C2147 C2156 \nC2169 C2181 C2192 C2197 C2206 C2214 \nC2218 C2224 C2229 C2263 C2276 C2288 \nC2299 C2309 C2313 C2321 C2330 C2337 \nC2374 C2381 C2392 C2402 C2411 C2416 \nC2422 C2426 C2430 C2433 C2435 C2437 \nC2438 C2439 C2440 C2441 C2442 C2443 \nC2444 C2445 C2446 C2447 C2448 C2449 \nC2450 C2451 C2452 C2453 C2454 C2455 \nC2456 C2459 C2462 C2464 C2465 C2468 \nC2470 C2473 C2475 C2476 C2479 C2480 \nC2483 C2485 C2486 C2489 C2490 C2491 \nC2493 C2496 C2497 C2500 C2501 C2502 \nC2504 C2505 C2508 C2509 C2512 C2513 \nC2515 C2517 C2518 \n2535: C68_=_C307( C68 C307 ) C68_=_C555( C68 C555 ) C68_=_C763( C68 C763 ) C68_=_C996( C68 C996 ) C68_=_C1195( C68 C1195 ) \nC68_=_C1384( C68 C1384 ) C68_=_C1553( C68 C1553 ) C68_=_C1731( C68 C1731 ) C68_=_C1883( C68 C1883 ) C68_=_C2024( C68 C2024 ) C68_=_C2147( C68 C2147 ) \nC68_=_C2263( C68 C2263 ) C68_=_C2374( C68 C2374 ) C68_=_C2437( C68 C2437 ) C68_=_C2450( C68 C2450 ) C68_=_C2459( C68 C2459 ) C68_=_C2462( C68 C2462 ) \nC68_=_C2464( C68 C2464 ) C68_=_C2465( C68 C2465 ) C68_=_C2468( C68 C2468 ) C93_=_C331( C93 C331 ) C93_=_C567( C93 C567 ) C93_=_C785( C93 C785 ) \nC93_=_C1007( C93 C1007 ) C93_=_C1206( C93 C1206 ) C93_=_C1395( C93 C1395 ) C93_=_C1565( C93 C1565 ) C93_=_C1748( C93 C1748 ) C93_=_C1899( C93 C1899 ) \nC93_=_C2039( C93 C2039 ) C93_=_C2156( C93 C2156 ) C93_=_C2276( C93 C2276 ) C93_=_C2381( C93 C2381 ) C93_=_C2438( C93 C2438 ) C93_=_C2451( C93 C2451 ) \nC93_=_C2470( C93 C2470 ) C93_=_C2473( C93 C2473 ) C93_=_C2475( C93 C2475 ) C93_=_C2476( C93 C2476 ) C93_=_C2479( C93 C2479 ) C106_=_C345( C106 C345 ) \nC106_=_C581( C106 C581 ) C106_=_C800( C106 C800 ) C106_=_C1027( C106 C1027 ) C106_=_C1219( C106 C1219 ) C106_=_C1413( C106 C1413 ) C106_=_C1578( C106 C1578 ) \nC106_=_C1764( C106 C1764 ) C106_=_C1909( C106 C1909 ) C106_=_C2053( C106 C2053 ) C106_=_C2169( C106 C2169 ) C106_=_C2288( C106 C2288 ) C106_=_C2392( C106 C2392 ) \nC106_=_C2439( C106 C2439 ) C106_=_C2452( C106 C2452 ) C106_=_C2480( C106 C2480 ) C106_=_C2483( C106 C2483 ) C106_=_C2485( C106 C2485 ) C106_=_C2486( C106 C2486 ) \nC106_=_C2489( C106 C2489 ) C119_=_C367( C119 C367 ) C119_=_C594( C119 C594 ) C119_=_C814( C119 C814 ) C119_=_C1039( C119 C1039 ) C119_=_C1237( C119 C1237 ) \nC119_=_C1430( C119 C1430 ) C119_=_C1590( C119 C1590 ) C119_=_C1773( C119 C1773 ) C119_=_C1923( C119 C1923 ) C119_=_C2061( C119 C2061 ) C119_=_C2181( C119 C2181 ) \nC119_=_C2299( C119 C2299 ) C119_=_C2402( C119 C2402 ) C119_=_C2440( C119 C2440 ) C119_=_C2453( C119 C2453 ) C119_=_C2459( C119 C2459 ) C119_=_C2470( C119 C2470 ) \nC119_=_C2480( C119 C2480 ) C119_=_C2490( C119 C2490 ) C119_=_C2491( C119 C2491 ) C119_=_C2493( C119 C2493 ) C119_=_C2496( C119 C2496 ) C119_=_C2497( C119 C2497 ) \nC141_=_C388( C141 C388 ) C141_=_C614( C141 C614 ) C141_=_C833( C141 C833 ) C141_=_C1254( C141 C1254 ) C141_=_C1605( C141 C1605 ) C141_=_C2192( C141 C2192 ) \nC141_=_C2309( C141 C2309 ) C141_=_C2441( C141 C2441 ) C141_=_C2490( C141 C2490 ) C141_=_C2500( C141 C2500 ) C141_=_C2501( C141 C2501 ) C162_=_C408( C162 C408 ) \nC162_=_C625( C162 C625 ) C162_=_C851( C162 C851 ) C162_=_C1065( C162 C1065 ) C162_=_C1262( C162 C1262 ) C162_=_C1445( C162 C1445 ) C162_=_C1619( C162 C1619 ) \nC162_=_C1786( C162 C1786 ) C162_=_C1941( C162 C1941 ) C162_=_C2078( C162 C2078 ) C162_=_C2197( C162 C2197 ) C162_=_C2313( C162 C2313 ) C162_=_C2411( C162 C2411 ) \nC162_=_C2442( C162 C2442 ) C162_=_C2454( C162 C2454 ) C162_=_C2491( C162 C2491 ) C162_=_C2502( C162 C2502 ) C162_=_C2504( C162 C2504 ) C162_=_C2505( C162 C2505 ) \nC162_=_C2508( C162 C2508 ) C170_=_C173( C170 C173 ) C170_=_C416( C170 C416 ) C170_=_C639( C170 C639 ) C170_=_C864( C170 C864 ) C170_=_C1077( C170 C1077 ) \nC170_=_C1268( C170 C1268 ) C170_=_C1451( C170 C1451 ) C170_=_C1626( C170 C1626 ) C170_=_C1794( C170 C1794 ) C170_=_C1945( C170 C1945 ) C170_=_C1986( C170 C1986 ) \nC170_=_C1998( C170 C1998 ) C170_=_C2014( C170 C2014 ) C170_=_C2029( C170 C2029 ) C170_=_C2043( C170 C2043 ) C170_=_C2055( C170 C2055 ) C170_=_C2063( C170 C2063 ) \nC170_=_C2068( C170 C2068 ) C170_=_C2079( C170 C2079 ) C170_=_C2080( C170 C2080 ) C170_=_C2081( C170 C2081 ) C170_=_C2082( C170 C2082 ) C170_=_C2083( C170 C2083</w:t>
      </w:r>
    </w:p>
    <w:p>
      <w:pPr>
        <w:pStyle w:val="PreformattedText"/>
        <w:bidi w:val="0"/>
        <w:spacing w:before="0" w:after="0"/>
        <w:jc w:val="left"/>
        <w:rPr/>
      </w:pPr>
      <w:r>
        <w:rPr/>
        <w:t xml:space="preserve"> </w:t>
      </w:r>
      <w:r>
        <w:rPr/>
        <w:t>) \nC170_=_C2084( C170 C2084 ) C170_=_C2085( C170 C2085 ) C170_=_C2086( C170 C2086 ) C170_=_C2087( C170 C2087 ) C173_=_C419( C173 C419 ) C173_=_C643( C173 C643 ) \nC173_=_C868( C173 C868 ) C173_=_C1081( C173 C1081 ) C173_=_C1271( C173 C1271 ) C173_=_C1454( C173 C1454 ) C173_=_C1629( C173 C1629 ) C173_=_C1798( C173 C1798 ) \nC173_=_C1948( C173 C1948 ) C173_=_C2206( C173 C2206 ) C173_=_C2321( C173 C2321 ) C173_=_C2416( C173 C2416 ) C173_=_C2443( C173 C2443 ) C173_=_C2455( C173 C2455 ) \nC173_=_C2462( C173 C2462 ) C173_=_C2473( C173 C2473 ) C173_=_C2483( C173 C2483 ) C173_=_C2500( C173 C2500 ) C173_=_C2502( C173 C2502 ) C173_=_C2509( C173 C2509 ) \nC173_=_C2512( C173 C2512 ) C173_=_C2513( C173 C2513 ) C192_=_C884( C192 C884 ) C192_=_C1096( C192 C1096 ) C192_=_C1285( C192 C1285 ) C192_=_C1467( C192 C1467 ) \nC192_=_C1641( C192 C1641 ) C192_=_C2214( C192 C2214 ) C192_=_C2422( C192 C2422 ) C192_=_C2444( C192 C2444 ) C192_=_C2493( C192 C2493 ) C192_=_C2509( C192 C2509 ) \nC192_=_C2515( C192 C2515 ) C202_=_C446( C202 C446 ) C202_=_C670( C202 C670 ) C202_=_C899( C202 C899 ) C202_=_C1103( C202 C1103 ) C202_=_C1293( C202 C1293 ) \nC202_=_C1475( C202 C1475 ) C202_=_C1652( C202 C1652 ) C202_=_C1810( C202 C1810 ) C202_=_C1962( C202 C1962 ) C202_=_C2100( C202 C2100 ) C202_=_C2218( C202 C2218 ) \nC202_=_C2330( C202 C2330 ) C202_=_C2426( C202 C2426 ) C202_=_C2445( C202 C2445 ) C202_=_C2456( C202 C2456 ) C202_=_C2464( C202 C2464 ) C202_=_C2475( C202 C2475 ) \nC202_=_C2485( C202 C2485 ) C202_=_C2501( C202 C2501 ) C202_=_C2504( C202 C2504 ) C202_=_C2515( C202 C2515 ) C202_=_C2517( C202 C2517 ) C202_=_C2518( C202 C2518 ) \nC228_=_C695( C228 C695 ) C228_=_C1316( C228 C1316 ) C228_=_C1671( C228 C1671 ) C228_=_C1824( C228 C1824 ) C228_=_C1977( C228 C1977 ) C228_=_C2229( C228 C2229 ) \nC228_=_C2433( C228 C2433 ) C228_=_C2447( C228 C2447 ) C228_=_C2496( C228 C2496 ) C228_=_C2512( C228 C2512 ) C228_=_C2517( C228 C2517 ) C243_=_C479( C243 C479 ) \nC243_=_C708( C243 C708 ) C243_=_C1326( C243 C1326 ) C243_=_C1502( C243 C1502 ) C243_=_C1831( C243 C1831 ) C243_=_C2111( C243 C2111 ) C243_=_C2337( C243 C2337 ) \nC243_=_C2448( C243 C2448 ) C243_=_C2497( C243 C2497 ) C243_=_C2513( C243 C2513 ) C243_=_C2518( C243 C2518 ) C307_=_C555( C307 C555 ) C307_=_C763( C307 C763 ) \nC307_=_C996( C307 C996 ) C307_=_C1195( C307 C1195 ) C307_=_C1384( C307 C1384 ) C307_=_C1553( C307 C1553 ) C307_=_C1731( C307 C1731 ) C307_=_C1883( C307 C1883 ) \nC307_=_C2024( C307 C2024 ) C307_=_C2147( C307 C2147 ) C307_=_C2263( C307 C2263 ) C307_=_C2374( C307 C2374 ) C307_=_C2437( C307 C2437 ) C307_=_C2450( C307 C2450 ) \nC307_=_C2459( C307 C2459 ) C307_=_C2462( C307 C2462 ) C307_=_C2464( C307 C2464 ) C307_=_C2465( C307 C2465 ) C307_=_C2468( C307 C2468 ) C331_=_C567( C331 C567 ) \nC331_=_C785( C331 C785 ) C331_=_C1007( C331 C1007 ) C331_=_C1206( C331 C1206 ) C331_=_C1395( C331 C1395 ) C331_=_C1565( C331 C1565 ) C331_=_C1748( C331 C1748 ) \nC331_=_C1899( C331 C1899 ) C331_=_C2039( C331 C2039 ) C331_=_C2156( C331 C2156 ) C331_=_C2276( C331 C2276 ) C331_=_C2381( C331 C2381 ) C331_=_C2438( C331 C2438 ) \nC331_=_C2451( C331 C2451 ) C331_=_C2470( C331 C2470 ) C331_=_C2473( C331 C2473 ) C331_=_C2475( C331 C2475 ) C331_=_C2476( C331 C2476 ) C331_=_C2479( C331 C2479 ) \nC345_=_C581( C345 C581 ) C345_=_C800( C345 C800 ) C345_=_C1027( C345 C1027 ) C345_=_C1219( C345 C1219 ) C345_=_C1413( C345 C1413 ) C345_=_C1578( C345 C1578 ) \nC345_=_C1764( C345 C1764 ) C345_=_C1909( C345 C1909 ) C345_=_C2053( C345 C2053 ) C345_=_C2169( C345 C2169 ) C345_=_C2288( C345 C2288 ) C345_=_C2392( C345 C2392 ) \nC345_=_C2439( C345 C2439 ) C345_=_C2452( C345 C2452 ) C345_=_C2480( C345 C2480 ) C345_=_C2483( C345 C2483 ) C345_=_C2485( C345 C2485 ) C345_=_C2486( C345 C2486 ) \nC345_=_C2489( C345 C2489 ) C367_=_C594( C367 C594 ) C367_=_C814( C367 C814 ) C367_=_C1039( C367 C1039 ) C367_=_C1237( C367 C1237 ) C367_=_C1430( C367 C1430 ) \nC367_=_C1590( C367 C1590 ) C367_=_C1773( C367 C1773 ) C367_=_C1923( C367 C1923 ) C367_=_C2061( C367 C2061 ) C367_=_C2181( C367 C2181 ) C367_=_C2299( C367 C2299 ) \nC367_=_C2402( C367 C2402 ) C367_=_C2440( C367 C2440 ) C367_=_C2453( C367 C2453 ) C367_=_C2459( C367 C2459 ) C367_=_C2470( C367 C2470 ) C367_=_C2480( C367 C2480 ) \nC367_=_C2490( C367 C2490 ) C367_=_C2491( C367 C2491 ) C367_=_C2493( C367 C2493 ) C367_=_C2496( C367 C2496 ) C367_=_C2497( C367 C2497 ) C388_=_C614( C388 C614 ) \nC388_=_C833( C388 C833 ) C388_=_C1254( C388 C1254 ) C388_=_C1605( C388 C1605 ) C388_=_C2192( C388 C2192 ) C388_=_C2309( C388 C2309 ) C388_=_C2441( C388 C2441 ) \nC388_=_C2490( C388 C2490 ) C388_=_C2500( C388 C2500 ) C388_=_C2501( C388 C2501 ) C408_=_C625( C408 C625 ) C408_=_C851( C408 C851 ) C408_=_C1065( C408 C1065 ) \nC408_=_C1262( C408 C1262 ) C408_=_C1445( C408 C1445 ) C408_=_C1619( C408 C1619 ) C408_=_C1786( C408 C1786 ) C408_=_C1941( C408 C1941 ) C408_=_C2078( C408 C2078 ) \nC408_=_C2197( C408 C2197 ) C408_=_C2313( C408 C2313 ) C408_=_C2411( C408 C2411 ) C408_=_C2442( C408 C2442 ) C408_=_C2454( C408 C2454 ) C408_=_C2491( C408 C2491 ) \nC408_=_C2502( C408 C2502 ) C408_=_C2504( C408 C2504 ) C408_=_C2505( C408 C2505 ) C408_=_C2508( C408 C2508 ) C416_=_C419( C416 C419 ) C416_=_C639( C416 C639 ) \nC416_=_C864( C416 C864 ) C416_=_C1077( C416 C1077 ) C416_=_C1268( C416 C1268 ) C416_=_C1451( C416 C1451 ) C416_=_C1626( C416 C1626 ) C416_=_C1794( C416 C1794 ) \nC416_=_C1945( C416 C1945 ) C416_=_C1986( C416 C1986 ) C416_=_C1998( C416 C1998 ) C416_=_C2014( C416 C2014 ) C416_=_C2029( C416 C2029 ) C416_=_C2043( C416 C2043 ) \nC416_=_C2055( C416 C2055 ) C416_=_C2063( C416 C2063 ) C416_=_C2068( C416 C2068 ) C416_=_C2079( C416 C2079 ) C416_=_C2080( C416 C2080 ) C416_=_C2081( C416 C2081 ) \nC416_=_C2082( C416 C2082 ) C416_=_C2083( C416 C2083 ) C416_=_C2084( C416 C2084 ) C416_=_C2085( C416 C2085 ) C416_=_C2086( C416 C2086 ) C416_=_C2087( C416 C2087 ) \nC419_=_C643( C419 C643 ) C419_=_C868( C419 C868 ) C419_=_C1081( C419 C1081 ) C419_=_C1271( C419 C1271 ) C419_=_C1454( C419 C1454 ) C419_=_C1629( C419 C1629 ) \nC419_=_C1798( C419 C1798 ) C419_=_C1948( C419 C1948 ) C419_=_C2206( C419 C2206 ) C419_=_C2321( C419 C2321 ) C419_=_C2416( C419 C2416 ) C419_=_C2443( C419 C2443 ) \nC419_=_C2455( C419 C2455 ) C419_=_C2462( C419 C2462 ) C419_=_C2473( C419 C2473 ) C419_=_C2483( C419 C2483 ) C419_=_C2500( C419 C2500 ) C419_=_C2502( C419 C2502 ) \nC419_=_C2509( C419 C2509 ) C419_=_C2512( C419 C2512 ) C419_=_C2513( C419 C2513 ) C446_=_C670( C446 C670 ) C446_=_C899( C446 C899 ) C446_=_C1103( C446 C1103 ) \nC446_=_C1293( C446 C1293 ) C446_=_C1475( C446 C1475 ) C446_=_C1652( C446 C1652 ) C446_=_C1810( C446 C1810 ) C446_=_C1962( C446 C1962 ) C446_=_C2100( C446 C2100 ) \nC446_=_C2218( C446 C2218 ) C446_=_C2330( C446 C2330 ) C446_=_C2426( C446 C2426 ) C446_=_C2445( C446 C2445 ) C446_=_C2456( C446 C2456 ) C446_=_C2464( C446 C2464 ) \nC446_=_C2475( C446 C2475 ) C446_=_C2485( C446 C2485 ) C446_=_C2501( C446 C2501 ) C446_=_C2504( C446 C2504 ) C446_=_C2515( C446 C2515 ) C446_=_C2517( C446 C2517 ) \nC446_=_C2518( C446 C2518 ) C479_=_C708( C479 C708 ) C479_=_C1326( C479 C1326 ) C479_=_C1502( C479 C1502 ) C479_=_C1831( C479 C1831 ) C479_=_C2111( C479 C2111 ) \nC479_=_C2337( C479 C2337 ) C479_=_C2448( C479 C2448 ) C479_=_C2497( C479 C2497 ) C479_=_C2513( C479 C2513 ) C479_=_C2518( C479 C2518 ) C492_=_C720( C492 C720 ) \nC492_=_C937( C492 C937 ) C492_=_C1139( C492 C1139 ) C492_=_C1510( C492 C1510 ) C492_=_C1682( C492 C1682 ) C492_=_C1837( C492 C1837 ) C492_=_C2435( C492 C2435 ) \nC492_=_C2449( C492 C2449 ) C492_=_C2468( C492 C2468 ) C492_=_C2479( C492 C2479 ) C492_=_C2489( C492 C2489 ) C492_=_C2508( C492 C2508 ) C555_=_C763( C555 C763 ) \nC555_=_C996( C555 C996 ) C555_=_C1195( C555 C1195 ) C555_=_C1384( C555 C1384 ) C555_=_C1553( C555 C1553 ) C555_=_C1731( C555 C1731 ) C555_=_C1883( C555 C1883 ) \nC555_=_C2024( C555 C2024 ) C555_=_C2147( C555 C2147 ) C555_=_C2263( C555 C2263 ) C555_=_C2374( C555 C2374 ) C555_=_C2437( C555 C2437 ) C555_=_C2450( C555 C2450 ) \nC555_=_C2459( C555 C2459 ) C555_=_C2462( C555 C2462 ) C555_=_C2464( C555 C2464 ) C555_=_C2465( C555 C2465 ) C555_=_C2468( C555 C2468 ) C567_=_C785( C567 C785 ) \nC567_=_C1007( C567 C1007 ) C567_=_C1206( C567 C1206 ) C567_=_C1395( C567 C1395 ) C567_=_C1565( C567 C1565 ) C567_=_C1748( C567 C1748 ) C567_=_C1899( C567 C1899 ) \nC567_=_C2039( C567 C2039 ) C567_=_C2156( C567 C2156 ) C567_=_C2276( C567 C2276 ) C567_=_C2381( C567 C2381 ) C567_=_C2438( C567 C2438 ) C567_=_C2451( C567 C2451 ) \nC567_=_C2470( C567 C2470 ) C567_=_C2473( C567 C2473 ) C567_=_C2475( C567 C2475 ) C567_=_C2476( C567 C2476 ) C567_=_C2479( C567 C2479 ) C581_=_C800( C581 C800 ) \nC581_=_C1027( C581 C1027 ) C581_=_C1219( C581 C1219 ) C581_=_C1413( C581 C1413 ) C581_=_C1578( C581 C1578 ) C581_=_C1764( C581 C1764 ) C581_=_C1909( C581 C1909 ) \nC581_=_C2053( C581 C2053 ) C581_=_C2169( C581 C2169 ) C581_=_C2288( C581 C2288 ) C581_=_C2392( C581 C2392 ) C581_=_C2439( C581 C2439 ) C581_=_C2452( C581 C2452 ) \nC581_=_C2480( C581 C2480 ) C581_=_C2483( C581 C2483 ) C581_=_C2485( C581 C2485 ) C581_=_C2486( C581 C2486 ) C581_=_C2489( C581 C2489 ) C594_=_C814( C594 C814 ) \nC594_=_C1039( C594 C1039 ) C594_=_C1237( C594 C1237 ) C594_=_C1430( C594 C1430 ) C594_=_C1590( C594 C1590 ) C594_=_C1773( C594 C1773 ) C594_=_C1923( C594 C1923 ) \nC594_=_C2061( C594 C2061 ) C594_=_C2181( C594 C2181 ) C594_=_C2299( C594 C2299 ) C594_=_C2402( C594 C2402 ) C594_=_C2440( C594 C2440 ) C594_=_C2453( C594 C2453 ) \nC594_=_C2459( C594 C2459 ) C594_=_C2470( C594 C2470 ) C594_=_C2480( C594 C2480 ) C594_=_C2490( C594 C2490 ) C594_=_C2491( C594 C2491 ) C594_=_C2493( C594 C2493 ) \nC594_=_C2496( C594 C2496 ) C594_=_C2497( C594 C2497 ) C614_=_C833( C614 C833 ) C614_=_C1254( C614 C1254 ) C614_=_C1605( C614 C1605 ) C614_=_C2192( C614 C2192 ) \nC614_=_C2309( C614 C2309 ) C614_=_C2441( C614 C2441 ) C614_=_C2490( C614 C2490 ) C614_=_C2500( C614 C2500 ) C614_=_C2501( C614 C2501 )</w:t>
      </w:r>
    </w:p>
    <w:p>
      <w:pPr>
        <w:pStyle w:val="PreformattedText"/>
        <w:bidi w:val="0"/>
        <w:spacing w:before="0" w:after="0"/>
        <w:jc w:val="left"/>
        <w:rPr/>
      </w:pPr>
      <w:r>
        <w:rPr/>
        <w:t xml:space="preserve"> </w:t>
      </w:r>
      <w:r>
        <w:rPr/>
        <w:t>C625_=_C851( C625 C851 ) \nC625_=_C1065( C625 C1065 ) C625_=_C1262( C625 C1262 ) C625_=_C1445( C625 C1445 ) C625_=_C1619( C625 C1619 ) C625_=_C1786( C625 C1786 ) C625_=_C1941( C625 C1941 ) \nC625_=_C2078( C625 C2078 ) C625_=_C2197( C625 C2197 ) C625_=_C2313( C625 C2313 ) C625_=_C2411( C625 C2411 ) C625_=_C2442( C625 C2442 ) C625_=_C2454( C625 C2454 ) \nC625_=_C2491( C625 C2491 ) C625_=_C2502( C625 C2502 ) C625_=_C2504( C625 C2504 ) C625_=_C2505( C625 C2505 ) C625_=_C2508( C625 C2508 ) C639_=_C643( C639 C643 ) \nC639_=_C864( C639 C864 ) C639_=_C1077( C639 C1077 ) C639_=_C1268( C639 C1268 ) C639_=_C1451( C639 C1451 ) C639_=_C1626( C639 C1626 ) C639_=_C1794( C639 C1794 ) \nC639_=_C1945( C639 C1945 ) C639_=_C1986( C639 C1986 ) C639_=_C1998( C639 C1998 ) C639_=_C2014( C639 C2014 ) C639_=_C2029( C639 C2029 ) C639_=_C2043( C639 C2043 ) \nC639_=_C2055( C639 C2055 ) C639_=_C2063( C639 C2063 ) C639_=_C2068( C639 C2068 ) C639_=_C2079( C639 C2079 ) C639_=_C2080( C639 C2080 ) C639_=_C2081( C639 C2081 ) \nC639_=_C2082( C639 C2082 ) C639_=_C2083( C639 C2083 ) C639_=_C2084( C639 C2084 ) C639_=_C2085( C639 C2085 ) C639_=_C2086( C639 C2086 ) C639_=_C2087( C639 C2087 ) \nC643_=_C868( C643 C868 ) C643_=_C1081( C643 C1081 ) C643_=_C1271( C643 C1271 ) C643_=_C1454( C643 C1454 ) C643_=_C1629( C643 C1629 ) C643_=_C1798( C643 C1798 ) \nC643_=_C1948( C643 C1948 ) C643_=_C2206( C643 C2206 ) C643_=_C2321( C643 C2321 ) C643_=_C2416( C643 C2416 ) C643_=_C2443( C643 C2443 ) C643_=_C2455( C643 C2455 ) \nC643_=_C2462( C643 C2462 ) C643_=_C2473( C643 C2473 ) C643_=_C2483( C643 C2483 ) C643_=_C2500( C643 C2500 ) C643_=_C2502( C643 C2502 ) C643_=_C2509( C643 C2509 ) \nC643_=_C2512( C643 C2512 ) C643_=_C2513( C643 C2513 ) C670_=_C899( C670 C899 ) C670_=_C1103( C670 C1103 ) C670_=_C1293( C670 C1293 ) C670_=_C1475( C670 C1475 ) \nC670_=_C1652( C670 C1652 ) C670_=_C1810( C670 C1810 ) C670_=_C1962( C670 C1962 ) C670_=_C2100( C670 C2100 ) C670_=_C2218( C670 C2218 ) C670_=_C2330( C670 C2330 ) \nC670_=_C2426( C670 C2426 ) C670_=_C2445( C670 C2445 ) C670_=_C2456( C670 C2456 ) C670_=_C2464( C670 C2464 ) C670_=_C2475( C670 C2475 ) C670_=_C2485( C670 C2485 ) \nC670_=_C2501( C670 C2501 ) C670_=_C2504( C670 C2504 ) C670_=_C2515( C670 C2515 ) C670_=_C2517( C670 C2517 ) C670_=_C2518( C670 C2518 ) C695_=_C1316( C695 C1316 ) \nC695_=_C1671( C695 C1671 ) C695_=_C1824( C695 C1824 ) C695_=_C1977( C695 C1977 ) C695_=_C2229( C695 C2229 ) C695_=_C2433( C695 C2433 ) C695_=_C2447( C695 C2447 ) \nC695_=_C2496( C695 C2496 ) C695_=_C2512( C695 C2512 ) C695_=_C2517( C695 C2517 ) C708_=_C1326( C708 C1326 ) C708_=_C1502( C708 C1502 ) C708_=_C1831( C708 C1831 ) \nC708_=_C2111( C708 C2111 ) C708_=_C2337( C708 C2337 ) C708_=_C2448( C708 C2448 ) C708_=_C2497( C708 C2497 ) C708_=_C2513( C708 C2513 ) C708_=_C2518( C708 C2518 ) \nC720_=_C937( C720 C937 ) C720_=_C1139( C720 C1139 ) C720_=_C1510( C720 C1510 ) C720_=_C1682( C720 C1682 ) C720_=_C1837( C720 C1837 ) C720_=_C2435( C720 C2435 ) \nC720_=_C2449( C720 C2449 ) C720_=_C2468( C720 C2468 ) C720_=_C2479( C720 C2479 ) C720_=_C2489( C720 C2489 ) C720_=_C2508( C720 C2508 ) C763_=_C996( C763 C996 ) \nC763_=_C1195( C763 C1195 ) C763_=_C1384( C763 C1384 ) C763_=_C1553( C763 C1553 ) C763_=_C1731( C763 C1731 ) C763_=_C1883( C763 C1883 ) C763_=_C2024( C763 C2024 ) \nC763_=_C2147( C763 C2147 ) C763_=_C2263( C763 C2263 ) C763_=_C2374( C763 C2374 ) C763_=_C2437( C763 C2437 ) C763_=_C2450( C763 C2450 ) C763_=_C2459( C763 C2459 ) \nC763_=_C2462( C763 C2462 ) C763_=_C2464( C763 C2464 ) C763_=_C2465( C763 C2465 ) C763_=_C2468( C763 C2468 ) C785_=_C1007( C785 C1007 ) C785_=_C1206( C785 C1206 ) \nC785_=_C1395( C785 C1395 ) C785_=_C1565( C785 C1565 ) C785_=_C1748( C785 C1748 ) C785_=_C1899( C785 C1899 ) C785_=_C2039( C785 C2039 ) C785_=_C2156( C785 C2156 ) \nC785_=_C2276( C785 C2276 ) C785_=_C2381( C785 C2381 ) C785_=_C2438( C785 C2438 ) C785_=_C2451( C785 C2451 ) C785_=_C2470( C785 C2470 ) C785_=_C2473( C785 C2473 ) \nC785_=_C2475( C785 C2475 ) C785_=_C2476( C785 C2476 ) C785_=_C2479( C785 C2479 ) C800_=_C1027( C800 C1027 ) C800_=_C1219( C800 C1219 ) C800_=_C1413( C800 C1413 ) \nC800_=_C1578( C800 C1578 ) C800_=_C1764( C800 C1764 ) C800_=_C1909( C800 C1909 ) C800_=_C2053( C800 C2053 ) C800_=_C2169( C800 C2169 ) C800_=_C2288( C800 C2288 ) \nC800_=_C2392( C800 C2392 ) C800_=_C2439( C800 C2439 ) C800_=_C2452( C800 C2452 ) C800_=_C2480( C800 C2480 ) C800_=_C2483( C800 C2483 ) C800_=_C2485( C800 C2485 ) \nC800_=_C2486( C800 C2486 ) C800_=_C2489( C800 C2489 ) C814_=_C1039( C814 C1039 ) C814_=_C1237( C814 C1237 ) C814_=_C1430( C814 C1430 ) C814_=_C1590( C814 C1590 ) \nC814_=_C1773( C814 C1773 ) C814_=_C1923( C814 C1923 ) C814_=_C2061( C814 C2061 ) C814_=_C2181( C814 C2181 ) C814_=_C2299( C814 C2299 ) C814_=_C2402( C814 C2402 ) \nC814_=_C2440( C814 C2440 ) C814_=_C2453( C814 C2453 ) C814_=_C2459( C814 C2459 ) C814_=_C2470( C814 C2470 ) C814_=_C2480( C814 C2480 ) C814_=_C2490( C814 C2490 ) \nC814_=_C2491( C814 C2491 ) C814_=_C2493( C814 C2493 ) C814_=_C2496( C814 C2496 ) C814_=_C2497( C814 C2497 ) C833_=_C1254( C833 C1254 ) C833_=_C1605( C833 C1605 ) \nC833_=_C2192( C833 C2192 ) C833_=_C2309( C833 C2309 ) C833_=_C2441( C833 C2441 ) C833_=_C2490( C833 C2490 ) C833_=_C2500( C833 C2500 ) C833_=_C2501( C833 C2501 ) \nC851_=_C1065( C851 C1065 ) C851_=_C1262( C851 C1262 ) C851_=_C1445( C851 C1445 ) C851_=_C1619( C851 C1619 ) C851_=_C1786( C851 C1786 ) C851_=_C1941( C851 C1941 ) \nC851_=_C2078( C851 C2078 ) C851_=_C2197( C851 C2197 ) C851_=_C2313( C851 C2313 ) C851_=_C2411( C851 C2411 ) C851_=_C2442( C851 C2442 ) C851_=_C2454( C851 C2454 ) \nC851_=_C2491( C851 C2491 ) C851_=_C2502( C851 C2502 ) C851_=_C2504( C851 C2504 ) C851_=_C2505( C851 C2505 ) C851_=_C2508( C851 C2508 ) C864_=_C868( C864 C868 ) \nC864_=_C1077( C864 C1077 ) C864_=_C1268( C864 C1268 ) C864_=_C1451( C864 C1451 ) C864_=_C1626( C864 C1626 ) C864_=_C1794( C864 C1794 ) C864_=_C1945( C864 C1945 ) \nC864_=_C1986( C864 C1986 ) C864_=_C1998( C864 C1998 ) C864_=_C2014( C864 C2014 ) C864_=_C2029( C864 C2029 ) C864_=_C2043( C864 C2043 ) C864_=_C2055( C864 C2055 ) \nC864_=_C2063( C864 C2063 ) C864_=_C2068( C864 C2068 ) C864_=_C2079( C864 C2079 ) C864_=_C2080( C864 C2080 ) C864_=_C2081( C864 C2081 ) C864_=_C2082( C864 C2082 ) \nC864_=_C2083( C864 C2083 ) C864_=_C2084( C864 C2084 ) C864_=_C2085( C864 C2085 ) C864_=_C2086( C864 C2086 ) C864_=_C2087( C864 C2087 ) C868_=_C1081( C868 C1081 ) \nC868_=_C1271( C868 C1271 ) C868_=_C1454( C868 C1454 ) C868_=_C1629( C868 C1629 ) C868_=_C1798( C868 C1798 ) C868_=_C1948( C868 C1948 ) C868_=_C2206( C868 C2206 ) \nC868_=_C2321( C868 C2321 ) C868_=_C2416( C868 C2416 ) C868_=_C2443( C868 C2443 ) C868_=_C2455( C868 C2455 ) C868_=_C2462( C868 C2462 ) C868_=_C2473( C868 C2473 ) \nC868_=_C2483( C868 C2483 ) C868_=_C2500( C868 C2500 ) C868_=_C2502( C868 C2502 ) C868_=_C2509( C868 C2509 ) C868_=_C2512( C868 C2512 ) C868_=_C2513( C868 C2513 ) \nC884_=_C1096( C884 C1096 ) C884_=_C1285( C884 C1285 ) C884_=_C1467( C884 C1467 ) C884_=_C1641( C884 C1641 ) C884_=_C2214( C884 C2214 ) C884_=_C2422( C884 C2422 ) \nC884_=_C2444( C884 C2444 ) C884_=_C2493( C884 C2493 ) C884_=_C2509( C884 C2509 ) C884_=_C2515( C884 C2515 ) C899_=_C1103( C899 C1103 ) C899_=_C1293( C899 C1293 ) \nC899_=_C1475( C899 C1475 ) C899_=_C1652( C899 C1652 ) C899_=_C1810( C899 C1810 ) C899_=_C1962( C899 C1962 ) C899_=_C2100( C899 C2100 ) C899_=_C2218( C899 C2218 ) \nC899_=_C2330( C899 C2330 ) C899_=_C2426( C899 C2426 ) C899_=_C2445( C899 C2445 ) C899_=_C2456( C899 C2456 ) C899_=_C2464( C899 C2464 ) C899_=_C2475( C899 C2475 ) \nC899_=_C2485( C899 C2485 ) C899_=_C2501( C899 C2501 ) C899_=_C2504( C899 C2504 ) C899_=_C2515( C899 C2515 ) C899_=_C2517( C899 C2517 ) C899_=_C2518( C899 C2518 ) \nC913_=_C1116( C913 C1116 ) C913_=_C1305( C913 C1305 ) C913_=_C1486( C913 C1486 ) C913_=_C1662( C913 C1662 ) C913_=_C1970( C913 C1970 ) C913_=_C2224( C913 C2224 ) \nC913_=_C2430( C913 C2430 ) C913_=_C2446( C913 C2446 ) C913_=_C2465( C913 C2465 ) C913_=_C2476( C913 C2476 ) C913_=_C2486( C913 C2486 ) C913_=_C2505( C913 C2505 ) \nC937_=_C1139( C937 C1139 ) C937_=_C1510( C937 C1510 ) C937_=_C1682( C937 C1682 ) C937_=_C1837( C937 C1837 ) C937_=_C2435( C937 C2435 ) C937_=_C2449( C937 C2449 ) \nC937_=_C2468( C937 C2468 ) C937_=_C2479( C937 C2479 ) C937_=_C2489( C937 C2489 ) C937_=_C2508( C937 C2508 ) C996_=_C1195( C996 C1195 ) C996_=_C1384( C996 C1384 ) \nC996_=_C1553( C996 C1553 ) C996_=_C1731( C996 C1731 ) C996_=_C1883( C996 C1883 ) C996_=_C2024( C996 C2024 ) C996_=_C2147( C996 C2147 ) C996_=_C2263( C996 C2263 ) \nC996_=_C2374( C996 C2374 ) C996_=_C2437( C996 C2437 ) C996_=_C2450( C996 C2450 ) C996_=_C2459( C996 C2459 ) C996_=_C2462( C996 C2462 ) C996_=_C2464( C996 C2464 ) \nC996_=_C2465( C996 C2465 ) C996_=_C2468( C996 C2468 ) C1007_=_C1206( C1007 C1206 ) C1007_=_C1395( C1007 C1395 ) C1007_=_C1565( C1007 C1565 ) C1007_=_C1748( C1007 C1748 ) \nC1007_=_C1899( C1007 C1899 ) C1007_=_C2039( C1007 C2039 ) C1007_=_C2156( C1007 C2156 ) C1007_=_C2276( C1007 C2276 ) C1007_=_C2381( C1007 C2381 ) C1007_=_C2438( C1007 C2438 ) \nC1007_=_C2451( C1007 C2451 ) C1007_=_C2470( C1007 C2470 ) C1007_=_C2473( C1007 C2473 ) C1007_=_C2475( C1007 C2475 ) C1007_=_C2476( C1007 C2476 ) C1007_=_C2479( C1007 C2479 ) \nC1027_=_C1219( C1027 C1219 ) C1027_=_C1413( C1027 C1413 ) C1027_=_C1578( C1027 C1578 ) C1027_=_C1764( C1027 C1764 ) C1027_=_C1909( C1027 C1909 ) C1027_=_C2053( C1027 C2053 ) \nC1027_=_C2169( C1027 C2169 ) C1027_=_C2288( C1027 C2288 ) C1027_=_C2392( C1027 C2392 ) C1027_=_C2439( C1027 C2439 ) C1027_=_C2452( C1027 C2452 ) C1027_=_C2480( C1027 C2480 ) \nC1027_=_C2483( C1027 C2483 ) C1027_=_C2485( C1027 C2485 ) C1027_=_C2486( C1027 C2486 ) C1027_=_C2489( C1027 C2489 ) C1039_=_C1237( C1039 C1237 ) C1039_=_C1430( C1039 C1430 ) \nC1039_=_C1590( C1039 C1590 ) C1039_=_C1773( C1039 C1773 ) C1039_=_C1923( C1039 C1923 ) C1039_=_C2061( C1039 C2061 ) C1039_=_C2181( C1039 C2181</w:t>
      </w:r>
    </w:p>
    <w:p>
      <w:pPr>
        <w:pStyle w:val="PreformattedText"/>
        <w:bidi w:val="0"/>
        <w:spacing w:before="0" w:after="0"/>
        <w:jc w:val="left"/>
        <w:rPr/>
      </w:pPr>
      <w:r>
        <w:rPr/>
        <w:t xml:space="preserve"> </w:t>
      </w:r>
      <w:r>
        <w:rPr/>
        <w:t>) C1039_=_C2299( C1039 C2299 ) \nC1039_=_C2402( C1039 C2402 ) C1039_=_C2440( C1039 C2440 ) C1039_=_C2453( C1039 C2453 ) C1039_=_C2459( C1039 C2459 ) C1039_=_C2470( C1039 C2470 ) C1039_=_C2480( C1039 C2480 ) \nC1039_=_C2490( C1039 C2490 ) C1039_=_C2491( C1039 C2491 ) C1039_=_C2493( C1039 C2493 ) C1039_=_C2496( C1039 C2496 ) C1039_=_C2497( C1039 C2497 ) C1065_=_C1262( C1065 C1262 ) \nC1065_=_C1445( C1065 C1445 ) C1065_=_C1619( C1065 C1619 ) C1065_=_C1786( C1065 C1786 ) C1065_=_C1941( C1065 C1941 ) C1065_=_C2078( C1065 C2078 ) C1065_=_C2197( C1065 C2197 ) \nC1065_=_C2313( C1065 C2313 ) C1065_=_C2411( C1065 C2411 ) C1065_=_C2442( C1065 C2442 ) C1065_=_C2454( C1065 C2454 ) C1065_=_C2491( C1065 C2491 ) C1065_=_C2502( C1065 C2502 ) \nC1065_=_C2504( C1065 C2504 ) C1065_=_C2505( C1065 C2505 ) C1065_=_C2508( C1065 C2508 ) C1077_=_C1081( C1077 C1081 ) C1077_=_C1268( C1077 C1268 ) C1077_=_C1451( C1077 C1451 ) \nC1077_=_C1626( C1077 C1626 ) C1077_=_C1794( C1077 C1794 ) C1077_=_C1945( C1077 C1945 ) C1077_=_C1986( C1077 C1986 ) C1077_=_C1998( C1077 C1998 ) C1077_=_C2014( C1077 C2014 ) \nC1077_=_C2029( C1077 C2029 ) C1077_=_C2043( C1077 C2043 ) C1077_=_C2055( C1077 C2055 ) C1077_=_C2063( C1077 C2063 ) C1077_=_C2068( C1077 C2068 ) C1077_=_C2079( C1077 C2079 ) \nC1077_=_C2080( C1077 C2080 ) C1077_=_C2081( C1077 C2081 ) C1077_=_C2082( C1077 C2082 ) C1077_=_C2083( C1077 C2083 ) C1077_=_C2084( C1077 C2084 ) C1077_=_C2085( C1077 C2085 ) \nC1077_=_C2086( C1077 C2086 ) C1077_=_C2087( C1077 C2087 ) C1081_=_C1271( C1081 C1271 ) C1081_=_C1454( C1081 C1454 ) C1081_=_C1629( C1081 C1629 ) C1081_=_C1798( C1081 C1798 ) \nC1081_=_C1948( C1081 C1948 ) C1081_=_C2206( C1081 C2206 ) C1081_=_C2321( C1081 C2321 ) C1081_=_C2416( C1081 C2416 ) C1081_=_C2443( C1081 C2443 ) C1081_=_C2455( C1081 C2455 ) \nC1081_=_C2462( C1081 C2462 ) C1081_=_C2473( C1081 C2473 ) C1081_=_C2483( C1081 C2483 ) C1081_=_C2500( C1081 C2500 ) C1081_=_C2502( C1081 C2502 ) C1081_=_C2509( C1081 C2509 ) \nC1081_=_C2512( C1081 C2512 ) C1081_=_C2513( C1081 C2513 ) C1096_=_C1285( C1096 C1285 ) C1096_=_C1467( C1096 C1467 ) C1096_=_C1641( C1096 C1641 ) C1096_=_C2214( C1096 C2214 ) \nC1096_=_C2422( C1096 C2422 ) C1096_=_C2444( C1096 C2444 ) C1096_=_C2493( C1096 C2493 ) C1096_=_C2509( C1096 C2509 ) C1096_=_C2515( C1096 C2515 ) C1103_=_C1293( C1103 C1293 ) \nC1103_=_C1475( C1103 C1475 ) C1103_=_C1652( C1103 C1652 ) C1103_=_C1810( C1103 C1810 ) C1103_=_C1962( C1103 C1962 ) C1103_=_C2100( C1103 C2100 ) C1103_=_C2218( C1103 C2218 ) \nC1103_=_C2330( C1103 C2330 ) C1103_=_C2426( C1103 C2426 ) C1103_=_C2445( C1103 C2445 ) C1103_=_C2456( C1103 C2456 ) C1103_=_C2464( C1103 C2464 ) C1103_=_C2475( C1103 C2475 ) \nC1103_=_C2485( C1103 C2485 ) C1103_=_C2501( C1103 C2501 ) C1103_=_C2504( C1103 C2504 ) C1103_=_C2515( C1103 C2515 ) C1103_=_C2517( C1103 C2517 ) C1103_=_C2518( C1103 C2518 ) \nC1116_=_C1305( C1116 C1305 ) C1116_=_C1486( C1116 C1486 ) C1116_=_C1662( C1116 C1662 ) C1116_=_C1970( C1116 C1970 ) C1116_=_C2224( C1116 C2224 ) C1116_=_C2430( C1116 C2430 ) \nC1116_=_C2446( C1116 C2446 ) C1116_=_C2465( C1116 C2465 ) C1116_=_C2476( C1116 C2476 ) C1116_=_C2486( C1116 C2486 ) C1116_=_C2505( C1116 C2505 ) C1139_=_C1510( C1139 C1510 ) \nC1139_=_C1682( C1139 C1682 ) C1139_=_C1837( C1139 C1837 ) C1139_=_C2435( C1139 C2435 ) C1139_=_C2449( C1139 C2449 ) C1139_=_C2468( C1139 C2468 ) C1139_=_C2479( C1139 C2479 ) \nC1139_=_C2489( C1139 C2489 ) C1139_=_C2508( C1139 C2508 ) C1195_=_C1384( C1195 C1384 ) C1195_=_C1553( C1195 C1553 ) C1195_=_C1731( C1195 C1731 ) C1195_=_C1883( C1195 C1883 ) \nC1195_=_C2024( C1195 C2024 ) C1195_=_C2147( C1195 C2147 ) C1195_=_C2263( C1195 C2263 ) C1195_=_C2374( C1195 C2374 ) C1195_=_C2437( C1195 C2437 ) C1195_=_C2450( C1195 C2450 ) \nC1195_=_C2459( C1195 C2459 ) C1195_=_C2462( C1195 C2462 ) C1195_=_C2464( C1195 C2464 ) C1195_=_C2465( C1195 C2465 ) C1195_=_C2468( C1195 C2468 ) C1206_=_C1395( C1206 C1395 ) \nC1206_=_C1565( C1206 C1565 ) C1206_=_C1748( C1206 C1748 ) C1206_=_C1899( C1206 C1899 ) C1206_=_C2039( C1206 C2039 ) C1206_=_C2156( C1206 C2156 ) C1206_=_C2276( C1206 C2276 ) \nC1206_=_C2381( C1206 C2381 ) C1206_=_C2438( C1206 C2438 ) C1206_=_C2451( C1206 C2451 ) C1206_=_C2470( C1206 C2470 ) C1206_=_C2473( C1206 C2473 ) C1206_=_C2475( C1206 C2475 ) \nC1206_=_C2476( C1206 C2476 ) C1206_=_C2479( C1206 C2479 ) C1219_=_C1413( C1219 C1413 ) C1219_=_C1578( C1219 C1578 ) C1219_=_C1764( C1219 C1764 ) C1219_=_C1909( C1219 C1909 ) \nC1219_=_C2053( C1219 C2053 ) C1219_=_C2169( C1219 C2169 ) C1219_=_C2288( C1219 C2288 ) C1219_=_C2392( C1219 C2392 ) C1219_=_C2439( C1219 C2439 ) C1219_=_C2452( C1219 C2452 ) \nC1219_=_C2480( C1219 C2480 ) C1219_=_C2483( C1219 C2483 ) C1219_=_C2485( C1219 C2485 ) C1219_=_C2486( C1219 C2486 ) C1219_=_C2489( C1219 C2489 ) C1237_=_C1430( C1237 C1430 ) \nC1237_=_C1590( C1237 C1590 ) C1237_=_C1773( C1237 C1773 ) C1237_=_C1923( C1237 C1923 ) C1237_=_C2061( C1237 C2061 ) C1237_=_C2181( C1237 C2181 ) C1237_=_C2299( C1237 C2299 ) \nC1237_=_C2402( C1237 C2402 ) C1237_=_C2440( C1237 C2440 ) C1237_=_C2453( C1237 C2453 ) C1237_=_C2459( C1237 C2459 ) C1237_=_C2470( C1237 C2470 ) C1237_=_C2480( C1237 C2480 ) \nC1237_=_C2490( C1237 C2490 ) C1237_=_C2491( C1237 C2491 ) C1237_=_C2493( C1237 C2493 ) C1237_=_C2496( C1237 C2496 ) C1237_=_C2497( C1237 C2497 ) C1254_=_C1605( C1254 C1605 ) \nC1254_=_C2192( C1254 C2192 ) C1254_=_C2309( C1254 C2309 ) C1254_=_C2441( C1254 C2441 ) C1254_=_C2490( C1254 C2490 ) C1254_=_C2500( C1254 C2500 ) C1254_=_C2501( C1254 C2501 ) \nC1262_=_C1445( C1262 C1445 ) C1262_=_C1619( C1262 C1619 ) C1262_=_C1786( C1262 C1786 ) C1262_=_C1941( C1262 C1941 ) C1262_=_C2078( C1262 C2078 ) C1262_=_C2197( C1262 C2197 ) \nC1262_=_C2313( C1262 C2313 ) C1262_=_C2411( C1262 C2411 ) C1262_=_C2442( C1262 C2442 ) C1262_=_C2454( C1262 C2454 ) C1262_=_C2491( C1262 C2491 ) C1262_=_C2502( C1262 C2502 ) \nC1262_=_C2504( C1262 C2504 ) C1262_=_C2505( C1262 C2505 ) C1262_=_C2508( C1262 C2508 ) C1268_=_C1271( C1268 C1271 ) C1268_=_C1451( C1268 C1451 ) C1268_=_C1626( C1268 C1626 ) \nC1268_=_C1794( C1268 C1794 ) C1268_=_C1945( C1268 C1945 ) C1268_=_C1986( C1268 C1986 ) C1268_=_C1998( C1268 C1998 ) C1268_=_C2014( C1268 C2014 ) C1268_=_C2029( C1268 C2029 ) \nC1268_=_C2043( C1268 C2043 ) C1268_=_C2055( C1268 C2055 ) C1268_=_C2063( C1268 C2063 ) C1268_=_C2068( C1268 C2068 ) C1268_=_C2079( C1268 C2079 ) C1268_=_C2080( C1268 C2080 ) \nC1268_=_C2081( C1268 C2081 ) C1268_=_C2082( C1268 C2082 ) C1268_=_C2083( C1268 C2083 ) C1268_=_C2084( C1268 C2084 ) C1268_=_C2085( C1268 C2085 ) C1268_=_C2086( C1268 C2086 ) \nC1268_=_C2087( C1268 C2087 ) C1271_=_C1454( C1271 C1454 ) C1271_=_C1629( C1271 C1629 ) C1271_=_C1798( C1271 C1798 ) C1271_=_C1948( C1271 C1948 ) C1271_=_C2206( C1271 C2206 ) \nC1271_=_C2321( C1271 C2321 ) C1271_=_C2416( C1271 C2416 ) C1271_=_C2443( C1271 C2443 ) C1271_=_C2455( C1271 C2455 ) C1271_=_C2462( C1271 C2462 ) C1271_=_C2473( C1271 C2473 ) \nC1271_=_C2483( C1271 C2483 ) C1271_=_C2500( C1271 C2500 ) C1271_=_C2502( C1271 C2502 ) C1271_=_C2509( C1271 C2509 ) C1271_=_C2512( C1271 C2512 ) C1271_=_C2513( C1271 C2513 ) \nC1285_=_C1467( C1285 C1467 ) C1285_=_C1641( C1285 C1641 ) C1285_=_C2214( C1285 C2214 ) C1285_=_C2422( C1285 C2422 ) C1285_=_C2444( C1285 C2444 ) C1285_=_C2493( C1285 C2493 ) \nC1285_=_C2509( C1285 C2509 ) C1285_=_C2515( C1285 C2515 ) C1293_=_C1475( C1293 C1475 ) C1293_=_C1652( C1293 C1652 ) C1293_=_C1810( C1293 C1810 ) C1293_=_C1962( C1293 C1962 ) \nC1293_=_C2100( C1293 C2100 ) C1293_=_C2218( C1293 C2218 ) C1293_=_C2330( C1293 C2330 ) C1293_=_C2426( C1293 C2426 ) C1293_=_C2445( C1293 C2445 ) C1293_=_C2456( C1293 C2456 ) \nC1293_=_C2464( C1293 C2464 ) C1293_=_C2475( C1293 C2475 ) C1293_=_C2485( C1293 C2485 ) C1293_=_C2501( C1293 C2501 ) C1293_=_C2504( C1293 C2504 ) C1293_=_C2515( C1293 C2515 ) \nC1293_=_C2517( C1293 C2517 ) C1293_=_C2518( C1293 C2518 ) C1305_=_C1486( C1305 C1486 ) C1305_=_C1662( C1305 C1662 ) C1305_=_C1970( C1305 C1970 ) C1305_=_C2224( C1305 C2224 ) \nC1305_=_C2430( C1305 C2430 ) C1305_=_C2446( C1305 C2446 ) C1305_=_C2465( C1305 C2465 ) C1305_=_C2476( C1305 C2476 ) C1305_=_C2486( C1305 C2486 ) C1305_=_C2505( C1305 C2505 ) \nC1316_=_C1671( C1316 C1671 ) C1316_=_C1824( C1316 C1824 ) C1316_=_C1977( C1316 C1977 ) C1316_=_C2229( C1316 C2229 ) C1316_=_C2433( C1316 C2433 ) C1316_=_C2447( C1316 C2447 ) \nC1316_=_C2496( C1316 C2496 ) C1316_=_C2512( C1316 C2512 ) C1316_=_C2517( C1316 C2517 ) C1326_=_C1502( C1326 C1502 ) C1326_=_C1831( C1326 C1831 ) C1326_=_C2111( C1326 C2111 ) \nC1326_=_C2337( C1326 C2337 ) C1326_=_C2448( C1326 C2448 ) C1326_=_C2497( C1326 C2497 ) C1326_=_C2513( C1326 C2513 ) C1326_=_C2518( C1326 C2518 ) C1384_=_C1553( C1384 C1553 ) \nC1384_=_C1731( C1384 C1731 ) C1384_=_C1883( C1384 C1883 ) C1384_=_C2024( C1384 C2024 ) C1384_=_C2147( C1384 C2147 ) C1384_=_C2263( C1384 C2263 ) C1384_=_C2374( C1384 C2374 ) \nC1384_=_C2437( C1384 C2437 ) C1384_=_C2450( C1384 C2450 ) C1384_=_C2459( C1384 C2459 ) C1384_=_C2462( C1384 C2462 ) C1384_=_C2464( C1384 C2464 ) C1384_=_C2465( C1384 C2465 ) \nC1384_=_C2468( C1384 C2468 ) C1395_=_C1565( C1395 C1565 ) C1395_=_C1748( C1395 C1748 ) C1395_=_C1899( C1395 C1899 ) C1395_=_C2039( C1395 C2039 ) C1395_=_C2156( C1395 C2156 ) \nC1395_=_C2276( C1395 C2276 ) C1395_=_C2381( C1395 C2381 ) C1395_=_C2438( C1395 C2438 ) C1395_=_C2451( C1395 C2451 ) C1395_=_C2470( C1395 C2470 ) C1395_=_C2473( C1395 C2473 ) \nC1395_=_C2475( C1395 C2475 ) C1395_=_C2476( C1395 C2476 ) C1395_=_C2479( C1395 C2479 ) C1413_=_C1578( C1413 C1578 ) C1413_=_C1764( C1413 C1764 ) C1413_=_C1909( C1413 C1909 ) \nC1413_=_C2053( C1413 C2053 ) C1413_=_C2169( C1413 C2169 ) C1413_=_C2288( C1413 C2288 ) C1413_=_C2392( C1413 C2392 ) C1413_=_C2439( C1413 C2439 ) C1413_=_C2452( C1413 C2452 ) \nC1413_=_C2480( C1413 C2480 ) C1413_=_C2483( C1413 C2483 ) C1413_=_C2485( C1413 C2485 ) C1413_=_C2486( C1413 C2486 ) C1413_=_C2489( C1413 C2489 ) C1430_=_C1590( C1430 C1590 ) \nC1430_=_C1773(</w:t>
      </w:r>
    </w:p>
    <w:p>
      <w:pPr>
        <w:pStyle w:val="PreformattedText"/>
        <w:bidi w:val="0"/>
        <w:spacing w:before="0" w:after="0"/>
        <w:jc w:val="left"/>
        <w:rPr/>
      </w:pPr>
      <w:r>
        <w:rPr/>
        <w:t xml:space="preserve"> </w:t>
      </w:r>
      <w:r>
        <w:rPr/>
        <w:t>C1430 C1773 ) C1430_=_C1923( C1430 C1923 ) C1430_=_C2061( C1430 C2061 ) C1430_=_C2181( C1430 C2181 ) C1430_=_C2299( C1430 C2299 ) C1430_=_C2402( C1430 C2402 ) \nC1430_=_C2440( C1430 C2440 ) C1430_=_C2453( C1430 C2453 ) C1430_=_C2459( C1430 C2459 ) C1430_=_C2470( C1430 C2470 ) C1430_=_C2480( C1430 C2480 ) C1430_=_C2490( C1430 C2490 ) \nC1430_=_C2491( C1430 C2491 ) C1430_=_C2493( C1430 C2493 ) C1430_=_C2496( C1430 C2496 ) C1430_=_C2497( C1430 C2497 ) C1445_=_C1619( C1445 C1619 ) C1445_=_C1786( C1445 C1786 ) \nC1445_=_C1941( C1445 C1941 ) C1445_=_C2078( C1445 C2078 ) C1445_=_C2197( C1445 C2197 ) C1445_=_C2313( C1445 C2313 ) C1445_=_C2411( C1445 C2411 ) C1445_=_C2442( C1445 C2442 ) \nC1445_=_C2454( C1445 C2454 ) C1445_=_C2491( C1445 C2491 ) C1445_=_C2502( C1445 C2502 ) C1445_=_C2504( C1445 C2504 ) C1445_=_C2505( C1445 C2505 ) C1445_=_C2508( C1445 C2508 ) \nC1451_=_C1454( C1451 C1454 ) C1451_=_C1626( C1451 C1626 ) C1451_=_C1794( C1451 C1794 ) C1451_=_C1945( C1451 C1945 ) C1451_=_C1986( C1451 C1986 ) C1451_=_C1998( C1451 C1998 ) \nC1451_=_C2014( C1451 C2014 ) C1451_=_C2029( C1451 C2029 ) C1451_=_C2043( C1451 C2043 ) C1451_=_C2055( C1451 C2055 ) C1451_=_C2063( C1451 C2063 ) C1451_=_C2068( C1451 C2068 ) \nC1451_=_C2079( C1451 C2079 ) C1451_=_C2080( C1451 C2080 ) C1451_=_C2081( C1451 C2081 ) C1451_=_C2082( C1451 C2082 ) C1451_=_C2083( C1451 C2083 ) C1451_=_C2084( C1451 C2084 ) \nC1451_=_C2085( C1451 C2085 ) C1451_=_C2086( C1451 C2086 ) C1451_=_C2087( C1451 C2087 ) C1454_=_C1629( C1454 C1629 ) C1454_=_C1798( C1454 C1798 ) C1454_=_C1948( C1454 C1948 ) \nC1454_=_C2206( C1454 C2206 ) C1454_=_C2321( C1454 C2321 ) C1454_=_C2416( C1454 C2416 ) C1454_=_C2443( C1454 C2443 ) C1454_=_C2455( C1454 C2455 ) C1454_=_C2462( C1454 C2462 ) \nC1454_=_C2473( C1454 C2473 ) C1454_=_C2483( C1454 C2483 ) C1454_=_C2500( C1454 C2500 ) C1454_=_C2502( C1454 C2502 ) C1454_=_C2509( C1454 C2509 ) C1454_=_C2512( C1454 C2512 ) \nC1454_=_C2513( C1454 C2513 ) C1467_=_C1641( C1467 C1641 ) C1467_=_C2214( C1467 C2214 ) C1467_=_C2422( C1467 C2422 ) C1467_=_C2444( C1467 C2444 ) C1467_=_C2493( C1467 C2493 ) \nC1467_=_C2509( C1467 C2509 ) C1467_=_C2515( C1467 C2515 ) C1475_=_C1652( C1475 C1652 ) C1475_=_C1810( C1475 C1810 ) C1475_=_C1962( C1475 C1962 ) C1475_=_C2100( C1475 C2100 ) \nC1475_=_C2218( C1475 C2218 ) C1475_=_C2330( C1475 C2330 ) C1475_=_C2426( C1475 C2426 ) C1475_=_C2445( C1475 C2445 ) C1475_=_C2456( C1475 C2456 ) C1475_=_C2464( C1475 C2464 ) \nC1475_=_C2475( C1475 C2475 ) C1475_=_C2485( C1475 C2485 ) C1475_=_C2501( C1475 C2501 ) C1475_=_C2504( C1475 C2504 ) C1475_=_C2515( C1475 C2515 ) C1475_=_C2517( C1475 C2517 ) \nC1475_=_C2518( C1475 C2518 ) C1486_=_C1662( C1486 C1662 ) C1486_=_C1970( C1486 C1970 ) C1486_=_C2224( C1486 C2224 ) C1486_=_C2430( C1486 C2430 ) C1486_=_C2446( C1486 C2446 ) \nC1486_=_C2465( C1486 C2465 ) C1486_=_C2476( C1486 C2476 ) C1486_=_C2486( C1486 C2486 ) C1486_=_C2505( C1486 C2505 ) C1502_=_C1831( C1502 C1831 ) C1502_=_C2111( C1502 C2111 ) \nC1502_=_C2337( C1502 C2337 ) C1502_=_C2448( C1502 C2448 ) C1502_=_C2497( C1502 C2497 ) C1502_=_C2513( C1502 C2513 ) C1502_=_C2518( C1502 C2518 ) C1510_=_C1682( C1510 C1682 ) \nC1510_=_C1837( C1510 C1837 ) C1510_=_C2435( C1510 C2435 ) C1510_=_C2449( C1510 C2449 ) C1510_=_C2468( C1510 C2468 ) C1510_=_C2479( C1510 C2479 ) C1510_=_C2489( C1510 C2489 ) \nC1510_=_C2508( C1510 C2508 ) C1553_=_C1731( C1553 C1731 ) C1553_=_C1883( C1553 C1883 ) C1553_=_C2024( C1553 C2024 ) C1553_=_C2147( C1553 C2147 ) C1553_=_C2263( C1553 C2263 ) \nC1553_=_C2374( C1553 C2374 ) C1553_=_C2437( C1553 C2437 ) C1553_=_C2450( C1553 C2450 ) C1553_=_C2459( C1553 C2459 ) C1553_=_C2462( C1553 C2462 ) C1553_=_C2464( C1553 C2464 ) \nC1553_=_C2465( C1553 C2465 ) C1553_=_C2468( C1553 C2468 ) C1565_=_C1748( C1565 C1748 ) C1565_=_C1899( C1565 C1899 ) C1565_=_C2039( C1565 C2039 ) C1565_=_C2156( C1565 C2156 ) \nC1565_=_C2276( C1565 C2276 ) C1565_=_C2381( C1565 C2381 ) C1565_=_C2438( C1565 C2438 ) C1565_=_C2451( C1565 C2451 ) C1565_=_C2470( C1565 C2470 ) C1565_=_C2473( C1565 C2473 ) \nC1565_=_C2475( C1565 C2475 ) C1565_=_C2476( C1565 C2476 ) C1565_=_C2479( C1565 C2479 ) C1578_=_C1764( C1578 C1764 ) C1578_=_C1909( C1578 C1909 ) C1578_=_C2053( C1578 C2053 ) \nC1578_=_C2169( C1578 C2169 ) C1578_=_C2288( C1578 C2288 ) C1578_=_C2392( C1578 C2392 ) C1578_=_C2439( C1578 C2439 ) C1578_=_C2452( C1578 C2452 ) C1578_=_C2480( C1578 C2480 ) \nC1578_=_C2483( C1578 C2483 ) C1578_=_C2485( C1578 C2485 ) C1578_=_C2486( C1578 C2486 ) C1578_=_C2489( C1578 C2489 ) C1590_=_C1773( C1590 C1773 ) C1590_=_C1923( C1590 C1923 ) \nC1590_=_C2061( C1590 C2061 ) C1590_=_C2181( C1590 C2181 ) C1590_=_C2299( C1590 C2299 ) C1590_=_C2402( C1590 C2402 ) C1590_=_C2440( C1590 C2440 ) C1590_=_C2453( C1590 C2453 ) \nC1590_=_C2459( C1590 C2459 ) C1590_=_C2470( C1590 C2470 ) C1590_=_C2480( C1590 C2480 ) C1590_=_C2490( C1590 C2490 ) C1590_=_C2491( C1590 C2491 ) C1590_=_C2493( C1590 C2493 ) \nC1590_=_C2496( C1590 C2496 ) C1590_=_C2497( C1590 C2497 ) C1605_=_C2192( C1605 C2192 ) C1605_=_C2309( C1605 C2309 ) C1605_=_C2441( C1605 C2441 ) C1605_=_C2490( C1605 C2490 ) \nC1605_=_C2500( C1605 C2500 ) C1605_=_C2501( C1605 C2501 ) C1619_=_C1786( C1619 C1786 ) C1619_=_C1941( C1619 C1941 ) C1619_=_C2078( C1619 C2078 ) C1619_=_C2197( C1619 C2197 ) \nC1619_=_C2313( C1619 C2313 ) C1619_=_C2411( C1619 C2411 ) C1619_=_C2442( C1619 C2442 ) C1619_=_C2454( C1619 C2454 ) C1619_=_C2491( C1619 C2491 ) C1619_=_C2502( C1619 C2502 ) \nC1619_=_C2504( C1619 C2504 ) C1619_=_C2505( C1619 C2505 ) C1619_=_C2508( C1619 C2508 ) C1626_=_C1629( C1626 C1629 ) C1626_=_C1794( C1626 C1794 ) C1626_=_C1945( C1626 C1945 ) \nC1626_=_C1986( C1626 C1986 ) C1626_=_C1998( C1626 C1998 ) C1626_=_C2014( C1626 C2014 ) C1626_=_C2029( C1626 C2029 ) C1626_=_C2043( C1626 C2043 ) C1626_=_C2055( C1626 C2055 ) \nC1626_=_C2063( C1626 C2063 ) C1626_=_C2068( C1626 C2068 ) C1626_=_C2079( C1626 C2079 ) C1626_=_C2080( C1626 C2080 ) C1626_=_C2081( C1626 C2081 ) C1626_=_C2082( C1626 C2082 ) \nC1626_=_C2083( C1626 C2083 ) C1626_=_C2084( C1626 C2084 ) C1626_=_C2085( C1626 C2085 ) C1626_=_C2086( C1626 C2086 ) C1626_=_C2087( C1626 C2087 ) C1629_=_C1798( C1629 C1798 ) \nC1629_=_C1948( C1629 C1948 ) C1629_=_C2206( C1629 C2206 ) C1629_=_C2321( C1629 C2321 ) C1629_=_C2416( C1629 C2416 ) C1629_=_C2443( C1629 C2443 ) C1629_=_C2455( C1629 C2455 ) \nC1629_=_C2462( C1629 C2462 ) C1629_=_C2473( C1629 C2473 ) C1629_=_C2483( C1629 C2483 ) C1629_=_C2500( C1629 C2500 ) C1629_=_C2502( C1629 C2502 ) C1629_=_C2509( C1629 C2509 ) \nC1629_=_C2512( C1629 C2512 ) C1629_=_C2513( C1629 C2513 ) C1641_=_C2214( C1641 C2214 ) C1641_=_C2422( C1641 C2422 ) C1641_=_C2444( C1641 C2444 ) C1641_=_C2493( C1641 C2493 ) \nC1641_=_C2509( C1641 C2509 ) C1641_=_C2515( C1641 C2515 ) C1652_=_C1810( C1652 C1810 ) C1652_=_C1962( C1652 C1962 ) C1652_=_C2100( C1652 C2100 ) C1652_=_C2218( C1652 C2218 ) \nC1652_=_C2330( C1652 C2330 ) C1652_=_C2426( C1652 C2426 ) C1652_=_C2445( C1652 C2445 ) C1652_=_C2456( C1652 C2456 ) C1652_=_C2464( C1652 C2464 ) C1652_=_C2475( C1652 C2475 ) \nC1652_=_C2485( C1652 C2485 ) C1652_=_C2501( C1652 C2501 ) C1652_=_C2504( C1652 C2504 ) C1652_=_C2515( C1652 C2515 ) C1652_=_C2517( C1652 C2517 ) C1652_=_C2518( C1652 C2518 ) \nC1662_=_C1970( C1662 C1970 ) C1662_=_C2224( C1662 C2224 ) C1662_=_C2430( C1662 C2430 ) C1662_=_C2446( C1662 C2446 ) C1662_=_C2465( C1662 C2465 ) C1662_=_C2476( C1662 C2476 ) \nC1662_=_C2486( C1662 C2486 ) C1662_=_C2505( C1662 C2505 ) C1671_=_C1824( C1671 C1824 ) C1671_=_C1977( C1671 C1977 ) C1671_=_C2229( C1671 C2229 ) C1671_=_C2433( C1671 C2433 ) \nC1671_=_C2447( C1671 C2447 ) C1671_=_C2496( C1671 C2496 ) C1671_=_C2512( C1671 C2512 ) C1671_=_C2517( C1671 C2517 ) C1682_=_C1837( C1682 C1837 ) C1682_=_C2435( C1682 C2435 ) \nC1682_=_C2449( C1682 C2449 ) C1682_=_C2468( C1682 C2468 ) C1682_=_C2479( C1682 C2479 ) C1682_=_C2489( C1682 C2489 ) C1682_=_C2508( C1682 C2508 ) C1731_=_C1883( C1731 C1883 ) \nC1731_=_C2024( C1731 C2024 ) C1731_=_C2147( C1731 C2147 ) C1731_=_C2263( C1731 C2263 ) C1731_=_C2374( C1731 C2374 ) C1731_=_C2437( C1731 C2437 ) C1731_=_C2450( C1731 C2450 ) \nC1731_=_C2459( C1731 C2459 ) C1731_=_C2462( C1731 C2462 ) C1731_=_C2464( C1731 C2464 ) C1731_=_C2465( C1731 C2465 ) C1731_=_C2468( C1731 C2468 ) C1748_=_C1899( C1748 C1899 ) \nC1748_=_C2039( C1748 C2039 ) C1748_=_C2156( C1748 C2156 ) C1748_=_C2276( C1748 C2276 ) C1748_=_C2381( C1748 C2381 ) C1748_=_C2438( C1748 C2438 ) C1748_=_C2451( C1748 C2451 ) \nC1748_=_C2470( C1748 C2470 ) C1748_=_C2473( C1748 C2473 ) C1748_=_C2475( C1748 C2475 ) C1748_=_C2476( C1748 C2476 ) C1748_=_C2479( C1748 C2479 ) C1764_=_C1909( C1764 C1909 ) \nC1764_=_C2053( C1764 C2053 ) C1764_=_C2169( C1764 C2169 ) C1764_=_C2288( C1764 C2288 ) C1764_=_C2392( C1764 C2392 ) C1764_=_C2439( C1764 C2439 ) C1764_=_C2452( C1764 C2452 ) \nC1764_=_C2480( C1764 C2480 ) C1764_=_C2483( C1764 C2483 ) C1764_=_C2485( C1764 C2485 ) C1764_=_C2486( C1764 C2486 ) C1764_=_C2489( C1764 C2489 ) C1773_=_C1923( C1773 C1923 ) \nC1773_=_C2061( C1773 C2061 ) C1773_=_C2181( C1773 C2181 ) C1773_=_C2299( C1773 C2299 ) C1773_=_C2402( C1773 C2402 ) C1773_=_C2440( C1773 C2440 ) C1773_=_C2453( C1773 C2453 ) \nC1773_=_C2459( C1773 C2459 ) C1773_=_C2470( C1773 C2470 ) C1773_=_C2480( C1773 C2480 ) C1773_=_C2490( C1773 C2490 ) C1773_=_C2491( C1773 C2491 ) C1773_=_C2493( C1773 C2493 ) \nC1773_=_C2496( C1773 C2496 ) C1773_=_C2497( C1773 C2497 ) C1786_=_C1941( C1786 C1941 ) C1786_=_C2078( C1786 C2078 ) C1786_=_C2197( C1786 C2197 ) C1786_=_C2313( C1786 C2313 ) \nC1786_=_C2411( C1786 C2411 ) C1786_=_C2442( C1786 C2442 ) C1786_=_C2454( C1786 C2454 ) C1786_=_C2491( C1786 C2491 ) C1786_=_C2502( C1786 C2502 ) C1786_=_C2504( C1786 C2504 ) \nC1786_=_C2505( C1786 C2505 ) C1786_=_C2508( C1786 C2508 ) C1794_=_C1798( C1794 C1798 ) C1794_=_C1945( C1794 C1945 ) C1794_=_C1986( C1794 C1986 ) C1794_=_C1998( C1794 C1998 ) \nC1794_=_C2014( C1794 C2014 ) C1794_=_C2029( C1794 C2029 ) C1794_=_C2043(</w:t>
      </w:r>
    </w:p>
    <w:p>
      <w:pPr>
        <w:pStyle w:val="PreformattedText"/>
        <w:bidi w:val="0"/>
        <w:spacing w:before="0" w:after="0"/>
        <w:jc w:val="left"/>
        <w:rPr/>
      </w:pPr>
      <w:r>
        <w:rPr/>
        <w:t xml:space="preserve"> </w:t>
      </w:r>
      <w:r>
        <w:rPr/>
        <w:t>C1794 C2043 ) C1794_=_C2055( C1794 C2055 ) C1794_=_C2063( C1794 C2063 ) C1794_=_C2068( C1794 C2068 ) \nC1794_=_C2079( C1794 C2079 ) C1794_=_C2080( C1794 C2080 ) C1794_=_C2081( C1794 C2081 ) C1794_=_C2082( C1794 C2082 ) C1794_=_C2083( C1794 C2083 ) C1794_=_C2084( C1794 C2084 ) \nC1794_=_C2085( C1794 C2085 ) C1794_=_C2086( C1794 C2086 ) C1794_=_C2087( C1794 C2087 ) C1798_=_C1948( C1798 C1948 ) C1798_=_C2206( C1798 C2206 ) C1798_=_C2321( C1798 C2321 ) \nC1798_=_C2416( C1798 C2416 ) C1798_=_C2443( C1798 C2443 ) C1798_=_C2455( C1798 C2455 ) C1798_=_C2462( C1798 C2462 ) C1798_=_C2473( C1798 C2473 ) C1798_=_C2483( C1798 C2483 ) \nC1798_=_C2500( C1798 C2500 ) C1798_=_C2502( C1798 C2502 ) C1798_=_C2509( C1798 C2509 ) C1798_=_C2512( C1798 C2512 ) C1798_=_C2513( C1798 C2513 ) C1810_=_C1962( C1810 C1962 ) \nC1810_=_C2100( C1810 C2100 ) C1810_=_C2218( C1810 C2218 ) C1810_=_C2330( C1810 C2330 ) C1810_=_C2426( C1810 C2426 ) C1810_=_C2445( C1810 C2445 ) C1810_=_C2456( C1810 C2456 ) \nC1810_=_C2464( C1810 C2464 ) C1810_=_C2475( C1810 C2475 ) C1810_=_C2485( C1810 C2485 ) C1810_=_C2501( C1810 C2501 ) C1810_=_C2504( C1810 C2504 ) C1810_=_C2515( C1810 C2515 ) \nC1810_=_C2517( C1810 C2517 ) C1810_=_C2518( C1810 C2518 ) C1824_=_C1977( C1824 C1977 ) C1824_=_C2229( C1824 C2229 ) C1824_=_C2433( C1824 C2433 ) C1824_=_C2447( C1824 C2447 ) \nC1824_=_C2496( C1824 C2496 ) C1824_=_C2512( C1824 C2512 ) C1824_=_C2517( C1824 C2517 ) C1831_=_C2111( C1831 C2111 ) C1831_=_C2337( C1831 C2337 ) C1831_=_C2448( C1831 C2448 ) \nC1831_=_C2497( C1831 C2497 ) C1831_=_C2513( C1831 C2513 ) C1831_=_C2518( C1831 C2518 ) C1837_=_C2435( C1837 C2435 ) C1837_=_C2449( C1837 C2449 ) C1837_=_C2468( C1837 C2468 ) \nC1837_=_C2479( C1837 C2479 ) C1837_=_C2489( C1837 C2489 ) C1837_=_C2508( C1837 C2508 ) C1883_=_C2024( C1883 C2024 ) C1883_=_C2147( C1883 C2147 ) C1883_=_C2263( C1883 C2263 ) \nC1883_=_C2374( C1883 C2374 ) C1883_=_C2437( C1883 C2437 ) C1883_=_C2450( C1883 C2450 ) C1883_=_C2459( C1883 C2459 ) C1883_=_C2462( C1883 C2462 ) C1883_=_C2464( C1883 C2464 ) \nC1883_=_C2465( C1883 C2465 ) C1883_=_C2468( C1883 C2468 ) C1899_=_C2039( C1899 C2039 ) C1899_=_C2156( C1899 C2156 ) C1899_=_C2276( C1899 C2276 ) C1899_=_C2381( C1899 C2381 ) \nC1899_=_C2438( C1899 C2438 ) C1899_=_C2451( C1899 C2451 ) C1899_=_C2470( C1899 C2470 ) C1899_=_C2473( C1899 C2473 ) C1899_=_C2475( C1899 C2475 ) C1899_=_C2476( C1899 C2476 ) \nC1899_=_C2479( C1899 C2479 ) C1909_=_C2053( C1909 C2053 ) C1909_=_C2169( C1909 C2169 ) C1909_=_C2288( C1909 C2288 ) C1909_=_C2392( C1909 C2392 ) C1909_=_C2439( C1909 C2439 ) \nC1909_=_C2452( C1909 C2452 ) C1909_=_C2480( C1909 C2480 ) C1909_=_C2483( C1909 C2483 ) C1909_=_C2485( C1909 C2485 ) C1909_=_C2486( C1909 C2486 ) C1909_=_C2489( C1909 C2489 ) \nC1923_=_C2061( C1923 C2061 ) C1923_=_C2181( C1923 C2181 ) C1923_=_C2299( C1923 C2299 ) C1923_=_C2402( C1923 C2402 ) C1923_=_C2440( C1923 C2440 ) C1923_=_C2453( C1923 C2453 ) \nC1923_=_C2459( C1923 C2459 ) C1923_=_C2470( C1923 C2470 ) C1923_=_C2480( C1923 C2480 ) C1923_=_C2490( C1923 C2490 ) C1923_=_C2491( C1923 C2491 ) C1923_=_C2493( C1923 C2493 ) \nC1923_=_C2496( C1923 C2496 ) C1923_=_C2497( C1923 C2497 ) C1941_=_C2078( C1941 C2078 ) C1941_=_C2197( C1941 C2197 ) C1941_=_C2313( C1941 C2313 ) C1941_=_C2411( C1941 C2411 ) \nC1941_=_C2442( C1941 C2442 ) C1941_=_C2454( C1941 C2454 ) C1941_=_C2491( C1941 C2491 ) C1941_=_C2502( C1941 C2502 ) C1941_=_C2504( C1941 C2504 ) C1941_=_C2505( C1941 C2505 ) \nC1941_=_C2508( C1941 C2508 ) C1945_=_C1948( C1945 C1948 ) C1945_=_C1986( C1945 C1986 ) C1945_=_C1998( C1945 C1998 ) C1945_=_C2014( C1945 C2014 ) C1945_=_C2029( C1945 C2029 ) \nC1945_=_C2043( C1945 C2043 ) C1945_=_C2055( C1945 C2055 ) C1945_=_C2063( C1945 C2063 ) C1945_=_C2068( C1945 C2068 ) C1945_=_C2079( C1945 C2079 ) C1945_=_C2080( C1945 C2080 ) \nC1945_=_C2081( C1945 C2081 ) C1945_=_C2082( C1945 C2082 ) C1945_=_C2083( C1945 C2083 ) C1945_=_C2084( C1945 C2084 ) C1945_=_C2085( C1945 C2085 ) C1945_=_C2086( C1945 C2086 ) \nC1945_=_C2087( C1945 C2087 ) C1948_=_C2206( C1948 C2206 ) C1948_=_C2321( C1948 C2321 ) C1948_=_C2416( C1948 C2416 ) C1948_=_C2443( C1948 C2443 ) C1948_=_C2455( C1948 C2455 ) \nC1948_=_C2462( C1948 C2462 ) C1948_=_C2473( C1948 C2473 ) C1948_=_C2483( C1948 C2483 ) C1948_=_C2500( C1948 C2500 ) C1948_=_C2502( C1948 C2502 ) C1948_=_C2509( C1948 C2509 ) \nC1948_=_C2512( C1948 C2512 ) C1948_=_C2513( C1948 C2513 ) C1962_=_C2100( C1962 C2100 ) C1962_=_C2218( C1962 C2218 ) C1962_=_C2330( C1962 C2330 ) C1962_=_C2426( C1962 C2426 ) \nC1962_=_C2445( C1962 C2445 ) C1962_=_C2456( C1962 C2456 ) C1962_=_C2464( C1962 C2464 ) C1962_=_C2475( C1962 C2475 ) C1962_=_C2485( C1962 C2485 ) C1962_=_C2501( C1962 C2501 ) \nC1962_=_C2504( C1962 C2504 ) C1962_=_C2515( C1962 C2515 ) C1962_=_C2517( C1962 C2517 ) C1962_=_C2518( C1962 C2518 ) C1970_=_C2224( C1970 C2224 ) C1970_=_C2430( C1970 C2430 ) \nC1970_=_C2446( C1970 C2446 ) C1970_=_C2465( C1970 C2465 ) C1970_=_C2476( C1970 C2476 ) C1970_=_C2486( C1970 C2486 ) C1970_=_C2505( C1970 C2505 ) C1977_=_C2229( C1977 C2229 ) \nC1977_=_C2433( C1977 C2433 ) C1977_=_C2447( C1977 C2447 ) C1977_=_C2496( C1977 C2496 ) C1977_=_C2512( C1977 C2512 ) C1977_=_C2517( C1977 C2517 ) C1986_=_C1998( C1986 C1998 ) \nC1986_=_C2014( C1986 C2014 ) C1986_=_C2029( C1986 C2029 ) C1986_=_C2043( C1986 C2043 ) C1986_=_C2055( C1986 C2055 ) C1986_=_C2063( C1986 C2063 ) C1986_=_C2068( C1986 C2068 ) \nC1986_=_C2079( C1986 C2079 ) C1986_=_C2080( C1986 C2080 ) C1986_=_C2081( C1986 C2081 ) C1986_=_C2082( C1986 C2082 ) C1986_=_C2083( C1986 C2083 ) C1986_=_C2084( C1986 C2084 ) \nC1986_=_C2085( C1986 C2085 ) C1986_=_C2086( C1986 C2086 ) C1986_=_C2087( C1986 C2087 ) C1998_=_C2014( C1998 C2014 ) C1998_=_C2029( C1998 C2029 ) C1998_=_C2043( C1998 C2043 ) \nC1998_=_C2055( C1998 C2055 ) C1998_=_C2063( C1998 C2063 ) C1998_=_C2068( C1998 C2068 ) C1998_=_C2079( C1998 C2079 ) C1998_=_C2080( C1998 C2080 ) C1998_=_C2081( C1998 C2081 ) \nC1998_=_C2082( C1998 C2082 ) C1998_=_C2083( C1998 C2083 ) C1998_=_C2084( C1998 C2084 ) C1998_=_C2085( C1998 C2085 ) C1998_=_C2086( C1998 C2086 ) C1998_=_C2087( C1998 C2087 ) \nC2014_=_C2024( C2014 C2024 ) C2014_=_C2029( C2014 C2029 ) C2014_=_C2043( C2014 C2043 ) C2014_=_C2055( C2014 C2055 ) C2014_=_C2063( C2014 C2063 ) C2014_=_C2068( C2014 C2068 ) \nC2014_=_C2079( C2014 C2079 ) C2014_=_C2080( C2014 C2080 ) C2014_=_C2081( C2014 C2081 ) C2014_=_C2082( C2014 C2082 ) C2014_=_C2083( C2014 C2083 ) C2014_=_C2084( C2014 C2084 ) \nC2014_=_C2085( C2014 C2085 ) C2014_=_C2086( C2014 C2086 ) C2014_=_C2087( C2014 C2087 ) C2024_=_C2147( C2024 C2147 ) C2024_=_C2263( C2024 C2263 ) C2024_=_C2374( C2024 C2374 ) \nC2024_=_C2437( C2024 C2437 ) C2024_=_C2450( C2024 C2450 ) C2024_=_C2459( C2024 C2459 ) C2024_=_C2462( C2024 C2462 ) C2024_=_C2464( C2024 C2464 ) C2024_=_C2465( C2024 C2465 ) \nC2024_=_C2468( C2024 C2468 ) C2029_=_C2039( C2029 C2039 ) C2029_=_C2043( C2029 C2043 ) C2029_=_C2055( C2029 C2055 ) C2029_=_C2063( C2029 C2063 ) C2029_=_C2068( C2029 C2068 ) \nC2029_=_C2079( C2029 C2079 ) C2029_=_C2080( C2029 C2080 ) C2029_=_C2081( C2029 C2081 ) C2029_=_C2082( C2029 C2082 ) C2029_=_C2083( C2029 C2083 ) C2029_=_C2084( C2029 C2084 ) \nC2029_=_C2085( C2029 C2085 ) C2029_=_C2086( C2029 C2086 ) C2029_=_C2087( C2029 C2087 ) C2039_=_C2156( C2039 C2156 ) C2039_=_C2276( C2039 C2276 ) C2039_=_C2381( C2039 C2381 ) \nC2039_=_C2438( C2039 C2438 ) C2039_=_C2451( C2039 C2451 ) C2039_=_C2470( C2039 C2470 ) C2039_=_C2473( C2039 C2473 ) C2039_=_C2475( C2039 C2475 ) C2039_=_C2476( C2039 C2476 ) \nC2039_=_C2479( C2039 C2479 ) C2043_=_C2053( C2043 C2053 ) C2043_=_C2055( C2043 C2055 ) C2043_=_C2063( C2043 C2063 ) C2043_=_C2068( C2043 C2068 ) C2043_=_C2079( C2043 C2079 ) \nC2043_=_C2080( C2043 C2080 ) C2043_=_C2081( C2043 C2081 ) C2043_=_C2082( C2043 C2082 ) C2043_=_C2083( C2043 C2083 ) C2043_=_C2084( C2043 C2084 ) C2043_=_C2085( C2043 C2085 ) \nC2043_=_C2086( C2043 C2086 ) C2043_=_C2087( C2043 C2087 ) C2053_=_C2169( C2053 C2169 ) C2053_=_C2288( C2053 C2288 ) C2053_=_C2392( C2053 C2392 ) C2053_=_C2439( C2053 C2439 ) \nC2053_=_C2452( C2053 C2452 ) C2053_=_C2480( C2053 C2480 ) C2053_=_C2483( C2053 C2483 ) C2053_=_C2485( C2053 C2485 ) C2053_=_C2486( C2053 C2486 ) C2053_=_C2489( C2053 C2489 ) \nC2055_=_C2061( C2055 C2061 ) C2055_=_C2063( C2055 C2063 ) C2055_=_C2068( C2055 C2068 ) C2055_=_C2079( C2055 C2079 ) C2055_=_C2080( C2055 C2080 ) C2055_=_C2081( C2055 C2081 ) \nC2055_=_C2082( C2055 C2082 ) C2055_=_C2083( C2055 C2083 ) C2055_=_C2084( C2055 C2084 ) C2055_=_C2085( C2055 C2085 ) C2055_=_C2086( C2055 C2086 ) C2055_=_C2087( C2055 C2087 ) \nC2061_=_C2181( C2061 C2181 ) C2061_=_C2299( C2061 C2299 ) C2061_=_C2402( C2061 C2402 ) C2061_=_C2440( C2061 C2440 ) C2061_=_C2453( C2061 C2453 ) C2061_=_C2459( C2061 C2459 ) \nC2061_=_C2470( C2061 C2470 ) C2061_=_C2480( C2061 C2480 ) C2061_=_C2490( C2061 C2490 ) C2061_=_C2491( C2061 C2491 ) C2061_=_C2493( C2061 C2493 ) C2061_=_C2496( C2061 C2496 ) \nC2061_=_C2497( C2061 C2497 ) C2063_=_C2068( C2063 C2068 ) C2063_=_C2079( C2063 C2079 ) C2063_=_C2080( C2063 C2080 ) C2063_=_C2081( C2063 C2081 ) C2063_=_C2082( C2063 C2082 ) \nC2063_=_C2083( C2063 C2083 ) C2063_=_C2084( C2063 C2084 ) C2063_=_C2085( C2063 C2085 ) C2063_=_C2086( C2063 C2086 ) C2063_=_C2087( C2063 C2087 ) C2068_=_C2078( C2068 C2078 ) \nC2068_=_C2079( C2068 C2079 ) C2068_=_C2080( C2068 C2080 ) C2068_=_C2081( C2068 C2081 ) C2068_=_C2082( C2068 C2082 ) C2068_=_C2083( C2068 C2083 ) C2068_=_C2084( C2068 C2084 ) \nC2068_=_C2085( C2068 C2085 ) C2068_=_C2086( C2068 C2086 ) C2068_=_C2087( C2068 C2087 ) C2078_=_C2197( C2078 C2197 ) C2078_=_C2313( C2078 C2313 ) C2078_=_C2411( C2078 C2411 ) \nC2078_=_C2442( C2078 C2442 ) C2078_=_C2454( C2078 C2454 ) C2078_=_C2491( C2078 C2491 ) C2078_=_C2502( C2078 C2502 ) C2078_=_C2504( C2078 C2504 ) C2078_=_C2505( C2078 C2505 ) \nC2078_=_C2508( C2078 C2508 ) C2079_=_C2080( C2079 C2080 ) C2079_=_C2081( C2079 C2081 ) C2079_=_C2082( C2079 C2082 ) C2079_=_C2083(</w:t>
      </w:r>
    </w:p>
    <w:p>
      <w:pPr>
        <w:pStyle w:val="PreformattedText"/>
        <w:bidi w:val="0"/>
        <w:spacing w:before="0" w:after="0"/>
        <w:jc w:val="left"/>
        <w:rPr/>
      </w:pPr>
      <w:r>
        <w:rPr/>
        <w:t xml:space="preserve"> </w:t>
      </w:r>
      <w:r>
        <w:rPr/>
        <w:t>C2079 C2083 ) C2079_=_C2084( C2079 C2084 ) \nC2079_=_C2085( C2079 C2085 ) C2079_=_C2086( C2079 C2086 ) C2079_=_C2087( C2079 C2087 ) C2080_=_C2081( C2080 C2081 ) C2080_=_C2082( C2080 C2082 ) C2080_=_C2083( C2080 C2083 ) \nC2080_=_C2084( C2080 C2084 ) C2080_=_C2085( C2080 C2085 ) C2080_=_C2086( C2080 C2086 ) C2080_=_C2087( C2080 C2087 ) C2080_=_C2100( C2080 C2100 ) C2081_=_C2082( C2081 C2082 ) \nC2081_=_C2083( C2081 C2083 ) C2081_=_C2084( C2081 C2084 ) C2081_=_C2085( C2081 C2085 ) C2081_=_C2086( C2081 C2086 ) C2081_=_C2087( C2081 C2087 ) C2082_=_C2083( C2082 C2083 ) \nC2082_=_C2084( C2082 C2084 ) C2082_=_C2085( C2082 C2085 ) C2082_=_C2086( C2082 C2086 ) C2082_=_C2087( C2082 C2087 ) C2083_=_C2084( C2083 C2084 ) C2083_=_C2085( C2083 C2085 ) \nC2083_=_C2086( C2083 C2086 ) C2083_=_C2087( C2083 C2087 ) C2083_=_C2111( C2083 C2111 ) C2084_=_C2085( C2084 C2085 ) C2084_=_C2086( C2084 C2086 ) C2084_=_C2087( C2084 C2087 ) \nC2085_=_C2086( C2085 C2086 ) C2085_=_C2087( C2085 C2087 ) C2085_=_C2206( C2085 C2206 ) C2086_=_C2087( C2086 C2087 ) C2086_=_C2321( C2086 C2321 ) C2087_=_C2416( C2087 C2416 ) \nC2100_=_C2218( C2100 C2218 ) C2100_=_C2330( C2100 C2330 ) C2100_=_C2426( C2100 C2426 ) C2100_=_C2445( C2100 C2445 ) C2100_=_C2456( C2100 C2456 ) C2100_=_C2464( C2100 C2464 ) \nC2100_=_C2475( C2100 C2475 ) C2100_=_C2485( C2100 C2485 ) C2100_=_C2501( C2100 C2501 ) C2100_=_C2504( C2100 C2504 ) C2100_=_C2515( C2100 C2515 ) C2100_=_C2517( C2100 C2517 ) \nC2100_=_C2518( C2100 C2518 ) C2111_=_C2337( C2111 C2337 ) C2111_=_C2448( C2111 C2448 ) C2111_=_C2497( C2111 C2497 ) C2111_=_C2513( C2111 C2513 ) C2111_=_C2518( C2111 C2518 ) \nC2147_=_C2263( C2147 C2263 ) C2147_=_C2374( C2147 C2374 ) C2147_=_C2437( C2147 C2437 ) C2147_=_C2450( C2147 C2450 ) C2147_=_C2459( C2147 C2459 ) C2147_=_C2462( C2147 C2462 ) \nC2147_=_C2464( C2147 C2464 ) C2147_=_C2465( C2147 C2465 ) C2147_=_C2468( C2147 C2468 ) C2156_=_C2276( C2156 C2276 ) C2156_=_C2381( C2156 C2381 ) C2156_=_C2438( C2156 C2438 ) \nC2156_=_C2451( C2156 C2451 ) C2156_=_C2470( C2156 C2470 ) C2156_=_C2473( C2156 C2473 ) C2156_=_C2475( C2156 C2475 ) C2156_=_C2476( C2156 C2476 ) C2156_=_C2479( C2156 C2479 ) \nC2169_=_C2288( C2169 C2288 ) C2169_=_C2392( C2169 C2392 ) C2169_=_C2439( C2169 C2439 ) C2169_=_C2452( C2169 C2452 ) C2169_=_C2480( C2169 C2480 ) C2169_=_C2483( C2169 C2483 ) \nC2169_=_C2485( C2169 C2485 ) C2169_=_C2486( C2169 C2486 ) C2169_=_C2489( C2169 C2489 ) C2181_=_C2299( C2181 C2299 ) C2181_=_C2402( C2181 C2402 ) C2181_=_C2440( C2181 C2440 ) \nC2181_=_C2453( C2181 C2453 ) C2181_=_C2459( C2181 C2459 ) C2181_=_C2470( C2181 C2470 ) C2181_=_C2480( C2181 C2480 ) C2181_=_C2490( C2181 C2490 ) C2181_=_C2491( C2181 C2491 ) \nC2181_=_C2493( C2181 C2493 ) C2181_=_C2496( C2181 C2496 ) C2181_=_C2497( C2181 C2497 ) C2192_=_C2309( C2192 C2309 ) C2192_=_C2441( C2192 C2441 ) C2192_=_C2490( C2192 C2490 ) \nC2192_=_C2500( C2192 C2500 ) C2192_=_C2501( C2192 C2501 ) C2197_=_C2313( C2197 C2313 ) C2197_=_C2411( C2197 C2411 ) C2197_=_C2442( C2197 C2442 ) C2197_=_C2454( C2197 C2454 ) \nC2197_=_C2491( C2197 C2491 ) C2197_=_C2502( C2197 C2502 ) C2197_=_C2504( C2197 C2504 ) C2197_=_C2505( C2197 C2505 ) C2197_=_C2508( C2197 C2508 ) C2206_=_C2321( C2206 C2321 ) \nC2206_=_C2416( C2206 C2416 ) C2206_=_C2443( C2206 C2443 ) C2206_=_C2455( C2206 C2455 ) C2206_=_C2462( C2206 C2462 ) C2206_=_C2473( C2206 C2473 ) C2206_=_C2483( C2206 C2483 ) \nC2206_=_C2500( C2206 C2500 ) C2206_=_C2502( C2206 C2502 ) C2206_=_C2509( C2206 C2509 ) C2206_=_C2512( C2206 C2512 ) C2206_=_C2513( C2206 C2513 ) C2214_=_C2422( C2214 C2422 ) \nC2214_=_C2444( C2214 C2444 ) C2214_=_C2493( C2214 C2493 ) C2214_=_C2509( C2214 C2509 ) C2214_=_C2515( C2214 C2515 ) C2218_=_C2330( C2218 C2330 ) C2218_=_C2426( C2218 C2426 ) \nC2218_=_C2445( C2218 C2445 ) C2218_=_C2456( C2218 C2456 ) C2218_=_C2464( C2218 C2464 ) C2218_=_C2475( C2218 C2475 ) C2218_=_C2485( C2218 C2485 ) C2218_=_C2501( C2218 C2501 ) \nC2218_=_C2504( C2218 C2504 ) C2218_=_C2515( C2218 C2515 ) C2218_=_C2517( C2218 C2517 ) C2218_=_C2518( C2218 C2518 ) C2224_=_C2430( C2224 C2430 ) C2224_=_C2446( C2224 C2446 ) \nC2224_=_C2465( C2224 C2465 ) C2224_=_C2476( C2224 C2476 ) C2224_=_C2486( C2224 C2486 ) C2224_=_C2505( C2224 C2505 ) C2229_=_C2433( C2229 C2433 ) C2229_=_C2447( C2229 C2447 ) \nC2229_=_C2496( C2229 C2496 ) C2229_=_C2512( C2229 C2512 ) C2229_=_C2517( C2229 C2517 ) C2263_=_C2374( C2263 C2374 ) C2263_=_C2437( C2263 C2437 ) C2263_=_C2450( C2263 C2450 ) \nC2263_=_C2459( C2263 C2459 ) C2263_=_C2462( C2263 C2462 ) C2263_=_C2464( C2263 C2464 ) C2263_=_C2465( C2263 C2465 ) C2263_=_C2468( C2263 C2468 ) C2276_=_C2381( C2276 C2381 ) \nC2276_=_C2438( C2276 C2438 ) C2276_=_C2451( C2276 C2451 ) C2276_=_C2470( C2276 C2470 ) C2276_=_C2473( C2276 C2473 ) C2276_=_C2475( C2276 C2475 ) C2276_=_C2476( C2276 C2476 ) \nC2276_=_C2479( C2276 C2479 ) C2288_=_C2392( C2288 C2392 ) C2288_=_C2439( C2288 C2439 ) C2288_=_C2452( C2288 C2452 ) C2288_=_C2480( C2288 C2480 ) C2288_=_C2483( C2288 C2483 ) \nC2288_=_C2485( C2288 C2485 ) C2288_=_C2486( C2288 C2486 ) C2288_=_C2489( C2288 C2489 ) C2299_=_C2402( C2299 C2402 ) C2299_=_C2440( C2299 C2440 ) C2299_=_C2453( C2299 C2453 ) \nC2299_=_C2459( C2299 C2459 ) C2299_=_C2470( C2299 C2470 ) C2299_=_C2480( C2299 C2480 ) C2299_=_C2490( C2299 C2490 ) C2299_=_C2491( C2299 C2491 ) C2299_=_C2493( C2299 C2493 ) \nC2299_=_C2496( C2299 C2496 ) C2299_=_C2497( C2299 C2497 ) C2309_=_C2441( C2309 C2441 ) C2309_=_C2490( C2309 C2490 ) C2309_=_C2500( C2309 C2500 ) C2309_=_C2501( C2309 C2501 ) \nC2313_=_C2411( C2313 C2411 ) C2313_=_C2442( C2313 C2442 ) C2313_=_C2454( C2313 C2454 ) C2313_=_C2491( C2313 C2491 ) C2313_=_C2502( C2313 C2502 ) C2313_=_C2504( C2313 C2504 ) \nC2313_=_C2505( C2313 C2505 ) C2313_=_C2508( C2313 C2508 ) C2321_=_C2416( C2321 C2416 ) C2321_=_C2443( C2321 C2443 ) C2321_=_C2455( C2321 C2455 ) C2321_=_C2462( C2321 C2462 ) \nC2321_=_C2473( C2321 C2473 ) C2321_=_C2483( C2321 C2483 ) C2321_=_C2500( C2321 C2500 ) C2321_=_C2502( C2321 C2502 ) C2321_=_C2509( C2321 C2509 ) C2321_=_C2512( C2321 C2512 ) \nC2321_=_C2513( C2321 C2513 ) C2330_=_C2426( C2330 C2426 ) C2330_=_C2445( C2330 C2445 ) C2330_=_C2456( C2330 C2456 ) C2330_=_C2464( C2330 C2464 ) C2330_=_C2475( C2330 C2475 ) \nC2330_=_C2485( C2330 C2485 ) C2330_=_C2501( C2330 C2501 ) C2330_=_C2504( C2330 C2504 ) C2330_=_C2515( C2330 C2515 ) C2330_=_C2517( C2330 C2517 ) C2330_=_C2518( C2330 C2518 ) \nC2337_=_C2448( C2337 C2448 ) C2337_=_C2497( C2337 C2497 ) C2337_=_C2513( C2337 C2513 ) C2337_=_C2518( C2337 C2518 ) C2374_=_C2437( C2374 C2437 ) C2374_=_C2450( C2374 C2450 ) \nC2374_=_C2459( C2374 C2459 ) C2374_=_C2462( C2374 C2462 ) C2374_=_C2464( C2374 C2464 ) C2374_=_C2465( C2374 C2465 ) C2374_=_C2468( C2374 C2468 ) C2381_=_C2438( C2381 C2438 ) \nC2381_=_C2451( C2381 C2451 ) C2381_=_C2470( C2381 C2470 ) C2381_=_C2473( C2381 C2473 ) C2381_=_C2475( C2381 C2475 ) C2381_=_C2476( C2381 C2476 ) C2381_=_C2479( C2381 C2479 ) \nC2392_=_C2439( C2392 C2439 ) C2392_=_C2452( C2392 C2452 ) C2392_=_C2480( C2392 C2480 ) C2392_=_C2483( C2392 C2483 ) C2392_=_C2485( C2392 C2485 ) C2392_=_C2486( C2392 C2486 ) \nC2392_=_C2489( C2392 C2489 ) C2402_=_C2440( C2402 C2440 ) C2402_=_C2453( C2402 C2453 ) C2402_=_C2459( C2402 C2459 ) C2402_=_C2470( C2402 C2470 ) C2402_=_C2480( C2402 C2480 ) \nC2402_=_C2490( C2402 C2490 ) C2402_=_C2491( C2402 C2491 ) C2402_=_C2493( C2402 C2493 ) C2402_=_C2496( C2402 C2496 ) C2402_=_C2497( C2402 C2497 ) C2411_=_C2442( C2411 C2442 ) \nC2411_=_C2454( C2411 C2454 ) C2411_=_C2491( C2411 C2491 ) C2411_=_C2502( C2411 C2502 ) C2411_=_C2504( C2411 C2504 ) C2411_=_C2505( C2411 C2505 ) C2411_=_C2508( C2411 C2508 ) \nC2416_=_C2443( C2416 C2443 ) C2416_=_C2455( C2416 C2455 ) C2416_=_C2462( C2416 C2462 ) C2416_=_C2473( C2416 C2473 ) C2416_=_C2483( C2416 C2483 ) C2416_=_C2500( C2416 C2500 ) \nC2416_=_C2502( C2416 C2502 ) C2416_=_C2509( C2416 C2509 ) C2416_=_C2512( C2416 C2512 ) C2416_=_C2513( C2416 C2513 ) C2422_=_C2444( C2422 C2444 ) C2422_=_C2493( C2422 C2493 ) \nC2422_=_C2509( C2422 C2509 ) C2422_=_C2515( C2422 C2515 ) C2426_=_C2445( C2426 C2445 ) C2426_=_C2456( C2426 C2456 ) C2426_=_C2464( C2426 C2464 ) C2426_=_C2475( C2426 C2475 ) \nC2426_=_C2485( C2426 C2485 ) C2426_=_C2501( C2426 C2501 ) C2426_=_C2504( C2426 C2504 ) C2426_=_C2515( C2426 C2515 ) C2426_=_C2517( C2426 C2517 ) C2426_=_C2518( C2426 C2518 ) \nC2430_=_C2446( C2430 C2446 ) C2430_=_C2465( C2430 C2465 ) C2430_=_C2476( C2430 C2476 ) C2430_=_C2486( C2430 C2486 ) C2430_=_C2505( C2430 C2505 ) C2433_=_C2447( C2433 C2447 ) \nC2433_=_C2496( C2433 C2496 ) C2433_=_C2512( C2433 C2512 ) C2433_=_C2517( C2433 C2517 ) C2435_=_C2449( C2435 C2449 ) C2435_=_C2468( C2435 C2468 ) C2435_=_C2479( C2435 C2479 ) \nC2435_=_C2489( C2435 C2489 ) C2435_=_C2508( C2435 C2508 ) C2437_=_C2438( C2437 C2438 ) C2437_=_C2439( C2437 C2439 ) C2437_=_C2440( C2437 C2440 ) C2437_=_C2441( C2437 C2441 ) \nC2437_=_C2442( C2437 C2442 ) C2437_=_C2443( C2437 C2443 ) C2437_=_C2444( C2437 C2444 ) C2437_=_C2445( C2437 C2445 ) C2437_=_C2446( C2437 C2446 ) C2437_=_C2447( C2437 C2447 ) \nC2437_=_C2448( C2437 C2448 ) C2437_=_C2449( C2437 C2449 ) C2437_=_C2450( C2437 C2450 ) C2437_=_C2459( C2437 C2459 ) C2437_=_C2462( C2437 C2462 ) C2437_=_C2464( C2437 C2464 ) \nC2437_=_C2465( C2437 C2465 ) C2437_=_C2468( C2437 C2468 ) C2438_=_C2439( C2438 C2439 ) C2438_=_C2440( C2438 C2440 ) C2438_=_C2441( C2438 C2441 ) C2438_=_C2442( C2438 C2442 ) \nC2438_=_C2443( C2438 C2443 ) C2438_=_C2444( C2438 C2444 ) C2438_=_C2445( C2438 C2445 ) C2438_=_C2446( C2438 C2446 ) C2438_=_C2447( C2438 C2447 ) C2438_=_C2448( C2438 C2448 ) \nC2438_=_C2449( C2438 C2449 ) C2438_=_C2451( C2438 C2451 ) C2438_=_C2470( C2438 C2470 ) C2438_=_C2473( C2438 C2473 ) C2438_=_C2475( C2438 C2475 ) C2438_=_C2476( C2438 C2476 ) \nC2438_=_C2479( C2438 C2479 ) C2439_=_C2440( C2439 C2440 ) C2439_=_C2441( C2439 C2441 ) C2439_=_C2442( C2439 C2442 ) C2439_=_C2443( C2439 C2443 ) C2439_=_C2444( C2439 C2444 ) \nC2439_=_C2445(</w:t>
      </w:r>
    </w:p>
    <w:p>
      <w:pPr>
        <w:pStyle w:val="PreformattedText"/>
        <w:bidi w:val="0"/>
        <w:spacing w:before="0" w:after="0"/>
        <w:jc w:val="left"/>
        <w:rPr/>
      </w:pPr>
      <w:r>
        <w:rPr/>
        <w:t xml:space="preserve"> </w:t>
      </w:r>
      <w:r>
        <w:rPr/>
        <w:t>C2439 C2445 ) C2439_=_C2446( C2439 C2446 ) C2439_=_C2447( C2439 C2447 ) C2439_=_C2448( C2439 C2448 ) C2439_=_C2449( C2439 C2449 ) C2439_=_C2452( C2439 C2452 ) \nC2439_=_C2480( C2439 C2480 ) C2439_=_C2483( C2439 C2483 ) C2439_=_C2485( C2439 C2485 ) C2439_=_C2486( C2439 C2486 ) C2439_=_C2489( C2439 C2489 ) C2440_=_C2441( C2440 C2441 ) \nC2440_=_C2442( C2440 C2442 ) C2440_=_C2443( C2440 C2443 ) C2440_=_C2444( C2440 C2444 ) C2440_=_C2445( C2440 C2445 ) C2440_=_C2446( C2440 C2446 ) C2440_=_C2447( C2440 C2447 ) \nC2440_=_C2448( C2440 C2448 ) C2440_=_C2449( C2440 C2449 ) C2440_=_C2453( C2440 C2453 ) C2440_=_C2459( C2440 C2459 ) C2440_=_C2470( C2440 C2470 ) C2440_=_C2480( C2440 C2480 ) \nC2440_=_C2490( C2440 C2490 ) C2440_=_C2491( C2440 C2491 ) C2440_=_C2493( C2440 C2493 ) C2440_=_C2496( C2440 C2496 ) C2440_=_C2497( C2440 C2497 ) C2441_=_C2442( C2441 C2442 ) \nC2441_=_C2443( C2441 C2443 ) C2441_=_C2444( C2441 C2444 ) C2441_=_C2445( C2441 C2445 ) C2441_=_C2446( C2441 C2446 ) C2441_=_C2447( C2441 C2447 ) C2441_=_C2448( C2441 C2448 ) \nC2441_=_C2449( C2441 C2449 ) C2441_=_C2490( C2441 C2490 ) C2441_=_C2500( C2441 C2500 ) C2441_=_C2501( C2441 C2501 ) C2442_=_C2443( C2442 C2443 ) C2442_=_C2444( C2442 C2444 ) \nC2442_=_C2445( C2442 C2445 ) C2442_=_C2446( C2442 C2446 ) C2442_=_C2447( C2442 C2447 ) C2442_=_C2448( C2442 C2448 ) C2442_=_C2449( C2442 C2449 ) C2442_=_C2454( C2442 C2454 ) \nC2442_=_C2491( C2442 C2491 ) C2442_=_C2502( C2442 C2502 ) C2442_=_C2504( C2442 C2504 ) C2442_=_C2505( C2442 C2505 ) C2442_=_C2508( C2442 C2508 ) C2443_=_C2444( C2443 C2444 ) \nC2443_=_C2445( C2443 C2445 ) C2443_=_C2446( C2443 C2446 ) C2443_=_C2447( C2443 C2447 ) C2443_=_C2448( C2443 C2448 ) C2443_=_C2449( C2443 C2449 ) C2443_=_C2455( C2443 C2455 ) \nC2443_=_C2462( C2443 C2462 ) C2443_=_C2473( C2443 C2473 ) C2443_=_C2483( C2443 C2483 ) C2443_=_C2500( C2443 C2500 ) C2443_=_C2502( C2443 C2502 ) C2443_=_C2509( C2443 C2509 ) \nC2443_=_C2512( C2443 C2512 ) C2443_=_C2513( C2443 C2513 ) C2444_=_C2445( C2444 C2445 ) C2444_=_C2446( C2444 C2446 ) C2444_=_C2447( C2444 C2447 ) C2444_=_C2448( C2444 C2448 ) \nC2444_=_C2449( C2444 C2449 ) C2444_=_C2493( C2444 C2493 ) C2444_=_C2509( C2444 C2509 ) C2444_=_C2515( C2444 C2515 ) C2445_=_C2446( C2445 C2446 ) C2445_=_C2447( C2445 C2447 ) \nC2445_=_C2448( C2445 C2448 ) C2445_=_C2449( C2445 C2449 ) C2445_=_C2456( C2445 C2456 ) C2445_=_C2464( C2445 C2464 ) C2445_=_C2475( C2445 C2475 ) C2445_=_C2485( C2445 C2485 ) \nC2445_=_C2501( C2445 C2501 ) C2445_=_C2504( C2445 C2504 ) C2445_=_C2515( C2445 C2515 ) C2445_=_C2517( C2445 C2517 ) C2445_=_C2518( C2445 C2518 ) C2446_=_C2447( C2446 C2447 ) \nC2446_=_C2448( C2446 C2448 ) C2446_=_C2449( C2446 C2449 ) C2446_=_C2465( C2446 C2465 ) C2446_=_C2476( C2446 C2476 ) C2446_=_C2486( C2446 C2486 ) C2446_=_C2505( C2446 C2505 ) \nC2447_=_C2448( C2447 C2448 ) C2447_=_C2449( C2447 C2449 ) C2447_=_C2496( C2447 C2496 ) C2447_=_C2512( C2447 C2512 ) C2447_=_C2517( C2447 C2517 ) C2448_=_C2449( C2448 C2449 ) \nC2448_=_C2497( C2448 C2497 ) C2448_=_C2513( C2448 C2513 ) C2448_=_C2518( C2448 C2518 ) C2449_=_C2468( C2449 C2468 ) C2449_=_C2479( C2449 C2479 ) C2449_=_C2489( C2449 C2489 ) \nC2449_=_C2508( C2449 C2508 ) C2450_=_C2451( C2450 C2451 ) C2450_=_C2452( C2450 C2452 ) C2450_=_C2453( C2450 C2453 ) C2450_=_C2454( C2450 C2454 ) C2450_=_C2455( C2450 C2455 ) \nC2450_=_C2456( C2450 C2456 ) C2450_=_C2459( C2450 C2459 ) C2450_=_C2462( C2450 C2462 ) C2450_=_C2464( C2450 C2464 ) C2450_=_C2465( C2450 C2465 ) C2450_=_C2468( C2450 C2468 ) \nC2451_=_C2452( C2451 C2452 ) C2451_=_C2453( C2451 C2453 ) C2451_=_C2454( C2451 C2454 ) C2451_=_C2455( C2451 C2455 ) C2451_=_C2456( C2451 C2456 ) C2451_=_C2470( C2451 C2470 ) \nC2451_=_C2473( C2451 C2473 ) C2451_=_C2475( C2451 C2475 ) C2451_=_C2476( C2451 C2476 ) C2451_=_C2479( C2451 C2479 ) C2452_=_C2453( C2452 C2453 ) C2452_=_C2454( C2452 C2454 ) \nC2452_=_C2455( C2452 C2455 ) C2452_=_C2456( C2452 C2456 ) C2452_=_C2480( C2452 C2480 ) C2452_=_C2483( C2452 C2483 ) C2452_=_C2485( C2452 C2485 ) C2452_=_C2486( C2452 C2486 ) \nC2452_=_C2489( C2452 C2489 ) C2453_=_C2454( C2453 C2454 ) C2453_=_C2455( C2453 C2455 ) C2453_=_C2456( C2453 C2456 ) C2453_=_C2459( C2453 C2459 ) C2453_=_C2470( C2453 C2470 ) \nC2453_=_C2480( C2453 C2480 ) C2453_=_C2490( C2453 C2490 ) C2453_=_C2491( C2453 C2491 ) C2453_=_C2493( C2453 C2493 ) C2453_=_C2496( C2453 C2496 ) C2453_=_C2497( C2453 C2497 ) \nC2454_=_C2455( C2454 C2455 ) C2454_=_C2456( C2454 C2456 ) C2454_=_C2491( C2454 C2491 ) C2454_=_C2502( C2454 C2502 ) C2454_=_C2504( C2454 C2504 ) C2454_=_C2505( C2454 C2505 ) \nC2454_=_C2508( C2454 C2508 ) C2455_=_C2456( C2455 C2456 ) C2455_=_C2462( C2455 C2462 ) C2455_=_C2473( C2455 C2473 ) C2455_=_C2483( C2455 C2483 ) C2455_=_C2500( C2455 C2500 ) \nC2455_=_C2502( C2455 C2502 ) C2455_=_C2509( C2455 C2509 ) C2455_=_C2512( C2455 C2512 ) C2455_=_C2513( C2455 C2513 ) C2456_=_C2464( C2456 C2464 ) C2456_=_C2475( C2456 C2475 ) \nC2456_=_C2485( C2456 C2485 ) C2456_=_C2501( C2456 C2501 ) C2456_=_C2504( C2456 C2504 ) C2456_=_C2515( C2456 C2515 ) C2456_=_C2517( C2456 C2517 ) C2456_=_C2518( C2456 C2518 ) \nC2459_=_C2462( C2459 C2462 ) C2459_=_C2464( C2459 C2464 ) C2459_=_C2465( C2459 C2465 ) C2459_=_C2468( C2459 C2468 ) C2459_=_C2470( C2459 C2470 ) C2459_=_C2480( C2459 C2480 ) \nC2459_=_C2490( C2459 C2490 ) C2459_=_C2491( C2459 C2491 ) C2459_=_C2493( C2459 C2493 ) C2459_=_C2496( C2459 C2496 ) C2459_=_C2497( C2459 C2497 ) C2462_=_C2464( C2462 C2464 ) \nC2462_=_C2465( C2462 C2465 ) C2462_=_C2468( C2462 C2468 ) C2462_=_C2473( C2462 C2473 ) C2462_=_C2483( C2462 C2483 ) C2462_=_C2500( C2462 C2500 ) C2462_=_C2502( C2462 C2502 ) \nC2462_=_C2509( C2462 C2509 ) C2462_=_C2512( C2462 C2512 ) C2462_=_C2513( C2462 C2513 ) C2464_=_C2465( C2464 C2465 ) C2464_=_C2468( C2464 C2468 ) C2464_=_C2475( C2464 C2475 ) \nC2464_=_C2485( C2464 C2485 ) C2464_=_C2501( C2464 C2501 ) C2464_=_C2504( C2464 C2504 ) C2464_=_C2515( C2464 C2515 ) C2464_=_C2517( C2464 C2517 ) C2464_=_C2518( C2464 C2518 ) \nC2465_=_C2468( C2465 C2468 ) C2465_=_C2476( C2465 C2476 ) C2465_=_C2486( C2465 C2486 ) C2465_=_C2505( C2465 C2505 ) C2468_=_C2479( C2468 C2479 ) C2468_=_C2489( C2468 C2489 ) \nC2468_=_C2508( C2468 C2508 ) C2470_=_C2473( C2470 C2473 ) C2470_=_C2475( C2470 C2475 ) C2470_=_C2476( C2470 C2476 ) C2470_=_C2479( C2470 C2479 ) C2470_=_C2480( C2470 C2480 ) \nC2470_=_C2490( C2470 C2490 ) C2470_=_C2491( C2470 C2491 ) C2470_=_C2493( C2470 C2493 ) C2470_=_C2496( C2470 C2496 ) C2470_=_C2497( C2470 C2497 ) C2473_=_C2475( C2473 C2475 ) \nC2473_=_C2476( C2473 C2476 ) C2473_=_C2479( C2473 C2479 ) C2473_=_C2483( C2473 C2483 ) C2473_=_C2500( C2473 C2500 ) C2473_=_C2502( C2473 C2502 ) C2473_=_C2509( C2473 C2509 ) \nC2473_=_C2512( C2473 C2512 ) C2473_=_C2513( C2473 C2513 ) C2475_=_C2476( C2475 C2476 ) C2475_=_C2479( C2475 C2479 ) C2475_=_C2485( C2475 C2485 ) C2475_=_C2501( C2475 C2501 ) \nC2475_=_C2504( C2475 C2504 ) C2475_=_C2515( C2475 C2515 ) C2475_=_C2517( C2475 C2517 ) C2475_=_C2518( C2475 C2518 ) C2476_=_C2479( C2476 C2479 ) C2476_=_C2486( C2476 C2486 ) \nC2476_=_C2505( C2476 C2505 ) C2479_=_C2489( C2479 C2489 ) C2479_=_C2508( C2479 C2508 ) C2480_=_C2483( C2480 C2483 ) C2480_=_C2485( C2480 C2485 ) C2480_=_C2486( C2480 C2486 ) \nC2480_=_C2489( C2480 C2489 ) C2480_=_C2490( C2480 C2490 ) C2480_=_C2491( C2480 C2491 ) C2480_=_C2493( C2480 C2493 ) C2480_=_C2496( C2480 C2496 ) C2480_=_C2497( C2480 C2497 ) \nC2483_=_C2485( C2483 C2485 ) C2483_=_C2486( C2483 C2486 ) C2483_=_C2489( C2483 C2489 ) C2483_=_C2500( C2483 C2500 ) C2483_=_C2502( C2483 C2502 ) C2483_=_C2509( C2483 C2509 ) \nC2483_=_C2512( C2483 C2512 ) C2483_=_C2513( C2483 C2513 ) C2485_=_C2486( C2485 C2486 ) C2485_=_C2489( C2485 C2489 ) C2485_=_C2501( C2485 C2501 ) C2485_=_C2504( C2485 C2504 ) \nC2485_=_C2515( C2485 C2515 ) C2485_=_C2517( C2485 C2517 ) C2485_=_C2518( C2485 C2518 ) C2486_=_C2489( C2486 C2489 ) C2486_=_C2505( C2486 C2505 ) C2489_=_C2508( C2489 C2508 ) \nC2490_=_C2491( C2490 C2491 ) C2490_=_C2493( C2490 C2493 ) C2490_=_C2496( C2490 C2496 ) C2490_=_C2497( C2490 C2497 ) C2490_=_C2500( C2490 C2500 ) C2490_=_C2501( C2490 C2501 ) \nC2491_=_C2493( C2491 C2493 ) C2491_=_C2496( C2491 C2496 ) C2491_=_C2497( C2491 C2497 ) C2491_=_C2502( C2491 C2502 ) C2491_=_C2504( C2491 C2504 ) C2491_=_C2505( C2491 C2505 ) \nC2491_=_C2508( C2491 C2508 ) C2493_=_C2496( C2493 C2496 ) C2493_=_C2497( C2493 C2497 ) C2493_=_C2509( C2493 C2509 ) C2493_=_C2515( C2493 C2515 ) C2496_=_C2497( C2496 C2497 ) \nC2496_=_C2512( C2496 C2512 ) C2496_=_C2517( C2496 C2517 ) C2497_=_C2513( C2497 C2513 ) C2497_=_C2518( C2497 C2518 ) C2500_=_C2501( C2500 C2501 ) C2500_=_C2502( C2500 C2502 ) \nC2500_=_C2509( C2500 C2509 ) C2500_=_C2512( C2500 C2512 ) C2500_=_C2513( C2500 C2513 ) C2501_=_C2504( C2501 C2504 ) C2501_=_C2515( C2501 C2515 ) C2501_=_C2517( C2501 C2517 ) \nC2501_=_C2518( C2501 C2518 ) C2502_=_C2504( C2502 C2504 ) C2502_=_C2505( C2502 C2505 ) C2502_=_C2508( C2502 C2508 ) C2502_=_C2509( C2502 C2509 ) C2502_=_C2512( C2502 C2512 ) \nC2502_=_C2513( C2502 C2513 ) C2504_=_C2505( C2504 C2505 ) C2504_=_C2508( C2504 C2508 ) C2504_=_C2515( C2504 C2515 ) C2504_=_C2517( C2504 C2517 ) C2504_=_C2518( C2504 C2518 ) \nC2505_=_C2508( C2505 C2508 ) C2509_=_C2512( C2509 C2512 ) C2509_=_C2513( C2509 C2513 ) C2509_=_C2515( C2509 C2515 ) C2512_=_C2513( C2512 C2513 ) C2512_=_C2517( C2512 C2517 ) \nC2513_=_C2518( C2513 C2518 ) C2515_=_C2517( C2515 C2517 ) C2515_=_C2518( C2515 C2518 ) C2517_=_C2518( C2517 C2518 ) "];129-&gt;146[label="192: C68 C93 C106 C119 C141 \nC162 C170 C173 C192 C202 C228 \nC243 C307 C331 C345 C367 C388 \nC408 C416 C419 C446 C479 C492 \nC555 C567 C581 C594 C614 C625 \nC639 C643 C670 C695 C708 C720 \nC763 C785 C800 C814 C833 C851 \nC864 C868 C884 C899 C913 C937 \nC996 C1007 C1027 C1039 C1065 C1077 \nC1081 C1096 C1103 C1116 C1139 C1195 \nC1206 C1219 C1237 C1254 C1262 C1268 \nC1271 C1285 C1293 C1305 C1316 C1326 \nC1384 C1395 C1413 C1430 C1445 C1451 \nC1454 C1467</w:t>
      </w:r>
    </w:p>
    <w:p>
      <w:pPr>
        <w:pStyle w:val="PreformattedText"/>
        <w:bidi w:val="0"/>
        <w:spacing w:before="0" w:after="0"/>
        <w:jc w:val="left"/>
        <w:rPr/>
      </w:pPr>
      <w:r>
        <w:rPr/>
        <w:t xml:space="preserve"> </w:t>
      </w:r>
      <w:r>
        <w:rPr/>
        <w:t>C1475 C1486 C1502 C1510 \nC1553 C1565 C1578 C1590 C1605 C1619 \nC1626 C1629 C1641 C1652 C1662 C1671 \nC1682 C1731 C1748 C1764 C1773 C1786 \nC1794 C1798 C1810 C1824 C1831 C1837 \nC1883 C1899 C1909 C1923 C1941 C1945 \nC1948 C1962 C1970 C1977 C1986 C1998 \nC2014 C2024 C2029 C2039 C2043 C2053 \nC2055 C2061 C2063 C2068 C2078 C2079 \nC2080 C2081 C2082 C2083 C2084 C2085 \nC2086 C2087 C2100 C2111 C2147 C2156 \nC2169 C2181 C2192 C2197 C2206 C2214 \nC2218 C2224 C2229 C2263 C2276 C2288 \nC2299 C2309 C2313 C2321 C2330 C2337 \nC2374 C2381 C2392 C2402 C2411 C2416 \nC2422 C2426 C2430 C2433 C2435 C2437 \nC2438 C2439 C2440 C2441 C2442 C2443 \nC2444 C2445 C2446 C2447 C2448 C2449 \nC2450 C2451 C2452 C2453 C2454 C2455 \nC2456 \n1511: C68_=_C307 ,C68_=_C555 ,C68_=_C763 ,C68_=_C996 ,C68_=_C1195 ,\nC68_=_C1384 ,C68_=_C1553 ,C68_=_C1731 ,C68_=_C1883 ,C68_=_C2024 ,C68_=_C2147 ,\nC68_=_C2263 ,C68_=_C2374 ,C68_=_C2437 ,C68_=_C2450 ,C93_=_C331 ,C93_=_C567 ,\nC93_=_C785 ,C93_=_C1007 ,C93_=_C1206 ,C93_=_C1395 ,C93_=_C1565 ,C93_=_C1748 ,\nC93_=_C1899 ,C93_=_C2039 ,C93_=_C2156 ,C93_=_C2276 ,C93_=_C2381 ,C93_=_C2438 ,\nC93_=_C2451 ,C106_=_C345 ,C106_=_C581 ,C106_=_C800 ,C106_=_C1027 ,C106_=_C1219 ,\nC106_=_C1413 ,C106_=_C1578 ,C106_=_C1764 ,C106_=_C1909 ,C106_=_C2053 ,C106_=_C2169 ,\nC106_=_C2288 ,C106_=_C2392 ,C106_=_C2439 ,C106_=_C2452 ,C119_=_C367 ,C119_=_C594 ,\nC119_=_C814 ,C119_=_C1039 ,C119_=_C1237 ,C119_=_C1430 ,C119_=_C1590 ,C119_=_C1773 ,\nC119_=_C1923 ,C119_=_C2061 ,C119_=_C2181 ,C119_=_C2299 ,C119_=_C2402 ,C119_=_C2440 ,\nC119_=_C2453 ,C141_=_C388 ,C141_=_C614 ,C141_=_C833 ,C141_=_C1254 ,C141_=_C1605 ,\nC141_=_C2192 ,C141_=_C2309 ,C141_=_C2441 ,C162_=_C408 ,C162_=_C625 ,C162_=_C851 ,\nC162_=_C1065 ,C162_=_C1262 ,C162_=_C1445 ,C162_=_C1619 ,C162_=_C1786 ,C162_=_C1941 ,\nC162_=_C2078 ,C162_=_C2197 ,C162_=_C2313 ,C162_=_C2411 ,C162_=_C2442 ,C162_=_C2454 ,\nC170_=_C173 ,C170_=_C416 ,C170_=_C639 ,C170_=_C864 ,C170_=_C1077 ,C170_=_C1268 ,\nC170_=_C1451 ,C170_=_C1626 ,C170_=_C1794 ,C170_=_C1945 ,C170_=_C1986 ,C170_=_C1998 ,\nC170_=_C2014 ,C170_=_C2029 ,C170_=_C2043 ,C170_=_C2055 ,C170_=_C2063 ,C170_=_C2068 ,\nC170_=_C2079 ,C170_=_C2080 ,C170_=_C2081 ,C170_=_C2082 ,C170_=_C2083 ,C170_=_C2084 ,\nC170_=_C2085 ,C170_=_C2086 ,C170_=_C2087 ,C173_=_C419 ,C173_=_C643 ,C173_=_C868 ,\nC173_=_C1081 ,C173_=_C1271 ,C173_=_C1454 ,C173_=_C1629 ,C173_=_C1798 ,C173_=_C1948 ,\nC173_=_C2206 ,C173_=_C2321 ,C173_=_C2416 ,C173_=_C2443 ,C173_=_C2455 ,C192_=_C884 ,\nC192_=_C1096 ,C192_=_C1285 ,C192_=_C1467 ,C192_=_C1641 ,C192_=_C2214 ,C192_=_C2422 ,\nC192_=_C2444 ,C202_=_C446 ,C202_=_C670 ,C202_=_C899 ,C202_=_C1103 ,C202_=_C1293 ,\nC202_=_C1475 ,C202_=_C1652 ,C202_=_C1810 ,C202_=_C1962 ,C202_=_C2100 ,C202_=_C2218 ,\nC202_=_C2330 ,C202_=_C2426 ,C202_=_C2445 ,C202_=_C2456 ,C228_=_C695 ,C228_=_C1316 ,\nC228_=_C1671 ,C228_=_C1824 ,C228_=_C1977 ,C228_=_C2229 ,C228_=_C2433 ,C228_=_C2447 ,\nC243_=_C479 ,C243_=_C708 ,C243_=_C1326 ,C243_=_C1502 ,C243_=_C1831 ,C243_=_C2111 ,\nC243_=_C2337 ,C243_=_C2448 ,C307_=_C555 ,C307_=_C763 ,C307_=_C996 ,C307_=_C1195 ,\nC307_=_C1384 ,C307_=_C1553 ,C307_=_C1731 ,C307_=_C1883 ,C307_=_C2024 ,C307_=_C2147 ,\nC307_=_C2263 ,C307_=_C2374 ,C307_=_C2437 ,C307_=_C2450 ,C331_=_C567 ,C331_=_C785 ,\nC331_=_C1007 ,C331_=_C1206 ,C331_=_C1395 ,C331_=_C1565 ,C331_=_C1748 ,C331_=_C1899 ,\nC331_=_C2039 ,C331_=_C2156 ,C331_=_C2276 ,C331_=_C2381 ,C331_=_C2438 ,C331_=_C2451 ,\nC345_=_C581 ,C345_=_C800 ,C345_=_C1027 ,C345_=_C1219 ,C345_=_C1413 ,C345_=_C1578 ,\nC345_=_C1764 ,C345_=_C1909 ,C345_=_C2053 ,C345_=_C2169 ,C345_=_C2288 ,C345_=_C2392 ,\nC345_=_C2439 ,C345_=_C2452 ,C367_=_C594 ,C367_=_C814 ,C367_=_C1039 ,C367_=_C1237 ,\nC367_=_C1430 ,C367_=_C1590 ,C367_=_C1773 ,C367_=_C1923 ,C367_=_C2061 ,C367_=_C2181 ,\nC367_=_C2299 ,C367_=_C2402 ,C367_=_C2440 ,C367_=_C2453 ,C388_=_C614 ,C388_=_C833 ,\nC388_=_C1254 ,C388_=_C1605 ,C388_=_C2192 ,C388_=_C2309 ,C388_=_C2441 ,C408_=_C625 ,\nC408_=_C851 ,C408_=_C1065 ,C408_=_C1262 ,C408_=_C1445 ,C408_=_C1619 ,C408_=_C1786 ,\nC408_=_C1941 ,C408_=_C2078 ,C408_=_C2197 ,C408_=_C2313 ,C408_=_C2411 ,C408_=_C2442 ,\nC408_=_C2454 ,C416_=_C419 ,C416_=_C639 ,C416_=_C864 ,C416_=_C1077 ,C416_=_C1268 ,\nC416_=_C1451 ,C416_=_C1626 ,C416_=_C1794 ,C416_=_C1945 ,C416_=_C1986 ,C416_=_C1998 ,\nC416_=_C2014 ,C416_=_C2029 ,C416_=_C2043 ,C416_=_C2055 ,C416_=_C2063 ,C416_=_C2068 ,\nC416_=_C2079 ,C416_=_C2080 ,C416_=_C2081 ,C416_=_C2082 ,C416_=_C2083 ,C416_=_C2084 ,\nC416_=_C2085 ,C416_=_C2086 ,C416_=_C2087 ,C419_=_C643 ,C419_=_C868 ,C419_=_C1081 ,\nC419_=_C1271 ,C419_=_C1454 ,C419_=_C1629 ,C419_=_C1798 ,C419_=_C1948 ,C419_=_C2206 ,\nC419_=_C2321 ,C419_=_C2416 ,C419_=_C2443 ,C419_=_C2455 ,C446_=_C670 ,C446_=_C899 ,\nC446_=_C1103 ,C446_=_C1293 ,C446_=_C1475 ,C446_=_C1652 ,C446_=_C1810 ,C446_=_C1962 ,\nC446_=_C2100 ,C446_=_C2218 ,C446_=_C2330 ,C446_=_C2426 ,C446_=_C2445 ,C446_=_C2456 ,\nC479_=_C708 ,C479_=_C1326 ,C479_=_C1502 ,C479_=_C1831 ,C479_=_C2111 ,C479_=_C2337 ,\nC479_=_C2448 ,C492_=_C720 ,C492_=_C937 ,C492_=_C1139 ,C492_=_C1510 ,C492_=_C1682 ,\nC492_=_C1837 ,C492_=_C2435 ,C492_=_C2449 ,C555_=_C763 ,C555_=_C996 ,C555_=_C1195 ,\nC555_=_C1384 ,C555_=_C1553 ,C555_=_C1731 ,C555_=_C1883 ,C555_=_C2024 ,C555_=_C2147 ,\nC555_=_C2263 ,C555_=_C2374 ,C555_=_C2437 ,C555_=_C2450 ,C567_=_C785 ,C567_=_C1007 ,\nC567_=_C1206 ,C567_=_C1395 ,C567_=_C1565 ,C567_=_C1748 ,C567_=_C1899 ,C567_=_C2039 ,\nC567_=_C2156 ,C567_=_C2276 ,C567_=_C2381 ,C567_=_C2438 ,C567_=_C2451 ,C581_=_C800 ,\nC581_=_C1027 ,C581_=_C1219 ,C581_=_C1413 ,C581_=_C1578 ,C581_=_C1764 ,C581_=_C1909 ,\nC581_=_C2053 ,C581_=_C2169 ,C581_=_C2288 ,C581_=_C2392 ,C581_=_C2439 ,C581_=_C2452 ,\nC594_=_C814 ,C594_=_C1039 ,C594_=_C1237 ,C594_=_C1430 ,C594_=_C1590 ,C594_=_C1773 ,\nC594_=_C1923 ,C594_=_C2061 ,C594_=_C2181 ,C594_=_C2299 ,C594_=_C2402 ,C594_=_C2440 ,\nC594_=_C2453 ,C614_=_C833 ,C614_=_C1254 ,C614_=_C1605 ,C614_=_C2192 ,C614_=_C2309 ,\nC614_=_C2441 ,C625_=_C851 ,C625_=_C1065 ,C625_=_C1262 ,C625_=_C1445 ,C625_=_C1619 ,\nC625_=_C1786 ,C625_=_C1941 ,C625_=_C2078 ,C625_=_C2197 ,C625_=_C2313 ,C625_=_C2411 ,\nC625_=_C2442 ,C625_=_C2454 ,C639_=_C643 ,C639_=_C864 ,C639_=_C1077 ,C639_=_C1268 ,\nC639_=_C1451 ,C639_=_C1626 ,C639_=_C1794 ,C639_=_C1945 ,C639_=_C1986 ,C639_=_C1998 ,\nC639_=_C2014 ,C639_=_C2029 ,C639_=_C2043 ,C639_=_C2055 ,C639_=_C2063 ,C639_=_C2068 ,\nC639_=_C2079 ,C639_=_C2080 ,C639_=_C2081 ,C639_=_C2082 ,C639_=_C2083 ,C639_=_C2084 ,\nC639_=_C2085 ,C639_=_C2086 ,C639_=_C2087 ,C643_=_C868 ,C643_=_C1081 ,C643_=_C1271 ,\nC643_=_C1454 ,C643_=_C1629 ,C643_=_C1798 ,C643_=_C1948 ,C643_=_C2206 ,C643_=_C2321 ,\nC643_=_C2416 ,C643_=_C2443 ,C643_=_C2455 ,C670_=_C899 ,C670_=_C1103 ,C670_=_C1293 ,\nC670_=_C1475 ,C670_=_C1652 ,C670_=_C1810 ,C670_=_C1962 ,C670_=_C2100 ,C670_=_C2218 ,\nC670_=_C2330 ,C670_=_C2426 ,C670_=_C2445 ,C670_=_C2456 ,C695_=_C1316 ,C695_=_C1671 ,\nC695_=_C1824 ,C695_=_C1977 ,C695_=_C2229 ,C695_=_C2433 ,C695_=_C2447 ,C708_=_C1326 ,\nC708_=_C1502 ,C708_=_C1831 ,C708_=_C2111 ,C708_=_C2337 ,C708_=_C2448 ,C720_=_C937 ,\nC720_=_C1139 ,C720_=_C1510 ,C720_=_C1682 ,C720_=_C1837 ,C720_=_C2435 ,C720_=_C2449 ,\nC763_=_C996 ,C763_=_C1195 ,C763_=_C1384 ,C763_=_C1553 ,C763_=_C1731 ,C763_=_C1883 ,\nC763_=_C2024 ,C763_=_C2147 ,C763_=_C2263 ,C763_=_C2374 ,C763_=_C2437 ,C763_=_C2450 ,\nC785_=_C1007 ,C785_=_C1206 ,C785_=_C1395 ,C785_=_C1565 ,C785_=_C1748 ,C785_=_C1899 ,\nC785_=_C2039 ,C785_=_C2156 ,C785_=_C2276 ,C785_=_C2381 ,C785_=_C2438 ,C785_=_C2451 ,\nC800_=_C1027 ,C800_=_C1219 ,C800_=_C1413 ,C800_=_C1578 ,C800_=_C1764 ,C800_=_C1909 ,\nC800_=_C2053 ,C800_=_C2169 ,C800_=_C2288 ,C800_=_C2392 ,C800_=_C2439 ,C800_=_C2452 ,\nC814_=_C1039 ,C814_=_C1237 ,C814_=_C1430 ,C814_=_C1590 ,C814_=_C1773 ,C814_=_C1923 ,\nC814_=_C2061 ,C814_=_C2181 ,C814_=_C2299 ,C814_=_C2402 ,C814_=_C2440 ,C814_=_C2453 ,\nC833_=_C1254 ,C833_=_C1605 ,C833_=_C2192 ,C833_=_C2309 ,C833_=_C2441 ,C851_=_C1065 ,\nC851_=_C1262 ,C851_=_C1445 ,C851_=_C1619 ,C851_=_C1786 ,C851_=_C1941 ,C851_=_C2078 ,\nC851_=_C2197 ,C851_=_C2313 ,C851_=_C2411 ,C851_=_C2442 ,C851_=_C2454 ,C864_=_C868 ,\nC864_=_C1077 ,C864_=_C1268 ,C864_=_C1451 ,C864_=_C1626 ,C864_=_C1794 ,C864_=_C1945 ,\nC864_=_C1986 ,C864_=_C1998 ,C864_=_C2014 ,C864_=_C2029 ,C864_=_C2043 ,C864_=_C2055 ,\nC864_=_C2063 ,C864_=_C2068 ,C864_=_C2079 ,C864_=_C2080 ,C864_=_C2081 ,C864_=_C2082 ,\nC864_=_C2083 ,C864_=_C2084 ,C864_=_C2085 ,C864_=_C2086 ,C864_=_C2087 ,C868_=_C1081 ,\nC868_=_C1271 ,C868_=_C1454 ,C868_=_C1629 ,C868_=_C1798 ,C868_=_C1948 ,C868_=_C2206 ,\nC868_=_C2321 ,C868_=_C2416 ,C868_=_C2443 ,C868_=_C2455 ,C884_=_C1096 ,C884_=_C1285 ,\nC884_=_C1467 ,C884_=_C1641 ,C884_=_C2214 ,C884_=_C2422 ,C884_=_C2444 ,C899_=_C1103 ,\nC899_=_C1293 ,C899_=_C1475 ,C899_=_C1652 ,C899_=_C1810 ,C899_=_C1962 ,C899_=_C2100 ,\nC899_=_C2218 ,C899_=_C2330 ,C899_=_C2426 ,C899_=_C2445 ,C899_=_C2456 ,C913_=_C1116 ,\nC913_=_C1305 ,C913_=_C1486 ,C913_=_C1662 ,C913_=_C1970 ,C913_=_C2224 ,C913_=_C2430 ,\nC913_=_C2446 ,C937_=_C1139 ,C937_=_C1510 ,C937_=_C1682 ,C937_=_C1837 ,C937_=_C2435 ,\nC937_=_C2449 ,C996_=_C1195 ,C996_=_C1384 ,C996_=_C1553 ,C996_=_C1731 ,C996_=_C1883 ,\nC996_=_C2024 ,C996_=_C2147 ,C996_=_C2263 ,C996_=_C2374 ,C996_=_C2437 ,C996_=_C2450 ,\nC1007_=_C1206 ,C1007_=_C1395 ,C1007_=_C1565 ,C1007_=_C1748 ,C1007_=_C1899 ,C1007_=_C2039 ,\nC1007_=_C2156 ,C1007_=_C2276 ,C1007_=_C2381 ,C1007_=_C2438 ,C1007_=_C2451 ,C1027_=_C1219 ,\nC1027_=_C1413 ,C1027_=_C1578 ,C1027_=_C1764 ,C1027_=_C1909 ,C1027_=_C2053 ,C1027_=_C2169 ,\nC1027_=_C2288 ,C1027_=_C2392 ,C1027_=_C2439 ,C1027_=_C2452 ,C1039_=_C1237 ,C1039_=_C1430 ,\nC1039_=_C1590 ,C1039_=_C1773 ,C1039_=_C1923 ,C1039_=_C2061 ,C1039_=_C2181 ,C1039_=_C2299 ,\nC1039_=_C2402 ,C1039_=_C2440 ,C1039_=_C2453 ,C1065_=_C1262 ,C1065_=_C1445 ,C1065_=_C1619 ,\nC1065_=_C1786 ,C1065_=_C1941 ,C1065_=_C2078 ,C1065_=_C2197 ,C1065_=_C2313 ,C1065_=_C2411 ,\nC1065_=_C2442 ,C1065_=_C2454 ,C1077_=_C1081 ,C1077_=_C1268 ,C1077_=_C1451 ,C1077_=_C1626 ,\nC1077_=_C1794 ,C1077_=_C1945 ,C1077_=_C1986</w:t>
      </w:r>
    </w:p>
    <w:p>
      <w:pPr>
        <w:pStyle w:val="PreformattedText"/>
        <w:bidi w:val="0"/>
        <w:spacing w:before="0" w:after="0"/>
        <w:jc w:val="left"/>
        <w:rPr/>
      </w:pPr>
      <w:r>
        <w:rPr/>
        <w:t xml:space="preserve"> </w:t>
      </w:r>
      <w:r>
        <w:rPr/>
        <w:t>,C1077_=_C1998 ,C1077_=_C2014 ,C1077_=_C2029 ,\nC1077_=_C2043 ,C1077_=_C2055 ,C1077_=_C2063 ,C1077_=_C2068 ,C1077_=_C2079 ,C1077_=_C2080 ,\nC1077_=_C2081 ,C1077_=_C2082 ,C1077_=_C2083 ,C1077_=_C2084 ,C1077_=_C2085 ,C1077_=_C2086 ,\nC1077_=_C2087 ,C1081_=_C1271 ,C1081_=_C1454 ,C1081_=_C1629 ,C1081_=_C1798 ,C1081_=_C1948 ,\nC1081_=_C2206 ,C1081_=_C2321 ,C1081_=_C2416 ,C1081_=_C2443 ,C1081_=_C2455 ,C1096_=_C1285 ,\nC1096_=_C1467 ,C1096_=_C1641 ,C1096_=_C2214 ,C1096_=_C2422 ,C1096_=_C2444 ,C1103_=_C1293 ,\nC1103_=_C1475 ,C1103_=_C1652 ,C1103_=_C1810 ,C1103_=_C1962 ,C1103_=_C2100 ,C1103_=_C2218 ,\nC1103_=_C2330 ,C1103_=_C2426 ,C1103_=_C2445 ,C1103_=_C2456 ,C1116_=_C1305 ,C1116_=_C1486 ,\nC1116_=_C1662 ,C1116_=_C1970 ,C1116_=_C2224 ,C1116_=_C2430 ,C1116_=_C2446 ,C1139_=_C1510 ,\nC1139_=_C1682 ,C1139_=_C1837 ,C1139_=_C2435 ,C1139_=_C2449 ,C1195_=_C1384 ,C1195_=_C1553 ,\nC1195_=_C1731 ,C1195_=_C1883 ,C1195_=_C2024 ,C1195_=_C2147 ,C1195_=_C2263 ,C1195_=_C2374 ,\nC1195_=_C2437 ,C1195_=_C2450 ,C1206_=_C1395 ,C1206_=_C1565 ,C1206_=_C1748 ,C1206_=_C1899 ,\nC1206_=_C2039 ,C1206_=_C2156 ,C1206_=_C2276 ,C1206_=_C2381 ,C1206_=_C2438 ,C1206_=_C2451 ,\nC1219_=_C1413 ,C1219_=_C1578 ,C1219_=_C1764 ,C1219_=_C1909 ,C1219_=_C2053 ,C1219_=_C2169 ,\nC1219_=_C2288 ,C1219_=_C2392 ,C1219_=_C2439 ,C1219_=_C2452 ,C1237_=_C1430 ,C1237_=_C1590 ,\nC1237_=_C1773 ,C1237_=_C1923 ,C1237_=_C2061 ,C1237_=_C2181 ,C1237_=_C2299 ,C1237_=_C2402 ,\nC1237_=_C2440 ,C1237_=_C2453 ,C1254_=_C1605 ,C1254_=_C2192 ,C1254_=_C2309 ,C1254_=_C2441 ,\nC1262_=_C1445 ,C1262_=_C1619 ,C1262_=_C1786 ,C1262_=_C1941 ,C1262_=_C2078 ,C1262_=_C2197 ,\nC1262_=_C2313 ,C1262_=_C2411 ,C1262_=_C2442 ,C1262_=_C2454 ,C1268_=_C1271 ,C1268_=_C1451 ,\nC1268_=_C1626 ,C1268_=_C1794 ,C1268_=_C1945 ,C1268_=_C1986 ,C1268_=_C1998 ,C1268_=_C2014 ,\nC1268_=_C2029 ,C1268_=_C2043 ,C1268_=_C2055 ,C1268_=_C2063 ,C1268_=_C2068 ,C1268_=_C2079 ,\nC1268_=_C2080 ,C1268_=_C2081 ,C1268_=_C2082 ,C1268_=_C2083 ,C1268_=_C2084 ,C1268_=_C2085 ,\nC1268_=_C2086 ,C1268_=_C2087 ,C1271_=_C1454 ,C1271_=_C1629 ,C1271_=_C1798 ,C1271_=_C1948 ,\nC1271_=_C2206 ,C1271_=_C2321 ,C1271_=_C2416 ,C1271_=_C2443 ,C1271_=_C2455 ,C1285_=_C1467 ,\nC1285_=_C1641 ,C1285_=_C2214 ,C1285_=_C2422 ,C1285_=_C2444 ,C1293_=_C1475 ,C1293_=_C1652 ,\nC1293_=_C1810 ,C1293_=_C1962 ,C1293_=_C2100 ,C1293_=_C2218 ,C1293_=_C2330 ,C1293_=_C2426 ,\nC1293_=_C2445 ,C1293_=_C2456 ,C1305_=_C1486 ,C1305_=_C1662 ,C1305_=_C1970 ,C1305_=_C2224 ,\nC1305_=_C2430 ,C1305_=_C2446 ,C1316_=_C1671 ,C1316_=_C1824 ,C1316_=_C1977 ,C1316_=_C2229 ,\nC1316_=_C2433 ,C1316_=_C2447 ,C1326_=_C1502 ,C1326_=_C1831 ,C1326_=_C2111 ,C1326_=_C2337 ,\nC1326_=_C2448 ,C1384_=_C1553 ,C1384_=_C1731 ,C1384_=_C1883 ,C1384_=_C2024 ,C1384_=_C2147 ,\nC1384_=_C2263 ,C1384_=_C2374 ,C1384_=_C2437 ,C1384_=_C2450 ,C1395_=_C1565 ,C1395_=_C1748 ,\nC1395_=_C1899 ,C1395_=_C2039 ,C1395_=_C2156 ,C1395_=_C2276 ,C1395_=_C2381 ,C1395_=_C2438 ,\nC1395_=_C2451 ,C1413_=_C1578 ,C1413_=_C1764 ,C1413_=_C1909 ,C1413_=_C2053 ,C1413_=_C2169 ,\nC1413_=_C2288 ,C1413_=_C2392 ,C1413_=_C2439 ,C1413_=_C2452 ,C1430_=_C1590 ,C1430_=_C1773 ,\nC1430_=_C1923 ,C1430_=_C2061 ,C1430_=_C2181 ,C1430_=_C2299 ,C1430_=_C2402 ,C1430_=_C2440 ,\nC1430_=_C2453 ,C1445_=_C1619 ,C1445_=_C1786 ,C1445_=_C1941 ,C1445_=_C2078 ,C1445_=_C2197 ,\nC1445_=_C2313 ,C1445_=_C2411 ,C1445_=_C2442 ,C1445_=_C2454 ,C1451_=_C1454 ,C1451_=_C1626 ,\nC1451_=_C1794 ,C1451_=_C1945 ,C1451_=_C1986 ,C1451_=_C1998 ,C1451_=_C2014 ,C1451_=_C2029 ,\nC1451_=_C2043 ,C1451_=_C2055 ,C1451_=_C2063 ,C1451_=_C2068 ,C1451_=_C2079 ,C1451_=_C2080 ,\nC1451_=_C2081 ,C1451_=_C2082 ,C1451_=_C2083 ,C1451_=_C2084 ,C1451_=_C2085 ,C1451_=_C2086 ,\nC1451_=_C2087 ,C1454_=_C1629 ,C1454_=_C1798 ,C1454_=_C1948 ,C1454_=_C2206 ,C1454_=_C2321 ,\nC1454_=_C2416 ,C1454_=_C2443 ,C1454_=_C2455 ,C1467_=_C1641 ,C1467_=_C2214 ,C1467_=_C2422 ,\nC1467_=_C2444 ,C1475_=_C1652 ,C1475_=_C1810 ,C1475_=_C1962 ,C1475_=_C2100 ,C1475_=_C2218 ,\nC1475_=_C2330 ,C1475_=_C2426 ,C1475_=_C2445 ,C1475_=_C2456 ,C1486_=_C1662 ,C1486_=_C1970 ,\nC1486_=_C2224 ,C1486_=_C2430 ,C1486_=_C2446 ,C1502_=_C1831 ,C1502_=_C2111 ,C1502_=_C2337 ,\nC1502_=_C2448 ,C1510_=_C1682 ,C1510_=_C1837 ,C1510_=_C2435 ,C1510_=_C2449 ,C1553_=_C1731 ,\nC1553_=_C1883 ,C1553_=_C2024 ,C1553_=_C2147 ,C1553_=_C2263 ,C1553_=_C2374 ,C1553_=_C2437 ,\nC1553_=_C2450 ,C1565_=_C1748 ,C1565_=_C1899 ,C1565_=_C2039 ,C1565_=_C2156 ,C1565_=_C2276 ,\nC1565_=_C2381 ,C1565_=_C2438 ,C1565_=_C2451 ,C1578_=_C1764 ,C1578_=_C1909 ,C1578_=_C2053 ,\nC1578_=_C2169 ,C1578_=_C2288 ,C1578_=_C2392 ,C1578_=_C2439 ,C1578_=_C2452 ,C1590_=_C1773 ,\nC1590_=_C1923 ,C1590_=_C2061 ,C1590_=_C2181 ,C1590_=_C2299 ,C1590_=_C2402 ,C1590_=_C2440 ,\nC1590_=_C2453 ,C1605_=_C2192 ,C1605_=_C2309 ,C1605_=_C2441 ,C1619_=_C1786 ,C1619_=_C1941 ,\nC1619_=_C2078 ,C1619_=_C2197 ,C1619_=_C2313 ,C1619_=_C2411 ,C1619_=_C2442 ,C1619_=_C2454 ,\nC1626_=_C1629 ,C1626_=_C1794 ,C1626_=_C1945 ,C1626_=_C1986 ,C1626_=_C1998 ,C1626_=_C2014 ,\nC1626_=_C2029 ,C1626_=_C2043 ,C1626_=_C2055 ,C1626_=_C2063 ,C1626_=_C2068 ,C1626_=_C2079 ,\nC1626_=_C2080 ,C1626_=_C2081 ,C1626_=_C2082 ,C1626_=_C2083 ,C1626_=_C2084 ,C1626_=_C2085 ,\nC1626_=_C2086 ,C1626_=_C2087 ,C1629_=_C1798 ,C1629_=_C1948 ,C1629_=_C2206 ,C1629_=_C2321 ,\nC1629_=_C2416 ,C1629_=_C2443 ,C1629_=_C2455 ,C1641_=_C2214 ,C1641_=_C2422 ,C1641_=_C2444 ,\nC1652_=_C1810 ,C1652_=_C1962 ,C1652_=_C2100 ,C1652_=_C2218 ,C1652_=_C2330 ,C1652_=_C2426 ,\nC1652_=_C2445 ,C1652_=_C2456 ,C1662_=_C1970 ,C1662_=_C2224 ,C1662_=_C2430 ,C1662_=_C2446 ,\nC1671_=_C1824 ,C1671_=_C1977 ,C1671_=_C2229 ,C1671_=_C2433 ,C1671_=_C2447 ,C1682_=_C1837 ,\nC1682_=_C2435 ,C1682_=_C2449 ,C1731_=_C1883 ,C1731_=_C2024 ,C1731_=_C2147 ,C1731_=_C2263 ,\nC1731_=_C2374 ,C1731_=_C2437 ,C1731_=_C2450 ,C1748_=_C1899 ,C1748_=_C2039 ,C1748_=_C2156 ,\nC1748_=_C2276 ,C1748_=_C2381 ,C1748_=_C2438 ,C1748_=_C2451 ,C1764_=_C1909 ,C1764_=_C2053 ,\nC1764_=_C2169 ,C1764_=_C2288 ,C1764_=_C2392 ,C1764_=_C2439 ,C1764_=_C2452 ,C1773_=_C1923 ,\nC1773_=_C2061 ,C1773_=_C2181 ,C1773_=_C2299 ,C1773_=_C2402 ,C1773_=_C2440 ,C1773_=_C2453 ,\nC1786_=_C1941 ,C1786_=_C2078 ,C1786_=_C2197 ,C1786_=_C2313 ,C1786_=_C2411 ,C1786_=_C2442 ,\nC1786_=_C2454 ,C1794_=_C1798 ,C1794_=_C1945 ,C1794_=_C1986 ,C1794_=_C1998 ,C1794_=_C2014 ,\nC1794_=_C2029 ,C1794_=_C2043 ,C1794_=_C2055 ,C1794_=_C2063 ,C1794_=_C2068 ,C1794_=_C2079 ,\nC1794_=_C2080 ,C1794_=_C2081 ,C1794_=_C2082 ,C1794_=_C2083 ,C1794_=_C2084 ,C1794_=_C2085 ,\nC1794_=_C2086 ,C1794_=_C2087 ,C1798_=_C1948 ,C1798_=_C2206 ,C1798_=_C2321 ,C1798_=_C2416 ,\nC1798_=_C2443 ,C1798_=_C2455 ,C1810_=_C1962 ,C1810_=_C2100 ,C1810_=_C2218 ,C1810_=_C2330 ,\nC1810_=_C2426 ,C1810_=_C2445 ,C1810_=_C2456 ,C1824_=_C1977 ,C1824_=_C2229 ,C1824_=_C2433 ,\nC1824_=_C2447 ,C1831_=_C2111 ,C1831_=_C2337 ,C1831_=_C2448 ,C1837_=_C2435 ,C1837_=_C2449 ,\nC1883_=_C2024 ,C1883_=_C2147 ,C1883_=_C2263 ,C1883_=_C2374 ,C1883_=_C2437 ,C1883_=_C2450 ,\nC1899_=_C2039 ,C1899_=_C2156 ,C1899_=_C2276 ,C1899_=_C2381 ,C1899_=_C2438 ,C1899_=_C2451 ,\nC1909_=_C2053 ,C1909_=_C2169 ,C1909_=_C2288 ,C1909_=_C2392 ,C1909_=_C2439 ,C1909_=_C2452 ,\nC1923_=_C2061 ,C1923_=_C2181 ,C1923_=_C2299 ,C1923_=_C2402 ,C1923_=_C2440 ,C1923_=_C2453 ,\nC1941_=_C2078 ,C1941_=_C2197 ,C1941_=_C2313 ,C1941_=_C2411 ,C1941_=_C2442 ,C1941_=_C2454 ,\nC1945_=_C1948 ,C1945_=_C1986 ,C1945_=_C1998 ,C1945_=_C2014 ,C1945_=_C2029 ,C1945_=_C2043 ,\nC1945_=_C2055 ,C1945_=_C2063 ,C1945_=_C2068 ,C1945_=_C2079 ,C1945_=_C2080 ,C1945_=_C2081 ,\nC1945_=_C2082 ,C1945_=_C2083 ,C1945_=_C2084 ,C1945_=_C2085 ,C1945_=_C2086 ,C1945_=_C2087 ,\nC1948_=_C2206 ,C1948_=_C2321 ,C1948_=_C2416 ,C1948_=_C2443 ,C1948_=_C2455 ,C1962_=_C2100 ,\nC1962_=_C2218 ,C1962_=_C2330 ,C1962_=_C2426 ,C1962_=_C2445 ,C1962_=_C2456 ,C1970_=_C2224 ,\nC1970_=_C2430 ,C1970_=_C2446 ,C1977_=_C2229 ,C1977_=_C2433 ,C1977_=_C2447 ,C1986_=_C1998 ,\nC1986_=_C2014 ,C1986_=_C2029 ,C1986_=_C2043 ,C1986_=_C2055 ,C1986_=_C2063 ,C1986_=_C2068 ,\nC1986_=_C2079 ,C1986_=_C2080 ,C1986_=_C2081 ,C1986_=_C2082 ,C1986_=_C2083 ,C1986_=_C2084 ,\nC1986_=_C2085 ,C1986_=_C2086 ,C1986_=_C2087 ,C1998_=_C2014 ,C1998_=_C2029 ,C1998_=_C2043 ,\nC1998_=_C2055 ,C1998_=_C2063 ,C1998_=_C2068 ,C1998_=_C2079 ,C1998_=_C2080 ,C1998_=_C2081 ,\nC1998_=_C2082 ,C1998_=_C2083 ,C1998_=_C2084 ,C1998_=_C2085 ,C1998_=_C2086 ,C1998_=_C2087 ,\nC2014_=_C2024 ,C2014_=_C2029 ,C2014_=_C2043 ,C2014_=_C2055 ,C2014_=_C2063 ,C2014_=_C2068 ,\nC2014_=_C2079 ,C2014_=_C2080 ,C2014_=_C2081 ,C2014_=_C2082 ,C2014_=_C2083 ,C2014_=_C2084 ,\nC2014_=_C2085 ,C2014_=_C2086 ,C2014_=_C2087 ,C2024_=_C2147 ,C2024_=_C2263 ,C2024_=_C2374 ,\nC2024_=_C2437 ,C2024_=_C2450 ,C2029_=_C2039 ,C2029_=_C2043 ,C2029_=_C2055 ,C2029_=_C2063 ,\nC2029_=_C2068 ,C2029_=_C2079 ,C2029_=_C2080 ,C2029_=_C2081 ,C2029_=_C2082 ,C2029_=_C2083 ,\nC2029_=_C2084 ,C2029_=_C2085 ,C2029_=_C2086 ,C2029_=_C2087 ,C2039_=_C2156 ,C2039_=_C2276 ,\nC2039_=_C2381 ,C2039_=_C2438 ,C2039_=_C2451 ,C2043_=_C2053 ,C2043_=_C2055 ,C2043_=_C2063 ,\nC2043_=_C2068 ,C2043_=_C2079 ,C2043_=_C2080 ,C2043_=_C2081 ,C2043_=_C2082 ,C2043_=_C2083 ,\nC2043_=_C2084 ,C2043_=_C2085 ,C2043_=_C2086 ,C2043_=_C2087 ,C2053_=_C2169 ,C2053_=_C2288 ,\nC2053_=_C2392 ,C2053_=_C2439 ,C2053_=_C2452 ,C2055_=_C2061 ,C2055_=_C2063 ,C2055_=_C2068 ,\nC2055_=_C2079 ,C2055_=_C2080 ,C2055_=_C2081 ,C2055_=_C2082 ,C2055_=_C2083 ,C2055_=_C2084 ,\nC2055_=_C2085 ,C2055_=_C2086 ,C2055_=_C2087 ,C2061_=_C2181 ,C2061_=_C2299 ,C2061_=_C2402 ,\nC2061_=_C2440 ,C2061_=_C2453 ,C2063_=_C2068 ,C2063_=_C2079 ,C2063_=_C2080 ,C2063_=_C2081 ,\nC2063_=_C2082 ,C2063_=_C2083 ,C2063_=_C2084 ,C2063_=_C2085 ,C2063_=_C2086 ,C2063_=_C2087 ,\nC2068_=_C2078 ,C2068_=_C2079 ,C2068_=_C2080 ,C2068_=_C2081 ,C2068_=_C2082 ,C2068_=_C2083 ,\nC2068_=_C2084 ,C2068_=_C2085 ,C2068_=_C2086 ,C2068_=_C2087 ,C2078_=_C2197 ,C2078_=_C2313 ,\nC2078_=_C2411 ,C2078_=_C2442 ,C2078_=_C2454 ,C2079_=_C2080 ,C2079_=_C2081 ,C2079_=_C2082 ,\nC2079_=_C2083 ,C2079_=_C2084 ,C2079_=_C2085 ,C2079_=_C2086 ,C2079_=_C2087 ,C2080_=_C2081 ,\nC2080_=_C2082</w:t>
      </w:r>
    </w:p>
    <w:p>
      <w:pPr>
        <w:pStyle w:val="PreformattedText"/>
        <w:bidi w:val="0"/>
        <w:spacing w:before="0" w:after="0"/>
        <w:jc w:val="left"/>
        <w:rPr/>
      </w:pPr>
      <w:r>
        <w:rPr/>
        <w:t xml:space="preserve"> </w:t>
      </w:r>
      <w:r>
        <w:rPr/>
        <w:t>,C2080_=_C2083 ,C2080_=_C2084 ,C2080_=_C2085 ,C2080_=_C2086 ,C2080_=_C2087 ,\nC2080_=_C2100 ,C2081_=_C2082 ,C2081_=_C2083 ,C2081_=_C2084 ,C2081_=_C2085 ,C2081_=_C2086 ,\nC2081_=_C2087 ,C2082_=_C2083 ,C2082_=_C2084 ,C2082_=_C2085 ,C2082_=_C2086 ,C2082_=_C2087 ,\nC2083_=_C2084 ,C2083_=_C2085 ,C2083_=_C2086 ,C2083_=_C2087 ,C2083_=_C2111 ,C2084_=_C2085 ,\nC2084_=_C2086 ,C2084_=_C2087 ,C2085_=_C2086 ,C2085_=_C2087 ,C2085_=_C2206 ,C2086_=_C2087 ,\nC2086_=_C2321 ,C2087_=_C2416 ,C2100_=_C2218 ,C2100_=_C2330 ,C2100_=_C2426 ,C2100_=_C2445 ,\nC2100_=_C2456 ,C2111_=_C2337 ,C2111_=_C2448 ,C2147_=_C2263 ,C2147_=_C2374 ,C2147_=_C2437 ,\nC2147_=_C2450 ,C2156_=_C2276 ,C2156_=_C2381 ,C2156_=_C2438 ,C2156_=_C2451 ,C2169_=_C2288 ,\nC2169_=_C2392 ,C2169_=_C2439 ,C2169_=_C2452 ,C2181_=_C2299 ,C2181_=_C2402 ,C2181_=_C2440 ,\nC2181_=_C2453 ,C2192_=_C2309 ,C2192_=_C2441 ,C2197_=_C2313 ,C2197_=_C2411 ,C2197_=_C2442 ,\nC2197_=_C2454 ,C2206_=_C2321 ,C2206_=_C2416 ,C2206_=_C2443 ,C2206_=_C2455 ,C2214_=_C2422 ,\nC2214_=_C2444 ,C2218_=_C2330 ,C2218_=_C2426 ,C2218_=_C2445 ,C2218_=_C2456 ,C2224_=_C2430 ,\nC2224_=_C2446 ,C2229_=_C2433 ,C2229_=_C2447 ,C2263_=_C2374 ,C2263_=_C2437 ,C2263_=_C2450 ,\nC2276_=_C2381 ,C2276_=_C2438 ,C2276_=_C2451 ,C2288_=_C2392 ,C2288_=_C2439 ,C2288_=_C2452 ,\nC2299_=_C2402 ,C2299_=_C2440 ,C2299_=_C2453 ,C2309_=_C2441 ,C2313_=_C2411 ,C2313_=_C2442 ,\nC2313_=_C2454 ,C2321_=_C2416 ,C2321_=_C2443 ,C2321_=_C2455 ,C2330_=_C2426 ,C2330_=_C2445 ,\nC2330_=_C2456 ,C2337_=_C2448 ,C2374_=_C2437 ,C2374_=_C2450 ,C2381_=_C2438 ,C2381_=_C2451 ,\nC2392_=_C2439 ,C2392_=_C2452 ,C2402_=_C2440 ,C2402_=_C2453 ,C2411_=_C2442 ,C2411_=_C2454 ,\nC2416_=_C2443 ,C2416_=_C2455 ,C2422_=_C2444 ,C2426_=_C2445 ,C2426_=_C2456 ,C2430_=_C2446 ,\nC2433_=_C2447 ,C2435_=_C2449 ,C2437_=_C2438 ,C2437_=_C2439 ,C2437_=_C2440 ,C2437_=_C2441 ,\nC2437_=_C2442 ,C2437_=_C2443 ,C2437_=_C2444 ,C2437_=_C2445 ,C2437_=_C2446 ,C2437_=_C2447 ,\nC2437_=_C2448 ,C2437_=_C2449 ,C2437_=_C2450 ,C2438_=_C2439 ,C2438_=_C2440 ,C2438_=_C2441 ,\nC2438_=_C2442 ,C2438_=_C2443 ,C2438_=_C2444 ,C2438_=_C2445 ,C2438_=_C2446 ,C2438_=_C2447 ,\nC2438_=_C2448 ,C2438_=_C2449 ,C2438_=_C2451 ,C2439_=_C2440 ,C2439_=_C2441 ,C2439_=_C2442 ,\nC2439_=_C2443 ,C2439_=_C2444 ,C2439_=_C2445 ,C2439_=_C2446 ,C2439_=_C2447 ,C2439_=_C2448 ,\nC2439_=_C2449 ,C2439_=_C2452 ,C2440_=_C2441 ,C2440_=_C2442 ,C2440_=_C2443 ,C2440_=_C2444 ,\nC2440_=_C2445 ,C2440_=_C2446 ,C2440_=_C2447 ,C2440_=_C2448 ,C2440_=_C2449 ,C2440_=_C2453 ,\nC2441_=_C2442 ,C2441_=_C2443 ,C2441_=_C2444 ,C2441_=_C2445 ,C2441_=_C2446 ,C2441_=_C2447 ,\nC2441_=_C2448 ,C2441_=_C2449 ,C2442_=_C2443 ,C2442_=_C2444 ,C2442_=_C2445 ,C2442_=_C2446 ,\nC2442_=_C2447 ,C2442_=_C2448 ,C2442_=_C2449 ,C2442_=_C2454 ,C2443_=_C2444 ,C2443_=_C2445 ,\nC2443_=_C2446 ,C2443_=_C2447 ,C2443_=_C2448 ,C2443_=_C2449 ,C2443_=_C2455 ,C2444_=_C2445 ,\nC2444_=_C2446 ,C2444_=_C2447 ,C2444_=_C2448 ,C2444_=_C2449 ,C2445_=_C2446 ,C2445_=_C2447 ,\nC2445_=_C2448 ,C2445_=_C2449 ,C2445_=_C2456 ,C2446_=_C2447 ,C2446_=_C2448 ,C2446_=_C2449 ,\nC2447_=_C2448 ,C2447_=_C2449 ,C2448_=_C2449 ,C2450_=_C2451 ,C2450_=_C2452 ,C2450_=_C2453 ,\nC2450_=_C2454 ,C2450_=_C2455 ,C2450_=_C2456 ,C2451_=_C2452 ,C2451_=_C2453 ,C2451_=_C2454 ,\nC2451_=_C2455 ,C2451_=_C2456 ,C2452_=_C2453 ,C2452_=_C2454 ,C2452_=_C2455 ,C2452_=_C2456 ,\nC2453_=_C2454 ,C2453_=_C2455 ,C2453_=_C2456 ,C2454_=_C2455 ,C2454_=_C2456 ,C2455_=_C2456 ,"];147[shape=box, label="id:147 level: 4\n242: C23 C27 C50 C54 C67 \nC89 C102 C137 C158 C188 C200 \nC224 C239 C266 C288 C292 C306 \nC327 C341 C363 C384 C404 C442 \nC475 C488 C514 C518 C529 C551 \nC565 C577 C610 C624 C666 C691 \nC704 C716 C734 C746 C762 C781 \nC796 C829 C847 C880 C895 C909 \nC925 C933 C951 C970 C974 C992 \nC1005 C1023 C1061 C1092 C1101 C1112 \nC1128 C1135 C1158 C1162 C1172 C1191 \nC1204 C1215 C1233 C1250 C1261 C1281 \nC1291 C1301 C1312 C1322 C1348 C1352 \nC1362 C1380 C1393 C1409 C1426 C1444 \nC1463 C1473 C1482 C1498 C1506 C1522 \nC1538 C1542 C1552 C1563 C1574 C1601 \nC1615 C1637 C1648 C1658 C1667 C1674 \nC1678 C1694 C1709 C1713 C1727 C1744 \nC1760 C1785 C1808 C1820 C1827 C1833 \nC1852 C1856 C1864 C1879 C1895 C1905 \nC1919 C1937 C1958 C1966 C1973 C1978 \nC1983 C1984 C1986 C1987 C1988 C1989 \nC1990 C1993 C1994 C1995 C1998 C1999 \nC2000 C2001 C2003 C2004 C2005 C2006 \nC2007 C2009 C2010 C2011 C2014 C2015 \nC2016 C2017 C2019 C2020 C2021 C2022 \nC2023 C2024 C2027 C2028 C2029 C2033 \nC2036 C2037 C2038 C2039 C2041 C2042 \nC2043 C2047 C2050 C2051 C2052 C2053 \nC2054 C2055 C2058 C2059 C2060 C2061 \nC2063 C2064 C2065 C2066 C2067 C2068 \nC2069 C2070 C2071 C2073 C2074 C2075 \nC2076 C2077 C2078 C2079 C2080 C2081 \nC2082 C2083 C2084 C2091 C2092 C2094 \nC2097 C2098 C2099 C2100 C2102 C2103 \nC2104 C2105 C2106 C2108 C2109 C2110 \nC2111 C2112 C2123 C2139 C2247 C2353 \nC2367 C2437 C2438 C2439 C2440 C2441 \nC2442 C2443 C2444 C2445 C2446 C2447 \nC2448 C2449 C2450 C2451 C2452 C2453 \nC2454 C2455 C2456 \n2604: C23_=_C27( C23 C27 ) C23_=_C514( C23 C514 ) C23_=_C1158( C23 C1158 ) C23_=_C1348( C23 C1348 ) C23_=_C1852( C23 C1852 ) \nC23_=_C1983( C23 C1983 ) C23_=_C1984( C23 C1984 ) C23_=_C1986( C23 C1986 ) C23_=_C1987( C23 C1987 ) C23_=_C1988( C23 C1988 ) C23_=_C1989( C23 C1989 ) \nC23_=_C1990( C23 C1990 ) C27_=_C266( C27 C266 ) C27_=_C518( C27 C518 ) C27_=_C734( C27 C734 ) C27_=_C951( C27 C951 ) C27_=_C1162( C27 C1162 ) \nC27_=_C1352( C27 C1352 ) C27_=_C1522( C27 C1522 ) C27_=_C1694( C27 C1694 ) C27_=_C1856( C27 C1856 ) C27_=_C2123( C27 C2123 ) C27_=_C2247( C27 C2247 ) \nC27_=_C2353( C27 C2353 ) C27_=_C2437( C27 C2437 ) C27_=_C2438( C27 C2438 ) C27_=_C2439( C27 C2439 ) C27_=_C2440( C27 C2440 ) C27_=_C2441( C27 C2441 ) \nC27_=_C2442( C27 C2442 ) C27_=_C2443( C27 C2443 ) C27_=_C2444( C27 C2444 ) C27_=_C2445( C27 C2445 ) C27_=_C2446( C27 C2446 ) C27_=_C2447( C27 C2447 ) \nC27_=_C2448( C27 C2448 ) C27_=_C2449( C27 C2449 ) C50_=_C54( C50 C54 ) C50_=_C288( C50 C288 ) C50_=_C529( C50 C529 ) C50_=_C746( C50 C746 ) \nC50_=_C970( C50 C970 ) C50_=_C1172( C50 C1172 ) C50_=_C1362( C50 C1362 ) C50_=_C1538( C50 C1538 ) C50_=_C1709( C50 C1709 ) C50_=_C1864( C50 C1864 ) \nC50_=_C1993( C50 C1993 ) C50_=_C1994( C50 C1994 ) C50_=_C1995( C50 C1995 ) C50_=_C1998( C50 C1998 ) C50_=_C1999( C50 C1999 ) C50_=_C2000( C50 C2000 ) \nC50_=_C2001( C50 C2001 ) C50_=_C2003( C50 C2003 ) C50_=_C2004( C50 C2004 ) C50_=_C2005( C50 C2005 ) C50_=_C2006( C50 C2006 ) C50_=_C2007( C50 C2007 ) \nC54_=_C292( C54 C292 ) C54_=_C974( C54 C974 ) C54_=_C1542( C54 C1542 ) C54_=_C1713( C54 C1713 ) C54_=_C2139( C54 C2139 ) C54_=_C2367( C54 C2367 ) \nC54_=_C2450( C54 C2450 ) C54_=_C2451( C54 C2451 ) C54_=_C2452( C54 C2452 ) C54_=_C2453( C54 C2453 ) C54_=_C2454( C54 C2454 ) C54_=_C2455( C54 C2455 ) \nC54_=_C2456( C54 C2456 ) C67_=_C306( C67 C306 ) C67_=_C551( C67 C551 ) C67_=_C762( C67 C762 ) C67_=_C992( C67 C992 ) C67_=_C1191( C67 C1191 ) \nC67_=_C1380( C67 C1380 ) C67_=_C1552( C67 C1552 ) C67_=_C1727( C67 C1727 ) C67_=_C1879( C67 C1879 ) C67_=_C2009( C67 C2009 ) C67_=_C2010( C67 C2010 ) \nC67_=_C2011( C67 C2011 ) C67_=_C2014( C67 C2014 ) C67_=_C2015( C67 C2015 ) C67_=_C2016( C67 C2016 ) C67_=_C2017( C67 C2017 ) C67_=_C2019( C67 C2019 ) \nC67_=_C2020( C67 C2020 ) C67_=_C2021( C67 C2021 ) C67_=_C2022( C67 C2022 ) C67_=_C2023( C67 C2023 ) C67_=_C2024( C67 C2024 ) C89_=_C327( C89 C327 ) \nC89_=_C565( C89 C565 ) C89_=_C781( C89 C781 ) C89_=_C1005( C89 C1005 ) C89_=_C1204( C89 C1204 ) C89_=_C1393( C89 C1393 ) C89_=_C1563( C89 C1563 ) \nC89_=_C1744( C89 C1744 ) C89_=_C1895( C89 C1895 ) C89_=_C1983( C89 C1983 ) C89_=_C1993( C89 C1993 ) C89_=_C2009( C89 C2009 ) C89_=_C2027( C89 C2027 ) \nC89_=_C2028( C89 C2028 ) C89_=_C2029( C89 C2029 ) C89_=_C2033( C89 C2033 ) C89_=_C2036( C89 C2036 ) C89_=_C2037( C89 C2037 ) C89_=_C2038( C89 C2038 ) \nC89_=_C2039( C89 C2039 ) C102_=_C341( C102 C341 ) C102_=_C577( C102 C577 ) C102_=_C796( C102 C796 ) C102_=_C1023( C102 C1023 ) C102_=_C1215( C102 C1215 ) \nC102_=_C1409( C102 C1409 ) C102_=_C1574( C102 C1574 ) C102_=_C1760( C102 C1760 ) C102_=_C1905( C102 C1905 ) C102_=_C1984( C102 C1984 ) C102_=_C1994( C102 C1994 ) \nC102_=_C2010( C102 C2010 ) C102_=_C2041( C102 C2041 ) C102_=_C2042( C102 C2042 ) C102_=_C2043( C102 C2043 ) C102_=_C2047( C102 C2047 ) C102_=_C2050( C102 C2050 ) \nC102_=_C2051( C102 C2051 ) C102_=_C2052( C102 C2052 ) C102_=_C2053( C102 C2053 ) C137_=_C384( C137 C384 ) C137_=_C610( C137 C610 ) C137_=_C829( C137 C829 ) \nC137_=_C1250( C137 C1250 ) C137_=_C1601( C137 C1601 ) C137_=_C2027( C137 C2027 ) C137_=_C2041( C137 C2041 ) C137_=_C2063( C137 C2063 ) C137_=_C2064( C137 C2064 ) \nC137_=_C2065( C137 C2065 ) C137_=_C2066( C137 C2066 ) C137_=_C2067( C137 C2067 ) C158_=_C404( C158 C404 ) C158_=_C624( C158 C624 ) C158_=_C847( C158 C847 ) \nC158_=_C1061( C158 C1061 ) C158_=_C1261( C158 C1261 ) C158_=_C1444( C158 C1444 ) C158_=_C1615( C158 C1615 ) C158_=_C1785( C158 C1785 ) C158_=_C1937( C158 C1937 ) \nC158_=_C2028( C158 C2028 ) C158_=_C2042( C158 C2042 ) C158_=_C2054( C158 C2054 ) C158_=_C2068( C158 C2068 ) C158_=_C2069( C158 C2069 ) C158_=_C2070( C158 C2070 ) \nC158_=_C2071( C158 C2071 ) C158_=_C2073( C158 C2073 ) C158_=_C2074( C158 C2074 ) C158_=_C2075( C158 C2075 ) C158_=_C2076( C158 C2076 ) C158_=_C2077( C158 C2077 ) \nC158_=_C2078( C158 C2078 ) C188_=_C880( C188 C880 ) C188_=_C1092( C188 C1092 ) C188_=_C1281( C188 C1281 ) C188_=_C1463( C188 C1463 ) C188_=_C1637( C188 C1637 ) \nC188_=_C1999( C188 C1999 ) C188_=_C2015( C188 C2015 ) C188_=_C2069( C188 C2069 ) C188_=_C2079( C188 C2079 ) C188_=_C2091( C188 C2091 ) C188_=_C2092( C188 C2092 ) \nC200_=_C442( C200 C442 ) C200_=_C666( C200 C666 ) C200_=_C895( C200 C895 ) C200_=_C1101( C200 C1101 ) C200_=_C1291( C200 C1291 ) C200_=_C1473( C200 C1473 ) \nC200_=_C1648( C200 C1648 ) C200_=_C1808( C200 C1808 ) C200_=_C1958( C200 C1958 ) C200_=_C1987( C200 C1987 ) C200_=_C2000( C200 C2000 ) C200_=_C2016( C200 C2016 ) \nC200_=_C2064( C200 C2064 ) C200_=_C2070( C200 C2070 ) C200_=_C2080(</w:t>
      </w:r>
    </w:p>
    <w:p>
      <w:pPr>
        <w:pStyle w:val="PreformattedText"/>
        <w:bidi w:val="0"/>
        <w:spacing w:before="0" w:after="0"/>
        <w:jc w:val="left"/>
        <w:rPr/>
      </w:pPr>
      <w:r>
        <w:rPr/>
        <w:t xml:space="preserve"> </w:t>
      </w:r>
      <w:r>
        <w:rPr/>
        <w:t>C200 C2080 ) C200_=_C2094( C200 C2094 ) C200_=_C2097( C200 C2097 ) C200_=_C2098( C200 C2098 ) \nC200_=_C2099( C200 C2099 ) C200_=_C2100( C200 C2100 ) C224_=_C691( C224 C691 ) C224_=_C1312( C224 C1312 ) C224_=_C1667( C224 C1667 ) C224_=_C1820( C224 C1820 ) \nC224_=_C1973( C224 C1973 ) C224_=_C2033( C224 C2033 ) C224_=_C2047( C224 C2047 ) C224_=_C2082( C224 C2082 ) C224_=_C2094( C224 C2094 ) C224_=_C2104( C224 C2104 ) \nC224_=_C2105( C224 C2105 ) C224_=_C2106( C224 C2106 ) C239_=_C475( C239 C475 ) C239_=_C704( C239 C704 ) C239_=_C925( C239 C925 ) C239_=_C1128( C239 C1128 ) \nC239_=_C1322( C239 C1322 ) C239_=_C1498( C239 C1498 ) C239_=_C1674( C239 C1674 ) C239_=_C1827( C239 C1827 ) C239_=_C1978( C239 C1978 ) C239_=_C1988( C239 C1988 ) \nC239_=_C2003( C239 C2003 ) C239_=_C2019( C239 C2019 ) C239_=_C2065( C239 C2065 ) C239_=_C2073( C239 C2073 ) C239_=_C2083( C239 C2083 ) C239_=_C2104( C239 C2104 ) \nC239_=_C2108( C239 C2108 ) C239_=_C2109( C239 C2109 ) C239_=_C2110( C239 C2110 ) C239_=_C2111( C239 C2111 ) C266_=_C518( C266 C518 ) C266_=_C734( C266 C734 ) \nC266_=_C951( C266 C951 ) C266_=_C1162( C266 C1162 ) C266_=_C1352( C266 C1352 ) C266_=_C1522( C266 C1522 ) C266_=_C1694( C266 C1694 ) C266_=_C1856( C266 C1856 ) \nC266_=_C2123( C266 C2123 ) C266_=_C2247( C266 C2247 ) C266_=_C2353( C266 C2353 ) C266_=_C2437( C266 C2437 ) C266_=_C2438( C266 C2438 ) C266_=_C2439( C266 C2439 ) \nC266_=_C2440( C266 C2440 ) C266_=_C2441( C266 C2441 ) C266_=_C2442( C266 C2442 ) C266_=_C2443( C266 C2443 ) C266_=_C2444( C266 C2444 ) C266_=_C2445( C266 C2445 ) \nC266_=_C2446( C266 C2446 ) C266_=_C2447( C266 C2447 ) C266_=_C2448( C266 C2448 ) C266_=_C2449( C266 C2449 ) C288_=_C292( C288 C292 ) C288_=_C529( C288 C529 ) \nC288_=_C746( C288 C746 ) C288_=_C970( C288 C970 ) C288_=_C1172( C288 C1172 ) C288_=_C1362( C288 C1362 ) C288_=_C1538( C288 C1538 ) C288_=_C1709( C288 C1709 ) \nC288_=_C1864( C288 C1864 ) C288_=_C1993( C288 C1993 ) C288_=_C1994( C288 C1994 ) C288_=_C1995( C288 C1995 ) C288_=_C1998( C288 C1998 ) C288_=_C1999( C288 C1999 ) \nC288_=_C2000( C288 C2000 ) C288_=_C2001( C288 C2001 ) C288_=_C2003( C288 C2003 ) C288_=_C2004( C288 C2004 ) C288_=_C2005( C288 C2005 ) C288_=_C2006( C288 C2006 ) \nC288_=_C2007( C288 C2007 ) C292_=_C974( C292 C974 ) C292_=_C1542( C292 C1542 ) C292_=_C1713( C292 C1713 ) C292_=_C2139( C292 C2139 ) C292_=_C2367( C292 C2367 ) \nC292_=_C2450( C292 C2450 ) C292_=_C2451( C292 C2451 ) C292_=_C2452( C292 C2452 ) C292_=_C2453( C292 C2453 ) C292_=_C2454( C292 C2454 ) C292_=_C2455( C292 C2455 ) \nC292_=_C2456( C292 C2456 ) C306_=_C551( C306 C551 ) C306_=_C762( C306 C762 ) C306_=_C992( C306 C992 ) C306_=_C1191( C306 C1191 ) C306_=_C1380( C306 C1380 ) \nC306_=_C1552( C306 C1552 ) C306_=_C1727( C306 C1727 ) C306_=_C1879( C306 C1879 ) C306_=_C2009( C306 C2009 ) C306_=_C2010( C306 C2010 ) C306_=_C2011( C306 C2011 ) \nC306_=_C2014( C306 C2014 ) C306_=_C2015( C306 C2015 ) C306_=_C2016( C306 C2016 ) C306_=_C2017( C306 C2017 ) C306_=_C2019( C306 C2019 ) C306_=_C2020( C306 C2020 ) \nC306_=_C2021( C306 C2021 ) C306_=_C2022( C306 C2022 ) C306_=_C2023( C306 C2023 ) C306_=_C2024( C306 C2024 ) C327_=_C565( C327 C565 ) C327_=_C781( C327 C781 ) \nC327_=_C1005( C327 C1005 ) C327_=_C1204( C327 C1204 ) C327_=_C1393( C327 C1393 ) C327_=_C1563( C327 C1563 ) C327_=_C1744( C327 C1744 ) C327_=_C1895( C327 C1895 ) \nC327_=_C1983( C327 C1983 ) C327_=_C1993( C327 C1993 ) C327_=_C2009( C327 C2009 ) C327_=_C2027( C327 C2027 ) C327_=_C2028( C327 C2028 ) C327_=_C2029( C327 C2029 ) \nC327_=_C2033( C327 C2033 ) C327_=_C2036( C327 C2036 ) C327_=_C2037( C327 C2037 ) C327_=_C2038( C327 C2038 ) C327_=_C2039( C327 C2039 ) C341_=_C577( C341 C577 ) \nC341_=_C796( C341 C796 ) C341_=_C1023( C341 C1023 ) C341_=_C1215( C341 C1215 ) C341_=_C1409( C341 C1409 ) C341_=_C1574( C341 C1574 ) C341_=_C1760( C341 C1760 ) \nC341_=_C1905( C341 C1905 ) C341_=_C1984( C341 C1984 ) C341_=_C1994( C341 C1994 ) C341_=_C2010( C341 C2010 ) C341_=_C2041( C341 C2041 ) C341_=_C2042( C341 C2042 ) \nC341_=_C2043( C341 C2043 ) C341_=_C2047( C341 C2047 ) C341_=_C2050( C341 C2050 ) C341_=_C2051( C341 C2051 ) C341_=_C2052( C341 C2052 ) C341_=_C2053( C341 C2053 ) \nC363_=_C1233( C363 C1233 ) C363_=_C1426( C363 C1426 ) C363_=_C1919( C363 C1919 ) C363_=_C1995( C363 C1995 ) C363_=_C2011( C363 C2011 ) C363_=_C2054( C363 C2054 ) \nC363_=_C2055( C363 C2055 ) C363_=_C2058( C363 C2058 ) C363_=_C2059( C363 C2059 ) C363_=_C2060( C363 C2060 ) C363_=_C2061( C363 C2061 ) C384_=_C610( C384 C610 ) \nC384_=_C829( C384 C829 ) C384_=_C1250( C384 C1250 ) C384_=_C1601( C384 C1601 ) C384_=_C2027( C384 C2027 ) C384_=_C2041( C384 C2041 ) C384_=_C2063( C384 C2063 ) \nC384_=_C2064( C384 C2064 ) C384_=_C2065( C384 C2065 ) C384_=_C2066( C384 C2066 ) C384_=_C2067( C384 C2067 ) C404_=_C624( C404 C624 ) C404_=_C847( C404 C847 ) \nC404_=_C1061( C404 C1061 ) C404_=_C1261( C404 C1261 ) C404_=_C1444( C404 C1444 ) C404_=_C1615( C404 C1615 ) C404_=_C1785( C404 C1785 ) C404_=_C1937( C404 C1937 ) \nC404_=_C2028( C404 C2028 ) C404_=_C2042( C404 C2042 ) C404_=_C2054( C404 C2054 ) C404_=_C2068( C404 C2068 ) C404_=_C2069( C404 C2069 ) C404_=_C2070( C404 C2070 ) \nC404_=_C2071( C404 C2071 ) C404_=_C2073( C404 C2073 ) C404_=_C2074( C404 C2074 ) C404_=_C2075( C404 C2075 ) C404_=_C2076( C404 C2076 ) C404_=_C2077( C404 C2077 ) \nC404_=_C2078( C404 C2078 ) C442_=_C666( C442 C666 ) C442_=_C895( C442 C895 ) C442_=_C1101( C442 C1101 ) C442_=_C1291( C442 C1291 ) C442_=_C1473( C442 C1473 ) \nC442_=_C1648( C442 C1648 ) C442_=_C1808( C442 C1808 ) C442_=_C1958( C442 C1958 ) C442_=_C1987( C442 C1987 ) C442_=_C2000( C442 C2000 ) C442_=_C2016( C442 C2016 ) \nC442_=_C2064( C442 C2064 ) C442_=_C2070( C442 C2070 ) C442_=_C2080( C442 C2080 ) C442_=_C2094( C442 C2094 ) C442_=_C2097( C442 C2097 ) C442_=_C2098( C442 C2098 ) \nC442_=_C2099( C442 C2099 ) C442_=_C2100( C442 C2100 ) C475_=_C704( C475 C704 ) C475_=_C925( C475 C925 ) C475_=_C1128( C475 C1128 ) C475_=_C1322( C475 C1322 ) \nC475_=_C1498( C475 C1498 ) C475_=_C1674( C475 C1674 ) C475_=_C1827( C475 C1827 ) C475_=_C1978( C475 C1978 ) C475_=_C1988( C475 C1988 ) C475_=_C2003( C475 C2003 ) \nC475_=_C2019( C475 C2019 ) C475_=_C2065( C475 C2065 ) C475_=_C2073( C475 C2073 ) C475_=_C2083( C475 C2083 ) C475_=_C2104( C475 C2104 ) C475_=_C2108( C475 C2108 ) \nC475_=_C2109( C475 C2109 ) C475_=_C2110( C475 C2110 ) C475_=_C2111( C475 C2111 ) C488_=_C716( C488 C716 ) C488_=_C933( C488 C933 ) C488_=_C1135( C488 C1135 ) \nC488_=_C1506( C488 C1506 ) C488_=_C1678( C488 C1678 ) C488_=_C1833( C488 C1833 ) C488_=_C2004( C488 C2004 ) C488_=_C2020( C488 C2020 ) C488_=_C2074( C488 C2074 ) \nC488_=_C2084( C488 C2084 ) C488_=_C2112( C488 C2112 ) C514_=_C518( C514 C518 ) C514_=_C1158( C514 C1158 ) C514_=_C1348( C514 C1348 ) C514_=_C1852( C514 C1852 ) \nC514_=_C1983( C514 C1983 ) C514_=_C1984( C514 C1984 ) C514_=_C1986( C514 C1986 ) C514_=_C1987( C514 C1987 ) C514_=_C1988( C514 C1988 ) C514_=_C1989( C514 C1989 ) \nC514_=_C1990( C514 C1990 ) C518_=_C734( C518 C734 ) C518_=_C951( C518 C951 ) C518_=_C1162( C518 C1162 ) C518_=_C1352( C518 C1352 ) C518_=_C1522( C518 C1522 ) \nC518_=_C1694( C518 C1694 ) C518_=_C1856( C518 C1856 ) C518_=_C2123( C518 C2123 ) C518_=_C2247( C518 C2247 ) C518_=_C2353( C518 C2353 ) C518_=_C2437( C518 C2437 ) \nC518_=_C2438( C518 C2438 ) C518_=_C2439( C518 C2439 ) C518_=_C2440( C518 C2440 ) C518_=_C2441( C518 C2441 ) C518_=_C2442( C518 C2442 ) C518_=_C2443( C518 C2443 ) \nC518_=_C2444( C518 C2444 ) C518_=_C2445( C518 C2445 ) C518_=_C2446( C518 C2446 ) C518_=_C2447( C518 C2447 ) C518_=_C2448( C518 C2448 ) C518_=_C2449( C518 C2449 ) \nC529_=_C746( C529 C746 ) C529_=_C970( C529 C970 ) C529_=_C1172( C529 C1172 ) C529_=_C1362( C529 C1362 ) C529_=_C1538( C529 C1538 ) C529_=_C1709( C529 C1709 ) \nC529_=_C1864( C529 C1864 ) C529_=_C1993( C529 C1993 ) C529_=_C1994( C529 C1994 ) C529_=_C1995( C529 C1995 ) C529_=_C1998( C529 C1998 ) C529_=_C1999( C529 C1999 ) \nC529_=_C2000( C529 C2000 ) C529_=_C2001( C529 C2001 ) C529_=_C2003( C529 C2003 ) C529_=_C2004( C529 C2004 ) C529_=_C2005( C529 C2005 ) C529_=_C2006( C529 C2006 ) \nC529_=_C2007( C529 C2007 ) C551_=_C762( C551 C762 ) C551_=_C992( C551 C992 ) C551_=_C1191( C551 C1191 ) C551_=_C1380( C551 C1380 ) C551_=_C1552( C551 C1552 ) \nC551_=_C1727( C551 C1727 ) C551_=_C1879( C551 C1879 ) C551_=_C2009( C551 C2009 ) C551_=_C2010( C551 C2010 ) C551_=_C2011( C551 C2011 ) C551_=_C2014( C551 C2014 ) \nC551_=_C2015( C551 C2015 ) C551_=_C2016( C551 C2016 ) C551_=_C2017( C551 C2017 ) C551_=_C2019( C551 C2019 ) C551_=_C2020( C551 C2020 ) C551_=_C2021( C551 C2021 ) \nC551_=_C2022( C551 C2022 ) C551_=_C2023( C551 C2023 ) C551_=_C2024( C551 C2024 ) C565_=_C781( C565 C781 ) C565_=_C1005( C565 C1005 ) C565_=_C1204( C565 C1204 ) \nC565_=_C1393( C565 C1393 ) C565_=_C1563( C565 C1563 ) C565_=_C1744( C565 C1744 ) C565_=_C1895( C565 C1895 ) C565_=_C1983( C565 C1983 ) C565_=_C1993( C565 C1993 ) \nC565_=_C2009( C565 C2009 ) C565_=_C2027( C565 C2027 ) C565_=_C2028( C565 C2028 ) C565_=_C2029( C565 C2029 ) C565_=_C2033( C565 C2033 ) C565_=_C2036( C565 C2036 ) \nC565_=_C2037( C565 C2037 ) C565_=_C2038( C565 C2038 ) C565_=_C2039( C565 C2039 ) C577_=_C796( C577 C796 ) C577_=_C1023( C577 C1023 ) C577_=_C1215( C577 C1215 ) \nC577_=_C1409( C577 C1409 ) C577_=_C1574( C577 C1574 ) C577_=_C1760( C577 C1760 ) C577_=_C1905( C577 C1905 ) C577_=_C1984( C577 C1984 ) C577_=_C1994( C577 C1994 ) \nC577_=_C2010( C577 C2010 ) C577_=_C2041( C577 C2041 ) C577_=_C2042( C577 C2042 ) C577_=_C2043( C577 C2043 ) C577_=_C2047( C577 C2047 ) C577_=_C2050( C577 C2050 ) \nC577_=_C2051( C577 C2051 ) C577_=_C2052( C577 C2052 ) C577_=_C2053( C577 C2053 ) C610_=_C829( C610 C829 ) C610_=_C1250( C610 C1250 ) C610_=_C1601( C610 C1601 ) \nC610_=_C2027( C610 C2027 ) C610_=_C2041( C610 C2041 ) C610_=_C2063( C610 C2063 ) C610_=_C2064( C610 C2064 ) C610_=_C2065( C610 C2065 ) C610_=_C2066( C610 C2066 ) \nC610_=_C2067( C610 C2067 ) C624_=_C847( C624</w:t>
      </w:r>
    </w:p>
    <w:p>
      <w:pPr>
        <w:pStyle w:val="PreformattedText"/>
        <w:bidi w:val="0"/>
        <w:spacing w:before="0" w:after="0"/>
        <w:jc w:val="left"/>
        <w:rPr/>
      </w:pPr>
      <w:r>
        <w:rPr/>
        <w:t xml:space="preserve"> </w:t>
      </w:r>
      <w:r>
        <w:rPr/>
        <w:t>C847 ) C624_=_C1061( C624 C1061 ) C624_=_C1261( C624 C1261 ) C624_=_C1444( C624 C1444 ) C624_=_C1615( C624 C1615 ) \nC624_=_C1785( C624 C1785 ) C624_=_C1937( C624 C1937 ) C624_=_C2028( C624 C2028 ) C624_=_C2042( C624 C2042 ) C624_=_C2054( C624 C2054 ) C624_=_C2068( C624 C2068 ) \nC624_=_C2069( C624 C2069 ) C624_=_C2070( C624 C2070 ) C624_=_C2071( C624 C2071 ) C624_=_C2073( C624 C2073 ) C624_=_C2074( C624 C2074 ) C624_=_C2075( C624 C2075 ) \nC624_=_C2076( C624 C2076 ) C624_=_C2077( C624 C2077 ) C624_=_C2078( C624 C2078 ) C666_=_C895( C666 C895 ) C666_=_C1101( C666 C1101 ) C666_=_C1291( C666 C1291 ) \nC666_=_C1473( C666 C1473 ) C666_=_C1648( C666 C1648 ) C666_=_C1808( C666 C1808 ) C666_=_C1958( C666 C1958 ) C666_=_C1987( C666 C1987 ) C666_=_C2000( C666 C2000 ) \nC666_=_C2016( C666 C2016 ) C666_=_C2064( C666 C2064 ) C666_=_C2070( C666 C2070 ) C666_=_C2080( C666 C2080 ) C666_=_C2094( C666 C2094 ) C666_=_C2097( C666 C2097 ) \nC666_=_C2098( C666 C2098 ) C666_=_C2099( C666 C2099 ) C666_=_C2100( C666 C2100 ) C691_=_C1312( C691 C1312 ) C691_=_C1667( C691 C1667 ) C691_=_C1820( C691 C1820 ) \nC691_=_C1973( C691 C1973 ) C691_=_C2033( C691 C2033 ) C691_=_C2047( C691 C2047 ) C691_=_C2082( C691 C2082 ) C691_=_C2094( C691 C2094 ) C691_=_C2104( C691 C2104 ) \nC691_=_C2105( C691 C2105 ) C691_=_C2106( C691 C2106 ) C704_=_C925( C704 C925 ) C704_=_C1128( C704 C1128 ) C704_=_C1322( C704 C1322 ) C704_=_C1498( C704 C1498 ) \nC704_=_C1674( C704 C1674 ) C704_=_C1827( C704 C1827 ) C704_=_C1978( C704 C1978 ) C704_=_C1988( C704 C1988 ) C704_=_C2003( C704 C2003 ) C704_=_C2019( C704 C2019 ) \nC704_=_C2065( C704 C2065 ) C704_=_C2073( C704 C2073 ) C704_=_C2083( C704 C2083 ) C704_=_C2104( C704 C2104 ) C704_=_C2108( C704 C2108 ) C704_=_C2109( C704 C2109 ) \nC704_=_C2110( C704 C2110 ) C704_=_C2111( C704 C2111 ) C716_=_C933( C716 C933 ) C716_=_C1135( C716 C1135 ) C716_=_C1506( C716 C1506 ) C716_=_C1678( C716 C1678 ) \nC716_=_C1833( C716 C1833 ) C716_=_C2004( C716 C2004 ) C716_=_C2020( C716 C2020 ) C716_=_C2074( C716 C2074 ) C716_=_C2084( C716 C2084 ) C716_=_C2112( C716 C2112 ) \nC734_=_C951( C734 C951 ) C734_=_C1162( C734 C1162 ) C734_=_C1352( C734 C1352 ) C734_=_C1522( C734 C1522 ) C734_=_C1694( C734 C1694 ) C734_=_C1856( C734 C1856 ) \nC734_=_C2123( C734 C2123 ) C734_=_C2247( C734 C2247 ) C734_=_C2353( C734 C2353 ) C734_=_C2437( C734 C2437 ) C734_=_C2438( C734 C2438 ) C734_=_C2439( C734 C2439 ) \nC734_=_C2440( C734 C2440 ) C734_=_C2441( C734 C2441 ) C734_=_C2442( C734 C2442 ) C734_=_C2443( C734 C2443 ) C734_=_C2444( C734 C2444 ) C734_=_C2445( C734 C2445 ) \nC734_=_C2446( C734 C2446 ) C734_=_C2447( C734 C2447 ) C734_=_C2448( C734 C2448 ) C734_=_C2449( C734 C2449 ) C746_=_C970( C746 C970 ) C746_=_C1172( C746 C1172 ) \nC746_=_C1362( C746 C1362 ) C746_=_C1538( C746 C1538 ) C746_=_C1709( C746 C1709 ) C746_=_C1864( C746 C1864 ) C746_=_C1993( C746 C1993 ) C746_=_C1994( C746 C1994 ) \nC746_=_C1995( C746 C1995 ) C746_=_C1998( C746 C1998 ) C746_=_C1999( C746 C1999 ) C746_=_C2000( C746 C2000 ) C746_=_C2001( C746 C2001 ) C746_=_C2003( C746 C2003 ) \nC746_=_C2004( C746 C2004 ) C746_=_C2005( C746 C2005 ) C746_=_C2006( C746 C2006 ) C746_=_C2007( C746 C2007 ) C762_=_C992( C762 C992 ) C762_=_C1191( C762 C1191 ) \nC762_=_C1380( C762 C1380 ) C762_=_C1552( C762 C1552 ) C762_=_C1727( C762 C1727 ) C762_=_C1879( C762 C1879 ) C762_=_C2009( C762 C2009 ) C762_=_C2010( C762 C2010 ) \nC762_=_C2011( C762 C2011 ) C762_=_C2014( C762 C2014 ) C762_=_C2015( C762 C2015 ) C762_=_C2016( C762 C2016 ) C762_=_C2017( C762 C2017 ) C762_=_C2019( C762 C2019 ) \nC762_=_C2020( C762 C2020 ) C762_=_C2021( C762 C2021 ) C762_=_C2022( C762 C2022 ) C762_=_C2023( C762 C2023 ) C762_=_C2024( C762 C2024 ) C781_=_C1005( C781 C1005 ) \nC781_=_C1204( C781 C1204 ) C781_=_C1393( C781 C1393 ) C781_=_C1563( C781 C1563 ) C781_=_C1744( C781 C1744 ) C781_=_C1895( C781 C1895 ) C781_=_C1983( C781 C1983 ) \nC781_=_C1993( C781 C1993 ) C781_=_C2009( C781 C2009 ) C781_=_C2027( C781 C2027 ) C781_=_C2028( C781 C2028 ) C781_=_C2029( C781 C2029 ) C781_=_C2033( C781 C2033 ) \nC781_=_C2036( C781 C2036 ) C781_=_C2037( C781 C2037 ) C781_=_C2038( C781 C2038 ) C781_=_C2039( C781 C2039 ) C796_=_C1023( C796 C1023 ) C796_=_C1215( C796 C1215 ) \nC796_=_C1409( C796 C1409 ) C796_=_C1574( C796 C1574 ) C796_=_C1760( C796 C1760 ) C796_=_C1905( C796 C1905 ) C796_=_C1984( C796 C1984 ) C796_=_C1994( C796 C1994 ) \nC796_=_C2010( C796 C2010 ) C796_=_C2041( C796 C2041 ) C796_=_C2042( C796 C2042 ) C796_=_C2043( C796 C2043 ) C796_=_C2047( C796 C2047 ) C796_=_C2050( C796 C2050 ) \nC796_=_C2051( C796 C2051 ) C796_=_C2052( C796 C2052 ) C796_=_C2053( C796 C2053 ) C829_=_C1250( C829 C1250 ) C829_=_C1601( C829 C1601 ) C829_=_C2027( C829 C2027 ) \nC829_=_C2041( C829 C2041 ) C829_=_C2063( C829 C2063 ) C829_=_C2064( C829 C2064 ) C829_=_C2065( C829 C2065 ) C829_=_C2066( C829 C2066 ) C829_=_C2067( C829 C2067 ) \nC847_=_C1061( C847 C1061 ) C847_=_C1261( C847 C1261 ) C847_=_C1444( C847 C1444 ) C847_=_C1615( C847 C1615 ) C847_=_C1785( C847 C1785 ) C847_=_C1937( C847 C1937 ) \nC847_=_C2028( C847 C2028 ) C847_=_C2042( C847 C2042 ) C847_=_C2054( C847 C2054 ) C847_=_C2068( C847 C2068 ) C847_=_C2069( C847 C2069 ) C847_=_C2070( C847 C2070 ) \nC847_=_C2071( C847 C2071 ) C847_=_C2073( C847 C2073 ) C847_=_C2074( C847 C2074 ) C847_=_C2075( C847 C2075 ) C847_=_C2076( C847 C2076 ) C847_=_C2077( C847 C2077 ) \nC847_=_C2078( C847 C2078 ) C880_=_C1092( C880 C1092 ) C880_=_C1281( C880 C1281 ) C880_=_C1463( C880 C1463 ) C880_=_C1637( C880 C1637 ) C880_=_C1999( C880 C1999 ) \nC880_=_C2015( C880 C2015 ) C880_=_C2069( C880 C2069 ) C880_=_C2079( C880 C2079 ) C880_=_C2091( C880 C2091 ) C880_=_C2092( C880 C2092 ) C895_=_C1101( C895 C1101 ) \nC895_=_C1291( C895 C1291 ) C895_=_C1473( C895 C1473 ) C895_=_C1648( C895 C1648 ) C895_=_C1808( C895 C1808 ) C895_=_C1958( C895 C1958 ) C895_=_C1987( C895 C1987 ) \nC895_=_C2000( C895 C2000 ) C895_=_C2016( C895 C2016 ) C895_=_C2064( C895 C2064 ) C895_=_C2070( C895 C2070 ) C895_=_C2080( C895 C2080 ) C895_=_C2094( C895 C2094 ) \nC895_=_C2097( C895 C2097 ) C895_=_C2098( C895 C2098 ) C895_=_C2099( C895 C2099 ) C895_=_C2100( C895 C2100 ) C909_=_C1112( C909 C1112 ) C909_=_C1301( C909 C1301 ) \nC909_=_C1482( C909 C1482 ) C909_=_C1658( C909 C1658 ) C909_=_C1966( C909 C1966 ) C909_=_C2001( C909 C2001 ) C909_=_C2017( C909 C2017 ) C909_=_C2071( C909 C2071 ) \nC909_=_C2081( C909 C2081 ) C909_=_C2102( C909 C2102 ) C909_=_C2103( C909 C2103 ) C925_=_C1128( C925 C1128 ) C925_=_C1322( C925 C1322 ) C925_=_C1498( C925 C1498 ) \nC925_=_C1674( C925 C1674 ) C925_=_C1827( C925 C1827 ) C925_=_C1978( C925 C1978 ) C925_=_C1988( C925 C1988 ) C925_=_C2003( C925 C2003 ) C925_=_C2019( C925 C2019 ) \nC925_=_C2065( C925 C2065 ) C925_=_C2073( C925 C2073 ) C925_=_C2083( C925 C2083 ) C925_=_C2104( C925 C2104 ) C925_=_C2108( C925 C2108 ) C925_=_C2109( C925 C2109 ) \nC925_=_C2110( C925 C2110 ) C925_=_C2111( C925 C2111 ) C933_=_C1135( C933 C1135 ) C933_=_C1506( C933 C1506 ) C933_=_C1678( C933 C1678 ) C933_=_C1833( C933 C1833 ) \nC933_=_C2004( C933 C2004 ) C933_=_C2020( C933 C2020 ) C933_=_C2074( C933 C2074 ) C933_=_C2084( C933 C2084 ) C933_=_C2112( C933 C2112 ) C951_=_C1162( C951 C1162 ) \nC951_=_C1352( C951 C1352 ) C951_=_C1522( C951 C1522 ) C951_=_C1694( C951 C1694 ) C951_=_C1856( C951 C1856 ) C951_=_C2123( C951 C2123 ) C951_=_C2247( C951 C2247 ) \nC951_=_C2353( C951 C2353 ) C951_=_C2437( C951 C2437 ) C951_=_C2438( C951 C2438 ) C951_=_C2439( C951 C2439 ) C951_=_C2440( C951 C2440 ) C951_=_C2441( C951 C2441 ) \nC951_=_C2442( C951 C2442 ) C951_=_C2443( C951 C2443 ) C951_=_C2444( C951 C2444 ) C951_=_C2445( C951 C2445 ) C951_=_C2446( C951 C2446 ) C951_=_C2447( C951 C2447 ) \nC951_=_C2448( C951 C2448 ) C951_=_C2449( C951 C2449 ) C970_=_C974( C970 C974 ) C970_=_C1172( C970 C1172 ) C970_=_C1362( C970 C1362 ) C970_=_C1538( C970 C1538 ) \nC970_=_C1709( C970 C1709 ) C970_=_C1864( C970 C1864 ) C970_=_C1993( C970 C1993 ) C970_=_C1994( C970 C1994 ) C970_=_C1995( C970 C1995 ) C970_=_C1998( C970 C1998 ) \nC970_=_C1999( C970 C1999 ) C970_=_C2000( C970 C2000 ) C970_=_C2001( C970 C2001 ) C970_=_C2003( C970 C2003 ) C970_=_C2004( C970 C2004 ) C970_=_C2005( C970 C2005 ) \nC970_=_C2006( C970 C2006 ) C970_=_C2007( C970 C2007 ) C974_=_C1542( C974 C1542 ) C974_=_C1713( C974 C1713 ) C974_=_C2139( C974 C2139 ) C974_=_C2367( C974 C2367 ) \nC974_=_C2450( C974 C2450 ) C974_=_C2451( C974 C2451 ) C974_=_C2452( C974 C2452 ) C974_=_C2453( C974 C2453 ) C974_=_C2454( C974 C2454 ) C974_=_C2455( C974 C2455 ) \nC974_=_C2456( C974 C2456 ) C992_=_C1191( C992 C1191 ) C992_=_C1380( C992 C1380 ) C992_=_C1552( C992 C1552 ) C992_=_C1727( C992 C1727 ) C992_=_C1879( C992 C1879 ) \nC992_=_C2009( C992 C2009 ) C992_=_C2010( C992 C2010 ) C992_=_C2011( C992 C2011 ) C992_=_C2014( C992 C2014 ) C992_=_C2015( C992 C2015 ) C992_=_C2016( C992 C2016 ) \nC992_=_C2017( C992 C2017 ) C992_=_C2019( C992 C2019 ) C992_=_C2020( C992 C2020 ) C992_=_C2021( C992 C2021 ) C992_=_C2022( C992 C2022 ) C992_=_C2023( C992 C2023 ) \nC992_=_C2024( C992 C2024 ) C1005_=_C1204( C1005 C1204 ) C1005_=_C1393( C1005 C1393 ) C1005_=_C1563( C1005 C1563 ) C1005_=_C1744( C1005 C1744 ) C1005_=_C1895( C1005 C1895 ) \nC1005_=_C1983( C1005 C1983 ) C1005_=_C1993( C1005 C1993 ) C1005_=_C2009( C1005 C2009 ) C1005_=_C2027( C1005 C2027 ) C1005_=_C2028( C1005 C2028 ) C1005_=_C2029( C1005 C2029 ) \nC1005_=_C2033( C1005 C2033 ) C1005_=_C2036( C1005 C2036 ) C1005_=_C2037( C1005 C2037 ) C1005_=_C2038( C1005 C2038 ) C1005_=_C2039( C1005 C2039 ) C1023_=_C1215( C1023 C1215 ) \nC1023_=_C1409( C1023 C1409 ) C1023_=_C1574( C1023 C1574 ) C1023_=_C1760( C1023 C1760 ) C1023_=_C1905( C1023 C1905 ) C1023_=_C1984( C1023 C1984 ) C1023_=_C1994( C1023 C1994 ) \nC1023_=_C2010( C1023 C2010 ) C1023_=_C2041( C1023 C2041 ) C1023_=_C2042( C1023 C2042 ) C1023_=_C2043( C1023 C2043 ) C1023_=_C2047( C1023 C2047 ) C1023_=_C2050( C1023 C2050 ) \nC1023_=_C2051( C1023 C2051 ) C1023_=_C2052( C1023 C2052 ) C1023_=_C2053(</w:t>
      </w:r>
    </w:p>
    <w:p>
      <w:pPr>
        <w:pStyle w:val="PreformattedText"/>
        <w:bidi w:val="0"/>
        <w:spacing w:before="0" w:after="0"/>
        <w:jc w:val="left"/>
        <w:rPr/>
      </w:pPr>
      <w:r>
        <w:rPr/>
        <w:t xml:space="preserve"> </w:t>
      </w:r>
      <w:r>
        <w:rPr/>
        <w:t>C1023 C2053 ) C1061_=_C1261( C1061 C1261 ) C1061_=_C1444( C1061 C1444 ) C1061_=_C1615( C1061 C1615 ) \nC1061_=_C1785( C1061 C1785 ) C1061_=_C1937( C1061 C1937 ) C1061_=_C2028( C1061 C2028 ) C1061_=_C2042( C1061 C2042 ) C1061_=_C2054( C1061 C2054 ) C1061_=_C2068( C1061 C2068 ) \nC1061_=_C2069( C1061 C2069 ) C1061_=_C2070( C1061 C2070 ) C1061_=_C2071( C1061 C2071 ) C1061_=_C2073( C1061 C2073 ) C1061_=_C2074( C1061 C2074 ) C1061_=_C2075( C1061 C2075 ) \nC1061_=_C2076( C1061 C2076 ) C1061_=_C2077( C1061 C2077 ) C1061_=_C2078( C1061 C2078 ) C1092_=_C1281( C1092 C1281 ) C1092_=_C1463( C1092 C1463 ) C1092_=_C1637( C1092 C1637 ) \nC1092_=_C1999( C1092 C1999 ) C1092_=_C2015( C1092 C2015 ) C1092_=_C2069( C1092 C2069 ) C1092_=_C2079( C1092 C2079 ) C1092_=_C2091( C1092 C2091 ) C1092_=_C2092( C1092 C2092 ) \nC1101_=_C1291( C1101 C1291 ) C1101_=_C1473( C1101 C1473 ) C1101_=_C1648( C1101 C1648 ) C1101_=_C1808( C1101 C1808 ) C1101_=_C1958( C1101 C1958 ) C1101_=_C1987( C1101 C1987 ) \nC1101_=_C2000( C1101 C2000 ) C1101_=_C2016( C1101 C2016 ) C1101_=_C2064( C1101 C2064 ) C1101_=_C2070( C1101 C2070 ) C1101_=_C2080( C1101 C2080 ) C1101_=_C2094( C1101 C2094 ) \nC1101_=_C2097( C1101 C2097 ) C1101_=_C2098( C1101 C2098 ) C1101_=_C2099( C1101 C2099 ) C1101_=_C2100( C1101 C2100 ) C1112_=_C1301( C1112 C1301 ) C1112_=_C1482( C1112 C1482 ) \nC1112_=_C1658( C1112 C1658 ) C1112_=_C1966( C1112 C1966 ) C1112_=_C2001( C1112 C2001 ) C1112_=_C2017( C1112 C2017 ) C1112_=_C2071( C1112 C2071 ) C1112_=_C2081( C1112 C2081 ) \nC1112_=_C2102( C1112 C2102 ) C1112_=_C2103( C1112 C2103 ) C1128_=_C1322( C1128 C1322 ) C1128_=_C1498( C1128 C1498 ) C1128_=_C1674( C1128 C1674 ) C1128_=_C1827( C1128 C1827 ) \nC1128_=_C1978( C1128 C1978 ) C1128_=_C1988( C1128 C1988 ) C1128_=_C2003( C1128 C2003 ) C1128_=_C2019( C1128 C2019 ) C1128_=_C2065( C1128 C2065 ) C1128_=_C2073( C1128 C2073 ) \nC1128_=_C2083( C1128 C2083 ) C1128_=_C2104( C1128 C2104 ) C1128_=_C2108( C1128 C2108 ) C1128_=_C2109( C1128 C2109 ) C1128_=_C2110( C1128 C2110 ) C1128_=_C2111( C1128 C2111 ) \nC1135_=_C1506( C1135 C1506 ) C1135_=_C1678( C1135 C1678 ) C1135_=_C1833( C1135 C1833 ) C1135_=_C2004( C1135 C2004 ) C1135_=_C2020( C1135 C2020 ) C1135_=_C2074( C1135 C2074 ) \nC1135_=_C2084( C1135 C2084 ) C1135_=_C2112( C1135 C2112 ) C1158_=_C1162( C1158 C1162 ) C1158_=_C1348( C1158 C1348 ) C1158_=_C1852( C1158 C1852 ) C1158_=_C1983( C1158 C1983 ) \nC1158_=_C1984( C1158 C1984 ) C1158_=_C1986( C1158 C1986 ) C1158_=_C1987( C1158 C1987 ) C1158_=_C1988( C1158 C1988 ) C1158_=_C1989( C1158 C1989 ) C1158_=_C1990( C1158 C1990 ) \nC1162_=_C1352( C1162 C1352 ) C1162_=_C1522( C1162 C1522 ) C1162_=_C1694( C1162 C1694 ) C1162_=_C1856( C1162 C1856 ) C1162_=_C2123( C1162 C2123 ) C1162_=_C2247( C1162 C2247 ) \nC1162_=_C2353( C1162 C2353 ) C1162_=_C2437( C1162 C2437 ) C1162_=_C2438( C1162 C2438 ) C1162_=_C2439( C1162 C2439 ) C1162_=_C2440( C1162 C2440 ) C1162_=_C2441( C1162 C2441 ) \nC1162_=_C2442( C1162 C2442 ) C1162_=_C2443( C1162 C2443 ) C1162_=_C2444( C1162 C2444 ) C1162_=_C2445( C1162 C2445 ) C1162_=_C2446( C1162 C2446 ) C1162_=_C2447( C1162 C2447 ) \nC1162_=_C2448( C1162 C2448 ) C1162_=_C2449( C1162 C2449 ) C1172_=_C1362( C1172 C1362 ) C1172_=_C1538( C1172 C1538 ) C1172_=_C1709( C1172 C1709 ) C1172_=_C1864( C1172 C1864 ) \nC1172_=_C1993( C1172 C1993 ) C1172_=_C1994( C1172 C1994 ) C1172_=_C1995( C1172 C1995 ) C1172_=_C1998( C1172 C1998 ) C1172_=_C1999( C1172 C1999 ) C1172_=_C2000( C1172 C2000 ) \nC1172_=_C2001( C1172 C2001 ) C1172_=_C2003( C1172 C2003 ) C1172_=_C2004( C1172 C2004 ) C1172_=_C2005( C1172 C2005 ) C1172_=_C2006( C1172 C2006 ) C1172_=_C2007( C1172 C2007 ) \nC1191_=_C1380( C1191 C1380 ) C1191_=_C1552( C1191 C1552 ) C1191_=_C1727( C1191 C1727 ) C1191_=_C1879( C1191 C1879 ) C1191_=_C2009( C1191 C2009 ) C1191_=_C2010( C1191 C2010 ) \nC1191_=_C2011( C1191 C2011 ) C1191_=_C2014( C1191 C2014 ) C1191_=_C2015( C1191 C2015 ) C1191_=_C2016( C1191 C2016 ) C1191_=_C2017( C1191 C2017 ) C1191_=_C2019( C1191 C2019 ) \nC1191_=_C2020( C1191 C2020 ) C1191_=_C2021( C1191 C2021 ) C1191_=_C2022( C1191 C2022 ) C1191_=_C2023( C1191 C2023 ) C1191_=_C2024( C1191 C2024 ) C1204_=_C1393( C1204 C1393 ) \nC1204_=_C1563( C1204 C1563 ) C1204_=_C1744( C1204 C1744 ) C1204_=_C1895( C1204 C1895 ) C1204_=_C1983( C1204 C1983 ) C1204_=_C1993( C1204 C1993 ) C1204_=_C2009( C1204 C2009 ) \nC1204_=_C2027( C1204 C2027 ) C1204_=_C2028( C1204 C2028 ) C1204_=_C2029( C1204 C2029 ) C1204_=_C2033( C1204 C2033 ) C1204_=_C2036( C1204 C2036 ) C1204_=_C2037( C1204 C2037 ) \nC1204_=_C2038( C1204 C2038 ) C1204_=_C2039( C1204 C2039 ) C1215_=_C1409( C1215 C1409 ) C1215_=_C1574( C1215 C1574 ) C1215_=_C1760( C1215 C1760 ) C1215_=_C1905( C1215 C1905 ) \nC1215_=_C1984( C1215 C1984 ) C1215_=_C1994( C1215 C1994 ) C1215_=_C2010( C1215 C2010 ) C1215_=_C2041( C1215 C2041 ) C1215_=_C2042( C1215 C2042 ) C1215_=_C2043( C1215 C2043 ) \nC1215_=_C2047( C1215 C2047 ) C1215_=_C2050( C1215 C2050 ) C1215_=_C2051( C1215 C2051 ) C1215_=_C2052( C1215 C2052 ) C1215_=_C2053( C1215 C2053 ) C1233_=_C1426( C1233 C1426 ) \nC1233_=_C1919( C1233 C1919 ) C1233_=_C1995( C1233 C1995 ) C1233_=_C2011( C1233 C2011 ) C1233_=_C2054( C1233 C2054 ) C1233_=_C2055( C1233 C2055 ) C1233_=_C2058( C1233 C2058 ) \nC1233_=_C2059( C1233 C2059 ) C1233_=_C2060( C1233 C2060 ) C1233_=_C2061( C1233 C2061 ) C1250_=_C1601( C1250 C1601 ) C1250_=_C2027( C1250 C2027 ) C1250_=_C2041( C1250 C2041 ) \nC1250_=_C2063( C1250 C2063 ) C1250_=_C2064( C1250 C2064 ) C1250_=_C2065( C1250 C2065 ) C1250_=_C2066( C1250 C2066 ) C1250_=_C2067( C1250 C2067 ) C1261_=_C1444( C1261 C1444 ) \nC1261_=_C1615( C1261 C1615 ) C1261_=_C1785( C1261 C1785 ) C1261_=_C1937( C1261 C1937 ) C1261_=_C2028( C1261 C2028 ) C1261_=_C2042( C1261 C2042 ) C1261_=_C2054( C1261 C2054 ) \nC1261_=_C2068( C1261 C2068 ) C1261_=_C2069( C1261 C2069 ) C1261_=_C2070( C1261 C2070 ) C1261_=_C2071( C1261 C2071 ) C1261_=_C2073( C1261 C2073 ) C1261_=_C2074( C1261 C2074 ) \nC1261_=_C2075( C1261 C2075 ) C1261_=_C2076( C1261 C2076 ) C1261_=_C2077( C1261 C2077 ) C1261_=_C2078( C1261 C2078 ) C1281_=_C1463( C1281 C1463 ) C1281_=_C1637( C1281 C1637 ) \nC1281_=_C1999( C1281 C1999 ) C1281_=_C2015( C1281 C2015 ) C1281_=_C2069( C1281 C2069 ) C1281_=_C2079( C1281 C2079 ) C1281_=_C2091( C1281 C2091 ) C1281_=_C2092( C1281 C2092 ) \nC1291_=_C1473( C1291 C1473 ) C1291_=_C1648( C1291 C1648 ) C1291_=_C1808( C1291 C1808 ) C1291_=_C1958( C1291 C1958 ) C1291_=_C1987( C1291 C1987 ) C1291_=_C2000( C1291 C2000 ) \nC1291_=_C2016( C1291 C2016 ) C1291_=_C2064( C1291 C2064 ) C1291_=_C2070( C1291 C2070 ) C1291_=_C2080( C1291 C2080 ) C1291_=_C2094( C1291 C2094 ) C1291_=_C2097( C1291 C2097 ) \nC1291_=_C2098( C1291 C2098 ) C1291_=_C2099( C1291 C2099 ) C1291_=_C2100( C1291 C2100 ) C1301_=_C1482( C1301 C1482 ) C1301_=_C1658( C1301 C1658 ) C1301_=_C1966( C1301 C1966 ) \nC1301_=_C2001( C1301 C2001 ) C1301_=_C2017( C1301 C2017 ) C1301_=_C2071( C1301 C2071 ) C1301_=_C2081( C1301 C2081 ) C1301_=_C2102( C1301 C2102 ) C1301_=_C2103( C1301 C2103 ) \nC1312_=_C1667( C1312 C1667 ) C1312_=_C1820( C1312 C1820 ) C1312_=_C1973( C1312 C1973 ) C1312_=_C2033( C1312 C2033 ) C1312_=_C2047( C1312 C2047 ) C1312_=_C2082( C1312 C2082 ) \nC1312_=_C2094( C1312 C2094 ) C1312_=_C2104( C1312 C2104 ) C1312_=_C2105( C1312 C2105 ) C1312_=_C2106( C1312 C2106 ) C1322_=_C1498( C1322 C1498 ) C1322_=_C1674( C1322 C1674 ) \nC1322_=_C1827( C1322 C1827 ) C1322_=_C1978( C1322 C1978 ) C1322_=_C1988( C1322 C1988 ) C1322_=_C2003( C1322 C2003 ) C1322_=_C2019( C1322 C2019 ) C1322_=_C2065( C1322 C2065 ) \nC1322_=_C2073( C1322 C2073 ) C1322_=_C2083( C1322 C2083 ) C1322_=_C2104( C1322 C2104 ) C1322_=_C2108( C1322 C2108 ) C1322_=_C2109( C1322 C2109 ) C1322_=_C2110( C1322 C2110 ) \nC1322_=_C2111( C1322 C2111 ) C1348_=_C1352( C1348 C1352 ) C1348_=_C1852( C1348 C1852 ) C1348_=_C1983( C1348 C1983 ) C1348_=_C1984( C1348 C1984 ) C1348_=_C1986( C1348 C1986 ) \nC1348_=_C1987( C1348 C1987 ) C1348_=_C1988( C1348 C1988 ) C1348_=_C1989( C1348 C1989 ) C1348_=_C1990( C1348 C1990 ) C1352_=_C1522( C1352 C1522 ) C1352_=_C1694( C1352 C1694 ) \nC1352_=_C1856( C1352 C1856 ) C1352_=_C2123( C1352 C2123 ) C1352_=_C2247( C1352 C2247 ) C1352_=_C2353( C1352 C2353 ) C1352_=_C2437( C1352 C2437 ) C1352_=_C2438( C1352 C2438 ) \nC1352_=_C2439( C1352 C2439 ) C1352_=_C2440( C1352 C2440 ) C1352_=_C2441( C1352 C2441 ) C1352_=_C2442( C1352 C2442 ) C1352_=_C2443( C1352 C2443 ) C1352_=_C2444( C1352 C2444 ) \nC1352_=_C2445( C1352 C2445 ) C1352_=_C2446( C1352 C2446 ) C1352_=_C2447( C1352 C2447 ) C1352_=_C2448( C1352 C2448 ) C1352_=_C2449( C1352 C2449 ) C1362_=_C1538( C1362 C1538 ) \nC1362_=_C1709( C1362 C1709 ) C1362_=_C1864( C1362 C1864 ) C1362_=_C1993( C1362 C1993 ) C1362_=_C1994( C1362 C1994 ) C1362_=_C1995( C1362 C1995 ) C1362_=_C1998( C1362 C1998 ) \nC1362_=_C1999( C1362 C1999 ) C1362_=_C2000( C1362 C2000 ) C1362_=_C2001( C1362 C2001 ) C1362_=_C2003( C1362 C2003 ) C1362_=_C2004( C1362 C2004 ) C1362_=_C2005( C1362 C2005 ) \nC1362_=_C2006( C1362 C2006 ) C1362_=_C2007( C1362 C2007 ) C1380_=_C1552( C1380 C1552 ) C1380_=_C1727( C1380 C1727 ) C1380_=_C1879( C1380 C1879 ) C1380_=_C2009( C1380 C2009 ) \nC1380_=_C2010( C1380 C2010 ) C1380_=_C2011( C1380 C2011 ) C1380_=_C2014( C1380 C2014 ) C1380_=_C2015( C1380 C2015 ) C1380_=_C2016( C1380 C2016 ) C1380_=_C2017( C1380 C2017 ) \nC1380_=_C2019( C1380 C2019 ) C1380_=_C2020( C1380 C2020 ) C1380_=_C2021( C1380 C2021 ) C1380_=_C2022( C1380 C2022 ) C1380_=_C2023( C1380 C2023 ) C1380_=_C2024( C1380 C2024 ) \nC1393_=_C1563( C1393 C1563 ) C1393_=_C1744( C1393 C1744 ) C1393_=_C1895( C1393 C1895 ) C1393_=_C1983( C1393 C1983 ) C1393_=_C1993( C1393 C1993 ) C1393_=_C2009( C1393 C2009 ) \nC1393_=_C2027( C1393 C2027 ) C1393_=_C2028( C1393 C2028 ) C1393_=_C2029( C1393 C2029 ) C1393_=_C2033( C1393 C2033 ) C1393_=_C2036( C1393 C2036 ) C1393_=_C2037( C1393 C2037 ) \nC1393_=_C2038( C1393 C2038 ) C1393_=_C2039( C1393 C2039 ) C1409_=_C1574( C1409 C1574 ) C1409_=_C1760( C1409 C1760 ) C1409_=_C1905(</w:t>
      </w:r>
    </w:p>
    <w:p>
      <w:pPr>
        <w:pStyle w:val="PreformattedText"/>
        <w:bidi w:val="0"/>
        <w:spacing w:before="0" w:after="0"/>
        <w:jc w:val="left"/>
        <w:rPr/>
      </w:pPr>
      <w:r>
        <w:rPr/>
        <w:t xml:space="preserve"> </w:t>
      </w:r>
      <w:r>
        <w:rPr/>
        <w:t>C1409 C1905 ) C1409_=_C1984( C1409 C1984 ) \nC1409_=_C1994( C1409 C1994 ) C1409_=_C2010( C1409 C2010 ) C1409_=_C2041( C1409 C2041 ) C1409_=_C2042( C1409 C2042 ) C1409_=_C2043( C1409 C2043 ) C1409_=_C2047( C1409 C2047 ) \nC1409_=_C2050( C1409 C2050 ) C1409_=_C2051( C1409 C2051 ) C1409_=_C2052( C1409 C2052 ) C1409_=_C2053( C1409 C2053 ) C1426_=_C1919( C1426 C1919 ) C1426_=_C1995( C1426 C1995 ) \nC1426_=_C2011( C1426 C2011 ) C1426_=_C2054( C1426 C2054 ) C1426_=_C2055( C1426 C2055 ) C1426_=_C2058( C1426 C2058 ) C1426_=_C2059( C1426 C2059 ) C1426_=_C2060( C1426 C2060 ) \nC1426_=_C2061( C1426 C2061 ) C1444_=_C1615( C1444 C1615 ) C1444_=_C1785( C1444 C1785 ) C1444_=_C1937( C1444 C1937 ) C1444_=_C2028( C1444 C2028 ) C1444_=_C2042( C1444 C2042 ) \nC1444_=_C2054( C1444 C2054 ) C1444_=_C2068( C1444 C2068 ) C1444_=_C2069( C1444 C2069 ) C1444_=_C2070( C1444 C2070 ) C1444_=_C2071( C1444 C2071 ) C1444_=_C2073( C1444 C2073 ) \nC1444_=_C2074( C1444 C2074 ) C1444_=_C2075( C1444 C2075 ) C1444_=_C2076( C1444 C2076 ) C1444_=_C2077( C1444 C2077 ) C1444_=_C2078( C1444 C2078 ) C1463_=_C1637( C1463 C1637 ) \nC1463_=_C1999( C1463 C1999 ) C1463_=_C2015( C1463 C2015 ) C1463_=_C2069( C1463 C2069 ) C1463_=_C2079( C1463 C2079 ) C1463_=_C2091( C1463 C2091 ) C1463_=_C2092( C1463 C2092 ) \nC1473_=_C1648( C1473 C1648 ) C1473_=_C1808( C1473 C1808 ) C1473_=_C1958( C1473 C1958 ) C1473_=_C1987( C1473 C1987 ) C1473_=_C2000( C1473 C2000 ) C1473_=_C2016( C1473 C2016 ) \nC1473_=_C2064( C1473 C2064 ) C1473_=_C2070( C1473 C2070 ) C1473_=_C2080( C1473 C2080 ) C1473_=_C2094( C1473 C2094 ) C1473_=_C2097( C1473 C2097 ) C1473_=_C2098( C1473 C2098 ) \nC1473_=_C2099( C1473 C2099 ) C1473_=_C2100( C1473 C2100 ) C1482_=_C1658( C1482 C1658 ) C1482_=_C1966( C1482 C1966 ) C1482_=_C2001( C1482 C2001 ) C1482_=_C2017( C1482 C2017 ) \nC1482_=_C2071( C1482 C2071 ) C1482_=_C2081( C1482 C2081 ) C1482_=_C2102( C1482 C2102 ) C1482_=_C2103( C1482 C2103 ) C1498_=_C1674( C1498 C1674 ) C1498_=_C1827( C1498 C1827 ) \nC1498_=_C1978( C1498 C1978 ) C1498_=_C1988( C1498 C1988 ) C1498_=_C2003( C1498 C2003 ) C1498_=_C2019( C1498 C2019 ) C1498_=_C2065( C1498 C2065 ) C1498_=_C2073( C1498 C2073 ) \nC1498_=_C2083( C1498 C2083 ) C1498_=_C2104( C1498 C2104 ) C1498_=_C2108( C1498 C2108 ) C1498_=_C2109( C1498 C2109 ) C1498_=_C2110( C1498 C2110 ) C1498_=_C2111( C1498 C2111 ) \nC1506_=_C1678( C1506 C1678 ) C1506_=_C1833( C1506 C1833 ) C1506_=_C2004( C1506 C2004 ) C1506_=_C2020( C1506 C2020 ) C1506_=_C2074( C1506 C2074 ) C1506_=_C2084( C1506 C2084 ) \nC1506_=_C2112( C1506 C2112 ) C1522_=_C1694( C1522 C1694 ) C1522_=_C1856( C1522 C1856 ) C1522_=_C2123( C1522 C2123 ) C1522_=_C2247( C1522 C2247 ) C1522_=_C2353( C1522 C2353 ) \nC1522_=_C2437( C1522 C2437 ) C1522_=_C2438( C1522 C2438 ) C1522_=_C2439( C1522 C2439 ) C1522_=_C2440( C1522 C2440 ) C1522_=_C2441( C1522 C2441 ) C1522_=_C2442( C1522 C2442 ) \nC1522_=_C2443( C1522 C2443 ) C1522_=_C2444( C1522 C2444 ) C1522_=_C2445( C1522 C2445 ) C1522_=_C2446( C1522 C2446 ) C1522_=_C2447( C1522 C2447 ) C1522_=_C2448( C1522 C2448 ) \nC1522_=_C2449( C1522 C2449 ) C1538_=_C1542( C1538 C1542 ) C1538_=_C1709( C1538 C1709 ) C1538_=_C1864( C1538 C1864 ) C1538_=_C1993( C1538 C1993 ) C1538_=_C1994( C1538 C1994 ) \nC1538_=_C1995( C1538 C1995 ) C1538_=_C1998( C1538 C1998 ) C1538_=_C1999( C1538 C1999 ) C1538_=_C2000( C1538 C2000 ) C1538_=_C2001( C1538 C2001 ) C1538_=_C2003( C1538 C2003 ) \nC1538_=_C2004( C1538 C2004 ) C1538_=_C2005( C1538 C2005 ) C1538_=_C2006( C1538 C2006 ) C1538_=_C2007( C1538 C2007 ) C1542_=_C1713( C1542 C1713 ) C1542_=_C2139( C1542 C2139 ) \nC1542_=_C2367( C1542 C2367 ) C1542_=_C2450( C1542 C2450 ) C1542_=_C2451( C1542 C2451 ) C1542_=_C2452( C1542 C2452 ) C1542_=_C2453( C1542 C2453 ) C1542_=_C2454( C1542 C2454 ) \nC1542_=_C2455( C1542 C2455 ) C1542_=_C2456( C1542 C2456 ) C1552_=_C1727( C1552 C1727 ) C1552_=_C1879( C1552 C1879 ) C1552_=_C2009( C1552 C2009 ) C1552_=_C2010( C1552 C2010 ) \nC1552_=_C2011( C1552 C2011 ) C1552_=_C2014( C1552 C2014 ) C1552_=_C2015( C1552 C2015 ) C1552_=_C2016( C1552 C2016 ) C1552_=_C2017( C1552 C2017 ) C1552_=_C2019( C1552 C2019 ) \nC1552_=_C2020( C1552 C2020 ) C1552_=_C2021( C1552 C2021 ) C1552_=_C2022( C1552 C2022 ) C1552_=_C2023( C1552 C2023 ) C1552_=_C2024( C1552 C2024 ) C1563_=_C1744( C1563 C1744 ) \nC1563_=_C1895( C1563 C1895 ) C1563_=_C1983( C1563 C1983 ) C1563_=_C1993( C1563 C1993 ) C1563_=_C2009( C1563 C2009 ) C1563_=_C2027( C1563 C2027 ) C1563_=_C2028( C1563 C2028 ) \nC1563_=_C2029( C1563 C2029 ) C1563_=_C2033( C1563 C2033 ) C1563_=_C2036( C1563 C2036 ) C1563_=_C2037( C1563 C2037 ) C1563_=_C2038( C1563 C2038 ) C1563_=_C2039( C1563 C2039 ) \nC1574_=_C1760( C1574 C1760 ) C1574_=_C1905( C1574 C1905 ) C1574_=_C1984( C1574 C1984 ) C1574_=_C1994( C1574 C1994 ) C1574_=_C2010( C1574 C2010 ) C1574_=_C2041( C1574 C2041 ) \nC1574_=_C2042( C1574 C2042 ) C1574_=_C2043( C1574 C2043 ) C1574_=_C2047( C1574 C2047 ) C1574_=_C2050( C1574 C2050 ) C1574_=_C2051( C1574 C2051 ) C1574_=_C2052( C1574 C2052 ) \nC1574_=_C2053( C1574 C2053 ) C1601_=_C2027( C1601 C2027 ) C1601_=_C2041( C1601 C2041 ) C1601_=_C2063( C1601 C2063 ) C1601_=_C2064( C1601 C2064 ) C1601_=_C2065( C1601 C2065 ) \nC1601_=_C2066( C1601 C2066 ) C1601_=_C2067( C1601 C2067 ) C1615_=_C1785( C1615 C1785 ) C1615_=_C1937( C1615 C1937 ) C1615_=_C2028( C1615 C2028 ) C1615_=_C2042( C1615 C2042 ) \nC1615_=_C2054( C1615 C2054 ) C1615_=_C2068( C1615 C2068 ) C1615_=_C2069( C1615 C2069 ) C1615_=_C2070( C1615 C2070 ) C1615_=_C2071( C1615 C2071 ) C1615_=_C2073( C1615 C2073 ) \nC1615_=_C2074( C1615 C2074 ) C1615_=_C2075( C1615 C2075 ) C1615_=_C2076( C1615 C2076 ) C1615_=_C2077( C1615 C2077 ) C1615_=_C2078( C1615 C2078 ) C1637_=_C1999( C1637 C1999 ) \nC1637_=_C2015( C1637 C2015 ) C1637_=_C2069( C1637 C2069 ) C1637_=_C2079( C1637 C2079 ) C1637_=_C2091( C1637 C2091 ) C1637_=_C2092( C1637 C2092 ) C1648_=_C1808( C1648 C1808 ) \nC1648_=_C1958( C1648 C1958 ) C1648_=_C1987( C1648 C1987 ) C1648_=_C2000( C1648 C2000 ) C1648_=_C2016( C1648 C2016 ) C1648_=_C2064( C1648 C2064 ) C1648_=_C2070( C1648 C2070 ) \nC1648_=_C2080( C1648 C2080 ) C1648_=_C2094( C1648 C2094 ) C1648_=_C2097( C1648 C2097 ) C1648_=_C2098( C1648 C2098 ) C1648_=_C2099( C1648 C2099 ) C1648_=_C2100( C1648 C2100 ) \nC1658_=_C1966( C1658 C1966 ) C1658_=_C2001( C1658 C2001 ) C1658_=_C2017( C1658 C2017 ) C1658_=_C2071( C1658 C2071 ) C1658_=_C2081( C1658 C2081 ) C1658_=_C2102( C1658 C2102 ) \nC1658_=_C2103( C1658 C2103 ) C1667_=_C1820( C1667 C1820 ) C1667_=_C1973( C1667 C1973 ) C1667_=_C2033( C1667 C2033 ) C1667_=_C2047( C1667 C2047 ) C1667_=_C2082( C1667 C2082 ) \nC1667_=_C2094( C1667 C2094 ) C1667_=_C2104( C1667 C2104 ) C1667_=_C2105( C1667 C2105 ) C1667_=_C2106( C1667 C2106 ) C1674_=_C1827( C1674 C1827 ) C1674_=_C1978( C1674 C1978 ) \nC1674_=_C1988( C1674 C1988 ) C1674_=_C2003( C1674 C2003 ) C1674_=_C2019( C1674 C2019 ) C1674_=_C2065( C1674 C2065 ) C1674_=_C2073( C1674 C2073 ) C1674_=_C2083( C1674 C2083 ) \nC1674_=_C2104( C1674 C2104 ) C1674_=_C2108( C1674 C2108 ) C1674_=_C2109( C1674 C2109 ) C1674_=_C2110( C1674 C2110 ) C1674_=_C2111( C1674 C2111 ) C1678_=_C1833( C1678 C1833 ) \nC1678_=_C2004( C1678 C2004 ) C1678_=_C2020( C1678 C2020 ) C1678_=_C2074( C1678 C2074 ) C1678_=_C2084( C1678 C2084 ) C1678_=_C2112( C1678 C2112 ) C1694_=_C1856( C1694 C1856 ) \nC1694_=_C2123( C1694 C2123 ) C1694_=_C2247( C1694 C2247 ) C1694_=_C2353( C1694 C2353 ) C1694_=_C2437( C1694 C2437 ) C1694_=_C2438( C1694 C2438 ) C1694_=_C2439( C1694 C2439 ) \nC1694_=_C2440( C1694 C2440 ) C1694_=_C2441( C1694 C2441 ) C1694_=_C2442( C1694 C2442 ) C1694_=_C2443( C1694 C2443 ) C1694_=_C2444( C1694 C2444 ) C1694_=_C2445( C1694 C2445 ) \nC1694_=_C2446( C1694 C2446 ) C1694_=_C2447( C1694 C2447 ) C1694_=_C2448( C1694 C2448 ) C1694_=_C2449( C1694 C2449 ) C1709_=_C1713( C1709 C1713 ) C1709_=_C1864( C1709 C1864 ) \nC1709_=_C1993( C1709 C1993 ) C1709_=_C1994( C1709 C1994 ) C1709_=_C1995( C1709 C1995 ) C1709_=_C1998( C1709 C1998 ) C1709_=_C1999( C1709 C1999 ) C1709_=_C2000( C1709 C2000 ) \nC1709_=_C2001( C1709 C2001 ) C1709_=_C2003( C1709 C2003 ) C1709_=_C2004( C1709 C2004 ) C1709_=_C2005( C1709 C2005 ) C1709_=_C2006( C1709 C2006 ) C1709_=_C2007( C1709 C2007 ) \nC1713_=_C2139( C1713 C2139 ) C1713_=_C2367( C1713 C2367 ) C1713_=_C2450( C1713 C2450 ) C1713_=_C2451( C1713 C2451 ) C1713_=_C2452( C1713 C2452 ) C1713_=_C2453( C1713 C2453 ) \nC1713_=_C2454( C1713 C2454 ) C1713_=_C2455( C1713 C2455 ) C1713_=_C2456( C1713 C2456 ) C1727_=_C1879( C1727 C1879 ) C1727_=_C2009( C1727 C2009 ) C1727_=_C2010( C1727 C2010 ) \nC1727_=_C2011( C1727 C2011 ) C1727_=_C2014( C1727 C2014 ) C1727_=_C2015( C1727 C2015 ) C1727_=_C2016( C1727 C2016 ) C1727_=_C2017( C1727 C2017 ) C1727_=_C2019( C1727 C2019 ) \nC1727_=_C2020( C1727 C2020 ) C1727_=_C2021( C1727 C2021 ) C1727_=_C2022( C1727 C2022 ) C1727_=_C2023( C1727 C2023 ) C1727_=_C2024( C1727 C2024 ) C1744_=_C1895( C1744 C1895 ) \nC1744_=_C1983( C1744 C1983 ) C1744_=_C1993( C1744 C1993 ) C1744_=_C2009( C1744 C2009 ) C1744_=_C2027( C1744 C2027 ) C1744_=_C2028( C1744 C2028 ) C1744_=_C2029( C1744 C2029 ) \nC1744_=_C2033( C1744 C2033 ) C1744_=_C2036( C1744 C2036 ) C1744_=_C2037( C1744 C2037 ) C1744_=_C2038( C1744 C2038 ) C1744_=_C2039( C1744 C2039 ) C1760_=_C1905( C1760 C1905 ) \nC1760_=_C1984( C1760 C1984 ) C1760_=_C1994( C1760 C1994 ) C1760_=_C2010( C1760 C2010 ) C1760_=_C2041( C1760 C2041 ) C1760_=_C2042( C1760 C2042 ) C1760_=_C2043( C1760 C2043 ) \nC1760_=_C2047( C1760 C2047 ) C1760_=_C2050( C1760 C2050 ) C1760_=_C2051( C1760 C2051 ) C1760_=_C2052( C1760 C2052 ) C1760_=_C2053( C1760 C2053 ) C1785_=_C1937( C1785 C1937 ) \nC1785_=_C2028( C1785 C2028 ) C1785_=_C2042( C1785 C2042 ) C1785_=_C2054( C1785 C2054 ) C1785_=_C2068( C1785 C2068 ) C1785_=_C2069( C1785 C2069 ) C1785_=_C2070( C1785 C2070 ) \nC1785_=_C2071( C1785 C2071 ) C1785_=_C2073( C1785 C2073 ) C1785_=_C2074( C1785 C2074 ) C1785_=_C2075( C1785 C2075 ) C1785_=_C2076( C1785 C2076 ) C1785_=_C2077( C1785 C2077 ) \nC1785_=_C2078(</w:t>
      </w:r>
    </w:p>
    <w:p>
      <w:pPr>
        <w:pStyle w:val="PreformattedText"/>
        <w:bidi w:val="0"/>
        <w:spacing w:before="0" w:after="0"/>
        <w:jc w:val="left"/>
        <w:rPr/>
      </w:pPr>
      <w:r>
        <w:rPr/>
        <w:t xml:space="preserve"> </w:t>
      </w:r>
      <w:r>
        <w:rPr/>
        <w:t>C1785 C2078 ) C1808_=_C1958( C1808 C1958 ) C1808_=_C1987( C1808 C1987 ) C1808_=_C2000( C1808 C2000 ) C1808_=_C2016( C1808 C2016 ) C1808_=_C2064( C1808 C2064 ) \nC1808_=_C2070( C1808 C2070 ) C1808_=_C2080( C1808 C2080 ) C1808_=_C2094( C1808 C2094 ) C1808_=_C2097( C1808 C2097 ) C1808_=_C2098( C1808 C2098 ) C1808_=_C2099( C1808 C2099 ) \nC1808_=_C2100( C1808 C2100 ) C1820_=_C1973( C1820 C1973 ) C1820_=_C2033( C1820 C2033 ) C1820_=_C2047( C1820 C2047 ) C1820_=_C2082( C1820 C2082 ) C1820_=_C2094( C1820 C2094 ) \nC1820_=_C2104( C1820 C2104 ) C1820_=_C2105( C1820 C2105 ) C1820_=_C2106( C1820 C2106 ) C1827_=_C1978( C1827 C1978 ) C1827_=_C1988( C1827 C1988 ) C1827_=_C2003( C1827 C2003 ) \nC1827_=_C2019( C1827 C2019 ) C1827_=_C2065( C1827 C2065 ) C1827_=_C2073( C1827 C2073 ) C1827_=_C2083( C1827 C2083 ) C1827_=_C2104( C1827 C2104 ) C1827_=_C2108( C1827 C2108 ) \nC1827_=_C2109( C1827 C2109 ) C1827_=_C2110( C1827 C2110 ) C1827_=_C2111( C1827 C2111 ) C1833_=_C2004( C1833 C2004 ) C1833_=_C2020( C1833 C2020 ) C1833_=_C2074( C1833 C2074 ) \nC1833_=_C2084( C1833 C2084 ) C1833_=_C2112( C1833 C2112 ) C1852_=_C1856( C1852 C1856 ) C1852_=_C1983( C1852 C1983 ) C1852_=_C1984( C1852 C1984 ) C1852_=_C1986( C1852 C1986 ) \nC1852_=_C1987( C1852 C1987 ) C1852_=_C1988( C1852 C1988 ) C1852_=_C1989( C1852 C1989 ) C1852_=_C1990( C1852 C1990 ) C1856_=_C2123( C1856 C2123 ) C1856_=_C2247( C1856 C2247 ) \nC1856_=_C2353( C1856 C2353 ) C1856_=_C2437( C1856 C2437 ) C1856_=_C2438( C1856 C2438 ) C1856_=_C2439( C1856 C2439 ) C1856_=_C2440( C1856 C2440 ) C1856_=_C2441( C1856 C2441 ) \nC1856_=_C2442( C1856 C2442 ) C1856_=_C2443( C1856 C2443 ) C1856_=_C2444( C1856 C2444 ) C1856_=_C2445( C1856 C2445 ) C1856_=_C2446( C1856 C2446 ) C1856_=_C2447( C1856 C2447 ) \nC1856_=_C2448( C1856 C2448 ) C1856_=_C2449( C1856 C2449 ) C1864_=_C1993( C1864 C1993 ) C1864_=_C1994( C1864 C1994 ) C1864_=_C1995( C1864 C1995 ) C1864_=_C1998( C1864 C1998 ) \nC1864_=_C1999( C1864 C1999 ) C1864_=_C2000( C1864 C2000 ) C1864_=_C2001( C1864 C2001 ) C1864_=_C2003( C1864 C2003 ) C1864_=_C2004( C1864 C2004 ) C1864_=_C2005( C1864 C2005 ) \nC1864_=_C2006( C1864 C2006 ) C1864_=_C2007( C1864 C2007 ) C1879_=_C2009( C1879 C2009 ) C1879_=_C2010( C1879 C2010 ) C1879_=_C2011( C1879 C2011 ) C1879_=_C2014( C1879 C2014 ) \nC1879_=_C2015( C1879 C2015 ) C1879_=_C2016( C1879 C2016 ) C1879_=_C2017( C1879 C2017 ) C1879_=_C2019( C1879 C2019 ) C1879_=_C2020( C1879 C2020 ) C1879_=_C2021( C1879 C2021 ) \nC1879_=_C2022( C1879 C2022 ) C1879_=_C2023( C1879 C2023 ) C1879_=_C2024( C1879 C2024 ) C1895_=_C1983( C1895 C1983 ) C1895_=_C1993( C1895 C1993 ) C1895_=_C2009( C1895 C2009 ) \nC1895_=_C2027( C1895 C2027 ) C1895_=_C2028( C1895 C2028 ) C1895_=_C2029( C1895 C2029 ) C1895_=_C2033( C1895 C2033 ) C1895_=_C2036( C1895 C2036 ) C1895_=_C2037( C1895 C2037 ) \nC1895_=_C2038( C1895 C2038 ) C1895_=_C2039( C1895 C2039 ) C1905_=_C1984( C1905 C1984 ) C1905_=_C1994( C1905 C1994 ) C1905_=_C2010( C1905 C2010 ) C1905_=_C2041( C1905 C2041 ) \nC1905_=_C2042( C1905 C2042 ) C1905_=_C2043( C1905 C2043 ) C1905_=_C2047( C1905 C2047 ) C1905_=_C2050( C1905 C2050 ) C1905_=_C2051( C1905 C2051 ) C1905_=_C2052( C1905 C2052 ) \nC1905_=_C2053( C1905 C2053 ) C1919_=_C1995( C1919 C1995 ) C1919_=_C2011( C1919 C2011 ) C1919_=_C2054( C1919 C2054 ) C1919_=_C2055( C1919 C2055 ) C1919_=_C2058( C1919 C2058 ) \nC1919_=_C2059( C1919 C2059 ) C1919_=_C2060( C1919 C2060 ) C1919_=_C2061( C1919 C2061 ) C1937_=_C2028( C1937 C2028 ) C1937_=_C2042( C1937 C2042 ) C1937_=_C2054( C1937 C2054 ) \nC1937_=_C2068( C1937 C2068 ) C1937_=_C2069( C1937 C2069 ) C1937_=_C2070( C1937 C2070 ) C1937_=_C2071( C1937 C2071 ) C1937_=_C2073( C1937 C2073 ) C1937_=_C2074( C1937 C2074 ) \nC1937_=_C2075( C1937 C2075 ) C1937_=_C2076( C1937 C2076 ) C1937_=_C2077( C1937 C2077 ) C1937_=_C2078( C1937 C2078 ) C1958_=_C1987( C1958 C1987 ) C1958_=_C2000( C1958 C2000 ) \nC1958_=_C2016( C1958 C2016 ) C1958_=_C2064( C1958 C2064 ) C1958_=_C2070( C1958 C2070 ) C1958_=_C2080( C1958 C2080 ) C1958_=_C2094( C1958 C2094 ) C1958_=_C2097( C1958 C2097 ) \nC1958_=_C2098( C1958 C2098 ) C1958_=_C2099( C1958 C2099 ) C1958_=_C2100( C1958 C2100 ) C1966_=_C2001( C1966 C2001 ) C1966_=_C2017( C1966 C2017 ) C1966_=_C2071( C1966 C2071 ) \nC1966_=_C2081( C1966 C2081 ) C1966_=_C2102( C1966 C2102 ) C1966_=_C2103( C1966 C2103 ) C1973_=_C2033( C1973 C2033 ) C1973_=_C2047( C1973 C2047 ) C1973_=_C2082( C1973 C2082 ) \nC1973_=_C2094( C1973 C2094 ) C1973_=_C2104( C1973 C2104 ) C1973_=_C2105( C1973 C2105 ) C1973_=_C2106( C1973 C2106 ) C1978_=_C1988( C1978 C1988 ) C1978_=_C2003( C1978 C2003 ) \nC1978_=_C2019( C1978 C2019 ) C1978_=_C2065( C1978 C2065 ) C1978_=_C2073( C1978 C2073 ) C1978_=_C2083( C1978 C2083 ) C1978_=_C2104( C1978 C2104 ) C1978_=_C2108( C1978 C2108 ) \nC1978_=_C2109( C1978 C2109 ) C1978_=_C2110( C1978 C2110 ) C1978_=_C2111( C1978 C2111 ) C1983_=_C1984( C1983 C1984 ) C1983_=_C1986( C1983 C1986 ) C1983_=_C1987( C1983 C1987 ) \nC1983_=_C1988( C1983 C1988 ) C1983_=_C1989( C1983 C1989 ) C1983_=_C1990( C1983 C1990 ) C1983_=_C1993( C1983 C1993 ) C1983_=_C2009( C1983 C2009 ) C1983_=_C2027( C1983 C2027 ) \nC1983_=_C2028( C1983 C2028 ) C1983_=_C2029( C1983 C2029 ) C1983_=_C2033( C1983 C2033 ) C1983_=_C2036( C1983 C2036 ) C1983_=_C2037( C1983 C2037 ) C1983_=_C2038( C1983 C2038 ) \nC1983_=_C2039( C1983 C2039 ) C1984_=_C1986( C1984 C1986 ) C1984_=_C1987( C1984 C1987 ) C1984_=_C1988( C1984 C1988 ) C1984_=_C1989( C1984 C1989 ) C1984_=_C1990( C1984 C1990 ) \nC1984_=_C1994( C1984 C1994 ) C1984_=_C2010( C1984 C2010 ) C1984_=_C2041( C1984 C2041 ) C1984_=_C2042( C1984 C2042 ) C1984_=_C2043( C1984 C2043 ) C1984_=_C2047( C1984 C2047 ) \nC1984_=_C2050( C1984 C2050 ) C1984_=_C2051( C1984 C2051 ) C1984_=_C2052( C1984 C2052 ) C1984_=_C2053( C1984 C2053 ) C1986_=_C1987( C1986 C1987 ) C1986_=_C1988( C1986 C1988 ) \nC1986_=_C1989( C1986 C1989 ) C1986_=_C1990( C1986 C1990 ) C1986_=_C1998( C1986 C1998 ) C1986_=_C2014( C1986 C2014 ) C1986_=_C2029( C1986 C2029 ) C1986_=_C2043( C1986 C2043 ) \nC1986_=_C2055( C1986 C2055 ) C1986_=_C2063( C1986 C2063 ) C1986_=_C2068( C1986 C2068 ) C1986_=_C2079( C1986 C2079 ) C1986_=_C2080( C1986 C2080 ) C1986_=_C2081( C1986 C2081 ) \nC1986_=_C2082( C1986 C2082 ) C1986_=_C2083( C1986 C2083 ) C1986_=_C2084( C1986 C2084 ) C1987_=_C1988( C1987 C1988 ) C1987_=_C1989( C1987 C1989 ) C1987_=_C1990( C1987 C1990 ) \nC1987_=_C2000( C1987 C2000 ) C1987_=_C2016( C1987 C2016 ) C1987_=_C2064( C1987 C2064 ) C1987_=_C2070( C1987 C2070 ) C1987_=_C2080( C1987 C2080 ) C1987_=_C2094( C1987 C2094 ) \nC1987_=_C2097( C1987 C2097 ) C1987_=_C2098( C1987 C2098 ) C1987_=_C2099( C1987 C2099 ) C1987_=_C2100( C1987 C2100 ) C1988_=_C1989( C1988 C1989 ) C1988_=_C1990( C1988 C1990 ) \nC1988_=_C2003( C1988 C2003 ) C1988_=_C2019( C1988 C2019 ) C1988_=_C2065( C1988 C2065 ) C1988_=_C2073( C1988 C2073 ) C1988_=_C2083( C1988 C2083 ) C1988_=_C2104( C1988 C2104 ) \nC1988_=_C2108( C1988 C2108 ) C1988_=_C2109( C1988 C2109 ) C1988_=_C2110( C1988 C2110 ) C1988_=_C2111( C1988 C2111 ) C1989_=_C1990( C1989 C1990 ) C1989_=_C2247( C1989 C2247 ) \nC1990_=_C2353( C1990 C2353 ) C1993_=_C1994( C1993 C1994 ) C1993_=_C1995( C1993 C1995 ) C1993_=_C1998( C1993 C1998 ) C1993_=_C1999( C1993 C1999 ) C1993_=_C2000( C1993 C2000 ) \nC1993_=_C2001( C1993 C2001 ) C1993_=_C2003( C1993 C2003 ) C1993_=_C2004( C1993 C2004 ) C1993_=_C2005( C1993 C2005 ) C1993_=_C2006( C1993 C2006 ) C1993_=_C2007( C1993 C2007 ) \nC1993_=_C2009( C1993 C2009 ) C1993_=_C2027( C1993 C2027 ) C1993_=_C2028( C1993 C2028 ) C1993_=_C2029( C1993 C2029 ) C1993_=_C2033( C1993 C2033 ) C1993_=_C2036( C1993 C2036 ) \nC1993_=_C2037( C1993 C2037 ) C1993_=_C2038( C1993 C2038 ) C1993_=_C2039( C1993 C2039 ) C1994_=_C1995( C1994 C1995 ) C1994_=_C1998( C1994 C1998 ) C1994_=_C1999( C1994 C1999 ) \nC1994_=_C2000( C1994 C2000 ) C1994_=_C2001( C1994 C2001 ) C1994_=_C2003( C1994 C2003 ) C1994_=_C2004( C1994 C2004 ) C1994_=_C2005( C1994 C2005 ) C1994_=_C2006( C1994 C2006 ) \nC1994_=_C2007( C1994 C2007 ) C1994_=_C2010( C1994 C2010 ) C1994_=_C2041( C1994 C2041 ) C1994_=_C2042( C1994 C2042 ) C1994_=_C2043( C1994 C2043 ) C1994_=_C2047( C1994 C2047 ) \nC1994_=_C2050( C1994 C2050 ) C1994_=_C2051( C1994 C2051 ) C1994_=_C2052( C1994 C2052 ) C1994_=_C2053( C1994 C2053 ) C1995_=_C1998( C1995 C1998 ) C1995_=_C1999( C1995 C1999 ) \nC1995_=_C2000( C1995 C2000 ) C1995_=_C2001( C1995 C2001 ) C1995_=_C2003( C1995 C2003 ) C1995_=_C2004( C1995 C2004 ) C1995_=_C2005( C1995 C2005 ) C1995_=_C2006( C1995 C2006 ) \nC1995_=_C2007( C1995 C2007 ) C1995_=_C2011( C1995 C2011 ) C1995_=_C2054( C1995 C2054 ) C1995_=_C2055( C1995 C2055 ) C1995_=_C2058( C1995 C2058 ) C1995_=_C2059( C1995 C2059 ) \nC1995_=_C2060( C1995 C2060 ) C1995_=_C2061( C1995 C2061 ) C1998_=_C1999( C1998 C1999 ) C1998_=_C2000( C1998 C2000 ) C1998_=_C2001( C1998 C2001 ) C1998_=_C2003( C1998 C2003 ) \nC1998_=_C2004( C1998 C2004 ) C1998_=_C2005( C1998 C2005 ) C1998_=_C2006( C1998 C2006 ) C1998_=_C2007( C1998 C2007 ) C1998_=_C2014( C1998 C2014 ) C1998_=_C2029( C1998 C2029 ) \nC1998_=_C2043( C1998 C2043 ) C1998_=_C2055( C1998 C2055 ) C1998_=_C2063( C1998 C2063 ) C1998_=_C2068( C1998 C2068 ) C1998_=_C2079( C1998 C2079 ) C1998_=_C2080( C1998 C2080 ) \nC1998_=_C2081( C1998 C2081 ) C1998_=_C2082( C1998 C2082 ) C1998_=_C2083( C1998 C2083 ) C1998_=_C2084( C1998 C2084 ) C1999_=_C2000( C1999 C2000 ) C1999_=_C2001( C1999 C2001 ) \nC1999_=_C2003( C1999 C2003 ) C1999_=_C2004( C1999 C2004 ) C1999_=_C2005( C1999 C2005 ) C1999_=_C2006( C1999 C2006 ) C1999_=_C2007( C1999 C2007 ) C1999_=_C2015( C1999 C2015 ) \nC1999_=_C2069( C1999 C2069 ) C1999_=_C2079( C1999 C2079 ) C1999_=_C2091( C1999 C2091 ) C1999_=_C2092( C1999 C2092 ) C2000_=_C2001( C2000 C2001 ) C2000_=_C2003( C2000 C2003 ) \nC2000_=_C2004( C2000 C2004 ) C2000_=_C2005( C2000 C2005 ) C2000_=_C2006( C2000 C2006 ) C2000_=_C2007( C2000 C2007 ) C2000_=_C2016( C2000 C2016 ) C2000_=_C2064( C2000 C2064 ) \nC2000_=_C2070( C2000 C2070 ) C2000_=_C2080( C2000 C2080 ) C2000_=_C2094(</w:t>
      </w:r>
    </w:p>
    <w:p>
      <w:pPr>
        <w:pStyle w:val="PreformattedText"/>
        <w:bidi w:val="0"/>
        <w:spacing w:before="0" w:after="0"/>
        <w:jc w:val="left"/>
        <w:rPr/>
      </w:pPr>
      <w:r>
        <w:rPr/>
        <w:t xml:space="preserve"> </w:t>
      </w:r>
      <w:r>
        <w:rPr/>
        <w:t>C2000 C2094 ) C2000_=_C2097( C2000 C2097 ) C2000_=_C2098( C2000 C2098 ) C2000_=_C2099( C2000 C2099 ) \nC2000_=_C2100( C2000 C2100 ) C2001_=_C2003( C2001 C2003 ) C2001_=_C2004( C2001 C2004 ) C2001_=_C2005( C2001 C2005 ) C2001_=_C2006( C2001 C2006 ) C2001_=_C2007( C2001 C2007 ) \nC2001_=_C2017( C2001 C2017 ) C2001_=_C2071( C2001 C2071 ) C2001_=_C2081( C2001 C2081 ) C2001_=_C2102( C2001 C2102 ) C2001_=_C2103( C2001 C2103 ) C2003_=_C2004( C2003 C2004 ) \nC2003_=_C2005( C2003 C2005 ) C2003_=_C2006( C2003 C2006 ) C2003_=_C2007( C2003 C2007 ) C2003_=_C2019( C2003 C2019 ) C2003_=_C2065( C2003 C2065 ) C2003_=_C2073( C2003 C2073 ) \nC2003_=_C2083( C2003 C2083 ) C2003_=_C2104( C2003 C2104 ) C2003_=_C2108( C2003 C2108 ) C2003_=_C2109( C2003 C2109 ) C2003_=_C2110( C2003 C2110 ) C2003_=_C2111( C2003 C2111 ) \nC2004_=_C2005( C2004 C2005 ) C2004_=_C2006( C2004 C2006 ) C2004_=_C2007( C2004 C2007 ) C2004_=_C2020( C2004 C2020 ) C2004_=_C2074( C2004 C2074 ) C2004_=_C2084( C2004 C2084 ) \nC2004_=_C2112( C2004 C2112 ) C2005_=_C2006( C2005 C2006 ) C2005_=_C2007( C2005 C2007 ) C2005_=_C2139( C2005 C2139 ) C2006_=_C2007( C2006 C2007 ) C2007_=_C2367( C2007 C2367 ) \nC2009_=_C2010( C2009 C2010 ) C2009_=_C2011( C2009 C2011 ) C2009_=_C2014( C2009 C2014 ) C2009_=_C2015( C2009 C2015 ) C2009_=_C2016( C2009 C2016 ) C2009_=_C2017( C2009 C2017 ) \nC2009_=_C2019( C2009 C2019 ) C2009_=_C2020( C2009 C2020 ) C2009_=_C2021( C2009 C2021 ) C2009_=_C2022( C2009 C2022 ) C2009_=_C2023( C2009 C2023 ) C2009_=_C2024( C2009 C2024 ) \nC2009_=_C2027( C2009 C2027 ) C2009_=_C2028( C2009 C2028 ) C2009_=_C2029( C2009 C2029 ) C2009_=_C2033( C2009 C2033 ) C2009_=_C2036( C2009 C2036 ) C2009_=_C2037( C2009 C2037 ) \nC2009_=_C2038( C2009 C2038 ) C2009_=_C2039( C2009 C2039 ) C2010_=_C2011( C2010 C2011 ) C2010_=_C2014( C2010 C2014 ) C2010_=_C2015( C2010 C2015 ) C2010_=_C2016( C2010 C2016 ) \nC2010_=_C2017( C2010 C2017 ) C2010_=_C2019( C2010 C2019 ) C2010_=_C2020( C2010 C2020 ) C2010_=_C2021( C2010 C2021 ) C2010_=_C2022( C2010 C2022 ) C2010_=_C2023( C2010 C2023 ) \nC2010_=_C2024( C2010 C2024 ) C2010_=_C2041( C2010 C2041 ) C2010_=_C2042( C2010 C2042 ) C2010_=_C2043( C2010 C2043 ) C2010_=_C2047( C2010 C2047 ) C2010_=_C2050( C2010 C2050 ) \nC2010_=_C2051( C2010 C2051 ) C2010_=_C2052( C2010 C2052 ) C2010_=_C2053( C2010 C2053 ) C2011_=_C2014( C2011 C2014 ) C2011_=_C2015( C2011 C2015 ) C2011_=_C2016( C2011 C2016 ) \nC2011_=_C2017( C2011 C2017 ) C2011_=_C2019( C2011 C2019 ) C2011_=_C2020( C2011 C2020 ) C2011_=_C2021( C2011 C2021 ) C2011_=_C2022( C2011 C2022 ) C2011_=_C2023( C2011 C2023 ) \nC2011_=_C2024( C2011 C2024 ) C2011_=_C2054( C2011 C2054 ) C2011_=_C2055( C2011 C2055 ) C2011_=_C2058( C2011 C2058 ) C2011_=_C2059( C2011 C2059 ) C2011_=_C2060( C2011 C2060 ) \nC2011_=_C2061( C2011 C2061 ) C2014_=_C2015( C2014 C2015 ) C2014_=_C2016( C2014 C2016 ) C2014_=_C2017( C2014 C2017 ) C2014_=_C2019( C2014 C2019 ) C2014_=_C2020( C2014 C2020 ) \nC2014_=_C2021( C2014 C2021 ) C2014_=_C2022( C2014 C2022 ) C2014_=_C2023( C2014 C2023 ) C2014_=_C2024( C2014 C2024 ) C2014_=_C2029( C2014 C2029 ) C2014_=_C2043( C2014 C2043 ) \nC2014_=_C2055( C2014 C2055 ) C2014_=_C2063( C2014 C2063 ) C2014_=_C2068( C2014 C2068 ) C2014_=_C2079( C2014 C2079 ) C2014_=_C2080( C2014 C2080 ) C2014_=_C2081( C2014 C2081 ) \nC2014_=_C2082( C2014 C2082 ) C2014_=_C2083( C2014 C2083 ) C2014_=_C2084( C2014 C2084 ) C2015_=_C2016( C2015 C2016 ) C2015_=_C2017( C2015 C2017 ) C2015_=_C2019( C2015 C2019 ) \nC2015_=_C2020( C2015 C2020 ) C2015_=_C2021( C2015 C2021 ) C2015_=_C2022( C2015 C2022 ) C2015_=_C2023( C2015 C2023 ) C2015_=_C2024( C2015 C2024 ) C2015_=_C2069( C2015 C2069 ) \nC2015_=_C2079( C2015 C2079 ) C2015_=_C2091( C2015 C2091 ) C2015_=_C2092( C2015 C2092 ) C2016_=_C2017( C2016 C2017 ) C2016_=_C2019( C2016 C2019 ) C2016_=_C2020( C2016 C2020 ) \nC2016_=_C2021( C2016 C2021 ) C2016_=_C2022( C2016 C2022 ) C2016_=_C2023( C2016 C2023 ) C2016_=_C2024( C2016 C2024 ) C2016_=_C2064( C2016 C2064 ) C2016_=_C2070( C2016 C2070 ) \nC2016_=_C2080( C2016 C2080 ) C2016_=_C2094( C2016 C2094 ) C2016_=_C2097( C2016 C2097 ) C2016_=_C2098( C2016 C2098 ) C2016_=_C2099( C2016 C2099 ) C2016_=_C2100( C2016 C2100 ) \nC2017_=_C2019( C2017 C2019 ) C2017_=_C2020( C2017 C2020 ) C2017_=_C2021( C2017 C2021 ) C2017_=_C2022( C2017 C2022 ) C2017_=_C2023( C2017 C2023 ) C2017_=_C2024( C2017 C2024 ) \nC2017_=_C2071( C2017 C2071 ) C2017_=_C2081( C2017 C2081 ) C2017_=_C2102( C2017 C2102 ) C2017_=_C2103( C2017 C2103 ) C2019_=_C2020( C2019 C2020 ) C2019_=_C2021( C2019 C2021 ) \nC2019_=_C2022( C2019 C2022 ) C2019_=_C2023( C2019 C2023 ) C2019_=_C2024( C2019 C2024 ) C2019_=_C2065( C2019 C2065 ) C2019_=_C2073( C2019 C2073 ) C2019_=_C2083( C2019 C2083 ) \nC2019_=_C2104( C2019 C2104 ) C2019_=_C2108( C2019 C2108 ) C2019_=_C2109( C2019 C2109 ) C2019_=_C2110( C2019 C2110 ) C2019_=_C2111( C2019 C2111 ) C2020_=_C2021( C2020 C2021 ) \nC2020_=_C2022( C2020 C2022 ) C2020_=_C2023( C2020 C2023 ) C2020_=_C2024( C2020 C2024 ) C2020_=_C2074( C2020 C2074 ) C2020_=_C2084( C2020 C2084 ) C2020_=_C2112( C2020 C2112 ) \nC2021_=_C2022( C2021 C2022 ) C2021_=_C2023( C2021 C2023 ) C2021_=_C2024( C2021 C2024 ) C2022_=_C2023( C2022 C2023 ) C2022_=_C2024( C2022 C2024 ) C2023_=_C2024( C2023 C2024 ) \nC2024_=_C2437( C2024 C2437 ) C2024_=_C2450( C2024 C2450 ) C2027_=_C2028( C2027 C2028 ) C2027_=_C2029( C2027 C2029 ) C2027_=_C2033( C2027 C2033 ) C2027_=_C2036( C2027 C2036 ) \nC2027_=_C2037( C2027 C2037 ) C2027_=_C2038( C2027 C2038 ) C2027_=_C2039( C2027 C2039 ) C2027_=_C2041( C2027 C2041 ) C2027_=_C2063( C2027 C2063 ) C2027_=_C2064( C2027 C2064 ) \nC2027_=_C2065( C2027 C2065 ) C2027_=_C2066( C2027 C2066 ) C2027_=_C2067( C2027 C2067 ) C2028_=_C2029( C2028 C2029 ) C2028_=_C2033( C2028 C2033 ) C2028_=_C2036( C2028 C2036 ) \nC2028_=_C2037( C2028 C2037 ) C2028_=_C2038( C2028 C2038 ) C2028_=_C2039( C2028 C2039 ) C2028_=_C2042( C2028 C2042 ) C2028_=_C2054( C2028 C2054 ) C2028_=_C2068( C2028 C2068 ) \nC2028_=_C2069( C2028 C2069 ) C2028_=_C2070( C2028 C2070 ) C2028_=_C2071( C2028 C2071 ) C2028_=_C2073( C2028 C2073 ) C2028_=_C2074( C2028 C2074 ) C2028_=_C2075( C2028 C2075 ) \nC2028_=_C2076( C2028 C2076 ) C2028_=_C2077( C2028 C2077 ) C2028_=_C2078( C2028 C2078 ) C2029_=_C2033( C2029 C2033 ) C2029_=_C2036( C2029 C2036 ) C2029_=_C2037( C2029 C2037 ) \nC2029_=_C2038( C2029 C2038 ) C2029_=_C2039( C2029 C2039 ) C2029_=_C2043( C2029 C2043 ) C2029_=_C2055( C2029 C2055 ) C2029_=_C2063( C2029 C2063 ) C2029_=_C2068( C2029 C2068 ) \nC2029_=_C2079( C2029 C2079 ) C2029_=_C2080( C2029 C2080 ) C2029_=_C2081( C2029 C2081 ) C2029_=_C2082( C2029 C2082 ) C2029_=_C2083( C2029 C2083 ) C2029_=_C2084( C2029 C2084 ) \nC2033_=_C2036( C2033 C2036 ) C2033_=_C2037( C2033 C2037 ) C2033_=_C2038( C2033 C2038 ) C2033_=_C2039( C2033 C2039 ) C2033_=_C2047( C2033 C2047 ) C2033_=_C2082( C2033 C2082 ) \nC2033_=_C2094( C2033 C2094 ) C2033_=_C2104( C2033 C2104 ) C2033_=_C2105( C2033 C2105 ) C2033_=_C2106( C2033 C2106 ) C2036_=_C2037( C2036 C2037 ) C2036_=_C2038( C2036 C2038 ) \nC2036_=_C2039( C2036 C2039 ) C2037_=_C2038( C2037 C2038 ) C2037_=_C2039( C2037 C2039 ) C2038_=_C2039( C2038 C2039 ) C2039_=_C2438( C2039 C2438 ) C2039_=_C2451( C2039 C2451 ) \nC2041_=_C2042( C2041 C2042 ) C2041_=_C2043( C2041 C2043 ) C2041_=_C2047( C2041 C2047 ) C2041_=_C2050( C2041 C2050 ) C2041_=_C2051( C2041 C2051 ) C2041_=_C2052( C2041 C2052 ) \nC2041_=_C2053( C2041 C2053 ) C2041_=_C2063( C2041 C2063 ) C2041_=_C2064( C2041 C2064 ) C2041_=_C2065( C2041 C2065 ) C2041_=_C2066( C2041 C2066 ) C2041_=_C2067( C2041 C2067 ) \nC2042_=_C2043( C2042 C2043 ) C2042_=_C2047( C2042 C2047 ) C2042_=_C2050( C2042 C2050 ) C2042_=_C2051( C2042 C2051 ) C2042_=_C2052( C2042 C2052 ) C2042_=_C2053( C2042 C2053 ) \nC2042_=_C2054( C2042 C2054 ) C2042_=_C2068( C2042 C2068 ) C2042_=_C2069( C2042 C2069 ) C2042_=_C2070( C2042 C2070 ) C2042_=_C2071( C2042 C2071 ) C2042_=_C2073( C2042 C2073 ) \nC2042_=_C2074( C2042 C2074 ) C2042_=_C2075( C2042 C2075 ) C2042_=_C2076( C2042 C2076 ) C2042_=_C2077( C2042 C2077 ) C2042_=_C2078( C2042 C2078 ) C2043_=_C2047( C2043 C2047 ) \nC2043_=_C2050( C2043 C2050 ) C2043_=_C2051( C2043 C2051 ) C2043_=_C2052( C2043 C2052 ) C2043_=_C2053( C2043 C2053 ) C2043_=_C2055( C2043 C2055 ) C2043_=_C2063( C2043 C2063 ) \nC2043_=_C2068( C2043 C2068 ) C2043_=_C2079( C2043 C2079 ) C2043_=_C2080( C2043 C2080 ) C2043_=_C2081( C2043 C2081 ) C2043_=_C2082( C2043 C2082 ) C2043_=_C2083( C2043 C2083 ) \nC2043_=_C2084( C2043 C2084 ) C2047_=_C2050( C2047 C2050 ) C2047_=_C2051( C2047 C2051 ) C2047_=_C2052( C2047 C2052 ) C2047_=_C2053( C2047 C2053 ) C2047_=_C2082( C2047 C2082 ) \nC2047_=_C2094( C2047 C2094 ) C2047_=_C2104( C2047 C2104 ) C2047_=_C2105( C2047 C2105 ) C2047_=_C2106( C2047 C2106 ) C2050_=_C2051( C2050 C2051 ) C2050_=_C2052( C2050 C2052 ) \nC2050_=_C2053( C2050 C2053 ) C2051_=_C2052( C2051 C2052 ) C2051_=_C2053( C2051 C2053 ) C2052_=_C2053( C2052 C2053 ) C2053_=_C2439( C2053 C2439 ) C2053_=_C2452( C2053 C2452 ) \nC2054_=_C2055( C2054 C2055 ) C2054_=_C2058( C2054 C2058 ) C2054_=_C2059( C2054 C2059 ) C2054_=_C2060( C2054 C2060 ) C2054_=_C2061( C2054 C2061 ) C2054_=_C2068( C2054 C2068 ) \nC2054_=_C2069( C2054 C2069 ) C2054_=_C2070( C2054 C2070 ) C2054_=_C2071( C2054 C2071 ) C2054_=_C2073( C2054 C2073 ) C2054_=_C2074( C2054 C2074 ) C2054_=_C2075( C2054 C2075 ) \nC2054_=_C2076( C2054 C2076 ) C2054_=_C2077( C2054 C2077 ) C2054_=_C2078( C2054 C2078 ) C2055_=_C2058( C2055 C2058 ) C2055_=_C2059( C2055 C2059 ) C2055_=_C2060( C2055 C2060 ) \nC2055_=_C2061( C2055 C2061 ) C2055_=_C2063( C2055 C2063 ) C2055_=_C2068( C2055 C2068 ) C2055_=_C2079( C2055 C2079 ) C2055_=_C2080( C2055 C2080 ) C2055_=_C2081( C2055 C2081 ) \nC2055_=_C2082( C2055 C2082 ) C2055_=_C2083( C2055 C2083 ) C2055_=_C2084( C2055 C2084 ) C2058_=_C2059( C2058 C2059 ) C2058_=_C2060( C2058 C2060 ) C2058_=_C2061( C2058 C2061 ) \nC2059_=_C2060( C2059 C2060 ) C2059_=_C2061( C2059 C2061 ) C2060_=_C2061( C2060 C2061 ) C2061_=_C2440( C2061 C2440 ) C2061_=_C2453(</w:t>
      </w:r>
    </w:p>
    <w:p>
      <w:pPr>
        <w:pStyle w:val="PreformattedText"/>
        <w:bidi w:val="0"/>
        <w:spacing w:before="0" w:after="0"/>
        <w:jc w:val="left"/>
        <w:rPr/>
      </w:pPr>
      <w:r>
        <w:rPr/>
        <w:t xml:space="preserve"> </w:t>
      </w:r>
      <w:r>
        <w:rPr/>
        <w:t>C2061 C2453 ) C2063_=_C2064( C2063 C2064 ) \nC2063_=_C2065( C2063 C2065 ) C2063_=_C2066( C2063 C2066 ) C2063_=_C2067( C2063 C2067 ) C2063_=_C2068( C2063 C2068 ) C2063_=_C2079( C2063 C2079 ) C2063_=_C2080( C2063 C2080 ) \nC2063_=_C2081( C2063 C2081 ) C2063_=_C2082( C2063 C2082 ) C2063_=_C2083( C2063 C2083 ) C2063_=_C2084( C2063 C2084 ) C2064_=_C2065( C2064 C2065 ) C2064_=_C2066( C2064 C2066 ) \nC2064_=_C2067( C2064 C2067 ) C2064_=_C2070( C2064 C2070 ) C2064_=_C2080( C2064 C2080 ) C2064_=_C2094( C2064 C2094 ) C2064_=_C2097( C2064 C2097 ) C2064_=_C2098( C2064 C2098 ) \nC2064_=_C2099( C2064 C2099 ) C2064_=_C2100( C2064 C2100 ) C2065_=_C2066( C2065 C2066 ) C2065_=_C2067( C2065 C2067 ) C2065_=_C2073( C2065 C2073 ) C2065_=_C2083( C2065 C2083 ) \nC2065_=_C2104( C2065 C2104 ) C2065_=_C2108( C2065 C2108 ) C2065_=_C2109( C2065 C2109 ) C2065_=_C2110( C2065 C2110 ) C2065_=_C2111( C2065 C2111 ) C2066_=_C2067( C2066 C2067 ) \nC2068_=_C2069( C2068 C2069 ) C2068_=_C2070( C2068 C2070 ) C2068_=_C2071( C2068 C2071 ) C2068_=_C2073( C2068 C2073 ) C2068_=_C2074( C2068 C2074 ) C2068_=_C2075( C2068 C2075 ) \nC2068_=_C2076( C2068 C2076 ) C2068_=_C2077( C2068 C2077 ) C2068_=_C2078( C2068 C2078 ) C2068_=_C2079( C2068 C2079 ) C2068_=_C2080( C2068 C2080 ) C2068_=_C2081( C2068 C2081 ) \nC2068_=_C2082( C2068 C2082 ) C2068_=_C2083( C2068 C2083 ) C2068_=_C2084( C2068 C2084 ) C2069_=_C2070( C2069 C2070 ) C2069_=_C2071( C2069 C2071 ) C2069_=_C2073( C2069 C2073 ) \nC2069_=_C2074( C2069 C2074 ) C2069_=_C2075( C2069 C2075 ) C2069_=_C2076( C2069 C2076 ) C2069_=_C2077( C2069 C2077 ) C2069_=_C2078( C2069 C2078 ) C2069_=_C2079( C2069 C2079 ) \nC2069_=_C2091( C2069 C2091 ) C2069_=_C2092( C2069 C2092 ) C2070_=_C2071( C2070 C2071 ) C2070_=_C2073( C2070 C2073 ) C2070_=_C2074( C2070 C2074 ) C2070_=_C2075( C2070 C2075 ) \nC2070_=_C2076( C2070 C2076 ) C2070_=_C2077( C2070 C2077 ) C2070_=_C2078( C2070 C2078 ) C2070_=_C2080( C2070 C2080 ) C2070_=_C2094( C2070 C2094 ) C2070_=_C2097( C2070 C2097 ) \nC2070_=_C2098( C2070 C2098 ) C2070_=_C2099( C2070 C2099 ) C2070_=_C2100( C2070 C2100 ) C2071_=_C2073( C2071 C2073 ) C2071_=_C2074( C2071 C2074 ) C2071_=_C2075( C2071 C2075 ) \nC2071_=_C2076( C2071 C2076 ) C2071_=_C2077( C2071 C2077 ) C2071_=_C2078( C2071 C2078 ) C2071_=_C2081( C2071 C2081 ) C2071_=_C2102( C2071 C2102 ) C2071_=_C2103( C2071 C2103 ) \nC2073_=_C2074( C2073 C2074 ) C2073_=_C2075( C2073 C2075 ) C2073_=_C2076( C2073 C2076 ) C2073_=_C2077( C2073 C2077 ) C2073_=_C2078( C2073 C2078 ) C2073_=_C2083( C2073 C2083 ) \nC2073_=_C2104( C2073 C2104 ) C2073_=_C2108( C2073 C2108 ) C2073_=_C2109( C2073 C2109 ) C2073_=_C2110( C2073 C2110 ) C2073_=_C2111( C2073 C2111 ) C2074_=_C2075( C2074 C2075 ) \nC2074_=_C2076( C2074 C2076 ) C2074_=_C2077( C2074 C2077 ) C2074_=_C2078( C2074 C2078 ) C2074_=_C2084( C2074 C2084 ) C2074_=_C2112( C2074 C2112 ) C2075_=_C2076( C2075 C2076 ) \nC2075_=_C2077( C2075 C2077 ) C2075_=_C2078( C2075 C2078 ) C2076_=_C2077( C2076 C2077 ) C2076_=_C2078( C2076 C2078 ) C2077_=_C2078( C2077 C2078 ) C2078_=_C2442( C2078 C2442 ) \nC2078_=_C2454( C2078 C2454 ) C2079_=_C2080( C2079 C2080 ) C2079_=_C2081( C2079 C2081 ) C2079_=_C2082( C2079 C2082 ) C2079_=_C2083( C2079 C2083 ) C2079_=_C2084( C2079 C2084 ) \nC2079_=_C2091( C2079 C2091 ) C2079_=_C2092( C2079 C2092 ) C2080_=_C2081( C2080 C2081 ) C2080_=_C2082( C2080 C2082 ) C2080_=_C2083( C2080 C2083 ) C2080_=_C2084( C2080 C2084 ) \nC2080_=_C2094( C2080 C2094 ) C2080_=_C2097( C2080 C2097 ) C2080_=_C2098( C2080 C2098 ) C2080_=_C2099( C2080 C2099 ) C2080_=_C2100( C2080 C2100 ) C2081_=_C2082( C2081 C2082 ) \nC2081_=_C2083( C2081 C2083 ) C2081_=_C2084( C2081 C2084 ) C2081_=_C2102( C2081 C2102 ) C2081_=_C2103( C2081 C2103 ) C2082_=_C2083( C2082 C2083 ) C2082_=_C2084( C2082 C2084 ) \nC2082_=_C2094( C2082 C2094 ) C2082_=_C2104( C2082 C2104 ) C2082_=_C2105( C2082 C2105 ) C2082_=_C2106( C2082 C2106 ) C2083_=_C2084( C2083 C2084 ) C2083_=_C2104( C2083 C2104 ) \nC2083_=_C2108( C2083 C2108 ) C2083_=_C2109( C2083 C2109 ) C2083_=_C2110( C2083 C2110 ) C2083_=_C2111( C2083 C2111 ) C2084_=_C2112( C2084 C2112 ) C2091_=_C2092( C2091 C2092 ) \nC2094_=_C2097( C2094 C2097 ) C2094_=_C2098( C2094 C2098 ) C2094_=_C2099( C2094 C2099 ) C2094_=_C2100( C2094 C2100 ) C2094_=_C2104( C2094 C2104 ) C2094_=_C2105( C2094 C2105 ) \nC2094_=_C2106( C2094 C2106 ) C2097_=_C2098( C2097 C2098 ) C2097_=_C2099( C2097 C2099 ) C2097_=_C2100( C2097 C2100 ) C2098_=_C2099( C2098 C2099 ) C2098_=_C2100( C2098 C2100 ) \nC2099_=_C2100( C2099 C2100 ) C2100_=_C2445( C2100 C2445 ) C2100_=_C2456( C2100 C2456 ) C2102_=_C2103( C2102 C2103 ) C2104_=_C2105( C2104 C2105 ) C2104_=_C2106( C2104 C2106 ) \nC2104_=_C2108( C2104 C2108 ) C2104_=_C2109( C2104 C2109 ) C2104_=_C2110( C2104 C2110 ) C2104_=_C2111( C2104 C2111 ) C2105_=_C2106( C2105 C2106 ) C2108_=_C2109( C2108 C2109 ) \nC2108_=_C2110( C2108 C2110 ) C2108_=_C2111( C2108 C2111 ) C2109_=_C2110( C2109 C2110 ) C2109_=_C2111( C2109 C2111 ) C2110_=_C2111( C2110 C2111 ) C2111_=_C2448( C2111 C2448 ) \nC2123_=_C2247( C2123 C2247 ) C2123_=_C2353( C2123 C2353 ) C2123_=_C2437( C2123 C2437 ) C2123_=_C2438( C2123 C2438 ) C2123_=_C2439( C2123 C2439 ) C2123_=_C2440( C2123 C2440 ) \nC2123_=_C2441( C2123 C2441 ) C2123_=_C2442( C2123 C2442 ) C2123_=_C2443( C2123 C2443 ) C2123_=_C2444( C2123 C2444 ) C2123_=_C2445( C2123 C2445 ) C2123_=_C2446( C2123 C2446 ) \nC2123_=_C2447( C2123 C2447 ) C2123_=_C2448( C2123 C2448 ) C2123_=_C2449( C2123 C2449 ) C2139_=_C2367( C2139 C2367 ) C2139_=_C2450( C2139 C2450 ) C2139_=_C2451( C2139 C2451 ) \nC2139_=_C2452( C2139 C2452 ) C2139_=_C2453( C2139 C2453 ) C2139_=_C2454( C2139 C2454 ) C2139_=_C2455( C2139 C2455 ) C2139_=_C2456( C2139 C2456 ) C2247_=_C2353( C2247 C2353 ) \nC2247_=_C2437( C2247 C2437 ) C2247_=_C2438( C2247 C2438 ) C2247_=_C2439( C2247 C2439 ) C2247_=_C2440( C2247 C2440 ) C2247_=_C2441( C2247 C2441 ) C2247_=_C2442( C2247 C2442 ) \nC2247_=_C2443( C2247 C2443 ) C2247_=_C2444( C2247 C2444 ) C2247_=_C2445( C2247 C2445 ) C2247_=_C2446( C2247 C2446 ) C2247_=_C2447( C2247 C2447 ) C2247_=_C2448( C2247 C2448 ) \nC2247_=_C2449( C2247 C2449 ) C2353_=_C2437( C2353 C2437 ) C2353_=_C2438( C2353 C2438 ) C2353_=_C2439( C2353 C2439 ) C2353_=_C2440( C2353 C2440 ) C2353_=_C2441( C2353 C2441 ) \nC2353_=_C2442( C2353 C2442 ) C2353_=_C2443( C2353 C2443 ) C2353_=_C2444( C2353 C2444 ) C2353_=_C2445( C2353 C2445 ) C2353_=_C2446( C2353 C2446 ) C2353_=_C2447( C2353 C2447 ) \nC2353_=_C2448( C2353 C2448 ) C2353_=_C2449( C2353 C2449 ) C2367_=_C2450( C2367 C2450 ) C2367_=_C2451( C2367 C2451 ) C2367_=_C2452( C2367 C2452 ) C2367_=_C2453( C2367 C2453 ) \nC2367_=_C2454( C2367 C2454 ) C2367_=_C2455( C2367 C2455 ) C2367_=_C2456( C2367 C2456 ) C2437_=_C2438( C2437 C2438 ) C2437_=_C2439( C2437 C2439 ) C2437_=_C2440( C2437 C2440 ) \nC2437_=_C2441( C2437 C2441 ) C2437_=_C2442( C2437 C2442 ) C2437_=_C2443( C2437 C2443 ) C2437_=_C2444( C2437 C2444 ) C2437_=_C2445( C2437 C2445 ) C2437_=_C2446( C2437 C2446 ) \nC2437_=_C2447( C2437 C2447 ) C2437_=_C2448( C2437 C2448 ) C2437_=_C2449( C2437 C2449 ) C2437_=_C2450( C2437 C2450 ) C2438_=_C2439( C2438 C2439 ) C2438_=_C2440( C2438 C2440 ) \nC2438_=_C2441( C2438 C2441 ) C2438_=_C2442( C2438 C2442 ) C2438_=_C2443( C2438 C2443 ) C2438_=_C2444( C2438 C2444 ) C2438_=_C2445( C2438 C2445 ) C2438_=_C2446( C2438 C2446 ) \nC2438_=_C2447( C2438 C2447 ) C2438_=_C2448( C2438 C2448 ) C2438_=_C2449( C2438 C2449 ) C2438_=_C2451( C2438 C2451 ) C2439_=_C2440( C2439 C2440 ) C2439_=_C2441( C2439 C2441 ) \nC2439_=_C2442( C2439 C2442 ) C2439_=_C2443( C2439 C2443 ) C2439_=_C2444( C2439 C2444 ) C2439_=_C2445( C2439 C2445 ) C2439_=_C2446( C2439 C2446 ) C2439_=_C2447( C2439 C2447 ) \nC2439_=_C2448( C2439 C2448 ) C2439_=_C2449( C2439 C2449 ) C2439_=_C2452( C2439 C2452 ) C2440_=_C2441( C2440 C2441 ) C2440_=_C2442( C2440 C2442 ) C2440_=_C2443( C2440 C2443 ) \nC2440_=_C2444( C2440 C2444 ) C2440_=_C2445( C2440 C2445 ) C2440_=_C2446( C2440 C2446 ) C2440_=_C2447( C2440 C2447 ) C2440_=_C2448( C2440 C2448 ) C2440_=_C2449( C2440 C2449 ) \nC2440_=_C2453( C2440 C2453 ) C2441_=_C2442( C2441 C2442 ) C2441_=_C2443( C2441 C2443 ) C2441_=_C2444( C2441 C2444 ) C2441_=_C2445( C2441 C2445 ) C2441_=_C2446( C2441 C2446 ) \nC2441_=_C2447( C2441 C2447 ) C2441_=_C2448( C2441 C2448 ) C2441_=_C2449( C2441 C2449 ) C2442_=_C2443( C2442 C2443 ) C2442_=_C2444( C2442 C2444 ) C2442_=_C2445( C2442 C2445 ) \nC2442_=_C2446( C2442 C2446 ) C2442_=_C2447( C2442 C2447 ) C2442_=_C2448( C2442 C2448 ) C2442_=_C2449( C2442 C2449 ) C2442_=_C2454( C2442 C2454 ) C2443_=_C2444( C2443 C2444 ) \nC2443_=_C2445( C2443 C2445 ) C2443_=_C2446( C2443 C2446 ) C2443_=_C2447( C2443 C2447 ) C2443_=_C2448( C2443 C2448 ) C2443_=_C2449( C2443 C2449 ) C2443_=_C2455( C2443 C2455 ) \nC2444_=_C2445( C2444 C2445 ) C2444_=_C2446( C2444 C2446 ) C2444_=_C2447( C2444 C2447 ) C2444_=_C2448( C2444 C2448 ) C2444_=_C2449( C2444 C2449 ) C2445_=_C2446( C2445 C2446 ) \nC2445_=_C2447( C2445 C2447 ) C2445_=_C2448( C2445 C2448 ) C2445_=_C2449( C2445 C2449 ) C2445_=_C2456( C2445 C2456 ) C2446_=_C2447( C2446 C2447 ) C2446_=_C2448( C2446 C2448 ) \nC2446_=_C2449( C2446 C2449 ) C2447_=_C2448( C2447 C2448 ) C2447_=_C2449( C2447 C2449 ) C2448_=_C2449( C2448 C2449 ) C2450_=_C2451( C2450 C2451 ) C2450_=_C2452( C2450 C2452 ) \nC2450_=_C2453( C2450 C2453 ) C2450_=_C2454( C2450 C2454 ) C2450_=_C2455( C2450 C2455 ) C2450_=_C2456( C2450 C2456 ) C2451_=_C2452( C2451 C2452 ) C2451_=_C2453( C2451 C2453 ) \nC2451_=_C2454( C2451 C2454 ) C2451_=_C2455( C2451 C2455 ) C2451_=_C2456( C2451 C2456 ) C2452_=_C2453( C2452 C2453 ) C2452_=_C2454( C2452 C2454 ) C2452_=_C2455( C2452 C2455 ) \nC2452_=_C2456( C2452 C2456 ) C2453_=_C2454( C2453 C2454 ) C2453_=_C2455( C2453 C2455 ) C2453_=_C2456( C2453 C2456 ) C2454_=_C2455( C2454 C2455 ) C2454_=_C2456( C2454 C2456 ) \nC2455_=_C2456( C2455 C2456 ) "];129-&gt;147[label="206: C23 C27 C50 C54 C67 \nC89 C102 C137 C158 C188 C200 \nC224 C239 C266 C288 C292 C306 \nC327 C341 C363 C384 C404 C442 \nC475</w:t>
      </w:r>
    </w:p>
    <w:p>
      <w:pPr>
        <w:pStyle w:val="PreformattedText"/>
        <w:bidi w:val="0"/>
        <w:spacing w:before="0" w:after="0"/>
        <w:jc w:val="left"/>
        <w:rPr/>
      </w:pPr>
      <w:r>
        <w:rPr/>
        <w:t xml:space="preserve"> </w:t>
      </w:r>
      <w:r>
        <w:rPr/>
        <w:t>C488 C514 C518 C529 C551 \nC565 C577 C610 C624 C666 C691 \nC704 C716 C734 C746 C762 C781 \nC796 C829 C847 C880 C895 C909 \nC925 C933 C951 C970 C974 C992 \nC1005 C1023 C1061 C1092 C1101 C1112 \nC1128 C1135 C1158 C1162 C1172 C1191 \nC1204 C1215 C1233 C1250 C1261 C1281 \nC1291 C1301 C1312 C1322 C1348 C1352 \nC1362 C1380 C1393 C1409 C1426 C1444 \nC1463 C1473 C1482 C1498 C1506 C1522 \nC1538 C1542 C1552 C1563 C1574 C1601 \nC1615 C1637 C1648 C1658 C1667 C1674 \nC1678 C1694 C1709 C1713 C1727 C1744 \nC1760 C1785 C1808 C1820 C1827 C1833 \nC1852 C1856 C1864 C1879 C1895 C1905 \nC1919 C1937 C1958 C1966 C1973 C1978 \nC1986 C1989 C1990 C1998 C2005 C2006 \nC2007 C2014 C2021 C2022 C2023 C2024 \nC2029 C2036 C2037 C2038 C2039 C2043 \nC2050 C2051 C2052 C2053 C2055 C2058 \nC2059 C2060 C2061 C2063 C2066 C2067 \nC2068 C2075 C2076 C2077 C2078 C2079 \nC2080 C2081 C2082 C2083 C2084 C2091 \nC2092 C2097 C2098 C2099 C2100 C2102 \nC2103 C2105 C2106 C2108 C2109 C2110 \nC2111 C2112 C2123 C2139 C2247 C2353 \nC2367 C2437 C2438 C2439 C2440 C2441 \nC2442 C2443 C2444 C2445 C2446 C2447 \nC2448 C2449 C2450 C2451 C2452 C2453 \nC2454 C2455 C2456 \n1506: C23_=_C27 ,C23_=_C514 ,C23_=_C1158 ,C23_=_C1348 ,C23_=_C1852 ,\nC23_=_C1986 ,C23_=_C1989 ,C23_=_C1990 ,C27_=_C266 ,C27_=_C518 ,C27_=_C734 ,\nC27_=_C951 ,C27_=_C1162 ,C27_=_C1352 ,C27_=_C1522 ,C27_=_C1694 ,C27_=_C1856 ,\nC27_=_C2123 ,C27_=_C2247 ,C27_=_C2353 ,C27_=_C2437 ,C27_=_C2438 ,C27_=_C2439 ,\nC27_=_C2440 ,C27_=_C2441 ,C27_=_C2442 ,C27_=_C2443 ,C27_=_C2444 ,C27_=_C2445 ,\nC27_=_C2446 ,C27_=_C2447 ,C27_=_C2448 ,C27_=_C2449 ,C50_=_C54 ,C50_=_C288 ,\nC50_=_C529 ,C50_=_C746 ,C50_=_C970 ,C50_=_C1172 ,C50_=_C1362 ,C50_=_C1538 ,\nC50_=_C1709 ,C50_=_C1864 ,C50_=_C1998 ,C50_=_C2005 ,C50_=_C2006 ,C50_=_C2007 ,\nC54_=_C292 ,C54_=_C974 ,C54_=_C1542 ,C54_=_C1713 ,C54_=_C2139 ,C54_=_C2367 ,\nC54_=_C2450 ,C54_=_C2451 ,C54_=_C2452 ,C54_=_C2453 ,C54_=_C2454 ,C54_=_C2455 ,\nC54_=_C2456 ,C67_=_C306 ,C67_=_C551 ,C67_=_C762 ,C67_=_C992 ,C67_=_C1191 ,\nC67_=_C1380 ,C67_=_C1552 ,C67_=_C1727 ,C67_=_C1879 ,C67_=_C2014 ,C67_=_C2021 ,\nC67_=_C2022 ,C67_=_C2023 ,C67_=_C2024 ,C89_=_C327 ,C89_=_C565 ,C89_=_C781 ,\nC89_=_C1005 ,C89_=_C1204 ,C89_=_C1393 ,C89_=_C1563 ,C89_=_C1744 ,C89_=_C1895 ,\nC89_=_C2029 ,C89_=_C2036 ,C89_=_C2037 ,C89_=_C2038 ,C89_=_C2039 ,C102_=_C341 ,\nC102_=_C577 ,C102_=_C796 ,C102_=_C1023 ,C102_=_C1215 ,C102_=_C1409 ,C102_=_C1574 ,\nC102_=_C1760 ,C102_=_C1905 ,C102_=_C2043 ,C102_=_C2050 ,C102_=_C2051 ,C102_=_C2052 ,\nC102_=_C2053 ,C137_=_C384 ,C137_=_C610 ,C137_=_C829 ,C137_=_C1250 ,C137_=_C1601 ,\nC137_=_C2063 ,C137_=_C2066 ,C137_=_C2067 ,C158_=_C404 ,C158_=_C624 ,C158_=_C847 ,\nC158_=_C1061 ,C158_=_C1261 ,C158_=_C1444 ,C158_=_C1615 ,C158_=_C1785 ,C158_=_C1937 ,\nC158_=_C2068 ,C158_=_C2075 ,C158_=_C2076 ,C158_=_C2077 ,C158_=_C2078 ,C188_=_C880 ,\nC188_=_C1092 ,C188_=_C1281 ,C188_=_C1463 ,C188_=_C1637 ,C188_=_C2079 ,C188_=_C2091 ,\nC188_=_C2092 ,C200_=_C442 ,C200_=_C666 ,C200_=_C895 ,C200_=_C1101 ,C200_=_C1291 ,\nC200_=_C1473 ,C200_=_C1648 ,C200_=_C1808 ,C200_=_C1958 ,C200_=_C2080 ,C200_=_C2097 ,\nC200_=_C2098 ,C200_=_C2099 ,C200_=_C2100 ,C224_=_C691 ,C224_=_C1312 ,C224_=_C1667 ,\nC224_=_C1820 ,C224_=_C1973 ,C224_=_C2082 ,C224_=_C2105 ,C224_=_C2106 ,C239_=_C475 ,\nC239_=_C704 ,C239_=_C925 ,C239_=_C1128 ,C239_=_C1322 ,C239_=_C1498 ,C239_=_C1674 ,\nC239_=_C1827 ,C239_=_C1978 ,C239_=_C2083 ,C239_=_C2108 ,C239_=_C2109 ,C239_=_C2110 ,\nC239_=_C2111 ,C266_=_C518 ,C266_=_C734 ,C266_=_C951 ,C266_=_C1162 ,C266_=_C1352 ,\nC266_=_C1522 ,C266_=_C1694 ,C266_=_C1856 ,C266_=_C2123 ,C266_=_C2247 ,C266_=_C2353 ,\nC266_=_C2437 ,C266_=_C2438 ,C266_=_C2439 ,C266_=_C2440 ,C266_=_C2441 ,C266_=_C2442 ,\nC266_=_C2443 ,C266_=_C2444 ,C266_=_C2445 ,C266_=_C2446 ,C266_=_C2447 ,C266_=_C2448 ,\nC266_=_C2449 ,C288_=_C292 ,C288_=_C529 ,C288_=_C746 ,C288_=_C970 ,C288_=_C1172 ,\nC288_=_C1362 ,C288_=_C1538 ,C288_=_C1709 ,C288_=_C1864 ,C288_=_C1998 ,C288_=_C2005 ,\nC288_=_C2006 ,C288_=_C2007 ,C292_=_C974 ,C292_=_C1542 ,C292_=_C1713 ,C292_=_C2139 ,\nC292_=_C2367 ,C292_=_C2450 ,C292_=_C2451 ,C292_=_C2452 ,C292_=_C2453 ,C292_=_C2454 ,\nC292_=_C2455 ,C292_=_C2456 ,C306_=_C551 ,C306_=_C762 ,C306_=_C992 ,C306_=_C1191 ,\nC306_=_C1380 ,C306_=_C1552 ,C306_=_C1727 ,C306_=_C1879 ,C306_=_C2014 ,C306_=_C2021 ,\nC306_=_C2022 ,C306_=_C2023 ,C306_=_C2024 ,C327_=_C565 ,C327_=_C781 ,C327_=_C1005 ,\nC327_=_C1204 ,C327_=_C1393 ,C327_=_C1563 ,C327_=_C1744 ,C327_=_C1895 ,C327_=_C2029 ,\nC327_=_C2036 ,C327_=_C2037 ,C327_=_C2038 ,C327_=_C2039 ,C341_=_C577 ,C341_=_C796 ,\nC341_=_C1023 ,C341_=_C1215 ,C341_=_C1409 ,C341_=_C1574 ,C341_=_C1760 ,C341_=_C1905 ,\nC341_=_C2043 ,C341_=_C2050 ,C341_=_C2051 ,C341_=_C2052 ,C341_=_C2053 ,C363_=_C1233 ,\nC363_=_C1426 ,C363_=_C1919 ,C363_=_C2055 ,C363_=_C2058 ,C363_=_C2059 ,C363_=_C2060 ,\nC363_=_C2061 ,C384_=_C610 ,C384_=_C829 ,C384_=_C1250 ,C384_=_C1601 ,C384_=_C2063 ,\nC384_=_C2066 ,C384_=_C2067 ,C404_=_C624 ,C404_=_C847 ,C404_=_C1061 ,C404_=_C1261 ,\nC404_=_C1444 ,C404_=_C1615 ,C404_=_C1785 ,C404_=_C1937 ,C404_=_C2068 ,C404_=_C2075 ,\nC404_=_C2076 ,C404_=_C2077 ,C404_=_C2078 ,C442_=_C666 ,C442_=_C895 ,C442_=_C1101 ,\nC442_=_C1291 ,C442_=_C1473 ,C442_=_C1648 ,C442_=_C1808 ,C442_=_C1958 ,C442_=_C2080 ,\nC442_=_C2097 ,C442_=_C2098 ,C442_=_C2099 ,C442_=_C2100 ,C475_=_C704 ,C475_=_C925 ,\nC475_=_C1128 ,C475_=_C1322 ,C475_=_C1498 ,C475_=_C1674 ,C475_=_C1827 ,C475_=_C1978 ,\nC475_=_C2083 ,C475_=_C2108 ,C475_=_C2109 ,C475_=_C2110 ,C475_=_C2111 ,C488_=_C716 ,\nC488_=_C933 ,C488_=_C1135 ,C488_=_C1506 ,C488_=_C1678 ,C488_=_C1833 ,C488_=_C2084 ,\nC488_=_C2112 ,C514_=_C518 ,C514_=_C1158 ,C514_=_C1348 ,C514_=_C1852 ,C514_=_C1986 ,\nC514_=_C1989 ,C514_=_C1990 ,C518_=_C734 ,C518_=_C951 ,C518_=_C1162 ,C518_=_C1352 ,\nC518_=_C1522 ,C518_=_C1694 ,C518_=_C1856 ,C518_=_C2123 ,C518_=_C2247 ,C518_=_C2353 ,\nC518_=_C2437 ,C518_=_C2438 ,C518_=_C2439 ,C518_=_C2440 ,C518_=_C2441 ,C518_=_C2442 ,\nC518_=_C2443 ,C518_=_C2444 ,C518_=_C2445 ,C518_=_C2446 ,C518_=_C2447 ,C518_=_C2448 ,\nC518_=_C2449 ,C529_=_C746 ,C529_=_C970 ,C529_=_C1172 ,C529_=_C1362 ,C529_=_C1538 ,\nC529_=_C1709 ,C529_=_C1864 ,C529_=_C1998 ,C529_=_C2005 ,C529_=_C2006 ,C529_=_C2007 ,\nC551_=_C762 ,C551_=_C992 ,C551_=_C1191 ,C551_=_C1380 ,C551_=_C1552 ,C551_=_C1727 ,\nC551_=_C1879 ,C551_=_C2014 ,C551_=_C2021 ,C551_=_C2022 ,C551_=_C2023 ,C551_=_C2024 ,\nC565_=_C781 ,C565_=_C1005 ,C565_=_C1204 ,C565_=_C1393 ,C565_=_C1563 ,C565_=_C1744 ,\nC565_=_C1895 ,C565_=_C2029 ,C565_=_C2036 ,C565_=_C2037 ,C565_=_C2038 ,C565_=_C2039 ,\nC577_=_C796 ,C577_=_C1023 ,C577_=_C1215 ,C577_=_C1409 ,C577_=_C1574 ,C577_=_C1760 ,\nC577_=_C1905 ,C577_=_C2043 ,C577_=_C2050 ,C577_=_C2051 ,C577_=_C2052 ,C577_=_C2053 ,\nC610_=_C829 ,C610_=_C1250 ,C610_=_C1601 ,C610_=_C2063 ,C610_=_C2066 ,C610_=_C2067 ,\nC624_=_C847 ,C624_=_C1061 ,C624_=_C1261 ,C624_=_C1444 ,C624_=_C1615 ,C624_=_C1785 ,\nC624_=_C1937 ,C624_=_C2068 ,C624_=_C2075 ,C624_=_C2076 ,C624_=_C2077 ,C624_=_C2078 ,\nC666_=_C895 ,C666_=_C1101 ,C666_=_C1291 ,C666_=_C1473 ,C666_=_C1648 ,C666_=_C1808 ,\nC666_=_C1958 ,C666_=_C2080 ,C666_=_C2097 ,C666_=_C2098 ,C666_=_C2099 ,C666_=_C2100 ,\nC691_=_C1312 ,C691_=_C1667 ,C691_=_C1820 ,C691_=_C1973 ,C691_=_C2082 ,C691_=_C2105 ,\nC691_=_C2106 ,C704_=_C925 ,C704_=_C1128 ,C704_=_C1322 ,C704_=_C1498 ,C704_=_C1674 ,\nC704_=_C1827 ,C704_=_C1978 ,C704_=_C2083 ,C704_=_C2108 ,C704_=_C2109 ,C704_=_C2110 ,\nC704_=_C2111 ,C716_=_C933 ,C716_=_C1135 ,C716_=_C1506 ,C716_=_C1678 ,C716_=_C1833 ,\nC716_=_C2084 ,C716_=_C2112 ,C734_=_C951 ,C734_=_C1162 ,C734_=_C1352 ,C734_=_C1522 ,\nC734_=_C1694 ,C734_=_C1856 ,C734_=_C2123 ,C734_=_C2247 ,C734_=_C2353 ,C734_=_C2437 ,\nC734_=_C2438 ,C734_=_C2439 ,C734_=_C2440 ,C734_=_C2441 ,C734_=_C2442 ,C734_=_C2443 ,\nC734_=_C2444 ,C734_=_C2445 ,C734_=_C2446 ,C734_=_C2447 ,C734_=_C2448 ,C734_=_C2449 ,\nC746_=_C970 ,C746_=_C1172 ,C746_=_C1362 ,C746_=_C1538 ,C746_=_C1709 ,C746_=_C1864 ,\nC746_=_C1998 ,C746_=_C2005 ,C746_=_C2006 ,C746_=_C2007 ,C762_=_C992 ,C762_=_C1191 ,\nC762_=_C1380 ,C762_=_C1552 ,C762_=_C1727 ,C762_=_C1879 ,C762_=_C2014 ,C762_=_C2021 ,\nC762_=_C2022 ,C762_=_C2023 ,C762_=_C2024 ,C781_=_C1005 ,C781_=_C1204 ,C781_=_C1393 ,\nC781_=_C1563 ,C781_=_C1744 ,C781_=_C1895 ,C781_=_C2029 ,C781_=_C2036 ,C781_=_C2037 ,\nC781_=_C2038 ,C781_=_C2039 ,C796_=_C1023 ,C796_=_C1215 ,C796_=_C1409 ,C796_=_C1574 ,\nC796_=_C1760 ,C796_=_C1905 ,C796_=_C2043 ,C796_=_C2050 ,C796_=_C2051 ,C796_=_C2052 ,\nC796_=_C2053 ,C829_=_C1250 ,C829_=_C1601 ,C829_=_C2063 ,C829_=_C2066 ,C829_=_C2067 ,\nC847_=_C1061 ,C847_=_C1261 ,C847_=_C1444 ,C847_=_C1615 ,C847_=_C1785 ,C847_=_C1937 ,\nC847_=_C2068 ,C847_=_C2075 ,C847_=_C2076 ,C847_=_C2077 ,C847_=_C2078 ,C880_=_C1092 ,\nC880_=_C1281 ,C880_=_C1463 ,C880_=_C1637 ,C880_=_C2079 ,C880_=_C2091 ,C880_=_C2092 ,\nC895_=_C1101 ,C895_=_C1291 ,C895_=_C1473 ,C895_=_C1648 ,C895_=_C1808 ,C895_=_C1958 ,\nC895_=_C2080 ,C895_=_C2097 ,C895_=_C2098 ,C895_=_C2099 ,C895_=_C2100 ,C909_=_C1112 ,\nC909_=_C1301 ,C909_=_C1482 ,C909_=_C1658 ,C909_=_C1966 ,C909_=_C2081 ,C909_=_C2102 ,\nC909_=_C2103 ,C925_=_C1128 ,C925_=_C1322 ,C925_=_C1498 ,C925_=_C1674 ,C925_=_C1827 ,\nC925_=_C1978 ,C925_=_C2083 ,C925_=_C2108 ,C925_=_C2109 ,C925_=_C2110 ,C925_=_C2111 ,\nC933_=_C1135 ,C933_=_C1506 ,C933_=_C1678 ,C933_=_C1833 ,C933_=_C2084 ,C933_=_C2112 ,\nC951_=_C1162 ,C951_=_C1352 ,C951_=_C1522 ,C951_=_C1694 ,C951_=_C1856 ,C951_=_C2123 ,\nC951_=_C2247 ,C951_=_C2353 ,C951_=_C2437 ,C951_=_C2438 ,C951_=_C2439 ,C951_=_C2440 ,\nC951_=_C2441 ,C951_=_C2442 ,C951_=_C2443 ,C951_=_C2444 ,C951_=_C2445 ,C951_=_C2446 ,\nC951_=_C2447 ,C951_=_C2448 ,C951_=_C2449 ,C970_=_C974 ,C970_=_C1172 ,C970_=_C1362 ,\nC970_=_C1538 ,C970_=_C1709 ,C970_=_C1864 ,C970_=_C1998 ,C970_=_C2005 ,C970_=_C2006 ,\nC970_=_C2007 ,C974_=_C1542 ,C974_=_C1713 ,C974_=_C2139 ,C974_=_C2367 ,C974_=_C2450 ,\nC974_=_C2451 ,C974_=_C2452 ,C974_=_C2453 ,C974_=_C2454 ,C974_=_C2455 ,C974_=_C2456 ,\nC992_=_C1191 ,C992_=_C1380 ,C992_=_C1552 ,C992_=_C1727 ,C992_=_C1879 ,C992_=_C2014 ,\nC992_=_C2021</w:t>
      </w:r>
    </w:p>
    <w:p>
      <w:pPr>
        <w:pStyle w:val="PreformattedText"/>
        <w:bidi w:val="0"/>
        <w:spacing w:before="0" w:after="0"/>
        <w:jc w:val="left"/>
        <w:rPr/>
      </w:pPr>
      <w:r>
        <w:rPr/>
        <w:t xml:space="preserve"> </w:t>
      </w:r>
      <w:r>
        <w:rPr/>
        <w:t>,C992_=_C2022 ,C992_=_C2023 ,C992_=_C2024 ,C1005_=_C1204 ,C1005_=_C1393 ,\nC1005_=_C1563 ,C1005_=_C1744 ,C1005_=_C1895 ,C1005_=_C2029 ,C1005_=_C2036 ,C1005_=_C2037 ,\nC1005_=_C2038 ,C1005_=_C2039 ,C1023_=_C1215 ,C1023_=_C1409 ,C1023_=_C1574 ,C1023_=_C1760 ,\nC1023_=_C1905 ,C1023_=_C2043 ,C1023_=_C2050 ,C1023_=_C2051 ,C1023_=_C2052 ,C1023_=_C2053 ,\nC1061_=_C1261 ,C1061_=_C1444 ,C1061_=_C1615 ,C1061_=_C1785 ,C1061_=_C1937 ,C1061_=_C2068 ,\nC1061_=_C2075 ,C1061_=_C2076 ,C1061_=_C2077 ,C1061_=_C2078 ,C1092_=_C1281 ,C1092_=_C1463 ,\nC1092_=_C1637 ,C1092_=_C2079 ,C1092_=_C2091 ,C1092_=_C2092 ,C1101_=_C1291 ,C1101_=_C1473 ,\nC1101_=_C1648 ,C1101_=_C1808 ,C1101_=_C1958 ,C1101_=_C2080 ,C1101_=_C2097 ,C1101_=_C2098 ,\nC1101_=_C2099 ,C1101_=_C2100 ,C1112_=_C1301 ,C1112_=_C1482 ,C1112_=_C1658 ,C1112_=_C1966 ,\nC1112_=_C2081 ,C1112_=_C2102 ,C1112_=_C2103 ,C1128_=_C1322 ,C1128_=_C1498 ,C1128_=_C1674 ,\nC1128_=_C1827 ,C1128_=_C1978 ,C1128_=_C2083 ,C1128_=_C2108 ,C1128_=_C2109 ,C1128_=_C2110 ,\nC1128_=_C2111 ,C1135_=_C1506 ,C1135_=_C1678 ,C1135_=_C1833 ,C1135_=_C2084 ,C1135_=_C2112 ,\nC1158_=_C1162 ,C1158_=_C1348 ,C1158_=_C1852 ,C1158_=_C1986 ,C1158_=_C1989 ,C1158_=_C1990 ,\nC1162_=_C1352 ,C1162_=_C1522 ,C1162_=_C1694 ,C1162_=_C1856 ,C1162_=_C2123 ,C1162_=_C2247 ,\nC1162_=_C2353 ,C1162_=_C2437 ,C1162_=_C2438 ,C1162_=_C2439 ,C1162_=_C2440 ,C1162_=_C2441 ,\nC1162_=_C2442 ,C1162_=_C2443 ,C1162_=_C2444 ,C1162_=_C2445 ,C1162_=_C2446 ,C1162_=_C2447 ,\nC1162_=_C2448 ,C1162_=_C2449 ,C1172_=_C1362 ,C1172_=_C1538 ,C1172_=_C1709 ,C1172_=_C1864 ,\nC1172_=_C1998 ,C1172_=_C2005 ,C1172_=_C2006 ,C1172_=_C2007 ,C1191_=_C1380 ,C1191_=_C1552 ,\nC1191_=_C1727 ,C1191_=_C1879 ,C1191_=_C2014 ,C1191_=_C2021 ,C1191_=_C2022 ,C1191_=_C2023 ,\nC1191_=_C2024 ,C1204_=_C1393 ,C1204_=_C1563 ,C1204_=_C1744 ,C1204_=_C1895 ,C1204_=_C2029 ,\nC1204_=_C2036 ,C1204_=_C2037 ,C1204_=_C2038 ,C1204_=_C2039 ,C1215_=_C1409 ,C1215_=_C1574 ,\nC1215_=_C1760 ,C1215_=_C1905 ,C1215_=_C2043 ,C1215_=_C2050 ,C1215_=_C2051 ,C1215_=_C2052 ,\nC1215_=_C2053 ,C1233_=_C1426 ,C1233_=_C1919 ,C1233_=_C2055 ,C1233_=_C2058 ,C1233_=_C2059 ,\nC1233_=_C2060 ,C1233_=_C2061 ,C1250_=_C1601 ,C1250_=_C2063 ,C1250_=_C2066 ,C1250_=_C2067 ,\nC1261_=_C1444 ,C1261_=_C1615 ,C1261_=_C1785 ,C1261_=_C1937 ,C1261_=_C2068 ,C1261_=_C2075 ,\nC1261_=_C2076 ,C1261_=_C2077 ,C1261_=_C2078 ,C1281_=_C1463 ,C1281_=_C1637 ,C1281_=_C2079 ,\nC1281_=_C2091 ,C1281_=_C2092 ,C1291_=_C1473 ,C1291_=_C1648 ,C1291_=_C1808 ,C1291_=_C1958 ,\nC1291_=_C2080 ,C1291_=_C2097 ,C1291_=_C2098 ,C1291_=_C2099 ,C1291_=_C2100 ,C1301_=_C1482 ,\nC1301_=_C1658 ,C1301_=_C1966 ,C1301_=_C2081 ,C1301_=_C2102 ,C1301_=_C2103 ,C1312_=_C1667 ,\nC1312_=_C1820 ,C1312_=_C1973 ,C1312_=_C2082 ,C1312_=_C2105 ,C1312_=_C2106 ,C1322_=_C1498 ,\nC1322_=_C1674 ,C1322_=_C1827 ,C1322_=_C1978 ,C1322_=_C2083 ,C1322_=_C2108 ,C1322_=_C2109 ,\nC1322_=_C2110 ,C1322_=_C2111 ,C1348_=_C1352 ,C1348_=_C1852 ,C1348_=_C1986 ,C1348_=_C1989 ,\nC1348_=_C1990 ,C1352_=_C1522 ,C1352_=_C1694 ,C1352_=_C1856 ,C1352_=_C2123 ,C1352_=_C2247 ,\nC1352_=_C2353 ,C1352_=_C2437 ,C1352_=_C2438 ,C1352_=_C2439 ,C1352_=_C2440 ,C1352_=_C2441 ,\nC1352_=_C2442 ,C1352_=_C2443 ,C1352_=_C2444 ,C1352_=_C2445 ,C1352_=_C2446 ,C1352_=_C2447 ,\nC1352_=_C2448 ,C1352_=_C2449 ,C1362_=_C1538 ,C1362_=_C1709 ,C1362_=_C1864 ,C1362_=_C1998 ,\nC1362_=_C2005 ,C1362_=_C2006 ,C1362_=_C2007 ,C1380_=_C1552 ,C1380_=_C1727 ,C1380_=_C1879 ,\nC1380_=_C2014 ,C1380_=_C2021 ,C1380_=_C2022 ,C1380_=_C2023 ,C1380_=_C2024 ,C1393_=_C1563 ,\nC1393_=_C1744 ,C1393_=_C1895 ,C1393_=_C2029 ,C1393_=_C2036 ,C1393_=_C2037 ,C1393_=_C2038 ,\nC1393_=_C2039 ,C1409_=_C1574 ,C1409_=_C1760 ,C1409_=_C1905 ,C1409_=_C2043 ,C1409_=_C2050 ,\nC1409_=_C2051 ,C1409_=_C2052 ,C1409_=_C2053 ,C1426_=_C1919 ,C1426_=_C2055 ,C1426_=_C2058 ,\nC1426_=_C2059 ,C1426_=_C2060 ,C1426_=_C2061 ,C1444_=_C1615 ,C1444_=_C1785 ,C1444_=_C1937 ,\nC1444_=_C2068 ,C1444_=_C2075 ,C1444_=_C2076 ,C1444_=_C2077 ,C1444_=_C2078 ,C1463_=_C1637 ,\nC1463_=_C2079 ,C1463_=_C2091 ,C1463_=_C2092 ,C1473_=_C1648 ,C1473_=_C1808 ,C1473_=_C1958 ,\nC1473_=_C2080 ,C1473_=_C2097 ,C1473_=_C2098 ,C1473_=_C2099 ,C1473_=_C2100 ,C1482_=_C1658 ,\nC1482_=_C1966 ,C1482_=_C2081 ,C1482_=_C2102 ,C1482_=_C2103 ,C1498_=_C1674 ,C1498_=_C1827 ,\nC1498_=_C1978 ,C1498_=_C2083 ,C1498_=_C2108 ,C1498_=_C2109 ,C1498_=_C2110 ,C1498_=_C2111 ,\nC1506_=_C1678 ,C1506_=_C1833 ,C1506_=_C2084 ,C1506_=_C2112 ,C1522_=_C1694 ,C1522_=_C1856 ,\nC1522_=_C2123 ,C1522_=_C2247 ,C1522_=_C2353 ,C1522_=_C2437 ,C1522_=_C2438 ,C1522_=_C2439 ,\nC1522_=_C2440 ,C1522_=_C2441 ,C1522_=_C2442 ,C1522_=_C2443 ,C1522_=_C2444 ,C1522_=_C2445 ,\nC1522_=_C2446 ,C1522_=_C2447 ,C1522_=_C2448 ,C1522_=_C2449 ,C1538_=_C1542 ,C1538_=_C1709 ,\nC1538_=_C1864 ,C1538_=_C1998 ,C1538_=_C2005 ,C1538_=_C2006 ,C1538_=_C2007 ,C1542_=_C1713 ,\nC1542_=_C2139 ,C1542_=_C2367 ,C1542_=_C2450 ,C1542_=_C2451 ,C1542_=_C2452 ,C1542_=_C2453 ,\nC1542_=_C2454 ,C1542_=_C2455 ,C1542_=_C2456 ,C1552_=_C1727 ,C1552_=_C1879 ,C1552_=_C2014 ,\nC1552_=_C2021 ,C1552_=_C2022 ,C1552_=_C2023 ,C1552_=_C2024 ,C1563_=_C1744 ,C1563_=_C1895 ,\nC1563_=_C2029 ,C1563_=_C2036 ,C1563_=_C2037 ,C1563_=_C2038 ,C1563_=_C2039 ,C1574_=_C1760 ,\nC1574_=_C1905 ,C1574_=_C2043 ,C1574_=_C2050 ,C1574_=_C2051 ,C1574_=_C2052 ,C1574_=_C2053 ,\nC1601_=_C2063 ,C1601_=_C2066 ,C1601_=_C2067 ,C1615_=_C1785 ,C1615_=_C1937 ,C1615_=_C2068 ,\nC1615_=_C2075 ,C1615_=_C2076 ,C1615_=_C2077 ,C1615_=_C2078 ,C1637_=_C2079 ,C1637_=_C2091 ,\nC1637_=_C2092 ,C1648_=_C1808 ,C1648_=_C1958 ,C1648_=_C2080 ,C1648_=_C2097 ,C1648_=_C2098 ,\nC1648_=_C2099 ,C1648_=_C2100 ,C1658_=_C1966 ,C1658_=_C2081 ,C1658_=_C2102 ,C1658_=_C2103 ,\nC1667_=_C1820 ,C1667_=_C1973 ,C1667_=_C2082 ,C1667_=_C2105 ,C1667_=_C2106 ,C1674_=_C1827 ,\nC1674_=_C1978 ,C1674_=_C2083 ,C1674_=_C2108 ,C1674_=_C2109 ,C1674_=_C2110 ,C1674_=_C2111 ,\nC1678_=_C1833 ,C1678_=_C2084 ,C1678_=_C2112 ,C1694_=_C1856 ,C1694_=_C2123 ,C1694_=_C2247 ,\nC1694_=_C2353 ,C1694_=_C2437 ,C1694_=_C2438 ,C1694_=_C2439 ,C1694_=_C2440 ,C1694_=_C2441 ,\nC1694_=_C2442 ,C1694_=_C2443 ,C1694_=_C2444 ,C1694_=_C2445 ,C1694_=_C2446 ,C1694_=_C2447 ,\nC1694_=_C2448 ,C1694_=_C2449 ,C1709_=_C1713 ,C1709_=_C1864 ,C1709_=_C1998 ,C1709_=_C2005 ,\nC1709_=_C2006 ,C1709_=_C2007 ,C1713_=_C2139 ,C1713_=_C2367 ,C1713_=_C2450 ,C1713_=_C2451 ,\nC1713_=_C2452 ,C1713_=_C2453 ,C1713_=_C2454 ,C1713_=_C2455 ,C1713_=_C2456 ,C1727_=_C1879 ,\nC1727_=_C2014 ,C1727_=_C2021 ,C1727_=_C2022 ,C1727_=_C2023 ,C1727_=_C2024 ,C1744_=_C1895 ,\nC1744_=_C2029 ,C1744_=_C2036 ,C1744_=_C2037 ,C1744_=_C2038 ,C1744_=_C2039 ,C1760_=_C1905 ,\nC1760_=_C2043 ,C1760_=_C2050 ,C1760_=_C2051 ,C1760_=_C2052 ,C1760_=_C2053 ,C1785_=_C1937 ,\nC1785_=_C2068 ,C1785_=_C2075 ,C1785_=_C2076 ,C1785_=_C2077 ,C1785_=_C2078 ,C1808_=_C1958 ,\nC1808_=_C2080 ,C1808_=_C2097 ,C1808_=_C2098 ,C1808_=_C2099 ,C1808_=_C2100 ,C1820_=_C1973 ,\nC1820_=_C2082 ,C1820_=_C2105 ,C1820_=_C2106 ,C1827_=_C1978 ,C1827_=_C2083 ,C1827_=_C2108 ,\nC1827_=_C2109 ,C1827_=_C2110 ,C1827_=_C2111 ,C1833_=_C2084 ,C1833_=_C2112 ,C1852_=_C1856 ,\nC1852_=_C1986 ,C1852_=_C1989 ,C1852_=_C1990 ,C1856_=_C2123 ,C1856_=_C2247 ,C1856_=_C2353 ,\nC1856_=_C2437 ,C1856_=_C2438 ,C1856_=_C2439 ,C1856_=_C2440 ,C1856_=_C2441 ,C1856_=_C2442 ,\nC1856_=_C2443 ,C1856_=_C2444 ,C1856_=_C2445 ,C1856_=_C2446 ,C1856_=_C2447 ,C1856_=_C2448 ,\nC1856_=_C2449 ,C1864_=_C1998 ,C1864_=_C2005 ,C1864_=_C2006 ,C1864_=_C2007 ,C1879_=_C2014 ,\nC1879_=_C2021 ,C1879_=_C2022 ,C1879_=_C2023 ,C1879_=_C2024 ,C1895_=_C2029 ,C1895_=_C2036 ,\nC1895_=_C2037 ,C1895_=_C2038 ,C1895_=_C2039 ,C1905_=_C2043 ,C1905_=_C2050 ,C1905_=_C2051 ,\nC1905_=_C2052 ,C1905_=_C2053 ,C1919_=_C2055 ,C1919_=_C2058 ,C1919_=_C2059 ,C1919_=_C2060 ,\nC1919_=_C2061 ,C1937_=_C2068 ,C1937_=_C2075 ,C1937_=_C2076 ,C1937_=_C2077 ,C1937_=_C2078 ,\nC1958_=_C2080 ,C1958_=_C2097 ,C1958_=_C2098 ,C1958_=_C2099 ,C1958_=_C2100 ,C1966_=_C2081 ,\nC1966_=_C2102 ,C1966_=_C2103 ,C1973_=_C2082 ,C1973_=_C2105 ,C1973_=_C2106 ,C1978_=_C2083 ,\nC1978_=_C2108 ,C1978_=_C2109 ,C1978_=_C2110 ,C1978_=_C2111 ,C1986_=_C1989 ,C1986_=_C1990 ,\nC1986_=_C1998 ,C1986_=_C2014 ,C1986_=_C2029 ,C1986_=_C2043 ,C1986_=_C2055 ,C1986_=_C2063 ,\nC1986_=_C2068 ,C1986_=_C2079 ,C1986_=_C2080 ,C1986_=_C2081 ,C1986_=_C2082 ,C1986_=_C2083 ,\nC1986_=_C2084 ,C1989_=_C1990 ,C1989_=_C2247 ,C1990_=_C2353 ,C1998_=_C2005 ,C1998_=_C2006 ,\nC1998_=_C2007 ,C1998_=_C2014 ,C1998_=_C2029 ,C1998_=_C2043 ,C1998_=_C2055 ,C1998_=_C2063 ,\nC1998_=_C2068 ,C1998_=_C2079 ,C1998_=_C2080 ,C1998_=_C2081 ,C1998_=_C2082 ,C1998_=_C2083 ,\nC1998_=_C2084 ,C2005_=_C2006 ,C2005_=_C2007 ,C2005_=_C2139 ,C2006_=_C2007 ,C2007_=_C2367 ,\nC2014_=_C2021 ,C2014_=_C2022 ,C2014_=_C2023 ,C2014_=_C2024 ,C2014_=_C2029 ,C2014_=_C2043 ,\nC2014_=_C2055 ,C2014_=_C2063 ,C2014_=_C2068 ,C2014_=_C2079 ,C2014_=_C2080 ,C2014_=_C2081 ,\nC2014_=_C2082 ,C2014_=_C2083 ,C2014_=_C2084 ,C2021_=_C2022 ,C2021_=_C2023 ,C2021_=_C2024 ,\nC2022_=_C2023 ,C2022_=_C2024 ,C2023_=_C2024 ,C2024_=_C2437 ,C2024_=_C2450 ,C2029_=_C2036 ,\nC2029_=_C2037 ,C2029_=_C2038 ,C2029_=_C2039 ,C2029_=_C2043 ,C2029_=_C2055 ,C2029_=_C2063 ,\nC2029_=_C2068 ,C2029_=_C2079 ,C2029_=_C2080 ,C2029_=_C2081 ,C2029_=_C2082 ,C2029_=_C2083 ,\nC2029_=_C2084 ,C2036_=_C2037 ,C2036_=_C2038 ,C2036_=_C2039 ,C2037_=_C2038 ,C2037_=_C2039 ,\nC2038_=_C2039 ,C2039_=_C2438 ,C2039_=_C2451 ,C2043_=_C2050 ,C2043_=_C2051 ,C2043_=_C2052 ,\nC2043_=_C2053 ,C2043_=_C2055 ,C2043_=_C2063 ,C2043_=_C2068 ,C2043_=_C2079 ,C2043_=_C2080 ,\nC2043_=_C2081 ,C2043_=_C2082 ,C2043_=_C2083 ,C2043_=_C2084 ,C2050_=_C2051 ,C2050_=_C2052 ,\nC2050_=_C2053 ,C2051_=_C2052 ,C2051_=_C2053 ,C2052_=_C2053 ,C2053_=_C2439 ,C2053_=_C2452 ,\nC2055_=_C2058 ,C2055_=_C2059 ,C2055_=_C2060 ,C2055_=_C2061 ,C2055_=_C2063 ,C2055_=_C2068 ,\nC2055_=_C2079 ,C2055_=_C2080 ,C2055_=_C2081 ,C2055_=_C2082 ,C2055_=_C2083 ,C2055_=_C2084 ,\nC2058_=_C2059 ,C2058_=_C2060 ,C2058_=_C2061 ,C2059_=_C2060 ,C2059_=_C2061 ,C2060_=_C2061 ,\nC2061_=_C2440 ,C2061_=_C2453 ,C2063_=_C2066 ,C2063_=_C2067 ,C2063_=_C2068</w:t>
      </w:r>
    </w:p>
    <w:p>
      <w:pPr>
        <w:pStyle w:val="PreformattedText"/>
        <w:bidi w:val="0"/>
        <w:spacing w:before="0" w:after="0"/>
        <w:jc w:val="left"/>
        <w:rPr/>
      </w:pPr>
      <w:r>
        <w:rPr/>
        <w:t xml:space="preserve"> </w:t>
      </w:r>
      <w:r>
        <w:rPr/>
        <w:t>,C2063_=_C2079 ,\nC2063_=_C2080 ,C2063_=_C2081 ,C2063_=_C2082 ,C2063_=_C2083 ,C2063_=_C2084 ,C2066_=_C2067 ,\nC2068_=_C2075 ,C2068_=_C2076 ,C2068_=_C2077 ,C2068_=_C2078 ,C2068_=_C2079 ,C2068_=_C2080 ,\nC2068_=_C2081 ,C2068_=_C2082 ,C2068_=_C2083 ,C2068_=_C2084 ,C2075_=_C2076 ,C2075_=_C2077 ,\nC2075_=_C2078 ,C2076_=_C2077 ,C2076_=_C2078 ,C2077_=_C2078 ,C2078_=_C2442 ,C2078_=_C2454 ,\nC2079_=_C2080 ,C2079_=_C2081 ,C2079_=_C2082 ,C2079_=_C2083 ,C2079_=_C2084 ,C2079_=_C2091 ,\nC2079_=_C2092 ,C2080_=_C2081 ,C2080_=_C2082 ,C2080_=_C2083 ,C2080_=_C2084 ,C2080_=_C2097 ,\nC2080_=_C2098 ,C2080_=_C2099 ,C2080_=_C2100 ,C2081_=_C2082 ,C2081_=_C2083 ,C2081_=_C2084 ,\nC2081_=_C2102 ,C2081_=_C2103 ,C2082_=_C2083 ,C2082_=_C2084 ,C2082_=_C2105 ,C2082_=_C2106 ,\nC2083_=_C2084 ,C2083_=_C2108 ,C2083_=_C2109 ,C2083_=_C2110 ,C2083_=_C2111 ,C2084_=_C2112 ,\nC2091_=_C2092 ,C2097_=_C2098 ,C2097_=_C2099 ,C2097_=_C2100 ,C2098_=_C2099 ,C2098_=_C2100 ,\nC2099_=_C2100 ,C2100_=_C2445 ,C2100_=_C2456 ,C2102_=_C2103 ,C2105_=_C2106 ,C2108_=_C2109 ,\nC2108_=_C2110 ,C2108_=_C2111 ,C2109_=_C2110 ,C2109_=_C2111 ,C2110_=_C2111 ,C2111_=_C2448 ,\nC2123_=_C2247 ,C2123_=_C2353 ,C2123_=_C2437 ,C2123_=_C2438 ,C2123_=_C2439 ,C2123_=_C2440 ,\nC2123_=_C2441 ,C2123_=_C2442 ,C2123_=_C2443 ,C2123_=_C2444 ,C2123_=_C2445 ,C2123_=_C2446 ,\nC2123_=_C2447 ,C2123_=_C2448 ,C2123_=_C2449 ,C2139_=_C2367 ,C2139_=_C2450 ,C2139_=_C2451 ,\nC2139_=_C2452 ,C2139_=_C2453 ,C2139_=_C2454 ,C2139_=_C2455 ,C2139_=_C2456 ,C2247_=_C2353 ,\nC2247_=_C2437 ,C2247_=_C2438 ,C2247_=_C2439 ,C2247_=_C2440 ,C2247_=_C2441 ,C2247_=_C2442 ,\nC2247_=_C2443 ,C2247_=_C2444 ,C2247_=_C2445 ,C2247_=_C2446 ,C2247_=_C2447 ,C2247_=_C2448 ,\nC2247_=_C2449 ,C2353_=_C2437 ,C2353_=_C2438 ,C2353_=_C2439 ,C2353_=_C2440 ,C2353_=_C2441 ,\nC2353_=_C2442 ,C2353_=_C2443 ,C2353_=_C2444 ,C2353_=_C2445 ,C2353_=_C2446 ,C2353_=_C2447 ,\nC2353_=_C2448 ,C2353_=_C2449 ,C2367_=_C2450 ,C2367_=_C2451 ,C2367_=_C2452 ,C2367_=_C2453 ,\nC2367_=_C2454 ,C2367_=_C2455 ,C2367_=_C2456 ,C2437_=_C2438 ,C2437_=_C2439 ,C2437_=_C2440 ,\nC2437_=_C2441 ,C2437_=_C2442 ,C2437_=_C2443 ,C2437_=_C2444 ,C2437_=_C2445 ,C2437_=_C2446 ,\nC2437_=_C2447 ,C2437_=_C2448 ,C2437_=_C2449 ,C2437_=_C2450 ,C2438_=_C2439 ,C2438_=_C2440 ,\nC2438_=_C2441 ,C2438_=_C2442 ,C2438_=_C2443 ,C2438_=_C2444 ,C2438_=_C2445 ,C2438_=_C2446 ,\nC2438_=_C2447 ,C2438_=_C2448 ,C2438_=_C2449 ,C2438_=_C2451 ,C2439_=_C2440 ,C2439_=_C2441 ,\nC2439_=_C2442 ,C2439_=_C2443 ,C2439_=_C2444 ,C2439_=_C2445 ,C2439_=_C2446 ,C2439_=_C2447 ,\nC2439_=_C2448 ,C2439_=_C2449 ,C2439_=_C2452 ,C2440_=_C2441 ,C2440_=_C2442 ,C2440_=_C2443 ,\nC2440_=_C2444 ,C2440_=_C2445 ,C2440_=_C2446 ,C2440_=_C2447 ,C2440_=_C2448 ,C2440_=_C2449 ,\nC2440_=_C2453 ,C2441_=_C2442 ,C2441_=_C2443 ,C2441_=_C2444 ,C2441_=_C2445 ,C2441_=_C2446 ,\nC2441_=_C2447 ,C2441_=_C2448 ,C2441_=_C2449 ,C2442_=_C2443 ,C2442_=_C2444 ,C2442_=_C2445 ,\nC2442_=_C2446 ,C2442_=_C2447 ,C2442_=_C2448 ,C2442_=_C2449 ,C2442_=_C2454 ,C2443_=_C2444 ,\nC2443_=_C2445 ,C2443_=_C2446 ,C2443_=_C2447 ,C2443_=_C2448 ,C2443_=_C2449 ,C2443_=_C2455 ,\nC2444_=_C2445 ,C2444_=_C2446 ,C2444_=_C2447 ,C2444_=_C2448 ,C2444_=_C2449 ,C2445_=_C2446 ,\nC2445_=_C2447 ,C2445_=_C2448 ,C2445_=_C2449 ,C2445_=_C2456 ,C2446_=_C2447 ,C2446_=_C2448 ,\nC2446_=_C2449 ,C2447_=_C2448 ,C2447_=_C2449 ,C2448_=_C2449 ,C2450_=_C2451 ,C2450_=_C2452 ,\nC2450_=_C2453 ,C2450_=_C2454 ,C2450_=_C2455 ,C2450_=_C2456 ,C2451_=_C2452 ,C2451_=_C2453 ,\nC2451_=_C2454 ,C2451_=_C2455 ,C2451_=_C2456 ,C2452_=_C2453 ,C2452_=_C2454 ,C2452_=_C2455 ,\nC2452_=_C2456 ,C2453_=_C2454 ,C2453_=_C2455 ,C2453_=_C2456 ,C2454_=_C2455 ,C2454_=_C2456 ,\nC2455_=_C2456 ,"];148[shape=box, label="id:148 level: 4\n228: C24 C51 C90 C103 C116 \nC171 C189 C211 C230 C237 C240 \nC258 C278 C289 C298 C317 C328 \nC336 C342 C353 C364 C374 C394 \nC410 C417 C421 C428 C432 C443 \nC447 C455 C457 C466 C467 C468 \nC469 C470 C471 C472 C474 C475 \nC477 C478 C479 C489 C515 C530 \nC578 C591 C640 C653 C667 C680 \nC702 C705 C717 C747 C782 C797 \nC811 C865 C881 C896 C910 C924 \nC934 C971 C1024 C1036 C1078 C1093 \nC1113 C1127 C1136 C1159 C1173 C1216 \nC1234 C1269 C1282 C1302 C1320 C1323 \nC1349 C1363 C1410 C1427 C1452 C1464 \nC1483 C1496 C1499 C1507 C1539 C1575 \nC1587 C1627 C1638 C1649 C1659 C1673 \nC1679 C1689 C1706 C1710 C1724 C1741 \nC1745 C1757 C1761 C1767 C1770 C1776 \nC1782 C1791 C1795 C1800 C1802 C1805 \nC1812 C1815 C1817 C1825 C1826 C1827 \nC1829 C1830 C1831 C1834 C1853 C1865 \nC1896 C1906 C1920 C1946 C1952 C1959 \nC1967 C2005 C2036 C2050 C2058 C2085 \nC2091 C2097 C2102 C2108 C2114 C2115 \nC2116 C2120 C2121 C2122 C2123 C2124 \nC2126 C2127 C2128 C2129 C2134 C2135 \nC2137 C2138 C2139 C2140 C2141 C2143 \nC2144 C2145 C2148 C2149 C2150 C2154 \nC2155 C2156 C2158 C2159 C2160 C2161 \nC2162 C2163 C2164 C2166 C2167 C2168 \nC2169 C2170 C2171 C2172 C2173 C2174 \nC2175 C2176 C2178 C2179 C2180 C2181 \nC2183 C2184 C2185 C2186 C2188 C2189 \nC2193 C2194 C2195 C2201 C2202 C2204 \nC2205 C2206 C2209 C2210 C2212 C2213 \nC2214 C2216 C2217 C2218 C2219 C2220 \nC2222 C2223 C2224 C2225 C2226 C2230 \nC2231 \n2651: C24_=_C515( C24 C515 ) C24_=_C1159( C24 C1159 ) C24_=_C1349( C24 C1349 ) C24_=_C1853( C24 C1853 ) C24_=_C2114( C24 C2114 ) \nC24_=_C2115( C24 C2115 ) C24_=_C2116( C24 C2116 ) C24_=_C2120( C24 C2120 ) C24_=_C2121( C24 C2121 ) C24_=_C2122( C24 C2122 ) C24_=_C2123( C24 C2123 ) \nC51_=_C289( C51 C289 ) C51_=_C530( C51 C530 ) C51_=_C747( C51 C747 ) C51_=_C971( C51 C971 ) C51_=_C1173( C51 C1173 ) C51_=_C1363( C51 C1363 ) \nC51_=_C1539( C51 C1539 ) C51_=_C1710( C51 C1710 ) C51_=_C1865( C51 C1865 ) C51_=_C2005( C51 C2005 ) C51_=_C2124( C51 C2124 ) C51_=_C2126( C51 C2126 ) \nC51_=_C2127( C51 C2127 ) C51_=_C2128( C51 C2128 ) C51_=_C2129( C51 C2129 ) C51_=_C2134( C51 C2134 ) C51_=_C2135( C51 C2135 ) C51_=_C2137( C51 C2137 ) \nC51_=_C2138( C51 C2138 ) C51_=_C2139( C51 C2139 ) C90_=_C328( C90 C328 ) C90_=_C782( C90 C782 ) C90_=_C1745( C90 C1745 ) C90_=_C1896( C90 C1896 ) \nC90_=_C2036( C90 C2036 ) C90_=_C2148( C90 C2148 ) C90_=_C2149( C90 C2149 ) C90_=_C2150( C90 C2150 ) C90_=_C2154( C90 C2154 ) C90_=_C2155( C90 C2155 ) \nC90_=_C2156( C90 C2156 ) C103_=_C342( C103 C342 ) C103_=_C578( C103 C578 ) C103_=_C797( C103 C797 ) C103_=_C1024( C103 C1024 ) C103_=_C1216( C103 C1216 ) \nC103_=_C1410( C103 C1410 ) C103_=_C1575( C103 C1575 ) C103_=_C1761( C103 C1761 ) C103_=_C1906( C103 C1906 ) C103_=_C2050( C103 C2050 ) C103_=_C2114( C103 C2114 ) \nC103_=_C2126( C103 C2126 ) C103_=_C2140( C103 C2140 ) C103_=_C2148( C103 C2148 ) C103_=_C2158( C103 C2158 ) C103_=_C2159( C103 C2159 ) C103_=_C2160( C103 C2160 ) \nC103_=_C2161( C103 C2161 ) C103_=_C2162( C103 C2162 ) C103_=_C2163( C103 C2163 ) C103_=_C2164( C103 C2164 ) C103_=_C2166( C103 C2166 ) C103_=_C2167( C103 C2167 ) \nC103_=_C2168( C103 C2168 ) C103_=_C2169( C103 C2169 ) C116_=_C364( C116 C364 ) C116_=_C591( C116 C591 ) C116_=_C811( C116 C811 ) C116_=_C1036( C116 C1036 ) \nC116_=_C1234( C116 C1234 ) C116_=_C1427( C116 C1427 ) C116_=_C1587( C116 C1587 ) C116_=_C1770( C116 C1770 ) C116_=_C1920( C116 C1920 ) C116_=_C2058( C116 C2058 ) \nC116_=_C2115( C116 C2115 ) C116_=_C2127( C116 C2127 ) C116_=_C2141( C116 C2141 ) C116_=_C2149( C116 C2149 ) C116_=_C2170( C116 C2170 ) C116_=_C2171( C116 C2171 ) \nC116_=_C2172( C116 C2172 ) C116_=_C2173( C116 C2173 ) C116_=_C2174( C116 C2174 ) C116_=_C2175( C116 C2175 ) C116_=_C2176( C116 C2176 ) C116_=_C2178( C116 C2178 ) \nC116_=_C2179( C116 C2179 ) C116_=_C2180( C116 C2180 ) C116_=_C2181( C116 C2181 ) C171_=_C417( C171 C417 ) C171_=_C640( C171 C640 ) C171_=_C865( C171 C865 ) \nC171_=_C1078( C171 C1078 ) C171_=_C1269( C171 C1269 ) C171_=_C1452( C171 C1452 ) C171_=_C1627( C171 C1627 ) C171_=_C1795( C171 C1795 ) C171_=_C1946( C171 C1946 ) \nC171_=_C2085( C171 C2085 ) C171_=_C2143( C171 C2143 ) C171_=_C2160( C171 C2160 ) C171_=_C2172( C171 C2172 ) C171_=_C2183( C171 C2183 ) C171_=_C2193( C171 C2193 ) \nC171_=_C2201( C171 C2201 ) C171_=_C2202( C171 C2202 ) C171_=_C2204( C171 C2204 ) C171_=_C2205( C171 C2205 ) C171_=_C2206( C171 C2206 ) C189_=_C428( C189 C428 ) \nC189_=_C653( C189 C653 ) C189_=_C881( C189 C881 ) C189_=_C1093( C189 C1093 ) C189_=_C1282( C189 C1282 ) C189_=_C1464( C189 C1464 ) C189_=_C1638( C189 C1638 ) \nC189_=_C1802( C189 C1802 ) C189_=_C1952( C189 C1952 ) C189_=_C2091( C189 C2091 ) C189_=_C2144( C189 C2144 ) C189_=_C2161( C189 C2161 ) C189_=_C2173( C189 C2173 ) \nC189_=_C2184( C189 C2184 ) C189_=_C2194( C189 C2194 ) C189_=_C2209( C189 C2209 ) C189_=_C2210( C189 C2210 ) C189_=_C2212( C189 C2212 ) C189_=_C2213( C189 C2213 ) \nC189_=_C2214( C189 C2214 ) C211_=_C455( C211 C455 ) C211_=_C680( C211 C680 ) C211_=_C910( C211 C910 ) C211_=_C1113( C211 C1113 ) C211_=_C1302( C211 C1302 ) \nC211_=_C1483( C211 C1483 ) C211_=_C1659( C211 C1659 ) C211_=_C1815( C211 C1815 ) C211_=_C1967( C211 C1967 ) C211_=_C2102( C211 C2102 ) C211_=_C2145( C211 C2145 ) \nC211_=_C2163( C211 C2163 ) C211_=_C2175( C211 C2175 ) C211_=_C2186( C211 C2186 ) C211_=_C2195( C211 C2195 ) C211_=_C2219( C211 C2219 ) C211_=_C2220( C211 C2220 ) \nC211_=_C2222( C211 C2222 ) C211_=_C2223( C211 C2223 ) C211_=_C2224( C211 C2224 ) C230_=_C237( C230 C237 ) C230_=_C240( C230 C240 ) C230_=_C258( C230 C258 ) \nC230_=_C278( C230 C278 ) C230_=_C298( C230 C298 ) C230_=_C317( C230 C317 ) C230_=_C336( C230 C336 ) C230_=_C353( C230 C353 ) C230_=_C374( C230 C374 ) \nC230_=_C394( C230 C394 ) C230_=_C410( C230 C410 ) C230_=_C421( C230 C421 ) C230_=_C432( C230 C432 ) C230_=_C447( C230 C447 ) C230_=_C457( C230 C457 ) \nC230_=_C466( C230 C466 ) C230_=_C467( C230 C467 ) C230_=_C468( C230 C468 ) C230_=_C469( C230 C469 ) C230_=_C470( C230 C470 ) C230_=_C471( C230 C471 ) \nC230_=_C472( C230 C472 ) C230_=_C474( C230 C474 ) C230_=_C475( C230 C475 ) C230_=_C477( C230 C477 ) C230_=_C478( C230 C478 ) C230_=_C479( C230 C479 ) \nC237_=_C240( C237 C240 ) C237_=_C702( C237 C702 ) C237_=_C924( C237 C924 ) C237_=_C1127( C237 C1127 ) C237_=_C1320( C237 C1320 ) C237_=_C1496(</w:t>
      </w:r>
    </w:p>
    <w:p>
      <w:pPr>
        <w:pStyle w:val="PreformattedText"/>
        <w:bidi w:val="0"/>
        <w:spacing w:before="0" w:after="0"/>
        <w:jc w:val="left"/>
        <w:rPr/>
      </w:pPr>
      <w:r>
        <w:rPr/>
        <w:t xml:space="preserve"> </w:t>
      </w:r>
      <w:r>
        <w:rPr/>
        <w:t>C237 C1496 ) \nC237_=_C1673( C237 C1673 ) C237_=_C1689( C237 C1689 ) C237_=_C1706( C237 C1706 ) C237_=_C1724( C237 C1724 ) C237_=_C1741( C237 C1741 ) C237_=_C1757( C237 C1757 ) \nC237_=_C1767( C237 C1767 ) C237_=_C1776( C237 C1776 ) C237_=_C1782( C237 C1782 ) C237_=_C1791( C237 C1791 ) C237_=_C1800( C237 C1800 ) C237_=_C1805( C237 C1805 ) \nC237_=_C1812( C237 C1812 ) C237_=_C1817( C237 C1817 ) C237_=_C1825( C237 C1825 ) C237_=_C1826( C237 C1826 ) C237_=_C1827( C237 C1827 ) C237_=_C1829( C237 C1829 ) \nC237_=_C1830( C237 C1830 ) C237_=_C1831( C237 C1831 ) C240_=_C705( C240 C705 ) C240_=_C1323( C240 C1323 ) C240_=_C1499( C240 C1499 ) C240_=_C2108( C240 C2108 ) \nC240_=_C2135( C240 C2135 ) C240_=_C2188( C240 C2188 ) C240_=_C2202( C240 C2202 ) C240_=_C2210( C240 C2210 ) C240_=_C2220( C240 C2220 ) C240_=_C2225( C240 C2225 ) \nC240_=_C2230( C240 C2230 ) C258_=_C278( C258 C278 ) C258_=_C298( C258 C298 ) C258_=_C317( C258 C317 ) C258_=_C336( C258 C336 ) C258_=_C353( C258 C353 ) \nC258_=_C374( C258 C374 ) C258_=_C394( C258 C394 ) C258_=_C410( C258 C410 ) C258_=_C421( C258 C421 ) C258_=_C432( C258 C432 ) C258_=_C447( C258 C447 ) \nC258_=_C457( C258 C457 ) C258_=_C466( C258 C466 ) C258_=_C467( C258 C467 ) C258_=_C468( C258 C468 ) C258_=_C469( C258 C469 ) C258_=_C470( C258 C470 ) \nC258_=_C471( C258 C471 ) C258_=_C472( C258 C472 ) C258_=_C474( C258 C474 ) C258_=_C475( C258 C475 ) C258_=_C477( C258 C477 ) C258_=_C478( C258 C478 ) \nC258_=_C479( C258 C479 ) C278_=_C289( C278 C289 ) C278_=_C298( C278 C298 ) C278_=_C317( C278 C317 ) C278_=_C336( C278 C336 ) C278_=_C353( C278 C353 ) \nC278_=_C374( C278 C374 ) C278_=_C394( C278 C394 ) C278_=_C410( C278 C410 ) C278_=_C421( C278 C421 ) C278_=_C432( C278 C432 ) C278_=_C447( C278 C447 ) \nC278_=_C457( C278 C457 ) C278_=_C466( C278 C466 ) C278_=_C467( C278 C467 ) C278_=_C468( C278 C468 ) C278_=_C469( C278 C469 ) C278_=_C470( C278 C470 ) \nC278_=_C471( C278 C471 ) C278_=_C472( C278 C472 ) C278_=_C474( C278 C474 ) C278_=_C475( C278 C475 ) C278_=_C477( C278 C477 ) C278_=_C478( C278 C478 ) \nC278_=_C479( C278 C479 ) C289_=_C530( C289 C530 ) C289_=_C747( C289 C747 ) C289_=_C971( C289 C971 ) C289_=_C1173( C289 C1173 ) C289_=_C1363( C289 C1363 ) \nC289_=_C1539( C289 C1539 ) C289_=_C1710( C289 C1710 ) C289_=_C1865( C289 C1865 ) C289_=_C2005( C289 C2005 ) C289_=_C2124( C289 C2124 ) C289_=_C2126( C289 C2126 ) \nC289_=_C2127( C289 C2127 ) C289_=_C2128( C289 C2128 ) C289_=_C2129( C289 C2129 ) C289_=_C2134( C289 C2134 ) C289_=_C2135( C289 C2135 ) C289_=_C2137( C289 C2137 ) \nC289_=_C2138( C289 C2138 ) C289_=_C2139( C289 C2139 ) C298_=_C317( C298 C317 ) C298_=_C336( C298 C336 ) C298_=_C353( C298 C353 ) C298_=_C374( C298 C374 ) \nC298_=_C394( C298 C394 ) C298_=_C410( C298 C410 ) C298_=_C421( C298 C421 ) C298_=_C432( C298 C432 ) C298_=_C447( C298 C447 ) C298_=_C457( C298 C457 ) \nC298_=_C466( C298 C466 ) C298_=_C467( C298 C467 ) C298_=_C468( C298 C468 ) C298_=_C469( C298 C469 ) C298_=_C470( C298 C470 ) C298_=_C471( C298 C471 ) \nC298_=_C472( C298 C472 ) C298_=_C474( C298 C474 ) C298_=_C475( C298 C475 ) C298_=_C477( C298 C477 ) C298_=_C478( C298 C478 ) C298_=_C479( C298 C479 ) \nC317_=_C328( C317 C328 ) C317_=_C336( C317 C336 ) C317_=_C353( C317 C353 ) C317_=_C374( C317 C374 ) C317_=_C394( C317 C394 ) C317_=_C410( C317 C410 ) \nC317_=_C421( C317 C421 ) C317_=_C432( C317 C432 ) C317_=_C447( C317 C447 ) C317_=_C457( C317 C457 ) C317_=_C466( C317 C466 ) C317_=_C467( C317 C467 ) \nC317_=_C468( C317 C468 ) C317_=_C469( C317 C469 ) C317_=_C470( C317 C470 ) C317_=_C471( C317 C471 ) C317_=_C472( C317 C472 ) C317_=_C474( C317 C474 ) \nC317_=_C475( C317 C475 ) C317_=_C477( C317 C477 ) C317_=_C478( C317 C478 ) C317_=_C479( C317 C479 ) C328_=_C782( C328 C782 ) C328_=_C1745( C328 C1745 ) \nC328_=_C1896( C328 C1896 ) C328_=_C2036( C328 C2036 ) C328_=_C2148( C328 C2148 ) C328_=_C2149( C328 C2149 ) C328_=_C2150( C328 C2150 ) C328_=_C2154( C328 C2154 ) \nC328_=_C2155( C328 C2155 ) C328_=_C2156( C328 C2156 ) C336_=_C342( C336 C342 ) C336_=_C353( C336 C353 ) C336_=_C374( C336 C374 ) C336_=_C394( C336 C394 ) \nC336_=_C410( C336 C410 ) C336_=_C421( C336 C421 ) C336_=_C432( C336 C432 ) C336_=_C447( C336 C447 ) C336_=_C457( C336 C457 ) C336_=_C466( C336 C466 ) \nC336_=_C467( C336 C467 ) C336_=_C468( C336 C468 ) C336_=_C469( C336 C469 ) C336_=_C470( C336 C470 ) C336_=_C471( C336 C471 ) C336_=_C472( C336 C472 ) \nC336_=_C474( C336 C474 ) C336_=_C475( C336 C475 ) C336_=_C477( C336 C477 ) C336_=_C478( C336 C478 ) C336_=_C479( C336 C479 ) C342_=_C578( C342 C578 ) \nC342_=_C797( C342 C797 ) C342_=_C1024( C342 C1024 ) C342_=_C1216( C342 C1216 ) C342_=_C1410( C342 C1410 ) C342_=_C1575( C342 C1575 ) C342_=_C1761( C342 C1761 ) \nC342_=_C1906( C342 C1906 ) C342_=_C2050( C342 C2050 ) C342_=_C2114( C342 C2114 ) C342_=_C2126( C342 C2126 ) C342_=_C2140( C342 C2140 ) C342_=_C2148( C342 C2148 ) \nC342_=_C2158( C342 C2158 ) C342_=_C2159( C342 C2159 ) C342_=_C2160( C342 C2160 ) C342_=_C2161( C342 C2161 ) C342_=_C2162( C342 C2162 ) C342_=_C2163( C342 C2163 ) \nC342_=_C2164( C342 C2164 ) C342_=_C2166( C342 C2166 ) C342_=_C2167( C342 C2167 ) C342_=_C2168( C342 C2168 ) C342_=_C2169( C342 C2169 ) C353_=_C364( C353 C364 ) \nC353_=_C374( C353 C374 ) C353_=_C394( C353 C394 ) C353_=_C410( C353 C410 ) C353_=_C421( C353 C421 ) C353_=_C432( C353 C432 ) C353_=_C447( C353 C447 ) \nC353_=_C457( C353 C457 ) C353_=_C466( C353 C466 ) C353_=_C467( C353 C467 ) C353_=_C468( C353 C468 ) C353_=_C469( C353 C469 ) C353_=_C470( C353 C470 ) \nC353_=_C471( C353 C471 ) C353_=_C472( C353 C472 ) C353_=_C474( C353 C474 ) C353_=_C475( C353 C475 ) C353_=_C477( C353 C477 ) C353_=_C478( C353 C478 ) \nC353_=_C479( C353 C479 ) C364_=_C591( C364 C591 ) C364_=_C811( C364 C811 ) C364_=_C1036( C364 C1036 ) C364_=_C1234( C364 C1234 ) C364_=_C1427( C364 C1427 ) \nC364_=_C1587( C364 C1587 ) C364_=_C1770( C364 C1770 ) C364_=_C1920( C364 C1920 ) C364_=_C2058( C364 C2058 ) C364_=_C2115( C364 C2115 ) C364_=_C2127( C364 C2127 ) \nC364_=_C2141( C364 C2141 ) C364_=_C2149( C364 C2149 ) C364_=_C2170( C364 C2170 ) C364_=_C2171( C364 C2171 ) C364_=_C2172( C364 C2172 ) C364_=_C2173( C364 C2173 ) \nC364_=_C2174( C364 C2174 ) C364_=_C2175( C364 C2175 ) C364_=_C2176( C364 C2176 ) C364_=_C2178( C364 C2178 ) C364_=_C2179( C364 C2179 ) C364_=_C2180( C364 C2180 ) \nC364_=_C2181( C364 C2181 ) C374_=_C394( C374 C394 ) C374_=_C410( C374 C410 ) C374_=_C421( C374 C421 ) C374_=_C432( C374 C432 ) C374_=_C447( C374 C447 ) \nC374_=_C457( C374 C457 ) C374_=_C466( C374 C466 ) C374_=_C467( C374 C467 ) C374_=_C468( C374 C468 ) C374_=_C469( C374 C469 ) C374_=_C470( C374 C470 ) \nC374_=_C471( C374 C471 ) C374_=_C472( C374 C472 ) C374_=_C474( C374 C474 ) C374_=_C475( C374 C475 ) C374_=_C477( C374 C477 ) C374_=_C478( C374 C478 ) \nC374_=_C479( C374 C479 ) C394_=_C410( C394 C410 ) C394_=_C421( C394 C421 ) C394_=_C432( C394 C432 ) C394_=_C447( C394 C447 ) C394_=_C457( C394 C457 ) \nC394_=_C466( C394 C466 ) C394_=_C467( C394 C467 ) C394_=_C468( C394 C468 ) C394_=_C469( C394 C469 ) C394_=_C470( C394 C470 ) C394_=_C471( C394 C471 ) \nC394_=_C472( C394 C472 ) C394_=_C474( C394 C474 ) C394_=_C475( C394 C475 ) C394_=_C477( C394 C477 ) C394_=_C478( C394 C478 ) C394_=_C479( C394 C479 ) \nC410_=_C417( C410 C417 ) C410_=_C421( C410 C421 ) C410_=_C432( C410 C432 ) C410_=_C447( C410 C447 ) C410_=_C457( C410 C457 ) C410_=_C466( C410 C466 ) \nC410_=_C467( C410 C467 ) C410_=_C468( C410 C468 ) C410_=_C469( C410 C469 ) C410_=_C470( C410 C470 ) C410_=_C471( C410 C471 ) C410_=_C472( C410 C472 ) \nC410_=_C474( C410 C474 ) C410_=_C475( C410 C475 ) C410_=_C477( C410 C477 ) C410_=_C478( C410 C478 ) C410_=_C479( C410 C479 ) C417_=_C640( C417 C640 ) \nC417_=_C865( C417 C865 ) C417_=_C1078( C417 C1078 ) C417_=_C1269( C417 C1269 ) C417_=_C1452( C417 C1452 ) C417_=_C1627( C417 C1627 ) C417_=_C1795( C417 C1795 ) \nC417_=_C1946( C417 C1946 ) C417_=_C2085( C417 C2085 ) C417_=_C2143( C417 C2143 ) C417_=_C2160( C417 C2160 ) C417_=_C2172( C417 C2172 ) C417_=_C2183( C417 C2183 ) \nC417_=_C2193( C417 C2193 ) C417_=_C2201( C417 C2201 ) C417_=_C2202( C417 C2202 ) C417_=_C2204( C417 C2204 ) C417_=_C2205( C417 C2205 ) C417_=_C2206( C417 C2206 ) \nC421_=_C428( C421 C428 ) C421_=_C432( C421 C432 ) C421_=_C447( C421 C447 ) C421_=_C457( C421 C457 ) C421_=_C466( C421 C466 ) C421_=_C467( C421 C467 ) \nC421_=_C468( C421 C468 ) C421_=_C469( C421 C469 ) C421_=_C470( C421 C470 ) C421_=_C471( C421 C471 ) C421_=_C472( C421 C472 ) C421_=_C474( C421 C474 ) \nC421_=_C475( C421 C475 ) C421_=_C477( C421 C477 ) C421_=_C478( C421 C478 ) C421_=_C479( C421 C479 ) C428_=_C653( C428 C653 ) C428_=_C881( C428 C881 ) \nC428_=_C1093( C428 C1093 ) C428_=_C1282( C428 C1282 ) C428_=_C1464( C428 C1464 ) C428_=_C1638( C428 C1638 ) C428_=_C1802( C428 C1802 ) C428_=_C1952( C428 C1952 ) \nC428_=_C2091( C428 C2091 ) C428_=_C2144( C428 C2144 ) C428_=_C2161( C428 C2161 ) C428_=_C2173( C428 C2173 ) C428_=_C2184( C428 C2184 ) C428_=_C2194( C428 C2194 ) \nC428_=_C2209( C428 C2209 ) C428_=_C2210( C428 C2210 ) C428_=_C2212( C428 C2212 ) C428_=_C2213( C428 C2213 ) C428_=_C2214( C428 C2214 ) C432_=_C443( C432 C443 ) \nC432_=_C447( C432 C447 ) C432_=_C457( C432 C457 ) C432_=_C466( C432 C466 ) C432_=_C467( C432 C467 ) C432_=_C468( C432 C468 ) C432_=_C469( C432 C469 ) \nC432_=_C470( C432 C470 ) C432_=_C471( C432 C471 ) C432_=_C472( C432 C472 ) C432_=_C474( C432 C474 ) C432_=_C475( C432 C475 ) C432_=_C477( C432 C477 ) \nC432_=_C478( C432 C478 ) C432_=_C479( C432 C479 ) C443_=_C667( C443 C667 ) C443_=_C896( C443 C896 ) C443_=_C1649( C443 C1649 ) C443_=_C1959( C443 C1959 ) \nC443_=_C2097( C443 C2097 ) C443_=_C2162( C443 C2162 ) C443_=_C2174( C443 C2174 ) C443_=_C2185( C443 C2185 ) C443_=_C2216( C443 C2216 ) C443_=_C2217( C443 C2217 ) \nC443_=_C2218( C443 C2218 ) C447_=_C455( C447 C455 ) C447_=_C457( C447 C457 ) C447_=_C466( C447 C466 ) C447_=_C467( C447 C467 ) C447_=_C468( C447 C468 ) \nC447_=_C469( C447 C469 )</w:t>
      </w:r>
    </w:p>
    <w:p>
      <w:pPr>
        <w:pStyle w:val="PreformattedText"/>
        <w:bidi w:val="0"/>
        <w:spacing w:before="0" w:after="0"/>
        <w:jc w:val="left"/>
        <w:rPr/>
      </w:pPr>
      <w:r>
        <w:rPr/>
        <w:t xml:space="preserve"> </w:t>
      </w:r>
      <w:r>
        <w:rPr/>
        <w:t>C447_=_C470( C447 C470 ) C447_=_C471( C447 C471 ) C447_=_C472( C447 C472 ) C447_=_C474( C447 C474 ) C447_=_C475( C447 C475 ) \nC447_=_C477( C447 C477 ) C447_=_C478( C447 C478 ) C447_=_C479( C447 C479 ) C455_=_C680( C455 C680 ) C455_=_C910( C455 C910 ) C455_=_C1113( C455 C1113 ) \nC455_=_C1302( C455 C1302 ) C455_=_C1483( C455 C1483 ) C455_=_C1659( C455 C1659 ) C455_=_C1815( C455 C1815 ) C455_=_C1967( C455 C1967 ) C455_=_C2102( C455 C2102 ) \nC455_=_C2145( C455 C2145 ) C455_=_C2163( C455 C2163 ) C455_=_C2175( C455 C2175 ) C455_=_C2186( C455 C2186 ) C455_=_C2195( C455 C2195 ) C455_=_C2219( C455 C2219 ) \nC455_=_C2220( C455 C2220 ) C455_=_C2222( C455 C2222 ) C455_=_C2223( C455 C2223 ) C455_=_C2224( C455 C2224 ) C457_=_C466( C457 C466 ) C457_=_C467( C457 C467 ) \nC457_=_C468( C457 C468 ) C457_=_C469( C457 C469 ) C457_=_C470( C457 C470 ) C457_=_C471( C457 C471 ) C457_=_C472( C457 C472 ) C457_=_C474( C457 C474 ) \nC457_=_C475( C457 C475 ) C457_=_C477( C457 C477 ) C457_=_C478( C457 C478 ) C457_=_C479( C457 C479 ) C466_=_C467( C466 C467 ) C466_=_C468( C466 C468 ) \nC466_=_C469( C466 C469 ) C466_=_C470( C466 C470 ) C466_=_C471( C466 C471 ) C466_=_C472( C466 C472 ) C466_=_C474( C466 C474 ) C466_=_C475( C466 C475 ) \nC466_=_C477( C466 C477 ) C466_=_C478( C466 C478 ) C466_=_C479( C466 C479 ) C466_=_C489( C466 C489 ) C467_=_C468( C467 C468 ) C467_=_C469( C467 C469 ) \nC467_=_C470( C467 C470 ) C467_=_C471( C467 C471 ) C467_=_C472( C467 C472 ) C467_=_C474( C467 C474 ) C467_=_C475( C467 C475 ) C467_=_C477( C467 C477 ) \nC467_=_C478( C467 C478 ) C467_=_C479( C467 C479 ) C467_=_C702( C467 C702 ) C467_=_C705( C467 C705 ) C468_=_C469( C468 C469 ) C468_=_C470( C468 C470 ) \nC468_=_C471( C468 C471 ) C468_=_C472( C468 C472 ) C468_=_C474( C468 C474 ) C468_=_C475( C468 C475 ) C468_=_C477( C468 C477 ) C468_=_C478( C468 C478 ) \nC468_=_C479( C468 C479 ) C468_=_C924( C468 C924 ) C469_=_C470( C469 C470 ) C469_=_C471( C469 C471 ) C469_=_C472( C469 C472 ) C469_=_C474( C469 C474 ) \nC469_=_C475( C469 C475 ) C469_=_C477( C469 C477 ) C469_=_C478( C469 C478 ) C469_=_C479( C469 C479 ) C469_=_C1127( C469 C1127 ) C470_=_C471( C470 C471 ) \nC470_=_C472( C470 C472 ) C470_=_C474( C470 C474 ) C470_=_C475( C470 C475 ) C470_=_C477( C470 C477 ) C470_=_C478( C470 C478 ) C470_=_C479( C470 C479 ) \nC470_=_C1320( C470 C1320 ) C470_=_C1323( C470 C1323 ) C471_=_C472( C471 C472 ) C471_=_C474( C471 C474 ) C471_=_C475( C471 C475 ) C471_=_C477( C471 C477 ) \nC471_=_C478( C471 C478 ) C471_=_C479( C471 C479 ) C471_=_C1496( C471 C1496 ) C471_=_C1499( C471 C1499 ) C472_=_C474( C472 C474 ) C472_=_C475( C472 C475 ) \nC472_=_C477( C472 C477 ) C472_=_C478( C472 C478 ) C472_=_C479( C472 C479 ) C472_=_C1673( C472 C1673 ) C474_=_C475( C474 C475 ) C474_=_C477( C474 C477 ) \nC474_=_C478( C474 C478 ) C474_=_C479( C474 C479 ) C474_=_C1826( C474 C1826 ) C475_=_C477( C475 C477 ) C475_=_C478( C475 C478 ) C475_=_C479( C475 C479 ) \nC475_=_C1827( C475 C1827 ) C475_=_C2108( C475 C2108 ) C477_=_C478( C477 C478 ) C477_=_C479( C477 C479 ) C477_=_C1829( C477 C1829 ) C477_=_C2230( C477 C2230 ) \nC478_=_C479( C478 C479 ) C478_=_C1830( C478 C1830 ) C479_=_C1831( C479 C1831 ) C489_=_C717( C489 C717 ) C489_=_C934( C489 C934 ) C489_=_C1136( C489 C1136 ) \nC489_=_C1507( C489 C1507 ) C489_=_C1679( C489 C1679 ) C489_=_C1834( C489 C1834 ) C489_=_C2166( C489 C2166 ) C489_=_C2178( C489 C2178 ) C489_=_C2189( C489 C2189 ) \nC489_=_C2226( C489 C2226 ) C489_=_C2231( C489 C2231 ) C515_=_C1159( C515 C1159 ) C515_=_C1349( C515 C1349 ) C515_=_C1853( C515 C1853 ) C515_=_C2114( C515 C2114 ) \nC515_=_C2115( C515 C2115 ) C515_=_C2116( C515 C2116 ) C515_=_C2120( C515 C2120 ) C515_=_C2121( C515 C2121 ) C515_=_C2122( C515 C2122 ) C515_=_C2123( C515 C2123 ) \nC530_=_C747( C530 C747 ) C530_=_C971( C530 C971 ) C530_=_C1173( C530 C1173 ) C530_=_C1363( C530 C1363 ) C530_=_C1539( C530 C1539 ) C530_=_C1710( C530 C1710 ) \nC530_=_C1865( C530 C1865 ) C530_=_C2005( C530 C2005 ) C530_=_C2124( C530 C2124 ) C530_=_C2126( C530 C2126 ) C530_=_C2127( C530 C2127 ) C530_=_C2128( C530 C2128 ) \nC530_=_C2129( C530 C2129 ) C530_=_C2134( C530 C2134 ) C530_=_C2135( C530 C2135 ) C530_=_C2137( C530 C2137 ) C530_=_C2138( C530 C2138 ) C530_=_C2139( C530 C2139 ) \nC578_=_C797( C578 C797 ) C578_=_C1024( C578 C1024 ) C578_=_C1216( C578 C1216 ) C578_=_C1410( C578 C1410 ) C578_=_C1575( C578 C1575 ) C578_=_C1761( C578 C1761 ) \nC578_=_C1906( C578 C1906 ) C578_=_C2050( C578 C2050 ) C578_=_C2114( C578 C2114 ) C578_=_C2126( C578 C2126 ) C578_=_C2140( C578 C2140 ) C578_=_C2148( C578 C2148 ) \nC578_=_C2158( C578 C2158 ) C578_=_C2159( C578 C2159 ) C578_=_C2160( C578 C2160 ) C578_=_C2161( C578 C2161 ) C578_=_C2162( C578 C2162 ) C578_=_C2163( C578 C2163 ) \nC578_=_C2164( C578 C2164 ) C578_=_C2166( C578 C2166 ) C578_=_C2167( C578 C2167 ) C578_=_C2168( C578 C2168 ) C578_=_C2169( C578 C2169 ) C591_=_C811( C591 C811 ) \nC591_=_C1036( C591 C1036 ) C591_=_C1234( C591 C1234 ) C591_=_C1427( C591 C1427 ) C591_=_C1587( C591 C1587 ) C591_=_C1770( C591 C1770 ) C591_=_C1920( C591 C1920 ) \nC591_=_C2058( C591 C2058 ) C591_=_C2115( C591 C2115 ) C591_=_C2127( C591 C2127 ) C591_=_C2141( C591 C2141 ) C591_=_C2149( C591 C2149 ) C591_=_C2170( C591 C2170 ) \nC591_=_C2171( C591 C2171 ) C591_=_C2172( C591 C2172 ) C591_=_C2173( C591 C2173 ) C591_=_C2174( C591 C2174 ) C591_=_C2175( C591 C2175 ) C591_=_C2176( C591 C2176 ) \nC591_=_C2178( C591 C2178 ) C591_=_C2179( C591 C2179 ) C591_=_C2180( C591 C2180 ) C591_=_C2181( C591 C2181 ) C640_=_C865( C640 C865 ) C640_=_C1078( C640 C1078 ) \nC640_=_C1269( C640 C1269 ) C640_=_C1452( C640 C1452 ) C640_=_C1627( C640 C1627 ) C640_=_C1795( C640 C1795 ) C640_=_C1946( C640 C1946 ) C640_=_C2085( C640 C2085 ) \nC640_=_C2143( C640 C2143 ) C640_=_C2160( C640 C2160 ) C640_=_C2172( C640 C2172 ) C640_=_C2183( C640 C2183 ) C640_=_C2193( C640 C2193 ) C640_=_C2201( C640 C2201 ) \nC640_=_C2202( C640 C2202 ) C640_=_C2204( C640 C2204 ) C640_=_C2205( C640 C2205 ) C640_=_C2206( C640 C2206 ) C653_=_C881( C653 C881 ) C653_=_C1093( C653 C1093 ) \nC653_=_C1282( C653 C1282 ) C653_=_C1464( C653 C1464 ) C653_=_C1638( C653 C1638 ) C653_=_C1802( C653 C1802 ) C653_=_C1952( C653 C1952 ) C653_=_C2091( C653 C2091 ) \nC653_=_C2144( C653 C2144 ) C653_=_C2161( C653 C2161 ) C653_=_C2173( C653 C2173 ) C653_=_C2184( C653 C2184 ) C653_=_C2194( C653 C2194 ) C653_=_C2209( C653 C2209 ) \nC653_=_C2210( C653 C2210 ) C653_=_C2212( C653 C2212 ) C653_=_C2213( C653 C2213 ) C653_=_C2214( C653 C2214 ) C667_=_C896( C667 C896 ) C667_=_C1649( C667 C1649 ) \nC667_=_C1959( C667 C1959 ) C667_=_C2097( C667 C2097 ) C667_=_C2162( C667 C2162 ) C667_=_C2174( C667 C2174 ) C667_=_C2185( C667 C2185 ) C667_=_C2216( C667 C2216 ) \nC667_=_C2217( C667 C2217 ) C667_=_C2218( C667 C2218 ) C680_=_C910( C680 C910 ) C680_=_C1113( C680 C1113 ) C680_=_C1302( C680 C1302 ) C680_=_C1483( C680 C1483 ) \nC680_=_C1659( C680 C1659 ) C680_=_C1815( C680 C1815 ) C680_=_C1967( C680 C1967 ) C680_=_C2102( C680 C2102 ) C680_=_C2145( C680 C2145 ) C680_=_C2163( C680 C2163 ) \nC680_=_C2175( C680 C2175 ) C680_=_C2186( C680 C2186 ) C680_=_C2195( C680 C2195 ) C680_=_C2219( C680 C2219 ) C680_=_C2220( C680 C2220 ) C680_=_C2222( C680 C2222 ) \nC680_=_C2223( C680 C2223 ) C680_=_C2224( C680 C2224 ) C702_=_C705( C702 C705 ) C702_=_C924( C702 C924 ) C702_=_C1127( C702 C1127 ) C702_=_C1320( C702 C1320 ) \nC702_=_C1496( C702 C1496 ) C702_=_C1673( C702 C1673 ) C702_=_C1689( C702 C1689 ) C702_=_C1706( C702 C1706 ) C702_=_C1724( C702 C1724 ) C702_=_C1741( C702 C1741 ) \nC702_=_C1757( C702 C1757 ) C702_=_C1767( C702 C1767 ) C702_=_C1776( C702 C1776 ) C702_=_C1782( C702 C1782 ) C702_=_C1791( C702 C1791 ) C702_=_C1800( C702 C1800 ) \nC702_=_C1805( C702 C1805 ) C702_=_C1812( C702 C1812 ) C702_=_C1817( C702 C1817 ) C702_=_C1825( C702 C1825 ) C702_=_C1826( C702 C1826 ) C702_=_C1827( C702 C1827 ) \nC702_=_C1829( C702 C1829 ) C702_=_C1830( C702 C1830 ) C702_=_C1831( C702 C1831 ) C705_=_C1323( C705 C1323 ) C705_=_C1499( C705 C1499 ) C705_=_C2108( C705 C2108 ) \nC705_=_C2135( C705 C2135 ) C705_=_C2188( C705 C2188 ) C705_=_C2202( C705 C2202 ) C705_=_C2210( C705 C2210 ) C705_=_C2220( C705 C2220 ) C705_=_C2225( C705 C2225 ) \nC705_=_C2230( C705 C2230 ) C717_=_C934( C717 C934 ) C717_=_C1136( C717 C1136 ) C717_=_C1507( C717 C1507 ) C717_=_C1679( C717 C1679 ) C717_=_C1834( C717 C1834 ) \nC717_=_C2166( C717 C2166 ) C717_=_C2178( C717 C2178 ) C717_=_C2189( C717 C2189 ) C717_=_C2226( C717 C2226 ) C717_=_C2231( C717 C2231 ) C747_=_C971( C747 C971 ) \nC747_=_C1173( C747 C1173 ) C747_=_C1363( C747 C1363 ) C747_=_C1539( C747 C1539 ) C747_=_C1710( C747 C1710 ) C747_=_C1865( C747 C1865 ) C747_=_C2005( C747 C2005 ) \nC747_=_C2124( C747 C2124 ) C747_=_C2126( C747 C2126 ) C747_=_C2127( C747 C2127 ) C747_=_C2128( C747 C2128 ) C747_=_C2129( C747 C2129 ) C747_=_C2134( C747 C2134 ) \nC747_=_C2135( C747 C2135 ) C747_=_C2137( C747 C2137 ) C747_=_C2138( C747 C2138 ) C747_=_C2139( C747 C2139 ) C782_=_C1745( C782 C1745 ) C782_=_C1896( C782 C1896 ) \nC782_=_C2036( C782 C2036 ) C782_=_C2148( C782 C2148 ) C782_=_C2149( C782 C2149 ) C782_=_C2150( C782 C2150 ) C782_=_C2154( C782 C2154 ) C782_=_C2155( C782 C2155 ) \nC782_=_C2156( C782 C2156 ) C797_=_C1024( C797 C1024 ) C797_=_C1216( C797 C1216 ) C797_=_C1410( C797 C1410 ) C797_=_C1575( C797 C1575 ) C797_=_C1761( C797 C1761 ) \nC797_=_C1906( C797 C1906 ) C797_=_C2050( C797 C2050 ) C797_=_C2114( C797 C2114 ) C797_=_C2126( C797 C2126 ) C797_=_C2140( C797 C2140 ) C797_=_C2148( C797 C2148 ) \nC797_=_C2158( C797 C2158 ) C797_=_C2159( C797 C2159 ) C797_=_C2160( C797 C2160 ) C797_=_C2161( C797 C2161 ) C797_=_C2162( C797 C2162 ) C797_=_C2163( C797 C2163 ) \nC797_=_C2164( C797 C2164 ) C797_=_C2166( C797 C2166 ) C797_=_C2167( C797 C2167 ) C797_=_C2168( C797 C2168 ) C797_=_C2169( C797 C2169 ) C811_=_C1036( C811 C1036 ) \nC811_=_C1234( C811 C1234 ) C811_=_C1427( C811 C1427 ) C811_=_C1587( C811 C1587 ) C811_=_C1770( C811 C1770 ) C811_=_C1920( C811 C1920 )</w:t>
      </w:r>
    </w:p>
    <w:p>
      <w:pPr>
        <w:pStyle w:val="PreformattedText"/>
        <w:bidi w:val="0"/>
        <w:spacing w:before="0" w:after="0"/>
        <w:jc w:val="left"/>
        <w:rPr/>
      </w:pPr>
      <w:r>
        <w:rPr/>
        <w:t xml:space="preserve"> </w:t>
      </w:r>
      <w:r>
        <w:rPr/>
        <w:t>C811_=_C2058( C811 C2058 ) \nC811_=_C2115( C811 C2115 ) C811_=_C2127( C811 C2127 ) C811_=_C2141( C811 C2141 ) C811_=_C2149( C811 C2149 ) C811_=_C2170( C811 C2170 ) C811_=_C2171( C811 C2171 ) \nC811_=_C2172( C811 C2172 ) C811_=_C2173( C811 C2173 ) C811_=_C2174( C811 C2174 ) C811_=_C2175( C811 C2175 ) C811_=_C2176( C811 C2176 ) C811_=_C2178( C811 C2178 ) \nC811_=_C2179( C811 C2179 ) C811_=_C2180( C811 C2180 ) C811_=_C2181( C811 C2181 ) C865_=_C1078( C865 C1078 ) C865_=_C1269( C865 C1269 ) C865_=_C1452( C865 C1452 ) \nC865_=_C1627( C865 C1627 ) C865_=_C1795( C865 C1795 ) C865_=_C1946( C865 C1946 ) C865_=_C2085( C865 C2085 ) C865_=_C2143( C865 C2143 ) C865_=_C2160( C865 C2160 ) \nC865_=_C2172( C865 C2172 ) C865_=_C2183( C865 C2183 ) C865_=_C2193( C865 C2193 ) C865_=_C2201( C865 C2201 ) C865_=_C2202( C865 C2202 ) C865_=_C2204( C865 C2204 ) \nC865_=_C2205( C865 C2205 ) C865_=_C2206( C865 C2206 ) C881_=_C1093( C881 C1093 ) C881_=_C1282( C881 C1282 ) C881_=_C1464( C881 C1464 ) C881_=_C1638( C881 C1638 ) \nC881_=_C1802( C881 C1802 ) C881_=_C1952( C881 C1952 ) C881_=_C2091( C881 C2091 ) C881_=_C2144( C881 C2144 ) C881_=_C2161( C881 C2161 ) C881_=_C2173( C881 C2173 ) \nC881_=_C2184( C881 C2184 ) C881_=_C2194( C881 C2194 ) C881_=_C2209( C881 C2209 ) C881_=_C2210( C881 C2210 ) C881_=_C2212( C881 C2212 ) C881_=_C2213( C881 C2213 ) \nC881_=_C2214( C881 C2214 ) C896_=_C1649( C896 C1649 ) C896_=_C1959( C896 C1959 ) C896_=_C2097( C896 C2097 ) C896_=_C2162( C896 C2162 ) C896_=_C2174( C896 C2174 ) \nC896_=_C2185( C896 C2185 ) C896_=_C2216( C896 C2216 ) C896_=_C2217( C896 C2217 ) C896_=_C2218( C896 C2218 ) C910_=_C1113( C910 C1113 ) C910_=_C1302( C910 C1302 ) \nC910_=_C1483( C910 C1483 ) C910_=_C1659( C910 C1659 ) C910_=_C1815( C910 C1815 ) C910_=_C1967( C910 C1967 ) C910_=_C2102( C910 C2102 ) C910_=_C2145( C910 C2145 ) \nC910_=_C2163( C910 C2163 ) C910_=_C2175( C910 C2175 ) C910_=_C2186( C910 C2186 ) C910_=_C2195( C910 C2195 ) C910_=_C2219( C910 C2219 ) C910_=_C2220( C910 C2220 ) \nC910_=_C2222( C910 C2222 ) C910_=_C2223( C910 C2223 ) C910_=_C2224( C910 C2224 ) C924_=_C1127( C924 C1127 ) C924_=_C1320( C924 C1320 ) C924_=_C1496( C924 C1496 ) \nC924_=_C1673( C924 C1673 ) C924_=_C1689( C924 C1689 ) C924_=_C1706( C924 C1706 ) C924_=_C1724( C924 C1724 ) C924_=_C1741( C924 C1741 ) C924_=_C1757( C924 C1757 ) \nC924_=_C1767( C924 C1767 ) C924_=_C1776( C924 C1776 ) C924_=_C1782( C924 C1782 ) C924_=_C1791( C924 C1791 ) C924_=_C1800( C924 C1800 ) C924_=_C1805( C924 C1805 ) \nC924_=_C1812( C924 C1812 ) C924_=_C1817( C924 C1817 ) C924_=_C1825( C924 C1825 ) C924_=_C1826( C924 C1826 ) C924_=_C1827( C924 C1827 ) C924_=_C1829( C924 C1829 ) \nC924_=_C1830( C924 C1830 ) C924_=_C1831( C924 C1831 ) C934_=_C1136( C934 C1136 ) C934_=_C1507( C934 C1507 ) C934_=_C1679( C934 C1679 ) C934_=_C1834( C934 C1834 ) \nC934_=_C2166( C934 C2166 ) C934_=_C2178( C934 C2178 ) C934_=_C2189( C934 C2189 ) C934_=_C2226( C934 C2226 ) C934_=_C2231( C934 C2231 ) C971_=_C1173( C971 C1173 ) \nC971_=_C1363( C971 C1363 ) C971_=_C1539( C971 C1539 ) C971_=_C1710( C971 C1710 ) C971_=_C1865( C971 C1865 ) C971_=_C2005( C971 C2005 ) C971_=_C2124( C971 C2124 ) \nC971_=_C2126( C971 C2126 ) C971_=_C2127( C971 C2127 ) C971_=_C2128( C971 C2128 ) C971_=_C2129( C971 C2129 ) C971_=_C2134( C971 C2134 ) C971_=_C2135( C971 C2135 ) \nC971_=_C2137( C971 C2137 ) C971_=_C2138( C971 C2138 ) C971_=_C2139( C971 C2139 ) C1024_=_C1216( C1024 C1216 ) C1024_=_C1410( C1024 C1410 ) C1024_=_C1575( C1024 C1575 ) \nC1024_=_C1761( C1024 C1761 ) C1024_=_C1906( C1024 C1906 ) C1024_=_C2050( C1024 C2050 ) C1024_=_C2114( C1024 C2114 ) C1024_=_C2126( C1024 C2126 ) C1024_=_C2140( C1024 C2140 ) \nC1024_=_C2148( C1024 C2148 ) C1024_=_C2158( C1024 C2158 ) C1024_=_C2159( C1024 C2159 ) C1024_=_C2160( C1024 C2160 ) C1024_=_C2161( C1024 C2161 ) C1024_=_C2162( C1024 C2162 ) \nC1024_=_C2163( C1024 C2163 ) C1024_=_C2164( C1024 C2164 ) C1024_=_C2166( C1024 C2166 ) C1024_=_C2167( C1024 C2167 ) C1024_=_C2168( C1024 C2168 ) C1024_=_C2169( C1024 C2169 ) \nC1036_=_C1234( C1036 C1234 ) C1036_=_C1427( C1036 C1427 ) C1036_=_C1587( C1036 C1587 ) C1036_=_C1770( C1036 C1770 ) C1036_=_C1920( C1036 C1920 ) C1036_=_C2058( C1036 C2058 ) \nC1036_=_C2115( C1036 C2115 ) C1036_=_C2127( C1036 C2127 ) C1036_=_C2141( C1036 C2141 ) C1036_=_C2149( C1036 C2149 ) C1036_=_C2170( C1036 C2170 ) C1036_=_C2171( C1036 C2171 ) \nC1036_=_C2172( C1036 C2172 ) C1036_=_C2173( C1036 C2173 ) C1036_=_C2174( C1036 C2174 ) C1036_=_C2175( C1036 C2175 ) C1036_=_C2176( C1036 C2176 ) C1036_=_C2178( C1036 C2178 ) \nC1036_=_C2179( C1036 C2179 ) C1036_=_C2180( C1036 C2180 ) C1036_=_C2181( C1036 C2181 ) C1078_=_C1269( C1078 C1269 ) C1078_=_C1452( C1078 C1452 ) C1078_=_C1627( C1078 C1627 ) \nC1078_=_C1795( C1078 C1795 ) C1078_=_C1946( C1078 C1946 ) C1078_=_C2085( C1078 C2085 ) C1078_=_C2143( C1078 C2143 ) C1078_=_C2160( C1078 C2160 ) C1078_=_C2172( C1078 C2172 ) \nC1078_=_C2183( C1078 C2183 ) C1078_=_C2193( C1078 C2193 ) C1078_=_C2201( C1078 C2201 ) C1078_=_C2202( C1078 C2202 ) C1078_=_C2204( C1078 C2204 ) C1078_=_C2205( C1078 C2205 ) \nC1078_=_C2206( C1078 C2206 ) C1093_=_C1282( C1093 C1282 ) C1093_=_C1464( C1093 C1464 ) C1093_=_C1638( C1093 C1638 ) C1093_=_C1802( C1093 C1802 ) C1093_=_C1952( C1093 C1952 ) \nC1093_=_C2091( C1093 C2091 ) C1093_=_C2144( C1093 C2144 ) C1093_=_C2161( C1093 C2161 ) C1093_=_C2173( C1093 C2173 ) C1093_=_C2184( C1093 C2184 ) C1093_=_C2194( C1093 C2194 ) \nC1093_=_C2209( C1093 C2209 ) C1093_=_C2210( C1093 C2210 ) C1093_=_C2212( C1093 C2212 ) C1093_=_C2213( C1093 C2213 ) C1093_=_C2214( C1093 C2214 ) C1113_=_C1302( C1113 C1302 ) \nC1113_=_C1483( C1113 C1483 ) C1113_=_C1659( C1113 C1659 ) C1113_=_C1815( C1113 C1815 ) C1113_=_C1967( C1113 C1967 ) C1113_=_C2102( C1113 C2102 ) C1113_=_C2145( C1113 C2145 ) \nC1113_=_C2163( C1113 C2163 ) C1113_=_C2175( C1113 C2175 ) C1113_=_C2186( C1113 C2186 ) C1113_=_C2195( C1113 C2195 ) C1113_=_C2219( C1113 C2219 ) C1113_=_C2220( C1113 C2220 ) \nC1113_=_C2222( C1113 C2222 ) C1113_=_C2223( C1113 C2223 ) C1113_=_C2224( C1113 C2224 ) C1127_=_C1320( C1127 C1320 ) C1127_=_C1496( C1127 C1496 ) C1127_=_C1673( C1127 C1673 ) \nC1127_=_C1689( C1127 C1689 ) C1127_=_C1706( C1127 C1706 ) C1127_=_C1724( C1127 C1724 ) C1127_=_C1741( C1127 C1741 ) C1127_=_C1757( C1127 C1757 ) C1127_=_C1767( C1127 C1767 ) \nC1127_=_C1776( C1127 C1776 ) C1127_=_C1782( C1127 C1782 ) C1127_=_C1791( C1127 C1791 ) C1127_=_C1800( C1127 C1800 ) C1127_=_C1805( C1127 C1805 ) C1127_=_C1812( C1127 C1812 ) \nC1127_=_C1817( C1127 C1817 ) C1127_=_C1825( C1127 C1825 ) C1127_=_C1826( C1127 C1826 ) C1127_=_C1827( C1127 C1827 ) C1127_=_C1829( C1127 C1829 ) C1127_=_C1830( C1127 C1830 ) \nC1127_=_C1831( C1127 C1831 ) C1136_=_C1507( C1136 C1507 ) C1136_=_C1679( C1136 C1679 ) C1136_=_C1834( C1136 C1834 ) C1136_=_C2166( C1136 C2166 ) C1136_=_C2178( C1136 C2178 ) \nC1136_=_C2189( C1136 C2189 ) C1136_=_C2226( C1136 C2226 ) C1136_=_C2231( C1136 C2231 ) C1159_=_C1349( C1159 C1349 ) C1159_=_C1853( C1159 C1853 ) C1159_=_C2114( C1159 C2114 ) \nC1159_=_C2115( C1159 C2115 ) C1159_=_C2116( C1159 C2116 ) C1159_=_C2120( C1159 C2120 ) C1159_=_C2121( C1159 C2121 ) C1159_=_C2122( C1159 C2122 ) C1159_=_C2123( C1159 C2123 ) \nC1173_=_C1363( C1173 C1363 ) C1173_=_C1539( C1173 C1539 ) C1173_=_C1710( C1173 C1710 ) C1173_=_C1865( C1173 C1865 ) C1173_=_C2005( C1173 C2005 ) C1173_=_C2124( C1173 C2124 ) \nC1173_=_C2126( C1173 C2126 ) C1173_=_C2127( C1173 C2127 ) C1173_=_C2128( C1173 C2128 ) C1173_=_C2129( C1173 C2129 ) C1173_=_C2134( C1173 C2134 ) C1173_=_C2135( C1173 C2135 ) \nC1173_=_C2137( C1173 C2137 ) C1173_=_C2138( C1173 C2138 ) C1173_=_C2139( C1173 C2139 ) C1216_=_C1410( C1216 C1410 ) C1216_=_C1575( C1216 C1575 ) C1216_=_C1761( C1216 C1761 ) \nC1216_=_C1906( C1216 C1906 ) C1216_=_C2050( C1216 C2050 ) C1216_=_C2114( C1216 C2114 ) C1216_=_C2126( C1216 C2126 ) C1216_=_C2140( C1216 C2140 ) C1216_=_C2148( C1216 C2148 ) \nC1216_=_C2158( C1216 C2158 ) C1216_=_C2159( C1216 C2159 ) C1216_=_C2160( C1216 C2160 ) C1216_=_C2161( C1216 C2161 ) C1216_=_C2162( C1216 C2162 ) C1216_=_C2163( C1216 C2163 ) \nC1216_=_C2164( C1216 C2164 ) C1216_=_C2166( C1216 C2166 ) C1216_=_C2167( C1216 C2167 ) C1216_=_C2168( C1216 C2168 ) C1216_=_C2169( C1216 C2169 ) C1234_=_C1427( C1234 C1427 ) \nC1234_=_C1587( C1234 C1587 ) C1234_=_C1770( C1234 C1770 ) C1234_=_C1920( C1234 C1920 ) C1234_=_C2058( C1234 C2058 ) C1234_=_C2115( C1234 C2115 ) C1234_=_C2127( C1234 C2127 ) \nC1234_=_C2141( C1234 C2141 ) C1234_=_C2149( C1234 C2149 ) C1234_=_C2170( C1234 C2170 ) C1234_=_C2171( C1234 C2171 ) C1234_=_C2172( C1234 C2172 ) C1234_=_C2173( C1234 C2173 ) \nC1234_=_C2174( C1234 C2174 ) C1234_=_C2175( C1234 C2175 ) C1234_=_C2176( C1234 C2176 ) C1234_=_C2178( C1234 C2178 ) C1234_=_C2179( C1234 C2179 ) C1234_=_C2180( C1234 C2180 ) \nC1234_=_C2181( C1234 C2181 ) C1269_=_C1452( C1269 C1452 ) C1269_=_C1627( C1269 C1627 ) C1269_=_C1795( C1269 C1795 ) C1269_=_C1946( C1269 C1946 ) C1269_=_C2085( C1269 C2085 ) \nC1269_=_C2143( C1269 C2143 ) C1269_=_C2160( C1269 C2160 ) C1269_=_C2172( C1269 C2172 ) C1269_=_C2183( C1269 C2183 ) C1269_=_C2193( C1269 C2193 ) C1269_=_C2201( C1269 C2201 ) \nC1269_=_C2202( C1269 C2202 ) C1269_=_C2204( C1269 C2204 ) C1269_=_C2205( C1269 C2205 ) C1269_=_C2206( C1269 C2206 ) C1282_=_C1464( C1282 C1464 ) C1282_=_C1638( C1282 C1638 ) \nC1282_=_C1802( C1282 C1802 ) C1282_=_C1952( C1282 C1952 ) C1282_=_C2091( C1282 C2091 ) C1282_=_C2144( C1282 C2144 ) C1282_=_C2161( C1282 C2161 ) C1282_=_C2173( C1282 C2173 ) \nC1282_=_C2184( C1282 C2184 ) C1282_=_C2194( C1282 C2194 ) C1282_=_C2209( C1282 C2209 ) C1282_=_C2210( C1282 C2210 ) C1282_=_C2212( C1282 C2212 ) C1282_=_C2213( C1282 C2213 ) \nC1282_=_C2214( C1282 C2214 ) C1302_=_C1483( C1302 C1483 ) C1302_=_C1659( C1302 C1659 ) C1302_=_C1815( C1302 C1815 ) C1302_=_C1967( C1302 C1967 ) C1302_=_C2102( C1302 C2102 ) \nC1302_=_C2145( C1302 C2145 ) C1302_=_C2163( C1302 C2163 ) C1302_=_C2175( C1302 C2175</w:t>
      </w:r>
    </w:p>
    <w:p>
      <w:pPr>
        <w:pStyle w:val="PreformattedText"/>
        <w:bidi w:val="0"/>
        <w:spacing w:before="0" w:after="0"/>
        <w:jc w:val="left"/>
        <w:rPr/>
      </w:pPr>
      <w:r>
        <w:rPr/>
        <w:t xml:space="preserve"> </w:t>
      </w:r>
      <w:r>
        <w:rPr/>
        <w:t>) C1302_=_C2186( C1302 C2186 ) C1302_=_C2195( C1302 C2195 ) C1302_=_C2219( C1302 C2219 ) \nC1302_=_C2220( C1302 C2220 ) C1302_=_C2222( C1302 C2222 ) C1302_=_C2223( C1302 C2223 ) C1302_=_C2224( C1302 C2224 ) C1320_=_C1323( C1320 C1323 ) C1320_=_C1496( C1320 C1496 ) \nC1320_=_C1673( C1320 C1673 ) C1320_=_C1689( C1320 C1689 ) C1320_=_C1706( C1320 C1706 ) C1320_=_C1724( C1320 C1724 ) C1320_=_C1741( C1320 C1741 ) C1320_=_C1757( C1320 C1757 ) \nC1320_=_C1767( C1320 C1767 ) C1320_=_C1776( C1320 C1776 ) C1320_=_C1782( C1320 C1782 ) C1320_=_C1791( C1320 C1791 ) C1320_=_C1800( C1320 C1800 ) C1320_=_C1805( C1320 C1805 ) \nC1320_=_C1812( C1320 C1812 ) C1320_=_C1817( C1320 C1817 ) C1320_=_C1825( C1320 C1825 ) C1320_=_C1826( C1320 C1826 ) C1320_=_C1827( C1320 C1827 ) C1320_=_C1829( C1320 C1829 ) \nC1320_=_C1830( C1320 C1830 ) C1320_=_C1831( C1320 C1831 ) C1323_=_C1499( C1323 C1499 ) C1323_=_C2108( C1323 C2108 ) C1323_=_C2135( C1323 C2135 ) C1323_=_C2188( C1323 C2188 ) \nC1323_=_C2202( C1323 C2202 ) C1323_=_C2210( C1323 C2210 ) C1323_=_C2220( C1323 C2220 ) C1323_=_C2225( C1323 C2225 ) C1323_=_C2230( C1323 C2230 ) C1349_=_C1853( C1349 C1853 ) \nC1349_=_C2114( C1349 C2114 ) C1349_=_C2115( C1349 C2115 ) C1349_=_C2116( C1349 C2116 ) C1349_=_C2120( C1349 C2120 ) C1349_=_C2121( C1349 C2121 ) C1349_=_C2122( C1349 C2122 ) \nC1349_=_C2123( C1349 C2123 ) C1363_=_C1539( C1363 C1539 ) C1363_=_C1710( C1363 C1710 ) C1363_=_C1865( C1363 C1865 ) C1363_=_C2005( C1363 C2005 ) C1363_=_C2124( C1363 C2124 ) \nC1363_=_C2126( C1363 C2126 ) C1363_=_C2127( C1363 C2127 ) C1363_=_C2128( C1363 C2128 ) C1363_=_C2129( C1363 C2129 ) C1363_=_C2134( C1363 C2134 ) C1363_=_C2135( C1363 C2135 ) \nC1363_=_C2137( C1363 C2137 ) C1363_=_C2138( C1363 C2138 ) C1363_=_C2139( C1363 C2139 ) C1410_=_C1575( C1410 C1575 ) C1410_=_C1761( C1410 C1761 ) C1410_=_C1906( C1410 C1906 ) \nC1410_=_C2050( C1410 C2050 ) C1410_=_C2114( C1410 C2114 ) C1410_=_C2126( C1410 C2126 ) C1410_=_C2140( C1410 C2140 ) C1410_=_C2148( C1410 C2148 ) C1410_=_C2158( C1410 C2158 ) \nC1410_=_C2159( C1410 C2159 ) C1410_=_C2160( C1410 C2160 ) C1410_=_C2161( C1410 C2161 ) C1410_=_C2162( C1410 C2162 ) C1410_=_C2163( C1410 C2163 ) C1410_=_C2164( C1410 C2164 ) \nC1410_=_C2166( C1410 C2166 ) C1410_=_C2167( C1410 C2167 ) C1410_=_C2168( C1410 C2168 ) C1410_=_C2169( C1410 C2169 ) C1427_=_C1587( C1427 C1587 ) C1427_=_C1770( C1427 C1770 ) \nC1427_=_C1920( C1427 C1920 ) C1427_=_C2058( C1427 C2058 ) C1427_=_C2115( C1427 C2115 ) C1427_=_C2127( C1427 C2127 ) C1427_=_C2141( C1427 C2141 ) C1427_=_C2149( C1427 C2149 ) \nC1427_=_C2170( C1427 C2170 ) C1427_=_C2171( C1427 C2171 ) C1427_=_C2172( C1427 C2172 ) C1427_=_C2173( C1427 C2173 ) C1427_=_C2174( C1427 C2174 ) C1427_=_C2175( C1427 C2175 ) \nC1427_=_C2176( C1427 C2176 ) C1427_=_C2178( C1427 C2178 ) C1427_=_C2179( C1427 C2179 ) C1427_=_C2180( C1427 C2180 ) C1427_=_C2181( C1427 C2181 ) C1452_=_C1627( C1452 C1627 ) \nC1452_=_C1795( C1452 C1795 ) C1452_=_C1946( C1452 C1946 ) C1452_=_C2085( C1452 C2085 ) C1452_=_C2143( C1452 C2143 ) C1452_=_C2160( C1452 C2160 ) C1452_=_C2172( C1452 C2172 ) \nC1452_=_C2183( C1452 C2183 ) C1452_=_C2193( C1452 C2193 ) C1452_=_C2201( C1452 C2201 ) C1452_=_C2202( C1452 C2202 ) C1452_=_C2204( C1452 C2204 ) C1452_=_C2205( C1452 C2205 ) \nC1452_=_C2206( C1452 C2206 ) C1464_=_C1638( C1464 C1638 ) C1464_=_C1802( C1464 C1802 ) C1464_=_C1952( C1464 C1952 ) C1464_=_C2091( C1464 C2091 ) C1464_=_C2144( C1464 C2144 ) \nC1464_=_C2161( C1464 C2161 ) C1464_=_C2173( C1464 C2173 ) C1464_=_C2184( C1464 C2184 ) C1464_=_C2194( C1464 C2194 ) C1464_=_C2209( C1464 C2209 ) C1464_=_C2210( C1464 C2210 ) \nC1464_=_C2212( C1464 C2212 ) C1464_=_C2213( C1464 C2213 ) C1464_=_C2214( C1464 C2214 ) C1483_=_C1659( C1483 C1659 ) C1483_=_C1815( C1483 C1815 ) C1483_=_C1967( C1483 C1967 ) \nC1483_=_C2102( C1483 C2102 ) C1483_=_C2145( C1483 C2145 ) C1483_=_C2163( C1483 C2163 ) C1483_=_C2175( C1483 C2175 ) C1483_=_C2186( C1483 C2186 ) C1483_=_C2195( C1483 C2195 ) \nC1483_=_C2219( C1483 C2219 ) C1483_=_C2220( C1483 C2220 ) C1483_=_C2222( C1483 C2222 ) C1483_=_C2223( C1483 C2223 ) C1483_=_C2224( C1483 C2224 ) C1496_=_C1499( C1496 C1499 ) \nC1496_=_C1673( C1496 C1673 ) C1496_=_C1689( C1496 C1689 ) C1496_=_C1706( C1496 C1706 ) C1496_=_C1724( C1496 C1724 ) C1496_=_C1741( C1496 C1741 ) C1496_=_C1757( C1496 C1757 ) \nC1496_=_C1767( C1496 C1767 ) C1496_=_C1776( C1496 C1776 ) C1496_=_C1782( C1496 C1782 ) C1496_=_C1791( C1496 C1791 ) C1496_=_C1800( C1496 C1800 ) C1496_=_C1805( C1496 C1805 ) \nC1496_=_C1812( C1496 C1812 ) C1496_=_C1817( C1496 C1817 ) C1496_=_C1825( C1496 C1825 ) C1496_=_C1826( C1496 C1826 ) C1496_=_C1827( C1496 C1827 ) C1496_=_C1829( C1496 C1829 ) \nC1496_=_C1830( C1496 C1830 ) C1496_=_C1831( C1496 C1831 ) C1499_=_C2108( C1499 C2108 ) C1499_=_C2135( C1499 C2135 ) C1499_=_C2188( C1499 C2188 ) C1499_=_C2202( C1499 C2202 ) \nC1499_=_C2210( C1499 C2210 ) C1499_=_C2220( C1499 C2220 ) C1499_=_C2225( C1499 C2225 ) C1499_=_C2230( C1499 C2230 ) C1507_=_C1679( C1507 C1679 ) C1507_=_C1834( C1507 C1834 ) \nC1507_=_C2166( C1507 C2166 ) C1507_=_C2178( C1507 C2178 ) C1507_=_C2189( C1507 C2189 ) C1507_=_C2226( C1507 C2226 ) C1507_=_C2231( C1507 C2231 ) C1539_=_C1710( C1539 C1710 ) \nC1539_=_C1865( C1539 C1865 ) C1539_=_C2005( C1539 C2005 ) C1539_=_C2124( C1539 C2124 ) C1539_=_C2126( C1539 C2126 ) C1539_=_C2127( C1539 C2127 ) C1539_=_C2128( C1539 C2128 ) \nC1539_=_C2129( C1539 C2129 ) C1539_=_C2134( C1539 C2134 ) C1539_=_C2135( C1539 C2135 ) C1539_=_C2137( C1539 C2137 ) C1539_=_C2138( C1539 C2138 ) C1539_=_C2139( C1539 C2139 ) \nC1575_=_C1761( C1575 C1761 ) C1575_=_C1906( C1575 C1906 ) C1575_=_C2050( C1575 C2050 ) C1575_=_C2114( C1575 C2114 ) C1575_=_C2126( C1575 C2126 ) C1575_=_C2140( C1575 C2140 ) \nC1575_=_C2148( C1575 C2148 ) C1575_=_C2158( C1575 C2158 ) C1575_=_C2159( C1575 C2159 ) C1575_=_C2160( C1575 C2160 ) C1575_=_C2161( C1575 C2161 ) C1575_=_C2162( C1575 C2162 ) \nC1575_=_C2163( C1575 C2163 ) C1575_=_C2164( C1575 C2164 ) C1575_=_C2166( C1575 C2166 ) C1575_=_C2167( C1575 C2167 ) C1575_=_C2168( C1575 C2168 ) C1575_=_C2169( C1575 C2169 ) \nC1587_=_C1770( C1587 C1770 ) C1587_=_C1920( C1587 C1920 ) C1587_=_C2058( C1587 C2058 ) C1587_=_C2115( C1587 C2115 ) C1587_=_C2127( C1587 C2127 ) C1587_=_C2141( C1587 C2141 ) \nC1587_=_C2149( C1587 C2149 ) C1587_=_C2170( C1587 C2170 ) C1587_=_C2171( C1587 C2171 ) C1587_=_C2172( C1587 C2172 ) C1587_=_C2173( C1587 C2173 ) C1587_=_C2174( C1587 C2174 ) \nC1587_=_C2175( C1587 C2175 ) C1587_=_C2176( C1587 C2176 ) C1587_=_C2178( C1587 C2178 ) C1587_=_C2179( C1587 C2179 ) C1587_=_C2180( C1587 C2180 ) C1587_=_C2181( C1587 C2181 ) \nC1627_=_C1795( C1627 C1795 ) C1627_=_C1946( C1627 C1946 ) C1627_=_C2085( C1627 C2085 ) C1627_=_C2143( C1627 C2143 ) C1627_=_C2160( C1627 C2160 ) C1627_=_C2172( C1627 C2172 ) \nC1627_=_C2183( C1627 C2183 ) C1627_=_C2193( C1627 C2193 ) C1627_=_C2201( C1627 C2201 ) C1627_=_C2202( C1627 C2202 ) C1627_=_C2204( C1627 C2204 ) C1627_=_C2205( C1627 C2205 ) \nC1627_=_C2206( C1627 C2206 ) C1638_=_C1802( C1638 C1802 ) C1638_=_C1952( C1638 C1952 ) C1638_=_C2091( C1638 C2091 ) C1638_=_C2144( C1638 C2144 ) C1638_=_C2161( C1638 C2161 ) \nC1638_=_C2173( C1638 C2173 ) C1638_=_C2184( C1638 C2184 ) C1638_=_C2194( C1638 C2194 ) C1638_=_C2209( C1638 C2209 ) C1638_=_C2210( C1638 C2210 ) C1638_=_C2212( C1638 C2212 ) \nC1638_=_C2213( C1638 C2213 ) C1638_=_C2214( C1638 C2214 ) C1649_=_C1959( C1649 C1959 ) C1649_=_C2097( C1649 C2097 ) C1649_=_C2162( C1649 C2162 ) C1649_=_C2174( C1649 C2174 ) \nC1649_=_C2185( C1649 C2185 ) C1649_=_C2216( C1649 C2216 ) C1649_=_C2217( C1649 C2217 ) C1649_=_C2218( C1649 C2218 ) C1659_=_C1815( C1659 C1815 ) C1659_=_C1967( C1659 C1967 ) \nC1659_=_C2102( C1659 C2102 ) C1659_=_C2145( C1659 C2145 ) C1659_=_C2163( C1659 C2163 ) C1659_=_C2175( C1659 C2175 ) C1659_=_C2186( C1659 C2186 ) C1659_=_C2195( C1659 C2195 ) \nC1659_=_C2219( C1659 C2219 ) C1659_=_C2220( C1659 C2220 ) C1659_=_C2222( C1659 C2222 ) C1659_=_C2223( C1659 C2223 ) C1659_=_C2224( C1659 C2224 ) C1673_=_C1689( C1673 C1689 ) \nC1673_=_C1706( C1673 C1706 ) C1673_=_C1724( C1673 C1724 ) C1673_=_C1741( C1673 C1741 ) C1673_=_C1757( C1673 C1757 ) C1673_=_C1767( C1673 C1767 ) C1673_=_C1776( C1673 C1776 ) \nC1673_=_C1782( C1673 C1782 ) C1673_=_C1791( C1673 C1791 ) C1673_=_C1800( C1673 C1800 ) C1673_=_C1805( C1673 C1805 ) C1673_=_C1812( C1673 C1812 ) C1673_=_C1817( C1673 C1817 ) \nC1673_=_C1825( C1673 C1825 ) C1673_=_C1826( C1673 C1826 ) C1673_=_C1827( C1673 C1827 ) C1673_=_C1829( C1673 C1829 ) C1673_=_C1830( C1673 C1830 ) C1673_=_C1831( C1673 C1831 ) \nC1679_=_C1834( C1679 C1834 ) C1679_=_C2166( C1679 C2166 ) C1679_=_C2178( C1679 C2178 ) C1679_=_C2189( C1679 C2189 ) C1679_=_C2226( C1679 C2226 ) C1679_=_C2231( C1679 C2231 ) \nC1689_=_C1706( C1689 C1706 ) C1689_=_C1724( C1689 C1724 ) C1689_=_C1741( C1689 C1741 ) C1689_=_C1757( C1689 C1757 ) C1689_=_C1767( C1689 C1767 ) C1689_=_C1776( C1689 C1776 ) \nC1689_=_C1782( C1689 C1782 ) C1689_=_C1791( C1689 C1791 ) C1689_=_C1800( C1689 C1800 ) C1689_=_C1805( C1689 C1805 ) C1689_=_C1812( C1689 C1812 ) C1689_=_C1817( C1689 C1817 ) \nC1689_=_C1825( C1689 C1825 ) C1689_=_C1826( C1689 C1826 ) C1689_=_C1827( C1689 C1827 ) C1689_=_C1829( C1689 C1829 ) C1689_=_C1830( C1689 C1830 ) C1689_=_C1831( C1689 C1831 ) \nC1706_=_C1710( C1706 C1710 ) C1706_=_C1724( C1706 C1724 ) C1706_=_C1741( C1706 C1741 ) C1706_=_C1757( C1706 C1757 ) C1706_=_C1767( C1706 C1767 ) C1706_=_C1776( C1706 C1776 ) \nC1706_=_C1782( C1706 C1782 ) C1706_=_C1791( C1706 C1791 ) C1706_=_C1800( C1706 C1800 ) C1706_=_C1805( C1706 C1805 ) C1706_=_C1812( C1706 C1812 ) C1706_=_C1817( C1706 C1817 ) \nC1706_=_C1825( C1706 C1825 ) C1706_=_C1826( C1706 C1826 ) C1706_=_C1827( C1706 C1827 ) C1706_=_C1829( C1706 C1829 ) C1706_=_C1830( C1706 C1830 ) C1706_=_C1831( C1706 C1831 ) \nC1710_=_C1865( C1710 C1865 ) C1710_=_C2005( C1710 C2005 ) C1710_=_C2124( C1710 C2124 ) C1710_=_C2126( C1710 C2126 ) C1710_=_C2127(</w:t>
      </w:r>
    </w:p>
    <w:p>
      <w:pPr>
        <w:pStyle w:val="PreformattedText"/>
        <w:bidi w:val="0"/>
        <w:spacing w:before="0" w:after="0"/>
        <w:jc w:val="left"/>
        <w:rPr/>
      </w:pPr>
      <w:r>
        <w:rPr/>
        <w:t xml:space="preserve"> </w:t>
      </w:r>
      <w:r>
        <w:rPr/>
        <w:t>C1710 C2127 ) C1710_=_C2128( C1710 C2128 ) \nC1710_=_C2129( C1710 C2129 ) C1710_=_C2134( C1710 C2134 ) C1710_=_C2135( C1710 C2135 ) C1710_=_C2137( C1710 C2137 ) C1710_=_C2138( C1710 C2138 ) C1710_=_C2139( C1710 C2139 ) \nC1724_=_C1741( C1724 C1741 ) C1724_=_C1757( C1724 C1757 ) C1724_=_C1767( C1724 C1767 ) C1724_=_C1776( C1724 C1776 ) C1724_=_C1782( C1724 C1782 ) C1724_=_C1791( C1724 C1791 ) \nC1724_=_C1800( C1724 C1800 ) C1724_=_C1805( C1724 C1805 ) C1724_=_C1812( C1724 C1812 ) C1724_=_C1817( C1724 C1817 ) C1724_=_C1825( C1724 C1825 ) C1724_=_C1826( C1724 C1826 ) \nC1724_=_C1827( C1724 C1827 ) C1724_=_C1829( C1724 C1829 ) C1724_=_C1830( C1724 C1830 ) C1724_=_C1831( C1724 C1831 ) C1741_=_C1745( C1741 C1745 ) C1741_=_C1757( C1741 C1757 ) \nC1741_=_C1767( C1741 C1767 ) C1741_=_C1776( C1741 C1776 ) C1741_=_C1782( C1741 C1782 ) C1741_=_C1791( C1741 C1791 ) C1741_=_C1800( C1741 C1800 ) C1741_=_C1805( C1741 C1805 ) \nC1741_=_C1812( C1741 C1812 ) C1741_=_C1817( C1741 C1817 ) C1741_=_C1825( C1741 C1825 ) C1741_=_C1826( C1741 C1826 ) C1741_=_C1827( C1741 C1827 ) C1741_=_C1829( C1741 C1829 ) \nC1741_=_C1830( C1741 C1830 ) C1741_=_C1831( C1741 C1831 ) C1745_=_C1896( C1745 C1896 ) C1745_=_C2036( C1745 C2036 ) C1745_=_C2148( C1745 C2148 ) C1745_=_C2149( C1745 C2149 ) \nC1745_=_C2150( C1745 C2150 ) C1745_=_C2154( C1745 C2154 ) C1745_=_C2155( C1745 C2155 ) C1745_=_C2156( C1745 C2156 ) C1757_=_C1761( C1757 C1761 ) C1757_=_C1767( C1757 C1767 ) \nC1757_=_C1776( C1757 C1776 ) C1757_=_C1782( C1757 C1782 ) C1757_=_C1791( C1757 C1791 ) C1757_=_C1800( C1757 C1800 ) C1757_=_C1805( C1757 C1805 ) C1757_=_C1812( C1757 C1812 ) \nC1757_=_C1817( C1757 C1817 ) C1757_=_C1825( C1757 C1825 ) C1757_=_C1826( C1757 C1826 ) C1757_=_C1827( C1757 C1827 ) C1757_=_C1829( C1757 C1829 ) C1757_=_C1830( C1757 C1830 ) \nC1757_=_C1831( C1757 C1831 ) C1761_=_C1906( C1761 C1906 ) C1761_=_C2050( C1761 C2050 ) C1761_=_C2114( C1761 C2114 ) C1761_=_C2126( C1761 C2126 ) C1761_=_C2140( C1761 C2140 ) \nC1761_=_C2148( C1761 C2148 ) C1761_=_C2158( C1761 C2158 ) C1761_=_C2159( C1761 C2159 ) C1761_=_C2160( C1761 C2160 ) C1761_=_C2161( C1761 C2161 ) C1761_=_C2162( C1761 C2162 ) \nC1761_=_C2163( C1761 C2163 ) C1761_=_C2164( C1761 C2164 ) C1761_=_C2166( C1761 C2166 ) C1761_=_C2167( C1761 C2167 ) C1761_=_C2168( C1761 C2168 ) C1761_=_C2169( C1761 C2169 ) \nC1767_=_C1770( C1767 C1770 ) C1767_=_C1776( C1767 C1776 ) C1767_=_C1782( C1767 C1782 ) C1767_=_C1791( C1767 C1791 ) C1767_=_C1800( C1767 C1800 ) C1767_=_C1805( C1767 C1805 ) \nC1767_=_C1812( C1767 C1812 ) C1767_=_C1817( C1767 C1817 ) C1767_=_C1825( C1767 C1825 ) C1767_=_C1826( C1767 C1826 ) C1767_=_C1827( C1767 C1827 ) C1767_=_C1829( C1767 C1829 ) \nC1767_=_C1830( C1767 C1830 ) C1767_=_C1831( C1767 C1831 ) C1770_=_C1920( C1770 C1920 ) C1770_=_C2058( C1770 C2058 ) C1770_=_C2115( C1770 C2115 ) C1770_=_C2127( C1770 C2127 ) \nC1770_=_C2141( C1770 C2141 ) C1770_=_C2149( C1770 C2149 ) C1770_=_C2170( C1770 C2170 ) C1770_=_C2171( C1770 C2171 ) C1770_=_C2172( C1770 C2172 ) C1770_=_C2173( C1770 C2173 ) \nC1770_=_C2174( C1770 C2174 ) C1770_=_C2175( C1770 C2175 ) C1770_=_C2176( C1770 C2176 ) C1770_=_C2178( C1770 C2178 ) C1770_=_C2179( C1770 C2179 ) C1770_=_C2180( C1770 C2180 ) \nC1770_=_C2181( C1770 C2181 ) C1776_=_C1782( C1776 C1782 ) C1776_=_C1791( C1776 C1791 ) C1776_=_C1800( C1776 C1800 ) C1776_=_C1805( C1776 C1805 ) C1776_=_C1812( C1776 C1812 ) \nC1776_=_C1817( C1776 C1817 ) C1776_=_C1825( C1776 C1825 ) C1776_=_C1826( C1776 C1826 ) C1776_=_C1827( C1776 C1827 ) C1776_=_C1829( C1776 C1829 ) C1776_=_C1830( C1776 C1830 ) \nC1776_=_C1831( C1776 C1831 ) C1782_=_C1791( C1782 C1791 ) C1782_=_C1800( C1782 C1800 ) C1782_=_C1805( C1782 C1805 ) C1782_=_C1812( C1782 C1812 ) C1782_=_C1817( C1782 C1817 ) \nC1782_=_C1825( C1782 C1825 ) C1782_=_C1826( C1782 C1826 ) C1782_=_C1827( C1782 C1827 ) C1782_=_C1829( C1782 C1829 ) C1782_=_C1830( C1782 C1830 ) C1782_=_C1831( C1782 C1831 ) \nC1791_=_C1795( C1791 C1795 ) C1791_=_C1800( C1791 C1800 ) C1791_=_C1805( C1791 C1805 ) C1791_=_C1812( C1791 C1812 ) C1791_=_C1817( C1791 C1817 ) C1791_=_C1825( C1791 C1825 ) \nC1791_=_C1826( C1791 C1826 ) C1791_=_C1827( C1791 C1827 ) C1791_=_C1829( C1791 C1829 ) C1791_=_C1830( C1791 C1830 ) C1791_=_C1831( C1791 C1831 ) C1795_=_C1946( C1795 C1946 ) \nC1795_=_C2085( C1795 C2085 ) C1795_=_C2143( C1795 C2143 ) C1795_=_C2160( C1795 C2160 ) C1795_=_C2172( C1795 C2172 ) C1795_=_C2183( C1795 C2183 ) C1795_=_C2193( C1795 C2193 ) \nC1795_=_C2201( C1795 C2201 ) C1795_=_C2202( C1795 C2202 ) C1795_=_C2204( C1795 C2204 ) C1795_=_C2205( C1795 C2205 ) C1795_=_C2206( C1795 C2206 ) C1800_=_C1802( C1800 C1802 ) \nC1800_=_C1805( C1800 C1805 ) C1800_=_C1812( C1800 C1812 ) C1800_=_C1817( C1800 C1817 ) C1800_=_C1825( C1800 C1825 ) C1800_=_C1826( C1800 C1826 ) C1800_=_C1827( C1800 C1827 ) \nC1800_=_C1829( C1800 C1829 ) C1800_=_C1830( C1800 C1830 ) C1800_=_C1831( C1800 C1831 ) C1802_=_C1952( C1802 C1952 ) C1802_=_C2091( C1802 C2091 ) C1802_=_C2144( C1802 C2144 ) \nC1802_=_C2161( C1802 C2161 ) C1802_=_C2173( C1802 C2173 ) C1802_=_C2184( C1802 C2184 ) C1802_=_C2194( C1802 C2194 ) C1802_=_C2209( C1802 C2209 ) C1802_=_C2210( C1802 C2210 ) \nC1802_=_C2212( C1802 C2212 ) C1802_=_C2213( C1802 C2213 ) C1802_=_C2214( C1802 C2214 ) C1805_=_C1812( C1805 C1812 ) C1805_=_C1817( C1805 C1817 ) C1805_=_C1825( C1805 C1825 ) \nC1805_=_C1826( C1805 C1826 ) C1805_=_C1827( C1805 C1827 ) C1805_=_C1829( C1805 C1829 ) C1805_=_C1830( C1805 C1830 ) C1805_=_C1831( C1805 C1831 ) C1812_=_C1815( C1812 C1815 ) \nC1812_=_C1817( C1812 C1817 ) C1812_=_C1825( C1812 C1825 ) C1812_=_C1826( C1812 C1826 ) C1812_=_C1827( C1812 C1827 ) C1812_=_C1829( C1812 C1829 ) C1812_=_C1830( C1812 C1830 ) \nC1812_=_C1831( C1812 C1831 ) C1815_=_C1967( C1815 C1967 ) C1815_=_C2102( C1815 C2102 ) C1815_=_C2145( C1815 C2145 ) C1815_=_C2163( C1815 C2163 ) C1815_=_C2175( C1815 C2175 ) \nC1815_=_C2186( C1815 C2186 ) C1815_=_C2195( C1815 C2195 ) C1815_=_C2219( C1815 C2219 ) C1815_=_C2220( C1815 C2220 ) C1815_=_C2222( C1815 C2222 ) C1815_=_C2223( C1815 C2223 ) \nC1815_=_C2224( C1815 C2224 ) C1817_=_C1825( C1817 C1825 ) C1817_=_C1826( C1817 C1826 ) C1817_=_C1827( C1817 C1827 ) C1817_=_C1829( C1817 C1829 ) C1817_=_C1830( C1817 C1830 ) \nC1817_=_C1831( C1817 C1831 ) C1825_=_C1826( C1825 C1826 ) C1825_=_C1827( C1825 C1827 ) C1825_=_C1829( C1825 C1829 ) C1825_=_C1830( C1825 C1830 ) C1825_=_C1831( C1825 C1831 ) \nC1825_=_C1834( C1825 C1834 ) C1826_=_C1827( C1826 C1827 ) C1826_=_C1829( C1826 C1829 ) C1826_=_C1830( C1826 C1830 ) C1826_=_C1831( C1826 C1831 ) C1827_=_C1829( C1827 C1829 ) \nC1827_=_C1830( C1827 C1830 ) C1827_=_C1831( C1827 C1831 ) C1827_=_C2108( C1827 C2108 ) C1829_=_C1830( C1829 C1830 ) C1829_=_C1831( C1829 C1831 ) C1829_=_C2230( C1829 C2230 ) \nC1830_=_C1831( C1830 C1831 ) C1834_=_C2166( C1834 C2166 ) C1834_=_C2178( C1834 C2178 ) C1834_=_C2189( C1834 C2189 ) C1834_=_C2226( C1834 C2226 ) C1834_=_C2231( C1834 C2231 ) \nC1853_=_C2114( C1853 C2114 ) C1853_=_C2115( C1853 C2115 ) C1853_=_C2116( C1853 C2116 ) C1853_=_C2120( C1853 C2120 ) C1853_=_C2121( C1853 C2121 ) C1853_=_C2122( C1853 C2122 ) \nC1853_=_C2123( C1853 C2123 ) C1865_=_C2005( C1865 C2005 ) C1865_=_C2124( C1865 C2124 ) C1865_=_C2126( C1865 C2126 ) C1865_=_C2127( C1865 C2127 ) C1865_=_C2128( C1865 C2128 ) \nC1865_=_C2129( C1865 C2129 ) C1865_=_C2134( C1865 C2134 ) C1865_=_C2135( C1865 C2135 ) C1865_=_C2137( C1865 C2137 ) C1865_=_C2138( C1865 C2138 ) C1865_=_C2139( C1865 C2139 ) \nC1896_=_C2036( C1896 C2036 ) C1896_=_C2148( C1896 C2148 ) C1896_=_C2149( C1896 C2149 ) C1896_=_C2150( C1896 C2150 ) C1896_=_C2154( C1896 C2154 ) C1896_=_C2155( C1896 C2155 ) \nC1896_=_C2156( C1896 C2156 ) C1906_=_C2050( C1906 C2050 ) C1906_=_C2114( C1906 C2114 ) C1906_=_C2126( C1906 C2126 ) C1906_=_C2140( C1906 C2140 ) C1906_=_C2148( C1906 C2148 ) \nC1906_=_C2158( C1906 C2158 ) C1906_=_C2159( C1906 C2159 ) C1906_=_C2160( C1906 C2160 ) C1906_=_C2161( C1906 C2161 ) C1906_=_C2162( C1906 C2162 ) C1906_=_C2163( C1906 C2163 ) \nC1906_=_C2164( C1906 C2164 ) C1906_=_C2166( C1906 C2166 ) C1906_=_C2167( C1906 C2167 ) C1906_=_C2168( C1906 C2168 ) C1906_=_C2169( C1906 C2169 ) C1920_=_C2058( C1920 C2058 ) \nC1920_=_C2115( C1920 C2115 ) C1920_=_C2127( C1920 C2127 ) C1920_=_C2141( C1920 C2141 ) C1920_=_C2149( C1920 C2149 ) C1920_=_C2170( C1920 C2170 ) C1920_=_C2171( C1920 C2171 ) \nC1920_=_C2172( C1920 C2172 ) C1920_=_C2173( C1920 C2173 ) C1920_=_C2174( C1920 C2174 ) C1920_=_C2175( C1920 C2175 ) C1920_=_C2176( C1920 C2176 ) C1920_=_C2178( C1920 C2178 ) \nC1920_=_C2179( C1920 C2179 ) C1920_=_C2180( C1920 C2180 ) C1920_=_C2181( C1920 C2181 ) C1946_=_C2085( C1946 C2085 ) C1946_=_C2143( C1946 C2143 ) C1946_=_C2160( C1946 C2160 ) \nC1946_=_C2172( C1946 C2172 ) C1946_=_C2183( C1946 C2183 ) C1946_=_C2193( C1946 C2193 ) C1946_=_C2201( C1946 C2201 ) C1946_=_C2202( C1946 C2202 ) C1946_=_C2204( C1946 C2204 ) \nC1946_=_C2205( C1946 C2205 ) C1946_=_C2206( C1946 C2206 ) C1952_=_C2091( C1952 C2091 ) C1952_=_C2144( C1952 C2144 ) C1952_=_C2161( C1952 C2161 ) C1952_=_C2173( C1952 C2173 ) \nC1952_=_C2184( C1952 C2184 ) C1952_=_C2194( C1952 C2194 ) C1952_=_C2209( C1952 C2209 ) C1952_=_C2210( C1952 C2210 ) C1952_=_C2212( C1952 C2212 ) C1952_=_C2213( C1952 C2213 ) \nC1952_=_C2214( C1952 C2214 ) C1959_=_C2097( C1959 C2097 ) C1959_=_C2162( C1959 C2162 ) C1959_=_C2174( C1959 C2174 ) C1959_=_C2185( C1959 C2185 ) C1959_=_C2216( C1959 C2216 ) \nC1959_=_C2217( C1959 C2217 ) C1959_=_C2218( C1959 C2218 ) C1967_=_C2102( C1967 C2102 ) C1967_=_C2145( C1967 C2145 ) C1967_=_C2163( C1967 C2163 ) C1967_=_C2175( C1967 C2175 ) \nC1967_=_C2186( C1967 C2186 ) C1967_=_C2195( C1967 C2195 ) C1967_=_C2219( C1967 C2219 ) C1967_=_C2220( C1967 C2220 ) C1967_=_C2222( C1967 C2222 ) C1967_=_C2223( C1967 C2223 ) \nC1967_=_C2224( C1967 C2224 ) C2005_=_C2124( C2005 C2124 ) C2005_=_C2126( C2005 C2126 ) C2005_=_C2127( C2005 C2127 ) C2005_=_C2128( C2005 C2128 ) C2005_=_C2129( C2005 C2129 ) \nC2005_=_C2134(</w:t>
      </w:r>
    </w:p>
    <w:p>
      <w:pPr>
        <w:pStyle w:val="PreformattedText"/>
        <w:bidi w:val="0"/>
        <w:spacing w:before="0" w:after="0"/>
        <w:jc w:val="left"/>
        <w:rPr/>
      </w:pPr>
      <w:r>
        <w:rPr/>
        <w:t xml:space="preserve"> </w:t>
      </w:r>
      <w:r>
        <w:rPr/>
        <w:t>C2005 C2134 ) C2005_=_C2135( C2005 C2135 ) C2005_=_C2137( C2005 C2137 ) C2005_=_C2138( C2005 C2138 ) C2005_=_C2139( C2005 C2139 ) C2036_=_C2148( C2036 C2148 ) \nC2036_=_C2149( C2036 C2149 ) C2036_=_C2150( C2036 C2150 ) C2036_=_C2154( C2036 C2154 ) C2036_=_C2155( C2036 C2155 ) C2036_=_C2156( C2036 C2156 ) C2050_=_C2114( C2050 C2114 ) \nC2050_=_C2126( C2050 C2126 ) C2050_=_C2140( C2050 C2140 ) C2050_=_C2148( C2050 C2148 ) C2050_=_C2158( C2050 C2158 ) C2050_=_C2159( C2050 C2159 ) C2050_=_C2160( C2050 C2160 ) \nC2050_=_C2161( C2050 C2161 ) C2050_=_C2162( C2050 C2162 ) C2050_=_C2163( C2050 C2163 ) C2050_=_C2164( C2050 C2164 ) C2050_=_C2166( C2050 C2166 ) C2050_=_C2167( C2050 C2167 ) \nC2050_=_C2168( C2050 C2168 ) C2050_=_C2169( C2050 C2169 ) C2058_=_C2115( C2058 C2115 ) C2058_=_C2127( C2058 C2127 ) C2058_=_C2141( C2058 C2141 ) C2058_=_C2149( C2058 C2149 ) \nC2058_=_C2170( C2058 C2170 ) C2058_=_C2171( C2058 C2171 ) C2058_=_C2172( C2058 C2172 ) C2058_=_C2173( C2058 C2173 ) C2058_=_C2174( C2058 C2174 ) C2058_=_C2175( C2058 C2175 ) \nC2058_=_C2176( C2058 C2176 ) C2058_=_C2178( C2058 C2178 ) C2058_=_C2179( C2058 C2179 ) C2058_=_C2180( C2058 C2180 ) C2058_=_C2181( C2058 C2181 ) C2085_=_C2143( C2085 C2143 ) \nC2085_=_C2160( C2085 C2160 ) C2085_=_C2172( C2085 C2172 ) C2085_=_C2183( C2085 C2183 ) C2085_=_C2193( C2085 C2193 ) C2085_=_C2201( C2085 C2201 ) C2085_=_C2202( C2085 C2202 ) \nC2085_=_C2204( C2085 C2204 ) C2085_=_C2205( C2085 C2205 ) C2085_=_C2206( C2085 C2206 ) C2091_=_C2144( C2091 C2144 ) C2091_=_C2161( C2091 C2161 ) C2091_=_C2173( C2091 C2173 ) \nC2091_=_C2184( C2091 C2184 ) C2091_=_C2194( C2091 C2194 ) C2091_=_C2209( C2091 C2209 ) C2091_=_C2210( C2091 C2210 ) C2091_=_C2212( C2091 C2212 ) C2091_=_C2213( C2091 C2213 ) \nC2091_=_C2214( C2091 C2214 ) C2097_=_C2162( C2097 C2162 ) C2097_=_C2174( C2097 C2174 ) C2097_=_C2185( C2097 C2185 ) C2097_=_C2216( C2097 C2216 ) C2097_=_C2217( C2097 C2217 ) \nC2097_=_C2218( C2097 C2218 ) C2102_=_C2145( C2102 C2145 ) C2102_=_C2163( C2102 C2163 ) C2102_=_C2175( C2102 C2175 ) C2102_=_C2186( C2102 C2186 ) C2102_=_C2195( C2102 C2195 ) \nC2102_=_C2219( C2102 C2219 ) C2102_=_C2220( C2102 C2220 ) C2102_=_C2222( C2102 C2222 ) C2102_=_C2223( C2102 C2223 ) C2102_=_C2224( C2102 C2224 ) C2108_=_C2135( C2108 C2135 ) \nC2108_=_C2188( C2108 C2188 ) C2108_=_C2202( C2108 C2202 ) C2108_=_C2210( C2108 C2210 ) C2108_=_C2220( C2108 C2220 ) C2108_=_C2225( C2108 C2225 ) C2108_=_C2230( C2108 C2230 ) \nC2114_=_C2115( C2114 C2115 ) C2114_=_C2116( C2114 C2116 ) C2114_=_C2120( C2114 C2120 ) C2114_=_C2121( C2114 C2121 ) C2114_=_C2122( C2114 C2122 ) C2114_=_C2123( C2114 C2123 ) \nC2114_=_C2126( C2114 C2126 ) C2114_=_C2140( C2114 C2140 ) C2114_=_C2148( C2114 C2148 ) C2114_=_C2158( C2114 C2158 ) C2114_=_C2159( C2114 C2159 ) C2114_=_C2160( C2114 C2160 ) \nC2114_=_C2161( C2114 C2161 ) C2114_=_C2162( C2114 C2162 ) C2114_=_C2163( C2114 C2163 ) C2114_=_C2164( C2114 C2164 ) C2114_=_C2166( C2114 C2166 ) C2114_=_C2167( C2114 C2167 ) \nC2114_=_C2168( C2114 C2168 ) C2114_=_C2169( C2114 C2169 ) C2115_=_C2116( C2115 C2116 ) C2115_=_C2120( C2115 C2120 ) C2115_=_C2121( C2115 C2121 ) C2115_=_C2122( C2115 C2122 ) \nC2115_=_C2123( C2115 C2123 ) C2115_=_C2127( C2115 C2127 ) C2115_=_C2141( C2115 C2141 ) C2115_=_C2149( C2115 C2149 ) C2115_=_C2170( C2115 C2170 ) C2115_=_C2171( C2115 C2171 ) \nC2115_=_C2172( C2115 C2172 ) C2115_=_C2173( C2115 C2173 ) C2115_=_C2174( C2115 C2174 ) C2115_=_C2175( C2115 C2175 ) C2115_=_C2176( C2115 C2176 ) C2115_=_C2178( C2115 C2178 ) \nC2115_=_C2179( C2115 C2179 ) C2115_=_C2180( C2115 C2180 ) C2115_=_C2181( C2115 C2181 ) C2116_=_C2120( C2116 C2120 ) C2116_=_C2121( C2116 C2121 ) C2116_=_C2122( C2116 C2122 ) \nC2116_=_C2123( C2116 C2123 ) C2116_=_C2128( C2116 C2128 ) C2116_=_C2150( C2116 C2150 ) C2116_=_C2158( C2116 C2158 ) C2116_=_C2170( C2116 C2170 ) C2116_=_C2183( C2116 C2183 ) \nC2116_=_C2184( C2116 C2184 ) C2116_=_C2185( C2116 C2185 ) C2116_=_C2186( C2116 C2186 ) C2116_=_C2188( C2116 C2188 ) C2116_=_C2189( C2116 C2189 ) C2120_=_C2121( C2120 C2121 ) \nC2120_=_C2122( C2120 C2122 ) C2120_=_C2123( C2120 C2123 ) C2120_=_C2134( C2120 C2134 ) C2120_=_C2154( C2120 C2154 ) C2120_=_C2164( C2120 C2164 ) C2120_=_C2176( C2120 C2176 ) \nC2120_=_C2201( C2120 C2201 ) C2120_=_C2209( C2120 C2209 ) C2120_=_C2216( C2120 C2216 ) C2120_=_C2219( C2120 C2219 ) C2120_=_C2225( C2120 C2225 ) C2120_=_C2226( C2120 C2226 ) \nC2121_=_C2122( C2121 C2122 ) C2121_=_C2123( C2121 C2123 ) C2122_=_C2123( C2122 C2123 ) C2124_=_C2126( C2124 C2126 ) C2124_=_C2127( C2124 C2127 ) C2124_=_C2128( C2124 C2128 ) \nC2124_=_C2129( C2124 C2129 ) C2124_=_C2134( C2124 C2134 ) C2124_=_C2135( C2124 C2135 ) C2124_=_C2137( C2124 C2137 ) C2124_=_C2138( C2124 C2138 ) C2124_=_C2139( C2124 C2139 ) \nC2124_=_C2140( C2124 C2140 ) C2124_=_C2141( C2124 C2141 ) C2124_=_C2143( C2124 C2143 ) C2124_=_C2144( C2124 C2144 ) C2124_=_C2145( C2124 C2145 ) C2126_=_C2127( C2126 C2127 ) \nC2126_=_C2128( C2126 C2128 ) C2126_=_C2129( C2126 C2129 ) C2126_=_C2134( C2126 C2134 ) C2126_=_C2135( C2126 C2135 ) C2126_=_C2137( C2126 C2137 ) C2126_=_C2138( C2126 C2138 ) \nC2126_=_C2139( C2126 C2139 ) C2126_=_C2140( C2126 C2140 ) C2126_=_C2148( C2126 C2148 ) C2126_=_C2158( C2126 C2158 ) C2126_=_C2159( C2126 C2159 ) C2126_=_C2160( C2126 C2160 ) \nC2126_=_C2161( C2126 C2161 ) C2126_=_C2162( C2126 C2162 ) C2126_=_C2163( C2126 C2163 ) C2126_=_C2164( C2126 C2164 ) C2126_=_C2166( C2126 C2166 ) C2126_=_C2167( C2126 C2167 ) \nC2126_=_C2168( C2126 C2168 ) C2126_=_C2169( C2126 C2169 ) C2127_=_C2128( C2127 C2128 ) C2127_=_C2129( C2127 C2129 ) C2127_=_C2134( C2127 C2134 ) C2127_=_C2135( C2127 C2135 ) \nC2127_=_C2137( C2127 C2137 ) C2127_=_C2138( C2127 C2138 ) C2127_=_C2139( C2127 C2139 ) C2127_=_C2141( C2127 C2141 ) C2127_=_C2149( C2127 C2149 ) C2127_=_C2170( C2127 C2170 ) \nC2127_=_C2171( C2127 C2171 ) C2127_=_C2172( C2127 C2172 ) C2127_=_C2173( C2127 C2173 ) C2127_=_C2174( C2127 C2174 ) C2127_=_C2175( C2127 C2175 ) C2127_=_C2176( C2127 C2176 ) \nC2127_=_C2178( C2127 C2178 ) C2127_=_C2179( C2127 C2179 ) C2127_=_C2180( C2127 C2180 ) C2127_=_C2181( C2127 C2181 ) C2128_=_C2129( C2128 C2129 ) C2128_=_C2134( C2128 C2134 ) \nC2128_=_C2135( C2128 C2135 ) C2128_=_C2137( C2128 C2137 ) C2128_=_C2138( C2128 C2138 ) C2128_=_C2139( C2128 C2139 ) C2128_=_C2150( C2128 C2150 ) C2128_=_C2158( C2128 C2158 ) \nC2128_=_C2170( C2128 C2170 ) C2128_=_C2183( C2128 C2183 ) C2128_=_C2184( C2128 C2184 ) C2128_=_C2185( C2128 C2185 ) C2128_=_C2186( C2128 C2186 ) C2128_=_C2188( C2128 C2188 ) \nC2128_=_C2189( C2128 C2189 ) C2129_=_C2134( C2129 C2134 ) C2129_=_C2135( C2129 C2135 ) C2129_=_C2137( C2129 C2137 ) C2129_=_C2138( C2129 C2138 ) C2129_=_C2139( C2129 C2139 ) \nC2129_=_C2159( C2129 C2159 ) C2129_=_C2171( C2129 C2171 ) C2129_=_C2193( C2129 C2193 ) C2129_=_C2194( C2129 C2194 ) C2129_=_C2195( C2129 C2195 ) C2134_=_C2135( C2134 C2135 ) \nC2134_=_C2137( C2134 C2137 ) C2134_=_C2138( C2134 C2138 ) C2134_=_C2139( C2134 C2139 ) C2134_=_C2154( C2134 C2154 ) C2134_=_C2164( C2134 C2164 ) C2134_=_C2176( C2134 C2176 ) \nC2134_=_C2201( C2134 C2201 ) C2134_=_C2209( C2134 C2209 ) C2134_=_C2216( C2134 C2216 ) C2134_=_C2219( C2134 C2219 ) C2134_=_C2225( C2134 C2225 ) C2134_=_C2226( C2134 C2226 ) \nC2135_=_C2137( C2135 C2137 ) C2135_=_C2138( C2135 C2138 ) C2135_=_C2139( C2135 C2139 ) C2135_=_C2188( C2135 C2188 ) C2135_=_C2202( C2135 C2202 ) C2135_=_C2210( C2135 C2210 ) \nC2135_=_C2220( C2135 C2220 ) C2135_=_C2225( C2135 C2225 ) C2135_=_C2230( C2135 C2230 ) C2137_=_C2138( C2137 C2138 ) C2137_=_C2139( C2137 C2139 ) C2138_=_C2139( C2138 C2139 ) \nC2140_=_C2141( C2140 C2141 ) C2140_=_C2143( C2140 C2143 ) C2140_=_C2144( C2140 C2144 ) C2140_=_C2145( C2140 C2145 ) C2140_=_C2148( C2140 C2148 ) C2140_=_C2158( C2140 C2158 ) \nC2140_=_C2159( C2140 C2159 ) C2140_=_C2160( C2140 C2160 ) C2140_=_C2161( C2140 C2161 ) C2140_=_C2162( C2140 C2162 ) C2140_=_C2163( C2140 C2163 ) C2140_=_C2164( C2140 C2164 ) \nC2140_=_C2166( C2140 C2166 ) C2140_=_C2167( C2140 C2167 ) C2140_=_C2168( C2140 C2168 ) C2140_=_C2169( C2140 C2169 ) C2141_=_C2143( C2141 C2143 ) C2141_=_C2144( C2141 C2144 ) \nC2141_=_C2145( C2141 C2145 ) C2141_=_C2149( C2141 C2149 ) C2141_=_C2170( C2141 C2170 ) C2141_=_C2171( C2141 C2171 ) C2141_=_C2172( C2141 C2172 ) C2141_=_C2173( C2141 C2173 ) \nC2141_=_C2174( C2141 C2174 ) C2141_=_C2175( C2141 C2175 ) C2141_=_C2176( C2141 C2176 ) C2141_=_C2178( C2141 C2178 ) C2141_=_C2179( C2141 C2179 ) C2141_=_C2180( C2141 C2180 ) \nC2141_=_C2181( C2141 C2181 ) C2143_=_C2144( C2143 C2144 ) C2143_=_C2145( C2143 C2145 ) C2143_=_C2160( C2143 C2160 ) C2143_=_C2172( C2143 C2172 ) C2143_=_C2183( C2143 C2183 ) \nC2143_=_C2193( C2143 C2193 ) C2143_=_C2201( C2143 C2201 ) C2143_=_C2202( C2143 C2202 ) C2143_=_C2204( C2143 C2204 ) C2143_=_C2205( C2143 C2205 ) C2143_=_C2206( C2143 C2206 ) \nC2144_=_C2145( C2144 C2145 ) C2144_=_C2161( C2144 C2161 ) C2144_=_C2173( C2144 C2173 ) C2144_=_C2184( C2144 C2184 ) C2144_=_C2194( C2144 C2194 ) C2144_=_C2209( C2144 C2209 ) \nC2144_=_C2210( C2144 C2210 ) C2144_=_C2212( C2144 C2212 ) C2144_=_C2213( C2144 C2213 ) C2144_=_C2214( C2144 C2214 ) C2145_=_C2163( C2145 C2163 ) C2145_=_C2175( C2145 C2175 ) \nC2145_=_C2186( C2145 C2186 ) C2145_=_C2195( C2145 C2195 ) C2145_=_C2219( C2145 C2219 ) C2145_=_C2220( C2145 C2220 ) C2145_=_C2222( C2145 C2222 ) C2145_=_C2223( C2145 C2223 ) \nC2145_=_C2224( C2145 C2224 ) C2148_=_C2149( C2148 C2149 ) C2148_=_C2150( C2148 C2150 ) C2148_=_C2154( C2148 C2154 ) C2148_=_C2155( C2148 C2155 ) C2148_=_C2156( C2148 C2156 ) \nC2148_=_C2158( C2148 C2158 ) C2148_=_C2159( C2148 C2159 ) C2148_=_C2160( C2148 C2160 ) C2148_=_C2161( C2148 C2161 ) C2148_=_C2162( C2148 C2162 ) C2148_=_C2163( C2148 C2163 ) \nC2148_=_C2164( C2148 C2164 ) C2148_=_C2166( C2148 C2166 ) C2148_=_C2167( C2148 C2167 ) C2148_=_C2168( C2148 C2168 ) C2148_=_C2169( C2148 C2169 ) C2149_=_C2150( C2149 C2150 ) \nC2149_=_C2154( C2149 C2154 ) C2149_=_C2155( C2149 C2155 ) C2149_=_C2156(</w:t>
      </w:r>
    </w:p>
    <w:p>
      <w:pPr>
        <w:pStyle w:val="PreformattedText"/>
        <w:bidi w:val="0"/>
        <w:spacing w:before="0" w:after="0"/>
        <w:jc w:val="left"/>
        <w:rPr/>
      </w:pPr>
      <w:r>
        <w:rPr/>
        <w:t xml:space="preserve"> </w:t>
      </w:r>
      <w:r>
        <w:rPr/>
        <w:t>C2149 C2156 ) C2149_=_C2170( C2149 C2170 ) C2149_=_C2171( C2149 C2171 ) C2149_=_C2172( C2149 C2172 ) \nC2149_=_C2173( C2149 C2173 ) C2149_=_C2174( C2149 C2174 ) C2149_=_C2175( C2149 C2175 ) C2149_=_C2176( C2149 C2176 ) C2149_=_C2178( C2149 C2178 ) C2149_=_C2179( C2149 C2179 ) \nC2149_=_C2180( C2149 C2180 ) C2149_=_C2181( C2149 C2181 ) C2150_=_C2154( C2150 C2154 ) C2150_=_C2155( C2150 C2155 ) C2150_=_C2156( C2150 C2156 ) C2150_=_C2158( C2150 C2158 ) \nC2150_=_C2170( C2150 C2170 ) C2150_=_C2183( C2150 C2183 ) C2150_=_C2184( C2150 C2184 ) C2150_=_C2185( C2150 C2185 ) C2150_=_C2186( C2150 C2186 ) C2150_=_C2188( C2150 C2188 ) \nC2150_=_C2189( C2150 C2189 ) C2154_=_C2155( C2154 C2155 ) C2154_=_C2156( C2154 C2156 ) C2154_=_C2164( C2154 C2164 ) C2154_=_C2176( C2154 C2176 ) C2154_=_C2201( C2154 C2201 ) \nC2154_=_C2209( C2154 C2209 ) C2154_=_C2216( C2154 C2216 ) C2154_=_C2219( C2154 C2219 ) C2154_=_C2225( C2154 C2225 ) C2154_=_C2226( C2154 C2226 ) C2155_=_C2156( C2155 C2156 ) \nC2158_=_C2159( C2158 C2159 ) C2158_=_C2160( C2158 C2160 ) C2158_=_C2161( C2158 C2161 ) C2158_=_C2162( C2158 C2162 ) C2158_=_C2163( C2158 C2163 ) C2158_=_C2164( C2158 C2164 ) \nC2158_=_C2166( C2158 C2166 ) C2158_=_C2167( C2158 C2167 ) C2158_=_C2168( C2158 C2168 ) C2158_=_C2169( C2158 C2169 ) C2158_=_C2170( C2158 C2170 ) C2158_=_C2183( C2158 C2183 ) \nC2158_=_C2184( C2158 C2184 ) C2158_=_C2185( C2158 C2185 ) C2158_=_C2186( C2158 C2186 ) C2158_=_C2188( C2158 C2188 ) C2158_=_C2189( C2158 C2189 ) C2159_=_C2160( C2159 C2160 ) \nC2159_=_C2161( C2159 C2161 ) C2159_=_C2162( C2159 C2162 ) C2159_=_C2163( C2159 C2163 ) C2159_=_C2164( C2159 C2164 ) C2159_=_C2166( C2159 C2166 ) C2159_=_C2167( C2159 C2167 ) \nC2159_=_C2168( C2159 C2168 ) C2159_=_C2169( C2159 C2169 ) C2159_=_C2171( C2159 C2171 ) C2159_=_C2193( C2159 C2193 ) C2159_=_C2194( C2159 C2194 ) C2159_=_C2195( C2159 C2195 ) \nC2160_=_C2161( C2160 C2161 ) C2160_=_C2162( C2160 C2162 ) C2160_=_C2163( C2160 C2163 ) C2160_=_C2164( C2160 C2164 ) C2160_=_C2166( C2160 C2166 ) C2160_=_C2167( C2160 C2167 ) \nC2160_=_C2168( C2160 C2168 ) C2160_=_C2169( C2160 C2169 ) C2160_=_C2172( C2160 C2172 ) C2160_=_C2183( C2160 C2183 ) C2160_=_C2193( C2160 C2193 ) C2160_=_C2201( C2160 C2201 ) \nC2160_=_C2202( C2160 C2202 ) C2160_=_C2204( C2160 C2204 ) C2160_=_C2205( C2160 C2205 ) C2160_=_C2206( C2160 C2206 ) C2161_=_C2162( C2161 C2162 ) C2161_=_C2163( C2161 C2163 ) \nC2161_=_C2164( C2161 C2164 ) C2161_=_C2166( C2161 C2166 ) C2161_=_C2167( C2161 C2167 ) C2161_=_C2168( C2161 C2168 ) C2161_=_C2169( C2161 C2169 ) C2161_=_C2173( C2161 C2173 ) \nC2161_=_C2184( C2161 C2184 ) C2161_=_C2194( C2161 C2194 ) C2161_=_C2209( C2161 C2209 ) C2161_=_C2210( C2161 C2210 ) C2161_=_C2212( C2161 C2212 ) C2161_=_C2213( C2161 C2213 ) \nC2161_=_C2214( C2161 C2214 ) C2162_=_C2163( C2162 C2163 ) C2162_=_C2164( C2162 C2164 ) C2162_=_C2166( C2162 C2166 ) C2162_=_C2167( C2162 C2167 ) C2162_=_C2168( C2162 C2168 ) \nC2162_=_C2169( C2162 C2169 ) C2162_=_C2174( C2162 C2174 ) C2162_=_C2185( C2162 C2185 ) C2162_=_C2216( C2162 C2216 ) C2162_=_C2217( C2162 C2217 ) C2162_=_C2218( C2162 C2218 ) \nC2163_=_C2164( C2163 C2164 ) C2163_=_C2166( C2163 C2166 ) C2163_=_C2167( C2163 C2167 ) C2163_=_C2168( C2163 C2168 ) C2163_=_C2169( C2163 C2169 ) C2163_=_C2175( C2163 C2175 ) \nC2163_=_C2186( C2163 C2186 ) C2163_=_C2195( C2163 C2195 ) C2163_=_C2219( C2163 C2219 ) C2163_=_C2220( C2163 C2220 ) C2163_=_C2222( C2163 C2222 ) C2163_=_C2223( C2163 C2223 ) \nC2163_=_C2224( C2163 C2224 ) C2164_=_C2166( C2164 C2166 ) C2164_=_C2167( C2164 C2167 ) C2164_=_C2168( C2164 C2168 ) C2164_=_C2169( C2164 C2169 ) C2164_=_C2176( C2164 C2176 ) \nC2164_=_C2201( C2164 C2201 ) C2164_=_C2209( C2164 C2209 ) C2164_=_C2216( C2164 C2216 ) C2164_=_C2219( C2164 C2219 ) C2164_=_C2225( C2164 C2225 ) C2164_=_C2226( C2164 C2226 ) \nC2166_=_C2167( C2166 C2167 ) C2166_=_C2168( C2166 C2168 ) C2166_=_C2169( C2166 C2169 ) C2166_=_C2178( C2166 C2178 ) C2166_=_C2189( C2166 C2189 ) C2166_=_C2226( C2166 C2226 ) \nC2166_=_C2231( C2166 C2231 ) C2167_=_C2168( C2167 C2168 ) C2167_=_C2169( C2167 C2169 ) C2168_=_C2169( C2168 C2169 ) C2170_=_C2171( C2170 C2171 ) C2170_=_C2172( C2170 C2172 ) \nC2170_=_C2173( C2170 C2173 ) C2170_=_C2174( C2170 C2174 ) C2170_=_C2175( C2170 C2175 ) C2170_=_C2176( C2170 C2176 ) C2170_=_C2178( C2170 C2178 ) C2170_=_C2179( C2170 C2179 ) \nC2170_=_C2180( C2170 C2180 ) C2170_=_C2181( C2170 C2181 ) C2170_=_C2183( C2170 C2183 ) C2170_=_C2184( C2170 C2184 ) C2170_=_C2185( C2170 C2185 ) C2170_=_C2186( C2170 C2186 ) \nC2170_=_C2188( C2170 C2188 ) C2170_=_C2189( C2170 C2189 ) C2171_=_C2172( C2171 C2172 ) C2171_=_C2173( C2171 C2173 ) C2171_=_C2174( C2171 C2174 ) C2171_=_C2175( C2171 C2175 ) \nC2171_=_C2176( C2171 C2176 ) C2171_=_C2178( C2171 C2178 ) C2171_=_C2179( C2171 C2179 ) C2171_=_C2180( C2171 C2180 ) C2171_=_C2181( C2171 C2181 ) C2171_=_C2193( C2171 C2193 ) \nC2171_=_C2194( C2171 C2194 ) C2171_=_C2195( C2171 C2195 ) C2172_=_C2173( C2172 C2173 ) C2172_=_C2174( C2172 C2174 ) C2172_=_C2175( C2172 C2175 ) C2172_=_C2176( C2172 C2176 ) \nC2172_=_C2178( C2172 C2178 ) C2172_=_C2179( C2172 C2179 ) C2172_=_C2180( C2172 C2180 ) C2172_=_C2181( C2172 C2181 ) C2172_=_C2183( C2172 C2183 ) C2172_=_C2193( C2172 C2193 ) \nC2172_=_C2201( C2172 C2201 ) C2172_=_C2202( C2172 C2202 ) C2172_=_C2204( C2172 C2204 ) C2172_=_C2205( C2172 C2205 ) C2172_=_C2206( C2172 C2206 ) C2173_=_C2174( C2173 C2174 ) \nC2173_=_C2175( C2173 C2175 ) C2173_=_C2176( C2173 C2176 ) C2173_=_C2178( C2173 C2178 ) C2173_=_C2179( C2173 C2179 ) C2173_=_C2180( C2173 C2180 ) C2173_=_C2181( C2173 C2181 ) \nC2173_=_C2184( C2173 C2184 ) C2173_=_C2194( C2173 C2194 ) C2173_=_C2209( C2173 C2209 ) C2173_=_C2210( C2173 C2210 ) C2173_=_C2212( C2173 C2212 ) C2173_=_C2213( C2173 C2213 ) \nC2173_=_C2214( C2173 C2214 ) C2174_=_C2175( C2174 C2175 ) C2174_=_C2176( C2174 C2176 ) C2174_=_C2178( C2174 C2178 ) C2174_=_C2179( C2174 C2179 ) C2174_=_C2180( C2174 C2180 ) \nC2174_=_C2181( C2174 C2181 ) C2174_=_C2185( C2174 C2185 ) C2174_=_C2216( C2174 C2216 ) C2174_=_C2217( C2174 C2217 ) C2174_=_C2218( C2174 C2218 ) C2175_=_C2176( C2175 C2176 ) \nC2175_=_C2178( C2175 C2178 ) C2175_=_C2179( C2175 C2179 ) C2175_=_C2180( C2175 C2180 ) C2175_=_C2181( C2175 C2181 ) C2175_=_C2186( C2175 C2186 ) C2175_=_C2195( C2175 C2195 ) \nC2175_=_C2219( C2175 C2219 ) C2175_=_C2220( C2175 C2220 ) C2175_=_C2222( C2175 C2222 ) C2175_=_C2223( C2175 C2223 ) C2175_=_C2224( C2175 C2224 ) C2176_=_C2178( C2176 C2178 ) \nC2176_=_C2179( C2176 C2179 ) C2176_=_C2180( C2176 C2180 ) C2176_=_C2181( C2176 C2181 ) C2176_=_C2201( C2176 C2201 ) C2176_=_C2209( C2176 C2209 ) C2176_=_C2216( C2176 C2216 ) \nC2176_=_C2219( C2176 C2219 ) C2176_=_C2225( C2176 C2225 ) C2176_=_C2226( C2176 C2226 ) C2178_=_C2179( C2178 C2179 ) C2178_=_C2180( C2178 C2180 ) C2178_=_C2181( C2178 C2181 ) \nC2178_=_C2189( C2178 C2189 ) C2178_=_C2226( C2178 C2226 ) C2178_=_C2231( C2178 C2231 ) C2179_=_C2180( C2179 C2180 ) C2179_=_C2181( C2179 C2181 ) C2180_=_C2181( C2180 C2181 ) \nC2183_=_C2184( C2183 C2184 ) C2183_=_C2185( C2183 C2185 ) C2183_=_C2186( C2183 C2186 ) C2183_=_C2188( C2183 C2188 ) C2183_=_C2189( C2183 C2189 ) C2183_=_C2193( C2183 C2193 ) \nC2183_=_C2201( C2183 C2201 ) C2183_=_C2202( C2183 C2202 ) C2183_=_C2204( C2183 C2204 ) C2183_=_C2205( C2183 C2205 ) C2183_=_C2206( C2183 C2206 ) C2184_=_C2185( C2184 C2185 ) \nC2184_=_C2186( C2184 C2186 ) C2184_=_C2188( C2184 C2188 ) C2184_=_C2189( C2184 C2189 ) C2184_=_C2194( C2184 C2194 ) C2184_=_C2209( C2184 C2209 ) C2184_=_C2210( C2184 C2210 ) \nC2184_=_C2212( C2184 C2212 ) C2184_=_C2213( C2184 C2213 ) C2184_=_C2214( C2184 C2214 ) C2185_=_C2186( C2185 C2186 ) C2185_=_C2188( C2185 C2188 ) C2185_=_C2189( C2185 C2189 ) \nC2185_=_C2216( C2185 C2216 ) C2185_=_C2217( C2185 C2217 ) C2185_=_C2218( C2185 C2218 ) C2186_=_C2188( C2186 C2188 ) C2186_=_C2189( C2186 C2189 ) C2186_=_C2195( C2186 C2195 ) \nC2186_=_C2219( C2186 C2219 ) C2186_=_C2220( C2186 C2220 ) C2186_=_C2222( C2186 C2222 ) C2186_=_C2223( C2186 C2223 ) C2186_=_C2224( C2186 C2224 ) C2188_=_C2189( C2188 C2189 ) \nC2188_=_C2202( C2188 C2202 ) C2188_=_C2210( C2188 C2210 ) C2188_=_C2220( C2188 C2220 ) C2188_=_C2225( C2188 C2225 ) C2188_=_C2230( C2188 C2230 ) C2189_=_C2226( C2189 C2226 ) \nC2189_=_C2231( C2189 C2231 ) C2193_=_C2194( C2193 C2194 ) C2193_=_C2195( C2193 C2195 ) C2193_=_C2201( C2193 C2201 ) C2193_=_C2202( C2193 C2202 ) C2193_=_C2204( C2193 C2204 ) \nC2193_=_C2205( C2193 C2205 ) C2193_=_C2206( C2193 C2206 ) C2194_=_C2195( C2194 C2195 ) C2194_=_C2209( C2194 C2209 ) C2194_=_C2210( C2194 C2210 ) C2194_=_C2212( C2194 C2212 ) \nC2194_=_C2213( C2194 C2213 ) C2194_=_C2214( C2194 C2214 ) C2195_=_C2219( C2195 C2219 ) C2195_=_C2220( C2195 C2220 ) C2195_=_C2222( C2195 C2222 ) C2195_=_C2223( C2195 C2223 ) \nC2195_=_C2224( C2195 C2224 ) C2201_=_C2202( C2201 C2202 ) C2201_=_C2204( C2201 C2204 ) C2201_=_C2205( C2201 C2205 ) C2201_=_C2206( C2201 C2206 ) C2201_=_C2209( C2201 C2209 ) \nC2201_=_C2216( C2201 C2216 ) C2201_=_C2219( C2201 C2219 ) C2201_=_C2225( C2201 C2225 ) C2201_=_C2226( C2201 C2226 ) C2202_=_C2204( C2202 C2204 ) C2202_=_C2205( C2202 C2205 ) \nC2202_=_C2206( C2202 C2206 ) C2202_=_C2210( C2202 C2210 ) C2202_=_C2220( C2202 C2220 ) C2202_=_C2225( C2202 C2225 ) C2202_=_C2230( C2202 C2230 ) C2204_=_C2205( C2204 C2205 ) \nC2204_=_C2206( C2204 C2206 ) C2205_=_C2206( C2205 C2206 ) C2209_=_C2210( C2209 C2210 ) C2209_=_C2212( C2209 C2212 ) C2209_=_C2213( C2209 C2213 ) C2209_=_C2214( C2209 C2214 ) \nC2209_=_C2216( C2209 C2216 ) C2209_=_C2219( C2209 C2219 ) C2209_=_C2225( C2209 C2225 ) C2209_=_C2226( C2209 C2226 ) C2210_=_C2212( C2210 C2212 ) C2210_=_C2213( C2210 C2213 ) \nC2210_=_C2214( C2210 C2214 ) C2210_=_C2220( C2210 C2220 ) C2210_=_C2225( C2210 C2225 ) C2210_=_C2230( C2210 C2230 ) C2212_=_C2213( C2212 C2213 ) C2212_=_C2214( C2212 C2214 ) \nC2213_=_C2214( C2213 C2214 ) C2216_=_C2217( C2216 C2217 ) C2216_=_C2218( C2216 C2218 ) C2216_=_C2219( C2216 C2219 ) C2216_=_C2225(</w:t>
      </w:r>
    </w:p>
    <w:p>
      <w:pPr>
        <w:pStyle w:val="PreformattedText"/>
        <w:bidi w:val="0"/>
        <w:spacing w:before="0" w:after="0"/>
        <w:jc w:val="left"/>
        <w:rPr/>
      </w:pPr>
      <w:r>
        <w:rPr/>
        <w:t xml:space="preserve"> </w:t>
      </w:r>
      <w:r>
        <w:rPr/>
        <w:t>C2216 C2225 ) C2216_=_C2226( C2216 C2226 ) \nC2217_=_C2218( C2217 C2218 ) C2219_=_C2220( C2219 C2220 ) C2219_=_C2222( C2219 C2222 ) C2219_=_C2223( C2219 C2223 ) C2219_=_C2224( C2219 C2224 ) C2219_=_C2225( C2219 C2225 ) \nC2219_=_C2226( C2219 C2226 ) C2220_=_C2222( C2220 C2222 ) C2220_=_C2223( C2220 C2223 ) C2220_=_C2224( C2220 C2224 ) C2220_=_C2225( C2220 C2225 ) C2220_=_C2230( C2220 C2230 ) \nC2222_=_C2223( C2222 C2223 ) C2222_=_C2224( C2222 C2224 ) C2223_=_C2224( C2223 C2224 ) C2225_=_C2226( C2225 C2226 ) C2225_=_C2230( C2225 C2230 ) C2226_=_C2231( C2226 C2231 ) "];130-&gt;148[label="208: C24 C51 C90 C103 C116 \nC171 C189 C211 C230 C237 C240 \nC258 C278 C289 C298 C317 C328 \nC336 C342 C353 C364 C374 C394 \nC410 C417 C421 C428 C432 C443 \nC447 C455 C457 C466 C467 C468 \nC469 C470 C471 C472 C474 C475 \nC477 C478 C479 C489 C515 C530 \nC578 C591 C640 C653 C667 C680 \nC702 C705 C717 C747 C782 C797 \nC811 C865 C881 C896 C910 C924 \nC934 C971 C1024 C1036 C1078 C1093 \nC1113 C1127 C1136 C1159 C1173 C1216 \nC1234 C1269 C1282 C1302 C1320 C1323 \nC1349 C1363 C1410 C1427 C1452 C1464 \nC1483 C1496 C1499 C1507 C1539 C1575 \nC1587 C1627 C1638 C1649 C1659 C1673 \nC1679 C1689 C1706 C1710 C1724 C1741 \nC1745 C1757 C1761 C1767 C1770 C1776 \nC1782 C1791 C1795 C1800 C1802 C1805 \nC1812 C1815 C1817 C1825 C1826 C1827 \nC1829 C1830 C1831 C1834 C1853 C1865 \nC1896 C1906 C1920 C1946 C1952 C1959 \nC1967 C2005 C2036 C2050 C2058 C2085 \nC2091 C2097 C2102 C2108 C2116 C2120 \nC2121 C2122 C2123 C2124 C2128 C2129 \nC2134 C2137 C2138 C2139 C2140 C2141 \nC2143 C2144 C2145 C2150 C2154 C2155 \nC2156 C2158 C2159 C2164 C2167 C2168 \nC2169 C2170 C2171 C2176 C2179 C2180 \nC2181 C2183 C2184 C2185 C2186 C2188 \nC2189 C2193 C2194 C2195 C2201 C2204 \nC2205 C2206 C2209 C2212 C2213 C2214 \nC2216 C2217 C2218 C2219 C2222 C2223 \nC2224 C2225 C2226 C2230 C2231 \n1957: C24_=_C515 ,C24_=_C1159 ,C24_=_C1349 ,C24_=_C1853 ,C24_=_C2116 ,\nC24_=_C2120 ,C24_=_C2121 ,C24_=_C2122 ,C24_=_C2123 ,C51_=_C289 ,C51_=_C530 ,\nC51_=_C747 ,C51_=_C971 ,C51_=_C1173 ,C51_=_C1363 ,C51_=_C1539 ,C51_=_C1710 ,\nC51_=_C1865 ,C51_=_C2005 ,C51_=_C2124 ,C51_=_C2128 ,C51_=_C2129 ,C51_=_C2134 ,\nC51_=_C2137 ,C51_=_C2138 ,C51_=_C2139 ,C90_=_C328 ,C90_=_C782 ,C90_=_C1745 ,\nC90_=_C1896 ,C90_=_C2036 ,C90_=_C2150 ,C90_=_C2154 ,C90_=_C2155 ,C90_=_C2156 ,\nC103_=_C342 ,C103_=_C578 ,C103_=_C797 ,C103_=_C1024 ,C103_=_C1216 ,C103_=_C1410 ,\nC103_=_C1575 ,C103_=_C1761 ,C103_=_C1906 ,C103_=_C2050 ,C103_=_C2140 ,C103_=_C2158 ,\nC103_=_C2159 ,C103_=_C2164 ,C103_=_C2167 ,C103_=_C2168 ,C103_=_C2169 ,C116_=_C364 ,\nC116_=_C591 ,C116_=_C811 ,C116_=_C1036 ,C116_=_C1234 ,C116_=_C1427 ,C116_=_C1587 ,\nC116_=_C1770 ,C116_=_C1920 ,C116_=_C2058 ,C116_=_C2141 ,C116_=_C2170 ,C116_=_C2171 ,\nC116_=_C2176 ,C116_=_C2179 ,C116_=_C2180 ,C116_=_C2181 ,C171_=_C417 ,C171_=_C640 ,\nC171_=_C865 ,C171_=_C1078 ,C171_=_C1269 ,C171_=_C1452 ,C171_=_C1627 ,C171_=_C1795 ,\nC171_=_C1946 ,C171_=_C2085 ,C171_=_C2143 ,C171_=_C2183 ,C171_=_C2193 ,C171_=_C2201 ,\nC171_=_C2204 ,C171_=_C2205 ,C171_=_C2206 ,C189_=_C428 ,C189_=_C653 ,C189_=_C881 ,\nC189_=_C1093 ,C189_=_C1282 ,C189_=_C1464 ,C189_=_C1638 ,C189_=_C1802 ,C189_=_C1952 ,\nC189_=_C2091 ,C189_=_C2144 ,C189_=_C2184 ,C189_=_C2194 ,C189_=_C2209 ,C189_=_C2212 ,\nC189_=_C2213 ,C189_=_C2214 ,C211_=_C455 ,C211_=_C680 ,C211_=_C910 ,C211_=_C1113 ,\nC211_=_C1302 ,C211_=_C1483 ,C211_=_C1659 ,C211_=_C1815 ,C211_=_C1967 ,C211_=_C2102 ,\nC211_=_C2145 ,C211_=_C2186 ,C211_=_C2195 ,C211_=_C2219 ,C211_=_C2222 ,C211_=_C2223 ,\nC211_=_C2224 ,C230_=_C237 ,C230_=_C240 ,C230_=_C258 ,C230_=_C278 ,C230_=_C298 ,\nC230_=_C317 ,C230_=_C336 ,C230_=_C353 ,C230_=_C374 ,C230_=_C394 ,C230_=_C410 ,\nC230_=_C421 ,C230_=_C432 ,C230_=_C447 ,C230_=_C457 ,C230_=_C466 ,C230_=_C467 ,\nC230_=_C468 ,C230_=_C469 ,C230_=_C470 ,C230_=_C471 ,C230_=_C472 ,C230_=_C474 ,\nC230_=_C475 ,C230_=_C477 ,C230_=_C478 ,C230_=_C479 ,C237_=_C240 ,C237_=_C702 ,\nC237_=_C924 ,C237_=_C1127 ,C237_=_C1320 ,C237_=_C1496 ,C237_=_C1673 ,C237_=_C1689 ,\nC237_=_C1706 ,C237_=_C1724 ,C237_=_C1741 ,C237_=_C1757 ,C237_=_C1767 ,C237_=_C1776 ,\nC237_=_C1782 ,C237_=_C1791 ,C237_=_C1800 ,C237_=_C1805 ,C237_=_C1812 ,C237_=_C1817 ,\nC237_=_C1825 ,C237_=_C1826 ,C237_=_C1827 ,C237_=_C1829 ,C237_=_C1830 ,C237_=_C1831 ,\nC240_=_C705 ,C240_=_C1323 ,C240_=_C1499 ,C240_=_C2108 ,C240_=_C2188 ,C240_=_C2225 ,\nC240_=_C2230 ,C258_=_C278 ,C258_=_C298 ,C258_=_C317 ,C258_=_C336 ,C258_=_C353 ,\nC258_=_C374 ,C258_=_C394 ,C258_=_C410 ,C258_=_C421 ,C258_=_C432 ,C258_=_C447 ,\nC258_=_C457 ,C258_=_C466 ,C258_=_C467 ,C258_=_C468 ,C258_=_C469 ,C258_=_C470 ,\nC258_=_C471 ,C258_=_C472 ,C258_=_C474 ,C258_=_C475 ,C258_=_C477 ,C258_=_C478 ,\nC258_=_C479 ,C278_=_C289 ,C278_=_C298 ,C278_=_C317 ,C278_=_C336 ,C278_=_C353 ,\nC278_=_C374 ,C278_=_C394 ,C278_=_C410 ,C278_=_C421 ,C278_=_C432 ,C278_=_C447 ,\nC278_=_C457 ,C278_=_C466 ,C278_=_C467 ,C278_=_C468 ,C278_=_C469 ,C278_=_C470 ,\nC278_=_C471 ,C278_=_C472 ,C278_=_C474 ,C278_=_C475 ,C278_=_C477 ,C278_=_C478 ,\nC278_=_C479 ,C289_=_C530 ,C289_=_C747 ,C289_=_C971 ,C289_=_C1173 ,C289_=_C1363 ,\nC289_=_C1539 ,C289_=_C1710 ,C289_=_C1865 ,C289_=_C2005 ,C289_=_C2124 ,C289_=_C2128 ,\nC289_=_C2129 ,C289_=_C2134 ,C289_=_C2137 ,C289_=_C2138 ,C289_=_C2139 ,C298_=_C317 ,\nC298_=_C336 ,C298_=_C353 ,C298_=_C374 ,C298_=_C394 ,C298_=_C410 ,C298_=_C421 ,\nC298_=_C432 ,C298_=_C447 ,C298_=_C457 ,C298_=_C466 ,C298_=_C467 ,C298_=_C468 ,\nC298_=_C469 ,C298_=_C470 ,C298_=_C471 ,C298_=_C472 ,C298_=_C474 ,C298_=_C475 ,\nC298_=_C477 ,C298_=_C478 ,C298_=_C479 ,C317_=_C328 ,C317_=_C336 ,C317_=_C353 ,\nC317_=_C374 ,C317_=_C394 ,C317_=_C410 ,C317_=_C421 ,C317_=_C432 ,C317_=_C447 ,\nC317_=_C457 ,C317_=_C466 ,C317_=_C467 ,C317_=_C468 ,C317_=_C469 ,C317_=_C470 ,\nC317_=_C471 ,C317_=_C472 ,C317_=_C474 ,C317_=_C475 ,C317_=_C477 ,C317_=_C478 ,\nC317_=_C479 ,C328_=_C782 ,C328_=_C1745 ,C328_=_C1896 ,C328_=_C2036 ,C328_=_C2150 ,\nC328_=_C2154 ,C328_=_C2155 ,C328_=_C2156 ,C336_=_C342 ,C336_=_C353 ,C336_=_C374 ,\nC336_=_C394 ,C336_=_C410 ,C336_=_C421 ,C336_=_C432 ,C336_=_C447 ,C336_=_C457 ,\nC336_=_C466 ,C336_=_C467 ,C336_=_C468 ,C336_=_C469 ,C336_=_C470 ,C336_=_C471 ,\nC336_=_C472 ,C336_=_C474 ,C336_=_C475 ,C336_=_C477 ,C336_=_C478 ,C336_=_C479 ,\nC342_=_C578 ,C342_=_C797 ,C342_=_C1024 ,C342_=_C1216 ,C342_=_C1410 ,C342_=_C1575 ,\nC342_=_C1761 ,C342_=_C1906 ,C342_=_C2050 ,C342_=_C2140 ,C342_=_C2158 ,C342_=_C2159 ,\nC342_=_C2164 ,C342_=_C2167 ,C342_=_C2168 ,C342_=_C2169 ,C353_=_C364 ,C353_=_C374 ,\nC353_=_C394 ,C353_=_C410 ,C353_=_C421 ,C353_=_C432 ,C353_=_C447 ,C353_=_C457 ,\nC353_=_C466 ,C353_=_C467 ,C353_=_C468 ,C353_=_C469 ,C353_=_C470 ,C353_=_C471 ,\nC353_=_C472 ,C353_=_C474 ,C353_=_C475 ,C353_=_C477 ,C353_=_C478 ,C353_=_C479 ,\nC364_=_C591 ,C364_=_C811 ,C364_=_C1036 ,C364_=_C1234 ,C364_=_C1427 ,C364_=_C1587 ,\nC364_=_C1770 ,C364_=_C1920 ,C364_=_C2058 ,C364_=_C2141 ,C364_=_C2170 ,C364_=_C2171 ,\nC364_=_C2176 ,C364_=_C2179 ,C364_=_C2180 ,C364_=_C2181 ,C374_=_C394 ,C374_=_C410 ,\nC374_=_C421 ,C374_=_C432 ,C374_=_C447 ,C374_=_C457 ,C374_=_C466 ,C374_=_C467 ,\nC374_=_C468 ,C374_=_C469 ,C374_=_C470 ,C374_=_C471 ,C374_=_C472 ,C374_=_C474 ,\nC374_=_C475 ,C374_=_C477 ,C374_=_C478 ,C374_=_C479 ,C394_=_C410 ,C394_=_C421 ,\nC394_=_C432 ,C394_=_C447 ,C394_=_C457 ,C394_=_C466 ,C394_=_C467 ,C394_=_C468 ,\nC394_=_C469 ,C394_=_C470 ,C394_=_C471 ,C394_=_C472 ,C394_=_C474 ,C394_=_C475 ,\nC394_=_C477 ,C394_=_C478 ,C394_=_C479 ,C410_=_C417 ,C410_=_C421 ,C410_=_C432 ,\nC410_=_C447 ,C410_=_C457 ,C410_=_C466 ,C410_=_C467 ,C410_=_C468 ,C410_=_C469 ,\nC410_=_C470 ,C410_=_C471 ,C410_=_C472 ,C410_=_C474 ,C410_=_C475 ,C410_=_C477 ,\nC410_=_C478 ,C410_=_C479 ,C417_=_C640 ,C417_=_C865 ,C417_=_C1078 ,C417_=_C1269 ,\nC417_=_C1452 ,C417_=_C1627 ,C417_=_C1795 ,C417_=_C1946 ,C417_=_C2085 ,C417_=_C2143 ,\nC417_=_C2183 ,C417_=_C2193 ,C417_=_C2201 ,C417_=_C2204 ,C417_=_C2205 ,C417_=_C2206 ,\nC421_=_C428 ,C421_=_C432 ,C421_=_C447 ,C421_=_C457 ,C421_=_C466 ,C421_=_C467 ,\nC421_=_C468 ,C421_=_C469 ,C421_=_C470 ,C421_=_C471 ,C421_=_C472 ,C421_=_C474 ,\nC421_=_C475 ,C421_=_C477 ,C421_=_C478 ,C421_=_C479 ,C428_=_C653 ,C428_=_C881 ,\nC428_=_C1093 ,C428_=_C1282 ,C428_=_C1464 ,C428_=_C1638 ,C428_=_C1802 ,C428_=_C1952 ,\nC428_=_C2091 ,C428_=_C2144 ,C428_=_C2184 ,C428_=_C2194 ,C428_=_C2209 ,C428_=_C2212 ,\nC428_=_C2213 ,C428_=_C2214 ,C432_=_C443 ,C432_=_C447 ,C432_=_C457 ,C432_=_C466 ,\nC432_=_C467 ,C432_=_C468 ,C432_=_C469 ,C432_=_C470 ,C432_=_C471 ,C432_=_C472 ,\nC432_=_C474 ,C432_=_C475 ,C432_=_C477 ,C432_=_C478 ,C432_=_C479 ,C443_=_C667 ,\nC443_=_C896 ,C443_=_C1649 ,C443_=_C1959 ,C443_=_C2097 ,C443_=_C2185 ,C443_=_C2216 ,\nC443_=_C2217 ,C443_=_C2218 ,C447_=_C455 ,C447_=_C457 ,C447_=_C466 ,C447_=_C467 ,\nC447_=_C468 ,C447_=_C469 ,C447_=_C470 ,C447_=_C471 ,C447_=_C472 ,C447_=_C474 ,\nC447_=_C475 ,C447_=_C477 ,C447_=_C478 ,C447_=_C479 ,C455_=_C680 ,C455_=_C910 ,\nC455_=_C1113 ,C455_=_C1302 ,C455_=_C1483 ,C455_=_C1659 ,C455_=_C1815 ,C455_=_C1967 ,\nC455_=_C2102 ,C455_=_C2145 ,C455_=_C2186 ,C455_=_C2195 ,C455_=_C2219 ,C455_=_C2222 ,\nC455_=_C2223 ,C455_=_C2224 ,C457_=_C466 ,C457_=_C467 ,C457_=_C468 ,C457_=_C469 ,\nC457_=_C470 ,C457_=_C471 ,C457_=_C472 ,C457_=_C474 ,C457_=_C475 ,C457_=_C477 ,\nC457_=_C478 ,C457_=_C479 ,C466_=_C467 ,C466_=_C468 ,C466_=_C469 ,C466_=_C470 ,\nC466_=_C471 ,C466_=_C472 ,C466_=_C474 ,C466_=_C475 ,C466_=_C477 ,C466_=_C478 ,\nC466_=_C479 ,C466_=_C489 ,C467_=_C468 ,C467_=_C469 ,C467_=_C470 ,C467_=_C471 ,\nC467_=_C472 ,C467_=_C474 ,C467_=_C475 ,C467_=_C477 ,C467_=_C478 ,C467_=_C479 ,\nC467_=_C702 ,C467_=_C705 ,C468_=_C469 ,C468_=_C470 ,C468_=_C471 ,C468_=_C472 ,\nC468_=_C474 ,C468_=_C475 ,C468_=_C477 ,C468_=_C478 ,C468_=_C479 ,C468_=_C924 ,\nC469_=_C470 ,C469_=_C471 ,C469_=_C472 ,C469_=_C474 ,C469_=_C475 ,C469_=_C477 ,\nC469_=_C478 ,C469_=_C479 ,C469_=_C1127 ,C470_=_C471 ,C470_=_C472 ,C470_=_C474 ,\nC470_=_C475 ,C470_=_C477 ,C470_=_C478 ,C470_=_C479 ,C470_=_C1320 ,C470_=_C1323 ,\nC471_=_C472 ,C471_=_C474 ,C471_=_C475</w:t>
      </w:r>
    </w:p>
    <w:p>
      <w:pPr>
        <w:pStyle w:val="PreformattedText"/>
        <w:bidi w:val="0"/>
        <w:spacing w:before="0" w:after="0"/>
        <w:jc w:val="left"/>
        <w:rPr/>
      </w:pPr>
      <w:r>
        <w:rPr/>
        <w:t xml:space="preserve"> </w:t>
      </w:r>
      <w:r>
        <w:rPr/>
        <w:t>,C471_=_C477 ,C471_=_C478 ,C471_=_C479 ,\nC471_=_C1496 ,C471_=_C1499 ,C472_=_C474 ,C472_=_C475 ,C472_=_C477 ,C472_=_C478 ,\nC472_=_C479 ,C472_=_C1673 ,C474_=_C475 ,C474_=_C477 ,C474_=_C478 ,C474_=_C479 ,\nC474_=_C1826 ,C475_=_C477 ,C475_=_C478 ,C475_=_C479 ,C475_=_C1827 ,C475_=_C2108 ,\nC477_=_C478 ,C477_=_C479 ,C477_=_C1829 ,C477_=_C2230 ,C478_=_C479 ,C478_=_C1830 ,\nC479_=_C1831 ,C489_=_C717 ,C489_=_C934 ,C489_=_C1136 ,C489_=_C1507 ,C489_=_C1679 ,\nC489_=_C1834 ,C489_=_C2189 ,C489_=_C2226 ,C489_=_C2231 ,C515_=_C1159 ,C515_=_C1349 ,\nC515_=_C1853 ,C515_=_C2116 ,C515_=_C2120 ,C515_=_C2121 ,C515_=_C2122 ,C515_=_C2123 ,\nC530_=_C747 ,C530_=_C971 ,C530_=_C1173 ,C530_=_C1363 ,C530_=_C1539 ,C530_=_C1710 ,\nC530_=_C1865 ,C530_=_C2005 ,C530_=_C2124 ,C530_=_C2128 ,C530_=_C2129 ,C530_=_C2134 ,\nC530_=_C2137 ,C530_=_C2138 ,C530_=_C2139 ,C578_=_C797 ,C578_=_C1024 ,C578_=_C1216 ,\nC578_=_C1410 ,C578_=_C1575 ,C578_=_C1761 ,C578_=_C1906 ,C578_=_C2050 ,C578_=_C2140 ,\nC578_=_C2158 ,C578_=_C2159 ,C578_=_C2164 ,C578_=_C2167 ,C578_=_C2168 ,C578_=_C2169 ,\nC591_=_C811 ,C591_=_C1036 ,C591_=_C1234 ,C591_=_C1427 ,C591_=_C1587 ,C591_=_C1770 ,\nC591_=_C1920 ,C591_=_C2058 ,C591_=_C2141 ,C591_=_C2170 ,C591_=_C2171 ,C591_=_C2176 ,\nC591_=_C2179 ,C591_=_C2180 ,C591_=_C2181 ,C640_=_C865 ,C640_=_C1078 ,C640_=_C1269 ,\nC640_=_C1452 ,C640_=_C1627 ,C640_=_C1795 ,C640_=_C1946 ,C640_=_C2085 ,C640_=_C2143 ,\nC640_=_C2183 ,C640_=_C2193 ,C640_=_C2201 ,C640_=_C2204 ,C640_=_C2205 ,C640_=_C2206 ,\nC653_=_C881 ,C653_=_C1093 ,C653_=_C1282 ,C653_=_C1464 ,C653_=_C1638 ,C653_=_C1802 ,\nC653_=_C1952 ,C653_=_C2091 ,C653_=_C2144 ,C653_=_C2184 ,C653_=_C2194 ,C653_=_C2209 ,\nC653_=_C2212 ,C653_=_C2213 ,C653_=_C2214 ,C667_=_C896 ,C667_=_C1649 ,C667_=_C1959 ,\nC667_=_C2097 ,C667_=_C2185 ,C667_=_C2216 ,C667_=_C2217 ,C667_=_C2218 ,C680_=_C910 ,\nC680_=_C1113 ,C680_=_C1302 ,C680_=_C1483 ,C680_=_C1659 ,C680_=_C1815 ,C680_=_C1967 ,\nC680_=_C2102 ,C680_=_C2145 ,C680_=_C2186 ,C680_=_C2195 ,C680_=_C2219 ,C680_=_C2222 ,\nC680_=_C2223 ,C680_=_C2224 ,C702_=_C705 ,C702_=_C924 ,C702_=_C1127 ,C702_=_C1320 ,\nC702_=_C1496 ,C702_=_C1673 ,C702_=_C1689 ,C702_=_C1706 ,C702_=_C1724 ,C702_=_C1741 ,\nC702_=_C1757 ,C702_=_C1767 ,C702_=_C1776 ,C702_=_C1782 ,C702_=_C1791 ,C702_=_C1800 ,\nC702_=_C1805 ,C702_=_C1812 ,C702_=_C1817 ,C702_=_C1825 ,C702_=_C1826 ,C702_=_C1827 ,\nC702_=_C1829 ,C702_=_C1830 ,C702_=_C1831 ,C705_=_C1323 ,C705_=_C1499 ,C705_=_C2108 ,\nC705_=_C2188 ,C705_=_C2225 ,C705_=_C2230 ,C717_=_C934 ,C717_=_C1136 ,C717_=_C1507 ,\nC717_=_C1679 ,C717_=_C1834 ,C717_=_C2189 ,C717_=_C2226 ,C717_=_C2231 ,C747_=_C971 ,\nC747_=_C1173 ,C747_=_C1363 ,C747_=_C1539 ,C747_=_C1710 ,C747_=_C1865 ,C747_=_C2005 ,\nC747_=_C2124 ,C747_=_C2128 ,C747_=_C2129 ,C747_=_C2134 ,C747_=_C2137 ,C747_=_C2138 ,\nC747_=_C2139 ,C782_=_C1745 ,C782_=_C1896 ,C782_=_C2036 ,C782_=_C2150 ,C782_=_C2154 ,\nC782_=_C2155 ,C782_=_C2156 ,C797_=_C1024 ,C797_=_C1216 ,C797_=_C1410 ,C797_=_C1575 ,\nC797_=_C1761 ,C797_=_C1906 ,C797_=_C2050 ,C797_=_C2140 ,C797_=_C2158 ,C797_=_C2159 ,\nC797_=_C2164 ,C797_=_C2167 ,C797_=_C2168 ,C797_=_C2169 ,C811_=_C1036 ,C811_=_C1234 ,\nC811_=_C1427 ,C811_=_C1587 ,C811_=_C1770 ,C811_=_C1920 ,C811_=_C2058 ,C811_=_C2141 ,\nC811_=_C2170 ,C811_=_C2171 ,C811_=_C2176 ,C811_=_C2179 ,C811_=_C2180 ,C811_=_C2181 ,\nC865_=_C1078 ,C865_=_C1269 ,C865_=_C1452 ,C865_=_C1627 ,C865_=_C1795 ,C865_=_C1946 ,\nC865_=_C2085 ,C865_=_C2143 ,C865_=_C2183 ,C865_=_C2193 ,C865_=_C2201 ,C865_=_C2204 ,\nC865_=_C2205 ,C865_=_C2206 ,C881_=_C1093 ,C881_=_C1282 ,C881_=_C1464 ,C881_=_C1638 ,\nC881_=_C1802 ,C881_=_C1952 ,C881_=_C2091 ,C881_=_C2144 ,C881_=_C2184 ,C881_=_C2194 ,\nC881_=_C2209 ,C881_=_C2212 ,C881_=_C2213 ,C881_=_C2214 ,C896_=_C1649 ,C896_=_C1959 ,\nC896_=_C2097 ,C896_=_C2185 ,C896_=_C2216 ,C896_=_C2217 ,C896_=_C2218 ,C910_=_C1113 ,\nC910_=_C1302 ,C910_=_C1483 ,C910_=_C1659 ,C910_=_C1815 ,C910_=_C1967 ,C910_=_C2102 ,\nC910_=_C2145 ,C910_=_C2186 ,C910_=_C2195 ,C910_=_C2219 ,C910_=_C2222 ,C910_=_C2223 ,\nC910_=_C2224 ,C924_=_C1127 ,C924_=_C1320 ,C924_=_C1496 ,C924_=_C1673 ,C924_=_C1689 ,\nC924_=_C1706 ,C924_=_C1724 ,C924_=_C1741 ,C924_=_C1757 ,C924_=_C1767 ,C924_=_C1776 ,\nC924_=_C1782 ,C924_=_C1791 ,C924_=_C1800 ,C924_=_C1805 ,C924_=_C1812 ,C924_=_C1817 ,\nC924_=_C1825 ,C924_=_C1826 ,C924_=_C1827 ,C924_=_C1829 ,C924_=_C1830 ,C924_=_C1831 ,\nC934_=_C1136 ,C934_=_C1507 ,C934_=_C1679 ,C934_=_C1834 ,C934_=_C2189 ,C934_=_C2226 ,\nC934_=_C2231 ,C971_=_C1173 ,C971_=_C1363 ,C971_=_C1539 ,C971_=_C1710 ,C971_=_C1865 ,\nC971_=_C2005 ,C971_=_C2124 ,C971_=_C2128 ,C971_=_C2129 ,C971_=_C2134 ,C971_=_C2137 ,\nC971_=_C2138 ,C971_=_C2139 ,C1024_=_C1216 ,C1024_=_C1410 ,C1024_=_C1575 ,C1024_=_C1761 ,\nC1024_=_C1906 ,C1024_=_C2050 ,C1024_=_C2140 ,C1024_=_C2158 ,C1024_=_C2159 ,C1024_=_C2164 ,\nC1024_=_C2167 ,C1024_=_C2168 ,C1024_=_C2169 ,C1036_=_C1234 ,C1036_=_C1427 ,C1036_=_C1587 ,\nC1036_=_C1770 ,C1036_=_C1920 ,C1036_=_C2058 ,C1036_=_C2141 ,C1036_=_C2170 ,C1036_=_C2171 ,\nC1036_=_C2176 ,C1036_=_C2179 ,C1036_=_C2180 ,C1036_=_C2181 ,C1078_=_C1269 ,C1078_=_C1452 ,\nC1078_=_C1627 ,C1078_=_C1795 ,C1078_=_C1946 ,C1078_=_C2085 ,C1078_=_C2143 ,C1078_=_C2183 ,\nC1078_=_C2193 ,C1078_=_C2201 ,C1078_=_C2204 ,C1078_=_C2205 ,C1078_=_C2206 ,C1093_=_C1282 ,\nC1093_=_C1464 ,C1093_=_C1638 ,C1093_=_C1802 ,C1093_=_C1952 ,C1093_=_C2091 ,C1093_=_C2144 ,\nC1093_=_C2184 ,C1093_=_C2194 ,C1093_=_C2209 ,C1093_=_C2212 ,C1093_=_C2213 ,C1093_=_C2214 ,\nC1113_=_C1302 ,C1113_=_C1483 ,C1113_=_C1659 ,C1113_=_C1815 ,C1113_=_C1967 ,C1113_=_C2102 ,\nC1113_=_C2145 ,C1113_=_C2186 ,C1113_=_C2195 ,C1113_=_C2219 ,C1113_=_C2222 ,C1113_=_C2223 ,\nC1113_=_C2224 ,C1127_=_C1320 ,C1127_=_C1496 ,C1127_=_C1673 ,C1127_=_C1689 ,C1127_=_C1706 ,\nC1127_=_C1724 ,C1127_=_C1741 ,C1127_=_C1757 ,C1127_=_C1767 ,C1127_=_C1776 ,C1127_=_C1782 ,\nC1127_=_C1791 ,C1127_=_C1800 ,C1127_=_C1805 ,C1127_=_C1812 ,C1127_=_C1817 ,C1127_=_C1825 ,\nC1127_=_C1826 ,C1127_=_C1827 ,C1127_=_C1829 ,C1127_=_C1830 ,C1127_=_C1831 ,C1136_=_C1507 ,\nC1136_=_C1679 ,C1136_=_C1834 ,C1136_=_C2189 ,C1136_=_C2226 ,C1136_=_C2231 ,C1159_=_C1349 ,\nC1159_=_C1853 ,C1159_=_C2116 ,C1159_=_C2120 ,C1159_=_C2121 ,C1159_=_C2122 ,C1159_=_C2123 ,\nC1173_=_C1363 ,C1173_=_C1539 ,C1173_=_C1710 ,C1173_=_C1865 ,C1173_=_C2005 ,C1173_=_C2124 ,\nC1173_=_C2128 ,C1173_=_C2129 ,C1173_=_C2134 ,C1173_=_C2137 ,C1173_=_C2138 ,C1173_=_C2139 ,\nC1216_=_C1410 ,C1216_=_C1575 ,C1216_=_C1761 ,C1216_=_C1906 ,C1216_=_C2050 ,C1216_=_C2140 ,\nC1216_=_C2158 ,C1216_=_C2159 ,C1216_=_C2164 ,C1216_=_C2167 ,C1216_=_C2168 ,C1216_=_C2169 ,\nC1234_=_C1427 ,C1234_=_C1587 ,C1234_=_C1770 ,C1234_=_C1920 ,C1234_=_C2058 ,C1234_=_C2141 ,\nC1234_=_C2170 ,C1234_=_C2171 ,C1234_=_C2176 ,C1234_=_C2179 ,C1234_=_C2180 ,C1234_=_C2181 ,\nC1269_=_C1452 ,C1269_=_C1627 ,C1269_=_C1795 ,C1269_=_C1946 ,C1269_=_C2085 ,C1269_=_C2143 ,\nC1269_=_C2183 ,C1269_=_C2193 ,C1269_=_C2201 ,C1269_=_C2204 ,C1269_=_C2205 ,C1269_=_C2206 ,\nC1282_=_C1464 ,C1282_=_C1638 ,C1282_=_C1802 ,C1282_=_C1952 ,C1282_=_C2091 ,C1282_=_C2144 ,\nC1282_=_C2184 ,C1282_=_C2194 ,C1282_=_C2209 ,C1282_=_C2212 ,C1282_=_C2213 ,C1282_=_C2214 ,\nC1302_=_C1483 ,C1302_=_C1659 ,C1302_=_C1815 ,C1302_=_C1967 ,C1302_=_C2102 ,C1302_=_C2145 ,\nC1302_=_C2186 ,C1302_=_C2195 ,C1302_=_C2219 ,C1302_=_C2222 ,C1302_=_C2223 ,C1302_=_C2224 ,\nC1320_=_C1323 ,C1320_=_C1496 ,C1320_=_C1673 ,C1320_=_C1689 ,C1320_=_C1706 ,C1320_=_C1724 ,\nC1320_=_C1741 ,C1320_=_C1757 ,C1320_=_C1767 ,C1320_=_C1776 ,C1320_=_C1782 ,C1320_=_C1791 ,\nC1320_=_C1800 ,C1320_=_C1805 ,C1320_=_C1812 ,C1320_=_C1817 ,C1320_=_C1825 ,C1320_=_C1826 ,\nC1320_=_C1827 ,C1320_=_C1829 ,C1320_=_C1830 ,C1320_=_C1831 ,C1323_=_C1499 ,C1323_=_C2108 ,\nC1323_=_C2188 ,C1323_=_C2225 ,C1323_=_C2230 ,C1349_=_C1853 ,C1349_=_C2116 ,C1349_=_C2120 ,\nC1349_=_C2121 ,C1349_=_C2122 ,C1349_=_C2123 ,C1363_=_C1539 ,C1363_=_C1710 ,C1363_=_C1865 ,\nC1363_=_C2005 ,C1363_=_C2124 ,C1363_=_C2128 ,C1363_=_C2129 ,C1363_=_C2134 ,C1363_=_C2137 ,\nC1363_=_C2138 ,C1363_=_C2139 ,C1410_=_C1575 ,C1410_=_C1761 ,C1410_=_C1906 ,C1410_=_C2050 ,\nC1410_=_C2140 ,C1410_=_C2158 ,C1410_=_C2159 ,C1410_=_C2164 ,C1410_=_C2167 ,C1410_=_C2168 ,\nC1410_=_C2169 ,C1427_=_C1587 ,C1427_=_C1770 ,C1427_=_C1920 ,C1427_=_C2058 ,C1427_=_C2141 ,\nC1427_=_C2170 ,C1427_=_C2171 ,C1427_=_C2176 ,C1427_=_C2179 ,C1427_=_C2180 ,C1427_=_C2181 ,\nC1452_=_C1627 ,C1452_=_C1795 ,C1452_=_C1946 ,C1452_=_C2085 ,C1452_=_C2143 ,C1452_=_C2183 ,\nC1452_=_C2193 ,C1452_=_C2201 ,C1452_=_C2204 ,C1452_=_C2205 ,C1452_=_C2206 ,C1464_=_C1638 ,\nC1464_=_C1802 ,C1464_=_C1952 ,C1464_=_C2091 ,C1464_=_C2144 ,C1464_=_C2184 ,C1464_=_C2194 ,\nC1464_=_C2209 ,C1464_=_C2212 ,C1464_=_C2213 ,C1464_=_C2214 ,C1483_=_C1659 ,C1483_=_C1815 ,\nC1483_=_C1967 ,C1483_=_C2102 ,C1483_=_C2145 ,C1483_=_C2186 ,C1483_=_C2195 ,C1483_=_C2219 ,\nC1483_=_C2222 ,C1483_=_C2223 ,C1483_=_C2224 ,C1496_=_C1499 ,C1496_=_C1673 ,C1496_=_C1689 ,\nC1496_=_C1706 ,C1496_=_C1724 ,C1496_=_C1741 ,C1496_=_C1757 ,C1496_=_C1767 ,C1496_=_C1776 ,\nC1496_=_C1782 ,C1496_=_C1791 ,C1496_=_C1800 ,C1496_=_C1805 ,C1496_=_C1812 ,C1496_=_C1817 ,\nC1496_=_C1825 ,C1496_=_C1826 ,C1496_=_C1827 ,C1496_=_C1829 ,C1496_=_C1830 ,C1496_=_C1831 ,\nC1499_=_C2108 ,C1499_=_C2188 ,C1499_=_C2225 ,C1499_=_C2230 ,C1507_=_C1679 ,C1507_=_C1834 ,\nC1507_=_C2189 ,C1507_=_C2226 ,C1507_=_C2231 ,C1539_=_C1710 ,C1539_=_C1865 ,C1539_=_C2005 ,\nC1539_=_C2124 ,C1539_=_C2128 ,C1539_=_C2129 ,C1539_=_C2134 ,C1539_=_C2137 ,C1539_=_C2138 ,\nC1539_=_C2139 ,C1575_=_C1761 ,C1575_=_C1906 ,C1575_=_C2050 ,C1575_=_C2140 ,C1575_=_C2158 ,\nC1575_=_C2159 ,C1575_=_C2164 ,C1575_=_C2167 ,C1575_=_C2168 ,C1575_=_C2169 ,C1587_=_C1770 ,\nC1587_=_C1920 ,C1587_=_C2058 ,C1587_=_C2141 ,C1587_=_C2170 ,C1587_=_C2171 ,C1587_=_C2176 ,\nC1587_=_C2179 ,C1587_=_C2180 ,C1587_=_C2181 ,C1627_=_C1795 ,C1627_=_C1946 ,C1627_=_C2085 ,\nC1627_=_C2143 ,C1627_=_C2183 ,C1627_=_C2193 ,C1627_=_C2201 ,C1627_=_C2204 ,C1627_=_C2205 ,\nC1627_=_C2206 ,C1638_=_C1802 ,C1638_=_C1952 ,C1638_=_C2091 ,C1638_=_C2144 ,C1638_=_C2184</w:t>
      </w:r>
    </w:p>
    <w:p>
      <w:pPr>
        <w:pStyle w:val="PreformattedText"/>
        <w:bidi w:val="0"/>
        <w:spacing w:before="0" w:after="0"/>
        <w:jc w:val="left"/>
        <w:rPr/>
      </w:pPr>
      <w:r>
        <w:rPr/>
        <w:t xml:space="preserve"> </w:t>
      </w:r>
      <w:r>
        <w:rPr/>
        <w:t>,\nC1638_=_C2194 ,C1638_=_C2209 ,C1638_=_C2212 ,C1638_=_C2213 ,C1638_=_C2214 ,C1649_=_C1959 ,\nC1649_=_C2097 ,C1649_=_C2185 ,C1649_=_C2216 ,C1649_=_C2217 ,C1649_=_C2218 ,C1659_=_C1815 ,\nC1659_=_C1967 ,C1659_=_C2102 ,C1659_=_C2145 ,C1659_=_C2186 ,C1659_=_C2195 ,C1659_=_C2219 ,\nC1659_=_C2222 ,C1659_=_C2223 ,C1659_=_C2224 ,C1673_=_C1689 ,C1673_=_C1706 ,C1673_=_C1724 ,\nC1673_=_C1741 ,C1673_=_C1757 ,C1673_=_C1767 ,C1673_=_C1776 ,C1673_=_C1782 ,C1673_=_C1791 ,\nC1673_=_C1800 ,C1673_=_C1805 ,C1673_=_C1812 ,C1673_=_C1817 ,C1673_=_C1825 ,C1673_=_C1826 ,\nC1673_=_C1827 ,C1673_=_C1829 ,C1673_=_C1830 ,C1673_=_C1831 ,C1679_=_C1834 ,C1679_=_C2189 ,\nC1679_=_C2226 ,C1679_=_C2231 ,C1689_=_C1706 ,C1689_=_C1724 ,C1689_=_C1741 ,C1689_=_C1757 ,\nC1689_=_C1767 ,C1689_=_C1776 ,C1689_=_C1782 ,C1689_=_C1791 ,C1689_=_C1800 ,C1689_=_C1805 ,\nC1689_=_C1812 ,C1689_=_C1817 ,C1689_=_C1825 ,C1689_=_C1826 ,C1689_=_C1827 ,C1689_=_C1829 ,\nC1689_=_C1830 ,C1689_=_C1831 ,C1706_=_C1710 ,C1706_=_C1724 ,C1706_=_C1741 ,C1706_=_C1757 ,\nC1706_=_C1767 ,C1706_=_C1776 ,C1706_=_C1782 ,C1706_=_C1791 ,C1706_=_C1800 ,C1706_=_C1805 ,\nC1706_=_C1812 ,C1706_=_C1817 ,C1706_=_C1825 ,C1706_=_C1826 ,C1706_=_C1827 ,C1706_=_C1829 ,\nC1706_=_C1830 ,C1706_=_C1831 ,C1710_=_C1865 ,C1710_=_C2005 ,C1710_=_C2124 ,C1710_=_C2128 ,\nC1710_=_C2129 ,C1710_=_C2134 ,C1710_=_C2137 ,C1710_=_C2138 ,C1710_=_C2139 ,C1724_=_C1741 ,\nC1724_=_C1757 ,C1724_=_C1767 ,C1724_=_C1776 ,C1724_=_C1782 ,C1724_=_C1791 ,C1724_=_C1800 ,\nC1724_=_C1805 ,C1724_=_C1812 ,C1724_=_C1817 ,C1724_=_C1825 ,C1724_=_C1826 ,C1724_=_C1827 ,\nC1724_=_C1829 ,C1724_=_C1830 ,C1724_=_C1831 ,C1741_=_C1745 ,C1741_=_C1757 ,C1741_=_C1767 ,\nC1741_=_C1776 ,C1741_=_C1782 ,C1741_=_C1791 ,C1741_=_C1800 ,C1741_=_C1805 ,C1741_=_C1812 ,\nC1741_=_C1817 ,C1741_=_C1825 ,C1741_=_C1826 ,C1741_=_C1827 ,C1741_=_C1829 ,C1741_=_C1830 ,\nC1741_=_C1831 ,C1745_=_C1896 ,C1745_=_C2036 ,C1745_=_C2150 ,C1745_=_C2154 ,C1745_=_C2155 ,\nC1745_=_C2156 ,C1757_=_C1761 ,C1757_=_C1767 ,C1757_=_C1776 ,C1757_=_C1782 ,C1757_=_C1791 ,\nC1757_=_C1800 ,C1757_=_C1805 ,C1757_=_C1812 ,C1757_=_C1817 ,C1757_=_C1825 ,C1757_=_C1826 ,\nC1757_=_C1827 ,C1757_=_C1829 ,C1757_=_C1830 ,C1757_=_C1831 ,C1761_=_C1906 ,C1761_=_C2050 ,\nC1761_=_C2140 ,C1761_=_C2158 ,C1761_=_C2159 ,C1761_=_C2164 ,C1761_=_C2167 ,C1761_=_C2168 ,\nC1761_=_C2169 ,C1767_=_C1770 ,C1767_=_C1776 ,C1767_=_C1782 ,C1767_=_C1791 ,C1767_=_C1800 ,\nC1767_=_C1805 ,C1767_=_C1812 ,C1767_=_C1817 ,C1767_=_C1825 ,C1767_=_C1826 ,C1767_=_C1827 ,\nC1767_=_C1829 ,C1767_=_C1830 ,C1767_=_C1831 ,C1770_=_C1920 ,C1770_=_C2058 ,C1770_=_C2141 ,\nC1770_=_C2170 ,C1770_=_C2171 ,C1770_=_C2176 ,C1770_=_C2179 ,C1770_=_C2180 ,C1770_=_C2181 ,\nC1776_=_C1782 ,C1776_=_C1791 ,C1776_=_C1800 ,C1776_=_C1805 ,C1776_=_C1812 ,C1776_=_C1817 ,\nC1776_=_C1825 ,C1776_=_C1826 ,C1776_=_C1827 ,C1776_=_C1829 ,C1776_=_C1830 ,C1776_=_C1831 ,\nC1782_=_C1791 ,C1782_=_C1800 ,C1782_=_C1805 ,C1782_=_C1812 ,C1782_=_C1817 ,C1782_=_C1825 ,\nC1782_=_C1826 ,C1782_=_C1827 ,C1782_=_C1829 ,C1782_=_C1830 ,C1782_=_C1831 ,C1791_=_C1795 ,\nC1791_=_C1800 ,C1791_=_C1805 ,C1791_=_C1812 ,C1791_=_C1817 ,C1791_=_C1825 ,C1791_=_C1826 ,\nC1791_=_C1827 ,C1791_=_C1829 ,C1791_=_C1830 ,C1791_=_C1831 ,C1795_=_C1946 ,C1795_=_C2085 ,\nC1795_=_C2143 ,C1795_=_C2183 ,C1795_=_C2193 ,C1795_=_C2201 ,C1795_=_C2204 ,C1795_=_C2205 ,\nC1795_=_C2206 ,C1800_=_C1802 ,C1800_=_C1805 ,C1800_=_C1812 ,C1800_=_C1817 ,C1800_=_C1825 ,\nC1800_=_C1826 ,C1800_=_C1827 ,C1800_=_C1829 ,C1800_=_C1830 ,C1800_=_C1831 ,C1802_=_C1952 ,\nC1802_=_C2091 ,C1802_=_C2144 ,C1802_=_C2184 ,C1802_=_C2194 ,C1802_=_C2209 ,C1802_=_C2212 ,\nC1802_=_C2213 ,C1802_=_C2214 ,C1805_=_C1812 ,C1805_=_C1817 ,C1805_=_C1825 ,C1805_=_C1826 ,\nC1805_=_C1827 ,C1805_=_C1829 ,C1805_=_C1830 ,C1805_=_C1831 ,C1812_=_C1815 ,C1812_=_C1817 ,\nC1812_=_C1825 ,C1812_=_C1826 ,C1812_=_C1827 ,C1812_=_C1829 ,C1812_=_C1830 ,C1812_=_C1831 ,\nC1815_=_C1967 ,C1815_=_C2102 ,C1815_=_C2145 ,C1815_=_C2186 ,C1815_=_C2195 ,C1815_=_C2219 ,\nC1815_=_C2222 ,C1815_=_C2223 ,C1815_=_C2224 ,C1817_=_C1825 ,C1817_=_C1826 ,C1817_=_C1827 ,\nC1817_=_C1829 ,C1817_=_C1830 ,C1817_=_C1831 ,C1825_=_C1826 ,C1825_=_C1827 ,C1825_=_C1829 ,\nC1825_=_C1830 ,C1825_=_C1831 ,C1825_=_C1834 ,C1826_=_C1827 ,C1826_=_C1829 ,C1826_=_C1830 ,\nC1826_=_C1831 ,C1827_=_C1829 ,C1827_=_C1830 ,C1827_=_C1831 ,C1827_=_C2108 ,C1829_=_C1830 ,\nC1829_=_C1831 ,C1829_=_C2230 ,C1830_=_C1831 ,C1834_=_C2189 ,C1834_=_C2226 ,C1834_=_C2231 ,\nC1853_=_C2116 ,C1853_=_C2120 ,C1853_=_C2121 ,C1853_=_C2122 ,C1853_=_C2123 ,C1865_=_C2005 ,\nC1865_=_C2124 ,C1865_=_C2128 ,C1865_=_C2129 ,C1865_=_C2134 ,C1865_=_C2137 ,C1865_=_C2138 ,\nC1865_=_C2139 ,C1896_=_C2036 ,C1896_=_C2150 ,C1896_=_C2154 ,C1896_=_C2155 ,C1896_=_C2156 ,\nC1906_=_C2050 ,C1906_=_C2140 ,C1906_=_C2158 ,C1906_=_C2159 ,C1906_=_C2164 ,C1906_=_C2167 ,\nC1906_=_C2168 ,C1906_=_C2169 ,C1920_=_C2058 ,C1920_=_C2141 ,C1920_=_C2170 ,C1920_=_C2171 ,\nC1920_=_C2176 ,C1920_=_C2179 ,C1920_=_C2180 ,C1920_=_C2181 ,C1946_=_C2085 ,C1946_=_C2143 ,\nC1946_=_C2183 ,C1946_=_C2193 ,C1946_=_C2201 ,C1946_=_C2204 ,C1946_=_C2205 ,C1946_=_C2206 ,\nC1952_=_C2091 ,C1952_=_C2144 ,C1952_=_C2184 ,C1952_=_C2194 ,C1952_=_C2209 ,C1952_=_C2212 ,\nC1952_=_C2213 ,C1952_=_C2214 ,C1959_=_C2097 ,C1959_=_C2185 ,C1959_=_C2216 ,C1959_=_C2217 ,\nC1959_=_C2218 ,C1967_=_C2102 ,C1967_=_C2145 ,C1967_=_C2186 ,C1967_=_C2195 ,C1967_=_C2219 ,\nC1967_=_C2222 ,C1967_=_C2223 ,C1967_=_C2224 ,C2005_=_C2124 ,C2005_=_C2128 ,C2005_=_C2129 ,\nC2005_=_C2134 ,C2005_=_C2137 ,C2005_=_C2138 ,C2005_=_C2139 ,C2036_=_C2150 ,C2036_=_C2154 ,\nC2036_=_C2155 ,C2036_=_C2156 ,C2050_=_C2140 ,C2050_=_C2158 ,C2050_=_C2159 ,C2050_=_C2164 ,\nC2050_=_C2167 ,C2050_=_C2168 ,C2050_=_C2169 ,C2058_=_C2141 ,C2058_=_C2170 ,C2058_=_C2171 ,\nC2058_=_C2176 ,C2058_=_C2179 ,C2058_=_C2180 ,C2058_=_C2181 ,C2085_=_C2143 ,C2085_=_C2183 ,\nC2085_=_C2193 ,C2085_=_C2201 ,C2085_=_C2204 ,C2085_=_C2205 ,C2085_=_C2206 ,C2091_=_C2144 ,\nC2091_=_C2184 ,C2091_=_C2194 ,C2091_=_C2209 ,C2091_=_C2212 ,C2091_=_C2213 ,C2091_=_C2214 ,\nC2097_=_C2185 ,C2097_=_C2216 ,C2097_=_C2217 ,C2097_=_C2218 ,C2102_=_C2145 ,C2102_=_C2186 ,\nC2102_=_C2195 ,C2102_=_C2219 ,C2102_=_C2222 ,C2102_=_C2223 ,C2102_=_C2224 ,C2108_=_C2188 ,\nC2108_=_C2225 ,C2108_=_C2230 ,C2116_=_C2120 ,C2116_=_C2121 ,C2116_=_C2122 ,C2116_=_C2123 ,\nC2116_=_C2128 ,C2116_=_C2150 ,C2116_=_C2158 ,C2116_=_C2170 ,C2116_=_C2183 ,C2116_=_C2184 ,\nC2116_=_C2185 ,C2116_=_C2186 ,C2116_=_C2188 ,C2116_=_C2189 ,C2120_=_C2121 ,C2120_=_C2122 ,\nC2120_=_C2123 ,C2120_=_C2134 ,C2120_=_C2154 ,C2120_=_C2164 ,C2120_=_C2176 ,C2120_=_C2201 ,\nC2120_=_C2209 ,C2120_=_C2216 ,C2120_=_C2219 ,C2120_=_C2225 ,C2120_=_C2226 ,C2121_=_C2122 ,\nC2121_=_C2123 ,C2122_=_C2123 ,C2124_=_C2128 ,C2124_=_C2129 ,C2124_=_C2134 ,C2124_=_C2137 ,\nC2124_=_C2138 ,C2124_=_C2139 ,C2124_=_C2140 ,C2124_=_C2141 ,C2124_=_C2143 ,C2124_=_C2144 ,\nC2124_=_C2145 ,C2128_=_C2129 ,C2128_=_C2134 ,C2128_=_C2137 ,C2128_=_C2138 ,C2128_=_C2139 ,\nC2128_=_C2150 ,C2128_=_C2158 ,C2128_=_C2170 ,C2128_=_C2183 ,C2128_=_C2184 ,C2128_=_C2185 ,\nC2128_=_C2186 ,C2128_=_C2188 ,C2128_=_C2189 ,C2129_=_C2134 ,C2129_=_C2137 ,C2129_=_C2138 ,\nC2129_=_C2139 ,C2129_=_C2159 ,C2129_=_C2171 ,C2129_=_C2193 ,C2129_=_C2194 ,C2129_=_C2195 ,\nC2134_=_C2137 ,C2134_=_C2138 ,C2134_=_C2139 ,C2134_=_C2154 ,C2134_=_C2164 ,C2134_=_C2176 ,\nC2134_=_C2201 ,C2134_=_C2209 ,C2134_=_C2216 ,C2134_=_C2219 ,C2134_=_C2225 ,C2134_=_C2226 ,\nC2137_=_C2138 ,C2137_=_C2139 ,C2138_=_C2139 ,C2140_=_C2141 ,C2140_=_C2143 ,C2140_=_C2144 ,\nC2140_=_C2145 ,C2140_=_C2158 ,C2140_=_C2159 ,C2140_=_C2164 ,C2140_=_C2167 ,C2140_=_C2168 ,\nC2140_=_C2169 ,C2141_=_C2143 ,C2141_=_C2144 ,C2141_=_C2145 ,C2141_=_C2170 ,C2141_=_C2171 ,\nC2141_=_C2176 ,C2141_=_C2179 ,C2141_=_C2180 ,C2141_=_C2181 ,C2143_=_C2144 ,C2143_=_C2145 ,\nC2143_=_C2183 ,C2143_=_C2193 ,C2143_=_C2201 ,C2143_=_C2204 ,C2143_=_C2205 ,C2143_=_C2206 ,\nC2144_=_C2145 ,C2144_=_C2184 ,C2144_=_C2194 ,C2144_=_C2209 ,C2144_=_C2212 ,C2144_=_C2213 ,\nC2144_=_C2214 ,C2145_=_C2186 ,C2145_=_C2195 ,C2145_=_C2219 ,C2145_=_C2222 ,C2145_=_C2223 ,\nC2145_=_C2224 ,C2150_=_C2154 ,C2150_=_C2155 ,C2150_=_C2156 ,C2150_=_C2158 ,C2150_=_C2170 ,\nC2150_=_C2183 ,C2150_=_C2184 ,C2150_=_C2185 ,C2150_=_C2186 ,C2150_=_C2188 ,C2150_=_C2189 ,\nC2154_=_C2155 ,C2154_=_C2156 ,C2154_=_C2164 ,C2154_=_C2176 ,C2154_=_C2201 ,C2154_=_C2209 ,\nC2154_=_C2216 ,C2154_=_C2219 ,C2154_=_C2225 ,C2154_=_C2226 ,C2155_=_C2156 ,C2158_=_C2159 ,\nC2158_=_C2164 ,C2158_=_C2167 ,C2158_=_C2168 ,C2158_=_C2169 ,C2158_=_C2170 ,C2158_=_C2183 ,\nC2158_=_C2184 ,C2158_=_C2185 ,C2158_=_C2186 ,C2158_=_C2188 ,C2158_=_C2189 ,C2159_=_C2164 ,\nC2159_=_C2167 ,C2159_=_C2168 ,C2159_=_C2169 ,C2159_=_C2171 ,C2159_=_C2193 ,C2159_=_C2194 ,\nC2159_=_C2195 ,C2164_=_C2167 ,C2164_=_C2168 ,C2164_=_C2169 ,C2164_=_C2176 ,C2164_=_C2201 ,\nC2164_=_C2209 ,C2164_=_C2216 ,C2164_=_C2219 ,C2164_=_C2225 ,C2164_=_C2226 ,C2167_=_C2168 ,\nC2167_=_C2169 ,C2168_=_C2169 ,C2170_=_C2171 ,C2170_=_C2176 ,C2170_=_C2179 ,C2170_=_C2180 ,\nC2170_=_C2181 ,C2170_=_C2183 ,C2170_=_C2184 ,C2170_=_C2185 ,C2170_=_C2186 ,C2170_=_C2188 ,\nC2170_=_C2189 ,C2171_=_C2176 ,C2171_=_C2179 ,C2171_=_C2180 ,C2171_=_C2181 ,C2171_=_C2193 ,\nC2171_=_C2194 ,C2171_=_C2195 ,C2176_=_C2179 ,C2176_=_C2180 ,C2176_=_C2181 ,C2176_=_C2201 ,\nC2176_=_C2209 ,C2176_=_C2216 ,C2176_=_C2219 ,C2176_=_C2225 ,C2176_=_C2226 ,C2179_=_C2180 ,\nC2179_=_C2181 ,C2180_=_C2181 ,C2183_=_C2184 ,C2183_=_C2185 ,C2183_=_C2186 ,C2183_=_C2188 ,\nC2183_=_C2189 ,C2183_=_C2193 ,C2183_=_C2201 ,C2183_=_C2204 ,C2183_=_C2205 ,C2183_=_C2206 ,\nC2184_=_C2185 ,C2184_=_C2186 ,C2184_=_C2188 ,C2184_=_C2189 ,C2184_=_C2194 ,C2184_=_C2209 ,\nC2184_=_C2212 ,C2184_=_C2213 ,C2184_=_C2214 ,C2185_=_C2186 ,C2185_=_C2188 ,C2185_=_C2189 ,\nC2185_=_C2216 ,C2185_=_C2217 ,C2185_=_C2218 ,C2186_=_C2188 ,C2186_=_C2189 ,C2186_=_C2195 ,\nC2186_=_C2219 ,C2186_=_C2222 ,C2186_=_C2223 ,C2186_=_C2224 ,C2188_=_C2189 ,C2188_=_C2225 ,\nC2188_=_C2230 ,C2189_=_C2226 ,C2189_=_C2231 ,C2193_=_C2194</w:t>
      </w:r>
    </w:p>
    <w:p>
      <w:pPr>
        <w:pStyle w:val="PreformattedText"/>
        <w:bidi w:val="0"/>
        <w:spacing w:before="0" w:after="0"/>
        <w:jc w:val="left"/>
        <w:rPr/>
      </w:pPr>
      <w:r>
        <w:rPr/>
        <w:t xml:space="preserve"> </w:t>
      </w:r>
      <w:r>
        <w:rPr/>
        <w:t>,C2193_=_C2195 ,C2193_=_C2201 ,\nC2193_=_C2204 ,C2193_=_C2205 ,C2193_=_C2206 ,C2194_=_C2195 ,C2194_=_C2209 ,C2194_=_C2212 ,\nC2194_=_C2213 ,C2194_=_C2214 ,C2195_=_C2219 ,C2195_=_C2222 ,C2195_=_C2223 ,C2195_=_C2224 ,\nC2201_=_C2204 ,C2201_=_C2205 ,C2201_=_C2206 ,C2201_=_C2209 ,C2201_=_C2216 ,C2201_=_C2219 ,\nC2201_=_C2225 ,C2201_=_C2226 ,C2204_=_C2205 ,C2204_=_C2206 ,C2205_=_C2206 ,C2209_=_C2212 ,\nC2209_=_C2213 ,C2209_=_C2214 ,C2209_=_C2216 ,C2209_=_C2219 ,C2209_=_C2225 ,C2209_=_C2226 ,\nC2212_=_C2213 ,C2212_=_C2214 ,C2213_=_C2214 ,C2216_=_C2217 ,C2216_=_C2218 ,C2216_=_C2219 ,\nC2216_=_C2225 ,C2216_=_C2226 ,C2217_=_C2218 ,C2219_=_C2222 ,C2219_=_C2223 ,C2219_=_C2224 ,\nC2219_=_C2225 ,C2219_=_C2226 ,C2222_=_C2223 ,C2222_=_C2224 ,C2223_=_C2224 ,C2225_=_C2226 ,\nC2225_=_C2230 ,C2226_=_C2231 ,"];149[shape=box, label="id:149 level: 4\n258: C16 C82 C130 C138 C151 \nC159 C181 C205 C217 C225 C232 \nC246 C320 C356 C377 C385 C397 \nC405 C423 C449 C464 C468 C481 \nC507 C544 C552 C562 C603 C611 \nC620 C648 C674 C684 C692 C697 \nC709 C722 C723 C724 C726 C729 \nC730 C731 C732 C733 C734 C735 \nC736 C737 C739 C741 C742 C749 \nC752 C753 C754 C755 C756 C757 \nC758 C759 C760 C761 C762 C763 \nC766 C767 C768 C770 C772 C775 \nC776 C777 C778 C779 C780 C781 \nC782 C783 C784 C785 C786 C787 \nC788 C790 C793 C794 C795 C796 \nC797 C798 C799 C800 C801 C802 \nC803 C805 C808 C809 C810 C811 \nC812 C813 C814 C816 C817 C818 \nC819 C821 C822 C823 C824 C825 \nC826 C827 C828 C829 C831 C832 \nC833 C834 C835 C836 C837 C839 \nC840 C841 C842 C843 C844 C845 \nC846 C847 C849 C850 C851 C852 \nC854 C855 C856 C857 C869 C871 \nC874 C875 C876 C877 C878 C879 \nC880 C881 C882 C883 C884 C885 \nC886 C887 C888 C900 C903 C904 \nC905 C906 C907 C908 C909 C910 \nC911 C912 C913 C914 C915 C916 \nC917 C918 C920 C922 C923 C924 \nC925 C926 C927 C928 C929 C930 \nC931 C932 C933 C934 C935 C936 \nC937 C993 C1047 C1062 C1122 C1192 \nC1251 C1313 C1381 C1436 C1492 C1602 \nC1616 C1668 C1728 C1778 C1821 C1880 \nC1928 C1938 C1974 C2021 C2066 C2075 \nC2105 C2116 C2120 C2124 C2128 C2129 \nC2134 C2140 C2141 C2143 C2144 C2145 \nC2147 C2150 C2154 C2158 C2159 C2164 \nC2170 C2171 C2176 C2183 C2184 C2185 \nC2186 C2188 C2189 C2190 C2191 C2192 \nC2193 C2194 C2195 C2197 C2201 C2209 \nC2216 C2219 C2225 C2226 C2227 C2228 \nC2229 \n2789: C16_=_C507( C16 C507 ) C16_=_C722( C16 C722 ) C16_=_C723( C16 C723 ) C16_=_C724( C16 C724 ) C16_=_C726( C16 C726 ) \nC16_=_C729( C16 C729 ) C16_=_C730( C16 C730 ) C16_=_C731( C16 C731 ) C16_=_C732( C16 C732 ) C16_=_C733( C16 C733 ) C16_=_C734( C16 C734 ) \nC82_=_C320( C82 C320 ) C82_=_C562( C82 C562 ) C82_=_C735( C82 C735 ) C82_=_C749( C82 C749 ) C82_=_C766( C82 C766 ) C82_=_C767( C82 C767 ) \nC82_=_C768( C82 C768 ) C82_=_C770( C82 C770 ) C82_=_C772( C82 C772 ) C82_=_C775( C82 C775 ) C82_=_C776( C82 C776 ) C82_=_C777( C82 C777 ) \nC82_=_C778( C82 C778 ) C82_=_C779( C82 C779 ) C82_=_C780( C82 C780 ) C82_=_C781( C82 C781 ) C82_=_C782( C82 C782 ) C82_=_C783( C82 C783 ) \nC82_=_C784( C82 C784 ) C82_=_C785( C82 C785 ) C130_=_C138( C130 C138 ) C130_=_C377( C130 C377 ) C130_=_C603( C130 C603 ) C130_=_C722( C130 C722 ) \nC130_=_C736( C130 C736 ) C130_=_C766( C130 C766 ) C130_=_C786( C130 C786 ) C130_=_C801( C130 C801 ) C130_=_C816( C130 C816 ) C130_=_C817( C130 C817 ) \nC130_=_C818( C130 C818 ) C130_=_C819( C130 C819 ) C130_=_C821( C130 C821 ) C130_=_C822( C130 C822 ) C130_=_C823( C130 C823 ) C130_=_C824( C130 C824 ) \nC130_=_C825( C130 C825 ) C130_=_C826( C130 C826 ) C130_=_C827( C130 C827 ) C130_=_C828( C130 C828 ) C130_=_C829( C130 C829 ) C130_=_C831( C130 C831 ) \nC130_=_C832( C130 C832 ) C130_=_C833( C130 C833 ) C138_=_C385( C138 C385 ) C138_=_C611( C138 C611 ) C138_=_C1047( C138 C1047 ) C138_=_C1251( C138 C1251 ) \nC138_=_C1436( C138 C1436 ) C138_=_C1602( C138 C1602 ) C138_=_C1778( C138 C1778 ) C138_=_C1928( C138 C1928 ) C138_=_C2066( C138 C2066 ) C138_=_C2116( C138 C2116 ) \nC138_=_C2128( C138 C2128 ) C138_=_C2150( C138 C2150 ) C138_=_C2158( C138 C2158 ) C138_=_C2170( C138 C2170 ) C138_=_C2183( C138 C2183 ) C138_=_C2184( C138 C2184 ) \nC138_=_C2185( C138 C2185 ) C138_=_C2186( C138 C2186 ) C138_=_C2188( C138 C2188 ) C138_=_C2189( C138 C2189 ) C138_=_C2190( C138 C2190 ) C138_=_C2191( C138 C2191 ) \nC138_=_C2192( C138 C2192 ) C151_=_C159( C151 C159 ) C151_=_C397( C151 C397 ) C151_=_C620( C151 C620 ) C151_=_C723( C151 C723 ) C151_=_C737( C151 C737 ) \nC151_=_C767( C151 C767 ) C151_=_C787( C151 C787 ) C151_=_C802( C151 C802 ) C151_=_C834( C151 C834 ) C151_=_C835( C151 C835 ) C151_=_C836( C151 C836 ) \nC151_=_C837( C151 C837 ) C151_=_C839( C151 C839 ) C151_=_C840( C151 C840 ) C151_=_C841( C151 C841 ) C151_=_C842( C151 C842 ) C151_=_C843( C151 C843 ) \nC151_=_C844( C151 C844 ) C151_=_C845( C151 C845 ) C151_=_C846( C151 C846 ) C151_=_C847( C151 C847 ) C151_=_C849( C151 C849 ) C151_=_C850( C151 C850 ) \nC151_=_C851( C151 C851 ) C159_=_C405( C159 C405 ) C159_=_C1062( C159 C1062 ) C159_=_C1616( C159 C1616 ) C159_=_C1938( C159 C1938 ) C159_=_C2075( C159 C2075 ) \nC159_=_C2129( C159 C2129 ) C159_=_C2159( C159 C2159 ) C159_=_C2171( C159 C2171 ) C159_=_C2193( C159 C2193 ) C159_=_C2194( C159 C2194 ) C159_=_C2195( C159 C2195 ) \nC159_=_C2197( C159 C2197 ) C181_=_C423( C181 C423 ) C181_=_C648( C181 C648 ) C181_=_C739( C181 C739 ) C181_=_C753( C181 C753 ) C181_=_C817( C181 C817 ) \nC181_=_C835( C181 C835 ) C181_=_C852( C181 C852 ) C181_=_C869( C181 C869 ) C181_=_C871( C181 C871 ) C181_=_C874( C181 C874 ) C181_=_C875( C181 C875 ) \nC181_=_C876( C181 C876 ) C181_=_C877( C181 C877 ) C181_=_C878( C181 C878 ) C181_=_C879( C181 C879 ) C181_=_C880( C181 C880 ) C181_=_C881( C181 C881 ) \nC181_=_C882( C181 C882 ) C181_=_C883( C181 C883 ) C181_=_C884( C181 C884 ) C205_=_C449( C205 C449 ) C205_=_C674( C205 C674 ) C205_=_C741( C205 C741 ) \nC205_=_C755( C205 C755 ) C205_=_C819( C205 C819 ) C205_=_C837( C205 C837 ) C205_=_C854( C205 C854 ) C205_=_C885( C205 C885 ) C205_=_C900( C205 C900 ) \nC205_=_C903( C205 C903 ) C205_=_C904( C205 C904 ) C205_=_C905( C205 C905 ) C205_=_C906( C205 C906 ) C205_=_C907( C205 C907 ) C205_=_C908( C205 C908 ) \nC205_=_C909( C205 C909 ) C205_=_C910( C205 C910 ) C205_=_C911( C205 C911 ) C205_=_C912( C205 C912 ) C205_=_C913( C205 C913 ) C217_=_C225( C217 C225 ) \nC217_=_C684( C217 C684 ) C217_=_C772( C217 C772 ) C217_=_C855( C217 C855 ) C217_=_C871( C217 C871 ) C217_=_C886( C217 C886 ) C217_=_C900( C217 C900 ) \nC217_=_C914( C217 C914 ) C217_=_C915( C217 C915 ) C217_=_C916( C217 C916 ) C217_=_C917( C217 C917 ) C217_=_C918( C217 C918 ) C217_=_C920( C217 C920 ) \nC225_=_C464( C225 C464 ) C225_=_C692( C225 C692 ) C225_=_C1122( C225 C1122 ) C225_=_C1313( C225 C1313 ) C225_=_C1492( C225 C1492 ) C225_=_C1668( C225 C1668 ) \nC225_=_C1821( C225 C1821 ) C225_=_C1974( C225 C1974 ) C225_=_C2105( C225 C2105 ) C225_=_C2120( C225 C2120 ) C225_=_C2134( C225 C2134 ) C225_=_C2154( C225 C2154 ) \nC225_=_C2164( C225 C2164 ) C225_=_C2176( C225 C2176 ) C225_=_C2201( C225 C2201 ) C225_=_C2209( C225 C2209 ) C225_=_C2216( C225 C2216 ) C225_=_C2219( C225 C2219 ) \nC225_=_C2225( C225 C2225 ) C225_=_C2226( C225 C2226 ) C225_=_C2227( C225 C2227 ) C225_=_C2228( C225 C2228 ) C225_=_C2229( C225 C2229 ) C232_=_C468( C232 C468 ) \nC232_=_C697( C232 C697 ) C232_=_C821( C232 C821 ) C232_=_C839( C232 C839 ) C232_=_C856( C232 C856 ) C232_=_C887( C232 C887 ) C232_=_C922( C232 C922 ) \nC232_=_C923( C232 C923 ) C232_=_C924( C232 C924 ) C232_=_C925( C232 C925 ) C232_=_C926( C232 C926 ) C246_=_C481( C246 C481 ) C246_=_C709( C246 C709 ) \nC246_=_C742( C246 C742 ) C246_=_C756( C246 C756 ) C246_=_C822( C246 C822 ) C246_=_C840( C246 C840 ) C246_=_C857( C246 C857 ) C246_=_C888( C246 C888 ) \nC246_=_C914( C246 C914 ) C246_=_C927( C246 C927 ) C246_=_C928( C246 C928 ) C246_=_C929( C246 C929 ) C246_=_C930( C246 C930 ) C246_=_C931( C246 C931 ) \nC246_=_C932( C246 C932 ) C246_=_C933( C246 C933 ) C246_=_C934( C246 C934 ) C246_=_C935( C246 C935 ) C246_=_C936( C246 C936 ) C246_=_C937( C246 C937 ) \nC320_=_C562( C320 C562 ) C320_=_C735( C320 C735 ) C320_=_C749( C320 C749 ) C320_=_C766( C320 C766 ) C320_=_C767( C320 C767 ) C320_=_C768( C320 C768 ) \nC320_=_C770( C320 C770 ) C320_=_C772( C320 C772 ) C320_=_C775( C320 C775 ) C320_=_C776( C320 C776 ) C320_=_C777( C320 C777 ) C320_=_C778( C320 C778 ) \nC320_=_C779( C320 C779 ) C320_=_C780( C320 C780 ) C320_=_C781( C320 C781 ) C320_=_C782( C320 C782 ) C320_=_C783( C320 C783 ) C320_=_C784( C320 C784 ) \nC320_=_C785( C320 C785 ) C356_=_C801( C356 C801 ) C356_=_C802( C356 C802 ) C356_=_C803( C356 C803 ) C356_=_C805( C356 C805 ) C356_=_C808( C356 C808 ) \nC356_=_C809( C356 C809 ) C356_=_C810( C356 C810 ) C356_=_C811( C356 C811 ) C356_=_C812( C356 C812 ) C356_=_C813( C356 C813 ) C356_=_C814( C356 C814 ) \nC377_=_C385( C377 C385 ) C377_=_C603( C377 C603 ) C377_=_C722( C377 C722 ) C377_=_C736( C377 C736 ) C377_=_C766( C377 C766 ) C377_=_C786( C377 C786 ) \nC377_=_C801( C377 C801 ) C377_=_C816( C377 C816 ) C377_=_C817( C377 C817 ) C377_=_C818( C377 C818 ) C377_=_C819( C377 C819 ) C377_=_C821( C377 C821 ) \nC377_=_C822( C377 C822 ) C377_=_C823( C377 C823 ) C377_=_C824( C377 C824 ) C377_=_C825( C377 C825 ) C377_=_C826( C377 C826 ) C377_=_C827( C377 C827 ) \nC377_=_C828( C377 C828 ) C377_=_C829( C377 C829 ) C377_=_C831( C377 C831 ) C377_=_C832( C377 C832 ) C377_=_C833( C377 C833 ) C385_=_C611( C385 C611 ) \nC385_=_C1047( C385 C1047 ) C385_=_C1251( C385 C1251 ) C385_=_C1436( C385 C1436 ) C385_=_C1602( C385 C1602 ) C385_=_C1778( C385 C1778 ) C385_=_C1928( C385 C1928 ) \nC385_=_C2066( C385 C2066 ) C385_=_C2116( C385 C2116 ) C385_=_C2128( C385 C2128 ) C385_=_C2150( C385 C2150 ) C385_=_C2158( C385 C2158 ) C385_=_C2170( C385 C2170 ) \nC385_=_C2183( C385 C2183 ) C385_=_C2184( C385 C2184 ) C385_=_C2185( C385 C2185 ) C385_=_C2186( C385 C2186 ) C385_=_C2188( C385 C2188 ) C385_=_C2189( C385 C2189 ) \nC385_=_C2190( C385 C2190 ) C385_=_C2191( C385 C2191 ) C385_=_C2192( C385 C2192 ) C397_=_C405( C397 C405</w:t>
      </w:r>
    </w:p>
    <w:p>
      <w:pPr>
        <w:pStyle w:val="PreformattedText"/>
        <w:bidi w:val="0"/>
        <w:spacing w:before="0" w:after="0"/>
        <w:jc w:val="left"/>
        <w:rPr/>
      </w:pPr>
      <w:r>
        <w:rPr/>
        <w:t xml:space="preserve"> </w:t>
      </w:r>
      <w:r>
        <w:rPr/>
        <w:t>) C397_=_C620( C397 C620 ) C397_=_C723( C397 C723 ) \nC397_=_C737( C397 C737 ) C397_=_C767( C397 C767 ) C397_=_C787( C397 C787 ) C397_=_C802( C397 C802 ) C397_=_C834( C397 C834 ) C397_=_C835( C397 C835 ) \nC397_=_C836( C397 C836 ) C397_=_C837( C397 C837 ) C397_=_C839( C397 C839 ) C397_=_C840( C397 C840 ) C397_=_C841( C397 C841 ) C397_=_C842( C397 C842 ) \nC397_=_C843( C397 C843 ) C397_=_C844( C397 C844 ) C397_=_C845( C397 C845 ) C397_=_C846( C397 C846 ) C397_=_C847( C397 C847 ) C397_=_C849( C397 C849 ) \nC397_=_C850( C397 C850 ) C397_=_C851( C397 C851 ) C405_=_C1062( C405 C1062 ) C405_=_C1616( C405 C1616 ) C405_=_C1938( C405 C1938 ) C405_=_C2075( C405 C2075 ) \nC405_=_C2129( C405 C2129 ) C405_=_C2159( C405 C2159 ) C405_=_C2171( C405 C2171 ) C405_=_C2193( C405 C2193 ) C405_=_C2194( C405 C2194 ) C405_=_C2195( C405 C2195 ) \nC405_=_C2197( C405 C2197 ) C423_=_C648( C423 C648 ) C423_=_C739( C423 C739 ) C423_=_C753( C423 C753 ) C423_=_C817( C423 C817 ) C423_=_C835( C423 C835 ) \nC423_=_C852( C423 C852 ) C423_=_C869( C423 C869 ) C423_=_C871( C423 C871 ) C423_=_C874( C423 C874 ) C423_=_C875( C423 C875 ) C423_=_C876( C423 C876 ) \nC423_=_C877( C423 C877 ) C423_=_C878( C423 C878 ) C423_=_C879( C423 C879 ) C423_=_C880( C423 C880 ) C423_=_C881( C423 C881 ) C423_=_C882( C423 C882 ) \nC423_=_C883( C423 C883 ) C423_=_C884( C423 C884 ) C449_=_C674( C449 C674 ) C449_=_C741( C449 C741 ) C449_=_C755( C449 C755 ) C449_=_C819( C449 C819 ) \nC449_=_C837( C449 C837 ) C449_=_C854( C449 C854 ) C449_=_C885( C449 C885 ) C449_=_C900( C449 C900 ) C449_=_C903( C449 C903 ) C449_=_C904( C449 C904 ) \nC449_=_C905( C449 C905 ) C449_=_C906( C449 C906 ) C449_=_C907( C449 C907 ) C449_=_C908( C449 C908 ) C449_=_C909( C449 C909 ) C449_=_C910( C449 C910 ) \nC449_=_C911( C449 C911 ) C449_=_C912( C449 C912 ) C449_=_C913( C449 C913 ) C464_=_C692( C464 C692 ) C464_=_C1122( C464 C1122 ) C464_=_C1313( C464 C1313 ) \nC464_=_C1492( C464 C1492 ) C464_=_C1668( C464 C1668 ) C464_=_C1821( C464 C1821 ) C464_=_C1974( C464 C1974 ) C464_=_C2105( C464 C2105 ) C464_=_C2120( C464 C2120 ) \nC464_=_C2134( C464 C2134 ) C464_=_C2154( C464 C2154 ) C464_=_C2164( C464 C2164 ) C464_=_C2176( C464 C2176 ) C464_=_C2201( C464 C2201 ) C464_=_C2209( C464 C2209 ) \nC464_=_C2216( C464 C2216 ) C464_=_C2219( C464 C2219 ) C464_=_C2225( C464 C2225 ) C464_=_C2226( C464 C2226 ) C464_=_C2227( C464 C2227 ) C464_=_C2228( C464 C2228 ) \nC464_=_C2229( C464 C2229 ) C468_=_C697( C468 C697 ) C468_=_C821( C468 C821 ) C468_=_C839( C468 C839 ) C468_=_C856( C468 C856 ) C468_=_C887( C468 C887 ) \nC468_=_C922( C468 C922 ) C468_=_C923( C468 C923 ) C468_=_C924( C468 C924 ) C468_=_C925( C468 C925 ) C468_=_C926( C468 C926 ) C481_=_C709( C481 C709 ) \nC481_=_C742( C481 C742 ) C481_=_C756( C481 C756 ) C481_=_C822( C481 C822 ) C481_=_C840( C481 C840 ) C481_=_C857( C481 C857 ) C481_=_C888( C481 C888 ) \nC481_=_C914( C481 C914 ) C481_=_C927( C481 C927 ) C481_=_C928( C481 C928 ) C481_=_C929( C481 C929 ) C481_=_C930( C481 C930 ) C481_=_C931( C481 C931 ) \nC481_=_C932( C481 C932 ) C481_=_C933( C481 C933 ) C481_=_C934( C481 C934 ) C481_=_C935( C481 C935 ) C481_=_C936( C481 C936 ) C481_=_C937( C481 C937 ) \nC507_=_C722( C507 C722 ) C507_=_C723( C507 C723 ) C507_=_C724( C507 C724 ) C507_=_C726( C507 C726 ) C507_=_C729( C507 C729 ) C507_=_C730( C507 C730 ) \nC507_=_C731( C507 C731 ) C507_=_C732( C507 C732 ) C507_=_C733( C507 C733 ) C507_=_C734( C507 C734 ) C544_=_C552( C544 C552 ) C544_=_C749( C544 C749 ) \nC544_=_C752( C544 C752 ) C544_=_C753( C544 C753 ) C544_=_C754( C544 C754 ) C544_=_C755( C544 C755 ) C544_=_C756( C544 C756 ) C544_=_C757( C544 C757 ) \nC544_=_C758( C544 C758 ) C544_=_C759( C544 C759 ) C544_=_C760( C544 C760 ) C544_=_C761( C544 C761 ) C544_=_C762( C544 C762 ) C544_=_C763( C544 C763 ) \nC552_=_C993( C552 C993 ) C552_=_C1192( C552 C1192 ) C552_=_C1381( C552 C1381 ) C552_=_C1728( C552 C1728 ) C552_=_C1880( C552 C1880 ) C552_=_C2021( C552 C2021 ) \nC552_=_C2124( C552 C2124 ) C552_=_C2140( C552 C2140 ) C552_=_C2141( C552 C2141 ) C552_=_C2143( C552 C2143 ) C552_=_C2144( C552 C2144 ) C552_=_C2145( C552 C2145 ) \nC552_=_C2147( C552 C2147 ) C562_=_C735( C562 C735 ) C562_=_C749( C562 C749 ) C562_=_C766( C562 C766 ) C562_=_C767( C562 C767 ) C562_=_C768( C562 C768 ) \nC562_=_C770( C562 C770 ) C562_=_C772( C562 C772 ) C562_=_C775( C562 C775 ) C562_=_C776( C562 C776 ) C562_=_C777( C562 C777 ) C562_=_C778( C562 C778 ) \nC562_=_C779( C562 C779 ) C562_=_C780( C562 C780 ) C562_=_C781( C562 C781 ) C562_=_C782( C562 C782 ) C562_=_C783( C562 C783 ) C562_=_C784( C562 C784 ) \nC562_=_C785( C562 C785 ) C603_=_C611( C603 C611 ) C603_=_C722( C603 C722 ) C603_=_C736( C603 C736 ) C603_=_C766( C603 C766 ) C603_=_C786( C603 C786 ) \nC603_=_C801( C603 C801 ) C603_=_C816( C603 C816 ) C603_=_C817( C603 C817 ) C603_=_C818( C603 C818 ) C603_=_C819( C603 C819 ) C603_=_C821( C603 C821 ) \nC603_=_C822( C603 C822 ) C603_=_C823( C603 C823 ) C603_=_C824( C603 C824 ) C603_=_C825( C603 C825 ) C603_=_C826( C603 C826 ) C603_=_C827( C603 C827 ) \nC603_=_C828( C603 C828 ) C603_=_C829( C603 C829 ) C603_=_C831( C603 C831 ) C603_=_C832( C603 C832 ) C603_=_C833( C603 C833 ) C611_=_C1047( C611 C1047 ) \nC611_=_C1251( C611 C1251 ) C611_=_C1436( C611 C1436 ) C611_=_C1602( C611 C1602 ) C611_=_C1778( C611 C1778 ) C611_=_C1928( C611 C1928 ) C611_=_C2066( C611 C2066 ) \nC611_=_C2116( C611 C2116 ) C611_=_C2128( C611 C2128 ) C611_=_C2150( C611 C2150 ) C611_=_C2158( C611 C2158 ) C611_=_C2170( C611 C2170 ) C611_=_C2183( C611 C2183 ) \nC611_=_C2184( C611 C2184 ) C611_=_C2185( C611 C2185 ) C611_=_C2186( C611 C2186 ) C611_=_C2188( C611 C2188 ) C611_=_C2189( C611 C2189 ) C611_=_C2190( C611 C2190 ) \nC611_=_C2191( C611 C2191 ) C611_=_C2192( C611 C2192 ) C620_=_C723( C620 C723 ) C620_=_C737( C620 C737 ) C620_=_C767( C620 C767 ) C620_=_C787( C620 C787 ) \nC620_=_C802( C620 C802 ) C620_=_C834( C620 C834 ) C620_=_C835( C620 C835 ) C620_=_C836( C620 C836 ) C620_=_C837( C620 C837 ) C620_=_C839( C620 C839 ) \nC620_=_C840( C620 C840 ) C620_=_C841( C620 C841 ) C620_=_C842( C620 C842 ) C620_=_C843( C620 C843 ) C620_=_C844( C620 C844 ) C620_=_C845( C620 C845 ) \nC620_=_C846( C620 C846 ) C620_=_C847( C620 C847 ) C620_=_C849( C620 C849 ) C620_=_C850( C620 C850 ) C620_=_C851( C620 C851 ) C648_=_C739( C648 C739 ) \nC648_=_C753( C648 C753 ) C648_=_C817( C648 C817 ) C648_=_C835( C648 C835 ) C648_=_C852( C648 C852 ) C648_=_C869( C648 C869 ) C648_=_C871( C648 C871 ) \nC648_=_C874( C648 C874 ) C648_=_C875( C648 C875 ) C648_=_C876( C648 C876 ) C648_=_C877( C648 C877 ) C648_=_C878( C648 C878 ) C648_=_C879( C648 C879 ) \nC648_=_C880( C648 C880 ) C648_=_C881( C648 C881 ) C648_=_C882( C648 C882 ) C648_=_C883( C648 C883 ) C648_=_C884( C648 C884 ) C674_=_C741( C674 C741 ) \nC674_=_C755( C674 C755 ) C674_=_C819( C674 C819 ) C674_=_C837( C674 C837 ) C674_=_C854( C674 C854 ) C674_=_C885( C674 C885 ) C674_=_C900( C674 C900 ) \nC674_=_C903( C674 C903 ) C674_=_C904( C674 C904 ) C674_=_C905( C674 C905 ) C674_=_C906( C674 C906 ) C674_=_C907( C674 C907 ) C674_=_C908( C674 C908 ) \nC674_=_C909( C674 C909 ) C674_=_C910( C674 C910 ) C674_=_C911( C674 C911 ) C674_=_C912( C674 C912 ) C674_=_C913( C674 C913 ) C684_=_C692( C684 C692 ) \nC684_=_C772( C684 C772 ) C684_=_C855( C684 C855 ) C684_=_C871( C684 C871 ) C684_=_C886( C684 C886 ) C684_=_C900( C684 C900 ) C684_=_C914( C684 C914 ) \nC684_=_C915( C684 C915 ) C684_=_C916( C684 C916 ) C684_=_C917( C684 C917 ) C684_=_C918( C684 C918 ) C684_=_C920( C684 C920 ) C692_=_C1122( C692 C1122 ) \nC692_=_C1313( C692 C1313 ) C692_=_C1492( C692 C1492 ) C692_=_C1668( C692 C1668 ) C692_=_C1821( C692 C1821 ) C692_=_C1974( C692 C1974 ) C692_=_C2105( C692 C2105 ) \nC692_=_C2120( C692 C2120 ) C692_=_C2134( C692 C2134 ) C692_=_C2154( C692 C2154 ) C692_=_C2164( C692 C2164 ) C692_=_C2176( C692 C2176 ) C692_=_C2201( C692 C2201 ) \nC692_=_C2209( C692 C2209 ) C692_=_C2216( C692 C2216 ) C692_=_C2219( C692 C2219 ) C692_=_C2225( C692 C2225 ) C692_=_C2226( C692 C2226 ) C692_=_C2227( C692 C2227 ) \nC692_=_C2228( C692 C2228 ) C692_=_C2229( C692 C2229 ) C697_=_C821( C697 C821 ) C697_=_C839( C697 C839 ) C697_=_C856( C697 C856 ) C697_=_C887( C697 C887 ) \nC697_=_C922( C697 C922 ) C697_=_C923( C697 C923 ) C697_=_C924( C697 C924 ) C697_=_C925( C697 C925 ) C697_=_C926( C697 C926 ) C709_=_C742( C709 C742 ) \nC709_=_C756( C709 C756 ) C709_=_C822( C709 C822 ) C709_=_C840( C709 C840 ) C709_=_C857( C709 C857 ) C709_=_C888( C709 C888 ) C709_=_C914( C709 C914 ) \nC709_=_C927( C709 C927 ) C709_=_C928( C709 C928 ) C709_=_C929( C709 C929 ) C709_=_C930( C709 C930 ) C709_=_C931( C709 C931 ) C709_=_C932( C709 C932 ) \nC709_=_C933( C709 C933 ) C709_=_C934( C709 C934 ) C709_=_C935( C709 C935 ) C709_=_C936( C709 C936 ) C709_=_C937( C709 C937 ) C722_=_C723( C722 C723 ) \nC722_=_C724( C722 C724 ) C722_=_C726( C722 C726 ) C722_=_C729( C722 C729 ) C722_=_C730( C722 C730 ) C722_=_C731( C722 C731 ) C722_=_C732( C722 C732 ) \nC722_=_C733( C722 C733 ) C722_=_C734( C722 C734 ) C722_=_C736( C722 C736 ) C722_=_C766( C722 C766 ) C722_=_C786( C722 C786 ) C722_=_C801( C722 C801 ) \nC722_=_C816( C722 C816 ) C722_=_C817( C722 C817 ) C722_=_C818( C722 C818 ) C722_=_C819( C722 C819 ) C722_=_C821( C722 C821 ) C722_=_C822( C722 C822 ) \nC722_=_C823( C722 C823 ) C722_=_C824( C722 C824 ) C722_=_C825( C722 C825 ) C722_=_C826( C722 C826 ) C722_=_C827( C722 C827 ) C722_=_C828( C722 C828 ) \nC722_=_C829( C722 C829 ) C722_=_C831( C722 C831 ) C722_=_C832( C722 C832 ) C722_=_C833( C722 C833 ) C723_=_C724( C723 C724 ) C723_=_C726( C723 C726 ) \nC723_=_C729( C723 C729 ) C723_=_C730( C723 C730 ) C723_=_C731( C723 C731 ) C723_=_C732( C723 C732 ) C723_=_C733( C723 C733 ) C723_=_C734( C723 C734 ) \nC723_=_C737( C723 C737 ) C723_=_C767( C723 C767 ) C723_=_C787( C723 C787 ) C723_=_C802( C723 C802 ) C723_=_C834( C723 C834 ) C723_=_C835( C723 C835 ) \nC723_=_C836( C723 C836 ) C723_=_C837( C723 C837 ) C723_=_C839( C723 C839 ) C723_=_C840( C723 C840</w:t>
      </w:r>
    </w:p>
    <w:p>
      <w:pPr>
        <w:pStyle w:val="PreformattedText"/>
        <w:bidi w:val="0"/>
        <w:spacing w:before="0" w:after="0"/>
        <w:jc w:val="left"/>
        <w:rPr/>
      </w:pPr>
      <w:r>
        <w:rPr/>
        <w:t xml:space="preserve"> </w:t>
      </w:r>
      <w:r>
        <w:rPr/>
        <w:t>) C723_=_C841( C723 C841 ) C723_=_C842( C723 C842 ) \nC723_=_C843( C723 C843 ) C723_=_C844( C723 C844 ) C723_=_C845( C723 C845 ) C723_=_C846( C723 C846 ) C723_=_C847( C723 C847 ) C723_=_C849( C723 C849 ) \nC723_=_C850( C723 C850 ) C723_=_C851( C723 C851 ) C724_=_C726( C724 C726 ) C724_=_C729( C724 C729 ) C724_=_C730( C724 C730 ) C724_=_C731( C724 C731 ) \nC724_=_C732( C724 C732 ) C724_=_C733( C724 C733 ) C724_=_C734( C724 C734 ) C724_=_C752( C724 C752 ) C724_=_C768( C724 C768 ) C724_=_C788( C724 C788 ) \nC724_=_C803( C724 C803 ) C724_=_C816( C724 C816 ) C724_=_C834( C724 C834 ) C724_=_C852( C724 C852 ) C724_=_C854( C724 C854 ) C724_=_C855( C724 C855 ) \nC724_=_C856( C724 C856 ) C724_=_C857( C724 C857 ) C726_=_C729( C726 C729 ) C726_=_C730( C726 C730 ) C726_=_C731( C726 C731 ) C726_=_C732( C726 C732 ) \nC726_=_C733( C726 C733 ) C726_=_C734( C726 C734 ) C726_=_C754( C726 C754 ) C726_=_C770( C726 C770 ) C726_=_C790( C726 C790 ) C726_=_C805( C726 C805 ) \nC726_=_C818( C726 C818 ) C726_=_C836( C726 C836 ) C726_=_C869( C726 C869 ) C726_=_C885( C726 C885 ) C726_=_C886( C726 C886 ) C726_=_C887( C726 C887 ) \nC726_=_C888( C726 C888 ) C729_=_C730( C729 C730 ) C729_=_C731( C729 C731 ) C729_=_C732( C729 C732 ) C729_=_C733( C729 C733 ) C729_=_C734( C729 C734 ) \nC730_=_C731( C730 C731 ) C730_=_C732( C730 C732 ) C730_=_C733( C730 C733 ) C730_=_C734( C730 C734 ) C731_=_C732( C731 C732 ) C731_=_C733( C731 C733 ) \nC731_=_C734( C731 C734 ) C732_=_C733( C732 C733 ) C732_=_C734( C732 C734 ) C733_=_C734( C733 C734 ) C735_=_C736( C735 C736 ) C735_=_C737( C735 C737 ) \nC735_=_C739( C735 C739 ) C735_=_C741( C735 C741 ) C735_=_C742( C735 C742 ) C735_=_C749( C735 C749 ) C735_=_C766( C735 C766 ) C735_=_C767( C735 C767 ) \nC735_=_C768( C735 C768 ) C735_=_C770( C735 C770 ) C735_=_C772( C735 C772 ) C735_=_C775( C735 C775 ) C735_=_C776( C735 C776 ) C735_=_C777( C735 C777 ) \nC735_=_C778( C735 C778 ) C735_=_C779( C735 C779 ) C735_=_C780( C735 C780 ) C735_=_C781( C735 C781 ) C735_=_C782( C735 C782 ) C735_=_C783( C735 C783 ) \nC735_=_C784( C735 C784 ) C735_=_C785( C735 C785 ) C736_=_C737( C736 C737 ) C736_=_C739( C736 C739 ) C736_=_C741( C736 C741 ) C736_=_C742( C736 C742 ) \nC736_=_C766( C736 C766 ) C736_=_C786( C736 C786 ) C736_=_C801( C736 C801 ) C736_=_C816( C736 C816 ) C736_=_C817( C736 C817 ) C736_=_C818( C736 C818 ) \nC736_=_C819( C736 C819 ) C736_=_C821( C736 C821 ) C736_=_C822( C736 C822 ) C736_=_C823( C736 C823 ) C736_=_C824( C736 C824 ) C736_=_C825( C736 C825 ) \nC736_=_C826( C736 C826 ) C736_=_C827( C736 C827 ) C736_=_C828( C736 C828 ) C736_=_C829( C736 C829 ) C736_=_C831( C736 C831 ) C736_=_C832( C736 C832 ) \nC736_=_C833( C736 C833 ) C737_=_C739( C737 C739 ) C737_=_C741( C737 C741 ) C737_=_C742( C737 C742 ) C737_=_C767( C737 C767 ) C737_=_C787( C737 C787 ) \nC737_=_C802( C737 C802 ) C737_=_C834( C737 C834 ) C737_=_C835( C737 C835 ) C737_=_C836( C737 C836 ) C737_=_C837( C737 C837 ) C737_=_C839( C737 C839 ) \nC737_=_C840( C737 C840 ) C737_=_C841( C737 C841 ) C737_=_C842( C737 C842 ) C737_=_C843( C737 C843 ) C737_=_C844( C737 C844 ) C737_=_C845( C737 C845 ) \nC737_=_C846( C737 C846 ) C737_=_C847( C737 C847 ) C737_=_C849( C737 C849 ) C737_=_C850( C737 C850 ) C737_=_C851( C737 C851 ) C739_=_C741( C739 C741 ) \nC739_=_C742( C739 C742 ) C739_=_C753( C739 C753 ) C739_=_C817( C739 C817 ) C739_=_C835( C739 C835 ) C739_=_C852( C739 C852 ) C739_=_C869( C739 C869 ) \nC739_=_C871( C739 C871 ) C739_=_C874( C739 C874 ) C739_=_C875( C739 C875 ) C739_=_C876( C739 C876 ) C739_=_C877( C739 C877 ) C739_=_C878( C739 C878 ) \nC739_=_C879( C739 C879 ) C739_=_C880( C739 C880 ) C739_=_C881( C739 C881 ) C739_=_C882( C739 C882 ) C739_=_C883( C739 C883 ) C739_=_C884( C739 C884 ) \nC741_=_C742( C741 C742 ) C741_=_C755( C741 C755 ) C741_=_C819( C741 C819 ) C741_=_C837( C741 C837 ) C741_=_C854( C741 C854 ) C741_=_C885( C741 C885 ) \nC741_=_C900( C741 C900 ) C741_=_C903( C741 C903 ) C741_=_C904( C741 C904 ) C741_=_C905( C741 C905 ) C741_=_C906( C741 C906 ) C741_=_C907( C741 C907 ) \nC741_=_C908( C741 C908 ) C741_=_C909( C741 C909 ) C741_=_C910( C741 C910 ) C741_=_C911( C741 C911 ) C741_=_C912( C741 C912 ) C741_=_C913( C741 C913 ) \nC742_=_C756( C742 C756 ) C742_=_C822( C742 C822 ) C742_=_C840( C742 C840 ) C742_=_C857( C742 C857 ) C742_=_C888( C742 C888 ) C742_=_C914( C742 C914 ) \nC742_=_C927( C742 C927 ) C742_=_C928( C742 C928 ) C742_=_C929( C742 C929 ) C742_=_C930( C742 C930 ) C742_=_C931( C742 C931 ) C742_=_C932( C742 C932 ) \nC742_=_C933( C742 C933 ) C742_=_C934( C742 C934 ) C742_=_C935( C742 C935 ) C742_=_C936( C742 C936 ) C742_=_C937( C742 C937 ) C749_=_C752( C749 C752 ) \nC749_=_C753( C749 C753 ) C749_=_C754( C749 C754 ) C749_=_C755( C749 C755 ) C749_=_C756( C749 C756 ) C749_=_C757( C749 C757 ) C749_=_C758( C749 C758 ) \nC749_=_C759( C749 C759 ) C749_=_C760( C749 C760 ) C749_=_C761( C749 C761 ) C749_=_C762( C749 C762 ) C749_=_C763( C749 C763 ) C749_=_C766( C749 C766 ) \nC749_=_C767( C749 C767 ) C749_=_C768( C749 C768 ) C749_=_C770( C749 C770 ) C749_=_C772( C749 C772 ) C749_=_C775( C749 C775 ) C749_=_C776( C749 C776 ) \nC749_=_C777( C749 C777 ) C749_=_C778( C749 C778 ) C749_=_C779( C749 C779 ) C749_=_C780( C749 C780 ) C749_=_C781( C749 C781 ) C749_=_C782( C749 C782 ) \nC749_=_C783( C749 C783 ) C749_=_C784( C749 C784 ) C749_=_C785( C749 C785 ) C752_=_C753( C752 C753 ) C752_=_C754( C752 C754 ) C752_=_C755( C752 C755 ) \nC752_=_C756( C752 C756 ) C752_=_C757( C752 C757 ) C752_=_C758( C752 C758 ) C752_=_C759( C752 C759 ) C752_=_C760( C752 C760 ) C752_=_C761( C752 C761 ) \nC752_=_C762( C752 C762 ) C752_=_C763( C752 C763 ) C752_=_C768( C752 C768 ) C752_=_C788( C752 C788 ) C752_=_C803( C752 C803 ) C752_=_C816( C752 C816 ) \nC752_=_C834( C752 C834 ) C752_=_C852( C752 C852 ) C752_=_C854( C752 C854 ) C752_=_C855( C752 C855 ) C752_=_C856( C752 C856 ) C752_=_C857( C752 C857 ) \nC753_=_C754( C753 C754 ) C753_=_C755( C753 C755 ) C753_=_C756( C753 C756 ) C753_=_C757( C753 C757 ) C753_=_C758( C753 C758 ) C753_=_C759( C753 C759 ) \nC753_=_C760( C753 C760 ) C753_=_C761( C753 C761 ) C753_=_C762( C753 C762 ) C753_=_C763( C753 C763 ) C753_=_C817( C753 C817 ) C753_=_C835( C753 C835 ) \nC753_=_C852( C753 C852 ) C753_=_C869( C753 C869 ) C753_=_C871( C753 C871 ) C753_=_C874( C753 C874 ) C753_=_C875( C753 C875 ) C753_=_C876( C753 C876 ) \nC753_=_C877( C753 C877 ) C753_=_C878( C753 C878 ) C753_=_C879( C753 C879 ) C753_=_C880( C753 C880 ) C753_=_C881( C753 C881 ) C753_=_C882( C753 C882 ) \nC753_=_C883( C753 C883 ) C753_=_C884( C753 C884 ) C754_=_C755( C754 C755 ) C754_=_C756( C754 C756 ) C754_=_C757( C754 C757 ) C754_=_C758( C754 C758 ) \nC754_=_C759( C754 C759 ) C754_=_C760( C754 C760 ) C754_=_C761( C754 C761 ) C754_=_C762( C754 C762 ) C754_=_C763( C754 C763 ) C754_=_C770( C754 C770 ) \nC754_=_C790( C754 C790 ) C754_=_C805( C754 C805 ) C754_=_C818( C754 C818 ) C754_=_C836( C754 C836 ) C754_=_C869( C754 C869 ) C754_=_C885( C754 C885 ) \nC754_=_C886( C754 C886 ) C754_=_C887( C754 C887 ) C754_=_C888( C754 C888 ) C755_=_C756( C755 C756 ) C755_=_C757( C755 C757 ) C755_=_C758( C755 C758 ) \nC755_=_C759( C755 C759 ) C755_=_C760( C755 C760 ) C755_=_C761( C755 C761 ) C755_=_C762( C755 C762 ) C755_=_C763( C755 C763 ) C755_=_C819( C755 C819 ) \nC755_=_C837( C755 C837 ) C755_=_C854( C755 C854 ) C755_=_C885( C755 C885 ) C755_=_C900( C755 C900 ) C755_=_C903( C755 C903 ) C755_=_C904( C755 C904 ) \nC755_=_C905( C755 C905 ) C755_=_C906( C755 C906 ) C755_=_C907( C755 C907 ) C755_=_C908( C755 C908 ) C755_=_C909( C755 C909 ) C755_=_C910( C755 C910 ) \nC755_=_C911( C755 C911 ) C755_=_C912( C755 C912 ) C755_=_C913( C755 C913 ) C756_=_C757( C756 C757 ) C756_=_C758( C756 C758 ) C756_=_C759( C756 C759 ) \nC756_=_C760( C756 C760 ) C756_=_C761( C756 C761 ) C756_=_C762( C756 C762 ) C756_=_C763( C756 C763 ) C756_=_C822( C756 C822 ) C756_=_C840( C756 C840 ) \nC756_=_C857( C756 C857 ) C756_=_C888( C756 C888 ) C756_=_C914( C756 C914 ) C756_=_C927( C756 C927 ) C756_=_C928( C756 C928 ) C756_=_C929( C756 C929 ) \nC756_=_C930( C756 C930 ) C756_=_C931( C756 C931 ) C756_=_C932( C756 C932 ) C756_=_C933( C756 C933 ) C756_=_C934( C756 C934 ) C756_=_C935( C756 C935 ) \nC756_=_C936( C756 C936 ) C756_=_C937( C756 C937 ) C757_=_C758( C757 C758 ) C757_=_C759( C757 C759 ) C757_=_C760( C757 C760 ) C757_=_C761( C757 C761 ) \nC757_=_C762( C757 C762 ) C757_=_C763( C757 C763 ) C757_=_C993( C757 C993 ) C758_=_C759( C758 C759 ) C758_=_C760( C758 C760 ) C758_=_C761( C758 C761 ) \nC758_=_C762( C758 C762 ) C758_=_C763( C758 C763 ) C758_=_C1192( C758 C1192 ) C759_=_C760( C759 C760 ) C759_=_C761( C759 C761 ) C759_=_C762( C759 C762 ) \nC759_=_C763( C759 C763 ) C759_=_C1381( C759 C1381 ) C760_=_C761( C760 C761 ) C760_=_C762( C760 C762 ) C760_=_C763( C760 C763 ) C760_=_C1728( C760 C1728 ) \nC761_=_C762( C761 C762 ) C761_=_C763( C761 C763 ) C761_=_C1880( C761 C1880 ) C762_=_C763( C762 C763 ) C762_=_C2021( C762 C2021 ) C763_=_C2147( C763 C2147 ) \nC766_=_C767( C766 C767 ) C766_=_C768( C766 C768 ) C766_=_C770( C766 C770 ) C766_=_C772( C766 C772 ) C766_=_C775( C766 C775 ) C766_=_C776( C766 C776 ) \nC766_=_C777( C766 C777 ) C766_=_C778( C766 C778 ) C766_=_C779( C766 C779 ) C766_=_C780( C766 C780 ) C766_=_C781( C766 C781 ) C766_=_C782( C766 C782 ) \nC766_=_C783( C766 C783 ) C766_=_C784( C766 C784 ) C766_=_C785( C766 C785 ) C766_=_C786( C766 C786 ) C766_=_C801( C766 C801 ) C766_=_C816( C766 C816 ) \nC766_=_C817( C766 C817 ) C766_=_C818( C766 C818 ) C766_=_C819( C766 C819 ) C766_=_C821( C766 C821 ) C766_=_C822( C766 C822 ) C766_=_C823( C766 C823 ) \nC766_=_C824( C766 C824 ) C766_=_C825( C766 C825 ) C766_=_C826( C766 C826 ) C766_=_C827( C766 C827 ) C766_=_C828( C766 C828 ) C766_=_C829( C766 C829 ) \nC766_=_C831( C766 C831 ) C766_=_C832( C766 C832 ) C766_=_C833( C766 C833 ) C767_=_C768( C767 C768 ) C767_=_C770( C767 C770 ) C767_=_C772( C767 C772 ) \nC767_=_C775( C767 C775 ) C767_=_C776( C767 C776 ) C767_=_C777( C767 C777 ) C767_=_C778( C767 C778 ) C767_=_C779(</w:t>
      </w:r>
    </w:p>
    <w:p>
      <w:pPr>
        <w:pStyle w:val="PreformattedText"/>
        <w:bidi w:val="0"/>
        <w:spacing w:before="0" w:after="0"/>
        <w:jc w:val="left"/>
        <w:rPr/>
      </w:pPr>
      <w:r>
        <w:rPr/>
        <w:t xml:space="preserve"> </w:t>
      </w:r>
      <w:r>
        <w:rPr/>
        <w:t>C767 C779 ) C767_=_C780( C767 C780 ) \nC767_=_C781( C767 C781 ) C767_=_C782( C767 C782 ) C767_=_C783( C767 C783 ) C767_=_C784( C767 C784 ) C767_=_C785( C767 C785 ) C767_=_C787( C767 C787 ) \nC767_=_C802( C767 C802 ) C767_=_C834( C767 C834 ) C767_=_C835( C767 C835 ) C767_=_C836( C767 C836 ) C767_=_C837( C767 C837 ) C767_=_C839( C767 C839 ) \nC767_=_C840( C767 C840 ) C767_=_C841( C767 C841 ) C767_=_C842( C767 C842 ) C767_=_C843( C767 C843 ) C767_=_C844( C767 C844 ) C767_=_C845( C767 C845 ) \nC767_=_C846( C767 C846 ) C767_=_C847( C767 C847 ) C767_=_C849( C767 C849 ) C767_=_C850( C767 C850 ) C767_=_C851( C767 C851 ) C768_=_C770( C768 C770 ) \nC768_=_C772( C768 C772 ) C768_=_C775( C768 C775 ) C768_=_C776( C768 C776 ) C768_=_C777( C768 C777 ) C768_=_C778( C768 C778 ) C768_=_C779( C768 C779 ) \nC768_=_C780( C768 C780 ) C768_=_C781( C768 C781 ) C768_=_C782( C768 C782 ) C768_=_C783( C768 C783 ) C768_=_C784( C768 C784 ) C768_=_C785( C768 C785 ) \nC768_=_C788( C768 C788 ) C768_=_C803( C768 C803 ) C768_=_C816( C768 C816 ) C768_=_C834( C768 C834 ) C768_=_C852( C768 C852 ) C768_=_C854( C768 C854 ) \nC768_=_C855( C768 C855 ) C768_=_C856( C768 C856 ) C768_=_C857( C768 C857 ) C770_=_C772( C770 C772 ) C770_=_C775( C770 C775 ) C770_=_C776( C770 C776 ) \nC770_=_C777( C770 C777 ) C770_=_C778( C770 C778 ) C770_=_C779( C770 C779 ) C770_=_C780( C770 C780 ) C770_=_C781( C770 C781 ) C770_=_C782( C770 C782 ) \nC770_=_C783( C770 C783 ) C770_=_C784( C770 C784 ) C770_=_C785( C770 C785 ) C770_=_C790( C770 C790 ) C770_=_C805( C770 C805 ) C770_=_C818( C770 C818 ) \nC770_=_C836( C770 C836 ) C770_=_C869( C770 C869 ) C770_=_C885( C770 C885 ) C770_=_C886( C770 C886 ) C770_=_C887( C770 C887 ) C770_=_C888( C770 C888 ) \nC772_=_C775( C772 C775 ) C772_=_C776( C772 C776 ) C772_=_C777( C772 C777 ) C772_=_C778( C772 C778 ) C772_=_C779( C772 C779 ) C772_=_C780( C772 C780 ) \nC772_=_C781( C772 C781 ) C772_=_C782( C772 C782 ) C772_=_C783( C772 C783 ) C772_=_C784( C772 C784 ) C772_=_C785( C772 C785 ) C772_=_C855( C772 C855 ) \nC772_=_C871( C772 C871 ) C772_=_C886( C772 C886 ) C772_=_C900( C772 C900 ) C772_=_C914( C772 C914 ) C772_=_C915( C772 C915 ) C772_=_C916( C772 C916 ) \nC772_=_C917( C772 C917 ) C772_=_C918( C772 C918 ) C772_=_C920( C772 C920 ) C775_=_C776( C775 C776 ) C775_=_C777( C775 C777 ) C775_=_C778( C775 C778 ) \nC775_=_C779( C775 C779 ) C775_=_C780( C775 C780 ) C775_=_C781( C775 C781 ) C775_=_C782( C775 C782 ) C775_=_C783( C775 C783 ) C775_=_C784( C775 C784 ) \nC775_=_C785( C775 C785 ) C776_=_C777( C776 C777 ) C776_=_C778( C776 C778 ) C776_=_C779( C776 C779 ) C776_=_C780( C776 C780 ) C776_=_C781( C776 C781 ) \nC776_=_C782( C776 C782 ) C776_=_C783( C776 C783 ) C776_=_C784( C776 C784 ) C776_=_C785( C776 C785 ) C777_=_C778( C777 C778 ) C777_=_C779( C777 C779 ) \nC777_=_C780( C777 C780 ) C777_=_C781( C777 C781 ) C777_=_C782( C777 C782 ) C777_=_C783( C777 C783 ) C777_=_C784( C777 C784 ) C777_=_C785( C777 C785 ) \nC778_=_C779( C778 C779 ) C778_=_C780( C778 C780 ) C778_=_C781( C778 C781 ) C778_=_C782( C778 C782 ) C778_=_C783( C778 C783 ) C778_=_C784( C778 C784 ) \nC778_=_C785( C778 C785 ) C779_=_C780( C779 C780 ) C779_=_C781( C779 C781 ) C779_=_C782( C779 C782 ) C779_=_C783( C779 C783 ) C779_=_C784( C779 C784 ) \nC779_=_C785( C779 C785 ) C780_=_C781( C780 C781 ) C780_=_C782( C780 C782 ) C780_=_C783( C780 C783 ) C780_=_C784( C780 C784 ) C780_=_C785( C780 C785 ) \nC781_=_C782( C781 C782 ) C781_=_C783( C781 C783 ) C781_=_C784( C781 C784 ) C781_=_C785( C781 C785 ) C782_=_C783( C782 C783 ) C782_=_C784( C782 C784 ) \nC782_=_C785( C782 C785 ) C782_=_C2150( C782 C2150 ) C782_=_C2154( C782 C2154 ) C783_=_C784( C783 C784 ) C783_=_C785( C783 C785 ) C784_=_C785( C784 C785 ) \nC786_=_C787( C786 C787 ) C786_=_C788( C786 C788 ) C786_=_C790( C786 C790 ) C786_=_C793( C786 C793 ) C786_=_C794( C786 C794 ) C786_=_C795( C786 C795 ) \nC786_=_C796( C786 C796 ) C786_=_C797( C786 C797 ) C786_=_C798( C786 C798 ) C786_=_C799( C786 C799 ) C786_=_C800( C786 C800 ) C786_=_C801( C786 C801 ) \nC786_=_C816( C786 C816 ) C786_=_C817( C786 C817 ) C786_=_C818( C786 C818 ) C786_=_C819( C786 C819 ) C786_=_C821( C786 C821 ) C786_=_C822( C786 C822 ) \nC786_=_C823( C786 C823 ) C786_=_C824( C786 C824 ) C786_=_C825( C786 C825 ) C786_=_C826( C786 C826 ) C786_=_C827( C786 C827 ) C786_=_C828( C786 C828 ) \nC786_=_C829( C786 C829 ) C786_=_C831( C786 C831 ) C786_=_C832( C786 C832 ) C786_=_C833( C786 C833 ) C787_=_C788( C787 C788 ) C787_=_C790( C787 C790 ) \nC787_=_C793( C787 C793 ) C787_=_C794( C787 C794 ) C787_=_C795( C787 C795 ) C787_=_C796( C787 C796 ) C787_=_C797( C787 C797 ) C787_=_C798( C787 C798 ) \nC787_=_C799( C787 C799 ) C787_=_C800( C787 C800 ) C787_=_C802( C787 C802 ) C787_=_C834( C787 C834 ) C787_=_C835( C787 C835 ) C787_=_C836( C787 C836 ) \nC787_=_C837( C787 C837 ) C787_=_C839( C787 C839 ) C787_=_C840( C787 C840 ) C787_=_C841( C787 C841 ) C787_=_C842( C787 C842 ) C787_=_C843( C787 C843 ) \nC787_=_C844( C787 C844 ) C787_=_C845( C787 C845 ) C787_=_C846( C787 C846 ) C787_=_C847( C787 C847 ) C787_=_C849( C787 C849 ) C787_=_C850( C787 C850 ) \nC787_=_C851( C787 C851 ) C788_=_C790( C788 C790 ) C788_=_C793( C788 C793 ) C788_=_C794( C788 C794 ) C788_=_C795( C788 C795 ) C788_=_C796( C788 C796 ) \nC788_=_C797( C788 C797 ) C788_=_C798( C788 C798 ) C788_=_C799( C788 C799 ) C788_=_C800( C788 C800 ) C788_=_C803( C788 C803 ) C788_=_C816( C788 C816 ) \nC788_=_C834( C788 C834 ) C788_=_C852( C788 C852 ) C788_=_C854( C788 C854 ) C788_=_C855( C788 C855 ) C788_=_C856( C788 C856 ) C788_=_C857( C788 C857 ) \nC790_=_C793( C790 C793 ) C790_=_C794( C790 C794 ) C790_=_C795( C790 C795 ) C790_=_C796( C790 C796 ) C790_=_C797( C790 C797 ) C790_=_C798( C790 C798 ) \nC790_=_C799( C790 C799 ) C790_=_C800( C790 C800 ) C790_=_C805( C790 C805 ) C790_=_C818( C790 C818 ) C790_=_C836( C790 C836 ) C790_=_C869( C790 C869 ) \nC790_=_C885( C790 C885 ) C790_=_C886( C790 C886 ) C790_=_C887( C790 C887 ) C790_=_C888( C790 C888 ) C793_=_C794( C793 C794 ) C793_=_C795( C793 C795 ) \nC793_=_C796( C793 C796 ) C793_=_C797( C793 C797 ) C793_=_C798( C793 C798 ) C793_=_C799( C793 C799 ) C793_=_C800( C793 C800 ) C794_=_C795( C794 C795 ) \nC794_=_C796( C794 C796 ) C794_=_C797( C794 C797 ) C794_=_C798( C794 C798 ) C794_=_C799( C794 C799 ) C794_=_C800( C794 C800 ) C795_=_C796( C795 C796 ) \nC795_=_C797( C795 C797 ) C795_=_C798( C795 C798 ) C795_=_C799( C795 C799 ) C795_=_C800( C795 C800 ) C796_=_C797( C796 C797 ) C796_=_C798( C796 C798 ) \nC796_=_C799( C796 C799 ) C796_=_C800( C796 C800 ) C797_=_C798( C797 C798 ) C797_=_C799( C797 C799 ) C797_=_C800( C797 C800 ) C797_=_C2140( C797 C2140 ) \nC797_=_C2158( C797 C2158 ) C797_=_C2159( C797 C2159 ) C797_=_C2164( C797 C2164 ) C798_=_C799( C798 C799 ) C798_=_C800( C798 C800 ) C799_=_C800( C799 C800 ) \nC801_=_C802( C801 C802 ) C801_=_C803( C801 C803 ) C801_=_C805( C801 C805 ) C801_=_C808( C801 C808 ) C801_=_C809( C801 C809 ) C801_=_C810( C801 C810 ) \nC801_=_C811( C801 C811 ) C801_=_C812( C801 C812 ) C801_=_C813( C801 C813 ) C801_=_C814( C801 C814 ) C801_=_C816( C801 C816 ) C801_=_C817( C801 C817 ) \nC801_=_C818( C801 C818 ) C801_=_C819( C801 C819 ) C801_=_C821( C801 C821 ) C801_=_C822( C801 C822 ) C801_=_C823( C801 C823 ) C801_=_C824( C801 C824 ) \nC801_=_C825( C801 C825 ) C801_=_C826( C801 C826 ) C801_=_C827( C801 C827 ) C801_=_C828( C801 C828 ) C801_=_C829( C801 C829 ) C801_=_C831( C801 C831 ) \nC801_=_C832( C801 C832 ) C801_=_C833( C801 C833 ) C802_=_C803( C802 C803 ) C802_=_C805( C802 C805 ) C802_=_C808( C802 C808 ) C802_=_C809( C802 C809 ) \nC802_=_C810( C802 C810 ) C802_=_C811( C802 C811 ) C802_=_C812( C802 C812 ) C802_=_C813( C802 C813 ) C802_=_C814( C802 C814 ) C802_=_C834( C802 C834 ) \nC802_=_C835( C802 C835 ) C802_=_C836( C802 C836 ) C802_=_C837( C802 C837 ) C802_=_C839( C802 C839 ) C802_=_C840( C802 C840 ) C802_=_C841( C802 C841 ) \nC802_=_C842( C802 C842 ) C802_=_C843( C802 C843 ) C802_=_C844( C802 C844 ) C802_=_C845( C802 C845 ) C802_=_C846( C802 C846 ) C802_=_C847( C802 C847 ) \nC802_=_C849( C802 C849 ) C802_=_C850( C802 C850 ) C802_=_C851( C802 C851 ) C803_=_C805( C803 C805 ) C803_=_C808( C803 C808 ) C803_=_C809( C803 C809 ) \nC803_=_C810( C803 C810 ) C803_=_C811( C803 C811 ) C803_=_C812( C803 C812 ) C803_=_C813( C803 C813 ) C803_=_C814( C803 C814 ) C803_=_C816( C803 C816 ) \nC803_=_C834( C803 C834 ) C803_=_C852( C803 C852 ) C803_=_C854( C803 C854 ) C803_=_C855( C803 C855 ) C803_=_C856( C803 C856 ) C803_=_C857( C803 C857 ) \nC805_=_C808( C805 C808 ) C805_=_C809( C805 C809 ) C805_=_C810( C805 C810 ) C805_=_C811( C805 C811 ) C805_=_C812( C805 C812 ) C805_=_C813( C805 C813 ) \nC805_=_C814( C805 C814 ) C805_=_C818( C805 C818 ) C805_=_C836( C805 C836 ) C805_=_C869( C805 C869 ) C805_=_C885( C805 C885 ) C805_=_C886( C805 C886 ) \nC805_=_C887( C805 C887 ) C805_=_C888( C805 C888 ) C808_=_C809( C808 C809 ) C808_=_C810( C808 C810 ) C808_=_C811( C808 C811 ) C808_=_C812( C808 C812 ) \nC808_=_C813( C808 C813 ) C808_=_C814( C808 C814 ) C809_=_C810( C809 C810 ) C809_=_C811( C809 C811 ) C809_=_C812( C809 C812 ) C809_=_C813( C809 C813 ) \nC809_=_C814( C809 C814 ) C810_=_C811( C810 C811 ) C810_=_C812( C810 C812 ) C810_=_C813( C810 C813 ) C810_=_C814( C810 C814 ) C811_=_C812( C811 C812 ) \nC811_=_C813( C811 C813 ) C811_=_C814( C811 C814 ) C811_=_C2141( C811 C2141 ) C811_=_C2170( C811 C2170 ) C811_=_C2171( C811 C2171 ) C811_=_C2176( C811 C2176 ) \nC812_=_C813( C812 C813 ) C812_=_C814( C812 C814 ) C813_=_C814( C813 C814 ) C816_=_C817( C816 C817 ) C816_=_C818( C816 C818 ) C816_=_C819( C816 C819 ) \nC816_=_C821( C816 C821 ) C816_=_C822( C816 C822 ) C816_=_C823( C816 C823 ) C816_=_C824( C816 C824 ) C816_=_C825( C816 C825 ) C816_=_C826( C816 C826 ) \nC816_=_C827( C816 C827 ) C816_=_C828( C816 C828 ) C816_=_C829( C816 C829 ) C816_=_C831( C816 C831 ) C816_=_C832( C816 C832 ) C816_=_C833( C816 C833 ) \nC816_=_C834( C816 C834 ) C816_=_C852( C816 C852 ) C816_=_C854( C816 C854 ) C816_=_C855( C816 C855 ) C816_=_C856(</w:t>
      </w:r>
    </w:p>
    <w:p>
      <w:pPr>
        <w:pStyle w:val="PreformattedText"/>
        <w:bidi w:val="0"/>
        <w:spacing w:before="0" w:after="0"/>
        <w:jc w:val="left"/>
        <w:rPr/>
      </w:pPr>
      <w:r>
        <w:rPr/>
        <w:t xml:space="preserve"> </w:t>
      </w:r>
      <w:r>
        <w:rPr/>
        <w:t>C816 C856 ) C816_=_C857( C816 C857 ) \nC817_=_C818( C817 C818 ) C817_=_C819( C817 C819 ) C817_=_C821( C817 C821 ) C817_=_C822( C817 C822 ) C817_=_C823( C817 C823 ) C817_=_C824( C817 C824 ) \nC817_=_C825( C817 C825 ) C817_=_C826( C817 C826 ) C817_=_C827( C817 C827 ) C817_=_C828( C817 C828 ) C817_=_C829( C817 C829 ) C817_=_C831( C817 C831 ) \nC817_=_C832( C817 C832 ) C817_=_C833( C817 C833 ) C817_=_C835( C817 C835 ) C817_=_C852( C817 C852 ) C817_=_C869( C817 C869 ) C817_=_C871( C817 C871 ) \nC817_=_C874( C817 C874 ) C817_=_C875( C817 C875 ) C817_=_C876( C817 C876 ) C817_=_C877( C817 C877 ) C817_=_C878( C817 C878 ) C817_=_C879( C817 C879 ) \nC817_=_C880( C817 C880 ) C817_=_C881( C817 C881 ) C817_=_C882( C817 C882 ) C817_=_C883( C817 C883 ) C817_=_C884( C817 C884 ) C818_=_C819( C818 C819 ) \nC818_=_C821( C818 C821 ) C818_=_C822( C818 C822 ) C818_=_C823( C818 C823 ) C818_=_C824( C818 C824 ) C818_=_C825( C818 C825 ) C818_=_C826( C818 C826 ) \nC818_=_C827( C818 C827 ) C818_=_C828( C818 C828 ) C818_=_C829( C818 C829 ) C818_=_C831( C818 C831 ) C818_=_C832( C818 C832 ) C818_=_C833( C818 C833 ) \nC818_=_C836( C818 C836 ) C818_=_C869( C818 C869 ) C818_=_C885( C818 C885 ) C818_=_C886( C818 C886 ) C818_=_C887( C818 C887 ) C818_=_C888( C818 C888 ) \nC819_=_C821( C819 C821 ) C819_=_C822( C819 C822 ) C819_=_C823( C819 C823 ) C819_=_C824( C819 C824 ) C819_=_C825( C819 C825 ) C819_=_C826( C819 C826 ) \nC819_=_C827( C819 C827 ) C819_=_C828( C819 C828 ) C819_=_C829( C819 C829 ) C819_=_C831( C819 C831 ) C819_=_C832( C819 C832 ) C819_=_C833( C819 C833 ) \nC819_=_C837( C819 C837 ) C819_=_C854( C819 C854 ) C819_=_C885( C819 C885 ) C819_=_C900( C819 C900 ) C819_=_C903( C819 C903 ) C819_=_C904( C819 C904 ) \nC819_=_C905( C819 C905 ) C819_=_C906( C819 C906 ) C819_=_C907( C819 C907 ) C819_=_C908( C819 C908 ) C819_=_C909( C819 C909 ) C819_=_C910( C819 C910 ) \nC819_=_C911( C819 C911 ) C819_=_C912( C819 C912 ) C819_=_C913( C819 C913 ) C821_=_C822( C821 C822 ) C821_=_C823( C821 C823 ) C821_=_C824( C821 C824 ) \nC821_=_C825( C821 C825 ) C821_=_C826( C821 C826 ) C821_=_C827( C821 C827 ) C821_=_C828( C821 C828 ) C821_=_C829( C821 C829 ) C821_=_C831( C821 C831 ) \nC821_=_C832( C821 C832 ) C821_=_C833( C821 C833 ) C821_=_C839( C821 C839 ) C821_=_C856( C821 C856 ) C821_=_C887( C821 C887 ) C821_=_C922( C821 C922 ) \nC821_=_C923( C821 C923 ) C821_=_C924( C821 C924 ) C821_=_C925( C821 C925 ) C821_=_C926( C821 C926 ) C822_=_C823( C822 C823 ) C822_=_C824( C822 C824 ) \nC822_=_C825( C822 C825 ) C822_=_C826( C822 C826 ) C822_=_C827( C822 C827 ) C822_=_C828( C822 C828 ) C822_=_C829( C822 C829 ) C822_=_C831( C822 C831 ) \nC822_=_C832( C822 C832 ) C822_=_C833( C822 C833 ) C822_=_C840( C822 C840 ) C822_=_C857( C822 C857 ) C822_=_C888( C822 C888 ) C822_=_C914( C822 C914 ) \nC822_=_C927( C822 C927 ) C822_=_C928( C822 C928 ) C822_=_C929( C822 C929 ) C822_=_C930( C822 C930 ) C822_=_C931( C822 C931 ) C822_=_C932( C822 C932 ) \nC822_=_C933( C822 C933 ) C822_=_C934( C822 C934 ) C822_=_C935( C822 C935 ) C822_=_C936( C822 C936 ) C822_=_C937( C822 C937 ) C823_=_C824( C823 C824 ) \nC823_=_C825( C823 C825 ) C823_=_C826( C823 C826 ) C823_=_C827( C823 C827 ) C823_=_C828( C823 C828 ) C823_=_C829( C823 C829 ) C823_=_C831( C823 C831 ) \nC823_=_C832( C823 C832 ) C823_=_C833( C823 C833 ) C823_=_C1047( C823 C1047 ) C824_=_C825( C824 C825 ) C824_=_C826( C824 C826 ) C824_=_C827( C824 C827 ) \nC824_=_C828( C824 C828 ) C824_=_C829( C824 C829 ) C824_=_C831( C824 C831 ) C824_=_C832( C824 C832 ) C824_=_C833( C824 C833 ) C824_=_C1251( C824 C1251 ) \nC825_=_C826( C825 C826 ) C825_=_C827( C825 C827 ) C825_=_C828( C825 C828 ) C825_=_C829( C825 C829 ) C825_=_C831( C825 C831 ) C825_=_C832( C825 C832 ) \nC825_=_C833( C825 C833 ) C825_=_C1436( C825 C1436 ) C826_=_C827( C826 C827 ) C826_=_C828( C826 C828 ) C826_=_C829( C826 C829 ) C826_=_C831( C826 C831 ) \nC826_=_C832( C826 C832 ) C826_=_C833( C826 C833 ) C826_=_C1602( C826 C1602 ) C827_=_C828( C827 C828 ) C827_=_C829( C827 C829 ) C827_=_C831( C827 C831 ) \nC827_=_C832( C827 C832 ) C827_=_C833( C827 C833 ) C827_=_C1778( C827 C1778 ) C828_=_C829( C828 C829 ) C828_=_C831( C828 C831 ) C828_=_C832( C828 C832 ) \nC828_=_C833( C828 C833 ) C828_=_C1928( C828 C1928 ) C829_=_C831( C829 C831 ) C829_=_C832( C829 C832 ) C829_=_C833( C829 C833 ) C829_=_C2066( C829 C2066 ) \nC831_=_C832( C831 C832 ) C831_=_C833( C831 C833 ) C831_=_C2190( C831 C2190 ) C832_=_C833( C832 C833 ) C832_=_C2191( C832 C2191 ) C833_=_C2192( C833 C2192 ) \nC834_=_C835( C834 C835 ) C834_=_C836( C834 C836 ) C834_=_C837( C834 C837 ) C834_=_C839( C834 C839 ) C834_=_C840( C834 C840 ) C834_=_C841( C834 C841 ) \nC834_=_C842( C834 C842 ) C834_=_C843( C834 C843 ) C834_=_C844( C834 C844 ) C834_=_C845( C834 C845 ) C834_=_C846( C834 C846 ) C834_=_C847( C834 C847 ) \nC834_=_C849( C834 C849 ) C834_=_C850( C834 C850 ) C834_=_C851( C834 C851 ) C834_=_C852( C834 C852 ) C834_=_C854( C834 C854 ) C834_=_C855( C834 C855 ) \nC834_=_C856( C834 C856 ) C834_=_C857( C834 C857 ) C835_=_C836( C835 C836 ) C835_=_C837( C835 C837 ) C835_=_C839( C835 C839 ) C835_=_C840( C835 C840 ) \nC835_=_C841( C835 C841 ) C835_=_C842( C835 C842 ) C835_=_C843( C835 C843 ) C835_=_C844( C835 C844 ) C835_=_C845( C835 C845 ) C835_=_C846( C835 C846 ) \nC835_=_C847( C835 C847 ) C835_=_C849( C835 C849 ) C835_=_C850( C835 C850 ) C835_=_C851( C835 C851 ) C835_=_C852( C835 C852 ) C835_=_C869( C835 C869 ) \nC835_=_C871( C835 C871 ) C835_=_C874( C835 C874 ) C835_=_C875( C835 C875 ) C835_=_C876( C835 C876 ) C835_=_C877( C835 C877 ) C835_=_C878( C835 C878 ) \nC835_=_C879( C835 C879 ) C835_=_C880( C835 C880 ) C835_=_C881( C835 C881 ) C835_=_C882( C835 C882 ) C835_=_C883( C835 C883 ) C835_=_C884( C835 C884 ) \nC836_=_C837( C836 C837 ) C836_=_C839( C836 C839 ) C836_=_C840( C836 C840 ) C836_=_C841( C836 C841 ) C836_=_C842( C836 C842 ) C836_=_C843( C836 C843 ) \nC836_=_C844( C836 C844 ) C836_=_C845( C836 C845 ) C836_=_C846( C836 C846 ) C836_=_C847( C836 C847 ) C836_=_C849( C836 C849 ) C836_=_C850( C836 C850 ) \nC836_=_C851( C836 C851 ) C836_=_C869( C836 C869 ) C836_=_C885( C836 C885 ) C836_=_C886( C836 C886 ) C836_=_C887( C836 C887 ) C836_=_C888( C836 C888 ) \nC837_=_C839( C837 C839 ) C837_=_C840( C837 C840 ) C837_=_C841( C837 C841 ) C837_=_C842( C837 C842 ) C837_=_C843( C837 C843 ) C837_=_C844( C837 C844 ) \nC837_=_C845( C837 C845 ) C837_=_C846( C837 C846 ) C837_=_C847( C837 C847 ) C837_=_C849( C837 C849 ) C837_=_C850( C837 C850 ) C837_=_C851( C837 C851 ) \nC837_=_C854( C837 C854 ) C837_=_C885( C837 C885 ) C837_=_C900( C837 C900 ) C837_=_C903( C837 C903 ) C837_=_C904( C837 C904 ) C837_=_C905( C837 C905 ) \nC837_=_C906( C837 C906 ) C837_=_C907( C837 C907 ) C837_=_C908( C837 C908 ) C837_=_C909( C837 C909 ) C837_=_C910( C837 C910 ) C837_=_C911( C837 C911 ) \nC837_=_C912( C837 C912 ) C837_=_C913( C837 C913 ) C839_=_C840( C839 C840 ) C839_=_C841( C839 C841 ) C839_=_C842( C839 C842 ) C839_=_C843( C839 C843 ) \nC839_=_C844( C839 C844 ) C839_=_C845( C839 C845 ) C839_=_C846( C839 C846 ) C839_=_C847( C839 C847 ) C839_=_C849( C839 C849 ) C839_=_C850( C839 C850 ) \nC839_=_C851( C839 C851 ) C839_=_C856( C839 C856 ) C839_=_C887( C839 C887 ) C839_=_C922( C839 C922 ) C839_=_C923( C839 C923 ) C839_=_C924( C839 C924 ) \nC839_=_C925( C839 C925 ) C839_=_C926( C839 C926 ) C840_=_C841( C840 C841 ) C840_=_C842( C840 C842 ) C840_=_C843( C840 C843 ) C840_=_C844( C840 C844 ) \nC840_=_C845( C840 C845 ) C840_=_C846( C840 C846 ) C840_=_C847( C840 C847 ) C840_=_C849( C840 C849 ) C840_=_C850( C840 C850 ) C840_=_C851( C840 C851 ) \nC840_=_C857( C840 C857 ) C840_=_C888( C840 C888 ) C840_=_C914( C840 C914 ) C840_=_C927( C840 C927 ) C840_=_C928( C840 C928 ) C840_=_C929( C840 C929 ) \nC840_=_C930( C840 C930 ) C840_=_C931( C840 C931 ) C840_=_C932( C840 C932 ) C840_=_C933( C840 C933 ) C840_=_C934( C840 C934 ) C840_=_C935( C840 C935 ) \nC840_=_C936( C840 C936 ) C840_=_C937( C840 C937 ) C841_=_C842( C841 C842 ) C841_=_C843( C841 C843 ) C841_=_C844( C841 C844 ) C841_=_C845( C841 C845 ) \nC841_=_C846( C841 C846 ) C841_=_C847( C841 C847 ) C841_=_C849( C841 C849 ) C841_=_C850( C841 C850 ) C841_=_C851( C841 C851 ) C841_=_C1062( C841 C1062 ) \nC842_=_C843( C842 C843 ) C842_=_C844( C842 C844 ) C842_=_C845( C842 C845 ) C842_=_C846( C842 C846 ) C842_=_C847( C842 C847 ) C842_=_C849( C842 C849 ) \nC842_=_C850( C842 C850 ) C842_=_C851( C842 C851 ) C843_=_C844( C843 C844 ) C843_=_C845( C843 C845 ) C843_=_C846( C843 C846 ) C843_=_C847( C843 C847 ) \nC843_=_C849( C843 C849 ) C843_=_C850( C843 C850 ) C843_=_C851( C843 C851 ) C844_=_C845( C844 C845 ) C844_=_C846( C844 C846 ) C844_=_C847( C844 C847 ) \nC844_=_C849( C844 C849 ) C844_=_C850( C844 C850 ) C844_=_C851( C844 C851 ) C844_=_C1616( C844 C1616 ) C845_=_C846( C845 C846 ) C845_=_C847( C845 C847 ) \nC845_=_C849( C845 C849 ) C845_=_C850( C845 C850 ) C845_=_C851( C845 C851 ) C846_=_C847( C846 C847 ) C846_=_C849( C846 C849 ) C846_=_C850( C846 C850 ) \nC846_=_C851( C846 C851 ) C846_=_C1938( C846 C1938 ) C847_=_C849( C847 C849 ) C847_=_C850( C847 C850 ) C847_=_C851( C847 C851 ) C847_=_C2075( C847 C2075 ) \nC849_=_C850( C849 C850 ) C849_=_C851( C849 C851 ) C850_=_C851( C850 C851 ) C851_=_C2197( C851 C2197 ) C852_=_C854( C852 C854 ) C852_=_C855( C852 C855 ) \nC852_=_C856( C852 C856 ) C852_=_C857( C852 C857 ) C852_=_C869( C852 C869 ) C852_=_C871( C852 C871 ) C852_=_C874( C852 C874 ) C852_=_C875( C852 C875 ) \nC852_=_C876( C852 C876 ) C852_=_C877( C852 C877 ) C852_=_C878( C852 C878 ) C852_=_C879( C852 C879 ) C852_=_C880( C852 C880 ) C852_=_C881( C852 C881 ) \nC852_=_C882( C852 C882 ) C852_=_C883( C852 C883 ) C852_=_C884( C852 C884 ) C854_=_C855( C854 C855 ) C854_=_C856( C854 C856 ) C854_=_C857( C854 C857 ) \nC854_=_C885( C854 C885 ) C854_=_C900( C854 C900 ) C854_=_C903( C854 C903 ) C854_=_C904( C854 C904 ) C854_=_C905( C854 C905 ) C854_=_C906( C854 C906 ) \nC854_=_C907( C854 C907 ) C854_=_C908( C854 C908 ) C854_=_C909( C854 C909 ) C854_=_C910( C854 C910 ) C854_=_C911(</w:t>
      </w:r>
    </w:p>
    <w:p>
      <w:pPr>
        <w:pStyle w:val="PreformattedText"/>
        <w:bidi w:val="0"/>
        <w:spacing w:before="0" w:after="0"/>
        <w:jc w:val="left"/>
        <w:rPr/>
      </w:pPr>
      <w:r>
        <w:rPr/>
        <w:t xml:space="preserve"> </w:t>
      </w:r>
      <w:r>
        <w:rPr/>
        <w:t>C854 C911 ) C854_=_C912( C854 C912 ) \nC854_=_C913( C854 C913 ) C855_=_C856( C855 C856 ) C855_=_C857( C855 C857 ) C855_=_C871( C855 C871 ) C855_=_C886( C855 C886 ) C855_=_C900( C855 C900 ) \nC855_=_C914( C855 C914 ) C855_=_C915( C855 C915 ) C855_=_C916( C855 C916 ) C855_=_C917( C855 C917 ) C855_=_C918( C855 C918 ) C855_=_C920( C855 C920 ) \nC856_=_C857( C856 C857 ) C856_=_C887( C856 C887 ) C856_=_C922( C856 C922 ) C856_=_C923( C856 C923 ) C856_=_C924( C856 C924 ) C856_=_C925( C856 C925 ) \nC856_=_C926( C856 C926 ) C857_=_C888( C857 C888 ) C857_=_C914( C857 C914 ) C857_=_C927( C857 C927 ) C857_=_C928( C857 C928 ) C857_=_C929( C857 C929 ) \nC857_=_C930( C857 C930 ) C857_=_C931( C857 C931 ) C857_=_C932( C857 C932 ) C857_=_C933( C857 C933 ) C857_=_C934( C857 C934 ) C857_=_C935( C857 C935 ) \nC857_=_C936( C857 C936 ) C857_=_C937( C857 C937 ) C869_=_C871( C869 C871 ) C869_=_C874( C869 C874 ) C869_=_C875( C869 C875 ) C869_=_C876( C869 C876 ) \nC869_=_C877( C869 C877 ) C869_=_C878( C869 C878 ) C869_=_C879( C869 C879 ) C869_=_C880( C869 C880 ) C869_=_C881( C869 C881 ) C869_=_C882( C869 C882 ) \nC869_=_C883( C869 C883 ) C869_=_C884( C869 C884 ) C869_=_C885( C869 C885 ) C869_=_C886( C869 C886 ) C869_=_C887( C869 C887 ) C869_=_C888( C869 C888 ) \nC871_=_C874( C871 C874 ) C871_=_C875( C871 C875 ) C871_=_C876( C871 C876 ) C871_=_C877( C871 C877 ) C871_=_C878( C871 C878 ) C871_=_C879( C871 C879 ) \nC871_=_C880( C871 C880 ) C871_=_C881( C871 C881 ) C871_=_C882( C871 C882 ) C871_=_C883( C871 C883 ) C871_=_C884( C871 C884 ) C871_=_C886( C871 C886 ) \nC871_=_C900( C871 C900 ) C871_=_C914( C871 C914 ) C871_=_C915( C871 C915 ) C871_=_C916( C871 C916 ) C871_=_C917( C871 C917 ) C871_=_C918( C871 C918 ) \nC871_=_C920( C871 C920 ) C874_=_C875( C874 C875 ) C874_=_C876( C874 C876 ) C874_=_C877( C874 C877 ) C874_=_C878( C874 C878 ) C874_=_C879( C874 C879 ) \nC874_=_C880( C874 C880 ) C874_=_C881( C874 C881 ) C874_=_C882( C874 C882 ) C874_=_C883( C874 C883 ) C874_=_C884( C874 C884 ) C875_=_C876( C875 C876 ) \nC875_=_C877( C875 C877 ) C875_=_C878( C875 C878 ) C875_=_C879( C875 C879 ) C875_=_C880( C875 C880 ) C875_=_C881( C875 C881 ) C875_=_C882( C875 C882 ) \nC875_=_C883( C875 C883 ) C875_=_C884( C875 C884 ) C876_=_C877( C876 C877 ) C876_=_C878( C876 C878 ) C876_=_C879( C876 C879 ) C876_=_C880( C876 C880 ) \nC876_=_C881( C876 C881 ) C876_=_C882( C876 C882 ) C876_=_C883( C876 C883 ) C876_=_C884( C876 C884 ) C877_=_C878( C877 C878 ) C877_=_C879( C877 C879 ) \nC877_=_C880( C877 C880 ) C877_=_C881( C877 C881 ) C877_=_C882( C877 C882 ) C877_=_C883( C877 C883 ) C877_=_C884( C877 C884 ) C878_=_C879( C878 C879 ) \nC878_=_C880( C878 C880 ) C878_=_C881( C878 C881 ) C878_=_C882( C878 C882 ) C878_=_C883( C878 C883 ) C878_=_C884( C878 C884 ) C879_=_C880( C879 C880 ) \nC879_=_C881( C879 C881 ) C879_=_C882( C879 C882 ) C879_=_C883( C879 C883 ) C879_=_C884( C879 C884 ) C880_=_C881( C880 C881 ) C880_=_C882( C880 C882 ) \nC880_=_C883( C880 C883 ) C880_=_C884( C880 C884 ) C881_=_C882( C881 C882 ) C881_=_C883( C881 C883 ) C881_=_C884( C881 C884 ) C881_=_C2144( C881 C2144 ) \nC881_=_C2184( C881 C2184 ) C881_=_C2194( C881 C2194 ) C881_=_C2209( C881 C2209 ) C882_=_C883( C882 C883 ) C882_=_C884( C882 C884 ) C883_=_C884( C883 C884 ) \nC885_=_C886( C885 C886 ) C885_=_C887( C885 C887 ) C885_=_C888( C885 C888 ) C885_=_C900( C885 C900 ) C885_=_C903( C885 C903 ) C885_=_C904( C885 C904 ) \nC885_=_C905( C885 C905 ) C885_=_C906( C885 C906 ) C885_=_C907( C885 C907 ) C885_=_C908( C885 C908 ) C885_=_C909( C885 C909 ) C885_=_C910( C885 C910 ) \nC885_=_C911( C885 C911 ) C885_=_C912( C885 C912 ) C885_=_C913( C885 C913 ) C886_=_C887( C886 C887 ) C886_=_C888( C886 C888 ) C886_=_C900( C886 C900 ) \nC886_=_C914( C886 C914 ) C886_=_C915( C886 C915 ) C886_=_C916( C886 C916 ) C886_=_C917( C886 C917 ) C886_=_C918( C886 C918 ) C886_=_C920( C886 C920 ) \nC887_=_C888( C887 C888 ) C887_=_C922( C887 C922 ) C887_=_C923( C887 C923 ) C887_=_C924( C887 C924 ) C887_=_C925( C887 C925 ) C887_=_C926( C887 C926 ) \nC888_=_C914( C888 C914 ) C888_=_C927( C888 C927 ) C888_=_C928( C888 C928 ) C888_=_C929( C888 C929 ) C888_=_C930( C888 C930 ) C888_=_C931( C888 C931 ) \nC888_=_C932( C888 C932 ) C888_=_C933( C888 C933 ) C888_=_C934( C888 C934 ) C888_=_C935( C888 C935 ) C888_=_C936( C888 C936 ) C888_=_C937( C888 C937 ) \nC900_=_C903( C900 C903 ) C900_=_C904( C900 C904 ) C900_=_C905( C900 C905 ) C900_=_C906( C900 C906 ) C900_=_C907( C900 C907 ) C900_=_C908( C900 C908 ) \nC900_=_C909( C900 C909 ) C900_=_C910( C900 C910 ) C900_=_C911( C900 C911 ) C900_=_C912( C900 C912 ) C900_=_C913( C900 C913 ) C900_=_C914( C900 C914 ) \nC900_=_C915( C900 C915 ) C900_=_C916( C900 C916 ) C900_=_C917( C900 C917 ) C900_=_C918( C900 C918 ) C900_=_C920( C900 C920 ) C903_=_C904( C903 C904 ) \nC903_=_C905( C903 C905 ) C903_=_C906( C903 C906 ) C903_=_C907( C903 C907 ) C903_=_C908( C903 C908 ) C903_=_C909( C903 C909 ) C903_=_C910( C903 C910 ) \nC903_=_C911( C903 C911 ) C903_=_C912( C903 C912 ) C903_=_C913( C903 C913 ) C904_=_C905( C904 C905 ) C904_=_C906( C904 C906 ) C904_=_C907( C904 C907 ) \nC904_=_C908( C904 C908 ) C904_=_C909( C904 C909 ) C904_=_C910( C904 C910 ) C904_=_C911( C904 C911 ) C904_=_C912( C904 C912 ) C904_=_C913( C904 C913 ) \nC905_=_C906( C905 C906 ) C905_=_C907( C905 C907 ) C905_=_C908( C905 C908 ) C905_=_C909( C905 C909 ) C905_=_C910( C905 C910 ) C905_=_C911( C905 C911 ) \nC905_=_C912( C905 C912 ) C905_=_C913( C905 C913 ) C906_=_C907( C906 C907 ) C906_=_C908( C906 C908 ) C906_=_C909( C906 C909 ) C906_=_C910( C906 C910 ) \nC906_=_C911( C906 C911 ) C906_=_C912( C906 C912 ) C906_=_C913( C906 C913 ) C907_=_C908( C907 C908 ) C907_=_C909( C907 C909 ) C907_=_C910( C907 C910 ) \nC907_=_C911( C907 C911 ) C907_=_C912( C907 C912 ) C907_=_C913( C907 C913 ) C908_=_C909( C908 C909 ) C908_=_C910( C908 C910 ) C908_=_C911( C908 C911 ) \nC908_=_C912( C908 C912 ) C908_=_C913( C908 C913 ) C909_=_C910( C909 C910 ) C909_=_C911( C909 C911 ) C909_=_C912( C909 C912 ) C909_=_C913( C909 C913 ) \nC910_=_C911( C910 C911 ) C910_=_C912( C910 C912 ) C910_=_C913( C910 C913 ) C910_=_C2145( C910 C2145 ) C910_=_C2186( C910 C2186 ) C910_=_C2195( C910 C2195 ) \nC910_=_C2219( C910 C2219 ) C911_=_C912( C911 C912 ) C911_=_C913( C911 C913 ) C912_=_C913( C912 C913 ) C914_=_C915( C914 C915 ) C914_=_C916( C914 C916 ) \nC914_=_C917( C914 C917 ) C914_=_C918( C914 C918 ) C914_=_C920( C914 C920 ) C914_=_C927( C914 C927 ) C914_=_C928( C914 C928 ) C914_=_C929( C914 C929 ) \nC914_=_C930( C914 C930 ) C914_=_C931( C914 C931 ) C914_=_C932( C914 C932 ) C914_=_C933( C914 C933 ) C914_=_C934( C914 C934 ) C914_=_C935( C914 C935 ) \nC914_=_C936( C914 C936 ) C914_=_C937( C914 C937 ) C915_=_C916( C915 C916 ) C915_=_C917( C915 C917 ) C915_=_C918( C915 C918 ) C915_=_C920( C915 C920 ) \nC915_=_C1313( C915 C1313 ) C916_=_C917( C916 C917 ) C916_=_C918( C916 C918 ) C916_=_C920( C916 C920 ) C916_=_C1668( C916 C1668 ) C917_=_C918( C917 C918 ) \nC917_=_C920( C917 C920 ) C917_=_C1821( C917 C1821 ) C918_=_C920( C918 C920 ) C918_=_C1974( C918 C1974 ) C920_=_C2228( C920 C2228 ) C922_=_C923( C922 C923 ) \nC922_=_C924( C922 C924 ) C922_=_C925( C922 C925 ) C922_=_C926( C922 C926 ) C923_=_C924( C923 C924 ) C923_=_C925( C923 C925 ) C923_=_C926( C923 C926 ) \nC924_=_C925( C924 C925 ) C924_=_C926( C924 C926 ) C925_=_C926( C925 C926 ) C927_=_C928( C927 C928 ) C927_=_C929( C927 C929 ) C927_=_C930( C927 C930 ) \nC927_=_C931( C927 C931 ) C927_=_C932( C927 C932 ) C927_=_C933( C927 C933 ) C927_=_C934( C927 C934 ) C927_=_C935( C927 C935 ) C927_=_C936( C927 C936 ) \nC927_=_C937( C927 C937 ) C928_=_C929( C928 C929 ) C928_=_C930( C928 C930 ) C928_=_C931( C928 C931 ) C928_=_C932( C928 C932 ) C928_=_C933( C928 C933 ) \nC928_=_C934( C928 C934 ) C928_=_C935( C928 C935 ) C928_=_C936( C928 C936 ) C928_=_C937( C928 C937 ) C929_=_C930( C929 C930 ) C929_=_C931( C929 C931 ) \nC929_=_C932( C929 C932 ) C929_=_C933( C929 C933 ) C929_=_C934( C929 C934 ) C929_=_C935( C929 C935 ) C929_=_C936( C929 C936 ) C929_=_C937( C929 C937 ) \nC930_=_C931( C930 C931 ) C930_=_C932( C930 C932 ) C930_=_C933( C930 C933 ) C930_=_C934( C930 C934 ) C930_=_C935( C930 C935 ) C930_=_C936( C930 C936 ) \nC930_=_C937( C930 C937 ) C931_=_C932( C931 C932 ) C931_=_C933( C931 C933 ) C931_=_C934( C931 C934 ) C931_=_C935( C931 C935 ) C931_=_C936( C931 C936 ) \nC931_=_C937( C931 C937 ) C932_=_C933( C932 C933 ) C932_=_C934( C932 C934 ) C932_=_C935( C932 C935 ) C932_=_C936( C932 C936 ) C932_=_C937( C932 C937 ) \nC933_=_C934( C933 C934 ) C933_=_C935( C933 C935 ) C933_=_C936( C933 C936 ) C933_=_C937( C933 C937 ) C934_=_C935( C934 C935 ) C934_=_C936( C934 C936 ) \nC934_=_C937( C934 C937 ) C934_=_C2189( C934 C2189 ) C934_=_C2226( C934 C2226 ) C935_=_C936( C935 C936 ) C935_=_C937( C935 C937 ) C936_=_C937( C936 C937 ) \nC993_=_C1192( C993 C1192 ) C993_=_C1381( C993 C1381 ) C993_=_C1728( C993 C1728 ) C993_=_C1880( C993 C1880 ) C993_=_C2021( C993 C2021 ) C993_=_C2124( C993 C2124 ) \nC993_=_C2140( C993 C2140 ) C993_=_C2141( C993 C2141 ) C993_=_C2143( C993 C2143 ) C993_=_C2144( C993 C2144 ) C993_=_C2145( C993 C2145 ) C993_=_C2147( C993 C2147 ) \nC1047_=_C1251( C1047 C1251 ) C1047_=_C1436( C1047 C1436 ) C1047_=_C1602( C1047 C1602 ) C1047_=_C1778( C1047 C1778 ) C1047_=_C1928( C1047 C1928 ) C1047_=_C2066( C1047 C2066 ) \nC1047_=_C2116( C1047 C2116 ) C1047_=_C2128( C1047 C2128 ) C1047_=_C2150( C1047 C2150 ) C1047_=_C2158( C1047 C2158 ) C1047_=_C2170( C1047 C2170 ) C1047_=_C2183( C1047 C2183 ) \nC1047_=_C2184( C1047 C2184 ) C1047_=_C2185( C1047 C2185 ) C1047_=_C2186( C1047 C2186 ) C1047_=_C2188( C1047 C2188 ) C1047_=_C2189( C1047 C2189 ) C1047_=_C2190( C1047 C2190 ) \nC1047_=_C2191( C1047 C2191 ) C1047_=_C2192( C1047 C2192 ) C1062_=_C1616( C1062 C1616 ) C1062_=_C1938( C1062 C1938 ) C1062_=_C2075( C1062 C2075 ) C1062_=_C2129( C1062 C2129 ) \nC1062_=_C2159( C1062 C2159 ) C1062_=_C2171( C1062 C2171 ) C1062_=_C2193( C1062 C2193 ) C1062_=_C2194( C1062 C2194 ) C1062_=_C2195( C1062</w:t>
      </w:r>
    </w:p>
    <w:p>
      <w:pPr>
        <w:pStyle w:val="PreformattedText"/>
        <w:bidi w:val="0"/>
        <w:spacing w:before="0" w:after="0"/>
        <w:jc w:val="left"/>
        <w:rPr/>
      </w:pPr>
      <w:r>
        <w:rPr/>
        <w:t xml:space="preserve"> </w:t>
      </w:r>
      <w:r>
        <w:rPr/>
        <w:t>C2195 ) C1062_=_C2197( C1062 C2197 ) \nC1122_=_C1313( C1122 C1313 ) C1122_=_C1492( C1122 C1492 ) C1122_=_C1668( C1122 C1668 ) C1122_=_C1821( C1122 C1821 ) C1122_=_C1974( C1122 C1974 ) C1122_=_C2105( C1122 C2105 ) \nC1122_=_C2120( C1122 C2120 ) C1122_=_C2134( C1122 C2134 ) C1122_=_C2154( C1122 C2154 ) C1122_=_C2164( C1122 C2164 ) C1122_=_C2176( C1122 C2176 ) C1122_=_C2201( C1122 C2201 ) \nC1122_=_C2209( C1122 C2209 ) C1122_=_C2216( C1122 C2216 ) C1122_=_C2219( C1122 C2219 ) C1122_=_C2225( C1122 C2225 ) C1122_=_C2226( C1122 C2226 ) C1122_=_C2227( C1122 C2227 ) \nC1122_=_C2228( C1122 C2228 ) C1122_=_C2229( C1122 C2229 ) C1192_=_C1381( C1192 C1381 ) C1192_=_C1728( C1192 C1728 ) C1192_=_C1880( C1192 C1880 ) C1192_=_C2021( C1192 C2021 ) \nC1192_=_C2124( C1192 C2124 ) C1192_=_C2140( C1192 C2140 ) C1192_=_C2141( C1192 C2141 ) C1192_=_C2143( C1192 C2143 ) C1192_=_C2144( C1192 C2144 ) C1192_=_C2145( C1192 C2145 ) \nC1192_=_C2147( C1192 C2147 ) C1251_=_C1436( C1251 C1436 ) C1251_=_C1602( C1251 C1602 ) C1251_=_C1778( C1251 C1778 ) C1251_=_C1928( C1251 C1928 ) C1251_=_C2066( C1251 C2066 ) \nC1251_=_C2116( C1251 C2116 ) C1251_=_C2128( C1251 C2128 ) C1251_=_C2150( C1251 C2150 ) C1251_=_C2158( C1251 C2158 ) C1251_=_C2170( C1251 C2170 ) C1251_=_C2183( C1251 C2183 ) \nC1251_=_C2184( C1251 C2184 ) C1251_=_C2185( C1251 C2185 ) C1251_=_C2186( C1251 C2186 ) C1251_=_C2188( C1251 C2188 ) C1251_=_C2189( C1251 C2189 ) C1251_=_C2190( C1251 C2190 ) \nC1251_=_C2191( C1251 C2191 ) C1251_=_C2192( C1251 C2192 ) C1313_=_C1492( C1313 C1492 ) C1313_=_C1668( C1313 C1668 ) C1313_=_C1821( C1313 C1821 ) C1313_=_C1974( C1313 C1974 ) \nC1313_=_C2105( C1313 C2105 ) C1313_=_C2120( C1313 C2120 ) C1313_=_C2134( C1313 C2134 ) C1313_=_C2154( C1313 C2154 ) C1313_=_C2164( C1313 C2164 ) C1313_=_C2176( C1313 C2176 ) \nC1313_=_C2201( C1313 C2201 ) C1313_=_C2209( C1313 C2209 ) C1313_=_C2216( C1313 C2216 ) C1313_=_C2219( C1313 C2219 ) C1313_=_C2225( C1313 C2225 ) C1313_=_C2226( C1313 C2226 ) \nC1313_=_C2227( C1313 C2227 ) C1313_=_C2228( C1313 C2228 ) C1313_=_C2229( C1313 C2229 ) C1381_=_C1728( C1381 C1728 ) C1381_=_C1880( C1381 C1880 ) C1381_=_C2021( C1381 C2021 ) \nC1381_=_C2124( C1381 C2124 ) C1381_=_C2140( C1381 C2140 ) C1381_=_C2141( C1381 C2141 ) C1381_=_C2143( C1381 C2143 ) C1381_=_C2144( C1381 C2144 ) C1381_=_C2145( C1381 C2145 ) \nC1381_=_C2147( C1381 C2147 ) C1436_=_C1602( C1436 C1602 ) C1436_=_C1778( C1436 C1778 ) C1436_=_C1928( C1436 C1928 ) C1436_=_C2066( C1436 C2066 ) C1436_=_C2116( C1436 C2116 ) \nC1436_=_C2128( C1436 C2128 ) C1436_=_C2150( C1436 C2150 ) C1436_=_C2158( C1436 C2158 ) C1436_=_C2170( C1436 C2170 ) C1436_=_C2183( C1436 C2183 ) C1436_=_C2184( C1436 C2184 ) \nC1436_=_C2185( C1436 C2185 ) C1436_=_C2186( C1436 C2186 ) C1436_=_C2188( C1436 C2188 ) C1436_=_C2189( C1436 C2189 ) C1436_=_C2190( C1436 C2190 ) C1436_=_C2191( C1436 C2191 ) \nC1436_=_C2192( C1436 C2192 ) C1492_=_C1668( C1492 C1668 ) C1492_=_C1821( C1492 C1821 ) C1492_=_C1974( C1492 C1974 ) C1492_=_C2105( C1492 C2105 ) C1492_=_C2120( C1492 C2120 ) \nC1492_=_C2134( C1492 C2134 ) C1492_=_C2154( C1492 C2154 ) C1492_=_C2164( C1492 C2164 ) C1492_=_C2176( C1492 C2176 ) C1492_=_C2201( C1492 C2201 ) C1492_=_C2209( C1492 C2209 ) \nC1492_=_C2216( C1492 C2216 ) C1492_=_C2219( C1492 C2219 ) C1492_=_C2225( C1492 C2225 ) C1492_=_C2226( C1492 C2226 ) C1492_=_C2227( C1492 C2227 ) C1492_=_C2228( C1492 C2228 ) \nC1492_=_C2229( C1492 C2229 ) C1602_=_C1778( C1602 C1778 ) C1602_=_C1928( C1602 C1928 ) C1602_=_C2066( C1602 C2066 ) C1602_=_C2116( C1602 C2116 ) C1602_=_C2128( C1602 C2128 ) \nC1602_=_C2150( C1602 C2150 ) C1602_=_C2158( C1602 C2158 ) C1602_=_C2170( C1602 C2170 ) C1602_=_C2183( C1602 C2183 ) C1602_=_C2184( C1602 C2184 ) C1602_=_C2185( C1602 C2185 ) \nC1602_=_C2186( C1602 C2186 ) C1602_=_C2188( C1602 C2188 ) C1602_=_C2189( C1602 C2189 ) C1602_=_C2190( C1602 C2190 ) C1602_=_C2191( C1602 C2191 ) C1602_=_C2192( C1602 C2192 ) \nC1616_=_C1938( C1616 C1938 ) C1616_=_C2075( C1616 C2075 ) C1616_=_C2129( C1616 C2129 ) C1616_=_C2159( C1616 C2159 ) C1616_=_C2171( C1616 C2171 ) C1616_=_C2193( C1616 C2193 ) \nC1616_=_C2194( C1616 C2194 ) C1616_=_C2195( C1616 C2195 ) C1616_=_C2197( C1616 C2197 ) C1668_=_C1821( C1668 C1821 ) C1668_=_C1974( C1668 C1974 ) C1668_=_C2105( C1668 C2105 ) \nC1668_=_C2120( C1668 C2120 ) C1668_=_C2134( C1668 C2134 ) C1668_=_C2154( C1668 C2154 ) C1668_=_C2164( C1668 C2164 ) C1668_=_C2176( C1668 C2176 ) C1668_=_C2201( C1668 C2201 ) \nC1668_=_C2209( C1668 C2209 ) C1668_=_C2216( C1668 C2216 ) C1668_=_C2219( C1668 C2219 ) C1668_=_C2225( C1668 C2225 ) C1668_=_C2226( C1668 C2226 ) C1668_=_C2227( C1668 C2227 ) \nC1668_=_C2228( C1668 C2228 ) C1668_=_C2229( C1668 C2229 ) C1728_=_C1880( C1728 C1880 ) C1728_=_C2021( C1728 C2021 ) C1728_=_C2124( C1728 C2124 ) C1728_=_C2140( C1728 C2140 ) \nC1728_=_C2141( C1728 C2141 ) C1728_=_C2143( C1728 C2143 ) C1728_=_C2144( C1728 C2144 ) C1728_=_C2145( C1728 C2145 ) C1728_=_C2147( C1728 C2147 ) C1778_=_C1928( C1778 C1928 ) \nC1778_=_C2066( C1778 C2066 ) C1778_=_C2116( C1778 C2116 ) C1778_=_C2128( C1778 C2128 ) C1778_=_C2150( C1778 C2150 ) C1778_=_C2158( C1778 C2158 ) C1778_=_C2170( C1778 C2170 ) \nC1778_=_C2183( C1778 C2183 ) C1778_=_C2184( C1778 C2184 ) C1778_=_C2185( C1778 C2185 ) C1778_=_C2186( C1778 C2186 ) C1778_=_C2188( C1778 C2188 ) C1778_=_C2189( C1778 C2189 ) \nC1778_=_C2190( C1778 C2190 ) C1778_=_C2191( C1778 C2191 ) C1778_=_C2192( C1778 C2192 ) C1821_=_C1974( C1821 C1974 ) C1821_=_C2105( C1821 C2105 ) C1821_=_C2120( C1821 C2120 ) \nC1821_=_C2134( C1821 C2134 ) C1821_=_C2154( C1821 C2154 ) C1821_=_C2164( C1821 C2164 ) C1821_=_C2176( C1821 C2176 ) C1821_=_C2201( C1821 C2201 ) C1821_=_C2209( C1821 C2209 ) \nC1821_=_C2216( C1821 C2216 ) C1821_=_C2219( C1821 C2219 ) C1821_=_C2225( C1821 C2225 ) C1821_=_C2226( C1821 C2226 ) C1821_=_C2227( C1821 C2227 ) C1821_=_C2228( C1821 C2228 ) \nC1821_=_C2229( C1821 C2229 ) C1880_=_C2021( C1880 C2021 ) C1880_=_C2124( C1880 C2124 ) C1880_=_C2140( C1880 C2140 ) C1880_=_C2141( C1880 C2141 ) C1880_=_C2143( C1880 C2143 ) \nC1880_=_C2144( C1880 C2144 ) C1880_=_C2145( C1880 C2145 ) C1880_=_C2147( C1880 C2147 ) C1928_=_C2066( C1928 C2066 ) C1928_=_C2116( C1928 C2116 ) C1928_=_C2128( C1928 C2128 ) \nC1928_=_C2150( C1928 C2150 ) C1928_=_C2158( C1928 C2158 ) C1928_=_C2170( C1928 C2170 ) C1928_=_C2183( C1928 C2183 ) C1928_=_C2184( C1928 C2184 ) C1928_=_C2185( C1928 C2185 ) \nC1928_=_C2186( C1928 C2186 ) C1928_=_C2188( C1928 C2188 ) C1928_=_C2189( C1928 C2189 ) C1928_=_C2190( C1928 C2190 ) C1928_=_C2191( C1928 C2191 ) C1928_=_C2192( C1928 C2192 ) \nC1938_=_C2075( C1938 C2075 ) C1938_=_C2129( C1938 C2129 ) C1938_=_C2159( C1938 C2159 ) C1938_=_C2171( C1938 C2171 ) C1938_=_C2193( C1938 C2193 ) C1938_=_C2194( C1938 C2194 ) \nC1938_=_C2195( C1938 C2195 ) C1938_=_C2197( C1938 C2197 ) C1974_=_C2105( C1974 C2105 ) C1974_=_C2120( C1974 C2120 ) C1974_=_C2134( C1974 C2134 ) C1974_=_C2154( C1974 C2154 ) \nC1974_=_C2164( C1974 C2164 ) C1974_=_C2176( C1974 C2176 ) C1974_=_C2201( C1974 C2201 ) C1974_=_C2209( C1974 C2209 ) C1974_=_C2216( C1974 C2216 ) C1974_=_C2219( C1974 C2219 ) \nC1974_=_C2225( C1974 C2225 ) C1974_=_C2226( C1974 C2226 ) C1974_=_C2227( C1974 C2227 ) C1974_=_C2228( C1974 C2228 ) C1974_=_C2229( C1974 C2229 ) C2021_=_C2124( C2021 C2124 ) \nC2021_=_C2140( C2021 C2140 ) C2021_=_C2141( C2021 C2141 ) C2021_=_C2143( C2021 C2143 ) C2021_=_C2144( C2021 C2144 ) C2021_=_C2145( C2021 C2145 ) C2021_=_C2147( C2021 C2147 ) \nC2066_=_C2116( C2066 C2116 ) C2066_=_C2128( C2066 C2128 ) C2066_=_C2150( C2066 C2150 ) C2066_=_C2158( C2066 C2158 ) C2066_=_C2170( C2066 C2170 ) C2066_=_C2183( C2066 C2183 ) \nC2066_=_C2184( C2066 C2184 ) C2066_=_C2185( C2066 C2185 ) C2066_=_C2186( C2066 C2186 ) C2066_=_C2188( C2066 C2188 ) C2066_=_C2189( C2066 C2189 ) C2066_=_C2190( C2066 C2190 ) \nC2066_=_C2191( C2066 C2191 ) C2066_=_C2192( C2066 C2192 ) C2075_=_C2129( C2075 C2129 ) C2075_=_C2159( C2075 C2159 ) C2075_=_C2171( C2075 C2171 ) C2075_=_C2193( C2075 C2193 ) \nC2075_=_C2194( C2075 C2194 ) C2075_=_C2195( C2075 C2195 ) C2075_=_C2197( C2075 C2197 ) C2105_=_C2120( C2105 C2120 ) C2105_=_C2134( C2105 C2134 ) C2105_=_C2154( C2105 C2154 ) \nC2105_=_C2164( C2105 C2164 ) C2105_=_C2176( C2105 C2176 ) C2105_=_C2201( C2105 C2201 ) C2105_=_C2209( C2105 C2209 ) C2105_=_C2216( C2105 C2216 ) C2105_=_C2219( C2105 C2219 ) \nC2105_=_C2225( C2105 C2225 ) C2105_=_C2226( C2105 C2226 ) C2105_=_C2227( C2105 C2227 ) C2105_=_C2228( C2105 C2228 ) C2105_=_C2229( C2105 C2229 ) C2116_=_C2120( C2116 C2120 ) \nC2116_=_C2128( C2116 C2128 ) C2116_=_C2150( C2116 C2150 ) C2116_=_C2158( C2116 C2158 ) C2116_=_C2170( C2116 C2170 ) C2116_=_C2183( C2116 C2183 ) C2116_=_C2184( C2116 C2184 ) \nC2116_=_C2185( C2116 C2185 ) C2116_=_C2186( C2116 C2186 ) C2116_=_C2188( C2116 C2188 ) C2116_=_C2189( C2116 C2189 ) C2116_=_C2190( C2116 C2190 ) C2116_=_C2191( C2116 C2191 ) \nC2116_=_C2192( C2116 C2192 ) C2120_=_C2134( C2120 C2134 ) C2120_=_C2154( C2120 C2154 ) C2120_=_C2164( C2120 C2164 ) C2120_=_C2176( C2120 C2176 ) C2120_=_C2201( C2120 C2201 ) \nC2120_=_C2209( C2120 C2209 ) C2120_=_C2216( C2120 C2216 ) C2120_=_C2219( C2120 C2219 ) C2120_=_C2225( C2120 C2225 ) C2120_=_C2226( C2120 C2226 ) C2120_=_C2227( C2120 C2227 ) \nC2120_=_C2228( C2120 C2228 ) C2120_=_C2229( C2120 C2229 ) C2124_=_C2128( C2124 C2128 ) C2124_=_C2129( C2124 C2129 ) C2124_=_C2134( C2124 C2134 ) C2124_=_C2140( C2124 C2140 ) \nC2124_=_C2141( C2124 C2141 ) C2124_=_C2143( C2124 C2143 ) C2124_=_C2144( C2124 C2144 ) C2124_=_C2145( C2124 C2145 ) C2124_=_C2147( C2124 C2147 ) C2128_=_C2129( C2128 C2129 ) \nC2128_=_C2134( C2128 C2134 ) C2128_=_C2150( C2128 C2150 ) C2128_=_C2158( C2128 C2158 ) C2128_=_C2170( C2128 C2170 ) C2128_=_C2183( C2128 C2183 ) C2128_=_C2184( C2128 C2184 ) \nC2128_=_C2185( C2128 C2185 ) C2128_=_C2186( C2128 C2186 ) C2128_=_C2188( C2128 C2188 ) C2128_=_C2189( C2128 C2189 ) C2128_=_C2190( C2128 C2190 ) C2128_=_C2191( C2128 C2191 ) \nC2128_=_C2192(</w:t>
      </w:r>
    </w:p>
    <w:p>
      <w:pPr>
        <w:pStyle w:val="PreformattedText"/>
        <w:bidi w:val="0"/>
        <w:spacing w:before="0" w:after="0"/>
        <w:jc w:val="left"/>
        <w:rPr/>
      </w:pPr>
      <w:r>
        <w:rPr/>
        <w:t xml:space="preserve"> </w:t>
      </w:r>
      <w:r>
        <w:rPr/>
        <w:t>C2128 C2192 ) C2129_=_C2134( C2129 C2134 ) C2129_=_C2159( C2129 C2159 ) C2129_=_C2171( C2129 C2171 ) C2129_=_C2193( C2129 C2193 ) C2129_=_C2194( C2129 C2194 ) \nC2129_=_C2195( C2129 C2195 ) C2129_=_C2197( C2129 C2197 ) C2134_=_C2154( C2134 C2154 ) C2134_=_C2164( C2134 C2164 ) C2134_=_C2176( C2134 C2176 ) C2134_=_C2201( C2134 C2201 ) \nC2134_=_C2209( C2134 C2209 ) C2134_=_C2216( C2134 C2216 ) C2134_=_C2219( C2134 C2219 ) C2134_=_C2225( C2134 C2225 ) C2134_=_C2226( C2134 C2226 ) C2134_=_C2227( C2134 C2227 ) \nC2134_=_C2228( C2134 C2228 ) C2134_=_C2229( C2134 C2229 ) C2140_=_C2141( C2140 C2141 ) C2140_=_C2143( C2140 C2143 ) C2140_=_C2144( C2140 C2144 ) C2140_=_C2145( C2140 C2145 ) \nC2140_=_C2147( C2140 C2147 ) C2140_=_C2158( C2140 C2158 ) C2140_=_C2159( C2140 C2159 ) C2140_=_C2164( C2140 C2164 ) C2141_=_C2143( C2141 C2143 ) C2141_=_C2144( C2141 C2144 ) \nC2141_=_C2145( C2141 C2145 ) C2141_=_C2147( C2141 C2147 ) C2141_=_C2170( C2141 C2170 ) C2141_=_C2171( C2141 C2171 ) C2141_=_C2176( C2141 C2176 ) C2143_=_C2144( C2143 C2144 ) \nC2143_=_C2145( C2143 C2145 ) C2143_=_C2147( C2143 C2147 ) C2143_=_C2183( C2143 C2183 ) C2143_=_C2193( C2143 C2193 ) C2143_=_C2201( C2143 C2201 ) C2144_=_C2145( C2144 C2145 ) \nC2144_=_C2147( C2144 C2147 ) C2144_=_C2184( C2144 C2184 ) C2144_=_C2194( C2144 C2194 ) C2144_=_C2209( C2144 C2209 ) C2145_=_C2147( C2145 C2147 ) C2145_=_C2186( C2145 C2186 ) \nC2145_=_C2195( C2145 C2195 ) C2145_=_C2219( C2145 C2219 ) C2150_=_C2154( C2150 C2154 ) C2150_=_C2158( C2150 C2158 ) C2150_=_C2170( C2150 C2170 ) C2150_=_C2183( C2150 C2183 ) \nC2150_=_C2184( C2150 C2184 ) C2150_=_C2185( C2150 C2185 ) C2150_=_C2186( C2150 C2186 ) C2150_=_C2188( C2150 C2188 ) C2150_=_C2189( C2150 C2189 ) C2150_=_C2190( C2150 C2190 ) \nC2150_=_C2191( C2150 C2191 ) C2150_=_C2192( C2150 C2192 ) C2154_=_C2164( C2154 C2164 ) C2154_=_C2176( C2154 C2176 ) C2154_=_C2201( C2154 C2201 ) C2154_=_C2209( C2154 C2209 ) \nC2154_=_C2216( C2154 C2216 ) C2154_=_C2219( C2154 C2219 ) C2154_=_C2225( C2154 C2225 ) C2154_=_C2226( C2154 C2226 ) C2154_=_C2227( C2154 C2227 ) C2154_=_C2228( C2154 C2228 ) \nC2154_=_C2229( C2154 C2229 ) C2158_=_C2159( C2158 C2159 ) C2158_=_C2164( C2158 C2164 ) C2158_=_C2170( C2158 C2170 ) C2158_=_C2183( C2158 C2183 ) C2158_=_C2184( C2158 C2184 ) \nC2158_=_C2185( C2158 C2185 ) C2158_=_C2186( C2158 C2186 ) C2158_=_C2188( C2158 C2188 ) C2158_=_C2189( C2158 C2189 ) C2158_=_C2190( C2158 C2190 ) C2158_=_C2191( C2158 C2191 ) \nC2158_=_C2192( C2158 C2192 ) C2159_=_C2164( C2159 C2164 ) C2159_=_C2171( C2159 C2171 ) C2159_=_C2193( C2159 C2193 ) C2159_=_C2194( C2159 C2194 ) C2159_=_C2195( C2159 C2195 ) \nC2159_=_C2197( C2159 C2197 ) C2164_=_C2176( C2164 C2176 ) C2164_=_C2201( C2164 C2201 ) C2164_=_C2209( C2164 C2209 ) C2164_=_C2216( C2164 C2216 ) C2164_=_C2219( C2164 C2219 ) \nC2164_=_C2225( C2164 C2225 ) C2164_=_C2226( C2164 C2226 ) C2164_=_C2227( C2164 C2227 ) C2164_=_C2228( C2164 C2228 ) C2164_=_C2229( C2164 C2229 ) C2170_=_C2171( C2170 C2171 ) \nC2170_=_C2176( C2170 C2176 ) C2170_=_C2183( C2170 C2183 ) C2170_=_C2184( C2170 C2184 ) C2170_=_C2185( C2170 C2185 ) C2170_=_C2186( C2170 C2186 ) C2170_=_C2188( C2170 C2188 ) \nC2170_=_C2189( C2170 C2189 ) C2170_=_C2190( C2170 C2190 ) C2170_=_C2191( C2170 C2191 ) C2170_=_C2192( C2170 C2192 ) C2171_=_C2176( C2171 C2176 ) C2171_=_C2193( C2171 C2193 ) \nC2171_=_C2194( C2171 C2194 ) C2171_=_C2195( C2171 C2195 ) C2171_=_C2197( C2171 C2197 ) C2176_=_C2201( C2176 C2201 ) C2176_=_C2209( C2176 C2209 ) C2176_=_C2216( C2176 C2216 ) \nC2176_=_C2219( C2176 C2219 ) C2176_=_C2225( C2176 C2225 ) C2176_=_C2226( C2176 C2226 ) C2176_=_C2227( C2176 C2227 ) C2176_=_C2228( C2176 C2228 ) C2176_=_C2229( C2176 C2229 ) \nC2183_=_C2184( C2183 C2184 ) C2183_=_C2185( C2183 C2185 ) C2183_=_C2186( C2183 C2186 ) C2183_=_C2188( C2183 C2188 ) C2183_=_C2189( C2183 C2189 ) C2183_=_C2190( C2183 C2190 ) \nC2183_=_C2191( C2183 C2191 ) C2183_=_C2192( C2183 C2192 ) C2183_=_C2193( C2183 C2193 ) C2183_=_C2201( C2183 C2201 ) C2184_=_C2185( C2184 C2185 ) C2184_=_C2186( C2184 C2186 ) \nC2184_=_C2188( C2184 C2188 ) C2184_=_C2189( C2184 C2189 ) C2184_=_C2190( C2184 C2190 ) C2184_=_C2191( C2184 C2191 ) C2184_=_C2192( C2184 C2192 ) C2184_=_C2194( C2184 C2194 ) \nC2184_=_C2209( C2184 C2209 ) C2185_=_C2186( C2185 C2186 ) C2185_=_C2188( C2185 C2188 ) C2185_=_C2189( C2185 C2189 ) C2185_=_C2190( C2185 C2190 ) C2185_=_C2191( C2185 C2191 ) \nC2185_=_C2192( C2185 C2192 ) C2185_=_C2216( C2185 C2216 ) C2186_=_C2188( C2186 C2188 ) C2186_=_C2189( C2186 C2189 ) C2186_=_C2190( C2186 C2190 ) C2186_=_C2191( C2186 C2191 ) \nC2186_=_C2192( C2186 C2192 ) C2186_=_C2195( C2186 C2195 ) C2186_=_C2219( C2186 C2219 ) C2188_=_C2189( C2188 C2189 ) C2188_=_C2190( C2188 C2190 ) C2188_=_C2191( C2188 C2191 ) \nC2188_=_C2192( C2188 C2192 ) C2188_=_C2225( C2188 C2225 ) C2189_=_C2190( C2189 C2190 ) C2189_=_C2191( C2189 C2191 ) C2189_=_C2192( C2189 C2192 ) C2189_=_C2226( C2189 C2226 ) \nC2190_=_C2191( C2190 C2191 ) C2190_=_C2192( C2190 C2192 ) C2191_=_C2192( C2191 C2192 ) C2193_=_C2194( C2193 C2194 ) C2193_=_C2195( C2193 C2195 ) C2193_=_C2197( C2193 C2197 ) \nC2193_=_C2201( C2193 C2201 ) C2194_=_C2195( C2194 C2195 ) C2194_=_C2197( C2194 C2197 ) C2194_=_C2209( C2194 C2209 ) C2195_=_C2197( C2195 C2197 ) C2195_=_C2219( C2195 C2219 ) \nC2201_=_C2209( C2201 C2209 ) C2201_=_C2216( C2201 C2216 ) C2201_=_C2219( C2201 C2219 ) C2201_=_C2225( C2201 C2225 ) C2201_=_C2226( C2201 C2226 ) C2201_=_C2227( C2201 C2227 ) \nC2201_=_C2228( C2201 C2228 ) C2201_=_C2229( C2201 C2229 ) C2209_=_C2216( C2209 C2216 ) C2209_=_C2219( C2209 C2219 ) C2209_=_C2225( C2209 C2225 ) C2209_=_C2226( C2209 C2226 ) \nC2209_=_C2227( C2209 C2227 ) C2209_=_C2228( C2209 C2228 ) C2209_=_C2229( C2209 C2229 ) C2216_=_C2219( C2216 C2219 ) C2216_=_C2225( C2216 C2225 ) C2216_=_C2226( C2216 C2226 ) \nC2216_=_C2227( C2216 C2227 ) C2216_=_C2228( C2216 C2228 ) C2216_=_C2229( C2216 C2229 ) C2219_=_C2225( C2219 C2225 ) C2219_=_C2226( C2219 C2226 ) C2219_=_C2227( C2219 C2227 ) \nC2219_=_C2228( C2219 C2228 ) C2219_=_C2229( C2219 C2229 ) C2225_=_C2226( C2225 C2226 ) C2225_=_C2227( C2225 C2227 ) C2225_=_C2228( C2225 C2228 ) C2225_=_C2229( C2225 C2229 ) \nC2226_=_C2227( C2226 C2227 ) C2226_=_C2228( C2226 C2228 ) C2226_=_C2229( C2226 C2229 ) C2227_=_C2228( C2227 C2228 ) C2227_=_C2229( C2227 C2229 ) C2228_=_C2229( C2228 C2229 ) "];130-&gt;149[label="234: C16 C82 C130 C138 C151 \nC159 C181 C205 C217 C225 C232 \nC246 C320 C356 C377 C385 C397 \nC405 C423 C449 C464 C468 C481 \nC507 C544 C552 C562 C603 C611 \nC620 C648 C674 C684 C692 C697 \nC709 C724 C726 C729 C730 C731 \nC732 C733 C734 C735 C736 C737 \nC739 C741 C742 C752 C754 C757 \nC758 C759 C760 C761 C762 C763 \nC768 C770 C775 C776 C777 C778 \nC779 C780 C781 C782 C783 C784 \nC785 C788 C790 C793 C794 C795 \nC796 C797 C798 C799 C800 C803 \nC805 C808 C809 C810 C811 C812 \nC813 C814 C816 C818 C823 C824 \nC825 C826 C827 C828 C829 C831 \nC832 C833 C834 C836 C841 C842 \nC843 C844 C845 C846 C847 C849 \nC850 C851 C852 C854 C855 C856 \nC857 C869 C874 C875 C876 C877 \nC878 C879 C880 C881 C882 C883 \nC884 C885 C886 C887 C888 C903 \nC904 C905 C906 C907 C908 C909 \nC910 C911 C912 C913 C915 C916 \nC917 C918 C920 C922 C923 C924 \nC925 C926 C927 C928 C929 C930 \nC931 C932 C933 C934 C935 C936 \nC937 C993 C1047 C1062 C1122 C1192 \nC1251 C1313 C1381 C1436 C1492 C1602 \nC1616 C1668 C1728 C1778 C1821 C1880 \nC1928 C1938 C1974 C2021 C2066 C2075 \nC2105 C2116 C2120 C2124 C2128 C2129 \nC2134 C2140 C2141 C2143 C2144 C2145 \nC2147 C2150 C2154 C2158 C2159 C2164 \nC2170 C2171 C2176 C2183 C2184 C2185 \nC2186 C2188 C2189 C2190 C2191 C2192 \nC2193 C2194 C2195 C2197 C2201 C2209 \nC2216 C2219 C2225 C2226 C2227 C2228 \nC2229 \n2009: C16_=_C507 ,C16_=_C724 ,C16_=_C726 ,C16_=_C729 ,C16_=_C730 ,\nC16_=_C731 ,C16_=_C732 ,C16_=_C733 ,C16_=_C734 ,C82_=_C320 ,C82_=_C562 ,\nC82_=_C735 ,C82_=_C768 ,C82_=_C770 ,C82_=_C775 ,C82_=_C776 ,C82_=_C777 ,\nC82_=_C778 ,C82_=_C779 ,C82_=_C780 ,C82_=_C781 ,C82_=_C782 ,C82_=_C783 ,\nC82_=_C784 ,C82_=_C785 ,C130_=_C138 ,C130_=_C377 ,C130_=_C603 ,C130_=_C736 ,\nC130_=_C816 ,C130_=_C818 ,C130_=_C823 ,C130_=_C824 ,C130_=_C825 ,C130_=_C826 ,\nC130_=_C827 ,C130_=_C828 ,C130_=_C829 ,C130_=_C831 ,C130_=_C832 ,C130_=_C833 ,\nC138_=_C385 ,C138_=_C611 ,C138_=_C1047 ,C138_=_C1251 ,C138_=_C1436 ,C138_=_C1602 ,\nC138_=_C1778 ,C138_=_C1928 ,C138_=_C2066 ,C138_=_C2116 ,C138_=_C2128 ,C138_=_C2150 ,\nC138_=_C2158 ,C138_=_C2170 ,C138_=_C2183 ,C138_=_C2184 ,C138_=_C2185 ,C138_=_C2186 ,\nC138_=_C2188 ,C138_=_C2189 ,C138_=_C2190 ,C138_=_C2191 ,C138_=_C2192 ,C151_=_C159 ,\nC151_=_C397 ,C151_=_C620 ,C151_=_C737 ,C151_=_C834 ,C151_=_C836 ,C151_=_C841 ,\nC151_=_C842 ,C151_=_C843 ,C151_=_C844 ,C151_=_C845 ,C151_=_C846 ,C151_=_C847 ,\nC151_=_C849 ,C151_=_C850 ,C151_=_C851 ,C159_=_C405 ,C159_=_C1062 ,C159_=_C1616 ,\nC159_=_C1938 ,C159_=_C2075 ,C159_=_C2129 ,C159_=_C2159 ,C159_=_C2171 ,C159_=_C2193 ,\nC159_=_C2194 ,C159_=_C2195 ,C159_=_C2197 ,C181_=_C423 ,C181_=_C648 ,C181_=_C739 ,\nC181_=_C852 ,C181_=_C869 ,C181_=_C874 ,C181_=_C875 ,C181_=_C876 ,C181_=_C877 ,\nC181_=_C878 ,C181_=_C879 ,C181_=_C880 ,C181_=_C881 ,C181_=_C882 ,C181_=_C883 ,\nC181_=_C884 ,C205_=_C449 ,C205_=_C674 ,C205_=_C741 ,C205_=_C854 ,C205_=_C885 ,\nC205_=_C903 ,C205_=_C904 ,C205_=_C905 ,C205_=_C906 ,C205_=_C907 ,C205_=_C908 ,\nC205_=_C909 ,C205_=_C910 ,C205_=_C911 ,C205_=_C912 ,C205_=_C913 ,C217_=_C225 ,\nC217_=_C684 ,C217_=_C855 ,C217_=_C886 ,C217_=_C915 ,C217_=_C916 ,C217_=_C917 ,\nC217_=_C918 ,C217_=_C920 ,C225_=_C464 ,C225_=_C692 ,C225_=_C1122 ,C225_=_C1313 ,\nC225_=_C1492 ,C225_=_C1668 ,C225_=_C1821 ,C225_=_C1974 ,C225_=_C2105 ,C225_=_C2120 ,\nC225_=_C2134 ,C225_=_C2154 ,C225_=_C2164 ,C225_=_C2176 ,C225_=_C2201 ,C225_=_C2209 ,\nC225_=_C2216 ,C225_=_C2219 ,C225_=_C2225 ,C225_=_C2226 ,C225_=_C2227 ,C225_=_C2228 ,\nC225_=_C2229 ,C232_=_C468 ,C232_=_C697 ,C232_=_C856 ,C232_=_C887 ,C232_=_C922 ,\nC232_=_C923 ,C232_=_C924 ,C232_=_C925 ,C232_=_C926 ,C246_=_C481</w:t>
      </w:r>
    </w:p>
    <w:p>
      <w:pPr>
        <w:pStyle w:val="PreformattedText"/>
        <w:bidi w:val="0"/>
        <w:spacing w:before="0" w:after="0"/>
        <w:jc w:val="left"/>
        <w:rPr/>
      </w:pPr>
      <w:r>
        <w:rPr/>
        <w:t xml:space="preserve"> </w:t>
      </w:r>
      <w:r>
        <w:rPr/>
        <w:t>,C246_=_C709 ,\nC246_=_C742 ,C246_=_C857 ,C246_=_C888 ,C246_=_C927 ,C246_=_C928 ,C246_=_C929 ,\nC246_=_C930 ,C246_=_C931 ,C246_=_C932 ,C246_=_C933 ,C246_=_C934 ,C246_=_C935 ,\nC246_=_C936 ,C246_=_C937 ,C320_=_C562 ,C320_=_C735 ,C320_=_C768 ,C320_=_C770 ,\nC320_=_C775 ,C320_=_C776 ,C320_=_C777 ,C320_=_C778 ,C320_=_C779 ,C320_=_C780 ,\nC320_=_C781 ,C320_=_C782 ,C320_=_C783 ,C320_=_C784 ,C320_=_C785 ,C356_=_C803 ,\nC356_=_C805 ,C356_=_C808 ,C356_=_C809 ,C356_=_C810 ,C356_=_C811 ,C356_=_C812 ,\nC356_=_C813 ,C356_=_C814 ,C377_=_C385 ,C377_=_C603 ,C377_=_C736 ,C377_=_C816 ,\nC377_=_C818 ,C377_=_C823 ,C377_=_C824 ,C377_=_C825 ,C377_=_C826 ,C377_=_C827 ,\nC377_=_C828 ,C377_=_C829 ,C377_=_C831 ,C377_=_C832 ,C377_=_C833 ,C385_=_C611 ,\nC385_=_C1047 ,C385_=_C1251 ,C385_=_C1436 ,C385_=_C1602 ,C385_=_C1778 ,C385_=_C1928 ,\nC385_=_C2066 ,C385_=_C2116 ,C385_=_C2128 ,C385_=_C2150 ,C385_=_C2158 ,C385_=_C2170 ,\nC385_=_C2183 ,C385_=_C2184 ,C385_=_C2185 ,C385_=_C2186 ,C385_=_C2188 ,C385_=_C2189 ,\nC385_=_C2190 ,C385_=_C2191 ,C385_=_C2192 ,C397_=_C405 ,C397_=_C620 ,C397_=_C737 ,\nC397_=_C834 ,C397_=_C836 ,C397_=_C841 ,C397_=_C842 ,C397_=_C843 ,C397_=_C844 ,\nC397_=_C845 ,C397_=_C846 ,C397_=_C847 ,C397_=_C849 ,C397_=_C850 ,C397_=_C851 ,\nC405_=_C1062 ,C405_=_C1616 ,C405_=_C1938 ,C405_=_C2075 ,C405_=_C2129 ,C405_=_C2159 ,\nC405_=_C2171 ,C405_=_C2193 ,C405_=_C2194 ,C405_=_C2195 ,C405_=_C2197 ,C423_=_C648 ,\nC423_=_C739 ,C423_=_C852 ,C423_=_C869 ,C423_=_C874 ,C423_=_C875 ,C423_=_C876 ,\nC423_=_C877 ,C423_=_C878 ,C423_=_C879 ,C423_=_C880 ,C423_=_C881 ,C423_=_C882 ,\nC423_=_C883 ,C423_=_C884 ,C449_=_C674 ,C449_=_C741 ,C449_=_C854 ,C449_=_C885 ,\nC449_=_C903 ,C449_=_C904 ,C449_=_C905 ,C449_=_C906 ,C449_=_C907 ,C449_=_C908 ,\nC449_=_C909 ,C449_=_C910 ,C449_=_C911 ,C449_=_C912 ,C449_=_C913 ,C464_=_C692 ,\nC464_=_C1122 ,C464_=_C1313 ,C464_=_C1492 ,C464_=_C1668 ,C464_=_C1821 ,C464_=_C1974 ,\nC464_=_C2105 ,C464_=_C2120 ,C464_=_C2134 ,C464_=_C2154 ,C464_=_C2164 ,C464_=_C2176 ,\nC464_=_C2201 ,C464_=_C2209 ,C464_=_C2216 ,C464_=_C2219 ,C464_=_C2225 ,C464_=_C2226 ,\nC464_=_C2227 ,C464_=_C2228 ,C464_=_C2229 ,C468_=_C697 ,C468_=_C856 ,C468_=_C887 ,\nC468_=_C922 ,C468_=_C923 ,C468_=_C924 ,C468_=_C925 ,C468_=_C926 ,C481_=_C709 ,\nC481_=_C742 ,C481_=_C857 ,C481_=_C888 ,C481_=_C927 ,C481_=_C928 ,C481_=_C929 ,\nC481_=_C930 ,C481_=_C931 ,C481_=_C932 ,C481_=_C933 ,C481_=_C934 ,C481_=_C935 ,\nC481_=_C936 ,C481_=_C937 ,C507_=_C724 ,C507_=_C726 ,C507_=_C729 ,C507_=_C730 ,\nC507_=_C731 ,C507_=_C732 ,C507_=_C733 ,C507_=_C734 ,C544_=_C552 ,C544_=_C752 ,\nC544_=_C754 ,C544_=_C757 ,C544_=_C758 ,C544_=_C759 ,C544_=_C760 ,C544_=_C761 ,\nC544_=_C762 ,C544_=_C763 ,C552_=_C993 ,C552_=_C1192 ,C552_=_C1381 ,C552_=_C1728 ,\nC552_=_C1880 ,C552_=_C2021 ,C552_=_C2124 ,C552_=_C2140 ,C552_=_C2141 ,C552_=_C2143 ,\nC552_=_C2144 ,C552_=_C2145 ,C552_=_C2147 ,C562_=_C735 ,C562_=_C768 ,C562_=_C770 ,\nC562_=_C775 ,C562_=_C776 ,C562_=_C777 ,C562_=_C778 ,C562_=_C779 ,C562_=_C780 ,\nC562_=_C781 ,C562_=_C782 ,C562_=_C783 ,C562_=_C784 ,C562_=_C785 ,C603_=_C611 ,\nC603_=_C736 ,C603_=_C816 ,C603_=_C818 ,C603_=_C823 ,C603_=_C824 ,C603_=_C825 ,\nC603_=_C826 ,C603_=_C827 ,C603_=_C828 ,C603_=_C829 ,C603_=_C831 ,C603_=_C832 ,\nC603_=_C833 ,C611_=_C1047 ,C611_=_C1251 ,C611_=_C1436 ,C611_=_C1602 ,C611_=_C1778 ,\nC611_=_C1928 ,C611_=_C2066 ,C611_=_C2116 ,C611_=_C2128 ,C611_=_C2150 ,C611_=_C2158 ,\nC611_=_C2170 ,C611_=_C2183 ,C611_=_C2184 ,C611_=_C2185 ,C611_=_C2186 ,C611_=_C2188 ,\nC611_=_C2189 ,C611_=_C2190 ,C611_=_C2191 ,C611_=_C2192 ,C620_=_C737 ,C620_=_C834 ,\nC620_=_C836 ,C620_=_C841 ,C620_=_C842 ,C620_=_C843 ,C620_=_C844 ,C620_=_C845 ,\nC620_=_C846 ,C620_=_C847 ,C620_=_C849 ,C620_=_C850 ,C620_=_C851 ,C648_=_C739 ,\nC648_=_C852 ,C648_=_C869 ,C648_=_C874 ,C648_=_C875 ,C648_=_C876 ,C648_=_C877 ,\nC648_=_C878 ,C648_=_C879 ,C648_=_C880 ,C648_=_C881 ,C648_=_C882 ,C648_=_C883 ,\nC648_=_C884 ,C674_=_C741 ,C674_=_C854 ,C674_=_C885 ,C674_=_C903 ,C674_=_C904 ,\nC674_=_C905 ,C674_=_C906 ,C674_=_C907 ,C674_=_C908 ,C674_=_C909 ,C674_=_C910 ,\nC674_=_C911 ,C674_=_C912 ,C674_=_C913 ,C684_=_C692 ,C684_=_C855 ,C684_=_C886 ,\nC684_=_C915 ,C684_=_C916 ,C684_=_C917 ,C684_=_C918 ,C684_=_C920 ,C692_=_C1122 ,\nC692_=_C1313 ,C692_=_C1492 ,C692_=_C1668 ,C692_=_C1821 ,C692_=_C1974 ,C692_=_C2105 ,\nC692_=_C2120 ,C692_=_C2134 ,C692_=_C2154 ,C692_=_C2164 ,C692_=_C2176 ,C692_=_C2201 ,\nC692_=_C2209 ,C692_=_C2216 ,C692_=_C2219 ,C692_=_C2225 ,C692_=_C2226 ,C692_=_C2227 ,\nC692_=_C2228 ,C692_=_C2229 ,C697_=_C856 ,C697_=_C887 ,C697_=_C922 ,C697_=_C923 ,\nC697_=_C924 ,C697_=_C925 ,C697_=_C926 ,C709_=_C742 ,C709_=_C857 ,C709_=_C888 ,\nC709_=_C927 ,C709_=_C928 ,C709_=_C929 ,C709_=_C930 ,C709_=_C931 ,C709_=_C932 ,\nC709_=_C933 ,C709_=_C934 ,C709_=_C935 ,C709_=_C936 ,C709_=_C937 ,C724_=_C726 ,\nC724_=_C729 ,C724_=_C730 ,C724_=_C731 ,C724_=_C732 ,C724_=_C733 ,C724_=_C734 ,\nC724_=_C752 ,C724_=_C768 ,C724_=_C788 ,C724_=_C803 ,C724_=_C816 ,C724_=_C834 ,\nC724_=_C852 ,C724_=_C854 ,C724_=_C855 ,C724_=_C856 ,C724_=_C857 ,C726_=_C729 ,\nC726_=_C730 ,C726_=_C731 ,C726_=_C732 ,C726_=_C733 ,C726_=_C734 ,C726_=_C754 ,\nC726_=_C770 ,C726_=_C790 ,C726_=_C805 ,C726_=_C818 ,C726_=_C836 ,C726_=_C869 ,\nC726_=_C885 ,C726_=_C886 ,C726_=_C887 ,C726_=_C888 ,C729_=_C730 ,C729_=_C731 ,\nC729_=_C732 ,C729_=_C733 ,C729_=_C734 ,C730_=_C731 ,C730_=_C732 ,C730_=_C733 ,\nC730_=_C734 ,C731_=_C732 ,C731_=_C733 ,C731_=_C734 ,C732_=_C733 ,C732_=_C734 ,\nC733_=_C734 ,C735_=_C736 ,C735_=_C737 ,C735_=_C739 ,C735_=_C741 ,C735_=_C742 ,\nC735_=_C768 ,C735_=_C770 ,C735_=_C775 ,C735_=_C776 ,C735_=_C777 ,C735_=_C778 ,\nC735_=_C779 ,C735_=_C780 ,C735_=_C781 ,C735_=_C782 ,C735_=_C783 ,C735_=_C784 ,\nC735_=_C785 ,C736_=_C737 ,C736_=_C739 ,C736_=_C741 ,C736_=_C742 ,C736_=_C816 ,\nC736_=_C818 ,C736_=_C823 ,C736_=_C824 ,C736_=_C825 ,C736_=_C826 ,C736_=_C827 ,\nC736_=_C828 ,C736_=_C829 ,C736_=_C831 ,C736_=_C832 ,C736_=_C833 ,C737_=_C739 ,\nC737_=_C741 ,C737_=_C742 ,C737_=_C834 ,C737_=_C836 ,C737_=_C841 ,C737_=_C842 ,\nC737_=_C843 ,C737_=_C844 ,C737_=_C845 ,C737_=_C846 ,C737_=_C847 ,C737_=_C849 ,\nC737_=_C850 ,C737_=_C851 ,C739_=_C741 ,C739_=_C742 ,C739_=_C852 ,C739_=_C869 ,\nC739_=_C874 ,C739_=_C875 ,C739_=_C876 ,C739_=_C877 ,C739_=_C878 ,C739_=_C879 ,\nC739_=_C880 ,C739_=_C881 ,C739_=_C882 ,C739_=_C883 ,C739_=_C884 ,C741_=_C742 ,\nC741_=_C854 ,C741_=_C885 ,C741_=_C903 ,C741_=_C904 ,C741_=_C905 ,C741_=_C906 ,\nC741_=_C907 ,C741_=_C908 ,C741_=_C909 ,C741_=_C910 ,C741_=_C911 ,C741_=_C912 ,\nC741_=_C913 ,C742_=_C857 ,C742_=_C888 ,C742_=_C927 ,C742_=_C928 ,C742_=_C929 ,\nC742_=_C930 ,C742_=_C931 ,C742_=_C932 ,C742_=_C933 ,C742_=_C934 ,C742_=_C935 ,\nC742_=_C936 ,C742_=_C937 ,C752_=_C754 ,C752_=_C757 ,C752_=_C758 ,C752_=_C759 ,\nC752_=_C760 ,C752_=_C761 ,C752_=_C762 ,C752_=_C763 ,C752_=_C768 ,C752_=_C788 ,\nC752_=_C803 ,C752_=_C816 ,C752_=_C834 ,C752_=_C852 ,C752_=_C854 ,C752_=_C855 ,\nC752_=_C856 ,C752_=_C857 ,C754_=_C757 ,C754_=_C758 ,C754_=_C759 ,C754_=_C760 ,\nC754_=_C761 ,C754_=_C762 ,C754_=_C763 ,C754_=_C770 ,C754_=_C790 ,C754_=_C805 ,\nC754_=_C818 ,C754_=_C836 ,C754_=_C869 ,C754_=_C885 ,C754_=_C886 ,C754_=_C887 ,\nC754_=_C888 ,C757_=_C758 ,C757_=_C759 ,C757_=_C760 ,C757_=_C761 ,C757_=_C762 ,\nC757_=_C763 ,C757_=_C993 ,C758_=_C759 ,C758_=_C760 ,C758_=_C761 ,C758_=_C762 ,\nC758_=_C763 ,C758_=_C1192 ,C759_=_C760 ,C759_=_C761 ,C759_=_C762 ,C759_=_C763 ,\nC759_=_C1381 ,C760_=_C761 ,C760_=_C762 ,C760_=_C763 ,C760_=_C1728 ,C761_=_C762 ,\nC761_=_C763 ,C761_=_C1880 ,C762_=_C763 ,C762_=_C2021 ,C763_=_C2147 ,C768_=_C770 ,\nC768_=_C775 ,C768_=_C776 ,C768_=_C777 ,C768_=_C778 ,C768_=_C779 ,C768_=_C780 ,\nC768_=_C781 ,C768_=_C782 ,C768_=_C783 ,C768_=_C784 ,C768_=_C785 ,C768_=_C788 ,\nC768_=_C803 ,C768_=_C816 ,C768_=_C834 ,C768_=_C852 ,C768_=_C854 ,C768_=_C855 ,\nC768_=_C856 ,C768_=_C857 ,C770_=_C775 ,C770_=_C776 ,C770_=_C777 ,C770_=_C778 ,\nC770_=_C779 ,C770_=_C780 ,C770_=_C781 ,C770_=_C782 ,C770_=_C783 ,C770_=_C784 ,\nC770_=_C785 ,C770_=_C790 ,C770_=_C805 ,C770_=_C818 ,C770_=_C836 ,C770_=_C869 ,\nC770_=_C885 ,C770_=_C886 ,C770_=_C887 ,C770_=_C888 ,C775_=_C776 ,C775_=_C777 ,\nC775_=_C778 ,C775_=_C779 ,C775_=_C780 ,C775_=_C781 ,C775_=_C782 ,C775_=_C783 ,\nC775_=_C784 ,C775_=_C785 ,C776_=_C777 ,C776_=_C778 ,C776_=_C779 ,C776_=_C780 ,\nC776_=_C781 ,C776_=_C782 ,C776_=_C783 ,C776_=_C784 ,C776_=_C785 ,C777_=_C778 ,\nC777_=_C779 ,C777_=_C780 ,C777_=_C781 ,C777_=_C782 ,C777_=_C783 ,C777_=_C784 ,\nC777_=_C785 ,C778_=_C779 ,C778_=_C780 ,C778_=_C781 ,C778_=_C782 ,C778_=_C783 ,\nC778_=_C784 ,C778_=_C785 ,C779_=_C780 ,C779_=_C781 ,C779_=_C782 ,C779_=_C783 ,\nC779_=_C784 ,C779_=_C785 ,C780_=_C781 ,C780_=_C782 ,C780_=_C783 ,C780_=_C784 ,\nC780_=_C785 ,C781_=_C782 ,C781_=_C783 ,C781_=_C784 ,C781_=_C785 ,C782_=_C783 ,\nC782_=_C784 ,C782_=_C785 ,C782_=_C2150 ,C782_=_C2154 ,C783_=_C784 ,C783_=_C785 ,\nC784_=_C785 ,C788_=_C790 ,C788_=_C793 ,C788_=_C794 ,C788_=_C795 ,C788_=_C796 ,\nC788_=_C797 ,C788_=_C798 ,C788_=_C799 ,C788_=_C800 ,C788_=_C803 ,C788_=_C816 ,\nC788_=_C834 ,C788_=_C852 ,C788_=_C854 ,C788_=_C855 ,C788_=_C856 ,C788_=_C857 ,\nC790_=_C793 ,C790_=_C794 ,C790_=_C795 ,C790_=_C796 ,C790_=_C797 ,C790_=_C798 ,\nC790_=_C799 ,C790_=_C800 ,C790_=_C805 ,C790_=_C818 ,C790_=_C836 ,C790_=_C869 ,\nC790_=_C885 ,C790_=_C886 ,C790_=_C887 ,C790_=_C888 ,C793_=_C794 ,C793_=_C795 ,\nC793_=_C796 ,C793_=_C797 ,C793_=_C798 ,C793_=_C799 ,C793_=_C800 ,C794_=_C795 ,\nC794_=_C796 ,C794_=_C797 ,C794_=_C798 ,C794_=_C799 ,C794_=_C800 ,C795_=_C796 ,\nC795_=_C797 ,C795_=_C798 ,C795_=_C799 ,C795_=_C800 ,C796_=_C797 ,C796_=_C798 ,\nC796_=_C799 ,C796_=_C800 ,C797_=_C798 ,C797_=_C799 ,C797_=_C800 ,C797_=_C2140 ,\nC797_=_C2158 ,C797_=_C2159 ,C797_=_C2164 ,C798_=_C799 ,C798_=_C800 ,C799_=_C800 ,\nC803_=_C805 ,C803_=_C808 ,C803_=_C809 ,C803_=_C810 ,C803_=_C811 ,C803_=_C812 ,\nC803_=_C813 ,C803_=_C814 ,C803_=_C816 ,C803_=_C834 ,C803_=_C852 ,C803_=_C854 ,\nC803_=_C855 ,C803_=_C856 ,C803_=_C857 ,C805_=_C808 ,C805_=_C809 ,C805_=_C810 ,\nC805_=_C811</w:t>
      </w:r>
    </w:p>
    <w:p>
      <w:pPr>
        <w:pStyle w:val="PreformattedText"/>
        <w:bidi w:val="0"/>
        <w:spacing w:before="0" w:after="0"/>
        <w:jc w:val="left"/>
        <w:rPr/>
      </w:pPr>
      <w:r>
        <w:rPr/>
        <w:t xml:space="preserve"> </w:t>
      </w:r>
      <w:r>
        <w:rPr/>
        <w:t>,C805_=_C812 ,C805_=_C813 ,C805_=_C814 ,C805_=_C818 ,C805_=_C836 ,\nC805_=_C869 ,C805_=_C885 ,C805_=_C886 ,C805_=_C887 ,C805_=_C888 ,C808_=_C809 ,\nC808_=_C810 ,C808_=_C811 ,C808_=_C812 ,C808_=_C813 ,C808_=_C814 ,C809_=_C810 ,\nC809_=_C811 ,C809_=_C812 ,C809_=_C813 ,C809_=_C814 ,C810_=_C811 ,C810_=_C812 ,\nC810_=_C813 ,C810_=_C814 ,C811_=_C812 ,C811_=_C813 ,C811_=_C814 ,C811_=_C2141 ,\nC811_=_C2170 ,C811_=_C2171 ,C811_=_C2176 ,C812_=_C813 ,C812_=_C814 ,C813_=_C814 ,\nC816_=_C818 ,C816_=_C823 ,C816_=_C824 ,C816_=_C825 ,C816_=_C826 ,C816_=_C827 ,\nC816_=_C828 ,C816_=_C829 ,C816_=_C831 ,C816_=_C832 ,C816_=_C833 ,C816_=_C834 ,\nC816_=_C852 ,C816_=_C854 ,C816_=_C855 ,C816_=_C856 ,C816_=_C857 ,C818_=_C823 ,\nC818_=_C824 ,C818_=_C825 ,C818_=_C826 ,C818_=_C827 ,C818_=_C828 ,C818_=_C829 ,\nC818_=_C831 ,C818_=_C832 ,C818_=_C833 ,C818_=_C836 ,C818_=_C869 ,C818_=_C885 ,\nC818_=_C886 ,C818_=_C887 ,C818_=_C888 ,C823_=_C824 ,C823_=_C825 ,C823_=_C826 ,\nC823_=_C827 ,C823_=_C828 ,C823_=_C829 ,C823_=_C831 ,C823_=_C832 ,C823_=_C833 ,\nC823_=_C1047 ,C824_=_C825 ,C824_=_C826 ,C824_=_C827 ,C824_=_C828 ,C824_=_C829 ,\nC824_=_C831 ,C824_=_C832 ,C824_=_C833 ,C824_=_C1251 ,C825_=_C826 ,C825_=_C827 ,\nC825_=_C828 ,C825_=_C829 ,C825_=_C831 ,C825_=_C832 ,C825_=_C833 ,C825_=_C1436 ,\nC826_=_C827 ,C826_=_C828 ,C826_=_C829 ,C826_=_C831 ,C826_=_C832 ,C826_=_C833 ,\nC826_=_C1602 ,C827_=_C828 ,C827_=_C829 ,C827_=_C831 ,C827_=_C832 ,C827_=_C833 ,\nC827_=_C1778 ,C828_=_C829 ,C828_=_C831 ,C828_=_C832 ,C828_=_C833 ,C828_=_C1928 ,\nC829_=_C831 ,C829_=_C832 ,C829_=_C833 ,C829_=_C2066 ,C831_=_C832 ,C831_=_C833 ,\nC831_=_C2190 ,C832_=_C833 ,C832_=_C2191 ,C833_=_C2192 ,C834_=_C836 ,C834_=_C841 ,\nC834_=_C842 ,C834_=_C843 ,C834_=_C844 ,C834_=_C845 ,C834_=_C846 ,C834_=_C847 ,\nC834_=_C849 ,C834_=_C850 ,C834_=_C851 ,C834_=_C852 ,C834_=_C854 ,C834_=_C855 ,\nC834_=_C856 ,C834_=_C857 ,C836_=_C841 ,C836_=_C842 ,C836_=_C843 ,C836_=_C844 ,\nC836_=_C845 ,C836_=_C846 ,C836_=_C847 ,C836_=_C849 ,C836_=_C850 ,C836_=_C851 ,\nC836_=_C869 ,C836_=_C885 ,C836_=_C886 ,C836_=_C887 ,C836_=_C888 ,C841_=_C842 ,\nC841_=_C843 ,C841_=_C844 ,C841_=_C845 ,C841_=_C846 ,C841_=_C847 ,C841_=_C849 ,\nC841_=_C850 ,C841_=_C851 ,C841_=_C1062 ,C842_=_C843 ,C842_=_C844 ,C842_=_C845 ,\nC842_=_C846 ,C842_=_C847 ,C842_=_C849 ,C842_=_C850 ,C842_=_C851 ,C843_=_C844 ,\nC843_=_C845 ,C843_=_C846 ,C843_=_C847 ,C843_=_C849 ,C843_=_C850 ,C843_=_C851 ,\nC844_=_C845 ,C844_=_C846 ,C844_=_C847 ,C844_=_C849 ,C844_=_C850 ,C844_=_C851 ,\nC844_=_C1616 ,C845_=_C846 ,C845_=_C847 ,C845_=_C849 ,C845_=_C850 ,C845_=_C851 ,\nC846_=_C847 ,C846_=_C849 ,C846_=_C850 ,C846_=_C851 ,C846_=_C1938 ,C847_=_C849 ,\nC847_=_C850 ,C847_=_C851 ,C847_=_C2075 ,C849_=_C850 ,C849_=_C851 ,C850_=_C851 ,\nC851_=_C2197 ,C852_=_C854 ,C852_=_C855 ,C852_=_C856 ,C852_=_C857 ,C852_=_C869 ,\nC852_=_C874 ,C852_=_C875 ,C852_=_C876 ,C852_=_C877 ,C852_=_C878 ,C852_=_C879 ,\nC852_=_C880 ,C852_=_C881 ,C852_=_C882 ,C852_=_C883 ,C852_=_C884 ,C854_=_C855 ,\nC854_=_C856 ,C854_=_C857 ,C854_=_C885 ,C854_=_C903 ,C854_=_C904 ,C854_=_C905 ,\nC854_=_C906 ,C854_=_C907 ,C854_=_C908 ,C854_=_C909 ,C854_=_C910 ,C854_=_C911 ,\nC854_=_C912 ,C854_=_C913 ,C855_=_C856 ,C855_=_C857 ,C855_=_C886 ,C855_=_C915 ,\nC855_=_C916 ,C855_=_C917 ,C855_=_C918 ,C855_=_C920 ,C856_=_C857 ,C856_=_C887 ,\nC856_=_C922 ,C856_=_C923 ,C856_=_C924 ,C856_=_C925 ,C856_=_C926 ,C857_=_C888 ,\nC857_=_C927 ,C857_=_C928 ,C857_=_C929 ,C857_=_C930 ,C857_=_C931 ,C857_=_C932 ,\nC857_=_C933 ,C857_=_C934 ,C857_=_C935 ,C857_=_C936 ,C857_=_C937 ,C869_=_C874 ,\nC869_=_C875 ,C869_=_C876 ,C869_=_C877 ,C869_=_C878 ,C869_=_C879 ,C869_=_C880 ,\nC869_=_C881 ,C869_=_C882 ,C869_=_C883 ,C869_=_C884 ,C869_=_C885 ,C869_=_C886 ,\nC869_=_C887 ,C869_=_C888 ,C874_=_C875 ,C874_=_C876 ,C874_=_C877 ,C874_=_C878 ,\nC874_=_C879 ,C874_=_C880 ,C874_=_C881 ,C874_=_C882 ,C874_=_C883 ,C874_=_C884 ,\nC875_=_C876 ,C875_=_C877 ,C875_=_C878 ,C875_=_C879 ,C875_=_C880 ,C875_=_C881 ,\nC875_=_C882 ,C875_=_C883 ,C875_=_C884 ,C876_=_C877 ,C876_=_C878 ,C876_=_C879 ,\nC876_=_C880 ,C876_=_C881 ,C876_=_C882 ,C876_=_C883 ,C876_=_C884 ,C877_=_C878 ,\nC877_=_C879 ,C877_=_C880 ,C877_=_C881 ,C877_=_C882 ,C877_=_C883 ,C877_=_C884 ,\nC878_=_C879 ,C878_=_C880 ,C878_=_C881 ,C878_=_C882 ,C878_=_C883 ,C878_=_C884 ,\nC879_=_C880 ,C879_=_C881 ,C879_=_C882 ,C879_=_C883 ,C879_=_C884 ,C880_=_C881 ,\nC880_=_C882 ,C880_=_C883 ,C880_=_C884 ,C881_=_C882 ,C881_=_C883 ,C881_=_C884 ,\nC881_=_C2144 ,C881_=_C2184 ,C881_=_C2194 ,C881_=_C2209 ,C882_=_C883 ,C882_=_C884 ,\nC883_=_C884 ,C885_=_C886 ,C885_=_C887 ,C885_=_C888 ,C885_=_C903 ,C885_=_C904 ,\nC885_=_C905 ,C885_=_C906 ,C885_=_C907 ,C885_=_C908 ,C885_=_C909 ,C885_=_C910 ,\nC885_=_C911 ,C885_=_C912 ,C885_=_C913 ,C886_=_C887 ,C886_=_C888 ,C886_=_C915 ,\nC886_=_C916 ,C886_=_C917 ,C886_=_C918 ,C886_=_C920 ,C887_=_C888 ,C887_=_C922 ,\nC887_=_C923 ,C887_=_C924 ,C887_=_C925 ,C887_=_C926 ,C888_=_C927 ,C888_=_C928 ,\nC888_=_C929 ,C888_=_C930 ,C888_=_C931 ,C888_=_C932 ,C888_=_C933 ,C888_=_C934 ,\nC888_=_C935 ,C888_=_C936 ,C888_=_C937 ,C903_=_C904 ,C903_=_C905 ,C903_=_C906 ,\nC903_=_C907 ,C903_=_C908 ,C903_=_C909 ,C903_=_C910 ,C903_=_C911 ,C903_=_C912 ,\nC903_=_C913 ,C904_=_C905 ,C904_=_C906 ,C904_=_C907 ,C904_=_C908 ,C904_=_C909 ,\nC904_=_C910 ,C904_=_C911 ,C904_=_C912 ,C904_=_C913 ,C905_=_C906 ,C905_=_C907 ,\nC905_=_C908 ,C905_=_C909 ,C905_=_C910 ,C905_=_C911 ,C905_=_C912 ,C905_=_C913 ,\nC906_=_C907 ,C906_=_C908 ,C906_=_C909 ,C906_=_C910 ,C906_=_C911 ,C906_=_C912 ,\nC906_=_C913 ,C907_=_C908 ,C907_=_C909 ,C907_=_C910 ,C907_=_C911 ,C907_=_C912 ,\nC907_=_C913 ,C908_=_C909 ,C908_=_C910 ,C908_=_C911 ,C908_=_C912 ,C908_=_C913 ,\nC909_=_C910 ,C909_=_C911 ,C909_=_C912 ,C909_=_C913 ,C910_=_C911 ,C910_=_C912 ,\nC910_=_C913 ,C910_=_C2145 ,C910_=_C2186 ,C910_=_C2195 ,C910_=_C2219 ,C911_=_C912 ,\nC911_=_C913 ,C912_=_C913 ,C915_=_C916 ,C915_=_C917 ,C915_=_C918 ,C915_=_C920 ,\nC915_=_C1313 ,C916_=_C917 ,C916_=_C918 ,C916_=_C920 ,C916_=_C1668 ,C917_=_C918 ,\nC917_=_C920 ,C917_=_C1821 ,C918_=_C920 ,C918_=_C1974 ,C920_=_C2228 ,C922_=_C923 ,\nC922_=_C924 ,C922_=_C925 ,C922_=_C926 ,C923_=_C924 ,C923_=_C925 ,C923_=_C926 ,\nC924_=_C925 ,C924_=_C926 ,C925_=_C926 ,C927_=_C928 ,C927_=_C929 ,C927_=_C930 ,\nC927_=_C931 ,C927_=_C932 ,C927_=_C933 ,C927_=_C934 ,C927_=_C935 ,C927_=_C936 ,\nC927_=_C937 ,C928_=_C929 ,C928_=_C930 ,C928_=_C931 ,C928_=_C932 ,C928_=_C933 ,\nC928_=_C934 ,C928_=_C935 ,C928_=_C936 ,C928_=_C937 ,C929_=_C930 ,C929_=_C931 ,\nC929_=_C932 ,C929_=_C933 ,C929_=_C934 ,C929_=_C935 ,C929_=_C936 ,C929_=_C937 ,\nC930_=_C931 ,C930_=_C932 ,C930_=_C933 ,C930_=_C934 ,C930_=_C935 ,C930_=_C936 ,\nC930_=_C937 ,C931_=_C932 ,C931_=_C933 ,C931_=_C934 ,C931_=_C935 ,C931_=_C936 ,\nC931_=_C937 ,C932_=_C933 ,C932_=_C934 ,C932_=_C935 ,C932_=_C936 ,C932_=_C937 ,\nC933_=_C934 ,C933_=_C935 ,C933_=_C936 ,C933_=_C937 ,C934_=_C935 ,C934_=_C936 ,\nC934_=_C937 ,C934_=_C2189 ,C934_=_C2226 ,C935_=_C936 ,C935_=_C937 ,C936_=_C937 ,\nC993_=_C1192 ,C993_=_C1381 ,C993_=_C1728 ,C993_=_C1880 ,C993_=_C2021 ,C993_=_C2124 ,\nC993_=_C2140 ,C993_=_C2141 ,C993_=_C2143 ,C993_=_C2144 ,C993_=_C2145 ,C993_=_C2147 ,\nC1047_=_C1251 ,C1047_=_C1436 ,C1047_=_C1602 ,C1047_=_C1778 ,C1047_=_C1928 ,C1047_=_C2066 ,\nC1047_=_C2116 ,C1047_=_C2128 ,C1047_=_C2150 ,C1047_=_C2158 ,C1047_=_C2170 ,C1047_=_C2183 ,\nC1047_=_C2184 ,C1047_=_C2185 ,C1047_=_C2186 ,C1047_=_C2188 ,C1047_=_C2189 ,C1047_=_C2190 ,\nC1047_=_C2191 ,C1047_=_C2192 ,C1062_=_C1616 ,C1062_=_C1938 ,C1062_=_C2075 ,C1062_=_C2129 ,\nC1062_=_C2159 ,C1062_=_C2171 ,C1062_=_C2193 ,C1062_=_C2194 ,C1062_=_C2195 ,C1062_=_C2197 ,\nC1122_=_C1313 ,C1122_=_C1492 ,C1122_=_C1668 ,C1122_=_C1821 ,C1122_=_C1974 ,C1122_=_C2105 ,\nC1122_=_C2120 ,C1122_=_C2134 ,C1122_=_C2154 ,C1122_=_C2164 ,C1122_=_C2176 ,C1122_=_C2201 ,\nC1122_=_C2209 ,C1122_=_C2216 ,C1122_=_C2219 ,C1122_=_C2225 ,C1122_=_C2226 ,C1122_=_C2227 ,\nC1122_=_C2228 ,C1122_=_C2229 ,C1192_=_C1381 ,C1192_=_C1728 ,C1192_=_C1880 ,C1192_=_C2021 ,\nC1192_=_C2124 ,C1192_=_C2140 ,C1192_=_C2141 ,C1192_=_C2143 ,C1192_=_C2144 ,C1192_=_C2145 ,\nC1192_=_C2147 ,C1251_=_C1436 ,C1251_=_C1602 ,C1251_=_C1778 ,C1251_=_C1928 ,C1251_=_C2066 ,\nC1251_=_C2116 ,C1251_=_C2128 ,C1251_=_C2150 ,C1251_=_C2158 ,C1251_=_C2170 ,C1251_=_C2183 ,\nC1251_=_C2184 ,C1251_=_C2185 ,C1251_=_C2186 ,C1251_=_C2188 ,C1251_=_C2189 ,C1251_=_C2190 ,\nC1251_=_C2191 ,C1251_=_C2192 ,C1313_=_C1492 ,C1313_=_C1668 ,C1313_=_C1821 ,C1313_=_C1974 ,\nC1313_=_C2105 ,C1313_=_C2120 ,C1313_=_C2134 ,C1313_=_C2154 ,C1313_=_C2164 ,C1313_=_C2176 ,\nC1313_=_C2201 ,C1313_=_C2209 ,C1313_=_C2216 ,C1313_=_C2219 ,C1313_=_C2225 ,C1313_=_C2226 ,\nC1313_=_C2227 ,C1313_=_C2228 ,C1313_=_C2229 ,C1381_=_C1728 ,C1381_=_C1880 ,C1381_=_C2021 ,\nC1381_=_C2124 ,C1381_=_C2140 ,C1381_=_C2141 ,C1381_=_C2143 ,C1381_=_C2144 ,C1381_=_C2145 ,\nC1381_=_C2147 ,C1436_=_C1602 ,C1436_=_C1778 ,C1436_=_C1928 ,C1436_=_C2066 ,C1436_=_C2116 ,\nC1436_=_C2128 ,C1436_=_C2150 ,C1436_=_C2158 ,C1436_=_C2170 ,C1436_=_C2183 ,C1436_=_C2184 ,\nC1436_=_C2185 ,C1436_=_C2186 ,C1436_=_C2188 ,C1436_=_C2189 ,C1436_=_C2190 ,C1436_=_C2191 ,\nC1436_=_C2192 ,C1492_=_C1668 ,C1492_=_C1821 ,C1492_=_C1974 ,C1492_=_C2105 ,C1492_=_C2120 ,\nC1492_=_C2134 ,C1492_=_C2154 ,C1492_=_C2164 ,C1492_=_C2176 ,C1492_=_C2201 ,C1492_=_C2209 ,\nC1492_=_C2216 ,C1492_=_C2219 ,C1492_=_C2225 ,C1492_=_C2226 ,C1492_=_C2227 ,C1492_=_C2228 ,\nC1492_=_C2229 ,C1602_=_C1778 ,C1602_=_C1928 ,C1602_=_C2066 ,C1602_=_C2116 ,C1602_=_C2128 ,\nC1602_=_C2150 ,C1602_=_C2158 ,C1602_=_C2170 ,C1602_=_C2183 ,C1602_=_C2184 ,C1602_=_C2185 ,\nC1602_=_C2186 ,C1602_=_C2188 ,C1602_=_C2189 ,C1602_=_C2190 ,C1602_=_C2191 ,C1602_=_C2192 ,\nC1616_=_C1938 ,C1616_=_C2075 ,C1616_=_C2129 ,C1616_=_C2159 ,C1616_=_C2171 ,C1616_=_C2193 ,\nC1616_=_C2194 ,C1616_=_C2195 ,C1616_=_C2197 ,C1668_=_C1821 ,C1668_=_C1974 ,C1668_=_C2105 ,\nC1668_=_C2120 ,C1668_=_C2134 ,C1668_=_C2154 ,C1668_=_C2164 ,C1668_=_C2176 ,C1668_=_C2201 ,\nC1668_=_C2209 ,C1668_=_C2216 ,C1668_=_C2219 ,C1668_=_C2225 ,C1668_=_C2226</w:t>
      </w:r>
    </w:p>
    <w:p>
      <w:pPr>
        <w:pStyle w:val="PreformattedText"/>
        <w:bidi w:val="0"/>
        <w:spacing w:before="0" w:after="0"/>
        <w:jc w:val="left"/>
        <w:rPr/>
      </w:pPr>
      <w:r>
        <w:rPr/>
        <w:t xml:space="preserve"> </w:t>
      </w:r>
      <w:r>
        <w:rPr/>
        <w:t>,C1668_=_C2227 ,\nC1668_=_C2228 ,C1668_=_C2229 ,C1728_=_C1880 ,C1728_=_C2021 ,C1728_=_C2124 ,C1728_=_C2140 ,\nC1728_=_C2141 ,C1728_=_C2143 ,C1728_=_C2144 ,C1728_=_C2145 ,C1728_=_C2147 ,C1778_=_C1928 ,\nC1778_=_C2066 ,C1778_=_C2116 ,C1778_=_C2128 ,C1778_=_C2150 ,C1778_=_C2158 ,C1778_=_C2170 ,\nC1778_=_C2183 ,C1778_=_C2184 ,C1778_=_C2185 ,C1778_=_C2186 ,C1778_=_C2188 ,C1778_=_C2189 ,\nC1778_=_C2190 ,C1778_=_C2191 ,C1778_=_C2192 ,C1821_=_C1974 ,C1821_=_C2105 ,C1821_=_C2120 ,\nC1821_=_C2134 ,C1821_=_C2154 ,C1821_=_C2164 ,C1821_=_C2176 ,C1821_=_C2201 ,C1821_=_C2209 ,\nC1821_=_C2216 ,C1821_=_C2219 ,C1821_=_C2225 ,C1821_=_C2226 ,C1821_=_C2227 ,C1821_=_C2228 ,\nC1821_=_C2229 ,C1880_=_C2021 ,C1880_=_C2124 ,C1880_=_C2140 ,C1880_=_C2141 ,C1880_=_C2143 ,\nC1880_=_C2144 ,C1880_=_C2145 ,C1880_=_C2147 ,C1928_=_C2066 ,C1928_=_C2116 ,C1928_=_C2128 ,\nC1928_=_C2150 ,C1928_=_C2158 ,C1928_=_C2170 ,C1928_=_C2183 ,C1928_=_C2184 ,C1928_=_C2185 ,\nC1928_=_C2186 ,C1928_=_C2188 ,C1928_=_C2189 ,C1928_=_C2190 ,C1928_=_C2191 ,C1928_=_C2192 ,\nC1938_=_C2075 ,C1938_=_C2129 ,C1938_=_C2159 ,C1938_=_C2171 ,C1938_=_C2193 ,C1938_=_C2194 ,\nC1938_=_C2195 ,C1938_=_C2197 ,C1974_=_C2105 ,C1974_=_C2120 ,C1974_=_C2134 ,C1974_=_C2154 ,\nC1974_=_C2164 ,C1974_=_C2176 ,C1974_=_C2201 ,C1974_=_C2209 ,C1974_=_C2216 ,C1974_=_C2219 ,\nC1974_=_C2225 ,C1974_=_C2226 ,C1974_=_C2227 ,C1974_=_C2228 ,C1974_=_C2229 ,C2021_=_C2124 ,\nC2021_=_C2140 ,C2021_=_C2141 ,C2021_=_C2143 ,C2021_=_C2144 ,C2021_=_C2145 ,C2021_=_C2147 ,\nC2066_=_C2116 ,C2066_=_C2128 ,C2066_=_C2150 ,C2066_=_C2158 ,C2066_=_C2170 ,C2066_=_C2183 ,\nC2066_=_C2184 ,C2066_=_C2185 ,C2066_=_C2186 ,C2066_=_C2188 ,C2066_=_C2189 ,C2066_=_C2190 ,\nC2066_=_C2191 ,C2066_=_C2192 ,C2075_=_C2129 ,C2075_=_C2159 ,C2075_=_C2171 ,C2075_=_C2193 ,\nC2075_=_C2194 ,C2075_=_C2195 ,C2075_=_C2197 ,C2105_=_C2120 ,C2105_=_C2134 ,C2105_=_C2154 ,\nC2105_=_C2164 ,C2105_=_C2176 ,C2105_=_C2201 ,C2105_=_C2209 ,C2105_=_C2216 ,C2105_=_C2219 ,\nC2105_=_C2225 ,C2105_=_C2226 ,C2105_=_C2227 ,C2105_=_C2228 ,C2105_=_C2229 ,C2116_=_C2120 ,\nC2116_=_C2128 ,C2116_=_C2150 ,C2116_=_C2158 ,C2116_=_C2170 ,C2116_=_C2183 ,C2116_=_C2184 ,\nC2116_=_C2185 ,C2116_=_C2186 ,C2116_=_C2188 ,C2116_=_C2189 ,C2116_=_C2190 ,C2116_=_C2191 ,\nC2116_=_C2192 ,C2120_=_C2134 ,C2120_=_C2154 ,C2120_=_C2164 ,C2120_=_C2176 ,C2120_=_C2201 ,\nC2120_=_C2209 ,C2120_=_C2216 ,C2120_=_C2219 ,C2120_=_C2225 ,C2120_=_C2226 ,C2120_=_C2227 ,\nC2120_=_C2228 ,C2120_=_C2229 ,C2124_=_C2128 ,C2124_=_C2129 ,C2124_=_C2134 ,C2124_=_C2140 ,\nC2124_=_C2141 ,C2124_=_C2143 ,C2124_=_C2144 ,C2124_=_C2145 ,C2124_=_C2147 ,C2128_=_C2129 ,\nC2128_=_C2134 ,C2128_=_C2150 ,C2128_=_C2158 ,C2128_=_C2170 ,C2128_=_C2183 ,C2128_=_C2184 ,\nC2128_=_C2185 ,C2128_=_C2186 ,C2128_=_C2188 ,C2128_=_C2189 ,C2128_=_C2190 ,C2128_=_C2191 ,\nC2128_=_C2192 ,C2129_=_C2134 ,C2129_=_C2159 ,C2129_=_C2171 ,C2129_=_C2193 ,C2129_=_C2194 ,\nC2129_=_C2195 ,C2129_=_C2197 ,C2134_=_C2154 ,C2134_=_C2164 ,C2134_=_C2176 ,C2134_=_C2201 ,\nC2134_=_C2209 ,C2134_=_C2216 ,C2134_=_C2219 ,C2134_=_C2225 ,C2134_=_C2226 ,C2134_=_C2227 ,\nC2134_=_C2228 ,C2134_=_C2229 ,C2140_=_C2141 ,C2140_=_C2143 ,C2140_=_C2144 ,C2140_=_C2145 ,\nC2140_=_C2147 ,C2140_=_C2158 ,C2140_=_C2159 ,C2140_=_C2164 ,C2141_=_C2143 ,C2141_=_C2144 ,\nC2141_=_C2145 ,C2141_=_C2147 ,C2141_=_C2170 ,C2141_=_C2171 ,C2141_=_C2176 ,C2143_=_C2144 ,\nC2143_=_C2145 ,C2143_=_C2147 ,C2143_=_C2183 ,C2143_=_C2193 ,C2143_=_C2201 ,C2144_=_C2145 ,\nC2144_=_C2147 ,C2144_=_C2184 ,C2144_=_C2194 ,C2144_=_C2209 ,C2145_=_C2147 ,C2145_=_C2186 ,\nC2145_=_C2195 ,C2145_=_C2219 ,C2150_=_C2154 ,C2150_=_C2158 ,C2150_=_C2170 ,C2150_=_C2183 ,\nC2150_=_C2184 ,C2150_=_C2185 ,C2150_=_C2186 ,C2150_=_C2188 ,C2150_=_C2189 ,C2150_=_C2190 ,\nC2150_=_C2191 ,C2150_=_C2192 ,C2154_=_C2164 ,C2154_=_C2176 ,C2154_=_C2201 ,C2154_=_C2209 ,\nC2154_=_C2216 ,C2154_=_C2219 ,C2154_=_C2225 ,C2154_=_C2226 ,C2154_=_C2227 ,C2154_=_C2228 ,\nC2154_=_C2229 ,C2158_=_C2159 ,C2158_=_C2164 ,C2158_=_C2170 ,C2158_=_C2183 ,C2158_=_C2184 ,\nC2158_=_C2185 ,C2158_=_C2186 ,C2158_=_C2188 ,C2158_=_C2189 ,C2158_=_C2190 ,C2158_=_C2191 ,\nC2158_=_C2192 ,C2159_=_C2164 ,C2159_=_C2171 ,C2159_=_C2193 ,C2159_=_C2194 ,C2159_=_C2195 ,\nC2159_=_C2197 ,C2164_=_C2176 ,C2164_=_C2201 ,C2164_=_C2209 ,C2164_=_C2216 ,C2164_=_C2219 ,\nC2164_=_C2225 ,C2164_=_C2226 ,C2164_=_C2227 ,C2164_=_C2228 ,C2164_=_C2229 ,C2170_=_C2171 ,\nC2170_=_C2176 ,C2170_=_C2183 ,C2170_=_C2184 ,C2170_=_C2185 ,C2170_=_C2186 ,C2170_=_C2188 ,\nC2170_=_C2189 ,C2170_=_C2190 ,C2170_=_C2191 ,C2170_=_C2192 ,C2171_=_C2176 ,C2171_=_C2193 ,\nC2171_=_C2194 ,C2171_=_C2195 ,C2171_=_C2197 ,C2176_=_C2201 ,C2176_=_C2209 ,C2176_=_C2216 ,\nC2176_=_C2219 ,C2176_=_C2225 ,C2176_=_C2226 ,C2176_=_C2227 ,C2176_=_C2228 ,C2176_=_C2229 ,\nC2183_=_C2184 ,C2183_=_C2185 ,C2183_=_C2186 ,C2183_=_C2188 ,C2183_=_C2189 ,C2183_=_C2190 ,\nC2183_=_C2191 ,C2183_=_C2192 ,C2183_=_C2193 ,C2183_=_C2201 ,C2184_=_C2185 ,C2184_=_C2186 ,\nC2184_=_C2188 ,C2184_=_C2189 ,C2184_=_C2190 ,C2184_=_C2191 ,C2184_=_C2192 ,C2184_=_C2194 ,\nC2184_=_C2209 ,C2185_=_C2186 ,C2185_=_C2188 ,C2185_=_C2189 ,C2185_=_C2190 ,C2185_=_C2191 ,\nC2185_=_C2192 ,C2185_=_C2216 ,C2186_=_C2188 ,C2186_=_C2189 ,C2186_=_C2190 ,C2186_=_C2191 ,\nC2186_=_C2192 ,C2186_=_C2195 ,C2186_=_C2219 ,C2188_=_C2189 ,C2188_=_C2190 ,C2188_=_C2191 ,\nC2188_=_C2192 ,C2188_=_C2225 ,C2189_=_C2190 ,C2189_=_C2191 ,C2189_=_C2192 ,C2189_=_C2226 ,\nC2190_=_C2191 ,C2190_=_C2192 ,C2191_=_C2192 ,C2193_=_C2194 ,C2193_=_C2195 ,C2193_=_C2197 ,\nC2193_=_C2201 ,C2194_=_C2195 ,C2194_=_C2197 ,C2194_=_C2209 ,C2195_=_C2197 ,C2195_=_C2219 ,\nC2201_=_C2209 ,C2201_=_C2216 ,C2201_=_C2219 ,C2201_=_C2225 ,C2201_=_C2226 ,C2201_=_C2227 ,\nC2201_=_C2228 ,C2201_=_C2229 ,C2209_=_C2216 ,C2209_=_C2219 ,C2209_=_C2225 ,C2209_=_C2226 ,\nC2209_=_C2227 ,C2209_=_C2228 ,C2209_=_C2229 ,C2216_=_C2219 ,C2216_=_C2225 ,C2216_=_C2226 ,\nC2216_=_C2227 ,C2216_=_C2228 ,C2216_=_C2229 ,C2219_=_C2225 ,C2219_=_C2226 ,C2219_=_C2227 ,\nC2219_=_C2228 ,C2219_=_C2229 ,C2225_=_C2226 ,C2225_=_C2227 ,C2225_=_C2228 ,C2225_=_C2229 ,\nC2226_=_C2227 ,C2226_=_C2228 ,C2226_=_C2229 ,C2227_=_C2228 ,C2227_=_C2229 ,C2228_=_C2229 ,"];150[shape=box, label="id:150 level: 4\n243: C14 C41 C43 C80 C112 \nC128 C149 C167 C179 C195 C215 \nC244 C253 C254 C257 C258 C259 \nC260 C261 C262 C263 C264 C265 \nC266 C268 C269 C270 C273 C274 \nC275 C276 C278 C279 C280 C282 \nC283 C284 C285 C286 C287 C288 \nC289 C290 C291 C292 C293 C294 \nC297 C298 C299 C300 C301 C302 \nC303 C304 C305 C306 C307 C310 \nC311 C316 C317 C319 C320 C321 \nC322 C323 C324 C325 C326 C327 \nC328 C329 C330 C331 C333 C334 \nC336 C338 C339 C340 C341 C342 \nC343 C344 C345 C346 C347 C352 \nC353 C355 C356 C357 C358 C359 \nC360 C361 C362 C363 C364 C365 \nC366 C367 C369 C370 C371 C372 \nC374 C375 C376 C377 C378 C379 \nC380 C381 C382 C383 C384 C385 \nC386 C387 C388 C389 C390 C391 \nC392 C394 C395 C396 C397 C398 \nC399 C400 C401 C402 C403 C404 \nC405 C406 C407 C408 C410 C412 \nC413 C414 C415 C416 C417 C418 \nC419 C421 C423 C424 C425 C426 \nC427 C428 C429 C431 C432 C434 \nC435 C436 C437 C438 C439 C440 \nC441 C442 C443 C444 C445 C446 \nC447 C449 C450 C451 C452 C453 \nC454 C455 C456 C457 C458 C459 \nC460 C461 C462 C463 C464 C465 \nC466 C480 C481 C482 C483 C484 \nC485 C486 C487 C488 C489 C490 \nC491 C492 C632 C724 C735 C736 \nC737 C739 C740 C741 C742 C743 \nC744 C745 C746 C747 C748 C752 \nC768 C788 C803 C816 C834 C852 \nC853 C854 C855 C856 C857 C858 \nC859 C860 C861 C862 C863 C864 \nC865 C866 C867 C868 \n2644: C14_=_C253( C14 C253 ) C14_=_C254( C14 C254 ) C14_=_C257( C14 C257 ) C14_=_C258( C14 C258 ) C14_=_C259( C14 C259 ) \nC14_=_C260( C14 C260 ) C14_=_C261( C14 C261 ) C14_=_C262( C14 C262 ) C14_=_C263( C14 C263 ) C14_=_C264( C14 C264 ) C14_=_C265( C14 C265 ) \nC14_=_C266( C14 C266 ) C41_=_C43( C41 C43 ) C41_=_C268( C41 C268 ) C41_=_C269( C41 C269 ) C41_=_C270( C41 C270 ) C41_=_C273( C41 C273 ) \nC41_=_C274( C41 C274 ) C41_=_C275( C41 C275 ) C41_=_C276( C41 C276 ) C41_=_C278( C41 C278 ) C41_=_C279( C41 C279 ) C41_=_C280( C41 C280 ) \nC41_=_C282( C41 C282 ) C41_=_C283( C41 C283 ) C41_=_C284( C41 C284 ) C41_=_C285( C41 C285 ) C41_=_C286( C41 C286 ) C41_=_C287( C41 C287 ) \nC41_=_C288( C41 C288 ) C41_=_C289( C41 C289 ) C41_=_C290( C41 C290 ) C41_=_C291( C41 C291 ) C41_=_C292( C41 C292 ) C43_=_C735( C43 C735 ) \nC43_=_C736( C43 C736 ) C43_=_C737( C43 C737 ) C43_=_C739( C43 C739 ) C43_=_C740( C43 C740 ) C43_=_C741( C43 C741 ) C43_=_C742( C43 C742 ) \nC43_=_C743( C43 C743 ) C43_=_C744( C43 C744 ) C43_=_C745( C43 C745 ) C43_=_C746( C43 C746 ) C43_=_C747( C43 C747 ) C43_=_C748( C43 C748 ) \nC80_=_C253( C80 C253 ) C80_=_C268( C80 C268 ) C80_=_C293( C80 C293 ) C80_=_C310( C80 C310 ) C80_=_C311( C80 C311 ) C80_=_C316( C80 C316 ) \nC80_=_C317( C80 C317 ) C80_=_C319( C80 C319 ) C80_=_C320( C80 C320 ) C80_=_C321( C80 C321 ) C80_=_C322( C80 C322 ) C80_=_C323( C80 C323 ) \nC80_=_C324( C80 C324 ) C80_=_C325( C80 C325 ) C80_=_C326( C80 C326 ) C80_=_C327( C80 C327 ) C80_=_C328( C80 C328 ) C80_=_C329( C80 C329 ) \nC80_=_C330( C80 C330 ) C80_=_C331( C80 C331 ) C112_=_C254( C112 C254 ) C112_=_C270( C112 C270 ) C112_=_C294( C112 C294 ) C112_=_C346( C112 C346 ) \nC112_=_C347( C112 C347 ) C112_=_C352( C112 C352 ) C112_=_C353( C112 C353 ) C112_=_C355( C112 C355 ) C112_=_C356( C112 C356 ) C112_=_C357( C112 C357 ) \nC112_=_C358( C112 C358 ) C112_=_C359( C112 C359 ) C112_=_C360( C112 C360 ) C112_=_C361( C112 C361 ) C112_=_C362( C112 C362 ) C112_=_C363( C112 C363 ) \nC112_=_C364( C112 C364 ) C112_=_C365( C112 C365 ) C112_=_C366( C112 C366 ) C112_=_C367( C112 C367 ) C128_=_C310( C128 C310 ) C128_=_C333( C128 C333 ) \nC128_=_C346( C128 C346 ) C128_=_C369( C128 C369 ) C128_=_C370( C128 C370 ) C128_=_C371( C128 C371 ) C128_=_C372( C128 C372 ) C128_=_C374( C128 C374 ) \nC128_=_C375( C128 C375 ) C128_=_C376( C128 C376 ) C128_=_C377( C128 C377 ) C128_=_C378( C128 C378 ) C128_=_C379( C128 C379 ) C128_=_C380( C128 C380 ) \nC128_=_C381( C128 C381 ) C128_=_C382( C128</w:t>
      </w:r>
    </w:p>
    <w:p>
      <w:pPr>
        <w:pStyle w:val="PreformattedText"/>
        <w:bidi w:val="0"/>
        <w:spacing w:before="0" w:after="0"/>
        <w:jc w:val="left"/>
        <w:rPr/>
      </w:pPr>
      <w:r>
        <w:rPr/>
        <w:t xml:space="preserve"> </w:t>
      </w:r>
      <w:r>
        <w:rPr/>
        <w:t>C382 ) C128_=_C383( C128 C383 ) C128_=_C384( C128 C384 ) C128_=_C385( C128 C385 ) C128_=_C386( C128 C386 ) \nC128_=_C387( C128 C387 ) C128_=_C388( C128 C388 ) C149_=_C311( C149 C311 ) C149_=_C334( C149 C334 ) C149_=_C347( C149 C347 ) C149_=_C389( C149 C389 ) \nC149_=_C390( C149 C390 ) C149_=_C391( C149 C391 ) C149_=_C392( C149 C392 ) C149_=_C394( C149 C394 ) C149_=_C395( C149 C395 ) C149_=_C396( C149 C396 ) \nC149_=_C397( C149 C397 ) C149_=_C398( C149 C398 ) C149_=_C399( C149 C399 ) C149_=_C400( C149 C400 ) C149_=_C401( C149 C401 ) C149_=_C402( C149 C402 ) \nC149_=_C403( C149 C403 ) C149_=_C404( C149 C404 ) C149_=_C405( C149 C405 ) C149_=_C406( C149 C406 ) C149_=_C407( C149 C407 ) C149_=_C408( C149 C408 ) \nC167_=_C413( C167 C413 ) C167_=_C632( C167 C632 ) C167_=_C724( C167 C724 ) C167_=_C752( C167 C752 ) C167_=_C768( C167 C768 ) C167_=_C788( C167 C788 ) \nC167_=_C803( C167 C803 ) C167_=_C816( C167 C816 ) C167_=_C834( C167 C834 ) C167_=_C852( C167 C852 ) C167_=_C853( C167 C853 ) C167_=_C854( C167 C854 ) \nC167_=_C855( C167 C855 ) C167_=_C856( C167 C856 ) C167_=_C857( C167 C857 ) C167_=_C858( C167 C858 ) C167_=_C859( C167 C859 ) C167_=_C860( C167 C860 ) \nC167_=_C861( C167 C861 ) C167_=_C862( C167 C862 ) C167_=_C863( C167 C863 ) C167_=_C864( C167 C864 ) C167_=_C865( C167 C865 ) C167_=_C866( C167 C866 ) \nC167_=_C867( C167 C867 ) C167_=_C868( C167 C868 ) C179_=_C274( C179 C274 ) C179_=_C370( C179 C370 ) C179_=_C390( C179 C390 ) C179_=_C421( C179 C421 ) \nC179_=_C423( C179 C423 ) C179_=_C424( C179 C424 ) C179_=_C425( C179 C425 ) C179_=_C426( C179 C426 ) C179_=_C427( C179 C427 ) C179_=_C428( C179 C428 ) \nC179_=_C429( C179 C429 ) C195_=_C257( C195 C257 ) C195_=_C275( C195 C275 ) C195_=_C297( C195 C297 ) C195_=_C371( C195 C371 ) C195_=_C391( C195 C391 ) \nC195_=_C431( C195 C431 ) C195_=_C432( C195 C432 ) C195_=_C434( C195 C434 ) C195_=_C435( C195 C435 ) C195_=_C436( C195 C436 ) C195_=_C437( C195 C437 ) \nC195_=_C438( C195 C438 ) C195_=_C439( C195 C439 ) C195_=_C440( C195 C440 ) C195_=_C441( C195 C441 ) C195_=_C442( C195 C442 ) C195_=_C443( C195 C443 ) \nC195_=_C444( C195 C444 ) C195_=_C445( C195 C445 ) C195_=_C446( C195 C446 ) C215_=_C316( C215 C316 ) C215_=_C352( C215 C352 ) C215_=_C431( C215 C431 ) \nC215_=_C457( C215 C457 ) C215_=_C458( C215 C458 ) C215_=_C459( C215 C459 ) C215_=_C460( C215 C460 ) C215_=_C461( C215 C461 ) C215_=_C462( C215 C462 ) \nC215_=_C463( C215 C463 ) C215_=_C464( C215 C464 ) C215_=_C465( C215 C465 ) C244_=_C259( C244 C259 ) C244_=_C279( C244 C279 ) C244_=_C299( C244 C299 ) \nC244_=_C375( C244 C375 ) C244_=_C395( C244 C395 ) C244_=_C458( C244 C458 ) C244_=_C466( C244 C466 ) C244_=_C480( C244 C480 ) C244_=_C481( C244 C481 ) \nC244_=_C482( C244 C482 ) C244_=_C483( C244 C483 ) C244_=_C484( C244 C484 ) C244_=_C485( C244 C485 ) C244_=_C486( C244 C486 ) C244_=_C487( C244 C487 ) \nC244_=_C488( C244 C488 ) C244_=_C489( C244 C489 ) C244_=_C490( C244 C490 ) C244_=_C491( C244 C491 ) C244_=_C492( C244 C492 ) C253_=_C254( C253 C254 ) \nC253_=_C257( C253 C257 ) C253_=_C258( C253 C258 ) C253_=_C259( C253 C259 ) C253_=_C260( C253 C260 ) C253_=_C261( C253 C261 ) C253_=_C262( C253 C262 ) \nC253_=_C263( C253 C263 ) C253_=_C264( C253 C264 ) C253_=_C265( C253 C265 ) C253_=_C266( C253 C266 ) C253_=_C268( C253 C268 ) C253_=_C293( C253 C293 ) \nC253_=_C310( C253 C310 ) C253_=_C311( C253 C311 ) C253_=_C316( C253 C316 ) C253_=_C317( C253 C317 ) C253_=_C319( C253 C319 ) C253_=_C320( C253 C320 ) \nC253_=_C321( C253 C321 ) C253_=_C322( C253 C322 ) C253_=_C323( C253 C323 ) C253_=_C324( C253 C324 ) C253_=_C325( C253 C325 ) C253_=_C326( C253 C326 ) \nC253_=_C327( C253 C327 ) C253_=_C328( C253 C328 ) C253_=_C329( C253 C329 ) C253_=_C330( C253 C330 ) C253_=_C331( C253 C331 ) C254_=_C257( C254 C257 ) \nC254_=_C258( C254 C258 ) C254_=_C259( C254 C259 ) C254_=_C260( C254 C260 ) C254_=_C261( C254 C261 ) C254_=_C262( C254 C262 ) C254_=_C263( C254 C263 ) \nC254_=_C264( C254 C264 ) C254_=_C265( C254 C265 ) C254_=_C266( C254 C266 ) C254_=_C270( C254 C270 ) C254_=_C294( C254 C294 ) C254_=_C346( C254 C346 ) \nC254_=_C347( C254 C347 ) C254_=_C352( C254 C352 ) C254_=_C353( C254 C353 ) C254_=_C355( C254 C355 ) C254_=_C356( C254 C356 ) C254_=_C357( C254 C357 ) \nC254_=_C358( C254 C358 ) C254_=_C359( C254 C359 ) C254_=_C360( C254 C360 ) C254_=_C361( C254 C361 ) C254_=_C362( C254 C362 ) C254_=_C363( C254 C363 ) \nC254_=_C364( C254 C364 ) C254_=_C365( C254 C365 ) C254_=_C366( C254 C366 ) C254_=_C367( C254 C367 ) C257_=_C258( C257 C258 ) C257_=_C259( C257 C259 ) \nC257_=_C260( C257 C260 ) C257_=_C261( C257 C261 ) C257_=_C262( C257 C262 ) C257_=_C263( C257 C263 ) C257_=_C264( C257 C264 ) C257_=_C265( C257 C265 ) \nC257_=_C266( C257 C266 ) C257_=_C275( C257 C275 ) C257_=_C297( C257 C297 ) C257_=_C371( C257 C371 ) C257_=_C391( C257 C391 ) C257_=_C431( C257 C431 ) \nC257_=_C432( C257 C432 ) C257_=_C434( C257 C434 ) C257_=_C435( C257 C435 ) C257_=_C436( C257 C436 ) C257_=_C437( C257 C437 ) C257_=_C438( C257 C438 ) \nC257_=_C439( C257 C439 ) C257_=_C440( C257 C440 ) C257_=_C441( C257 C441 ) C257_=_C442( C257 C442 ) C257_=_C443( C257 C443 ) C257_=_C444( C257 C444 ) \nC257_=_C445( C257 C445 ) C257_=_C446( C257 C446 ) C258_=_C259( C258 C259 ) C258_=_C260( C258 C260 ) C258_=_C261( C258 C261 ) C258_=_C262( C258 C262 ) \nC258_=_C263( C258 C263 ) C258_=_C264( C258 C264 ) C258_=_C265( C258 C265 ) C258_=_C266( C258 C266 ) C258_=_C278( C258 C278 ) C258_=_C298( C258 C298 ) \nC258_=_C317( C258 C317 ) C258_=_C336( C258 C336 ) C258_=_C353( C258 C353 ) C258_=_C374( C258 C374 ) C258_=_C394( C258 C394 ) C258_=_C410( C258 C410 ) \nC258_=_C421( C258 C421 ) C258_=_C432( C258 C432 ) C258_=_C447( C258 C447 ) C258_=_C457( C258 C457 ) C258_=_C466( C258 C466 ) C259_=_C260( C259 C260 ) \nC259_=_C261( C259 C261 ) C259_=_C262( C259 C262 ) C259_=_C263( C259 C263 ) C259_=_C264( C259 C264 ) C259_=_C265( C259 C265 ) C259_=_C266( C259 C266 ) \nC259_=_C279( C259 C279 ) C259_=_C299( C259 C299 ) C259_=_C375( C259 C375 ) C259_=_C395( C259 C395 ) C259_=_C458( C259 C458 ) C259_=_C466( C259 C466 ) \nC259_=_C480( C259 C480 ) C259_=_C481( C259 C481 ) C259_=_C482( C259 C482 ) C259_=_C483( C259 C483 ) C259_=_C484( C259 C484 ) C259_=_C485( C259 C485 ) \nC259_=_C486( C259 C486 ) C259_=_C487( C259 C487 ) C259_=_C488( C259 C488 ) C259_=_C489( C259 C489 ) C259_=_C490( C259 C490 ) C259_=_C491( C259 C491 ) \nC259_=_C492( C259 C492 ) C260_=_C261( C260 C261 ) C260_=_C262( C260 C262 ) C260_=_C263( C260 C263 ) C260_=_C264( C260 C264 ) C260_=_C265( C260 C265 ) \nC260_=_C266( C260 C266 ) C261_=_C262( C261 C262 ) C261_=_C263( C261 C263 ) C261_=_C264( C261 C264 ) C261_=_C265( C261 C265 ) C261_=_C266( C261 C266 ) \nC262_=_C263( C262 C263 ) C262_=_C264( C262 C264 ) C262_=_C265( C262 C265 ) C262_=_C266( C262 C266 ) C263_=_C264( C263 C264 ) C263_=_C265( C263 C265 ) \nC263_=_C266( C263 C266 ) C264_=_C265( C264 C265 ) C264_=_C266( C264 C266 ) C265_=_C266( C265 C266 ) C268_=_C269( C268 C269 ) C268_=_C270( C268 C270 ) \nC268_=_C273( C268 C273 ) C268_=_C274( C268 C274 ) C268_=_C275( C268 C275 ) C268_=_C276( C268 C276 ) C268_=_C278( C268 C278 ) C268_=_C279( C268 C279 ) \nC268_=_C280( C268 C280 ) C268_=_C282( C268 C282 ) C268_=_C283( C268 C283 ) C268_=_C284( C268 C284 ) C268_=_C285( C268 C285 ) C268_=_C286( C268 C286 ) \nC268_=_C287( C268 C287 ) C268_=_C288( C268 C288 ) C268_=_C289( C268 C289 ) C268_=_C290( C268 C290 ) C268_=_C291( C268 C291 ) C268_=_C292( C268 C292 ) \nC268_=_C293( C268 C293 ) C268_=_C310( C268 C310 ) C268_=_C311( C268 C311 ) C268_=_C316( C268 C316 ) C268_=_C317( C268 C317 ) C268_=_C319( C268 C319 ) \nC268_=_C320( C268 C320 ) C268_=_C321( C268 C321 ) C268_=_C322( C268 C322 ) C268_=_C323( C268 C323 ) C268_=_C324( C268 C324 ) C268_=_C325( C268 C325 ) \nC268_=_C326( C268 C326 ) C268_=_C327( C268 C327 ) C268_=_C328( C268 C328 ) C268_=_C329( C268 C329 ) C268_=_C330( C268 C330 ) C268_=_C331( C268 C331 ) \nC269_=_C270( C269 C270 ) C269_=_C273( C269 C273 ) C269_=_C274( C269 C274 ) C269_=_C275( C269 C275 ) C269_=_C276( C269 C276 ) C269_=_C278( C269 C278 ) \nC269_=_C279( C269 C279 ) C269_=_C280( C269 C280 ) C269_=_C282( C269 C282 ) C269_=_C283( C269 C283 ) C269_=_C284( C269 C284 ) C269_=_C285( C269 C285 ) \nC269_=_C286( C269 C286 ) C269_=_C287( C269 C287 ) C269_=_C288( C269 C288 ) C269_=_C289( C269 C289 ) C269_=_C290( C269 C290 ) C269_=_C291( C269 C291 ) \nC269_=_C292( C269 C292 ) C269_=_C333( C269 C333 ) C269_=_C334( C269 C334 ) C269_=_C336( C269 C336 ) C269_=_C338( C269 C338 ) C269_=_C339( C269 C339 ) \nC269_=_C340( C269 C340 ) C269_=_C341( C269 C341 ) C269_=_C342( C269 C342 ) C269_=_C343( C269 C343 ) C269_=_C344( C269 C344 ) C269_=_C345( C269 C345 ) \nC270_=_C273( C270 C273 ) C270_=_C274( C270 C274 ) C270_=_C275( C270 C275 ) C270_=_C276( C270 C276 ) C270_=_C278( C270 C278 ) C270_=_C279( C270 C279 ) \nC270_=_C280( C270 C280 ) C270_=_C282( C270 C282 ) C270_=_C283( C270 C283 ) C270_=_C284( C270 C284 ) C270_=_C285( C270 C285 ) C270_=_C286( C270 C286 ) \nC270_=_C287( C270 C287 ) C270_=_C288( C270 C288 ) C270_=_C289( C270 C289 ) C270_=_C290( C270 C290 ) C270_=_C291( C270 C291 ) C270_=_C292( C270 C292 ) \nC270_=_C294( C270 C294 ) C270_=_C346( C270 C346 ) C270_=_C347( C270 C347 ) C270_=_C352( C270 C352 ) C270_=_C353( C270 C353 ) C270_=_C355( C270 C355 ) \nC270_=_C356( C270 C356 ) C270_=_C357( C270 C357 ) C270_=_C358( C270 C358 ) C270_=_C359( C270 C359 ) C270_=_C360( C270 C360 ) C270_=_C361( C270 C361 ) \nC270_=_C362( C270 C362 ) C270_=_C363( C270 C363 ) C270_=_C364( C270 C364 ) C270_=_C365( C270 C365 ) C270_=_C366( C270 C366 ) C270_=_C367( C270 C367 ) \nC273_=_C274( C273 C274 ) C273_=_C275( C273 C275 ) C273_=_C276( C273 C276 ) C273_=_C278( C273 C278 ) C273_=_C279( C273 C279 ) C273_=_C280( C273 C280 ) \nC273_=_C282( C273 C282 ) C273_=_C283( C273 C283 ) C273_=_C284( C273 C284 ) C273_=_C285( C273 C285 ) C273_=_C286( C273 C286 ) C273_=_C287( C273 C287 ) \nC273_=_C288( C273 C288 ) C273_=_C289( C273 C289 ) C273_=_C290(</w:t>
      </w:r>
    </w:p>
    <w:p>
      <w:pPr>
        <w:pStyle w:val="PreformattedText"/>
        <w:bidi w:val="0"/>
        <w:spacing w:before="0" w:after="0"/>
        <w:jc w:val="left"/>
        <w:rPr/>
      </w:pPr>
      <w:r>
        <w:rPr/>
        <w:t xml:space="preserve"> </w:t>
      </w:r>
      <w:r>
        <w:rPr/>
        <w:t>C273 C290 ) C273_=_C291( C273 C291 ) C273_=_C292( C273 C292 ) C273_=_C369( C273 C369 ) \nC273_=_C389( C273 C389 ) C273_=_C410( C273 C410 ) C273_=_C412( C273 C412 ) C273_=_C413( C273 C413 ) C273_=_C414( C273 C414 ) C273_=_C415( C273 C415 ) \nC273_=_C416( C273 C416 ) C273_=_C417( C273 C417 ) C273_=_C418( C273 C418 ) C273_=_C419( C273 C419 ) C274_=_C275( C274 C275 ) C274_=_C276( C274 C276 ) \nC274_=_C278( C274 C278 ) C274_=_C279( C274 C279 ) C274_=_C280( C274 C280 ) C274_=_C282( C274 C282 ) C274_=_C283( C274 C283 ) C274_=_C284( C274 C284 ) \nC274_=_C285( C274 C285 ) C274_=_C286( C274 C286 ) C274_=_C287( C274 C287 ) C274_=_C288( C274 C288 ) C274_=_C289( C274 C289 ) C274_=_C290( C274 C290 ) \nC274_=_C291( C274 C291 ) C274_=_C292( C274 C292 ) C274_=_C370( C274 C370 ) C274_=_C390( C274 C390 ) C274_=_C421( C274 C421 ) C274_=_C423( C274 C423 ) \nC274_=_C424( C274 C424 ) C274_=_C425( C274 C425 ) C274_=_C426( C274 C426 ) C274_=_C427( C274 C427 ) C274_=_C428( C274 C428 ) C274_=_C429( C274 C429 ) \nC275_=_C276( C275 C276 ) C275_=_C278( C275 C278 ) C275_=_C279( C275 C279 ) C275_=_C280( C275 C280 ) C275_=_C282( C275 C282 ) C275_=_C283( C275 C283 ) \nC275_=_C284( C275 C284 ) C275_=_C285( C275 C285 ) C275_=_C286( C275 C286 ) C275_=_C287( C275 C287 ) C275_=_C288( C275 C288 ) C275_=_C289( C275 C289 ) \nC275_=_C290( C275 C290 ) C275_=_C291( C275 C291 ) C275_=_C292( C275 C292 ) C275_=_C297( C275 C297 ) C275_=_C371( C275 C371 ) C275_=_C391( C275 C391 ) \nC275_=_C431( C275 C431 ) C275_=_C432( C275 C432 ) C275_=_C434( C275 C434 ) C275_=_C435( C275 C435 ) C275_=_C436( C275 C436 ) C275_=_C437( C275 C437 ) \nC275_=_C438( C275 C438 ) C275_=_C439( C275 C439 ) C275_=_C440( C275 C440 ) C275_=_C441( C275 C441 ) C275_=_C442( C275 C442 ) C275_=_C443( C275 C443 ) \nC275_=_C444( C275 C444 ) C275_=_C445( C275 C445 ) C275_=_C446( C275 C446 ) C276_=_C278( C276 C278 ) C276_=_C279( C276 C279 ) C276_=_C280( C276 C280 ) \nC276_=_C282( C276 C282 ) C276_=_C283( C276 C283 ) C276_=_C284( C276 C284 ) C276_=_C285( C276 C285 ) C276_=_C286( C276 C286 ) C276_=_C287( C276 C287 ) \nC276_=_C288( C276 C288 ) C276_=_C289( C276 C289 ) C276_=_C290( C276 C290 ) C276_=_C291( C276 C291 ) C276_=_C292( C276 C292 ) C276_=_C372( C276 C372 ) \nC276_=_C392( C276 C392 ) C276_=_C447( C276 C447 ) C276_=_C449( C276 C449 ) C276_=_C450( C276 C450 ) C276_=_C451( C276 C451 ) C276_=_C452( C276 C452 ) \nC276_=_C453( C276 C453 ) C276_=_C454( C276 C454 ) C276_=_C455( C276 C455 ) C276_=_C456( C276 C456 ) C278_=_C279( C278 C279 ) C278_=_C280( C278 C280 ) \nC278_=_C282( C278 C282 ) C278_=_C283( C278 C283 ) C278_=_C284( C278 C284 ) C278_=_C285( C278 C285 ) C278_=_C286( C278 C286 ) C278_=_C287( C278 C287 ) \nC278_=_C288( C278 C288 ) C278_=_C289( C278 C289 ) C278_=_C290( C278 C290 ) C278_=_C291( C278 C291 ) C278_=_C292( C278 C292 ) C278_=_C298( C278 C298 ) \nC278_=_C317( C278 C317 ) C278_=_C336( C278 C336 ) C278_=_C353( C278 C353 ) C278_=_C374( C278 C374 ) C278_=_C394( C278 C394 ) C278_=_C410( C278 C410 ) \nC278_=_C421( C278 C421 ) C278_=_C432( C278 C432 ) C278_=_C447( C278 C447 ) C278_=_C457( C278 C457 ) C278_=_C466( C278 C466 ) C279_=_C280( C279 C280 ) \nC279_=_C282( C279 C282 ) C279_=_C283( C279 C283 ) C279_=_C284( C279 C284 ) C279_=_C285( C279 C285 ) C279_=_C286( C279 C286 ) C279_=_C287( C279 C287 ) \nC279_=_C288( C279 C288 ) C279_=_C289( C279 C289 ) C279_=_C290( C279 C290 ) C279_=_C291( C279 C291 ) C279_=_C292( C279 C292 ) C279_=_C299( C279 C299 ) \nC279_=_C375( C279 C375 ) C279_=_C395( C279 C395 ) C279_=_C458( C279 C458 ) C279_=_C466( C279 C466 ) C279_=_C480( C279 C480 ) C279_=_C481( C279 C481 ) \nC279_=_C482( C279 C482 ) C279_=_C483( C279 C483 ) C279_=_C484( C279 C484 ) C279_=_C485( C279 C485 ) C279_=_C486( C279 C486 ) C279_=_C487( C279 C487 ) \nC279_=_C488( C279 C488 ) C279_=_C489( C279 C489 ) C279_=_C490( C279 C490 ) C279_=_C491( C279 C491 ) C279_=_C492( C279 C492 ) C280_=_C282( C280 C282 ) \nC280_=_C283( C280 C283 ) C280_=_C284( C280 C284 ) C280_=_C285( C280 C285 ) C280_=_C286( C280 C286 ) C280_=_C287( C280 C287 ) C280_=_C288( C280 C288 ) \nC280_=_C289( C280 C289 ) C280_=_C290( C280 C290 ) C280_=_C291( C280 C291 ) C280_=_C292( C280 C292 ) C282_=_C283( C282 C283 ) C282_=_C284( C282 C284 ) \nC282_=_C285( C282 C285 ) C282_=_C286( C282 C286 ) C282_=_C287( C282 C287 ) C282_=_C288( C282 C288 ) C282_=_C289( C282 C289 ) C282_=_C290( C282 C290 ) \nC282_=_C291( C282 C291 ) C282_=_C292( C282 C292 ) C282_=_C743( C282 C743 ) C283_=_C284( C283 C284 ) C283_=_C285( C283 C285 ) C283_=_C286( C283 C286 ) \nC283_=_C287( C283 C287 ) C283_=_C288( C283 C288 ) C283_=_C289( C283 C289 ) C283_=_C290( C283 C290 ) C283_=_C291( C283 C291 ) C283_=_C292( C283 C292 ) \nC284_=_C285( C284 C285 ) C284_=_C286( C284 C286 ) C284_=_C287( C284 C287 ) C284_=_C288( C284 C288 ) C284_=_C289( C284 C289 ) C284_=_C290( C284 C290 ) \nC284_=_C291( C284 C291 ) C284_=_C292( C284 C292 ) C285_=_C286( C285 C286 ) C285_=_C287( C285 C287 ) C285_=_C288( C285 C288 ) C285_=_C289( C285 C289 ) \nC285_=_C290( C285 C290 ) C285_=_C291( C285 C291 ) C285_=_C292( C285 C292 ) C285_=_C744( C285 C744 ) C286_=_C287( C286 C287 ) C286_=_C288( C286 C288 ) \nC286_=_C289( C286 C289 ) C286_=_C290( C286 C290 ) C286_=_C291( C286 C291 ) C286_=_C292( C286 C292 ) C286_=_C745( C286 C745 ) C287_=_C288( C287 C288 ) \nC287_=_C289( C287 C289 ) C287_=_C290( C287 C290 ) C287_=_C291( C287 C291 ) C287_=_C292( C287 C292 ) C288_=_C289( C288 C289 ) C288_=_C290( C288 C290 ) \nC288_=_C291( C288 C291 ) C288_=_C292( C288 C292 ) C288_=_C746( C288 C746 ) C289_=_C290( C289 C290 ) C289_=_C291( C289 C291 ) C289_=_C292( C289 C292 ) \nC289_=_C747( C289 C747 ) C290_=_C291( C290 C291 ) C290_=_C292( C290 C292 ) C291_=_C292( C291 C292 ) C291_=_C748( C291 C748 ) C293_=_C294( C293 C294 ) \nC293_=_C297( C293 C297 ) C293_=_C298( C293 C298 ) C293_=_C299( C293 C299 ) C293_=_C300( C293 C300 ) C293_=_C301( C293 C301 ) C293_=_C302( C293 C302 ) \nC293_=_C303( C293 C303 ) C293_=_C304( C293 C304 ) C293_=_C305( C293 C305 ) C293_=_C306( C293 C306 ) C293_=_C307( C293 C307 ) C293_=_C310( C293 C310 ) \nC293_=_C311( C293 C311 ) C293_=_C316( C293 C316 ) C293_=_C317( C293 C317 ) C293_=_C319( C293 C319 ) C293_=_C320( C293 C320 ) C293_=_C321( C293 C321 ) \nC293_=_C322( C293 C322 ) C293_=_C323( C293 C323 ) C293_=_C324( C293 C324 ) C293_=_C325( C293 C325 ) C293_=_C326( C293 C326 ) C293_=_C327( C293 C327 ) \nC293_=_C328( C293 C328 ) C293_=_C329( C293 C329 ) C293_=_C330( C293 C330 ) C293_=_C331( C293 C331 ) C294_=_C297( C294 C297 ) C294_=_C298( C294 C298 ) \nC294_=_C299( C294 C299 ) C294_=_C300( C294 C300 ) C294_=_C301( C294 C301 ) C294_=_C302( C294 C302 ) C294_=_C303( C294 C303 ) C294_=_C304( C294 C304 ) \nC294_=_C305( C294 C305 ) C294_=_C306( C294 C306 ) C294_=_C307( C294 C307 ) C294_=_C346( C294 C346 ) C294_=_C347( C294 C347 ) C294_=_C352( C294 C352 ) \nC294_=_C353( C294 C353 ) C294_=_C355( C294 C355 ) C294_=_C356( C294 C356 ) C294_=_C357( C294 C357 ) C294_=_C358( C294 C358 ) C294_=_C359( C294 C359 ) \nC294_=_C360( C294 C360 ) C294_=_C361( C294 C361 ) C294_=_C362( C294 C362 ) C294_=_C363( C294 C363 ) C294_=_C364( C294 C364 ) C294_=_C365( C294 C365 ) \nC294_=_C366( C294 C366 ) C294_=_C367( C294 C367 ) C297_=_C298( C297 C298 ) C297_=_C299( C297 C299 ) C297_=_C300( C297 C300 ) C297_=_C301( C297 C301 ) \nC297_=_C302( C297 C302 ) C297_=_C303( C297 C303 ) C297_=_C304( C297 C304 ) C297_=_C305( C297 C305 ) C297_=_C306( C297 C306 ) C297_=_C307( C297 C307 ) \nC297_=_C371( C297 C371 ) C297_=_C391( C297 C391 ) C297_=_C431( C297 C431 ) C297_=_C432( C297 C432 ) C297_=_C434( C297 C434 ) C297_=_C435( C297 C435 ) \nC297_=_C436( C297 C436 ) C297_=_C437( C297 C437 ) C297_=_C438( C297 C438 ) C297_=_C439( C297 C439 ) C297_=_C440( C297 C440 ) C297_=_C441( C297 C441 ) \nC297_=_C442( C297 C442 ) C297_=_C443( C297 C443 ) C297_=_C444( C297 C444 ) C297_=_C445( C297 C445 ) C297_=_C446( C297 C446 ) C298_=_C299( C298 C299 ) \nC298_=_C300( C298 C300 ) C298_=_C301( C298 C301 ) C298_=_C302( C298 C302 ) C298_=_C303( C298 C303 ) C298_=_C304( C298 C304 ) C298_=_C305( C298 C305 ) \nC298_=_C306( C298 C306 ) C298_=_C307( C298 C307 ) C298_=_C317( C298 C317 ) C298_=_C336( C298 C336 ) C298_=_C353( C298 C353 ) C298_=_C374( C298 C374 ) \nC298_=_C394( C298 C394 ) C298_=_C410( C298 C410 ) C298_=_C421( C298 C421 ) C298_=_C432( C298 C432 ) C298_=_C447( C298 C447 ) C298_=_C457( C298 C457 ) \nC298_=_C466( C298 C466 ) C299_=_C300( C299 C300 ) C299_=_C301( C299 C301 ) C299_=_C302( C299 C302 ) C299_=_C303( C299 C303 ) C299_=_C304( C299 C304 ) \nC299_=_C305( C299 C305 ) C299_=_C306( C299 C306 ) C299_=_C307( C299 C307 ) C299_=_C375( C299 C375 ) C299_=_C395( C299 C395 ) C299_=_C458( C299 C458 ) \nC299_=_C466( C299 C466 ) C299_=_C480( C299 C480 ) C299_=_C481( C299 C481 ) C299_=_C482( C299 C482 ) C299_=_C483( C299 C483 ) C299_=_C484( C299 C484 ) \nC299_=_C485( C299 C485 ) C299_=_C486( C299 C486 ) C299_=_C487( C299 C487 ) C299_=_C488( C299 C488 ) C299_=_C489( C299 C489 ) C299_=_C490( C299 C490 ) \nC299_=_C491( C299 C491 ) C299_=_C492( C299 C492 ) C300_=_C301( C300 C301 ) C300_=_C302( C300 C302 ) C300_=_C303( C300 C303 ) C300_=_C304( C300 C304 ) \nC300_=_C305( C300 C305 ) C300_=_C306( C300 C306 ) C300_=_C307( C300 C307 ) C301_=_C302( C301 C302 ) C301_=_C303( C301 C303 ) C301_=_C304( C301 C304 ) \nC301_=_C305( C301 C305 ) C301_=_C306( C301 C306 ) C301_=_C307( C301 C307 ) C302_=_C303( C302 C303 ) C302_=_C304( C302 C304 ) C302_=_C305( C302 C305 ) \nC302_=_C306( C302 C306 ) C302_=_C307( C302 C307 ) C303_=_C304( C303 C304 ) C303_=_C305( C303 C305 ) C303_=_C306( C303 C306 ) C303_=_C307( C303 C307 ) \nC304_=_C305( C304 C305 ) C304_=_C306( C304 C306 ) C304_=_C307( C304 C307 ) C305_=_C306( C305 C306 ) C305_=_C307( C305 C307 ) C306_=_C307( C306 C307 ) \nC310_=_C311( C310 C311 ) C310_=_C316( C310 C316 ) C310_=_C317( C310 C317 ) C310_=_C319( C310 C319 ) C310_=_C320( C310 C320 ) C310_=_C321( C310 C321 ) \nC310_=_C322( C310 C322 ) C310_=_C323( C310 C323 ) C310_=_C324( C310 C324 ) C310_=_C325(</w:t>
      </w:r>
    </w:p>
    <w:p>
      <w:pPr>
        <w:pStyle w:val="PreformattedText"/>
        <w:bidi w:val="0"/>
        <w:spacing w:before="0" w:after="0"/>
        <w:jc w:val="left"/>
        <w:rPr/>
      </w:pPr>
      <w:r>
        <w:rPr/>
        <w:t xml:space="preserve"> </w:t>
      </w:r>
      <w:r>
        <w:rPr/>
        <w:t>C310 C325 ) C310_=_C326( C310 C326 ) C310_=_C327( C310 C327 ) \nC310_=_C328( C310 C328 ) C310_=_C329( C310 C329 ) C310_=_C330( C310 C330 ) C310_=_C331( C310 C331 ) C310_=_C333( C310 C333 ) C310_=_C346( C310 C346 ) \nC310_=_C369( C310 C369 ) C310_=_C370( C310 C370 ) C310_=_C371( C310 C371 ) C310_=_C372( C310 C372 ) C310_=_C374( C310 C374 ) C310_=_C375( C310 C375 ) \nC310_=_C376( C310 C376 ) C310_=_C377( C310 C377 ) C310_=_C378( C310 C378 ) C310_=_C379( C310 C379 ) C310_=_C380( C310 C380 ) C310_=_C381( C310 C381 ) \nC310_=_C382( C310 C382 ) C310_=_C383( C310 C383 ) C310_=_C384( C310 C384 ) C310_=_C385( C310 C385 ) C310_=_C386( C310 C386 ) C310_=_C387( C310 C387 ) \nC310_=_C388( C310 C388 ) C311_=_C316( C311 C316 ) C311_=_C317( C311 C317 ) C311_=_C319( C311 C319 ) C311_=_C320( C311 C320 ) C311_=_C321( C311 C321 ) \nC311_=_C322( C311 C322 ) C311_=_C323( C311 C323 ) C311_=_C324( C311 C324 ) C311_=_C325( C311 C325 ) C311_=_C326( C311 C326 ) C311_=_C327( C311 C327 ) \nC311_=_C328( C311 C328 ) C311_=_C329( C311 C329 ) C311_=_C330( C311 C330 ) C311_=_C331( C311 C331 ) C311_=_C334( C311 C334 ) C311_=_C347( C311 C347 ) \nC311_=_C389( C311 C389 ) C311_=_C390( C311 C390 ) C311_=_C391( C311 C391 ) C311_=_C392( C311 C392 ) C311_=_C394( C311 C394 ) C311_=_C395( C311 C395 ) \nC311_=_C396( C311 C396 ) C311_=_C397( C311 C397 ) C311_=_C398( C311 C398 ) C311_=_C399( C311 C399 ) C311_=_C400( C311 C400 ) C311_=_C401( C311 C401 ) \nC311_=_C402( C311 C402 ) C311_=_C403( C311 C403 ) C311_=_C404( C311 C404 ) C311_=_C405( C311 C405 ) C311_=_C406( C311 C406 ) C311_=_C407( C311 C407 ) \nC311_=_C408( C311 C408 ) C316_=_C317( C316 C317 ) C316_=_C319( C316 C319 ) C316_=_C320( C316 C320 ) C316_=_C321( C316 C321 ) C316_=_C322( C316 C322 ) \nC316_=_C323( C316 C323 ) C316_=_C324( C316 C324 ) C316_=_C325( C316 C325 ) C316_=_C326( C316 C326 ) C316_=_C327( C316 C327 ) C316_=_C328( C316 C328 ) \nC316_=_C329( C316 C329 ) C316_=_C330( C316 C330 ) C316_=_C331( C316 C331 ) C316_=_C352( C316 C352 ) C316_=_C431( C316 C431 ) C316_=_C457( C316 C457 ) \nC316_=_C458( C316 C458 ) C316_=_C459( C316 C459 ) C316_=_C460( C316 C460 ) C316_=_C461( C316 C461 ) C316_=_C462( C316 C462 ) C316_=_C463( C316 C463 ) \nC316_=_C464( C316 C464 ) C316_=_C465( C316 C465 ) C317_=_C319( C317 C319 ) C317_=_C320( C317 C320 ) C317_=_C321( C317 C321 ) C317_=_C322( C317 C322 ) \nC317_=_C323( C317 C323 ) C317_=_C324( C317 C324 ) C317_=_C325( C317 C325 ) C317_=_C326( C317 C326 ) C317_=_C327( C317 C327 ) C317_=_C328( C317 C328 ) \nC317_=_C329( C317 C329 ) C317_=_C330( C317 C330 ) C317_=_C331( C317 C331 ) C317_=_C336( C317 C336 ) C317_=_C353( C317 C353 ) C317_=_C374( C317 C374 ) \nC317_=_C394( C317 C394 ) C317_=_C410( C317 C410 ) C317_=_C421( C317 C421 ) C317_=_C432( C317 C432 ) C317_=_C447( C317 C447 ) C317_=_C457( C317 C457 ) \nC317_=_C466( C317 C466 ) C319_=_C320( C319 C320 ) C319_=_C321( C319 C321 ) C319_=_C322( C319 C322 ) C319_=_C323( C319 C323 ) C319_=_C324( C319 C324 ) \nC319_=_C325( C319 C325 ) C319_=_C326( C319 C326 ) C319_=_C327( C319 C327 ) C319_=_C328( C319 C328 ) C319_=_C329( C319 C329 ) C319_=_C330( C319 C330 ) \nC319_=_C331( C319 C331 ) C320_=_C321( C320 C321 ) C320_=_C322( C320 C322 ) C320_=_C323( C320 C323 ) C320_=_C324( C320 C324 ) C320_=_C325( C320 C325 ) \nC320_=_C326( C320 C326 ) C320_=_C327( C320 C327 ) C320_=_C328( C320 C328 ) C320_=_C329( C320 C329 ) C320_=_C330( C320 C330 ) C320_=_C331( C320 C331 ) \nC320_=_C735( C320 C735 ) C320_=_C768( C320 C768 ) C321_=_C322( C321 C322 ) C321_=_C323( C321 C323 ) C321_=_C324( C321 C324 ) C321_=_C325( C321 C325 ) \nC321_=_C326( C321 C326 ) C321_=_C327( C321 C327 ) C321_=_C328( C321 C328 ) C321_=_C329( C321 C329 ) C321_=_C330( C321 C330 ) C321_=_C331( C321 C331 ) \nC322_=_C323( C322 C323 ) C322_=_C324( C322 C324 ) C322_=_C325( C322 C325 ) C322_=_C326( C322 C326 ) C322_=_C327( C322 C327 ) C322_=_C328( C322 C328 ) \nC322_=_C329( C322 C329 ) C322_=_C330( C322 C330 ) C322_=_C331( C322 C331 ) C323_=_C324( C323 C324 ) C323_=_C325( C323 C325 ) C323_=_C326( C323 C326 ) \nC323_=_C327( C323 C327 ) C323_=_C328( C323 C328 ) C323_=_C329( C323 C329 ) C323_=_C330( C323 C330 ) C323_=_C331( C323 C331 ) C324_=_C325( C324 C325 ) \nC324_=_C326( C324 C326 ) C324_=_C327( C324 C327 ) C324_=_C328( C324 C328 ) C324_=_C329( C324 C329 ) C324_=_C330( C324 C330 ) C324_=_C331( C324 C331 ) \nC325_=_C326( C325 C326 ) C325_=_C327( C325 C327 ) C325_=_C328( C325 C328 ) C325_=_C329( C325 C329 ) C325_=_C330( C325 C330 ) C325_=_C331( C325 C331 ) \nC326_=_C327( C326 C327 ) C326_=_C328( C326 C328 ) C326_=_C329( C326 C329 ) C326_=_C330( C326 C330 ) C326_=_C331( C326 C331 ) C327_=_C328( C327 C328 ) \nC327_=_C329( C327 C329 ) C327_=_C330( C327 C330 ) C327_=_C331( C327 C331 ) C328_=_C329( C328 C329 ) C328_=_C330( C328 C330 ) C328_=_C331( C328 C331 ) \nC329_=_C330( C329 C330 ) C329_=_C331( C329 C331 ) C330_=_C331( C330 C331 ) C333_=_C334( C333 C334 ) C333_=_C336( C333 C336 ) C333_=_C338( C333 C338 ) \nC333_=_C339( C333 C339 ) C333_=_C340( C333 C340 ) C333_=_C341( C333 C341 ) C333_=_C342( C333 C342 ) C333_=_C343( C333 C343 ) C333_=_C344( C333 C344 ) \nC333_=_C345( C333 C345 ) C333_=_C346( C333 C346 ) C333_=_C369( C333 C369 ) C333_=_C370( C333 C370 ) C333_=_C371( C333 C371 ) C333_=_C372( C333 C372 ) \nC333_=_C374( C333 C374 ) C333_=_C375( C333 C375 ) C333_=_C376( C333 C376 ) C333_=_C377( C333 C377 ) C333_=_C378( C333 C378 ) C333_=_C379( C333 C379 ) \nC333_=_C380( C333 C380 ) C333_=_C381( C333 C381 ) C333_=_C382( C333 C382 ) C333_=_C383( C333 C383 ) C333_=_C384( C333 C384 ) C333_=_C385( C333 C385 ) \nC333_=_C386( C333 C386 ) C333_=_C387( C333 C387 ) C333_=_C388( C333 C388 ) C334_=_C336( C334 C336 ) C334_=_C338( C334 C338 ) C334_=_C339( C334 C339 ) \nC334_=_C340( C334 C340 ) C334_=_C341( C334 C341 ) C334_=_C342( C334 C342 ) C334_=_C343( C334 C343 ) C334_=_C344( C334 C344 ) C334_=_C345( C334 C345 ) \nC334_=_C347( C334 C347 ) C334_=_C389( C334 C389 ) C334_=_C390( C334 C390 ) C334_=_C391( C334 C391 ) C334_=_C392( C334 C392 ) C334_=_C394( C334 C394 ) \nC334_=_C395( C334 C395 ) C334_=_C396( C334 C396 ) C334_=_C397( C334 C397 ) C334_=_C398( C334 C398 ) C334_=_C399( C334 C399 ) C334_=_C400( C334 C400 ) \nC334_=_C401( C334 C401 ) C334_=_C402( C334 C402 ) C334_=_C403( C334 C403 ) C334_=_C404( C334 C404 ) C334_=_C405( C334 C405 ) C334_=_C406( C334 C406 ) \nC334_=_C407( C334 C407 ) C334_=_C408( C334 C408 ) C336_=_C338( C336 C338 ) C336_=_C339( C336 C339 ) C336_=_C340( C336 C340 ) C336_=_C341( C336 C341 ) \nC336_=_C342( C336 C342 ) C336_=_C343( C336 C343 ) C336_=_C344( C336 C344 ) C336_=_C345( C336 C345 ) C336_=_C353( C336 C353 ) C336_=_C374( C336 C374 ) \nC336_=_C394( C336 C394 ) C336_=_C410( C336 C410 ) C336_=_C421( C336 C421 ) C336_=_C432( C336 C432 ) C336_=_C447( C336 C447 ) C336_=_C457( C336 C457 ) \nC336_=_C466( C336 C466 ) C338_=_C339( C338 C339 ) C338_=_C340( C338 C340 ) C338_=_C341( C338 C341 ) C338_=_C342( C338 C342 ) C338_=_C343( C338 C343 ) \nC338_=_C344( C338 C344 ) C338_=_C345( C338 C345 ) C339_=_C340( C339 C340 ) C339_=_C341( C339 C341 ) C339_=_C342( C339 C342 ) C339_=_C343( C339 C343 ) \nC339_=_C344( C339 C344 ) C339_=_C345( C339 C345 ) C340_=_C341( C340 C341 ) C340_=_C342( C340 C342 ) C340_=_C343( C340 C343 ) C340_=_C344( C340 C344 ) \nC340_=_C345( C340 C345 ) C341_=_C342( C341 C342 ) C341_=_C343( C341 C343 ) C341_=_C344( C341 C344 ) C341_=_C345( C341 C345 ) C342_=_C343( C342 C343 ) \nC342_=_C344( C342 C344 ) C342_=_C345( C342 C345 ) C343_=_C344( C343 C344 ) C343_=_C345( C343 C345 ) C344_=_C345( C344 C345 ) C346_=_C347( C346 C347 ) \nC346_=_C352( C346 C352 ) C346_=_C353( C346 C353 ) C346_=_C355( C346 C355 ) C346_=_C356( C346 C356 ) C346_=_C357( C346 C357 ) C346_=_C358( C346 C358 ) \nC346_=_C359( C346 C359 ) C346_=_C360( C346 C360 ) C346_=_C361( C346 C361 ) C346_=_C362( C346 C362 ) C346_=_C363( C346 C363 ) C346_=_C364( C346 C364 ) \nC346_=_C365( C346 C365 ) C346_=_C366( C346 C366 ) C346_=_C367( C346 C367 ) C346_=_C369( C346 C369 ) C346_=_C370( C346 C370 ) C346_=_C371( C346 C371 ) \nC346_=_C372( C346 C372 ) C346_=_C374( C346 C374 ) C346_=_C375( C346 C375 ) C346_=_C376( C346 C376 ) C346_=_C377( C346 C377 ) C346_=_C378( C346 C378 ) \nC346_=_C379( C346 C379 ) C346_=_C380( C346 C380 ) C346_=_C381( C346 C381 ) C346_=_C382( C346 C382 ) C346_=_C383( C346 C383 ) C346_=_C384( C346 C384 ) \nC346_=_C385( C346 C385 ) C346_=_C386( C346 C386 ) C346_=_C387( C346 C387 ) C346_=_C388( C346 C388 ) C347_=_C352( C347 C352 ) C347_=_C353( C347 C353 ) \nC347_=_C355( C347 C355 ) C347_=_C356( C347 C356 ) C347_=_C357( C347 C357 ) C347_=_C358( C347 C358 ) C347_=_C359( C347 C359 ) C347_=_C360( C347 C360 ) \nC347_=_C361( C347 C361 ) C347_=_C362( C347 C362 ) C347_=_C363( C347 C363 ) C347_=_C364( C347 C364 ) C347_=_C365( C347 C365 ) C347_=_C366( C347 C366 ) \nC347_=_C367( C347 C367 ) C347_=_C389( C347 C389 ) C347_=_C390( C347 C390 ) C347_=_C391( C347 C391 ) C347_=_C392( C347 C392 ) C347_=_C394( C347 C394 ) \nC347_=_C395( C347 C395 ) C347_=_C396( C347 C396 ) C347_=_C397( C347 C397 ) C347_=_C398( C347 C398 ) C347_=_C399( C347 C399 ) C347_=_C400( C347 C400 ) \nC347_=_C401( C347 C401 ) C347_=_C402( C347 C402 ) C347_=_C403( C347 C403 ) C347_=_C404( C347 C404 ) C347_=_C405( C347 C405 ) C347_=_C406( C347 C406 ) \nC347_=_C407( C347 C407 ) C347_=_C408( C347 C408 ) C352_=_C353( C352 C353 ) C352_=_C355( C352 C355 ) C352_=_C356( C352 C356 ) C352_=_C357( C352 C357 ) \nC352_=_C358( C352 C358 ) C352_=_C359( C352 C359 ) C352_=_C360( C352 C360 ) C352_=_C361( C352 C361 ) C352_=_C362( C352 C362 ) C352_=_C363( C352 C363 ) \nC352_=_C364( C352 C364 ) C352_=_C365( C352 C365 ) C352_=_C366( C352 C366 ) C352_=_C367( C352 C367 ) C352_=_C431( C352 C431 ) C352_=_C457( C352 C457 ) \nC352_=_C458( C352 C458 ) C352_=_C459( C352 C459 ) C352_=_C460( C352 C460 ) C352_=_C461( C352 C461 ) C352_=_C462( C352 C462 ) C352_=_C463( C352 C463 ) \nC352_=_C464( C352 C464 ) C352_=_C465( C352 C465 ) C353_=_C355( C353 C355 ) C353_=_C356( C353 C356 ) C353_=_C357(</w:t>
      </w:r>
    </w:p>
    <w:p>
      <w:pPr>
        <w:pStyle w:val="PreformattedText"/>
        <w:bidi w:val="0"/>
        <w:spacing w:before="0" w:after="0"/>
        <w:jc w:val="left"/>
        <w:rPr/>
      </w:pPr>
      <w:r>
        <w:rPr/>
        <w:t xml:space="preserve"> </w:t>
      </w:r>
      <w:r>
        <w:rPr/>
        <w:t>C353 C357 ) C353_=_C358( C353 C358 ) \nC353_=_C359( C353 C359 ) C353_=_C360( C353 C360 ) C353_=_C361( C353 C361 ) C353_=_C362( C353 C362 ) C353_=_C363( C353 C363 ) C353_=_C364( C353 C364 ) \nC353_=_C365( C353 C365 ) C353_=_C366( C353 C366 ) C353_=_C367( C353 C367 ) C353_=_C374( C353 C374 ) C353_=_C394( C353 C394 ) C353_=_C410( C353 C410 ) \nC353_=_C421( C353 C421 ) C353_=_C432( C353 C432 ) C353_=_C447( C353 C447 ) C353_=_C457( C353 C457 ) C353_=_C466( C353 C466 ) C355_=_C356( C355 C356 ) \nC355_=_C357( C355 C357 ) C355_=_C358( C355 C358 ) C355_=_C359( C355 C359 ) C355_=_C360( C355 C360 ) C355_=_C361( C355 C361 ) C355_=_C362( C355 C362 ) \nC355_=_C363( C355 C363 ) C355_=_C364( C355 C364 ) C355_=_C365( C355 C365 ) C355_=_C366( C355 C366 ) C355_=_C367( C355 C367 ) C356_=_C357( C356 C357 ) \nC356_=_C358( C356 C358 ) C356_=_C359( C356 C359 ) C356_=_C360( C356 C360 ) C356_=_C361( C356 C361 ) C356_=_C362( C356 C362 ) C356_=_C363( C356 C363 ) \nC356_=_C364( C356 C364 ) C356_=_C365( C356 C365 ) C356_=_C366( C356 C366 ) C356_=_C367( C356 C367 ) C356_=_C803( C356 C803 ) C357_=_C358( C357 C358 ) \nC357_=_C359( C357 C359 ) C357_=_C360( C357 C360 ) C357_=_C361( C357 C361 ) C357_=_C362( C357 C362 ) C357_=_C363( C357 C363 ) C357_=_C364( C357 C364 ) \nC357_=_C365( C357 C365 ) C357_=_C366( C357 C366 ) C357_=_C367( C357 C367 ) C358_=_C359( C358 C359 ) C358_=_C360( C358 C360 ) C358_=_C361( C358 C361 ) \nC358_=_C362( C358 C362 ) C358_=_C363( C358 C363 ) C358_=_C364( C358 C364 ) C358_=_C365( C358 C365 ) C358_=_C366( C358 C366 ) C358_=_C367( C358 C367 ) \nC359_=_C360( C359 C360 ) C359_=_C361( C359 C361 ) C359_=_C362( C359 C362 ) C359_=_C363( C359 C363 ) C359_=_C364( C359 C364 ) C359_=_C365( C359 C365 ) \nC359_=_C366( C359 C366 ) C359_=_C367( C359 C367 ) C360_=_C361( C360 C361 ) C360_=_C362( C360 C362 ) C360_=_C363( C360 C363 ) C360_=_C364( C360 C364 ) \nC360_=_C365( C360 C365 ) C360_=_C366( C360 C366 ) C360_=_C367( C360 C367 ) C361_=_C362( C361 C362 ) C361_=_C363( C361 C363 ) C361_=_C364( C361 C364 ) \nC361_=_C365( C361 C365 ) C361_=_C366( C361 C366 ) C361_=_C367( C361 C367 ) C362_=_C363( C362 C363 ) C362_=_C364( C362 C364 ) C362_=_C365( C362 C365 ) \nC362_=_C366( C362 C366 ) C362_=_C367( C362 C367 ) C363_=_C364( C363 C364 ) C363_=_C365( C363 C365 ) C363_=_C366( C363 C366 ) C363_=_C367( C363 C367 ) \nC364_=_C365( C364 C365 ) C364_=_C366( C364 C366 ) C364_=_C367( C364 C367 ) C365_=_C366( C365 C366 ) C365_=_C367( C365 C367 ) C366_=_C367( C366 C367 ) \nC369_=_C370( C369 C370 ) C369_=_C371( C369 C371 ) C369_=_C372( C369 C372 ) C369_=_C374( C369 C374 ) C369_=_C375( C369 C375 ) C369_=_C376( C369 C376 ) \nC369_=_C377( C369 C377 ) C369_=_C378( C369 C378 ) C369_=_C379( C369 C379 ) C369_=_C380( C369 C380 ) C369_=_C381( C369 C381 ) C369_=_C382( C369 C382 ) \nC369_=_C383( C369 C383 ) C369_=_C384( C369 C384 ) C369_=_C385( C369 C385 ) C369_=_C386( C369 C386 ) C369_=_C387( C369 C387 ) C369_=_C388( C369 C388 ) \nC369_=_C389( C369 C389 ) C369_=_C410( C369 C410 ) C369_=_C412( C369 C412 ) C369_=_C413( C369 C413 ) C369_=_C414( C369 C414 ) C369_=_C415( C369 C415 ) \nC369_=_C416( C369 C416 ) C369_=_C417( C369 C417 ) C369_=_C418( C369 C418 ) C369_=_C419( C369 C419 ) C370_=_C371( C370 C371 ) C370_=_C372( C370 C372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387( C370 C387 ) C370_=_C388( C370 C388 ) C370_=_C390( C370 C390 ) C370_=_C421( C370 C421 ) C370_=_C423( C370 C423 ) \nC370_=_C424( C370 C424 ) C370_=_C425( C370 C425 ) C370_=_C426( C370 C426 ) C370_=_C427( C370 C427 ) C370_=_C428( C370 C428 ) C370_=_C429( C370 C429 ) \nC371_=_C372( C371 C372 ) C371_=_C374( C371 C374 ) C371_=_C375( C371 C375 ) C371_=_C376( C371 C376 ) C371_=_C377( C371 C377 ) C371_=_C378( C371 C378 ) \nC371_=_C379( C371 C379 ) C371_=_C380( C371 C380 ) C371_=_C381( C371 C381 ) C371_=_C382( C371 C382 ) C371_=_C383( C371 C383 ) C371_=_C384( C371 C384 ) \nC371_=_C385( C371 C385 ) C371_=_C386( C371 C386 ) C371_=_C387( C371 C387 ) C371_=_C388( C371 C388 ) C371_=_C391( C371 C391 ) C371_=_C431( C371 C431 ) \nC371_=_C432( C371 C432 ) C371_=_C434( C371 C434 ) C371_=_C435( C371 C435 ) C371_=_C436( C371 C436 ) C371_=_C437( C371 C437 ) C371_=_C438( C371 C438 ) \nC371_=_C439( C371 C439 ) C371_=_C440( C371 C440 ) C371_=_C441( C371 C441 ) C371_=_C442( C371 C442 ) C371_=_C443( C371 C443 ) C371_=_C444( C371 C444 ) \nC371_=_C445( C371 C445 ) C371_=_C446( C371 C446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87( C372 C387 ) C372_=_C388( C372 C388 ) C372_=_C392( C372 C392 ) \nC372_=_C447( C372 C447 ) C372_=_C449( C372 C449 ) C372_=_C450( C372 C450 ) C372_=_C451( C372 C451 ) C372_=_C452( C372 C452 ) C372_=_C453( C372 C453 ) \nC372_=_C454( C372 C454 ) C372_=_C455( C372 C455 ) C372_=_C456( C372 C456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388( C374 C388 ) C374_=_C394( C374 C394 ) \nC374_=_C410( C374 C410 ) C374_=_C421( C374 C421 ) C374_=_C432( C374 C432 ) C374_=_C447( C374 C447 ) C374_=_C457( C374 C457 ) C374_=_C466( C374 C466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95( C375 C395 ) C375_=_C458( C375 C458 ) C375_=_C466( C375 C466 ) C375_=_C480( C375 C480 ) C375_=_C481( C375 C481 ) \nC375_=_C482( C375 C482 ) C375_=_C483( C375 C483 ) C375_=_C484( C375 C484 ) C375_=_C485( C375 C485 ) C375_=_C486( C375 C486 ) C375_=_C487( C375 C487 ) \nC375_=_C488( C375 C488 ) C375_=_C489( C375 C489 ) C375_=_C490( C375 C490 ) C375_=_C491( C375 C491 ) C375_=_C492( C375 C492 ) C376_=_C377( C376 C377 ) \nC376_=_C378( C376 C378 ) C376_=_C379( C376 C379 ) C376_=_C380( C376 C380 ) C376_=_C381( C376 C381 ) C376_=_C382( C376 C382 ) C376_=_C383( C376 C383 ) \nC376_=_C384( C376 C384 ) C376_=_C385( C376 C385 ) C376_=_C386( C376 C386 ) C376_=_C387( C376 C387 ) C376_=_C388( C376 C388 ) C377_=_C378( C377 C378 ) \nC377_=_C379( C377 C379 ) C377_=_C380( C377 C380 ) C377_=_C381( C377 C381 ) C377_=_C382( C377 C382 ) C377_=_C383( C377 C383 ) C377_=_C384( C377 C384 ) \nC377_=_C385( C377 C385 ) C377_=_C386( C377 C386 ) C377_=_C387( C377 C387 ) C377_=_C388( C377 C388 ) C377_=_C736( C377 C736 ) C377_=_C816( C377 C816 ) \nC378_=_C379( C378 C379 ) C378_=_C380( C378 C380 ) C378_=_C381( C378 C381 ) C378_=_C382( C378 C382 ) C378_=_C383( C378 C383 ) C378_=_C384( C378 C384 ) \nC378_=_C385( C378 C385 ) C378_=_C386( C378 C386 ) C378_=_C387( C378 C387 ) C378_=_C388( C378 C388 ) C379_=_C380( C379 C380 ) C379_=_C381( C379 C381 ) \nC379_=_C382( C379 C382 ) C379_=_C383( C379 C383 ) C379_=_C384( C379 C384 ) C379_=_C385( C379 C385 ) C379_=_C386( C379 C386 ) C379_=_C387( C379 C387 ) \nC379_=_C388( C379 C388 ) C380_=_C381( C380 C381 ) C380_=_C382( C380 C382 ) C380_=_C383( C380 C383 ) C380_=_C384( C380 C384 ) C380_=_C385( C380 C385 ) \nC380_=_C386( C380 C386 ) C380_=_C387( C380 C387 ) C380_=_C388( C380 C388 ) C381_=_C382( C381 C382 ) C381_=_C383( C381 C383 ) C381_=_C384( C381 C384 ) \nC381_=_C385( C381 C385 ) C381_=_C386( C381 C386 ) C381_=_C387( C381 C387 ) C381_=_C388( C381 C388 ) C382_=_C383( C382 C383 ) C382_=_C384( C382 C384 ) \nC382_=_C385( C382 C385 ) C382_=_C386( C382 C386 ) C382_=_C387( C382 C387 ) C382_=_C388( C382 C388 ) C383_=_C384( C383 C384 ) C383_=_C385( C383 C385 ) \nC383_=_C386( C383 C386 ) C383_=_C387( C383 C387 ) C383_=_C388( C383 C388 ) C384_=_C385( C384 C385 ) C384_=_C386( C384 C386 ) C384_=_C387( C384 C387 ) \nC384_=_C388( C384 C388 ) C385_=_C386( C385 C386 ) C385_=_C387( C385 C387 ) C385_=_C388( C385 C388 ) C386_=_C387( C386 C387 ) C386_=_C388( C386 C388 ) \nC387_=_C388( C387 C388 ) C389_=_C390( C389 C390 ) C389_=_C391( C389 C391 ) C389_=_C392( C389 C392 ) C389_=_C394( C389 C394 ) C389_=_C395( C389 C395 ) \nC389_=_C396( C389 C396 ) C389_=_C397( C389 C397 ) C389_=_C398( C389 C398 ) C389_=_C399( C389 C399 ) C389_=_C400( C389 C400 ) C389_=_C401( C389 C401 ) \nC389_=_C402( C389 C402 ) C389_=_C403( C389 C403 ) C389_=_C404( C389 C404 ) C389_=_C405( C389 C405 ) C389_=_C406( C389 C406 ) C389_=_C407( C389 C407 ) \nC389_=_C408( C389 C408 ) C389_=_C410( C389 C410 ) C389_=_C412( C389 C412 ) C389_=_C413( C389 C413 ) C389_=_C414( C389 C414 ) C389_=_C415( C389 C415 ) \nC389_=_C416( C389 C416 ) C389_=_C417( C389 C417 ) C389_=_C418( C389 C418 ) C389_=_C419( C389 C419 ) C390_=_C391( C390 C391 ) C390_=_C392( C390 C392 ) \nC390_=_C394( C390 C394 ) C390_=_C395( C390 C395 ) C390_=_C396( C390 C396 ) C390_=_C397( C390 C397 ) C390_=_C398( C390 C398 ) C390_=_C399( C390 C399 ) \nC390_=_C400( C390 C400 ) C390_=_C401( C390 C401 ) C390_=_C402( C390 C402 ) C390_=_C403( C390 C403 ) C390_=_C404( C390 C404 ) C390_=_C405( C390 C405 ) \nC390_=_C406( C390 C406 ) C390_=_C407( C390 C407 ) C390_=_C408( C390 C408 ) C390_=_C421( C390 C421 ) C390_=_C423( C390 C423 ) C390_=_C424( C390 C424 ) \nC390_=_C425( C390 C425 ) C390_=_C426( C390 C426 ) C390_=_C427( C390 C427 ) C390_=_C428( C390 C428 ) C390_=_C429( C390 C429 ) C391_=_C392(</w:t>
      </w:r>
    </w:p>
    <w:p>
      <w:pPr>
        <w:pStyle w:val="PreformattedText"/>
        <w:bidi w:val="0"/>
        <w:spacing w:before="0" w:after="0"/>
        <w:jc w:val="left"/>
        <w:rPr/>
      </w:pPr>
      <w:r>
        <w:rPr/>
        <w:t xml:space="preserve"> </w:t>
      </w:r>
      <w:r>
        <w:rPr/>
        <w:t>C391 C392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31( C391 C431 ) C391_=_C432( C391 C432 ) C391_=_C434( C391 C434 ) \nC391_=_C435( C391 C435 ) C391_=_C436( C391 C436 ) C391_=_C437( C391 C437 ) C391_=_C438( C391 C438 ) C391_=_C439( C391 C439 ) C391_=_C440( C391 C440 ) \nC391_=_C441( C391 C441 ) C391_=_C442( C391 C442 ) C391_=_C443( C391 C443 ) C391_=_C444( C391 C444 ) C391_=_C445( C391 C445 ) C391_=_C446( C391 C446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47( C392 C447 ) C392_=_C449( C392 C449 ) C392_=_C450( C392 C450 ) \nC392_=_C451( C392 C451 ) C392_=_C452( C392 C452 ) C392_=_C453( C392 C453 ) C392_=_C454( C392 C454 ) C392_=_C455( C392 C455 ) C392_=_C456( C392 C456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10( C394 C410 ) C394_=_C421( C394 C421 ) C394_=_C432( C394 C432 ) C394_=_C447( C394 C447 ) \nC394_=_C457( C394 C457 ) C394_=_C466( C394 C466 ) C395_=_C396( C395 C396 ) C395_=_C397( C395 C397 ) C395_=_C398( C395 C398 ) C395_=_C399( C395 C399 ) \nC395_=_C400( C395 C400 ) C395_=_C401( C395 C401 ) C395_=_C402( C395 C402 ) C395_=_C403( C395 C403 ) C395_=_C404( C395 C404 ) C395_=_C405( C395 C405 ) \nC395_=_C406( C395 C406 ) C395_=_C407( C395 C407 ) C395_=_C408( C395 C408 ) C395_=_C458( C395 C458 ) C395_=_C466( C395 C466 ) C395_=_C480( C395 C480 ) \nC395_=_C481( C395 C481 ) C395_=_C482( C395 C482 ) C395_=_C483( C395 C483 ) C395_=_C484( C395 C484 ) C395_=_C485( C395 C485 ) C395_=_C486( C395 C486 ) \nC395_=_C487( C395 C487 ) C395_=_C488( C395 C488 ) C395_=_C489( C395 C489 ) C395_=_C490( C395 C490 ) C395_=_C491( C395 C491 ) C395_=_C492( C395 C492 ) \nC396_=_C397( C396 C397 ) C396_=_C398( C396 C398 ) C396_=_C399( C396 C399 ) C396_=_C400( C396 C400 ) C396_=_C401( C396 C401 ) C396_=_C402( C396 C402 ) \nC396_=_C403( C396 C403 ) C396_=_C404( C396 C404 ) C396_=_C405( C396 C405 ) C396_=_C406( C396 C406 ) C396_=_C407( C396 C407 ) C396_=_C408( C396 C408 ) \nC397_=_C398( C397 C398 ) C397_=_C399( C397 C399 ) C397_=_C400( C397 C400 ) C397_=_C401( C397 C401 ) C397_=_C402( C397 C402 ) C397_=_C403( C397 C403 ) \nC397_=_C404( C397 C404 ) C397_=_C405( C397 C405 ) C397_=_C406( C397 C406 ) C397_=_C407( C397 C407 ) C397_=_C408( C397 C408 ) C397_=_C737( C397 C737 ) \nC397_=_C834( C397 C834 ) C398_=_C399( C398 C399 ) C398_=_C400( C398 C400 ) C398_=_C401( C398 C401 ) C398_=_C402( C398 C402 ) C398_=_C403( C398 C403 ) \nC398_=_C404( C398 C404 ) C398_=_C405( C398 C405 ) C398_=_C406( C398 C406 ) C398_=_C407( C398 C407 ) C398_=_C408( C398 C408 ) C399_=_C400( C399 C400 ) \nC399_=_C401( C399 C401 ) C399_=_C402( C399 C402 ) C399_=_C403( C399 C403 ) C399_=_C404( C399 C404 ) C399_=_C405( C399 C405 ) C399_=_C406( C399 C406 ) \nC399_=_C407( C399 C407 ) C399_=_C408( C399 C408 ) C400_=_C401( C400 C401 ) C400_=_C402( C400 C402 ) C400_=_C403( C400 C403 ) C400_=_C404( C400 C404 ) \nC400_=_C405( C400 C405 ) C400_=_C406( C400 C406 ) C400_=_C407( C400 C407 ) C400_=_C408( C400 C408 ) C401_=_C402( C401 C402 ) C401_=_C403( C401 C403 ) \nC401_=_C404( C401 C404 ) C401_=_C405( C401 C405 ) C401_=_C406( C401 C406 ) C401_=_C407( C401 C407 ) C401_=_C408( C401 C408 ) C402_=_C403( C402 C403 ) \nC402_=_C404( C402 C404 ) C402_=_C405( C402 C405 ) C402_=_C406( C402 C406 ) C402_=_C407( C402 C407 ) C402_=_C408( C402 C408 ) C403_=_C404( C403 C404 ) \nC403_=_C405( C403 C405 ) C403_=_C406( C403 C406 ) C403_=_C407( C403 C407 ) C403_=_C408( C403 C408 ) C404_=_C405( C404 C405 ) C404_=_C406( C404 C406 ) \nC404_=_C407( C404 C407 ) C404_=_C408( C404 C408 ) C405_=_C406( C405 C406 ) C405_=_C407( C405 C407 ) C405_=_C408( C405 C408 ) C406_=_C407( C406 C407 ) \nC406_=_C408( C406 C408 ) C407_=_C408( C407 C408 ) C410_=_C412( C410 C412 ) C410_=_C413( C410 C413 ) C410_=_C414( C410 C414 ) C410_=_C415( C410 C415 ) \nC410_=_C416( C410 C416 ) C410_=_C417( C410 C417 ) C410_=_C418( C410 C418 ) C410_=_C419( C410 C419 ) C410_=_C421( C410 C421 ) C410_=_C432( C410 C432 ) \nC410_=_C447( C410 C447 ) C410_=_C457( C410 C457 ) C410_=_C466( C410 C466 ) C412_=_C413( C412 C413 ) C412_=_C414( C412 C414 ) C412_=_C415( C412 C415 ) \nC412_=_C416( C412 C416 ) C412_=_C417( C412 C417 ) C412_=_C418( C412 C418 ) C412_=_C419( C412 C419 ) C412_=_C632( C412 C632 ) C413_=_C414( C413 C414 ) \nC413_=_C415( C413 C415 ) C413_=_C416( C413 C416 ) C413_=_C417( C413 C417 ) C413_=_C418( C413 C418 ) C413_=_C419( C413 C419 ) C413_=_C632( C413 C632 ) \nC413_=_C724( C413 C724 ) C413_=_C752( C413 C752 ) C413_=_C768( C413 C768 ) C413_=_C788( C413 C788 ) C413_=_C803( C413 C803 ) C413_=_C816( C413 C816 ) \nC413_=_C834( C413 C834 ) C413_=_C852( C413 C852 ) C413_=_C853( C413 C853 ) C413_=_C854( C413 C854 ) C413_=_C855( C413 C855 ) C413_=_C856( C413 C856 ) \nC413_=_C857( C413 C857 ) C413_=_C858( C413 C858 ) C413_=_C859( C413 C859 ) C413_=_C860( C413 C860 ) C413_=_C861( C413 C861 ) C413_=_C862( C413 C862 ) \nC413_=_C863( C413 C863 ) C413_=_C864( C413 C864 ) C413_=_C865( C413 C865 ) C413_=_C866( C413 C866 ) C413_=_C867( C413 C867 ) C413_=_C868( C413 C868 ) \nC414_=_C415( C414 C415 ) C414_=_C416( C414 C416 ) C414_=_C417( C414 C417 ) C414_=_C418( C414 C418 ) C414_=_C419( C414 C419 ) C414_=_C858( C414 C858 ) \nC415_=_C416( C415 C416 ) C415_=_C417( C415 C417 ) C415_=_C418( C415 C418 ) C415_=_C419( C415 C419 ) C415_=_C862( C415 C862 ) C416_=_C417( C416 C417 ) \nC416_=_C418( C416 C418 ) C416_=_C419( C416 C419 ) C416_=_C864( C416 C864 ) C417_=_C418( C417 C418 ) C417_=_C419( C417 C419 ) C417_=_C865( C417 C865 ) \nC418_=_C419( C418 C419 ) C418_=_C866( C418 C866 ) C419_=_C868( C419 C868 ) C421_=_C423( C421 C423 ) C421_=_C424( C421 C424 ) C421_=_C425( C421 C425 ) \nC421_=_C426( C421 C426 ) C421_=_C427( C421 C427 ) C421_=_C428( C421 C428 ) C421_=_C429( C421 C429 ) C421_=_C432( C421 C432 ) C421_=_C447( C421 C447 ) \nC421_=_C457( C421 C457 ) C421_=_C466( C421 C466 ) C423_=_C424( C423 C424 ) C423_=_C425( C423 C425 ) C423_=_C426( C423 C426 ) C423_=_C427( C423 C427 ) \nC423_=_C428( C423 C428 ) C423_=_C429( C423 C429 ) C423_=_C739( C423 C739 ) C423_=_C852( C423 C852 ) C424_=_C425( C424 C425 ) C424_=_C426( C424 C426 ) \nC424_=_C427( C424 C427 ) C424_=_C428( C424 C428 ) C424_=_C429( C424 C429 ) C425_=_C426( C425 C426 ) C425_=_C427( C425 C427 ) C425_=_C428( C425 C428 ) \nC425_=_C429( C425 C429 ) C426_=_C427( C426 C427 ) C426_=_C428( C426 C428 ) C426_=_C429( C426 C429 ) C427_=_C428( C427 C428 ) C427_=_C429( C427 C429 ) \nC428_=_C429( C428 C429 ) C431_=_C432( C431 C432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1_=_C457( C431 C457 ) C431_=_C458( C431 C458 ) C431_=_C459( C431 C459 ) \nC431_=_C460( C431 C460 ) C431_=_C461( C431 C461 ) C431_=_C462( C431 C462 ) C431_=_C463( C431 C463 ) C431_=_C464( C431 C464 ) C431_=_C465( C431 C465 ) \nC432_=_C434( C432 C434 ) C432_=_C435( C432 C435 ) C432_=_C436( C432 C436 ) C432_=_C437( C432 C437 ) C432_=_C438( C432 C438 ) C432_=_C439( C432 C439 ) \nC432_=_C440( C432 C440 ) C432_=_C441( C432 C441 ) C432_=_C442( C432 C442 ) C432_=_C443( C432 C443 ) C432_=_C444( C432 C444 ) C432_=_C445( C432 C445 ) \nC432_=_C446( C432 C446 ) C432_=_C447( C432 C447 ) C432_=_C457( C432 C457 ) C432_=_C466( C432 C466 ) C434_=_C435( C434 C435 ) C434_=_C436( C434 C436 ) \nC434_=_C437( C434 C437 ) C434_=_C438( C434 C438 ) C434_=_C439( C434 C439 ) C434_=_C440( C434 C440 ) C434_=_C441( C434 C441 ) C434_=_C442( C434 C442 ) \nC434_=_C443( C434 C443 ) C434_=_C444( C434 C444 ) C434_=_C445( C434 C445 ) C434_=_C446( C434 C446 ) C435_=_C436( C435 C436 ) C435_=_C437( C435 C437 ) \nC435_=_C438( C435 C438 ) C435_=_C439( C435 C439 ) C435_=_C440( C435 C440 ) C435_=_C441( C435 C441 ) C435_=_C442( C435 C442 ) C435_=_C443( C435 C443 ) \nC435_=_C444( C435 C444 ) C435_=_C445( C435 C445 ) C435_=_C446( C435 C446 ) C435_=_C740( C435 C740 ) C435_=_C853( C435 C853 ) C436_=_C437( C436 C437 ) \nC436_=_C438( C436 C438 ) C436_=_C439( C436 C439 ) C436_=_C440( C436 C440 ) C436_=_C441( C436 C441 ) C436_=_C442( C436 C442 ) C436_=_C443( C436 C443 ) \nC436_=_C444( C436 C444 ) C436_=_C445( C436 C445 ) C436_=_C446( C436 C446 ) C437_=_C438( C437 C438 ) C437_=_C439( C437 C439 ) C437_=_C440( C437 C440 ) \nC437_=_C441( C437 C441 ) C437_=_C442( C437 C442 ) C437_=_C443( C437 C443 ) C437_=_C444( C437 C444 ) C437_=_C445( C437 C445 ) C437_=_C446( C437 C446 ) \nC438_=_C439( C438 C439 ) C438_=_C440( C438 C440 ) C438_=_C441( C438 C441 ) C438_=_C442( C438 C442 ) C438_=_C443( C438 C443 ) C438_=_C444( C438 C444 ) \nC438_=_C445( C438 C445 ) C438_=_C446( C438 C446 ) C439_=_C440( C439 C440 ) C439_=_C441( C439 C441 ) C439_=_C442( C439 C442 ) C439_=_C443( C439 C443 ) \nC439_=_C444( C439 C444 ) C439_=_C445( C439 C445 ) C439_=_C446( C439 C446 ) C440_=_C441( C440 C441 ) C440_=_C442( C440 C442 ) C440_=_C443( C440 C443 ) \nC440_=_C444(</w:t>
      </w:r>
    </w:p>
    <w:p>
      <w:pPr>
        <w:pStyle w:val="PreformattedText"/>
        <w:bidi w:val="0"/>
        <w:spacing w:before="0" w:after="0"/>
        <w:jc w:val="left"/>
        <w:rPr/>
      </w:pPr>
      <w:r>
        <w:rPr/>
        <w:t xml:space="preserve"> </w:t>
      </w:r>
      <w:r>
        <w:rPr/>
        <w:t>C440 C444 ) C440_=_C445( C440 C445 ) C440_=_C446( C440 C446 ) C441_=_C442( C441 C442 ) C441_=_C443( C441 C443 ) C441_=_C444( C441 C444 ) \nC441_=_C445( C441 C445 ) C441_=_C446( C441 C446 ) C442_=_C443( C442 C443 ) C442_=_C444( C442 C444 ) C442_=_C445( C442 C445 ) C442_=_C446( C442 C446 ) \nC443_=_C444( C443 C444 ) C443_=_C445( C443 C445 ) C443_=_C446( C443 C446 ) C444_=_C445( C444 C445 ) C444_=_C446( C444 C446 ) C445_=_C446( C445 C446 ) \nC447_=_C449( C447 C449 ) C447_=_C450( C447 C450 ) C447_=_C451( C447 C451 ) C447_=_C452( C447 C452 ) C447_=_C453( C447 C453 ) C447_=_C454( C447 C454 ) \nC447_=_C455( C447 C455 ) C447_=_C456( C447 C456 ) C447_=_C457( C447 C457 ) C447_=_C466( C447 C466 ) C449_=_C450( C449 C450 ) C449_=_C451( C449 C451 ) \nC449_=_C452( C449 C452 ) C449_=_C453( C449 C453 ) C449_=_C454( C449 C454 ) C449_=_C455( C449 C455 ) C449_=_C456( C449 C456 ) C449_=_C741( C449 C741 ) \nC449_=_C854( C449 C854 ) C450_=_C451( C450 C451 ) C450_=_C452( C450 C452 ) C450_=_C453( C450 C453 ) C450_=_C454( C450 C454 ) C450_=_C455( C450 C455 ) \nC450_=_C456( C450 C456 ) C451_=_C452( C451 C452 ) C451_=_C453( C451 C453 ) C451_=_C454( C451 C454 ) C451_=_C455( C451 C455 ) C451_=_C456( C451 C456 ) \nC452_=_C453( C452 C453 ) C452_=_C454( C452 C454 ) C452_=_C455( C452 C455 ) C452_=_C456( C452 C456 ) C453_=_C454( C453 C454 ) C453_=_C455( C453 C455 ) \nC453_=_C456( C453 C456 ) C454_=_C455( C454 C455 ) C454_=_C456( C454 C456 ) C455_=_C456( C455 C456 ) C457_=_C458( C457 C458 ) C457_=_C459( C457 C459 ) \nC457_=_C460( C457 C460 ) C457_=_C461( C457 C461 ) C457_=_C462( C457 C462 ) C457_=_C463( C457 C463 ) C457_=_C464( C457 C464 ) C457_=_C465( C457 C465 ) \nC457_=_C466( C457 C466 ) C458_=_C459( C458 C459 ) C458_=_C460( C458 C460 ) C458_=_C461( C458 C461 ) C458_=_C462( C458 C462 ) C458_=_C463( C458 C463 ) \nC458_=_C464( C458 C464 ) C458_=_C465( C458 C465 ) C458_=_C466( C458 C466 ) C458_=_C480( C458 C480 ) C458_=_C481( C458 C481 ) C458_=_C482( C458 C482 ) \nC458_=_C483( C458 C483 ) C458_=_C484( C458 C484 ) C458_=_C485( C458 C485 ) C458_=_C486( C458 C486 ) C458_=_C487( C458 C487 ) C458_=_C488( C458 C488 ) \nC458_=_C489( C458 C489 ) C458_=_C490( C458 C490 ) C458_=_C491( C458 C491 ) C458_=_C492( C458 C492 ) C459_=_C460( C459 C460 ) C459_=_C461( C459 C461 ) \nC459_=_C462( C459 C462 ) C459_=_C463( C459 C463 ) C459_=_C464( C459 C464 ) C459_=_C465( C459 C465 ) C460_=_C461( C460 C461 ) C460_=_C462( C460 C462 ) \nC460_=_C463( C460 C463 ) C460_=_C464( C460 C464 ) C460_=_C465( C460 C465 ) C461_=_C462( C461 C462 ) C461_=_C463( C461 C463 ) C461_=_C464( C461 C464 ) \nC461_=_C465( C461 C465 ) C462_=_C463( C462 C463 ) C462_=_C464( C462 C464 ) C462_=_C465( C462 C465 ) C463_=_C464( C463 C464 ) C463_=_C465( C463 C465 ) \nC464_=_C465( C464 C465 ) C466_=_C480( C466 C480 ) C466_=_C481( C466 C481 ) C466_=_C482( C466 C482 ) C466_=_C483( C466 C483 ) C466_=_C484( C466 C484 ) \nC466_=_C485( C466 C485 ) C466_=_C486( C466 C486 ) C466_=_C487( C466 C487 ) C466_=_C488( C466 C488 ) C466_=_C489( C466 C489 ) C466_=_C490( C466 C490 ) \nC466_=_C491( C466 C491 ) C466_=_C492( C466 C492 ) C480_=_C481( C480 C481 ) C480_=_C482( C480 C482 ) C480_=_C483( C480 C483 ) C480_=_C484( C480 C484 ) \nC480_=_C485( C480 C485 ) C480_=_C486( C480 C486 ) C480_=_C487( C480 C487 ) C480_=_C488( C480 C488 ) C480_=_C489( C480 C489 ) C480_=_C490( C480 C490 ) \nC480_=_C491( C480 C491 ) C480_=_C492( C480 C492 ) C481_=_C482( C481 C482 ) C481_=_C483( C481 C483 ) C481_=_C484( C481 C484 ) C481_=_C485( C481 C485 ) \nC481_=_C486( C481 C486 ) C481_=_C487( C481 C487 ) C481_=_C488( C481 C488 ) C481_=_C489( C481 C489 ) C481_=_C490( C481 C490 ) C481_=_C491( C481 C491 ) \nC481_=_C492( C481 C492 ) C481_=_C742( C481 C742 ) C481_=_C857( C481 C857 ) C482_=_C483( C482 C483 ) C482_=_C484( C482 C484 ) C482_=_C485( C482 C485 ) \nC482_=_C486( C482 C486 ) C482_=_C487( C482 C487 ) C482_=_C488( C482 C488 ) C482_=_C489( C482 C489 ) C482_=_C490( C482 C490 ) C482_=_C491( C482 C491 ) \nC482_=_C492( C482 C492 ) C483_=_C484( C483 C484 ) C483_=_C485( C483 C485 ) C483_=_C486( C483 C486 ) C483_=_C487( C483 C487 ) C483_=_C488( C483 C488 ) \nC483_=_C489( C483 C489 ) C483_=_C490( C483 C490 ) C483_=_C491( C483 C491 ) C483_=_C492( C483 C492 ) C484_=_C485( C484 C485 ) C484_=_C486( C484 C486 ) \nC484_=_C487( C484 C487 ) C484_=_C488( C484 C488 ) C484_=_C489( C484 C489 ) C484_=_C490( C484 C490 ) C484_=_C491( C484 C491 ) C484_=_C492( C484 C492 ) \nC485_=_C486( C485 C486 ) C485_=_C487( C485 C487 ) C485_=_C488( C485 C488 ) C485_=_C489( C485 C489 ) C485_=_C490( C485 C490 ) C485_=_C491( C485 C491 ) \nC485_=_C492( C485 C492 ) C486_=_C487( C486 C487 ) C486_=_C488( C486 C488 ) C486_=_C489( C486 C489 ) C486_=_C490( C486 C490 ) C486_=_C491( C486 C491 ) \nC486_=_C492( C486 C492 ) C487_=_C488( C487 C488 ) C487_=_C489( C487 C489 ) C487_=_C490( C487 C490 ) C487_=_C491( C487 C491 ) C487_=_C492( C487 C492 ) \nC488_=_C489( C488 C489 ) C488_=_C490( C488 C490 ) C488_=_C491( C488 C491 ) C488_=_C492( C488 C492 ) C489_=_C490( C489 C490 ) C489_=_C491( C489 C491 ) \nC489_=_C492( C489 C492 ) C490_=_C491( C490 C491 ) C490_=_C492( C490 C492 ) C491_=_C492( C491 C492 ) C632_=_C724( C632 C724 ) C632_=_C752( C632 C752 ) \nC632_=_C768( C632 C768 ) C632_=_C788( C632 C788 ) C632_=_C803( C632 C803 ) C632_=_C816( C632 C816 ) C632_=_C834( C632 C834 ) C632_=_C852( C632 C852 ) \nC632_=_C853( C632 C853 ) C632_=_C854( C632 C854 ) C632_=_C855( C632 C855 ) C632_=_C856( C632 C856 ) C632_=_C857( C632 C857 ) C632_=_C858( C632 C858 ) \nC632_=_C859( C632 C859 ) C632_=_C860( C632 C860 ) C632_=_C861( C632 C861 ) C632_=_C862( C632 C862 ) C632_=_C863( C632 C863 ) C632_=_C864( C632 C864 ) \nC632_=_C865( C632 C865 ) C632_=_C866( C632 C866 ) C632_=_C867( C632 C867 ) C632_=_C868( C632 C868 ) C724_=_C752( C724 C752 ) C724_=_C768( C724 C768 ) \nC724_=_C788( C724 C788 ) C724_=_C803( C724 C803 ) C724_=_C816( C724 C816 ) C724_=_C834( C724 C834 ) C724_=_C852( C724 C852 ) C724_=_C853( C724 C853 ) \nC724_=_C854( C724 C854 ) C724_=_C855( C724 C855 ) C724_=_C856( C724 C856 ) C724_=_C857( C724 C857 ) C724_=_C858( C724 C858 ) C724_=_C859( C724 C859 ) \nC724_=_C860( C724 C860 ) C724_=_C861( C724 C861 ) C724_=_C862( C724 C862 ) C724_=_C863( C724 C863 ) C724_=_C864( C724 C864 ) C724_=_C865( C724 C865 ) \nC724_=_C866( C724 C866 ) C724_=_C867( C724 C867 ) C724_=_C868( C724 C868 ) C735_=_C736( C735 C736 ) C735_=_C737( C735 C737 ) C735_=_C739( C735 C739 ) \nC735_=_C740( C735 C740 ) C735_=_C741( C735 C741 ) C735_=_C742( C735 C742 ) C735_=_C743( C735 C743 ) C735_=_C744( C735 C744 ) C735_=_C745( C735 C745 ) \nC735_=_C746( C735 C746 ) C735_=_C747( C735 C747 ) C735_=_C748( C735 C748 ) C735_=_C768( C735 C768 ) C736_=_C737( C736 C737 ) C736_=_C739( C736 C739 ) \nC736_=_C740( C736 C740 ) C736_=_C741( C736 C741 ) C736_=_C742( C736 C742 ) C736_=_C743( C736 C743 ) C736_=_C744( C736 C744 ) C736_=_C745( C736 C745 ) \nC736_=_C746( C736 C746 ) C736_=_C747( C736 C747 ) C736_=_C748( C736 C748 ) C736_=_C816( C736 C816 ) C737_=_C739( C737 C739 ) C737_=_C740( C737 C740 ) \nC737_=_C741( C737 C741 ) C737_=_C742( C737 C742 ) C737_=_C743( C737 C743 ) C737_=_C744( C737 C744 ) C737_=_C745( C737 C745 ) C737_=_C746( C737 C746 ) \nC737_=_C747( C737 C747 ) C737_=_C748( C737 C748 ) C737_=_C834( C737 C834 ) C739_=_C740( C739 C740 ) C739_=_C741( C739 C741 ) C739_=_C742( C739 C742 ) \nC739_=_C743( C739 C743 ) C739_=_C744( C739 C744 ) C739_=_C745( C739 C745 ) C739_=_C746( C739 C746 ) C739_=_C747( C739 C747 ) C739_=_C748( C739 C748 ) \nC739_=_C852( C739 C852 ) C740_=_C741( C740 C741 ) C740_=_C742( C740 C742 ) C740_=_C743( C740 C743 ) C740_=_C744( C740 C744 ) C740_=_C745( C740 C745 ) \nC740_=_C746( C740 C746 ) C740_=_C747( C740 C747 ) C740_=_C748( C740 C748 ) C740_=_C853( C740 C853 ) C741_=_C742( C741 C742 ) C741_=_C743( C741 C743 ) \nC741_=_C744( C741 C744 ) C741_=_C745( C741 C745 ) C741_=_C746( C741 C746 ) C741_=_C747( C741 C747 ) C741_=_C748( C741 C748 ) C741_=_C854( C741 C854 ) \nC742_=_C743( C742 C743 ) C742_=_C744( C742 C744 ) C742_=_C745( C742 C745 ) C742_=_C746( C742 C746 ) C742_=_C747( C742 C747 ) C742_=_C748( C742 C748 ) \nC742_=_C857( C742 C857 ) C743_=_C744( C743 C744 ) C743_=_C745( C743 C745 ) C743_=_C746( C743 C746 ) C743_=_C747( C743 C747 ) C743_=_C748( C743 C748 ) \nC744_=_C745( C744 C745 ) C744_=_C746( C744 C746 ) C744_=_C747( C744 C747 ) C744_=_C748( C744 C748 ) C745_=_C746( C745 C746 ) C745_=_C747( C745 C747 ) \nC745_=_C748( C745 C748 ) C746_=_C747( C746 C747 ) C746_=_C748( C746 C748 ) C747_=_C748( C747 C748 ) C752_=_C768( C752 C768 ) C752_=_C788( C752 C788 ) \nC752_=_C803( C752 C803 ) C752_=_C816( C752 C816 ) C752_=_C834( C752 C834 ) C752_=_C852( C752 C852 ) C752_=_C853( C752 C853 ) C752_=_C854( C752 C854 ) \nC752_=_C855( C752 C855 ) C752_=_C856( C752 C856 ) C752_=_C857( C752 C857 ) C752_=_C858( C752 C858 ) C752_=_C859( C752 C859 ) C752_=_C860( C752 C860 ) \nC752_=_C861( C752 C861 ) C752_=_C862( C752 C862 ) C752_=_C863( C752 C863 ) C752_=_C864( C752 C864 ) C752_=_C865( C752 C865 ) C752_=_C866( C752 C866 ) \nC752_=_C867( C752 C867 ) C752_=_C868( C752 C868 ) C768_=_C788( C768 C788 ) C768_=_C803( C768 C803 ) C768_=_C816( C768 C816 ) C768_=_C834( C768 C834 ) \nC768_=_C852( C768 C852 ) C768_=_C853( C768 C853 ) C768_=_C854( C768 C854 ) C768_=_C855( C768 C855 ) C768_=_C856( C768 C856 ) C768_=_C857( C768 C857 ) \nC768_=_C858( C768 C858 ) C768_=_C859( C768 C859 ) C768_=_C860( C768 C860 ) C768_=_C861( C768 C861 ) C768_=_C862( C768 C862 ) C768_=_C863( C768 C863 ) \nC768_=_C864( C768 C864 ) C768_=_C865( C768 C865 ) C768_=_C866( C768 C866 ) C768_=_C867( C768 C867 ) C768_=_C868( C768 C868 ) C788_=_C803( C788 C803 ) \nC788_=_C816( C788 C816 ) C788_=_C834( C788 C834 ) C788_=_C852( C788 C852 ) C788_=_C853( C788 C853 ) C788_=_C854( C788 C854 ) C788_=_C855( C788 C855 ) \nC788_=_C856( C788 C856 ) C788_=_C857( C788 C857 ) C788_=_C858( C788 C858 ) C788_=_C859( C788 C859 ) C788_=_C860( C788 C860 ) C788_=_C861( C788 C861 ) \nC788_=_C862( C788 C862 ) C788_=_C863(</w:t>
      </w:r>
    </w:p>
    <w:p>
      <w:pPr>
        <w:pStyle w:val="PreformattedText"/>
        <w:bidi w:val="0"/>
        <w:spacing w:before="0" w:after="0"/>
        <w:jc w:val="left"/>
        <w:rPr/>
      </w:pPr>
      <w:r>
        <w:rPr/>
        <w:t xml:space="preserve"> </w:t>
      </w:r>
      <w:r>
        <w:rPr/>
        <w:t>C788 C863 ) C788_=_C864( C788 C864 ) C788_=_C865( C788 C865 ) C788_=_C866( C788 C866 ) C788_=_C867( C788 C867 ) \nC788_=_C868( C788 C868 ) C803_=_C816( C803 C816 ) C803_=_C834( C803 C834 ) C803_=_C852( C803 C852 ) C803_=_C853( C803 C853 ) C803_=_C854( C803 C854 ) \nC803_=_C855( C803 C855 ) C803_=_C856( C803 C856 ) C803_=_C857( C803 C857 ) C803_=_C858( C803 C858 ) C803_=_C859( C803 C859 ) C803_=_C860( C803 C860 ) \nC803_=_C861( C803 C861 ) C803_=_C862( C803 C862 ) C803_=_C863( C803 C863 ) C803_=_C864( C803 C864 ) C803_=_C865( C803 C865 ) C803_=_C866( C803 C866 ) \nC803_=_C867( C803 C867 ) C803_=_C868( C803 C868 ) C816_=_C834( C816 C834 ) C816_=_C852( C816 C852 ) C816_=_C853( C816 C853 ) C816_=_C854( C816 C854 ) \nC816_=_C855( C816 C855 ) C816_=_C856( C816 C856 ) C816_=_C857( C816 C857 ) C816_=_C858( C816 C858 ) C816_=_C859( C816 C859 ) C816_=_C860( C816 C860 ) \nC816_=_C861( C816 C861 ) C816_=_C862( C816 C862 ) C816_=_C863( C816 C863 ) C816_=_C864( C816 C864 ) C816_=_C865( C816 C865 ) C816_=_C866( C816 C866 ) \nC816_=_C867( C816 C867 ) C816_=_C868( C816 C868 ) C834_=_C852( C834 C852 ) C834_=_C853( C834 C853 ) C834_=_C854( C834 C854 ) C834_=_C855( C834 C855 ) \nC834_=_C856( C834 C856 ) C834_=_C857( C834 C857 ) C834_=_C858( C834 C858 ) C834_=_C859( C834 C859 ) C834_=_C860( C834 C860 ) C834_=_C861( C834 C861 ) \nC834_=_C862( C834 C862 ) C834_=_C863( C834 C863 ) C834_=_C864( C834 C864 ) C834_=_C865( C834 C865 ) C834_=_C866( C834 C866 ) C834_=_C867( C834 C867 ) \nC834_=_C868( C834 C868 ) C852_=_C853( C852 C853 ) C852_=_C854( C852 C854 ) C852_=_C855( C852 C855 ) C852_=_C856( C852 C856 ) C852_=_C857( C852 C857 ) \nC852_=_C858( C852 C858 ) C852_=_C859( C852 C859 ) C852_=_C860( C852 C860 ) C852_=_C861( C852 C861 ) C852_=_C862( C852 C862 ) C852_=_C863( C852 C863 ) \nC852_=_C864( C852 C864 ) C852_=_C865( C852 C865 ) C852_=_C866( C852 C866 ) C852_=_C867( C852 C867 ) C852_=_C868( C852 C868 ) C853_=_C854( C853 C854 ) \nC853_=_C855( C853 C855 ) C853_=_C856( C853 C856 ) C853_=_C857( C853 C857 ) C853_=_C858( C853 C858 ) C853_=_C859( C853 C859 ) C853_=_C860( C853 C860 ) \nC853_=_C861( C853 C861 ) C853_=_C862( C853 C862 ) C853_=_C863( C853 C863 ) C853_=_C864( C853 C864 ) C853_=_C865( C853 C865 ) C853_=_C866( C853 C866 ) \nC853_=_C867( C853 C867 ) C853_=_C868( C853 C868 ) C854_=_C855( C854 C855 ) C854_=_C856( C854 C856 ) C854_=_C857( C854 C857 ) C854_=_C858( C854 C858 ) \nC854_=_C859( C854 C859 ) C854_=_C860( C854 C860 ) C854_=_C861( C854 C861 ) C854_=_C862( C854 C862 ) C854_=_C863( C854 C863 ) C854_=_C864( C854 C864 ) \nC854_=_C865( C854 C865 ) C854_=_C866( C854 C866 ) C854_=_C867( C854 C867 ) C854_=_C868( C854 C868 ) C855_=_C856( C855 C856 ) C855_=_C857( C855 C857 ) \nC855_=_C858( C855 C858 ) C855_=_C859( C855 C859 ) C855_=_C860( C855 C860 ) C855_=_C861( C855 C861 ) C855_=_C862( C855 C862 ) C855_=_C863( C855 C863 ) \nC855_=_C864( C855 C864 ) C855_=_C865( C855 C865 ) C855_=_C866( C855 C866 ) C855_=_C867( C855 C867 ) C855_=_C868( C855 C868 ) C856_=_C857( C856 C857 ) \nC856_=_C858( C856 C858 ) C856_=_C859( C856 C859 ) C856_=_C860( C856 C860 ) C856_=_C861( C856 C861 ) C856_=_C862( C856 C862 ) C856_=_C863( C856 C863 ) \nC856_=_C864( C856 C864 ) C856_=_C865( C856 C865 ) C856_=_C866( C856 C866 ) C856_=_C867( C856 C867 ) C856_=_C868( C856 C868 ) C857_=_C858( C857 C858 ) \nC857_=_C859( C857 C859 ) C857_=_C860( C857 C860 ) C857_=_C861( C857 C861 ) C857_=_C862( C857 C862 ) C857_=_C863( C857 C863 ) C857_=_C864( C857 C864 ) \nC857_=_C865( C857 C865 ) C857_=_C866( C857 C866 ) C857_=_C867( C857 C867 ) C857_=_C868( C857 C868 ) C858_=_C859( C858 C859 ) C858_=_C860( C858 C860 ) \nC858_=_C861( C858 C861 ) C858_=_C862( C858 C862 ) C858_=_C863( C858 C863 ) C858_=_C864( C858 C864 ) C858_=_C865( C858 C865 ) C858_=_C866( C858 C866 ) \nC858_=_C867( C858 C867 ) C858_=_C868( C858 C868 ) C859_=_C860( C859 C860 ) C859_=_C861( C859 C861 ) C859_=_C862( C859 C862 ) C859_=_C863( C859 C863 ) \nC859_=_C864( C859 C864 ) C859_=_C865( C859 C865 ) C859_=_C866( C859 C866 ) C859_=_C867( C859 C867 ) C859_=_C868( C859 C868 ) C860_=_C861( C860 C861 ) \nC860_=_C862( C860 C862 ) C860_=_C863( C860 C863 ) C860_=_C864( C860 C864 ) C860_=_C865( C860 C865 ) C860_=_C866( C860 C866 ) C860_=_C867( C860 C867 ) \nC860_=_C868( C860 C868 ) C861_=_C862( C861 C862 ) C861_=_C863( C861 C863 ) C861_=_C864( C861 C864 ) C861_=_C865( C861 C865 ) C861_=_C866( C861 C866 ) \nC861_=_C867( C861 C867 ) C861_=_C868( C861 C868 ) C862_=_C863( C862 C863 ) C862_=_C864( C862 C864 ) C862_=_C865( C862 C865 ) C862_=_C866( C862 C866 ) \nC862_=_C867( C862 C867 ) C862_=_C868( C862 C868 ) C863_=_C864( C863 C864 ) C863_=_C865( C863 C865 ) C863_=_C866( C863 C866 ) C863_=_C867( C863 C867 ) \nC863_=_C868( C863 C868 ) C864_=_C865( C864 C865 ) C864_=_C866( C864 C866 ) C864_=_C867( C864 C867 ) C864_=_C868( C864 C868 ) C865_=_C866( C865 C866 ) \nC865_=_C867( C865 C867 ) C865_=_C868( C865 C868 ) C866_=_C867( C866 C867 ) C866_=_C868( C866 C868 ) C867_=_C868( C867 C868 ) "];131-&gt;150[label="206: C14 C41 C43 C80 C112 \nC128 C149 C167 C179 C195 C215 \nC244 C258 C260 C261 C262 C263 \nC264 C265 C266 C278 C280 C282 \nC283 C284 C285 C286 C287 C288 \nC289 C290 C291 C292 C298 C300 \nC301 C302 C303 C304 C305 C306 \nC307 C317 C319 C320 C321 C322 \nC323 C324 C325 C326 C327 C328 \nC329 C330 C331 C336 C338 C339 \nC340 C341 C342 C343 C344 C345 \nC353 C355 C356 C357 C358 C359 \nC360 C361 C362 C363 C364 C365 \nC366 C367 C374 C376 C377 C378 \nC379 C380 C381 C382 C383 C384 \nC385 C386 C387 C388 C394 C396 \nC397 C398 C399 C400 C401 C402 \nC403 C404 C405 C406 C407 C408 \nC410 C412 C414 C415 C416 C417 \nC418 C419 C421 C423 C424 C425 \nC426 C427 C428 C429 C432 C434 \nC435 C436 C437 C438 C439 C440 \nC441 C442 C443 C444 C445 C446 \nC447 C449 C450 C451 C452 C453 \nC454 C455 C456 C457 C459 C460 \nC461 C462 C463 C464 C465 C466 \nC480 C481 C482 C483 C484 C485 \nC486 C487 C488 C489 C490 C491 \nC492 C632 C724 C735 C736 C737 \nC739 C740 C741 C742 C743 C744 \nC745 C746 C747 C748 C752 C768 \nC788 C803 C816 C834 C852 C853 \nC854 C855 C856 C857 C858 C859 \nC860 C861 C862 C863 C864 C865 \nC866 C867 C868 \n1508: C14_=_C258 ,C14_=_C260 ,C14_=_C261 ,C14_=_C262 ,C14_=_C263 ,\nC14_=_C264 ,C14_=_C265 ,C14_=_C266 ,C41_=_C43 ,C41_=_C278 ,C41_=_C280 ,\nC41_=_C282 ,C41_=_C283 ,C41_=_C284 ,C41_=_C285 ,C41_=_C286 ,C41_=_C287 ,\nC41_=_C288 ,C41_=_C289 ,C41_=_C290 ,C41_=_C291 ,C41_=_C292 ,C43_=_C735 ,\nC43_=_C736 ,C43_=_C737 ,C43_=_C739 ,C43_=_C740 ,C43_=_C741 ,C43_=_C742 ,\nC43_=_C743 ,C43_=_C744 ,C43_=_C745 ,C43_=_C746 ,C43_=_C747 ,C43_=_C748 ,\nC80_=_C317 ,C80_=_C319 ,C80_=_C320 ,C80_=_C321 ,C80_=_C322 ,C80_=_C323 ,\nC80_=_C324 ,C80_=_C325 ,C80_=_C326 ,C80_=_C327 ,C80_=_C328 ,C80_=_C329 ,\nC80_=_C330 ,C80_=_C331 ,C112_=_C353 ,C112_=_C355 ,C112_=_C356 ,C112_=_C357 ,\nC112_=_C358 ,C112_=_C359 ,C112_=_C360 ,C112_=_C361 ,C112_=_C362 ,C112_=_C363 ,\nC112_=_C364 ,C112_=_C365 ,C112_=_C366 ,C112_=_C367 ,C128_=_C374 ,C128_=_C376 ,\nC128_=_C377 ,C128_=_C378 ,C128_=_C379 ,C128_=_C380 ,C128_=_C381 ,C128_=_C382 ,\nC128_=_C383 ,C128_=_C384 ,C128_=_C385 ,C128_=_C386 ,C128_=_C387 ,C128_=_C388 ,\nC149_=_C394 ,C149_=_C396 ,C149_=_C397 ,C149_=_C398 ,C149_=_C399 ,C149_=_C400 ,\nC149_=_C401 ,C149_=_C402 ,C149_=_C403 ,C149_=_C404 ,C149_=_C405 ,C149_=_C406 ,\nC149_=_C407 ,C149_=_C408 ,C167_=_C632 ,C167_=_C724 ,C167_=_C752 ,C167_=_C768 ,\nC167_=_C788 ,C167_=_C803 ,C167_=_C816 ,C167_=_C834 ,C167_=_C852 ,C167_=_C853 ,\nC167_=_C854 ,C167_=_C855 ,C167_=_C856 ,C167_=_C857 ,C167_=_C858 ,C167_=_C859 ,\nC167_=_C860 ,C167_=_C861 ,C167_=_C862 ,C167_=_C863 ,C167_=_C864 ,C167_=_C865 ,\nC167_=_C866 ,C167_=_C867 ,C167_=_C868 ,C179_=_C421 ,C179_=_C423 ,C179_=_C424 ,\nC179_=_C425 ,C179_=_C426 ,C179_=_C427 ,C179_=_C428 ,C179_=_C429 ,C195_=_C432 ,\nC195_=_C434 ,C195_=_C435 ,C195_=_C436 ,C195_=_C437 ,C195_=_C438 ,C195_=_C439 ,\nC195_=_C440 ,C195_=_C441 ,C195_=_C442 ,C195_=_C443 ,C195_=_C444 ,C195_=_C445 ,\nC195_=_C446 ,C215_=_C457 ,C215_=_C459 ,C215_=_C460 ,C215_=_C461 ,C215_=_C462 ,\nC215_=_C463 ,C215_=_C464 ,C215_=_C465 ,C244_=_C466 ,C244_=_C480 ,C244_=_C481 ,\nC244_=_C482 ,C244_=_C483 ,C244_=_C484 ,C244_=_C485 ,C244_=_C486 ,C244_=_C487 ,\nC244_=_C488 ,C244_=_C489 ,C244_=_C490 ,C244_=_C491 ,C244_=_C492 ,C258_=_C260 ,\nC258_=_C261 ,C258_=_C262 ,C258_=_C263 ,C258_=_C264 ,C258_=_C265 ,C258_=_C266 ,\nC258_=_C278 ,C258_=_C298 ,C258_=_C317 ,C258_=_C336 ,C258_=_C353 ,C258_=_C374 ,\nC258_=_C394 ,C258_=_C410 ,C258_=_C421 ,C258_=_C432 ,C258_=_C447 ,C258_=_C457 ,\nC258_=_C466 ,C260_=_C261 ,C260_=_C262 ,C260_=_C263 ,C260_=_C264 ,C260_=_C265 ,\nC260_=_C266 ,C261_=_C262 ,C261_=_C263 ,C261_=_C264 ,C261_=_C265 ,C261_=_C266 ,\nC262_=_C263 ,C262_=_C264 ,C262_=_C265 ,C262_=_C266 ,C263_=_C264 ,C263_=_C265 ,\nC263_=_C266 ,C264_=_C265 ,C264_=_C266 ,C265_=_C266 ,C278_=_C280 ,C278_=_C282 ,\nC278_=_C283 ,C278_=_C284 ,C278_=_C285 ,C278_=_C286 ,C278_=_C287 ,C278_=_C288 ,\nC278_=_C289 ,C278_=_C290 ,C278_=_C291 ,C278_=_C292 ,C278_=_C298 ,C278_=_C317 ,\nC278_=_C336 ,C278_=_C353 ,C278_=_C374 ,C278_=_C394 ,C278_=_C410 ,C278_=_C421 ,\nC278_=_C432 ,C278_=_C447 ,C278_=_C457 ,C278_=_C466 ,C280_=_C282 ,C280_=_C283 ,\nC280_=_C284 ,C280_=_C285 ,C280_=_C286 ,C280_=_C287 ,C280_=_C288 ,C280_=_C289 ,\nC280_=_C290 ,C280_=_C291 ,C280_=_C292 ,C282_=_C283 ,C282_=_C284 ,C282_=_C285 ,\nC282_=_C286 ,C282_=_C287 ,C282_=_C288 ,C282_=_C289 ,C282_=_C290 ,C282_=_C291 ,\nC282_=_C292 ,C282_=_C743 ,C283_=_C284 ,C283_=_C285 ,C283_=_C286 ,C283_=_C287 ,\nC283_=_C288 ,C283_=_C289 ,C283_=_C290 ,C283_=_C291 ,C283_=_C292 ,C284_=_C285 ,\nC284_=_C286 ,C284_=_C287 ,C284_=_C288 ,C284_=_C289 ,C284_=_C290 ,C284_=_C291 ,\nC284_=_C292 ,C285_=_C286 ,C285_=_C287 ,C285_=_C288 ,C285_=_C289 ,C285_=_C290 ,\nC285_=_C291 ,C285_=_C292 ,C285_=_C744 ,C286_=_C287 ,C286_=_C288 ,C286_=_C289 ,\nC286_=_C290 ,C286_=_C291 ,C286_=_C292 ,C286_=_C745 ,C287_=_C288 ,C287_=_C289 ,\nC287_=_C290 ,C287_=_C291 ,C287_=_C292 ,C288_=_C289 ,C288_=_C290 ,C288_=_C291 ,\nC288_=_C292 ,C288_=_C746 ,C289_=_C290 ,C289_=_C291</w:t>
      </w:r>
    </w:p>
    <w:p>
      <w:pPr>
        <w:pStyle w:val="PreformattedText"/>
        <w:bidi w:val="0"/>
        <w:spacing w:before="0" w:after="0"/>
        <w:jc w:val="left"/>
        <w:rPr/>
      </w:pPr>
      <w:r>
        <w:rPr/>
        <w:t xml:space="preserve"> </w:t>
      </w:r>
      <w:r>
        <w:rPr/>
        <w:t>,C289_=_C292 ,C289_=_C747 ,\nC290_=_C291 ,C290_=_C292 ,C291_=_C292 ,C291_=_C748 ,C298_=_C300 ,C298_=_C301 ,\nC298_=_C302 ,C298_=_C303 ,C298_=_C304 ,C298_=_C305 ,C298_=_C306 ,C298_=_C307 ,\nC298_=_C317 ,C298_=_C336 ,C298_=_C353 ,C298_=_C374 ,C298_=_C394 ,C298_=_C410 ,\nC298_=_C421 ,C298_=_C432 ,C298_=_C447 ,C298_=_C457 ,C298_=_C466 ,C300_=_C301 ,\nC300_=_C302 ,C300_=_C303 ,C300_=_C304 ,C300_=_C305 ,C300_=_C306 ,C300_=_C307 ,\nC301_=_C302 ,C301_=_C303 ,C301_=_C304 ,C301_=_C305 ,C301_=_C306 ,C301_=_C307 ,\nC302_=_C303 ,C302_=_C304 ,C302_=_C305 ,C302_=_C306 ,C302_=_C307 ,C303_=_C304 ,\nC303_=_C305 ,C303_=_C306 ,C303_=_C307 ,C304_=_C305 ,C304_=_C306 ,C304_=_C307 ,\nC305_=_C306 ,C305_=_C307 ,C306_=_C307 ,C317_=_C319 ,C317_=_C320 ,C317_=_C321 ,\nC317_=_C322 ,C317_=_C323 ,C317_=_C324 ,C317_=_C325 ,C317_=_C326 ,C317_=_C327 ,\nC317_=_C328 ,C317_=_C329 ,C317_=_C330 ,C317_=_C331 ,C317_=_C336 ,C317_=_C353 ,\nC317_=_C374 ,C317_=_C394 ,C317_=_C410 ,C317_=_C421 ,C317_=_C432 ,C317_=_C447 ,\nC317_=_C457 ,C317_=_C466 ,C319_=_C320 ,C319_=_C321 ,C319_=_C322 ,C319_=_C323 ,\nC319_=_C324 ,C319_=_C325 ,C319_=_C326 ,C319_=_C327 ,C319_=_C328 ,C319_=_C329 ,\nC319_=_C330 ,C319_=_C331 ,C320_=_C321 ,C320_=_C322 ,C320_=_C323 ,C320_=_C324 ,\nC320_=_C325 ,C320_=_C326 ,C320_=_C327 ,C320_=_C328 ,C320_=_C329 ,C320_=_C330 ,\nC320_=_C331 ,C320_=_C735 ,C320_=_C768 ,C321_=_C322 ,C321_=_C323 ,C321_=_C324 ,\nC321_=_C325 ,C321_=_C326 ,C321_=_C327 ,C321_=_C328 ,C321_=_C329 ,C321_=_C330 ,\nC321_=_C331 ,C322_=_C323 ,C322_=_C324 ,C322_=_C325 ,C322_=_C326 ,C322_=_C327 ,\nC322_=_C328 ,C322_=_C329 ,C322_=_C330 ,C322_=_C331 ,C323_=_C324 ,C323_=_C325 ,\nC323_=_C326 ,C323_=_C327 ,C323_=_C328 ,C323_=_C329 ,C323_=_C330 ,C323_=_C331 ,\nC324_=_C325 ,C324_=_C326 ,C324_=_C327 ,C324_=_C328 ,C324_=_C329 ,C324_=_C330 ,\nC324_=_C331 ,C325_=_C326 ,C325_=_C327 ,C325_=_C328 ,C325_=_C329 ,C325_=_C330 ,\nC325_=_C331 ,C326_=_C327 ,C326_=_C328 ,C326_=_C329 ,C326_=_C330 ,C326_=_C331 ,\nC327_=_C328 ,C327_=_C329 ,C327_=_C330 ,C327_=_C331 ,C328_=_C329 ,C328_=_C330 ,\nC328_=_C331 ,C329_=_C330 ,C329_=_C331 ,C330_=_C331 ,C336_=_C338 ,C336_=_C339 ,\nC336_=_C340 ,C336_=_C341 ,C336_=_C342 ,C336_=_C343 ,C336_=_C344 ,C336_=_C345 ,\nC336_=_C353 ,C336_=_C374 ,C336_=_C394 ,C336_=_C410 ,C336_=_C421 ,C336_=_C432 ,\nC336_=_C447 ,C336_=_C457 ,C336_=_C466 ,C338_=_C339 ,C338_=_C340 ,C338_=_C341 ,\nC338_=_C342 ,C338_=_C343 ,C338_=_C344 ,C338_=_C345 ,C339_=_C340 ,C339_=_C341 ,\nC339_=_C342 ,C339_=_C343 ,C339_=_C344 ,C339_=_C345 ,C340_=_C341 ,C340_=_C342 ,\nC340_=_C343 ,C340_=_C344 ,C340_=_C345 ,C341_=_C342 ,C341_=_C343 ,C341_=_C344 ,\nC341_=_C345 ,C342_=_C343 ,C342_=_C344 ,C342_=_C345 ,C343_=_C344 ,C343_=_C345 ,\nC344_=_C345 ,C353_=_C355 ,C353_=_C356 ,C353_=_C357 ,C353_=_C358 ,C353_=_C359 ,\nC353_=_C360 ,C353_=_C361 ,C353_=_C362 ,C353_=_C363 ,C353_=_C364 ,C353_=_C365 ,\nC353_=_C366 ,C353_=_C367 ,C353_=_C374 ,C353_=_C394 ,C353_=_C410 ,C353_=_C421 ,\nC353_=_C432 ,C353_=_C447 ,C353_=_C457 ,C353_=_C466 ,C355_=_C356 ,C355_=_C357 ,\nC355_=_C358 ,C355_=_C359 ,C355_=_C360 ,C355_=_C361 ,C355_=_C362 ,C355_=_C363 ,\nC355_=_C364 ,C355_=_C365 ,C355_=_C366 ,C355_=_C367 ,C356_=_C357 ,C356_=_C358 ,\nC356_=_C359 ,C356_=_C360 ,C356_=_C361 ,C356_=_C362 ,C356_=_C363 ,C356_=_C364 ,\nC356_=_C365 ,C356_=_C366 ,C356_=_C367 ,C356_=_C803 ,C357_=_C358 ,C357_=_C359 ,\nC357_=_C360 ,C357_=_C361 ,C357_=_C362 ,C357_=_C363 ,C357_=_C364 ,C357_=_C365 ,\nC357_=_C366 ,C357_=_C367 ,C358_=_C359 ,C358_=_C360 ,C358_=_C361 ,C358_=_C362 ,\nC358_=_C363 ,C358_=_C364 ,C358_=_C365 ,C358_=_C366 ,C358_=_C367 ,C359_=_C360 ,\nC359_=_C361 ,C359_=_C362 ,C359_=_C363 ,C359_=_C364 ,C359_=_C365 ,C359_=_C366 ,\nC359_=_C367 ,C360_=_C361 ,C360_=_C362 ,C360_=_C363 ,C360_=_C364 ,C360_=_C365 ,\nC360_=_C366 ,C360_=_C367 ,C361_=_C362 ,C361_=_C363 ,C361_=_C364 ,C361_=_C365 ,\nC361_=_C366 ,C361_=_C367 ,C362_=_C363 ,C362_=_C364 ,C362_=_C365 ,C362_=_C366 ,\nC362_=_C367 ,C363_=_C364 ,C363_=_C365 ,C363_=_C366 ,C363_=_C367 ,C364_=_C365 ,\nC364_=_C366 ,C364_=_C367 ,C365_=_C366 ,C365_=_C367 ,C366_=_C367 ,C374_=_C376 ,\nC374_=_C377 ,C374_=_C378 ,C374_=_C379 ,C374_=_C380 ,C374_=_C381 ,C374_=_C382 ,\nC374_=_C383 ,C374_=_C384 ,C374_=_C385 ,C374_=_C386 ,C374_=_C387 ,C374_=_C388 ,\nC374_=_C394 ,C374_=_C410 ,C374_=_C421 ,C374_=_C432 ,C374_=_C447 ,C374_=_C457 ,\nC374_=_C466 ,C376_=_C377 ,C376_=_C378 ,C376_=_C379 ,C376_=_C380 ,C376_=_C381 ,\nC376_=_C382 ,C376_=_C383 ,C376_=_C384 ,C376_=_C385 ,C376_=_C386 ,C376_=_C387 ,\nC376_=_C388 ,C377_=_C378 ,C377_=_C379 ,C377_=_C380 ,C377_=_C381 ,C377_=_C382 ,\nC377_=_C383 ,C377_=_C384 ,C377_=_C385 ,C377_=_C386 ,C377_=_C387 ,C377_=_C388 ,\nC377_=_C736 ,C377_=_C816 ,C378_=_C379 ,C378_=_C380 ,C378_=_C381 ,C378_=_C382 ,\nC378_=_C383 ,C378_=_C384 ,C378_=_C385 ,C378_=_C386 ,C378_=_C387 ,C378_=_C388 ,\nC379_=_C380 ,C379_=_C381 ,C379_=_C382 ,C379_=_C383 ,C379_=_C384 ,C379_=_C385 ,\nC379_=_C386 ,C379_=_C387 ,C379_=_C388 ,C380_=_C381 ,C380_=_C382 ,C380_=_C383 ,\nC380_=_C384 ,C380_=_C385 ,C380_=_C386 ,C380_=_C387 ,C380_=_C388 ,C381_=_C382 ,\nC381_=_C383 ,C381_=_C384 ,C381_=_C385 ,C381_=_C386 ,C381_=_C387 ,C381_=_C388 ,\nC382_=_C383 ,C382_=_C384 ,C382_=_C385 ,C382_=_C386 ,C382_=_C387 ,C382_=_C388 ,\nC383_=_C384 ,C383_=_C385 ,C383_=_C386 ,C383_=_C387 ,C383_=_C388 ,C384_=_C385 ,\nC384_=_C386 ,C384_=_C387 ,C384_=_C388 ,C385_=_C386 ,C385_=_C387 ,C385_=_C388 ,\nC386_=_C387 ,C386_=_C388 ,C387_=_C388 ,C394_=_C396 ,C394_=_C397 ,C394_=_C398 ,\nC394_=_C399 ,C394_=_C400 ,C394_=_C401 ,C394_=_C402 ,C394_=_C403 ,C394_=_C404 ,\nC394_=_C405 ,C394_=_C406 ,C394_=_C407 ,C394_=_C408 ,C394_=_C410 ,C394_=_C421 ,\nC394_=_C432 ,C394_=_C447 ,C394_=_C457 ,C394_=_C466 ,C396_=_C397 ,C396_=_C398 ,\nC396_=_C399 ,C396_=_C400 ,C396_=_C401 ,C396_=_C402 ,C396_=_C403 ,C396_=_C404 ,\nC396_=_C405 ,C396_=_C406 ,C396_=_C407 ,C396_=_C408 ,C397_=_C398 ,C397_=_C399 ,\nC397_=_C400 ,C397_=_C401 ,C397_=_C402 ,C397_=_C403 ,C397_=_C404 ,C397_=_C405 ,\nC397_=_C406 ,C397_=_C407 ,C397_=_C408 ,C397_=_C737 ,C397_=_C834 ,C398_=_C399 ,\nC398_=_C400 ,C398_=_C401 ,C398_=_C402 ,C398_=_C403 ,C398_=_C404 ,C398_=_C405 ,\nC398_=_C406 ,C398_=_C407 ,C398_=_C408 ,C399_=_C400 ,C399_=_C401 ,C399_=_C402 ,\nC399_=_C403 ,C399_=_C404 ,C399_=_C405 ,C399_=_C406 ,C399_=_C407 ,C399_=_C408 ,\nC400_=_C401 ,C400_=_C402 ,C400_=_C403 ,C400_=_C404 ,C400_=_C405 ,C400_=_C406 ,\nC400_=_C407 ,C400_=_C408 ,C401_=_C402 ,C401_=_C403 ,C401_=_C404 ,C401_=_C405 ,\nC401_=_C406 ,C401_=_C407 ,C401_=_C408 ,C402_=_C403 ,C402_=_C404 ,C402_=_C405 ,\nC402_=_C406 ,C402_=_C407 ,C402_=_C408 ,C403_=_C404 ,C403_=_C405 ,C403_=_C406 ,\nC403_=_C407 ,C403_=_C408 ,C404_=_C405 ,C404_=_C406 ,C404_=_C407 ,C404_=_C408 ,\nC405_=_C406 ,C405_=_C407 ,C405_=_C408 ,C406_=_C407 ,C406_=_C408 ,C407_=_C408 ,\nC410_=_C412 ,C410_=_C414 ,C410_=_C415 ,C410_=_C416 ,C410_=_C417 ,C410_=_C418 ,\nC410_=_C419 ,C410_=_C421 ,C410_=_C432 ,C410_=_C447 ,C410_=_C457 ,C410_=_C466 ,\nC412_=_C414 ,C412_=_C415 ,C412_=_C416 ,C412_=_C417 ,C412_=_C418 ,C412_=_C419 ,\nC412_=_C632 ,C414_=_C415 ,C414_=_C416 ,C414_=_C417 ,C414_=_C418 ,C414_=_C419 ,\nC414_=_C858 ,C415_=_C416 ,C415_=_C417 ,C415_=_C418 ,C415_=_C419 ,C415_=_C862 ,\nC416_=_C417 ,C416_=_C418 ,C416_=_C419 ,C416_=_C864 ,C417_=_C418 ,C417_=_C419 ,\nC417_=_C865 ,C418_=_C419 ,C418_=_C866 ,C419_=_C868 ,C421_=_C423 ,C421_=_C424 ,\nC421_=_C425 ,C421_=_C426 ,C421_=_C427 ,C421_=_C428 ,C421_=_C429 ,C421_=_C432 ,\nC421_=_C447 ,C421_=_C457 ,C421_=_C466 ,C423_=_C424 ,C423_=_C425 ,C423_=_C426 ,\nC423_=_C427 ,C423_=_C428 ,C423_=_C429 ,C423_=_C739 ,C423_=_C852 ,C424_=_C425 ,\nC424_=_C426 ,C424_=_C427 ,C424_=_C428 ,C424_=_C429 ,C425_=_C426 ,C425_=_C427 ,\nC425_=_C428 ,C425_=_C429 ,C426_=_C427 ,C426_=_C428 ,C426_=_C429 ,C427_=_C428 ,\nC427_=_C429 ,C428_=_C429 ,C432_=_C434 ,C432_=_C435 ,C432_=_C436 ,C432_=_C437 ,\nC432_=_C438 ,C432_=_C439 ,C432_=_C440 ,C432_=_C441 ,C432_=_C442 ,C432_=_C443 ,\nC432_=_C444 ,C432_=_C445 ,C432_=_C446 ,C432_=_C447 ,C432_=_C457 ,C432_=_C466 ,\nC434_=_C435 ,C434_=_C436 ,C434_=_C437 ,C434_=_C438 ,C434_=_C439 ,C434_=_C440 ,\nC434_=_C441 ,C434_=_C442 ,C434_=_C443 ,C434_=_C444 ,C434_=_C445 ,C434_=_C446 ,\nC435_=_C436 ,C435_=_C437 ,C435_=_C438 ,C435_=_C439 ,C435_=_C440 ,C435_=_C441 ,\nC435_=_C442 ,C435_=_C443 ,C435_=_C444 ,C435_=_C445 ,C435_=_C446 ,C435_=_C740 ,\nC435_=_C853 ,C436_=_C437 ,C436_=_C438 ,C436_=_C439 ,C436_=_C440 ,C436_=_C441 ,\nC436_=_C442 ,C436_=_C443 ,C436_=_C444 ,C436_=_C445 ,C436_=_C446 ,C437_=_C438 ,\nC437_=_C439 ,C437_=_C440 ,C437_=_C441 ,C437_=_C442 ,C437_=_C443 ,C437_=_C444 ,\nC437_=_C445 ,C437_=_C446 ,C438_=_C439 ,C438_=_C440 ,C438_=_C441 ,C438_=_C442 ,\nC438_=_C443 ,C438_=_C444 ,C438_=_C445 ,C438_=_C446 ,C439_=_C440 ,C439_=_C441 ,\nC439_=_C442 ,C439_=_C443 ,C439_=_C444 ,C439_=_C445 ,C439_=_C446 ,C440_=_C441 ,\nC440_=_C442 ,C440_=_C443 ,C440_=_C444 ,C440_=_C445 ,C440_=_C446 ,C441_=_C442 ,\nC441_=_C443 ,C441_=_C444 ,C441_=_C445 ,C441_=_C446 ,C442_=_C443 ,C442_=_C444 ,\nC442_=_C445 ,C442_=_C446 ,C443_=_C444 ,C443_=_C445 ,C443_=_C446 ,C444_=_C445 ,\nC444_=_C446 ,C445_=_C446 ,C447_=_C449 ,C447_=_C450 ,C447_=_C451 ,C447_=_C452 ,\nC447_=_C453 ,C447_=_C454 ,C447_=_C455 ,C447_=_C456 ,C447_=_C457 ,C447_=_C466 ,\nC449_=_C450 ,C449_=_C451 ,C449_=_C452 ,C449_=_C453 ,C449_=_C454 ,C449_=_C455 ,\nC449_=_C456 ,C449_=_C741 ,C449_=_C854 ,C450_=_C451 ,C450_=_C452 ,C450_=_C453 ,\nC450_=_C454 ,C450_=_C455 ,C450_=_C456 ,C451_=_C452 ,C451_=_C453 ,C451_=_C454 ,\nC451_=_C455 ,C451_=_C456 ,C452_=_C453 ,C452_=_C454 ,C452_=_C455 ,C452_=_C456 ,\nC453_=_C454 ,C453_=_C455 ,C453_=_C456 ,C454_=_C455 ,C454_=_C456 ,C455_=_C456 ,\nC457_=_C459 ,C457_=_C460 ,C457_=_C461 ,C457_=_C462 ,C457_=_C463 ,C457_=_C464 ,\nC457_=_C465 ,C457_=_C466 ,C459_=_C460 ,C459_=_C461 ,C459_=_C462 ,C459_=_C463 ,\nC459_=_C464 ,C459_=_C465 ,C460_=_C461 ,C460_=_C462 ,C460_=_C463 ,C460_=_C464 ,\nC460_=_C465 ,C461_=_C462 ,C461_=_C463 ,C461_=_C464 ,C461_=_C465 ,C462_=_C463 ,\nC462_=_C464 ,C462_=_C465 ,C463_=_C464 ,C463_=_C465 ,C464_=_C465 ,C466_=_C480 ,\nC466_=_C481 ,C466_=_C482 ,C466_=_C483</w:t>
      </w:r>
    </w:p>
    <w:p>
      <w:pPr>
        <w:pStyle w:val="PreformattedText"/>
        <w:bidi w:val="0"/>
        <w:spacing w:before="0" w:after="0"/>
        <w:jc w:val="left"/>
        <w:rPr/>
      </w:pPr>
      <w:r>
        <w:rPr/>
        <w:t xml:space="preserve"> </w:t>
      </w:r>
      <w:r>
        <w:rPr/>
        <w:t>,C466_=_C484 ,C466_=_C485 ,C466_=_C486 ,\nC466_=_C487 ,C466_=_C488 ,C466_=_C489 ,C466_=_C490 ,C466_=_C491 ,C466_=_C492 ,\nC480_=_C481 ,C480_=_C482 ,C480_=_C483 ,C480_=_C484 ,C480_=_C485 ,C480_=_C486 ,\nC480_=_C487 ,C480_=_C488 ,C480_=_C489 ,C480_=_C490 ,C480_=_C491 ,C480_=_C492 ,\nC481_=_C482 ,C481_=_C483 ,C481_=_C484 ,C481_=_C485 ,C481_=_C486 ,C481_=_C487 ,\nC481_=_C488 ,C481_=_C489 ,C481_=_C490 ,C481_=_C491 ,C481_=_C492 ,C481_=_C742 ,\nC481_=_C857 ,C482_=_C483 ,C482_=_C484 ,C482_=_C485 ,C482_=_C486 ,C482_=_C487 ,\nC482_=_C488 ,C482_=_C489 ,C482_=_C490 ,C482_=_C491 ,C482_=_C492 ,C483_=_C484 ,\nC483_=_C485 ,C483_=_C486 ,C483_=_C487 ,C483_=_C488 ,C483_=_C489 ,C483_=_C490 ,\nC483_=_C491 ,C483_=_C492 ,C484_=_C485 ,C484_=_C486 ,C484_=_C487 ,C484_=_C488 ,\nC484_=_C489 ,C484_=_C490 ,C484_=_C491 ,C484_=_C492 ,C485_=_C486 ,C485_=_C487 ,\nC485_=_C488 ,C485_=_C489 ,C485_=_C490 ,C485_=_C491 ,C485_=_C492 ,C486_=_C487 ,\nC486_=_C488 ,C486_=_C489 ,C486_=_C490 ,C486_=_C491 ,C486_=_C492 ,C487_=_C488 ,\nC487_=_C489 ,C487_=_C490 ,C487_=_C491 ,C487_=_C492 ,C488_=_C489 ,C488_=_C490 ,\nC488_=_C491 ,C488_=_C492 ,C489_=_C490 ,C489_=_C491 ,C489_=_C492 ,C490_=_C491 ,\nC490_=_C492 ,C491_=_C492 ,C632_=_C724 ,C632_=_C752 ,C632_=_C768 ,C632_=_C788 ,\nC632_=_C803 ,C632_=_C816 ,C632_=_C834 ,C632_=_C852 ,C632_=_C853 ,C632_=_C854 ,\nC632_=_C855 ,C632_=_C856 ,C632_=_C857 ,C632_=_C858 ,C632_=_C859 ,C632_=_C860 ,\nC632_=_C861 ,C632_=_C862 ,C632_=_C863 ,C632_=_C864 ,C632_=_C865 ,C632_=_C866 ,\nC632_=_C867 ,C632_=_C868 ,C724_=_C752 ,C724_=_C768 ,C724_=_C788 ,C724_=_C803 ,\nC724_=_C816 ,C724_=_C834 ,C724_=_C852 ,C724_=_C853 ,C724_=_C854 ,C724_=_C855 ,\nC724_=_C856 ,C724_=_C857 ,C724_=_C858 ,C724_=_C859 ,C724_=_C860 ,C724_=_C861 ,\nC724_=_C862 ,C724_=_C863 ,C724_=_C864 ,C724_=_C865 ,C724_=_C866 ,C724_=_C867 ,\nC724_=_C868 ,C735_=_C736 ,C735_=_C737 ,C735_=_C739 ,C735_=_C740 ,C735_=_C741 ,\nC735_=_C742 ,C735_=_C743 ,C735_=_C744 ,C735_=_C745 ,C735_=_C746 ,C735_=_C747 ,\nC735_=_C748 ,C735_=_C768 ,C736_=_C737 ,C736_=_C739 ,C736_=_C740 ,C736_=_C741 ,\nC736_=_C742 ,C736_=_C743 ,C736_=_C744 ,C736_=_C745 ,C736_=_C746 ,C736_=_C747 ,\nC736_=_C748 ,C736_=_C816 ,C737_=_C739 ,C737_=_C740 ,C737_=_C741 ,C737_=_C742 ,\nC737_=_C743 ,C737_=_C744 ,C737_=_C745 ,C737_=_C746 ,C737_=_C747 ,C737_=_C748 ,\nC737_=_C834 ,C739_=_C740 ,C739_=_C741 ,C739_=_C742 ,C739_=_C743 ,C739_=_C744 ,\nC739_=_C745 ,C739_=_C746 ,C739_=_C747 ,C739_=_C748 ,C739_=_C852 ,C740_=_C741 ,\nC740_=_C742 ,C740_=_C743 ,C740_=_C744 ,C740_=_C745 ,C740_=_C746 ,C740_=_C747 ,\nC740_=_C748 ,C740_=_C853 ,C741_=_C742 ,C741_=_C743 ,C741_=_C744 ,C741_=_C745 ,\nC741_=_C746 ,C741_=_C747 ,C741_=_C748 ,C741_=_C854 ,C742_=_C743 ,C742_=_C744 ,\nC742_=_C745 ,C742_=_C746 ,C742_=_C747 ,C742_=_C748 ,C742_=_C857 ,C743_=_C744 ,\nC743_=_C745 ,C743_=_C746 ,C743_=_C747 ,C743_=_C748 ,C744_=_C745 ,C744_=_C746 ,\nC744_=_C747 ,C744_=_C748 ,C745_=_C746 ,C745_=_C747 ,C745_=_C748 ,C746_=_C747 ,\nC746_=_C748 ,C747_=_C748 ,C752_=_C768 ,C752_=_C788 ,C752_=_C803 ,C752_=_C816 ,\nC752_=_C834 ,C752_=_C852 ,C752_=_C853 ,C752_=_C854 ,C752_=_C855 ,C752_=_C856 ,\nC752_=_C857 ,C752_=_C858 ,C752_=_C859 ,C752_=_C860 ,C752_=_C861 ,C752_=_C862 ,\nC752_=_C863 ,C752_=_C864 ,C752_=_C865 ,C752_=_C866 ,C752_=_C867 ,C752_=_C868 ,\nC768_=_C788 ,C768_=_C803 ,C768_=_C816 ,C768_=_C834 ,C768_=_C852 ,C768_=_C853 ,\nC768_=_C854 ,C768_=_C855 ,C768_=_C856 ,C768_=_C857 ,C768_=_C858 ,C768_=_C859 ,\nC768_=_C860 ,C768_=_C861 ,C768_=_C862 ,C768_=_C863 ,C768_=_C864 ,C768_=_C865 ,\nC768_=_C866 ,C768_=_C867 ,C768_=_C868 ,C788_=_C803 ,C788_=_C816 ,C788_=_C834 ,\nC788_=_C852 ,C788_=_C853 ,C788_=_C854 ,C788_=_C855 ,C788_=_C856 ,C788_=_C857 ,\nC788_=_C858 ,C788_=_C859 ,C788_=_C860 ,C788_=_C861 ,C788_=_C862 ,C788_=_C863 ,\nC788_=_C864 ,C788_=_C865 ,C788_=_C866 ,C788_=_C867 ,C788_=_C868 ,C803_=_C816 ,\nC803_=_C834 ,C803_=_C852 ,C803_=_C853 ,C803_=_C854 ,C803_=_C855 ,C803_=_C856 ,\nC803_=_C857 ,C803_=_C858 ,C803_=_C859 ,C803_=_C860 ,C803_=_C861 ,C803_=_C862 ,\nC803_=_C863 ,C803_=_C864 ,C803_=_C865 ,C803_=_C866 ,C803_=_C867 ,C803_=_C868 ,\nC816_=_C834 ,C816_=_C852 ,C816_=_C853 ,C816_=_C854 ,C816_=_C855 ,C816_=_C856 ,\nC816_=_C857 ,C816_=_C858 ,C816_=_C859 ,C816_=_C860 ,C816_=_C861 ,C816_=_C862 ,\nC816_=_C863 ,C816_=_C864 ,C816_=_C865 ,C816_=_C866 ,C816_=_C867 ,C816_=_C868 ,\nC834_=_C852 ,C834_=_C853 ,C834_=_C854 ,C834_=_C855 ,C834_=_C856 ,C834_=_C857 ,\nC834_=_C858 ,C834_=_C859 ,C834_=_C860 ,C834_=_C861 ,C834_=_C862 ,C834_=_C863 ,\nC834_=_C864 ,C834_=_C865 ,C834_=_C866 ,C834_=_C867 ,C834_=_C868 ,C852_=_C853 ,\nC852_=_C854 ,C852_=_C855 ,C852_=_C856 ,C852_=_C857 ,C852_=_C858 ,C852_=_C859 ,\nC852_=_C860 ,C852_=_C861 ,C852_=_C862 ,C852_=_C863 ,C852_=_C864 ,C852_=_C865 ,\nC852_=_C866 ,C852_=_C867 ,C852_=_C868 ,C853_=_C854 ,C853_=_C855 ,C853_=_C856 ,\nC853_=_C857 ,C853_=_C858 ,C853_=_C859 ,C853_=_C860 ,C853_=_C861 ,C853_=_C862 ,\nC853_=_C863 ,C853_=_C864 ,C853_=_C865 ,C853_=_C866 ,C853_=_C867 ,C853_=_C868 ,\nC854_=_C855 ,C854_=_C856 ,C854_=_C857 ,C854_=_C858 ,C854_=_C859 ,C854_=_C860 ,\nC854_=_C861 ,C854_=_C862 ,C854_=_C863 ,C854_=_C864 ,C854_=_C865 ,C854_=_C866 ,\nC854_=_C867 ,C854_=_C868 ,C855_=_C856 ,C855_=_C857 ,C855_=_C858 ,C855_=_C859 ,\nC855_=_C860 ,C855_=_C861 ,C855_=_C862 ,C855_=_C863 ,C855_=_C864 ,C855_=_C865 ,\nC855_=_C866 ,C855_=_C867 ,C855_=_C868 ,C856_=_C857 ,C856_=_C858 ,C856_=_C859 ,\nC856_=_C860 ,C856_=_C861 ,C856_=_C862 ,C856_=_C863 ,C856_=_C864 ,C856_=_C865 ,\nC856_=_C866 ,C856_=_C867 ,C856_=_C868 ,C857_=_C858 ,C857_=_C859 ,C857_=_C860 ,\nC857_=_C861 ,C857_=_C862 ,C857_=_C863 ,C857_=_C864 ,C857_=_C865 ,C857_=_C866 ,\nC857_=_C867 ,C857_=_C868 ,C858_=_C859 ,C858_=_C860 ,C858_=_C861 ,C858_=_C862 ,\nC858_=_C863 ,C858_=_C864 ,C858_=_C865 ,C858_=_C866 ,C858_=_C867 ,C858_=_C868 ,\nC859_=_C860 ,C859_=_C861 ,C859_=_C862 ,C859_=_C863 ,C859_=_C864 ,C859_=_C865 ,\nC859_=_C866 ,C859_=_C867 ,C859_=_C868 ,C860_=_C861 ,C860_=_C862 ,C860_=_C863 ,\nC860_=_C864 ,C860_=_C865 ,C860_=_C866 ,C860_=_C867 ,C860_=_C868 ,C861_=_C862 ,\nC861_=_C863 ,C861_=_C864 ,C861_=_C865 ,C861_=_C866 ,C861_=_C867 ,C861_=_C868 ,\nC862_=_C863 ,C862_=_C864 ,C862_=_C865 ,C862_=_C866 ,C862_=_C867 ,C862_=_C868 ,\nC863_=_C864 ,C863_=_C865 ,C863_=_C866 ,C863_=_C867 ,C863_=_C868 ,C864_=_C865 ,\nC864_=_C866 ,C864_=_C867 ,C864_=_C868 ,C865_=_C866 ,C865_=_C867 ,C865_=_C868 ,\nC866_=_C867 ,C866_=_C868 ,C867_=_C868 ,"];151[shape=box, label="id:151 level: 4\n242: C21 C25 C48 C52 C65 \nC87 C101 C135 C156 C169 C186 \nC222 C250 C264 C286 C290 C304 \nC325 C340 C361 C382 C402 C415 \nC440 C462 C486 C512 C516 C528 \nC549 C563 C576 C608 C637 C664 \nC689 C714 C732 C745 C760 C779 \nC795 C827 C845 C862 C878 C893 \nC907 C917 C931 C949 C968 C972 \nC990 C1003 C1021 C1059 C1075 C1090 \nC1110 C1120 C1133 C1156 C1160 C1171 \nC1189 C1202 C1214 C1231 C1248 C1267 \nC1279 C1299 C1310 C1329 C1346 C1350 \nC1361 C1378 C1391 C1407 C1424 C1450 \nC1461 C1480 C1490 C1504 C1520 C1536 \nC1540 C1550 C1561 C1573 C1599 C1613 \nC1625 C1635 C1646 C1656 C1665 C1676 \nC1685 C1686 C1687 C1689 C1690 C1691 \nC1693 C1694 C1696 C1697 C1698 C1701 \nC1702 C1703 C1704 C1706 C1707 C1708 \nC1709 C1710 C1712 C1713 C1714 C1715 \nC1716 C1719 C1720 C1721 C1722 C1724 \nC1725 C1726 C1727 C1728 C1729 C1730 \nC1731 C1734 C1735 C1740 C1741 C1743 \nC1744 C1745 C1746 C1747 C1748 C1750 \nC1751 C1756 C1757 C1759 C1760 C1761 \nC1762 C1763 C1764 C1766 C1767 C1769 \nC1770 C1771 C1772 C1773 C1774 C1776 \nC1777 C1778 C1779 C1780 C1782 C1783 \nC1784 C1785 C1786 C1790 C1791 C1793 \nC1794 C1795 C1796 C1797 C1798 C1799 \nC1800 C1802 C1803 C1804 C1805 C1807 \nC1808 C1809 C1810 C1811 C1812 C1814 \nC1815 C1816 C1817 C1818 C1819 C1820 \nC1821 C1822 C1823 C1824 C1825 C1832 \nC1833 C1834 C1835 C1836 C1837 C1854 \nC1989 C2006 C2121 C2137 C2233 C2234 \nC2235 C2236 C2237 C2238 C2239 C2240 \nC2241 C2242 C2243 C2244 C2245 C2246 \nC2247 C2248 C2249 C2250 C2251 C2252 \nC2253 C2254 C2255 \n2606: C21_=_C25( C21 C25 ) C21_=_C512( C21 C512 ) C21_=_C1156( C21 C1156 ) C21_=_C1346( C21 C1346 ) C21_=_C1685( C21 C1685 ) \nC21_=_C1686( C21 C1686 ) C21_=_C1687( C21 C1687 ) C21_=_C1689( C21 C1689 ) C21_=_C1690( C21 C1690 ) C21_=_C1691( C21 C1691 ) C21_=_C1693( C21 C1693 ) \nC21_=_C1694( C21 C1694 ) C25_=_C264( C25 C264 ) C25_=_C516( C25 C516 ) C25_=_C732( C25 C732 ) C25_=_C949( C25 C949 ) C25_=_C1160( C25 C1160 ) \nC25_=_C1350( C25 C1350 ) C25_=_C1520( C25 C1520 ) C25_=_C1854( C25 C1854 ) C25_=_C1989( C25 C1989 ) C25_=_C2121( C25 C2121 ) C25_=_C2233( C25 C2233 ) \nC25_=_C2234( C25 C2234 ) C25_=_C2235( C25 C2235 ) C25_=_C2236( C25 C2236 ) C25_=_C2237( C25 C2237 ) C25_=_C2238( C25 C2238 ) C25_=_C2239( C25 C2239 ) \nC25_=_C2240( C25 C2240 ) C25_=_C2241( C25 C2241 ) C25_=_C2242( C25 C2242 ) C25_=_C2243( C25 C2243 ) C25_=_C2244( C25 C2244 ) C25_=_C2245( C25 C2245 ) \nC25_=_C2246( C25 C2246 ) C25_=_C2247( C25 C2247 ) C48_=_C52( C48 C52 ) C48_=_C286( C48 C286 ) C48_=_C528( C48 C528 ) C48_=_C745( C48 C745 ) \nC48_=_C968( C48 C968 ) C48_=_C1171( C48 C1171 ) C48_=_C1361( C48 C1361 ) C48_=_C1536( C48 C1536 ) C48_=_C1696( C48 C1696 ) C48_=_C1697( C48 C1697 ) \nC48_=_C1698( C48 C1698 ) C48_=_C1701( C48 C1701 ) C48_=_C1702( C48 C1702 ) C48_=_C1703( C48 C1703 ) C48_=_C1704( C48 C1704 ) C48_=_C1706( C48 C1706 ) \nC48_=_C1707( C48 C1707 ) C48_=_C1708( C48 C1708 ) C48_=_C1709( C48 C1709 ) C48_=_C1710( C48 C1710 ) C48_=_C1712( C48 C1712 ) C48_=_C1713( C48 C1713 ) \nC52_=_C290( C52 C290 ) C52_=_C972( C52 C972 ) C52_=_C1540( C52 C1540 ) C52_=_C2006( C52 C2006 ) C52_=_C2137( C52 C2137 ) C52_=_C2248( C52 C2248 ) \nC52_=_C2249( C52 C2249 ) C52_=_C2250( C52 C2250 ) C52_=_C2251( C52 C2251 ) C52_=_C2252( C52 C2252 ) C52_=_C2253( C52 C2253 ) C52_=_C2254( C52 C2254 ) \nC52_=_C2255( C52 C2255 ) C65_=_C304( C65 C304 ) C65_=_C549( C65 C549 ) C65_=_C760( C65 C760 ) C65_=_C990( C65 C990 ) C65_=_C1189( C65 C1189 ) \nC65_=_C1378( C65 C1378 ) C65_=_C1550( C65 C1550 ) C65_=_C1714( C65 C1714 ) C65_=_C1715( C65 C1715 ) C65_=_C1716( C65 C1716 ) C65_=_C1719( C65</w:t>
      </w:r>
    </w:p>
    <w:p>
      <w:pPr>
        <w:pStyle w:val="PreformattedText"/>
        <w:bidi w:val="0"/>
        <w:spacing w:before="0" w:after="0"/>
        <w:jc w:val="left"/>
        <w:rPr/>
      </w:pPr>
      <w:r>
        <w:rPr/>
        <w:t xml:space="preserve"> </w:t>
      </w:r>
      <w:r>
        <w:rPr/>
        <w:t>C1719 ) \nC65_=_C1720( C65 C1720 ) C65_=_C1721( C65 C1721 ) C65_=_C1722( C65 C1722 ) C65_=_C1724( C65 C1724 ) C65_=_C1725( C65 C1725 ) C65_=_C1726( C65 C1726 ) \nC65_=_C1727( C65 C1727 ) C65_=_C1728( C65 C1728 ) C65_=_C1729( C65 C1729 ) C65_=_C1730( C65 C1730 ) C65_=_C1731( C65 C1731 ) C87_=_C325( C87 C325 ) \nC87_=_C563( C87 C563 ) C87_=_C779( C87 C779 ) C87_=_C1003( C87 C1003 ) C87_=_C1202( C87 C1202 ) C87_=_C1391( C87 C1391 ) C87_=_C1561( C87 C1561 ) \nC87_=_C1685( C87 C1685 ) C87_=_C1696( C87 C1696 ) C87_=_C1714( C87 C1714 ) C87_=_C1734( C87 C1734 ) C87_=_C1735( C87 C1735 ) C87_=_C1740( C87 C1740 ) \nC87_=_C1741( C87 C1741 ) C87_=_C1743( C87 C1743 ) C87_=_C1744( C87 C1744 ) C87_=_C1745( C87 C1745 ) C87_=_C1746( C87 C1746 ) C87_=_C1747( C87 C1747 ) \nC87_=_C1748( C87 C1748 ) C101_=_C340( C101 C340 ) C101_=_C576( C101 C576 ) C101_=_C795( C101 C795 ) C101_=_C1021( C101 C1021 ) C101_=_C1214( C101 C1214 ) \nC101_=_C1407( C101 C1407 ) C101_=_C1573( C101 C1573 ) C101_=_C1686( C101 C1686 ) C101_=_C1697( C101 C1697 ) C101_=_C1715( C101 C1715 ) C101_=_C1750( C101 C1750 ) \nC101_=_C1751( C101 C1751 ) C101_=_C1756( C101 C1756 ) C101_=_C1757( C101 C1757 ) C101_=_C1759( C101 C1759 ) C101_=_C1760( C101 C1760 ) C101_=_C1761( C101 C1761 ) \nC101_=_C1762( C101 C1762 ) C101_=_C1763( C101 C1763 ) C101_=_C1764( C101 C1764 ) C135_=_C382( C135 C382 ) C135_=_C608( C135 C608 ) C135_=_C827( C135 C827 ) \nC135_=_C1248( C135 C1248 ) C135_=_C1599( C135 C1599 ) C135_=_C1734( C135 C1734 ) C135_=_C1750( C135 C1750 ) C135_=_C1774( C135 C1774 ) C135_=_C1776( C135 C1776 ) \nC135_=_C1777( C135 C1777 ) C135_=_C1778( C135 C1778 ) C135_=_C1779( C135 C1779 ) C156_=_C402( C156 C402 ) C156_=_C845( C156 C845 ) C156_=_C1059( C156 C1059 ) \nC156_=_C1613( C156 C1613 ) C156_=_C1735( C156 C1735 ) C156_=_C1751( C156 C1751 ) C156_=_C1780( C156 C1780 ) C156_=_C1782( C156 C1782 ) C156_=_C1783( C156 C1783 ) \nC156_=_C1784( C156 C1784 ) C156_=_C1785( C156 C1785 ) C156_=_C1786( C156 C1786 ) C169_=_C415( C169 C415 ) C169_=_C637( C169 C637 ) C169_=_C862( C169 C862 ) \nC169_=_C1075( C169 C1075 ) C169_=_C1267( C169 C1267 ) C169_=_C1450( C169 C1450 ) C169_=_C1625( C169 C1625 ) C169_=_C1687( C169 C1687 ) C169_=_C1701( C169 C1701 ) \nC169_=_C1719( C169 C1719 ) C169_=_C1774( C169 C1774 ) C169_=_C1780( C169 C1780 ) C169_=_C1790( C169 C1790 ) C169_=_C1791( C169 C1791 ) C169_=_C1793( C169 C1793 ) \nC169_=_C1794( C169 C1794 ) C169_=_C1795( C169 C1795 ) C169_=_C1796( C169 C1796 ) C169_=_C1797( C169 C1797 ) C169_=_C1798( C169 C1798 ) C186_=_C878( C186 C878 ) \nC186_=_C1090( C186 C1090 ) C186_=_C1279( C186 C1279 ) C186_=_C1461( C186 C1461 ) C186_=_C1635( C186 C1635 ) C186_=_C1702( C186 C1702 ) C186_=_C1720( C186 C1720 ) \nC186_=_C1799( C186 C1799 ) C186_=_C1800( C186 C1800 ) C186_=_C1802( C186 C1802 ) C186_=_C1803( C186 C1803 ) C222_=_C462( C222 C462 ) C222_=_C689( C222 C689 ) \nC222_=_C917( C222 C917 ) C222_=_C1120( C222 C1120 ) C222_=_C1310( C222 C1310 ) C222_=_C1490( C222 C1490 ) C222_=_C1665( C222 C1665 ) C222_=_C1740( C222 C1740 ) \nC222_=_C1756( C222 C1756 ) C222_=_C1766( C222 C1766 ) C222_=_C1790( C222 C1790 ) C222_=_C1799( C222 C1799 ) C222_=_C1804( C222 C1804 ) C222_=_C1811( C222 C1811 ) \nC222_=_C1817( C222 C1817 ) C222_=_C1818( C222 C1818 ) C222_=_C1819( C222 C1819 ) C222_=_C1820( C222 C1820 ) C222_=_C1821( C222 C1821 ) C222_=_C1822( C222 C1822 ) \nC222_=_C1823( C222 C1823 ) C222_=_C1824( C222 C1824 ) C250_=_C486( C250 C486 ) C250_=_C714( C250 C714 ) C250_=_C931( C250 C931 ) C250_=_C1133( C250 C1133 ) \nC250_=_C1329( C250 C1329 ) C250_=_C1504( C250 C1504 ) C250_=_C1676( C250 C1676 ) C250_=_C1690( C250 C1690 ) C250_=_C1707( C250 C1707 ) C250_=_C1725( C250 C1725 ) \nC250_=_C1777( C250 C1777 ) C250_=_C1783( C250 C1783 ) C250_=_C1818( C250 C1818 ) C250_=_C1825( C250 C1825 ) C250_=_C1832( C250 C1832 ) C250_=_C1833( C250 C1833 ) \nC250_=_C1834( C250 C1834 ) C250_=_C1835( C250 C1835 ) C250_=_C1836( C250 C1836 ) C250_=_C1837( C250 C1837 ) C264_=_C516( C264 C516 ) C264_=_C732( C264 C732 ) \nC264_=_C949( C264 C949 ) C264_=_C1160( C264 C1160 ) C264_=_C1350( C264 C1350 ) C264_=_C1520( C264 C1520 ) C264_=_C1854( C264 C1854 ) C264_=_C1989( C264 C1989 ) \nC264_=_C2121( C264 C2121 ) C264_=_C2233( C264 C2233 ) C264_=_C2234( C264 C2234 ) C264_=_C2235( C264 C2235 ) C264_=_C2236( C264 C2236 ) C264_=_C2237( C264 C2237 ) \nC264_=_C2238( C264 C2238 ) C264_=_C2239( C264 C2239 ) C264_=_C2240( C264 C2240 ) C264_=_C2241( C264 C2241 ) C264_=_C2242( C264 C2242 ) C264_=_C2243( C264 C2243 ) \nC264_=_C2244( C264 C2244 ) C264_=_C2245( C264 C2245 ) C264_=_C2246( C264 C2246 ) C264_=_C2247( C264 C2247 ) C286_=_C290( C286 C290 ) C286_=_C528( C286 C528 ) \nC286_=_C745( C286 C745 ) C286_=_C968( C286 C968 ) C286_=_C1171( C286 C1171 ) C286_=_C1361( C286 C1361 ) C286_=_C1536( C286 C1536 ) C286_=_C1696( C286 C1696 ) \nC286_=_C1697( C286 C1697 ) C286_=_C1698( C286 C1698 ) C286_=_C1701( C286 C1701 ) C286_=_C1702( C286 C1702 ) C286_=_C1703( C286 C1703 ) C286_=_C1704( C286 C1704 ) \nC286_=_C1706( C286 C1706 ) C286_=_C1707( C286 C1707 ) C286_=_C1708( C286 C1708 ) C286_=_C1709( C286 C1709 ) C286_=_C1710( C286 C1710 ) C286_=_C1712( C286 C1712 ) \nC286_=_C1713( C286 C1713 ) C290_=_C972( C290 C972 ) C290_=_C1540( C290 C1540 ) C290_=_C2006( C290 C2006 ) C290_=_C2137( C290 C2137 ) C290_=_C2248( C290 C2248 ) \nC290_=_C2249( C290 C2249 ) C290_=_C2250( C290 C2250 ) C290_=_C2251( C290 C2251 ) C290_=_C2252( C290 C2252 ) C290_=_C2253( C290 C2253 ) C290_=_C2254( C290 C2254 ) \nC290_=_C2255( C290 C2255 ) C304_=_C549( C304 C549 ) C304_=_C760( C304 C760 ) C304_=_C990( C304 C990 ) C304_=_C1189( C304 C1189 ) C304_=_C1378( C304 C1378 ) \nC304_=_C1550( C304 C1550 ) C304_=_C1714( C304 C1714 ) C304_=_C1715( C304 C1715 ) C304_=_C1716( C304 C1716 ) C304_=_C1719( C304 C1719 ) C304_=_C1720( C304 C1720 ) \nC304_=_C1721( C304 C1721 ) C304_=_C1722( C304 C1722 ) C304_=_C1724( C304 C1724 ) C304_=_C1725( C304 C1725 ) C304_=_C1726( C304 C1726 ) C304_=_C1727( C304 C1727 ) \nC304_=_C1728( C304 C1728 ) C304_=_C1729( C304 C1729 ) C304_=_C1730( C304 C1730 ) C304_=_C1731( C304 C1731 ) C325_=_C563( C325 C563 ) C325_=_C779( C325 C779 ) \nC325_=_C1003( C325 C1003 ) C325_=_C1202( C325 C1202 ) C325_=_C1391( C325 C1391 ) C325_=_C1561( C325 C1561 ) C325_=_C1685( C325 C1685 ) C325_=_C1696( C325 C1696 ) \nC325_=_C1714( C325 C1714 ) C325_=_C1734( C325 C1734 ) C325_=_C1735( C325 C1735 ) C325_=_C1740( C325 C1740 ) C325_=_C1741( C325 C1741 ) C325_=_C1743( C325 C1743 ) \nC325_=_C1744( C325 C1744 ) C325_=_C1745( C325 C1745 ) C325_=_C1746( C325 C1746 ) C325_=_C1747( C325 C1747 ) C325_=_C1748( C325 C1748 ) C340_=_C576( C340 C576 ) \nC340_=_C795( C340 C795 ) C340_=_C1021( C340 C1021 ) C340_=_C1214( C340 C1214 ) C340_=_C1407( C340 C1407 ) C340_=_C1573( C340 C1573 ) C340_=_C1686( C340 C1686 ) \nC340_=_C1697( C340 C1697 ) C340_=_C1715( C340 C1715 ) C340_=_C1750( C340 C1750 ) C340_=_C1751( C340 C1751 ) C340_=_C1756( C340 C1756 ) C340_=_C1757( C340 C1757 ) \nC340_=_C1759( C340 C1759 ) C340_=_C1760( C340 C1760 ) C340_=_C1761( C340 C1761 ) C340_=_C1762( C340 C1762 ) C340_=_C1763( C340 C1763 ) C340_=_C1764( C340 C1764 ) \nC361_=_C1231( C361 C1231 ) C361_=_C1424( C361 C1424 ) C361_=_C1698( C361 C1698 ) C361_=_C1716( C361 C1716 ) C361_=_C1766( C361 C1766 ) C361_=_C1767( C361 C1767 ) \nC361_=_C1769( C361 C1769 ) C361_=_C1770( C361 C1770 ) C361_=_C1771( C361 C1771 ) C361_=_C1772( C361 C1772 ) C361_=_C1773( C361 C1773 ) C382_=_C608( C382 C608 ) \nC382_=_C827( C382 C827 ) C382_=_C1248( C382 C1248 ) C382_=_C1599( C382 C1599 ) C382_=_C1734( C382 C1734 ) C382_=_C1750( C382 C1750 ) C382_=_C1774( C382 C1774 ) \nC382_=_C1776( C382 C1776 ) C382_=_C1777( C382 C1777 ) C382_=_C1778( C382 C1778 ) C382_=_C1779( C382 C1779 ) C402_=_C845( C402 C845 ) C402_=_C1059( C402 C1059 ) \nC402_=_C1613( C402 C1613 ) C402_=_C1735( C402 C1735 ) C402_=_C1751( C402 C1751 ) C402_=_C1780( C402 C1780 ) C402_=_C1782( C402 C1782 ) C402_=_C1783( C402 C1783 ) \nC402_=_C1784( C402 C1784 ) C402_=_C1785( C402 C1785 ) C402_=_C1786( C402 C1786 ) C415_=_C637( C415 C637 ) C415_=_C862( C415 C862 ) C415_=_C1075( C415 C1075 ) \nC415_=_C1267( C415 C1267 ) C415_=_C1450( C415 C1450 ) C415_=_C1625( C415 C1625 ) C415_=_C1687( C415 C1687 ) C415_=_C1701( C415 C1701 ) C415_=_C1719( C415 C1719 ) \nC415_=_C1774( C415 C1774 ) C415_=_C1780( C415 C1780 ) C415_=_C1790( C415 C1790 ) C415_=_C1791( C415 C1791 ) C415_=_C1793( C415 C1793 ) C415_=_C1794( C415 C1794 ) \nC415_=_C1795( C415 C1795 ) C415_=_C1796( C415 C1796 ) C415_=_C1797( C415 C1797 ) C415_=_C1798( C415 C1798 ) C440_=_C664( C440 C664 ) C440_=_C893( C440 C893 ) \nC440_=_C1646( C440 C1646 ) C440_=_C1703( C440 C1703 ) C440_=_C1721( C440 C1721 ) C440_=_C1804( C440 C1804 ) C440_=_C1805( C440 C1805 ) C440_=_C1807( C440 C1807 ) \nC440_=_C1808( C440 C1808 ) C440_=_C1809( C440 C1809 ) C440_=_C1810( C440 C1810 ) C462_=_C689( C462 C689 ) C462_=_C917( C462 C917 ) C462_=_C1120( C462 C1120 ) \nC462_=_C1310( C462 C1310 ) C462_=_C1490( C462 C1490 ) C462_=_C1665( C462 C1665 ) C462_=_C1740( C462 C1740 ) C462_=_C1756( C462 C1756 ) C462_=_C1766( C462 C1766 ) \nC462_=_C1790( C462 C1790 ) C462_=_C1799( C462 C1799 ) C462_=_C1804( C462 C1804 ) C462_=_C1811( C462 C1811 ) C462_=_C1817( C462 C1817 ) C462_=_C1818( C462 C1818 ) \nC462_=_C1819( C462 C1819 ) C462_=_C1820( C462 C1820 ) C462_=_C1821( C462 C1821 ) C462_=_C1822( C462 C1822 ) C462_=_C1823( C462 C1823 ) C462_=_C1824( C462 C1824 ) \nC486_=_C714( C486 C714 ) C486_=_C931( C486 C931 ) C486_=_C1133( C486 C1133 ) C486_=_C1329( C486 C1329 ) C486_=_C1504( C486 C1504 ) C486_=_C1676( C486 C1676 ) \nC486_=_C1690( C486 C1690 ) C486_=_C1707( C486 C1707 ) C486_=_C1725( C486 C1725 ) C486_=_C1777( C486 C1777 ) C486_=_C1783( C486 C1783 ) C486_=_C1818( C486 C1818 ) \nC486_=_C1825( C486 C1825 ) C486_=_C1832( C486 C1832 ) C486_=_C1833( C486 C1833 ) C486_=_C1834( C486 C1834 ) C486_=_C1835( C486 C1835 ) C486_=_C1836( C486 C1836 ) \nC486_=_C1837( C486 C1837 ) C512_=_C516( C512</w:t>
      </w:r>
    </w:p>
    <w:p>
      <w:pPr>
        <w:pStyle w:val="PreformattedText"/>
        <w:bidi w:val="0"/>
        <w:spacing w:before="0" w:after="0"/>
        <w:jc w:val="left"/>
        <w:rPr/>
      </w:pPr>
      <w:r>
        <w:rPr/>
        <w:t xml:space="preserve"> </w:t>
      </w:r>
      <w:r>
        <w:rPr/>
        <w:t>C516 ) C512_=_C1156( C512 C1156 ) C512_=_C1346( C512 C1346 ) C512_=_C1685( C512 C1685 ) C512_=_C1686( C512 C1686 ) \nC512_=_C1687( C512 C1687 ) C512_=_C1689( C512 C1689 ) C512_=_C1690( C512 C1690 ) C512_=_C1691( C512 C1691 ) C512_=_C1693( C512 C1693 ) C512_=_C1694( C512 C1694 ) \nC516_=_C732( C516 C732 ) C516_=_C949( C516 C949 ) C516_=_C1160( C516 C1160 ) C516_=_C1350( C516 C1350 ) C516_=_C1520( C516 C1520 ) C516_=_C1854( C516 C1854 ) \nC516_=_C1989( C516 C1989 ) C516_=_C2121( C516 C2121 ) C516_=_C2233( C516 C2233 ) C516_=_C2234( C516 C2234 ) C516_=_C2235( C516 C2235 ) C516_=_C2236( C516 C2236 ) \nC516_=_C2237( C516 C2237 ) C516_=_C2238( C516 C2238 ) C516_=_C2239( C516 C2239 ) C516_=_C2240( C516 C2240 ) C516_=_C2241( C516 C2241 ) C516_=_C2242( C516 C2242 ) \nC516_=_C2243( C516 C2243 ) C516_=_C2244( C516 C2244 ) C516_=_C2245( C516 C2245 ) C516_=_C2246( C516 C2246 ) C516_=_C2247( C516 C2247 ) C528_=_C745( C528 C745 ) \nC528_=_C968( C528 C968 ) C528_=_C1171( C528 C1171 ) C528_=_C1361( C528 C1361 ) C528_=_C1536( C528 C1536 ) C528_=_C1696( C528 C1696 ) C528_=_C1697( C528 C1697 ) \nC528_=_C1698( C528 C1698 ) C528_=_C1701( C528 C1701 ) C528_=_C1702( C528 C1702 ) C528_=_C1703( C528 C1703 ) C528_=_C1704( C528 C1704 ) C528_=_C1706( C528 C1706 ) \nC528_=_C1707( C528 C1707 ) C528_=_C1708( C528 C1708 ) C528_=_C1709( C528 C1709 ) C528_=_C1710( C528 C1710 ) C528_=_C1712( C528 C1712 ) C528_=_C1713( C528 C1713 ) \nC549_=_C760( C549 C760 ) C549_=_C990( C549 C990 ) C549_=_C1189( C549 C1189 ) C549_=_C1378( C549 C1378 ) C549_=_C1550( C549 C1550 ) C549_=_C1714( C549 C1714 ) \nC549_=_C1715( C549 C1715 ) C549_=_C1716( C549 C1716 ) C549_=_C1719( C549 C1719 ) C549_=_C1720( C549 C1720 ) C549_=_C1721( C549 C1721 ) C549_=_C1722( C549 C1722 ) \nC549_=_C1724( C549 C1724 ) C549_=_C1725( C549 C1725 ) C549_=_C1726( C549 C1726 ) C549_=_C1727( C549 C1727 ) C549_=_C1728( C549 C1728 ) C549_=_C1729( C549 C1729 ) \nC549_=_C1730( C549 C1730 ) C549_=_C1731( C549 C1731 ) C563_=_C779( C563 C779 ) C563_=_C1003( C563 C1003 ) C563_=_C1202( C563 C1202 ) C563_=_C1391( C563 C1391 ) \nC563_=_C1561( C563 C1561 ) C563_=_C1685( C563 C1685 ) C563_=_C1696( C563 C1696 ) C563_=_C1714( C563 C1714 ) C563_=_C1734( C563 C1734 ) C563_=_C1735( C563 C1735 ) \nC563_=_C1740( C563 C1740 ) C563_=_C1741( C563 C1741 ) C563_=_C1743( C563 C1743 ) C563_=_C1744( C563 C1744 ) C563_=_C1745( C563 C1745 ) C563_=_C1746( C563 C1746 ) \nC563_=_C1747( C563 C1747 ) C563_=_C1748( C563 C1748 ) C576_=_C795( C576 C795 ) C576_=_C1021( C576 C1021 ) C576_=_C1214( C576 C1214 ) C576_=_C1407( C576 C1407 ) \nC576_=_C1573( C576 C1573 ) C576_=_C1686( C576 C1686 ) C576_=_C1697( C576 C1697 ) C576_=_C1715( C576 C1715 ) C576_=_C1750( C576 C1750 ) C576_=_C1751( C576 C1751 ) \nC576_=_C1756( C576 C1756 ) C576_=_C1757( C576 C1757 ) C576_=_C1759( C576 C1759 ) C576_=_C1760( C576 C1760 ) C576_=_C1761( C576 C1761 ) C576_=_C1762( C576 C1762 ) \nC576_=_C1763( C576 C1763 ) C576_=_C1764( C576 C1764 ) C608_=_C827( C608 C827 ) C608_=_C1248( C608 C1248 ) C608_=_C1599( C608 C1599 ) C608_=_C1734( C608 C1734 ) \nC608_=_C1750( C608 C1750 ) C608_=_C1774( C608 C1774 ) C608_=_C1776( C608 C1776 ) C608_=_C1777( C608 C1777 ) C608_=_C1778( C608 C1778 ) C608_=_C1779( C608 C1779 ) \nC637_=_C862( C637 C862 ) C637_=_C1075( C637 C1075 ) C637_=_C1267( C637 C1267 ) C637_=_C1450( C637 C1450 ) C637_=_C1625( C637 C1625 ) C637_=_C1687( C637 C1687 ) \nC637_=_C1701( C637 C1701 ) C637_=_C1719( C637 C1719 ) C637_=_C1774( C637 C1774 ) C637_=_C1780( C637 C1780 ) C637_=_C1790( C637 C1790 ) C637_=_C1791( C637 C1791 ) \nC637_=_C1793( C637 C1793 ) C637_=_C1794( C637 C1794 ) C637_=_C1795( C637 C1795 ) C637_=_C1796( C637 C1796 ) C637_=_C1797( C637 C1797 ) C637_=_C1798( C637 C1798 ) \nC664_=_C893( C664 C893 ) C664_=_C1646( C664 C1646 ) C664_=_C1703( C664 C1703 ) C664_=_C1721( C664 C1721 ) C664_=_C1804( C664 C1804 ) C664_=_C1805( C664 C1805 ) \nC664_=_C1807( C664 C1807 ) C664_=_C1808( C664 C1808 ) C664_=_C1809( C664 C1809 ) C664_=_C1810( C664 C1810 ) C689_=_C917( C689 C917 ) C689_=_C1120( C689 C1120 ) \nC689_=_C1310( C689 C1310 ) C689_=_C1490( C689 C1490 ) C689_=_C1665( C689 C1665 ) C689_=_C1740( C689 C1740 ) C689_=_C1756( C689 C1756 ) C689_=_C1766( C689 C1766 ) \nC689_=_C1790( C689 C1790 ) C689_=_C1799( C689 C1799 ) C689_=_C1804( C689 C1804 ) C689_=_C1811( C689 C1811 ) C689_=_C1817( C689 C1817 ) C689_=_C1818( C689 C1818 ) \nC689_=_C1819( C689 C1819 ) C689_=_C1820( C689 C1820 ) C689_=_C1821( C689 C1821 ) C689_=_C1822( C689 C1822 ) C689_=_C1823( C689 C1823 ) C689_=_C1824( C689 C1824 ) \nC714_=_C931( C714 C931 ) C714_=_C1133( C714 C1133 ) C714_=_C1329( C714 C1329 ) C714_=_C1504( C714 C1504 ) C714_=_C1676( C714 C1676 ) C714_=_C1690( C714 C1690 ) \nC714_=_C1707( C714 C1707 ) C714_=_C1725( C714 C1725 ) C714_=_C1777( C714 C1777 ) C714_=_C1783( C714 C1783 ) C714_=_C1818( C714 C1818 ) C714_=_C1825( C714 C1825 ) \nC714_=_C1832( C714 C1832 ) C714_=_C1833( C714 C1833 ) C714_=_C1834( C714 C1834 ) C714_=_C1835( C714 C1835 ) C714_=_C1836( C714 C1836 ) C714_=_C1837( C714 C1837 ) \nC732_=_C949( C732 C949 ) C732_=_C1160( C732 C1160 ) C732_=_C1350( C732 C1350 ) C732_=_C1520( C732 C1520 ) C732_=_C1854( C732 C1854 ) C732_=_C1989( C732 C1989 ) \nC732_=_C2121( C732 C2121 ) C732_=_C2233( C732 C2233 ) C732_=_C2234( C732 C2234 ) C732_=_C2235( C732 C2235 ) C732_=_C2236( C732 C2236 ) C732_=_C2237( C732 C2237 ) \nC732_=_C2238( C732 C2238 ) C732_=_C2239( C732 C2239 ) C732_=_C2240( C732 C2240 ) C732_=_C2241( C732 C2241 ) C732_=_C2242( C732 C2242 ) C732_=_C2243( C732 C2243 ) \nC732_=_C2244( C732 C2244 ) C732_=_C2245( C732 C2245 ) C732_=_C2246( C732 C2246 ) C732_=_C2247( C732 C2247 ) C745_=_C968( C745 C968 ) C745_=_C1171( C745 C1171 ) \nC745_=_C1361( C745 C1361 ) C745_=_C1536( C745 C1536 ) C745_=_C1696( C745 C1696 ) C745_=_C1697( C745 C1697 ) C745_=_C1698( C745 C1698 ) C745_=_C1701( C745 C1701 ) \nC745_=_C1702( C745 C1702 ) C745_=_C1703( C745 C1703 ) C745_=_C1704( C745 C1704 ) C745_=_C1706( C745 C1706 ) C745_=_C1707( C745 C1707 ) C745_=_C1708( C745 C1708 ) \nC745_=_C1709( C745 C1709 ) C745_=_C1710( C745 C1710 ) C745_=_C1712( C745 C1712 ) C745_=_C1713( C745 C1713 ) C760_=_C990( C760 C990 ) C760_=_C1189( C760 C1189 ) \nC760_=_C1378( C760 C1378 ) C760_=_C1550( C760 C1550 ) C760_=_C1714( C760 C1714 ) C760_=_C1715( C760 C1715 ) C760_=_C1716( C760 C1716 ) C760_=_C1719( C760 C1719 ) \nC760_=_C1720( C760 C1720 ) C760_=_C1721( C760 C1721 ) C760_=_C1722( C760 C1722 ) C760_=_C1724( C760 C1724 ) C760_=_C1725( C760 C1725 ) C760_=_C1726( C760 C1726 ) \nC760_=_C1727( C760 C1727 ) C760_=_C1728( C760 C1728 ) C760_=_C1729( C760 C1729 ) C760_=_C1730( C760 C1730 ) C760_=_C1731( C760 C1731 ) C779_=_C1003( C779 C1003 ) \nC779_=_C1202( C779 C1202 ) C779_=_C1391( C779 C1391 ) C779_=_C1561( C779 C1561 ) C779_=_C1685( C779 C1685 ) C779_=_C1696( C779 C1696 ) C779_=_C1714( C779 C1714 ) \nC779_=_C1734( C779 C1734 ) C779_=_C1735( C779 C1735 ) C779_=_C1740( C779 C1740 ) C779_=_C1741( C779 C1741 ) C779_=_C1743( C779 C1743 ) C779_=_C1744( C779 C1744 ) \nC779_=_C1745( C779 C1745 ) C779_=_C1746( C779 C1746 ) C779_=_C1747( C779 C1747 ) C779_=_C1748( C779 C1748 ) C795_=_C1021( C795 C1021 ) C795_=_C1214( C795 C1214 ) \nC795_=_C1407( C795 C1407 ) C795_=_C1573( C795 C1573 ) C795_=_C1686( C795 C1686 ) C795_=_C1697( C795 C1697 ) C795_=_C1715( C795 C1715 ) C795_=_C1750( C795 C1750 ) \nC795_=_C1751( C795 C1751 ) C795_=_C1756( C795 C1756 ) C795_=_C1757( C795 C1757 ) C795_=_C1759( C795 C1759 ) C795_=_C1760( C795 C1760 ) C795_=_C1761( C795 C1761 ) \nC795_=_C1762( C795 C1762 ) C795_=_C1763( C795 C1763 ) C795_=_C1764( C795 C1764 ) C827_=_C1248( C827 C1248 ) C827_=_C1599( C827 C1599 ) C827_=_C1734( C827 C1734 ) \nC827_=_C1750( C827 C1750 ) C827_=_C1774( C827 C1774 ) C827_=_C1776( C827 C1776 ) C827_=_C1777( C827 C1777 ) C827_=_C1778( C827 C1778 ) C827_=_C1779( C827 C1779 ) \nC845_=_C1059( C845 C1059 ) C845_=_C1613( C845 C1613 ) C845_=_C1735( C845 C1735 ) C845_=_C1751( C845 C1751 ) C845_=_C1780( C845 C1780 ) C845_=_C1782( C845 C1782 ) \nC845_=_C1783( C845 C1783 ) C845_=_C1784( C845 C1784 ) C845_=_C1785( C845 C1785 ) C845_=_C1786( C845 C1786 ) C862_=_C1075( C862 C1075 ) C862_=_C1267( C862 C1267 ) \nC862_=_C1450( C862 C1450 ) C862_=_C1625( C862 C1625 ) C862_=_C1687( C862 C1687 ) C862_=_C1701( C862 C1701 ) C862_=_C1719( C862 C1719 ) C862_=_C1774( C862 C1774 ) \nC862_=_C1780( C862 C1780 ) C862_=_C1790( C862 C1790 ) C862_=_C1791( C862 C1791 ) C862_=_C1793( C862 C1793 ) C862_=_C1794( C862 C1794 ) C862_=_C1795( C862 C1795 ) \nC862_=_C1796( C862 C1796 ) C862_=_C1797( C862 C1797 ) C862_=_C1798( C862 C1798 ) C878_=_C1090( C878 C1090 ) C878_=_C1279( C878 C1279 ) C878_=_C1461( C878 C1461 ) \nC878_=_C1635( C878 C1635 ) C878_=_C1702( C878 C1702 ) C878_=_C1720( C878 C1720 ) C878_=_C1799( C878 C1799 ) C878_=_C1800( C878 C1800 ) C878_=_C1802( C878 C1802 ) \nC878_=_C1803( C878 C1803 ) C893_=_C1646( C893 C1646 ) C893_=_C1703( C893 C1703 ) C893_=_C1721( C893 C1721 ) C893_=_C1804( C893 C1804 ) C893_=_C1805( C893 C1805 ) \nC893_=_C1807( C893 C1807 ) C893_=_C1808( C893 C1808 ) C893_=_C1809( C893 C1809 ) C893_=_C1810( C893 C1810 ) C907_=_C1110( C907 C1110 ) C907_=_C1299( C907 C1299 ) \nC907_=_C1480( C907 C1480 ) C907_=_C1656( C907 C1656 ) C907_=_C1704( C907 C1704 ) C907_=_C1722( C907 C1722 ) C907_=_C1811( C907 C1811 ) C907_=_C1812( C907 C1812 ) \nC907_=_C1814( C907 C1814 ) C907_=_C1815( C907 C1815 ) C907_=_C1816( C907 C1816 ) C917_=_C1120( C917 C1120 ) C917_=_C1310( C917 C1310 ) C917_=_C1490( C917 C1490 ) \nC917_=_C1665( C917 C1665 ) C917_=_C1740( C917 C1740 ) C917_=_C1756( C917 C1756 ) C917_=_C1766( C917 C1766 ) C917_=_C1790( C917 C1790 ) C917_=_C1799( C917 C1799 ) \nC917_=_C1804( C917 C1804 ) C917_=_C1811( C917 C1811 ) C917_=_C1817( C917 C1817 ) C917_=_C1818( C917 C1818 ) C917_=_C1819( C917 C1819 ) C917_=_C1820( C917 C1820 ) \nC917_=_C1821( C917 C1821 ) C917_=_C1822( C917 C1822 ) C917_=_C1823( C917 C1823 ) C917_=_C1824( C917 C1824 ) C931_=_C1133( C931 C1133 ) C931_=_C1329(</w:t>
      </w:r>
    </w:p>
    <w:p>
      <w:pPr>
        <w:pStyle w:val="PreformattedText"/>
        <w:bidi w:val="0"/>
        <w:spacing w:before="0" w:after="0"/>
        <w:jc w:val="left"/>
        <w:rPr/>
      </w:pPr>
      <w:r>
        <w:rPr/>
        <w:t xml:space="preserve"> </w:t>
      </w:r>
      <w:r>
        <w:rPr/>
        <w:t>C931 C1329 ) \nC931_=_C1504( C931 C1504 ) C931_=_C1676( C931 C1676 ) C931_=_C1690( C931 C1690 ) C931_=_C1707( C931 C1707 ) C931_=_C1725( C931 C1725 ) C931_=_C1777( C931 C1777 ) \nC931_=_C1783( C931 C1783 ) C931_=_C1818( C931 C1818 ) C931_=_C1825( C931 C1825 ) C931_=_C1832( C931 C1832 ) C931_=_C1833( C931 C1833 ) C931_=_C1834( C931 C1834 ) \nC931_=_C1835( C931 C1835 ) C931_=_C1836( C931 C1836 ) C931_=_C1837( C931 C1837 ) C949_=_C1160( C949 C1160 ) C949_=_C1350( C949 C1350 ) C949_=_C1520( C949 C1520 ) \nC949_=_C1854( C949 C1854 ) C949_=_C1989( C949 C1989 ) C949_=_C2121( C949 C2121 ) C949_=_C2233( C949 C2233 ) C949_=_C2234( C949 C2234 ) C949_=_C2235( C949 C2235 ) \nC949_=_C2236( C949 C2236 ) C949_=_C2237( C949 C2237 ) C949_=_C2238( C949 C2238 ) C949_=_C2239( C949 C2239 ) C949_=_C2240( C949 C2240 ) C949_=_C2241( C949 C2241 ) \nC949_=_C2242( C949 C2242 ) C949_=_C2243( C949 C2243 ) C949_=_C2244( C949 C2244 ) C949_=_C2245( C949 C2245 ) C949_=_C2246( C949 C2246 ) C949_=_C2247( C949 C2247 ) \nC968_=_C972( C968 C972 ) C968_=_C1171( C968 C1171 ) C968_=_C1361( C968 C1361 ) C968_=_C1536( C968 C1536 ) C968_=_C1696( C968 C1696 ) C968_=_C1697( C968 C1697 ) \nC968_=_C1698( C968 C1698 ) C968_=_C1701( C968 C1701 ) C968_=_C1702( C968 C1702 ) C968_=_C1703( C968 C1703 ) C968_=_C1704( C968 C1704 ) C968_=_C1706( C968 C1706 ) \nC968_=_C1707( C968 C1707 ) C968_=_C1708( C968 C1708 ) C968_=_C1709( C968 C1709 ) C968_=_C1710( C968 C1710 ) C968_=_C1712( C968 C1712 ) C968_=_C1713( C968 C1713 ) \nC972_=_C1540( C972 C1540 ) C972_=_C2006( C972 C2006 ) C972_=_C2137( C972 C2137 ) C972_=_C2248( C972 C2248 ) C972_=_C2249( C972 C2249 ) C972_=_C2250( C972 C2250 ) \nC972_=_C2251( C972 C2251 ) C972_=_C2252( C972 C2252 ) C972_=_C2253( C972 C2253 ) C972_=_C2254( C972 C2254 ) C972_=_C2255( C972 C2255 ) C990_=_C1189( C990 C1189 ) \nC990_=_C1378( C990 C1378 ) C990_=_C1550( C990 C1550 ) C990_=_C1714( C990 C1714 ) C990_=_C1715( C990 C1715 ) C990_=_C1716( C990 C1716 ) C990_=_C1719( C990 C1719 ) \nC990_=_C1720( C990 C1720 ) C990_=_C1721( C990 C1721 ) C990_=_C1722( C990 C1722 ) C990_=_C1724( C990 C1724 ) C990_=_C1725( C990 C1725 ) C990_=_C1726( C990 C1726 ) \nC990_=_C1727( C990 C1727 ) C990_=_C1728( C990 C1728 ) C990_=_C1729( C990 C1729 ) C990_=_C1730( C990 C1730 ) C990_=_C1731( C990 C1731 ) C1003_=_C1202( C1003 C1202 ) \nC1003_=_C1391( C1003 C1391 ) C1003_=_C1561( C1003 C1561 ) C1003_=_C1685( C1003 C1685 ) C1003_=_C1696( C1003 C1696 ) C1003_=_C1714( C1003 C1714 ) C1003_=_C1734( C1003 C1734 ) \nC1003_=_C1735( C1003 C1735 ) C1003_=_C1740( C1003 C1740 ) C1003_=_C1741( C1003 C1741 ) C1003_=_C1743( C1003 C1743 ) C1003_=_C1744( C1003 C1744 ) C1003_=_C1745( C1003 C1745 ) \nC1003_=_C1746( C1003 C1746 ) C1003_=_C1747( C1003 C1747 ) C1003_=_C1748( C1003 C1748 ) C1021_=_C1214( C1021 C1214 ) C1021_=_C1407( C1021 C1407 ) C1021_=_C1573( C1021 C1573 ) \nC1021_=_C1686( C1021 C1686 ) C1021_=_C1697( C1021 C1697 ) C1021_=_C1715( C1021 C1715 ) C1021_=_C1750( C1021 C1750 ) C1021_=_C1751( C1021 C1751 ) C1021_=_C1756( C1021 C1756 ) \nC1021_=_C1757( C1021 C1757 ) C1021_=_C1759( C1021 C1759 ) C1021_=_C1760( C1021 C1760 ) C1021_=_C1761( C1021 C1761 ) C1021_=_C1762( C1021 C1762 ) C1021_=_C1763( C1021 C1763 ) \nC1021_=_C1764( C1021 C1764 ) C1059_=_C1613( C1059 C1613 ) C1059_=_C1735( C1059 C1735 ) C1059_=_C1751( C1059 C1751 ) C1059_=_C1780( C1059 C1780 ) C1059_=_C1782( C1059 C1782 ) \nC1059_=_C1783( C1059 C1783 ) C1059_=_C1784( C1059 C1784 ) C1059_=_C1785( C1059 C1785 ) C1059_=_C1786( C1059 C1786 ) C1075_=_C1267( C1075 C1267 ) C1075_=_C1450( C1075 C1450 ) \nC1075_=_C1625( C1075 C1625 ) C1075_=_C1687( C1075 C1687 ) C1075_=_C1701( C1075 C1701 ) C1075_=_C1719( C1075 C1719 ) C1075_=_C1774( C1075 C1774 ) C1075_=_C1780( C1075 C1780 ) \nC1075_=_C1790( C1075 C1790 ) C1075_=_C1791( C1075 C1791 ) C1075_=_C1793( C1075 C1793 ) C1075_=_C1794( C1075 C1794 ) C1075_=_C1795( C1075 C1795 ) C1075_=_C1796( C1075 C1796 ) \nC1075_=_C1797( C1075 C1797 ) C1075_=_C1798( C1075 C1798 ) C1090_=_C1279( C1090 C1279 ) C1090_=_C1461( C1090 C1461 ) C1090_=_C1635( C1090 C1635 ) C1090_=_C1702( C1090 C1702 ) \nC1090_=_C1720( C1090 C1720 ) C1090_=_C1799( C1090 C1799 ) C1090_=_C1800( C1090 C1800 ) C1090_=_C1802( C1090 C1802 ) C1090_=_C1803( C1090 C1803 ) C1110_=_C1299( C1110 C1299 ) \nC1110_=_C1480( C1110 C1480 ) C1110_=_C1656( C1110 C1656 ) C1110_=_C1704( C1110 C1704 ) C1110_=_C1722( C1110 C1722 ) C1110_=_C1811( C1110 C1811 ) C1110_=_C1812( C1110 C1812 ) \nC1110_=_C1814( C1110 C1814 ) C1110_=_C1815( C1110 C1815 ) C1110_=_C1816( C1110 C1816 ) C1120_=_C1310( C1120 C1310 ) C1120_=_C1490( C1120 C1490 ) C1120_=_C1665( C1120 C1665 ) \nC1120_=_C1740( C1120 C1740 ) C1120_=_C1756( C1120 C1756 ) C1120_=_C1766( C1120 C1766 ) C1120_=_C1790( C1120 C1790 ) C1120_=_C1799( C1120 C1799 ) C1120_=_C1804( C1120 C1804 ) \nC1120_=_C1811( C1120 C1811 ) C1120_=_C1817( C1120 C1817 ) C1120_=_C1818( C1120 C1818 ) C1120_=_C1819( C1120 C1819 ) C1120_=_C1820( C1120 C1820 ) C1120_=_C1821( C1120 C1821 ) \nC1120_=_C1822( C1120 C1822 ) C1120_=_C1823( C1120 C1823 ) C1120_=_C1824( C1120 C1824 ) C1133_=_C1329( C1133 C1329 ) C1133_=_C1504( C1133 C1504 ) C1133_=_C1676( C1133 C1676 ) \nC1133_=_C1690( C1133 C1690 ) C1133_=_C1707( C1133 C1707 ) C1133_=_C1725( C1133 C1725 ) C1133_=_C1777( C1133 C1777 ) C1133_=_C1783( C1133 C1783 ) C1133_=_C1818( C1133 C1818 ) \nC1133_=_C1825( C1133 C1825 ) C1133_=_C1832( C1133 C1832 ) C1133_=_C1833( C1133 C1833 ) C1133_=_C1834( C1133 C1834 ) C1133_=_C1835( C1133 C1835 ) C1133_=_C1836( C1133 C1836 ) \nC1133_=_C1837( C1133 C1837 ) C1156_=_C1160( C1156 C1160 ) C1156_=_C1346( C1156 C1346 ) C1156_=_C1685( C1156 C1685 ) C1156_=_C1686( C1156 C1686 ) C1156_=_C1687( C1156 C1687 ) \nC1156_=_C1689( C1156 C1689 ) C1156_=_C1690( C1156 C1690 ) C1156_=_C1691( C1156 C1691 ) C1156_=_C1693( C1156 C1693 ) C1156_=_C1694( C1156 C1694 ) C1160_=_C1350( C1160 C1350 ) \nC1160_=_C1520( C1160 C1520 ) C1160_=_C1854( C1160 C1854 ) C1160_=_C1989( C1160 C1989 ) C1160_=_C2121( C1160 C2121 ) C1160_=_C2233( C1160 C2233 ) C1160_=_C2234( C1160 C2234 ) \nC1160_=_C2235( C1160 C2235 ) C1160_=_C2236( C1160 C2236 ) C1160_=_C2237( C1160 C2237 ) C1160_=_C2238( C1160 C2238 ) C1160_=_C2239( C1160 C2239 ) C1160_=_C2240( C1160 C2240 ) \nC1160_=_C2241( C1160 C2241 ) C1160_=_C2242( C1160 C2242 ) C1160_=_C2243( C1160 C2243 ) C1160_=_C2244( C1160 C2244 ) C1160_=_C2245( C1160 C2245 ) C1160_=_C2246( C1160 C2246 ) \nC1160_=_C2247( C1160 C2247 ) C1171_=_C1361( C1171 C1361 ) C1171_=_C1536( C1171 C1536 ) C1171_=_C1696( C1171 C1696 ) C1171_=_C1697( C1171 C1697 ) C1171_=_C1698( C1171 C1698 ) \nC1171_=_C1701( C1171 C1701 ) C1171_=_C1702( C1171 C1702 ) C1171_=_C1703( C1171 C1703 ) C1171_=_C1704( C1171 C1704 ) C1171_=_C1706( C1171 C1706 ) C1171_=_C1707( C1171 C1707 ) \nC1171_=_C1708( C1171 C1708 ) C1171_=_C1709( C1171 C1709 ) C1171_=_C1710( C1171 C1710 ) C1171_=_C1712( C1171 C1712 ) C1171_=_C1713( C1171 C1713 ) C1189_=_C1378( C1189 C1378 ) \nC1189_=_C1550( C1189 C1550 ) C1189_=_C1714( C1189 C1714 ) C1189_=_C1715( C1189 C1715 ) C1189_=_C1716( C1189 C1716 ) C1189_=_C1719( C1189 C1719 ) C1189_=_C1720( C1189 C1720 ) \nC1189_=_C1721( C1189 C1721 ) C1189_=_C1722( C1189 C1722 ) C1189_=_C1724( C1189 C1724 ) C1189_=_C1725( C1189 C1725 ) C1189_=_C1726( C1189 C1726 ) C1189_=_C1727( C1189 C1727 ) \nC1189_=_C1728( C1189 C1728 ) C1189_=_C1729( C1189 C1729 ) C1189_=_C1730( C1189 C1730 ) C1189_=_C1731( C1189 C1731 ) C1202_=_C1391( C1202 C1391 ) C1202_=_C1561( C1202 C1561 ) \nC1202_=_C1685( C1202 C1685 ) C1202_=_C1696( C1202 C1696 ) C1202_=_C1714( C1202 C1714 ) C1202_=_C1734( C1202 C1734 ) C1202_=_C1735( C1202 C1735 ) C1202_=_C1740( C1202 C1740 ) \nC1202_=_C1741( C1202 C1741 ) C1202_=_C1743( C1202 C1743 ) C1202_=_C1744( C1202 C1744 ) C1202_=_C1745( C1202 C1745 ) C1202_=_C1746( C1202 C1746 ) C1202_=_C1747( C1202 C1747 ) \nC1202_=_C1748( C1202 C1748 ) C1214_=_C1407( C1214 C1407 ) C1214_=_C1573( C1214 C1573 ) C1214_=_C1686( C1214 C1686 ) C1214_=_C1697( C1214 C1697 ) C1214_=_C1715( C1214 C1715 ) \nC1214_=_C1750( C1214 C1750 ) C1214_=_C1751( C1214 C1751 ) C1214_=_C1756( C1214 C1756 ) C1214_=_C1757( C1214 C1757 ) C1214_=_C1759( C1214 C1759 ) C1214_=_C1760( C1214 C1760 ) \nC1214_=_C1761( C1214 C1761 ) C1214_=_C1762( C1214 C1762 ) C1214_=_C1763( C1214 C1763 ) C1214_=_C1764( C1214 C1764 ) C1231_=_C1424( C1231 C1424 ) C1231_=_C1698( C1231 C1698 ) \nC1231_=_C1716( C1231 C1716 ) C1231_=_C1766( C1231 C1766 ) C1231_=_C1767( C1231 C1767 ) C1231_=_C1769( C1231 C1769 ) C1231_=_C1770( C1231 C1770 ) C1231_=_C1771( C1231 C1771 ) \nC1231_=_C1772( C1231 C1772 ) C1231_=_C1773( C1231 C1773 ) C1248_=_C1599( C1248 C1599 ) C1248_=_C1734( C1248 C1734 ) C1248_=_C1750( C1248 C1750 ) C1248_=_C1774( C1248 C1774 ) \nC1248_=_C1776( C1248 C1776 ) C1248_=_C1777( C1248 C1777 ) C1248_=_C1778( C1248 C1778 ) C1248_=_C1779( C1248 C1779 ) C1267_=_C1450( C1267 C1450 ) C1267_=_C1625( C1267 C1625 ) \nC1267_=_C1687( C1267 C1687 ) C1267_=_C1701( C1267 C1701 ) C1267_=_C1719( C1267 C1719 ) C1267_=_C1774( C1267 C1774 ) C1267_=_C1780( C1267 C1780 ) C1267_=_C1790( C1267 C1790 ) \nC1267_=_C1791( C1267 C1791 ) C1267_=_C1793( C1267 C1793 ) C1267_=_C1794( C1267 C1794 ) C1267_=_C1795( C1267 C1795 ) C1267_=_C1796( C1267 C1796 ) C1267_=_C1797( C1267 C1797 ) \nC1267_=_C1798( C1267 C1798 ) C1279_=_C1461( C1279 C1461 ) C1279_=_C1635( C1279 C1635 ) C1279_=_C1702( C1279 C1702 ) C1279_=_C1720( C1279 C1720 ) C1279_=_C1799( C1279 C1799 ) \nC1279_=_C1800( C1279 C1800 ) C1279_=_C1802( C1279 C1802 ) C1279_=_C1803( C1279 C1803 ) C1299_=_C1480( C1299 C1480 ) C1299_=_C1656( C1299 C1656 ) C1299_=_C1704( C1299 C1704 ) \nC1299_=_C1722( C1299 C1722 ) C1299_=_C1811( C1299 C1811 ) C1299_=_C1812( C1299 C1812 ) C1299_=_C1814( C1299 C1814 ) C1299_=_C1815( C1299 C1815 ) C1299_=_C1816( C1299 C1816 ) \nC1310_=_C1490( C1310 C1490 ) C1310_=_C1665( C1310 C1665 ) C1310_=_C1740( C1310 C1740 ) C1310_=_C1756( C1310 C1756 ) C1310_=_C1766( C1310 C1766 ) C1310_=_C1790( C1310 C1790 ) \nC1310_=_C1799( C1310</w:t>
      </w:r>
    </w:p>
    <w:p>
      <w:pPr>
        <w:pStyle w:val="PreformattedText"/>
        <w:bidi w:val="0"/>
        <w:spacing w:before="0" w:after="0"/>
        <w:jc w:val="left"/>
        <w:rPr/>
      </w:pPr>
      <w:r>
        <w:rPr/>
        <w:t xml:space="preserve"> </w:t>
      </w:r>
      <w:r>
        <w:rPr/>
        <w:t>C1799 ) C1310_=_C1804( C1310 C1804 ) C1310_=_C1811( C1310 C1811 ) C1310_=_C1817( C1310 C1817 ) C1310_=_C1818( C1310 C1818 ) C1310_=_C1819( C1310 C1819 ) \nC1310_=_C1820( C1310 C1820 ) C1310_=_C1821( C1310 C1821 ) C1310_=_C1822( C1310 C1822 ) C1310_=_C1823( C1310 C1823 ) C1310_=_C1824( C1310 C1824 ) C1329_=_C1504( C1329 C1504 ) \nC1329_=_C1676( C1329 C1676 ) C1329_=_C1690( C1329 C1690 ) C1329_=_C1707( C1329 C1707 ) C1329_=_C1725( C1329 C1725 ) C1329_=_C1777( C1329 C1777 ) C1329_=_C1783( C1329 C1783 ) \nC1329_=_C1818( C1329 C1818 ) C1329_=_C1825( C1329 C1825 ) C1329_=_C1832( C1329 C1832 ) C1329_=_C1833( C1329 C1833 ) C1329_=_C1834( C1329 C1834 ) C1329_=_C1835( C1329 C1835 ) \nC1329_=_C1836( C1329 C1836 ) C1329_=_C1837( C1329 C1837 ) C1346_=_C1350( C1346 C1350 ) C1346_=_C1685( C1346 C1685 ) C1346_=_C1686( C1346 C1686 ) C1346_=_C1687( C1346 C1687 ) \nC1346_=_C1689( C1346 C1689 ) C1346_=_C1690( C1346 C1690 ) C1346_=_C1691( C1346 C1691 ) C1346_=_C1693( C1346 C1693 ) C1346_=_C1694( C1346 C1694 ) C1350_=_C1520( C1350 C1520 ) \nC1350_=_C1854( C1350 C1854 ) C1350_=_C1989( C1350 C1989 ) C1350_=_C2121( C1350 C2121 ) C1350_=_C2233( C1350 C2233 ) C1350_=_C2234( C1350 C2234 ) C1350_=_C2235( C1350 C2235 ) \nC1350_=_C2236( C1350 C2236 ) C1350_=_C2237( C1350 C2237 ) C1350_=_C2238( C1350 C2238 ) C1350_=_C2239( C1350 C2239 ) C1350_=_C2240( C1350 C2240 ) C1350_=_C2241( C1350 C2241 ) \nC1350_=_C2242( C1350 C2242 ) C1350_=_C2243( C1350 C2243 ) C1350_=_C2244( C1350 C2244 ) C1350_=_C2245( C1350 C2245 ) C1350_=_C2246( C1350 C2246 ) C1350_=_C2247( C1350 C2247 ) \nC1361_=_C1536( C1361 C1536 ) C1361_=_C1696( C1361 C1696 ) C1361_=_C1697( C1361 C1697 ) C1361_=_C1698( C1361 C1698 ) C1361_=_C1701( C1361 C1701 ) C1361_=_C1702( C1361 C1702 ) \nC1361_=_C1703( C1361 C1703 ) C1361_=_C1704( C1361 C1704 ) C1361_=_C1706( C1361 C1706 ) C1361_=_C1707( C1361 C1707 ) C1361_=_C1708( C1361 C1708 ) C1361_=_C1709( C1361 C1709 ) \nC1361_=_C1710( C1361 C1710 ) C1361_=_C1712( C1361 C1712 ) C1361_=_C1713( C1361 C1713 ) C1378_=_C1550( C1378 C1550 ) C1378_=_C1714( C1378 C1714 ) C1378_=_C1715( C1378 C1715 ) \nC1378_=_C1716( C1378 C1716 ) C1378_=_C1719( C1378 C1719 ) C1378_=_C1720( C1378 C1720 ) C1378_=_C1721( C1378 C1721 ) C1378_=_C1722( C1378 C1722 ) C1378_=_C1724( C1378 C1724 ) \nC1378_=_C1725( C1378 C1725 ) C1378_=_C1726( C1378 C1726 ) C1378_=_C1727( C1378 C1727 ) C1378_=_C1728( C1378 C1728 ) C1378_=_C1729( C1378 C1729 ) C1378_=_C1730( C1378 C1730 ) \nC1378_=_C1731( C1378 C1731 ) C1391_=_C1561( C1391 C1561 ) C1391_=_C1685( C1391 C1685 ) C1391_=_C1696( C1391 C1696 ) C1391_=_C1714( C1391 C1714 ) C1391_=_C1734( C1391 C1734 ) \nC1391_=_C1735( C1391 C1735 ) C1391_=_C1740( C1391 C1740 ) C1391_=_C1741( C1391 C1741 ) C1391_=_C1743( C1391 C1743 ) C1391_=_C1744( C1391 C1744 ) C1391_=_C1745( C1391 C1745 ) \nC1391_=_C1746( C1391 C1746 ) C1391_=_C1747( C1391 C1747 ) C1391_=_C1748( C1391 C1748 ) C1407_=_C1573( C1407 C1573 ) C1407_=_C1686( C1407 C1686 ) C1407_=_C1697( C1407 C1697 ) \nC1407_=_C1715( C1407 C1715 ) C1407_=_C1750( C1407 C1750 ) C1407_=_C1751( C1407 C1751 ) C1407_=_C1756( C1407 C1756 ) C1407_=_C1757( C1407 C1757 ) C1407_=_C1759( C1407 C1759 ) \nC1407_=_C1760( C1407 C1760 ) C1407_=_C1761( C1407 C1761 ) C1407_=_C1762( C1407 C1762 ) C1407_=_C1763( C1407 C1763 ) C1407_=_C1764( C1407 C1764 ) C1424_=_C1698( C1424 C1698 ) \nC1424_=_C1716( C1424 C1716 ) C1424_=_C1766( C1424 C1766 ) C1424_=_C1767( C1424 C1767 ) C1424_=_C1769( C1424 C1769 ) C1424_=_C1770( C1424 C1770 ) C1424_=_C1771( C1424 C1771 ) \nC1424_=_C1772( C1424 C1772 ) C1424_=_C1773( C1424 C1773 ) C1450_=_C1625( C1450 C1625 ) C1450_=_C1687( C1450 C1687 ) C1450_=_C1701( C1450 C1701 ) C1450_=_C1719( C1450 C1719 ) \nC1450_=_C1774( C1450 C1774 ) C1450_=_C1780( C1450 C1780 ) C1450_=_C1790( C1450 C1790 ) C1450_=_C1791( C1450 C1791 ) C1450_=_C1793( C1450 C1793 ) C1450_=_C1794( C1450 C1794 ) \nC1450_=_C1795( C1450 C1795 ) C1450_=_C1796( C1450 C1796 ) C1450_=_C1797( C1450 C1797 ) C1450_=_C1798( C1450 C1798 ) C1461_=_C1635( C1461 C1635 ) C1461_=_C1702( C1461 C1702 ) \nC1461_=_C1720( C1461 C1720 ) C1461_=_C1799( C1461 C1799 ) C1461_=_C1800( C1461 C1800 ) C1461_=_C1802( C1461 C1802 ) C1461_=_C1803( C1461 C1803 ) C1480_=_C1656( C1480 C1656 ) \nC1480_=_C1704( C1480 C1704 ) C1480_=_C1722( C1480 C1722 ) C1480_=_C1811( C1480 C1811 ) C1480_=_C1812( C1480 C1812 ) C1480_=_C1814( C1480 C1814 ) C1480_=_C1815( C1480 C1815 ) \nC1480_=_C1816( C1480 C1816 ) C1490_=_C1665( C1490 C1665 ) C1490_=_C1740( C1490 C1740 ) C1490_=_C1756( C1490 C1756 ) C1490_=_C1766( C1490 C1766 ) C1490_=_C1790( C1490 C1790 ) \nC1490_=_C1799( C1490 C1799 ) C1490_=_C1804( C1490 C1804 ) C1490_=_C1811( C1490 C1811 ) C1490_=_C1817( C1490 C1817 ) C1490_=_C1818( C1490 C1818 ) C1490_=_C1819( C1490 C1819 ) \nC1490_=_C1820( C1490 C1820 ) C1490_=_C1821( C1490 C1821 ) C1490_=_C1822( C1490 C1822 ) C1490_=_C1823( C1490 C1823 ) C1490_=_C1824( C1490 C1824 ) C1504_=_C1676( C1504 C1676 ) \nC1504_=_C1690( C1504 C1690 ) C1504_=_C1707( C1504 C1707 ) C1504_=_C1725( C1504 C1725 ) C1504_=_C1777( C1504 C1777 ) C1504_=_C1783( C1504 C1783 ) C1504_=_C1818( C1504 C1818 ) \nC1504_=_C1825( C1504 C1825 ) C1504_=_C1832( C1504 C1832 ) C1504_=_C1833( C1504 C1833 ) C1504_=_C1834( C1504 C1834 ) C1504_=_C1835( C1504 C1835 ) C1504_=_C1836( C1504 C1836 ) \nC1504_=_C1837( C1504 C1837 ) C1520_=_C1854( C1520 C1854 ) C1520_=_C1989( C1520 C1989 ) C1520_=_C2121( C1520 C2121 ) C1520_=_C2233( C1520 C2233 ) C1520_=_C2234( C1520 C2234 ) \nC1520_=_C2235( C1520 C2235 ) C1520_=_C2236( C1520 C2236 ) C1520_=_C2237( C1520 C2237 ) C1520_=_C2238( C1520 C2238 ) C1520_=_C2239( C1520 C2239 ) C1520_=_C2240( C1520 C2240 ) \nC1520_=_C2241( C1520 C2241 ) C1520_=_C2242( C1520 C2242 ) C1520_=_C2243( C1520 C2243 ) C1520_=_C2244( C1520 C2244 ) C1520_=_C2245( C1520 C2245 ) C1520_=_C2246( C1520 C2246 ) \nC1520_=_C2247( C1520 C2247 ) C1536_=_C1540( C1536 C1540 ) C1536_=_C1696( C1536 C1696 ) C1536_=_C1697( C1536 C1697 ) C1536_=_C1698( C1536 C1698 ) C1536_=_C1701( C1536 C1701 ) \nC1536_=_C1702( C1536 C1702 ) C1536_=_C1703( C1536 C1703 ) C1536_=_C1704( C1536 C1704 ) C1536_=_C1706( C1536 C1706 ) C1536_=_C1707( C1536 C1707 ) C1536_=_C1708( C1536 C1708 ) \nC1536_=_C1709( C1536 C1709 ) C1536_=_C1710( C1536 C1710 ) C1536_=_C1712( C1536 C1712 ) C1536_=_C1713( C1536 C1713 ) C1540_=_C2006( C1540 C2006 ) C1540_=_C2137( C1540 C2137 ) \nC1540_=_C2248( C1540 C2248 ) C1540_=_C2249( C1540 C2249 ) C1540_=_C2250( C1540 C2250 ) C1540_=_C2251( C1540 C2251 ) C1540_=_C2252( C1540 C2252 ) C1540_=_C2253( C1540 C2253 ) \nC1540_=_C2254( C1540 C2254 ) C1540_=_C2255( C1540 C2255 ) C1550_=_C1714( C1550 C1714 ) C1550_=_C1715( C1550 C1715 ) C1550_=_C1716( C1550 C1716 ) C1550_=_C1719( C1550 C1719 ) \nC1550_=_C1720( C1550 C1720 ) C1550_=_C1721( C1550 C1721 ) C1550_=_C1722( C1550 C1722 ) C1550_=_C1724( C1550 C1724 ) C1550_=_C1725( C1550 C1725 ) C1550_=_C1726( C1550 C1726 ) \nC1550_=_C1727( C1550 C1727 ) C1550_=_C1728( C1550 C1728 ) C1550_=_C1729( C1550 C1729 ) C1550_=_C1730( C1550 C1730 ) C1550_=_C1731( C1550 C1731 ) C1561_=_C1685( C1561 C1685 ) \nC1561_=_C1696( C1561 C1696 ) C1561_=_C1714( C1561 C1714 ) C1561_=_C1734( C1561 C1734 ) C1561_=_C1735( C1561 C1735 ) C1561_=_C1740( C1561 C1740 ) C1561_=_C1741( C1561 C1741 ) \nC1561_=_C1743( C1561 C1743 ) C1561_=_C1744( C1561 C1744 ) C1561_=_C1745( C1561 C1745 ) C1561_=_C1746( C1561 C1746 ) C1561_=_C1747( C1561 C1747 ) C1561_=_C1748( C1561 C1748 ) \nC1573_=_C1686( C1573 C1686 ) C1573_=_C1697( C1573 C1697 ) C1573_=_C1715( C1573 C1715 ) C1573_=_C1750( C1573 C1750 ) C1573_=_C1751( C1573 C1751 ) C1573_=_C1756( C1573 C1756 ) \nC1573_=_C1757( C1573 C1757 ) C1573_=_C1759( C1573 C1759 ) C1573_=_C1760( C1573 C1760 ) C1573_=_C1761( C1573 C1761 ) C1573_=_C1762( C1573 C1762 ) C1573_=_C1763( C1573 C1763 ) \nC1573_=_C1764( C1573 C1764 ) C1599_=_C1734( C1599 C1734 ) C1599_=_C1750( C1599 C1750 ) C1599_=_C1774( C1599 C1774 ) C1599_=_C1776( C1599 C1776 ) C1599_=_C1777( C1599 C1777 ) \nC1599_=_C1778( C1599 C1778 ) C1599_=_C1779( C1599 C1779 ) C1613_=_C1735( C1613 C1735 ) C1613_=_C1751( C1613 C1751 ) C1613_=_C1780( C1613 C1780 ) C1613_=_C1782( C1613 C1782 ) \nC1613_=_C1783( C1613 C1783 ) C1613_=_C1784( C1613 C1784 ) C1613_=_C1785( C1613 C1785 ) C1613_=_C1786( C1613 C1786 ) C1625_=_C1687( C1625 C1687 ) C1625_=_C1701( C1625 C1701 ) \nC1625_=_C1719( C1625 C1719 ) C1625_=_C1774( C1625 C1774 ) C1625_=_C1780( C1625 C1780 ) C1625_=_C1790( C1625 C1790 ) C1625_=_C1791( C1625 C1791 ) C1625_=_C1793( C1625 C1793 ) \nC1625_=_C1794( C1625 C1794 ) C1625_=_C1795( C1625 C1795 ) C1625_=_C1796( C1625 C1796 ) C1625_=_C1797( C1625 C1797 ) C1625_=_C1798( C1625 C1798 ) C1635_=_C1702( C1635 C1702 ) \nC1635_=_C1720( C1635 C1720 ) C1635_=_C1799( C1635 C1799 ) C1635_=_C1800( C1635 C1800 ) C1635_=_C1802( C1635 C1802 ) C1635_=_C1803( C1635 C1803 ) C1646_=_C1703( C1646 C1703 ) \nC1646_=_C1721( C1646 C1721 ) C1646_=_C1804( C1646 C1804 ) C1646_=_C1805( C1646 C1805 ) C1646_=_C1807( C1646 C1807 ) C1646_=_C1808( C1646 C1808 ) C1646_=_C1809( C1646 C1809 ) \nC1646_=_C1810( C1646 C1810 ) C1656_=_C1704( C1656 C1704 ) C1656_=_C1722( C1656 C1722 ) C1656_=_C1811( C1656 C1811 ) C1656_=_C1812( C1656 C1812 ) C1656_=_C1814( C1656 C1814 ) \nC1656_=_C1815( C1656 C1815 ) C1656_=_C1816( C1656 C1816 ) C1665_=_C1740( C1665 C1740 ) C1665_=_C1756( C1665 C1756 ) C1665_=_C1766( C1665 C1766 ) C1665_=_C1790( C1665 C1790 ) \nC1665_=_C1799( C1665 C1799 ) C1665_=_C1804( C1665 C1804 ) C1665_=_C1811( C1665 C1811 ) C1665_=_C1817( C1665 C1817 ) C1665_=_C1818( C1665 C1818 ) C1665_=_C1819( C1665 C1819 ) \nC1665_=_C1820( C1665 C1820 ) C1665_=_C1821( C1665 C1821 ) C1665_=_C1822( C1665 C1822 ) C1665_=_C1823( C1665 C1823 ) C1665_=_C1824( C1665 C1824 ) C1676_=_C1690( C1676 C1690 ) \nC1676_=_C1707( C1676 C1707 ) C1676_=_C1725( C1676 C1725 ) C1676_=_C1777( C1676 C1777 ) C1676_=_C1783( C1676 C1783 ) C1676_=_C1818( C1676 C1818 ) C1676_=_C1825( C1676 C1825 ) \nC1676_=_C1832( C1676 C1832 ) C1676_=_C1833( C1676 C1833 ) C1676_=_C1834(</w:t>
      </w:r>
    </w:p>
    <w:p>
      <w:pPr>
        <w:pStyle w:val="PreformattedText"/>
        <w:bidi w:val="0"/>
        <w:spacing w:before="0" w:after="0"/>
        <w:jc w:val="left"/>
        <w:rPr/>
      </w:pPr>
      <w:r>
        <w:rPr/>
        <w:t xml:space="preserve"> </w:t>
      </w:r>
      <w:r>
        <w:rPr/>
        <w:t>C1676 C1834 ) C1676_=_C1835( C1676 C1835 ) C1676_=_C1836( C1676 C1836 ) C1676_=_C1837( C1676 C1837 ) \nC1685_=_C1686( C1685 C1686 ) C1685_=_C1687( C1685 C1687 ) C1685_=_C1689( C1685 C1689 ) C1685_=_C1690( C1685 C1690 ) C1685_=_C1691( C1685 C1691 ) C1685_=_C1693( C1685 C1693 ) \nC1685_=_C1694( C1685 C1694 ) C1685_=_C1696( C1685 C1696 ) C1685_=_C1714( C1685 C1714 ) C1685_=_C1734( C1685 C1734 ) C1685_=_C1735( C1685 C1735 ) C1685_=_C1740( C1685 C1740 ) \nC1685_=_C1741( C1685 C1741 ) C1685_=_C1743( C1685 C1743 ) C1685_=_C1744( C1685 C1744 ) C1685_=_C1745( C1685 C1745 ) C1685_=_C1746( C1685 C1746 ) C1685_=_C1747( C1685 C1747 ) \nC1685_=_C1748( C1685 C1748 ) C1686_=_C1687( C1686 C1687 ) C1686_=_C1689( C1686 C1689 ) C1686_=_C1690( C1686 C1690 ) C1686_=_C1691( C1686 C1691 ) C1686_=_C1693( C1686 C1693 ) \nC1686_=_C1694( C1686 C1694 ) C1686_=_C1697( C1686 C1697 ) C1686_=_C1715( C1686 C1715 ) C1686_=_C1750( C1686 C1750 ) C1686_=_C1751( C1686 C1751 ) C1686_=_C1756( C1686 C1756 ) \nC1686_=_C1757( C1686 C1757 ) C1686_=_C1759( C1686 C1759 ) C1686_=_C1760( C1686 C1760 ) C1686_=_C1761( C1686 C1761 ) C1686_=_C1762( C1686 C1762 ) C1686_=_C1763( C1686 C1763 ) \nC1686_=_C1764( C1686 C1764 ) C1687_=_C1689( C1687 C1689 ) C1687_=_C1690( C1687 C1690 ) C1687_=_C1691( C1687 C1691 ) C1687_=_C1693( C1687 C1693 ) C1687_=_C1694( C1687 C1694 ) \nC1687_=_C1701( C1687 C1701 ) C1687_=_C1719( C1687 C1719 ) C1687_=_C1774( C1687 C1774 ) C1687_=_C1780( C1687 C1780 ) C1687_=_C1790( C1687 C1790 ) C1687_=_C1791( C1687 C1791 ) \nC1687_=_C1793( C1687 C1793 ) C1687_=_C1794( C1687 C1794 ) C1687_=_C1795( C1687 C1795 ) C1687_=_C1796( C1687 C1796 ) C1687_=_C1797( C1687 C1797 ) C1687_=_C1798( C1687 C1798 ) \nC1689_=_C1690( C1689 C1690 ) C1689_=_C1691( C1689 C1691 ) C1689_=_C1693( C1689 C1693 ) C1689_=_C1694( C1689 C1694 ) C1689_=_C1706( C1689 C1706 ) C1689_=_C1724( C1689 C1724 ) \nC1689_=_C1741( C1689 C1741 ) C1689_=_C1757( C1689 C1757 ) C1689_=_C1767( C1689 C1767 ) C1689_=_C1776( C1689 C1776 ) C1689_=_C1782( C1689 C1782 ) C1689_=_C1791( C1689 C1791 ) \nC1689_=_C1800( C1689 C1800 ) C1689_=_C1805( C1689 C1805 ) C1689_=_C1812( C1689 C1812 ) C1689_=_C1817( C1689 C1817 ) C1689_=_C1825( C1689 C1825 ) C1690_=_C1691( C1690 C1691 ) \nC1690_=_C1693( C1690 C1693 ) C1690_=_C1694( C1690 C1694 ) C1690_=_C1707( C1690 C1707 ) C1690_=_C1725( C1690 C1725 ) C1690_=_C1777( C1690 C1777 ) C1690_=_C1783( C1690 C1783 ) \nC1690_=_C1818( C1690 C1818 ) C1690_=_C1825( C1690 C1825 ) C1690_=_C1832( C1690 C1832 ) C1690_=_C1833( C1690 C1833 ) C1690_=_C1834( C1690 C1834 ) C1690_=_C1835( C1690 C1835 ) \nC1690_=_C1836( C1690 C1836 ) C1690_=_C1837( C1690 C1837 ) C1691_=_C1693( C1691 C1693 ) C1691_=_C1694( C1691 C1694 ) C1691_=_C1854( C1691 C1854 ) C1693_=_C1694( C1693 C1694 ) \nC1693_=_C2246( C1693 C2246 ) C1694_=_C2247( C1694 C2247 ) C1696_=_C1697( C1696 C1697 ) C1696_=_C1698( C1696 C1698 ) C1696_=_C1701( C1696 C1701 ) C1696_=_C1702( C1696 C1702 ) \nC1696_=_C1703( C1696 C1703 ) C1696_=_C1704( C1696 C1704 ) C1696_=_C1706( C1696 C1706 ) C1696_=_C1707( C1696 C1707 ) C1696_=_C1708( C1696 C1708 ) C1696_=_C1709( C1696 C1709 ) \nC1696_=_C1710( C1696 C1710 ) C1696_=_C1712( C1696 C1712 ) C1696_=_C1713( C1696 C1713 ) C1696_=_C1714( C1696 C1714 ) C1696_=_C1734( C1696 C1734 ) C1696_=_C1735( C1696 C1735 ) \nC1696_=_C1740( C1696 C1740 ) C1696_=_C1741( C1696 C1741 ) C1696_=_C1743( C1696 C1743 ) C1696_=_C1744( C1696 C1744 ) C1696_=_C1745( C1696 C1745 ) C1696_=_C1746( C1696 C1746 ) \nC1696_=_C1747( C1696 C1747 ) C1696_=_C1748( C1696 C1748 ) C1697_=_C1698( C1697 C1698 ) C1697_=_C1701( C1697 C1701 ) C1697_=_C1702( C1697 C1702 ) C1697_=_C1703( C1697 C1703 ) \nC1697_=_C1704( C1697 C1704 ) C1697_=_C1706( C1697 C1706 ) C1697_=_C1707( C1697 C1707 ) C1697_=_C1708( C1697 C1708 ) C1697_=_C1709( C1697 C1709 ) C1697_=_C1710( C1697 C1710 ) \nC1697_=_C1712( C1697 C1712 ) C1697_=_C1713( C1697 C1713 ) C1697_=_C1715( C1697 C1715 ) C1697_=_C1750( C1697 C1750 ) C1697_=_C1751( C1697 C1751 ) C1697_=_C1756( C1697 C1756 ) \nC1697_=_C1757( C1697 C1757 ) C1697_=_C1759( C1697 C1759 ) C1697_=_C1760( C1697 C1760 ) C1697_=_C1761( C1697 C1761 ) C1697_=_C1762( C1697 C1762 ) C1697_=_C1763( C1697 C1763 ) \nC1697_=_C1764( C1697 C1764 ) C1698_=_C1701( C1698 C1701 ) C1698_=_C1702( C1698 C1702 ) C1698_=_C1703( C1698 C1703 ) C1698_=_C1704( C1698 C1704 ) C1698_=_C1706( C1698 C1706 ) \nC1698_=_C1707( C1698 C1707 ) C1698_=_C1708( C1698 C1708 ) C1698_=_C1709( C1698 C1709 ) C1698_=_C1710( C1698 C1710 ) C1698_=_C1712( C1698 C1712 ) C1698_=_C1713( C1698 C1713 ) \nC1698_=_C1716( C1698 C1716 ) C1698_=_C1766( C1698 C1766 ) C1698_=_C1767( C1698 C1767 ) C1698_=_C1769( C1698 C1769 ) C1698_=_C1770( C1698 C1770 ) C1698_=_C1771( C1698 C1771 ) \nC1698_=_C1772( C1698 C1772 ) C1698_=_C1773( C1698 C1773 ) C1701_=_C1702( C1701 C1702 ) C1701_=_C1703( C1701 C1703 ) C1701_=_C1704( C1701 C1704 ) C1701_=_C1706( C1701 C1706 ) \nC1701_=_C1707( C1701 C1707 ) C1701_=_C1708( C1701 C1708 ) C1701_=_C1709( C1701 C1709 ) C1701_=_C1710( C1701 C1710 ) C1701_=_C1712( C1701 C1712 ) C1701_=_C1713( C1701 C1713 ) \nC1701_=_C1719( C1701 C1719 ) C1701_=_C1774( C1701 C1774 ) C1701_=_C1780( C1701 C1780 ) C1701_=_C1790( C1701 C1790 ) C1701_=_C1791( C1701 C1791 ) C1701_=_C1793( C1701 C1793 ) \nC1701_=_C1794( C1701 C1794 ) C1701_=_C1795( C1701 C1795 ) C1701_=_C1796( C1701 C1796 ) C1701_=_C1797( C1701 C1797 ) C1701_=_C1798( C1701 C1798 ) C1702_=_C1703( C1702 C1703 ) \nC1702_=_C1704( C1702 C1704 ) C1702_=_C1706( C1702 C1706 ) C1702_=_C1707( C1702 C1707 ) C1702_=_C1708( C1702 C1708 ) C1702_=_C1709( C1702 C1709 ) C1702_=_C1710( C1702 C1710 ) \nC1702_=_C1712( C1702 C1712 ) C1702_=_C1713( C1702 C1713 ) C1702_=_C1720( C1702 C1720 ) C1702_=_C1799( C1702 C1799 ) C1702_=_C1800( C1702 C1800 ) C1702_=_C1802( C1702 C1802 ) \nC1702_=_C1803( C1702 C1803 ) C1703_=_C1704( C1703 C1704 ) C1703_=_C1706( C1703 C1706 ) C1703_=_C1707( C1703 C1707 ) C1703_=_C1708( C1703 C1708 ) C1703_=_C1709( C1703 C1709 ) \nC1703_=_C1710( C1703 C1710 ) C1703_=_C1712( C1703 C1712 ) C1703_=_C1713( C1703 C1713 ) C1703_=_C1721( C1703 C1721 ) C1703_=_C1804( C1703 C1804 ) C1703_=_C1805( C1703 C1805 ) \nC1703_=_C1807( C1703 C1807 ) C1703_=_C1808( C1703 C1808 ) C1703_=_C1809( C1703 C1809 ) C1703_=_C1810( C1703 C1810 ) C1704_=_C1706( C1704 C1706 ) C1704_=_C1707( C1704 C1707 ) \nC1704_=_C1708( C1704 C1708 ) C1704_=_C1709( C1704 C1709 ) C1704_=_C1710( C1704 C1710 ) C1704_=_C1712( C1704 C1712 ) C1704_=_C1713( C1704 C1713 ) C1704_=_C1722( C1704 C1722 ) \nC1704_=_C1811( C1704 C1811 ) C1704_=_C1812( C1704 C1812 ) C1704_=_C1814( C1704 C1814 ) C1704_=_C1815( C1704 C1815 ) C1704_=_C1816( C1704 C1816 ) C1706_=_C1707( C1706 C1707 ) \nC1706_=_C1708( C1706 C1708 ) C1706_=_C1709( C1706 C1709 ) C1706_=_C1710( C1706 C1710 ) C1706_=_C1712( C1706 C1712 ) C1706_=_C1713( C1706 C1713 ) C1706_=_C1724( C1706 C1724 ) \nC1706_=_C1741( C1706 C1741 ) C1706_=_C1757( C1706 C1757 ) C1706_=_C1767( C1706 C1767 ) C1706_=_C1776( C1706 C1776 ) C1706_=_C1782( C1706 C1782 ) C1706_=_C1791( C1706 C1791 ) \nC1706_=_C1800( C1706 C1800 ) C1706_=_C1805( C1706 C1805 ) C1706_=_C1812( C1706 C1812 ) C1706_=_C1817( C1706 C1817 ) C1706_=_C1825( C1706 C1825 ) C1707_=_C1708( C1707 C1708 ) \nC1707_=_C1709( C1707 C1709 ) C1707_=_C1710( C1707 C1710 ) C1707_=_C1712( C1707 C1712 ) C1707_=_C1713( C1707 C1713 ) C1707_=_C1725( C1707 C1725 ) C1707_=_C1777( C1707 C1777 ) \nC1707_=_C1783( C1707 C1783 ) C1707_=_C1818( C1707 C1818 ) C1707_=_C1825( C1707 C1825 ) C1707_=_C1832( C1707 C1832 ) C1707_=_C1833( C1707 C1833 ) C1707_=_C1834( C1707 C1834 ) \nC1707_=_C1835( C1707 C1835 ) C1707_=_C1836( C1707 C1836 ) C1707_=_C1837( C1707 C1837 ) C1708_=_C1709( C1708 C1709 ) C1708_=_C1710( C1708 C1710 ) C1708_=_C1712( C1708 C1712 ) \nC1708_=_C1713( C1708 C1713 ) C1709_=_C1710( C1709 C1710 ) C1709_=_C1712( C1709 C1712 ) C1709_=_C1713( C1709 C1713 ) C1709_=_C2006( C1709 C2006 ) C1710_=_C1712( C1710 C1712 ) \nC1710_=_C1713( C1710 C1713 ) C1710_=_C2137( C1710 C2137 ) C1712_=_C1713( C1712 C1713 ) C1712_=_C2255( C1712 C2255 ) C1714_=_C1715( C1714 C1715 ) C1714_=_C1716( C1714 C1716 ) \nC1714_=_C1719( C1714 C1719 ) C1714_=_C1720( C1714 C1720 ) C1714_=_C1721( C1714 C1721 ) C1714_=_C1722( C1714 C1722 ) C1714_=_C1724( C1714 C1724 ) C1714_=_C1725( C1714 C1725 ) \nC1714_=_C1726( C1714 C1726 ) C1714_=_C1727( C1714 C1727 ) C1714_=_C1728( C1714 C1728 ) C1714_=_C1729( C1714 C1729 ) C1714_=_C1730( C1714 C1730 ) C1714_=_C1731( C1714 C1731 ) \nC1714_=_C1734( C1714 C1734 ) C1714_=_C1735( C1714 C1735 ) C1714_=_C1740( C1714 C1740 ) C1714_=_C1741( C1714 C1741 ) C1714_=_C1743( C1714 C1743 ) C1714_=_C1744( C1714 C1744 ) \nC1714_=_C1745( C1714 C1745 ) C1714_=_C1746( C1714 C1746 ) C1714_=_C1747( C1714 C1747 ) C1714_=_C1748( C1714 C1748 ) C1715_=_C1716( C1715 C1716 ) C1715_=_C1719( C1715 C1719 ) \nC1715_=_C1720( C1715 C1720 ) C1715_=_C1721( C1715 C1721 ) C1715_=_C1722( C1715 C1722 ) C1715_=_C1724( C1715 C1724 ) C1715_=_C1725( C1715 C1725 ) C1715_=_C1726( C1715 C1726 ) \nC1715_=_C1727( C1715 C1727 ) C1715_=_C1728( C1715 C1728 ) C1715_=_C1729( C1715 C1729 ) C1715_=_C1730( C1715 C1730 ) C1715_=_C1731( C1715 C1731 ) C1715_=_C1750( C1715 C1750 ) \nC1715_=_C1751( C1715 C1751 ) C1715_=_C1756( C1715 C1756 ) C1715_=_C1757( C1715 C1757 ) C1715_=_C1759( C1715 C1759 ) C1715_=_C1760( C1715 C1760 ) C1715_=_C1761( C1715 C1761 ) \nC1715_=_C1762( C1715 C1762 ) C1715_=_C1763( C1715 C1763 ) C1715_=_C1764( C1715 C1764 ) C1716_=_C1719( C1716 C1719 ) C1716_=_C1720( C1716 C1720 ) C1716_=_C1721( C1716 C1721 ) \nC1716_=_C1722( C1716 C1722 ) C1716_=_C1724( C1716 C1724 ) C1716_=_C1725( C1716 C1725 ) C1716_=_C1726( C1716 C1726 ) C1716_=_C1727( C1716 C1727 ) C1716_=_C1728( C1716 C1728 ) \nC1716_=_C1729( C1716 C1729 ) C1716_=_C1730( C1716 C1730 ) C1716_=_C1731( C1716 C1731 ) C1716_=_C1766( C1716 C1766 ) C1716_=_C1767( C1716 C1767 ) C1716_=_C1769( C1716 C1769 ) \nC1716_=_C1770( C1716 C1770 ) C1716_=_C1771( C1716 C1771 ) C1716_=_C1772( C1716 C1772 ) C1716_=_C1773( C1716 C1773 ) C1719_=_C1720(</w:t>
      </w:r>
    </w:p>
    <w:p>
      <w:pPr>
        <w:pStyle w:val="PreformattedText"/>
        <w:bidi w:val="0"/>
        <w:spacing w:before="0" w:after="0"/>
        <w:jc w:val="left"/>
        <w:rPr/>
      </w:pPr>
      <w:r>
        <w:rPr/>
        <w:t xml:space="preserve"> </w:t>
      </w:r>
      <w:r>
        <w:rPr/>
        <w:t>C1719 C1720 ) C1719_=_C1721( C1719 C1721 ) \nC1719_=_C1722( C1719 C1722 ) C1719_=_C1724( C1719 C1724 ) C1719_=_C1725( C1719 C1725 ) C1719_=_C1726( C1719 C1726 ) C1719_=_C1727( C1719 C1727 ) C1719_=_C1728( C1719 C1728 ) \nC1719_=_C1729( C1719 C1729 ) C1719_=_C1730( C1719 C1730 ) C1719_=_C1731( C1719 C1731 ) C1719_=_C1774( C1719 C1774 ) C1719_=_C1780( C1719 C1780 ) C1719_=_C1790( C1719 C1790 ) \nC1719_=_C1791( C1719 C1791 ) C1719_=_C1793( C1719 C1793 ) C1719_=_C1794( C1719 C1794 ) C1719_=_C1795( C1719 C1795 ) C1719_=_C1796( C1719 C1796 ) C1719_=_C1797( C1719 C1797 ) \nC1719_=_C1798( C1719 C1798 ) C1720_=_C1721( C1720 C1721 ) C1720_=_C1722( C1720 C1722 ) C1720_=_C1724( C1720 C1724 ) C1720_=_C1725( C1720 C1725 ) C1720_=_C1726( C1720 C1726 ) \nC1720_=_C1727( C1720 C1727 ) C1720_=_C1728( C1720 C1728 ) C1720_=_C1729( C1720 C1729 ) C1720_=_C1730( C1720 C1730 ) C1720_=_C1731( C1720 C1731 ) C1720_=_C1799( C1720 C1799 ) \nC1720_=_C1800( C1720 C1800 ) C1720_=_C1802( C1720 C1802 ) C1720_=_C1803( C1720 C1803 ) C1721_=_C1722( C1721 C1722 ) C1721_=_C1724( C1721 C1724 ) C1721_=_C1725( C1721 C1725 ) \nC1721_=_C1726( C1721 C1726 ) C1721_=_C1727( C1721 C1727 ) C1721_=_C1728( C1721 C1728 ) C1721_=_C1729( C1721 C1729 ) C1721_=_C1730( C1721 C1730 ) C1721_=_C1731( C1721 C1731 ) \nC1721_=_C1804( C1721 C1804 ) C1721_=_C1805( C1721 C1805 ) C1721_=_C1807( C1721 C1807 ) C1721_=_C1808( C1721 C1808 ) C1721_=_C1809( C1721 C1809 ) C1721_=_C1810( C1721 C1810 ) \nC1722_=_C1724( C1722 C1724 ) C1722_=_C1725( C1722 C1725 ) C1722_=_C1726( C1722 C1726 ) C1722_=_C1727( C1722 C1727 ) C1722_=_C1728( C1722 C1728 ) C1722_=_C1729( C1722 C1729 ) \nC1722_=_C1730( C1722 C1730 ) C1722_=_C1731( C1722 C1731 ) C1722_=_C1811( C1722 C1811 ) C1722_=_C1812( C1722 C1812 ) C1722_=_C1814( C1722 C1814 ) C1722_=_C1815( C1722 C1815 ) \nC1722_=_C1816( C1722 C1816 ) C1724_=_C1725( C1724 C1725 ) C1724_=_C1726( C1724 C1726 ) C1724_=_C1727( C1724 C1727 ) C1724_=_C1728( C1724 C1728 ) C1724_=_C1729( C1724 C1729 ) \nC1724_=_C1730( C1724 C1730 ) C1724_=_C1731( C1724 C1731 ) C1724_=_C1741( C1724 C1741 ) C1724_=_C1757( C1724 C1757 ) C1724_=_C1767( C1724 C1767 ) C1724_=_C1776( C1724 C1776 ) \nC1724_=_C1782( C1724 C1782 ) C1724_=_C1791( C1724 C1791 ) C1724_=_C1800( C1724 C1800 ) C1724_=_C1805( C1724 C1805 ) C1724_=_C1812( C1724 C1812 ) C1724_=_C1817( C1724 C1817 ) \nC1724_=_C1825( C1724 C1825 ) C1725_=_C1726( C1725 C1726 ) C1725_=_C1727( C1725 C1727 ) C1725_=_C1728( C1725 C1728 ) C1725_=_C1729( C1725 C1729 ) C1725_=_C1730( C1725 C1730 ) \nC1725_=_C1731( C1725 C1731 ) C1725_=_C1777( C1725 C1777 ) C1725_=_C1783( C1725 C1783 ) C1725_=_C1818( C1725 C1818 ) C1725_=_C1825( C1725 C1825 ) C1725_=_C1832( C1725 C1832 ) \nC1725_=_C1833( C1725 C1833 ) C1725_=_C1834( C1725 C1834 ) C1725_=_C1835( C1725 C1835 ) C1725_=_C1836( C1725 C1836 ) C1725_=_C1837( C1725 C1837 ) C1726_=_C1727( C1726 C1727 ) \nC1726_=_C1728( C1726 C1728 ) C1726_=_C1729( C1726 C1729 ) C1726_=_C1730( C1726 C1730 ) C1726_=_C1731( C1726 C1731 ) C1727_=_C1728( C1727 C1728 ) C1727_=_C1729( C1727 C1729 ) \nC1727_=_C1730( C1727 C1730 ) C1727_=_C1731( C1727 C1731 ) C1728_=_C1729( C1728 C1729 ) C1728_=_C1730( C1728 C1730 ) C1728_=_C1731( C1728 C1731 ) C1729_=_C1730( C1729 C1730 ) \nC1729_=_C1731( C1729 C1731 ) C1729_=_C2233( C1729 C2233 ) C1730_=_C1731( C1730 C1731 ) C1734_=_C1735( C1734 C1735 ) C1734_=_C1740( C1734 C1740 ) C1734_=_C1741( C1734 C1741 ) \nC1734_=_C1743( C1734 C1743 ) C1734_=_C1744( C1734 C1744 ) C1734_=_C1745( C1734 C1745 ) C1734_=_C1746( C1734 C1746 ) C1734_=_C1747( C1734 C1747 ) C1734_=_C1748( C1734 C1748 ) \nC1734_=_C1750( C1734 C1750 ) C1734_=_C1774( C1734 C1774 ) C1734_=_C1776( C1734 C1776 ) C1734_=_C1777( C1734 C1777 ) C1734_=_C1778( C1734 C1778 ) C1734_=_C1779( C1734 C1779 ) \nC1735_=_C1740( C1735 C1740 ) C1735_=_C1741( C1735 C1741 ) C1735_=_C1743( C1735 C1743 ) C1735_=_C1744( C1735 C1744 ) C1735_=_C1745( C1735 C1745 ) C1735_=_C1746( C1735 C1746 ) \nC1735_=_C1747( C1735 C1747 ) C1735_=_C1748( C1735 C1748 ) C1735_=_C1751( C1735 C1751 ) C1735_=_C1780( C1735 C1780 ) C1735_=_C1782( C1735 C1782 ) C1735_=_C1783( C1735 C1783 ) \nC1735_=_C1784( C1735 C1784 ) C1735_=_C1785( C1735 C1785 ) C1735_=_C1786( C1735 C1786 ) C1740_=_C1741( C1740 C1741 ) C1740_=_C1743( C1740 C1743 ) C1740_=_C1744( C1740 C1744 ) \nC1740_=_C1745( C1740 C1745 ) C1740_=_C1746( C1740 C1746 ) C1740_=_C1747( C1740 C1747 ) C1740_=_C1748( C1740 C1748 ) C1740_=_C1756( C1740 C1756 ) C1740_=_C1766( C1740 C1766 ) \nC1740_=_C1790( C1740 C1790 ) C1740_=_C1799( C1740 C1799 ) C1740_=_C1804( C1740 C1804 ) C1740_=_C1811( C1740 C1811 ) C1740_=_C1817( C1740 C1817 ) C1740_=_C1818( C1740 C1818 ) \nC1740_=_C1819( C1740 C1819 ) C1740_=_C1820( C1740 C1820 ) C1740_=_C1821( C1740 C1821 ) C1740_=_C1822( C1740 C1822 ) C1740_=_C1823( C1740 C1823 ) C1740_=_C1824( C1740 C1824 ) \nC1741_=_C1743( C1741 C1743 ) C1741_=_C1744( C1741 C1744 ) C1741_=_C1745( C1741 C1745 ) C1741_=_C1746( C1741 C1746 ) C1741_=_C1747( C1741 C1747 ) C1741_=_C1748( C1741 C1748 ) \nC1741_=_C1757( C1741 C1757 ) C1741_=_C1767( C1741 C1767 ) C1741_=_C1776( C1741 C1776 ) C1741_=_C1782( C1741 C1782 ) C1741_=_C1791( C1741 C1791 ) C1741_=_C1800( C1741 C1800 ) \nC1741_=_C1805( C1741 C1805 ) C1741_=_C1812( C1741 C1812 ) C1741_=_C1817( C1741 C1817 ) C1741_=_C1825( C1741 C1825 ) C1743_=_C1744( C1743 C1744 ) C1743_=_C1745( C1743 C1745 ) \nC1743_=_C1746( C1743 C1746 ) C1743_=_C1747( C1743 C1747 ) C1743_=_C1748( C1743 C1748 ) C1744_=_C1745( C1744 C1745 ) C1744_=_C1746( C1744 C1746 ) C1744_=_C1747( C1744 C1747 ) \nC1744_=_C1748( C1744 C1748 ) C1745_=_C1746( C1745 C1746 ) C1745_=_C1747( C1745 C1747 ) C1745_=_C1748( C1745 C1748 ) C1746_=_C1747( C1746 C1747 ) C1746_=_C1748( C1746 C1748 ) \nC1746_=_C2234( C1746 C2234 ) C1746_=_C2248( C1746 C2248 ) C1747_=_C1748( C1747 C1748 ) C1750_=_C1751( C1750 C1751 ) C1750_=_C1756( C1750 C1756 ) C1750_=_C1757( C1750 C1757 ) \nC1750_=_C1759( C1750 C1759 ) C1750_=_C1760( C1750 C1760 ) C1750_=_C1761( C1750 C1761 ) C1750_=_C1762( C1750 C1762 ) C1750_=_C1763( C1750 C1763 ) C1750_=_C1764( C1750 C1764 ) \nC1750_=_C1774( C1750 C1774 ) C1750_=_C1776( C1750 C1776 ) C1750_=_C1777( C1750 C1777 ) C1750_=_C1778( C1750 C1778 ) C1750_=_C1779( C1750 C1779 ) C1751_=_C1756( C1751 C1756 ) \nC1751_=_C1757( C1751 C1757 ) C1751_=_C1759( C1751 C1759 ) C1751_=_C1760( C1751 C1760 ) C1751_=_C1761( C1751 C1761 ) C1751_=_C1762( C1751 C1762 ) C1751_=_C1763( C1751 C1763 ) \nC1751_=_C1764( C1751 C1764 ) C1751_=_C1780( C1751 C1780 ) C1751_=_C1782( C1751 C1782 ) C1751_=_C1783( C1751 C1783 ) C1751_=_C1784( C1751 C1784 ) C1751_=_C1785( C1751 C1785 ) \nC1751_=_C1786( C1751 C1786 ) C1756_=_C1757( C1756 C1757 ) C1756_=_C1759( C1756 C1759 ) C1756_=_C1760( C1756 C1760 ) C1756_=_C1761( C1756 C1761 ) C1756_=_C1762( C1756 C1762 ) \nC1756_=_C1763( C1756 C1763 ) C1756_=_C1764( C1756 C1764 ) C1756_=_C1766( C1756 C1766 ) C1756_=_C1790( C1756 C1790 ) C1756_=_C1799( C1756 C1799 ) C1756_=_C1804( C1756 C1804 ) \nC1756_=_C1811( C1756 C1811 ) C1756_=_C1817( C1756 C1817 ) C1756_=_C1818( C1756 C1818 ) C1756_=_C1819( C1756 C1819 ) C1756_=_C1820( C1756 C1820 ) C1756_=_C1821( C1756 C1821 ) \nC1756_=_C1822( C1756 C1822 ) C1756_=_C1823( C1756 C1823 ) C1756_=_C1824( C1756 C1824 ) C1757_=_C1759( C1757 C1759 ) C1757_=_C1760( C1757 C1760 ) C1757_=_C1761( C1757 C1761 ) \nC1757_=_C1762( C1757 C1762 ) C1757_=_C1763( C1757 C1763 ) C1757_=_C1764( C1757 C1764 ) C1757_=_C1767( C1757 C1767 ) C1757_=_C1776( C1757 C1776 ) C1757_=_C1782( C1757 C1782 ) \nC1757_=_C1791( C1757 C1791 ) C1757_=_C1800( C1757 C1800 ) C1757_=_C1805( C1757 C1805 ) C1757_=_C1812( C1757 C1812 ) C1757_=_C1817( C1757 C1817 ) C1757_=_C1825( C1757 C1825 ) \nC1759_=_C1760( C1759 C1760 ) C1759_=_C1761( C1759 C1761 ) C1759_=_C1762( C1759 C1762 ) C1759_=_C1763( C1759 C1763 ) C1759_=_C1764( C1759 C1764 ) C1760_=_C1761( C1760 C1761 ) \nC1760_=_C1762( C1760 C1762 ) C1760_=_C1763( C1760 C1763 ) C1760_=_C1764( C1760 C1764 ) C1761_=_C1762( C1761 C1762 ) C1761_=_C1763( C1761 C1763 ) C1761_=_C1764( C1761 C1764 ) \nC1762_=_C1763( C1762 C1763 ) C1762_=_C1764( C1762 C1764 ) C1762_=_C2235( C1762 C2235 ) C1762_=_C2249( C1762 C2249 ) C1763_=_C1764( C1763 C1764 ) C1766_=_C1767( C1766 C1767 ) \nC1766_=_C1769( C1766 C1769 ) C1766_=_C1770( C1766 C1770 ) C1766_=_C1771( C1766 C1771 ) C1766_=_C1772( C1766 C1772 ) C1766_=_C1773( C1766 C1773 ) C1766_=_C1790( C1766 C1790 ) \nC1766_=_C1799( C1766 C1799 ) C1766_=_C1804( C1766 C1804 ) C1766_=_C1811( C1766 C1811 ) C1766_=_C1817( C1766 C1817 ) C1766_=_C1818( C1766 C1818 ) C1766_=_C1819( C1766 C1819 ) \nC1766_=_C1820( C1766 C1820 ) C1766_=_C1821( C1766 C1821 ) C1766_=_C1822( C1766 C1822 ) C1766_=_C1823( C1766 C1823 ) C1766_=_C1824( C1766 C1824 ) C1767_=_C1769( C1767 C1769 ) \nC1767_=_C1770( C1767 C1770 ) C1767_=_C1771( C1767 C1771 ) C1767_=_C1772( C1767 C1772 ) C1767_=_C1773( C1767 C1773 ) C1767_=_C1776( C1767 C1776 ) C1767_=_C1782( C1767 C1782 ) \nC1767_=_C1791( C1767 C1791 ) C1767_=_C1800( C1767 C1800 ) C1767_=_C1805( C1767 C1805 ) C1767_=_C1812( C1767 C1812 ) C1767_=_C1817( C1767 C1817 ) C1767_=_C1825( C1767 C1825 ) \nC1769_=_C1770( C1769 C1770 ) C1769_=_C1771( C1769 C1771 ) C1769_=_C1772( C1769 C1772 ) C1769_=_C1773( C1769 C1773 ) C1770_=_C1771( C1770 C1771 ) C1770_=_C1772( C1770 C1772 ) \nC1770_=_C1773( C1770 C1773 ) C1771_=_C1772( C1771 C1772 ) C1771_=_C1773( C1771 C1773 ) C1771_=_C2236( C1771 C2236 ) C1771_=_C2250( C1771 C2250 ) C1772_=_C1773( C1772 C1773 ) \nC1774_=_C1776( C1774 C1776 ) C1774_=_C1777( C1774 C1777 ) C1774_=_C1778( C1774 C1778 ) C1774_=_C1779( C1774 C1779 ) C1774_=_C1780( C1774 C1780 ) C1774_=_C1790( C1774 C1790 ) \nC1774_=_C1791( C1774 C1791 ) C1774_=_C1793( C1774 C1793 ) C1774_=_C1794( C1774 C1794 ) C1774_=_C1795( C1774 C1795 ) C1774_=_C1796( C1774 C1796 ) C1774_=_C1797( C1774 C1797 ) \nC1774_=_C1798( C1774 C1798 ) C1776_=_C1777( C1776 C1777 ) C1776_=_C1778( C1776 C1778 ) C1776_=_C1779( C1776 C1779 ) C1776_=_C1782( C1776 C1782 ) C1776_=_C1791( C1776 C1791 ) \nC1776_=_C1800(</w:t>
      </w:r>
    </w:p>
    <w:p>
      <w:pPr>
        <w:pStyle w:val="PreformattedText"/>
        <w:bidi w:val="0"/>
        <w:spacing w:before="0" w:after="0"/>
        <w:jc w:val="left"/>
        <w:rPr/>
      </w:pPr>
      <w:r>
        <w:rPr/>
        <w:t xml:space="preserve"> </w:t>
      </w:r>
      <w:r>
        <w:rPr/>
        <w:t>C1776 C1800 ) C1776_=_C1805( C1776 C1805 ) C1776_=_C1812( C1776 C1812 ) C1776_=_C1817( C1776 C1817 ) C1776_=_C1825( C1776 C1825 ) C1777_=_C1778( C1777 C1778 ) \nC1777_=_C1779( C1777 C1779 ) C1777_=_C1783( C1777 C1783 ) C1777_=_C1818( C1777 C1818 ) C1777_=_C1825( C1777 C1825 ) C1777_=_C1832( C1777 C1832 ) C1777_=_C1833( C1777 C1833 ) \nC1777_=_C1834( C1777 C1834 ) C1777_=_C1835( C1777 C1835 ) C1777_=_C1836( C1777 C1836 ) C1777_=_C1837( C1777 C1837 ) C1778_=_C1779( C1778 C1779 ) C1779_=_C2237( C1779 C2237 ) \nC1779_=_C2251( C1779 C2251 ) C1780_=_C1782( C1780 C1782 ) C1780_=_C1783( C1780 C1783 ) C1780_=_C1784( C1780 C1784 ) C1780_=_C1785( C1780 C1785 ) C1780_=_C1786( C1780 C1786 ) \nC1780_=_C1790( C1780 C1790 ) C1780_=_C1791( C1780 C1791 ) C1780_=_C1793( C1780 C1793 ) C1780_=_C1794( C1780 C1794 ) C1780_=_C1795( C1780 C1795 ) C1780_=_C1796( C1780 C1796 ) \nC1780_=_C1797( C1780 C1797 ) C1780_=_C1798( C1780 C1798 ) C1782_=_C1783( C1782 C1783 ) C1782_=_C1784( C1782 C1784 ) C1782_=_C1785( C1782 C1785 ) C1782_=_C1786( C1782 C1786 ) \nC1782_=_C1791( C1782 C1791 ) C1782_=_C1800( C1782 C1800 ) C1782_=_C1805( C1782 C1805 ) C1782_=_C1812( C1782 C1812 ) C1782_=_C1817( C1782 C1817 ) C1782_=_C1825( C1782 C1825 ) \nC1783_=_C1784( C1783 C1784 ) C1783_=_C1785( C1783 C1785 ) C1783_=_C1786( C1783 C1786 ) C1783_=_C1818( C1783 C1818 ) C1783_=_C1825( C1783 C1825 ) C1783_=_C1832( C1783 C1832 ) \nC1783_=_C1833( C1783 C1833 ) C1783_=_C1834( C1783 C1834 ) C1783_=_C1835( C1783 C1835 ) C1783_=_C1836( C1783 C1836 ) C1783_=_C1837( C1783 C1837 ) C1784_=_C1785( C1784 C1785 ) \nC1784_=_C1786( C1784 C1786 ) C1785_=_C1786( C1785 C1786 ) C1790_=_C1791( C1790 C1791 ) C1790_=_C1793( C1790 C1793 ) C1790_=_C1794( C1790 C1794 ) C1790_=_C1795( C1790 C1795 ) \nC1790_=_C1796( C1790 C1796 ) C1790_=_C1797( C1790 C1797 ) C1790_=_C1798( C1790 C1798 ) C1790_=_C1799( C1790 C1799 ) C1790_=_C1804( C1790 C1804 ) C1790_=_C1811( C1790 C1811 ) \nC1790_=_C1817( C1790 C1817 ) C1790_=_C1818( C1790 C1818 ) C1790_=_C1819( C1790 C1819 ) C1790_=_C1820( C1790 C1820 ) C1790_=_C1821( C1790 C1821 ) C1790_=_C1822( C1790 C1822 ) \nC1790_=_C1823( C1790 C1823 ) C1790_=_C1824( C1790 C1824 ) C1791_=_C1793( C1791 C1793 ) C1791_=_C1794( C1791 C1794 ) C1791_=_C1795( C1791 C1795 ) C1791_=_C1796( C1791 C1796 ) \nC1791_=_C1797( C1791 C1797 ) C1791_=_C1798( C1791 C1798 ) C1791_=_C1800( C1791 C1800 ) C1791_=_C1805( C1791 C1805 ) C1791_=_C1812( C1791 C1812 ) C1791_=_C1817( C1791 C1817 ) \nC1791_=_C1825( C1791 C1825 ) C1793_=_C1794( C1793 C1794 ) C1793_=_C1795( C1793 C1795 ) C1793_=_C1796( C1793 C1796 ) C1793_=_C1797( C1793 C1797 ) C1793_=_C1798( C1793 C1798 ) \nC1794_=_C1795( C1794 C1795 ) C1794_=_C1796( C1794 C1796 ) C1794_=_C1797( C1794 C1797 ) C1794_=_C1798( C1794 C1798 ) C1795_=_C1796( C1795 C1796 ) C1795_=_C1797( C1795 C1797 ) \nC1795_=_C1798( C1795 C1798 ) C1796_=_C1797( C1796 C1797 ) C1796_=_C1798( C1796 C1798 ) C1796_=_C2239( C1796 C2239 ) C1796_=_C2252( C1796 C2252 ) C1797_=_C1798( C1797 C1798 ) \nC1799_=_C1800( C1799 C1800 ) C1799_=_C1802( C1799 C1802 ) C1799_=_C1803( C1799 C1803 ) C1799_=_C1804( C1799 C1804 ) C1799_=_C1811( C1799 C1811 ) C1799_=_C1817( C1799 C1817 ) \nC1799_=_C1818( C1799 C1818 ) C1799_=_C1819( C1799 C1819 ) C1799_=_C1820( C1799 C1820 ) C1799_=_C1821( C1799 C1821 ) C1799_=_C1822( C1799 C1822 ) C1799_=_C1823( C1799 C1823 ) \nC1799_=_C1824( C1799 C1824 ) C1800_=_C1802( C1800 C1802 ) C1800_=_C1803( C1800 C1803 ) C1800_=_C1805( C1800 C1805 ) C1800_=_C1812( C1800 C1812 ) C1800_=_C1817( C1800 C1817 ) \nC1800_=_C1825( C1800 C1825 ) C1802_=_C1803( C1802 C1803 ) C1804_=_C1805( C1804 C1805 ) C1804_=_C1807( C1804 C1807 ) C1804_=_C1808( C1804 C1808 ) C1804_=_C1809( C1804 C1809 ) \nC1804_=_C1810( C1804 C1810 ) C1804_=_C1811( C1804 C1811 ) C1804_=_C1817( C1804 C1817 ) C1804_=_C1818( C1804 C1818 ) C1804_=_C1819( C1804 C1819 ) C1804_=_C1820( C1804 C1820 ) \nC1804_=_C1821( C1804 C1821 ) C1804_=_C1822( C1804 C1822 ) C1804_=_C1823( C1804 C1823 ) C1804_=_C1824( C1804 C1824 ) C1805_=_C1807( C1805 C1807 ) C1805_=_C1808( C1805 C1808 ) \nC1805_=_C1809( C1805 C1809 ) C1805_=_C1810( C1805 C1810 ) C1805_=_C1812( C1805 C1812 ) C1805_=_C1817( C1805 C1817 ) C1805_=_C1825( C1805 C1825 ) C1807_=_C1808( C1807 C1808 ) \nC1807_=_C1809( C1807 C1809 ) C1807_=_C1810( C1807 C1810 ) C1808_=_C1809( C1808 C1809 ) C1808_=_C1810( C1808 C1810 ) C1809_=_C1810( C1809 C1810 ) C1809_=_C2241( C1809 C2241 ) \nC1809_=_C2253( C1809 C2253 ) C1811_=_C1812( C1811 C1812 ) C1811_=_C1814( C1811 C1814 ) C1811_=_C1815( C1811 C1815 ) C1811_=_C1816( C1811 C1816 ) C1811_=_C1817( C1811 C1817 ) \nC1811_=_C1818( C1811 C1818 ) C1811_=_C1819( C1811 C1819 ) C1811_=_C1820( C1811 C1820 ) C1811_=_C1821( C1811 C1821 ) C1811_=_C1822( C1811 C1822 ) C1811_=_C1823( C1811 C1823 ) \nC1811_=_C1824( C1811 C1824 ) C1812_=_C1814( C1812 C1814 ) C1812_=_C1815( C1812 C1815 ) C1812_=_C1816( C1812 C1816 ) C1812_=_C1817( C1812 C1817 ) C1812_=_C1825( C1812 C1825 ) \nC1814_=_C1815( C1814 C1815 ) C1814_=_C1816( C1814 C1816 ) C1815_=_C1816( C1815 C1816 ) C1817_=_C1818( C1817 C1818 ) C1817_=_C1819( C1817 C1819 ) C1817_=_C1820( C1817 C1820 ) \nC1817_=_C1821( C1817 C1821 ) C1817_=_C1822( C1817 C1822 ) C1817_=_C1823( C1817 C1823 ) C1817_=_C1824( C1817 C1824 ) C1817_=_C1825( C1817 C1825 ) C1818_=_C1819( C1818 C1819 ) \nC1818_=_C1820( C1818 C1820 ) C1818_=_C1821( C1818 C1821 ) C1818_=_C1822( C1818 C1822 ) C1818_=_C1823( C1818 C1823 ) C1818_=_C1824( C1818 C1824 ) C1818_=_C1825( C1818 C1825 ) \nC1818_=_C1832( C1818 C1832 ) C1818_=_C1833( C1818 C1833 ) C1818_=_C1834( C1818 C1834 ) C1818_=_C1835( C1818 C1835 ) C1818_=_C1836( C1818 C1836 ) C1818_=_C1837( C1818 C1837 ) \nC1819_=_C1820( C1819 C1820 ) C1819_=_C1821( C1819 C1821 ) C1819_=_C1822( C1819 C1822 ) C1819_=_C1823( C1819 C1823 ) C1819_=_C1824( C1819 C1824 ) C1820_=_C1821( C1820 C1821 ) \nC1820_=_C1822( C1820 C1822 ) C1820_=_C1823( C1820 C1823 ) C1820_=_C1824( C1820 C1824 ) C1821_=_C1822( C1821 C1822 ) C1821_=_C1823( C1821 C1823 ) C1821_=_C1824( C1821 C1824 ) \nC1822_=_C1823( C1822 C1823 ) C1822_=_C1824( C1822 C1824 ) C1822_=_C2243( C1822 C2243 ) C1823_=_C1824( C1823 C1824 ) C1825_=_C1832( C1825 C1832 ) C1825_=_C1833( C1825 C1833 ) \nC1825_=_C1834( C1825 C1834 ) C1825_=_C1835( C1825 C1835 ) C1825_=_C1836( C1825 C1836 ) C1825_=_C1837( C1825 C1837 ) C1832_=_C1833( C1832 C1833 ) C1832_=_C1834( C1832 C1834 ) \nC1832_=_C1835( C1832 C1835 ) C1832_=_C1836( C1832 C1836 ) C1832_=_C1837( C1832 C1837 ) C1833_=_C1834( C1833 C1834 ) C1833_=_C1835( C1833 C1835 ) C1833_=_C1836( C1833 C1836 ) \nC1833_=_C1837( C1833 C1837 ) C1834_=_C1835( C1834 C1835 ) C1834_=_C1836( C1834 C1836 ) C1834_=_C1837( C1834 C1837 ) C1835_=_C1836( C1835 C1836 ) C1835_=_C1837( C1835 C1837 ) \nC1835_=_C2245( C1835 C2245 ) C1836_=_C1837( C1836 C1837 ) C1854_=_C1989( C1854 C1989 ) C1854_=_C2121( C1854 C2121 ) C1854_=_C2233( C1854 C2233 ) C1854_=_C2234( C1854 C2234 ) \nC1854_=_C2235( C1854 C2235 ) C1854_=_C2236( C1854 C2236 ) C1854_=_C2237( C1854 C2237 ) C1854_=_C2238( C1854 C2238 ) C1854_=_C2239( C1854 C2239 ) C1854_=_C2240( C1854 C2240 ) \nC1854_=_C2241( C1854 C2241 ) C1854_=_C2242( C1854 C2242 ) C1854_=_C2243( C1854 C2243 ) C1854_=_C2244( C1854 C2244 ) C1854_=_C2245( C1854 C2245 ) C1854_=_C2246( C1854 C2246 ) \nC1854_=_C2247( C1854 C2247 ) C1989_=_C2121( C1989 C2121 ) C1989_=_C2233( C1989 C2233 ) C1989_=_C2234( C1989 C2234 ) C1989_=_C2235( C1989 C2235 ) C1989_=_C2236( C1989 C2236 ) \nC1989_=_C2237( C1989 C2237 ) C1989_=_C2238( C1989 C2238 ) C1989_=_C2239( C1989 C2239 ) C1989_=_C2240( C1989 C2240 ) C1989_=_C2241( C1989 C2241 ) C1989_=_C2242( C1989 C2242 ) \nC1989_=_C2243( C1989 C2243 ) C1989_=_C2244( C1989 C2244 ) C1989_=_C2245( C1989 C2245 ) C1989_=_C2246( C1989 C2246 ) C1989_=_C2247( C1989 C2247 ) C2006_=_C2137( C2006 C2137 ) \nC2006_=_C2248( C2006 C2248 ) C2006_=_C2249( C2006 C2249 ) C2006_=_C2250( C2006 C2250 ) C2006_=_C2251( C2006 C2251 ) C2006_=_C2252( C2006 C2252 ) C2006_=_C2253( C2006 C2253 ) \nC2006_=_C2254( C2006 C2254 ) C2006_=_C2255( C2006 C2255 ) C2121_=_C2233( C2121 C2233 ) C2121_=_C2234( C2121 C2234 ) C2121_=_C2235( C2121 C2235 ) C2121_=_C2236( C2121 C2236 ) \nC2121_=_C2237( C2121 C2237 ) C2121_=_C2238( C2121 C2238 ) C2121_=_C2239( C2121 C2239 ) C2121_=_C2240( C2121 C2240 ) C2121_=_C2241( C2121 C2241 ) C2121_=_C2242( C2121 C2242 ) \nC2121_=_C2243( C2121 C2243 ) C2121_=_C2244( C2121 C2244 ) C2121_=_C2245( C2121 C2245 ) C2121_=_C2246( C2121 C2246 ) C2121_=_C2247( C2121 C2247 ) C2137_=_C2248( C2137 C2248 ) \nC2137_=_C2249( C2137 C2249 ) C2137_=_C2250( C2137 C2250 ) C2137_=_C2251( C2137 C2251 ) C2137_=_C2252( C2137 C2252 ) C2137_=_C2253( C2137 C2253 ) C2137_=_C2254( C2137 C2254 ) \nC2137_=_C2255( C2137 C2255 ) C2233_=_C2234( C2233 C2234 ) C2233_=_C2235( C2233 C2235 ) C2233_=_C2236( C2233 C2236 ) C2233_=_C2237( C2233 C2237 ) C2233_=_C2238( C2233 C2238 ) \nC2233_=_C2239( C2233 C2239 ) C2233_=_C2240( C2233 C2240 ) C2233_=_C2241( C2233 C2241 ) C2233_=_C2242( C2233 C2242 ) C2233_=_C2243( C2233 C2243 ) C2233_=_C2244( C2233 C2244 ) \nC2233_=_C2245( C2233 C2245 ) C2233_=_C2246( C2233 C2246 ) C2233_=_C2247( C2233 C2247 ) C2234_=_C2235( C2234 C2235 ) C2234_=_C2236( C2234 C2236 ) C2234_=_C2237( C2234 C2237 ) \nC2234_=_C2238( C2234 C2238 ) C2234_=_C2239( C2234 C2239 ) C2234_=_C2240( C2234 C2240 ) C2234_=_C2241( C2234 C2241 ) C2234_=_C2242( C2234 C2242 ) C2234_=_C2243( C2234 C2243 ) \nC2234_=_C2244( C2234 C2244 ) C2234_=_C2245( C2234 C2245 ) C2234_=_C2246( C2234 C2246 ) C2234_=_C2247( C2234 C2247 ) C2234_=_C2248( C2234 C2248 ) C2235_=_C2236( C2235 C2236 ) \nC2235_=_C2237( C2235 C2237 ) C2235_=_C2238( C2235 C2238 ) C2235_=_C2239( C2235 C2239 ) C2235_=_C2240( C2235 C2240 ) C2235_=_C2241( C2235 C2241 ) C2235_=_C2242( C2235 C2242 ) \nC2235_=_C2243( C2235 C2243 ) C2235_=_C2244( C2235 C2244 ) C2235_=_C2245( C2235 C2245 ) C2235_=_C2246( C2235 C2246 ) C2235_=_C2247( C2235 C2247 ) C2235_=_C2249( C2235 C2249 ) \nC2236_=_C2237( C2236 C2237 ) C2236_=_C2238( C2236 C2238 ) C2236_=_C2239(</w:t>
      </w:r>
    </w:p>
    <w:p>
      <w:pPr>
        <w:pStyle w:val="PreformattedText"/>
        <w:bidi w:val="0"/>
        <w:spacing w:before="0" w:after="0"/>
        <w:jc w:val="left"/>
        <w:rPr/>
      </w:pPr>
      <w:r>
        <w:rPr/>
        <w:t xml:space="preserve"> </w:t>
      </w:r>
      <w:r>
        <w:rPr/>
        <w:t>C2236 C2239 ) C2236_=_C2240( C2236 C2240 ) C2236_=_C2241( C2236 C2241 ) C2236_=_C2242( C2236 C2242 ) \nC2236_=_C2243( C2236 C2243 ) C2236_=_C2244( C2236 C2244 ) C2236_=_C2245( C2236 C2245 ) C2236_=_C2246( C2236 C2246 ) C2236_=_C2247( C2236 C2247 ) C2236_=_C2250( C2236 C2250 ) \nC2237_=_C2238( C2237 C2238 ) C2237_=_C2239( C2237 C2239 ) C2237_=_C2240( C2237 C2240 ) C2237_=_C2241( C2237 C2241 ) C2237_=_C2242( C2237 C2242 ) C2237_=_C2243( C2237 C2243 ) \nC2237_=_C2244( C2237 C2244 ) C2237_=_C2245( C2237 C2245 ) C2237_=_C2246( C2237 C2246 ) C2237_=_C2247( C2237 C2247 ) C2237_=_C2251( C2237 C2251 ) C2238_=_C2239( C2238 C2239 ) \nC2238_=_C2240( C2238 C2240 ) C2238_=_C2241( C2238 C2241 ) C2238_=_C2242( C2238 C2242 ) C2238_=_C2243( C2238 C2243 ) C2238_=_C2244( C2238 C2244 ) C2238_=_C2245( C2238 C2245 ) \nC2238_=_C2246( C2238 C2246 ) C2238_=_C2247( C2238 C2247 ) C2239_=_C2240( C2239 C2240 ) C2239_=_C2241( C2239 C2241 ) C2239_=_C2242( C2239 C2242 ) C2239_=_C2243( C2239 C2243 ) \nC2239_=_C2244( C2239 C2244 ) C2239_=_C2245( C2239 C2245 ) C2239_=_C2246( C2239 C2246 ) C2239_=_C2247( C2239 C2247 ) C2239_=_C2252( C2239 C2252 ) C2240_=_C2241( C2240 C2241 ) \nC2240_=_C2242( C2240 C2242 ) C2240_=_C2243( C2240 C2243 ) C2240_=_C2244( C2240 C2244 ) C2240_=_C2245( C2240 C2245 ) C2240_=_C2246( C2240 C2246 ) C2240_=_C2247( C2240 C2247 ) \nC2241_=_C2242( C2241 C2242 ) C2241_=_C2243( C2241 C2243 ) C2241_=_C2244( C2241 C2244 ) C2241_=_C2245( C2241 C2245 ) C2241_=_C2246( C2241 C2246 ) C2241_=_C2247( C2241 C2247 ) \nC2241_=_C2253( C2241 C2253 ) C2242_=_C2243( C2242 C2243 ) C2242_=_C2244( C2242 C2244 ) C2242_=_C2245( C2242 C2245 ) C2242_=_C2246( C2242 C2246 ) C2242_=_C2247( C2242 C2247 ) \nC2243_=_C2244( C2243 C2244 ) C2243_=_C2245( C2243 C2245 ) C2243_=_C2246( C2243 C2246 ) C2243_=_C2247( C2243 C2247 ) C2244_=_C2245( C2244 C2245 ) C2244_=_C2246( C2244 C2246 ) \nC2244_=_C2247( C2244 C2247 ) C2244_=_C2254( C2244 C2254 ) C2245_=_C2246( C2245 C2246 ) C2245_=_C2247( C2245 C2247 ) C2246_=_C2247( C2246 C2247 ) C2248_=_C2249( C2248 C2249 ) \nC2248_=_C2250( C2248 C2250 ) C2248_=_C2251( C2248 C2251 ) C2248_=_C2252( C2248 C2252 ) C2248_=_C2253( C2248 C2253 ) C2248_=_C2254( C2248 C2254 ) C2248_=_C2255( C2248 C2255 ) \nC2249_=_C2250( C2249 C2250 ) C2249_=_C2251( C2249 C2251 ) C2249_=_C2252( C2249 C2252 ) C2249_=_C2253( C2249 C2253 ) C2249_=_C2254( C2249 C2254 ) C2249_=_C2255( C2249 C2255 ) \nC2250_=_C2251( C2250 C2251 ) C2250_=_C2252( C2250 C2252 ) C2250_=_C2253( C2250 C2253 ) C2250_=_C2254( C2250 C2254 ) C2250_=_C2255( C2250 C2255 ) C2251_=_C2252( C2251 C2252 ) \nC2251_=_C2253( C2251 C2253 ) C2251_=_C2254( C2251 C2254 ) C2251_=_C2255( C2251 C2255 ) C2252_=_C2253( C2252 C2253 ) C2252_=_C2254( C2252 C2254 ) C2252_=_C2255( C2252 C2255 ) \nC2253_=_C2254( C2253 C2254 ) C2253_=_C2255( C2253 C2255 ) C2254_=_C2255( C2254 C2255 ) "];131-&gt;151[label="206: C21 C25 C48 C52 C65 \nC87 C101 C135 C156 C169 C186 \nC222 C250 C264 C286 C290 C304 \nC325 C340 C361 C382 C402 C415 \nC440 C462 C486 C512 C516 C528 \nC549 C563 C576 C608 C637 C664 \nC689 C714 C732 C745 C760 C779 \nC795 C827 C845 C862 C878 C893 \nC907 C917 C931 C949 C968 C972 \nC990 C1003 C1021 C1059 C1075 C1090 \nC1110 C1120 C1133 C1156 C1160 C1171 \nC1189 C1202 C1214 C1231 C1248 C1267 \nC1279 C1299 C1310 C1329 C1346 C1350 \nC1361 C1378 C1391 C1407 C1424 C1450 \nC1461 C1480 C1490 C1504 C1520 C1536 \nC1540 C1550 C1561 C1573 C1599 C1613 \nC1625 C1635 C1646 C1656 C1665 C1676 \nC1689 C1691 C1693 C1694 C1706 C1708 \nC1709 C1710 C1712 C1713 C1724 C1726 \nC1727 C1728 C1729 C1730 C1731 C1741 \nC1743 C1744 C1745 C1746 C1747 C1748 \nC1757 C1759 C1760 C1761 C1762 C1763 \nC1764 C1767 C1769 C1770 C1771 C1772 \nC1773 C1776 C1778 C1779 C1782 C1784 \nC1785 C1786 C1791 C1793 C1794 C1795 \nC1796 C1797 C1798 C1800 C1802 C1803 \nC1805 C1807 C1808 C1809 C1810 C1812 \nC1814 C1815 C1816 C1817 C1819 C1820 \nC1821 C1822 C1823 C1824 C1825 C1832 \nC1833 C1834 C1835 C1836 C1837 C1854 \nC1989 C2006 C2121 C2137 C2233 C2234 \nC2235 C2236 C2237 C2238 C2239 C2240 \nC2241 C2242 C2243 C2244 C2245 C2246 \nC2247 C2248 C2249 C2250 C2251 C2252 \nC2253 C2254 C2255 \n1508: C21_=_C25 ,C21_=_C512 ,C21_=_C1156 ,C21_=_C1346 ,C21_=_C1689 ,\nC21_=_C1691 ,C21_=_C1693 ,C21_=_C1694 ,C25_=_C264 ,C25_=_C516 ,C25_=_C732 ,\nC25_=_C949 ,C25_=_C1160 ,C25_=_C1350 ,C25_=_C1520 ,C25_=_C1854 ,C25_=_C1989 ,\nC25_=_C2121 ,C25_=_C2233 ,C25_=_C2234 ,C25_=_C2235 ,C25_=_C2236 ,C25_=_C2237 ,\nC25_=_C2238 ,C25_=_C2239 ,C25_=_C2240 ,C25_=_C2241 ,C25_=_C2242 ,C25_=_C2243 ,\nC25_=_C2244 ,C25_=_C2245 ,C25_=_C2246 ,C25_=_C2247 ,C48_=_C52 ,C48_=_C286 ,\nC48_=_C528 ,C48_=_C745 ,C48_=_C968 ,C48_=_C1171 ,C48_=_C1361 ,C48_=_C1536 ,\nC48_=_C1706 ,C48_=_C1708 ,C48_=_C1709 ,C48_=_C1710 ,C48_=_C1712 ,C48_=_C1713 ,\nC52_=_C290 ,C52_=_C972 ,C52_=_C1540 ,C52_=_C2006 ,C52_=_C2137 ,C52_=_C2248 ,\nC52_=_C2249 ,C52_=_C2250 ,C52_=_C2251 ,C52_=_C2252 ,C52_=_C2253 ,C52_=_C2254 ,\nC52_=_C2255 ,C65_=_C304 ,C65_=_C549 ,C65_=_C760 ,C65_=_C990 ,C65_=_C1189 ,\nC65_=_C1378 ,C65_=_C1550 ,C65_=_C1724 ,C65_=_C1726 ,C65_=_C1727 ,C65_=_C1728 ,\nC65_=_C1729 ,C65_=_C1730 ,C65_=_C1731 ,C87_=_C325 ,C87_=_C563 ,C87_=_C779 ,\nC87_=_C1003 ,C87_=_C1202 ,C87_=_C1391 ,C87_=_C1561 ,C87_=_C1741 ,C87_=_C1743 ,\nC87_=_C1744 ,C87_=_C1745 ,C87_=_C1746 ,C87_=_C1747 ,C87_=_C1748 ,C101_=_C340 ,\nC101_=_C576 ,C101_=_C795 ,C101_=_C1021 ,C101_=_C1214 ,C101_=_C1407 ,C101_=_C1573 ,\nC101_=_C1757 ,C101_=_C1759 ,C101_=_C1760 ,C101_=_C1761 ,C101_=_C1762 ,C101_=_C1763 ,\nC101_=_C1764 ,C135_=_C382 ,C135_=_C608 ,C135_=_C827 ,C135_=_C1248 ,C135_=_C1599 ,\nC135_=_C1776 ,C135_=_C1778 ,C135_=_C1779 ,C156_=_C402 ,C156_=_C845 ,C156_=_C1059 ,\nC156_=_C1613 ,C156_=_C1782 ,C156_=_C1784 ,C156_=_C1785 ,C156_=_C1786 ,C169_=_C415 ,\nC169_=_C637 ,C169_=_C862 ,C169_=_C1075 ,C169_=_C1267 ,C169_=_C1450 ,C169_=_C1625 ,\nC169_=_C1791 ,C169_=_C1793 ,C169_=_C1794 ,C169_=_C1795 ,C169_=_C1796 ,C169_=_C1797 ,\nC169_=_C1798 ,C186_=_C878 ,C186_=_C1090 ,C186_=_C1279 ,C186_=_C1461 ,C186_=_C1635 ,\nC186_=_C1800 ,C186_=_C1802 ,C186_=_C1803 ,C222_=_C462 ,C222_=_C689 ,C222_=_C917 ,\nC222_=_C1120 ,C222_=_C1310 ,C222_=_C1490 ,C222_=_C1665 ,C222_=_C1817 ,C222_=_C1819 ,\nC222_=_C1820 ,C222_=_C1821 ,C222_=_C1822 ,C222_=_C1823 ,C222_=_C1824 ,C250_=_C486 ,\nC250_=_C714 ,C250_=_C931 ,C250_=_C1133 ,C250_=_C1329 ,C250_=_C1504 ,C250_=_C1676 ,\nC250_=_C1825 ,C250_=_C1832 ,C250_=_C1833 ,C250_=_C1834 ,C250_=_C1835 ,C250_=_C1836 ,\nC250_=_C1837 ,C264_=_C516 ,C264_=_C732 ,C264_=_C949 ,C264_=_C1160 ,C264_=_C1350 ,\nC264_=_C1520 ,C264_=_C1854 ,C264_=_C1989 ,C264_=_C2121 ,C264_=_C2233 ,C264_=_C2234 ,\nC264_=_C2235 ,C264_=_C2236 ,C264_=_C2237 ,C264_=_C2238 ,C264_=_C2239 ,C264_=_C2240 ,\nC264_=_C2241 ,C264_=_C2242 ,C264_=_C2243 ,C264_=_C2244 ,C264_=_C2245 ,C264_=_C2246 ,\nC264_=_C2247 ,C286_=_C290 ,C286_=_C528 ,C286_=_C745 ,C286_=_C968 ,C286_=_C1171 ,\nC286_=_C1361 ,C286_=_C1536 ,C286_=_C1706 ,C286_=_C1708 ,C286_=_C1709 ,C286_=_C1710 ,\nC286_=_C1712 ,C286_=_C1713 ,C290_=_C972 ,C290_=_C1540 ,C290_=_C2006 ,C290_=_C2137 ,\nC290_=_C2248 ,C290_=_C2249 ,C290_=_C2250 ,C290_=_C2251 ,C290_=_C2252 ,C290_=_C2253 ,\nC290_=_C2254 ,C290_=_C2255 ,C304_=_C549 ,C304_=_C760 ,C304_=_C990 ,C304_=_C1189 ,\nC304_=_C1378 ,C304_=_C1550 ,C304_=_C1724 ,C304_=_C1726 ,C304_=_C1727 ,C304_=_C1728 ,\nC304_=_C1729 ,C304_=_C1730 ,C304_=_C1731 ,C325_=_C563 ,C325_=_C779 ,C325_=_C1003 ,\nC325_=_C1202 ,C325_=_C1391 ,C325_=_C1561 ,C325_=_C1741 ,C325_=_C1743 ,C325_=_C1744 ,\nC325_=_C1745 ,C325_=_C1746 ,C325_=_C1747 ,C325_=_C1748 ,C340_=_C576 ,C340_=_C795 ,\nC340_=_C1021 ,C340_=_C1214 ,C340_=_C1407 ,C340_=_C1573 ,C340_=_C1757 ,C340_=_C1759 ,\nC340_=_C1760 ,C340_=_C1761 ,C340_=_C1762 ,C340_=_C1763 ,C340_=_C1764 ,C361_=_C1231 ,\nC361_=_C1424 ,C361_=_C1767 ,C361_=_C1769 ,C361_=_C1770 ,C361_=_C1771 ,C361_=_C1772 ,\nC361_=_C1773 ,C382_=_C608 ,C382_=_C827 ,C382_=_C1248 ,C382_=_C1599 ,C382_=_C1776 ,\nC382_=_C1778 ,C382_=_C1779 ,C402_=_C845 ,C402_=_C1059 ,C402_=_C1613 ,C402_=_C1782 ,\nC402_=_C1784 ,C402_=_C1785 ,C402_=_C1786 ,C415_=_C637 ,C415_=_C862 ,C415_=_C1075 ,\nC415_=_C1267 ,C415_=_C1450 ,C415_=_C1625 ,C415_=_C1791 ,C415_=_C1793 ,C415_=_C1794 ,\nC415_=_C1795 ,C415_=_C1796 ,C415_=_C1797 ,C415_=_C1798 ,C440_=_C664 ,C440_=_C893 ,\nC440_=_C1646 ,C440_=_C1805 ,C440_=_C1807 ,C440_=_C1808 ,C440_=_C1809 ,C440_=_C1810 ,\nC462_=_C689 ,C462_=_C917 ,C462_=_C1120 ,C462_=_C1310 ,C462_=_C1490 ,C462_=_C1665 ,\nC462_=_C1817 ,C462_=_C1819 ,C462_=_C1820 ,C462_=_C1821 ,C462_=_C1822 ,C462_=_C1823 ,\nC462_=_C1824 ,C486_=_C714 ,C486_=_C931 ,C486_=_C1133 ,C486_=_C1329 ,C486_=_C1504 ,\nC486_=_C1676 ,C486_=_C1825 ,C486_=_C1832 ,C486_=_C1833 ,C486_=_C1834 ,C486_=_C1835 ,\nC486_=_C1836 ,C486_=_C1837 ,C512_=_C516 ,C512_=_C1156 ,C512_=_C1346 ,C512_=_C1689 ,\nC512_=_C1691 ,C512_=_C1693 ,C512_=_C1694 ,C516_=_C732 ,C516_=_C949 ,C516_=_C1160 ,\nC516_=_C1350 ,C516_=_C1520 ,C516_=_C1854 ,C516_=_C1989 ,C516_=_C2121 ,C516_=_C2233 ,\nC516_=_C2234 ,C516_=_C2235 ,C516_=_C2236 ,C516_=_C2237 ,C516_=_C2238 ,C516_=_C2239 ,\nC516_=_C2240 ,C516_=_C2241 ,C516_=_C2242 ,C516_=_C2243 ,C516_=_C2244 ,C516_=_C2245 ,\nC516_=_C2246 ,C516_=_C2247 ,C528_=_C745 ,C528_=_C968 ,C528_=_C1171 ,C528_=_C1361 ,\nC528_=_C1536 ,C528_=_C1706 ,C528_=_C1708 ,C528_=_C1709 ,C528_=_C1710 ,C528_=_C1712 ,\nC528_=_C1713 ,C549_=_C760 ,C549_=_C990 ,C549_=_C1189 ,C549_=_C1378 ,C549_=_C1550 ,\nC549_=_C1724 ,C549_=_C1726 ,C549_=_C1727 ,C549_=_C1728 ,C549_=_C1729 ,C549_=_C1730 ,\nC549_=_C1731 ,C563_=_C779 ,C563_=_C1003 ,C563_=_C1202 ,C563_=_C1391 ,C563_=_C1561 ,\nC563_=_C1741 ,C563_=_C1743 ,C563_=_C1744 ,C563_=_C1745 ,C563_=_C1746 ,C563_=_C1747 ,\nC563_=_C1748 ,C576_=_C795 ,C576_=_C1021 ,C576_=_C1214 ,C576_=_C1407 ,C576_=_C1573 ,\nC576_=_C1757 ,C576_=_C1759 ,C576_=_C1760 ,C576_=_C1761 ,C576_=_C1762 ,C576_=_C1763 ,\nC576_=_C1764 ,C608_=_C827 ,C608_=_C1248 ,C608_=_C1599 ,C608_=_C1776 ,C608_=_C1778 ,\nC608_=_C1779 ,C637_=_C862 ,C637_=_C1075 ,C637_=_C1267 ,C637_=_C1450 ,C637_=_C1625 ,\nC637_=_C1791 ,C637_=_C1793 ,C637_=_C1794</w:t>
      </w:r>
    </w:p>
    <w:p>
      <w:pPr>
        <w:pStyle w:val="PreformattedText"/>
        <w:bidi w:val="0"/>
        <w:spacing w:before="0" w:after="0"/>
        <w:jc w:val="left"/>
        <w:rPr/>
      </w:pPr>
      <w:r>
        <w:rPr/>
        <w:t xml:space="preserve"> </w:t>
      </w:r>
      <w:r>
        <w:rPr/>
        <w:t>,C637_=_C1795 ,C637_=_C1796 ,C637_=_C1797 ,\nC637_=_C1798 ,C664_=_C893 ,C664_=_C1646 ,C664_=_C1805 ,C664_=_C1807 ,C664_=_C1808 ,\nC664_=_C1809 ,C664_=_C1810 ,C689_=_C917 ,C689_=_C1120 ,C689_=_C1310 ,C689_=_C1490 ,\nC689_=_C1665 ,C689_=_C1817 ,C689_=_C1819 ,C689_=_C1820 ,C689_=_C1821 ,C689_=_C1822 ,\nC689_=_C1823 ,C689_=_C1824 ,C714_=_C931 ,C714_=_C1133 ,C714_=_C1329 ,C714_=_C1504 ,\nC714_=_C1676 ,C714_=_C1825 ,C714_=_C1832 ,C714_=_C1833 ,C714_=_C1834 ,C714_=_C1835 ,\nC714_=_C1836 ,C714_=_C1837 ,C732_=_C949 ,C732_=_C1160 ,C732_=_C1350 ,C732_=_C1520 ,\nC732_=_C1854 ,C732_=_C1989 ,C732_=_C2121 ,C732_=_C2233 ,C732_=_C2234 ,C732_=_C2235 ,\nC732_=_C2236 ,C732_=_C2237 ,C732_=_C2238 ,C732_=_C2239 ,C732_=_C2240 ,C732_=_C2241 ,\nC732_=_C2242 ,C732_=_C2243 ,C732_=_C2244 ,C732_=_C2245 ,C732_=_C2246 ,C732_=_C2247 ,\nC745_=_C968 ,C745_=_C1171 ,C745_=_C1361 ,C745_=_C1536 ,C745_=_C1706 ,C745_=_C1708 ,\nC745_=_C1709 ,C745_=_C1710 ,C745_=_C1712 ,C745_=_C1713 ,C760_=_C990 ,C760_=_C1189 ,\nC760_=_C1378 ,C760_=_C1550 ,C760_=_C1724 ,C760_=_C1726 ,C760_=_C1727 ,C760_=_C1728 ,\nC760_=_C1729 ,C760_=_C1730 ,C760_=_C1731 ,C779_=_C1003 ,C779_=_C1202 ,C779_=_C1391 ,\nC779_=_C1561 ,C779_=_C1741 ,C779_=_C1743 ,C779_=_C1744 ,C779_=_C1745 ,C779_=_C1746 ,\nC779_=_C1747 ,C779_=_C1748 ,C795_=_C1021 ,C795_=_C1214 ,C795_=_C1407 ,C795_=_C1573 ,\nC795_=_C1757 ,C795_=_C1759 ,C795_=_C1760 ,C795_=_C1761 ,C795_=_C1762 ,C795_=_C1763 ,\nC795_=_C1764 ,C827_=_C1248 ,C827_=_C1599 ,C827_=_C1776 ,C827_=_C1778 ,C827_=_C1779 ,\nC845_=_C1059 ,C845_=_C1613 ,C845_=_C1782 ,C845_=_C1784 ,C845_=_C1785 ,C845_=_C1786 ,\nC862_=_C1075 ,C862_=_C1267 ,C862_=_C1450 ,C862_=_C1625 ,C862_=_C1791 ,C862_=_C1793 ,\nC862_=_C1794 ,C862_=_C1795 ,C862_=_C1796 ,C862_=_C1797 ,C862_=_C1798 ,C878_=_C1090 ,\nC878_=_C1279 ,C878_=_C1461 ,C878_=_C1635 ,C878_=_C1800 ,C878_=_C1802 ,C878_=_C1803 ,\nC893_=_C1646 ,C893_=_C1805 ,C893_=_C1807 ,C893_=_C1808 ,C893_=_C1809 ,C893_=_C1810 ,\nC907_=_C1110 ,C907_=_C1299 ,C907_=_C1480 ,C907_=_C1656 ,C907_=_C1812 ,C907_=_C1814 ,\nC907_=_C1815 ,C907_=_C1816 ,C917_=_C1120 ,C917_=_C1310 ,C917_=_C1490 ,C917_=_C1665 ,\nC917_=_C1817 ,C917_=_C1819 ,C917_=_C1820 ,C917_=_C1821 ,C917_=_C1822 ,C917_=_C1823 ,\nC917_=_C1824 ,C931_=_C1133 ,C931_=_C1329 ,C931_=_C1504 ,C931_=_C1676 ,C931_=_C1825 ,\nC931_=_C1832 ,C931_=_C1833 ,C931_=_C1834 ,C931_=_C1835 ,C931_=_C1836 ,C931_=_C1837 ,\nC949_=_C1160 ,C949_=_C1350 ,C949_=_C1520 ,C949_=_C1854 ,C949_=_C1989 ,C949_=_C2121 ,\nC949_=_C2233 ,C949_=_C2234 ,C949_=_C2235 ,C949_=_C2236 ,C949_=_C2237 ,C949_=_C2238 ,\nC949_=_C2239 ,C949_=_C2240 ,C949_=_C2241 ,C949_=_C2242 ,C949_=_C2243 ,C949_=_C2244 ,\nC949_=_C2245 ,C949_=_C2246 ,C949_=_C2247 ,C968_=_C972 ,C968_=_C1171 ,C968_=_C1361 ,\nC968_=_C1536 ,C968_=_C1706 ,C968_=_C1708 ,C968_=_C1709 ,C968_=_C1710 ,C968_=_C1712 ,\nC968_=_C1713 ,C972_=_C1540 ,C972_=_C2006 ,C972_=_C2137 ,C972_=_C2248 ,C972_=_C2249 ,\nC972_=_C2250 ,C972_=_C2251 ,C972_=_C2252 ,C972_=_C2253 ,C972_=_C2254 ,C972_=_C2255 ,\nC990_=_C1189 ,C990_=_C1378 ,C990_=_C1550 ,C990_=_C1724 ,C990_=_C1726 ,C990_=_C1727 ,\nC990_=_C1728 ,C990_=_C1729 ,C990_=_C1730 ,C990_=_C1731 ,C1003_=_C1202 ,C1003_=_C1391 ,\nC1003_=_C1561 ,C1003_=_C1741 ,C1003_=_C1743 ,C1003_=_C1744 ,C1003_=_C1745 ,C1003_=_C1746 ,\nC1003_=_C1747 ,C1003_=_C1748 ,C1021_=_C1214 ,C1021_=_C1407 ,C1021_=_C1573 ,C1021_=_C1757 ,\nC1021_=_C1759 ,C1021_=_C1760 ,C1021_=_C1761 ,C1021_=_C1762 ,C1021_=_C1763 ,C1021_=_C1764 ,\nC1059_=_C1613 ,C1059_=_C1782 ,C1059_=_C1784 ,C1059_=_C1785 ,C1059_=_C1786 ,C1075_=_C1267 ,\nC1075_=_C1450 ,C1075_=_C1625 ,C1075_=_C1791 ,C1075_=_C1793 ,C1075_=_C1794 ,C1075_=_C1795 ,\nC1075_=_C1796 ,C1075_=_C1797 ,C1075_=_C1798 ,C1090_=_C1279 ,C1090_=_C1461 ,C1090_=_C1635 ,\nC1090_=_C1800 ,C1090_=_C1802 ,C1090_=_C1803 ,C1110_=_C1299 ,C1110_=_C1480 ,C1110_=_C1656 ,\nC1110_=_C1812 ,C1110_=_C1814 ,C1110_=_C1815 ,C1110_=_C1816 ,C1120_=_C1310 ,C1120_=_C1490 ,\nC1120_=_C1665 ,C1120_=_C1817 ,C1120_=_C1819 ,C1120_=_C1820 ,C1120_=_C1821 ,C1120_=_C1822 ,\nC1120_=_C1823 ,C1120_=_C1824 ,C1133_=_C1329 ,C1133_=_C1504 ,C1133_=_C1676 ,C1133_=_C1825 ,\nC1133_=_C1832 ,C1133_=_C1833 ,C1133_=_C1834 ,C1133_=_C1835 ,C1133_=_C1836 ,C1133_=_C1837 ,\nC1156_=_C1160 ,C1156_=_C1346 ,C1156_=_C1689 ,C1156_=_C1691 ,C1156_=_C1693 ,C1156_=_C1694 ,\nC1160_=_C1350 ,C1160_=_C1520 ,C1160_=_C1854 ,C1160_=_C1989 ,C1160_=_C2121 ,C1160_=_C2233 ,\nC1160_=_C2234 ,C1160_=_C2235 ,C1160_=_C2236 ,C1160_=_C2237 ,C1160_=_C2238 ,C1160_=_C2239 ,\nC1160_=_C2240 ,C1160_=_C2241 ,C1160_=_C2242 ,C1160_=_C2243 ,C1160_=_C2244 ,C1160_=_C2245 ,\nC1160_=_C2246 ,C1160_=_C2247 ,C1171_=_C1361 ,C1171_=_C1536 ,C1171_=_C1706 ,C1171_=_C1708 ,\nC1171_=_C1709 ,C1171_=_C1710 ,C1171_=_C1712 ,C1171_=_C1713 ,C1189_=_C1378 ,C1189_=_C1550 ,\nC1189_=_C1724 ,C1189_=_C1726 ,C1189_=_C1727 ,C1189_=_C1728 ,C1189_=_C1729 ,C1189_=_C1730 ,\nC1189_=_C1731 ,C1202_=_C1391 ,C1202_=_C1561 ,C1202_=_C1741 ,C1202_=_C1743 ,C1202_=_C1744 ,\nC1202_=_C1745 ,C1202_=_C1746 ,C1202_=_C1747 ,C1202_=_C1748 ,C1214_=_C1407 ,C1214_=_C1573 ,\nC1214_=_C1757 ,C1214_=_C1759 ,C1214_=_C1760 ,C1214_=_C1761 ,C1214_=_C1762 ,C1214_=_C1763 ,\nC1214_=_C1764 ,C1231_=_C1424 ,C1231_=_C1767 ,C1231_=_C1769 ,C1231_=_C1770 ,C1231_=_C1771 ,\nC1231_=_C1772 ,C1231_=_C1773 ,C1248_=_C1599 ,C1248_=_C1776 ,C1248_=_C1778 ,C1248_=_C1779 ,\nC1267_=_C1450 ,C1267_=_C1625 ,C1267_=_C1791 ,C1267_=_C1793 ,C1267_=_C1794 ,C1267_=_C1795 ,\nC1267_=_C1796 ,C1267_=_C1797 ,C1267_=_C1798 ,C1279_=_C1461 ,C1279_=_C1635 ,C1279_=_C1800 ,\nC1279_=_C1802 ,C1279_=_C1803 ,C1299_=_C1480 ,C1299_=_C1656 ,C1299_=_C1812 ,C1299_=_C1814 ,\nC1299_=_C1815 ,C1299_=_C1816 ,C1310_=_C1490 ,C1310_=_C1665 ,C1310_=_C1817 ,C1310_=_C1819 ,\nC1310_=_C1820 ,C1310_=_C1821 ,C1310_=_C1822 ,C1310_=_C1823 ,C1310_=_C1824 ,C1329_=_C1504 ,\nC1329_=_C1676 ,C1329_=_C1825 ,C1329_=_C1832 ,C1329_=_C1833 ,C1329_=_C1834 ,C1329_=_C1835 ,\nC1329_=_C1836 ,C1329_=_C1837 ,C1346_=_C1350 ,C1346_=_C1689 ,C1346_=_C1691 ,C1346_=_C1693 ,\nC1346_=_C1694 ,C1350_=_C1520 ,C1350_=_C1854 ,C1350_=_C1989 ,C1350_=_C2121 ,C1350_=_C2233 ,\nC1350_=_C2234 ,C1350_=_C2235 ,C1350_=_C2236 ,C1350_=_C2237 ,C1350_=_C2238 ,C1350_=_C2239 ,\nC1350_=_C2240 ,C1350_=_C2241 ,C1350_=_C2242 ,C1350_=_C2243 ,C1350_=_C2244 ,C1350_=_C2245 ,\nC1350_=_C2246 ,C1350_=_C2247 ,C1361_=_C1536 ,C1361_=_C1706 ,C1361_=_C1708 ,C1361_=_C1709 ,\nC1361_=_C1710 ,C1361_=_C1712 ,C1361_=_C1713 ,C1378_=_C1550 ,C1378_=_C1724 ,C1378_=_C1726 ,\nC1378_=_C1727 ,C1378_=_C1728 ,C1378_=_C1729 ,C1378_=_C1730 ,C1378_=_C1731 ,C1391_=_C1561 ,\nC1391_=_C1741 ,C1391_=_C1743 ,C1391_=_C1744 ,C1391_=_C1745 ,C1391_=_C1746 ,C1391_=_C1747 ,\nC1391_=_C1748 ,C1407_=_C1573 ,C1407_=_C1757 ,C1407_=_C1759 ,C1407_=_C1760 ,C1407_=_C1761 ,\nC1407_=_C1762 ,C1407_=_C1763 ,C1407_=_C1764 ,C1424_=_C1767 ,C1424_=_C1769 ,C1424_=_C1770 ,\nC1424_=_C1771 ,C1424_=_C1772 ,C1424_=_C1773 ,C1450_=_C1625 ,C1450_=_C1791 ,C1450_=_C1793 ,\nC1450_=_C1794 ,C1450_=_C1795 ,C1450_=_C1796 ,C1450_=_C1797 ,C1450_=_C1798 ,C1461_=_C1635 ,\nC1461_=_C1800 ,C1461_=_C1802 ,C1461_=_C1803 ,C1480_=_C1656 ,C1480_=_C1812 ,C1480_=_C1814 ,\nC1480_=_C1815 ,C1480_=_C1816 ,C1490_=_C1665 ,C1490_=_C1817 ,C1490_=_C1819 ,C1490_=_C1820 ,\nC1490_=_C1821 ,C1490_=_C1822 ,C1490_=_C1823 ,C1490_=_C1824 ,C1504_=_C1676 ,C1504_=_C1825 ,\nC1504_=_C1832 ,C1504_=_C1833 ,C1504_=_C1834 ,C1504_=_C1835 ,C1504_=_C1836 ,C1504_=_C1837 ,\nC1520_=_C1854 ,C1520_=_C1989 ,C1520_=_C2121 ,C1520_=_C2233 ,C1520_=_C2234 ,C1520_=_C2235 ,\nC1520_=_C2236 ,C1520_=_C2237 ,C1520_=_C2238 ,C1520_=_C2239 ,C1520_=_C2240 ,C1520_=_C2241 ,\nC1520_=_C2242 ,C1520_=_C2243 ,C1520_=_C2244 ,C1520_=_C2245 ,C1520_=_C2246 ,C1520_=_C2247 ,\nC1536_=_C1540 ,C1536_=_C1706 ,C1536_=_C1708 ,C1536_=_C1709 ,C1536_=_C1710 ,C1536_=_C1712 ,\nC1536_=_C1713 ,C1540_=_C2006 ,C1540_=_C2137 ,C1540_=_C2248 ,C1540_=_C2249 ,C1540_=_C2250 ,\nC1540_=_C2251 ,C1540_=_C2252 ,C1540_=_C2253 ,C1540_=_C2254 ,C1540_=_C2255 ,C1550_=_C1724 ,\nC1550_=_C1726 ,C1550_=_C1727 ,C1550_=_C1728 ,C1550_=_C1729 ,C1550_=_C1730 ,C1550_=_C1731 ,\nC1561_=_C1741 ,C1561_=_C1743 ,C1561_=_C1744 ,C1561_=_C1745 ,C1561_=_C1746 ,C1561_=_C1747 ,\nC1561_=_C1748 ,C1573_=_C1757 ,C1573_=_C1759 ,C1573_=_C1760 ,C1573_=_C1761 ,C1573_=_C1762 ,\nC1573_=_C1763 ,C1573_=_C1764 ,C1599_=_C1776 ,C1599_=_C1778 ,C1599_=_C1779 ,C1613_=_C1782 ,\nC1613_=_C1784 ,C1613_=_C1785 ,C1613_=_C1786 ,C1625_=_C1791 ,C1625_=_C1793 ,C1625_=_C1794 ,\nC1625_=_C1795 ,C1625_=_C1796 ,C1625_=_C1797 ,C1625_=_C1798 ,C1635_=_C1800 ,C1635_=_C1802 ,\nC1635_=_C1803 ,C1646_=_C1805 ,C1646_=_C1807 ,C1646_=_C1808 ,C1646_=_C1809 ,C1646_=_C1810 ,\nC1656_=_C1812 ,C1656_=_C1814 ,C1656_=_C1815 ,C1656_=_C1816 ,C1665_=_C1817 ,C1665_=_C1819 ,\nC1665_=_C1820 ,C1665_=_C1821 ,C1665_=_C1822 ,C1665_=_C1823 ,C1665_=_C1824 ,C1676_=_C1825 ,\nC1676_=_C1832 ,C1676_=_C1833 ,C1676_=_C1834 ,C1676_=_C1835 ,C1676_=_C1836 ,C1676_=_C1837 ,\nC1689_=_C1691 ,C1689_=_C1693 ,C1689_=_C1694 ,C1689_=_C1706 ,C1689_=_C1724 ,C1689_=_C1741 ,\nC1689_=_C1757 ,C1689_=_C1767 ,C1689_=_C1776 ,C1689_=_C1782 ,C1689_=_C1791 ,C1689_=_C1800 ,\nC1689_=_C1805 ,C1689_=_C1812 ,C1689_=_C1817 ,C1689_=_C1825 ,C1691_=_C1693 ,C1691_=_C1694 ,\nC1691_=_C1854 ,C1693_=_C1694 ,C1693_=_C2246 ,C1694_=_C2247 ,C1706_=_C1708 ,C1706_=_C1709 ,\nC1706_=_C1710 ,C1706_=_C1712 ,C1706_=_C1713 ,C1706_=_C1724 ,C1706_=_C1741 ,C1706_=_C1757 ,\nC1706_=_C1767 ,C1706_=_C1776 ,C1706_=_C1782 ,C1706_=_C1791 ,C1706_=_C1800 ,C1706_=_C1805 ,\nC1706_=_C1812 ,C1706_=_C1817 ,C1706_=_C1825 ,C1708_=_C1709 ,C1708_=_C1710 ,C1708_=_C1712 ,\nC1708_=_C1713 ,C1709_=_C1710 ,C1709_=_C1712 ,C1709_=_C1713 ,C1709_=_C2006 ,C1710_=_C1712 ,\nC1710_=_C1713 ,C1710_=_C2137 ,C1712_=_C1713 ,C1712_=_C2255 ,C1724_=_C1726 ,C1724_=_C1727 ,\nC1724_=_C1728 ,C1724_=_C1729 ,C1724_=_C1730 ,C1724_=_C1731 ,C1724_=_C1741 ,C1724_=_C1757 ,\nC1724_=_C1767 ,C1724_=_C1776 ,C1724_=_C1782 ,C1724_=_C1791 ,C1724_=_C1800 ,C1724_=_C1805 ,\nC1724_=_C1812 ,C1724_=_C1817 ,C1724_=_C1825 ,C1726_=_C1727 ,C1726_=_C1728 ,C1726_=_C1729 ,\nC1726_=_C1730 ,C1726_=_C1731 ,C1727_=_C1728 ,C1727_=_C1729</w:t>
      </w:r>
    </w:p>
    <w:p>
      <w:pPr>
        <w:pStyle w:val="PreformattedText"/>
        <w:bidi w:val="0"/>
        <w:spacing w:before="0" w:after="0"/>
        <w:jc w:val="left"/>
        <w:rPr/>
      </w:pPr>
      <w:r>
        <w:rPr/>
        <w:t xml:space="preserve"> </w:t>
      </w:r>
      <w:r>
        <w:rPr/>
        <w:t>,C1727_=_C1730 ,C1727_=_C1731 ,\nC1728_=_C1729 ,C1728_=_C1730 ,C1728_=_C1731 ,C1729_=_C1730 ,C1729_=_C1731 ,C1729_=_C2233 ,\nC1730_=_C1731 ,C1741_=_C1743 ,C1741_=_C1744 ,C1741_=_C1745 ,C1741_=_C1746 ,C1741_=_C1747 ,\nC1741_=_C1748 ,C1741_=_C1757 ,C1741_=_C1767 ,C1741_=_C1776 ,C1741_=_C1782 ,C1741_=_C1791 ,\nC1741_=_C1800 ,C1741_=_C1805 ,C1741_=_C1812 ,C1741_=_C1817 ,C1741_=_C1825 ,C1743_=_C1744 ,\nC1743_=_C1745 ,C1743_=_C1746 ,C1743_=_C1747 ,C1743_=_C1748 ,C1744_=_C1745 ,C1744_=_C1746 ,\nC1744_=_C1747 ,C1744_=_C1748 ,C1745_=_C1746 ,C1745_=_C1747 ,C1745_=_C1748 ,C1746_=_C1747 ,\nC1746_=_C1748 ,C1746_=_C2234 ,C1746_=_C2248 ,C1747_=_C1748 ,C1757_=_C1759 ,C1757_=_C1760 ,\nC1757_=_C1761 ,C1757_=_C1762 ,C1757_=_C1763 ,C1757_=_C1764 ,C1757_=_C1767 ,C1757_=_C1776 ,\nC1757_=_C1782 ,C1757_=_C1791 ,C1757_=_C1800 ,C1757_=_C1805 ,C1757_=_C1812 ,C1757_=_C1817 ,\nC1757_=_C1825 ,C1759_=_C1760 ,C1759_=_C1761 ,C1759_=_C1762 ,C1759_=_C1763 ,C1759_=_C1764 ,\nC1760_=_C1761 ,C1760_=_C1762 ,C1760_=_C1763 ,C1760_=_C1764 ,C1761_=_C1762 ,C1761_=_C1763 ,\nC1761_=_C1764 ,C1762_=_C1763 ,C1762_=_C1764 ,C1762_=_C2235 ,C1762_=_C2249 ,C1763_=_C1764 ,\nC1767_=_C1769 ,C1767_=_C1770 ,C1767_=_C1771 ,C1767_=_C1772 ,C1767_=_C1773 ,C1767_=_C1776 ,\nC1767_=_C1782 ,C1767_=_C1791 ,C1767_=_C1800 ,C1767_=_C1805 ,C1767_=_C1812 ,C1767_=_C1817 ,\nC1767_=_C1825 ,C1769_=_C1770 ,C1769_=_C1771 ,C1769_=_C1772 ,C1769_=_C1773 ,C1770_=_C1771 ,\nC1770_=_C1772 ,C1770_=_C1773 ,C1771_=_C1772 ,C1771_=_C1773 ,C1771_=_C2236 ,C1771_=_C2250 ,\nC1772_=_C1773 ,C1776_=_C1778 ,C1776_=_C1779 ,C1776_=_C1782 ,C1776_=_C1791 ,C1776_=_C1800 ,\nC1776_=_C1805 ,C1776_=_C1812 ,C1776_=_C1817 ,C1776_=_C1825 ,C1778_=_C1779 ,C1779_=_C2237 ,\nC1779_=_C2251 ,C1782_=_C1784 ,C1782_=_C1785 ,C1782_=_C1786 ,C1782_=_C1791 ,C1782_=_C1800 ,\nC1782_=_C1805 ,C1782_=_C1812 ,C1782_=_C1817 ,C1782_=_C1825 ,C1784_=_C1785 ,C1784_=_C1786 ,\nC1785_=_C1786 ,C1791_=_C1793 ,C1791_=_C1794 ,C1791_=_C1795 ,C1791_=_C1796 ,C1791_=_C1797 ,\nC1791_=_C1798 ,C1791_=_C1800 ,C1791_=_C1805 ,C1791_=_C1812 ,C1791_=_C1817 ,C1791_=_C1825 ,\nC1793_=_C1794 ,C1793_=_C1795 ,C1793_=_C1796 ,C1793_=_C1797 ,C1793_=_C1798 ,C1794_=_C1795 ,\nC1794_=_C1796 ,C1794_=_C1797 ,C1794_=_C1798 ,C1795_=_C1796 ,C1795_=_C1797 ,C1795_=_C1798 ,\nC1796_=_C1797 ,C1796_=_C1798 ,C1796_=_C2239 ,C1796_=_C2252 ,C1797_=_C1798 ,C1800_=_C1802 ,\nC1800_=_C1803 ,C1800_=_C1805 ,C1800_=_C1812 ,C1800_=_C1817 ,C1800_=_C1825 ,C1802_=_C1803 ,\nC1805_=_C1807 ,C1805_=_C1808 ,C1805_=_C1809 ,C1805_=_C1810 ,C1805_=_C1812 ,C1805_=_C1817 ,\nC1805_=_C1825 ,C1807_=_C1808 ,C1807_=_C1809 ,C1807_=_C1810 ,C1808_=_C1809 ,C1808_=_C1810 ,\nC1809_=_C1810 ,C1809_=_C2241 ,C1809_=_C2253 ,C1812_=_C1814 ,C1812_=_C1815 ,C1812_=_C1816 ,\nC1812_=_C1817 ,C1812_=_C1825 ,C1814_=_C1815 ,C1814_=_C1816 ,C1815_=_C1816 ,C1817_=_C1819 ,\nC1817_=_C1820 ,C1817_=_C1821 ,C1817_=_C1822 ,C1817_=_C1823 ,C1817_=_C1824 ,C1817_=_C1825 ,\nC1819_=_C1820 ,C1819_=_C1821 ,C1819_=_C1822 ,C1819_=_C1823 ,C1819_=_C1824 ,C1820_=_C1821 ,\nC1820_=_C1822 ,C1820_=_C1823 ,C1820_=_C1824 ,C1821_=_C1822 ,C1821_=_C1823 ,C1821_=_C1824 ,\nC1822_=_C1823 ,C1822_=_C1824 ,C1822_=_C2243 ,C1823_=_C1824 ,C1825_=_C1832 ,C1825_=_C1833 ,\nC1825_=_C1834 ,C1825_=_C1835 ,C1825_=_C1836 ,C1825_=_C1837 ,C1832_=_C1833 ,C1832_=_C1834 ,\nC1832_=_C1835 ,C1832_=_C1836 ,C1832_=_C1837 ,C1833_=_C1834 ,C1833_=_C1835 ,C1833_=_C1836 ,\nC1833_=_C1837 ,C1834_=_C1835 ,C1834_=_C1836 ,C1834_=_C1837 ,C1835_=_C1836 ,C1835_=_C1837 ,\nC1835_=_C2245 ,C1836_=_C1837 ,C1854_=_C1989 ,C1854_=_C2121 ,C1854_=_C2233 ,C1854_=_C2234 ,\nC1854_=_C2235 ,C1854_=_C2236 ,C1854_=_C2237 ,C1854_=_C2238 ,C1854_=_C2239 ,C1854_=_C2240 ,\nC1854_=_C2241 ,C1854_=_C2242 ,C1854_=_C2243 ,C1854_=_C2244 ,C1854_=_C2245 ,C1854_=_C2246 ,\nC1854_=_C2247 ,C1989_=_C2121 ,C1989_=_C2233 ,C1989_=_C2234 ,C1989_=_C2235 ,C1989_=_C2236 ,\nC1989_=_C2237 ,C1989_=_C2238 ,C1989_=_C2239 ,C1989_=_C2240 ,C1989_=_C2241 ,C1989_=_C2242 ,\nC1989_=_C2243 ,C1989_=_C2244 ,C1989_=_C2245 ,C1989_=_C2246 ,C1989_=_C2247 ,C2006_=_C2137 ,\nC2006_=_C2248 ,C2006_=_C2249 ,C2006_=_C2250 ,C2006_=_C2251 ,C2006_=_C2252 ,C2006_=_C2253 ,\nC2006_=_C2254 ,C2006_=_C2255 ,C2121_=_C2233 ,C2121_=_C2234 ,C2121_=_C2235 ,C2121_=_C2236 ,\nC2121_=_C2237 ,C2121_=_C2238 ,C2121_=_C2239 ,C2121_=_C2240 ,C2121_=_C2241 ,C2121_=_C2242 ,\nC2121_=_C2243 ,C2121_=_C2244 ,C2121_=_C2245 ,C2121_=_C2246 ,C2121_=_C2247 ,C2137_=_C2248 ,\nC2137_=_C2249 ,C2137_=_C2250 ,C2137_=_C2251 ,C2137_=_C2252 ,C2137_=_C2253 ,C2137_=_C2254 ,\nC2137_=_C2255 ,C2233_=_C2234 ,C2233_=_C2235 ,C2233_=_C2236 ,C2233_=_C2237 ,C2233_=_C2238 ,\nC2233_=_C2239 ,C2233_=_C2240 ,C2233_=_C2241 ,C2233_=_C2242 ,C2233_=_C2243 ,C2233_=_C2244 ,\nC2233_=_C2245 ,C2233_=_C2246 ,C2233_=_C2247 ,C2234_=_C2235 ,C2234_=_C2236 ,C2234_=_C2237 ,\nC2234_=_C2238 ,C2234_=_C2239 ,C2234_=_C2240 ,C2234_=_C2241 ,C2234_=_C2242 ,C2234_=_C2243 ,\nC2234_=_C2244 ,C2234_=_C2245 ,C2234_=_C2246 ,C2234_=_C2247 ,C2234_=_C2248 ,C2235_=_C2236 ,\nC2235_=_C2237 ,C2235_=_C2238 ,C2235_=_C2239 ,C2235_=_C2240 ,C2235_=_C2241 ,C2235_=_C2242 ,\nC2235_=_C2243 ,C2235_=_C2244 ,C2235_=_C2245 ,C2235_=_C2246 ,C2235_=_C2247 ,C2235_=_C2249 ,\nC2236_=_C2237 ,C2236_=_C2238 ,C2236_=_C2239 ,C2236_=_C2240 ,C2236_=_C2241 ,C2236_=_C2242 ,\nC2236_=_C2243 ,C2236_=_C2244 ,C2236_=_C2245 ,C2236_=_C2246 ,C2236_=_C2247 ,C2236_=_C2250 ,\nC2237_=_C2238 ,C2237_=_C2239 ,C2237_=_C2240 ,C2237_=_C2241 ,C2237_=_C2242 ,C2237_=_C2243 ,\nC2237_=_C2244 ,C2237_=_C2245 ,C2237_=_C2246 ,C2237_=_C2247 ,C2237_=_C2251 ,C2238_=_C2239 ,\nC2238_=_C2240 ,C2238_=_C2241 ,C2238_=_C2242 ,C2238_=_C2243 ,C2238_=_C2244 ,C2238_=_C2245 ,\nC2238_=_C2246 ,C2238_=_C2247 ,C2239_=_C2240 ,C2239_=_C2241 ,C2239_=_C2242 ,C2239_=_C2243 ,\nC2239_=_C2244 ,C2239_=_C2245 ,C2239_=_C2246 ,C2239_=_C2247 ,C2239_=_C2252 ,C2240_=_C2241 ,\nC2240_=_C2242 ,C2240_=_C2243 ,C2240_=_C2244 ,C2240_=_C2245 ,C2240_=_C2246 ,C2240_=_C2247 ,\nC2241_=_C2242 ,C2241_=_C2243 ,C2241_=_C2244 ,C2241_=_C2245 ,C2241_=_C2246 ,C2241_=_C2247 ,\nC2241_=_C2253 ,C2242_=_C2243 ,C2242_=_C2244 ,C2242_=_C2245 ,C2242_=_C2246 ,C2242_=_C2247 ,\nC2243_=_C2244 ,C2243_=_C2245 ,C2243_=_C2246 ,C2243_=_C2247 ,C2244_=_C2245 ,C2244_=_C2246 ,\nC2244_=_C2247 ,C2244_=_C2254 ,C2245_=_C2246 ,C2245_=_C2247 ,C2246_=_C2247 ,C2248_=_C2249 ,\nC2248_=_C2250 ,C2248_=_C2251 ,C2248_=_C2252 ,C2248_=_C2253 ,C2248_=_C2254 ,C2248_=_C2255 ,\nC2249_=_C2250 ,C2249_=_C2251 ,C2249_=_C2252 ,C2249_=_C2253 ,C2249_=_C2254 ,C2249_=_C2255 ,\nC2250_=_C2251 ,C2250_=_C2252 ,C2250_=_C2253 ,C2250_=_C2254 ,C2250_=_C2255 ,C2251_=_C2252 ,\nC2251_=_C2253 ,C2251_=_C2254 ,C2251_=_C2255 ,C2252_=_C2253 ,C2252_=_C2254 ,C2252_=_C2255 ,\nC2253_=_C2254 ,C2253_=_C2255 ,C2254_=_C2255 ,"];152[shape=box, label="id:152 level: 4\n128: C208 C220 C235 C245 C248 \nC438 C452 C471 C480 C484 C506 \nC525 C543 C561 C573 C587 C602 \nC619 C631 C647 C658 C662 C673 \nC677 C683 C687 C696 C700 C709 \nC710 C711 C713 C714 C715 C716 \nC717 C718 C719 C720 C891 C905 \nC923 C929 C1108 C1126 C1131 C1297 \nC1308 C1318 C1327 C1340 C1341 C1342 \nC1343 C1344 C1357 C1358 C1359 C1372 \nC1373 C1374 C1375 C1376 C1388 C1389 \nC1390 C1401 C1402 C1403 C1404 C1405 \nC1418 C1419 C1420 C1421 C1422 C1432 \nC1433 C1434 C1439 C1440 C1441 C1447 \nC1448 C1449 C1455 C1456 C1457 C1458 \nC1459 C1470 C1471 C1472 C1473 C1474 \nC1475 C1478 C1479 C1480 C1481 C1482 \nC1483 C1484 C1485 C1486 C1488 C1489 \nC1490 C1491 C1492 C1493 C1494 C1495 \nC1496 C1497 C1498 C1499 C1500 C1501 \nC1502 C1503 C1504 C1505 C1506 C1507 \nC1508 C1509 C1510 \n1566: C208_=_C452( C208 C452 ) C208_=_C677( C208 C677 ) C208_=_C905( C208 C905 ) C208_=_C1108( C208 C1108 ) C208_=_C1297( C208 C1297 ) \nC208_=_C1341( C208 C1341 ) C208_=_C1357( C208 C1357 ) C208_=_C1373( C208 C1373 ) C208_=_C1388( C208 C1388 ) C208_=_C1402( C208 C1402 ) C208_=_C1419( C208 C1419 ) \nC208_=_C1432( C208 C1432 ) C208_=_C1439( C208 C1439 ) C208_=_C1447( C208 C1447 ) C208_=_C1456( C208 C1456 ) C208_=_C1478( C208 C1478 ) C208_=_C1479( C208 C1479 ) \nC208_=_C1480( C208 C1480 ) C208_=_C1481( C208 C1481 ) C208_=_C1482( C208 C1482 ) C208_=_C1483( C208 C1483 ) C208_=_C1484( C208 C1484 ) C208_=_C1485( C208 C1485 ) \nC208_=_C1486( C208 C1486 ) C220_=_C687( C220 C687 ) C220_=_C1308( C220 C1308 ) C220_=_C1342( C220 C1342 ) C220_=_C1374( C220 C1374 ) C220_=_C1403( C220 C1403 ) \nC220_=_C1420( C220 C1420 ) C220_=_C1457( C220 C1457 ) C220_=_C1488( C220 C1488 ) C220_=_C1489( C220 C1489 ) C220_=_C1490( C220 C1490 ) C220_=_C1491( C220 C1491 ) \nC220_=_C1492( C220 C1492 ) C220_=_C1493( C220 C1493 ) C235_=_C471( C235 C471 ) C235_=_C700( C235 C700 ) C235_=_C923( C235 C923 ) C235_=_C1126( C235 C1126 ) \nC235_=_C1318( C235 C1318 ) C235_=_C1343( C235 C1343 ) C235_=_C1358( C235 C1358 ) C235_=_C1375( C235 C1375 ) C235_=_C1389( C235 C1389 ) C235_=_C1404( C235 C1404 ) \nC235_=_C1421( C235 C1421 ) C235_=_C1433( C235 C1433 ) C235_=_C1440( C235 C1440 ) C235_=_C1448( C235 C1448 ) C235_=_C1458( C235 C1458 ) C235_=_C1494( C235 C1494 ) \nC235_=_C1495( C235 C1495 ) C235_=_C1496( C235 C1496 ) C235_=_C1497( C235 C1497 ) C235_=_C1498( C235 C1498 ) C235_=_C1499( C235 C1499 ) C235_=_C1500( C235 C1500 ) \nC235_=_C1501( C235 C1501 ) C235_=_C1502( C235 C1502 ) C245_=_C248( C245 C248 ) C245_=_C480( C245 C480 ) C245_=_C506( C245 C506 ) C245_=_C525( C245 C525 ) \nC245_=_C543( C245 C543 ) C245_=_C561( C245 C561 ) C245_=_C573( C245 C573 ) C245_=_C587( C245 C587 ) C245_=_C602( C245 C602 ) C245_=_C619( C245 C619 ) \nC245_=_C631( C245 C631 ) C245_=_C647( C245 C647 ) C245_=_C658( C245 C658 ) C245_=_C673( C245 C673 ) C245_=_C683( C245 C683 ) C245_=_C696( C245 C696 ) \nC245_=_C709( C245 C709 ) C245_=_C710( C245 C710 ) C245_=_C711( C245 C711 ) C245_=_C713( C245 C713 ) C245_=_C714( C245 C714 ) C245_=_C715( C245 C715 ) \nC245_=_C716( C245 C716 ) C245_=_C717( C245 C717 ) C245_=_C718( C245 C718 ) C245_=_C719( C245 C719 ) C245_=_C720( C245 C720 ) C248_=_C484( C248 C484 ) \nC248_=_C929( C248 C929 ) C248_=_C1131( C248 C1131 ) C248_=_C1327( C248 C1327 ) C248_=_C1344( C248 C1344 )</w:t>
      </w:r>
    </w:p>
    <w:p>
      <w:pPr>
        <w:pStyle w:val="PreformattedText"/>
        <w:bidi w:val="0"/>
        <w:spacing w:before="0" w:after="0"/>
        <w:jc w:val="left"/>
        <w:rPr/>
      </w:pPr>
      <w:r>
        <w:rPr/>
        <w:t xml:space="preserve"> </w:t>
      </w:r>
      <w:r>
        <w:rPr/>
        <w:t>C248_=_C1359( C248 C1359 ) C248_=_C1376( C248 C1376 ) \nC248_=_C1390( C248 C1390 ) C248_=_C1405( C248 C1405 ) C248_=_C1422( C248 C1422 ) C248_=_C1434( C248 C1434 ) C248_=_C1441( C248 C1441 ) C248_=_C1449( C248 C1449 ) \nC248_=_C1459( C248 C1459 ) C248_=_C1470( C248 C1470 ) C248_=_C1478( C248 C1478 ) C248_=_C1488( C248 C1488 ) C248_=_C1494( C248 C1494 ) C248_=_C1503( C248 C1503 ) \nC248_=_C1504( C248 C1504 ) C248_=_C1505( C248 C1505 ) C248_=_C1506( C248 C1506 ) C248_=_C1507( C248 C1507 ) C248_=_C1508( C248 C1508 ) C248_=_C1509( C248 C1509 ) \nC248_=_C1510( C248 C1510 ) C438_=_C662( C438 C662 ) C438_=_C891( C438 C891 ) C438_=_C1340( C438 C1340 ) C438_=_C1372( C438 C1372 ) C438_=_C1401( C438 C1401 ) \nC438_=_C1418( C438 C1418 ) C438_=_C1455( C438 C1455 ) C438_=_C1470( C438 C1470 ) C438_=_C1471( C438 C1471 ) C438_=_C1472( C438 C1472 ) C438_=_C1473( C438 C1473 ) \nC438_=_C1474( C438 C1474 ) C438_=_C1475( C438 C1475 ) C452_=_C677( C452 C677 ) C452_=_C905( C452 C905 ) C452_=_C1108( C452 C1108 ) C452_=_C1297( C452 C1297 ) \nC452_=_C1341( C452 C1341 ) C452_=_C1357( C452 C1357 ) C452_=_C1373( C452 C1373 ) C452_=_C1388( C452 C1388 ) C452_=_C1402( C452 C1402 ) C452_=_C1419( C452 C1419 ) \nC452_=_C1432( C452 C1432 ) C452_=_C1439( C452 C1439 ) C452_=_C1447( C452 C1447 ) C452_=_C1456( C452 C1456 ) C452_=_C1478( C452 C1478 ) C452_=_C1479( C452 C1479 ) \nC452_=_C1480( C452 C1480 ) C452_=_C1481( C452 C1481 ) C452_=_C1482( C452 C1482 ) C452_=_C1483( C452 C1483 ) C452_=_C1484( C452 C1484 ) C452_=_C1485( C452 C1485 ) \nC452_=_C1486( C452 C1486 ) C471_=_C700( C471 C700 ) C471_=_C923( C471 C923 ) C471_=_C1126( C471 C1126 ) C471_=_C1318( C471 C1318 ) C471_=_C1343( C471 C1343 ) \nC471_=_C1358( C471 C1358 ) C471_=_C1375( C471 C1375 ) C471_=_C1389( C471 C1389 ) C471_=_C1404( C471 C1404 ) C471_=_C1421( C471 C1421 ) C471_=_C1433( C471 C1433 ) \nC471_=_C1440( C471 C1440 ) C471_=_C1448( C471 C1448 ) C471_=_C1458( C471 C1458 ) C471_=_C1494( C471 C1494 ) C471_=_C1495( C471 C1495 ) C471_=_C1496( C471 C1496 ) \nC471_=_C1497( C471 C1497 ) C471_=_C1498( C471 C1498 ) C471_=_C1499( C471 C1499 ) C471_=_C1500( C471 C1500 ) C471_=_C1501( C471 C1501 ) C471_=_C1502( C471 C1502 ) \nC480_=_C484( C480 C484 ) C480_=_C506( C480 C506 ) C480_=_C525( C480 C525 ) C480_=_C543( C480 C543 ) C480_=_C561( C480 C561 ) C480_=_C573( C480 C573 ) \nC480_=_C587( C480 C587 ) C480_=_C602( C480 C602 ) C480_=_C619( C480 C619 ) C480_=_C631( C480 C631 ) C480_=_C647( C480 C647 ) C480_=_C658( C480 C658 ) \nC480_=_C673( C480 C673 ) C480_=_C683( C480 C683 ) C480_=_C696( C480 C696 ) C480_=_C709( C480 C709 ) C480_=_C710( C480 C710 ) C480_=_C711( C480 C711 ) \nC480_=_C713( C480 C713 ) C480_=_C714( C480 C714 ) C480_=_C715( C480 C715 ) C480_=_C716( C480 C716 ) C480_=_C717( C480 C717 ) C480_=_C718( C480 C718 ) \nC480_=_C719( C480 C719 ) C480_=_C720( C480 C720 ) C484_=_C929( C484 C929 ) C484_=_C1131( C484 C1131 ) C484_=_C1327( C484 C1327 ) C484_=_C1344( C484 C1344 ) \nC484_=_C1359( C484 C1359 ) C484_=_C1376( C484 C1376 ) C484_=_C1390( C484 C1390 ) C484_=_C1405( C484 C1405 ) C484_=_C1422( C484 C1422 ) C484_=_C1434( C484 C1434 ) \nC484_=_C1441( C484 C1441 ) C484_=_C1449( C484 C1449 ) C484_=_C1459( C484 C1459 ) C484_=_C1470( C484 C1470 ) C484_=_C1478( C484 C1478 ) C484_=_C1488( C484 C1488 ) \nC484_=_C1494( C484 C1494 ) C484_=_C1503( C484 C1503 ) C484_=_C1504( C484 C1504 ) C484_=_C1505( C484 C1505 ) C484_=_C1506( C484 C1506 ) C484_=_C1507( C484 C1507 ) \nC484_=_C1508( C484 C1508 ) C484_=_C1509( C484 C1509 ) C484_=_C1510( C484 C1510 ) C506_=_C525( C506 C525 ) C506_=_C543( C506 C543 ) C506_=_C561( C506 C561 ) \nC506_=_C573( C506 C573 ) C506_=_C587( C506 C587 ) C506_=_C602( C506 C602 ) C506_=_C619( C506 C619 ) C506_=_C631( C506 C631 ) C506_=_C647( C506 C647 ) \nC506_=_C658( C506 C658 ) C506_=_C673( C506 C673 ) C506_=_C683( C506 C683 ) C506_=_C696( C506 C696 ) C506_=_C709( C506 C709 ) C506_=_C710( C506 C710 ) \nC506_=_C711( C506 C711 ) C506_=_C713( C506 C713 ) C506_=_C714( C506 C714 ) C506_=_C715( C506 C715 ) C506_=_C716( C506 C716 ) C506_=_C717( C506 C717 ) \nC506_=_C718( C506 C718 ) C506_=_C719( C506 C719 ) C506_=_C720( C506 C720 ) C525_=_C543( C525 C543 ) C525_=_C561( C525 C561 ) C525_=_C573( C525 C573 ) \nC525_=_C587( C525 C587 ) C525_=_C602( C525 C602 ) C525_=_C619( C525 C619 ) C525_=_C631( C525 C631 ) C525_=_C647( C525 C647 ) C525_=_C658( C525 C658 ) \nC525_=_C673( C525 C673 ) C525_=_C683( C525 C683 ) C525_=_C696( C525 C696 ) C525_=_C709( C525 C709 ) C525_=_C710( C525 C710 ) C525_=_C711( C525 C711 ) \nC525_=_C713( C525 C713 ) C525_=_C714( C525 C714 ) C525_=_C715( C525 C715 ) C525_=_C716( C525 C716 ) C525_=_C717( C525 C717 ) C525_=_C718( C525 C718 ) \nC525_=_C719( C525 C719 ) C525_=_C720( C525 C720 ) C543_=_C561( C543 C561 ) C543_=_C573( C543 C573 ) C543_=_C587( C543 C587 ) C543_=_C602( C543 C602 ) \nC543_=_C619( C543 C619 ) C543_=_C631( C543 C631 ) C543_=_C647( C543 C647 ) C543_=_C658( C543 C658 ) C543_=_C673( C543 C673 ) C543_=_C683( C543 C683 ) \nC543_=_C696( C543 C696 ) C543_=_C709( C543 C709 ) C543_=_C710( C543 C710 ) C543_=_C711( C543 C711 ) C543_=_C713( C543 C713 ) C543_=_C714( C543 C714 ) \nC543_=_C715( C543 C715 ) C543_=_C716( C543 C716 ) C543_=_C717( C543 C717 ) C543_=_C718( C543 C718 ) C543_=_C719( C543 C719 ) C543_=_C720( C543 C720 ) \nC561_=_C573( C561 C573 ) C561_=_C587( C561 C587 ) C561_=_C602( C561 C602 ) C561_=_C619( C561 C619 ) C561_=_C631( C561 C631 ) C561_=_C647( C561 C647 ) \nC561_=_C658( C561 C658 ) C561_=_C673( C561 C673 ) C561_=_C683( C561 C683 ) C561_=_C696( C561 C696 ) C561_=_C709( C561 C709 ) C561_=_C710( C561 C710 ) \nC561_=_C711( C561 C711 ) C561_=_C713( C561 C713 ) C561_=_C714( C561 C714 ) C561_=_C715( C561 C715 ) C561_=_C716( C561 C716 ) C561_=_C717( C561 C717 ) \nC561_=_C718( C561 C718 ) C561_=_C719( C561 C719 ) C561_=_C720( C561 C720 ) C573_=_C587( C573 C587 ) C573_=_C602( C573 C602 ) C573_=_C619( C573 C619 ) \nC573_=_C631( C573 C631 ) C573_=_C647( C573 C647 ) C573_=_C658( C573 C658 ) C573_=_C673( C573 C673 ) C573_=_C683( C573 C683 ) C573_=_C696( C573 C696 ) \nC573_=_C709( C573 C709 ) C573_=_C710( C573 C710 ) C573_=_C711( C573 C711 ) C573_=_C713( C573 C713 ) C573_=_C714( C573 C714 ) C573_=_C715( C573 C715 ) \nC573_=_C716( C573 C716 ) C573_=_C717( C573 C717 ) C573_=_C718( C573 C718 ) C573_=_C719( C573 C719 ) C573_=_C720( C573 C720 ) C587_=_C602( C587 C602 ) \nC587_=_C619( C587 C619 ) C587_=_C631( C587 C631 ) C587_=_C647( C587 C647 ) C587_=_C658( C587 C658 ) C587_=_C673( C587 C673 ) C587_=_C683( C587 C683 ) \nC587_=_C696( C587 C696 ) C587_=_C709( C587 C709 ) C587_=_C710( C587 C710 ) C587_=_C711( C587 C711 ) C587_=_C713( C587 C713 ) C587_=_C714( C587 C714 ) \nC587_=_C715( C587 C715 ) C587_=_C716( C587 C716 ) C587_=_C717( C587 C717 ) C587_=_C718( C587 C718 ) C587_=_C719( C587 C719 ) C587_=_C720( C587 C720 ) \nC602_=_C619( C602 C619 ) C602_=_C631( C602 C631 ) C602_=_C647( C602 C647 ) C602_=_C658( C602 C658 ) C602_=_C673( C602 C673 ) C602_=_C683( C602 C683 ) \nC602_=_C696( C602 C696 ) C602_=_C709( C602 C709 ) C602_=_C710( C602 C710 ) C602_=_C711( C602 C711 ) C602_=_C713( C602 C713 ) C602_=_C714( C602 C714 ) \nC602_=_C715( C602 C715 ) C602_=_C716( C602 C716 ) C602_=_C717( C602 C717 ) C602_=_C718( C602 C718 ) C602_=_C719( C602 C719 ) C602_=_C720( C602 C720 ) \nC619_=_C631( C619 C631 ) C619_=_C647( C619 C647 ) C619_=_C658( C619 C658 ) C619_=_C673( C619 C673 ) C619_=_C683( C619 C683 ) C619_=_C696( C619 C696 ) \nC619_=_C709( C619 C709 ) C619_=_C710( C619 C710 ) C619_=_C711( C619 C711 ) C619_=_C713( C619 C713 ) C619_=_C714( C619 C714 ) C619_=_C715( C619 C715 ) \nC619_=_C716( C619 C716 ) C619_=_C717( C619 C717 ) C619_=_C718( C619 C718 ) C619_=_C719( C619 C719 ) C619_=_C720( C619 C720 ) C631_=_C647( C631 C647 ) \nC631_=_C658( C631 C658 ) C631_=_C673( C631 C673 ) C631_=_C683( C631 C683 ) C631_=_C696( C631 C696 ) C631_=_C709( C631 C709 ) C631_=_C710( C631 C710 ) \nC631_=_C711( C631 C711 ) C631_=_C713( C631 C713 ) C631_=_C714( C631 C714 ) C631_=_C715( C631 C715 ) C631_=_C716( C631 C716 ) C631_=_C717( C631 C717 ) \nC631_=_C718( C631 C718 ) C631_=_C719( C631 C719 ) C631_=_C720( C631 C720 ) C647_=_C658( C647 C658 ) C647_=_C673( C647 C673 ) C647_=_C683( C647 C683 ) \nC647_=_C696( C647 C696 ) C647_=_C709( C647 C709 ) C647_=_C710( C647 C710 ) C647_=_C711( C647 C711 ) C647_=_C713( C647 C713 ) C647_=_C714( C647 C714 ) \nC647_=_C715( C647 C715 ) C647_=_C716( C647 C716 ) C647_=_C717( C647 C717 ) C647_=_C718( C647 C718 ) C647_=_C719( C647 C719 ) C647_=_C720( C647 C720 ) \nC658_=_C662( C658 C662 ) C658_=_C673( C658 C673 ) C658_=_C683( C658 C683 ) C658_=_C696( C658 C696 ) C658_=_C709( C658 C709 ) C658_=_C710( C658 C710 ) \nC658_=_C711( C658 C711 ) C658_=_C713( C658 C713 ) C658_=_C714( C658 C714 ) C658_=_C715( C658 C715 ) C658_=_C716( C658 C716 ) C658_=_C717( C658 C717 ) \nC658_=_C718( C658 C718 ) C658_=_C719( C658 C719 ) C658_=_C720( C658 C720 ) C662_=_C891( C662 C891 ) C662_=_C1340( C662 C1340 ) C662_=_C1372( C662 C1372 ) \nC662_=_C1401( C662 C1401 ) C662_=_C1418( C662 C1418 ) C662_=_C1455( C662 C1455 ) C662_=_C1470( C662 C1470 ) C662_=_C1471( C662 C1471 ) C662_=_C1472( C662 C1472 ) \nC662_=_C1473( C662 C1473 ) C662_=_C1474( C662 C1474 ) C662_=_C1475( C662 C1475 ) C673_=_C677( C673 C677 ) C673_=_C683( C673 C683 ) C673_=_C696( C673 C696 ) \nC673_=_C709( C673 C709 ) C673_=_C710( C673 C710 ) C673_=_C711( C673 C711 ) C673_=_C713( C673 C713 ) C673_=_C714( C673 C714 ) C673_=_C715( C673 C715 ) \nC673_=_C716( C673 C716 ) C673_=_C717( C673 C717 ) C673_=_C718( C673 C718 ) C673_=_C719( C673 C719 ) C673_=_C720( C673 C720 ) C677_=_C905( C677 C905 ) \nC677_=_C1108( C677 C1108 ) C677_=_C1297( C677 C1297 ) C677_=_C1341( C677 C1341 ) C677_=_C1357( C677 C1357 ) C677_=_C1373( C677 C1373 ) C677_=_C1388( C677 C1388 ) \nC677_=_C1402( C677 C1402 ) C677_=_C1419( C677 C1419 ) C677_=_C1432( C677 C1432 ) C677_=_C1439( C677 C1439 ) C677_=_C1447( C677 C1447 ) C677_=_C1456( C677 C1456 ) \nC677_=_C1478( C677 C1478 ) C677_=_C1479(</w:t>
      </w:r>
    </w:p>
    <w:p>
      <w:pPr>
        <w:pStyle w:val="PreformattedText"/>
        <w:bidi w:val="0"/>
        <w:spacing w:before="0" w:after="0"/>
        <w:jc w:val="left"/>
        <w:rPr/>
      </w:pPr>
      <w:r>
        <w:rPr/>
        <w:t xml:space="preserve"> </w:t>
      </w:r>
      <w:r>
        <w:rPr/>
        <w:t>C677 C1479 ) C677_=_C1480( C677 C1480 ) C677_=_C1481( C677 C1481 ) C677_=_C1482( C677 C1482 ) C677_=_C1483( C677 C1483 ) \nC677_=_C1484( C677 C1484 ) C677_=_C1485( C677 C1485 ) C677_=_C1486( C677 C1486 ) C683_=_C687( C683 C687 ) C683_=_C696( C683 C696 ) C683_=_C709( C683 C709 ) \nC683_=_C710( C683 C710 ) C683_=_C711( C683 C711 ) C683_=_C713( C683 C713 ) C683_=_C714( C683 C714 ) C683_=_C715( C683 C715 ) C683_=_C716( C683 C716 ) \nC683_=_C717( C683 C717 ) C683_=_C718( C683 C718 ) C683_=_C719( C683 C719 ) C683_=_C720( C683 C720 ) C687_=_C1308( C687 C1308 ) C687_=_C1342( C687 C1342 ) \nC687_=_C1374( C687 C1374 ) C687_=_C1403( C687 C1403 ) C687_=_C1420( C687 C1420 ) C687_=_C1457( C687 C1457 ) C687_=_C1488( C687 C1488 ) C687_=_C1489( C687 C1489 ) \nC687_=_C1490( C687 C1490 ) C687_=_C1491( C687 C1491 ) C687_=_C1492( C687 C1492 ) C687_=_C1493( C687 C1493 ) C696_=_C700( C696 C700 ) C696_=_C709( C696 C709 ) \nC696_=_C710( C696 C710 ) C696_=_C711( C696 C711 ) C696_=_C713( C696 C713 ) C696_=_C714( C696 C714 ) C696_=_C715( C696 C715 ) C696_=_C716( C696 C716 ) \nC696_=_C717( C696 C717 ) C696_=_C718( C696 C718 ) C696_=_C719( C696 C719 ) C696_=_C720( C696 C720 ) C700_=_C923( C700 C923 ) C700_=_C1126( C700 C1126 ) \nC700_=_C1318( C700 C1318 ) C700_=_C1343( C700 C1343 ) C700_=_C1358( C700 C1358 ) C700_=_C1375( C700 C1375 ) C700_=_C1389( C700 C1389 ) C700_=_C1404( C700 C1404 ) \nC700_=_C1421( C700 C1421 ) C700_=_C1433( C700 C1433 ) C700_=_C1440( C700 C1440 ) C700_=_C1448( C700 C1448 ) C700_=_C1458( C700 C1458 ) C700_=_C1494( C700 C1494 ) \nC700_=_C1495( C700 C1495 ) C700_=_C1496( C700 C1496 ) C700_=_C1497( C700 C1497 ) C700_=_C1498( C700 C1498 ) C700_=_C1499( C700 C1499 ) C700_=_C1500( C700 C1500 ) \nC700_=_C1501( C700 C1501 ) C700_=_C1502( C700 C1502 ) C709_=_C710( C709 C710 ) C709_=_C711( C709 C711 ) C709_=_C713( C709 C713 ) C709_=_C714( C709 C714 ) \nC709_=_C715( C709 C715 ) C709_=_C716( C709 C716 ) C709_=_C717( C709 C717 ) C709_=_C718( C709 C718 ) C709_=_C719( C709 C719 ) C709_=_C720( C709 C720 ) \nC709_=_C929( C709 C929 ) C710_=_C711( C710 C711 ) C710_=_C713( C710 C713 ) C710_=_C714( C710 C714 ) C710_=_C715( C710 C715 ) C710_=_C716( C710 C716 ) \nC710_=_C717( C710 C717 ) C710_=_C718( C710 C718 ) C710_=_C719( C710 C719 ) C710_=_C720( C710 C720 ) C710_=_C1131( C710 C1131 ) C711_=_C713( C711 C713 ) \nC711_=_C714( C711 C714 ) C711_=_C715( C711 C715 ) C711_=_C716( C711 C716 ) C711_=_C717( C711 C717 ) C711_=_C718( C711 C718 ) C711_=_C719( C711 C719 ) \nC711_=_C720( C711 C720 ) C711_=_C1327( C711 C1327 ) C713_=_C714( C713 C714 ) C713_=_C715( C713 C715 ) C713_=_C716( C713 C716 ) C713_=_C717( C713 C717 ) \nC713_=_C718( C713 C718 ) C713_=_C719( C713 C719 ) C713_=_C720( C713 C720 ) C713_=_C1503( C713 C1503 ) C714_=_C715( C714 C715 ) C714_=_C716( C714 C716 ) \nC714_=_C717( C714 C717 ) C714_=_C718( C714 C718 ) C714_=_C719( C714 C719 ) C714_=_C720( C714 C720 ) C714_=_C1504( C714 C1504 ) C715_=_C716( C715 C716 ) \nC715_=_C717( C715 C717 ) C715_=_C718( C715 C718 ) C715_=_C719( C715 C719 ) C715_=_C720( C715 C720 ) C715_=_C1505( C715 C1505 ) C716_=_C717( C716 C717 ) \nC716_=_C718( C716 C718 ) C716_=_C719( C716 C719 ) C716_=_C720( C716 C720 ) C716_=_C1506( C716 C1506 ) C717_=_C718( C717 C718 ) C717_=_C719( C717 C719 ) \nC717_=_C720( C717 C720 ) C717_=_C1507( C717 C1507 ) C718_=_C719( C718 C719 ) C718_=_C720( C718 C720 ) C718_=_C1508( C718 C1508 ) C719_=_C720( C719 C720 ) \nC719_=_C1509( C719 C1509 ) C720_=_C1510( C720 C1510 ) C891_=_C1340( C891 C1340 ) C891_=_C1372( C891 C1372 ) C891_=_C1401( C891 C1401 ) C891_=_C1418( C891 C1418 ) \nC891_=_C1455( C891 C1455 ) C891_=_C1470( C891 C1470 ) C891_=_C1471( C891 C1471 ) C891_=_C1472( C891 C1472 ) C891_=_C1473( C891 C1473 ) C891_=_C1474( C891 C1474 ) \nC891_=_C1475( C891 C1475 ) C905_=_C1108( C905 C1108 ) C905_=_C1297( C905 C1297 ) C905_=_C1341( C905 C1341 ) C905_=_C1357( C905 C1357 ) C905_=_C1373( C905 C1373 ) \nC905_=_C1388( C905 C1388 ) C905_=_C1402( C905 C1402 ) C905_=_C1419( C905 C1419 ) C905_=_C1432( C905 C1432 ) C905_=_C1439( C905 C1439 ) C905_=_C1447( C905 C1447 ) \nC905_=_C1456( C905 C1456 ) C905_=_C1478( C905 C1478 ) C905_=_C1479( C905 C1479 ) C905_=_C1480( C905 C1480 ) C905_=_C1481( C905 C1481 ) C905_=_C1482( C905 C1482 ) \nC905_=_C1483( C905 C1483 ) C905_=_C1484( C905 C1484 ) C905_=_C1485( C905 C1485 ) C905_=_C1486( C905 C1486 ) C923_=_C1126( C923 C1126 ) C923_=_C1318( C923 C1318 ) \nC923_=_C1343( C923 C1343 ) C923_=_C1358( C923 C1358 ) C923_=_C1375( C923 C1375 ) C923_=_C1389( C923 C1389 ) C923_=_C1404( C923 C1404 ) C923_=_C1421( C923 C1421 ) \nC923_=_C1433( C923 C1433 ) C923_=_C1440( C923 C1440 ) C923_=_C1448( C923 C1448 ) C923_=_C1458( C923 C1458 ) C923_=_C1494( C923 C1494 ) C923_=_C1495( C923 C1495 ) \nC923_=_C1496( C923 C1496 ) C923_=_C1497( C923 C1497 ) C923_=_C1498( C923 C1498 ) C923_=_C1499( C923 C1499 ) C923_=_C1500( C923 C1500 ) C923_=_C1501( C923 C1501 ) \nC923_=_C1502( C923 C1502 ) C929_=_C1131( C929 C1131 ) C929_=_C1327( C929 C1327 ) C929_=_C1344( C929 C1344 ) C929_=_C1359( C929 C1359 ) C929_=_C1376( C929 C1376 ) \nC929_=_C1390( C929 C1390 ) C929_=_C1405( C929 C1405 ) C929_=_C1422( C929 C1422 ) C929_=_C1434( C929 C1434 ) C929_=_C1441( C929 C1441 ) C929_=_C1449( C929 C1449 ) \nC929_=_C1459( C929 C1459 ) C929_=_C1470( C929 C1470 ) C929_=_C1478( C929 C1478 ) C929_=_C1488( C929 C1488 ) C929_=_C1494( C929 C1494 ) C929_=_C1503( C929 C1503 ) \nC929_=_C1504( C929 C1504 ) C929_=_C1505( C929 C1505 ) C929_=_C1506( C929 C1506 ) C929_=_C1507( C929 C1507 ) C929_=_C1508( C929 C1508 ) C929_=_C1509( C929 C1509 ) \nC929_=_C1510( C929 C1510 ) C1108_=_C1297( C1108 C1297 ) C1108_=_C1341( C1108 C1341 ) C1108_=_C1357( C1108 C1357 ) C1108_=_C1373( C1108 C1373 ) C1108_=_C1388( C1108 C1388 ) \nC1108_=_C1402( C1108 C1402 ) C1108_=_C1419( C1108 C1419 ) C1108_=_C1432( C1108 C1432 ) C1108_=_C1439( C1108 C1439 ) C1108_=_C1447( C1108 C1447 ) C1108_=_C1456( C1108 C1456 ) \nC1108_=_C1478( C1108 C1478 ) C1108_=_C1479( C1108 C1479 ) C1108_=_C1480( C1108 C1480 ) C1108_=_C1481( C1108 C1481 ) C1108_=_C1482( C1108 C1482 ) C1108_=_C1483( C1108 C1483 ) \nC1108_=_C1484( C1108 C1484 ) C1108_=_C1485( C1108 C1485 ) C1108_=_C1486( C1108 C1486 ) C1126_=_C1318( C1126 C1318 ) C1126_=_C1343( C1126 C1343 ) C1126_=_C1358( C1126 C1358 ) \nC1126_=_C1375( C1126 C1375 ) C1126_=_C1389( C1126 C1389 ) C1126_=_C1404( C1126 C1404 ) C1126_=_C1421( C1126 C1421 ) C1126_=_C1433( C1126 C1433 ) C1126_=_C1440( C1126 C1440 ) \nC1126_=_C1448( C1126 C1448 ) C1126_=_C1458( C1126 C1458 ) C1126_=_C1494( C1126 C1494 ) C1126_=_C1495( C1126 C1495 ) C1126_=_C1496( C1126 C1496 ) C1126_=_C1497( C1126 C1497 ) \nC1126_=_C1498( C1126 C1498 ) C1126_=_C1499( C1126 C1499 ) C1126_=_C1500( C1126 C1500 ) C1126_=_C1501( C1126 C1501 ) C1126_=_C1502( C1126 C1502 ) C1131_=_C1327( C1131 C1327 ) \nC1131_=_C1344( C1131 C1344 ) C1131_=_C1359( C1131 C1359 ) C1131_=_C1376( C1131 C1376 ) C1131_=_C1390( C1131 C1390 ) C1131_=_C1405( C1131 C1405 ) C1131_=_C1422( C1131 C1422 ) \nC1131_=_C1434( C1131 C1434 ) C1131_=_C1441( C1131 C1441 ) C1131_=_C1449( C1131 C1449 ) C1131_=_C1459( C1131 C1459 ) C1131_=_C1470( C1131 C1470 ) C1131_=_C1478( C1131 C1478 ) \nC1131_=_C1488( C1131 C1488 ) C1131_=_C1494( C1131 C1494 ) C1131_=_C1503( C1131 C1503 ) C1131_=_C1504( C1131 C1504 ) C1131_=_C1505( C1131 C1505 ) C1131_=_C1506( C1131 C1506 ) \nC1131_=_C1507( C1131 C1507 ) C1131_=_C1508( C1131 C1508 ) C1131_=_C1509( C1131 C1509 ) C1131_=_C1510( C1131 C1510 ) C1297_=_C1341( C1297 C1341 ) C1297_=_C1357( C1297 C1357 ) \nC1297_=_C1373( C1297 C1373 ) C1297_=_C1388( C1297 C1388 ) C1297_=_C1402( C1297 C1402 ) C1297_=_C1419( C1297 C1419 ) C1297_=_C1432( C1297 C1432 ) C1297_=_C1439( C1297 C1439 ) \nC1297_=_C1447( C1297 C1447 ) C1297_=_C1456( C1297 C1456 ) C1297_=_C1478( C1297 C1478 ) C1297_=_C1479( C1297 C1479 ) C1297_=_C1480( C1297 C1480 ) C1297_=_C1481( C1297 C1481 ) \nC1297_=_C1482( C1297 C1482 ) C1297_=_C1483( C1297 C1483 ) C1297_=_C1484( C1297 C1484 ) C1297_=_C1485( C1297 C1485 ) C1297_=_C1486( C1297 C1486 ) C1308_=_C1342( C1308 C1342 ) \nC1308_=_C1374( C1308 C1374 ) C1308_=_C1403( C1308 C1403 ) C1308_=_C1420( C1308 C1420 ) C1308_=_C1457( C1308 C1457 ) C1308_=_C1488( C1308 C1488 ) C1308_=_C1489( C1308 C1489 ) \nC1308_=_C1490( C1308 C1490 ) C1308_=_C1491( C1308 C1491 ) C1308_=_C1492( C1308 C1492 ) C1308_=_C1493( C1308 C1493 ) C1318_=_C1343( C1318 C1343 ) C1318_=_C1358( C1318 C1358 ) \nC1318_=_C1375( C1318 C1375 ) C1318_=_C1389( C1318 C1389 ) C1318_=_C1404( C1318 C1404 ) C1318_=_C1421( C1318 C1421 ) C1318_=_C1433( C1318 C1433 ) C1318_=_C1440( C1318 C1440 ) \nC1318_=_C1448( C1318 C1448 ) C1318_=_C1458( C1318 C1458 ) C1318_=_C1494( C1318 C1494 ) C1318_=_C1495( C1318 C1495 ) C1318_=_C1496( C1318 C1496 ) C1318_=_C1497( C1318 C1497 ) \nC1318_=_C1498( C1318 C1498 ) C1318_=_C1499( C1318 C1499 ) C1318_=_C1500( C1318 C1500 ) C1318_=_C1501( C1318 C1501 ) C1318_=_C1502( C1318 C1502 ) C1327_=_C1344( C1327 C1344 ) \nC1327_=_C1359( C1327 C1359 ) C1327_=_C1376( C1327 C1376 ) C1327_=_C1390( C1327 C1390 ) C1327_=_C1405( C1327 C1405 ) C1327_=_C1422( C1327 C1422 ) C1327_=_C1434( C1327 C1434 ) \nC1327_=_C1441( C1327 C1441 ) C1327_=_C1449( C1327 C1449 ) C1327_=_C1459( C1327 C1459 ) C1327_=_C1470( C1327 C1470 ) C1327_=_C1478( C1327 C1478 ) C1327_=_C1488( C1327 C1488 ) \nC1327_=_C1494( C1327 C1494 ) C1327_=_C1503( C1327 C1503 ) C1327_=_C1504( C1327 C1504 ) C1327_=_C1505( C1327 C1505 ) C1327_=_C1506( C1327 C1506 ) C1327_=_C1507( C1327 C1507 ) \nC1327_=_C1508( C1327 C1508 ) C1327_=_C1509( C1327 C1509 ) C1327_=_C1510( C1327 C1510 ) C1340_=_C1341( C1340 C1341 ) C1340_=_C1342( C1340 C1342 ) C1340_=_C1343( C1340 C1343 ) \nC1340_=_C1344( C1340 C1344 ) C1340_=_C1372( C1340 C1372 ) C1340_=_C1401( C1340 C1401 ) C1340_=_C1418( C1340 C1418 ) C1340_=_C1455( C1340 C1455 ) C1340_=_C1470( C1340 C1470 ) \nC1340_=_C1471( C1340 C1471 ) C1340_=_C1472( C1340 C1472 ) C1340_=_C1473( C1340 C1473 ) C1340_=_C1474( C1340 C1474 ) C1340_=_C1475( C1340 C1475</w:t>
      </w:r>
    </w:p>
    <w:p>
      <w:pPr>
        <w:pStyle w:val="PreformattedText"/>
        <w:bidi w:val="0"/>
        <w:spacing w:before="0" w:after="0"/>
        <w:jc w:val="left"/>
        <w:rPr/>
      </w:pPr>
      <w:r>
        <w:rPr/>
        <w:t xml:space="preserve"> </w:t>
      </w:r>
      <w:r>
        <w:rPr/>
        <w:t>) C1341_=_C1342( C1341 C1342 ) \nC1341_=_C1343( C1341 C1343 ) C1341_=_C1344( C1341 C1344 ) C1341_=_C1357( C1341 C1357 ) C1341_=_C1373( C1341 C1373 ) C1341_=_C1388( C1341 C1388 ) C1341_=_C1402( C1341 C1402 ) \nC1341_=_C1419( C1341 C1419 ) C1341_=_C1432( C1341 C1432 ) C1341_=_C1439( C1341 C1439 ) C1341_=_C1447( C1341 C1447 ) C1341_=_C1456( C1341 C1456 ) C1341_=_C1478( C1341 C1478 ) \nC1341_=_C1479( C1341 C1479 ) C1341_=_C1480( C1341 C1480 ) C1341_=_C1481( C1341 C1481 ) C1341_=_C1482( C1341 C1482 ) C1341_=_C1483( C1341 C1483 ) C1341_=_C1484( C1341 C1484 ) \nC1341_=_C1485( C1341 C1485 ) C1341_=_C1486( C1341 C1486 ) C1342_=_C1343( C1342 C1343 ) C1342_=_C1344( C1342 C1344 ) C1342_=_C1374( C1342 C1374 ) C1342_=_C1403( C1342 C1403 ) \nC1342_=_C1420( C1342 C1420 ) C1342_=_C1457( C1342 C1457 ) C1342_=_C1488( C1342 C1488 ) C1342_=_C1489( C1342 C1489 ) C1342_=_C1490( C1342 C1490 ) C1342_=_C1491( C1342 C1491 ) \nC1342_=_C1492( C1342 C1492 ) C1342_=_C1493( C1342 C1493 ) C1343_=_C1344( C1343 C1344 ) C1343_=_C1358( C1343 C1358 ) C1343_=_C1375( C1343 C1375 ) C1343_=_C1389( C1343 C1389 ) \nC1343_=_C1404( C1343 C1404 ) C1343_=_C1421( C1343 C1421 ) C1343_=_C1433( C1343 C1433 ) C1343_=_C1440( C1343 C1440 ) C1343_=_C1448( C1343 C1448 ) C1343_=_C1458( C1343 C1458 ) \nC1343_=_C1494( C1343 C1494 ) C1343_=_C1495( C1343 C1495 ) C1343_=_C1496( C1343 C1496 ) C1343_=_C1497( C1343 C1497 ) C1343_=_C1498( C1343 C1498 ) C1343_=_C1499( C1343 C1499 ) \nC1343_=_C1500( C1343 C1500 ) C1343_=_C1501( C1343 C1501 ) C1343_=_C1502( C1343 C1502 ) C1344_=_C1359( C1344 C1359 ) C1344_=_C1376( C1344 C1376 ) C1344_=_C1390( C1344 C1390 ) \nC1344_=_C1405( C1344 C1405 ) C1344_=_C1422( C1344 C1422 ) C1344_=_C1434( C1344 C1434 ) C1344_=_C1441( C1344 C1441 ) C1344_=_C1449( C1344 C1449 ) C1344_=_C1459( C1344 C1459 ) \nC1344_=_C1470( C1344 C1470 ) C1344_=_C1478( C1344 C1478 ) C1344_=_C1488( C1344 C1488 ) C1344_=_C1494( C1344 C1494 ) C1344_=_C1503( C1344 C1503 ) C1344_=_C1504( C1344 C1504 ) \nC1344_=_C1505( C1344 C1505 ) C1344_=_C1506( C1344 C1506 ) C1344_=_C1507( C1344 C1507 ) C1344_=_C1508( C1344 C1508 ) C1344_=_C1509( C1344 C1509 ) C1344_=_C1510( C1344 C1510 ) \nC1357_=_C1358( C1357 C1358 ) C1357_=_C1359( C1357 C1359 ) C1357_=_C1373( C1357 C1373 ) C1357_=_C1388( C1357 C1388 ) C1357_=_C1402( C1357 C1402 ) C1357_=_C1419( C1357 C1419 ) \nC1357_=_C1432( C1357 C1432 ) C1357_=_C1439( C1357 C1439 ) C1357_=_C1447( C1357 C1447 ) C1357_=_C1456( C1357 C1456 ) C1357_=_C1478( C1357 C1478 ) C1357_=_C1479( C1357 C1479 ) \nC1357_=_C1480( C1357 C1480 ) C1357_=_C1481( C1357 C1481 ) C1357_=_C1482( C1357 C1482 ) C1357_=_C1483( C1357 C1483 ) C1357_=_C1484( C1357 C1484 ) C1357_=_C1485( C1357 C1485 ) \nC1357_=_C1486( C1357 C1486 ) C1358_=_C1359( C1358 C1359 ) C1358_=_C1375( C1358 C1375 ) C1358_=_C1389( C1358 C1389 ) C1358_=_C1404( C1358 C1404 ) C1358_=_C1421( C1358 C1421 ) \nC1358_=_C1433( C1358 C1433 ) C1358_=_C1440( C1358 C1440 ) C1358_=_C1448( C1358 C1448 ) C1358_=_C1458( C1358 C1458 ) C1358_=_C1494( C1358 C1494 ) C1358_=_C1495( C1358 C1495 ) \nC1358_=_C1496( C1358 C1496 ) C1358_=_C1497( C1358 C1497 ) C1358_=_C1498( C1358 C1498 ) C1358_=_C1499( C1358 C1499 ) C1358_=_C1500( C1358 C1500 ) C1358_=_C1501( C1358 C1501 ) \nC1358_=_C1502( C1358 C1502 ) C1359_=_C1376( C1359 C1376 ) C1359_=_C1390( C1359 C1390 ) C1359_=_C1405( C1359 C1405 ) C1359_=_C1422( C1359 C1422 ) C1359_=_C1434( C1359 C1434 ) \nC1359_=_C1441( C1359 C1441 ) C1359_=_C1449( C1359 C1449 ) C1359_=_C1459( C1359 C1459 ) C1359_=_C1470( C1359 C1470 ) C1359_=_C1478( C1359 C1478 ) C1359_=_C1488( C1359 C1488 ) \nC1359_=_C1494( C1359 C1494 ) C1359_=_C1503( C1359 C1503 ) C1359_=_C1504( C1359 C1504 ) C1359_=_C1505( C1359 C1505 ) C1359_=_C1506( C1359 C1506 ) C1359_=_C1507( C1359 C1507 ) \nC1359_=_C1508( C1359 C1508 ) C1359_=_C1509( C1359 C1509 ) C1359_=_C1510( C1359 C1510 ) C1372_=_C1373( C1372 C1373 ) C1372_=_C1374( C1372 C1374 ) C1372_=_C1375( C1372 C1375 ) \nC1372_=_C1376( C1372 C1376 ) C1372_=_C1401( C1372 C1401 ) C1372_=_C1418( C1372 C1418 ) C1372_=_C1455( C1372 C1455 ) C1372_=_C1470( C1372 C1470 ) C1372_=_C1471( C1372 C1471 ) \nC1372_=_C1472( C1372 C1472 ) C1372_=_C1473( C1372 C1473 ) C1372_=_C1474( C1372 C1474 ) C1372_=_C1475( C1372 C1475 ) C1373_=_C1374( C1373 C1374 ) C1373_=_C1375( C1373 C1375 ) \nC1373_=_C1376( C1373 C1376 ) C1373_=_C1388( C1373 C1388 ) C1373_=_C1402( C1373 C1402 ) C1373_=_C1419( C1373 C1419 ) C1373_=_C1432( C1373 C1432 ) C1373_=_C1439( C1373 C1439 ) \nC1373_=_C1447( C1373 C1447 ) C1373_=_C1456( C1373 C1456 ) C1373_=_C1478( C1373 C1478 ) C1373_=_C1479( C1373 C1479 ) C1373_=_C1480( C1373 C1480 ) C1373_=_C1481( C1373 C1481 ) \nC1373_=_C1482( C1373 C1482 ) C1373_=_C1483( C1373 C1483 ) C1373_=_C1484( C1373 C1484 ) C1373_=_C1485( C1373 C1485 ) C1373_=_C1486( C1373 C1486 ) C1374_=_C1375( C1374 C1375 ) \nC1374_=_C1376( C1374 C1376 ) C1374_=_C1403( C1374 C1403 ) C1374_=_C1420( C1374 C1420 ) C1374_=_C1457( C1374 C1457 ) C1374_=_C1488( C1374 C1488 ) C1374_=_C1489( C1374 C1489 ) \nC1374_=_C1490( C1374 C1490 ) C1374_=_C1491( C1374 C1491 ) C1374_=_C1492( C1374 C1492 ) C1374_=_C1493( C1374 C1493 ) C1375_=_C1376( C1375 C1376 ) C1375_=_C1389( C1375 C1389 ) \nC1375_=_C1404( C1375 C1404 ) C1375_=_C1421( C1375 C1421 ) C1375_=_C1433( C1375 C1433 ) C1375_=_C1440( C1375 C1440 ) C1375_=_C1448( C1375 C1448 ) C1375_=_C1458( C1375 C1458 ) \nC1375_=_C1494( C1375 C1494 ) C1375_=_C1495( C1375 C1495 ) C1375_=_C1496( C1375 C1496 ) C1375_=_C1497( C1375 C1497 ) C1375_=_C1498( C1375 C1498 ) C1375_=_C1499( C1375 C1499 ) \nC1375_=_C1500( C1375 C1500 ) C1375_=_C1501( C1375 C1501 ) C1375_=_C1502( C1375 C1502 ) C1376_=_C1390( C1376 C1390 ) C1376_=_C1405( C1376 C1405 ) C1376_=_C1422( C1376 C1422 ) \nC1376_=_C1434( C1376 C1434 ) C1376_=_C1441( C1376 C1441 ) C1376_=_C1449( C1376 C1449 ) C1376_=_C1459( C1376 C1459 ) C1376_=_C1470( C1376 C1470 ) C1376_=_C1478( C1376 C1478 ) \nC1376_=_C1488( C1376 C1488 ) C1376_=_C1494( C1376 C1494 ) C1376_=_C1503( C1376 C1503 ) C1376_=_C1504( C1376 C1504 ) C1376_=_C1505( C1376 C1505 ) C1376_=_C1506( C1376 C1506 ) \nC1376_=_C1507( C1376 C1507 ) C1376_=_C1508( C1376 C1508 ) C1376_=_C1509( C1376 C1509 ) C1376_=_C1510( C1376 C1510 ) C1388_=_C1389( C1388 C1389 ) C1388_=_C1390( C1388 C1390 ) \nC1388_=_C1402( C1388 C1402 ) C1388_=_C1419( C1388 C1419 ) C1388_=_C1432( C1388 C1432 ) C1388_=_C1439( C1388 C1439 ) C1388_=_C1447( C1388 C1447 ) C1388_=_C1456( C1388 C1456 ) \nC1388_=_C1478( C1388 C1478 ) C1388_=_C1479( C1388 C1479 ) C1388_=_C1480( C1388 C1480 ) C1388_=_C1481( C1388 C1481 ) C1388_=_C1482( C1388 C1482 ) C1388_=_C1483( C1388 C1483 ) \nC1388_=_C1484( C1388 C1484 ) C1388_=_C1485( C1388 C1485 ) C1388_=_C1486( C1388 C1486 ) C1389_=_C1390( C1389 C1390 ) C1389_=_C1404( C1389 C1404 ) C1389_=_C1421( C1389 C1421 ) \nC1389_=_C1433( C1389 C1433 ) C1389_=_C1440( C1389 C1440 ) C1389_=_C1448( C1389 C1448 ) C1389_=_C1458( C1389 C1458 ) C1389_=_C1494( C1389 C1494 ) C1389_=_C1495( C1389 C1495 ) \nC1389_=_C1496( C1389 C1496 ) C1389_=_C1497( C1389 C1497 ) C1389_=_C1498( C1389 C1498 ) C1389_=_C1499( C1389 C1499 ) C1389_=_C1500( C1389 C1500 ) C1389_=_C1501( C1389 C1501 ) \nC1389_=_C1502( C1389 C1502 ) C1390_=_C1405( C1390 C1405 ) C1390_=_C1422( C1390 C1422 ) C1390_=_C1434( C1390 C1434 ) C1390_=_C1441( C1390 C1441 ) C1390_=_C1449( C1390 C1449 ) \nC1390_=_C1459( C1390 C1459 ) C1390_=_C1470( C1390 C1470 ) C1390_=_C1478( C1390 C1478 ) C1390_=_C1488( C1390 C1488 ) C1390_=_C1494( C1390 C1494 ) C1390_=_C1503( C1390 C1503 ) \nC1390_=_C1504( C1390 C1504 ) C1390_=_C1505( C1390 C1505 ) C1390_=_C1506( C1390 C1506 ) C1390_=_C1507( C1390 C1507 ) C1390_=_C1508( C1390 C1508 ) C1390_=_C1509( C1390 C1509 ) \nC1390_=_C1510( C1390 C1510 ) C1401_=_C1402( C1401 C1402 ) C1401_=_C1403( C1401 C1403 ) C1401_=_C1404( C1401 C1404 ) C1401_=_C1405( C1401 C1405 ) C1401_=_C1418( C1401 C1418 ) \nC1401_=_C1455( C1401 C1455 ) C1401_=_C1470( C1401 C1470 ) C1401_=_C1471( C1401 C1471 ) C1401_=_C1472( C1401 C1472 ) C1401_=_C1473( C1401 C1473 ) C1401_=_C1474( C1401 C1474 ) \nC1401_=_C1475( C1401 C1475 ) C1402_=_C1403( C1402 C1403 ) C1402_=_C1404( C1402 C1404 ) C1402_=_C1405( C1402 C1405 ) C1402_=_C1419( C1402 C1419 ) C1402_=_C1432( C1402 C1432 ) \nC1402_=_C1439( C1402 C1439 ) C1402_=_C1447( C1402 C1447 ) C1402_=_C1456( C1402 C1456 ) C1402_=_C1478( C1402 C1478 ) C1402_=_C1479( C1402 C1479 ) C1402_=_C1480( C1402 C1480 ) \nC1402_=_C1481( C1402 C1481 ) C1402_=_C1482( C1402 C1482 ) C1402_=_C1483( C1402 C1483 ) C1402_=_C1484( C1402 C1484 ) C1402_=_C1485( C1402 C1485 ) C1402_=_C1486( C1402 C1486 ) \nC1403_=_C1404( C1403 C1404 ) C1403_=_C1405( C1403 C1405 ) C1403_=_C1420( C1403 C1420 ) C1403_=_C1457( C1403 C1457 ) C1403_=_C1488( C1403 C1488 ) C1403_=_C1489( C1403 C1489 ) \nC1403_=_C1490( C1403 C1490 ) C1403_=_C1491( C1403 C1491 ) C1403_=_C1492( C1403 C1492 ) C1403_=_C1493( C1403 C1493 ) C1404_=_C1405( C1404 C1405 ) C1404_=_C1421( C1404 C1421 ) \nC1404_=_C1433( C1404 C1433 ) C1404_=_C1440( C1404 C1440 ) C1404_=_C1448( C1404 C1448 ) C1404_=_C1458( C1404 C1458 ) C1404_=_C1494( C1404 C1494 ) C1404_=_C1495( C1404 C1495 ) \nC1404_=_C1496( C1404 C1496 ) C1404_=_C1497( C1404 C1497 ) C1404_=_C1498( C1404 C1498 ) C1404_=_C1499( C1404 C1499 ) C1404_=_C1500( C1404 C1500 ) C1404_=_C1501( C1404 C1501 ) \nC1404_=_C1502( C1404 C1502 ) C1405_=_C1422( C1405 C1422 ) C1405_=_C1434( C1405 C1434 ) C1405_=_C1441( C1405 C1441 ) C1405_=_C1449( C1405 C1449 ) C1405_=_C1459( C1405 C1459 ) \nC1405_=_C1470( C1405 C1470 ) C1405_=_C1478( C1405 C1478 ) C1405_=_C1488( C1405 C1488 ) C1405_=_C1494( C1405 C1494 ) C1405_=_C1503( C1405 C1503 ) C1405_=_C1504( C1405 C1504 ) \nC1405_=_C1505( C1405 C1505 ) C1405_=_C1506( C1405 C1506 ) C1405_=_C1507( C1405 C1507 ) C1405_=_C1508( C1405 C1508 ) C1405_=_C1509( C1405 C1509 ) C1405_=_C1510( C1405 C1510 ) \nC1418_=_C1419( C1418 C1419 ) C1418_=_C1420( C1418 C1420 ) C1418_=_C1421( C1418 C1421 ) C1418_=_C1422( C1418 C1422 ) C1418_=_C1455( C1418 C1455 ) C1418_=_C1470( C1418 C1470 ) \nC1418_=_C1471(</w:t>
      </w:r>
    </w:p>
    <w:p>
      <w:pPr>
        <w:pStyle w:val="PreformattedText"/>
        <w:bidi w:val="0"/>
        <w:spacing w:before="0" w:after="0"/>
        <w:jc w:val="left"/>
        <w:rPr/>
      </w:pPr>
      <w:r>
        <w:rPr/>
        <w:t xml:space="preserve"> </w:t>
      </w:r>
      <w:r>
        <w:rPr/>
        <w:t>C1418 C1471 ) C1418_=_C1472( C1418 C1472 ) C1418_=_C1473( C1418 C1473 ) C1418_=_C1474( C1418 C1474 ) C1418_=_C1475( C1418 C1475 ) C1419_=_C1420( C1419 C1420 ) \nC1419_=_C1421( C1419 C1421 ) C1419_=_C1422( C1419 C1422 ) C1419_=_C1432( C1419 C1432 ) C1419_=_C1439( C1419 C1439 ) C1419_=_C1447( C1419 C1447 ) C1419_=_C1456( C1419 C1456 ) \nC1419_=_C1478( C1419 C1478 ) C1419_=_C1479( C1419 C1479 ) C1419_=_C1480( C1419 C1480 ) C1419_=_C1481( C1419 C1481 ) C1419_=_C1482( C1419 C1482 ) C1419_=_C1483( C1419 C1483 ) \nC1419_=_C1484( C1419 C1484 ) C1419_=_C1485( C1419 C1485 ) C1419_=_C1486( C1419 C1486 ) C1420_=_C1421( C1420 C1421 ) C1420_=_C1422( C1420 C1422 ) C1420_=_C1457( C1420 C1457 ) \nC1420_=_C1488( C1420 C1488 ) C1420_=_C1489( C1420 C1489 ) C1420_=_C1490( C1420 C1490 ) C1420_=_C1491( C1420 C1491 ) C1420_=_C1492( C1420 C1492 ) C1420_=_C1493( C1420 C1493 ) \nC1421_=_C1422( C1421 C1422 ) C1421_=_C1433( C1421 C1433 ) C1421_=_C1440( C1421 C1440 ) C1421_=_C1448( C1421 C1448 ) C1421_=_C1458( C1421 C1458 ) C1421_=_C1494( C1421 C1494 ) \nC1421_=_C1495( C1421 C1495 ) C1421_=_C1496( C1421 C1496 ) C1421_=_C1497( C1421 C1497 ) C1421_=_C1498( C1421 C1498 ) C1421_=_C1499( C1421 C1499 ) C1421_=_C1500( C1421 C1500 ) \nC1421_=_C1501( C1421 C1501 ) C1421_=_C1502( C1421 C1502 ) C1422_=_C1434( C1422 C1434 ) C1422_=_C1441( C1422 C1441 ) C1422_=_C1449( C1422 C1449 ) C1422_=_C1459( C1422 C1459 ) \nC1422_=_C1470( C1422 C1470 ) C1422_=_C1478( C1422 C1478 ) C1422_=_C1488( C1422 C1488 ) C1422_=_C1494( C1422 C1494 ) C1422_=_C1503( C1422 C1503 ) C1422_=_C1504( C1422 C1504 ) \nC1422_=_C1505( C1422 C1505 ) C1422_=_C1506( C1422 C1506 ) C1422_=_C1507( C1422 C1507 ) C1422_=_C1508( C1422 C1508 ) C1422_=_C1509( C1422 C1509 ) C1422_=_C1510( C1422 C1510 ) \nC1432_=_C1433( C1432 C1433 ) C1432_=_C1434( C1432 C1434 ) C1432_=_C1439( C1432 C1439 ) C1432_=_C1447( C1432 C1447 ) C1432_=_C1456( C1432 C1456 ) C1432_=_C1478( C1432 C1478 ) \nC1432_=_C1479( C1432 C1479 ) C1432_=_C1480( C1432 C1480 ) C1432_=_C1481( C1432 C1481 ) C1432_=_C1482( C1432 C1482 ) C1432_=_C1483( C1432 C1483 ) C1432_=_C1484( C1432 C1484 ) \nC1432_=_C1485( C1432 C1485 ) C1432_=_C1486( C1432 C1486 ) C1433_=_C1434( C1433 C1434 ) C1433_=_C1440( C1433 C1440 ) C1433_=_C1448( C1433 C1448 ) C1433_=_C1458( C1433 C1458 ) \nC1433_=_C1494( C1433 C1494 ) C1433_=_C1495( C1433 C1495 ) C1433_=_C1496( C1433 C1496 ) C1433_=_C1497( C1433 C1497 ) C1433_=_C1498( C1433 C1498 ) C1433_=_C1499( C1433 C1499 ) \nC1433_=_C1500( C1433 C1500 ) C1433_=_C1501( C1433 C1501 ) C1433_=_C1502( C1433 C1502 ) C1434_=_C1441( C1434 C1441 ) C1434_=_C1449( C1434 C1449 ) C1434_=_C1459( C1434 C1459 ) \nC1434_=_C1470( C1434 C1470 ) C1434_=_C1478( C1434 C1478 ) C1434_=_C1488( C1434 C1488 ) C1434_=_C1494( C1434 C1494 ) C1434_=_C1503( C1434 C1503 ) C1434_=_C1504( C1434 C1504 ) \nC1434_=_C1505( C1434 C1505 ) C1434_=_C1506( C1434 C1506 ) C1434_=_C1507( C1434 C1507 ) C1434_=_C1508( C1434 C1508 ) C1434_=_C1509( C1434 C1509 ) C1434_=_C1510( C1434 C1510 ) \nC1439_=_C1440( C1439 C1440 ) C1439_=_C1441( C1439 C1441 ) C1439_=_C1447( C1439 C1447 ) C1439_=_C1456( C1439 C1456 ) C1439_=_C1478( C1439 C1478 ) C1439_=_C1479( C1439 C1479 ) \nC1439_=_C1480( C1439 C1480 ) C1439_=_C1481( C1439 C1481 ) C1439_=_C1482( C1439 C1482 ) C1439_=_C1483( C1439 C1483 ) C1439_=_C1484( C1439 C1484 ) C1439_=_C1485( C1439 C1485 ) \nC1439_=_C1486( C1439 C1486 ) C1440_=_C1441( C1440 C1441 ) C1440_=_C1448( C1440 C1448 ) C1440_=_C1458( C1440 C1458 ) C1440_=_C1494( C1440 C1494 ) C1440_=_C1495( C1440 C1495 ) \nC1440_=_C1496( C1440 C1496 ) C1440_=_C1497( C1440 C1497 ) C1440_=_C1498( C1440 C1498 ) C1440_=_C1499( C1440 C1499 ) C1440_=_C1500( C1440 C1500 ) C1440_=_C1501( C1440 C1501 ) \nC1440_=_C1502( C1440 C1502 ) C1441_=_C1449( C1441 C1449 ) C1441_=_C1459( C1441 C1459 ) C1441_=_C1470( C1441 C1470 ) C1441_=_C1478( C1441 C1478 ) C1441_=_C1488( C1441 C1488 ) \nC1441_=_C1494( C1441 C1494 ) C1441_=_C1503( C1441 C1503 ) C1441_=_C1504( C1441 C1504 ) C1441_=_C1505( C1441 C1505 ) C1441_=_C1506( C1441 C1506 ) C1441_=_C1507( C1441 C1507 ) \nC1441_=_C1508( C1441 C1508 ) C1441_=_C1509( C1441 C1509 ) C1441_=_C1510( C1441 C1510 ) C1447_=_C1448( C1447 C1448 ) C1447_=_C1449( C1447 C1449 ) C1447_=_C1456( C1447 C1456 ) \nC1447_=_C1478( C1447 C1478 ) C1447_=_C1479( C1447 C1479 ) C1447_=_C1480( C1447 C1480 ) C1447_=_C1481( C1447 C1481 ) C1447_=_C1482( C1447 C1482 ) C1447_=_C1483( C1447 C1483 ) \nC1447_=_C1484( C1447 C1484 ) C1447_=_C1485( C1447 C1485 ) C1447_=_C1486( C1447 C1486 ) C1448_=_C1449( C1448 C1449 ) C1448_=_C1458( C1448 C1458 ) C1448_=_C1494( C1448 C1494 ) \nC1448_=_C1495( C1448 C1495 ) C1448_=_C1496( C1448 C1496 ) C1448_=_C1497( C1448 C1497 ) C1448_=_C1498( C1448 C1498 ) C1448_=_C1499( C1448 C1499 ) C1448_=_C1500( C1448 C1500 ) \nC1448_=_C1501( C1448 C1501 ) C1448_=_C1502( C1448 C1502 ) C1449_=_C1459( C1449 C1459 ) C1449_=_C1470( C1449 C1470 ) C1449_=_C1478( C1449 C1478 ) C1449_=_C1488( C1449 C1488 ) \nC1449_=_C1494( C1449 C1494 ) C1449_=_C1503( C1449 C1503 ) C1449_=_C1504( C1449 C1504 ) C1449_=_C1505( C1449 C1505 ) C1449_=_C1506( C1449 C1506 ) C1449_=_C1507( C1449 C1507 ) \nC1449_=_C1508( C1449 C1508 ) C1449_=_C1509( C1449 C1509 ) C1449_=_C1510( C1449 C1510 ) C1455_=_C1456( C1455 C1456 ) C1455_=_C1457( C1455 C1457 ) C1455_=_C1458( C1455 C1458 ) \nC1455_=_C1459( C1455 C1459 ) C1455_=_C1470( C1455 C1470 ) C1455_=_C1471( C1455 C1471 ) C1455_=_C1472( C1455 C1472 ) C1455_=_C1473( C1455 C1473 ) C1455_=_C1474( C1455 C1474 ) \nC1455_=_C1475( C1455 C1475 ) C1456_=_C1457( C1456 C1457 ) C1456_=_C1458( C1456 C1458 ) C1456_=_C1459( C1456 C1459 ) C1456_=_C1478( C1456 C1478 ) C1456_=_C1479( C1456 C1479 ) \nC1456_=_C1480( C1456 C1480 ) C1456_=_C1481( C1456 C1481 ) C1456_=_C1482( C1456 C1482 ) C1456_=_C1483( C1456 C1483 ) C1456_=_C1484( C1456 C1484 ) C1456_=_C1485( C1456 C1485 ) \nC1456_=_C1486( C1456 C1486 ) C1457_=_C1458( C1457 C1458 ) C1457_=_C1459( C1457 C1459 ) C1457_=_C1488( C1457 C1488 ) C1457_=_C1489( C1457 C1489 ) C1457_=_C1490( C1457 C1490 ) \nC1457_=_C1491( C1457 C1491 ) C1457_=_C1492( C1457 C1492 ) C1457_=_C1493( C1457 C1493 ) C1458_=_C1459( C1458 C1459 ) C1458_=_C1494( C1458 C1494 ) C1458_=_C1495( C1458 C1495 ) \nC1458_=_C1496( C1458 C1496 ) C1458_=_C1497( C1458 C1497 ) C1458_=_C1498( C1458 C1498 ) C1458_=_C1499( C1458 C1499 ) C1458_=_C1500( C1458 C1500 ) C1458_=_C1501( C1458 C1501 ) \nC1458_=_C1502( C1458 C1502 ) C1459_=_C1470( C1459 C1470 ) C1459_=_C1478( C1459 C1478 ) C1459_=_C1488( C1459 C1488 ) C1459_=_C1494( C1459 C1494 ) C1459_=_C1503( C1459 C1503 ) \nC1459_=_C1504( C1459 C1504 ) C1459_=_C1505( C1459 C1505 ) C1459_=_C1506( C1459 C1506 ) C1459_=_C1507( C1459 C1507 ) C1459_=_C1508( C1459 C1508 ) C1459_=_C1509( C1459 C1509 ) \nC1459_=_C1510( C1459 C1510 ) C1470_=_C1471( C1470 C1471 ) C1470_=_C1472( C1470 C1472 ) C1470_=_C1473( C1470 C1473 ) C1470_=_C1474( C1470 C1474 ) C1470_=_C1475( C1470 C1475 ) \nC1470_=_C1478( C1470 C1478 ) C1470_=_C1488( C1470 C1488 ) C1470_=_C1494( C1470 C1494 ) C1470_=_C1503( C1470 C1503 ) C1470_=_C1504( C1470 C1504 ) C1470_=_C1505( C1470 C1505 ) \nC1470_=_C1506( C1470 C1506 ) C1470_=_C1507( C1470 C1507 ) C1470_=_C1508( C1470 C1508 ) C1470_=_C1509( C1470 C1509 ) C1470_=_C1510( C1470 C1510 ) C1471_=_C1472( C1471 C1472 ) \nC1471_=_C1473( C1471 C1473 ) C1471_=_C1474( C1471 C1474 ) C1471_=_C1475( C1471 C1475 ) C1472_=_C1473( C1472 C1473 ) C1472_=_C1474( C1472 C1474 ) C1472_=_C1475( C1472 C1475 ) \nC1473_=_C1474( C1473 C1474 ) C1473_=_C1475( C1473 C1475 ) C1474_=_C1475( C1474 C1475 ) C1478_=_C1479( C1478 C1479 ) C1478_=_C1480( C1478 C1480 ) C1478_=_C1481( C1478 C1481 ) \nC1478_=_C1482( C1478 C1482 ) C1478_=_C1483( C1478 C1483 ) C1478_=_C1484( C1478 C1484 ) C1478_=_C1485( C1478 C1485 ) C1478_=_C1486( C1478 C1486 ) C1478_=_C1488( C1478 C1488 ) \nC1478_=_C1494( C1478 C1494 ) C1478_=_C1503( C1478 C1503 ) C1478_=_C1504( C1478 C1504 ) C1478_=_C1505( C1478 C1505 ) C1478_=_C1506( C1478 C1506 ) C1478_=_C1507( C1478 C1507 ) \nC1478_=_C1508( C1478 C1508 ) C1478_=_C1509( C1478 C1509 ) C1478_=_C1510( C1478 C1510 ) C1479_=_C1480( C1479 C1480 ) C1479_=_C1481( C1479 C1481 ) C1479_=_C1482( C1479 C1482 ) \nC1479_=_C1483( C1479 C1483 ) C1479_=_C1484( C1479 C1484 ) C1479_=_C1485( C1479 C1485 ) C1479_=_C1486( C1479 C1486 ) C1480_=_C1481( C1480 C1481 ) C1480_=_C1482( C1480 C1482 ) \nC1480_=_C1483( C1480 C1483 ) C1480_=_C1484( C1480 C1484 ) C1480_=_C1485( C1480 C1485 ) C1480_=_C1486( C1480 C1486 ) C1481_=_C1482( C1481 C1482 ) C1481_=_C1483( C1481 C1483 ) \nC1481_=_C1484( C1481 C1484 ) C1481_=_C1485( C1481 C1485 ) C1481_=_C1486( C1481 C1486 ) C1482_=_C1483( C1482 C1483 ) C1482_=_C1484( C1482 C1484 ) C1482_=_C1485( C1482 C1485 ) \nC1482_=_C1486( C1482 C1486 ) C1483_=_C1484( C1483 C1484 ) C1483_=_C1485( C1483 C1485 ) C1483_=_C1486( C1483 C1486 ) C1484_=_C1485( C1484 C1485 ) C1484_=_C1486( C1484 C1486 ) \nC1485_=_C1486( C1485 C1486 ) C1488_=_C1489( C1488 C1489 ) C1488_=_C1490( C1488 C1490 ) C1488_=_C1491( C1488 C1491 ) C1488_=_C1492( C1488 C1492 ) C1488_=_C1493( C1488 C1493 ) \nC1488_=_C1494( C1488 C1494 ) C1488_=_C1503( C1488 C1503 ) C1488_=_C1504( C1488 C1504 ) C1488_=_C1505( C1488 C1505 ) C1488_=_C1506( C1488 C1506 ) C1488_=_C1507( C1488 C1507 ) \nC1488_=_C1508( C1488 C1508 ) C1488_=_C1509( C1488 C1509 ) C1488_=_C1510( C1488 C1510 ) C1489_=_C1490( C1489 C1490 ) C1489_=_C1491( C1489 C1491 ) C1489_=_C1492( C1489 C1492 ) \nC1489_=_C1493( C1489 C1493 ) C1490_=_C1491( C1490 C1491 ) C1490_=_C1492( C1490 C1492 ) C1490_=_C1493( C1490 C1493 ) C1491_=_C1492( C1491 C1492 ) C1491_=_C1493( C1491 C1493 ) \nC1492_=_C1493( C1492 C1493 ) C1494_=_C1495( C1494 C1495 ) C1494_=_C1496( C1494 C1496 ) C1494_=_C1497( C1494 C1497 ) C1494_=_C1498( C1494 C1498 ) C1494_=_C1499( C1494 C1499 ) \nC1494_=_C1500( C1494 C1500 ) C1494_=_C1501( C1494 C1501 ) C1494_=_C1502( C1494 C1502 ) C1494_=_C1503( C1494 C1503 ) C1494_=_C1504( C1494 C1504 ) C1494_=_C1505( C1494 C1505 ) \nC1494_=_C1506( C1494 C1506 ) C1494_=_C1507( C1494 C1507 ) C1494_=_C1508(</w:t>
      </w:r>
    </w:p>
    <w:p>
      <w:pPr>
        <w:pStyle w:val="PreformattedText"/>
        <w:bidi w:val="0"/>
        <w:spacing w:before="0" w:after="0"/>
        <w:jc w:val="left"/>
        <w:rPr/>
      </w:pPr>
      <w:r>
        <w:rPr/>
        <w:t xml:space="preserve"> </w:t>
      </w:r>
      <w:r>
        <w:rPr/>
        <w:t>C1494 C1508 ) C1494_=_C1509( C1494 C1509 ) C1494_=_C1510( C1494 C1510 ) C1495_=_C1496( C1495 C1496 ) \nC1495_=_C1497( C1495 C1497 ) C1495_=_C1498( C1495 C1498 ) C1495_=_C1499( C1495 C1499 ) C1495_=_C1500( C1495 C1500 ) C1495_=_C1501( C1495 C1501 ) C1495_=_C1502( C1495 C1502 ) \nC1496_=_C1497( C1496 C1497 ) C1496_=_C1498( C1496 C1498 ) C1496_=_C1499( C1496 C1499 ) C1496_=_C1500( C1496 C1500 ) C1496_=_C1501( C1496 C1501 ) C1496_=_C1502( C1496 C1502 ) \nC1497_=_C1498( C1497 C1498 ) C1497_=_C1499( C1497 C1499 ) C1497_=_C1500( C1497 C1500 ) C1497_=_C1501( C1497 C1501 ) C1497_=_C1502( C1497 C1502 ) C1498_=_C1499( C1498 C1499 ) \nC1498_=_C1500( C1498 C1500 ) C1498_=_C1501( C1498 C1501 ) C1498_=_C1502( C1498 C1502 ) C1499_=_C1500( C1499 C1500 ) C1499_=_C1501( C1499 C1501 ) C1499_=_C1502( C1499 C1502 ) \nC1500_=_C1501( C1500 C1501 ) C1500_=_C1502( C1500 C1502 ) C1501_=_C1502( C1501 C1502 ) C1503_=_C1504( C1503 C1504 ) C1503_=_C1505( C1503 C1505 ) C1503_=_C1506( C1503 C1506 ) \nC1503_=_C1507( C1503 C1507 ) C1503_=_C1508( C1503 C1508 ) C1503_=_C1509( C1503 C1509 ) C1503_=_C1510( C1503 C1510 ) C1504_=_C1505( C1504 C1505 ) C1504_=_C1506( C1504 C1506 ) \nC1504_=_C1507( C1504 C1507 ) C1504_=_C1508( C1504 C1508 ) C1504_=_C1509( C1504 C1509 ) C1504_=_C1510( C1504 C1510 ) C1505_=_C1506( C1505 C1506 ) C1505_=_C1507( C1505 C1507 ) \nC1505_=_C1508( C1505 C1508 ) C1505_=_C1509( C1505 C1509 ) C1505_=_C1510( C1505 C1510 ) C1506_=_C1507( C1506 C1507 ) C1506_=_C1508( C1506 C1508 ) C1506_=_C1509( C1506 C1509 ) \nC1506_=_C1510( C1506 C1510 ) C1507_=_C1508( C1507 C1508 ) C1507_=_C1509( C1507 C1509 ) C1507_=_C1510( C1507 C1510 ) C1508_=_C1509( C1508 C1509 ) C1508_=_C1510( C1508 C1510 ) \nC1509_=_C1510( C1509 C1510 ) "];132-&gt;152[label="124: C208 C220 C235 C245 C248 \nC438 C452 C471 C480 C484 C506 \nC525 C543 C561 C573 C587 C602 \nC619 C631 C647 C658 C662 C673 \nC677 C683 C687 C696 C700 C709 \nC710 C711 C713 C714 C715 C716 \nC717 C718 C719 C720 C891 C905 \nC923 C929 C1108 C1126 C1131 C1297 \nC1308 C1318 C1327 C1340 C1341 C1342 \nC1343 C1344 C1357 C1358 C1359 C1372 \nC1373 C1374 C1375 C1376 C1388 C1389 \nC1390 C1401 C1402 C1403 C1404 C1405 \nC1418 C1419 C1420 C1421 C1422 C1432 \nC1433 C1434 C1439 C1440 C1441 C1447 \nC1448 C1449 C1455 C1456 C1457 C1458 \nC1459 C1471 C1472 C1473 C1474 C1475 \nC1479 C1480 C1481 C1482 C1483 C1484 \nC1485 C1486 C1489 C1490 C1491 C1492 \nC1493 C1495 C1496 C1497 C1498 C1499 \nC1500 C1501 C1502 C1503 C1504 C1505 \nC1506 C1507 C1508 C1509 C1510 \n1394: C208_=_C452 ,C208_=_C677 ,C208_=_C905 ,C208_=_C1108 ,C208_=_C1297 ,\nC208_=_C1341 ,C208_=_C1357 ,C208_=_C1373 ,C208_=_C1388 ,C208_=_C1402 ,C208_=_C1419 ,\nC208_=_C1432 ,C208_=_C1439 ,C208_=_C1447 ,C208_=_C1456 ,C208_=_C1479 ,C208_=_C1480 ,\nC208_=_C1481 ,C208_=_C1482 ,C208_=_C1483 ,C208_=_C1484 ,C208_=_C1485 ,C208_=_C1486 ,\nC220_=_C687 ,C220_=_C1308 ,C220_=_C1342 ,C220_=_C1374 ,C220_=_C1403 ,C220_=_C1420 ,\nC220_=_C1457 ,C220_=_C1489 ,C220_=_C1490 ,C220_=_C1491 ,C220_=_C1492 ,C220_=_C1493 ,\nC235_=_C471 ,C235_=_C700 ,C235_=_C923 ,C235_=_C1126 ,C235_=_C1318 ,C235_=_C1343 ,\nC235_=_C1358 ,C235_=_C1375 ,C235_=_C1389 ,C235_=_C1404 ,C235_=_C1421 ,C235_=_C1433 ,\nC235_=_C1440 ,C235_=_C1448 ,C235_=_C1458 ,C235_=_C1495 ,C235_=_C1496 ,C235_=_C1497 ,\nC235_=_C1498 ,C235_=_C1499 ,C235_=_C1500 ,C235_=_C1501 ,C235_=_C1502 ,C245_=_C248 ,\nC245_=_C480 ,C245_=_C506 ,C245_=_C525 ,C245_=_C543 ,C245_=_C561 ,C245_=_C573 ,\nC245_=_C587 ,C245_=_C602 ,C245_=_C619 ,C245_=_C631 ,C245_=_C647 ,C245_=_C658 ,\nC245_=_C673 ,C245_=_C683 ,C245_=_C696 ,C245_=_C709 ,C245_=_C710 ,C245_=_C711 ,\nC245_=_C713 ,C245_=_C714 ,C245_=_C715 ,C245_=_C716 ,C245_=_C717 ,C245_=_C718 ,\nC245_=_C719 ,C245_=_C720 ,C248_=_C484 ,C248_=_C929 ,C248_=_C1131 ,C248_=_C1327 ,\nC248_=_C1344 ,C248_=_C1359 ,C248_=_C1376 ,C248_=_C1390 ,C248_=_C1405 ,C248_=_C1422 ,\nC248_=_C1434 ,C248_=_C1441 ,C248_=_C1449 ,C248_=_C1459 ,C248_=_C1503 ,C248_=_C1504 ,\nC248_=_C1505 ,C248_=_C1506 ,C248_=_C1507 ,C248_=_C1508 ,C248_=_C1509 ,C248_=_C1510 ,\nC438_=_C662 ,C438_=_C891 ,C438_=_C1340 ,C438_=_C1372 ,C438_=_C1401 ,C438_=_C1418 ,\nC438_=_C1455 ,C438_=_C1471 ,C438_=_C1472 ,C438_=_C1473 ,C438_=_C1474 ,C438_=_C1475 ,\nC452_=_C677 ,C452_=_C905 ,C452_=_C1108 ,C452_=_C1297 ,C452_=_C1341 ,C452_=_C1357 ,\nC452_=_C1373 ,C452_=_C1388 ,C452_=_C1402 ,C452_=_C1419 ,C452_=_C1432 ,C452_=_C1439 ,\nC452_=_C1447 ,C452_=_C1456 ,C452_=_C1479 ,C452_=_C1480 ,C452_=_C1481 ,C452_=_C1482 ,\nC452_=_C1483 ,C452_=_C1484 ,C452_=_C1485 ,C452_=_C1486 ,C471_=_C700 ,C471_=_C923 ,\nC471_=_C1126 ,C471_=_C1318 ,C471_=_C1343 ,C471_=_C1358 ,C471_=_C1375 ,C471_=_C1389 ,\nC471_=_C1404 ,C471_=_C1421 ,C471_=_C1433 ,C471_=_C1440 ,C471_=_C1448 ,C471_=_C1458 ,\nC471_=_C1495 ,C471_=_C1496 ,C471_=_C1497 ,C471_=_C1498 ,C471_=_C1499 ,C471_=_C1500 ,\nC471_=_C1501 ,C471_=_C1502 ,C480_=_C484 ,C480_=_C506 ,C480_=_C525 ,C480_=_C543 ,\nC480_=_C561 ,C480_=_C573 ,C480_=_C587 ,C480_=_C602 ,C480_=_C619 ,C480_=_C631 ,\nC480_=_C647 ,C480_=_C658 ,C480_=_C673 ,C480_=_C683 ,C480_=_C696 ,C480_=_C709 ,\nC480_=_C710 ,C480_=_C711 ,C480_=_C713 ,C480_=_C714 ,C480_=_C715 ,C480_=_C716 ,\nC480_=_C717 ,C480_=_C718 ,C480_=_C719 ,C480_=_C720 ,C484_=_C929 ,C484_=_C1131 ,\nC484_=_C1327 ,C484_=_C1344 ,C484_=_C1359 ,C484_=_C1376 ,C484_=_C1390 ,C484_=_C1405 ,\nC484_=_C1422 ,C484_=_C1434 ,C484_=_C1441 ,C484_=_C1449 ,C484_=_C1459 ,C484_=_C1503 ,\nC484_=_C1504 ,C484_=_C1505 ,C484_=_C1506 ,C484_=_C1507 ,C484_=_C1508 ,C484_=_C1509 ,\nC484_=_C1510 ,C506_=_C525 ,C506_=_C543 ,C506_=_C561 ,C506_=_C573 ,C506_=_C587 ,\nC506_=_C602 ,C506_=_C619 ,C506_=_C631 ,C506_=_C647 ,C506_=_C658 ,C506_=_C673 ,\nC506_=_C683 ,C506_=_C696 ,C506_=_C709 ,C506_=_C710 ,C506_=_C711 ,C506_=_C713 ,\nC506_=_C714 ,C506_=_C715 ,C506_=_C716 ,C506_=_C717 ,C506_=_C718 ,C506_=_C719 ,\nC506_=_C720 ,C525_=_C543 ,C525_=_C561 ,C525_=_C573 ,C525_=_C587 ,C525_=_C602 ,\nC525_=_C619 ,C525_=_C631 ,C525_=_C647 ,C525_=_C658 ,C525_=_C673 ,C525_=_C683 ,\nC525_=_C696 ,C525_=_C709 ,C525_=_C710 ,C525_=_C711 ,C525_=_C713 ,C525_=_C714 ,\nC525_=_C715 ,C525_=_C716 ,C525_=_C717 ,C525_=_C718 ,C525_=_C719 ,C525_=_C720 ,\nC543_=_C561 ,C543_=_C573 ,C543_=_C587 ,C543_=_C602 ,C543_=_C619 ,C543_=_C631 ,\nC543_=_C647 ,C543_=_C658 ,C543_=_C673 ,C543_=_C683 ,C543_=_C696 ,C543_=_C709 ,\nC543_=_C710 ,C543_=_C711 ,C543_=_C713 ,C543_=_C714 ,C543_=_C715 ,C543_=_C716 ,\nC543_=_C717 ,C543_=_C718 ,C543_=_C719 ,C543_=_C720 ,C561_=_C573 ,C561_=_C587 ,\nC561_=_C602 ,C561_=_C619 ,C561_=_C631 ,C561_=_C647 ,C561_=_C658 ,C561_=_C673 ,\nC561_=_C683 ,C561_=_C696 ,C561_=_C709 ,C561_=_C710 ,C561_=_C711 ,C561_=_C713 ,\nC561_=_C714 ,C561_=_C715 ,C561_=_C716 ,C561_=_C717 ,C561_=_C718 ,C561_=_C719 ,\nC561_=_C720 ,C573_=_C587 ,C573_=_C602 ,C573_=_C619 ,C573_=_C631 ,C573_=_C647 ,\nC573_=_C658 ,C573_=_C673 ,C573_=_C683 ,C573_=_C696 ,C573_=_C709 ,C573_=_C710 ,\nC573_=_C711 ,C573_=_C713 ,C573_=_C714 ,C573_=_C715 ,C573_=_C716 ,C573_=_C717 ,\nC573_=_C718 ,C573_=_C719 ,C573_=_C720 ,C587_=_C602 ,C587_=_C619 ,C587_=_C631 ,\nC587_=_C647 ,C587_=_C658 ,C587_=_C673 ,C587_=_C683 ,C587_=_C696 ,C587_=_C709 ,\nC587_=_C710 ,C587_=_C711 ,C587_=_C713 ,C587_=_C714 ,C587_=_C715 ,C587_=_C716 ,\nC587_=_C717 ,C587_=_C718 ,C587_=_C719 ,C587_=_C720 ,C602_=_C619 ,C602_=_C631 ,\nC602_=_C647 ,C602_=_C658 ,C602_=_C673 ,C602_=_C683 ,C602_=_C696 ,C602_=_C709 ,\nC602_=_C710 ,C602_=_C711 ,C602_=_C713 ,C602_=_C714 ,C602_=_C715 ,C602_=_C716 ,\nC602_=_C717 ,C602_=_C718 ,C602_=_C719 ,C602_=_C720 ,C619_=_C631 ,C619_=_C647 ,\nC619_=_C658 ,C619_=_C673 ,C619_=_C683 ,C619_=_C696 ,C619_=_C709 ,C619_=_C710 ,\nC619_=_C711 ,C619_=_C713 ,C619_=_C714 ,C619_=_C715 ,C619_=_C716 ,C619_=_C717 ,\nC619_=_C718 ,C619_=_C719 ,C619_=_C720 ,C631_=_C647 ,C631_=_C658 ,C631_=_C673 ,\nC631_=_C683 ,C631_=_C696 ,C631_=_C709 ,C631_=_C710 ,C631_=_C711 ,C631_=_C713 ,\nC631_=_C714 ,C631_=_C715 ,C631_=_C716 ,C631_=_C717 ,C631_=_C718 ,C631_=_C719 ,\nC631_=_C720 ,C647_=_C658 ,C647_=_C673 ,C647_=_C683 ,C647_=_C696 ,C647_=_C709 ,\nC647_=_C710 ,C647_=_C711 ,C647_=_C713 ,C647_=_C714 ,C647_=_C715 ,C647_=_C716 ,\nC647_=_C717 ,C647_=_C718 ,C647_=_C719 ,C647_=_C720 ,C658_=_C662 ,C658_=_C673 ,\nC658_=_C683 ,C658_=_C696 ,C658_=_C709 ,C658_=_C710 ,C658_=_C711 ,C658_=_C713 ,\nC658_=_C714 ,C658_=_C715 ,C658_=_C716 ,C658_=_C717 ,C658_=_C718 ,C658_=_C719 ,\nC658_=_C720 ,C662_=_C891 ,C662_=_C1340 ,C662_=_C1372 ,C662_=_C1401 ,C662_=_C1418 ,\nC662_=_C1455 ,C662_=_C1471 ,C662_=_C1472 ,C662_=_C1473 ,C662_=_C1474 ,C662_=_C1475 ,\nC673_=_C677 ,C673_=_C683 ,C673_=_C696 ,C673_=_C709 ,C673_=_C710 ,C673_=_C711 ,\nC673_=_C713 ,C673_=_C714 ,C673_=_C715 ,C673_=_C716 ,C673_=_C717 ,C673_=_C718 ,\nC673_=_C719 ,C673_=_C720 ,C677_=_C905 ,C677_=_C1108 ,C677_=_C1297 ,C677_=_C1341 ,\nC677_=_C1357 ,C677_=_C1373 ,C677_=_C1388 ,C677_=_C1402 ,C677_=_C1419 ,C677_=_C1432 ,\nC677_=_C1439 ,C677_=_C1447 ,C677_=_C1456 ,C677_=_C1479 ,C677_=_C1480 ,C677_=_C1481 ,\nC677_=_C1482 ,C677_=_C1483 ,C677_=_C1484 ,C677_=_C1485 ,C677_=_C1486 ,C683_=_C687 ,\nC683_=_C696 ,C683_=_C709 ,C683_=_C710 ,C683_=_C711 ,C683_=_C713 ,C683_=_C714 ,\nC683_=_C715 ,C683_=_C716 ,C683_=_C717 ,C683_=_C718 ,C683_=_C719 ,C683_=_C720 ,\nC687_=_C1308 ,C687_=_C1342 ,C687_=_C1374 ,C687_=_C1403 ,C687_=_C1420 ,C687_=_C1457 ,\nC687_=_C1489 ,C687_=_C1490 ,C687_=_C1491 ,C687_=_C1492 ,C687_=_C1493 ,C696_=_C700 ,\nC696_=_C709 ,C696_=_C710 ,C696_=_C711 ,C696_=_C713 ,C696_=_C714 ,C696_=_C715 ,\nC696_=_C716 ,C696_=_C717 ,C696_=_C718 ,C696_=_C719 ,C696_=_C720 ,C700_=_C923 ,\nC700_=_C1126 ,C700_=_C1318 ,C700_=_C1343 ,C700_=_C1358 ,C700_=_C1375 ,C700_=_C1389 ,\nC700_=_C1404 ,C700_=_C1421 ,C700_=_C1433 ,C700_=_C1440 ,C700_=_C1448 ,C700_=_C1458 ,\nC700_=_C1495 ,C700_=_C1496 ,C700_=_C1497 ,C700_=_C1498 ,C700_=_C1499 ,C700_=_C1500 ,\nC700_=_C1501 ,C700_=_C1502 ,C709_=_C710 ,C709_=_C711 ,C709_=_C713 ,C709_=_C714 ,\nC709_=_C715 ,C709_=_C716 ,C709_=_C717 ,C709_=_C718 ,C709_=_C719 ,C709_=_C720 ,\nC709_=_C929 ,C710_=_C711 ,C710_=_C713 ,C710_=_C714 ,C710_=_C715 ,C710_=_C716 ,\nC710_=_C717 ,C710_=_C718</w:t>
      </w:r>
    </w:p>
    <w:p>
      <w:pPr>
        <w:pStyle w:val="PreformattedText"/>
        <w:bidi w:val="0"/>
        <w:spacing w:before="0" w:after="0"/>
        <w:jc w:val="left"/>
        <w:rPr/>
      </w:pPr>
      <w:r>
        <w:rPr/>
        <w:t xml:space="preserve"> </w:t>
      </w:r>
      <w:r>
        <w:rPr/>
        <w:t>,C710_=_C719 ,C710_=_C720 ,C710_=_C1131 ,C711_=_C713 ,\nC711_=_C714 ,C711_=_C715 ,C711_=_C716 ,C711_=_C717 ,C711_=_C718 ,C711_=_C719 ,\nC711_=_C720 ,C711_=_C1327 ,C713_=_C714 ,C713_=_C715 ,C713_=_C716 ,C713_=_C717 ,\nC713_=_C718 ,C713_=_C719 ,C713_=_C720 ,C713_=_C1503 ,C714_=_C715 ,C714_=_C716 ,\nC714_=_C717 ,C714_=_C718 ,C714_=_C719 ,C714_=_C720 ,C714_=_C1504 ,C715_=_C716 ,\nC715_=_C717 ,C715_=_C718 ,C715_=_C719 ,C715_=_C720 ,C715_=_C1505 ,C716_=_C717 ,\nC716_=_C718 ,C716_=_C719 ,C716_=_C720 ,C716_=_C1506 ,C717_=_C718 ,C717_=_C719 ,\nC717_=_C720 ,C717_=_C1507 ,C718_=_C719 ,C718_=_C720 ,C718_=_C1508 ,C719_=_C720 ,\nC719_=_C1509 ,C720_=_C1510 ,C891_=_C1340 ,C891_=_C1372 ,C891_=_C1401 ,C891_=_C1418 ,\nC891_=_C1455 ,C891_=_C1471 ,C891_=_C1472 ,C891_=_C1473 ,C891_=_C1474 ,C891_=_C1475 ,\nC905_=_C1108 ,C905_=_C1297 ,C905_=_C1341 ,C905_=_C1357 ,C905_=_C1373 ,C905_=_C1388 ,\nC905_=_C1402 ,C905_=_C1419 ,C905_=_C1432 ,C905_=_C1439 ,C905_=_C1447 ,C905_=_C1456 ,\nC905_=_C1479 ,C905_=_C1480 ,C905_=_C1481 ,C905_=_C1482 ,C905_=_C1483 ,C905_=_C1484 ,\nC905_=_C1485 ,C905_=_C1486 ,C923_=_C1126 ,C923_=_C1318 ,C923_=_C1343 ,C923_=_C1358 ,\nC923_=_C1375 ,C923_=_C1389 ,C923_=_C1404 ,C923_=_C1421 ,C923_=_C1433 ,C923_=_C1440 ,\nC923_=_C1448 ,C923_=_C1458 ,C923_=_C1495 ,C923_=_C1496 ,C923_=_C1497 ,C923_=_C1498 ,\nC923_=_C1499 ,C923_=_C1500 ,C923_=_C1501 ,C923_=_C1502 ,C929_=_C1131 ,C929_=_C1327 ,\nC929_=_C1344 ,C929_=_C1359 ,C929_=_C1376 ,C929_=_C1390 ,C929_=_C1405 ,C929_=_C1422 ,\nC929_=_C1434 ,C929_=_C1441 ,C929_=_C1449 ,C929_=_C1459 ,C929_=_C1503 ,C929_=_C1504 ,\nC929_=_C1505 ,C929_=_C1506 ,C929_=_C1507 ,C929_=_C1508 ,C929_=_C1509 ,C929_=_C1510 ,\nC1108_=_C1297 ,C1108_=_C1341 ,C1108_=_C1357 ,C1108_=_C1373 ,C1108_=_C1388 ,C1108_=_C1402 ,\nC1108_=_C1419 ,C1108_=_C1432 ,C1108_=_C1439 ,C1108_=_C1447 ,C1108_=_C1456 ,C1108_=_C1479 ,\nC1108_=_C1480 ,C1108_=_C1481 ,C1108_=_C1482 ,C1108_=_C1483 ,C1108_=_C1484 ,C1108_=_C1485 ,\nC1108_=_C1486 ,C1126_=_C1318 ,C1126_=_C1343 ,C1126_=_C1358 ,C1126_=_C1375 ,C1126_=_C1389 ,\nC1126_=_C1404 ,C1126_=_C1421 ,C1126_=_C1433 ,C1126_=_C1440 ,C1126_=_C1448 ,C1126_=_C1458 ,\nC1126_=_C1495 ,C1126_=_C1496 ,C1126_=_C1497 ,C1126_=_C1498 ,C1126_=_C1499 ,C1126_=_C1500 ,\nC1126_=_C1501 ,C1126_=_C1502 ,C1131_=_C1327 ,C1131_=_C1344 ,C1131_=_C1359 ,C1131_=_C1376 ,\nC1131_=_C1390 ,C1131_=_C1405 ,C1131_=_C1422 ,C1131_=_C1434 ,C1131_=_C1441 ,C1131_=_C1449 ,\nC1131_=_C1459 ,C1131_=_C1503 ,C1131_=_C1504 ,C1131_=_C1505 ,C1131_=_C1506 ,C1131_=_C1507 ,\nC1131_=_C1508 ,C1131_=_C1509 ,C1131_=_C1510 ,C1297_=_C1341 ,C1297_=_C1357 ,C1297_=_C1373 ,\nC1297_=_C1388 ,C1297_=_C1402 ,C1297_=_C1419 ,C1297_=_C1432 ,C1297_=_C1439 ,C1297_=_C1447 ,\nC1297_=_C1456 ,C1297_=_C1479 ,C1297_=_C1480 ,C1297_=_C1481 ,C1297_=_C1482 ,C1297_=_C1483 ,\nC1297_=_C1484 ,C1297_=_C1485 ,C1297_=_C1486 ,C1308_=_C1342 ,C1308_=_C1374 ,C1308_=_C1403 ,\nC1308_=_C1420 ,C1308_=_C1457 ,C1308_=_C1489 ,C1308_=_C1490 ,C1308_=_C1491 ,C1308_=_C1492 ,\nC1308_=_C1493 ,C1318_=_C1343 ,C1318_=_C1358 ,C1318_=_C1375 ,C1318_=_C1389 ,C1318_=_C1404 ,\nC1318_=_C1421 ,C1318_=_C1433 ,C1318_=_C1440 ,C1318_=_C1448 ,C1318_=_C1458 ,C1318_=_C1495 ,\nC1318_=_C1496 ,C1318_=_C1497 ,C1318_=_C1498 ,C1318_=_C1499 ,C1318_=_C1500 ,C1318_=_C1501 ,\nC1318_=_C1502 ,C1327_=_C1344 ,C1327_=_C1359 ,C1327_=_C1376 ,C1327_=_C1390 ,C1327_=_C1405 ,\nC1327_=_C1422 ,C1327_=_C1434 ,C1327_=_C1441 ,C1327_=_C1449 ,C1327_=_C1459 ,C1327_=_C1503 ,\nC1327_=_C1504 ,C1327_=_C1505 ,C1327_=_C1506 ,C1327_=_C1507 ,C1327_=_C1508 ,C1327_=_C1509 ,\nC1327_=_C1510 ,C1340_=_C1341 ,C1340_=_C1342 ,C1340_=_C1343 ,C1340_=_C1344 ,C1340_=_C1372 ,\nC1340_=_C1401 ,C1340_=_C1418 ,C1340_=_C1455 ,C1340_=_C1471 ,C1340_=_C1472 ,C1340_=_C1473 ,\nC1340_=_C1474 ,C1340_=_C1475 ,C1341_=_C1342 ,C1341_=_C1343 ,C1341_=_C1344 ,C1341_=_C1357 ,\nC1341_=_C1373 ,C1341_=_C1388 ,C1341_=_C1402 ,C1341_=_C1419 ,C1341_=_C1432 ,C1341_=_C1439 ,\nC1341_=_C1447 ,C1341_=_C1456 ,C1341_=_C1479 ,C1341_=_C1480 ,C1341_=_C1481 ,C1341_=_C1482 ,\nC1341_=_C1483 ,C1341_=_C1484 ,C1341_=_C1485 ,C1341_=_C1486 ,C1342_=_C1343 ,C1342_=_C1344 ,\nC1342_=_C1374 ,C1342_=_C1403 ,C1342_=_C1420 ,C1342_=_C1457 ,C1342_=_C1489 ,C1342_=_C1490 ,\nC1342_=_C1491 ,C1342_=_C1492 ,C1342_=_C1493 ,C1343_=_C1344 ,C1343_=_C1358 ,C1343_=_C1375 ,\nC1343_=_C1389 ,C1343_=_C1404 ,C1343_=_C1421 ,C1343_=_C1433 ,C1343_=_C1440 ,C1343_=_C1448 ,\nC1343_=_C1458 ,C1343_=_C1495 ,C1343_=_C1496 ,C1343_=_C1497 ,C1343_=_C1498 ,C1343_=_C1499 ,\nC1343_=_C1500 ,C1343_=_C1501 ,C1343_=_C1502 ,C1344_=_C1359 ,C1344_=_C1376 ,C1344_=_C1390 ,\nC1344_=_C1405 ,C1344_=_C1422 ,C1344_=_C1434 ,C1344_=_C1441 ,C1344_=_C1449 ,C1344_=_C1459 ,\nC1344_=_C1503 ,C1344_=_C1504 ,C1344_=_C1505 ,C1344_=_C1506 ,C1344_=_C1507 ,C1344_=_C1508 ,\nC1344_=_C1509 ,C1344_=_C1510 ,C1357_=_C1358 ,C1357_=_C1359 ,C1357_=_C1373 ,C1357_=_C1388 ,\nC1357_=_C1402 ,C1357_=_C1419 ,C1357_=_C1432 ,C1357_=_C1439 ,C1357_=_C1447 ,C1357_=_C1456 ,\nC1357_=_C1479 ,C1357_=_C1480 ,C1357_=_C1481 ,C1357_=_C1482 ,C1357_=_C1483 ,C1357_=_C1484 ,\nC1357_=_C1485 ,C1357_=_C1486 ,C1358_=_C1359 ,C1358_=_C1375 ,C1358_=_C1389 ,C1358_=_C1404 ,\nC1358_=_C1421 ,C1358_=_C1433 ,C1358_=_C1440 ,C1358_=_C1448 ,C1358_=_C1458 ,C1358_=_C1495 ,\nC1358_=_C1496 ,C1358_=_C1497 ,C1358_=_C1498 ,C1358_=_C1499 ,C1358_=_C1500 ,C1358_=_C1501 ,\nC1358_=_C1502 ,C1359_=_C1376 ,C1359_=_C1390 ,C1359_=_C1405 ,C1359_=_C1422 ,C1359_=_C1434 ,\nC1359_=_C1441 ,C1359_=_C1449 ,C1359_=_C1459 ,C1359_=_C1503 ,C1359_=_C1504 ,C1359_=_C1505 ,\nC1359_=_C1506 ,C1359_=_C1507 ,C1359_=_C1508 ,C1359_=_C1509 ,C1359_=_C1510 ,C1372_=_C1373 ,\nC1372_=_C1374 ,C1372_=_C1375 ,C1372_=_C1376 ,C1372_=_C1401 ,C1372_=_C1418 ,C1372_=_C1455 ,\nC1372_=_C1471 ,C1372_=_C1472 ,C1372_=_C1473 ,C1372_=_C1474 ,C1372_=_C1475 ,C1373_=_C1374 ,\nC1373_=_C1375 ,C1373_=_C1376 ,C1373_=_C1388 ,C1373_=_C1402 ,C1373_=_C1419 ,C1373_=_C1432 ,\nC1373_=_C1439 ,C1373_=_C1447 ,C1373_=_C1456 ,C1373_=_C1479 ,C1373_=_C1480 ,C1373_=_C1481 ,\nC1373_=_C1482 ,C1373_=_C1483 ,C1373_=_C1484 ,C1373_=_C1485 ,C1373_=_C1486 ,C1374_=_C1375 ,\nC1374_=_C1376 ,C1374_=_C1403 ,C1374_=_C1420 ,C1374_=_C1457 ,C1374_=_C1489 ,C1374_=_C1490 ,\nC1374_=_C1491 ,C1374_=_C1492 ,C1374_=_C1493 ,C1375_=_C1376 ,C1375_=_C1389 ,C1375_=_C1404 ,\nC1375_=_C1421 ,C1375_=_C1433 ,C1375_=_C1440 ,C1375_=_C1448 ,C1375_=_C1458 ,C1375_=_C1495 ,\nC1375_=_C1496 ,C1375_=_C1497 ,C1375_=_C1498 ,C1375_=_C1499 ,C1375_=_C1500 ,C1375_=_C1501 ,\nC1375_=_C1502 ,C1376_=_C1390 ,C1376_=_C1405 ,C1376_=_C1422 ,C1376_=_C1434 ,C1376_=_C1441 ,\nC1376_=_C1449 ,C1376_=_C1459 ,C1376_=_C1503 ,C1376_=_C1504 ,C1376_=_C1505 ,C1376_=_C1506 ,\nC1376_=_C1507 ,C1376_=_C1508 ,C1376_=_C1509 ,C1376_=_C1510 ,C1388_=_C1389 ,C1388_=_C1390 ,\nC1388_=_C1402 ,C1388_=_C1419 ,C1388_=_C1432 ,C1388_=_C1439 ,C1388_=_C1447 ,C1388_=_C1456 ,\nC1388_=_C1479 ,C1388_=_C1480 ,C1388_=_C1481 ,C1388_=_C1482 ,C1388_=_C1483 ,C1388_=_C1484 ,\nC1388_=_C1485 ,C1388_=_C1486 ,C1389_=_C1390 ,C1389_=_C1404 ,C1389_=_C1421 ,C1389_=_C1433 ,\nC1389_=_C1440 ,C1389_=_C1448 ,C1389_=_C1458 ,C1389_=_C1495 ,C1389_=_C1496 ,C1389_=_C1497 ,\nC1389_=_C1498 ,C1389_=_C1499 ,C1389_=_C1500 ,C1389_=_C1501 ,C1389_=_C1502 ,C1390_=_C1405 ,\nC1390_=_C1422 ,C1390_=_C1434 ,C1390_=_C1441 ,C1390_=_C1449 ,C1390_=_C1459 ,C1390_=_C1503 ,\nC1390_=_C1504 ,C1390_=_C1505 ,C1390_=_C1506 ,C1390_=_C1507 ,C1390_=_C1508 ,C1390_=_C1509 ,\nC1390_=_C1510 ,C1401_=_C1402 ,C1401_=_C1403 ,C1401_=_C1404 ,C1401_=_C1405 ,C1401_=_C1418 ,\nC1401_=_C1455 ,C1401_=_C1471 ,C1401_=_C1472 ,C1401_=_C1473 ,C1401_=_C1474 ,C1401_=_C1475 ,\nC1402_=_C1403 ,C1402_=_C1404 ,C1402_=_C1405 ,C1402_=_C1419 ,C1402_=_C1432 ,C1402_=_C1439 ,\nC1402_=_C1447 ,C1402_=_C1456 ,C1402_=_C1479 ,C1402_=_C1480 ,C1402_=_C1481 ,C1402_=_C1482 ,\nC1402_=_C1483 ,C1402_=_C1484 ,C1402_=_C1485 ,C1402_=_C1486 ,C1403_=_C1404 ,C1403_=_C1405 ,\nC1403_=_C1420 ,C1403_=_C1457 ,C1403_=_C1489 ,C1403_=_C1490 ,C1403_=_C1491 ,C1403_=_C1492 ,\nC1403_=_C1493 ,C1404_=_C1405 ,C1404_=_C1421 ,C1404_=_C1433 ,C1404_=_C1440 ,C1404_=_C1448 ,\nC1404_=_C1458 ,C1404_=_C1495 ,C1404_=_C1496 ,C1404_=_C1497 ,C1404_=_C1498 ,C1404_=_C1499 ,\nC1404_=_C1500 ,C1404_=_C1501 ,C1404_=_C1502 ,C1405_=_C1422 ,C1405_=_C1434 ,C1405_=_C1441 ,\nC1405_=_C1449 ,C1405_=_C1459 ,C1405_=_C1503 ,C1405_=_C1504 ,C1405_=_C1505 ,C1405_=_C1506 ,\nC1405_=_C1507 ,C1405_=_C1508 ,C1405_=_C1509 ,C1405_=_C1510 ,C1418_=_C1419 ,C1418_=_C1420 ,\nC1418_=_C1421 ,C1418_=_C1422 ,C1418_=_C1455 ,C1418_=_C1471 ,C1418_=_C1472 ,C1418_=_C1473 ,\nC1418_=_C1474 ,C1418_=_C1475 ,C1419_=_C1420 ,C1419_=_C1421 ,C1419_=_C1422 ,C1419_=_C1432 ,\nC1419_=_C1439 ,C1419_=_C1447 ,C1419_=_C1456 ,C1419_=_C1479 ,C1419_=_C1480 ,C1419_=_C1481 ,\nC1419_=_C1482 ,C1419_=_C1483 ,C1419_=_C1484 ,C1419_=_C1485 ,C1419_=_C1486 ,C1420_=_C1421 ,\nC1420_=_C1422 ,C1420_=_C1457 ,C1420_=_C1489 ,C1420_=_C1490 ,C1420_=_C1491 ,C1420_=_C1492 ,\nC1420_=_C1493 ,C1421_=_C1422 ,C1421_=_C1433 ,C1421_=_C1440 ,C1421_=_C1448 ,C1421_=_C1458 ,\nC1421_=_C1495 ,C1421_=_C1496 ,C1421_=_C1497 ,C1421_=_C1498 ,C1421_=_C1499 ,C1421_=_C1500 ,\nC1421_=_C1501 ,C1421_=_C1502 ,C1422_=_C1434 ,C1422_=_C1441 ,C1422_=_C1449 ,C1422_=_C1459 ,\nC1422_=_C1503 ,C1422_=_C1504 ,C1422_=_C1505 ,C1422_=_C1506 ,C1422_=_C1507 ,C1422_=_C1508 ,\nC1422_=_C1509 ,C1422_=_C1510 ,C1432_=_C1433 ,C1432_=_C1434 ,C1432_=_C1439 ,C1432_=_C1447 ,\nC1432_=_C1456 ,C1432_=_C1479 ,C1432_=_C1480 ,C1432_=_C1481 ,C1432_=_C1482 ,C1432_=_C1483 ,\nC1432_=_C1484 ,C1432_=_C1485 ,C1432_=_C1486 ,C1433_=_C1434 ,C1433_=_C1440 ,C1433_=_C1448 ,\nC1433_=_C1458 ,C1433_=_C1495 ,C1433_=_C1496 ,C1433_=_C1497 ,C1433_=_C1498 ,C1433_=_C1499 ,\nC1433_=_C1500 ,C1433_=_C1501 ,C1433_=_C1502 ,C1434_=_C1441 ,C1434_=_C1449 ,C1434_=_C1459 ,\nC1434_=_C1503 ,C1434_=_C1504 ,C1434_=_C1505 ,C1434_=_C1506 ,C1434_=_C1507 ,C1434_=_C1508 ,\nC1434_=_C1509 ,C1434_=_C1510 ,C1439_=_C1440 ,C1439_=_C1441 ,C1439_=_C1447 ,C1439_=_C1456 ,\nC1439_=_C1479 ,C1439_=_C1480 ,C1439_=_C1481 ,C1439_=_C1482 ,C1439_=_C1483 ,C1439_=_C1484 ,\nC1439_=_C1485 ,C1439_=_C1486 ,C1440_=_C1441 ,C1440_=_C1448</w:t>
      </w:r>
    </w:p>
    <w:p>
      <w:pPr>
        <w:pStyle w:val="PreformattedText"/>
        <w:bidi w:val="0"/>
        <w:spacing w:before="0" w:after="0"/>
        <w:jc w:val="left"/>
        <w:rPr/>
      </w:pPr>
      <w:r>
        <w:rPr/>
        <w:t xml:space="preserve"> </w:t>
      </w:r>
      <w:r>
        <w:rPr/>
        <w:t>,C1440_=_C1458 ,C1440_=_C1495 ,\nC1440_=_C1496 ,C1440_=_C1497 ,C1440_=_C1498 ,C1440_=_C1499 ,C1440_=_C1500 ,C1440_=_C1501 ,\nC1440_=_C1502 ,C1441_=_C1449 ,C1441_=_C1459 ,C1441_=_C1503 ,C1441_=_C1504 ,C1441_=_C1505 ,\nC1441_=_C1506 ,C1441_=_C1507 ,C1441_=_C1508 ,C1441_=_C1509 ,C1441_=_C1510 ,C1447_=_C1448 ,\nC1447_=_C1449 ,C1447_=_C1456 ,C1447_=_C1479 ,C1447_=_C1480 ,C1447_=_C1481 ,C1447_=_C1482 ,\nC1447_=_C1483 ,C1447_=_C1484 ,C1447_=_C1485 ,C1447_=_C1486 ,C1448_=_C1449 ,C1448_=_C1458 ,\nC1448_=_C1495 ,C1448_=_C1496 ,C1448_=_C1497 ,C1448_=_C1498 ,C1448_=_C1499 ,C1448_=_C1500 ,\nC1448_=_C1501 ,C1448_=_C1502 ,C1449_=_C1459 ,C1449_=_C1503 ,C1449_=_C1504 ,C1449_=_C1505 ,\nC1449_=_C1506 ,C1449_=_C1507 ,C1449_=_C1508 ,C1449_=_C1509 ,C1449_=_C1510 ,C1455_=_C1456 ,\nC1455_=_C1457 ,C1455_=_C1458 ,C1455_=_C1459 ,C1455_=_C1471 ,C1455_=_C1472 ,C1455_=_C1473 ,\nC1455_=_C1474 ,C1455_=_C1475 ,C1456_=_C1457 ,C1456_=_C1458 ,C1456_=_C1459 ,C1456_=_C1479 ,\nC1456_=_C1480 ,C1456_=_C1481 ,C1456_=_C1482 ,C1456_=_C1483 ,C1456_=_C1484 ,C1456_=_C1485 ,\nC1456_=_C1486 ,C1457_=_C1458 ,C1457_=_C1459 ,C1457_=_C1489 ,C1457_=_C1490 ,C1457_=_C1491 ,\nC1457_=_C1492 ,C1457_=_C1493 ,C1458_=_C1459 ,C1458_=_C1495 ,C1458_=_C1496 ,C1458_=_C1497 ,\nC1458_=_C1498 ,C1458_=_C1499 ,C1458_=_C1500 ,C1458_=_C1501 ,C1458_=_C1502 ,C1459_=_C1503 ,\nC1459_=_C1504 ,C1459_=_C1505 ,C1459_=_C1506 ,C1459_=_C1507 ,C1459_=_C1508 ,C1459_=_C1509 ,\nC1459_=_C1510 ,C1471_=_C1472 ,C1471_=_C1473 ,C1471_=_C1474 ,C1471_=_C1475 ,C1472_=_C1473 ,\nC1472_=_C1474 ,C1472_=_C1475 ,C1473_=_C1474 ,C1473_=_C1475 ,C1474_=_C1475 ,C1479_=_C1480 ,\nC1479_=_C1481 ,C1479_=_C1482 ,C1479_=_C1483 ,C1479_=_C1484 ,C1479_=_C1485 ,C1479_=_C1486 ,\nC1480_=_C1481 ,C1480_=_C1482 ,C1480_=_C1483 ,C1480_=_C1484 ,C1480_=_C1485 ,C1480_=_C1486 ,\nC1481_=_C1482 ,C1481_=_C1483 ,C1481_=_C1484 ,C1481_=_C1485 ,C1481_=_C1486 ,C1482_=_C1483 ,\nC1482_=_C1484 ,C1482_=_C1485 ,C1482_=_C1486 ,C1483_=_C1484 ,C1483_=_C1485 ,C1483_=_C1486 ,\nC1484_=_C1485 ,C1484_=_C1486 ,C1485_=_C1486 ,C1489_=_C1490 ,C1489_=_C1491 ,C1489_=_C1492 ,\nC1489_=_C1493 ,C1490_=_C1491 ,C1490_=_C1492 ,C1490_=_C1493 ,C1491_=_C1492 ,C1491_=_C1493 ,\nC1492_=_C1493 ,C1495_=_C1496 ,C1495_=_C1497 ,C1495_=_C1498 ,C1495_=_C1499 ,C1495_=_C1500 ,\nC1495_=_C1501 ,C1495_=_C1502 ,C1496_=_C1497 ,C1496_=_C1498 ,C1496_=_C1499 ,C1496_=_C1500 ,\nC1496_=_C1501 ,C1496_=_C1502 ,C1497_=_C1498 ,C1497_=_C1499 ,C1497_=_C1500 ,C1497_=_C1501 ,\nC1497_=_C1502 ,C1498_=_C1499 ,C1498_=_C1500 ,C1498_=_C1501 ,C1498_=_C1502 ,C1499_=_C1500 ,\nC1499_=_C1501 ,C1499_=_C1502 ,C1500_=_C1501 ,C1500_=_C1502 ,C1501_=_C1502 ,C1503_=_C1504 ,\nC1503_=_C1505 ,C1503_=_C1506 ,C1503_=_C1507 ,C1503_=_C1508 ,C1503_=_C1509 ,C1503_=_C1510 ,\nC1504_=_C1505 ,C1504_=_C1506 ,C1504_=_C1507 ,C1504_=_C1508 ,C1504_=_C1509 ,C1504_=_C1510 ,\nC1505_=_C1506 ,C1505_=_C1507 ,C1505_=_C1508 ,C1505_=_C1509 ,C1505_=_C1510 ,C1506_=_C1507 ,\nC1506_=_C1508 ,C1506_=_C1509 ,C1506_=_C1510 ,C1507_=_C1508 ,C1507_=_C1509 ,C1507_=_C1510 ,\nC1508_=_C1509 ,C1508_=_C1510 ,C1509_=_C1510 ,"];153[shape=box, label="id:153 level: 4\n144: C19 C46 C64 C85 C100 \nC133 C154 C184 C262 C284 C303 \nC323 C339 C380 C400 C426 C510 \nC547 C575 C606 C651 C730 C759 \nC777 C794 C825 C843 C876 C947 \nC966 C988 C1019 C1057 C1088 C1154 \nC1187 C1213 C1246 C1277 C1333 C1334 \nC1335 C1337 C1338 C1339 C1340 C1341 \nC1342 C1343 C1344 C1345 C1346 C1347 \nC1348 C1349 C1350 C1351 C1352 C1354 \nC1355 C1356 C1357 C1358 C1359 C1360 \nC1361 C1362 C1363 C1364 C1365 C1366 \nC1367 C1369 C1370 C1371 C1372 C1373 \nC1374 C1375 C1376 C1377 C1378 C1379 \nC1380 C1381 C1382 C1383 C1384 C1386 \nC1388 C1389 C1390 C1391 C1392 C1393 \nC1394 C1395 C1396 C1397 C1399 C1401 \nC1402 C1403 C1404 C1405 C1406 C1407 \nC1408 C1409 C1410 C1411 C1412 C1413 \nC1414 C1415 C1417 C1431 C1432 C1433 \nC1434 C1435 C1436 C1437 C1439 C1440 \nC1441 C1442 C1443 C1444 C1445 C1446 \nC1455 C1456 C1457 C1458 C1459 C1460 \nC1461 C1462 C1463 C1464 C1465 C1466 \nC1467 \n1694: C19_=_C262( C19 C262 ) C19_=_C510( C19 C510 ) C19_=_C730( C19 C730 ) C19_=_C947( C19 C947 ) C19_=_C1154( C19 C1154 ) \nC19_=_C1333( C19 C1333 ) C19_=_C1334( C19 C1334 ) C19_=_C1335( C19 C1335 ) C19_=_C1337( C19 C1337 ) C19_=_C1338( C19 C1338 ) C19_=_C1339( C19 C1339 ) \nC19_=_C1340( C19 C1340 ) C19_=_C1341( C19 C1341 ) C19_=_C1342( C19 C1342 ) C19_=_C1343( C19 C1343 ) C19_=_C1344( C19 C1344 ) C19_=_C1345( C19 C1345 ) \nC19_=_C1346( C19 C1346 ) C19_=_C1347( C19 C1347 ) C19_=_C1348( C19 C1348 ) C19_=_C1349( C19 C1349 ) C19_=_C1350( C19 C1350 ) C19_=_C1351( C19 C1351 ) \nC19_=_C1352( C19 C1352 ) C46_=_C284( C46 C284 ) C46_=_C966( C46 C966 ) C46_=_C1354( C46 C1354 ) C46_=_C1355( C46 C1355 ) C46_=_C1356( C46 C1356 ) \nC46_=_C1357( C46 C1357 ) C46_=_C1358( C46 C1358 ) C46_=_C1359( C46 C1359 ) C46_=_C1360( C46 C1360 ) C46_=_C1361( C46 C1361 ) C46_=_C1362( C46 C1362 ) \nC46_=_C1363( C46 C1363 ) C46_=_C1364( C46 C1364 ) C64_=_C303( C64 C303 ) C64_=_C547( C64 C547 ) C64_=_C759( C64 C759 ) C64_=_C988( C64 C988 ) \nC64_=_C1187( C64 C1187 ) C64_=_C1365( C64 C1365 ) C64_=_C1366( C64 C1366 ) C64_=_C1367( C64 C1367 ) C64_=_C1369( C64 C1369 ) C64_=_C1370( C64 C1370 ) \nC64_=_C1371( C64 C1371 ) C64_=_C1372( C64 C1372 ) C64_=_C1373( C64 C1373 ) C64_=_C1374( C64 C1374 ) C64_=_C1375( C64 C1375 ) C64_=_C1376( C64 C1376 ) \nC64_=_C1377( C64 C1377 ) C64_=_C1378( C64 C1378 ) C64_=_C1379( C64 C1379 ) C64_=_C1380( C64 C1380 ) C64_=_C1381( C64 C1381 ) C64_=_C1382( C64 C1382 ) \nC64_=_C1383( C64 C1383 ) C64_=_C1384( C64 C1384 ) C85_=_C323( C85 C323 ) C85_=_C777( C85 C777 ) C85_=_C1333( C85 C1333 ) C85_=_C1365( C85 C1365 ) \nC85_=_C1386( C85 C1386 ) C85_=_C1388( C85 C1388 ) C85_=_C1389( C85 C1389 ) C85_=_C1390( C85 C1390 ) C85_=_C1391( C85 C1391 ) C85_=_C1392( C85 C1392 ) \nC85_=_C1393( C85 C1393 ) C85_=_C1394( C85 C1394 ) C85_=_C1395( C85 C1395 ) C100_=_C339( C100 C339 ) C100_=_C575( C100 C575 ) C100_=_C794( C100 C794 ) \nC100_=_C1019( C100 C1019 ) C100_=_C1213( C100 C1213 ) C100_=_C1334( C100 C1334 ) C100_=_C1354( C100 C1354 ) C100_=_C1366( C100 C1366 ) C100_=_C1396( C100 C1396 ) \nC100_=_C1397( C100 C1397 ) C100_=_C1399( C100 C1399 ) C100_=_C1401( C100 C1401 ) C100_=_C1402( C100 C1402 ) C100_=_C1403( C100 C1403 ) C100_=_C1404( C100 C1404 ) \nC100_=_C1405( C100 C1405 ) C100_=_C1406( C100 C1406 ) C100_=_C1407( C100 C1407 ) C100_=_C1408( C100 C1408 ) C100_=_C1409( C100 C1409 ) C100_=_C1410( C100 C1410 ) \nC100_=_C1411( C100 C1411 ) C100_=_C1412( C100 C1412 ) C100_=_C1413( C100 C1413 ) C133_=_C380( C133 C380 ) C133_=_C606( C133 C606 ) C133_=_C825( C133 C825 ) \nC133_=_C1246( C133 C1246 ) C133_=_C1397( C133 C1397 ) C133_=_C1414( C133 C1414 ) C133_=_C1431( C133 C1431 ) C133_=_C1432( C133 C1432 ) C133_=_C1433( C133 C1433 ) \nC133_=_C1434( C133 C1434 ) C133_=_C1435( C133 C1435 ) C133_=_C1436( C133 C1436 ) C133_=_C1437( C133 C1437 ) C154_=_C400( C154 C400 ) C154_=_C843( C154 C843 ) \nC154_=_C1057( C154 C1057 ) C154_=_C1337( C154 C1337 ) C154_=_C1369( C154 C1369 ) C154_=_C1415( C154 C1415 ) C154_=_C1439( C154 C1439 ) C154_=_C1440( C154 C1440 ) \nC154_=_C1441( C154 C1441 ) C154_=_C1442( C154 C1442 ) C154_=_C1443( C154 C1443 ) C154_=_C1444( C154 C1444 ) C154_=_C1445( C154 C1445 ) C184_=_C426( C184 C426 ) \nC184_=_C651( C184 C651 ) C184_=_C876( C184 C876 ) C184_=_C1088( C184 C1088 ) C184_=_C1277( C184 C1277 ) C184_=_C1339( C184 C1339 ) C184_=_C1356( C184 C1356 ) \nC184_=_C1371( C184 C1371 ) C184_=_C1417( C184 C1417 ) C184_=_C1431( C184 C1431 ) C184_=_C1446( C184 C1446 ) C184_=_C1455( C184 C1455 ) C184_=_C1456( C184 C1456 ) \nC184_=_C1457( C184 C1457 ) C184_=_C1458( C184 C1458 ) C184_=_C1459( C184 C1459 ) C184_=_C1460( C184 C1460 ) C184_=_C1461( C184 C1461 ) C184_=_C1462( C184 C1462 ) \nC184_=_C1463( C184 C1463 ) C184_=_C1464( C184 C1464 ) C184_=_C1465( C184 C1465 ) C184_=_C1466( C184 C1466 ) C184_=_C1467( C184 C1467 ) C262_=_C510( C262 C510 ) \nC262_=_C730( C262 C730 ) C262_=_C947( C262 C947 ) C262_=_C1154( C262 C1154 ) C262_=_C1333( C262 C1333 ) C262_=_C1334( C262 C1334 ) C262_=_C1335( C262 C1335 ) \nC262_=_C1337( C262 C1337 ) C262_=_C1338( C262 C1338 ) C262_=_C1339( C262 C1339 ) C262_=_C1340( C262 C1340 ) C262_=_C1341( C262 C1341 ) C262_=_C1342( C262 C1342 ) \nC262_=_C1343( C262 C1343 ) C262_=_C1344( C262 C1344 ) C262_=_C1345( C262 C1345 ) C262_=_C1346( C262 C1346 ) C262_=_C1347( C262 C1347 ) C262_=_C1348( C262 C1348 ) \nC262_=_C1349( C262 C1349 ) C262_=_C1350( C262 C1350 ) C262_=_C1351( C262 C1351 ) C262_=_C1352( C262 C1352 ) C284_=_C966( C284 C966 ) C284_=_C1354( C284 C1354 ) \nC284_=_C1355( C284 C1355 ) C284_=_C1356( C284 C1356 ) C284_=_C1357( C284 C1357 ) C284_=_C1358( C284 C1358 ) C284_=_C1359( C284 C1359 ) C284_=_C1360( C284 C1360 ) \nC284_=_C1361( C284 C1361 ) C284_=_C1362( C284 C1362 ) C284_=_C1363( C284 C1363 ) C284_=_C1364( C284 C1364 ) C303_=_C547( C303 C547 ) C303_=_C759( C303 C759 ) \nC303_=_C988( C303 C988 ) C303_=_C1187( C303 C1187 ) C303_=_C1365( C303 C1365 ) C303_=_C1366( C303 C1366 ) C303_=_C1367( C303 C1367 ) C303_=_C1369( C303 C1369 ) \nC303_=_C1370( C303 C1370 ) C303_=_C1371( C303 C1371 ) C303_=_C1372( C303 C1372 ) C303_=_C1373( C303 C1373 ) C303_=_C1374( C303 C1374 ) C303_=_C1375( C303 C1375 ) \nC303_=_C1376( C303 C1376 ) C303_=_C1377( C303 C1377 ) C303_=_C1378( C303 C1378 ) C303_=_C1379( C303 C1379 ) C303_=_C1380( C303 C1380 ) C303_=_C1381( C303 C1381 ) \nC303_=_C1382( C303 C1382 ) C303_=_C1383( C303 C1383 ) C303_=_C1384( C303 C1384 ) C323_=_C777( C323 C777 ) C323_=_C1333( C323 C1333 ) C323_=_C1365( C323 C1365 ) \nC323_=_C1386( C323 C1386 ) C323_=_C1388( C323 C1388 ) C323_=_C1389( C323 C1389 ) C323_=_C1390( C323 C1390 ) C323_=_C1391( C323 C1391 ) C323_=_C1392( C323 C1392 ) \nC323_=_C1393( C323 C1393 ) C323_=_C1394( C323 C1394 ) C323_=_C1395( C323 C1395 ) C339_=_C575( C339 C575 ) C339_=_C794( C339 C794 ) C339_=_C1019( C339 C1019 ) \nC339_=_C1213( C339 C1213 ) C339_=_C1334( C339 C1334 ) C339_=_C1354( C339 C1354 ) C339_=_C1366( C339 C1366 ) C339_=_C1396(</w:t>
      </w:r>
    </w:p>
    <w:p>
      <w:pPr>
        <w:pStyle w:val="PreformattedText"/>
        <w:bidi w:val="0"/>
        <w:spacing w:before="0" w:after="0"/>
        <w:jc w:val="left"/>
        <w:rPr/>
      </w:pPr>
      <w:r>
        <w:rPr/>
        <w:t xml:space="preserve"> </w:t>
      </w:r>
      <w:r>
        <w:rPr/>
        <w:t>C339 C1396 ) C339_=_C1397( C339 C1397 ) \nC339_=_C1399( C339 C1399 ) C339_=_C1401( C339 C1401 ) C339_=_C1402( C339 C1402 ) C339_=_C1403( C339 C1403 ) C339_=_C1404( C339 C1404 ) C339_=_C1405( C339 C1405 ) \nC339_=_C1406( C339 C1406 ) C339_=_C1407( C339 C1407 ) C339_=_C1408( C339 C1408 ) C339_=_C1409( C339 C1409 ) C339_=_C1410( C339 C1410 ) C339_=_C1411( C339 C1411 ) \nC339_=_C1412( C339 C1412 ) C339_=_C1413( C339 C1413 ) C380_=_C606( C380 C606 ) C380_=_C825( C380 C825 ) C380_=_C1246( C380 C1246 ) C380_=_C1397( C380 C1397 ) \nC380_=_C1414( C380 C1414 ) C380_=_C1431( C380 C1431 ) C380_=_C1432( C380 C1432 ) C380_=_C1433( C380 C1433 ) C380_=_C1434( C380 C1434 ) C380_=_C1435( C380 C1435 ) \nC380_=_C1436( C380 C1436 ) C380_=_C1437( C380 C1437 ) C400_=_C843( C400 C843 ) C400_=_C1057( C400 C1057 ) C400_=_C1337( C400 C1337 ) C400_=_C1369( C400 C1369 ) \nC400_=_C1415( C400 C1415 ) C400_=_C1439( C400 C1439 ) C400_=_C1440( C400 C1440 ) C400_=_C1441( C400 C1441 ) C400_=_C1442( C400 C1442 ) C400_=_C1443( C400 C1443 ) \nC400_=_C1444( C400 C1444 ) C400_=_C1445( C400 C1445 ) C426_=_C651( C426 C651 ) C426_=_C876( C426 C876 ) C426_=_C1088( C426 C1088 ) C426_=_C1277( C426 C1277 ) \nC426_=_C1339( C426 C1339 ) C426_=_C1356( C426 C1356 ) C426_=_C1371( C426 C1371 ) C426_=_C1417( C426 C1417 ) C426_=_C1431( C426 C1431 ) C426_=_C1446( C426 C1446 ) \nC426_=_C1455( C426 C1455 ) C426_=_C1456( C426 C1456 ) C426_=_C1457( C426 C1457 ) C426_=_C1458( C426 C1458 ) C426_=_C1459( C426 C1459 ) C426_=_C1460( C426 C1460 ) \nC426_=_C1461( C426 C1461 ) C426_=_C1462( C426 C1462 ) C426_=_C1463( C426 C1463 ) C426_=_C1464( C426 C1464 ) C426_=_C1465( C426 C1465 ) C426_=_C1466( C426 C1466 ) \nC426_=_C1467( C426 C1467 ) C510_=_C730( C510 C730 ) C510_=_C947( C510 C947 ) C510_=_C1154( C510 C1154 ) C510_=_C1333( C510 C1333 ) C510_=_C1334( C510 C1334 ) \nC510_=_C1335( C510 C1335 ) C510_=_C1337( C510 C1337 ) C510_=_C1338( C510 C1338 ) C510_=_C1339( C510 C1339 ) C510_=_C1340( C510 C1340 ) C510_=_C1341( C510 C1341 ) \nC510_=_C1342( C510 C1342 ) C510_=_C1343( C510 C1343 ) C510_=_C1344( C510 C1344 ) C510_=_C1345( C510 C1345 ) C510_=_C1346( C510 C1346 ) C510_=_C1347( C510 C1347 ) \nC510_=_C1348( C510 C1348 ) C510_=_C1349( C510 C1349 ) C510_=_C1350( C510 C1350 ) C510_=_C1351( C510 C1351 ) C510_=_C1352( C510 C1352 ) C547_=_C759( C547 C759 ) \nC547_=_C988( C547 C988 ) C547_=_C1187( C547 C1187 ) C547_=_C1365( C547 C1365 ) C547_=_C1366( C547 C1366 ) C547_=_C1367( C547 C1367 ) C547_=_C1369( C547 C1369 ) \nC547_=_C1370( C547 C1370 ) C547_=_C1371( C547 C1371 ) C547_=_C1372( C547 C1372 ) C547_=_C1373( C547 C1373 ) C547_=_C1374( C547 C1374 ) C547_=_C1375( C547 C1375 ) \nC547_=_C1376( C547 C1376 ) C547_=_C1377( C547 C1377 ) C547_=_C1378( C547 C1378 ) C547_=_C1379( C547 C1379 ) C547_=_C1380( C547 C1380 ) C547_=_C1381( C547 C1381 ) \nC547_=_C1382( C547 C1382 ) C547_=_C1383( C547 C1383 ) C547_=_C1384( C547 C1384 ) C575_=_C794( C575 C794 ) C575_=_C1019( C575 C1019 ) C575_=_C1213( C575 C1213 ) \nC575_=_C1334( C575 C1334 ) C575_=_C1354( C575 C1354 ) C575_=_C1366( C575 C1366 ) C575_=_C1396( C575 C1396 ) C575_=_C1397( C575 C1397 ) C575_=_C1399( C575 C1399 ) \nC575_=_C1401( C575 C1401 ) C575_=_C1402( C575 C1402 ) C575_=_C1403( C575 C1403 ) C575_=_C1404( C575 C1404 ) C575_=_C1405( C575 C1405 ) C575_=_C1406( C575 C1406 ) \nC575_=_C1407( C575 C1407 ) C575_=_C1408( C575 C1408 ) C575_=_C1409( C575 C1409 ) C575_=_C1410( C575 C1410 ) C575_=_C1411( C575 C1411 ) C575_=_C1412( C575 C1412 ) \nC575_=_C1413( C575 C1413 ) C606_=_C825( C606 C825 ) C606_=_C1246( C606 C1246 ) C606_=_C1397( C606 C1397 ) C606_=_C1414( C606 C1414 ) C606_=_C1431( C606 C1431 ) \nC606_=_C1432( C606 C1432 ) C606_=_C1433( C606 C1433 ) C606_=_C1434( C606 C1434 ) C606_=_C1435( C606 C1435 ) C606_=_C1436( C606 C1436 ) C606_=_C1437( C606 C1437 ) \nC651_=_C876( C651 C876 ) C651_=_C1088( C651 C1088 ) C651_=_C1277( C651 C1277 ) C651_=_C1339( C651 C1339 ) C651_=_C1356( C651 C1356 ) C651_=_C1371( C651 C1371 ) \nC651_=_C1417( C651 C1417 ) C651_=_C1431( C651 C1431 ) C651_=_C1446( C651 C1446 ) C651_=_C1455( C651 C1455 ) C651_=_C1456( C651 C1456 ) C651_=_C1457( C651 C1457 ) \nC651_=_C1458( C651 C1458 ) C651_=_C1459( C651 C1459 ) C651_=_C1460( C651 C1460 ) C651_=_C1461( C651 C1461 ) C651_=_C1462( C651 C1462 ) C651_=_C1463( C651 C1463 ) \nC651_=_C1464( C651 C1464 ) C651_=_C1465( C651 C1465 ) C651_=_C1466( C651 C1466 ) C651_=_C1467( C651 C1467 ) C730_=_C947( C730 C947 ) C730_=_C1154( C730 C1154 ) \nC730_=_C1333( C730 C1333 ) C730_=_C1334( C730 C1334 ) C730_=_C1335( C730 C1335 ) C730_=_C1337( C730 C1337 ) C730_=_C1338( C730 C1338 ) C730_=_C1339( C730 C1339 ) \nC730_=_C1340( C730 C1340 ) C730_=_C1341( C730 C1341 ) C730_=_C1342( C730 C1342 ) C730_=_C1343( C730 C1343 ) C730_=_C1344( C730 C1344 ) C730_=_C1345( C730 C1345 ) \nC730_=_C1346( C730 C1346 ) C730_=_C1347( C730 C1347 ) C730_=_C1348( C730 C1348 ) C730_=_C1349( C730 C1349 ) C730_=_C1350( C730 C1350 ) C730_=_C1351( C730 C1351 ) \nC730_=_C1352( C730 C1352 ) C759_=_C988( C759 C988 ) C759_=_C1187( C759 C1187 ) C759_=_C1365( C759 C1365 ) C759_=_C1366( C759 C1366 ) C759_=_C1367( C759 C1367 ) \nC759_=_C1369( C759 C1369 ) C759_=_C1370( C759 C1370 ) C759_=_C1371( C759 C1371 ) C759_=_C1372( C759 C1372 ) C759_=_C1373( C759 C1373 ) C759_=_C1374( C759 C1374 ) \nC759_=_C1375( C759 C1375 ) C759_=_C1376( C759 C1376 ) C759_=_C1377( C759 C1377 ) C759_=_C1378( C759 C1378 ) C759_=_C1379( C759 C1379 ) C759_=_C1380( C759 C1380 ) \nC759_=_C1381( C759 C1381 ) C759_=_C1382( C759 C1382 ) C759_=_C1383( C759 C1383 ) C759_=_C1384( C759 C1384 ) C777_=_C1333( C777 C1333 ) C777_=_C1365( C777 C1365 ) \nC777_=_C1386( C777 C1386 ) C777_=_C1388( C777 C1388 ) C777_=_C1389( C777 C1389 ) C777_=_C1390( C777 C1390 ) C777_=_C1391( C777 C1391 ) C777_=_C1392( C777 C1392 ) \nC777_=_C1393( C777 C1393 ) C777_=_C1394( C777 C1394 ) C777_=_C1395( C777 C1395 ) C794_=_C1019( C794 C1019 ) C794_=_C1213( C794 C1213 ) C794_=_C1334( C794 C1334 ) \nC794_=_C1354( C794 C1354 ) C794_=_C1366( C794 C1366 ) C794_=_C1396( C794 C1396 ) C794_=_C1397( C794 C1397 ) C794_=_C1399( C794 C1399 ) C794_=_C1401( C794 C1401 ) \nC794_=_C1402( C794 C1402 ) C794_=_C1403( C794 C1403 ) C794_=_C1404( C794 C1404 ) C794_=_C1405( C794 C1405 ) C794_=_C1406( C794 C1406 ) C794_=_C1407( C794 C1407 ) \nC794_=_C1408( C794 C1408 ) C794_=_C1409( C794 C1409 ) C794_=_C1410( C794 C1410 ) C794_=_C1411( C794 C1411 ) C794_=_C1412( C794 C1412 ) C794_=_C1413( C794 C1413 ) \nC825_=_C1246( C825 C1246 ) C825_=_C1397( C825 C1397 ) C825_=_C1414( C825 C1414 ) C825_=_C1431( C825 C1431 ) C825_=_C1432( C825 C1432 ) C825_=_C1433( C825 C1433 ) \nC825_=_C1434( C825 C1434 ) C825_=_C1435( C825 C1435 ) C825_=_C1436( C825 C1436 ) C825_=_C1437( C825 C1437 ) C843_=_C1057( C843 C1057 ) C843_=_C1337( C843 C1337 ) \nC843_=_C1369( C843 C1369 ) C843_=_C1415( C843 C1415 ) C843_=_C1439( C843 C1439 ) C843_=_C1440( C843 C1440 ) C843_=_C1441( C843 C1441 ) C843_=_C1442( C843 C1442 ) \nC843_=_C1443( C843 C1443 ) C843_=_C1444( C843 C1444 ) C843_=_C1445( C843 C1445 ) C876_=_C1088( C876 C1088 ) C876_=_C1277( C876 C1277 ) C876_=_C1339( C876 C1339 ) \nC876_=_C1356( C876 C1356 ) C876_=_C1371( C876 C1371 ) C876_=_C1417( C876 C1417 ) C876_=_C1431( C876 C1431 ) C876_=_C1446( C876 C1446 ) C876_=_C1455( C876 C1455 ) \nC876_=_C1456( C876 C1456 ) C876_=_C1457( C876 C1457 ) C876_=_C1458( C876 C1458 ) C876_=_C1459( C876 C1459 ) C876_=_C1460( C876 C1460 ) C876_=_C1461( C876 C1461 ) \nC876_=_C1462( C876 C1462 ) C876_=_C1463( C876 C1463 ) C876_=_C1464( C876 C1464 ) C876_=_C1465( C876 C1465 ) C876_=_C1466( C876 C1466 ) C876_=_C1467( C876 C1467 ) \nC947_=_C1154( C947 C1154 ) C947_=_C1333( C947 C1333 ) C947_=_C1334( C947 C1334 ) C947_=_C1335( C947 C1335 ) C947_=_C1337( C947 C1337 ) C947_=_C1338( C947 C1338 ) \nC947_=_C1339( C947 C1339 ) C947_=_C1340( C947 C1340 ) C947_=_C1341( C947 C1341 ) C947_=_C1342( C947 C1342 ) C947_=_C1343( C947 C1343 ) C947_=_C1344( C947 C1344 ) \nC947_=_C1345( C947 C1345 ) C947_=_C1346( C947 C1346 ) C947_=_C1347( C947 C1347 ) C947_=_C1348( C947 C1348 ) C947_=_C1349( C947 C1349 ) C947_=_C1350( C947 C1350 ) \nC947_=_C1351( C947 C1351 ) C947_=_C1352( C947 C1352 ) C966_=_C1354( C966 C1354 ) C966_=_C1355( C966 C1355 ) C966_=_C1356( C966 C1356 ) C966_=_C1357( C966 C1357 ) \nC966_=_C1358( C966 C1358 ) C966_=_C1359( C966 C1359 ) C966_=_C1360( C966 C1360 ) C966_=_C1361( C966 C1361 ) C966_=_C1362( C966 C1362 ) C966_=_C1363( C966 C1363 ) \nC966_=_C1364( C966 C1364 ) C988_=_C1187( C988 C1187 ) C988_=_C1365( C988 C1365 ) C988_=_C1366( C988 C1366 ) C988_=_C1367( C988 C1367 ) C988_=_C1369( C988 C1369 ) \nC988_=_C1370( C988 C1370 ) C988_=_C1371( C988 C1371 ) C988_=_C1372( C988 C1372 ) C988_=_C1373( C988 C1373 ) C988_=_C1374( C988 C1374 ) C988_=_C1375( C988 C1375 ) \nC988_=_C1376( C988 C1376 ) C988_=_C1377( C988 C1377 ) C988_=_C1378( C988 C1378 ) C988_=_C1379( C988 C1379 ) C988_=_C1380( C988 C1380 ) C988_=_C1381( C988 C1381 ) \nC988_=_C1382( C988 C1382 ) C988_=_C1383( C988 C1383 ) C988_=_C1384( C988 C1384 ) C1019_=_C1213( C1019 C1213 ) C1019_=_C1334( C1019 C1334 ) C1019_=_C1354( C1019 C1354 ) \nC1019_=_C1366( C1019 C1366 ) C1019_=_C1396( C1019 C1396 ) C1019_=_C1397( C1019 C1397 ) C1019_=_C1399( C1019 C1399 ) C1019_=_C1401( C1019 C1401 ) C1019_=_C1402( C1019 C1402 ) \nC1019_=_C1403( C1019 C1403 ) C1019_=_C1404( C1019 C1404 ) C1019_=_C1405( C1019 C1405 ) C1019_=_C1406( C1019 C1406 ) C1019_=_C1407( C1019 C1407 ) C1019_=_C1408( C1019 C1408 ) \nC1019_=_C1409( C1019 C1409 ) C1019_=_C1410( C1019 C1410 ) C1019_=_C1411( C1019 C1411 ) C1019_=_C1412( C1019 C1412 ) C1019_=_C1413( C1019 C1413 ) C1057_=_C1337( C1057 C1337 ) \nC1057_=_C1369( C1057 C1369 ) C1057_=_C1415( C1057 C1415 ) C1057_=_C1439( C1057 C1439 ) C1057_=_C1440( C1057 C1440 ) C1057_=_C1441( C1057 C1441 ) C1057_=_C1442( C1057 C1442 ) \nC1057_=_C1443( C1057 C1443 ) C1057_=_C1444( C1057 C1444 ) C1057_=_C1445( C1057 C1445 ) C1088_=_C1277( C1088 C1277 ) C1088_=_C1339( C1088 C1339 ) C1088_=_C1356(</w:t>
      </w:r>
    </w:p>
    <w:p>
      <w:pPr>
        <w:pStyle w:val="PreformattedText"/>
        <w:bidi w:val="0"/>
        <w:spacing w:before="0" w:after="0"/>
        <w:jc w:val="left"/>
        <w:rPr/>
      </w:pPr>
      <w:r>
        <w:rPr/>
        <w:t xml:space="preserve"> </w:t>
      </w:r>
      <w:r>
        <w:rPr/>
        <w:t>C1088 C1356 ) \nC1088_=_C1371( C1088 C1371 ) C1088_=_C1417( C1088 C1417 ) C1088_=_C1431( C1088 C1431 ) C1088_=_C1446( C1088 C1446 ) C1088_=_C1455( C1088 C1455 ) C1088_=_C1456( C1088 C1456 ) \nC1088_=_C1457( C1088 C1457 ) C1088_=_C1458( C1088 C1458 ) C1088_=_C1459( C1088 C1459 ) C1088_=_C1460( C1088 C1460 ) C1088_=_C1461( C1088 C1461 ) C1088_=_C1462( C1088 C1462 ) \nC1088_=_C1463( C1088 C1463 ) C1088_=_C1464( C1088 C1464 ) C1088_=_C1465( C1088 C1465 ) C1088_=_C1466( C1088 C1466 ) C1088_=_C1467( C1088 C1467 ) C1154_=_C1333( C1154 C1333 ) \nC1154_=_C1334( C1154 C1334 ) C1154_=_C1335( C1154 C1335 ) C1154_=_C1337( C1154 C1337 ) C1154_=_C1338( C1154 C1338 ) C1154_=_C1339( C1154 C1339 ) C1154_=_C1340( C1154 C1340 ) \nC1154_=_C1341( C1154 C1341 ) C1154_=_C1342( C1154 C1342 ) C1154_=_C1343( C1154 C1343 ) C1154_=_C1344( C1154 C1344 ) C1154_=_C1345( C1154 C1345 ) C1154_=_C1346( C1154 C1346 ) \nC1154_=_C1347( C1154 C1347 ) C1154_=_C1348( C1154 C1348 ) C1154_=_C1349( C1154 C1349 ) C1154_=_C1350( C1154 C1350 ) C1154_=_C1351( C1154 C1351 ) C1154_=_C1352( C1154 C1352 ) \nC1187_=_C1365( C1187 C1365 ) C1187_=_C1366( C1187 C1366 ) C1187_=_C1367( C1187 C1367 ) C1187_=_C1369( C1187 C1369 ) C1187_=_C1370( C1187 C1370 ) C1187_=_C1371( C1187 C1371 ) \nC1187_=_C1372( C1187 C1372 ) C1187_=_C1373( C1187 C1373 ) C1187_=_C1374( C1187 C1374 ) C1187_=_C1375( C1187 C1375 ) C1187_=_C1376( C1187 C1376 ) C1187_=_C1377( C1187 C1377 ) \nC1187_=_C1378( C1187 C1378 ) C1187_=_C1379( C1187 C1379 ) C1187_=_C1380( C1187 C1380 ) C1187_=_C1381( C1187 C1381 ) C1187_=_C1382( C1187 C1382 ) C1187_=_C1383( C1187 C1383 ) \nC1187_=_C1384( C1187 C1384 ) C1213_=_C1334( C1213 C1334 ) C1213_=_C1354( C1213 C1354 ) C1213_=_C1366( C1213 C1366 ) C1213_=_C1396( C1213 C1396 ) C1213_=_C1397( C1213 C1397 ) \nC1213_=_C1399( C1213 C1399 ) C1213_=_C1401( C1213 C1401 ) C1213_=_C1402( C1213 C1402 ) C1213_=_C1403( C1213 C1403 ) C1213_=_C1404( C1213 C1404 ) C1213_=_C1405( C1213 C1405 ) \nC1213_=_C1406( C1213 C1406 ) C1213_=_C1407( C1213 C1407 ) C1213_=_C1408( C1213 C1408 ) C1213_=_C1409( C1213 C1409 ) C1213_=_C1410( C1213 C1410 ) C1213_=_C1411( C1213 C1411 ) \nC1213_=_C1412( C1213 C1412 ) C1213_=_C1413( C1213 C1413 ) C1246_=_C1397( C1246 C1397 ) C1246_=_C1414( C1246 C1414 ) C1246_=_C1431( C1246 C1431 ) C1246_=_C1432( C1246 C1432 ) \nC1246_=_C1433( C1246 C1433 ) C1246_=_C1434( C1246 C1434 ) C1246_=_C1435( C1246 C1435 ) C1246_=_C1436( C1246 C1436 ) C1246_=_C1437( C1246 C1437 ) C1277_=_C1339( C1277 C1339 ) \nC1277_=_C1356( C1277 C1356 ) C1277_=_C1371( C1277 C1371 ) C1277_=_C1417( C1277 C1417 ) C1277_=_C1431( C1277 C1431 ) C1277_=_C1446( C1277 C1446 ) C1277_=_C1455( C1277 C1455 ) \nC1277_=_C1456( C1277 C1456 ) C1277_=_C1457( C1277 C1457 ) C1277_=_C1458( C1277 C1458 ) C1277_=_C1459( C1277 C1459 ) C1277_=_C1460( C1277 C1460 ) C1277_=_C1461( C1277 C1461 ) \nC1277_=_C1462( C1277 C1462 ) C1277_=_C1463( C1277 C1463 ) C1277_=_C1464( C1277 C1464 ) C1277_=_C1465( C1277 C1465 ) C1277_=_C1466( C1277 C1466 ) C1277_=_C1467( C1277 C1467 ) \nC1333_=_C1334( C1333 C1334 ) C1333_=_C1335( C1333 C1335 ) C1333_=_C1337( C1333 C1337 ) C1333_=_C1338( C1333 C1338 ) C1333_=_C1339( C1333 C1339 ) C1333_=_C1340( C1333 C1340 ) \nC1333_=_C1341( C1333 C1341 ) C1333_=_C1342( C1333 C1342 ) C1333_=_C1343( C1333 C1343 ) C1333_=_C1344( C1333 C1344 ) C1333_=_C1345( C1333 C1345 ) C1333_=_C1346( C1333 C1346 ) \nC1333_=_C1347( C1333 C1347 ) C1333_=_C1348( C1333 C1348 ) C1333_=_C1349( C1333 C1349 ) C1333_=_C1350( C1333 C1350 ) C1333_=_C1351( C1333 C1351 ) C1333_=_C1352( C1333 C1352 ) \nC1333_=_C1365( C1333 C1365 ) C1333_=_C1386( C1333 C1386 ) C1333_=_C1388( C1333 C1388 ) C1333_=_C1389( C1333 C1389 ) C1333_=_C1390( C1333 C1390 ) C1333_=_C1391( C1333 C1391 ) \nC1333_=_C1392( C1333 C1392 ) C1333_=_C1393( C1333 C1393 ) C1333_=_C1394( C1333 C1394 ) C1333_=_C1395( C1333 C1395 ) C1334_=_C1335( C1334 C1335 ) C1334_=_C1337( C1334 C1337 ) \nC1334_=_C1338( C1334 C1338 ) C1334_=_C1339( C1334 C1339 ) C1334_=_C1340( C1334 C1340 ) C1334_=_C1341( C1334 C1341 ) C1334_=_C1342( C1334 C1342 ) C1334_=_C1343( C1334 C1343 ) \nC1334_=_C1344( C1334 C1344 ) C1334_=_C1345( C1334 C1345 ) C1334_=_C1346( C1334 C1346 ) C1334_=_C1347( C1334 C1347 ) C1334_=_C1348( C1334 C1348 ) C1334_=_C1349( C1334 C1349 ) \nC1334_=_C1350( C1334 C1350 ) C1334_=_C1351( C1334 C1351 ) C1334_=_C1352( C1334 C1352 ) C1334_=_C1354( C1334 C1354 ) C1334_=_C1366( C1334 C1366 ) C1334_=_C1396( C1334 C1396 ) \nC1334_=_C1397( C1334 C1397 ) C1334_=_C1399( C1334 C1399 ) C1334_=_C1401( C1334 C1401 ) C1334_=_C1402( C1334 C1402 ) C1334_=_C1403( C1334 C1403 ) C1334_=_C1404( C1334 C1404 ) \nC1334_=_C1405( C1334 C1405 ) C1334_=_C1406( C1334 C1406 ) C1334_=_C1407( C1334 C1407 ) C1334_=_C1408( C1334 C1408 ) C1334_=_C1409( C1334 C1409 ) C1334_=_C1410( C1334 C1410 ) \nC1334_=_C1411( C1334 C1411 ) C1334_=_C1412( C1334 C1412 ) C1334_=_C1413( C1334 C1413 ) C1335_=_C1337( C1335 C1337 ) C1335_=_C1338( C1335 C1338 ) C1335_=_C1339( C1335 C1339 ) \nC1335_=_C1340( C1335 C1340 ) C1335_=_C1341( C1335 C1341 ) C1335_=_C1342( C1335 C1342 ) C1335_=_C1343( C1335 C1343 ) C1335_=_C1344( C1335 C1344 ) C1335_=_C1345( C1335 C1345 ) \nC1335_=_C1346( C1335 C1346 ) C1335_=_C1347( C1335 C1347 ) C1335_=_C1348( C1335 C1348 ) C1335_=_C1349( C1335 C1349 ) C1335_=_C1350( C1335 C1350 ) C1335_=_C1351( C1335 C1351 ) \nC1335_=_C1352( C1335 C1352 ) C1335_=_C1355( C1335 C1355 ) C1335_=_C1367( C1335 C1367 ) C1335_=_C1386( C1335 C1386 ) C1335_=_C1396( C1335 C1396 ) C1335_=_C1414( C1335 C1414 ) \nC1335_=_C1415( C1335 C1415 ) C1335_=_C1417( C1335 C1417 ) C1337_=_C1338( C1337 C1338 ) C1337_=_C1339( C1337 C1339 ) C1337_=_C1340( C1337 C1340 ) C1337_=_C1341( C1337 C1341 ) \nC1337_=_C1342( C1337 C1342 ) C1337_=_C1343( C1337 C1343 ) C1337_=_C1344( C1337 C1344 ) C1337_=_C1345( C1337 C1345 ) C1337_=_C1346( C1337 C1346 ) C1337_=_C1347( C1337 C1347 ) \nC1337_=_C1348( C1337 C1348 ) C1337_=_C1349( C1337 C1349 ) C1337_=_C1350( C1337 C1350 ) C1337_=_C1351( C1337 C1351 ) C1337_=_C1352( C1337 C1352 ) C1337_=_C1369( C1337 C1369 ) \nC1337_=_C1415( C1337 C1415 ) C1337_=_C1439( C1337 C1439 ) C1337_=_C1440( C1337 C1440 ) C1337_=_C1441( C1337 C1441 ) C1337_=_C1442( C1337 C1442 ) C1337_=_C1443( C1337 C1443 ) \nC1337_=_C1444( C1337 C1444 ) C1337_=_C1445( C1337 C1445 ) C1338_=_C1339( C1338 C1339 ) C1338_=_C1340( C1338 C1340 ) C1338_=_C1341( C1338 C1341 ) C1338_=_C1342( C1338 C1342 ) \nC1338_=_C1343( C1338 C1343 ) C1338_=_C1344( C1338 C1344 ) C1338_=_C1345( C1338 C1345 ) C1338_=_C1346( C1338 C1346 ) C1338_=_C1347( C1338 C1347 ) C1338_=_C1348( C1338 C1348 ) \nC1338_=_C1349( C1338 C1349 ) C1338_=_C1350( C1338 C1350 ) C1338_=_C1351( C1338 C1351 ) C1338_=_C1352( C1338 C1352 ) C1338_=_C1370( C1338 C1370 ) C1338_=_C1399( C1338 C1399 ) \nC1338_=_C1446( C1338 C1446 ) C1339_=_C1340( C1339 C1340 ) C1339_=_C1341( C1339 C1341 ) C1339_=_C1342( C1339 C1342 ) C1339_=_C1343( C1339 C1343 ) C1339_=_C1344( C1339 C1344 ) \nC1339_=_C1345( C1339 C1345 ) C1339_=_C1346( C1339 C1346 ) C1339_=_C1347( C1339 C1347 ) C1339_=_C1348( C1339 C1348 ) C1339_=_C1349( C1339 C1349 ) C1339_=_C1350( C1339 C1350 ) \nC1339_=_C1351( C1339 C1351 ) C1339_=_C1352( C1339 C1352 ) C1339_=_C1356( C1339 C1356 ) C1339_=_C1371( C1339 C1371 ) C1339_=_C1417( C1339 C1417 ) C1339_=_C1431( C1339 C1431 ) \nC1339_=_C1446( C1339 C1446 ) C1339_=_C1455( C1339 C1455 ) C1339_=_C1456( C1339 C1456 ) C1339_=_C1457( C1339 C1457 ) C1339_=_C1458( C1339 C1458 ) C1339_=_C1459( C1339 C1459 ) \nC1339_=_C1460( C1339 C1460 ) C1339_=_C1461( C1339 C1461 ) C1339_=_C1462( C1339 C1462 ) C1339_=_C1463( C1339 C1463 ) C1339_=_C1464( C1339 C1464 ) C1339_=_C1465( C1339 C1465 ) \nC1339_=_C1466( C1339 C1466 ) C1339_=_C1467( C1339 C1467 ) C1340_=_C1341( C1340 C1341 ) C1340_=_C1342( C1340 C1342 ) C1340_=_C1343( C1340 C1343 ) C1340_=_C1344( C1340 C1344 ) \nC1340_=_C1345( C1340 C1345 ) C1340_=_C1346( C1340 C1346 ) C1340_=_C1347( C1340 C1347 ) C1340_=_C1348( C1340 C1348 ) C1340_=_C1349( C1340 C1349 ) C1340_=_C1350( C1340 C1350 ) \nC1340_=_C1351( C1340 C1351 ) C1340_=_C1352( C1340 C1352 ) C1340_=_C1372( C1340 C1372 ) C1340_=_C1401( C1340 C1401 ) C1340_=_C1455( C1340 C1455 ) C1341_=_C1342( C1341 C1342 ) \nC1341_=_C1343( C1341 C1343 ) C1341_=_C1344( C1341 C1344 ) C1341_=_C1345( C1341 C1345 ) C1341_=_C1346( C1341 C1346 ) C1341_=_C1347( C1341 C1347 ) C1341_=_C1348( C1341 C1348 ) \nC1341_=_C1349( C1341 C1349 ) C1341_=_C1350( C1341 C1350 ) C1341_=_C1351( C1341 C1351 ) C1341_=_C1352( C1341 C1352 ) C1341_=_C1357( C1341 C1357 ) C1341_=_C1373( C1341 C1373 ) \nC1341_=_C1388( C1341 C1388 ) C1341_=_C1402( C1341 C1402 ) C1341_=_C1432( C1341 C1432 ) C1341_=_C1439( C1341 C1439 ) C1341_=_C1456( C1341 C1456 ) C1342_=_C1343( C1342 C1343 ) \nC1342_=_C1344( C1342 C1344 ) C1342_=_C1345( C1342 C1345 ) C1342_=_C1346( C1342 C1346 ) C1342_=_C1347( C1342 C1347 ) C1342_=_C1348( C1342 C1348 ) C1342_=_C1349( C1342 C1349 ) \nC1342_=_C1350( C1342 C1350 ) C1342_=_C1351( C1342 C1351 ) C1342_=_C1352( C1342 C1352 ) C1342_=_C1374( C1342 C1374 ) C1342_=_C1403( C1342 C1403 ) C1342_=_C1457( C1342 C1457 ) \nC1343_=_C1344( C1343 C1344 ) C1343_=_C1345( C1343 C1345 ) C1343_=_C1346( C1343 C1346 ) C1343_=_C1347( C1343 C1347 ) C1343_=_C1348( C1343 C1348 ) C1343_=_C1349( C1343 C1349 ) \nC1343_=_C1350( C1343 C1350 ) C1343_=_C1351( C1343 C1351 ) C1343_=_C1352( C1343 C1352 ) C1343_=_C1358( C1343 C1358 ) C1343_=_C1375( C1343 C1375 ) C1343_=_C1389( C1343 C1389 ) \nC1343_=_C1404( C1343 C1404 ) C1343_=_C1433( C1343 C1433 ) C1343_=_C1440( C1343 C1440 ) C1343_=_C1458( C1343 C1458 ) C1344_=_C1345( C1344 C1345 ) C1344_=_C1346( C1344 C1346 ) \nC1344_=_C1347( C1344 C1347 ) C1344_=_C1348( C1344 C1348 ) C1344_=_C1349( C1344 C1349 ) C1344_=_C1350( C1344 C1350 ) C1344_=_C1351( C1344 C1351 ) C1344_=_C1352( C1344 C1352 ) \nC1344_=_C1359( C1344 C1359 ) C1344_=_C1376( C1344 C1376 ) C1344_=_C1390( C1344 C1390 ) C1344_=_C1405( C1344 C1405 ) C1344_=_C1434( C1344 C1434 ) C1344_=_C1441( C1344 C1441 ) \nC1344_=_C1459( C1344 C1459 )</w:t>
      </w:r>
    </w:p>
    <w:p>
      <w:pPr>
        <w:pStyle w:val="PreformattedText"/>
        <w:bidi w:val="0"/>
        <w:spacing w:before="0" w:after="0"/>
        <w:jc w:val="left"/>
        <w:rPr/>
      </w:pPr>
      <w:r>
        <w:rPr/>
        <w:t xml:space="preserve"> </w:t>
      </w:r>
      <w:r>
        <w:rPr/>
        <w:t>C1345_=_C1346( C1345 C1346 ) C1345_=_C1347( C1345 C1347 ) C1345_=_C1348( C1345 C1348 ) C1345_=_C1349( C1345 C1349 ) C1345_=_C1350( C1345 C1350 ) \nC1345_=_C1351( C1345 C1351 ) C1345_=_C1352( C1345 C1352 ) C1346_=_C1347( C1346 C1347 ) C1346_=_C1348( C1346 C1348 ) C1346_=_C1349( C1346 C1349 ) C1346_=_C1350( C1346 C1350 ) \nC1346_=_C1351( C1346 C1351 ) C1346_=_C1352( C1346 C1352 ) C1347_=_C1348( C1347 C1348 ) C1347_=_C1349( C1347 C1349 ) C1347_=_C1350( C1347 C1350 ) C1347_=_C1351( C1347 C1351 ) \nC1347_=_C1352( C1347 C1352 ) C1348_=_C1349( C1348 C1349 ) C1348_=_C1350( C1348 C1350 ) C1348_=_C1351( C1348 C1351 ) C1348_=_C1352( C1348 C1352 ) C1349_=_C1350( C1349 C1350 ) \nC1349_=_C1351( C1349 C1351 ) C1349_=_C1352( C1349 C1352 ) C1350_=_C1351( C1350 C1351 ) C1350_=_C1352( C1350 C1352 ) C1351_=_C1352( C1351 C1352 ) C1354_=_C1355( C1354 C1355 ) \nC1354_=_C1356( C1354 C1356 ) C1354_=_C1357( C1354 C1357 ) C1354_=_C1358( C1354 C1358 ) C1354_=_C1359( C1354 C1359 ) C1354_=_C1360( C1354 C1360 ) C1354_=_C1361( C1354 C1361 ) \nC1354_=_C1362( C1354 C1362 ) C1354_=_C1363( C1354 C1363 ) C1354_=_C1364( C1354 C1364 ) C1354_=_C1366( C1354 C1366 ) C1354_=_C1396( C1354 C1396 ) C1354_=_C1397( C1354 C1397 ) \nC1354_=_C1399( C1354 C1399 ) C1354_=_C1401( C1354 C1401 ) C1354_=_C1402( C1354 C1402 ) C1354_=_C1403( C1354 C1403 ) C1354_=_C1404( C1354 C1404 ) C1354_=_C1405( C1354 C1405 ) \nC1354_=_C1406( C1354 C1406 ) C1354_=_C1407( C1354 C1407 ) C1354_=_C1408( C1354 C1408 ) C1354_=_C1409( C1354 C1409 ) C1354_=_C1410( C1354 C1410 ) C1354_=_C1411( C1354 C1411 ) \nC1354_=_C1412( C1354 C1412 ) C1354_=_C1413( C1354 C1413 ) C1355_=_C1356( C1355 C1356 ) C1355_=_C1357( C1355 C1357 ) C1355_=_C1358( C1355 C1358 ) C1355_=_C1359( C1355 C1359 ) \nC1355_=_C1360( C1355 C1360 ) C1355_=_C1361( C1355 C1361 ) C1355_=_C1362( C1355 C1362 ) C1355_=_C1363( C1355 C1363 ) C1355_=_C1364( C1355 C1364 ) C1355_=_C1367( C1355 C1367 ) \nC1355_=_C1386( C1355 C1386 ) C1355_=_C1396( C1355 C1396 ) C1355_=_C1414( C1355 C1414 ) C1355_=_C1415( C1355 C1415 ) C1355_=_C1417( C1355 C1417 ) C1356_=_C1357( C1356 C1357 ) \nC1356_=_C1358( C1356 C1358 ) C1356_=_C1359( C1356 C1359 ) C1356_=_C1360( C1356 C1360 ) C1356_=_C1361( C1356 C1361 ) C1356_=_C1362( C1356 C1362 ) C1356_=_C1363( C1356 C1363 ) \nC1356_=_C1364( C1356 C1364 ) C1356_=_C1371( C1356 C1371 ) C1356_=_C1417( C1356 C1417 ) C1356_=_C1431( C1356 C1431 ) C1356_=_C1446( C1356 C1446 ) C1356_=_C1455( C1356 C1455 ) \nC1356_=_C1456( C1356 C1456 ) C1356_=_C1457( C1356 C1457 ) C1356_=_C1458( C1356 C1458 ) C1356_=_C1459( C1356 C1459 ) C1356_=_C1460( C1356 C1460 ) C1356_=_C1461( C1356 C1461 ) \nC1356_=_C1462( C1356 C1462 ) C1356_=_C1463( C1356 C1463 ) C1356_=_C1464( C1356 C1464 ) C1356_=_C1465( C1356 C1465 ) C1356_=_C1466( C1356 C1466 ) C1356_=_C1467( C1356 C1467 ) \nC1357_=_C1358( C1357 C1358 ) C1357_=_C1359( C1357 C1359 ) C1357_=_C1360( C1357 C1360 ) C1357_=_C1361( C1357 C1361 ) C1357_=_C1362( C1357 C1362 ) C1357_=_C1363( C1357 C1363 ) \nC1357_=_C1364( C1357 C1364 ) C1357_=_C1373( C1357 C1373 ) C1357_=_C1388( C1357 C1388 ) C1357_=_C1402( C1357 C1402 ) C1357_=_C1432( C1357 C1432 ) C1357_=_C1439( C1357 C1439 ) \nC1357_=_C1456( C1357 C1456 ) C1358_=_C1359( C1358 C1359 ) C1358_=_C1360( C1358 C1360 ) C1358_=_C1361( C1358 C1361 ) C1358_=_C1362( C1358 C1362 ) C1358_=_C1363( C1358 C1363 ) \nC1358_=_C1364( C1358 C1364 ) C1358_=_C1375( C1358 C1375 ) C1358_=_C1389( C1358 C1389 ) C1358_=_C1404( C1358 C1404 ) C1358_=_C1433( C1358 C1433 ) C1358_=_C1440( C1358 C1440 ) \nC1358_=_C1458( C1358 C1458 ) C1359_=_C1360( C1359 C1360 ) C1359_=_C1361( C1359 C1361 ) C1359_=_C1362( C1359 C1362 ) C1359_=_C1363( C1359 C1363 ) C1359_=_C1364( C1359 C1364 ) \nC1359_=_C1376( C1359 C1376 ) C1359_=_C1390( C1359 C1390 ) C1359_=_C1405( C1359 C1405 ) C1359_=_C1434( C1359 C1434 ) C1359_=_C1441( C1359 C1441 ) C1359_=_C1459( C1359 C1459 ) \nC1360_=_C1361( C1360 C1361 ) C1360_=_C1362( C1360 C1362 ) C1360_=_C1363( C1360 C1363 ) C1360_=_C1364( C1360 C1364 ) C1361_=_C1362( C1361 C1362 ) C1361_=_C1363( C1361 C1363 ) \nC1361_=_C1364( C1361 C1364 ) C1362_=_C1363( C1362 C1363 ) C1362_=_C1364( C1362 C1364 ) C1363_=_C1364( C1363 C1364 ) C1365_=_C1366( C1365 C1366 ) C1365_=_C1367( C1365 C1367 ) \nC1365_=_C1369( C1365 C1369 ) C1365_=_C1370( C1365 C1370 ) C1365_=_C1371( C1365 C1371 ) C1365_=_C1372( C1365 C1372 ) C1365_=_C1373( C1365 C1373 ) C1365_=_C1374( C1365 C1374 ) \nC1365_=_C1375( C1365 C1375 ) C1365_=_C1376( C1365 C1376 ) C1365_=_C1377( C1365 C1377 ) C1365_=_C1378( C1365 C1378 ) C1365_=_C1379( C1365 C1379 ) C1365_=_C1380( C1365 C1380 ) \nC1365_=_C1381( C1365 C1381 ) C1365_=_C1382( C1365 C1382 ) C1365_=_C1383( C1365 C1383 ) C1365_=_C1384( C1365 C1384 ) C1365_=_C1386( C1365 C1386 ) C1365_=_C1388( C1365 C1388 ) \nC1365_=_C1389( C1365 C1389 ) C1365_=_C1390( C1365 C1390 ) C1365_=_C1391( C1365 C1391 ) C1365_=_C1392( C1365 C1392 ) C1365_=_C1393( C1365 C1393 ) C1365_=_C1394( C1365 C1394 ) \nC1365_=_C1395( C1365 C1395 ) C1366_=_C1367( C1366 C1367 ) C1366_=_C1369( C1366 C1369 ) C1366_=_C1370( C1366 C1370 ) C1366_=_C1371( C1366 C1371 ) C1366_=_C1372( C1366 C1372 ) \nC1366_=_C1373( C1366 C1373 ) C1366_=_C1374( C1366 C1374 ) C1366_=_C1375( C1366 C1375 ) C1366_=_C1376( C1366 C1376 ) C1366_=_C1377( C1366 C1377 ) C1366_=_C1378( C1366 C1378 ) \nC1366_=_C1379( C1366 C1379 ) C1366_=_C1380( C1366 C1380 ) C1366_=_C1381( C1366 C1381 ) C1366_=_C1382( C1366 C1382 ) C1366_=_C1383( C1366 C1383 ) C1366_=_C1384( C1366 C1384 ) \nC1366_=_C1396( C1366 C1396 ) C1366_=_C1397( C1366 C1397 ) C1366_=_C1399( C1366 C1399 ) C1366_=_C1401( C1366 C1401 ) C1366_=_C1402( C1366 C1402 ) C1366_=_C1403( C1366 C1403 ) \nC1366_=_C1404( C1366 C1404 ) C1366_=_C1405( C1366 C1405 ) C1366_=_C1406( C1366 C1406 ) C1366_=_C1407( C1366 C1407 ) C1366_=_C1408( C1366 C1408 ) C1366_=_C1409( C1366 C1409 ) \nC1366_=_C1410( C1366 C1410 ) C1366_=_C1411( C1366 C1411 ) C1366_=_C1412( C1366 C1412 ) C1366_=_C1413( C1366 C1413 ) C1367_=_C1369( C1367 C1369 ) C1367_=_C1370( C1367 C1370 ) \nC1367_=_C1371( C1367 C1371 ) C1367_=_C1372( C1367 C1372 ) C1367_=_C1373( C1367 C1373 ) C1367_=_C1374( C1367 C1374 ) C1367_=_C1375( C1367 C1375 ) C1367_=_C1376( C1367 C1376 ) \nC1367_=_C1377( C1367 C1377 ) C1367_=_C1378( C1367 C1378 ) C1367_=_C1379( C1367 C1379 ) C1367_=_C1380( C1367 C1380 ) C1367_=_C1381( C1367 C1381 ) C1367_=_C1382( C1367 C1382 ) \nC1367_=_C1383( C1367 C1383 ) C1367_=_C1384( C1367 C1384 ) C1367_=_C1386( C1367 C1386 ) C1367_=_C1396( C1367 C1396 ) C1367_=_C1414( C1367 C1414 ) C1367_=_C1415( C1367 C1415 ) \nC1367_=_C1417( C1367 C1417 ) C1369_=_C1370( C1369 C1370 ) C1369_=_C1371( C1369 C1371 ) C1369_=_C1372( C1369 C1372 ) C1369_=_C1373( C1369 C1373 ) C1369_=_C1374( C1369 C1374 ) \nC1369_=_C1375( C1369 C1375 ) C1369_=_C1376( C1369 C1376 ) C1369_=_C1377( C1369 C1377 ) C1369_=_C1378( C1369 C1378 ) C1369_=_C1379( C1369 C1379 ) C1369_=_C1380( C1369 C1380 ) \nC1369_=_C1381( C1369 C1381 ) C1369_=_C1382( C1369 C1382 ) C1369_=_C1383( C1369 C1383 ) C1369_=_C1384( C1369 C1384 ) C1369_=_C1415( C1369 C1415 ) C1369_=_C1439( C1369 C1439 ) \nC1369_=_C1440( C1369 C1440 ) C1369_=_C1441( C1369 C1441 ) C1369_=_C1442( C1369 C1442 ) C1369_=_C1443( C1369 C1443 ) C1369_=_C1444( C1369 C1444 ) C1369_=_C1445( C1369 C1445 ) \nC1370_=_C1371( C1370 C1371 ) C1370_=_C1372( C1370 C1372 ) C1370_=_C1373( C1370 C1373 ) C1370_=_C1374( C1370 C1374 ) C1370_=_C1375( C1370 C1375 ) C1370_=_C1376( C1370 C1376 ) \nC1370_=_C1377( C1370 C1377 ) C1370_=_C1378( C1370 C1378 ) C1370_=_C1379( C1370 C1379 ) C1370_=_C1380( C1370 C1380 ) C1370_=_C1381( C1370 C1381 ) C1370_=_C1382( C1370 C1382 ) \nC1370_=_C1383( C1370 C1383 ) C1370_=_C1384( C1370 C1384 ) C1370_=_C1399( C1370 C1399 ) C1370_=_C1446( C1370 C1446 ) C1371_=_C1372( C1371 C1372 ) C1371_=_C1373( C1371 C1373 ) \nC1371_=_C1374( C1371 C1374 ) C1371_=_C1375( C1371 C1375 ) C1371_=_C1376( C1371 C1376 ) C1371_=_C1377( C1371 C1377 ) C1371_=_C1378( C1371 C1378 ) C1371_=_C1379( C1371 C1379 ) \nC1371_=_C1380( C1371 C1380 ) C1371_=_C1381( C1371 C1381 ) C1371_=_C1382( C1371 C1382 ) C1371_=_C1383( C1371 C1383 ) C1371_=_C1384( C1371 C1384 ) C1371_=_C1417( C1371 C1417 ) \nC1371_=_C1431( C1371 C1431 ) C1371_=_C1446( C1371 C1446 ) C1371_=_C1455( C1371 C1455 ) C1371_=_C1456( C1371 C1456 ) C1371_=_C1457( C1371 C1457 ) C1371_=_C1458( C1371 C1458 ) \nC1371_=_C1459( C1371 C1459 ) C1371_=_C1460( C1371 C1460 ) C1371_=_C1461( C1371 C1461 ) C1371_=_C1462( C1371 C1462 ) C1371_=_C1463( C1371 C1463 ) C1371_=_C1464( C1371 C1464 ) \nC1371_=_C1465( C1371 C1465 ) C1371_=_C1466( C1371 C1466 ) C1371_=_C1467( C1371 C1467 ) C1372_=_C1373( C1372 C1373 ) C1372_=_C1374( C1372 C1374 ) C1372_=_C1375( C1372 C1375 ) \nC1372_=_C1376( C1372 C1376 ) C1372_=_C1377( C1372 C1377 ) C1372_=_C1378( C1372 C1378 ) C1372_=_C1379( C1372 C1379 ) C1372_=_C1380( C1372 C1380 ) C1372_=_C1381( C1372 C1381 ) \nC1372_=_C1382( C1372 C1382 ) C1372_=_C1383( C1372 C1383 ) C1372_=_C1384( C1372 C1384 ) C1372_=_C1401( C1372 C1401 ) C1372_=_C1455( C1372 C1455 ) C1373_=_C1374( C1373 C1374 ) \nC1373_=_C1375( C1373 C1375 ) C1373_=_C1376( C1373 C1376 ) C1373_=_C1377( C1373 C1377 ) C1373_=_C1378( C1373 C1378 ) C1373_=_C1379( C1373 C1379 ) C1373_=_C1380( C1373 C1380 ) \nC1373_=_C1381( C1373 C1381 ) C1373_=_C1382( C1373 C1382 ) C1373_=_C1383( C1373 C1383 ) C1373_=_C1384( C1373 C1384 ) C1373_=_C1388( C1373 C1388 ) C1373_=_C1402( C1373 C1402 ) \nC1373_=_C1432( C1373 C1432 ) C1373_=_C1439( C1373 C1439 ) C1373_=_C1456( C1373 C1456 ) C1374_=_C1375( C1374 C1375 ) C1374_=_C1376( C1374 C1376 ) C1374_=_C1377( C1374 C1377 ) \nC1374_=_C1378( C1374 C1378 ) C1374_=_C1379( C1374 C1379 ) C1374_=_C1380( C1374 C1380 ) C1374_=_C1381( C1374 C1381 ) C1374_=_C1382( C1374 C1382 ) C1374_=_C1383( C1374 C1383 ) \nC1374_=_C1384( C1374 C1384 ) C1374_=_C1403( C1374 C1403 ) C1374_=_C1457( C1374 C1457 ) C1375_=_C1376( C1375 C1376 ) C1375_=_C1377( C1375 C1377 ) C1375_=_C1378( C1375 C1378 ) \nC1375_=_C1379( C1375 C1379 ) C1375_=_C1380( C1375 C1380 ) C1375_=_C1381(</w:t>
      </w:r>
    </w:p>
    <w:p>
      <w:pPr>
        <w:pStyle w:val="PreformattedText"/>
        <w:bidi w:val="0"/>
        <w:spacing w:before="0" w:after="0"/>
        <w:jc w:val="left"/>
        <w:rPr/>
      </w:pPr>
      <w:r>
        <w:rPr/>
        <w:t xml:space="preserve"> </w:t>
      </w:r>
      <w:r>
        <w:rPr/>
        <w:t>C1375 C1381 ) C1375_=_C1382( C1375 C1382 ) C1375_=_C1383( C1375 C1383 ) C1375_=_C1384( C1375 C1384 ) \nC1375_=_C1389( C1375 C1389 ) C1375_=_C1404( C1375 C1404 ) C1375_=_C1433( C1375 C1433 ) C1375_=_C1440( C1375 C1440 ) C1375_=_C1458( C1375 C1458 ) C1376_=_C1377( C1376 C1377 ) \nC1376_=_C1378( C1376 C1378 ) C1376_=_C1379( C1376 C1379 ) C1376_=_C1380( C1376 C1380 ) C1376_=_C1381( C1376 C1381 ) C1376_=_C1382( C1376 C1382 ) C1376_=_C1383( C1376 C1383 ) \nC1376_=_C1384( C1376 C1384 ) C1376_=_C1390( C1376 C1390 ) C1376_=_C1405( C1376 C1405 ) C1376_=_C1434( C1376 C1434 ) C1376_=_C1441( C1376 C1441 ) C1376_=_C1459( C1376 C1459 ) \nC1377_=_C1378( C1377 C1378 ) C1377_=_C1379( C1377 C1379 ) C1377_=_C1380( C1377 C1380 ) C1377_=_C1381( C1377 C1381 ) C1377_=_C1382( C1377 C1382 ) C1377_=_C1383( C1377 C1383 ) \nC1377_=_C1384( C1377 C1384 ) C1378_=_C1379( C1378 C1379 ) C1378_=_C1380( C1378 C1380 ) C1378_=_C1381( C1378 C1381 ) C1378_=_C1382( C1378 C1382 ) C1378_=_C1383( C1378 C1383 ) \nC1378_=_C1384( C1378 C1384 ) C1379_=_C1380( C1379 C1380 ) C1379_=_C1381( C1379 C1381 ) C1379_=_C1382( C1379 C1382 ) C1379_=_C1383( C1379 C1383 ) C1379_=_C1384( C1379 C1384 ) \nC1380_=_C1381( C1380 C1381 ) C1380_=_C1382( C1380 C1382 ) C1380_=_C1383( C1380 C1383 ) C1380_=_C1384( C1380 C1384 ) C1381_=_C1382( C1381 C1382 ) C1381_=_C1383( C1381 C1383 ) \nC1381_=_C1384( C1381 C1384 ) C1382_=_C1383( C1382 C1383 ) C1382_=_C1384( C1382 C1384 ) C1383_=_C1384( C1383 C1384 ) C1386_=_C1388( C1386 C1388 ) C1386_=_C1389( C1386 C1389 ) \nC1386_=_C1390( C1386 C1390 ) C1386_=_C1391( C1386 C1391 ) C1386_=_C1392( C1386 C1392 ) C1386_=_C1393( C1386 C1393 ) C1386_=_C1394( C1386 C1394 ) C1386_=_C1395( C1386 C1395 ) \nC1386_=_C1396( C1386 C1396 ) C1386_=_C1414( C1386 C1414 ) C1386_=_C1415( C1386 C1415 ) C1386_=_C1417( C1386 C1417 ) C1388_=_C1389( C1388 C1389 ) C1388_=_C1390( C1388 C1390 ) \nC1388_=_C1391( C1388 C1391 ) C1388_=_C1392( C1388 C1392 ) C1388_=_C1393( C1388 C1393 ) C1388_=_C1394( C1388 C1394 ) C1388_=_C1395( C1388 C1395 ) C1388_=_C1402( C1388 C1402 ) \nC1388_=_C1432( C1388 C1432 ) C1388_=_C1439( C1388 C1439 ) C1388_=_C1456( C1388 C1456 ) C1389_=_C1390( C1389 C1390 ) C1389_=_C1391( C1389 C1391 ) C1389_=_C1392( C1389 C1392 ) \nC1389_=_C1393( C1389 C1393 ) C1389_=_C1394( C1389 C1394 ) C1389_=_C1395( C1389 C1395 ) C1389_=_C1404( C1389 C1404 ) C1389_=_C1433( C1389 C1433 ) C1389_=_C1440( C1389 C1440 ) \nC1389_=_C1458( C1389 C1458 ) C1390_=_C1391( C1390 C1391 ) C1390_=_C1392( C1390 C1392 ) C1390_=_C1393( C1390 C1393 ) C1390_=_C1394( C1390 C1394 ) C1390_=_C1395( C1390 C1395 ) \nC1390_=_C1405( C1390 C1405 ) C1390_=_C1434( C1390 C1434 ) C1390_=_C1441( C1390 C1441 ) C1390_=_C1459( C1390 C1459 ) C1391_=_C1392( C1391 C1392 ) C1391_=_C1393( C1391 C1393 ) \nC1391_=_C1394( C1391 C1394 ) C1391_=_C1395( C1391 C1395 ) C1392_=_C1393( C1392 C1393 ) C1392_=_C1394( C1392 C1394 ) C1392_=_C1395( C1392 C1395 ) C1393_=_C1394( C1393 C1394 ) \nC1393_=_C1395( C1393 C1395 ) C1394_=_C1395( C1394 C1395 ) C1396_=_C1397( C1396 C1397 ) C1396_=_C1399( C1396 C1399 ) C1396_=_C1401( C1396 C1401 ) C1396_=_C1402( C1396 C1402 ) \nC1396_=_C1403( C1396 C1403 ) C1396_=_C1404( C1396 C1404 ) C1396_=_C1405( C1396 C1405 ) C1396_=_C1406( C1396 C1406 ) C1396_=_C1407( C1396 C1407 ) C1396_=_C1408( C1396 C1408 ) \nC1396_=_C1409( C1396 C1409 ) C1396_=_C1410( C1396 C1410 ) C1396_=_C1411( C1396 C1411 ) C1396_=_C1412( C1396 C1412 ) C1396_=_C1413( C1396 C1413 ) C1396_=_C1414( C1396 C1414 ) \nC1396_=_C1415( C1396 C1415 ) C1396_=_C1417( C1396 C1417 ) C1397_=_C1399( C1397 C1399 ) C1397_=_C1401( C1397 C1401 ) C1397_=_C1402( C1397 C1402 ) C1397_=_C1403( C1397 C1403 ) \nC1397_=_C1404( C1397 C1404 ) C1397_=_C1405( C1397 C1405 ) C1397_=_C1406( C1397 C1406 ) C1397_=_C1407( C1397 C1407 ) C1397_=_C1408( C1397 C1408 ) C1397_=_C1409( C1397 C1409 ) \nC1397_=_C1410( C1397 C1410 ) C1397_=_C1411( C1397 C1411 ) C1397_=_C1412( C1397 C1412 ) C1397_=_C1413( C1397 C1413 ) C1397_=_C1414( C1397 C1414 ) C1397_=_C1431( C1397 C1431 ) \nC1397_=_C1432( C1397 C1432 ) C1397_=_C1433( C1397 C1433 ) C1397_=_C1434( C1397 C1434 ) C1397_=_C1435( C1397 C1435 ) C1397_=_C1436( C1397 C1436 ) C1397_=_C1437( C1397 C1437 ) \nC1399_=_C1401( C1399 C1401 ) C1399_=_C1402( C1399 C1402 ) C1399_=_C1403( C1399 C1403 ) C1399_=_C1404( C1399 C1404 ) C1399_=_C1405( C1399 C1405 ) C1399_=_C1406( C1399 C1406 ) \nC1399_=_C1407( C1399 C1407 ) C1399_=_C1408( C1399 C1408 ) C1399_=_C1409( C1399 C1409 ) C1399_=_C1410( C1399 C1410 ) C1399_=_C1411( C1399 C1411 ) C1399_=_C1412( C1399 C1412 ) \nC1399_=_C1413( C1399 C1413 ) C1399_=_C1446( C1399 C1446 ) C1401_=_C1402( C1401 C1402 ) C1401_=_C1403( C1401 C1403 ) C1401_=_C1404( C1401 C1404 ) C1401_=_C1405( C1401 C1405 ) \nC1401_=_C1406( C1401 C1406 ) C1401_=_C1407( C1401 C1407 ) C1401_=_C1408( C1401 C1408 ) C1401_=_C1409( C1401 C1409 ) C1401_=_C1410( C1401 C1410 ) C1401_=_C1411( C1401 C1411 ) \nC1401_=_C1412( C1401 C1412 ) C1401_=_C1413( C1401 C1413 ) C1401_=_C1455( C1401 C1455 ) C1402_=_C1403( C1402 C1403 ) C1402_=_C1404( C1402 C1404 ) C1402_=_C1405( C1402 C1405 ) \nC1402_=_C1406( C1402 C1406 ) C1402_=_C1407( C1402 C1407 ) C1402_=_C1408( C1402 C1408 ) C1402_=_C1409( C1402 C1409 ) C1402_=_C1410( C1402 C1410 ) C1402_=_C1411( C1402 C1411 ) \nC1402_=_C1412( C1402 C1412 ) C1402_=_C1413( C1402 C1413 ) C1402_=_C1432( C1402 C1432 ) C1402_=_C1439( C1402 C1439 ) C1402_=_C1456( C1402 C1456 ) C1403_=_C1404( C1403 C1404 ) \nC1403_=_C1405( C1403 C1405 ) C1403_=_C1406( C1403 C1406 ) C1403_=_C1407( C1403 C1407 ) C1403_=_C1408( C1403 C1408 ) C1403_=_C1409( C1403 C1409 ) C1403_=_C1410( C1403 C1410 ) \nC1403_=_C1411( C1403 C1411 ) C1403_=_C1412( C1403 C1412 ) C1403_=_C1413( C1403 C1413 ) C1403_=_C1457( C1403 C1457 ) C1404_=_C1405( C1404 C1405 ) C1404_=_C1406( C1404 C1406 ) \nC1404_=_C1407( C1404 C1407 ) C1404_=_C1408( C1404 C1408 ) C1404_=_C1409( C1404 C1409 ) C1404_=_C1410( C1404 C1410 ) C1404_=_C1411( C1404 C1411 ) C1404_=_C1412( C1404 C1412 ) \nC1404_=_C1413( C1404 C1413 ) C1404_=_C1433( C1404 C1433 ) C1404_=_C1440( C1404 C1440 ) C1404_=_C1458( C1404 C1458 ) C1405_=_C1406( C1405 C1406 ) C1405_=_C1407( C1405 C1407 ) \nC1405_=_C1408( C1405 C1408 ) C1405_=_C1409( C1405 C1409 ) C1405_=_C1410( C1405 C1410 ) C1405_=_C1411( C1405 C1411 ) C1405_=_C1412( C1405 C1412 ) C1405_=_C1413( C1405 C1413 ) \nC1405_=_C1434( C1405 C1434 ) C1405_=_C1441( C1405 C1441 ) C1405_=_C1459( C1405 C1459 ) C1406_=_C1407( C1406 C1407 ) C1406_=_C1408( C1406 C1408 ) C1406_=_C1409( C1406 C1409 ) \nC1406_=_C1410( C1406 C1410 ) C1406_=_C1411( C1406 C1411 ) C1406_=_C1412( C1406 C1412 ) C1406_=_C1413( C1406 C1413 ) C1407_=_C1408( C1407 C1408 ) C1407_=_C1409( C1407 C1409 ) \nC1407_=_C1410( C1407 C1410 ) C1407_=_C1411( C1407 C1411 ) C1407_=_C1412( C1407 C1412 ) C1407_=_C1413( C1407 C1413 ) C1408_=_C1409( C1408 C1409 ) C1408_=_C1410( C1408 C1410 ) \nC1408_=_C1411( C1408 C1411 ) C1408_=_C1412( C1408 C1412 ) C1408_=_C1413( C1408 C1413 ) C1409_=_C1410( C1409 C1410 ) C1409_=_C1411( C1409 C1411 ) C1409_=_C1412( C1409 C1412 ) \nC1409_=_C1413( C1409 C1413 ) C1410_=_C1411( C1410 C1411 ) C1410_=_C1412( C1410 C1412 ) C1410_=_C1413( C1410 C1413 ) C1411_=_C1412( C1411 C1412 ) C1411_=_C1413( C1411 C1413 ) \nC1412_=_C1413( C1412 C1413 ) C1414_=_C1415( C1414 C1415 ) C1414_=_C1417( C1414 C1417 ) C1414_=_C1431( C1414 C1431 ) C1414_=_C1432( C1414 C1432 ) C1414_=_C1433( C1414 C1433 ) \nC1414_=_C1434( C1414 C1434 ) C1414_=_C1435( C1414 C1435 ) C1414_=_C1436( C1414 C1436 ) C1414_=_C1437( C1414 C1437 ) C1415_=_C1417( C1415 C1417 ) C1415_=_C1439( C1415 C1439 ) \nC1415_=_C1440( C1415 C1440 ) C1415_=_C1441( C1415 C1441 ) C1415_=_C1442( C1415 C1442 ) C1415_=_C1443( C1415 C1443 ) C1415_=_C1444( C1415 C1444 ) C1415_=_C1445( C1415 C1445 ) \nC1417_=_C1431( C1417 C1431 ) C1417_=_C1446( C1417 C1446 ) C1417_=_C1455( C1417 C1455 ) C1417_=_C1456( C1417 C1456 ) C1417_=_C1457( C1417 C1457 ) C1417_=_C1458( C1417 C1458 ) \nC1417_=_C1459( C1417 C1459 ) C1417_=_C1460( C1417 C1460 ) C1417_=_C1461( C1417 C1461 ) C1417_=_C1462( C1417 C1462 ) C1417_=_C1463( C1417 C1463 ) C1417_=_C1464( C1417 C1464 ) \nC1417_=_C1465( C1417 C1465 ) C1417_=_C1466( C1417 C1466 ) C1417_=_C1467( C1417 C1467 ) C1431_=_C1432( C1431 C1432 ) C1431_=_C1433( C1431 C1433 ) C1431_=_C1434( C1431 C1434 ) \nC1431_=_C1435( C1431 C1435 ) C1431_=_C1436( C1431 C1436 ) C1431_=_C1437( C1431 C1437 ) C1431_=_C1446( C1431 C1446 ) C1431_=_C1455( C1431 C1455 ) C1431_=_C1456( C1431 C1456 ) \nC1431_=_C1457( C1431 C1457 ) C1431_=_C1458( C1431 C1458 ) C1431_=_C1459( C1431 C1459 ) C1431_=_C1460( C1431 C1460 ) C1431_=_C1461( C1431 C1461 ) C1431_=_C1462( C1431 C1462 ) \nC1431_=_C1463( C1431 C1463 ) C1431_=_C1464( C1431 C1464 ) C1431_=_C1465( C1431 C1465 ) C1431_=_C1466( C1431 C1466 ) C1431_=_C1467( C1431 C1467 ) C1432_=_C1433( C1432 C1433 ) \nC1432_=_C1434( C1432 C1434 ) C1432_=_C1435( C1432 C1435 ) C1432_=_C1436( C1432 C1436 ) C1432_=_C1437( C1432 C1437 ) C1432_=_C1439( C1432 C1439 ) C1432_=_C1456( C1432 C1456 ) \nC1433_=_C1434( C1433 C1434 ) C1433_=_C1435( C1433 C1435 ) C1433_=_C1436( C1433 C1436 ) C1433_=_C1437( C1433 C1437 ) C1433_=_C1440( C1433 C1440 ) C1433_=_C1458( C1433 C1458 ) \nC1434_=_C1435( C1434 C1435 ) C1434_=_C1436( C1434 C1436 ) C1434_=_C1437( C1434 C1437 ) C1434_=_C1441( C1434 C1441 ) C1434_=_C1459( C1434 C1459 ) C1435_=_C1436( C1435 C1436 ) \nC1435_=_C1437( C1435 C1437 ) C1436_=_C1437( C1436 C1437 ) C1439_=_C1440( C1439 C1440 ) C1439_=_C1441( C1439 C1441 ) C1439_=_C1442( C1439 C1442 ) C1439_=_C1443( C1439 C1443 ) \nC1439_=_C1444( C1439 C1444 ) C1439_=_C1445( C1439 C1445 ) C1439_=_C1456( C1439 C1456 ) C1440_=_C1441( C1440 C1441 ) C1440_=_C1442( C1440 C1442 ) C1440_=_C1443( C1440 C1443 ) \nC1440_=_C1444( C1440 C1444 ) C1440_=_C1445( C1440 C1445 ) C1440_=_C1458( C1440 C1458 ) C1441_=_C1442( C1441 C1442 ) C1441_=_C1443( C1441 C1443 ) C1441_=_C1444( C1441 C1444 ) \nC1441_=_C1445( C1441 C1445 ) C1441_=_C1459( C1441 C1459 ) C1442_=_C1443( C1442 C1443 ) C1442_=_C1444( C1442 C1444 ) C1442_=_C1445(</w:t>
      </w:r>
    </w:p>
    <w:p>
      <w:pPr>
        <w:pStyle w:val="PreformattedText"/>
        <w:bidi w:val="0"/>
        <w:spacing w:before="0" w:after="0"/>
        <w:jc w:val="left"/>
        <w:rPr/>
      </w:pPr>
      <w:r>
        <w:rPr/>
        <w:t xml:space="preserve"> </w:t>
      </w:r>
      <w:r>
        <w:rPr/>
        <w:t>C1442 C1445 ) C1443_=_C1444( C1443 C1444 ) \nC1443_=_C1445( C1443 C1445 ) C1444_=_C1445( C1444 C1445 ) C1446_=_C1455( C1446 C1455 ) C1446_=_C1456( C1446 C1456 ) C1446_=_C1457( C1446 C1457 ) C1446_=_C1458( C1446 C1458 ) \nC1446_=_C1459( C1446 C1459 ) C1446_=_C1460( C1446 C1460 ) C1446_=_C1461( C1446 C1461 ) C1446_=_C1462( C1446 C1462 ) C1446_=_C1463( C1446 C1463 ) C1446_=_C1464( C1446 C1464 ) \nC1446_=_C1465( C1446 C1465 ) C1446_=_C1466( C1446 C1466 ) C1446_=_C1467( C1446 C1467 ) C1455_=_C1456( C1455 C1456 ) C1455_=_C1457( C1455 C1457 ) C1455_=_C1458( C1455 C1458 ) \nC1455_=_C1459( C1455 C1459 ) C1455_=_C1460( C1455 C1460 ) C1455_=_C1461( C1455 C1461 ) C1455_=_C1462( C1455 C1462 ) C1455_=_C1463( C1455 C1463 ) C1455_=_C1464( C1455 C1464 ) \nC1455_=_C1465( C1455 C1465 ) C1455_=_C1466( C1455 C1466 ) C1455_=_C1467( C1455 C1467 ) C1456_=_C1457( C1456 C1457 ) C1456_=_C1458( C1456 C1458 ) C1456_=_C1459( C1456 C1459 ) \nC1456_=_C1460( C1456 C1460 ) C1456_=_C1461( C1456 C1461 ) C1456_=_C1462( C1456 C1462 ) C1456_=_C1463( C1456 C1463 ) C1456_=_C1464( C1456 C1464 ) C1456_=_C1465( C1456 C1465 ) \nC1456_=_C1466( C1456 C1466 ) C1456_=_C1467( C1456 C1467 ) C1457_=_C1458( C1457 C1458 ) C1457_=_C1459( C1457 C1459 ) C1457_=_C1460( C1457 C1460 ) C1457_=_C1461( C1457 C1461 ) \nC1457_=_C1462( C1457 C1462 ) C1457_=_C1463( C1457 C1463 ) C1457_=_C1464( C1457 C1464 ) C1457_=_C1465( C1457 C1465 ) C1457_=_C1466( C1457 C1466 ) C1457_=_C1467( C1457 C1467 ) \nC1458_=_C1459( C1458 C1459 ) C1458_=_C1460( C1458 C1460 ) C1458_=_C1461( C1458 C1461 ) C1458_=_C1462( C1458 C1462 ) C1458_=_C1463( C1458 C1463 ) C1458_=_C1464( C1458 C1464 ) \nC1458_=_C1465( C1458 C1465 ) C1458_=_C1466( C1458 C1466 ) C1458_=_C1467( C1458 C1467 ) C1459_=_C1460( C1459 C1460 ) C1459_=_C1461( C1459 C1461 ) C1459_=_C1462( C1459 C1462 ) \nC1459_=_C1463( C1459 C1463 ) C1459_=_C1464( C1459 C1464 ) C1459_=_C1465( C1459 C1465 ) C1459_=_C1466( C1459 C1466 ) C1459_=_C1467( C1459 C1467 ) C1460_=_C1461( C1460 C1461 ) \nC1460_=_C1462( C1460 C1462 ) C1460_=_C1463( C1460 C1463 ) C1460_=_C1464( C1460 C1464 ) C1460_=_C1465( C1460 C1465 ) C1460_=_C1466( C1460 C1466 ) C1460_=_C1467( C1460 C1467 ) \nC1461_=_C1462( C1461 C1462 ) C1461_=_C1463( C1461 C1463 ) C1461_=_C1464( C1461 C1464 ) C1461_=_C1465( C1461 C1465 ) C1461_=_C1466( C1461 C1466 ) C1461_=_C1467( C1461 C1467 ) \nC1462_=_C1463( C1462 C1463 ) C1462_=_C1464( C1462 C1464 ) C1462_=_C1465( C1462 C1465 ) C1462_=_C1466( C1462 C1466 ) C1462_=_C1467( C1462 C1467 ) C1463_=_C1464( C1463 C1464 ) \nC1463_=_C1465( C1463 C1465 ) C1463_=_C1466( C1463 C1466 ) C1463_=_C1467( C1463 C1467 ) C1464_=_C1465( C1464 C1465 ) C1464_=_C1466( C1464 C1466 ) C1464_=_C1467( C1464 C1467 ) \nC1465_=_C1466( C1465 C1466 ) C1465_=_C1467( C1465 C1467 ) C1466_=_C1467( C1466 C1467 ) "];132-&gt;153[label="132: C19 C46 C64 C85 C100 \nC133 C154 C184 C262 C284 C303 \nC323 C339 C380 C400 C426 C510 \nC547 C575 C606 C651 C730 C759 \nC777 C794 C825 C843 C876 C947 \nC966 C988 C1019 C1057 C1088 C1154 \nC1187 C1213 C1246 C1277 C1335 C1338 \nC1340 C1341 C1342 C1343 C1344 C1345 \nC1346 C1347 C1348 C1349 C1350 C1351 \nC1352 C1355 C1357 C1358 C1359 C1360 \nC1361 C1362 C1363 C1364 C1367 C1370 \nC1372 C1373 C1374 C1375 C1376 C1377 \nC1378 C1379 C1380 C1381 C1382 C1383 \nC1384 C1386 C1388 C1389 C1390 C1391 \nC1392 C1393 C1394 C1395 C1396 C1399 \nC1401 C1402 C1403 C1404 C1405 C1406 \nC1407 C1408 C1409 C1410 C1411 C1412 \nC1413 C1414 C1415 C1417 C1432 C1433 \nC1434 C1435 C1436 C1437 C1439 C1440 \nC1441 C1442 C1443 C1444 C1445 C1446 \nC1455 C1456 C1457 C1458 C1459 C1460 \nC1461 C1462 C1463 C1464 C1465 C1466 \nC1467 \n1234: C19_=_C262 ,C19_=_C510 ,C19_=_C730 ,C19_=_C947 ,C19_=_C1154 ,\nC19_=_C1335 ,C19_=_C1338 ,C19_=_C1340 ,C19_=_C1341 ,C19_=_C1342 ,C19_=_C1343 ,\nC19_=_C1344 ,C19_=_C1345 ,C19_=_C1346 ,C19_=_C1347 ,C19_=_C1348 ,C19_=_C1349 ,\nC19_=_C1350 ,C19_=_C1351 ,C19_=_C1352 ,C46_=_C284 ,C46_=_C966 ,C46_=_C1355 ,\nC46_=_C1357 ,C46_=_C1358 ,C46_=_C1359 ,C46_=_C1360 ,C46_=_C1361 ,C46_=_C1362 ,\nC46_=_C1363 ,C46_=_C1364 ,C64_=_C303 ,C64_=_C547 ,C64_=_C759 ,C64_=_C988 ,\nC64_=_C1187 ,C64_=_C1367 ,C64_=_C1370 ,C64_=_C1372 ,C64_=_C1373 ,C64_=_C1374 ,\nC64_=_C1375 ,C64_=_C1376 ,C64_=_C1377 ,C64_=_C1378 ,C64_=_C1379 ,C64_=_C1380 ,\nC64_=_C1381 ,C64_=_C1382 ,C64_=_C1383 ,C64_=_C1384 ,C85_=_C323 ,C85_=_C777 ,\nC85_=_C1386 ,C85_=_C1388 ,C85_=_C1389 ,C85_=_C1390 ,C85_=_C1391 ,C85_=_C1392 ,\nC85_=_C1393 ,C85_=_C1394 ,C85_=_C1395 ,C100_=_C339 ,C100_=_C575 ,C100_=_C794 ,\nC100_=_C1019 ,C100_=_C1213 ,C100_=_C1396 ,C100_=_C1399 ,C100_=_C1401 ,C100_=_C1402 ,\nC100_=_C1403 ,C100_=_C1404 ,C100_=_C1405 ,C100_=_C1406 ,C100_=_C1407 ,C100_=_C1408 ,\nC100_=_C1409 ,C100_=_C1410 ,C100_=_C1411 ,C100_=_C1412 ,C100_=_C1413 ,C133_=_C380 ,\nC133_=_C606 ,C133_=_C825 ,C133_=_C1246 ,C133_=_C1414 ,C133_=_C1432 ,C133_=_C1433 ,\nC133_=_C1434 ,C133_=_C1435 ,C133_=_C1436 ,C133_=_C1437 ,C154_=_C400 ,C154_=_C843 ,\nC154_=_C1057 ,C154_=_C1415 ,C154_=_C1439 ,C154_=_C1440 ,C154_=_C1441 ,C154_=_C1442 ,\nC154_=_C1443 ,C154_=_C1444 ,C154_=_C1445 ,C184_=_C426 ,C184_=_C651 ,C184_=_C876 ,\nC184_=_C1088 ,C184_=_C1277 ,C184_=_C1417 ,C184_=_C1446 ,C184_=_C1455 ,C184_=_C1456 ,\nC184_=_C1457 ,C184_=_C1458 ,C184_=_C1459 ,C184_=_C1460 ,C184_=_C1461 ,C184_=_C1462 ,\nC184_=_C1463 ,C184_=_C1464 ,C184_=_C1465 ,C184_=_C1466 ,C184_=_C1467 ,C262_=_C510 ,\nC262_=_C730 ,C262_=_C947 ,C262_=_C1154 ,C262_=_C1335 ,C262_=_C1338 ,C262_=_C1340 ,\nC262_=_C1341 ,C262_=_C1342 ,C262_=_C1343 ,C262_=_C1344 ,C262_=_C1345 ,C262_=_C1346 ,\nC262_=_C1347 ,C262_=_C1348 ,C262_=_C1349 ,C262_=_C1350 ,C262_=_C1351 ,C262_=_C1352 ,\nC284_=_C966 ,C284_=_C1355 ,C284_=_C1357 ,C284_=_C1358 ,C284_=_C1359 ,C284_=_C1360 ,\nC284_=_C1361 ,C284_=_C1362 ,C284_=_C1363 ,C284_=_C1364 ,C303_=_C547 ,C303_=_C759 ,\nC303_=_C988 ,C303_=_C1187 ,C303_=_C1367 ,C303_=_C1370 ,C303_=_C1372 ,C303_=_C1373 ,\nC303_=_C1374 ,C303_=_C1375 ,C303_=_C1376 ,C303_=_C1377 ,C303_=_C1378 ,C303_=_C1379 ,\nC303_=_C1380 ,C303_=_C1381 ,C303_=_C1382 ,C303_=_C1383 ,C303_=_C1384 ,C323_=_C777 ,\nC323_=_C1386 ,C323_=_C1388 ,C323_=_C1389 ,C323_=_C1390 ,C323_=_C1391 ,C323_=_C1392 ,\nC323_=_C1393 ,C323_=_C1394 ,C323_=_C1395 ,C339_=_C575 ,C339_=_C794 ,C339_=_C1019 ,\nC339_=_C1213 ,C339_=_C1396 ,C339_=_C1399 ,C339_=_C1401 ,C339_=_C1402 ,C339_=_C1403 ,\nC339_=_C1404 ,C339_=_C1405 ,C339_=_C1406 ,C339_=_C1407 ,C339_=_C1408 ,C339_=_C1409 ,\nC339_=_C1410 ,C339_=_C1411 ,C339_=_C1412 ,C339_=_C1413 ,C380_=_C606 ,C380_=_C825 ,\nC380_=_C1246 ,C380_=_C1414 ,C380_=_C1432 ,C380_=_C1433 ,C380_=_C1434 ,C380_=_C1435 ,\nC380_=_C1436 ,C380_=_C1437 ,C400_=_C843 ,C400_=_C1057 ,C400_=_C1415 ,C400_=_C1439 ,\nC400_=_C1440 ,C400_=_C1441 ,C400_=_C1442 ,C400_=_C1443 ,C400_=_C1444 ,C400_=_C1445 ,\nC426_=_C651 ,C426_=_C876 ,C426_=_C1088 ,C426_=_C1277 ,C426_=_C1417 ,C426_=_C1446 ,\nC426_=_C1455 ,C426_=_C1456 ,C426_=_C1457 ,C426_=_C1458 ,C426_=_C1459 ,C426_=_C1460 ,\nC426_=_C1461 ,C426_=_C1462 ,C426_=_C1463 ,C426_=_C1464 ,C426_=_C1465 ,C426_=_C1466 ,\nC426_=_C1467 ,C510_=_C730 ,C510_=_C947 ,C510_=_C1154 ,C510_=_C1335 ,C510_=_C1338 ,\nC510_=_C1340 ,C510_=_C1341 ,C510_=_C1342 ,C510_=_C1343 ,C510_=_C1344 ,C510_=_C1345 ,\nC510_=_C1346 ,C510_=_C1347 ,C510_=_C1348 ,C510_=_C1349 ,C510_=_C1350 ,C510_=_C1351 ,\nC510_=_C1352 ,C547_=_C759 ,C547_=_C988 ,C547_=_C1187 ,C547_=_C1367 ,C547_=_C1370 ,\nC547_=_C1372 ,C547_=_C1373 ,C547_=_C1374 ,C547_=_C1375 ,C547_=_C1376 ,C547_=_C1377 ,\nC547_=_C1378 ,C547_=_C1379 ,C547_=_C1380 ,C547_=_C1381 ,C547_=_C1382 ,C547_=_C1383 ,\nC547_=_C1384 ,C575_=_C794 ,C575_=_C1019 ,C575_=_C1213 ,C575_=_C1396 ,C575_=_C1399 ,\nC575_=_C1401 ,C575_=_C1402 ,C575_=_C1403 ,C575_=_C1404 ,C575_=_C1405 ,C575_=_C1406 ,\nC575_=_C1407 ,C575_=_C1408 ,C575_=_C1409 ,C575_=_C1410 ,C575_=_C1411 ,C575_=_C1412 ,\nC575_=_C1413 ,C606_=_C825 ,C606_=_C1246 ,C606_=_C1414 ,C606_=_C1432 ,C606_=_C1433 ,\nC606_=_C1434 ,C606_=_C1435 ,C606_=_C1436 ,C606_=_C1437 ,C651_=_C876 ,C651_=_C1088 ,\nC651_=_C1277 ,C651_=_C1417 ,C651_=_C1446 ,C651_=_C1455 ,C651_=_C1456 ,C651_=_C1457 ,\nC651_=_C1458 ,C651_=_C1459 ,C651_=_C1460 ,C651_=_C1461 ,C651_=_C1462 ,C651_=_C1463 ,\nC651_=_C1464 ,C651_=_C1465 ,C651_=_C1466 ,C651_=_C1467 ,C730_=_C947 ,C730_=_C1154 ,\nC730_=_C1335 ,C730_=_C1338 ,C730_=_C1340 ,C730_=_C1341 ,C730_=_C1342 ,C730_=_C1343 ,\nC730_=_C1344 ,C730_=_C1345 ,C730_=_C1346 ,C730_=_C1347 ,C730_=_C1348 ,C730_=_C1349 ,\nC730_=_C1350 ,C730_=_C1351 ,C730_=_C1352 ,C759_=_C988 ,C759_=_C1187 ,C759_=_C1367 ,\nC759_=_C1370 ,C759_=_C1372 ,C759_=_C1373 ,C759_=_C1374 ,C759_=_C1375 ,C759_=_C1376 ,\nC759_=_C1377 ,C759_=_C1378 ,C759_=_C1379 ,C759_=_C1380 ,C759_=_C1381 ,C759_=_C1382 ,\nC759_=_C1383 ,C759_=_C1384 ,C777_=_C1386 ,C777_=_C1388 ,C777_=_C1389 ,C777_=_C1390 ,\nC777_=_C1391 ,C777_=_C1392 ,C777_=_C1393 ,C777_=_C1394 ,C777_=_C1395 ,C794_=_C1019 ,\nC794_=_C1213 ,C794_=_C1396 ,C794_=_C1399 ,C794_=_C1401 ,C794_=_C1402 ,C794_=_C1403 ,\nC794_=_C1404 ,C794_=_C1405 ,C794_=_C1406 ,C794_=_C1407 ,C794_=_C1408 ,C794_=_C1409 ,\nC794_=_C1410 ,C794_=_C1411 ,C794_=_C1412 ,C794_=_C1413 ,C825_=_C1246 ,C825_=_C1414 ,\nC825_=_C1432 ,C825_=_C1433 ,C825_=_C1434 ,C825_=_C1435 ,C825_=_C1436 ,C825_=_C1437 ,\nC843_=_C1057 ,C843_=_C1415 ,C843_=_C1439 ,C843_=_C1440 ,C843_=_C1441 ,C843_=_C1442 ,\nC843_=_C1443 ,C843_=_C1444 ,C843_=_C1445 ,C876_=_C1088 ,C876_=_C1277 ,C876_=_C1417 ,\nC876_=_C1446 ,C876_=_C1455 ,C876_=_C1456 ,C876_=_C1457 ,C876_=_C1458 ,C876_=_C1459 ,\nC876_=_C1460 ,C876_=_C1461 ,C876_=_C1462 ,C876_=_C1463 ,C876_=_C1464 ,C876_=_C1465 ,\nC876_=_C1466 ,C876_=_C1467 ,C947_=_C1154 ,C947_=_C1335 ,C947_=_C1338 ,C947_=_C1340 ,\nC947_=_C1341 ,C947_=_C1342 ,C947_=_C1343 ,C947_=_C1344 ,C947_=_C1345 ,C947_=_C1346 ,\nC947_=_C1347 ,C947_=_C1348 ,C947_=_C1349 ,C947_=_C1350 ,C947_=_C1351 ,C947_=_C1352 ,\nC966_=_C1355 ,C966_=_C1357 ,C966_=_C1358 ,C966_=_C1359 ,C966_=_C1360 ,C966_=_C1361 ,\nC966_=_C1362 ,C966_=_C1363 ,C966_=_C1364 ,C988_=_C1187 ,C988_=_C1367 ,C988_=_C1370 ,\nC988_=_C1372 ,C988_=_C1373 ,C988_=_C1374 ,C988_=_C1375</w:t>
      </w:r>
    </w:p>
    <w:p>
      <w:pPr>
        <w:pStyle w:val="PreformattedText"/>
        <w:bidi w:val="0"/>
        <w:spacing w:before="0" w:after="0"/>
        <w:jc w:val="left"/>
        <w:rPr/>
      </w:pPr>
      <w:r>
        <w:rPr/>
        <w:t xml:space="preserve"> </w:t>
      </w:r>
      <w:r>
        <w:rPr/>
        <w:t>,C988_=_C1376 ,C988_=_C1377 ,\nC988_=_C1378 ,C988_=_C1379 ,C988_=_C1380 ,C988_=_C1381 ,C988_=_C1382 ,C988_=_C1383 ,\nC988_=_C1384 ,C1019_=_C1213 ,C1019_=_C1396 ,C1019_=_C1399 ,C1019_=_C1401 ,C1019_=_C1402 ,\nC1019_=_C1403 ,C1019_=_C1404 ,C1019_=_C1405 ,C1019_=_C1406 ,C1019_=_C1407 ,C1019_=_C1408 ,\nC1019_=_C1409 ,C1019_=_C1410 ,C1019_=_C1411 ,C1019_=_C1412 ,C1019_=_C1413 ,C1057_=_C1415 ,\nC1057_=_C1439 ,C1057_=_C1440 ,C1057_=_C1441 ,C1057_=_C1442 ,C1057_=_C1443 ,C1057_=_C1444 ,\nC1057_=_C1445 ,C1088_=_C1277 ,C1088_=_C1417 ,C1088_=_C1446 ,C1088_=_C1455 ,C1088_=_C1456 ,\nC1088_=_C1457 ,C1088_=_C1458 ,C1088_=_C1459 ,C1088_=_C1460 ,C1088_=_C1461 ,C1088_=_C1462 ,\nC1088_=_C1463 ,C1088_=_C1464 ,C1088_=_C1465 ,C1088_=_C1466 ,C1088_=_C1467 ,C1154_=_C1335 ,\nC1154_=_C1338 ,C1154_=_C1340 ,C1154_=_C1341 ,C1154_=_C1342 ,C1154_=_C1343 ,C1154_=_C1344 ,\nC1154_=_C1345 ,C1154_=_C1346 ,C1154_=_C1347 ,C1154_=_C1348 ,C1154_=_C1349 ,C1154_=_C1350 ,\nC1154_=_C1351 ,C1154_=_C1352 ,C1187_=_C1367 ,C1187_=_C1370 ,C1187_=_C1372 ,C1187_=_C1373 ,\nC1187_=_C1374 ,C1187_=_C1375 ,C1187_=_C1376 ,C1187_=_C1377 ,C1187_=_C1378 ,C1187_=_C1379 ,\nC1187_=_C1380 ,C1187_=_C1381 ,C1187_=_C1382 ,C1187_=_C1383 ,C1187_=_C1384 ,C1213_=_C1396 ,\nC1213_=_C1399 ,C1213_=_C1401 ,C1213_=_C1402 ,C1213_=_C1403 ,C1213_=_C1404 ,C1213_=_C1405 ,\nC1213_=_C1406 ,C1213_=_C1407 ,C1213_=_C1408 ,C1213_=_C1409 ,C1213_=_C1410 ,C1213_=_C1411 ,\nC1213_=_C1412 ,C1213_=_C1413 ,C1246_=_C1414 ,C1246_=_C1432 ,C1246_=_C1433 ,C1246_=_C1434 ,\nC1246_=_C1435 ,C1246_=_C1436 ,C1246_=_C1437 ,C1277_=_C1417 ,C1277_=_C1446 ,C1277_=_C1455 ,\nC1277_=_C1456 ,C1277_=_C1457 ,C1277_=_C1458 ,C1277_=_C1459 ,C1277_=_C1460 ,C1277_=_C1461 ,\nC1277_=_C1462 ,C1277_=_C1463 ,C1277_=_C1464 ,C1277_=_C1465 ,C1277_=_C1466 ,C1277_=_C1467 ,\nC1335_=_C1338 ,C1335_=_C1340 ,C1335_=_C1341 ,C1335_=_C1342 ,C1335_=_C1343 ,C1335_=_C1344 ,\nC1335_=_C1345 ,C1335_=_C1346 ,C1335_=_C1347 ,C1335_=_C1348 ,C1335_=_C1349 ,C1335_=_C1350 ,\nC1335_=_C1351 ,C1335_=_C1352 ,C1335_=_C1355 ,C1335_=_C1367 ,C1335_=_C1386 ,C1335_=_C1396 ,\nC1335_=_C1414 ,C1335_=_C1415 ,C1335_=_C1417 ,C1338_=_C1340 ,C1338_=_C1341 ,C1338_=_C1342 ,\nC1338_=_C1343 ,C1338_=_C1344 ,C1338_=_C1345 ,C1338_=_C1346 ,C1338_=_C1347 ,C1338_=_C1348 ,\nC1338_=_C1349 ,C1338_=_C1350 ,C1338_=_C1351 ,C1338_=_C1352 ,C1338_=_C1370 ,C1338_=_C1399 ,\nC1338_=_C1446 ,C1340_=_C1341 ,C1340_=_C1342 ,C1340_=_C1343 ,C1340_=_C1344 ,C1340_=_C1345 ,\nC1340_=_C1346 ,C1340_=_C1347 ,C1340_=_C1348 ,C1340_=_C1349 ,C1340_=_C1350 ,C1340_=_C1351 ,\nC1340_=_C1352 ,C1340_=_C1372 ,C1340_=_C1401 ,C1340_=_C1455 ,C1341_=_C1342 ,C1341_=_C1343 ,\nC1341_=_C1344 ,C1341_=_C1345 ,C1341_=_C1346 ,C1341_=_C1347 ,C1341_=_C1348 ,C1341_=_C1349 ,\nC1341_=_C1350 ,C1341_=_C1351 ,C1341_=_C1352 ,C1341_=_C1357 ,C1341_=_C1373 ,C1341_=_C1388 ,\nC1341_=_C1402 ,C1341_=_C1432 ,C1341_=_C1439 ,C1341_=_C1456 ,C1342_=_C1343 ,C1342_=_C1344 ,\nC1342_=_C1345 ,C1342_=_C1346 ,C1342_=_C1347 ,C1342_=_C1348 ,C1342_=_C1349 ,C1342_=_C1350 ,\nC1342_=_C1351 ,C1342_=_C1352 ,C1342_=_C1374 ,C1342_=_C1403 ,C1342_=_C1457 ,C1343_=_C1344 ,\nC1343_=_C1345 ,C1343_=_C1346 ,C1343_=_C1347 ,C1343_=_C1348 ,C1343_=_C1349 ,C1343_=_C1350 ,\nC1343_=_C1351 ,C1343_=_C1352 ,C1343_=_C1358 ,C1343_=_C1375 ,C1343_=_C1389 ,C1343_=_C1404 ,\nC1343_=_C1433 ,C1343_=_C1440 ,C1343_=_C1458 ,C1344_=_C1345 ,C1344_=_C1346 ,C1344_=_C1347 ,\nC1344_=_C1348 ,C1344_=_C1349 ,C1344_=_C1350 ,C1344_=_C1351 ,C1344_=_C1352 ,C1344_=_C1359 ,\nC1344_=_C1376 ,C1344_=_C1390 ,C1344_=_C1405 ,C1344_=_C1434 ,C1344_=_C1441 ,C1344_=_C1459 ,\nC1345_=_C1346 ,C1345_=_C1347 ,C1345_=_C1348 ,C1345_=_C1349 ,C1345_=_C1350 ,C1345_=_C1351 ,\nC1345_=_C1352 ,C1346_=_C1347 ,C1346_=_C1348 ,C1346_=_C1349 ,C1346_=_C1350 ,C1346_=_C1351 ,\nC1346_=_C1352 ,C1347_=_C1348 ,C1347_=_C1349 ,C1347_=_C1350 ,C1347_=_C1351 ,C1347_=_C1352 ,\nC1348_=_C1349 ,C1348_=_C1350 ,C1348_=_C1351 ,C1348_=_C1352 ,C1349_=_C1350 ,C1349_=_C1351 ,\nC1349_=_C1352 ,C1350_=_C1351 ,C1350_=_C1352 ,C1351_=_C1352 ,C1355_=_C1357 ,C1355_=_C1358 ,\nC1355_=_C1359 ,C1355_=_C1360 ,C1355_=_C1361 ,C1355_=_C1362 ,C1355_=_C1363 ,C1355_=_C1364 ,\nC1355_=_C1367 ,C1355_=_C1386 ,C1355_=_C1396 ,C1355_=_C1414 ,C1355_=_C1415 ,C1355_=_C1417 ,\nC1357_=_C1358 ,C1357_=_C1359 ,C1357_=_C1360 ,C1357_=_C1361 ,C1357_=_C1362 ,C1357_=_C1363 ,\nC1357_=_C1364 ,C1357_=_C1373 ,C1357_=_C1388 ,C1357_=_C1402 ,C1357_=_C1432 ,C1357_=_C1439 ,\nC1357_=_C1456 ,C1358_=_C1359 ,C1358_=_C1360 ,C1358_=_C1361 ,C1358_=_C1362 ,C1358_=_C1363 ,\nC1358_=_C1364 ,C1358_=_C1375 ,C1358_=_C1389 ,C1358_=_C1404 ,C1358_=_C1433 ,C1358_=_C1440 ,\nC1358_=_C1458 ,C1359_=_C1360 ,C1359_=_C1361 ,C1359_=_C1362 ,C1359_=_C1363 ,C1359_=_C1364 ,\nC1359_=_C1376 ,C1359_=_C1390 ,C1359_=_C1405 ,C1359_=_C1434 ,C1359_=_C1441 ,C1359_=_C1459 ,\nC1360_=_C1361 ,C1360_=_C1362 ,C1360_=_C1363 ,C1360_=_C1364 ,C1361_=_C1362 ,C1361_=_C1363 ,\nC1361_=_C1364 ,C1362_=_C1363 ,C1362_=_C1364 ,C1363_=_C1364 ,C1367_=_C1370 ,C1367_=_C1372 ,\nC1367_=_C1373 ,C1367_=_C1374 ,C1367_=_C1375 ,C1367_=_C1376 ,C1367_=_C1377 ,C1367_=_C1378 ,\nC1367_=_C1379 ,C1367_=_C1380 ,C1367_=_C1381 ,C1367_=_C1382 ,C1367_=_C1383 ,C1367_=_C1384 ,\nC1367_=_C1386 ,C1367_=_C1396 ,C1367_=_C1414 ,C1367_=_C1415 ,C1367_=_C1417 ,C1370_=_C1372 ,\nC1370_=_C1373 ,C1370_=_C1374 ,C1370_=_C1375 ,C1370_=_C1376 ,C1370_=_C1377 ,C1370_=_C1378 ,\nC1370_=_C1379 ,C1370_=_C1380 ,C1370_=_C1381 ,C1370_=_C1382 ,C1370_=_C1383 ,C1370_=_C1384 ,\nC1370_=_C1399 ,C1370_=_C1446 ,C1372_=_C1373 ,C1372_=_C1374 ,C1372_=_C1375 ,C1372_=_C1376 ,\nC1372_=_C1377 ,C1372_=_C1378 ,C1372_=_C1379 ,C1372_=_C1380 ,C1372_=_C1381 ,C1372_=_C1382 ,\nC1372_=_C1383 ,C1372_=_C1384 ,C1372_=_C1401 ,C1372_=_C1455 ,C1373_=_C1374 ,C1373_=_C1375 ,\nC1373_=_C1376 ,C1373_=_C1377 ,C1373_=_C1378 ,C1373_=_C1379 ,C1373_=_C1380 ,C1373_=_C1381 ,\nC1373_=_C1382 ,C1373_=_C1383 ,C1373_=_C1384 ,C1373_=_C1388 ,C1373_=_C1402 ,C1373_=_C1432 ,\nC1373_=_C1439 ,C1373_=_C1456 ,C1374_=_C1375 ,C1374_=_C1376 ,C1374_=_C1377 ,C1374_=_C1378 ,\nC1374_=_C1379 ,C1374_=_C1380 ,C1374_=_C1381 ,C1374_=_C1382 ,C1374_=_C1383 ,C1374_=_C1384 ,\nC1374_=_C1403 ,C1374_=_C1457 ,C1375_=_C1376 ,C1375_=_C1377 ,C1375_=_C1378 ,C1375_=_C1379 ,\nC1375_=_C1380 ,C1375_=_C1381 ,C1375_=_C1382 ,C1375_=_C1383 ,C1375_=_C1384 ,C1375_=_C1389 ,\nC1375_=_C1404 ,C1375_=_C1433 ,C1375_=_C1440 ,C1375_=_C1458 ,C1376_=_C1377 ,C1376_=_C1378 ,\nC1376_=_C1379 ,C1376_=_C1380 ,C1376_=_C1381 ,C1376_=_C1382 ,C1376_=_C1383 ,C1376_=_C1384 ,\nC1376_=_C1390 ,C1376_=_C1405 ,C1376_=_C1434 ,C1376_=_C1441 ,C1376_=_C1459 ,C1377_=_C1378 ,\nC1377_=_C1379 ,C1377_=_C1380 ,C1377_=_C1381 ,C1377_=_C1382 ,C1377_=_C1383 ,C1377_=_C1384 ,\nC1378_=_C1379 ,C1378_=_C1380 ,C1378_=_C1381 ,C1378_=_C1382 ,C1378_=_C1383 ,C1378_=_C1384 ,\nC1379_=_C1380 ,C1379_=_C1381 ,C1379_=_C1382 ,C1379_=_C1383 ,C1379_=_C1384 ,C1380_=_C1381 ,\nC1380_=_C1382 ,C1380_=_C1383 ,C1380_=_C1384 ,C1381_=_C1382 ,C1381_=_C1383 ,C1381_=_C1384 ,\nC1382_=_C1383 ,C1382_=_C1384 ,C1383_=_C1384 ,C1386_=_C1388 ,C1386_=_C1389 ,C1386_=_C1390 ,\nC1386_=_C1391 ,C1386_=_C1392 ,C1386_=_C1393 ,C1386_=_C1394 ,C1386_=_C1395 ,C1386_=_C1396 ,\nC1386_=_C1414 ,C1386_=_C1415 ,C1386_=_C1417 ,C1388_=_C1389 ,C1388_=_C1390 ,C1388_=_C1391 ,\nC1388_=_C1392 ,C1388_=_C1393 ,C1388_=_C1394 ,C1388_=_C1395 ,C1388_=_C1402 ,C1388_=_C1432 ,\nC1388_=_C1439 ,C1388_=_C1456 ,C1389_=_C1390 ,C1389_=_C1391 ,C1389_=_C1392 ,C1389_=_C1393 ,\nC1389_=_C1394 ,C1389_=_C1395 ,C1389_=_C1404 ,C1389_=_C1433 ,C1389_=_C1440 ,C1389_=_C1458 ,\nC1390_=_C1391 ,C1390_=_C1392 ,C1390_=_C1393 ,C1390_=_C1394 ,C1390_=_C1395 ,C1390_=_C1405 ,\nC1390_=_C1434 ,C1390_=_C1441 ,C1390_=_C1459 ,C1391_=_C1392 ,C1391_=_C1393 ,C1391_=_C1394 ,\nC1391_=_C1395 ,C1392_=_C1393 ,C1392_=_C1394 ,C1392_=_C1395 ,C1393_=_C1394 ,C1393_=_C1395 ,\nC1394_=_C1395 ,C1396_=_C1399 ,C1396_=_C1401 ,C1396_=_C1402 ,C1396_=_C1403 ,C1396_=_C1404 ,\nC1396_=_C1405 ,C1396_=_C1406 ,C1396_=_C1407 ,C1396_=_C1408 ,C1396_=_C1409 ,C1396_=_C1410 ,\nC1396_=_C1411 ,C1396_=_C1412 ,C1396_=_C1413 ,C1396_=_C1414 ,C1396_=_C1415 ,C1396_=_C1417 ,\nC1399_=_C1401 ,C1399_=_C1402 ,C1399_=_C1403 ,C1399_=_C1404 ,C1399_=_C1405 ,C1399_=_C1406 ,\nC1399_=_C1407 ,C1399_=_C1408 ,C1399_=_C1409 ,C1399_=_C1410 ,C1399_=_C1411 ,C1399_=_C1412 ,\nC1399_=_C1413 ,C1399_=_C1446 ,C1401_=_C1402 ,C1401_=_C1403 ,C1401_=_C1404 ,C1401_=_C1405 ,\nC1401_=_C1406 ,C1401_=_C1407 ,C1401_=_C1408 ,C1401_=_C1409 ,C1401_=_C1410 ,C1401_=_C1411 ,\nC1401_=_C1412 ,C1401_=_C1413 ,C1401_=_C1455 ,C1402_=_C1403 ,C1402_=_C1404 ,C1402_=_C1405 ,\nC1402_=_C1406 ,C1402_=_C1407 ,C1402_=_C1408 ,C1402_=_C1409 ,C1402_=_C1410 ,C1402_=_C1411 ,\nC1402_=_C1412 ,C1402_=_C1413 ,C1402_=_C1432 ,C1402_=_C1439 ,C1402_=_C1456 ,C1403_=_C1404 ,\nC1403_=_C1405 ,C1403_=_C1406 ,C1403_=_C1407 ,C1403_=_C1408 ,C1403_=_C1409 ,C1403_=_C1410 ,\nC1403_=_C1411 ,C1403_=_C1412 ,C1403_=_C1413 ,C1403_=_C1457 ,C1404_=_C1405 ,C1404_=_C1406 ,\nC1404_=_C1407 ,C1404_=_C1408 ,C1404_=_C1409 ,C1404_=_C1410 ,C1404_=_C1411 ,C1404_=_C1412 ,\nC1404_=_C1413 ,C1404_=_C1433 ,C1404_=_C1440 ,C1404_=_C1458 ,C1405_=_C1406 ,C1405_=_C1407 ,\nC1405_=_C1408 ,C1405_=_C1409 ,C1405_=_C1410 ,C1405_=_C1411 ,C1405_=_C1412 ,C1405_=_C1413 ,\nC1405_=_C1434 ,C1405_=_C1441 ,C1405_=_C1459 ,C1406_=_C1407 ,C1406_=_C1408 ,C1406_=_C1409 ,\nC1406_=_C1410 ,C1406_=_C1411 ,C1406_=_C1412 ,C1406_=_C1413 ,C1407_=_C1408 ,C1407_=_C1409 ,\nC1407_=_C1410 ,C1407_=_C1411 ,C1407_=_C1412 ,C1407_=_C1413 ,C1408_=_C1409 ,C1408_=_C1410 ,\nC1408_=_C1411 ,C1408_=_C1412 ,C1408_=_C1413 ,C1409_=_C1410 ,C1409_=_C1411 ,C1409_=_C1412 ,\nC1409_=_C1413 ,C1410_=_C1411 ,C1410_=_C1412 ,C1410_=_C1413 ,C1411_=_C1412 ,C1411_=_C1413 ,\nC1412_=_C1413 ,C1414_=_C1415 ,C1414_=_C1417 ,C1414_=_C1432 ,C1414_=_C1433 ,C1414_=_C1434 ,\nC1414_=_C1435 ,C1414_=_C1436 ,C1414_=_C1437 ,C1415_=_C1417 ,C1415_=_C1439 ,C1415_=_C1440 ,\nC1415_=_C1441 ,C1415_=_C1442 ,C1415_=_C1443 ,C1415_=_C1444 ,C1415_=_C1445 ,C1417_=_C1446 ,\nC1417_=_C1455 ,C1417_=_C1456 ,C1417_=_C1457 ,C1417_=_C1458 ,C1417_=_C1459 ,C1417_=_C1460 ,\nC1417_=_C1461 ,C1417_=_C1462 ,C1417_=_C1463</w:t>
      </w:r>
    </w:p>
    <w:p>
      <w:pPr>
        <w:pStyle w:val="PreformattedText"/>
        <w:bidi w:val="0"/>
        <w:spacing w:before="0" w:after="0"/>
        <w:jc w:val="left"/>
        <w:rPr/>
      </w:pPr>
      <w:r>
        <w:rPr/>
        <w:t xml:space="preserve"> </w:t>
      </w:r>
      <w:r>
        <w:rPr/>
        <w:t>,C1417_=_C1464 ,C1417_=_C1465 ,C1417_=_C1466 ,\nC1417_=_C1467 ,C1432_=_C1433 ,C1432_=_C1434 ,C1432_=_C1435 ,C1432_=_C1436 ,C1432_=_C1437 ,\nC1432_=_C1439 ,C1432_=_C1456 ,C1433_=_C1434 ,C1433_=_C1435 ,C1433_=_C1436 ,C1433_=_C1437 ,\nC1433_=_C1440 ,C1433_=_C1458 ,C1434_=_C1435 ,C1434_=_C1436 ,C1434_=_C1437 ,C1434_=_C1441 ,\nC1434_=_C1459 ,C1435_=_C1436 ,C1435_=_C1437 ,C1436_=_C1437 ,C1439_=_C1440 ,C1439_=_C1441 ,\nC1439_=_C1442 ,C1439_=_C1443 ,C1439_=_C1444 ,C1439_=_C1445 ,C1439_=_C1456 ,C1440_=_C1441 ,\nC1440_=_C1442 ,C1440_=_C1443 ,C1440_=_C1444 ,C1440_=_C1445 ,C1440_=_C1458 ,C1441_=_C1442 ,\nC1441_=_C1443 ,C1441_=_C1444 ,C1441_=_C1445 ,C1441_=_C1459 ,C1442_=_C1443 ,C1442_=_C1444 ,\nC1442_=_C1445 ,C1443_=_C1444 ,C1443_=_C1445 ,C1444_=_C1445 ,C1446_=_C1455 ,C1446_=_C1456 ,\nC1446_=_C1457 ,C1446_=_C1458 ,C1446_=_C1459 ,C1446_=_C1460 ,C1446_=_C1461 ,C1446_=_C1462 ,\nC1446_=_C1463 ,C1446_=_C1464 ,C1446_=_C1465 ,C1446_=_C1466 ,C1446_=_C1467 ,C1455_=_C1456 ,\nC1455_=_C1457 ,C1455_=_C1458 ,C1455_=_C1459 ,C1455_=_C1460 ,C1455_=_C1461 ,C1455_=_C1462 ,\nC1455_=_C1463 ,C1455_=_C1464 ,C1455_=_C1465 ,C1455_=_C1466 ,C1455_=_C1467 ,C1456_=_C1457 ,\nC1456_=_C1458 ,C1456_=_C1459 ,C1456_=_C1460 ,C1456_=_C1461 ,C1456_=_C1462 ,C1456_=_C1463 ,\nC1456_=_C1464 ,C1456_=_C1465 ,C1456_=_C1466 ,C1456_=_C1467 ,C1457_=_C1458 ,C1457_=_C1459 ,\nC1457_=_C1460 ,C1457_=_C1461 ,C1457_=_C1462 ,C1457_=_C1463 ,C1457_=_C1464 ,C1457_=_C1465 ,\nC1457_=_C1466 ,C1457_=_C1467 ,C1458_=_C1459 ,C1458_=_C1460 ,C1458_=_C1461 ,C1458_=_C1462 ,\nC1458_=_C1463 ,C1458_=_C1464 ,C1458_=_C1465 ,C1458_=_C1466 ,C1458_=_C1467 ,C1459_=_C1460 ,\nC1459_=_C1461 ,C1459_=_C1462 ,C1459_=_C1463 ,C1459_=_C1464 ,C1459_=_C1465 ,C1459_=_C1466 ,\nC1459_=_C1467 ,C1460_=_C1461 ,C1460_=_C1462 ,C1460_=_C1463 ,C1460_=_C1464 ,C1460_=_C1465 ,\nC1460_=_C1466 ,C1460_=_C1467 ,C1461_=_C1462 ,C1461_=_C1463 ,C1461_=_C1464 ,C1461_=_C1465 ,\nC1461_=_C1466 ,C1461_=_C1467 ,C1462_=_C1463 ,C1462_=_C1464 ,C1462_=_C1465 ,C1462_=_C1466 ,\nC1462_=_C1467 ,C1463_=_C1464 ,C1463_=_C1465 ,C1463_=_C1466 ,C1463_=_C1467 ,C1464_=_C1465 ,\nC1464_=_C1466 ,C1464_=_C1467 ,C1465_=_C1466 ,C1465_=_C1467 ,C1466_=_C1467 ,"];154[shape=box, label="id:154 level: 4\n144: C15 C42 C61 C81 C196 \nC231 C260 C280 C300 C319 C434 \nC467 C496 C497 C498 C499 C500 \nC501 C502 C503 C504 C505 C506 \nC507 C508 C509 C510 C511 C512 \nC513 C514 C515 C516 C517 C518 \nC520 C521 C522 C523 C524 C525 \nC526 C527 C528 C529 C530 C531 \nC533 C534 C535 C536 C537 C538 \nC539 C540 C541 C542 C543 C544 \nC545 C546 C547 C548 C549 C550 \nC551 C552 C553 C554 C555 C556 \nC557 C558 C559 C560 C561 C562 \nC563 C564 C565 C566 C567 C568 \nC569 C571 C573 C574 C575 C576 \nC577 C578 C579 C580 C581 C584 \nC586 C598 C599 C601 C616 C618 \nC627 C628 C630 C644 C646 C656 \nC658 C659 C660 C661 C662 C663 \nC664 C665 C666 C667 C668 C669 \nC670 C671 C673 C674 C675 C676 \nC677 C678 C679 C680 C681 C682 \nC696 C697 C698 C699 C700 C701 \nC702 C703 C704 C705 C706 C707 \nC708 \n1694: C15_=_C260( C15 C260 ) C15_=_C496( C15 C496 ) C15_=_C497( C15 C497 ) C15_=_C498( C15 C498 ) C15_=_C499( C15 C499 ) \nC15_=_C500( C15 C500 ) C15_=_C501( C15 C501 ) C15_=_C502( C15 C502 ) C15_=_C503( C15 C503 ) C15_=_C504( C15 C504 ) C15_=_C505( C15 C505 ) \nC15_=_C506( C15 C506 ) C15_=_C507( C15 C507 ) C15_=_C508( C15 C508 ) C15_=_C509( C15 C509 ) C15_=_C510( C15 C510 ) C15_=_C511( C15 C511 ) \nC15_=_C512( C15 C512 ) C15_=_C513( C15 C513 ) C15_=_C514( C15 C514 ) C15_=_C515( C15 C515 ) C15_=_C516( C15 C516 ) C15_=_C517( C15 C517 ) \nC15_=_C518( C15 C518 ) C42_=_C280( C42 C280 ) C42_=_C520( C42 C520 ) C42_=_C521( C42 C521 ) C42_=_C522( C42 C522 ) C42_=_C523( C42 C523 ) \nC42_=_C524( C42 C524 ) C42_=_C525( C42 C525 ) C42_=_C526( C42 C526 ) C42_=_C527( C42 C527 ) C42_=_C528( C42 C528 ) C42_=_C529( C42 C529 ) \nC42_=_C530( C42 C530 ) C42_=_C531( C42 C531 ) C61_=_C300( C61 C300 ) C61_=_C533( C61 C533 ) C61_=_C534( C61 C534 ) C61_=_C535( C61 C535 ) \nC61_=_C536( C61 C536 ) C61_=_C537( C61 C537 ) C61_=_C538( C61 C538 ) C61_=_C539( C61 C539 ) C61_=_C540( C61 C540 ) C61_=_C541( C61 C541 ) \nC61_=_C542( C61 C542 ) C61_=_C543( C61 C543 ) C61_=_C544( C61 C544 ) C61_=_C545( C61 C545 ) C61_=_C546( C61 C546 ) C61_=_C547( C61 C547 ) \nC61_=_C548( C61 C548 ) C61_=_C549( C61 C549 ) C61_=_C550( C61 C550 ) C61_=_C551( C61 C551 ) C61_=_C552( C61 C552 ) C61_=_C553( C61 C553 ) \nC61_=_C554( C61 C554 ) C61_=_C555( C61 C555 ) C81_=_C319( C81 C319 ) C81_=_C556( C81 C556 ) C81_=_C557( C81 C557 ) C81_=_C558( C81 C558 ) \nC81_=_C559( C81 C559 ) C81_=_C560( C81 C560 ) C81_=_C561( C81 C561 ) C81_=_C562( C81 C562 ) C81_=_C563( C81 C563 ) C81_=_C564( C81 C564 ) \nC81_=_C565( C81 C565 ) C81_=_C566( C81 C566 ) C81_=_C567( C81 C567 ) C196_=_C434( C196 C434 ) C196_=_C502( C196 C502 ) C196_=_C522( C196 C522 ) \nC196_=_C539( C196 C539 ) C196_=_C558( C196 C558 ) C196_=_C584( C196 C584 ) C196_=_C598( C196 C598 ) C196_=_C616( C196 C616 ) C196_=_C627( C196 C627 ) \nC196_=_C644( C196 C644 ) C196_=_C656( C196 C656 ) C196_=_C658( C196 C658 ) C196_=_C659( C196 C659 ) C196_=_C660( C196 C660 ) C196_=_C661( C196 C661 ) \nC196_=_C662( C196 C662 ) C196_=_C663( C196 C663 ) C196_=_C664( C196 C664 ) C196_=_C665( C196 C665 ) C196_=_C666( C196 C666 ) C196_=_C667( C196 C667 ) \nC196_=_C668( C196 C668 ) C196_=_C669( C196 C669 ) C196_=_C670( C196 C670 ) C231_=_C467( C231 C467 ) C231_=_C505( C231 C505 ) C231_=_C524( C231 C524 ) \nC231_=_C542( C231 C542 ) C231_=_C560( C231 C560 ) C231_=_C586( C231 C586 ) C231_=_C601( C231 C601 ) C231_=_C618( C231 C618 ) C231_=_C630( C231 C630 ) \nC231_=_C646( C231 C646 ) C231_=_C682( C231 C682 ) C231_=_C696( C231 C696 ) C231_=_C697( C231 C697 ) C231_=_C698( C231 C698 ) C231_=_C699( C231 C699 ) \nC231_=_C700( C231 C700 ) C231_=_C701( C231 C701 ) C231_=_C702( C231 C702 ) C231_=_C703( C231 C703 ) C231_=_C704( C231 C704 ) C231_=_C705( C231 C705 ) \nC231_=_C706( C231 C706 ) C231_=_C707( C231 C707 ) C231_=_C708( C231 C708 ) C260_=_C496( C260 C496 ) C260_=_C497( C260 C497 ) C260_=_C498( C260 C498 ) \nC260_=_C499( C260 C499 ) C260_=_C500( C260 C500 ) C260_=_C501( C260 C501 ) C260_=_C502( C260 C502 ) C260_=_C503( C260 C503 ) C260_=_C504( C260 C504 ) \nC260_=_C505( C260 C505 ) C260_=_C506( C260 C506 ) C260_=_C507( C260 C507 ) C260_=_C508( C260 C508 ) C260_=_C509( C260 C509 ) C260_=_C510( C260 C510 ) \nC260_=_C511( C260 C511 ) C260_=_C512( C260 C512 ) C260_=_C513( C260 C513 ) C260_=_C514( C260 C514 ) C260_=_C515( C260 C515 ) C260_=_C516( C260 C516 ) \nC260_=_C517( C260 C517 ) C260_=_C518( C260 C518 ) C280_=_C520( C280 C520 ) C280_=_C521( C280 C521 ) C280_=_C522( C280 C522 ) C280_=_C523( C280 C523 ) \nC280_=_C524( C280 C524 ) C280_=_C525( C280 C525 ) C280_=_C526( C280 C526 ) C280_=_C527( C280 C527 ) C280_=_C528( C280 C528 ) C280_=_C529( C280 C529 ) \nC280_=_C530( C280 C530 ) C280_=_C531( C280 C531 ) C300_=_C533( C300 C533 ) C300_=_C534( C300 C534 ) C300_=_C535( C300 C535 ) C300_=_C536( C300 C536 ) \nC300_=_C537( C300 C537 ) C300_=_C538( C300 C538 ) C300_=_C539( C300 C539 ) C300_=_C540( C300 C540 ) C300_=_C541( C300 C541 ) C300_=_C542( C300 C542 ) \nC300_=_C543( C300 C543 ) C300_=_C544( C300 C544 ) C300_=_C545( C300 C545 ) C300_=_C546( C300 C546 ) C300_=_C547( C300 C547 ) C300_=_C548( C300 C548 ) \nC300_=_C549( C300 C549 ) C300_=_C550( C300 C550 ) C300_=_C551( C300 C551 ) C300_=_C552( C300 C552 ) C300_=_C553( C300 C553 ) C300_=_C554( C300 C554 ) \nC300_=_C555( C300 C555 ) C319_=_C556( C319 C556 ) C319_=_C557( C319 C557 ) C319_=_C558( C319 C558 ) C319_=_C559( C319 C559 ) C319_=_C560( C319 C560 ) \nC319_=_C561( C319 C561 ) C319_=_C562( C319 C562 ) C319_=_C563( C319 C563 ) C319_=_C564( C319 C564 ) C319_=_C565( C319 C565 ) C319_=_C566( C319 C566 ) \nC319_=_C567( C319 C567 ) C434_=_C502( C434 C502 ) C434_=_C522( C434 C522 ) C434_=_C539( C434 C539 ) C434_=_C558( C434 C558 ) C434_=_C584( C434 C584 ) \nC434_=_C598( C434 C598 ) C434_=_C616( C434 C616 ) C434_=_C627( C434 C627 ) C434_=_C644( C434 C644 ) C434_=_C656( C434 C656 ) C434_=_C658( C434 C658 ) \nC434_=_C659( C434 C659 ) C434_=_C660( C434 C660 ) C434_=_C661( C434 C661 ) C434_=_C662( C434 C662 ) C434_=_C663( C434 C663 ) C434_=_C664( C434 C664 ) \nC434_=_C665( C434 C665 ) C434_=_C666( C434 C666 ) C434_=_C667( C434 C667 ) C434_=_C668( C434 C668 ) C434_=_C669( C434 C669 ) C434_=_C670( C434 C670 ) \nC467_=_C505( C467 C505 ) C467_=_C524( C467 C524 ) C467_=_C542( C467 C542 ) C467_=_C560( C467 C560 ) C467_=_C586( C467 C586 ) C467_=_C601( C467 C601 ) \nC467_=_C618( C467 C618 ) C467_=_C630( C467 C630 ) C467_=_C646( C467 C646 ) C467_=_C682( C467 C682 ) C467_=_C696( C467 C696 ) C467_=_C697( C467 C697 ) \nC467_=_C698( C467 C698 ) C467_=_C699( C467 C699 ) C467_=_C700( C467 C700 ) C467_=_C701( C467 C701 ) C467_=_C702( C467 C702 ) C467_=_C703( C467 C703 ) \nC467_=_C704( C467 C704 ) C467_=_C705( C467 C705 ) C467_=_C706( C467 C706 ) C467_=_C707( C467 C707 ) C467_=_C708( C467 C708 ) C496_=_C497( C496 C497 ) \nC496_=_C498( C496 C498 ) C496_=_C499( C496 C499 ) C496_=_C500( C496 C500 ) C496_=_C501( C496 C501 ) C496_=_C502( C496 C502 ) C496_=_C503( C496 C503 ) \nC496_=_C504( C496 C504 ) C496_=_C505( C496 C505 ) C496_=_C506( C496 C506 ) C496_=_C507( C496 C507 ) C496_=_C508( C496 C508 ) C496_=_C509( C496 C509 ) \nC496_=_C510( C496 C510 ) C496_=_C511( C496 C511 ) C496_=_C512( C496 C512 ) C496_=_C513( C496 C513 ) C496_=_C514( C496 C514 ) C496_=_C515( C496 C515 ) \nC496_=_C516( C496 C516 ) C496_=_C517( C496 C517 ) C496_=_C518( C496 C518 ) C496_=_C533( C496 C533 ) C496_=_C568( C496 C568 ) C496_=_C569( C496 C569 ) \nC496_=_C571( C496 C571 ) C496_=_C573( C496 C573 ) C496_=_C574( C496 C574 ) C496_=_C575( C496 C575 ) C496_=_C576( C496 C576 ) C496_=_C577( C496 C577 ) \nC496_=_C578( C496 C578 ) C496_=_C579( C496 C579 ) C496_=_C580( C496 C580 ) C496_=_C581( C496 C581 ) C497_=_C498( C497 C498 ) C497_=_C499( C497 C499 ) \nC497_=_C500( C497 C500 ) C497_=_C501( C497 C501 ) C497_=_C502( C497 C502 ) C497_=_C503( C497 C503 ) C497_=_C504( C497</w:t>
      </w:r>
    </w:p>
    <w:p>
      <w:pPr>
        <w:pStyle w:val="PreformattedText"/>
        <w:bidi w:val="0"/>
        <w:spacing w:before="0" w:after="0"/>
        <w:jc w:val="left"/>
        <w:rPr/>
      </w:pPr>
      <w:r>
        <w:rPr/>
        <w:t xml:space="preserve"> </w:t>
      </w:r>
      <w:r>
        <w:rPr/>
        <w:t>C504 ) C497_=_C505( C497 C505 ) \nC497_=_C506( C497 C506 ) C497_=_C507( C497 C507 ) C497_=_C508( C497 C508 ) C497_=_C509( C497 C509 ) C497_=_C510( C497 C510 ) C497_=_C511( C497 C511 ) \nC497_=_C512( C497 C512 ) C497_=_C513( C497 C513 ) C497_=_C514( C497 C514 ) C497_=_C515( C497 C515 ) C497_=_C516( C497 C516 ) C497_=_C517( C497 C517 ) \nC497_=_C518( C497 C518 ) C497_=_C534( C497 C534 ) C497_=_C584( C497 C584 ) C497_=_C586( C497 C586 ) C498_=_C499( C498 C499 ) C498_=_C500( C498 C500 ) \nC498_=_C501( C498 C501 ) C498_=_C502( C498 C502 ) C498_=_C503( C498 C503 ) C498_=_C504( C498 C504 ) C498_=_C505( C498 C505 ) C498_=_C506( C498 C506 ) \nC498_=_C507( C498 C507 ) C498_=_C508( C498 C508 ) C498_=_C509( C498 C509 ) C498_=_C510( C498 C510 ) C498_=_C511( C498 C511 ) C498_=_C512( C498 C512 ) \nC498_=_C513( C498 C513 ) C498_=_C514( C498 C514 ) C498_=_C515( C498 C515 ) C498_=_C516( C498 C516 ) C498_=_C517( C498 C517 ) C498_=_C518( C498 C518 ) \nC498_=_C520( C498 C520 ) C498_=_C535( C498 C535 ) C498_=_C556( C498 C556 ) C498_=_C568( C498 C568 ) C498_=_C598( C498 C598 ) C498_=_C599( C498 C599 ) \nC498_=_C601( C498 C601 ) C499_=_C500( C499 C500 ) C499_=_C501( C499 C501 ) C499_=_C502( C499 C502 ) C499_=_C503( C499 C503 ) C499_=_C504( C499 C504 ) \nC499_=_C505( C499 C505 ) C499_=_C506( C499 C506 ) C499_=_C507( C499 C507 ) C499_=_C508( C499 C508 ) C499_=_C509( C499 C509 ) C499_=_C510( C499 C510 ) \nC499_=_C511( C499 C511 ) C499_=_C512( C499 C512 ) C499_=_C513( C499 C513 ) C499_=_C514( C499 C514 ) C499_=_C515( C499 C515 ) C499_=_C516( C499 C516 ) \nC499_=_C517( C499 C517 ) C499_=_C518( C499 C518 ) C499_=_C536( C499 C536 ) C499_=_C616( C499 C616 ) C499_=_C618( C499 C618 ) C500_=_C501( C500 C501 ) \nC500_=_C502( C500 C502 ) C500_=_C503( C500 C503 ) C500_=_C504( C500 C504 ) C500_=_C505( C500 C505 ) C500_=_C506( C500 C506 ) C500_=_C507( C500 C507 ) \nC500_=_C508( C500 C508 ) C500_=_C509( C500 C509 ) C500_=_C510( C500 C510 ) C500_=_C511( C500 C511 ) C500_=_C512( C500 C512 ) C500_=_C513( C500 C513 ) \nC500_=_C514( C500 C514 ) C500_=_C515( C500 C515 ) C500_=_C516( C500 C516 ) C500_=_C517( C500 C517 ) C500_=_C518( C500 C518 ) C500_=_C521( C500 C521 ) \nC500_=_C537( C500 C537 ) C500_=_C557( C500 C557 ) C500_=_C569( C500 C569 ) C500_=_C627( C500 C627 ) C500_=_C628( C500 C628 ) C500_=_C630( C500 C630 ) \nC501_=_C502( C501 C502 ) C501_=_C503( C501 C503 ) C501_=_C504( C501 C504 ) C501_=_C505( C501 C505 ) C501_=_C506( C501 C506 ) C501_=_C507( C501 C507 ) \nC501_=_C508( C501 C508 ) C501_=_C509( C501 C509 ) C501_=_C510( C501 C510 ) C501_=_C511( C501 C511 ) C501_=_C512( C501 C512 ) C501_=_C513( C501 C513 ) \nC501_=_C514( C501 C514 ) C501_=_C515( C501 C515 ) C501_=_C516( C501 C516 ) C501_=_C517( C501 C517 ) C501_=_C518( C501 C518 ) C501_=_C538( C501 C538 ) \nC501_=_C644( C501 C644 ) C501_=_C646( C501 C646 ) C502_=_C503( C502 C503 ) C502_=_C504( C502 C504 ) C502_=_C505( C502 C505 ) C502_=_C506( C502 C506 ) \nC502_=_C507( C502 C507 ) C502_=_C508( C502 C508 ) C502_=_C509( C502 C509 ) C502_=_C510( C502 C510 ) C502_=_C511( C502 C511 ) C502_=_C512( C502 C512 ) \nC502_=_C513( C502 C513 ) C502_=_C514( C502 C514 ) C502_=_C515( C502 C515 ) C502_=_C516( C502 C516 ) C502_=_C517( C502 C517 ) C502_=_C518( C502 C518 ) \nC502_=_C522( C502 C522 ) C502_=_C539( C502 C539 ) C502_=_C558( C502 C558 ) C502_=_C584( C502 C584 ) C502_=_C598( C502 C598 ) C502_=_C616( C502 C616 ) \nC502_=_C627( C502 C627 ) C502_=_C644( C502 C644 ) C502_=_C656( C502 C656 ) C502_=_C658( C502 C658 ) C502_=_C659( C502 C659 ) C502_=_C660( C502 C660 ) \nC502_=_C661( C502 C661 ) C502_=_C662( C502 C662 ) C502_=_C663( C502 C663 ) C502_=_C664( C502 C664 ) C502_=_C665( C502 C665 ) C502_=_C666( C502 C666 ) \nC502_=_C667( C502 C667 ) C502_=_C668( C502 C668 ) C502_=_C669( C502 C669 ) C502_=_C670( C502 C670 ) C503_=_C504( C503 C504 ) C503_=_C505( C503 C505 ) \nC503_=_C506( C503 C506 ) C503_=_C507( C503 C507 ) C503_=_C508( C503 C508 ) C503_=_C509( C503 C509 ) C503_=_C510( C503 C510 ) C503_=_C511( C503 C511 ) \nC503_=_C512( C503 C512 ) C503_=_C513( C503 C513 ) C503_=_C514( C503 C514 ) C503_=_C515( C503 C515 ) C503_=_C516( C503 C516 ) C503_=_C517( C503 C517 ) \nC503_=_C518( C503 C518 ) C503_=_C540( C503 C540 ) C503_=_C599( C503 C599 ) C503_=_C628( C503 C628 ) C503_=_C671( C503 C671 ) C503_=_C673( C503 C673 ) \nC503_=_C674( C503 C674 ) C503_=_C675( C503 C675 ) C503_=_C676( C503 C676 ) C503_=_C677( C503 C677 ) C503_=_C678( C503 C678 ) C503_=_C679( C503 C679 ) \nC503_=_C680( C503 C680 ) C503_=_C681( C503 C681 ) C504_=_C505( C504 C505 ) C504_=_C506( C504 C506 ) C504_=_C507( C504 C507 ) C504_=_C508( C504 C508 ) \nC504_=_C509( C504 C509 ) C504_=_C510( C504 C510 ) C504_=_C511( C504 C511 ) C504_=_C512( C504 C512 ) C504_=_C513( C504 C513 ) C504_=_C514( C504 C514 ) \nC504_=_C515( C504 C515 ) C504_=_C516( C504 C516 ) C504_=_C517( C504 C517 ) C504_=_C518( C504 C518 ) C504_=_C523( C504 C523 ) C504_=_C541( C504 C541 ) \nC504_=_C559( C504 C559 ) C504_=_C571( C504 C571 ) C504_=_C656( C504 C656 ) C504_=_C671( C504 C671 ) C504_=_C682( C504 C682 ) C505_=_C506( C505 C506 ) \nC505_=_C507( C505 C507 ) C505_=_C508( C505 C508 ) C505_=_C509( C505 C509 ) C505_=_C510( C505 C510 ) C505_=_C511( C505 C511 ) C505_=_C512( C505 C512 ) \nC505_=_C513( C505 C513 ) C505_=_C514( C505 C514 ) C505_=_C515( C505 C515 ) C505_=_C516( C505 C516 ) C505_=_C517( C505 C517 ) C505_=_C518( C505 C518 ) \nC505_=_C524( C505 C524 ) C505_=_C542( C505 C542 ) C505_=_C560( C505 C560 ) C505_=_C586( C505 C586 ) C505_=_C601( C505 C601 ) C505_=_C618( C505 C618 ) \nC505_=_C630( C505 C630 ) C505_=_C646( C505 C646 ) C505_=_C682( C505 C682 ) C505_=_C696( C505 C696 ) C505_=_C697( C505 C697 ) C505_=_C698( C505 C698 ) \nC505_=_C699( C505 C699 ) C505_=_C700( C505 C700 ) C505_=_C701( C505 C701 ) C505_=_C702( C505 C702 ) C505_=_C703( C505 C703 ) C505_=_C704( C505 C704 ) \nC505_=_C705( C505 C705 ) C505_=_C706( C505 C706 ) C505_=_C707( C505 C707 ) C505_=_C708( C505 C708 ) C506_=_C507( C506 C507 ) C506_=_C508( C506 C508 ) \nC506_=_C509( C506 C509 ) C506_=_C510( C506 C510 ) C506_=_C511( C506 C511 ) C506_=_C512( C506 C512 ) C506_=_C513( C506 C513 ) C506_=_C514( C506 C514 ) \nC506_=_C515( C506 C515 ) C506_=_C516( C506 C516 ) C506_=_C517( C506 C517 ) C506_=_C518( C506 C518 ) C506_=_C525( C506 C525 ) C506_=_C543( C506 C543 ) \nC506_=_C561( C506 C561 ) C506_=_C573( C506 C573 ) C506_=_C658( C506 C658 ) C506_=_C673( C506 C673 ) C506_=_C696( C506 C696 ) C507_=_C508( C507 C508 ) \nC507_=_C509( C507 C509 ) C507_=_C510( C507 C510 ) C507_=_C511( C507 C511 ) C507_=_C512( C507 C512 ) C507_=_C513( C507 C513 ) C507_=_C514( C507 C514 ) \nC507_=_C515( C507 C515 ) C507_=_C516( C507 C516 ) C507_=_C517( C507 C517 ) C507_=_C518( C507 C518 ) C508_=_C509( C508 C509 ) C508_=_C510( C508 C510 ) \nC508_=_C511( C508 C511 ) C508_=_C512( C508 C512 ) C508_=_C513( C508 C513 ) C508_=_C514( C508 C514 ) C508_=_C515( C508 C515 ) C508_=_C516( C508 C516 ) \nC508_=_C517( C508 C517 ) C508_=_C518( C508 C518 ) C509_=_C510( C509 C510 ) C509_=_C511( C509 C511 ) C509_=_C512( C509 C512 ) C509_=_C513( C509 C513 ) \nC509_=_C514( C509 C514 ) C509_=_C515( C509 C515 ) C509_=_C516( C509 C516 ) C509_=_C517( C509 C517 ) C509_=_C518( C509 C518 ) C510_=_C511( C510 C511 ) \nC510_=_C512( C510 C512 ) C510_=_C513( C510 C513 ) C510_=_C514( C510 C514 ) C510_=_C515( C510 C515 ) C510_=_C516( C510 C516 ) C510_=_C517( C510 C517 ) \nC510_=_C518( C510 C518 ) C511_=_C512( C511 C512 ) C511_=_C513( C511 C513 ) C511_=_C514( C511 C514 ) C511_=_C515( C511 C515 ) C511_=_C516( C511 C516 ) \nC511_=_C517( C511 C517 ) C511_=_C518( C511 C518 ) C512_=_C513( C512 C513 ) C512_=_C514( C512 C514 ) C512_=_C515( C512 C515 ) C512_=_C516( C512 C516 ) \nC512_=_C517( C512 C517 ) C512_=_C518( C512 C518 ) C513_=_C514( C513 C514 ) C513_=_C515( C513 C515 ) C513_=_C516( C513 C516 ) C513_=_C517( C513 C517 ) \nC513_=_C518( C513 C518 ) C514_=_C515( C514 C515 ) C514_=_C516( C514 C516 ) C514_=_C517( C514 C517 ) C514_=_C518( C514 C518 ) C515_=_C516( C515 C516 ) \nC515_=_C517( C515 C517 ) C515_=_C518( C515 C518 ) C516_=_C517( C516 C517 ) C516_=_C518( C516 C518 ) C517_=_C518( C517 C518 ) C520_=_C521( C520 C521 ) \nC520_=_C522( C520 C522 ) C520_=_C523( C520 C523 ) C520_=_C524( C520 C524 ) C520_=_C525( C520 C525 ) C520_=_C526( C520 C526 ) C520_=_C527( C520 C527 ) \nC520_=_C528( C520 C528 ) C520_=_C529( C520 C529 ) C520_=_C530( C520 C530 ) C520_=_C531( C520 C531 ) C520_=_C535( C520 C535 ) C520_=_C556( C520 C556 ) \nC520_=_C568( C520 C568 ) C520_=_C598( C520 C598 ) C520_=_C599( C520 C599 ) C520_=_C601( C520 C601 ) C521_=_C522( C521 C522 ) C521_=_C523( C521 C523 ) \nC521_=_C524( C521 C524 ) C521_=_C525( C521 C525 ) C521_=_C526( C521 C526 ) C521_=_C527( C521 C527 ) C521_=_C528( C521 C528 ) C521_=_C529( C521 C529 ) \nC521_=_C530( C521 C530 ) C521_=_C531( C521 C531 ) C521_=_C537( C521 C537 ) C521_=_C557( C521 C557 ) C521_=_C569( C521 C569 ) C521_=_C627( C521 C627 ) \nC521_=_C628( C521 C628 ) C521_=_C630( C521 C630 ) C522_=_C523( C522 C523 ) C522_=_C524( C522 C524 ) C522_=_C525( C522 C525 ) C522_=_C526( C522 C526 ) \nC522_=_C527( C522 C527 ) C522_=_C528( C522 C528 ) C522_=_C529( C522 C529 ) C522_=_C530( C522 C530 ) C522_=_C531( C522 C531 ) C522_=_C539( C522 C539 ) \nC522_=_C558( C522 C558 ) C522_=_C584( C522 C584 ) C522_=_C598( C522 C598 ) C522_=_C616( C522 C616 ) C522_=_C627( C522 C627 ) C522_=_C644( C522 C644 ) \nC522_=_C656( C522 C656 ) C522_=_C658( C522 C658 ) C522_=_C659( C522 C659 ) C522_=_C660( C522 C660 ) C522_=_C661( C522 C661 ) C522_=_C662( C522 C662 ) \nC522_=_C663( C522 C663 ) C522_=_C664( C522 C664 ) C522_=_C665( C522 C665 ) C522_=_C666( C522 C666 ) C522_=_C667( C522 C667 ) C522_=_C668( C522 C668 ) \nC522_=_C669( C522 C669 ) C522_=_C670( C522 C670 ) C523_=_C524( C523 C524 ) C523_=_C525( C523 C525 ) C523_=_C526( C523 C526 ) C523_=_C527( C523 C527 ) \nC523_=_C528( C523 C528 ) C523_=_C529( C523 C529 ) C523_=_C530( C523 C530 ) C523_=_C531( C523 C531 ) C523_=_C541( C523 C541 ) C523_=_C559(</w:t>
      </w:r>
    </w:p>
    <w:p>
      <w:pPr>
        <w:pStyle w:val="PreformattedText"/>
        <w:bidi w:val="0"/>
        <w:spacing w:before="0" w:after="0"/>
        <w:jc w:val="left"/>
        <w:rPr/>
      </w:pPr>
      <w:r>
        <w:rPr/>
        <w:t xml:space="preserve"> </w:t>
      </w:r>
      <w:r>
        <w:rPr/>
        <w:t>C523 C559 ) \nC523_=_C571( C523 C571 ) C523_=_C656( C523 C656 ) C523_=_C671( C523 C671 ) C523_=_C682( C523 C682 ) C524_=_C525( C524 C525 ) C524_=_C526( C524 C526 ) \nC524_=_C527( C524 C527 ) C524_=_C528( C524 C528 ) C524_=_C529( C524 C529 ) C524_=_C530( C524 C530 ) C524_=_C531( C524 C531 ) C524_=_C542( C524 C542 ) \nC524_=_C560( C524 C560 ) C524_=_C586( C524 C586 ) C524_=_C601( C524 C601 ) C524_=_C618( C524 C618 ) C524_=_C630( C524 C630 ) C524_=_C646( C524 C646 ) \nC524_=_C682( C524 C682 ) C524_=_C696( C524 C696 ) C524_=_C697( C524 C697 ) C524_=_C698( C524 C698 ) C524_=_C699( C524 C699 ) C524_=_C700( C524 C700 ) \nC524_=_C701( C524 C701 ) C524_=_C702( C524 C702 ) C524_=_C703( C524 C703 ) C524_=_C704( C524 C704 ) C524_=_C705( C524 C705 ) C524_=_C706( C524 C706 ) \nC524_=_C707( C524 C707 ) C524_=_C708( C524 C708 ) C525_=_C526( C525 C526 ) C525_=_C527( C525 C527 ) C525_=_C528( C525 C528 ) C525_=_C529( C525 C529 ) \nC525_=_C530( C525 C530 ) C525_=_C531( C525 C531 ) C525_=_C543( C525 C543 ) C525_=_C561( C525 C561 ) C525_=_C573( C525 C573 ) C525_=_C658( C525 C658 ) \nC525_=_C673( C525 C673 ) C525_=_C696( C525 C696 ) C526_=_C527( C526 C527 ) C526_=_C528( C526 C528 ) C526_=_C529( C526 C529 ) C526_=_C530( C526 C530 ) \nC526_=_C531( C526 C531 ) C527_=_C528( C527 C528 ) C527_=_C529( C527 C529 ) C527_=_C530( C527 C530 ) C527_=_C531( C527 C531 ) C528_=_C529( C528 C529 ) \nC528_=_C530( C528 C530 ) C528_=_C531( C528 C531 ) C529_=_C530( C529 C530 ) C529_=_C531( C529 C531 ) C530_=_C531( C530 C531 ) C533_=_C534( C533 C534 ) \nC533_=_C535( C533 C535 ) C533_=_C536( C533 C536 ) C533_=_C537( C533 C537 ) C533_=_C538( C533 C538 ) C533_=_C539( C533 C539 ) C533_=_C540( C533 C540 ) \nC533_=_C541( C533 C541 ) C533_=_C542( C533 C542 ) C533_=_C543( C533 C543 ) C533_=_C544( C533 C544 ) C533_=_C545( C533 C545 ) C533_=_C546( C533 C546 ) \nC533_=_C547( C533 C547 ) C533_=_C548( C533 C548 ) C533_=_C549( C533 C549 ) C533_=_C550( C533 C550 ) C533_=_C551( C533 C551 ) C533_=_C552( C533 C552 ) \nC533_=_C553( C533 C553 ) C533_=_C554( C533 C554 ) C533_=_C555( C533 C555 ) C533_=_C568( C533 C568 ) C533_=_C569( C533 C569 ) C533_=_C571( C533 C571 ) \nC533_=_C573( C533 C573 ) C533_=_C574( C533 C574 ) C533_=_C575( C533 C575 ) C533_=_C576( C533 C576 ) C533_=_C577( C533 C577 ) C533_=_C578( C533 C578 ) \nC533_=_C579( C533 C579 ) C533_=_C580( C533 C580 ) C533_=_C581( C533 C581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49( C534 C549 ) \nC534_=_C550( C534 C550 ) C534_=_C551( C534 C551 ) C534_=_C552( C534 C552 ) C534_=_C553( C534 C553 ) C534_=_C554( C534 C554 ) C534_=_C555( C534 C555 ) \nC534_=_C584( C534 C584 ) C534_=_C586( C534 C586 ) C535_=_C536( C535 C536 ) C535_=_C537( C535 C537 ) C535_=_C538( C535 C538 ) C535_=_C539( C535 C539 ) \nC535_=_C540( C535 C540 ) C535_=_C541( C535 C541 ) C535_=_C542( C535 C542 ) C535_=_C543( C535 C543 ) C535_=_C544( C535 C544 ) C535_=_C545( C535 C545 ) \nC535_=_C546( C535 C546 ) C535_=_C547( C535 C547 ) C535_=_C548( C535 C548 ) C535_=_C549( C535 C549 ) C535_=_C550( C535 C550 ) C535_=_C551( C535 C551 ) \nC535_=_C552( C535 C552 ) C535_=_C553( C535 C553 ) C535_=_C554( C535 C554 ) C535_=_C555( C535 C555 ) C535_=_C556( C535 C556 ) C535_=_C568( C535 C568 ) \nC535_=_C598( C535 C598 ) C535_=_C599( C535 C599 ) C535_=_C601( C535 C601 ) C536_=_C537( C536 C537 ) C536_=_C538( C536 C538 ) C536_=_C539( C536 C539 ) \nC536_=_C540( C536 C540 ) C536_=_C541( C536 C541 ) C536_=_C542( C536 C542 ) C536_=_C543( C536 C543 ) C536_=_C544( C536 C544 ) C536_=_C545( C536 C545 ) \nC536_=_C546( C536 C546 ) C536_=_C547( C536 C547 ) C536_=_C548( C536 C548 ) C536_=_C549( C536 C549 ) C536_=_C550( C536 C550 ) C536_=_C551( C536 C551 ) \nC536_=_C552( C536 C552 ) C536_=_C553( C536 C553 ) C536_=_C554( C536 C554 ) C536_=_C555( C536 C555 ) C536_=_C616( C536 C616 ) C536_=_C618( C536 C618 ) \nC537_=_C538( C537 C538 ) C537_=_C539( C537 C539 ) C537_=_C540( C537 C540 ) C537_=_C541( C537 C541 ) C537_=_C542( C537 C542 ) C537_=_C543( C537 C543 ) \nC537_=_C544( C537 C544 ) C537_=_C545( C537 C545 ) C537_=_C546( C537 C546 ) C537_=_C547( C537 C547 ) C537_=_C548( C537 C548 ) C537_=_C549( C537 C549 ) \nC537_=_C550( C537 C550 ) C537_=_C551( C537 C551 ) C537_=_C552( C537 C552 ) C537_=_C553( C537 C553 ) C537_=_C554( C537 C554 ) C537_=_C555( C537 C555 ) \nC537_=_C557( C537 C557 ) C537_=_C569( C537 C569 ) C537_=_C627( C537 C627 ) C537_=_C628( C537 C628 ) C537_=_C630( C537 C630 ) C538_=_C539( C538 C539 ) \nC538_=_C540( C538 C540 ) C538_=_C541( C538 C541 ) C538_=_C542( C538 C542 ) C538_=_C543( C538 C543 ) C538_=_C544( C538 C544 ) C538_=_C545( C538 C545 ) \nC538_=_C546( C538 C546 ) C538_=_C547( C538 C547 ) C538_=_C548( C538 C548 ) C538_=_C549( C538 C549 ) C538_=_C550( C538 C550 ) C538_=_C551( C538 C551 ) \nC538_=_C552( C538 C552 ) C538_=_C553( C538 C553 ) C538_=_C554( C538 C554 ) C538_=_C555( C538 C555 ) C538_=_C644( C538 C644 ) C538_=_C646( C538 C646 ) \nC539_=_C540( C539 C540 ) C539_=_C541( C539 C541 ) C539_=_C542( C539 C542 ) C539_=_C543( C539 C543 ) C539_=_C544( C539 C544 ) C539_=_C545( C539 C545 ) \nC539_=_C546( C539 C546 ) C539_=_C547( C539 C547 ) C539_=_C548( C539 C548 ) C539_=_C549( C539 C549 ) C539_=_C550( C539 C550 ) C539_=_C551( C539 C551 ) \nC539_=_C552( C539 C552 ) C539_=_C553( C539 C553 ) C539_=_C554( C539 C554 ) C539_=_C555( C539 C555 ) C539_=_C558( C539 C558 ) C539_=_C584( C539 C584 ) \nC539_=_C598( C539 C598 ) C539_=_C616( C539 C616 ) C539_=_C627( C539 C627 ) C539_=_C644( C539 C644 ) C539_=_C656( C539 C656 ) C539_=_C658( C539 C658 ) \nC539_=_C659( C539 C659 ) C539_=_C660( C539 C660 ) C539_=_C661( C539 C661 ) C539_=_C662( C539 C662 ) C539_=_C663( C539 C663 ) C539_=_C664( C539 C664 ) \nC539_=_C665( C539 C665 ) C539_=_C666( C539 C666 ) C539_=_C667( C539 C667 ) C539_=_C668( C539 C668 ) C539_=_C669( C539 C669 ) C539_=_C670( C539 C670 ) \nC540_=_C541( C540 C541 ) C540_=_C542( C540 C542 ) C540_=_C543( C540 C543 ) C540_=_C544( C540 C544 ) C540_=_C545( C540 C545 ) C540_=_C546( C540 C546 ) \nC540_=_C547( C540 C547 ) C540_=_C548( C540 C548 ) C540_=_C549( C540 C549 ) C540_=_C550( C540 C550 ) C540_=_C551( C540 C551 ) C540_=_C552( C540 C552 ) \nC540_=_C553( C540 C553 ) C540_=_C554( C540 C554 ) C540_=_C555( C540 C555 ) C540_=_C599( C540 C599 ) C540_=_C628( C540 C628 ) C540_=_C671( C540 C671 ) \nC540_=_C673( C540 C673 ) C540_=_C674( C540 C674 ) C540_=_C675( C540 C675 ) C540_=_C676( C540 C676 ) C540_=_C677( C540 C677 ) C540_=_C678( C540 C678 ) \nC540_=_C679( C540 C679 ) C540_=_C680( C540 C680 ) C540_=_C681( C540 C681 ) C541_=_C542( C541 C542 ) C541_=_C543( C541 C543 ) C541_=_C544( C541 C544 ) \nC541_=_C545( C541 C545 ) C541_=_C546( C541 C546 ) C541_=_C547( C541 C547 ) C541_=_C548( C541 C548 ) C541_=_C549( C541 C549 ) C541_=_C550( C541 C550 ) \nC541_=_C551( C541 C551 ) C541_=_C552( C541 C552 ) C541_=_C553( C541 C553 ) C541_=_C554( C541 C554 ) C541_=_C555( C541 C555 ) C541_=_C559( C541 C559 ) \nC541_=_C571( C541 C571 ) C541_=_C656( C541 C656 ) C541_=_C671( C541 C671 ) C541_=_C682( C541 C682 ) C542_=_C543( C542 C543 ) C542_=_C544( C542 C544 ) \nC542_=_C545( C542 C545 ) C542_=_C546( C542 C546 ) C542_=_C547( C542 C547 ) C542_=_C548( C542 C548 ) C542_=_C549( C542 C549 ) C542_=_C550( C542 C550 ) \nC542_=_C551( C542 C551 ) C542_=_C552( C542 C552 ) C542_=_C553( C542 C553 ) C542_=_C554( C542 C554 ) C542_=_C555( C542 C555 ) C542_=_C560( C542 C560 ) \nC542_=_C586( C542 C586 ) C542_=_C601( C542 C601 ) C542_=_C618( C542 C618 ) C542_=_C630( C542 C630 ) C542_=_C646( C542 C646 ) C542_=_C682( C542 C682 ) \nC542_=_C696( C542 C696 ) C542_=_C697( C542 C697 ) C542_=_C698( C542 C698 ) C542_=_C699( C542 C699 ) C542_=_C700( C542 C700 ) C542_=_C701( C542 C701 ) \nC542_=_C702( C542 C702 ) C542_=_C703( C542 C703 ) C542_=_C704( C542 C704 ) C542_=_C705( C542 C705 ) C542_=_C706( C542 C706 ) C542_=_C707( C542 C707 ) \nC542_=_C708( C542 C708 ) C543_=_C544( C543 C544 ) C543_=_C545( C543 C545 ) C543_=_C546( C543 C546 ) C543_=_C547( C543 C547 ) C543_=_C548( C543 C548 ) \nC543_=_C549( C543 C549 ) C543_=_C550( C543 C550 ) C543_=_C551( C543 C551 ) C543_=_C552( C543 C552 ) C543_=_C553( C543 C553 ) C543_=_C554( C543 C554 ) \nC543_=_C555( C543 C555 ) C543_=_C561( C543 C561 ) C543_=_C573( C543 C573 ) C543_=_C658( C543 C658 ) C543_=_C673( C543 C673 ) C543_=_C696( C543 C696 ) \nC544_=_C545( C544 C545 ) C544_=_C546( C544 C546 ) C544_=_C547( C544 C547 ) C544_=_C548( C544 C548 ) C544_=_C549( C544 C549 ) C544_=_C550( C544 C550 ) \nC544_=_C551( C544 C551 ) C544_=_C552( C544 C552 ) C544_=_C553( C544 C553 ) C544_=_C554( C544 C554 ) C544_=_C555( C544 C555 ) C545_=_C546( C545 C546 ) \nC545_=_C547( C545 C547 ) C545_=_C548( C545 C548 ) C545_=_C549( C545 C549 ) C545_=_C550( C545 C550 ) C545_=_C551( C545 C551 ) C545_=_C552( C545 C552 ) \nC545_=_C553( C545 C553 ) C545_=_C554( C545 C554 ) C545_=_C555( C545 C555 ) C546_=_C547( C546 C547 ) C546_=_C548( C546 C548 ) C546_=_C549( C546 C549 ) \nC546_=_C550( C546 C550 ) C546_=_C551( C546 C551 ) C546_=_C552( C546 C552 ) C546_=_C553( C546 C553 ) C546_=_C554( C546 C554 ) C546_=_C555( C546 C555 ) \nC547_=_C548( C547 C548 ) C547_=_C549( C547 C549 ) C547_=_C550( C547 C550 ) C547_=_C551( C547 C551 ) C547_=_C552( C547 C552 ) C547_=_C553( C547 C553 ) \nC547_=_C554( C547 C554 ) C547_=_C555( C547 C555 ) C548_=_C549( C548 C549 ) C548_=_C550( C548 C550 ) C548_=_C551( C548 C551 ) C548_=_C552( C548 C552 ) \nC548_=_C553( C548 C553 ) C548_=_C554( C548 C554 ) C548_=_C555( C548 C555 ) C549_=_C550( C549 C550 ) C549_=_C551( C549 C551 ) C549_=_C552( C549 C552 ) \nC549_=_C553( C549 C553 ) C549_=_C554( C549 C554 ) C549_=_C555( C549 C555 ) C550_=_C551( C550 C551 ) C550_=_C552( C550 C552 ) C550_=_C553( C550 C553 ) \nC550_=_C554(</w:t>
      </w:r>
    </w:p>
    <w:p>
      <w:pPr>
        <w:pStyle w:val="PreformattedText"/>
        <w:bidi w:val="0"/>
        <w:spacing w:before="0" w:after="0"/>
        <w:jc w:val="left"/>
        <w:rPr/>
      </w:pPr>
      <w:r>
        <w:rPr/>
        <w:t xml:space="preserve"> </w:t>
      </w:r>
      <w:r>
        <w:rPr/>
        <w:t>C550 C554 ) C550_=_C555( C550 C555 ) C551_=_C552( C551 C552 ) C551_=_C553( C551 C553 ) C551_=_C554( C551 C554 ) C551_=_C555( C551 C555 ) \nC552_=_C553( C552 C553 ) C552_=_C554( C552 C554 ) C552_=_C555( C552 C555 ) C553_=_C554( C553 C554 ) C553_=_C555( C553 C555 ) C554_=_C555( C554 C555 ) \nC556_=_C557( C556 C557 ) C556_=_C558( C556 C558 ) C556_=_C559( C556 C559 ) C556_=_C560( C556 C560 ) C556_=_C561( C556 C561 ) C556_=_C562( C556 C562 ) \nC556_=_C563( C556 C563 ) C556_=_C564( C556 C564 ) C556_=_C565( C556 C565 ) C556_=_C566( C556 C566 ) C556_=_C567( C556 C567 ) C556_=_C568( C556 C568 ) \nC556_=_C598( C556 C598 ) C556_=_C599( C556 C599 ) C556_=_C601( C556 C601 ) C557_=_C558( C557 C558 ) C557_=_C559( C557 C559 ) C557_=_C560( C557 C560 ) \nC557_=_C561( C557 C561 ) C557_=_C562( C557 C562 ) C557_=_C563( C557 C563 ) C557_=_C564( C557 C564 ) C557_=_C565( C557 C565 ) C557_=_C566( C557 C566 ) \nC557_=_C567( C557 C567 ) C557_=_C569( C557 C569 ) C557_=_C627( C557 C627 ) C557_=_C628( C557 C628 ) C557_=_C630( C557 C630 ) C558_=_C559( C558 C559 ) \nC558_=_C560( C558 C560 ) C558_=_C561( C558 C561 ) C558_=_C562( C558 C562 ) C558_=_C563( C558 C563 ) C558_=_C564( C558 C564 ) C558_=_C565( C558 C565 ) \nC558_=_C566( C558 C566 ) C558_=_C567( C558 C567 ) C558_=_C584( C558 C584 ) C558_=_C598( C558 C598 ) C558_=_C616( C558 C616 ) C558_=_C627( C558 C627 ) \nC558_=_C644( C558 C644 ) C558_=_C656( C558 C656 ) C558_=_C658( C558 C658 ) C558_=_C659( C558 C659 ) C558_=_C660( C558 C660 ) C558_=_C661( C558 C661 ) \nC558_=_C662( C558 C662 ) C558_=_C663( C558 C663 ) C558_=_C664( C558 C664 ) C558_=_C665( C558 C665 ) C558_=_C666( C558 C666 ) C558_=_C667( C558 C667 ) \nC558_=_C668( C558 C668 ) C558_=_C669( C558 C669 ) C558_=_C670( C558 C670 ) C559_=_C560( C559 C560 ) C559_=_C561( C559 C561 ) C559_=_C562( C559 C562 ) \nC559_=_C563( C559 C563 ) C559_=_C564( C559 C564 ) C559_=_C565( C559 C565 ) C559_=_C566( C559 C566 ) C559_=_C567( C559 C567 ) C559_=_C571( C559 C571 ) \nC559_=_C656( C559 C656 ) C559_=_C671( C559 C671 ) C559_=_C682( C559 C682 ) C560_=_C561( C560 C561 ) C560_=_C562( C560 C562 ) C560_=_C563( C560 C563 ) \nC560_=_C564( C560 C564 ) C560_=_C565( C560 C565 ) C560_=_C566( C560 C566 ) C560_=_C567( C560 C567 ) C560_=_C586( C560 C586 ) C560_=_C601( C560 C601 ) \nC560_=_C618( C560 C618 ) C560_=_C630( C560 C630 ) C560_=_C646( C560 C646 ) C560_=_C682( C560 C682 ) C560_=_C696( C560 C696 ) C560_=_C697( C560 C697 ) \nC560_=_C698( C560 C698 ) C560_=_C699( C560 C699 ) C560_=_C700( C560 C700 ) C560_=_C701( C560 C701 ) C560_=_C702( C560 C702 ) C560_=_C703( C560 C703 ) \nC560_=_C704( C560 C704 ) C560_=_C705( C560 C705 ) C560_=_C706( C560 C706 ) C560_=_C707( C560 C707 ) C560_=_C708( C560 C708 ) C561_=_C562( C561 C562 ) \nC561_=_C563( C561 C563 ) C561_=_C564( C561 C564 ) C561_=_C565( C561 C565 ) C561_=_C566( C561 C566 ) C561_=_C567( C561 C567 ) C561_=_C573( C561 C573 ) \nC561_=_C658( C561 C658 ) C561_=_C673( C561 C673 ) C561_=_C696( C561 C696 ) C562_=_C563( C562 C563 ) C562_=_C564( C562 C564 ) C562_=_C565( C562 C565 ) \nC562_=_C566( C562 C566 ) C562_=_C567( C562 C567 ) C563_=_C564( C563 C564 ) C563_=_C565( C563 C565 ) C563_=_C566( C563 C566 ) C563_=_C567( C563 C567 ) \nC564_=_C565( C564 C565 ) C564_=_C566( C564 C566 ) C564_=_C567( C564 C567 ) C565_=_C566( C565 C566 ) C565_=_C567( C565 C567 ) C566_=_C567( C566 C567 ) \nC568_=_C569( C568 C569 ) C568_=_C571( C568 C571 ) C568_=_C573( C568 C573 ) C568_=_C574( C568 C574 ) C568_=_C575( C568 C575 ) C568_=_C576( C568 C576 ) \nC568_=_C577( C568 C577 ) C568_=_C578( C568 C578 ) C568_=_C579( C568 C579 ) C568_=_C580( C568 C580 ) C568_=_C581( C568 C581 ) C568_=_C598( C568 C598 ) \nC568_=_C599( C568 C599 ) C568_=_C601( C568 C601 ) C569_=_C571( C569 C571 ) C569_=_C573( C569 C573 ) C569_=_C574( C569 C574 ) C569_=_C575( C569 C575 ) \nC569_=_C576( C569 C576 ) C569_=_C577( C569 C577 ) C569_=_C578( C569 C578 ) C569_=_C579( C569 C579 ) C569_=_C580( C569 C580 ) C569_=_C581( C569 C581 ) \nC569_=_C627( C569 C627 ) C569_=_C628( C569 C628 ) C569_=_C630( C569 C630 ) C571_=_C573( C571 C573 ) C571_=_C574( C571 C574 ) C571_=_C575( C571 C575 ) \nC571_=_C576( C571 C576 ) C571_=_C577( C571 C577 ) C571_=_C578( C571 C578 ) C571_=_C579( C571 C579 ) C571_=_C580( C571 C580 ) C571_=_C581( C571 C581 ) \nC571_=_C656( C571 C656 ) C571_=_C671( C571 C671 ) C571_=_C682( C571 C682 ) C573_=_C574( C573 C574 ) C573_=_C575( C573 C575 ) C573_=_C576( C573 C576 ) \nC573_=_C577( C573 C577 ) C573_=_C578( C573 C578 ) C573_=_C579( C573 C579 ) C573_=_C580( C573 C580 ) C573_=_C581( C573 C581 ) C573_=_C658( C573 C658 ) \nC573_=_C673( C573 C673 ) C573_=_C696( C573 C696 ) C574_=_C575( C574 C575 ) C574_=_C576( C574 C576 ) C574_=_C577( C574 C577 ) C574_=_C578( C574 C578 ) \nC574_=_C579( C574 C579 ) C574_=_C580( C574 C580 ) C574_=_C581( C574 C581 ) C575_=_C576( C575 C576 ) C575_=_C577( C575 C577 ) C575_=_C578( C575 C578 ) \nC575_=_C579( C575 C579 ) C575_=_C580( C575 C580 ) C575_=_C581( C575 C581 ) C576_=_C577( C576 C577 ) C576_=_C578( C576 C578 ) C576_=_C579( C576 C579 ) \nC576_=_C580( C576 C580 ) C576_=_C581( C576 C581 ) C577_=_C578( C577 C578 ) C577_=_C579( C577 C579 ) C577_=_C580( C577 C580 ) C577_=_C581( C577 C581 ) \nC578_=_C579( C578 C579 ) C578_=_C580( C578 C580 ) C578_=_C581( C578 C581 ) C579_=_C580( C579 C580 ) C579_=_C581( C579 C581 ) C580_=_C581( C580 C581 ) \nC584_=_C586( C584 C586 ) C584_=_C598( C584 C598 ) C584_=_C616( C584 C616 ) C584_=_C627( C584 C627 ) C584_=_C644( C584 C644 ) C584_=_C656( C584 C656 ) \nC584_=_C658( C584 C658 ) C584_=_C659( C584 C659 ) C584_=_C660( C584 C660 ) C584_=_C661( C584 C661 ) C584_=_C662( C584 C662 ) C584_=_C663( C584 C663 ) \nC584_=_C664( C584 C664 ) C584_=_C665( C584 C665 ) C584_=_C666( C584 C666 ) C584_=_C667( C584 C667 ) C584_=_C668( C584 C668 ) C584_=_C669( C584 C669 ) \nC584_=_C670( C584 C670 ) C586_=_C601( C586 C601 ) C586_=_C618( C586 C618 ) C586_=_C630( C586 C630 ) C586_=_C646( C586 C646 ) C586_=_C682( C586 C682 ) \nC586_=_C696( C586 C696 ) C586_=_C697( C586 C697 ) C586_=_C698( C586 C698 ) C586_=_C699( C586 C699 ) C586_=_C700( C586 C700 ) C586_=_C701( C586 C701 ) \nC586_=_C702( C586 C702 ) C586_=_C703( C586 C703 ) C586_=_C704( C586 C704 ) C586_=_C705( C586 C705 ) C586_=_C706( C586 C706 ) C586_=_C707( C586 C707 ) \nC586_=_C708( C586 C708 ) C598_=_C599( C598 C599 ) C598_=_C601( C598 C601 ) C598_=_C616( C598 C616 ) C598_=_C627( C598 C627 ) C598_=_C644( C598 C644 ) \nC598_=_C656( C598 C656 ) C598_=_C658( C598 C658 ) C598_=_C659( C598 C659 ) C598_=_C660( C598 C660 ) C598_=_C661( C598 C661 ) C598_=_C662( C598 C662 ) \nC598_=_C663( C598 C663 ) C598_=_C664( C598 C664 ) C598_=_C665( C598 C665 ) C598_=_C666( C598 C666 ) C598_=_C667( C598 C667 ) C598_=_C668( C598 C668 ) \nC598_=_C669( C598 C669 ) C598_=_C670( C598 C670 ) C599_=_C601( C599 C601 ) C599_=_C628( C599 C628 ) C599_=_C671( C599 C671 ) C599_=_C673( C599 C673 ) \nC599_=_C674( C599 C674 ) C599_=_C675( C599 C675 ) C599_=_C676( C599 C676 ) C599_=_C677( C599 C677 ) C599_=_C678( C599 C678 ) C599_=_C679( C599 C679 ) \nC599_=_C680( C599 C680 ) C599_=_C681( C599 C681 ) C601_=_C618( C601 C618 ) C601_=_C630( C601 C630 ) C601_=_C646( C601 C646 ) C601_=_C682( C601 C682 ) \nC601_=_C696( C601 C696 ) C601_=_C697( C601 C697 ) C601_=_C698( C601 C698 ) C601_=_C699( C601 C699 ) C601_=_C700( C601 C700 ) C601_=_C701( C601 C701 ) \nC601_=_C702( C601 C702 ) C601_=_C703( C601 C703 ) C601_=_C704( C601 C704 ) C601_=_C705( C601 C705 ) C601_=_C706( C601 C706 ) C601_=_C707( C601 C707 ) \nC601_=_C708( C601 C708 ) C616_=_C618( C616 C618 ) C616_=_C627( C616 C627 ) C616_=_C644( C616 C644 ) C616_=_C656( C616 C656 ) C616_=_C658( C616 C658 ) \nC616_=_C659( C616 C659 ) C616_=_C660( C616 C660 ) C616_=_C661( C616 C661 ) C616_=_C662( C616 C662 ) C616_=_C663( C616 C663 ) C616_=_C664( C616 C664 ) \nC616_=_C665( C616 C665 ) C616_=_C666( C616 C666 ) C616_=_C667( C616 C667 ) C616_=_C668( C616 C668 ) C616_=_C669( C616 C669 ) C616_=_C670( C616 C670 ) \nC618_=_C630( C618 C630 ) C618_=_C646( C618 C646 ) C618_=_C682( C618 C682 ) C618_=_C696( C618 C696 ) C618_=_C697( C618 C697 ) C618_=_C698( C618 C698 ) \nC618_=_C699( C618 C699 ) C618_=_C700( C618 C700 ) C618_=_C701( C618 C701 ) C618_=_C702( C618 C702 ) C618_=_C703( C618 C703 ) C618_=_C704( C618 C704 ) \nC618_=_C705( C618 C705 ) C618_=_C706( C618 C706 ) C618_=_C707( C618 C707 ) C618_=_C708( C618 C708 ) C627_=_C628( C627 C628 ) C627_=_C630( C627 C630 ) \nC627_=_C644( C627 C644 ) C627_=_C656( C627 C656 ) C627_=_C658( C627 C658 ) C627_=_C659( C627 C659 ) C627_=_C660( C627 C660 ) C627_=_C661( C627 C661 ) \nC627_=_C662( C627 C662 ) C627_=_C663( C627 C663 ) C627_=_C664( C627 C664 ) C627_=_C665( C627 C665 ) C627_=_C666( C627 C666 ) C627_=_C667( C627 C667 ) \nC627_=_C668( C627 C668 ) C627_=_C669( C627 C669 ) C627_=_C670( C627 C670 ) C628_=_C630( C628 C630 ) C628_=_C671( C628 C671 ) C628_=_C673( C628 C673 ) \nC628_=_C674( C628 C674 ) C628_=_C675( C628 C675 ) C628_=_C676( C628 C676 ) C628_=_C677( C628 C677 ) C628_=_C678( C628 C678 ) C628_=_C679( C628 C679 ) \nC628_=_C680( C628 C680 ) C628_=_C681( C628 C681 ) C630_=_C646( C630 C646 ) C630_=_C682( C630 C682 ) C630_=_C696( C630 C696 ) C630_=_C697( C630 C697 ) \nC630_=_C698( C630 C698 ) C630_=_C699( C630 C699 ) C630_=_C700( C630 C700 ) C630_=_C701( C630 C701 ) C630_=_C702( C630 C702 ) C630_=_C703( C630 C703 ) \nC630_=_C704( C630 C704 ) C630_=_C705( C630 C705 ) C630_=_C706( C630 C706 ) C630_=_C707( C630 C707 ) C630_=_C708( C630 C708 ) C644_=_C646( C644 C646 ) \nC644_=_C656( C644 C656 ) C644_=_C658( C644 C658 ) C644_=_C659( C644 C659 ) C644_=_C660( C644 C660 ) C644_=_C661( C644 C661 ) C644_=_C662( C644 C662 ) \nC644_=_C663( C644 C663 ) C644_=_C664( C644 C664 ) C644_=_C665( C644 C665 ) C644_=_C666( C644 C666 ) C644_=_C667( C644 C667 ) C644_=_C668( C644 C668 ) \nC644_=_C669( C644 C669 ) C644_=_C670( C644 C670 ) C646_=_C682( C646 C682 ) C646_=_C696( C646 C696 ) C646_=_C697( C646 C697 ) C646_=_C698( C646 C698 ) \nC646_=_C699( C646 C699 ) C646_=_C700(</w:t>
      </w:r>
    </w:p>
    <w:p>
      <w:pPr>
        <w:pStyle w:val="PreformattedText"/>
        <w:bidi w:val="0"/>
        <w:spacing w:before="0" w:after="0"/>
        <w:jc w:val="left"/>
        <w:rPr/>
      </w:pPr>
      <w:r>
        <w:rPr/>
        <w:t xml:space="preserve"> </w:t>
      </w:r>
      <w:r>
        <w:rPr/>
        <w:t>C646 C700 ) C646_=_C701( C646 C701 ) C646_=_C702( C646 C702 ) C646_=_C703( C646 C703 ) C646_=_C704( C646 C704 ) \nC646_=_C705( C646 C705 ) C646_=_C706( C646 C706 ) C646_=_C707( C646 C707 ) C646_=_C708( C646 C708 ) C656_=_C658( C656 C658 ) C656_=_C659( C656 C659 ) \nC656_=_C660( C656 C660 ) C656_=_C661( C656 C661 ) C656_=_C662( C656 C662 ) C656_=_C663( C656 C663 ) C656_=_C664( C656 C664 ) C656_=_C665( C656 C665 ) \nC656_=_C666( C656 C666 ) C656_=_C667( C656 C667 ) C656_=_C668( C656 C668 ) C656_=_C669( C656 C669 ) C656_=_C670( C656 C670 ) C656_=_C671( C656 C671 ) \nC656_=_C682( C656 C682 ) C658_=_C659( C658 C659 ) C658_=_C660( C658 C660 ) C658_=_C661( C658 C661 ) C658_=_C662( C658 C662 ) C658_=_C663( C658 C663 ) \nC658_=_C664( C658 C664 ) C658_=_C665( C658 C665 ) C658_=_C666( C658 C666 ) C658_=_C667( C658 C667 ) C658_=_C668( C658 C668 ) C658_=_C669( C658 C669 ) \nC658_=_C670( C658 C670 ) C658_=_C673( C658 C673 ) C658_=_C696( C658 C696 ) C659_=_C660( C659 C660 ) C659_=_C661( C659 C661 ) C659_=_C662( C659 C662 ) \nC659_=_C663( C659 C663 ) C659_=_C664( C659 C664 ) C659_=_C665( C659 C665 ) C659_=_C666( C659 C666 ) C659_=_C667( C659 C667 ) C659_=_C668( C659 C668 ) \nC659_=_C669( C659 C669 ) C659_=_C670( C659 C670 ) C660_=_C661( C660 C661 ) C660_=_C662( C660 C662 ) C660_=_C663( C660 C663 ) C660_=_C664( C660 C664 ) \nC660_=_C665( C660 C665 ) C660_=_C666( C660 C666 ) C660_=_C667( C660 C667 ) C660_=_C668( C660 C668 ) C660_=_C669( C660 C669 ) C660_=_C670( C660 C670 ) \nC661_=_C662( C661 C662 ) C661_=_C663( C661 C663 ) C661_=_C664( C661 C664 ) C661_=_C665( C661 C665 ) C661_=_C666( C661 C666 ) C661_=_C667( C661 C667 ) \nC661_=_C668( C661 C668 ) C661_=_C669( C661 C669 ) C661_=_C670( C661 C670 ) C662_=_C663( C662 C663 ) C662_=_C664( C662 C664 ) C662_=_C665( C662 C665 ) \nC662_=_C666( C662 C666 ) C662_=_C667( C662 C667 ) C662_=_C668( C662 C668 ) C662_=_C669( C662 C669 ) C662_=_C670( C662 C670 ) C663_=_C664( C663 C664 ) \nC663_=_C665( C663 C665 ) C663_=_C666( C663 C666 ) C663_=_C667( C663 C667 ) C663_=_C668( C663 C668 ) C663_=_C669( C663 C669 ) C663_=_C670( C663 C670 ) \nC664_=_C665( C664 C665 ) C664_=_C666( C664 C666 ) C664_=_C667( C664 C667 ) C664_=_C668( C664 C668 ) C664_=_C669( C664 C669 ) C664_=_C670( C664 C670 ) \nC665_=_C666( C665 C666 ) C665_=_C667( C665 C667 ) C665_=_C668( C665 C668 ) C665_=_C669( C665 C669 ) C665_=_C670( C665 C670 ) C666_=_C667( C666 C667 ) \nC666_=_C668( C666 C668 ) C666_=_C669( C666 C669 ) C666_=_C670( C666 C670 ) C667_=_C668( C667 C668 ) C667_=_C669( C667 C669 ) C667_=_C670( C667 C670 ) \nC668_=_C669( C668 C669 ) C668_=_C670( C668 C670 ) C669_=_C670( C669 C670 ) C671_=_C673( C671 C673 ) C671_=_C674( C671 C674 ) C671_=_C675( C671 C675 ) \nC671_=_C676( C671 C676 ) C671_=_C677( C671 C677 ) C671_=_C678( C671 C678 ) C671_=_C679( C671 C679 ) C671_=_C680( C671 C680 ) C671_=_C681( C671 C681 ) \nC671_=_C682( C671 C682 ) C673_=_C674( C673 C674 ) C673_=_C675( C673 C675 ) C673_=_C676( C673 C676 ) C673_=_C677( C673 C677 ) C673_=_C678( C673 C678 ) \nC673_=_C679( C673 C679 ) C673_=_C680( C673 C680 ) C673_=_C681( C673 C681 ) C673_=_C696( C673 C696 ) C674_=_C675( C674 C675 ) C674_=_C676( C674 C676 ) \nC674_=_C677( C674 C677 ) C674_=_C678( C674 C678 ) C674_=_C679( C674 C679 ) C674_=_C680( C674 C680 ) C674_=_C681( C674 C681 ) C675_=_C676( C675 C676 ) \nC675_=_C677( C675 C677 ) C675_=_C678( C675 C678 ) C675_=_C679( C675 C679 ) C675_=_C680( C675 C680 ) C675_=_C681( C675 C681 ) C676_=_C677( C676 C677 ) \nC676_=_C678( C676 C678 ) C676_=_C679( C676 C679 ) C676_=_C680( C676 C680 ) C676_=_C681( C676 C681 ) C677_=_C678( C677 C678 ) C677_=_C679( C677 C679 ) \nC677_=_C680( C677 C680 ) C677_=_C681( C677 C681 ) C678_=_C679( C678 C679 ) C678_=_C680( C678 C680 ) C678_=_C681( C678 C681 ) C679_=_C680( C679 C680 ) \nC679_=_C681( C679 C681 ) C680_=_C681( C680 C681 ) C682_=_C696( C682 C696 ) C682_=_C697( C682 C697 ) C682_=_C698( C682 C698 ) C682_=_C699( C682 C699 ) \nC682_=_C700( C682 C700 ) C682_=_C701( C682 C701 ) C682_=_C702( C682 C702 ) C682_=_C703( C682 C703 ) C682_=_C704( C682 C704 ) C682_=_C705( C682 C705 ) \nC682_=_C706( C682 C706 ) C682_=_C707( C682 C707 ) C682_=_C708( C682 C708 ) C696_=_C697( C696 C697 ) C696_=_C698( C696 C698 ) C696_=_C699( C696 C699 ) \nC696_=_C700( C696 C700 ) C696_=_C701( C696 C701 ) C696_=_C702( C696 C702 ) C696_=_C703( C696 C703 ) C696_=_C704( C696 C704 ) C696_=_C705( C696 C705 ) \nC696_=_C706( C696 C706 ) C696_=_C707( C696 C707 ) C696_=_C708( C696 C708 ) C697_=_C698( C697 C698 ) C697_=_C699( C697 C699 ) C697_=_C700( C697 C700 ) \nC697_=_C701( C697 C701 ) C697_=_C702( C697 C702 ) C697_=_C703( C697 C703 ) C697_=_C704( C697 C704 ) C697_=_C705( C697 C705 ) C697_=_C706( C697 C706 ) \nC697_=_C707( C697 C707 ) C697_=_C708( C697 C708 ) C698_=_C699( C698 C699 ) C698_=_C700( C698 C700 ) C698_=_C701( C698 C701 ) C698_=_C702( C698 C702 ) \nC698_=_C703( C698 C703 ) C698_=_C704( C698 C704 ) C698_=_C705( C698 C705 ) C698_=_C706( C698 C706 ) C698_=_C707( C698 C707 ) C698_=_C708( C698 C708 ) \nC699_=_C700( C699 C700 ) C699_=_C701( C699 C701 ) C699_=_C702( C699 C702 ) C699_=_C703( C699 C703 ) C699_=_C704( C699 C704 ) C699_=_C705( C699 C705 ) \nC699_=_C706( C699 C706 ) C699_=_C707( C699 C707 ) C699_=_C708( C699 C708 ) C700_=_C701( C700 C701 ) C700_=_C702( C700 C702 ) C700_=_C703( C700 C703 ) \nC700_=_C704( C700 C704 ) C700_=_C705( C700 C705 ) C700_=_C706( C700 C706 ) C700_=_C707( C700 C707 ) C700_=_C708( C700 C708 ) C701_=_C702( C701 C702 ) \nC701_=_C703( C701 C703 ) C701_=_C704( C701 C704 ) C701_=_C705( C701 C705 ) C701_=_C706( C701 C706 ) C701_=_C707( C701 C707 ) C701_=_C708( C701 C708 ) \nC702_=_C703( C702 C703 ) C702_=_C704( C702 C704 ) C702_=_C705( C702 C705 ) C702_=_C706( C702 C706 ) C702_=_C707( C702 C707 ) C702_=_C708( C702 C708 ) \nC703_=_C704( C703 C704 ) C703_=_C705( C703 C705 ) C703_=_C706( C703 C706 ) C703_=_C707( C703 C707 ) C703_=_C708( C703 C708 ) C704_=_C705( C704 C705 ) \nC704_=_C706( C704 C706 ) C704_=_C707( C704 C707 ) C704_=_C708( C704 C708 ) C705_=_C706( C705 C706 ) C705_=_C707( C705 C707 ) C705_=_C708( C705 C708 ) \nC706_=_C707( C706 C707 ) C706_=_C708( C706 C708 ) C707_=_C708( C707 C708 ) "];133-&gt;154[label="132: C15 C42 C61 C81 C196 \nC231 C260 C280 C300 C319 C434 \nC467 C497 C498 C499 C500 C501 \nC504 C506 C507 C508 C509 C510 \nC511 C512 C513 C514 C515 C516 \nC517 C518 C520 C521 C523 C525 \nC526 C527 C528 C529 C530 C531 \nC534 C535 C536 C537 C538 C541 \nC543 C544 C545 C546 C547 C548 \nC549 C550 C551 C552 C553 C554 \nC555 C556 C557 C559 C561 C562 \nC563 C564 C565 C566 C567 C568 \nC569 C571 C573 C574 C575 C576 \nC577 C578 C579 C580 C581 C584 \nC586 C598 C599 C601 C616 C618 \nC627 C628 C630 C644 C646 C656 \nC658 C659 C660 C661 C662 C663 \nC664 C665 C666 C667 C668 C669 \nC670 C671 C673 C674 C675 C676 \nC677 C678 C679 C680 C681 C682 \nC696 C697 C698 C699 C700 C701 \nC702 C703 C704 C705 C706 C707 \nC708 \n1234: C15_=_C260 ,C15_=_C497 ,C15_=_C498 ,C15_=_C499 ,C15_=_C500 ,\nC15_=_C501 ,C15_=_C504 ,C15_=_C506 ,C15_=_C507 ,C15_=_C508 ,C15_=_C509 ,\nC15_=_C510 ,C15_=_C511 ,C15_=_C512 ,C15_=_C513 ,C15_=_C514 ,C15_=_C515 ,\nC15_=_C516 ,C15_=_C517 ,C15_=_C518 ,C42_=_C280 ,C42_=_C520 ,C42_=_C521 ,\nC42_=_C523 ,C42_=_C525 ,C42_=_C526 ,C42_=_C527 ,C42_=_C528 ,C42_=_C529 ,\nC42_=_C530 ,C42_=_C531 ,C61_=_C300 ,C61_=_C534 ,C61_=_C535 ,C61_=_C536 ,\nC61_=_C537 ,C61_=_C538 ,C61_=_C541 ,C61_=_C543 ,C61_=_C544 ,C61_=_C545 ,\nC61_=_C546 ,C61_=_C547 ,C61_=_C548 ,C61_=_C549 ,C61_=_C550 ,C61_=_C551 ,\nC61_=_C552 ,C61_=_C553 ,C61_=_C554 ,C61_=_C555 ,C81_=_C319 ,C81_=_C556 ,\nC81_=_C557 ,C81_=_C559 ,C81_=_C561 ,C81_=_C562 ,C81_=_C563 ,C81_=_C564 ,\nC81_=_C565 ,C81_=_C566 ,C81_=_C567 ,C196_=_C434 ,C196_=_C584 ,C196_=_C598 ,\nC196_=_C616 ,C196_=_C627 ,C196_=_C644 ,C196_=_C656 ,C196_=_C658 ,C196_=_C659 ,\nC196_=_C660 ,C196_=_C661 ,C196_=_C662 ,C196_=_C663 ,C196_=_C664 ,C196_=_C665 ,\nC196_=_C666 ,C196_=_C667 ,C196_=_C668 ,C196_=_C669 ,C196_=_C670 ,C231_=_C467 ,\nC231_=_C586 ,C231_=_C601 ,C231_=_C618 ,C231_=_C630 ,C231_=_C646 ,C231_=_C682 ,\nC231_=_C696 ,C231_=_C697 ,C231_=_C698 ,C231_=_C699 ,C231_=_C700 ,C231_=_C701 ,\nC231_=_C702 ,C231_=_C703 ,C231_=_C704 ,C231_=_C705 ,C231_=_C706 ,C231_=_C707 ,\nC231_=_C708 ,C260_=_C497 ,C260_=_C498 ,C260_=_C499 ,C260_=_C500 ,C260_=_C501 ,\nC260_=_C504 ,C260_=_C506 ,C260_=_C507 ,C260_=_C508 ,C260_=_C509 ,C260_=_C510 ,\nC260_=_C511 ,C260_=_C512 ,C260_=_C513 ,C260_=_C514 ,C260_=_C515 ,C260_=_C516 ,\nC260_=_C517 ,C260_=_C518 ,C280_=_C520 ,C280_=_C521 ,C280_=_C523 ,C280_=_C525 ,\nC280_=_C526 ,C280_=_C527 ,C280_=_C528 ,C280_=_C529 ,C280_=_C530 ,C280_=_C531 ,\nC300_=_C534 ,C300_=_C535 ,C300_=_C536 ,C300_=_C537 ,C300_=_C538 ,C300_=_C541 ,\nC300_=_C543 ,C300_=_C544 ,C300_=_C545 ,C300_=_C546 ,C300_=_C547 ,C300_=_C548 ,\nC300_=_C549 ,C300_=_C550 ,C300_=_C551 ,C300_=_C552 ,C300_=_C553 ,C300_=_C554 ,\nC300_=_C555 ,C319_=_C556 ,C319_=_C557 ,C319_=_C559 ,C319_=_C561 ,C319_=_C562 ,\nC319_=_C563 ,C319_=_C564 ,C319_=_C565 ,C319_=_C566 ,C319_=_C567 ,C434_=_C584 ,\nC434_=_C598 ,C434_=_C616 ,C434_=_C627 ,C434_=_C644 ,C434_=_C656 ,C434_=_C658 ,\nC434_=_C659 ,C434_=_C660 ,C434_=_C661 ,C434_=_C662 ,C434_=_C663 ,C434_=_C664 ,\nC434_=_C665 ,C434_=_C666 ,C434_=_C667 ,C434_=_C668 ,C434_=_C669 ,C434_=_C670 ,\nC467_=_C586 ,C467_=_C601 ,C467_=_C618 ,C467_=_C630 ,C467_=_C646 ,C467_=_C682 ,\nC467_=_C696 ,C467_=_C697 ,C467_=_C698 ,C467_=_C699 ,C467_=_C700 ,C467_=_C701 ,\nC467_=_C702 ,C467_=_C703 ,C467_=_C704 ,C467_=_C705 ,C467_=_C706 ,C467_=_C707 ,\nC467_=_C708 ,C497_=_C498 ,C497_=_C499 ,C497_=_C500 ,C497_=_C501 ,C497_=_C504 ,\nC497_=_C506 ,C497_=_C507 ,C497_=_C508 ,C497_=_C509 ,C497_=_C510 ,C497_=_C511 ,\nC497_=_C512 ,C497_=_C513 ,C497_=_C514 ,C497_=_C515 ,C497_=_C516 ,C497_=_C517 ,\nC497_=_C518 ,C497_=_C534 ,C497_=_C584 ,C497_=_C586 ,C498_=_C499 ,C498_=_C500 ,\nC498_=_C501 ,C498_=_C504 ,C498_=_C506 ,C498_=_C507 ,C498_=_C508 ,C498_=_C509 ,\nC498_=_C510 ,C498_=_C511 ,C498_=_C512 ,C498_=_C513 ,C498_=_C514 ,C498_=_C515 ,\nC498_=_C516</w:t>
      </w:r>
    </w:p>
    <w:p>
      <w:pPr>
        <w:pStyle w:val="PreformattedText"/>
        <w:bidi w:val="0"/>
        <w:spacing w:before="0" w:after="0"/>
        <w:jc w:val="left"/>
        <w:rPr/>
      </w:pPr>
      <w:r>
        <w:rPr/>
        <w:t xml:space="preserve"> </w:t>
      </w:r>
      <w:r>
        <w:rPr/>
        <w:t>,C498_=_C517 ,C498_=_C518 ,C498_=_C520 ,C498_=_C535 ,C498_=_C556 ,\nC498_=_C568 ,C498_=_C598 ,C498_=_C599 ,C498_=_C601 ,C499_=_C500 ,C499_=_C501 ,\nC499_=_C504 ,C499_=_C506 ,C499_=_C507 ,C499_=_C508 ,C499_=_C509 ,C499_=_C510 ,\nC499_=_C511 ,C499_=_C512 ,C499_=_C513 ,C499_=_C514 ,C499_=_C515 ,C499_=_C516 ,\nC499_=_C517 ,C499_=_C518 ,C499_=_C536 ,C499_=_C616 ,C499_=_C618 ,C500_=_C501 ,\nC500_=_C504 ,C500_=_C506 ,C500_=_C507 ,C500_=_C508 ,C500_=_C509 ,C500_=_C510 ,\nC500_=_C511 ,C500_=_C512 ,C500_=_C513 ,C500_=_C514 ,C500_=_C515 ,C500_=_C516 ,\nC500_=_C517 ,C500_=_C518 ,C500_=_C521 ,C500_=_C537 ,C500_=_C557 ,C500_=_C569 ,\nC500_=_C627 ,C500_=_C628 ,C500_=_C630 ,C501_=_C504 ,C501_=_C506 ,C501_=_C507 ,\nC501_=_C508 ,C501_=_C509 ,C501_=_C510 ,C501_=_C511 ,C501_=_C512 ,C501_=_C513 ,\nC501_=_C514 ,C501_=_C515 ,C501_=_C516 ,C501_=_C517 ,C501_=_C518 ,C501_=_C538 ,\nC501_=_C644 ,C501_=_C646 ,C504_=_C506 ,C504_=_C507 ,C504_=_C508 ,C504_=_C509 ,\nC504_=_C510 ,C504_=_C511 ,C504_=_C512 ,C504_=_C513 ,C504_=_C514 ,C504_=_C515 ,\nC504_=_C516 ,C504_=_C517 ,C504_=_C518 ,C504_=_C523 ,C504_=_C541 ,C504_=_C559 ,\nC504_=_C571 ,C504_=_C656 ,C504_=_C671 ,C504_=_C682 ,C506_=_C507 ,C506_=_C508 ,\nC506_=_C509 ,C506_=_C510 ,C506_=_C511 ,C506_=_C512 ,C506_=_C513 ,C506_=_C514 ,\nC506_=_C515 ,C506_=_C516 ,C506_=_C517 ,C506_=_C518 ,C506_=_C525 ,C506_=_C543 ,\nC506_=_C561 ,C506_=_C573 ,C506_=_C658 ,C506_=_C673 ,C506_=_C696 ,C507_=_C508 ,\nC507_=_C509 ,C507_=_C510 ,C507_=_C511 ,C507_=_C512 ,C507_=_C513 ,C507_=_C514 ,\nC507_=_C515 ,C507_=_C516 ,C507_=_C517 ,C507_=_C518 ,C508_=_C509 ,C508_=_C510 ,\nC508_=_C511 ,C508_=_C512 ,C508_=_C513 ,C508_=_C514 ,C508_=_C515 ,C508_=_C516 ,\nC508_=_C517 ,C508_=_C518 ,C509_=_C510 ,C509_=_C511 ,C509_=_C512 ,C509_=_C513 ,\nC509_=_C514 ,C509_=_C515 ,C509_=_C516 ,C509_=_C517 ,C509_=_C518 ,C510_=_C511 ,\nC510_=_C512 ,C510_=_C513 ,C510_=_C514 ,C510_=_C515 ,C510_=_C516 ,C510_=_C517 ,\nC510_=_C518 ,C511_=_C512 ,C511_=_C513 ,C511_=_C514 ,C511_=_C515 ,C511_=_C516 ,\nC511_=_C517 ,C511_=_C518 ,C512_=_C513 ,C512_=_C514 ,C512_=_C515 ,C512_=_C516 ,\nC512_=_C517 ,C512_=_C518 ,C513_=_C514 ,C513_=_C515 ,C513_=_C516 ,C513_=_C517 ,\nC513_=_C518 ,C514_=_C515 ,C514_=_C516 ,C514_=_C517 ,C514_=_C518 ,C515_=_C516 ,\nC515_=_C517 ,C515_=_C518 ,C516_=_C517 ,C516_=_C518 ,C517_=_C518 ,C520_=_C521 ,\nC520_=_C523 ,C520_=_C525 ,C520_=_C526 ,C520_=_C527 ,C520_=_C528 ,C520_=_C529 ,\nC520_=_C530 ,C520_=_C531 ,C520_=_C535 ,C520_=_C556 ,C520_=_C568 ,C520_=_C598 ,\nC520_=_C599 ,C520_=_C601 ,C521_=_C523 ,C521_=_C525 ,C521_=_C526 ,C521_=_C527 ,\nC521_=_C528 ,C521_=_C529 ,C521_=_C530 ,C521_=_C531 ,C521_=_C537 ,C521_=_C557 ,\nC521_=_C569 ,C521_=_C627 ,C521_=_C628 ,C521_=_C630 ,C523_=_C525 ,C523_=_C526 ,\nC523_=_C527 ,C523_=_C528 ,C523_=_C529 ,C523_=_C530 ,C523_=_C531 ,C523_=_C541 ,\nC523_=_C559 ,C523_=_C571 ,C523_=_C656 ,C523_=_C671 ,C523_=_C682 ,C525_=_C526 ,\nC525_=_C527 ,C525_=_C528 ,C525_=_C529 ,C525_=_C530 ,C525_=_C531 ,C525_=_C543 ,\nC525_=_C561 ,C525_=_C573 ,C525_=_C658 ,C525_=_C673 ,C525_=_C696 ,C526_=_C527 ,\nC526_=_C528 ,C526_=_C529 ,C526_=_C530 ,C526_=_C531 ,C527_=_C528 ,C527_=_C529 ,\nC527_=_C530 ,C527_=_C531 ,C528_=_C529 ,C528_=_C530 ,C528_=_C531 ,C529_=_C530 ,\nC529_=_C531 ,C530_=_C531 ,C534_=_C535 ,C534_=_C536 ,C534_=_C537 ,C534_=_C538 ,\nC534_=_C541 ,C534_=_C543 ,C534_=_C544 ,C534_=_C545 ,C534_=_C546 ,C534_=_C547 ,\nC534_=_C548 ,C534_=_C549 ,C534_=_C550 ,C534_=_C551 ,C534_=_C552 ,C534_=_C553 ,\nC534_=_C554 ,C534_=_C555 ,C534_=_C584 ,C534_=_C586 ,C535_=_C536 ,C535_=_C537 ,\nC535_=_C538 ,C535_=_C541 ,C535_=_C543 ,C535_=_C544 ,C535_=_C545 ,C535_=_C546 ,\nC535_=_C547 ,C535_=_C548 ,C535_=_C549 ,C535_=_C550 ,C535_=_C551 ,C535_=_C552 ,\nC535_=_C553 ,C535_=_C554 ,C535_=_C555 ,C535_=_C556 ,C535_=_C568 ,C535_=_C598 ,\nC535_=_C599 ,C535_=_C601 ,C536_=_C537 ,C536_=_C538 ,C536_=_C541 ,C536_=_C543 ,\nC536_=_C544 ,C536_=_C545 ,C536_=_C546 ,C536_=_C547 ,C536_=_C548 ,C536_=_C549 ,\nC536_=_C550 ,C536_=_C551 ,C536_=_C552 ,C536_=_C553 ,C536_=_C554 ,C536_=_C555 ,\nC536_=_C616 ,C536_=_C618 ,C537_=_C538 ,C537_=_C541 ,C537_=_C543 ,C537_=_C544 ,\nC537_=_C545 ,C537_=_C546 ,C537_=_C547 ,C537_=_C548 ,C537_=_C549 ,C537_=_C550 ,\nC537_=_C551 ,C537_=_C552 ,C537_=_C553 ,C537_=_C554 ,C537_=_C555 ,C537_=_C557 ,\nC537_=_C569 ,C537_=_C627 ,C537_=_C628 ,C537_=_C630 ,C538_=_C541 ,C538_=_C543 ,\nC538_=_C544 ,C538_=_C545 ,C538_=_C546 ,C538_=_C547 ,C538_=_C548 ,C538_=_C549 ,\nC538_=_C550 ,C538_=_C551 ,C538_=_C552 ,C538_=_C553 ,C538_=_C554 ,C538_=_C555 ,\nC538_=_C644 ,C538_=_C646 ,C541_=_C543 ,C541_=_C544 ,C541_=_C545 ,C541_=_C546 ,\nC541_=_C547 ,C541_=_C548 ,C541_=_C549 ,C541_=_C550 ,C541_=_C551 ,C541_=_C552 ,\nC541_=_C553 ,C541_=_C554 ,C541_=_C555 ,C541_=_C559 ,C541_=_C571 ,C541_=_C656 ,\nC541_=_C671 ,C541_=_C682 ,C543_=_C544 ,C543_=_C545 ,C543_=_C546 ,C543_=_C547 ,\nC543_=_C548 ,C543_=_C549 ,C543_=_C550 ,C543_=_C551 ,C543_=_C552 ,C543_=_C553 ,\nC543_=_C554 ,C543_=_C555 ,C543_=_C561 ,C543_=_C573 ,C543_=_C658 ,C543_=_C673 ,\nC543_=_C696 ,C544_=_C545 ,C544_=_C546 ,C544_=_C547 ,C544_=_C548 ,C544_=_C549 ,\nC544_=_C550 ,C544_=_C551 ,C544_=_C552 ,C544_=_C553 ,C544_=_C554 ,C544_=_C555 ,\nC545_=_C546 ,C545_=_C547 ,C545_=_C548 ,C545_=_C549 ,C545_=_C550 ,C545_=_C551 ,\nC545_=_C552 ,C545_=_C553 ,C545_=_C554 ,C545_=_C555 ,C546_=_C547 ,C546_=_C548 ,\nC546_=_C549 ,C546_=_C550 ,C546_=_C551 ,C546_=_C552 ,C546_=_C553 ,C546_=_C554 ,\nC546_=_C555 ,C547_=_C548 ,C547_=_C549 ,C547_=_C550 ,C547_=_C551 ,C547_=_C552 ,\nC547_=_C553 ,C547_=_C554 ,C547_=_C555 ,C548_=_C549 ,C548_=_C550 ,C548_=_C551 ,\nC548_=_C552 ,C548_=_C553 ,C548_=_C554 ,C548_=_C555 ,C549_=_C550 ,C549_=_C551 ,\nC549_=_C552 ,C549_=_C553 ,C549_=_C554 ,C549_=_C555 ,C550_=_C551 ,C550_=_C552 ,\nC550_=_C553 ,C550_=_C554 ,C550_=_C555 ,C551_=_C552 ,C551_=_C553 ,C551_=_C554 ,\nC551_=_C555 ,C552_=_C553 ,C552_=_C554 ,C552_=_C555 ,C553_=_C554 ,C553_=_C555 ,\nC554_=_C555 ,C556_=_C557 ,C556_=_C559 ,C556_=_C561 ,C556_=_C562 ,C556_=_C563 ,\nC556_=_C564 ,C556_=_C565 ,C556_=_C566 ,C556_=_C567 ,C556_=_C568 ,C556_=_C598 ,\nC556_=_C599 ,C556_=_C601 ,C557_=_C559 ,C557_=_C561 ,C557_=_C562 ,C557_=_C563 ,\nC557_=_C564 ,C557_=_C565 ,C557_=_C566 ,C557_=_C567 ,C557_=_C569 ,C557_=_C627 ,\nC557_=_C628 ,C557_=_C630 ,C559_=_C561 ,C559_=_C562 ,C559_=_C563 ,C559_=_C564 ,\nC559_=_C565 ,C559_=_C566 ,C559_=_C567 ,C559_=_C571 ,C559_=_C656 ,C559_=_C671 ,\nC559_=_C682 ,C561_=_C562 ,C561_=_C563 ,C561_=_C564 ,C561_=_C565 ,C561_=_C566 ,\nC561_=_C567 ,C561_=_C573 ,C561_=_C658 ,C561_=_C673 ,C561_=_C696 ,C562_=_C563 ,\nC562_=_C564 ,C562_=_C565 ,C562_=_C566 ,C562_=_C567 ,C563_=_C564 ,C563_=_C565 ,\nC563_=_C566 ,C563_=_C567 ,C564_=_C565 ,C564_=_C566 ,C564_=_C567 ,C565_=_C566 ,\nC565_=_C567 ,C566_=_C567 ,C568_=_C569 ,C568_=_C571 ,C568_=_C573 ,C568_=_C574 ,\nC568_=_C575 ,C568_=_C576 ,C568_=_C577 ,C568_=_C578 ,C568_=_C579 ,C568_=_C580 ,\nC568_=_C581 ,C568_=_C598 ,C568_=_C599 ,C568_=_C601 ,C569_=_C571 ,C569_=_C573 ,\nC569_=_C574 ,C569_=_C575 ,C569_=_C576 ,C569_=_C577 ,C569_=_C578 ,C569_=_C579 ,\nC569_=_C580 ,C569_=_C581 ,C569_=_C627 ,C569_=_C628 ,C569_=_C630 ,C571_=_C573 ,\nC571_=_C574 ,C571_=_C575 ,C571_=_C576 ,C571_=_C577 ,C571_=_C578 ,C571_=_C579 ,\nC571_=_C580 ,C571_=_C581 ,C571_=_C656 ,C571_=_C671 ,C571_=_C682 ,C573_=_C574 ,\nC573_=_C575 ,C573_=_C576 ,C573_=_C577 ,C573_=_C578 ,C573_=_C579 ,C573_=_C580 ,\nC573_=_C581 ,C573_=_C658 ,C573_=_C673 ,C573_=_C696 ,C574_=_C575 ,C574_=_C576 ,\nC574_=_C577 ,C574_=_C578 ,C574_=_C579 ,C574_=_C580 ,C574_=_C581 ,C575_=_C576 ,\nC575_=_C577 ,C575_=_C578 ,C575_=_C579 ,C575_=_C580 ,C575_=_C581 ,C576_=_C577 ,\nC576_=_C578 ,C576_=_C579 ,C576_=_C580 ,C576_=_C581 ,C577_=_C578 ,C577_=_C579 ,\nC577_=_C580 ,C577_=_C581 ,C578_=_C579 ,C578_=_C580 ,C578_=_C581 ,C579_=_C580 ,\nC579_=_C581 ,C580_=_C581 ,C584_=_C586 ,C584_=_C598 ,C584_=_C616 ,C584_=_C627 ,\nC584_=_C644 ,C584_=_C656 ,C584_=_C658 ,C584_=_C659 ,C584_=_C660 ,C584_=_C661 ,\nC584_=_C662 ,C584_=_C663 ,C584_=_C664 ,C584_=_C665 ,C584_=_C666 ,C584_=_C667 ,\nC584_=_C668 ,C584_=_C669 ,C584_=_C670 ,C586_=_C601 ,C586_=_C618 ,C586_=_C630 ,\nC586_=_C646 ,C586_=_C682 ,C586_=_C696 ,C586_=_C697 ,C586_=_C698 ,C586_=_C699 ,\nC586_=_C700 ,C586_=_C701 ,C586_=_C702 ,C586_=_C703 ,C586_=_C704 ,C586_=_C705 ,\nC586_=_C706 ,C586_=_C707 ,C586_=_C708 ,C598_=_C599 ,C598_=_C601 ,C598_=_C616 ,\nC598_=_C627 ,C598_=_C644 ,C598_=_C656 ,C598_=_C658 ,C598_=_C659 ,C598_=_C660 ,\nC598_=_C661 ,C598_=_C662 ,C598_=_C663 ,C598_=_C664 ,C598_=_C665 ,C598_=_C666 ,\nC598_=_C667 ,C598_=_C668 ,C598_=_C669 ,C598_=_C670 ,C599_=_C601 ,C599_=_C628 ,\nC599_=_C671 ,C599_=_C673 ,C599_=_C674 ,C599_=_C675 ,C599_=_C676 ,C599_=_C677 ,\nC599_=_C678 ,C599_=_C679 ,C599_=_C680 ,C599_=_C681 ,C601_=_C618 ,C601_=_C630 ,\nC601_=_C646 ,C601_=_C682 ,C601_=_C696 ,C601_=_C697 ,C601_=_C698 ,C601_=_C699 ,\nC601_=_C700 ,C601_=_C701 ,C601_=_C702 ,C601_=_C703 ,C601_=_C704 ,C601_=_C705 ,\nC601_=_C706 ,C601_=_C707 ,C601_=_C708 ,C616_=_C618 ,C616_=_C627 ,C616_=_C644 ,\nC616_=_C656 ,C616_=_C658 ,C616_=_C659 ,C616_=_C660 ,C616_=_C661 ,C616_=_C662 ,\nC616_=_C663 ,C616_=_C664 ,C616_=_C665 ,C616_=_C666 ,C616_=_C667 ,C616_=_C668 ,\nC616_=_C669 ,C616_=_C670 ,C618_=_C630 ,C618_=_C646 ,C618_=_C682 ,C618_=_C696 ,\nC618_=_C697 ,C618_=_C698 ,C618_=_C699 ,C618_=_C700 ,C618_=_C701 ,C618_=_C702 ,\nC618_=_C703 ,C618_=_C704 ,C618_=_C705 ,C618_=_C706 ,C618_=_C707 ,C618_=_C708 ,\nC627_=_C628 ,C627_=_C630 ,C627_=_C644 ,C627_=_C656 ,C627_=_C658 ,C627_=_C659 ,\nC627_=_C660 ,C627_=_C661 ,C627_=_C662 ,C627_=_C663 ,C627_=_C664 ,C627_=_C665 ,\nC627_=_C666 ,C627_=_C667 ,C627_=_C668 ,C627_=_C669 ,C627_=_C670 ,C628_=_C630 ,\nC628_=_C671 ,C628_=_C673 ,C628_=_C674 ,C628_=_C675 ,C628_=_C676 ,C628_=_C677 ,\nC628_=_C678 ,C628_=_C679 ,C628_=_C680 ,C628_=_C681 ,C630_=_C646 ,C630_=_C682 ,\nC630_=_C696 ,C630_=_C697 ,C630_=_C698 ,C630_=_C699 ,C630_=_C700 ,C630_=_C701 ,\nC630_=_C702 ,C630_=_C703 ,C630_=_C704 ,C630_=_C705 ,C630_=_C706 ,C630_=_C707 ,\nC630_=_C708 ,C644_=_C646 ,C644_=_C656 ,C644_=_C658 ,C644_=_C659 ,C644_=_C660</w:t>
      </w:r>
    </w:p>
    <w:p>
      <w:pPr>
        <w:pStyle w:val="PreformattedText"/>
        <w:bidi w:val="0"/>
        <w:spacing w:before="0" w:after="0"/>
        <w:jc w:val="left"/>
        <w:rPr/>
      </w:pPr>
      <w:r>
        <w:rPr/>
        <w:t xml:space="preserve"> </w:t>
      </w:r>
      <w:r>
        <w:rPr/>
        <w:t>,\nC644_=_C661 ,C644_=_C662 ,C644_=_C663 ,C644_=_C664 ,C644_=_C665 ,C644_=_C666 ,\nC644_=_C667 ,C644_=_C668 ,C644_=_C669 ,C644_=_C670 ,C646_=_C682 ,C646_=_C696 ,\nC646_=_C697 ,C646_=_C698 ,C646_=_C699 ,C646_=_C700 ,C646_=_C701 ,C646_=_C702 ,\nC646_=_C703 ,C646_=_C704 ,C646_=_C705 ,C646_=_C706 ,C646_=_C707 ,C646_=_C708 ,\nC656_=_C658 ,C656_=_C659 ,C656_=_C660 ,C656_=_C661 ,C656_=_C662 ,C656_=_C663 ,\nC656_=_C664 ,C656_=_C665 ,C656_=_C666 ,C656_=_C667 ,C656_=_C668 ,C656_=_C669 ,\nC656_=_C670 ,C656_=_C671 ,C656_=_C682 ,C658_=_C659 ,C658_=_C660 ,C658_=_C661 ,\nC658_=_C662 ,C658_=_C663 ,C658_=_C664 ,C658_=_C665 ,C658_=_C666 ,C658_=_C667 ,\nC658_=_C668 ,C658_=_C669 ,C658_=_C670 ,C658_=_C673 ,C658_=_C696 ,C659_=_C660 ,\nC659_=_C661 ,C659_=_C662 ,C659_=_C663 ,C659_=_C664 ,C659_=_C665 ,C659_=_C666 ,\nC659_=_C667 ,C659_=_C668 ,C659_=_C669 ,C659_=_C670 ,C660_=_C661 ,C660_=_C662 ,\nC660_=_C663 ,C660_=_C664 ,C660_=_C665 ,C660_=_C666 ,C660_=_C667 ,C660_=_C668 ,\nC660_=_C669 ,C660_=_C670 ,C661_=_C662 ,C661_=_C663 ,C661_=_C664 ,C661_=_C665 ,\nC661_=_C666 ,C661_=_C667 ,C661_=_C668 ,C661_=_C669 ,C661_=_C670 ,C662_=_C663 ,\nC662_=_C664 ,C662_=_C665 ,C662_=_C666 ,C662_=_C667 ,C662_=_C668 ,C662_=_C669 ,\nC662_=_C670 ,C663_=_C664 ,C663_=_C665 ,C663_=_C666 ,C663_=_C667 ,C663_=_C668 ,\nC663_=_C669 ,C663_=_C670 ,C664_=_C665 ,C664_=_C666 ,C664_=_C667 ,C664_=_C668 ,\nC664_=_C669 ,C664_=_C670 ,C665_=_C666 ,C665_=_C667 ,C665_=_C668 ,C665_=_C669 ,\nC665_=_C670 ,C666_=_C667 ,C666_=_C668 ,C666_=_C669 ,C666_=_C670 ,C667_=_C668 ,\nC667_=_C669 ,C667_=_C670 ,C668_=_C669 ,C668_=_C670 ,C669_=_C670 ,C671_=_C673 ,\nC671_=_C674 ,C671_=_C675 ,C671_=_C676 ,C671_=_C677 ,C671_=_C678 ,C671_=_C679 ,\nC671_=_C680 ,C671_=_C681 ,C671_=_C682 ,C673_=_C674 ,C673_=_C675 ,C673_=_C676 ,\nC673_=_C677 ,C673_=_C678 ,C673_=_C679 ,C673_=_C680 ,C673_=_C681 ,C673_=_C696 ,\nC674_=_C675 ,C674_=_C676 ,C674_=_C677 ,C674_=_C678 ,C674_=_C679 ,C674_=_C680 ,\nC674_=_C681 ,C675_=_C676 ,C675_=_C677 ,C675_=_C678 ,C675_=_C679 ,C675_=_C680 ,\nC675_=_C681 ,C676_=_C677 ,C676_=_C678 ,C676_=_C679 ,C676_=_C680 ,C676_=_C681 ,\nC677_=_C678 ,C677_=_C679 ,C677_=_C680 ,C677_=_C681 ,C678_=_C679 ,C678_=_C680 ,\nC678_=_C681 ,C679_=_C680 ,C679_=_C681 ,C680_=_C681 ,C682_=_C696 ,C682_=_C697 ,\nC682_=_C698 ,C682_=_C699 ,C682_=_C700 ,C682_=_C701 ,C682_=_C702 ,C682_=_C703 ,\nC682_=_C704 ,C682_=_C705 ,C682_=_C706 ,C682_=_C707 ,C682_=_C708 ,C696_=_C697 ,\nC696_=_C698 ,C696_=_C699 ,C696_=_C700 ,C696_=_C701 ,C696_=_C702 ,C696_=_C703 ,\nC696_=_C704 ,C696_=_C705 ,C696_=_C706 ,C696_=_C707 ,C696_=_C708 ,C697_=_C698 ,\nC697_=_C699 ,C697_=_C700 ,C697_=_C701 ,C697_=_C702 ,C697_=_C703 ,C697_=_C704 ,\nC697_=_C705 ,C697_=_C706 ,C697_=_C707 ,C697_=_C708 ,C698_=_C699 ,C698_=_C700 ,\nC698_=_C701 ,C698_=_C702 ,C698_=_C703 ,C698_=_C704 ,C698_=_C705 ,C698_=_C706 ,\nC698_=_C707 ,C698_=_C708 ,C699_=_C700 ,C699_=_C701 ,C699_=_C702 ,C699_=_C703 ,\nC699_=_C704 ,C699_=_C705 ,C699_=_C706 ,C699_=_C707 ,C699_=_C708 ,C700_=_C701 ,\nC700_=_C702 ,C700_=_C703 ,C700_=_C704 ,C700_=_C705 ,C700_=_C706 ,C700_=_C707 ,\nC700_=_C708 ,C701_=_C702 ,C701_=_C703 ,C701_=_C704 ,C701_=_C705 ,C701_=_C706 ,\nC701_=_C707 ,C701_=_C708 ,C702_=_C703 ,C702_=_C704 ,C702_=_C705 ,C702_=_C706 ,\nC702_=_C707 ,C702_=_C708 ,C703_=_C704 ,C703_=_C705 ,C703_=_C706 ,C703_=_C707 ,\nC703_=_C708 ,C704_=_C705 ,C704_=_C706 ,C704_=_C707 ,C704_=_C708 ,C705_=_C706 ,\nC705_=_C707 ,C705_=_C708 ,C706_=_C707 ,C706_=_C708 ,C707_=_C708 ,"];155[shape=box, label="id:155 level: 4\n153: C114 C129 C150 C166 C180 \nC216 C355 C359 C376 C396 C412 \nC459 C497 C498 C499 C500 C501 \nC504 C520 C521 C523 C534 C535 \nC536 C537 C538 C541 C556 C557 \nC559 C568 C569 C571 C583 C584 \nC586 C587 C588 C589 C590 C591 \nC592 C593 C594 C596 C597 C598 \nC599 C601 C602 C603 C604 C605 \nC606 C607 C608 C609 C610 C611 \nC612 C613 C614 C615 C616 C618 \nC619 C620 C621 C622 C623 C624 \nC625 C627 C628 C629 C630 C631 \nC632 C633 C634 C636 C637 C638 \nC639 C640 C641 C642 C643 C644 \nC645 C646 C647 C648 C649 C650 \nC651 C652 C653 C654 C656 C671 \nC682 C683 C684 C685 C686 C687 \nC688 C689 C690 C691 C692 C693 \nC694 C695 C809 C860 C1034 C1073 \nC1229 C1335 C1338 C1355 C1367 C1370 \nC1386 C1396 C1399 C1414 C1415 C1417 \nC1418 C1419 C1420 C1421 C1422 C1423 \nC1424 C1425 C1426 C1427 C1428 C1429 \nC1430 C1446 C1447 C1448 C1449 C1450 \nC1451 C1452 C1453 C1454 \n1766: C114_=_C359( C114 C359 ) C114_=_C589( C114 C589 ) C114_=_C809( C114 C809 ) C114_=_C1034( C114 C1034 ) C114_=_C1229( C114 C1229 ) \nC114_=_C1335( C114 C1335 ) C114_=_C1355( C114 C1355 ) C114_=_C1367( C114 C1367 ) C114_=_C1386( C114 C1386 ) C114_=_C1396( C114 C1396 ) C114_=_C1414( C114 C1414 ) \nC114_=_C1415( C114 C1415 ) C114_=_C1417( C114 C1417 ) C114_=_C1418( C114 C1418 ) C114_=_C1419( C114 C1419 ) C114_=_C1420( C114 C1420 ) C114_=_C1421( C114 C1421 ) \nC114_=_C1422( C114 C1422 ) C114_=_C1423( C114 C1423 ) C114_=_C1424( C114 C1424 ) C114_=_C1425( C114 C1425 ) C114_=_C1426( C114 C1426 ) C114_=_C1427( C114 C1427 ) \nC114_=_C1428( C114 C1428 ) C114_=_C1429( C114 C1429 ) C114_=_C1430( C114 C1430 ) C129_=_C376( C129 C376 ) C129_=_C498( C129 C498 ) C129_=_C520( C129 C520 ) \nC129_=_C535( C129 C535 ) C129_=_C556( C129 C556 ) C129_=_C568( C129 C568 ) C129_=_C596( C129 C596 ) C129_=_C597( C129 C597 ) C129_=_C598( C129 C598 ) \nC129_=_C599( C129 C599 ) C129_=_C601( C129 C601 ) C129_=_C602( C129 C602 ) C129_=_C603( C129 C603 ) C129_=_C604( C129 C604 ) C129_=_C605( C129 C605 ) \nC129_=_C606( C129 C606 ) C129_=_C607( C129 C607 ) C129_=_C608( C129 C608 ) C129_=_C609( C129 C609 ) C129_=_C610( C129 C610 ) C129_=_C611( C129 C611 ) \nC129_=_C612( C129 C612 ) C129_=_C613( C129 C613 ) C129_=_C614( C129 C614 ) C150_=_C396( C150 C396 ) C150_=_C499( C150 C499 ) C150_=_C536( C150 C536 ) \nC150_=_C615( C150 C615 ) C150_=_C616( C150 C616 ) C150_=_C618( C150 C618 ) C150_=_C619( C150 C619 ) C150_=_C620( C150 C620 ) C150_=_C621( C150 C621 ) \nC150_=_C622( C150 C622 ) C150_=_C623( C150 C623 ) C150_=_C624( C150 C624 ) C150_=_C625( C150 C625 ) C166_=_C412( C166 C412 ) C166_=_C500( C166 C500 ) \nC166_=_C521( C166 C521 ) C166_=_C537( C166 C537 ) C166_=_C557( C166 C557 ) C166_=_C569( C166 C569 ) C166_=_C583( C166 C583 ) C166_=_C596( C166 C596 ) \nC166_=_C615( C166 C615 ) C166_=_C627( C166 C627 ) C166_=_C628( C166 C628 ) C166_=_C629( C166 C629 ) C166_=_C630( C166 C630 ) C166_=_C631( C166 C631 ) \nC166_=_C632( C166 C632 ) C166_=_C633( C166 C633 ) C166_=_C634( C166 C634 ) C166_=_C636( C166 C636 ) C166_=_C637( C166 C637 ) C166_=_C638( C166 C638 ) \nC166_=_C639( C166 C639 ) C166_=_C640( C166 C640 ) C166_=_C641( C166 C641 ) C166_=_C642( C166 C642 ) C166_=_C643( C166 C643 ) C180_=_C501( C180 C501 ) \nC180_=_C538( C180 C538 ) C180_=_C597( C180 C597 ) C180_=_C644( C180 C644 ) C180_=_C645( C180 C645 ) C180_=_C646( C180 C646 ) C180_=_C647( C180 C647 ) \nC180_=_C648( C180 C648 ) C180_=_C649( C180 C649 ) C180_=_C650( C180 C650 ) C180_=_C651( C180 C651 ) C180_=_C652( C180 C652 ) C180_=_C653( C180 C653 ) \nC180_=_C654( C180 C654 ) C216_=_C459( C216 C459 ) C216_=_C504( C216 C504 ) C216_=_C523( C216 C523 ) C216_=_C541( C216 C541 ) C216_=_C559( C216 C559 ) \nC216_=_C571( C216 C571 ) C216_=_C629( C216 C629 ) C216_=_C645( C216 C645 ) C216_=_C656( C216 C656 ) C216_=_C671( C216 C671 ) C216_=_C682( C216 C682 ) \nC216_=_C683( C216 C683 ) C216_=_C684( C216 C684 ) C216_=_C685( C216 C685 ) C216_=_C686( C216 C686 ) C216_=_C687( C216 C687 ) C216_=_C688( C216 C688 ) \nC216_=_C689( C216 C689 ) C216_=_C690( C216 C690 ) C216_=_C691( C216 C691 ) C216_=_C692( C216 C692 ) C216_=_C693( C216 C693 ) C216_=_C694( C216 C694 ) \nC216_=_C695( C216 C695 ) C355_=_C359( C355 C359 ) C355_=_C497( C355 C497 ) C355_=_C534( C355 C534 ) C355_=_C583( C355 C583 ) C355_=_C584( C355 C584 ) \nC355_=_C586( C355 C586 ) C355_=_C587( C355 C587 ) C355_=_C588( C355 C588 ) C355_=_C589( C355 C589 ) C355_=_C590( C355 C590 ) C355_=_C591( C355 C591 ) \nC355_=_C592( C355 C592 ) C355_=_C593( C355 C593 ) C355_=_C594( C355 C594 ) C359_=_C589( C359 C589 ) C359_=_C809( C359 C809 ) C359_=_C1034( C359 C1034 ) \nC359_=_C1229( C359 C1229 ) C359_=_C1335( C359 C1335 ) C359_=_C1355( C359 C1355 ) C359_=_C1367( C359 C1367 ) C359_=_C1386( C359 C1386 ) C359_=_C1396( C359 C1396 ) \nC359_=_C1414( C359 C1414 ) C359_=_C1415( C359 C1415 ) C359_=_C1417( C359 C1417 ) C359_=_C1418( C359 C1418 ) C359_=_C1419( C359 C1419 ) C359_=_C1420( C359 C1420 ) \nC359_=_C1421( C359 C1421 ) C359_=_C1422( C359 C1422 ) C359_=_C1423( C359 C1423 ) C359_=_C1424( C359 C1424 ) C359_=_C1425( C359 C1425 ) C359_=_C1426( C359 C1426 ) \nC359_=_C1427( C359 C1427 ) C359_=_C1428( C359 C1428 ) C359_=_C1429( C359 C1429 ) C359_=_C1430( C359 C1430 ) C376_=_C498( C376 C498 ) C376_=_C520( C376 C520 ) \nC376_=_C535( C376 C535 ) C376_=_C556( C376 C556 ) C376_=_C568( C376 C568 ) C376_=_C596( C376 C596 ) C376_=_C597( C376 C597 ) C376_=_C598( C376 C598 ) \nC376_=_C599( C376 C599 ) C376_=_C601( C376 C601 ) C376_=_C602( C376 C602 ) C376_=_C603( C376 C603 ) C376_=_C604( C376 C604 ) C376_=_C605( C376 C605 ) \nC376_=_C606( C376 C606 ) C376_=_C607( C376 C607 ) C376_=_C608( C376 C608 ) C376_=_C609( C376 C609 ) C376_=_C610( C376 C610 ) C376_=_C611( C376 C611 ) \nC376_=_C612( C376 C612 ) C376_=_C613( C376 C613 ) C376_=_C614( C376 C614 ) C396_=_C499( C396 C499 ) C396_=_C536( C396 C536 ) C396_=_C615( C396 C615 ) \nC396_=_C616( C396 C616 ) C396_=_C618( C396 C618 ) C396_=_C619( C396 C619 ) C396_=_C620( C396 C620 ) C396_=_C621( C396 C621 ) C396_=_C622( C396 C622 ) \nC396_=_C623( C396 C623 ) C396_=_C624( C396 C624 ) C396_=_C625( C396 C625 ) C412_=_C500( C412 C500 ) C412_=_C521( C412 C521 ) C412_=_C537( C412 C537 ) \nC412_=_C557( C412 C557 ) C412_=_C569( C412 C569 ) C412_=_C583( C412 C583 ) C412_=_C596( C412 C596 ) C412_=_C615( C412 C615 ) C412_=_C627( C412 C627 ) \nC412_=_C628( C412 C628 ) C412_=_C629( C412 C629 ) C412_=_C630( C412 C630 ) C412_=_C631( C412 C631 ) C412_=_C632( C412 C632 ) C412_=_C633( C412 C633 ) \nC412_=_C634( C412 C634 ) C412_=_C636(</w:t>
      </w:r>
    </w:p>
    <w:p>
      <w:pPr>
        <w:pStyle w:val="PreformattedText"/>
        <w:bidi w:val="0"/>
        <w:spacing w:before="0" w:after="0"/>
        <w:jc w:val="left"/>
        <w:rPr/>
      </w:pPr>
      <w:r>
        <w:rPr/>
        <w:t xml:space="preserve"> </w:t>
      </w:r>
      <w:r>
        <w:rPr/>
        <w:t>C412 C636 ) C412_=_C637( C412 C637 ) C412_=_C638( C412 C638 ) C412_=_C639( C412 C639 ) C412_=_C640( C412 C640 ) \nC412_=_C641( C412 C641 ) C412_=_C642( C412 C642 ) C412_=_C643( C412 C643 ) C459_=_C504( C459 C504 ) C459_=_C523( C459 C523 ) C459_=_C541( C459 C541 ) \nC459_=_C559( C459 C559 ) C459_=_C571( C459 C571 ) C459_=_C629( C459 C629 ) C459_=_C645( C459 C645 ) C459_=_C656( C459 C656 ) C459_=_C671( C459 C671 ) \nC459_=_C682( C459 C682 ) C459_=_C683( C459 C683 ) C459_=_C684( C459 C684 ) C459_=_C685( C459 C685 ) C459_=_C686( C459 C686 ) C459_=_C687( C459 C687 ) \nC459_=_C688( C459 C688 ) C459_=_C689( C459 C689 ) C459_=_C690( C459 C690 ) C459_=_C691( C459 C691 ) C459_=_C692( C459 C692 ) C459_=_C693( C459 C693 ) \nC459_=_C694( C459 C694 ) C459_=_C695( C459 C695 ) C497_=_C498( C497 C498 ) C497_=_C499( C497 C499 ) C497_=_C500( C497 C500 ) C497_=_C501( C497 C501 ) \nC497_=_C504( C497 C504 ) C497_=_C534( C497 C534 ) C497_=_C583( C497 C583 ) C497_=_C584( C497 C584 ) C497_=_C586( C497 C586 ) C497_=_C587( C497 C587 ) \nC497_=_C588( C497 C588 ) C497_=_C589( C497 C589 ) C497_=_C590( C497 C590 ) C497_=_C591( C497 C591 ) C497_=_C592( C497 C592 ) C497_=_C593( C497 C593 ) \nC497_=_C594( C497 C594 ) C498_=_C499( C498 C499 ) C498_=_C500( C498 C500 ) C498_=_C501( C498 C501 ) C498_=_C504( C498 C504 ) C498_=_C520( C498 C520 ) \nC498_=_C535( C498 C535 ) C498_=_C556( C498 C556 ) C498_=_C568( C498 C568 ) C498_=_C596( C498 C596 ) C498_=_C597( C498 C597 ) C498_=_C598( C498 C598 ) \nC498_=_C599( C498 C599 ) C498_=_C601( C498 C601 ) C498_=_C602( C498 C602 ) C498_=_C603( C498 C603 ) C498_=_C604( C498 C604 ) C498_=_C605( C498 C605 ) \nC498_=_C606( C498 C606 ) C498_=_C607( C498 C607 ) C498_=_C608( C498 C608 ) C498_=_C609( C498 C609 ) C498_=_C610( C498 C610 ) C498_=_C611( C498 C611 ) \nC498_=_C612( C498 C612 ) C498_=_C613( C498 C613 ) C498_=_C614( C498 C614 ) C499_=_C500( C499 C500 ) C499_=_C501( C499 C501 ) C499_=_C504( C499 C504 ) \nC499_=_C536( C499 C536 ) C499_=_C615( C499 C615 ) C499_=_C616( C499 C616 ) C499_=_C618( C499 C618 ) C499_=_C619( C499 C619 ) C499_=_C620( C499 C620 ) \nC499_=_C621( C499 C621 ) C499_=_C622( C499 C622 ) C499_=_C623( C499 C623 ) C499_=_C624( C499 C624 ) C499_=_C625( C499 C625 ) C500_=_C501( C500 C501 ) \nC500_=_C504( C500 C504 ) C500_=_C521( C500 C521 ) C500_=_C537( C500 C537 ) C500_=_C557( C500 C557 ) C500_=_C569( C500 C569 ) C500_=_C583( C500 C583 ) \nC500_=_C596( C500 C596 ) C500_=_C615( C500 C615 ) C500_=_C627( C500 C627 ) C500_=_C628( C500 C628 ) C500_=_C629( C500 C629 ) C500_=_C630( C500 C630 ) \nC500_=_C631( C500 C631 ) C500_=_C632( C500 C632 ) C500_=_C633( C500 C633 ) C500_=_C634( C500 C634 ) C500_=_C636( C500 C636 ) C500_=_C637( C500 C637 ) \nC500_=_C638( C500 C638 ) C500_=_C639( C500 C639 ) C500_=_C640( C500 C640 ) C500_=_C641( C500 C641 ) C500_=_C642( C500 C642 ) C500_=_C643( C500 C643 ) \nC501_=_C504( C501 C504 ) C501_=_C538( C501 C538 ) C501_=_C597( C501 C597 ) C501_=_C644( C501 C644 ) C501_=_C645( C501 C645 ) C501_=_C646( C501 C646 ) \nC501_=_C647( C501 C647 ) C501_=_C648( C501 C648 ) C501_=_C649( C501 C649 ) C501_=_C650( C501 C650 ) C501_=_C651( C501 C651 ) C501_=_C652( C501 C652 ) \nC501_=_C653( C501 C653 ) C501_=_C654( C501 C654 ) C504_=_C523( C504 C523 ) C504_=_C541( C504 C541 ) C504_=_C559( C504 C559 ) C504_=_C571( C504 C571 ) \nC504_=_C629( C504 C629 ) C504_=_C645( C504 C645 ) C504_=_C656( C504 C656 ) C504_=_C671( C504 C671 ) C504_=_C682( C504 C682 ) C504_=_C683( C504 C683 ) \nC504_=_C684( C504 C684 ) C504_=_C685( C504 C685 ) C504_=_C686( C504 C686 ) C504_=_C687( C504 C687 ) C504_=_C688( C504 C688 ) C504_=_C689( C504 C689 ) \nC504_=_C690( C504 C690 ) C504_=_C691( C504 C691 ) C504_=_C692( C504 C692 ) C504_=_C693( C504 C693 ) C504_=_C694( C504 C694 ) C504_=_C695( C504 C695 ) \nC520_=_C521( C520 C521 ) C520_=_C523( C520 C523 ) C520_=_C535( C520 C535 ) C520_=_C556( C520 C556 ) C520_=_C568( C520 C568 ) C520_=_C596( C520 C596 ) \nC520_=_C597( C520 C597 ) C520_=_C598( C520 C598 ) C520_=_C599( C520 C599 ) C520_=_C601( C520 C601 ) C520_=_C602( C520 C602 ) C520_=_C603( C520 C603 ) \nC520_=_C604( C520 C604 ) C520_=_C605( C520 C605 ) C520_=_C606( C520 C606 ) C520_=_C607( C520 C607 ) C520_=_C608( C520 C608 ) C520_=_C609( C520 C609 ) \nC520_=_C610( C520 C610 ) C520_=_C611( C520 C611 ) C520_=_C612( C520 C612 ) C520_=_C613( C520 C613 ) C520_=_C614( C520 C614 ) C521_=_C523( C521 C523 ) \nC521_=_C537( C521 C537 ) C521_=_C557( C521 C557 ) C521_=_C569( C521 C569 ) C521_=_C583( C521 C583 ) C521_=_C596( C521 C596 ) C521_=_C615( C521 C615 ) \nC521_=_C627( C521 C627 ) C521_=_C628( C521 C628 ) C521_=_C629( C521 C629 ) C521_=_C630( C521 C630 ) C521_=_C631( C521 C631 ) C521_=_C632( C521 C632 ) \nC521_=_C633( C521 C633 ) C521_=_C634( C521 C634 ) C521_=_C636( C521 C636 ) C521_=_C637( C521 C637 ) C521_=_C638( C521 C638 ) C521_=_C639( C521 C639 ) \nC521_=_C640( C521 C640 ) C521_=_C641( C521 C641 ) C521_=_C642( C521 C642 ) C521_=_C643( C521 C643 ) C523_=_C541( C523 C541 ) C523_=_C559( C523 C559 ) \nC523_=_C571( C523 C571 ) C523_=_C629( C523 C629 ) C523_=_C645( C523 C645 ) C523_=_C656( C523 C656 ) C523_=_C671( C523 C671 ) C523_=_C682( C523 C682 ) \nC523_=_C683( C523 C683 ) C523_=_C684( C523 C684 ) C523_=_C685( C523 C685 ) C523_=_C686( C523 C686 ) C523_=_C687( C523 C687 ) C523_=_C688( C523 C688 ) \nC523_=_C689( C523 C689 ) C523_=_C690( C523 C690 ) C523_=_C691( C523 C691 ) C523_=_C692( C523 C692 ) C523_=_C693( C523 C693 ) C523_=_C694( C523 C694 ) \nC523_=_C695( C523 C695 ) C534_=_C535( C534 C535 ) C534_=_C536( C534 C536 ) C534_=_C537( C534 C537 ) C534_=_C538( C534 C538 ) C534_=_C541( C534 C541 ) \nC534_=_C583( C534 C583 ) C534_=_C584( C534 C584 ) C534_=_C586( C534 C586 ) C534_=_C587( C534 C587 ) C534_=_C588( C534 C588 ) C534_=_C589( C534 C589 ) \nC534_=_C590( C534 C590 ) C534_=_C591( C534 C591 ) C534_=_C592( C534 C592 ) C534_=_C593( C534 C593 ) C534_=_C594( C534 C594 ) C535_=_C536( C535 C536 ) \nC535_=_C537( C535 C537 ) C535_=_C538( C535 C538 ) C535_=_C541( C535 C541 ) C535_=_C556( C535 C556 ) C535_=_C568( C535 C568 ) C535_=_C596( C535 C596 ) \nC535_=_C597( C535 C597 ) C535_=_C598( C535 C598 ) C535_=_C599( C535 C599 ) C535_=_C601( C535 C601 ) C535_=_C602( C535 C602 ) C535_=_C603( C535 C603 ) \nC535_=_C604( C535 C604 ) C535_=_C605( C535 C605 ) C535_=_C606( C535 C606 ) C535_=_C607( C535 C607 ) C535_=_C608( C535 C608 ) C535_=_C609( C535 C609 ) \nC535_=_C610( C535 C610 ) C535_=_C611( C535 C611 ) C535_=_C612( C535 C612 ) C535_=_C613( C535 C613 ) C535_=_C614( C535 C614 ) C536_=_C537( C536 C537 ) \nC536_=_C538( C536 C538 ) C536_=_C541( C536 C541 ) C536_=_C615( C536 C615 ) C536_=_C616( C536 C616 ) C536_=_C618( C536 C618 ) C536_=_C619( C536 C619 ) \nC536_=_C620( C536 C620 ) C536_=_C621( C536 C621 ) C536_=_C622( C536 C622 ) C536_=_C623( C536 C623 ) C536_=_C624( C536 C624 ) C536_=_C625( C536 C625 ) \nC537_=_C538( C537 C538 ) C537_=_C541( C537 C541 ) C537_=_C557( C537 C557 ) C537_=_C569( C537 C569 ) C537_=_C583( C537 C583 ) C537_=_C596( C537 C596 ) \nC537_=_C615( C537 C615 ) C537_=_C627( C537 C627 ) C537_=_C628( C537 C628 ) C537_=_C629( C537 C629 ) C537_=_C630( C537 C630 ) C537_=_C631( C537 C631 ) \nC537_=_C632( C537 C632 ) C537_=_C633( C537 C633 ) C537_=_C634( C537 C634 ) C537_=_C636( C537 C636 ) C537_=_C637( C537 C637 ) C537_=_C638( C537 C638 ) \nC537_=_C639( C537 C639 ) C537_=_C640( C537 C640 ) C537_=_C641( C537 C641 ) C537_=_C642( C537 C642 ) C537_=_C643( C537 C643 ) C538_=_C541( C538 C541 ) \nC538_=_C597( C538 C597 ) C538_=_C644( C538 C644 ) C538_=_C645( C538 C645 ) C538_=_C646( C538 C646 ) C538_=_C647( C538 C647 ) C538_=_C648( C538 C648 ) \nC538_=_C649( C538 C649 ) C538_=_C650( C538 C650 ) C538_=_C651( C538 C651 ) C538_=_C652( C538 C652 ) C538_=_C653( C538 C653 ) C538_=_C654( C538 C654 ) \nC541_=_C559( C541 C559 ) C541_=_C571( C541 C571 ) C541_=_C629( C541 C629 ) C541_=_C645( C541 C645 ) C541_=_C656( C541 C656 ) C541_=_C671( C541 C671 ) \nC541_=_C682( C541 C682 ) C541_=_C683( C541 C683 ) C541_=_C684( C541 C684 ) C541_=_C685( C541 C685 ) C541_=_C686( C541 C686 ) C541_=_C687( C541 C687 ) \nC541_=_C688( C541 C688 ) C541_=_C689( C541 C689 ) C541_=_C690( C541 C690 ) C541_=_C691( C541 C691 ) C541_=_C692( C541 C692 ) C541_=_C693( C541 C693 ) \nC541_=_C694( C541 C694 ) C541_=_C695( C541 C695 ) C556_=_C557( C556 C557 ) C556_=_C559( C556 C559 ) C556_=_C568( C556 C568 ) C556_=_C596( C556 C596 ) \nC556_=_C597( C556 C597 ) C556_=_C598( C556 C598 ) C556_=_C599( C556 C599 ) C556_=_C601( C556 C601 ) C556_=_C602( C556 C602 ) C556_=_C603( C556 C603 ) \nC556_=_C604( C556 C604 ) C556_=_C605( C556 C605 ) C556_=_C606( C556 C606 ) C556_=_C607( C556 C607 ) C556_=_C608( C556 C608 ) C556_=_C609( C556 C609 ) \nC556_=_C610( C556 C610 ) C556_=_C611( C556 C611 ) C556_=_C612( C556 C612 ) C556_=_C613( C556 C613 ) C556_=_C614( C556 C614 ) C557_=_C559( C557 C559 ) \nC557_=_C569( C557 C569 ) C557_=_C583( C557 C583 ) C557_=_C596( C557 C596 ) C557_=_C615( C557 C615 ) C557_=_C627( C557 C627 ) C557_=_C628( C557 C628 ) \nC557_=_C629( C557 C629 ) C557_=_C630( C557 C630 ) C557_=_C631( C557 C631 ) C557_=_C632( C557 C632 ) C557_=_C633( C557 C633 ) C557_=_C634( C557 C634 ) \nC557_=_C636( C557 C636 ) C557_=_C637( C557 C637 ) C557_=_C638( C557 C638 ) C557_=_C639( C557 C639 ) C557_=_C640( C557 C640 ) C557_=_C641( C557 C641 ) \nC557_=_C642( C557 C642 ) C557_=_C643( C557 C643 ) C559_=_C571( C559 C571 ) C559_=_C629( C559 C629 ) C559_=_C645( C559 C645 ) C559_=_C656( C559 C656 ) \nC559_=_C671( C559 C671 ) C559_=_C682( C559 C682 ) C559_=_C683( C559 C683 ) C559_=_C684( C559 C684 ) C559_=_C685( C559 C685 ) C559_=_C686( C559 C686 ) \nC559_=_C687( C559 C687 ) C559_=_C688( C559 C688 ) C559_=_C689( C559 C689 ) C559_=_C690( C559 C690 ) C559_=_C691( C559 C691 ) C559_=_C692( C559 C692 ) \nC559_=_C693( C559 C693 ) C559_=_C694( C559 C694 ) C559_=_C695( C559 C695 ) C568_=_C569( C568 C569 ) C568_=_C571( C568 C571 ) C568_=_C596( C568 C596 ) \nC568_=_C597( C568 C597 ) C568_=_C598( C568 C598 ) C568_=_C599(</w:t>
      </w:r>
    </w:p>
    <w:p>
      <w:pPr>
        <w:pStyle w:val="PreformattedText"/>
        <w:bidi w:val="0"/>
        <w:spacing w:before="0" w:after="0"/>
        <w:jc w:val="left"/>
        <w:rPr/>
      </w:pPr>
      <w:r>
        <w:rPr/>
        <w:t xml:space="preserve"> </w:t>
      </w:r>
      <w:r>
        <w:rPr/>
        <w:t>C568 C599 ) C568_=_C601( C568 C601 ) C568_=_C602( C568 C602 ) C568_=_C603( C568 C603 ) \nC568_=_C604( C568 C604 ) C568_=_C605( C568 C605 ) C568_=_C606( C568 C606 ) C568_=_C607( C568 C607 ) C568_=_C608( C568 C608 ) C568_=_C609( C568 C609 ) \nC568_=_C610( C568 C610 ) C568_=_C611( C568 C611 ) C568_=_C612( C568 C612 ) C568_=_C613( C568 C613 ) C568_=_C614( C568 C614 ) C569_=_C571( C569 C571 ) \nC569_=_C583( C569 C583 ) C569_=_C596( C569 C596 ) C569_=_C615( C569 C615 ) C569_=_C627( C569 C627 ) C569_=_C628( C569 C628 ) C569_=_C629( C569 C629 ) \nC569_=_C630( C569 C630 ) C569_=_C631( C569 C631 ) C569_=_C632( C569 C632 ) C569_=_C633( C569 C633 ) C569_=_C634( C569 C634 ) C569_=_C636( C569 C636 ) \nC569_=_C637( C569 C637 ) C569_=_C638( C569 C638 ) C569_=_C639( C569 C639 ) C569_=_C640( C569 C640 ) C569_=_C641( C569 C641 ) C569_=_C642( C569 C642 ) \nC569_=_C643( C569 C643 ) C571_=_C629( C571 C629 ) C571_=_C645( C571 C645 ) C571_=_C656( C571 C656 ) C571_=_C671( C571 C671 ) C571_=_C682( C571 C682 ) \nC571_=_C683( C571 C683 ) C571_=_C684( C571 C684 ) C571_=_C685( C571 C685 ) C571_=_C686( C571 C686 ) C571_=_C687( C571 C687 ) C571_=_C688( C571 C688 ) \nC571_=_C689( C571 C689 ) C571_=_C690( C571 C690 ) C571_=_C691( C571 C691 ) C571_=_C692( C571 C692 ) C571_=_C693( C571 C693 ) C571_=_C694( C571 C694 ) \nC571_=_C695( C571 C695 ) C583_=_C584( C583 C584 ) C583_=_C586( C583 C586 ) C583_=_C587( C583 C587 ) C583_=_C588( C583 C588 ) C583_=_C589( C583 C589 ) \nC583_=_C590( C583 C590 ) C583_=_C591( C583 C591 ) C583_=_C592( C583 C592 ) C583_=_C593( C583 C593 ) C583_=_C594( C583 C594 ) C583_=_C596( C583 C596 ) \nC583_=_C615( C583 C615 ) C583_=_C627( C583 C627 ) C583_=_C628( C583 C628 ) C583_=_C629( C583 C629 ) C583_=_C630( C583 C630 ) C583_=_C631( C583 C631 ) \nC583_=_C632( C583 C632 ) C583_=_C633( C583 C633 ) C583_=_C634( C583 C634 ) C583_=_C636( C583 C636 ) C583_=_C637( C583 C637 ) C583_=_C638( C583 C638 ) \nC583_=_C639( C583 C639 ) C583_=_C640( C583 C640 ) C583_=_C641( C583 C641 ) C583_=_C642( C583 C642 ) C583_=_C643( C583 C643 ) C584_=_C586( C584 C586 ) \nC584_=_C587( C584 C587 ) C584_=_C588( C584 C588 ) C584_=_C589( C584 C589 ) C584_=_C590( C584 C590 ) C584_=_C591( C584 C591 ) C584_=_C592( C584 C592 ) \nC584_=_C593( C584 C593 ) C584_=_C594( C584 C594 ) C584_=_C598( C584 C598 ) C584_=_C616( C584 C616 ) C584_=_C627( C584 C627 ) C584_=_C644( C584 C644 ) \nC584_=_C656( C584 C656 ) C586_=_C587( C586 C587 ) C586_=_C588( C586 C588 ) C586_=_C589( C586 C589 ) C586_=_C590( C586 C590 ) C586_=_C591( C586 C591 ) \nC586_=_C592( C586 C592 ) C586_=_C593( C586 C593 ) C586_=_C594( C586 C594 ) C586_=_C601( C586 C601 ) C586_=_C618( C586 C618 ) C586_=_C630( C586 C630 ) \nC586_=_C646( C586 C646 ) C586_=_C682( C586 C682 ) C587_=_C588( C587 C588 ) C587_=_C589( C587 C589 ) C587_=_C590( C587 C590 ) C587_=_C591( C587 C591 ) \nC587_=_C592( C587 C592 ) C587_=_C593( C587 C593 ) C587_=_C594( C587 C594 ) C587_=_C602( C587 C602 ) C587_=_C619( C587 C619 ) C587_=_C631( C587 C631 ) \nC587_=_C647( C587 C647 ) C587_=_C683( C587 C683 ) C588_=_C589( C588 C589 ) C588_=_C590( C588 C590 ) C588_=_C591( C588 C591 ) C588_=_C592( C588 C592 ) \nC588_=_C593( C588 C593 ) C588_=_C594( C588 C594 ) C588_=_C1229( C588 C1229 ) C589_=_C590( C589 C590 ) C589_=_C591( C589 C591 ) C589_=_C592( C589 C592 ) \nC589_=_C593( C589 C593 ) C589_=_C594( C589 C594 ) C589_=_C809( C589 C809 ) C589_=_C1034( C589 C1034 ) C589_=_C1229( C589 C1229 ) C589_=_C1335( C589 C1335 ) \nC589_=_C1355( C589 C1355 ) C589_=_C1367( C589 C1367 ) C589_=_C1386( C589 C1386 ) C589_=_C1396( C589 C1396 ) C589_=_C1414( C589 C1414 ) C589_=_C1415( C589 C1415 ) \nC589_=_C1417( C589 C1417 ) C589_=_C1418( C589 C1418 ) C589_=_C1419( C589 C1419 ) C589_=_C1420( C589 C1420 ) C589_=_C1421( C589 C1421 ) C589_=_C1422( C589 C1422 ) \nC589_=_C1423( C589 C1423 ) C589_=_C1424( C589 C1424 ) C589_=_C1425( C589 C1425 ) C589_=_C1426( C589 C1426 ) C589_=_C1427( C589 C1427 ) C589_=_C1428( C589 C1428 ) \nC589_=_C1429( C589 C1429 ) C589_=_C1430( C589 C1430 ) C590_=_C591( C590 C591 ) C590_=_C592( C590 C592 ) C590_=_C593( C590 C593 ) C590_=_C594( C590 C594 ) \nC590_=_C1425( C590 C1425 ) C591_=_C592( C591 C592 ) C591_=_C593( C591 C593 ) C591_=_C594( C591 C594 ) C591_=_C1427( C591 C1427 ) C592_=_C593( C592 C593 ) \nC592_=_C594( C592 C594 ) C592_=_C1428( C592 C1428 ) C593_=_C594( C593 C594 ) C593_=_C1429( C593 C1429 ) C594_=_C1430( C594 C1430 ) C596_=_C597( C596 C597 ) \nC596_=_C598( C596 C598 ) C596_=_C599( C596 C599 ) C596_=_C601( C596 C601 ) C596_=_C602( C596 C602 ) C596_=_C603( C596 C603 ) C596_=_C604( C596 C604 ) \nC596_=_C605( C596 C605 ) C596_=_C606( C596 C606 ) C596_=_C607( C596 C607 ) C596_=_C608( C596 C608 ) C596_=_C609( C596 C609 ) C596_=_C610( C596 C610 ) \nC596_=_C611( C596 C611 ) C596_=_C612( C596 C612 ) C596_=_C613( C596 C613 ) C596_=_C614( C596 C614 ) C596_=_C615( C596 C615 ) C596_=_C627( C596 C627 ) \nC596_=_C628( C596 C628 ) C596_=_C629( C596 C629 ) C596_=_C630( C596 C630 ) C596_=_C631( C596 C631 ) C596_=_C632( C596 C632 ) C596_=_C633( C596 C633 ) \nC596_=_C634( C596 C634 ) C596_=_C636( C596 C636 ) C596_=_C637( C596 C637 ) C596_=_C638( C596 C638 ) C596_=_C639( C596 C639 ) C596_=_C640( C596 C640 ) \nC596_=_C641( C596 C641 ) C596_=_C642( C596 C642 ) C596_=_C643( C596 C643 ) C597_=_C598( C597 C598 ) C597_=_C599( C597 C599 ) C597_=_C601( C597 C601 ) \nC597_=_C602( C597 C602 ) C597_=_C603( C597 C603 ) C597_=_C604( C597 C604 ) C597_=_C605( C597 C605 ) C597_=_C606( C597 C606 ) C597_=_C607( C597 C607 ) \nC597_=_C608( C597 C608 ) C597_=_C609( C597 C609 ) C597_=_C610( C597 C610 ) C597_=_C611( C597 C611 ) C597_=_C612( C597 C612 ) C597_=_C613( C597 C613 ) \nC597_=_C614( C597 C614 ) C597_=_C644( C597 C644 ) C597_=_C645( C597 C645 ) C597_=_C646( C597 C646 ) C597_=_C647( C597 C647 ) C597_=_C648( C597 C648 ) \nC597_=_C649( C597 C649 ) C597_=_C650( C597 C650 ) C597_=_C651( C597 C651 ) C597_=_C652( C597 C652 ) C597_=_C653( C597 C653 ) C597_=_C654( C597 C654 ) \nC598_=_C599( C598 C599 ) C598_=_C601( C598 C601 ) C598_=_C602( C598 C602 ) C598_=_C603( C598 C603 ) C598_=_C604( C598 C604 ) C598_=_C605( C598 C605 ) \nC598_=_C606( C598 C606 ) C598_=_C607( C598 C607 ) C598_=_C608( C598 C608 ) C598_=_C609( C598 C609 ) C598_=_C610( C598 C610 ) C598_=_C611( C598 C611 ) \nC598_=_C612( C598 C612 ) C598_=_C613( C598 C613 ) C598_=_C614( C598 C614 ) C598_=_C616( C598 C616 ) C598_=_C627( C598 C627 ) C598_=_C644( C598 C644 ) \nC598_=_C656( C598 C656 ) C599_=_C601( C599 C601 ) C599_=_C602( C599 C602 ) C599_=_C603( C599 C603 ) C599_=_C604( C599 C604 ) C599_=_C605( C599 C605 ) \nC599_=_C606( C599 C606 ) C599_=_C607( C599 C607 ) C599_=_C608( C599 C608 ) C599_=_C609( C599 C609 ) C599_=_C610( C599 C610 ) C599_=_C611( C599 C611 ) \nC599_=_C612( C599 C612 ) C599_=_C613( C599 C613 ) C599_=_C614( C599 C614 ) C599_=_C628( C599 C628 ) C599_=_C671( C599 C671 ) C601_=_C602( C601 C602 ) \nC601_=_C603( C601 C603 ) C601_=_C604( C601 C604 ) C601_=_C605( C601 C605 ) C601_=_C606( C601 C606 ) C601_=_C607( C601 C607 ) C601_=_C608( C601 C608 ) \nC601_=_C609( C601 C609 ) C601_=_C610( C601 C610 ) C601_=_C611( C601 C611 ) C601_=_C612( C601 C612 ) C601_=_C613( C601 C613 ) C601_=_C614( C601 C614 ) \nC601_=_C618( C601 C618 ) C601_=_C630( C601 C630 ) C601_=_C646( C601 C646 ) C601_=_C682( C601 C682 ) C602_=_C603( C602 C603 ) C602_=_C604( C602 C604 ) \nC602_=_C605( C602 C605 ) C602_=_C606( C602 C606 ) C602_=_C607( C602 C607 ) C602_=_C608( C602 C608 ) C602_=_C609( C602 C609 ) C602_=_C610( C602 C610 ) \nC602_=_C611( C602 C611 ) C602_=_C612( C602 C612 ) C602_=_C613( C602 C613 ) C602_=_C614( C602 C614 ) C602_=_C619( C602 C619 ) C602_=_C631( C602 C631 ) \nC602_=_C647( C602 C647 ) C602_=_C683( C602 C683 ) C603_=_C604( C603 C604 ) C603_=_C605( C603 C605 ) C603_=_C606( C603 C606 ) C603_=_C607( C603 C607 ) \nC603_=_C608( C603 C608 ) C603_=_C609( C603 C609 ) C603_=_C610( C603 C610 ) C603_=_C611( C603 C611 ) C603_=_C612( C603 C612 ) C603_=_C613( C603 C613 ) \nC603_=_C614( C603 C614 ) C604_=_C605( C604 C605 ) C604_=_C606( C604 C606 ) C604_=_C607( C604 C607 ) C604_=_C608( C604 C608 ) C604_=_C609( C604 C609 ) \nC604_=_C610( C604 C610 ) C604_=_C611( C604 C611 ) C604_=_C612( C604 C612 ) C604_=_C613( C604 C613 ) C604_=_C614( C604 C614 ) C605_=_C606( C605 C606 ) \nC605_=_C607( C605 C607 ) C605_=_C608( C605 C608 ) C605_=_C609( C605 C609 ) C605_=_C610( C605 C610 ) C605_=_C611( C605 C611 ) C605_=_C612( C605 C612 ) \nC605_=_C613( C605 C613 ) C605_=_C614( C605 C614 ) C606_=_C607( C606 C607 ) C606_=_C608( C606 C608 ) C606_=_C609( C606 C609 ) C606_=_C610( C606 C610 ) \nC606_=_C611( C606 C611 ) C606_=_C612( C606 C612 ) C606_=_C613( C606 C613 ) C606_=_C614( C606 C614 ) C606_=_C1414( C606 C1414 ) C607_=_C608( C607 C608 ) \nC607_=_C609( C607 C609 ) C607_=_C610( C607 C610 ) C607_=_C611( C607 C611 ) C607_=_C612( C607 C612 ) C607_=_C613( C607 C613 ) C607_=_C614( C607 C614 ) \nC608_=_C609( C608 C609 ) C608_=_C610( C608 C610 ) C608_=_C611( C608 C611 ) C608_=_C612( C608 C612 ) C608_=_C613( C608 C613 ) C608_=_C614( C608 C614 ) \nC609_=_C610( C609 C610 ) C609_=_C611( C609 C611 ) C609_=_C612( C609 C612 ) C609_=_C613( C609 C613 ) C609_=_C614( C609 C614 ) C610_=_C611( C610 C611 ) \nC610_=_C612( C610 C612 ) C610_=_C613( C610 C613 ) C610_=_C614( C610 C614 ) C611_=_C612( C611 C612 ) C611_=_C613( C611 C613 ) C611_=_C614( C611 C614 ) \nC612_=_C613( C612 C613 ) C612_=_C614( C612 C614 ) C613_=_C614( C613 C614 ) C615_=_C616( C615 C616 ) C615_=_C618( C615 C618 ) C615_=_C619( C615 C619 ) \nC615_=_C620( C615 C620 ) C615_=_C621( C615 C621 ) C615_=_C622( C615 C622 ) C615_=_C623( C615 C623 ) C615_=_C624( C615 C624 ) C615_=_C625( C615 C625 ) \nC615_=_C627( C615 C627 ) C615_=_C628( C615 C628 ) C615_=_C629( C615 C629 ) C615_=_C630( C615 C630 ) C615_=_C631( C615 C631 ) C615_=_C632( C615 C632 ) \nC615_=_C633( C615 C633 ) C615_=_C634( C615 C634 ) C615_=_C636( C615 C636 ) C615_=_C637( C615 C637 ) C615_=_C638( C615 C638 ) C615_=_C639( C615 C639 ) \nC615_=_C640( C615 C640</w:t>
      </w:r>
    </w:p>
    <w:p>
      <w:pPr>
        <w:pStyle w:val="PreformattedText"/>
        <w:bidi w:val="0"/>
        <w:spacing w:before="0" w:after="0"/>
        <w:jc w:val="left"/>
        <w:rPr/>
      </w:pPr>
      <w:r>
        <w:rPr/>
        <w:t xml:space="preserve"> </w:t>
      </w:r>
      <w:r>
        <w:rPr/>
        <w:t>) C615_=_C641( C615 C641 ) C615_=_C642( C615 C642 ) C615_=_C643( C615 C643 ) C616_=_C618( C616 C618 ) C616_=_C619( C616 C619 ) \nC616_=_C620( C616 C620 ) C616_=_C621( C616 C621 ) C616_=_C622( C616 C622 ) C616_=_C623( C616 C623 ) C616_=_C624( C616 C624 ) C616_=_C625( C616 C625 ) \nC616_=_C627( C616 C627 ) C616_=_C644( C616 C644 ) C616_=_C656( C616 C656 ) C618_=_C619( C618 C619 ) C618_=_C620( C618 C620 ) C618_=_C621( C618 C621 ) \nC618_=_C622( C618 C622 ) C618_=_C623( C618 C623 ) C618_=_C624( C618 C624 ) C618_=_C625( C618 C625 ) C618_=_C630( C618 C630 ) C618_=_C646( C618 C646 ) \nC618_=_C682( C618 C682 ) C619_=_C620( C619 C620 ) C619_=_C621( C619 C621 ) C619_=_C622( C619 C622 ) C619_=_C623( C619 C623 ) C619_=_C624( C619 C624 ) \nC619_=_C625( C619 C625 ) C619_=_C631( C619 C631 ) C619_=_C647( C619 C647 ) C619_=_C683( C619 C683 ) C620_=_C621( C620 C621 ) C620_=_C622( C620 C622 ) \nC620_=_C623( C620 C623 ) C620_=_C624( C620 C624 ) C620_=_C625( C620 C625 ) C621_=_C622( C621 C622 ) C621_=_C623( C621 C623 ) C621_=_C624( C621 C624 ) \nC621_=_C625( C621 C625 ) C622_=_C623( C622 C623 ) C622_=_C624( C622 C624 ) C622_=_C625( C622 C625 ) C623_=_C624( C623 C624 ) C623_=_C625( C623 C625 ) \nC624_=_C625( C624 C625 ) C627_=_C628( C627 C628 ) C627_=_C629( C627 C629 ) C627_=_C630( C627 C630 ) C627_=_C631( C627 C631 ) C627_=_C632( C627 C632 ) \nC627_=_C633( C627 C633 ) C627_=_C634( C627 C634 ) C627_=_C636( C627 C636 ) C627_=_C637( C627 C637 ) C627_=_C638( C627 C638 ) C627_=_C639( C627 C639 ) \nC627_=_C640( C627 C640 ) C627_=_C641( C627 C641 ) C627_=_C642( C627 C642 ) C627_=_C643( C627 C643 ) C627_=_C644( C627 C644 ) C627_=_C656( C627 C656 ) \nC628_=_C629( C628 C629 ) C628_=_C630( C628 C630 ) C628_=_C631( C628 C631 ) C628_=_C632( C628 C632 ) C628_=_C633( C628 C633 ) C628_=_C634( C628 C634 ) \nC628_=_C636( C628 C636 ) C628_=_C637( C628 C637 ) C628_=_C638( C628 C638 ) C628_=_C639( C628 C639 ) C628_=_C640( C628 C640 ) C628_=_C641( C628 C641 ) \nC628_=_C642( C628 C642 ) C628_=_C643( C628 C643 ) C628_=_C671( C628 C671 ) C629_=_C630( C629 C630 ) C629_=_C631( C629 C631 ) C629_=_C632( C629 C632 ) \nC629_=_C633( C629 C633 ) C629_=_C634( C629 C634 ) C629_=_C636( C629 C636 ) C629_=_C637( C629 C637 ) C629_=_C638( C629 C638 ) C629_=_C639( C629 C639 ) \nC629_=_C640( C629 C640 ) C629_=_C641( C629 C641 ) C629_=_C642( C629 C642 ) C629_=_C643( C629 C643 ) C629_=_C645( C629 C645 ) C629_=_C656( C629 C656 ) \nC629_=_C671( C629 C671 ) C629_=_C682( C629 C682 ) C629_=_C683( C629 C683 ) C629_=_C684( C629 C684 ) C629_=_C685( C629 C685 ) C629_=_C686( C629 C686 ) \nC629_=_C687( C629 C687 ) C629_=_C688( C629 C688 ) C629_=_C689( C629 C689 ) C629_=_C690( C629 C690 ) C629_=_C691( C629 C691 ) C629_=_C692( C629 C692 ) \nC629_=_C693( C629 C693 ) C629_=_C694( C629 C694 ) C629_=_C695( C629 C695 ) C630_=_C631( C630 C631 ) C630_=_C632( C630 C632 ) C630_=_C633( C630 C633 ) \nC630_=_C634( C630 C634 ) C630_=_C636( C630 C636 ) C630_=_C637( C630 C637 ) C630_=_C638( C630 C638 ) C630_=_C639( C630 C639 ) C630_=_C640( C630 C640 ) \nC630_=_C641( C630 C641 ) C630_=_C642( C630 C642 ) C630_=_C643( C630 C643 ) C630_=_C646( C630 C646 ) C630_=_C682( C630 C682 ) C631_=_C632( C631 C632 ) \nC631_=_C633( C631 C633 ) C631_=_C634( C631 C634 ) C631_=_C636( C631 C636 ) C631_=_C637( C631 C637 ) C631_=_C638( C631 C638 ) C631_=_C639( C631 C639 ) \nC631_=_C640( C631 C640 ) C631_=_C641( C631 C641 ) C631_=_C642( C631 C642 ) C631_=_C643( C631 C643 ) C631_=_C647( C631 C647 ) C631_=_C683( C631 C683 ) \nC632_=_C633( C632 C633 ) C632_=_C634( C632 C634 ) C632_=_C636( C632 C636 ) C632_=_C637( C632 C637 ) C632_=_C638( C632 C638 ) C632_=_C639( C632 C639 ) \nC632_=_C640( C632 C640 ) C632_=_C641( C632 C641 ) C632_=_C642( C632 C642 ) C632_=_C643( C632 C643 ) C632_=_C860( C632 C860 ) C633_=_C634( C633 C634 ) \nC633_=_C636( C633 C636 ) C633_=_C637( C633 C637 ) C633_=_C638( C633 C638 ) C633_=_C639( C633 C639 ) C633_=_C640( C633 C640 ) C633_=_C641( C633 C641 ) \nC633_=_C642( C633 C642 ) C633_=_C643( C633 C643 ) C633_=_C1073( C633 C1073 ) C634_=_C636( C634 C636 ) C634_=_C637( C634 C637 ) C634_=_C638( C634 C638 ) \nC634_=_C639( C634 C639 ) C634_=_C640( C634 C640 ) C634_=_C641( C634 C641 ) C634_=_C642( C634 C642 ) C634_=_C643( C634 C643 ) C636_=_C637( C636 C637 ) \nC636_=_C638( C636 C638 ) C636_=_C639( C636 C639 ) C636_=_C640( C636 C640 ) C636_=_C641( C636 C641 ) C636_=_C642( C636 C642 ) C636_=_C643( C636 C643 ) \nC637_=_C638( C637 C638 ) C637_=_C639( C637 C639 ) C637_=_C640( C637 C640 ) C637_=_C641( C637 C641 ) C637_=_C642( C637 C642 ) C637_=_C643( C637 C643 ) \nC637_=_C1450( C637 C1450 ) C638_=_C639( C638 C639 ) C638_=_C640( C638 C640 ) C638_=_C641( C638 C641 ) C638_=_C642( C638 C642 ) C638_=_C643( C638 C643 ) \nC639_=_C640( C639 C640 ) C639_=_C641( C639 C641 ) C639_=_C642( C639 C642 ) C639_=_C643( C639 C643 ) C639_=_C1451( C639 C1451 ) C640_=_C641( C640 C641 ) \nC640_=_C642( C640 C642 ) C640_=_C643( C640 C643 ) C640_=_C1452( C640 C1452 ) C641_=_C642( C641 C642 ) C641_=_C643( C641 C643 ) C641_=_C1453( C641 C1453 ) \nC642_=_C643( C642 C643 ) C643_=_C1454( C643 C1454 ) C644_=_C645( C644 C645 ) C644_=_C646( C644 C646 ) C644_=_C647( C644 C647 ) C644_=_C648( C644 C648 ) \nC644_=_C649( C644 C649 ) C644_=_C650( C644 C650 ) C644_=_C651( C644 C651 ) C644_=_C652( C644 C652 ) C644_=_C653( C644 C653 ) C644_=_C654( C644 C654 ) \nC644_=_C656( C644 C656 ) C645_=_C646( C645 C646 ) C645_=_C647( C645 C647 ) C645_=_C648( C645 C648 ) C645_=_C649( C645 C649 ) C645_=_C650( C645 C650 ) \nC645_=_C651( C645 C651 ) C645_=_C652( C645 C652 ) C645_=_C653( C645 C653 ) C645_=_C654( C645 C654 ) C645_=_C656( C645 C656 ) C645_=_C671( C645 C671 ) \nC645_=_C682( C645 C682 ) C645_=_C683( C645 C683 ) C645_=_C684( C645 C684 ) C645_=_C685( C645 C685 ) C645_=_C686( C645 C686 ) C645_=_C687( C645 C687 ) \nC645_=_C688( C645 C688 ) C645_=_C689( C645 C689 ) C645_=_C690( C645 C690 ) C645_=_C691( C645 C691 ) C645_=_C692( C645 C692 ) C645_=_C693( C645 C693 ) \nC645_=_C694( C645 C694 ) C645_=_C695( C645 C695 ) C646_=_C647( C646 C647 ) C646_=_C648( C646 C648 ) C646_=_C649( C646 C649 ) C646_=_C650( C646 C650 ) \nC646_=_C651( C646 C651 ) C646_=_C652( C646 C652 ) C646_=_C653( C646 C653 ) C646_=_C654( C646 C654 ) C646_=_C682( C646 C682 ) C647_=_C648( C647 C648 ) \nC647_=_C649( C647 C649 ) C647_=_C650( C647 C650 ) C647_=_C651( C647 C651 ) C647_=_C652( C647 C652 ) C647_=_C653( C647 C653 ) C647_=_C654( C647 C654 ) \nC647_=_C683( C647 C683 ) C648_=_C649( C648 C649 ) C648_=_C650( C648 C650 ) C648_=_C651( C648 C651 ) C648_=_C652( C648 C652 ) C648_=_C653( C648 C653 ) \nC648_=_C654( C648 C654 ) C649_=_C650( C649 C650 ) C649_=_C651( C649 C651 ) C649_=_C652( C649 C652 ) C649_=_C653( C649 C653 ) C649_=_C654( C649 C654 ) \nC650_=_C651( C650 C651 ) C650_=_C652( C650 C652 ) C650_=_C653( C650 C653 ) C650_=_C654( C650 C654 ) C651_=_C652( C651 C652 ) C651_=_C653( C651 C653 ) \nC651_=_C654( C651 C654 ) C651_=_C1417( C651 C1417 ) C651_=_C1446( C651 C1446 ) C652_=_C653( C652 C653 ) C652_=_C654( C652 C654 ) C653_=_C654( C653 C654 ) \nC656_=_C671( C656 C671 ) C656_=_C682( C656 C682 ) C656_=_C683( C656 C683 ) C656_=_C684( C656 C684 ) C656_=_C685( C656 C685 ) C656_=_C686( C656 C686 ) \nC656_=_C687( C656 C687 ) C656_=_C688( C656 C688 ) C656_=_C689( C656 C689 ) C656_=_C690( C656 C690 ) C656_=_C691( C656 C691 ) C656_=_C692( C656 C692 ) \nC656_=_C693( C656 C693 ) C656_=_C694( C656 C694 ) C656_=_C695( C656 C695 ) C671_=_C682( C671 C682 ) C671_=_C683( C671 C683 ) C671_=_C684( C671 C684 ) \nC671_=_C685( C671 C685 ) C671_=_C686( C671 C686 ) C671_=_C687( C671 C687 ) C671_=_C688( C671 C688 ) C671_=_C689( C671 C689 ) C671_=_C690( C671 C690 ) \nC671_=_C691( C671 C691 ) C671_=_C692( C671 C692 ) C671_=_C693( C671 C693 ) C671_=_C694( C671 C694 ) C671_=_C695( C671 C695 ) C682_=_C683( C682 C683 ) \nC682_=_C684( C682 C684 ) C682_=_C685( C682 C685 ) C682_=_C686( C682 C686 ) C682_=_C687( C682 C687 ) C682_=_C688( C682 C688 ) C682_=_C689( C682 C689 ) \nC682_=_C690( C682 C690 ) C682_=_C691( C682 C691 ) C682_=_C692( C682 C692 ) C682_=_C693( C682 C693 ) C682_=_C694( C682 C694 ) C682_=_C695( C682 C695 ) \nC683_=_C684( C683 C684 ) C683_=_C685( C683 C685 ) C683_=_C686( C683 C686 ) C683_=_C687( C683 C687 ) C683_=_C688( C683 C688 ) C683_=_C689( C683 C689 ) \nC683_=_C690( C683 C690 ) C683_=_C691( C683 C691 ) C683_=_C692( C683 C692 ) C683_=_C693( C683 C693 ) C683_=_C694( C683 C694 ) C683_=_C695( C683 C695 ) \nC684_=_C685( C684 C685 ) C684_=_C686( C684 C686 ) C684_=_C687( C684 C687 ) C684_=_C688( C684 C688 ) C684_=_C689( C684 C689 ) C684_=_C690( C684 C690 ) \nC684_=_C691( C684 C691 ) C684_=_C692( C684 C692 ) C684_=_C693( C684 C693 ) C684_=_C694( C684 C694 ) C684_=_C695( C684 C695 ) C685_=_C686( C685 C686 ) \nC685_=_C687( C685 C687 ) C685_=_C688( C685 C688 ) C685_=_C689( C685 C689 ) C685_=_C690( C685 C690 ) C685_=_C691( C685 C691 ) C685_=_C692( C685 C692 ) \nC685_=_C693( C685 C693 ) C685_=_C694( C685 C694 ) C685_=_C695( C685 C695 ) C686_=_C687( C686 C687 ) C686_=_C688( C686 C688 ) C686_=_C689( C686 C689 ) \nC686_=_C690( C686 C690 ) C686_=_C691( C686 C691 ) C686_=_C692( C686 C692 ) C686_=_C693( C686 C693 ) C686_=_C694( C686 C694 ) C686_=_C695( C686 C695 ) \nC687_=_C688( C687 C688 ) C687_=_C689( C687 C689 ) C687_=_C690( C687 C690 ) C687_=_C691( C687 C691 ) C687_=_C692( C687 C692 ) C687_=_C693( C687 C693 ) \nC687_=_C694( C687 C694 ) C687_=_C695( C687 C695 ) C687_=_C1420( C687 C1420 ) C688_=_C689( C688 C689 ) C688_=_C690( C688 C690 ) C688_=_C691( C688 C691 ) \nC688_=_C692( C688 C692 ) C688_=_C693( C688 C693 ) C688_=_C694( C688 C694 ) C688_=_C695( C688 C695 ) C689_=_C690( C689 C690 ) C689_=_C691( C689 C691 ) \nC689_=_C692( C689 C692 ) C689_=_C693( C689 C693 ) C689_=_C694( C689 C694 ) C689_=_C695( C689 C695 ) C690_=_C691( C690 C691 ) C690_=_C692( C690 C692 ) \nC690_=_C693( C690 C693 ) C690_=_C694( C690 C694 ) C690_=_C695( C690 C695 ) C691_=_C692( C691 C692 ) C691_=_C693( C691 C693 ) C691_=_C694( C691 C694 ) \nC691_=_C695( C691 C695 )</w:t>
      </w:r>
    </w:p>
    <w:p>
      <w:pPr>
        <w:pStyle w:val="PreformattedText"/>
        <w:bidi w:val="0"/>
        <w:spacing w:before="0" w:after="0"/>
        <w:jc w:val="left"/>
        <w:rPr/>
      </w:pPr>
      <w:r>
        <w:rPr/>
        <w:t xml:space="preserve"> </w:t>
      </w:r>
      <w:r>
        <w:rPr/>
        <w:t>C692_=_C693( C692 C693 ) C692_=_C694( C692 C694 ) C692_=_C695( C692 C695 ) C693_=_C694( C693 C694 ) C693_=_C695( C693 C695 ) \nC694_=_C695( C694 C695 ) C809_=_C1034( C809 C1034 ) C809_=_C1229( C809 C1229 ) C809_=_C1335( C809 C1335 ) C809_=_C1355( C809 C1355 ) C809_=_C1367( C809 C1367 ) \nC809_=_C1386( C809 C1386 ) C809_=_C1396( C809 C1396 ) C809_=_C1414( C809 C1414 ) C809_=_C1415( C809 C1415 ) C809_=_C1417( C809 C1417 ) C809_=_C1418( C809 C1418 ) \nC809_=_C1419( C809 C1419 ) C809_=_C1420( C809 C1420 ) C809_=_C1421( C809 C1421 ) C809_=_C1422( C809 C1422 ) C809_=_C1423( C809 C1423 ) C809_=_C1424( C809 C1424 ) \nC809_=_C1425( C809 C1425 ) C809_=_C1426( C809 C1426 ) C809_=_C1427( C809 C1427 ) C809_=_C1428( C809 C1428 ) C809_=_C1429( C809 C1429 ) C809_=_C1430( C809 C1430 ) \nC860_=_C1073( C860 C1073 ) C860_=_C1338( C860 C1338 ) C860_=_C1370( C860 C1370 ) C860_=_C1399( C860 C1399 ) C860_=_C1446( C860 C1446 ) C860_=_C1447( C860 C1447 ) \nC860_=_C1448( C860 C1448 ) C860_=_C1449( C860 C1449 ) C860_=_C1450( C860 C1450 ) C860_=_C1451( C860 C1451 ) C860_=_C1452( C860 C1452 ) C860_=_C1453( C860 C1453 ) \nC860_=_C1454( C860 C1454 ) C1034_=_C1229( C1034 C1229 ) C1034_=_C1335( C1034 C1335 ) C1034_=_C1355( C1034 C1355 ) C1034_=_C1367( C1034 C1367 ) C1034_=_C1386( C1034 C1386 ) \nC1034_=_C1396( C1034 C1396 ) C1034_=_C1414( C1034 C1414 ) C1034_=_C1415( C1034 C1415 ) C1034_=_C1417( C1034 C1417 ) C1034_=_C1418( C1034 C1418 ) C1034_=_C1419( C1034 C1419 ) \nC1034_=_C1420( C1034 C1420 ) C1034_=_C1421( C1034 C1421 ) C1034_=_C1422( C1034 C1422 ) C1034_=_C1423( C1034 C1423 ) C1034_=_C1424( C1034 C1424 ) C1034_=_C1425( C1034 C1425 ) \nC1034_=_C1426( C1034 C1426 ) C1034_=_C1427( C1034 C1427 ) C1034_=_C1428( C1034 C1428 ) C1034_=_C1429( C1034 C1429 ) C1034_=_C1430( C1034 C1430 ) C1073_=_C1338( C1073 C1338 ) \nC1073_=_C1370( C1073 C1370 ) C1073_=_C1399( C1073 C1399 ) C1073_=_C1446( C1073 C1446 ) C1073_=_C1447( C1073 C1447 ) C1073_=_C1448( C1073 C1448 ) C1073_=_C1449( C1073 C1449 ) \nC1073_=_C1450( C1073 C1450 ) C1073_=_C1451( C1073 C1451 ) C1073_=_C1452( C1073 C1452 ) C1073_=_C1453( C1073 C1453 ) C1073_=_C1454( C1073 C1454 ) C1229_=_C1335( C1229 C1335 ) \nC1229_=_C1355( C1229 C1355 ) C1229_=_C1367( C1229 C1367 ) C1229_=_C1386( C1229 C1386 ) C1229_=_C1396( C1229 C1396 ) C1229_=_C1414( C1229 C1414 ) C1229_=_C1415( C1229 C1415 ) \nC1229_=_C1417( C1229 C1417 ) C1229_=_C1418( C1229 C1418 ) C1229_=_C1419( C1229 C1419 ) C1229_=_C1420( C1229 C1420 ) C1229_=_C1421( C1229 C1421 ) C1229_=_C1422( C1229 C1422 ) \nC1229_=_C1423( C1229 C1423 ) C1229_=_C1424( C1229 C1424 ) C1229_=_C1425( C1229 C1425 ) C1229_=_C1426( C1229 C1426 ) C1229_=_C1427( C1229 C1427 ) C1229_=_C1428( C1229 C1428 ) \nC1229_=_C1429( C1229 C1429 ) C1229_=_C1430( C1229 C1430 ) C1335_=_C1338( C1335 C1338 ) C1335_=_C1355( C1335 C1355 ) C1335_=_C1367( C1335 C1367 ) C1335_=_C1386( C1335 C1386 ) \nC1335_=_C1396( C1335 C1396 ) C1335_=_C1414( C1335 C1414 ) C1335_=_C1415( C1335 C1415 ) C1335_=_C1417( C1335 C1417 ) C1335_=_C1418( C1335 C1418 ) C1335_=_C1419( C1335 C1419 ) \nC1335_=_C1420( C1335 C1420 ) C1335_=_C1421( C1335 C1421 ) C1335_=_C1422( C1335 C1422 ) C1335_=_C1423( C1335 C1423 ) C1335_=_C1424( C1335 C1424 ) C1335_=_C1425( C1335 C1425 ) \nC1335_=_C1426( C1335 C1426 ) C1335_=_C1427( C1335 C1427 ) C1335_=_C1428( C1335 C1428 ) C1335_=_C1429( C1335 C1429 ) C1335_=_C1430( C1335 C1430 ) C1338_=_C1370( C1338 C1370 ) \nC1338_=_C1399( C1338 C1399 ) C1338_=_C1446( C1338 C1446 ) C1338_=_C1447( C1338 C1447 ) C1338_=_C1448( C1338 C1448 ) C1338_=_C1449( C1338 C1449 ) C1338_=_C1450( C1338 C1450 ) \nC1338_=_C1451( C1338 C1451 ) C1338_=_C1452( C1338 C1452 ) C1338_=_C1453( C1338 C1453 ) C1338_=_C1454( C1338 C1454 ) C1355_=_C1367( C1355 C1367 ) C1355_=_C1386( C1355 C1386 ) \nC1355_=_C1396( C1355 C1396 ) C1355_=_C1414( C1355 C1414 ) C1355_=_C1415( C1355 C1415 ) C1355_=_C1417( C1355 C1417 ) C1355_=_C1418( C1355 C1418 ) C1355_=_C1419( C1355 C1419 ) \nC1355_=_C1420( C1355 C1420 ) C1355_=_C1421( C1355 C1421 ) C1355_=_C1422( C1355 C1422 ) C1355_=_C1423( C1355 C1423 ) C1355_=_C1424( C1355 C1424 ) C1355_=_C1425( C1355 C1425 ) \nC1355_=_C1426( C1355 C1426 ) C1355_=_C1427( C1355 C1427 ) C1355_=_C1428( C1355 C1428 ) C1355_=_C1429( C1355 C1429 ) C1355_=_C1430( C1355 C1430 ) C1367_=_C1370( C1367 C1370 ) \nC1367_=_C1386( C1367 C1386 ) C1367_=_C1396( C1367 C1396 ) C1367_=_C1414( C1367 C1414 ) C1367_=_C1415( C1367 C1415 ) C1367_=_C1417( C1367 C1417 ) C1367_=_C1418( C1367 C1418 ) \nC1367_=_C1419( C1367 C1419 ) C1367_=_C1420( C1367 C1420 ) C1367_=_C1421( C1367 C1421 ) C1367_=_C1422( C1367 C1422 ) C1367_=_C1423( C1367 C1423 ) C1367_=_C1424( C1367 C1424 ) \nC1367_=_C1425( C1367 C1425 ) C1367_=_C1426( C1367 C1426 ) C1367_=_C1427( C1367 C1427 ) C1367_=_C1428( C1367 C1428 ) C1367_=_C1429( C1367 C1429 ) C1367_=_C1430( C1367 C1430 ) \nC1370_=_C1399( C1370 C1399 ) C1370_=_C1446( C1370 C1446 ) C1370_=_C1447( C1370 C1447 ) C1370_=_C1448( C1370 C1448 ) C1370_=_C1449( C1370 C1449 ) C1370_=_C1450( C1370 C1450 ) \nC1370_=_C1451( C1370 C1451 ) C1370_=_C1452( C1370 C1452 ) C1370_=_C1453( C1370 C1453 ) C1370_=_C1454( C1370 C1454 ) C1386_=_C1396( C1386 C1396 ) C1386_=_C1414( C1386 C1414 ) \nC1386_=_C1415( C1386 C1415 ) C1386_=_C1417( C1386 C1417 ) C1386_=_C1418( C1386 C1418 ) C1386_=_C1419( C1386 C1419 ) C1386_=_C1420( C1386 C1420 ) C1386_=_C1421( C1386 C1421 ) \nC1386_=_C1422( C1386 C1422 ) C1386_=_C1423( C1386 C1423 ) C1386_=_C1424( C1386 C1424 ) C1386_=_C1425( C1386 C1425 ) C1386_=_C1426( C1386 C1426 ) C1386_=_C1427( C1386 C1427 ) \nC1386_=_C1428( C1386 C1428 ) C1386_=_C1429( C1386 C1429 ) C1386_=_C1430( C1386 C1430 ) C1396_=_C1399( C1396 C1399 ) C1396_=_C1414( C1396 C1414 ) C1396_=_C1415( C1396 C1415 ) \nC1396_=_C1417( C1396 C1417 ) C1396_=_C1418( C1396 C1418 ) C1396_=_C1419( C1396 C1419 ) C1396_=_C1420( C1396 C1420 ) C1396_=_C1421( C1396 C1421 ) C1396_=_C1422( C1396 C1422 ) \nC1396_=_C1423( C1396 C1423 ) C1396_=_C1424( C1396 C1424 ) C1396_=_C1425( C1396 C1425 ) C1396_=_C1426( C1396 C1426 ) C1396_=_C1427( C1396 C1427 ) C1396_=_C1428( C1396 C1428 ) \nC1396_=_C1429( C1396 C1429 ) C1396_=_C1430( C1396 C1430 ) C1399_=_C1446( C1399 C1446 ) C1399_=_C1447( C1399 C1447 ) C1399_=_C1448( C1399 C1448 ) C1399_=_C1449( C1399 C1449 ) \nC1399_=_C1450( C1399 C1450 ) C1399_=_C1451( C1399 C1451 ) C1399_=_C1452( C1399 C1452 ) C1399_=_C1453( C1399 C1453 ) C1399_=_C1454( C1399 C1454 ) C1414_=_C1415( C1414 C1415 ) \nC1414_=_C1417( C1414 C1417 ) C1414_=_C1418( C1414 C1418 ) C1414_=_C1419( C1414 C1419 ) C1414_=_C1420( C1414 C1420 ) C1414_=_C1421( C1414 C1421 ) C1414_=_C1422( C1414 C1422 ) \nC1414_=_C1423( C1414 C1423 ) C1414_=_C1424( C1414 C1424 ) C1414_=_C1425( C1414 C1425 ) C1414_=_C1426( C1414 C1426 ) C1414_=_C1427( C1414 C1427 ) C1414_=_C1428( C1414 C1428 ) \nC1414_=_C1429( C1414 C1429 ) C1414_=_C1430( C1414 C1430 ) C1415_=_C1417( C1415 C1417 ) C1415_=_C1418( C1415 C1418 ) C1415_=_C1419( C1415 C1419 ) C1415_=_C1420( C1415 C1420 ) \nC1415_=_C1421( C1415 C1421 ) C1415_=_C1422( C1415 C1422 ) C1415_=_C1423( C1415 C1423 ) C1415_=_C1424( C1415 C1424 ) C1415_=_C1425( C1415 C1425 ) C1415_=_C1426( C1415 C1426 ) \nC1415_=_C1427( C1415 C1427 ) C1415_=_C1428( C1415 C1428 ) C1415_=_C1429( C1415 C1429 ) C1415_=_C1430( C1415 C1430 ) C1417_=_C1418( C1417 C1418 ) C1417_=_C1419( C1417 C1419 ) \nC1417_=_C1420( C1417 C1420 ) C1417_=_C1421( C1417 C1421 ) C1417_=_C1422( C1417 C1422 ) C1417_=_C1423( C1417 C1423 ) C1417_=_C1424( C1417 C1424 ) C1417_=_C1425( C1417 C1425 ) \nC1417_=_C1426( C1417 C1426 ) C1417_=_C1427( C1417 C1427 ) C1417_=_C1428( C1417 C1428 ) C1417_=_C1429( C1417 C1429 ) C1417_=_C1430( C1417 C1430 ) C1417_=_C1446( C1417 C1446 ) \nC1418_=_C1419( C1418 C1419 ) C1418_=_C1420( C1418 C1420 ) C1418_=_C1421( C1418 C1421 ) C1418_=_C1422( C1418 C1422 ) C1418_=_C1423( C1418 C1423 ) C1418_=_C1424( C1418 C1424 ) \nC1418_=_C1425( C1418 C1425 ) C1418_=_C1426( C1418 C1426 ) C1418_=_C1427( C1418 C1427 ) C1418_=_C1428( C1418 C1428 ) C1418_=_C1429( C1418 C1429 ) C1418_=_C1430( C1418 C1430 ) \nC1419_=_C1420( C1419 C1420 ) C1419_=_C1421( C1419 C1421 ) C1419_=_C1422( C1419 C1422 ) C1419_=_C1423( C1419 C1423 ) C1419_=_C1424( C1419 C1424 ) C1419_=_C1425( C1419 C1425 ) \nC1419_=_C1426( C1419 C1426 ) C1419_=_C1427( C1419 C1427 ) C1419_=_C1428( C1419 C1428 ) C1419_=_C1429( C1419 C1429 ) C1419_=_C1430( C1419 C1430 ) C1419_=_C1447( C1419 C1447 ) \nC1420_=_C1421( C1420 C1421 ) C1420_=_C1422( C1420 C1422 ) C1420_=_C1423( C1420 C1423 ) C1420_=_C1424( C1420 C1424 ) C1420_=_C1425( C1420 C1425 ) C1420_=_C1426( C1420 C1426 ) \nC1420_=_C1427( C1420 C1427 ) C1420_=_C1428( C1420 C1428 ) C1420_=_C1429( C1420 C1429 ) C1420_=_C1430( C1420 C1430 ) C1421_=_C1422( C1421 C1422 ) C1421_=_C1423( C1421 C1423 ) \nC1421_=_C1424( C1421 C1424 ) C1421_=_C1425( C1421 C1425 ) C1421_=_C1426( C1421 C1426 ) C1421_=_C1427( C1421 C1427 ) C1421_=_C1428( C1421 C1428 ) C1421_=_C1429( C1421 C1429 ) \nC1421_=_C1430( C1421 C1430 ) C1421_=_C1448( C1421 C1448 ) C1422_=_C1423( C1422 C1423 ) C1422_=_C1424( C1422 C1424 ) C1422_=_C1425( C1422 C1425 ) C1422_=_C1426( C1422 C1426 ) \nC1422_=_C1427( C1422 C1427 ) C1422_=_C1428( C1422 C1428 ) C1422_=_C1429( C1422 C1429 ) C1422_=_C1430( C1422 C1430 ) C1422_=_C1449( C1422 C1449 ) C1423_=_C1424( C1423 C1424 ) \nC1423_=_C1425( C1423 C1425 ) C1423_=_C1426( C1423 C1426 ) C1423_=_C1427( C1423 C1427 ) C1423_=_C1428( C1423 C1428 ) C1423_=_C1429( C1423 C1429 ) C1423_=_C1430( C1423 C1430 ) \nC1424_=_C1425( C1424 C1425 ) C1424_=_C1426( C1424 C1426 ) C1424_=_C1427( C1424 C1427 ) C1424_=_C1428( C1424 C1428 ) C1424_=_C1429( C1424 C1429 ) C1424_=_C1430( C1424 C1430 ) \nC1425_=_C1426( C1425 C1426 ) C1425_=_C1427( C1425 C1427 ) C1425_=_C1428( C1425 C1428 ) C1425_=_C1429( C1425 C1429 ) C1425_=_C1430( C1425 C1430 ) C1426_=_C1427( C1426 C1427 ) \nC1426_=_C1428( C1426 C1428 ) C1426_=_C1429( C1426 C1429 ) C1426_=_C1430( C1426 C1430 ) C1427_=_C1428( C1427 C1428 ) C1427_=_C1429( C1427 C1429 ) C1427_=_C1430( C1427 C1430</w:t>
      </w:r>
    </w:p>
    <w:p>
      <w:pPr>
        <w:pStyle w:val="PreformattedText"/>
        <w:bidi w:val="0"/>
        <w:spacing w:before="0" w:after="0"/>
        <w:jc w:val="left"/>
        <w:rPr/>
      </w:pPr>
      <w:r>
        <w:rPr/>
        <w:t xml:space="preserve"> </w:t>
      </w:r>
      <w:r>
        <w:rPr/>
        <w:t>) \nC1428_=_C1429( C1428 C1429 ) C1428_=_C1430( C1428 C1430 ) C1429_=_C1430( C1429 C1430 ) C1446_=_C1447( C1446 C1447 ) C1446_=_C1448( C1446 C1448 ) C1446_=_C1449( C1446 C1449 ) \nC1446_=_C1450( C1446 C1450 ) C1446_=_C1451( C1446 C1451 ) C1446_=_C1452( C1446 C1452 ) C1446_=_C1453( C1446 C1453 ) C1446_=_C1454( C1446 C1454 ) C1447_=_C1448( C1447 C1448 ) \nC1447_=_C1449( C1447 C1449 ) C1447_=_C1450( C1447 C1450 ) C1447_=_C1451( C1447 C1451 ) C1447_=_C1452( C1447 C1452 ) C1447_=_C1453( C1447 C1453 ) C1447_=_C1454( C1447 C1454 ) \nC1448_=_C1449( C1448 C1449 ) C1448_=_C1450( C1448 C1450 ) C1448_=_C1451( C1448 C1451 ) C1448_=_C1452( C1448 C1452 ) C1448_=_C1453( C1448 C1453 ) C1448_=_C1454( C1448 C1454 ) \nC1449_=_C1450( C1449 C1450 ) C1449_=_C1451( C1449 C1451 ) C1449_=_C1452( C1449 C1452 ) C1449_=_C1453( C1449 C1453 ) C1449_=_C1454( C1449 C1454 ) C1450_=_C1451( C1450 C1451 ) \nC1450_=_C1452( C1450 C1452 ) C1450_=_C1453( C1450 C1453 ) C1450_=_C1454( C1450 C1454 ) C1451_=_C1452( C1451 C1452 ) C1451_=_C1453( C1451 C1453 ) C1451_=_C1454( C1451 C1454 ) \nC1452_=_C1453( C1452 C1453 ) C1452_=_C1454( C1452 C1454 ) C1453_=_C1454( C1453 C1454 ) "];133-&gt;155[label="146: C114 C129 C150 C166 C180 \nC216 C355 C359 C376 C396 C412 \nC459 C497 C498 C499 C500 C501 \nC504 C520 C521 C523 C534 C535 \nC536 C537 C538 C541 C556 C557 \nC559 C568 C569 C571 C584 C586 \nC587 C588 C590 C591 C592 C593 \nC594 C598 C599 C601 C602 C603 \nC604 C605 C606 C607 C608 C609 \nC610 C611 C612 C613 C614 C616 \nC618 C619 C620 C621 C622 C623 \nC624 C625 C627 C628 C630 C631 \nC632 C633 C634 C636 C637 C638 \nC639 C640 C641 C642 C643 C644 \nC646 C647 C648 C649 C650 C651 \nC652 C653 C654 C656 C671 C682 \nC683 C684 C685 C686 C687 C688 \nC689 C690 C691 C692 C693 C694 \nC695 C809 C860 C1034 C1073 C1229 \nC1335 C1338 C1355 C1367 C1370 C1386 \nC1396 C1399 C1414 C1415 C1417 C1418 \nC1419 C1420 C1421 C1422 C1423 C1424 \nC1425 C1426 C1427 C1428 C1429 C1430 \nC1446 C1447 C1448 C1449 C1450 C1451 \nC1452 C1453 C1454 \n1487: C114_=_C359 ,C114_=_C809 ,C114_=_C1034 ,C114_=_C1229 ,C114_=_C1335 ,\nC114_=_C1355 ,C114_=_C1367 ,C114_=_C1386 ,C114_=_C1396 ,C114_=_C1414 ,C114_=_C1415 ,\nC114_=_C1417 ,C114_=_C1418 ,C114_=_C1419 ,C114_=_C1420 ,C114_=_C1421 ,C114_=_C1422 ,\nC114_=_C1423 ,C114_=_C1424 ,C114_=_C1425 ,C114_=_C1426 ,C114_=_C1427 ,C114_=_C1428 ,\nC114_=_C1429 ,C114_=_C1430 ,C129_=_C376 ,C129_=_C498 ,C129_=_C520 ,C129_=_C535 ,\nC129_=_C556 ,C129_=_C568 ,C129_=_C598 ,C129_=_C599 ,C129_=_C601 ,C129_=_C602 ,\nC129_=_C603 ,C129_=_C604 ,C129_=_C605 ,C129_=_C606 ,C129_=_C607 ,C129_=_C608 ,\nC129_=_C609 ,C129_=_C610 ,C129_=_C611 ,C129_=_C612 ,C129_=_C613 ,C129_=_C614 ,\nC150_=_C396 ,C150_=_C499 ,C150_=_C536 ,C150_=_C616 ,C150_=_C618 ,C150_=_C619 ,\nC150_=_C620 ,C150_=_C621 ,C150_=_C622 ,C150_=_C623 ,C150_=_C624 ,C150_=_C625 ,\nC166_=_C412 ,C166_=_C500 ,C166_=_C521 ,C166_=_C537 ,C166_=_C557 ,C166_=_C569 ,\nC166_=_C627 ,C166_=_C628 ,C166_=_C630 ,C166_=_C631 ,C166_=_C632 ,C166_=_C633 ,\nC166_=_C634 ,C166_=_C636 ,C166_=_C637 ,C166_=_C638 ,C166_=_C639 ,C166_=_C640 ,\nC166_=_C641 ,C166_=_C642 ,C166_=_C643 ,C180_=_C501 ,C180_=_C538 ,C180_=_C644 ,\nC180_=_C646 ,C180_=_C647 ,C180_=_C648 ,C180_=_C649 ,C180_=_C650 ,C180_=_C651 ,\nC180_=_C652 ,C180_=_C653 ,C180_=_C654 ,C216_=_C459 ,C216_=_C504 ,C216_=_C523 ,\nC216_=_C541 ,C216_=_C559 ,C216_=_C571 ,C216_=_C656 ,C216_=_C671 ,C216_=_C682 ,\nC216_=_C683 ,C216_=_C684 ,C216_=_C685 ,C216_=_C686 ,C216_=_C687 ,C216_=_C688 ,\nC216_=_C689 ,C216_=_C690 ,C216_=_C691 ,C216_=_C692 ,C216_=_C693 ,C216_=_C694 ,\nC216_=_C695 ,C355_=_C359 ,C355_=_C497 ,C355_=_C534 ,C355_=_C584 ,C355_=_C586 ,\nC355_=_C587 ,C355_=_C588 ,C355_=_C590 ,C355_=_C591 ,C355_=_C592 ,C355_=_C593 ,\nC355_=_C594 ,C359_=_C809 ,C359_=_C1034 ,C359_=_C1229 ,C359_=_C1335 ,C359_=_C1355 ,\nC359_=_C1367 ,C359_=_C1386 ,C359_=_C1396 ,C359_=_C1414 ,C359_=_C1415 ,C359_=_C1417 ,\nC359_=_C1418 ,C359_=_C1419 ,C359_=_C1420 ,C359_=_C1421 ,C359_=_C1422 ,C359_=_C1423 ,\nC359_=_C1424 ,C359_=_C1425 ,C359_=_C1426 ,C359_=_C1427 ,C359_=_C1428 ,C359_=_C1429 ,\nC359_=_C1430 ,C376_=_C498 ,C376_=_C520 ,C376_=_C535 ,C376_=_C556 ,C376_=_C568 ,\nC376_=_C598 ,C376_=_C599 ,C376_=_C601 ,C376_=_C602 ,C376_=_C603 ,C376_=_C604 ,\nC376_=_C605 ,C376_=_C606 ,C376_=_C607 ,C376_=_C608 ,C376_=_C609 ,C376_=_C610 ,\nC376_=_C611 ,C376_=_C612 ,C376_=_C613 ,C376_=_C614 ,C396_=_C499 ,C396_=_C536 ,\nC396_=_C616 ,C396_=_C618 ,C396_=_C619 ,C396_=_C620 ,C396_=_C621 ,C396_=_C622 ,\nC396_=_C623 ,C396_=_C624 ,C396_=_C625 ,C412_=_C500 ,C412_=_C521 ,C412_=_C537 ,\nC412_=_C557 ,C412_=_C569 ,C412_=_C627 ,C412_=_C628 ,C412_=_C630 ,C412_=_C631 ,\nC412_=_C632 ,C412_=_C633 ,C412_=_C634 ,C412_=_C636 ,C412_=_C637 ,C412_=_C638 ,\nC412_=_C639 ,C412_=_C640 ,C412_=_C641 ,C412_=_C642 ,C412_=_C643 ,C459_=_C504 ,\nC459_=_C523 ,C459_=_C541 ,C459_=_C559 ,C459_=_C571 ,C459_=_C656 ,C459_=_C671 ,\nC459_=_C682 ,C459_=_C683 ,C459_=_C684 ,C459_=_C685 ,C459_=_C686 ,C459_=_C687 ,\nC459_=_C688 ,C459_=_C689 ,C459_=_C690 ,C459_=_C691 ,C459_=_C692 ,C459_=_C693 ,\nC459_=_C694 ,C459_=_C695 ,C497_=_C498 ,C497_=_C499 ,C497_=_C500 ,C497_=_C501 ,\nC497_=_C504 ,C497_=_C534 ,C497_=_C584 ,C497_=_C586 ,C497_=_C587 ,C497_=_C588 ,\nC497_=_C590 ,C497_=_C591 ,C497_=_C592 ,C497_=_C593 ,C497_=_C594 ,C498_=_C499 ,\nC498_=_C500 ,C498_=_C501 ,C498_=_C504 ,C498_=_C520 ,C498_=_C535 ,C498_=_C556 ,\nC498_=_C568 ,C498_=_C598 ,C498_=_C599 ,C498_=_C601 ,C498_=_C602 ,C498_=_C603 ,\nC498_=_C604 ,C498_=_C605 ,C498_=_C606 ,C498_=_C607 ,C498_=_C608 ,C498_=_C609 ,\nC498_=_C610 ,C498_=_C611 ,C498_=_C612 ,C498_=_C613 ,C498_=_C614 ,C499_=_C500 ,\nC499_=_C501 ,C499_=_C504 ,C499_=_C536 ,C499_=_C616 ,C499_=_C618 ,C499_=_C619 ,\nC499_=_C620 ,C499_=_C621 ,C499_=_C622 ,C499_=_C623 ,C499_=_C624 ,C499_=_C625 ,\nC500_=_C501 ,C500_=_C504 ,C500_=_C521 ,C500_=_C537 ,C500_=_C557 ,C500_=_C569 ,\nC500_=_C627 ,C500_=_C628 ,C500_=_C630 ,C500_=_C631 ,C500_=_C632 ,C500_=_C633 ,\nC500_=_C634 ,C500_=_C636 ,C500_=_C637 ,C500_=_C638 ,C500_=_C639 ,C500_=_C640 ,\nC500_=_C641 ,C500_=_C642 ,C500_=_C643 ,C501_=_C504 ,C501_=_C538 ,C501_=_C644 ,\nC501_=_C646 ,C501_=_C647 ,C501_=_C648 ,C501_=_C649 ,C501_=_C650 ,C501_=_C651 ,\nC501_=_C652 ,C501_=_C653 ,C501_=_C654 ,C504_=_C523 ,C504_=_C541 ,C504_=_C559 ,\nC504_=_C571 ,C504_=_C656 ,C504_=_C671 ,C504_=_C682 ,C504_=_C683 ,C504_=_C684 ,\nC504_=_C685 ,C504_=_C686 ,C504_=_C687 ,C504_=_C688 ,C504_=_C689 ,C504_=_C690 ,\nC504_=_C691 ,C504_=_C692 ,C504_=_C693 ,C504_=_C694 ,C504_=_C695 ,C520_=_C521 ,\nC520_=_C523 ,C520_=_C535 ,C520_=_C556 ,C520_=_C568 ,C520_=_C598 ,C520_=_C599 ,\nC520_=_C601 ,C520_=_C602 ,C520_=_C603 ,C520_=_C604 ,C520_=_C605 ,C520_=_C606 ,\nC520_=_C607 ,C520_=_C608 ,C520_=_C609 ,C520_=_C610 ,C520_=_C611 ,C520_=_C612 ,\nC520_=_C613 ,C520_=_C614 ,C521_=_C523 ,C521_=_C537 ,C521_=_C557 ,C521_=_C569 ,\nC521_=_C627 ,C521_=_C628 ,C521_=_C630 ,C521_=_C631 ,C521_=_C632 ,C521_=_C633 ,\nC521_=_C634 ,C521_=_C636 ,C521_=_C637 ,C521_=_C638 ,C521_=_C639 ,C521_=_C640 ,\nC521_=_C641 ,C521_=_C642 ,C521_=_C643 ,C523_=_C541 ,C523_=_C559 ,C523_=_C571 ,\nC523_=_C656 ,C523_=_C671 ,C523_=_C682 ,C523_=_C683 ,C523_=_C684 ,C523_=_C685 ,\nC523_=_C686 ,C523_=_C687 ,C523_=_C688 ,C523_=_C689 ,C523_=_C690 ,C523_=_C691 ,\nC523_=_C692 ,C523_=_C693 ,C523_=_C694 ,C523_=_C695 ,C534_=_C535 ,C534_=_C536 ,\nC534_=_C537 ,C534_=_C538 ,C534_=_C541 ,C534_=_C584 ,C534_=_C586 ,C534_=_C587 ,\nC534_=_C588 ,C534_=_C590 ,C534_=_C591 ,C534_=_C592 ,C534_=_C593 ,C534_=_C594 ,\nC535_=_C536 ,C535_=_C537 ,C535_=_C538 ,C535_=_C541 ,C535_=_C556 ,C535_=_C568 ,\nC535_=_C598 ,C535_=_C599 ,C535_=_C601 ,C535_=_C602 ,C535_=_C603 ,C535_=_C604 ,\nC535_=_C605 ,C535_=_C606 ,C535_=_C607 ,C535_=_C608 ,C535_=_C609 ,C535_=_C610 ,\nC535_=_C611 ,C535_=_C612 ,C535_=_C613 ,C535_=_C614 ,C536_=_C537 ,C536_=_C538 ,\nC536_=_C541 ,C536_=_C616 ,C536_=_C618 ,C536_=_C619 ,C536_=_C620 ,C536_=_C621 ,\nC536_=_C622 ,C536_=_C623 ,C536_=_C624 ,C536_=_C625 ,C537_=_C538 ,C537_=_C541 ,\nC537_=_C557 ,C537_=_C569 ,C537_=_C627 ,C537_=_C628 ,C537_=_C630 ,C537_=_C631 ,\nC537_=_C632 ,C537_=_C633 ,C537_=_C634 ,C537_=_C636 ,C537_=_C637 ,C537_=_C638 ,\nC537_=_C639 ,C537_=_C640 ,C537_=_C641 ,C537_=_C642 ,C537_=_C643 ,C538_=_C541 ,\nC538_=_C644 ,C538_=_C646 ,C538_=_C647 ,C538_=_C648 ,C538_=_C649 ,C538_=_C650 ,\nC538_=_C651 ,C538_=_C652 ,C538_=_C653 ,C538_=_C654 ,C541_=_C559 ,C541_=_C571 ,\nC541_=_C656 ,C541_=_C671 ,C541_=_C682 ,C541_=_C683 ,C541_=_C684 ,C541_=_C685 ,\nC541_=_C686 ,C541_=_C687 ,C541_=_C688 ,C541_=_C689 ,C541_=_C690 ,C541_=_C691 ,\nC541_=_C692 ,C541_=_C693 ,C541_=_C694 ,C541_=_C695 ,C556_=_C557 ,C556_=_C559 ,\nC556_=_C568 ,C556_=_C598 ,C556_=_C599 ,C556_=_C601 ,C556_=_C602 ,C556_=_C603 ,\nC556_=_C604 ,C556_=_C605 ,C556_=_C606 ,C556_=_C607 ,C556_=_C608 ,C556_=_C609 ,\nC556_=_C610 ,C556_=_C611 ,C556_=_C612 ,C556_=_C613 ,C556_=_C614 ,C557_=_C559 ,\nC557_=_C569 ,C557_=_C627 ,C557_=_C628 ,C557_=_C630 ,C557_=_C631 ,C557_=_C632 ,\nC557_=_C633 ,C557_=_C634 ,C557_=_C636 ,C557_=_C637 ,C557_=_C638 ,C557_=_C639 ,\nC557_=_C640 ,C557_=_C641 ,C557_=_C642 ,C557_=_C643 ,C559_=_C571 ,C559_=_C656 ,\nC559_=_C671 ,C559_=_C682 ,C559_=_C683 ,C559_=_C684 ,C559_=_C685 ,C559_=_C686 ,\nC559_=_C687 ,C559_=_C688 ,C559_=_C689 ,C559_=_C690 ,C559_=_C691 ,C559_=_C692 ,\nC559_=_C693 ,C559_=_C694 ,C559_=_C695 ,C568_=_C569 ,C568_=_C571 ,C568_=_C598 ,\nC568_=_C599 ,C568_=_C601 ,C568_=_C602 ,C568_=_C603 ,C568_=_C604 ,C568_=_C605 ,\nC568_=_C606 ,C568_=_C607 ,C568_=_C608 ,C568_=_C609 ,C568_=_C610 ,C568_=_C611 ,\nC568_=_C612 ,C568_=_C613 ,C568_=_C614 ,C569_=_C571 ,C569_=_C627 ,C569_=_C628 ,\nC569_=_C630 ,C569_=_C631 ,C569_=_C632 ,C569_=_C633 ,C569_=_C634 ,C569_=_C636 ,\nC569_=_C637 ,C569_=_C638 ,C569_=_C639 ,C569_=_C640 ,C569_=_C641 ,C569_=_C642 ,\nC569_=_C643 ,C571_=_C656 ,C571_=_C671 ,C571_=_C682 ,C571_=_C683 ,C571_=_C684 ,\nC571_=_C685 ,C571_=_C686 ,C571_=_C687 ,C571_=_C688 ,C571_=_C689 ,C571_=_C690 ,\nC571_=_C691 ,C571_=_C692 ,C571_=_C693 ,C571_=_C694 ,C571_=_C695 ,C584_=_C586 ,\nC584_=_C587 ,C584_=_C588 ,C584_=_C590</w:t>
      </w:r>
    </w:p>
    <w:p>
      <w:pPr>
        <w:pStyle w:val="PreformattedText"/>
        <w:bidi w:val="0"/>
        <w:spacing w:before="0" w:after="0"/>
        <w:jc w:val="left"/>
        <w:rPr/>
      </w:pPr>
      <w:r>
        <w:rPr/>
        <w:t xml:space="preserve"> </w:t>
      </w:r>
      <w:r>
        <w:rPr/>
        <w:t>,C584_=_C591 ,C584_=_C592 ,C584_=_C593 ,\nC584_=_C594 ,C584_=_C598 ,C584_=_C616 ,C584_=_C627 ,C584_=_C644 ,C584_=_C656 ,\nC586_=_C587 ,C586_=_C588 ,C586_=_C590 ,C586_=_C591 ,C586_=_C592 ,C586_=_C593 ,\nC586_=_C594 ,C586_=_C601 ,C586_=_C618 ,C586_=_C630 ,C586_=_C646 ,C586_=_C682 ,\nC587_=_C588 ,C587_=_C590 ,C587_=_C591 ,C587_=_C592 ,C587_=_C593 ,C587_=_C594 ,\nC587_=_C602 ,C587_=_C619 ,C587_=_C631 ,C587_=_C647 ,C587_=_C683 ,C588_=_C590 ,\nC588_=_C591 ,C588_=_C592 ,C588_=_C593 ,C588_=_C594 ,C588_=_C1229 ,C590_=_C591 ,\nC590_=_C592 ,C590_=_C593 ,C590_=_C594 ,C590_=_C1425 ,C591_=_C592 ,C591_=_C593 ,\nC591_=_C594 ,C591_=_C1427 ,C592_=_C593 ,C592_=_C594 ,C592_=_C1428 ,C593_=_C594 ,\nC593_=_C1429 ,C594_=_C1430 ,C598_=_C599 ,C598_=_C601 ,C598_=_C602 ,C598_=_C603 ,\nC598_=_C604 ,C598_=_C605 ,C598_=_C606 ,C598_=_C607 ,C598_=_C608 ,C598_=_C609 ,\nC598_=_C610 ,C598_=_C611 ,C598_=_C612 ,C598_=_C613 ,C598_=_C614 ,C598_=_C616 ,\nC598_=_C627 ,C598_=_C644 ,C598_=_C656 ,C599_=_C601 ,C599_=_C602 ,C599_=_C603 ,\nC599_=_C604 ,C599_=_C605 ,C599_=_C606 ,C599_=_C607 ,C599_=_C608 ,C599_=_C609 ,\nC599_=_C610 ,C599_=_C611 ,C599_=_C612 ,C599_=_C613 ,C599_=_C614 ,C599_=_C628 ,\nC599_=_C671 ,C601_=_C602 ,C601_=_C603 ,C601_=_C604 ,C601_=_C605 ,C601_=_C606 ,\nC601_=_C607 ,C601_=_C608 ,C601_=_C609 ,C601_=_C610 ,C601_=_C611 ,C601_=_C612 ,\nC601_=_C613 ,C601_=_C614 ,C601_=_C618 ,C601_=_C630 ,C601_=_C646 ,C601_=_C682 ,\nC602_=_C603 ,C602_=_C604 ,C602_=_C605 ,C602_=_C606 ,C602_=_C607 ,C602_=_C608 ,\nC602_=_C609 ,C602_=_C610 ,C602_=_C611 ,C602_=_C612 ,C602_=_C613 ,C602_=_C614 ,\nC602_=_C619 ,C602_=_C631 ,C602_=_C647 ,C602_=_C683 ,C603_=_C604 ,C603_=_C605 ,\nC603_=_C606 ,C603_=_C607 ,C603_=_C608 ,C603_=_C609 ,C603_=_C610 ,C603_=_C611 ,\nC603_=_C612 ,C603_=_C613 ,C603_=_C614 ,C604_=_C605 ,C604_=_C606 ,C604_=_C607 ,\nC604_=_C608 ,C604_=_C609 ,C604_=_C610 ,C604_=_C611 ,C604_=_C612 ,C604_=_C613 ,\nC604_=_C614 ,C605_=_C606 ,C605_=_C607 ,C605_=_C608 ,C605_=_C609 ,C605_=_C610 ,\nC605_=_C611 ,C605_=_C612 ,C605_=_C613 ,C605_=_C614 ,C606_=_C607 ,C606_=_C608 ,\nC606_=_C609 ,C606_=_C610 ,C606_=_C611 ,C606_=_C612 ,C606_=_C613 ,C606_=_C614 ,\nC606_=_C1414 ,C607_=_C608 ,C607_=_C609 ,C607_=_C610 ,C607_=_C611 ,C607_=_C612 ,\nC607_=_C613 ,C607_=_C614 ,C608_=_C609 ,C608_=_C610 ,C608_=_C611 ,C608_=_C612 ,\nC608_=_C613 ,C608_=_C614 ,C609_=_C610 ,C609_=_C611 ,C609_=_C612 ,C609_=_C613 ,\nC609_=_C614 ,C610_=_C611 ,C610_=_C612 ,C610_=_C613 ,C610_=_C614 ,C611_=_C612 ,\nC611_=_C613 ,C611_=_C614 ,C612_=_C613 ,C612_=_C614 ,C613_=_C614 ,C616_=_C618 ,\nC616_=_C619 ,C616_=_C620 ,C616_=_C621 ,C616_=_C622 ,C616_=_C623 ,C616_=_C624 ,\nC616_=_C625 ,C616_=_C627 ,C616_=_C644 ,C616_=_C656 ,C618_=_C619 ,C618_=_C620 ,\nC618_=_C621 ,C618_=_C622 ,C618_=_C623 ,C618_=_C624 ,C618_=_C625 ,C618_=_C630 ,\nC618_=_C646 ,C618_=_C682 ,C619_=_C620 ,C619_=_C621 ,C619_=_C622 ,C619_=_C623 ,\nC619_=_C624 ,C619_=_C625 ,C619_=_C631 ,C619_=_C647 ,C619_=_C683 ,C620_=_C621 ,\nC620_=_C622 ,C620_=_C623 ,C620_=_C624 ,C620_=_C625 ,C621_=_C622 ,C621_=_C623 ,\nC621_=_C624 ,C621_=_C625 ,C622_=_C623 ,C622_=_C624 ,C622_=_C625 ,C623_=_C624 ,\nC623_=_C625 ,C624_=_C625 ,C627_=_C628 ,C627_=_C630 ,C627_=_C631 ,C627_=_C632 ,\nC627_=_C633 ,C627_=_C634 ,C627_=_C636 ,C627_=_C637 ,C627_=_C638 ,C627_=_C639 ,\nC627_=_C640 ,C627_=_C641 ,C627_=_C642 ,C627_=_C643 ,C627_=_C644 ,C627_=_C656 ,\nC628_=_C630 ,C628_=_C631 ,C628_=_C632 ,C628_=_C633 ,C628_=_C634 ,C628_=_C636 ,\nC628_=_C637 ,C628_=_C638 ,C628_=_C639 ,C628_=_C640 ,C628_=_C641 ,C628_=_C642 ,\nC628_=_C643 ,C628_=_C671 ,C630_=_C631 ,C630_=_C632 ,C630_=_C633 ,C630_=_C634 ,\nC630_=_C636 ,C630_=_C637 ,C630_=_C638 ,C630_=_C639 ,C630_=_C640 ,C630_=_C641 ,\nC630_=_C642 ,C630_=_C643 ,C630_=_C646 ,C630_=_C682 ,C631_=_C632 ,C631_=_C633 ,\nC631_=_C634 ,C631_=_C636 ,C631_=_C637 ,C631_=_C638 ,C631_=_C639 ,C631_=_C640 ,\nC631_=_C641 ,C631_=_C642 ,C631_=_C643 ,C631_=_C647 ,C631_=_C683 ,C632_=_C633 ,\nC632_=_C634 ,C632_=_C636 ,C632_=_C637 ,C632_=_C638 ,C632_=_C639 ,C632_=_C640 ,\nC632_=_C641 ,C632_=_C642 ,C632_=_C643 ,C632_=_C860 ,C633_=_C634 ,C633_=_C636 ,\nC633_=_C637 ,C633_=_C638 ,C633_=_C639 ,C633_=_C640 ,C633_=_C641 ,C633_=_C642 ,\nC633_=_C643 ,C633_=_C1073 ,C634_=_C636 ,C634_=_C637 ,C634_=_C638 ,C634_=_C639 ,\nC634_=_C640 ,C634_=_C641 ,C634_=_C642 ,C634_=_C643 ,C636_=_C637 ,C636_=_C638 ,\nC636_=_C639 ,C636_=_C640 ,C636_=_C641 ,C636_=_C642 ,C636_=_C643 ,C637_=_C638 ,\nC637_=_C639 ,C637_=_C640 ,C637_=_C641 ,C637_=_C642 ,C637_=_C643 ,C637_=_C1450 ,\nC638_=_C639 ,C638_=_C640 ,C638_=_C641 ,C638_=_C642 ,C638_=_C643 ,C639_=_C640 ,\nC639_=_C641 ,C639_=_C642 ,C639_=_C643 ,C639_=_C1451 ,C640_=_C641 ,C640_=_C642 ,\nC640_=_C643 ,C640_=_C1452 ,C641_=_C642 ,C641_=_C643 ,C641_=_C1453 ,C642_=_C643 ,\nC643_=_C1454 ,C644_=_C646 ,C644_=_C647 ,C644_=_C648 ,C644_=_C649 ,C644_=_C650 ,\nC644_=_C651 ,C644_=_C652 ,C644_=_C653 ,C644_=_C654 ,C644_=_C656 ,C646_=_C647 ,\nC646_=_C648 ,C646_=_C649 ,C646_=_C650 ,C646_=_C651 ,C646_=_C652 ,C646_=_C653 ,\nC646_=_C654 ,C646_=_C682 ,C647_=_C648 ,C647_=_C649 ,C647_=_C650 ,C647_=_C651 ,\nC647_=_C652 ,C647_=_C653 ,C647_=_C654 ,C647_=_C683 ,C648_=_C649 ,C648_=_C650 ,\nC648_=_C651 ,C648_=_C652 ,C648_=_C653 ,C648_=_C654 ,C649_=_C650 ,C649_=_C651 ,\nC649_=_C652 ,C649_=_C653 ,C649_=_C654 ,C650_=_C651 ,C650_=_C652 ,C650_=_C653 ,\nC650_=_C654 ,C651_=_C652 ,C651_=_C653 ,C651_=_C654 ,C651_=_C1417 ,C651_=_C1446 ,\nC652_=_C653 ,C652_=_C654 ,C653_=_C654 ,C656_=_C671 ,C656_=_C682 ,C656_=_C683 ,\nC656_=_C684 ,C656_=_C685 ,C656_=_C686 ,C656_=_C687 ,C656_=_C688 ,C656_=_C689 ,\nC656_=_C690 ,C656_=_C691 ,C656_=_C692 ,C656_=_C693 ,C656_=_C694 ,C656_=_C695 ,\nC671_=_C682 ,C671_=_C683 ,C671_=_C684 ,C671_=_C685 ,C671_=_C686 ,C671_=_C687 ,\nC671_=_C688 ,C671_=_C689 ,C671_=_C690 ,C671_=_C691 ,C671_=_C692 ,C671_=_C693 ,\nC671_=_C694 ,C671_=_C695 ,C682_=_C683 ,C682_=_C684 ,C682_=_C685 ,C682_=_C686 ,\nC682_=_C687 ,C682_=_C688 ,C682_=_C689 ,C682_=_C690 ,C682_=_C691 ,C682_=_C692 ,\nC682_=_C693 ,C682_=_C694 ,C682_=_C695 ,C683_=_C684 ,C683_=_C685 ,C683_=_C686 ,\nC683_=_C687 ,C683_=_C688 ,C683_=_C689 ,C683_=_C690 ,C683_=_C691 ,C683_=_C692 ,\nC683_=_C693 ,C683_=_C694 ,C683_=_C695 ,C684_=_C685 ,C684_=_C686 ,C684_=_C687 ,\nC684_=_C688 ,C684_=_C689 ,C684_=_C690 ,C684_=_C691 ,C684_=_C692 ,C684_=_C693 ,\nC684_=_C694 ,C684_=_C695 ,C685_=_C686 ,C685_=_C687 ,C685_=_C688 ,C685_=_C689 ,\nC685_=_C690 ,C685_=_C691 ,C685_=_C692 ,C685_=_C693 ,C685_=_C694 ,C685_=_C695 ,\nC686_=_C687 ,C686_=_C688 ,C686_=_C689 ,C686_=_C690 ,C686_=_C691 ,C686_=_C692 ,\nC686_=_C693 ,C686_=_C694 ,C686_=_C695 ,C687_=_C688 ,C687_=_C689 ,C687_=_C690 ,\nC687_=_C691 ,C687_=_C692 ,C687_=_C693 ,C687_=_C694 ,C687_=_C695 ,C687_=_C1420 ,\nC688_=_C689 ,C688_=_C690 ,C688_=_C691 ,C688_=_C692 ,C688_=_C693 ,C688_=_C694 ,\nC688_=_C695 ,C689_=_C690 ,C689_=_C691 ,C689_=_C692 ,C689_=_C693 ,C689_=_C694 ,\nC689_=_C695 ,C690_=_C691 ,C690_=_C692 ,C690_=_C693 ,C690_=_C694 ,C690_=_C695 ,\nC691_=_C692 ,C691_=_C693 ,C691_=_C694 ,C691_=_C695 ,C692_=_C693 ,C692_=_C694 ,\nC692_=_C695 ,C693_=_C694 ,C693_=_C695 ,C694_=_C695 ,C809_=_C1034 ,C809_=_C1229 ,\nC809_=_C1335 ,C809_=_C1355 ,C809_=_C1367 ,C809_=_C1386 ,C809_=_C1396 ,C809_=_C1414 ,\nC809_=_C1415 ,C809_=_C1417 ,C809_=_C1418 ,C809_=_C1419 ,C809_=_C1420 ,C809_=_C1421 ,\nC809_=_C1422 ,C809_=_C1423 ,C809_=_C1424 ,C809_=_C1425 ,C809_=_C1426 ,C809_=_C1427 ,\nC809_=_C1428 ,C809_=_C1429 ,C809_=_C1430 ,C860_=_C1073 ,C860_=_C1338 ,C860_=_C1370 ,\nC860_=_C1399 ,C860_=_C1446 ,C860_=_C1447 ,C860_=_C1448 ,C860_=_C1449 ,C860_=_C1450 ,\nC860_=_C1451 ,C860_=_C1452 ,C860_=_C1453 ,C860_=_C1454 ,C1034_=_C1229 ,C1034_=_C1335 ,\nC1034_=_C1355 ,C1034_=_C1367 ,C1034_=_C1386 ,C1034_=_C1396 ,C1034_=_C1414 ,C1034_=_C1415 ,\nC1034_=_C1417 ,C1034_=_C1418 ,C1034_=_C1419 ,C1034_=_C1420 ,C1034_=_C1421 ,C1034_=_C1422 ,\nC1034_=_C1423 ,C1034_=_C1424 ,C1034_=_C1425 ,C1034_=_C1426 ,C1034_=_C1427 ,C1034_=_C1428 ,\nC1034_=_C1429 ,C1034_=_C1430 ,C1073_=_C1338 ,C1073_=_C1370 ,C1073_=_C1399 ,C1073_=_C1446 ,\nC1073_=_C1447 ,C1073_=_C1448 ,C1073_=_C1449 ,C1073_=_C1450 ,C1073_=_C1451 ,C1073_=_C1452 ,\nC1073_=_C1453 ,C1073_=_C1454 ,C1229_=_C1335 ,C1229_=_C1355 ,C1229_=_C1367 ,C1229_=_C1386 ,\nC1229_=_C1396 ,C1229_=_C1414 ,C1229_=_C1415 ,C1229_=_C1417 ,C1229_=_C1418 ,C1229_=_C1419 ,\nC1229_=_C1420 ,C1229_=_C1421 ,C1229_=_C1422 ,C1229_=_C1423 ,C1229_=_C1424 ,C1229_=_C1425 ,\nC1229_=_C1426 ,C1229_=_C1427 ,C1229_=_C1428 ,C1229_=_C1429 ,C1229_=_C1430 ,C1335_=_C1338 ,\nC1335_=_C1355 ,C1335_=_C1367 ,C1335_=_C1386 ,C1335_=_C1396 ,C1335_=_C1414 ,C1335_=_C1415 ,\nC1335_=_C1417 ,C1335_=_C1418 ,C1335_=_C1419 ,C1335_=_C1420 ,C1335_=_C1421 ,C1335_=_C1422 ,\nC1335_=_C1423 ,C1335_=_C1424 ,C1335_=_C1425 ,C1335_=_C1426 ,C1335_=_C1427 ,C1335_=_C1428 ,\nC1335_=_C1429 ,C1335_=_C1430 ,C1338_=_C1370 ,C1338_=_C1399 ,C1338_=_C1446 ,C1338_=_C1447 ,\nC1338_=_C1448 ,C1338_=_C1449 ,C1338_=_C1450 ,C1338_=_C1451 ,C1338_=_C1452 ,C1338_=_C1453 ,\nC1338_=_C1454 ,C1355_=_C1367 ,C1355_=_C1386 ,C1355_=_C1396 ,C1355_=_C1414 ,C1355_=_C1415 ,\nC1355_=_C1417 ,C1355_=_C1418 ,C1355_=_C1419 ,C1355_=_C1420 ,C1355_=_C1421 ,C1355_=_C1422 ,\nC1355_=_C1423 ,C1355_=_C1424 ,C1355_=_C1425 ,C1355_=_C1426 ,C1355_=_C1427 ,C1355_=_C1428 ,\nC1355_=_C1429 ,C1355_=_C1430 ,C1367_=_C1370 ,C1367_=_C1386 ,C1367_=_C1396 ,C1367_=_C1414 ,\nC1367_=_C1415 ,C1367_=_C1417 ,C1367_=_C1418 ,C1367_=_C1419 ,C1367_=_C1420 ,C1367_=_C1421 ,\nC1367_=_C1422 ,C1367_=_C1423 ,C1367_=_C1424 ,C1367_=_C1425 ,C1367_=_C1426 ,C1367_=_C1427 ,\nC1367_=_C1428 ,C1367_=_C1429 ,C1367_=_C1430 ,C1370_=_C1399 ,C1370_=_C1446 ,C1370_=_C1447 ,\nC1370_=_C1448 ,C1370_=_C1449 ,C1370_=_C1450 ,C1370_=_C1451 ,C1370_=_C1452 ,C1370_=_C1453 ,\nC1370_=_C1454 ,C1386_=_C1396 ,C1386_=_C1414 ,C1386_=_C1415 ,C1386_=_C1417 ,C1386_=_C1418 ,\nC1386_=_C1419 ,C1386_=_C1420 ,C1386_=_C1421 ,C1386_=_C1422 ,C1386_=_C1423 ,C1386_=_C1424 ,\nC1386_=_C1425 ,C1386_=_C1426 ,C1386_=_C1427 ,C1386_=_C1428 ,C1386_=_C1429 ,C1386_=_C1430 ,\nC1396_=_C1399 ,C1396_=_C1414 ,C1396_=_C1415 ,C1396_=_C1417 ,C1396_=_C1418</w:t>
      </w:r>
    </w:p>
    <w:p>
      <w:pPr>
        <w:pStyle w:val="PreformattedText"/>
        <w:bidi w:val="0"/>
        <w:spacing w:before="0" w:after="0"/>
        <w:jc w:val="left"/>
        <w:rPr/>
      </w:pPr>
      <w:r>
        <w:rPr/>
        <w:t xml:space="preserve"> </w:t>
      </w:r>
      <w:r>
        <w:rPr/>
        <w:t>,C1396_=_C1419 ,\nC1396_=_C1420 ,C1396_=_C1421 ,C1396_=_C1422 ,C1396_=_C1423 ,C1396_=_C1424 ,C1396_=_C1425 ,\nC1396_=_C1426 ,C1396_=_C1427 ,C1396_=_C1428 ,C1396_=_C1429 ,C1396_=_C1430 ,C1399_=_C1446 ,\nC1399_=_C1447 ,C1399_=_C1448 ,C1399_=_C1449 ,C1399_=_C1450 ,C1399_=_C1451 ,C1399_=_C1452 ,\nC1399_=_C1453 ,C1399_=_C1454 ,C1414_=_C1415 ,C1414_=_C1417 ,C1414_=_C1418 ,C1414_=_C1419 ,\nC1414_=_C1420 ,C1414_=_C1421 ,C1414_=_C1422 ,C1414_=_C1423 ,C1414_=_C1424 ,C1414_=_C1425 ,\nC1414_=_C1426 ,C1414_=_C1427 ,C1414_=_C1428 ,C1414_=_C1429 ,C1414_=_C1430 ,C1415_=_C1417 ,\nC1415_=_C1418 ,C1415_=_C1419 ,C1415_=_C1420 ,C1415_=_C1421 ,C1415_=_C1422 ,C1415_=_C1423 ,\nC1415_=_C1424 ,C1415_=_C1425 ,C1415_=_C1426 ,C1415_=_C1427 ,C1415_=_C1428 ,C1415_=_C1429 ,\nC1415_=_C1430 ,C1417_=_C1418 ,C1417_=_C1419 ,C1417_=_C1420 ,C1417_=_C1421 ,C1417_=_C1422 ,\nC1417_=_C1423 ,C1417_=_C1424 ,C1417_=_C1425 ,C1417_=_C1426 ,C1417_=_C1427 ,C1417_=_C1428 ,\nC1417_=_C1429 ,C1417_=_C1430 ,C1417_=_C1446 ,C1418_=_C1419 ,C1418_=_C1420 ,C1418_=_C1421 ,\nC1418_=_C1422 ,C1418_=_C1423 ,C1418_=_C1424 ,C1418_=_C1425 ,C1418_=_C1426 ,C1418_=_C1427 ,\nC1418_=_C1428 ,C1418_=_C1429 ,C1418_=_C1430 ,C1419_=_C1420 ,C1419_=_C1421 ,C1419_=_C1422 ,\nC1419_=_C1423 ,C1419_=_C1424 ,C1419_=_C1425 ,C1419_=_C1426 ,C1419_=_C1427 ,C1419_=_C1428 ,\nC1419_=_C1429 ,C1419_=_C1430 ,C1419_=_C1447 ,C1420_=_C1421 ,C1420_=_C1422 ,C1420_=_C1423 ,\nC1420_=_C1424 ,C1420_=_C1425 ,C1420_=_C1426 ,C1420_=_C1427 ,C1420_=_C1428 ,C1420_=_C1429 ,\nC1420_=_C1430 ,C1421_=_C1422 ,C1421_=_C1423 ,C1421_=_C1424 ,C1421_=_C1425 ,C1421_=_C1426 ,\nC1421_=_C1427 ,C1421_=_C1428 ,C1421_=_C1429 ,C1421_=_C1430 ,C1421_=_C1448 ,C1422_=_C1423 ,\nC1422_=_C1424 ,C1422_=_C1425 ,C1422_=_C1426 ,C1422_=_C1427 ,C1422_=_C1428 ,C1422_=_C1429 ,\nC1422_=_C1430 ,C1422_=_C1449 ,C1423_=_C1424 ,C1423_=_C1425 ,C1423_=_C1426 ,C1423_=_C1427 ,\nC1423_=_C1428 ,C1423_=_C1429 ,C1423_=_C1430 ,C1424_=_C1425 ,C1424_=_C1426 ,C1424_=_C1427 ,\nC1424_=_C1428 ,C1424_=_C1429 ,C1424_=_C1430 ,C1425_=_C1426 ,C1425_=_C1427 ,C1425_=_C1428 ,\nC1425_=_C1429 ,C1425_=_C1430 ,C1426_=_C1427 ,C1426_=_C1428 ,C1426_=_C1429 ,C1426_=_C1430 ,\nC1427_=_C1428 ,C1427_=_C1429 ,C1427_=_C1430 ,C1428_=_C1429 ,C1428_=_C1430 ,C1429_=_C1430 ,\nC1446_=_C1447 ,C1446_=_C1448 ,C1446_=_C1449 ,C1446_=_C1450 ,C1446_=_C1451 ,C1446_=_C1452 ,\nC1446_=_C1453 ,C1446_=_C1454 ,C1447_=_C1448 ,C1447_=_C1449 ,C1447_=_C1450 ,C1447_=_C1451 ,\nC1447_=_C1452 ,C1447_=_C1453 ,C1447_=_C1454 ,C1448_=_C1449 ,C1448_=_C1450 ,C1448_=_C1451 ,\nC1448_=_C1452 ,C1448_=_C1453 ,C1448_=_C1454 ,C1449_=_C1450 ,C1449_=_C1451 ,C1449_=_C1452 ,\nC1449_=_C1453 ,C1449_=_C1454 ,C1450_=_C1451 ,C1450_=_C1452 ,C1450_=_C1453 ,C1450_=_C1454 ,\nC1451_=_C1452 ,C1451_=_C1453 ,C1451_=_C1454 ,C1452_=_C1453 ,C1452_=_C1454 ,C1453_=_C1454 ,"];156[shape=box, label="id:156 level: 4\n118: C2 C8 C9 C29 C35 \nC36 C55 C58 C69 C70 C71 \nC72 C73 C76 C77 C78 C79 \nC80 C81 C82 C83 C84 C85 \nC86 C87 C88 C89 C90 C91 \nC92 C93 C96 C109 C122 C123 \nC143 C144 C163 C175 C176 C177 \nC178 C179 C180 C181 C182 C183 \nC184 C185 C186 C187 C188 C189 \nC190 C191 C192 C193 C194 C195 \nC196 C197 C198 C199 C200 C201 \nC202 C435 C444 C659 C668 C726 \nC740 C754 C770 C790 C805 C818 \nC836 C853 C869 C885 C886 C887 \nC888 C889 C890 C891 C892 C893 \nC894 C895 C896 C898 C899 C1102 \nC1292 C1474 C1650 C1809 C1960 C2098 \nC2217 C2241 C2253 C2261 C2270 C2282 \nC2293 C2303 C2311 C2315 C2322 C2325 \nC2326 C2327 C2328 C2329 C2330 \n1495: C2_=_C8( C2 C8 ) C2_=_C9( C2 C9 ) C2_=_C29( C2 C29 ) C2_=_C55( C2 C55 ) C2_=_C69( C2 C69 ) \nC2_=_C70( C2 C70 ) C2_=_C71( C2 C71 ) C2_=_C72( C2 C72 ) C2_=_C73( C2 C73 ) C2_=_C76( C2 C76 ) C2_=_C77( C2 C77 ) \nC2_=_C78( C2 C78 ) C2_=_C79( C2 C79 ) C2_=_C80( C2 C80 ) C2_=_C81( C2 C81 ) C2_=_C82( C2 C82 ) C2_=_C83( C2 C83 ) \nC2_=_C84( C2 C84 ) C2_=_C85( C2 C85 ) C2_=_C86( C2 C86 ) C2_=_C87( C2 C87 ) C2_=_C88( C2 C88 ) C2_=_C89( C2 C89 ) \nC2_=_C90( C2 C90 ) C2_=_C91( C2 C91 ) C2_=_C92( C2 C92 ) C2_=_C93( C2 C93 ) C8_=_C9( C8 C9 ) C8_=_C35( C8 C35 ) \nC8_=_C58( C8 C58 ) C8_=_C96( C8 C96 ) C8_=_C109( C8 C109 ) C8_=_C122( C8 C122 ) C8_=_C143( C8 C143 ) C8_=_C163( C8 C163 ) \nC8_=_C175( C8 C175 ) C8_=_C176( C8 C176 ) C8_=_C177( C8 C177 ) C8_=_C178( C8 C178 ) C8_=_C179( C8 C179 ) C8_=_C180( C8 C180 ) \nC8_=_C181( C8 C181 ) C8_=_C182( C8 C182 ) C8_=_C183( C8 C183 ) C8_=_C184( C8 C184 ) C8_=_C185( C8 C185 ) C8_=_C186( C8 C186 ) \nC8_=_C187( C8 C187 ) C8_=_C188( C8 C188 ) C8_=_C189( C8 C189 ) C8_=_C190( C8 C190 ) C8_=_C191( C8 C191 ) C8_=_C192( C8 C192 ) \nC9_=_C36( C9 C36 ) C9_=_C123( C9 C123 ) C9_=_C144( C9 C144 ) C9_=_C193( C9 C193 ) C9_=_C194( C9 C194 ) C9_=_C195( C9 C195 ) \nC9_=_C196( C9 C196 ) C9_=_C197( C9 C197 ) C9_=_C198( C9 C198 ) C9_=_C199( C9 C199 ) C9_=_C200( C9 C200 ) C9_=_C201( C9 C201 ) \nC9_=_C202( C9 C202 ) C29_=_C35( C29 C35 ) C29_=_C36( C29 C36 ) C29_=_C55( C29 C55 ) C29_=_C69( C29 C69 ) C29_=_C70( C29 C70 ) \nC29_=_C71( C29 C71 ) C29_=_C72( C29 C72 ) C29_=_C73( C29 C73 ) C29_=_C76( C29 C76 ) C29_=_C77( C29 C77 ) C29_=_C78( C29 C78 ) \nC29_=_C79( C29 C79 ) C29_=_C80( C29 C80 ) C29_=_C81( C29 C81 ) C29_=_C82( C29 C82 ) C29_=_C83( C29 C83 ) C29_=_C84( C29 C84 ) \nC29_=_C85( C29 C85 ) C29_=_C86( C29 C86 ) C29_=_C87( C29 C87 ) C29_=_C88( C29 C88 ) C29_=_C89( C29 C89 ) C29_=_C90( C29 C90 ) \nC29_=_C91( C29 C91 ) C29_=_C92( C29 C92 ) C29_=_C93( C29 C93 ) C35_=_C36( C35 C36 ) C35_=_C58( C35 C58 ) C35_=_C96( C35 C96 ) \nC35_=_C109( C35 C109 ) C35_=_C122( C35 C122 ) C35_=_C143( C35 C143 ) C35_=_C163( C35 C163 ) C35_=_C175( C35 C175 ) C35_=_C176( C35 C176 ) \nC35_=_C177( C35 C177 ) C35_=_C178( C35 C178 ) C35_=_C179( C35 C179 ) C35_=_C180( C35 C180 ) C35_=_C181( C35 C181 ) C35_=_C182( C35 C182 ) \nC35_=_C183( C35 C183 ) C35_=_C184( C35 C184 ) C35_=_C185( C35 C185 ) C35_=_C186( C35 C186 ) C35_=_C187( C35 C187 ) C35_=_C188( C35 C188 ) \nC35_=_C189( C35 C189 ) C35_=_C190( C35 C190 ) C35_=_C191( C35 C191 ) C35_=_C192( C35 C192 ) C36_=_C123( C36 C123 ) C36_=_C144( C36 C144 ) \nC36_=_C193( C36 C193 ) C36_=_C194( C36 C194 ) C36_=_C195( C36 C195 ) C36_=_C196( C36 C196 ) C36_=_C197( C36 C197 ) C36_=_C198( C36 C198 ) \nC36_=_C199( C36 C199 ) C36_=_C200( C36 C200 ) C36_=_C201( C36 C201 ) C36_=_C202( C36 C202 ) C55_=_C58( C55 C58 ) C55_=_C69( C55 C69 ) \nC55_=_C70( C55 C70 ) C55_=_C71( C55 C71 ) C55_=_C72( C55 C72 ) C55_=_C73( C55 C73 ) C55_=_C76( C55 C76 ) C55_=_C77( C55 C77 ) \nC55_=_C78( C55 C78 ) C55_=_C79( C55 C79 ) C55_=_C80( C55 C80 ) C55_=_C81( C55 C81 ) C55_=_C82( C55 C82 ) C55_=_C83( C55 C83 ) \nC55_=_C84( C55 C84 ) C55_=_C85( C55 C85 ) C55_=_C86( C55 C86 ) C55_=_C87( C55 C87 ) C55_=_C88( C55 C88 ) C55_=_C89( C55 C89 ) \nC55_=_C90( C55 C90 ) C55_=_C91( C55 C91 ) C55_=_C92( C55 C92 ) C55_=_C93( C55 C93 ) C58_=_C96( C58 C96 ) C58_=_C109( C58 C109 ) \nC58_=_C122( C58 C122 ) C58_=_C143( C58 C143 ) C58_=_C163( C58 C163 ) C58_=_C175( C58 C175 ) C58_=_C176( C58 C176 ) C58_=_C177( C58 C177 ) \nC58_=_C178( C58 C178 ) C58_=_C179( C58 C179 ) C58_=_C180( C58 C180 ) C58_=_C181( C58 C181 ) C58_=_C182( C58 C182 ) C58_=_C183( C58 C183 ) \nC58_=_C184( C58 C184 ) C58_=_C185( C58 C185 ) C58_=_C186( C58 C186 ) C58_=_C187( C58 C187 ) C58_=_C188( C58 C188 ) C58_=_C189( C58 C189 ) \nC58_=_C190( C58 C190 ) C58_=_C191( C58 C191 ) C58_=_C192( C58 C192 ) C69_=_C70( C69 C70 ) C69_=_C71( C69 C71 ) C69_=_C72( C69 C72 ) \nC69_=_C73( C69 C73 ) C69_=_C76( C69 C76 ) C69_=_C77( C69 C77 ) C69_=_C78( C69 C78 ) C69_=_C79( C69 C79 ) C69_=_C80( C69 C80 ) \nC69_=_C81( C69 C81 ) C69_=_C82( C69 C82 ) C69_=_C83( C69 C83 ) C69_=_C84( C69 C84 ) C69_=_C85( C69 C85 ) C69_=_C86( C69 C86 ) \nC69_=_C87( C69 C87 ) C69_=_C88( C69 C88 ) C69_=_C89( C69 C89 ) C69_=_C90( C69 C90 ) C69_=_C91( C69 C91 ) C69_=_C92( C69 C92 ) \nC69_=_C93( C69 C93 ) C69_=_C96( C69 C96 ) C70_=_C71( C70 C71 ) C70_=_C72( C70 C72 ) C70_=_C73( C70 C73 ) C70_=_C76( C70 C76 ) \nC70_=_C77( C70 C77 ) C70_=_C78( C70 C78 ) C70_=_C79( C70 C79 ) C70_=_C80( C70 C80 ) C70_=_C81( C70 C81 ) C70_=_C82( C70 C82 ) \nC70_=_C83( C70 C83 ) C70_=_C84( C70 C84 ) C70_=_C85( C70 C85 ) C70_=_C86( C70 C86 ) C70_=_C87( C70 C87 ) C70_=_C88( C70 C88 ) \nC70_=_C89( C70 C89 ) C70_=_C90( C70 C90 ) C70_=_C91( C70 C91 ) C70_=_C92( C70 C92 ) C70_=_C93( C70 C93 ) C70_=_C109( C70 C109 ) \nC71_=_C72( C71 C72 ) C71_=_C73( C71 C73 ) C71_=_C76( C71 C76 ) C71_=_C77( C71 C77 ) C71_=_C78( C71 C78 ) C71_=_C79( C71 C79 ) \nC71_=_C80( C71 C80 ) C71_=_C81( C71 C81 ) C71_=_C82( C71 C82 ) C71_=_C83( C71 C83 ) C71_=_C84( C71 C84 ) C71_=_C85( C71 C85 ) \nC71_=_C86( C71 C86 ) C71_=_C87( C71 C87 ) C71_=_C88( C71 C88 ) C71_=_C89( C71 C89 ) C71_=_C90( C71 C90 ) C71_=_C91( C71 C91 ) \nC71_=_C92( C71 C92 ) C71_=_C93( C71 C93 ) C71_=_C122( C71 C122 ) C71_=_C123( C71 C123 ) C72_=_C73( C72 C73 ) C72_=_C76( C72 C76 ) \nC72_=_C77( C72 C77 ) C72_=_C78( C72 C78 ) C72_=_C79( C72 C79 ) C72_=_C80( C72 C80 ) C72_=_C81( C72 C81 ) C72_=_C82( C72 C82 ) \nC72_=_C83( C72 C83 ) C72_=_C84( C72 C84 ) C72_=_C85( C72 C85 ) C72_=_C86( C72 C86 ) C72_=_C87( C72 C87 ) C72_=_C88( C72 C88 ) \nC72_=_C89( C72 C89 ) C72_=_C90( C72 C90 ) C72_=_C91( C72 C91 ) C72_=_C92( C72 C92 ) C72_=_C93( C72 C93 ) C72_=_C143( C72 C143 ) \nC72_=_C144( C72 C144 ) C73_=_C76( C73 C76 ) C73_=_C77( C73 C77 ) C73_=_C78( C73 C78 ) C73_=_C79( C73 C79 ) C73_=_C80( C73 C80 ) \nC73_=_C81( C73 C81 ) C73_=_C82( C73 C82 ) C73_=_C83( C73 C83 ) C73_=_C84( C73 C84 ) C73_=_C85( C73 C85 ) C73_=_C86( C73 C86 ) \nC73_=_C87( C73 C87 ) C73_=_C88( C73 C88 ) C73_=_C89( C73 C89 ) C73_=_C90( C73 C90 ) C73_=_C91( C73 C91 ) C73_=_C92( C73 C92 ) \nC73_=_C93( C73 C93 ) C73_=_C163( C73 C163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w:t>
      </w:r>
    </w:p>
    <w:p>
      <w:pPr>
        <w:pStyle w:val="PreformattedText"/>
        <w:bidi w:val="0"/>
        <w:spacing w:before="0" w:after="0"/>
        <w:jc w:val="left"/>
        <w:rPr/>
      </w:pPr>
      <w:r>
        <w:rPr/>
        <w:t xml:space="preserve"> </w:t>
      </w:r>
      <w:r>
        <w:rPr/>
        <w:t>) C76_=_C175( C76 C175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176( C77 C176 ) C77_=_C193( C77 C193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177( C78 C177 ) \nC78_=_C194( C78 C194 ) C79_=_C80( C79 C80 ) C79_=_C81( C79 C81 ) C79_=_C82( C79 C82 ) C79_=_C83( C79 C83 ) C79_=_C84( C79 C84 ) \nC79_=_C85( C79 C85 ) C79_=_C86( C79 C86 ) C79_=_C87( C79 C87 ) C79_=_C88( C79 C88 ) C79_=_C89( C79 C89 ) C79_=_C90( C79 C90 ) \nC79_=_C91( C79 C91 ) C79_=_C92( C79 C92 ) C79_=_C93( C79 C93 ) C79_=_C178( C79 C178 ) C80_=_C81( C80 C81 ) C80_=_C82( C80 C82 ) \nC80_=_C83( C80 C83 ) C80_=_C84( C80 C84 ) C80_=_C85( C80 C85 ) C80_=_C86( C80 C86 ) C80_=_C87( C80 C87 ) C80_=_C88( C80 C88 ) \nC80_=_C89( C80 C89 ) C80_=_C90( C80 C90 ) C80_=_C91( C80 C91 ) C80_=_C92( C80 C92 ) C80_=_C93( C80 C93 ) C81_=_C82( C81 C82 ) \nC81_=_C83( C81 C83 ) C81_=_C84( C81 C84 ) C81_=_C85( C81 C85 ) C81_=_C86( C81 C86 ) C81_=_C87( C81 C87 ) C81_=_C88( C81 C88 ) \nC81_=_C89( C81 C89 ) C81_=_C90( C81 C90 ) C81_=_C91( C81 C91 ) C81_=_C92( C81 C92 ) C81_=_C93( C81 C93 ) C82_=_C83( C82 C83 ) \nC82_=_C84( C82 C84 ) C82_=_C85( C82 C85 ) C82_=_C86( C82 C86 ) C82_=_C87( C82 C87 ) C82_=_C88( C82 C88 ) C82_=_C89( C82 C89 ) \nC82_=_C90( C82 C90 ) C82_=_C91( C82 C91 ) C82_=_C92( C82 C92 ) C82_=_C93( C82 C93 ) C82_=_C770( C82 C770 ) C83_=_C84( C83 C84 ) \nC83_=_C85( C83 C85 ) C83_=_C86( C83 C86 ) C83_=_C87( C83 C87 ) C83_=_C88( C83 C88 ) C83_=_C89( C83 C89 ) C83_=_C90( C83 C90 ) \nC83_=_C91( C83 C91 ) C83_=_C92( C83 C92 ) C83_=_C93( C83 C93 ) C84_=_C85( C84 C85 ) C84_=_C86( C84 C86 ) C84_=_C87( C84 C87 ) \nC84_=_C88( C84 C88 ) C84_=_C89( C84 C89 ) C84_=_C90( C84 C90 ) C84_=_C91( C84 C91 ) C84_=_C92( C84 C92 ) C84_=_C93( C84 C93 ) \nC85_=_C86( C85 C86 ) C85_=_C87( C85 C87 ) C85_=_C88( C85 C88 ) C85_=_C89( C85 C89 ) C85_=_C90( C85 C90 ) C85_=_C91( C85 C91 ) \nC85_=_C92( C85 C92 ) C85_=_C93( C85 C93 ) C86_=_C87( C86 C87 ) C86_=_C88( C86 C88 ) C86_=_C89( C86 C89 ) C86_=_C90( C86 C90 ) \nC86_=_C91( C86 C91 ) C86_=_C92( C86 C92 ) C86_=_C93( C86 C93 ) C87_=_C88( C87 C88 ) C87_=_C89( C87 C89 ) C87_=_C90( C87 C90 ) \nC87_=_C91( C87 C91 ) C87_=_C92( C87 C92 ) C87_=_C93( C87 C93 ) C88_=_C89( C88 C89 ) C88_=_C90( C88 C90 ) C88_=_C91( C88 C91 ) \nC88_=_C92( C88 C92 ) C88_=_C93( C88 C93 ) C89_=_C90( C89 C90 ) C89_=_C91( C89 C91 ) C89_=_C92( C89 C92 ) C89_=_C93( C89 C93 ) \nC90_=_C91( C90 C91 ) C90_=_C92( C90 C92 ) C90_=_C93( C90 C93 ) C91_=_C92( C91 C92 ) C91_=_C93( C91 C93 ) C91_=_C2270( C91 C2270 ) \nC92_=_C93( C92 C93 ) C96_=_C109( C96 C109 ) C96_=_C122( C96 C122 ) C96_=_C143( C96 C143 ) C96_=_C163( C96 C163 ) C96_=_C175( C96 C175 ) \nC96_=_C176( C96 C176 ) C96_=_C177( C96 C177 ) C96_=_C178( C96 C178 ) C96_=_C179( C96 C179 ) C96_=_C180( C96 C180 ) C96_=_C181( C96 C181 ) \nC96_=_C182( C96 C182 ) C96_=_C183( C96 C183 ) C96_=_C184( C96 C184 ) C96_=_C185( C96 C185 ) C96_=_C186( C96 C186 ) C96_=_C187( C96 C187 ) \nC96_=_C188( C96 C188 ) C96_=_C189( C96 C189 ) C96_=_C190( C96 C190 ) C96_=_C191( C96 C191 ) C96_=_C192( C96 C192 ) C109_=_C122( C109 C122 ) \nC109_=_C143( C109 C143 ) C109_=_C163( C109 C163 ) C109_=_C175( C109 C175 ) C109_=_C176( C109 C176 ) C109_=_C177( C109 C177 ) C109_=_C178( C109 C178 ) \nC109_=_C179( C109 C179 ) C109_=_C180( C109 C180 ) C109_=_C181( C109 C181 ) C109_=_C182( C109 C182 ) C109_=_C183( C109 C183 ) C109_=_C184( C109 C184 ) \nC109_=_C185( C109 C185 ) C109_=_C186( C109 C186 ) C109_=_C187( C109 C187 ) C109_=_C188( C109 C188 ) C109_=_C189( C109 C189 ) C109_=_C190( C109 C190 ) \nC109_=_C191( C109 C191 ) C109_=_C192( C109 C192 ) C122_=_C123( C122 C123 ) C122_=_C143( C122 C143 ) C122_=_C163( C122 C163 ) C122_=_C175( C122 C175 ) \nC122_=_C176( C122 C176 ) C122_=_C177( C122 C177 ) C122_=_C178( C122 C178 ) C122_=_C179( C122 C179 ) C122_=_C180( C122 C180 ) C122_=_C181( C122 C181 ) \nC122_=_C182( C122 C182 ) C122_=_C183( C122 C183 ) C122_=_C184( C122 C184 ) C122_=_C185( C122 C185 ) C122_=_C186( C122 C186 ) C122_=_C187( C122 C187 ) \nC122_=_C188( C122 C188 ) C122_=_C189( C122 C189 ) C122_=_C190( C122 C190 ) C122_=_C191( C122 C191 ) C122_=_C192( C122 C192 ) C123_=_C144( C123 C144 ) \nC123_=_C193( C123 C193 ) C123_=_C194( C123 C194 ) C123_=_C195( C123 C195 ) C123_=_C196( C123 C196 ) C123_=_C197( C123 C197 ) C123_=_C198( C123 C198 ) \nC123_=_C199( C123 C199 ) C123_=_C200( C123 C200 ) C123_=_C201( C123 C201 ) C123_=_C202( C123 C202 ) C143_=_C144( C143 C144 ) C143_=_C163( C143 C163 ) \nC143_=_C175( C143 C175 ) C143_=_C176( C143 C176 ) C143_=_C177( C143 C177 ) C143_=_C178( C143 C178 ) C143_=_C179( C143 C179 ) C143_=_C180( C143 C180 ) \nC143_=_C181( C143 C181 ) C143_=_C182( C143 C182 ) C143_=_C183( C143 C183 ) C143_=_C184( C143 C184 ) C143_=_C185( C143 C185 ) C143_=_C186( C143 C186 ) \nC143_=_C187( C143 C187 ) C143_=_C188( C143 C188 ) C143_=_C189( C143 C189 ) C143_=_C190( C143 C190 ) C143_=_C191( C143 C191 ) C143_=_C192( C143 C192 ) \nC144_=_C193( C144 C193 ) C144_=_C194( C144 C194 ) C144_=_C195( C144 C195 ) C144_=_C196( C144 C196 ) C144_=_C197( C144 C197 ) C144_=_C198( C144 C198 ) \nC144_=_C199( C144 C199 ) C144_=_C200( C144 C200 ) C144_=_C201( C144 C201 ) C144_=_C202( C144 C202 ) C163_=_C175( C163 C175 ) C163_=_C176( C163 C176 ) \nC163_=_C177( C163 C177 ) C163_=_C178( C163 C178 ) C163_=_C179( C163 C179 ) C163_=_C180( C163 C180 ) C163_=_C181( C163 C181 ) C163_=_C182( C163 C182 ) \nC163_=_C183( C163 C183 ) C163_=_C184( C163 C184 ) C163_=_C185( C163 C185 ) C163_=_C186( C163 C186 ) C163_=_C187( C163 C187 ) C163_=_C188( C163 C188 ) \nC163_=_C189( C163 C189 ) C163_=_C190( C163 C190 ) C163_=_C191( C163 C191 ) C163_=_C192( C163 C192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189( C175 C189 ) \nC175_=_C190( C175 C190 ) C175_=_C191( C175 C191 ) C175_=_C192( C175 C192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3( C176 C193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194( C177 C194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80_=_C181( C180 C181 ) C180_=_C182( C180 C182 ) C180_=_C183( C180 C183 ) \nC180_=_C184( C180 C184 ) C180_=_C185( C180 C185 ) C180_=_C186( C180 C186 ) C180_=_C187( C180 C187 ) C180_=_C188( C180 C188 ) C180_=_C189( C180 C189 ) \nC180_=_C190( C180 C190 ) C180_=_C191( C180 C191 ) C180_=_C192( C180 C192 ) C181_=_C182( C181 C182 ) C181_=_C183( C181 C183 ) C181_=_C184( C181 C184 ) \nC181_=_C185( C181 C185 ) C181_=_C186( C181 C186 ) C181_=_C187( C181 C187 ) C181_=_C188( C181 C188 ) C181_=_C189( C181 C189 ) C181_=_C190( C181 C190 ) \nC181_=_C191( C181 C191 ) C181_=_C192( C181 C192 ) C181_=_C869( C181 C869 ) C182_=_C183( C182 C183 ) C182_=_C184( C182 C184 ) C182_=_C185( C182 C185 ) \nC182_=_C186( C182 C186 ) C182_=_C187( C182 C187 ) C182_=_C188( C182 C188 ) C182_=_C189( C182 C189 ) C182_=_C190( C182 C190 ) C182_=_C191( C182 C191 ) \nC182_=_C192( C182 C192 ) C183_=_C184( C183 C184 ) C183_=_C185( C183 C185 ) C183_=_C186( C183 C186 ) C183_=_C187( C183 C187 ) C183_=_C188( C183 C188 ) \nC183_=_C189( C183 C189 ) C183_=_C190( C183 C190 ) C183_=_C191( C183 C191 ) C183_=_C192( C183 C192 ) C184_=_C185( C184 C185 ) C184_=_C186( C184 C186 ) \nC184_=_C187( C184 C187 ) C184_=_C188( C184 C188 ) C184_=_C189( C184 C189 ) C184_=_C190( C184 C190 ) C184_=_C191( C184 C191 ) C184_=_C192( C184 C192 ) \nC185_=_C186( C185 C186 ) C185_=_C187( C185 C187 ) C185_=_C188( C185 C188 ) C185_=_C189( C185 C189 ) C185_=_C190( C185 C190 ) C185_=_C191( C185 C191 ) \nC185_=_C192( C185 C192 ) C186_=_C187( C186 C187 ) C186_=_C188( C186 C188 ) C186_=_C189( C186 C189 ) C186_=_C190( C186 C190 ) C186_=_C191( C186 C191 ) \nC186_=_C192( C186 C192 ) C187_=_C188( C187 C188 ) C187_=_C189( C187 C189 ) C187_=_C190( C187 C190 ) C187_=_C191( C187 C191 ) C187_=_C192( C187 C192 ) \nC188_=_C189( C188 C189 ) C188_=_C190(</w:t>
      </w:r>
    </w:p>
    <w:p>
      <w:pPr>
        <w:pStyle w:val="PreformattedText"/>
        <w:bidi w:val="0"/>
        <w:spacing w:before="0" w:after="0"/>
        <w:jc w:val="left"/>
        <w:rPr/>
      </w:pPr>
      <w:r>
        <w:rPr/>
        <w:t xml:space="preserve"> </w:t>
      </w:r>
      <w:r>
        <w:rPr/>
        <w:t>C188 C190 ) C188_=_C191( C188 C191 ) C188_=_C192( C188 C192 ) C189_=_C190( C189 C190 ) C189_=_C191( C189 C191 ) \nC189_=_C192( C189 C192 ) C190_=_C191( C190 C191 ) C190_=_C192( C190 C192 ) C190_=_C2322( C190 C2322 ) C191_=_C192( C191 C192 ) C193_=_C194( C193 C194 ) \nC193_=_C195( C193 C195 ) C193_=_C196( C193 C196 ) C193_=_C197( C193 C197 ) C193_=_C198( C193 C198 ) C193_=_C199( C193 C199 ) C193_=_C200( C193 C200 ) \nC193_=_C201( C193 C201 ) C193_=_C202( C193 C202 ) C194_=_C195( C194 C195 ) C194_=_C196( C194 C196 ) C194_=_C197( C194 C197 ) C194_=_C198( C194 C198 ) \nC194_=_C199( C194 C199 ) C194_=_C200( C194 C200 ) C194_=_C201( C194 C201 ) C194_=_C202( C194 C202 ) C195_=_C196( C195 C196 ) C195_=_C197( C195 C197 ) \nC195_=_C198( C195 C198 ) C195_=_C199( C195 C199 ) C195_=_C200( C195 C200 ) C195_=_C201( C195 C201 ) C195_=_C202( C195 C202 ) C195_=_C435( C195 C435 ) \nC195_=_C444( C195 C444 ) C196_=_C197( C196 C197 ) C196_=_C198( C196 C198 ) C196_=_C199( C196 C199 ) C196_=_C200( C196 C200 ) C196_=_C201( C196 C201 ) \nC196_=_C202( C196 C202 ) C196_=_C659( C196 C659 ) C196_=_C668( C196 C668 ) C197_=_C198( C197 C198 ) C197_=_C199( C197 C199 ) C197_=_C200( C197 C200 ) \nC197_=_C201( C197 C201 ) C197_=_C202( C197 C202 ) C197_=_C435( C197 C435 ) C197_=_C659( C197 C659 ) C197_=_C726( C197 C726 ) C197_=_C740( C197 C740 ) \nC197_=_C754( C197 C754 ) C197_=_C770( C197 C770 ) C197_=_C790( C197 C790 ) C197_=_C805( C197 C805 ) C197_=_C818( C197 C818 ) C197_=_C836( C197 C836 ) \nC197_=_C853( C197 C853 ) C197_=_C869( C197 C869 ) C197_=_C885( C197 C885 ) C197_=_C886( C197 C886 ) C197_=_C887( C197 C887 ) C197_=_C888( C197 C888 ) \nC197_=_C889( C197 C889 ) C197_=_C890( C197 C890 ) C197_=_C891( C197 C891 ) C197_=_C892( C197 C892 ) C197_=_C893( C197 C893 ) C197_=_C894( C197 C894 ) \nC197_=_C895( C197 C895 ) C197_=_C896( C197 C896 ) C197_=_C898( C197 C898 ) C197_=_C899( C197 C899 ) C198_=_C199( C198 C199 ) C198_=_C200( C198 C200 ) \nC198_=_C201( C198 C201 ) C198_=_C202( C198 C202 ) C198_=_C892( C198 C892 ) C198_=_C1650( C198 C1650 ) C199_=_C200( C199 C200 ) C199_=_C201( C199 C201 ) \nC199_=_C202( C199 C202 ) C199_=_C894( C199 C894 ) C199_=_C1960( C199 C1960 ) C200_=_C201( C200 C201 ) C200_=_C202( C200 C202 ) C200_=_C895( C200 C895 ) \nC200_=_C2098( C200 C2098 ) C201_=_C202( C201 C202 ) C201_=_C444( C201 C444 ) C201_=_C668( C201 C668 ) C201_=_C1102( C201 C1102 ) C201_=_C1292( C201 C1292 ) \nC201_=_C1474( C201 C1474 ) C201_=_C1650( C201 C1650 ) C201_=_C1809( C201 C1809 ) C201_=_C1960( C201 C1960 ) C201_=_C2098( C201 C2098 ) C201_=_C2217( C201 C2217 ) \nC201_=_C2241( C201 C2241 ) C201_=_C2253( C201 C2253 ) C201_=_C2261( C201 C2261 ) C201_=_C2270( C201 C2270 ) C201_=_C2282( C201 C2282 ) C201_=_C2293( C201 C2293 ) \nC201_=_C2303( C201 C2303 ) C201_=_C2311( C201 C2311 ) C201_=_C2315( C201 C2315 ) C201_=_C2322( C201 C2322 ) C201_=_C2325( C201 C2325 ) C201_=_C2326( C201 C2326 ) \nC201_=_C2327( C201 C2327 ) C201_=_C2328( C201 C2328 ) C201_=_C2329( C201 C2329 ) C201_=_C2330( C201 C2330 ) C202_=_C899( C202 C899 ) C202_=_C2330( C202 C2330 ) \nC435_=_C444( C435 C444 ) C435_=_C659( C435 C659 ) C435_=_C726( C435 C726 ) C435_=_C740( C435 C740 ) C435_=_C754( C435 C754 ) C435_=_C770( C435 C770 ) \nC435_=_C790( C435 C790 ) C435_=_C805( C435 C805 ) C435_=_C818( C435 C818 ) C435_=_C836( C435 C836 ) C435_=_C853( C435 C853 ) C435_=_C869( C435 C869 ) \nC435_=_C885( C435 C885 ) C435_=_C886( C435 C886 ) C435_=_C887( C435 C887 ) C435_=_C888( C435 C888 ) C435_=_C889( C435 C889 ) C435_=_C890( C435 C890 ) \nC435_=_C891( C435 C891 ) C435_=_C892( C435 C892 ) C435_=_C893( C435 C893 ) C435_=_C894( C435 C894 ) C435_=_C895( C435 C895 ) C435_=_C896( C435 C896 ) \nC435_=_C898( C435 C898 ) C435_=_C899( C435 C899 ) C444_=_C668( C444 C668 ) C444_=_C1102( C444 C1102 ) C444_=_C1292( C444 C1292 ) C444_=_C1474( C444 C1474 ) \nC444_=_C1650( C444 C1650 ) C444_=_C1809( C444 C1809 ) C444_=_C1960( C444 C1960 ) C444_=_C2098( C444 C2098 ) C444_=_C2217( C444 C2217 ) C444_=_C2241( C444 C2241 ) \nC444_=_C2253( C444 C2253 ) C444_=_C2261( C444 C2261 ) C444_=_C2270( C444 C2270 ) C444_=_C2282( C444 C2282 ) C444_=_C2293( C444 C2293 ) C444_=_C2303( C444 C2303 ) \nC444_=_C2311( C444 C2311 ) C444_=_C2315( C444 C2315 ) C444_=_C2322( C444 C2322 ) C444_=_C2325( C444 C2325 ) C444_=_C2326( C444 C2326 ) C444_=_C2327( C444 C2327 ) \nC444_=_C2328( C444 C2328 ) C444_=_C2329( C444 C2329 ) C444_=_C2330( C444 C2330 ) C659_=_C668( C659 C668 ) C659_=_C726( C659 C726 ) C659_=_C740( C659 C740 ) \nC659_=_C754( C659 C754 ) C659_=_C770( C659 C770 ) C659_=_C790( C659 C790 ) C659_=_C805( C659 C805 ) C659_=_C818( C659 C818 ) C659_=_C836( C659 C836 ) \nC659_=_C853( C659 C853 ) C659_=_C869( C659 C869 ) C659_=_C885( C659 C885 ) C659_=_C886( C659 C886 ) C659_=_C887( C659 C887 ) C659_=_C888( C659 C888 ) \nC659_=_C889( C659 C889 ) C659_=_C890( C659 C890 ) C659_=_C891( C659 C891 ) C659_=_C892( C659 C892 ) C659_=_C893( C659 C893 ) C659_=_C894( C659 C894 ) \nC659_=_C895( C659 C895 ) C659_=_C896( C659 C896 ) C659_=_C898( C659 C898 ) C659_=_C899( C659 C899 ) C668_=_C1102( C668 C1102 ) C668_=_C1292( C668 C1292 ) \nC668_=_C1474( C668 C1474 ) C668_=_C1650( C668 C1650 ) C668_=_C1809( C668 C1809 ) C668_=_C1960( C668 C1960 ) C668_=_C2098( C668 C2098 ) C668_=_C2217( C668 C2217 ) \nC668_=_C2241( C668 C2241 ) C668_=_C2253( C668 C2253 ) C668_=_C2261( C668 C2261 ) C668_=_C2270( C668 C2270 ) C668_=_C2282( C668 C2282 ) C668_=_C2293( C668 C2293 ) \nC668_=_C2303( C668 C2303 ) C668_=_C2311( C668 C2311 ) C668_=_C2315( C668 C2315 ) C668_=_C2322( C668 C2322 ) C668_=_C2325( C668 C2325 ) C668_=_C2326( C668 C2326 ) \nC668_=_C2327( C668 C2327 ) C668_=_C2328( C668 C2328 ) C668_=_C2329( C668 C2329 ) C668_=_C2330( C668 C2330 ) C726_=_C740( C726 C740 ) C726_=_C754( C726 C754 ) \nC726_=_C770( C726 C770 ) C726_=_C790( C726 C790 ) C726_=_C805( C726 C805 ) C726_=_C818( C726 C818 ) C726_=_C836( C726 C836 ) C726_=_C853( C726 C853 ) \nC726_=_C869( C726 C869 ) C726_=_C885( C726 C885 ) C726_=_C886( C726 C886 ) C726_=_C887( C726 C887 ) C726_=_C888( C726 C888 ) C726_=_C889( C726 C889 ) \nC726_=_C890( C726 C890 ) C726_=_C891( C726 C891 ) C726_=_C892( C726 C892 ) C726_=_C893( C726 C893 ) C726_=_C894( C726 C894 ) C726_=_C895( C726 C895 ) \nC726_=_C896( C726 C896 ) C726_=_C898( C726 C898 ) C726_=_C899( C726 C899 ) C740_=_C754( C740 C754 ) C740_=_C770( C740 C770 ) C740_=_C790( C740 C790 ) \nC740_=_C805( C740 C805 ) C740_=_C818( C740 C818 ) C740_=_C836( C740 C836 ) C740_=_C853( C740 C853 ) C740_=_C869( C740 C869 ) C740_=_C885( C740 C885 ) \nC740_=_C886( C740 C886 ) C740_=_C887( C740 C887 ) C740_=_C888( C740 C888 ) C740_=_C889( C740 C889 ) C740_=_C890( C740 C890 ) C740_=_C891( C740 C891 ) \nC740_=_C892( C740 C892 ) C740_=_C893( C740 C893 ) C740_=_C894( C740 C894 ) C740_=_C895( C740 C895 ) C740_=_C896( C740 C896 ) C740_=_C898( C740 C898 ) \nC740_=_C899( C740 C899 ) C754_=_C770( C754 C770 ) C754_=_C790( C754 C790 ) C754_=_C805( C754 C805 ) C754_=_C818( C754 C818 ) C754_=_C836( C754 C836 ) \nC754_=_C853( C754 C853 ) C754_=_C869( C754 C869 ) C754_=_C885( C754 C885 ) C754_=_C886( C754 C886 ) C754_=_C887( C754 C887 ) C754_=_C888( C754 C888 ) \nC754_=_C889( C754 C889 ) C754_=_C890( C754 C890 ) C754_=_C891( C754 C891 ) C754_=_C892( C754 C892 ) C754_=_C893( C754 C893 ) C754_=_C894( C754 C894 ) \nC754_=_C895( C754 C895 ) C754_=_C896( C754 C896 ) C754_=_C898( C754 C898 ) C754_=_C899( C754 C899 ) C770_=_C790( C770 C790 ) C770_=_C805( C770 C805 ) \nC770_=_C818( C770 C818 ) C770_=_C836( C770 C836 ) C770_=_C853( C770 C853 ) C770_=_C869( C770 C869 ) C770_=_C885( C770 C885 ) C770_=_C886( C770 C886 ) \nC770_=_C887( C770 C887 ) C770_=_C888( C770 C888 ) C770_=_C889( C770 C889 ) C770_=_C890( C770 C890 ) C770_=_C891( C770 C891 ) C770_=_C892( C770 C892 ) \nC770_=_C893( C770 C893 ) C770_=_C894( C770 C894 ) C770_=_C895( C770 C895 ) C770_=_C896( C770 C896 ) C770_=_C898( C770 C898 ) C770_=_C899( C770 C899 ) \nC790_=_C805( C790 C805 ) C790_=_C818( C790 C818 ) C790_=_C836( C790 C836 ) C790_=_C853( C790 C853 ) C790_=_C869( C790 C869 ) C790_=_C885( C790 C885 ) \nC790_=_C886( C790 C886 ) C790_=_C887( C790 C887 ) C790_=_C888( C790 C888 ) C790_=_C889( C790 C889 ) C790_=_C890( C790 C890 ) C790_=_C891( C790 C891 ) \nC790_=_C892( C790 C892 ) C790_=_C893( C790 C893 ) C790_=_C894( C790 C894 ) C790_=_C895( C790 C895 ) C790_=_C896( C790 C896 ) C790_=_C898( C790 C898 ) \nC790_=_C899( C790 C899 ) C805_=_C818( C805 C818 ) C805_=_C836( C805 C836 ) C805_=_C853( C805 C853 ) C805_=_C869( C805 C869 ) C805_=_C885( C805 C885 ) \nC805_=_C886( C805 C886 ) C805_=_C887( C805 C887 ) C805_=_C888( C805 C888 ) C805_=_C889( C805 C889 ) C805_=_C890( C805 C890 ) C805_=_C891( C805 C891 ) \nC805_=_C892( C805 C892 ) C805_=_C893( C805 C893 ) C805_=_C894( C805 C894 ) C805_=_C895( C805 C895 ) C805_=_C896( C805 C896 ) C805_=_C898( C805 C898 ) \nC805_=_C899( C805 C899 ) C818_=_C836( C818 C836 ) C818_=_C853( C818 C853 ) C818_=_C869( C818 C869 ) C818_=_C885( C818 C885 ) C818_=_C886( C818 C886 ) \nC818_=_C887( C818 C887 ) C818_=_C888( C818 C888 ) C818_=_C889( C818 C889 ) C818_=_C890( C818 C890 ) C818_=_C891( C818 C891 ) C818_=_C892( C818 C892 ) \nC818_=_C893( C818 C893 ) C818_=_C894( C818 C894 ) C818_=_C895( C818 C895 ) C818_=_C896( C818 C896 ) C818_=_C898( C818 C898 ) C818_=_C899( C818 C899 ) \nC836_=_C853( C836 C853 ) C836_=_C869( C836 C869 ) C836_=_C885( C836 C885 ) C836_=_C886( C836 C886 ) C836_=_C887( C836 C887 ) C836_=_C888( C836 C888 ) \nC836_=_C889( C836 C889 ) C836_=_C890( C836 C890 ) C836_=_C891( C836 C891 ) C836_=_C892( C836 C892 ) C836_=_C893( C836 C893 ) C836_=_C894( C836 C894 ) \nC836_=_C895( C836 C895 ) C836_=_C896( C836 C896 ) C836_=_C898( C836 C898 ) C836_=_C899( C836 C899 ) C853_=_C869( C853 C869 ) C853_=_C885( C853 C885 ) \nC853_=_C886( C853 C886 ) C853_=_C887( C853 C887 ) C853_=_C888( C853 C888 ) C853_=_C889( C853 C889 ) C853_=_C890( C853 C890 ) C853_=_C891( C853 C891 ) \nC853_=_C892( C853 C892 ) C853_=_C893( C853 C893 ) C853_=_C894(</w:t>
      </w:r>
    </w:p>
    <w:p>
      <w:pPr>
        <w:pStyle w:val="PreformattedText"/>
        <w:bidi w:val="0"/>
        <w:spacing w:before="0" w:after="0"/>
        <w:jc w:val="left"/>
        <w:rPr/>
      </w:pPr>
      <w:r>
        <w:rPr/>
        <w:t xml:space="preserve"> </w:t>
      </w:r>
      <w:r>
        <w:rPr/>
        <w:t>C853 C894 ) C853_=_C895( C853 C895 ) C853_=_C896( C853 C896 ) C853_=_C898( C853 C898 ) \nC853_=_C899( C853 C899 ) C869_=_C885( C869 C885 ) C869_=_C886( C869 C886 ) C869_=_C887( C869 C887 ) C869_=_C888( C869 C888 ) C869_=_C889( C869 C889 ) \nC869_=_C890( C869 C890 ) C869_=_C891( C869 C891 ) C869_=_C892( C869 C892 ) C869_=_C893( C869 C893 ) C869_=_C894( C869 C894 ) C869_=_C895( C869 C895 ) \nC869_=_C896( C869 C896 ) C869_=_C898( C869 C898 ) C869_=_C899( C869 C899 ) C885_=_C886( C885 C886 ) C885_=_C887( C885 C887 ) C885_=_C888( C885 C888 ) \nC885_=_C889( C885 C889 ) C885_=_C890( C885 C890 ) C885_=_C891( C885 C891 ) C885_=_C892( C885 C892 ) C885_=_C893( C885 C893 ) C885_=_C894( C885 C894 ) \nC885_=_C895( C885 C895 ) C885_=_C896( C885 C896 ) C885_=_C898( C885 C898 ) C885_=_C899( C885 C899 ) C886_=_C887( C886 C887 ) C886_=_C888( C886 C888 ) \nC886_=_C889( C886 C889 ) C886_=_C890( C886 C890 ) C886_=_C891( C886 C891 ) C886_=_C892( C886 C892 ) C886_=_C893( C886 C893 ) C886_=_C894( C886 C894 ) \nC886_=_C895( C886 C895 ) C886_=_C896( C886 C896 ) C886_=_C898( C886 C898 ) C886_=_C899( C886 C899 ) C887_=_C888( C887 C888 ) C887_=_C889( C887 C889 ) \nC887_=_C890( C887 C890 ) C887_=_C891( C887 C891 ) C887_=_C892( C887 C892 ) C887_=_C893( C887 C893 ) C887_=_C894( C887 C894 ) C887_=_C895( C887 C895 ) \nC887_=_C896( C887 C896 ) C887_=_C898( C887 C898 ) C887_=_C899( C887 C899 ) C888_=_C889( C888 C889 ) C888_=_C890( C888 C890 ) C888_=_C891( C888 C891 ) \nC888_=_C892( C888 C892 ) C888_=_C893( C888 C893 ) C888_=_C894( C888 C894 ) C888_=_C895( C888 C895 ) C888_=_C896( C888 C896 ) C888_=_C898( C888 C898 ) \nC888_=_C899( C888 C899 ) C889_=_C890( C889 C890 ) C889_=_C891( C889 C891 ) C889_=_C892( C889 C892 ) C889_=_C893( C889 C893 ) C889_=_C894( C889 C894 ) \nC889_=_C895( C889 C895 ) C889_=_C896( C889 C896 ) C889_=_C898( C889 C898 ) C889_=_C899( C889 C899 ) C889_=_C1102( C889 C1102 ) C890_=_C891( C890 C891 ) \nC890_=_C892( C890 C892 ) C890_=_C893( C890 C893 ) C890_=_C894( C890 C894 ) C890_=_C895( C890 C895 ) C890_=_C896( C890 C896 ) C890_=_C898( C890 C898 ) \nC890_=_C899( C890 C899 ) C890_=_C1292( C890 C1292 ) C891_=_C892( C891 C892 ) C891_=_C893( C891 C893 ) C891_=_C894( C891 C894 ) C891_=_C895( C891 C895 ) \nC891_=_C896( C891 C896 ) C891_=_C898( C891 C898 ) C891_=_C899( C891 C899 ) C891_=_C1474( C891 C1474 ) C892_=_C893( C892 C893 ) C892_=_C894( C892 C894 ) \nC892_=_C895( C892 C895 ) C892_=_C896( C892 C896 ) C892_=_C898( C892 C898 ) C892_=_C899( C892 C899 ) C892_=_C1650( C892 C1650 ) C893_=_C894( C893 C894 ) \nC893_=_C895( C893 C895 ) C893_=_C896( C893 C896 ) C893_=_C898( C893 C898 ) C893_=_C899( C893 C899 ) C893_=_C1809( C893 C1809 ) C894_=_C895( C894 C895 ) \nC894_=_C896( C894 C896 ) C894_=_C898( C894 C898 ) C894_=_C899( C894 C899 ) C894_=_C1960( C894 C1960 ) C895_=_C896( C895 C896 ) C895_=_C898( C895 C898 ) \nC895_=_C899( C895 C899 ) C895_=_C2098( C895 C2098 ) C896_=_C898( C896 C898 ) C896_=_C899( C896 C899 ) C896_=_C2217( C896 C2217 ) C898_=_C899( C898 C899 ) \nC898_=_C2329( C898 C2329 ) C899_=_C2330( C899 C2330 ) C1102_=_C1292( C1102 C1292 ) C1102_=_C1474( C1102 C1474 ) C1102_=_C1650( C1102 C1650 ) C1102_=_C1809( C1102 C1809 ) \nC1102_=_C1960( C1102 C1960 ) C1102_=_C2098( C1102 C2098 ) C1102_=_C2217( C1102 C2217 ) C1102_=_C2241( C1102 C2241 ) C1102_=_C2253( C1102 C2253 ) C1102_=_C2261( C1102 C2261 ) \nC1102_=_C2270( C1102 C2270 ) C1102_=_C2282( C1102 C2282 ) C1102_=_C2293( C1102 C2293 ) C1102_=_C2303( C1102 C2303 ) C1102_=_C2311( C1102 C2311 ) C1102_=_C2315( C1102 C2315 ) \nC1102_=_C2322( C1102 C2322 ) C1102_=_C2325( C1102 C2325 ) C1102_=_C2326( C1102 C2326 ) C1102_=_C2327( C1102 C2327 ) C1102_=_C2328( C1102 C2328 ) C1102_=_C2329( C1102 C2329 ) \nC1102_=_C2330( C1102 C2330 ) C1292_=_C1474( C1292 C1474 ) C1292_=_C1650( C1292 C1650 ) C1292_=_C1809( C1292 C1809 ) C1292_=_C1960( C1292 C1960 ) C1292_=_C2098( C1292 C2098 ) \nC1292_=_C2217( C1292 C2217 ) C1292_=_C2241( C1292 C2241 ) C1292_=_C2253( C1292 C2253 ) C1292_=_C2261( C1292 C2261 ) C1292_=_C2270( C1292 C2270 ) C1292_=_C2282( C1292 C2282 ) \nC1292_=_C2293( C1292 C2293 ) C1292_=_C2303( C1292 C2303 ) C1292_=_C2311( C1292 C2311 ) C1292_=_C2315( C1292 C2315 ) C1292_=_C2322( C1292 C2322 ) C1292_=_C2325( C1292 C2325 ) \nC1292_=_C2326( C1292 C2326 ) C1292_=_C2327( C1292 C2327 ) C1292_=_C2328( C1292 C2328 ) C1292_=_C2329( C1292 C2329 ) C1292_=_C2330( C1292 C2330 ) C1474_=_C1650( C1474 C1650 ) \nC1474_=_C1809( C1474 C1809 ) C1474_=_C1960( C1474 C1960 ) C1474_=_C2098( C1474 C2098 ) C1474_=_C2217( C1474 C2217 ) C1474_=_C2241( C1474 C2241 ) C1474_=_C2253( C1474 C2253 ) \nC1474_=_C2261( C1474 C2261 ) C1474_=_C2270( C1474 C2270 ) C1474_=_C2282( C1474 C2282 ) C1474_=_C2293( C1474 C2293 ) C1474_=_C2303( C1474 C2303 ) C1474_=_C2311( C1474 C2311 ) \nC1474_=_C2315( C1474 C2315 ) C1474_=_C2322( C1474 C2322 ) C1474_=_C2325( C1474 C2325 ) C1474_=_C2326( C1474 C2326 ) C1474_=_C2327( C1474 C2327 ) C1474_=_C2328( C1474 C2328 ) \nC1474_=_C2329( C1474 C2329 ) C1474_=_C2330( C1474 C2330 ) C1650_=_C1809( C1650 C1809 ) C1650_=_C1960( C1650 C1960 ) C1650_=_C2098( C1650 C2098 ) C1650_=_C2217( C1650 C2217 ) \nC1650_=_C2241( C1650 C2241 ) C1650_=_C2253( C1650 C2253 ) C1650_=_C2261( C1650 C2261 ) C1650_=_C2270( C1650 C2270 ) C1650_=_C2282( C1650 C2282 ) C1650_=_C2293( C1650 C2293 ) \nC1650_=_C2303( C1650 C2303 ) C1650_=_C2311( C1650 C2311 ) C1650_=_C2315( C1650 C2315 ) C1650_=_C2322( C1650 C2322 ) C1650_=_C2325( C1650 C2325 ) C1650_=_C2326( C1650 C2326 ) \nC1650_=_C2327( C1650 C2327 ) C1650_=_C2328( C1650 C2328 ) C1650_=_C2329( C1650 C2329 ) C1650_=_C2330( C1650 C2330 ) C1809_=_C1960( C1809 C1960 ) C1809_=_C2098( C1809 C2098 ) \nC1809_=_C2217( C1809 C2217 ) C1809_=_C2241( C1809 C2241 ) C1809_=_C2253( C1809 C2253 ) C1809_=_C2261( C1809 C2261 ) C1809_=_C2270( C1809 C2270 ) C1809_=_C2282( C1809 C2282 ) \nC1809_=_C2293( C1809 C2293 ) C1809_=_C2303( C1809 C2303 ) C1809_=_C2311( C1809 C2311 ) C1809_=_C2315( C1809 C2315 ) C1809_=_C2322( C1809 C2322 ) C1809_=_C2325( C1809 C2325 ) \nC1809_=_C2326( C1809 C2326 ) C1809_=_C2327( C1809 C2327 ) C1809_=_C2328( C1809 C2328 ) C1809_=_C2329( C1809 C2329 ) C1809_=_C2330( C1809 C2330 ) C1960_=_C2098( C1960 C2098 ) \nC1960_=_C2217( C1960 C2217 ) C1960_=_C2241( C1960 C2241 ) C1960_=_C2253( C1960 C2253 ) C1960_=_C2261( C1960 C2261 ) C1960_=_C2270( C1960 C2270 ) C1960_=_C2282( C1960 C2282 ) \nC1960_=_C2293( C1960 C2293 ) C1960_=_C2303( C1960 C2303 ) C1960_=_C2311( C1960 C2311 ) C1960_=_C2315( C1960 C2315 ) C1960_=_C2322( C1960 C2322 ) C1960_=_C2325( C1960 C2325 ) \nC1960_=_C2326( C1960 C2326 ) C1960_=_C2327( C1960 C2327 ) C1960_=_C2328( C1960 C2328 ) C1960_=_C2329( C1960 C2329 ) C1960_=_C2330( C1960 C2330 ) C2098_=_C2217( C2098 C2217 ) \nC2098_=_C2241( C2098 C2241 ) C2098_=_C2253( C2098 C2253 ) C2098_=_C2261( C2098 C2261 ) C2098_=_C2270( C2098 C2270 ) C2098_=_C2282( C2098 C2282 ) C2098_=_C2293( C2098 C2293 ) \nC2098_=_C2303( C2098 C2303 ) C2098_=_C2311( C2098 C2311 ) C2098_=_C2315( C2098 C2315 ) C2098_=_C2322( C2098 C2322 ) C2098_=_C2325( C2098 C2325 ) C2098_=_C2326( C2098 C2326 ) \nC2098_=_C2327( C2098 C2327 ) C2098_=_C2328( C2098 C2328 ) C2098_=_C2329( C2098 C2329 ) C2098_=_C2330( C2098 C2330 ) C2217_=_C2241( C2217 C2241 ) C2217_=_C2253( C2217 C2253 ) \nC2217_=_C2261( C2217 C2261 ) C2217_=_C2270( C2217 C2270 ) C2217_=_C2282( C2217 C2282 ) C2217_=_C2293( C2217 C2293 ) C2217_=_C2303( C2217 C2303 ) C2217_=_C2311( C2217 C2311 ) \nC2217_=_C2315( C2217 C2315 ) C2217_=_C2322( C2217 C2322 ) C2217_=_C2325( C2217 C2325 ) C2217_=_C2326( C2217 C2326 ) C2217_=_C2327( C2217 C2327 ) C2217_=_C2328( C2217 C2328 ) \nC2217_=_C2329( C2217 C2329 ) C2217_=_C2330( C2217 C2330 ) C2241_=_C2253( C2241 C2253 ) C2241_=_C2261( C2241 C2261 ) C2241_=_C2270( C2241 C2270 ) C2241_=_C2282( C2241 C2282 ) \nC2241_=_C2293( C2241 C2293 ) C2241_=_C2303( C2241 C2303 ) C2241_=_C2311( C2241 C2311 ) C2241_=_C2315( C2241 C2315 ) C2241_=_C2322( C2241 C2322 ) C2241_=_C2325( C2241 C2325 ) \nC2241_=_C2326( C2241 C2326 ) C2241_=_C2327( C2241 C2327 ) C2241_=_C2328( C2241 C2328 ) C2241_=_C2329( C2241 C2329 ) C2241_=_C2330( C2241 C2330 ) C2253_=_C2261( C2253 C2261 ) \nC2253_=_C2270( C2253 C2270 ) C2253_=_C2282( C2253 C2282 ) C2253_=_C2293( C2253 C2293 ) C2253_=_C2303( C2253 C2303 ) C2253_=_C2311( C2253 C2311 ) C2253_=_C2315( C2253 C2315 ) \nC2253_=_C2322( C2253 C2322 ) C2253_=_C2325( C2253 C2325 ) C2253_=_C2326( C2253 C2326 ) C2253_=_C2327( C2253 C2327 ) C2253_=_C2328( C2253 C2328 ) C2253_=_C2329( C2253 C2329 ) \nC2253_=_C2330( C2253 C2330 ) C2261_=_C2270( C2261 C2270 ) C2261_=_C2282( C2261 C2282 ) C2261_=_C2293( C2261 C2293 ) C2261_=_C2303( C2261 C2303 ) C2261_=_C2311( C2261 C2311 ) \nC2261_=_C2315( C2261 C2315 ) C2261_=_C2322( C2261 C2322 ) C2261_=_C2325( C2261 C2325 ) C2261_=_C2326( C2261 C2326 ) C2261_=_C2327( C2261 C2327 ) C2261_=_C2328( C2261 C2328 ) \nC2261_=_C2329( C2261 C2329 ) C2261_=_C2330( C2261 C2330 ) C2270_=_C2282( C2270 C2282 ) C2270_=_C2293( C2270 C2293 ) C2270_=_C2303( C2270 C2303 ) C2270_=_C2311( C2270 C2311 ) \nC2270_=_C2315( C2270 C2315 ) C2270_=_C2322( C2270 C2322 ) C2270_=_C2325( C2270 C2325 ) C2270_=_C2326( C2270 C2326 ) C2270_=_C2327( C2270 C2327 ) C2270_=_C2328( C2270 C2328 ) \nC2270_=_C2329( C2270 C2329 ) C2270_=_C2330( C2270 C2330 ) C2282_=_C2293( C2282 C2293 ) C2282_=_C2303( C2282 C2303 ) C2282_=_C2311( C2282 C2311 ) C2282_=_C2315( C2282 C2315 ) \nC2282_=_C2322( C2282 C2322 ) C2282_=_C2325( C2282 C2325 ) C2282_=_C2326( C2282 C2326 ) C2282_=_C2327( C2282 C2327 ) C2282_=_C2328( C2282 C2328 ) C2282_=_C2329( C2282 C2329 ) \nC2282_=_C2330( C2282 C2330 ) C2293_=_C2303( C2293 C2303 ) C2293_=_C2311( C2293 C2311 ) C2293_=_C2315( C2293 C2315 ) C2293_=_C2322( C2293 C2322 ) C2293_=_C2325( C2293 C2325 ) \nC2293_=_C2326( C2293 C2326 ) C2293_=_C2327( C2293 C2327 ) C2293_=_C2328( C2293 C2328 ) C2293_=_C2329( C2293 C2329 ) C2293_=_C2330( C2293 C2330 ) C2303_=_C2311( C2303 C2311 ) \nC2303_=_C2315( C2303 C2315 ) C2303_=_C2322( C2303</w:t>
      </w:r>
    </w:p>
    <w:p>
      <w:pPr>
        <w:pStyle w:val="PreformattedText"/>
        <w:bidi w:val="0"/>
        <w:spacing w:before="0" w:after="0"/>
        <w:jc w:val="left"/>
        <w:rPr/>
      </w:pPr>
      <w:r>
        <w:rPr/>
        <w:t xml:space="preserve"> </w:t>
      </w:r>
      <w:r>
        <w:rPr/>
        <w:t>C2322 ) C2303_=_C2325( C2303 C2325 ) C2303_=_C2326( C2303 C2326 ) C2303_=_C2327( C2303 C2327 ) C2303_=_C2328( C2303 C2328 ) \nC2303_=_C2329( C2303 C2329 ) C2303_=_C2330( C2303 C2330 ) C2311_=_C2315( C2311 C2315 ) C2311_=_C2322( C2311 C2322 ) C2311_=_C2325( C2311 C2325 ) C2311_=_C2326( C2311 C2326 ) \nC2311_=_C2327( C2311 C2327 ) C2311_=_C2328( C2311 C2328 ) C2311_=_C2329( C2311 C2329 ) C2311_=_C2330( C2311 C2330 ) C2315_=_C2322( C2315 C2322 ) C2315_=_C2325( C2315 C2325 ) \nC2315_=_C2326( C2315 C2326 ) C2315_=_C2327( C2315 C2327 ) C2315_=_C2328( C2315 C2328 ) C2315_=_C2329( C2315 C2329 ) C2315_=_C2330( C2315 C2330 ) C2322_=_C2325( C2322 C2325 ) \nC2322_=_C2326( C2322 C2326 ) C2322_=_C2327( C2322 C2327 ) C2322_=_C2328( C2322 C2328 ) C2322_=_C2329( C2322 C2329 ) C2322_=_C2330( C2322 C2330 ) C2325_=_C2326( C2325 C2326 ) \nC2325_=_C2327( C2325 C2327 ) C2325_=_C2328( C2325 C2328 ) C2325_=_C2329( C2325 C2329 ) C2325_=_C2330( C2325 C2330 ) C2326_=_C2327( C2326 C2327 ) C2326_=_C2328( C2326 C2328 ) \nC2326_=_C2329( C2326 C2329 ) C2326_=_C2330( C2326 C2330 ) C2327_=_C2328( C2327 C2328 ) C2327_=_C2329( C2327 C2329 ) C2327_=_C2330( C2327 C2330 ) C2328_=_C2329( C2328 C2329 ) \nC2328_=_C2330( C2328 C2330 ) C2329_=_C2330( C2329 C2330 ) "];134-&gt;156[label="116: C2 C8 C9 C29 C35 \nC36 C55 C58 C69 C70 C71 \nC72 C73 C76 C77 C78 C79 \nC80 C81 C82 C83 C84 C85 \nC86 C87 C88 C89 C90 C91 \nC92 C93 C96 C109 C122 C123 \nC143 C144 C163 C175 C176 C177 \nC178 C179 C180 C181 C182 C183 \nC184 C185 C186 C187 C188 C189 \nC190 C191 C192 C193 C194 C195 \nC196 C198 C199 C200 C202 C435 \nC444 C659 C668 C726 C740 C754 \nC770 C790 C805 C818 C836 C853 \nC869 C885 C886 C887 C888 C889 \nC890 C891 C892 C893 C894 C895 \nC896 C898 C899 C1102 C1292 C1474 \nC1650 C1809 C1960 C2098 C2217 C2241 \nC2253 C2261 C2270 C2282 C2293 C2303 \nC2311 C2315 C2322 C2325 C2326 C2327 \nC2328 C2329 C2330 \n1418: C2_=_C8 ,C2_=_C9 ,C2_=_C29 ,C2_=_C55 ,C2_=_C69 ,\nC2_=_C70 ,C2_=_C71 ,C2_=_C72 ,C2_=_C73 ,C2_=_C76 ,C2_=_C77 ,\nC2_=_C78 ,C2_=_C79 ,C2_=_C80 ,C2_=_C81 ,C2_=_C82 ,C2_=_C83 ,\nC2_=_C84 ,C2_=_C85 ,C2_=_C86 ,C2_=_C87 ,C2_=_C88 ,C2_=_C89 ,\nC2_=_C90 ,C2_=_C91 ,C2_=_C92 ,C2_=_C93 ,C8_=_C9 ,C8_=_C35 ,\nC8_=_C58 ,C8_=_C96 ,C8_=_C109 ,C8_=_C122 ,C8_=_C143 ,C8_=_C163 ,\nC8_=_C175 ,C8_=_C176 ,C8_=_C177 ,C8_=_C178 ,C8_=_C179 ,C8_=_C180 ,\nC8_=_C181 ,C8_=_C182 ,C8_=_C183 ,C8_=_C184 ,C8_=_C185 ,C8_=_C186 ,\nC8_=_C187 ,C8_=_C188 ,C8_=_C189 ,C8_=_C190 ,C8_=_C191 ,C8_=_C192 ,\nC9_=_C36 ,C9_=_C123 ,C9_=_C144 ,C9_=_C193 ,C9_=_C194 ,C9_=_C195 ,\nC9_=_C196 ,C9_=_C198 ,C9_=_C199 ,C9_=_C200 ,C9_=_C202 ,C29_=_C35 ,\nC29_=_C36 ,C29_=_C55 ,C29_=_C69 ,C29_=_C70 ,C29_=_C71 ,C29_=_C72 ,\nC29_=_C73 ,C29_=_C76 ,C29_=_C77 ,C29_=_C78 ,C29_=_C79 ,C29_=_C80 ,\nC29_=_C81 ,C29_=_C82 ,C29_=_C83 ,C29_=_C84 ,C29_=_C85 ,C29_=_C86 ,\nC29_=_C87 ,C29_=_C88 ,C29_=_C89 ,C29_=_C90 ,C29_=_C91 ,C29_=_C92 ,\nC29_=_C93 ,C35_=_C36 ,C35_=_C58 ,C35_=_C96 ,C35_=_C109 ,C35_=_C122 ,\nC35_=_C143 ,C35_=_C163 ,C35_=_C175 ,C35_=_C176 ,C35_=_C177 ,C35_=_C178 ,\nC35_=_C179 ,C35_=_C180 ,C35_=_C181 ,C35_=_C182 ,C35_=_C183 ,C35_=_C184 ,\nC35_=_C185 ,C35_=_C186 ,C35_=_C187 ,C35_=_C188 ,C35_=_C189 ,C35_=_C190 ,\nC35_=_C191 ,C35_=_C192 ,C36_=_C123 ,C36_=_C144 ,C36_=_C193 ,C36_=_C194 ,\nC36_=_C195 ,C36_=_C196 ,C36_=_C198 ,C36_=_C199 ,C36_=_C200 ,C36_=_C202 ,\nC55_=_C58 ,C55_=_C69 ,C55_=_C70 ,C55_=_C71 ,C55_=_C72 ,C55_=_C73 ,\nC55_=_C76 ,C55_=_C77 ,C55_=_C78 ,C55_=_C79 ,C55_=_C80 ,C55_=_C81 ,\nC55_=_C82 ,C55_=_C83 ,C55_=_C84 ,C55_=_C85 ,C55_=_C86 ,C55_=_C87 ,\nC55_=_C88 ,C55_=_C89 ,C55_=_C90 ,C55_=_C91 ,C55_=_C92 ,C55_=_C93 ,\nC58_=_C96 ,C58_=_C109 ,C58_=_C122 ,C58_=_C143 ,C58_=_C163 ,C58_=_C175 ,\nC58_=_C176 ,C58_=_C177 ,C58_=_C178 ,C58_=_C179 ,C58_=_C180 ,C58_=_C181 ,\nC58_=_C182 ,C58_=_C183 ,C58_=_C184 ,C58_=_C185 ,C58_=_C186 ,C58_=_C187 ,\nC58_=_C188 ,C58_=_C189 ,C58_=_C190 ,C58_=_C191 ,C58_=_C192 ,C69_=_C70 ,\nC69_=_C71 ,C69_=_C72 ,C69_=_C73 ,C69_=_C76 ,C69_=_C77 ,C69_=_C78 ,\nC69_=_C79 ,C69_=_C80 ,C69_=_C81 ,C69_=_C82 ,C69_=_C83 ,C69_=_C84 ,\nC69_=_C85 ,C69_=_C86 ,C69_=_C87 ,C69_=_C88 ,C69_=_C89 ,C69_=_C90 ,\nC69_=_C91 ,C69_=_C92 ,C69_=_C93 ,C69_=_C96 ,C70_=_C71 ,C70_=_C72 ,\nC70_=_C73 ,C70_=_C76 ,C70_=_C77 ,C70_=_C78 ,C70_=_C79 ,C70_=_C80 ,\nC70_=_C81 ,C70_=_C82 ,C70_=_C83 ,C70_=_C84 ,C70_=_C85 ,C70_=_C86 ,\nC70_=_C87 ,C70_=_C88 ,C70_=_C89 ,C70_=_C90 ,C70_=_C91 ,C70_=_C92 ,\nC70_=_C93 ,C70_=_C109 ,C71_=_C72 ,C71_=_C73 ,C71_=_C76 ,C71_=_C77 ,\nC71_=_C78 ,C71_=_C79 ,C71_=_C80 ,C71_=_C81 ,C71_=_C82 ,C71_=_C83 ,\nC71_=_C84 ,C71_=_C85 ,C71_=_C86 ,C71_=_C87 ,C71_=_C88 ,C71_=_C89 ,\nC71_=_C90 ,C71_=_C91 ,C71_=_C92 ,C71_=_C93 ,C71_=_C122 ,C71_=_C123 ,\nC72_=_C73 ,C72_=_C76 ,C72_=_C77 ,C72_=_C78 ,C72_=_C79 ,C72_=_C80 ,\nC72_=_C81 ,C72_=_C82 ,C72_=_C83 ,C72_=_C84 ,C72_=_C85 ,C72_=_C86 ,\nC72_=_C87 ,C72_=_C88 ,C72_=_C89 ,C72_=_C90 ,C72_=_C91 ,C72_=_C92 ,\nC72_=_C93 ,C72_=_C143 ,C72_=_C144 ,C73_=_C76 ,C73_=_C77 ,C73_=_C78 ,\nC73_=_C79 ,C73_=_C80 ,C73_=_C81 ,C73_=_C82 ,C73_=_C83 ,C73_=_C84 ,\nC73_=_C85 ,C73_=_C86 ,C73_=_C87 ,C73_=_C88 ,C73_=_C89 ,C73_=_C90 ,\nC73_=_C91 ,C73_=_C92 ,C73_=_C93 ,C73_=_C163 ,C76_=_C77 ,C76_=_C78 ,\nC76_=_C79 ,C76_=_C80 ,C76_=_C81 ,C76_=_C82 ,C76_=_C83 ,C76_=_C84 ,\nC76_=_C85 ,C76_=_C86 ,C76_=_C87 ,C76_=_C88 ,C76_=_C89 ,C76_=_C90 ,\nC76_=_C91 ,C76_=_C92 ,C76_=_C93 ,C76_=_C175 ,C77_=_C78 ,C77_=_C79 ,\nC77_=_C80 ,C77_=_C81 ,C77_=_C82 ,C77_=_C83 ,C77_=_C84 ,C77_=_C85 ,\nC77_=_C86 ,C77_=_C87 ,C77_=_C88 ,C77_=_C89 ,C77_=_C90 ,C77_=_C91 ,\nC77_=_C92 ,C77_=_C93 ,C77_=_C176 ,C77_=_C193 ,C78_=_C79 ,C78_=_C80 ,\nC78_=_C81 ,C78_=_C82 ,C78_=_C83 ,C78_=_C84 ,C78_=_C85 ,C78_=_C86 ,\nC78_=_C87 ,C78_=_C88 ,C78_=_C89 ,C78_=_C90 ,C78_=_C91 ,C78_=_C92 ,\nC78_=_C93 ,C78_=_C177 ,C78_=_C194 ,C79_=_C80 ,C79_=_C81 ,C79_=_C82 ,\nC79_=_C83 ,C79_=_C84 ,C79_=_C85 ,C79_=_C86 ,C79_=_C87 ,C79_=_C88 ,\nC79_=_C89 ,C79_=_C90 ,C79_=_C91 ,C79_=_C92 ,C79_=_C93 ,C79_=_C178 ,\nC80_=_C81 ,C80_=_C82 ,C80_=_C83 ,C80_=_C84 ,C80_=_C85 ,C80_=_C86 ,\nC80_=_C87 ,C80_=_C88 ,C80_=_C89 ,C80_=_C90 ,C80_=_C91 ,C80_=_C92 ,\nC80_=_C93 ,C81_=_C82 ,C81_=_C83 ,C81_=_C84 ,C81_=_C85 ,C81_=_C86 ,\nC81_=_C87 ,C81_=_C88 ,C81_=_C89 ,C81_=_C90 ,C81_=_C91 ,C81_=_C92 ,\nC81_=_C93 ,C82_=_C83 ,C82_=_C84 ,C82_=_C85 ,C82_=_C86 ,C82_=_C87 ,\nC82_=_C88 ,C82_=_C89 ,C82_=_C90 ,C82_=_C91 ,C82_=_C92 ,C82_=_C93 ,\nC82_=_C770 ,C83_=_C84 ,C83_=_C85 ,C83_=_C86 ,C83_=_C87 ,C83_=_C88 ,\nC83_=_C89 ,C83_=_C90 ,C83_=_C91 ,C83_=_C92 ,C83_=_C93 ,C84_=_C85 ,\nC84_=_C86 ,C84_=_C87 ,C84_=_C88 ,C84_=_C89 ,C84_=_C90 ,C84_=_C91 ,\nC84_=_C92 ,C84_=_C93 ,C85_=_C86 ,C85_=_C87 ,C85_=_C88 ,C85_=_C89 ,\nC85_=_C90 ,C85_=_C91 ,C85_=_C92 ,C85_=_C93 ,C86_=_C87 ,C86_=_C88 ,\nC86_=_C89 ,C86_=_C90 ,C86_=_C91 ,C86_=_C92 ,C86_=_C93 ,C87_=_C88 ,\nC87_=_C89 ,C87_=_C90 ,C87_=_C91 ,C87_=_C92 ,C87_=_C93 ,C88_=_C89 ,\nC88_=_C90 ,C88_=_C91 ,C88_=_C92 ,C88_=_C93 ,C89_=_C90 ,C89_=_C91 ,\nC89_=_C92 ,C89_=_C93 ,C90_=_C91 ,C90_=_C92 ,C90_=_C93 ,C91_=_C92 ,\nC91_=_C93 ,C91_=_C2270 ,C92_=_C93 ,C96_=_C109 ,C96_=_C122 ,C96_=_C143 ,\nC96_=_C163 ,C96_=_C175 ,C96_=_C176 ,C96_=_C177 ,C96_=_C178 ,C96_=_C179 ,\nC96_=_C180 ,C96_=_C181 ,C96_=_C182 ,C96_=_C183 ,C96_=_C184 ,C96_=_C185 ,\nC96_=_C186 ,C96_=_C187 ,C96_=_C188 ,C96_=_C189 ,C96_=_C190 ,C96_=_C191 ,\nC96_=_C192 ,C109_=_C122 ,C109_=_C143 ,C109_=_C163 ,C109_=_C175 ,C109_=_C176 ,\nC109_=_C177 ,C109_=_C178 ,C109_=_C179 ,C109_=_C180 ,C109_=_C181 ,C109_=_C182 ,\nC109_=_C183 ,C109_=_C184 ,C109_=_C185 ,C109_=_C186 ,C109_=_C187 ,C109_=_C188 ,\nC109_=_C189 ,C109_=_C190 ,C109_=_C191 ,C109_=_C192 ,C122_=_C123 ,C122_=_C143 ,\nC122_=_C163 ,C122_=_C175 ,C122_=_C176 ,C122_=_C177 ,C122_=_C178 ,C122_=_C179 ,\nC122_=_C180 ,C122_=_C181 ,C122_=_C182 ,C122_=_C183 ,C122_=_C184 ,C122_=_C185 ,\nC122_=_C186 ,C122_=_C187 ,C122_=_C188 ,C122_=_C189 ,C122_=_C190 ,C122_=_C191 ,\nC122_=_C192 ,C123_=_C144 ,C123_=_C193 ,C123_=_C194 ,C123_=_C195 ,C123_=_C196 ,\nC123_=_C198 ,C123_=_C199 ,C123_=_C200 ,C123_=_C202 ,C143_=_C144 ,C143_=_C163 ,\nC143_=_C175 ,C143_=_C176 ,C143_=_C177 ,C143_=_C178 ,C143_=_C179 ,C143_=_C180 ,\nC143_=_C181 ,C143_=_C182 ,C143_=_C183 ,C143_=_C184 ,C143_=_C185 ,C143_=_C186 ,\nC143_=_C187 ,C143_=_C188 ,C143_=_C189 ,C143_=_C190 ,C143_=_C191 ,C143_=_C192 ,\nC144_=_C193 ,C144_=_C194 ,C144_=_C195 ,C144_=_C196 ,C144_=_C198 ,C144_=_C199 ,\nC144_=_C200 ,C144_=_C202 ,C163_=_C175 ,C163_=_C176 ,C163_=_C177 ,C163_=_C178 ,\nC163_=_C179 ,C163_=_C180 ,C163_=_C181 ,C163_=_C182 ,C163_=_C183 ,C163_=_C184 ,\nC163_=_C185 ,C163_=_C186 ,C163_=_C187 ,C163_=_C188 ,C163_=_C189 ,C163_=_C190 ,\nC163_=_C191 ,C163_=_C192 ,C175_=_C176 ,C175_=_C177 ,C175_=_C178 ,C175_=_C179 ,\nC175_=_C180 ,C175_=_C181 ,C175_=_C182 ,C175_=_C183 ,C175_=_C184 ,C175_=_C185 ,\nC175_=_C186 ,C175_=_C187 ,C175_=_C188 ,C175_=_C189 ,C175_=_C190 ,C175_=_C191 ,\nC175_=_C192 ,C176_=_C177 ,C176_=_C178 ,C176_=_C179 ,C176_=_C180 ,C176_=_C181 ,\nC176_=_C182 ,C176_=_C183 ,C176_=_C184 ,C176_=_C185 ,C176_=_C186 ,C176_=_C187 ,\nC176_=_C188 ,C176_=_C189 ,C176_=_C190 ,C176_=_C191 ,C176_=_C192 ,C176_=_C193 ,\nC177_=_C178 ,C177_=_C179 ,C177_=_C180 ,C177_=_C181 ,C177_=_C182 ,C177_=_C183 ,\nC177_=_C184 ,C177_=_C185 ,C177_=_C186 ,C177_=_C187 ,C177_=_C188 ,C177_=_C189 ,\nC177_=_C190 ,C177_=_C191 ,C177_=_C192 ,C177_=_C194 ,C178_=_C179 ,C178_=_C180 ,\nC178_=_C181 ,C178_=_C182 ,C178_=_C183 ,C178_=_C184 ,C178_=_C185 ,C178_=_C186 ,\nC178_=_C187 ,C178_=_C188 ,C178_=_C189 ,C178_=_C190 ,C178_=_C191 ,C178_=_C192 ,\nC179_=_C180 ,C179_=_C181 ,C179_=_C182 ,C179_=_C183 ,C179_=_C184 ,C179_=_C185 ,\nC179_=_C186 ,C179_=_C187 ,C179_=_C188 ,C179_=_C189 ,C179_=_C190 ,C179_=_C191 ,\nC179_=_C192 ,C180_=_C181 ,C180_=_C182 ,C180_=_C183 ,C180_=_C184 ,C180_=_C185 ,\nC180_=_C186 ,C180_=_C187 ,C180_=_C188 ,C180_=_C189 ,C180_=_C190 ,C180_=_C191 ,\nC180_=_C192 ,C181_=_C182 ,C181_=_C183 ,C181_=_C184 ,C181_=_C185 ,C181_=_C186 ,\nC181_=_C187 ,C181_=_C188 ,C181_=_C189 ,C181_=_C190 ,C181_=_C191 ,C181_=_C192 ,\nC181_=_C869 ,C182_=_C183 ,C182_=_C184 ,C182_=_C185 ,C182_=_C186 ,C182_=_C187 ,\nC182_=_C188 ,C182_=_C189</w:t>
      </w:r>
    </w:p>
    <w:p>
      <w:pPr>
        <w:pStyle w:val="PreformattedText"/>
        <w:bidi w:val="0"/>
        <w:spacing w:before="0" w:after="0"/>
        <w:jc w:val="left"/>
        <w:rPr/>
      </w:pPr>
      <w:r>
        <w:rPr/>
        <w:t xml:space="preserve"> </w:t>
      </w:r>
      <w:r>
        <w:rPr/>
        <w:t>,C182_=_C190 ,C182_=_C191 ,C182_=_C192 ,C183_=_C184 ,\nC183_=_C185 ,C183_=_C186 ,C183_=_C187 ,C183_=_C188 ,C183_=_C189 ,C183_=_C190 ,\nC183_=_C191 ,C183_=_C192 ,C184_=_C185 ,C184_=_C186 ,C184_=_C187 ,C184_=_C188 ,\nC184_=_C189 ,C184_=_C190 ,C184_=_C191 ,C184_=_C192 ,C185_=_C186 ,C185_=_C187 ,\nC185_=_C188 ,C185_=_C189 ,C185_=_C190 ,C185_=_C191 ,C185_=_C192 ,C186_=_C187 ,\nC186_=_C188 ,C186_=_C189 ,C186_=_C190 ,C186_=_C191 ,C186_=_C192 ,C187_=_C188 ,\nC187_=_C189 ,C187_=_C190 ,C187_=_C191 ,C187_=_C192 ,C188_=_C189 ,C188_=_C190 ,\nC188_=_C191 ,C188_=_C192 ,C189_=_C190 ,C189_=_C191 ,C189_=_C192 ,C190_=_C191 ,\nC190_=_C192 ,C190_=_C2322 ,C191_=_C192 ,C193_=_C194 ,C193_=_C195 ,C193_=_C196 ,\nC193_=_C198 ,C193_=_C199 ,C193_=_C200 ,C193_=_C202 ,C194_=_C195 ,C194_=_C196 ,\nC194_=_C198 ,C194_=_C199 ,C194_=_C200 ,C194_=_C202 ,C195_=_C196 ,C195_=_C198 ,\nC195_=_C199 ,C195_=_C200 ,C195_=_C202 ,C195_=_C435 ,C195_=_C444 ,C196_=_C198 ,\nC196_=_C199 ,C196_=_C200 ,C196_=_C202 ,C196_=_C659 ,C196_=_C668 ,C198_=_C199 ,\nC198_=_C200 ,C198_=_C202 ,C198_=_C892 ,C198_=_C1650 ,C199_=_C200 ,C199_=_C202 ,\nC199_=_C894 ,C199_=_C1960 ,C200_=_C202 ,C200_=_C895 ,C200_=_C2098 ,C202_=_C899 ,\nC202_=_C2330 ,C435_=_C444 ,C435_=_C659 ,C435_=_C726 ,C435_=_C740 ,C435_=_C754 ,\nC435_=_C770 ,C435_=_C790 ,C435_=_C805 ,C435_=_C818 ,C435_=_C836 ,C435_=_C853 ,\nC435_=_C869 ,C435_=_C885 ,C435_=_C886 ,C435_=_C887 ,C435_=_C888 ,C435_=_C889 ,\nC435_=_C890 ,C435_=_C891 ,C435_=_C892 ,C435_=_C893 ,C435_=_C894 ,C435_=_C895 ,\nC435_=_C896 ,C435_=_C898 ,C435_=_C899 ,C444_=_C668 ,C444_=_C1102 ,C444_=_C1292 ,\nC444_=_C1474 ,C444_=_C1650 ,C444_=_C1809 ,C444_=_C1960 ,C444_=_C2098 ,C444_=_C2217 ,\nC444_=_C2241 ,C444_=_C2253 ,C444_=_C2261 ,C444_=_C2270 ,C444_=_C2282 ,C444_=_C2293 ,\nC444_=_C2303 ,C444_=_C2311 ,C444_=_C2315 ,C444_=_C2322 ,C444_=_C2325 ,C444_=_C2326 ,\nC444_=_C2327 ,C444_=_C2328 ,C444_=_C2329 ,C444_=_C2330 ,C659_=_C668 ,C659_=_C726 ,\nC659_=_C740 ,C659_=_C754 ,C659_=_C770 ,C659_=_C790 ,C659_=_C805 ,C659_=_C818 ,\nC659_=_C836 ,C659_=_C853 ,C659_=_C869 ,C659_=_C885 ,C659_=_C886 ,C659_=_C887 ,\nC659_=_C888 ,C659_=_C889 ,C659_=_C890 ,C659_=_C891 ,C659_=_C892 ,C659_=_C893 ,\nC659_=_C894 ,C659_=_C895 ,C659_=_C896 ,C659_=_C898 ,C659_=_C899 ,C668_=_C1102 ,\nC668_=_C1292 ,C668_=_C1474 ,C668_=_C1650 ,C668_=_C1809 ,C668_=_C1960 ,C668_=_C2098 ,\nC668_=_C2217 ,C668_=_C2241 ,C668_=_C2253 ,C668_=_C2261 ,C668_=_C2270 ,C668_=_C2282 ,\nC668_=_C2293 ,C668_=_C2303 ,C668_=_C2311 ,C668_=_C2315 ,C668_=_C2322 ,C668_=_C2325 ,\nC668_=_C2326 ,C668_=_C2327 ,C668_=_C2328 ,C668_=_C2329 ,C668_=_C2330 ,C726_=_C740 ,\nC726_=_C754 ,C726_=_C770 ,C726_=_C790 ,C726_=_C805 ,C726_=_C818 ,C726_=_C836 ,\nC726_=_C853 ,C726_=_C869 ,C726_=_C885 ,C726_=_C886 ,C726_=_C887 ,C726_=_C888 ,\nC726_=_C889 ,C726_=_C890 ,C726_=_C891 ,C726_=_C892 ,C726_=_C893 ,C726_=_C894 ,\nC726_=_C895 ,C726_=_C896 ,C726_=_C898 ,C726_=_C899 ,C740_=_C754 ,C740_=_C770 ,\nC740_=_C790 ,C740_=_C805 ,C740_=_C818 ,C740_=_C836 ,C740_=_C853 ,C740_=_C869 ,\nC740_=_C885 ,C740_=_C886 ,C740_=_C887 ,C740_=_C888 ,C740_=_C889 ,C740_=_C890 ,\nC740_=_C891 ,C740_=_C892 ,C740_=_C893 ,C740_=_C894 ,C740_=_C895 ,C740_=_C896 ,\nC740_=_C898 ,C740_=_C899 ,C754_=_C770 ,C754_=_C790 ,C754_=_C805 ,C754_=_C818 ,\nC754_=_C836 ,C754_=_C853 ,C754_=_C869 ,C754_=_C885 ,C754_=_C886 ,C754_=_C887 ,\nC754_=_C888 ,C754_=_C889 ,C754_=_C890 ,C754_=_C891 ,C754_=_C892 ,C754_=_C893 ,\nC754_=_C894 ,C754_=_C895 ,C754_=_C896 ,C754_=_C898 ,C754_=_C899 ,C770_=_C790 ,\nC770_=_C805 ,C770_=_C818 ,C770_=_C836 ,C770_=_C853 ,C770_=_C869 ,C770_=_C885 ,\nC770_=_C886 ,C770_=_C887 ,C770_=_C888 ,C770_=_C889 ,C770_=_C890 ,C770_=_C891 ,\nC770_=_C892 ,C770_=_C893 ,C770_=_C894 ,C770_=_C895 ,C770_=_C896 ,C770_=_C898 ,\nC770_=_C899 ,C790_=_C805 ,C790_=_C818 ,C790_=_C836 ,C790_=_C853 ,C790_=_C869 ,\nC790_=_C885 ,C790_=_C886 ,C790_=_C887 ,C790_=_C888 ,C790_=_C889 ,C790_=_C890 ,\nC790_=_C891 ,C790_=_C892 ,C790_=_C893 ,C790_=_C894 ,C790_=_C895 ,C790_=_C896 ,\nC790_=_C898 ,C790_=_C899 ,C805_=_C818 ,C805_=_C836 ,C805_=_C853 ,C805_=_C869 ,\nC805_=_C885 ,C805_=_C886 ,C805_=_C887 ,C805_=_C888 ,C805_=_C889 ,C805_=_C890 ,\nC805_=_C891 ,C805_=_C892 ,C805_=_C893 ,C805_=_C894 ,C805_=_C895 ,C805_=_C896 ,\nC805_=_C898 ,C805_=_C899 ,C818_=_C836 ,C818_=_C853 ,C818_=_C869 ,C818_=_C885 ,\nC818_=_C886 ,C818_=_C887 ,C818_=_C888 ,C818_=_C889 ,C818_=_C890 ,C818_=_C891 ,\nC818_=_C892 ,C818_=_C893 ,C818_=_C894 ,C818_=_C895 ,C818_=_C896 ,C818_=_C898 ,\nC818_=_C899 ,C836_=_C853 ,C836_=_C869 ,C836_=_C885 ,C836_=_C886 ,C836_=_C887 ,\nC836_=_C888 ,C836_=_C889 ,C836_=_C890 ,C836_=_C891 ,C836_=_C892 ,C836_=_C893 ,\nC836_=_C894 ,C836_=_C895 ,C836_=_C896 ,C836_=_C898 ,C836_=_C899 ,C853_=_C869 ,\nC853_=_C885 ,C853_=_C886 ,C853_=_C887 ,C853_=_C888 ,C853_=_C889 ,C853_=_C890 ,\nC853_=_C891 ,C853_=_C892 ,C853_=_C893 ,C853_=_C894 ,C853_=_C895 ,C853_=_C896 ,\nC853_=_C898 ,C853_=_C899 ,C869_=_C885 ,C869_=_C886 ,C869_=_C887 ,C869_=_C888 ,\nC869_=_C889 ,C869_=_C890 ,C869_=_C891 ,C869_=_C892 ,C869_=_C893 ,C869_=_C894 ,\nC869_=_C895 ,C869_=_C896 ,C869_=_C898 ,C869_=_C899 ,C885_=_C886 ,C885_=_C887 ,\nC885_=_C888 ,C885_=_C889 ,C885_=_C890 ,C885_=_C891 ,C885_=_C892 ,C885_=_C893 ,\nC885_=_C894 ,C885_=_C895 ,C885_=_C896 ,C885_=_C898 ,C885_=_C899 ,C886_=_C887 ,\nC886_=_C888 ,C886_=_C889 ,C886_=_C890 ,C886_=_C891 ,C886_=_C892 ,C886_=_C893 ,\nC886_=_C894 ,C886_=_C895 ,C886_=_C896 ,C886_=_C898 ,C886_=_C899 ,C887_=_C888 ,\nC887_=_C889 ,C887_=_C890 ,C887_=_C891 ,C887_=_C892 ,C887_=_C893 ,C887_=_C894 ,\nC887_=_C895 ,C887_=_C896 ,C887_=_C898 ,C887_=_C899 ,C888_=_C889 ,C888_=_C890 ,\nC888_=_C891 ,C888_=_C892 ,C888_=_C893 ,C888_=_C894 ,C888_=_C895 ,C888_=_C896 ,\nC888_=_C898 ,C888_=_C899 ,C889_=_C890 ,C889_=_C891 ,C889_=_C892 ,C889_=_C893 ,\nC889_=_C894 ,C889_=_C895 ,C889_=_C896 ,C889_=_C898 ,C889_=_C899 ,C889_=_C1102 ,\nC890_=_C891 ,C890_=_C892 ,C890_=_C893 ,C890_=_C894 ,C890_=_C895 ,C890_=_C896 ,\nC890_=_C898 ,C890_=_C899 ,C890_=_C1292 ,C891_=_C892 ,C891_=_C893 ,C891_=_C894 ,\nC891_=_C895 ,C891_=_C896 ,C891_=_C898 ,C891_=_C899 ,C891_=_C1474 ,C892_=_C893 ,\nC892_=_C894 ,C892_=_C895 ,C892_=_C896 ,C892_=_C898 ,C892_=_C899 ,C892_=_C1650 ,\nC893_=_C894 ,C893_=_C895 ,C893_=_C896 ,C893_=_C898 ,C893_=_C899 ,C893_=_C1809 ,\nC894_=_C895 ,C894_=_C896 ,C894_=_C898 ,C894_=_C899 ,C894_=_C1960 ,C895_=_C896 ,\nC895_=_C898 ,C895_=_C899 ,C895_=_C2098 ,C896_=_C898 ,C896_=_C899 ,C896_=_C2217 ,\nC898_=_C899 ,C898_=_C2329 ,C899_=_C2330 ,C1102_=_C1292 ,C1102_=_C1474 ,C1102_=_C1650 ,\nC1102_=_C1809 ,C1102_=_C1960 ,C1102_=_C2098 ,C1102_=_C2217 ,C1102_=_C2241 ,C1102_=_C2253 ,\nC1102_=_C2261 ,C1102_=_C2270 ,C1102_=_C2282 ,C1102_=_C2293 ,C1102_=_C2303 ,C1102_=_C2311 ,\nC1102_=_C2315 ,C1102_=_C2322 ,C1102_=_C2325 ,C1102_=_C2326 ,C1102_=_C2327 ,C1102_=_C2328 ,\nC1102_=_C2329 ,C1102_=_C2330 ,C1292_=_C1474 ,C1292_=_C1650 ,C1292_=_C1809 ,C1292_=_C1960 ,\nC1292_=_C2098 ,C1292_=_C2217 ,C1292_=_C2241 ,C1292_=_C2253 ,C1292_=_C2261 ,C1292_=_C2270 ,\nC1292_=_C2282 ,C1292_=_C2293 ,C1292_=_C2303 ,C1292_=_C2311 ,C1292_=_C2315 ,C1292_=_C2322 ,\nC1292_=_C2325 ,C1292_=_C2326 ,C1292_=_C2327 ,C1292_=_C2328 ,C1292_=_C2329 ,C1292_=_C2330 ,\nC1474_=_C1650 ,C1474_=_C1809 ,C1474_=_C1960 ,C1474_=_C2098 ,C1474_=_C2217 ,C1474_=_C2241 ,\nC1474_=_C2253 ,C1474_=_C2261 ,C1474_=_C2270 ,C1474_=_C2282 ,C1474_=_C2293 ,C1474_=_C2303 ,\nC1474_=_C2311 ,C1474_=_C2315 ,C1474_=_C2322 ,C1474_=_C2325 ,C1474_=_C2326 ,C1474_=_C2327 ,\nC1474_=_C2328 ,C1474_=_C2329 ,C1474_=_C2330 ,C1650_=_C1809 ,C1650_=_C1960 ,C1650_=_C2098 ,\nC1650_=_C2217 ,C1650_=_C2241 ,C1650_=_C2253 ,C1650_=_C2261 ,C1650_=_C2270 ,C1650_=_C2282 ,\nC1650_=_C2293 ,C1650_=_C2303 ,C1650_=_C2311 ,C1650_=_C2315 ,C1650_=_C2322 ,C1650_=_C2325 ,\nC1650_=_C2326 ,C1650_=_C2327 ,C1650_=_C2328 ,C1650_=_C2329 ,C1650_=_C2330 ,C1809_=_C1960 ,\nC1809_=_C2098 ,C1809_=_C2217 ,C1809_=_C2241 ,C1809_=_C2253 ,C1809_=_C2261 ,C1809_=_C2270 ,\nC1809_=_C2282 ,C1809_=_C2293 ,C1809_=_C2303 ,C1809_=_C2311 ,C1809_=_C2315 ,C1809_=_C2322 ,\nC1809_=_C2325 ,C1809_=_C2326 ,C1809_=_C2327 ,C1809_=_C2328 ,C1809_=_C2329 ,C1809_=_C2330 ,\nC1960_=_C2098 ,C1960_=_C2217 ,C1960_=_C2241 ,C1960_=_C2253 ,C1960_=_C2261 ,C1960_=_C2270 ,\nC1960_=_C2282 ,C1960_=_C2293 ,C1960_=_C2303 ,C1960_=_C2311 ,C1960_=_C2315 ,C1960_=_C2322 ,\nC1960_=_C2325 ,C1960_=_C2326 ,C1960_=_C2327 ,C1960_=_C2328 ,C1960_=_C2329 ,C1960_=_C2330 ,\nC2098_=_C2217 ,C2098_=_C2241 ,C2098_=_C2253 ,C2098_=_C2261 ,C2098_=_C2270 ,C2098_=_C2282 ,\nC2098_=_C2293 ,C2098_=_C2303 ,C2098_=_C2311 ,C2098_=_C2315 ,C2098_=_C2322 ,C2098_=_C2325 ,\nC2098_=_C2326 ,C2098_=_C2327 ,C2098_=_C2328 ,C2098_=_C2329 ,C2098_=_C2330 ,C2217_=_C2241 ,\nC2217_=_C2253 ,C2217_=_C2261 ,C2217_=_C2270 ,C2217_=_C2282 ,C2217_=_C2293 ,C2217_=_C2303 ,\nC2217_=_C2311 ,C2217_=_C2315 ,C2217_=_C2322 ,C2217_=_C2325 ,C2217_=_C2326 ,C2217_=_C2327 ,\nC2217_=_C2328 ,C2217_=_C2329 ,C2217_=_C2330 ,C2241_=_C2253 ,C2241_=_C2261 ,C2241_=_C2270 ,\nC2241_=_C2282 ,C2241_=_C2293 ,C2241_=_C2303 ,C2241_=_C2311 ,C2241_=_C2315 ,C2241_=_C2322 ,\nC2241_=_C2325 ,C2241_=_C2326 ,C2241_=_C2327 ,C2241_=_C2328 ,C2241_=_C2329 ,C2241_=_C2330 ,\nC2253_=_C2261 ,C2253_=_C2270 ,C2253_=_C2282 ,C2253_=_C2293 ,C2253_=_C2303 ,C2253_=_C2311 ,\nC2253_=_C2315 ,C2253_=_C2322 ,C2253_=_C2325 ,C2253_=_C2326 ,C2253_=_C2327 ,C2253_=_C2328 ,\nC2253_=_C2329 ,C2253_=_C2330 ,C2261_=_C2270 ,C2261_=_C2282 ,C2261_=_C2293 ,C2261_=_C2303 ,\nC2261_=_C2311 ,C2261_=_C2315 ,C2261_=_C2322 ,C2261_=_C2325 ,C2261_=_C2326 ,C2261_=_C2327 ,\nC2261_=_C2328 ,C2261_=_C2329 ,C2261_=_C2330 ,C2270_=_C2282 ,C2270_=_C2293 ,C2270_=_C2303 ,\nC2270_=_C2311 ,C2270_=_C2315 ,C2270_=_C2322 ,C2270_=_C2325 ,C2270_=_C2326 ,C2270_=_C2327 ,\nC2270_=_C2328 ,C2270_=_C2329 ,C2270_=_C2330 ,C2282_=_C2293 ,C2282_=_C2303 ,C2282_=_C2311 ,\nC2282_=_C2315 ,C2282_=_C2322 ,C2282_=_C2325 ,C2282_=_C2326 ,C2282_=_C2327 ,C2282_=_C2328 ,\nC2282_=_C2329 ,C2282_=_C2330 ,C2293_=_C2303 ,C2293_=_C2311 ,C2293_=_C2315 ,C2293_=_C2322 ,\nC2293_=_C2325 ,C2293_=_C2326 ,C2293_=_C2327 ,C2293_=_C2328</w:t>
      </w:r>
    </w:p>
    <w:p>
      <w:pPr>
        <w:pStyle w:val="PreformattedText"/>
        <w:bidi w:val="0"/>
        <w:spacing w:before="0" w:after="0"/>
        <w:jc w:val="left"/>
        <w:rPr/>
      </w:pPr>
      <w:r>
        <w:rPr/>
        <w:t xml:space="preserve"> </w:t>
      </w:r>
      <w:r>
        <w:rPr/>
        <w:t>,C2293_=_C2329 ,C2293_=_C2330 ,\nC2303_=_C2311 ,C2303_=_C2315 ,C2303_=_C2322 ,C2303_=_C2325 ,C2303_=_C2326 ,C2303_=_C2327 ,\nC2303_=_C2328 ,C2303_=_C2329 ,C2303_=_C2330 ,C2311_=_C2315 ,C2311_=_C2322 ,C2311_=_C2325 ,\nC2311_=_C2326 ,C2311_=_C2327 ,C2311_=_C2328 ,C2311_=_C2329 ,C2311_=_C2330 ,C2315_=_C2322 ,\nC2315_=_C2325 ,C2315_=_C2326 ,C2315_=_C2327 ,C2315_=_C2328 ,C2315_=_C2329 ,C2315_=_C2330 ,\nC2322_=_C2325 ,C2322_=_C2326 ,C2322_=_C2327 ,C2322_=_C2328 ,C2322_=_C2329 ,C2322_=_C2330 ,\nC2325_=_C2326 ,C2325_=_C2327 ,C2325_=_C2328 ,C2325_=_C2329 ,C2325_=_C2330 ,C2326_=_C2327 ,\nC2326_=_C2328 ,C2326_=_C2329 ,C2326_=_C2330 ,C2327_=_C2328 ,C2327_=_C2329 ,C2327_=_C2330 ,\nC2328_=_C2329 ,C2328_=_C2330 ,C2329_=_C2330 ,"];157[shape=box, label="id:157 level: 4\n144: C4 C5 C6 C7 C10 \nC11 C12 C13 C31 C32 C33 \nC34 C37 C38 C39 C40 C56 \nC57 C59 C60 C70 C71 C72 \nC73 C76 C77 C78 C79 C94 \nC95 C97 C98 C108 C109 C110 \nC112 C113 C114 C115 C116 C117 \nC118 C119 C120 C121 C122 C123 \nC124 C125 C128 C129 C130 C131 \nC132 C133 C134 C135 C136 C137 \nC138 C139 C140 C141 C143 C144 \nC147 C148 C149 C150 C151 C152 \nC153 C154 C155 C156 C157 C158 \nC159 C160 C161 C162 C163 C165 \nC166 C167 C168 C169 C170 C171 \nC172 C173 C175 C176 C177 C178 \nC193 C194 C204 C205 C206 C207 \nC208 C209 C210 C211 C212 C213 \nC214 C215 C216 C217 C218 C219 \nC220 C221 C222 C223 C224 C225 \nC226 C227 C228 C230 C231 C232 \nC233 C234 C235 C236 C237 C238 \nC239 C240 C241 C242 C243 C244 \nC245 C246 C247 C248 C249 C250 \nC251 \n1694: C4_=_C5( C4 C5 ) C4_=_C6( C4 C6 ) C4_=_C7( C4 C7 ) C4_=_C10( C4 C10 ) C4_=_C11( C4 C11 ) \nC4_=_C12( C4 C12 ) C4_=_C13( C4 C13 ) C4_=_C31( C4 C31 ) C4_=_C70( C4 C70 ) C4_=_C108( C4 C108 ) C4_=_C109( C4 C109 ) \nC4_=_C110( C4 C110 ) C4_=_C112( C4 C112 ) C4_=_C113( C4 C113 ) C4_=_C114( C4 C114 ) C4_=_C115( C4 C115 ) C4_=_C116( C4 C116 ) \nC4_=_C117( C4 C117 ) C4_=_C118( C4 C118 ) C4_=_C119( C4 C119 ) C5_=_C6( C5 C6 ) C5_=_C7( C5 C7 ) C5_=_C10( C5 C10 ) \nC5_=_C11( C5 C11 ) C5_=_C12( C5 C12 ) C5_=_C13( C5 C13 ) C5_=_C32( C5 C32 ) C5_=_C56( C5 C56 ) C5_=_C71( C5 C71 ) \nC5_=_C94( C5 C94 ) C5_=_C120( C5 C120 ) C5_=_C121( C5 C121 ) C5_=_C122( C5 C122 ) C5_=_C123( C5 C123 ) C5_=_C124( C5 C124 ) \nC5_=_C125( C5 C125 ) C5_=_C128( C5 C128 ) C5_=_C129( C5 C129 ) C5_=_C130( C5 C130 ) C5_=_C131( C5 C131 ) C5_=_C132( C5 C132 ) \nC5_=_C133( C5 C133 ) C5_=_C134( C5 C134 ) C5_=_C135( C5 C135 ) C5_=_C136( C5 C136 ) C5_=_C137( C5 C137 ) C5_=_C138( C5 C138 ) \nC5_=_C139( C5 C139 ) C5_=_C140( C5 C140 ) C5_=_C141( C5 C141 ) C6_=_C7( C6 C7 ) C6_=_C10( C6 C10 ) C6_=_C11( C6 C11 ) \nC6_=_C12( C6 C12 ) C6_=_C13( C6 C13 ) C6_=_C33( C6 C33 ) C6_=_C57( C6 C57 ) C6_=_C72( C6 C72 ) C6_=_C95( C6 C95 ) \nC6_=_C108( C6 C108 ) C6_=_C120( C6 C120 ) C6_=_C143( C6 C143 ) C6_=_C144( C6 C144 ) C6_=_C147( C6 C147 ) C6_=_C148( C6 C148 ) \nC6_=_C149( C6 C149 ) C6_=_C150( C6 C150 ) C6_=_C151( C6 C151 ) C6_=_C152( C6 C152 ) C6_=_C153( C6 C153 ) C6_=_C154( C6 C154 ) \nC6_=_C155( C6 C155 ) C6_=_C156( C6 C156 ) C6_=_C157( C6 C157 ) C6_=_C158( C6 C158 ) C6_=_C159( C6 C159 ) C6_=_C160( C6 C160 ) \nC6_=_C161( C6 C161 ) C6_=_C162( C6 C162 ) C7_=_C10( C7 C10 ) C7_=_C11( C7 C11 ) C7_=_C12( C7 C12 ) C7_=_C13( C7 C13 ) \nC7_=_C34( C7 C34 ) C7_=_C73( C7 C73 ) C7_=_C121( C7 C121 ) C7_=_C163( C7 C163 ) C7_=_C165( C7 C165 ) C7_=_C166( C7 C166 ) \nC7_=_C167( C7 C167 ) C7_=_C168( C7 C168 ) C7_=_C169( C7 C169 ) C7_=_C170( C7 C170 ) C7_=_C171( C7 C171 ) C7_=_C172( C7 C172 ) \nC7_=_C173( C7 C173 ) C10_=_C11( C10 C11 ) C10_=_C12( C10 C12 ) C10_=_C13( C10 C13 ) C10_=_C37( C10 C37 ) C10_=_C76( C10 C76 ) \nC10_=_C124( C10 C124 ) C10_=_C175( C10 C175 ) C10_=_C204( C10 C204 ) C10_=_C205( C10 C205 ) C10_=_C206( C10 C206 ) C10_=_C207( C10 C207 ) \nC10_=_C208( C10 C208 ) C10_=_C209( C10 C209 ) C10_=_C210( C10 C210 ) C10_=_C211( C10 C211 ) C10_=_C212( C10 C212 ) C11_=_C12( C11 C12 ) \nC11_=_C13( C11 C13 ) C11_=_C38( C11 C38 ) C11_=_C59( C11 C59 ) C11_=_C77( C11 C77 ) C11_=_C97( C11 C97 ) C11_=_C110( C11 C110 ) \nC11_=_C125( C11 C125 ) C11_=_C176( C11 C176 ) C11_=_C193( C11 C193 ) C11_=_C213( C11 C213 ) C11_=_C214( C11 C214 ) C11_=_C215( C11 C215 ) \nC11_=_C216( C11 C216 ) C11_=_C217( C11 C217 ) C11_=_C218( C11 C218 ) C11_=_C219( C11 C219 ) C11_=_C220( C11 C220 ) C11_=_C221( C11 C221 ) \nC11_=_C222( C11 C222 ) C11_=_C223( C11 C223 ) C11_=_C224( C11 C224 ) C11_=_C225( C11 C225 ) C11_=_C226( C11 C226 ) C11_=_C227( C11 C227 ) \nC11_=_C228( C11 C228 ) C12_=_C13( C12 C13 ) C12_=_C39( C12 C39 ) C12_=_C60( C12 C60 ) C12_=_C78( C12 C78 ) C12_=_C98( C12 C98 ) \nC12_=_C147( C12 C147 ) C12_=_C165( C12 C165 ) C12_=_C177( C12 C177 ) C12_=_C194( C12 C194 ) C12_=_C204( C12 C204 ) C12_=_C213( C12 C213 ) \nC12_=_C230( C12 C230 ) C12_=_C231( C12 C231 ) C12_=_C232( C12 C232 ) C12_=_C233( C12 C233 ) C12_=_C234( C12 C234 ) C12_=_C235( C12 C235 ) \nC12_=_C236( C12 C236 ) C12_=_C237( C12 C237 ) C12_=_C238( C12 C238 ) C12_=_C239( C12 C239 ) C12_=_C240( C12 C240 ) C12_=_C241( C12 C241 ) \nC12_=_C242( C12 C242 ) C12_=_C243( C12 C243 ) C13_=_C40( C13 C40 ) C13_=_C79( C13 C79 ) C13_=_C148( C13 C148 ) C13_=_C178( C13 C178 ) \nC13_=_C214( C13 C214 ) C13_=_C244( C13 C244 ) C13_=_C245( C13 C245 ) C13_=_C246( C13 C246 ) C13_=_C247( C13 C247 ) C13_=_C248( C13 C248 ) \nC13_=_C249( C13 C249 ) C13_=_C250( C13 C250 ) C13_=_C251( C13 C251 ) C31_=_C32( C31 C32 ) C31_=_C33( C31 C33 ) C31_=_C34( C31 C34 ) \nC31_=_C37( C31 C37 ) C31_=_C38( C31 C38 ) C31_=_C39( C31 C39 ) C31_=_C40( C31 C40 ) C31_=_C70( C31 C70 ) C31_=_C108( C31 C108 ) \nC31_=_C109( C31 C109 ) C31_=_C110( C31 C110 ) C31_=_C112( C31 C112 ) C31_=_C113( C31 C113 ) C31_=_C114( C31 C114 ) C31_=_C115( C31 C115 ) \nC31_=_C116( C31 C116 ) C31_=_C117( C31 C117 ) C31_=_C118( C31 C118 ) C31_=_C119( C31 C119 ) C32_=_C33( C32 C33 ) C32_=_C34( C32 C34 ) \nC32_=_C37( C32 C37 ) C32_=_C38( C32 C38 ) C32_=_C39( C32 C39 ) C32_=_C40( C32 C40 ) C32_=_C56( C32 C56 ) C32_=_C71( C32 C71 ) \nC32_=_C94( C32 C94 ) C32_=_C120( C32 C120 ) C32_=_C121( C32 C121 ) C32_=_C122( C32 C122 ) C32_=_C123( C32 C123 ) C32_=_C124( C32 C124 ) \nC32_=_C125( C32 C125 ) C32_=_C128( C32 C128 ) C32_=_C129( C32 C129 ) C32_=_C130( C32 C130 ) C32_=_C131( C32 C131 ) C32_=_C132( C32 C132 ) \nC32_=_C133( C32 C133 ) C32_=_C134( C32 C134 ) C32_=_C135( C32 C135 ) C32_=_C136( C32 C136 ) C32_=_C137( C32 C137 ) C32_=_C138( C32 C138 ) \nC32_=_C139( C32 C139 ) C32_=_C140( C32 C140 ) C32_=_C141( C32 C141 ) C33_=_C34( C33 C34 ) C33_=_C37( C33 C37 ) C33_=_C38( C33 C38 ) \nC33_=_C39( C33 C39 ) C33_=_C40( C33 C40 ) C33_=_C57( C33 C57 ) C33_=_C72( C33 C72 ) C33_=_C95( C33 C95 ) C33_=_C108( C33 C108 ) \nC33_=_C120( C33 C120 ) C33_=_C143( C33 C143 ) C33_=_C144( C33 C144 ) C33_=_C147( C33 C147 ) C33_=_C148( C33 C148 ) C33_=_C149( C33 C149 ) \nC33_=_C150( C33 C150 ) C33_=_C151( C33 C151 ) C33_=_C152( C33 C152 ) C33_=_C153( C33 C153 ) C33_=_C154( C33 C154 ) C33_=_C155( C33 C155 ) \nC33_=_C156( C33 C156 ) C33_=_C157( C33 C157 ) C33_=_C158( C33 C158 ) C33_=_C159( C33 C159 ) C33_=_C160( C33 C160 ) C33_=_C161( C33 C161 ) \nC33_=_C162( C33 C162 ) C34_=_C37( C34 C37 ) C34_=_C38( C34 C38 ) C34_=_C39( C34 C39 ) C34_=_C40( C34 C40 ) C34_=_C73( C34 C73 ) \nC34_=_C121( C34 C121 ) C34_=_C163( C34 C163 ) C34_=_C165( C34 C165 ) C34_=_C166( C34 C166 ) C34_=_C167( C34 C167 ) C34_=_C168( C34 C168 ) \nC34_=_C169( C34 C169 ) C34_=_C170( C34 C170 ) C34_=_C171( C34 C171 ) C34_=_C172( C34 C172 ) C34_=_C173( C34 C173 ) C37_=_C38( C37 C38 ) \nC37_=_C39( C37 C39 ) C37_=_C40( C37 C40 ) C37_=_C76( C37 C76 ) C37_=_C124( C37 C124 ) C37_=_C175( C37 C175 ) C37_=_C204( C37 C204 ) \nC37_=_C205( C37 C205 ) C37_=_C206( C37 C206 ) C37_=_C207( C37 C207 ) C37_=_C208( C37 C208 ) C37_=_C209( C37 C209 ) C37_=_C210( C37 C210 ) \nC37_=_C211( C37 C211 ) C37_=_C212( C37 C212 ) C38_=_C39( C38 C39 ) C38_=_C40( C38 C40 ) C38_=_C59( C38 C59 ) C38_=_C77( C38 C77 ) \nC38_=_C97( C38 C97 ) C38_=_C110( C38 C110 ) C38_=_C125( C38 C125 ) C38_=_C176( C38 C176 ) C38_=_C193( C38 C193 ) C38_=_C213( C38 C213 ) \nC38_=_C214( C38 C214 ) C38_=_C215( C38 C215 ) C38_=_C216( C38 C216 ) C38_=_C217( C38 C217 ) C38_=_C218( C38 C218 ) C38_=_C219( C38 C219 ) \nC38_=_C220( C38 C220 ) C38_=_C221( C38 C221 ) C38_=_C222( C38 C222 ) C38_=_C223( C38 C223 ) C38_=_C224( C38 C224 ) C38_=_C225( C38 C225 ) \nC38_=_C226( C38 C226 ) C38_=_C227( C38 C227 ) C38_=_C228( C38 C228 ) C39_=_C40( C39 C40 ) C39_=_C60( C39 C60 ) C39_=_C78( C39 C78 ) \nC39_=_C98( C39 C98 ) C39_=_C147( C39 C147 ) C39_=_C165( C39 C165 ) C39_=_C177( C39 C177 ) C39_=_C194( C39 C194 ) C39_=_C204( C39 C204 ) \nC39_=_C213( C39 C213 ) C39_=_C230( C39 C230 ) C39_=_C231( C39 C231 ) C39_=_C232( C39 C232 ) C39_=_C233( C39 C233 ) C39_=_C234( C39 C234 ) \nC39_=_C235( C39 C235 ) C39_=_C236( C39 C236 ) C39_=_C237( C39 C237 ) C39_=_C238( C39 C238 ) C39_=_C239( C39 C239 ) C39_=_C240( C39 C240 ) \nC39_=_C241( C39 C241 ) C39_=_C242( C39 C242 ) C39_=_C243( C39 C243 ) C40_=_C79( C40 C79 ) C40_=_C148( C40 C148 ) C40_=_C178( C40 C178 ) \nC40_=_C214( C40 C214 ) C40_=_C244( C40 C244 ) C40_=_C245( C40 C245 ) C40_=_C246( C40 C246 ) C40_=_C247( C40 C247 ) C40_=_C248( C40 C248 ) \nC40_=_C249( C40 C249 ) C40_=_C250( C40 C250 ) C40_=_C251( C40 C251 ) C56_=_C57( C56 C57 ) C56_=_C59( C56 C59 ) C56_=_C60( C56 C60 ) \nC56_=_C71( C56 C71 ) C56_=_C94( C56 C94 ) C56_=_C120( C56 C120 ) C56_=_C121( C56 C121 ) C56_=_C122( C56 C122 ) C56_=_C123( C56 C123 ) \nC56_=_C124( C56 C124 ) C56_=_C125( C56 C125 ) C56_=_C128( C56 C128 ) C56_=_C129( C56 C129 ) C56_=_C130( C56 C130 ) C56_=_C131( C56 C131 ) \nC56_=_C132( C56 C132 ) C56_=_C133( C56 C133 ) C56_=_C134( C56 C134 ) C56_=_C135( C56 C135 ) C56_=_C136( C56 C136 ) C56_=_C137( C56 C137 ) \nC56_=_C138( C56 C138 ) C56_=_C139( C56 C139 ) C56_=_C140( C56 C140 ) C56_=_C141( C56 C141 ) C57_=_C59( C57 C59 ) C57_=_C60( C57 C60 ) \nC57_=_C72( C57 C72 ) C57_=_C95( C57 C95 ) C57_=_C108( C57 C108 ) C57_=_C120( C57 C120 ) C57_=_C143( C57 C143 ) C57_=_C144( C57 C144 ) \nC57_=_C147(</w:t>
      </w:r>
    </w:p>
    <w:p>
      <w:pPr>
        <w:pStyle w:val="PreformattedText"/>
        <w:bidi w:val="0"/>
        <w:spacing w:before="0" w:after="0"/>
        <w:jc w:val="left"/>
        <w:rPr/>
      </w:pPr>
      <w:r>
        <w:rPr/>
        <w:t xml:space="preserve"> </w:t>
      </w:r>
      <w:r>
        <w:rPr/>
        <w:t>C57 C147 ) C57_=_C148( C57 C148 ) C57_=_C149( C57 C149 ) C57_=_C150( C57 C150 ) C57_=_C151( C57 C151 ) C57_=_C152( C57 C152 ) \nC57_=_C153( C57 C153 ) C57_=_C154( C57 C154 ) C57_=_C155( C57 C155 ) C57_=_C156( C57 C156 ) C57_=_C157( C57 C157 ) C57_=_C158( C57 C158 ) \nC57_=_C159( C57 C159 ) C57_=_C160( C57 C160 ) C57_=_C161( C57 C161 ) C57_=_C162( C57 C162 ) C59_=_C60( C59 C60 ) C59_=_C77( C59 C77 ) \nC59_=_C97( C59 C97 ) C59_=_C110( C59 C110 ) C59_=_C125( C59 C125 ) C59_=_C176( C59 C176 ) C59_=_C193( C59 C193 ) C59_=_C213( C59 C213 ) \nC59_=_C214( C59 C214 ) C59_=_C215( C59 C215 ) C59_=_C216( C59 C216 ) C59_=_C217( C59 C217 ) C59_=_C218( C59 C218 ) C59_=_C219( C59 C219 ) \nC59_=_C220( C59 C220 ) C59_=_C221( C59 C221 ) C59_=_C222( C59 C222 ) C59_=_C223( C59 C223 ) C59_=_C224( C59 C224 ) C59_=_C225( C59 C225 ) \nC59_=_C226( C59 C226 ) C59_=_C227( C59 C227 ) C59_=_C228( C59 C228 ) C60_=_C78( C60 C78 ) C60_=_C98( C60 C98 ) C60_=_C147( C60 C147 ) \nC60_=_C165( C60 C165 ) C60_=_C177( C60 C177 ) C60_=_C194( C60 C194 ) C60_=_C204( C60 C204 ) C60_=_C213( C60 C213 ) C60_=_C230( C60 C230 ) \nC60_=_C231( C60 C231 ) C60_=_C232( C60 C232 ) C60_=_C233( C60 C233 ) C60_=_C234( C60 C234 ) C60_=_C235( C60 C235 ) C60_=_C236( C60 C236 ) \nC60_=_C237( C60 C237 ) C60_=_C238( C60 C238 ) C60_=_C239( C60 C239 ) C60_=_C240( C60 C240 ) C60_=_C241( C60 C241 ) C60_=_C242( C60 C242 ) \nC60_=_C243( C60 C243 ) C70_=_C71( C70 C71 ) C70_=_C72( C70 C72 ) C70_=_C73( C70 C73 ) C70_=_C76( C70 C76 ) C70_=_C77( C70 C77 ) \nC70_=_C78( C70 C78 ) C70_=_C79( C70 C79 ) C70_=_C108( C70 C108 ) C70_=_C109( C70 C109 ) C70_=_C110( C70 C110 ) C70_=_C112( C70 C112 ) \nC70_=_C113( C70 C113 ) C70_=_C114( C70 C114 ) C70_=_C115( C70 C115 ) C70_=_C116( C70 C116 ) C70_=_C117( C70 C117 ) C70_=_C118( C70 C118 ) \nC70_=_C119( C70 C119 ) C71_=_C72( C71 C72 ) C71_=_C73( C71 C73 ) C71_=_C76( C71 C76 ) C71_=_C77( C71 C77 ) C71_=_C78( C71 C78 ) \nC71_=_C79( C71 C79 ) C71_=_C94( C71 C94 ) C71_=_C120( C71 C120 ) C71_=_C121( C71 C121 ) C71_=_C122( C71 C122 ) C71_=_C123( C71 C123 ) \nC71_=_C124( C71 C124 ) C71_=_C125( C71 C125 ) C71_=_C128( C71 C128 ) C71_=_C129( C71 C129 ) C71_=_C130( C71 C130 ) C71_=_C131( C71 C131 ) \nC71_=_C132( C71 C132 ) C71_=_C133( C71 C133 ) C71_=_C134( C71 C134 ) C71_=_C135( C71 C135 ) C71_=_C136( C71 C136 ) C71_=_C137( C71 C137 ) \nC71_=_C138( C71 C138 ) C71_=_C139( C71 C139 ) C71_=_C140( C71 C140 ) C71_=_C141( C71 C141 ) C72_=_C73( C72 C73 ) C72_=_C76( C72 C76 ) \nC72_=_C77( C72 C77 ) C72_=_C78( C72 C78 ) C72_=_C79( C72 C79 ) C72_=_C95( C72 C95 ) C72_=_C108( C72 C108 ) C72_=_C120( C72 C120 ) \nC72_=_C143( C72 C143 ) C72_=_C144( C72 C144 ) C72_=_C147( C72 C147 ) C72_=_C148( C72 C148 ) C72_=_C149( C72 C149 ) C72_=_C150( C72 C150 ) \nC72_=_C151( C72 C151 ) C72_=_C152( C72 C152 ) C72_=_C153( C72 C153 ) C72_=_C154( C72 C154 ) C72_=_C155( C72 C155 ) C72_=_C156( C72 C156 ) \nC72_=_C157( C72 C157 ) C72_=_C158( C72 C158 ) C72_=_C159( C72 C159 ) C72_=_C160( C72 C160 ) C72_=_C161( C72 C161 ) C72_=_C162( C72 C162 ) \nC73_=_C76( C73 C76 ) C73_=_C77( C73 C77 ) C73_=_C78( C73 C78 ) C73_=_C79( C73 C79 ) C73_=_C121( C73 C121 ) C73_=_C163( C73 C163 ) \nC73_=_C165( C73 C165 ) C73_=_C166( C73 C166 ) C73_=_C167( C73 C167 ) C73_=_C168( C73 C168 ) C73_=_C169( C73 C169 ) C73_=_C170( C73 C170 ) \nC73_=_C171( C73 C171 ) C73_=_C172( C73 C172 ) C73_=_C173( C73 C173 ) C76_=_C77( C76 C77 ) C76_=_C78( C76 C78 ) C76_=_C79( C76 C79 ) \nC76_=_C124( C76 C124 ) C76_=_C175( C76 C175 ) C76_=_C204( C76 C204 ) C76_=_C205( C76 C205 ) C76_=_C206( C76 C206 ) C76_=_C207( C76 C207 ) \nC76_=_C208( C76 C208 ) C76_=_C209( C76 C209 ) C76_=_C210( C76 C210 ) C76_=_C211( C76 C211 ) C76_=_C212( C76 C212 ) C77_=_C78( C77 C78 ) \nC77_=_C79( C77 C79 ) C77_=_C97( C77 C97 ) C77_=_C110( C77 C110 ) C77_=_C125( C77 C125 ) C77_=_C176( C77 C176 ) C77_=_C193( C77 C193 ) \nC77_=_C213( C77 C213 ) C77_=_C214( C77 C214 ) C77_=_C215( C77 C215 ) C77_=_C216( C77 C216 ) C77_=_C217( C77 C217 ) C77_=_C218( C77 C218 ) \nC77_=_C219( C77 C219 ) C77_=_C220( C77 C220 ) C77_=_C221( C77 C221 ) C77_=_C222( C77 C222 ) C77_=_C223( C77 C223 ) C77_=_C224( C77 C224 ) \nC77_=_C225( C77 C225 ) C77_=_C226( C77 C226 ) C77_=_C227( C77 C227 ) C77_=_C228( C77 C228 ) C78_=_C79( C78 C79 ) C78_=_C98( C78 C98 ) \nC78_=_C147( C78 C147 ) C78_=_C165( C78 C165 ) C78_=_C177( C78 C177 ) C78_=_C194( C78 C194 ) C78_=_C204( C78 C204 ) C78_=_C213( C78 C213 ) \nC78_=_C230( C78 C230 ) C78_=_C231( C78 C231 ) C78_=_C232( C78 C232 ) C78_=_C233( C78 C233 ) C78_=_C234( C78 C234 ) C78_=_C235( C78 C235 ) \nC78_=_C236( C78 C236 ) C78_=_C237( C78 C237 ) C78_=_C238( C78 C238 ) C78_=_C239( C78 C239 ) C78_=_C240( C78 C240 ) C78_=_C241( C78 C241 ) \nC78_=_C242( C78 C242 ) C78_=_C243( C78 C243 ) C79_=_C148( C79 C148 ) C79_=_C178( C79 C178 ) C79_=_C214( C79 C214 ) C79_=_C244( C79 C244 ) \nC79_=_C245( C79 C245 ) C79_=_C246( C79 C246 ) C79_=_C247( C79 C247 ) C79_=_C248( C79 C248 ) C79_=_C249( C79 C249 ) C79_=_C250( C79 C250 ) \nC79_=_C251( C79 C251 ) C94_=_C95( C94 C95 ) C94_=_C97( C94 C97 ) C94_=_C98( C94 C98 ) C94_=_C120( C94 C120 ) C94_=_C121( C94 C121 ) \nC94_=_C122( C94 C122 ) C94_=_C123( C94 C123 ) C94_=_C124( C94 C124 ) C94_=_C125( C94 C125 ) C94_=_C128( C94 C128 ) C94_=_C129( C94 C129 ) \nC94_=_C130( C94 C130 ) C94_=_C131( C94 C131 ) C94_=_C132( C94 C132 ) C94_=_C133( C94 C133 ) C94_=_C134( C94 C134 ) C94_=_C135( C94 C135 ) \nC94_=_C136( C94 C136 ) C94_=_C137( C94 C137 ) C94_=_C138( C94 C138 ) C94_=_C139( C94 C139 ) C94_=_C140( C94 C140 ) C94_=_C141( C94 C141 ) \nC95_=_C97( C95 C97 ) C95_=_C98( C95 C98 ) C95_=_C108( C95 C108 ) C95_=_C120( C95 C120 ) C95_=_C143( C95 C143 ) C95_=_C144( C95 C144 ) \nC95_=_C147( C95 C147 ) C95_=_C148( C95 C148 ) C95_=_C149( C95 C149 ) C95_=_C150( C95 C150 ) C95_=_C151( C95 C151 ) C95_=_C152( C95 C152 ) \nC95_=_C153( C95 C153 ) C95_=_C154( C95 C154 ) C95_=_C155( C95 C155 ) C95_=_C156( C95 C156 ) C95_=_C157( C95 C157 ) C95_=_C158( C95 C158 ) \nC95_=_C159( C95 C159 ) C95_=_C160( C95 C160 ) C95_=_C161( C95 C161 ) C95_=_C162( C95 C162 ) C97_=_C98( C97 C98 ) C97_=_C110( C97 C110 ) \nC97_=_C125( C97 C125 ) C97_=_C176( C97 C176 ) C97_=_C193( C97 C193 ) C97_=_C213( C97 C213 ) C97_=_C214( C97 C214 ) C97_=_C215( C97 C215 ) \nC97_=_C216( C97 C216 ) C97_=_C217( C97 C217 ) C97_=_C218( C97 C218 ) C97_=_C219( C97 C219 ) C97_=_C220( C97 C220 ) C97_=_C221( C97 C221 ) \nC97_=_C222( C97 C222 ) C97_=_C223( C97 C223 ) C97_=_C224( C97 C224 ) C97_=_C225( C97 C225 ) C97_=_C226( C97 C226 ) C97_=_C227( C97 C227 ) \nC97_=_C228( C97 C228 ) C98_=_C147( C98 C147 ) C98_=_C165( C98 C165 ) C98_=_C177( C98 C177 ) C98_=_C194( C98 C194 ) C98_=_C204( C98 C204 ) \nC98_=_C213( C98 C213 ) C98_=_C230( C98 C230 ) C98_=_C231( C98 C231 ) C98_=_C232( C98 C232 ) C98_=_C233( C98 C233 ) C98_=_C234( C98 C234 ) \nC98_=_C235( C98 C235 ) C98_=_C236( C98 C236 ) C98_=_C237( C98 C237 ) C98_=_C238( C98 C238 ) C98_=_C239( C98 C239 ) C98_=_C240( C98 C240 ) \nC98_=_C241( C98 C241 ) C98_=_C242( C98 C242 ) C98_=_C243( C98 C243 ) C108_=_C109( C108 C109 ) C108_=_C110( C108 C110 ) C108_=_C112( C108 C112 ) \nC108_=_C113( C108 C113 ) C108_=_C114( C108 C114 ) C108_=_C115( C108 C115 ) C108_=_C116( C108 C116 ) C108_=_C117( C108 C117 ) C108_=_C118( C108 C118 ) \nC108_=_C119( C108 C119 ) C108_=_C120( C108 C120 ) C108_=_C143( C108 C143 ) C108_=_C144( C108 C144 ) C108_=_C147( C108 C147 ) C108_=_C148( C108 C148 ) \nC108_=_C149( C108 C149 ) C108_=_C150( C108 C150 ) C108_=_C151( C108 C151 ) C108_=_C152( C108 C152 ) C108_=_C153( C108 C153 ) C108_=_C154( C108 C154 ) \nC108_=_C155( C108 C155 ) C108_=_C156( C108 C156 ) C108_=_C157( C108 C157 ) C108_=_C158( C108 C158 ) C108_=_C159( C108 C159 ) C108_=_C160( C108 C160 ) \nC108_=_C161( C108 C161 ) C108_=_C162( C108 C162 ) C109_=_C110( C109 C110 ) C109_=_C112( C109 C112 ) C109_=_C113( C109 C113 ) C109_=_C114( C109 C114 ) \nC109_=_C115( C109 C115 ) C109_=_C116( C109 C116 ) C109_=_C117( C109 C117 ) C109_=_C118( C109 C118 ) C109_=_C119( C109 C119 ) C109_=_C122( C109 C122 ) \nC109_=_C143( C109 C143 ) C109_=_C163( C109 C163 ) C109_=_C175( C109 C175 ) C109_=_C176( C109 C176 ) C109_=_C177( C109 C177 ) C109_=_C178( C109 C178 ) \nC110_=_C112( C110 C112 ) C110_=_C113( C110 C113 ) C110_=_C114( C110 C114 ) C110_=_C115( C110 C115 ) C110_=_C116( C110 C116 ) C110_=_C117( C110 C117 ) \nC110_=_C118( C110 C118 ) C110_=_C119( C110 C119 ) C110_=_C125( C110 C125 ) C110_=_C176( C110 C176 ) C110_=_C193( C110 C193 ) C110_=_C213( C110 C213 ) \nC110_=_C214( C110 C214 ) C110_=_C215( C110 C215 ) C110_=_C216( C110 C216 ) C110_=_C217( C110 C217 ) C110_=_C218( C110 C218 ) C110_=_C219( C110 C219 ) \nC110_=_C220( C110 C220 ) C110_=_C221( C110 C221 ) C110_=_C222( C110 C222 ) C110_=_C223( C110 C223 ) C110_=_C224( C110 C224 ) C110_=_C225( C110 C225 ) \nC110_=_C226( C110 C226 ) C110_=_C227( C110 C227 ) C110_=_C228( C110 C228 ) C112_=_C113( C112 C113 ) C112_=_C114( C112 C114 ) C112_=_C115( C112 C115 ) \nC112_=_C116( C112 C116 ) C112_=_C117( C112 C117 ) C112_=_C118( C112 C118 ) C112_=_C119( C112 C119 ) C113_=_C114( C113 C114 ) C113_=_C115( C113 C115 ) \nC113_=_C116( C113 C116 ) C113_=_C117( C113 C117 ) C113_=_C118( C113 C118 ) C113_=_C119( C113 C119 ) C114_=_C115( C114 C115 ) C114_=_C116( C114 C116 ) \nC114_=_C117( C114 C117 ) C114_=_C118( C114 C118 ) C114_=_C119( C114 C119 ) C115_=_C116( C115 C116 ) C115_=_C117( C115 C117 ) C115_=_C118( C115 C118 ) \nC115_=_C119( C115 C119 ) C116_=_C117( C116 C117 ) C116_=_C118( C116 C118 ) C116_=_C119( C116 C119 ) C117_=_C118( C117 C118 ) C117_=_C119( C117 C119 ) \nC118_=_C119( C118 C119 ) C120_=_C121( C120 C121 ) C120_=_C122( C120 C122 ) C120_=_C123( C120 C123 ) C120_=_C124( C120 C124 ) C120_=_C125( C120 C125 ) \nC120_=_C128( C120 C128 ) C120_=_C129( C120 C129 ) C120_=_C130( C120 C130 ) C120_=_C131( C120 C131 ) C120_=_C132( C120 C132 ) C120_=_C133( C120 C133 ) \nC120_=_C134( C120 C134 ) C120_=_C135( C120 C135 ) C120_=_C136( C120 C136 ) C120_=_C137( C120 C137 ) C120_=_C138( C120</w:t>
      </w:r>
    </w:p>
    <w:p>
      <w:pPr>
        <w:pStyle w:val="PreformattedText"/>
        <w:bidi w:val="0"/>
        <w:spacing w:before="0" w:after="0"/>
        <w:jc w:val="left"/>
        <w:rPr/>
      </w:pPr>
      <w:r>
        <w:rPr/>
        <w:t xml:space="preserve"> </w:t>
      </w:r>
      <w:r>
        <w:rPr/>
        <w:t>C138 ) C120_=_C139( C120 C139 ) \nC120_=_C140( C120 C140 ) C120_=_C141( C120 C141 ) C120_=_C143( C120 C143 ) C120_=_C144( C120 C144 ) C120_=_C147( C120 C147 ) C120_=_C148( C120 C148 ) \nC120_=_C149( C120 C149 ) C120_=_C150( C120 C150 ) C120_=_C151( C120 C151 ) C120_=_C152( C120 C152 ) C120_=_C153( C120 C153 ) C120_=_C154( C120 C154 ) \nC120_=_C155( C120 C155 ) C120_=_C156( C120 C156 ) C120_=_C157( C120 C157 ) C120_=_C158( C120 C158 ) C120_=_C159( C120 C159 ) C120_=_C160( C120 C160 ) \nC120_=_C161( C120 C161 ) C120_=_C162( C120 C162 ) C121_=_C122( C121 C122 ) C121_=_C123( C121 C123 ) C121_=_C124( C121 C124 ) C121_=_C125( C121 C125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63( C121 C163 ) C121_=_C165( C121 C165 ) C121_=_C166( C121 C166 ) C121_=_C167( C121 C167 ) \nC121_=_C168( C121 C168 ) C121_=_C169( C121 C169 ) C121_=_C170( C121 C170 ) C121_=_C171( C121 C171 ) C121_=_C172( C121 C172 ) C121_=_C173( C121 C173 ) \nC122_=_C123( C122 C123 ) C122_=_C124( C122 C124 ) C122_=_C125( C122 C125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3( C122 C143 ) \nC122_=_C163( C122 C163 ) C122_=_C175( C122 C175 ) C122_=_C176( C122 C176 ) C122_=_C177( C122 C177 ) C122_=_C178( C122 C178 ) C123_=_C124( C123 C124 ) \nC123_=_C125( C123 C125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4( C123 C144 ) C123_=_C193( C123 C193 ) C123_=_C194( C123 C194 ) \nC124_=_C125( C124 C125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75( C124 C175 ) C124_=_C204( C124 C204 ) C124_=_C205( C124 C205 ) \nC124_=_C206( C124 C206 ) C124_=_C207( C124 C207 ) C124_=_C208( C124 C208 ) C124_=_C209( C124 C209 ) C124_=_C210( C124 C210 ) C124_=_C211( C124 C211 ) \nC124_=_C212( C124 C212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76( C125 C176 ) C125_=_C193( C125 C193 ) C125_=_C213( C125 C213 ) \nC125_=_C214( C125 C214 ) C125_=_C215( C125 C215 ) C125_=_C216( C125 C216 ) C125_=_C217( C125 C217 ) C125_=_C218( C125 C218 ) C125_=_C219( C125 C219 ) \nC125_=_C220( C125 C220 ) C125_=_C221( C125 C221 ) C125_=_C222( C125 C222 ) C125_=_C223( C125 C223 ) C125_=_C224( C125 C224 ) C125_=_C225( C125 C225 ) \nC125_=_C226( C125 C226 ) C125_=_C227( C125 C227 ) C125_=_C228( C125 C228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9_=_C130( C129 C130 ) C129_=_C131( C129 C131 ) \nC129_=_C132( C129 C132 ) C129_=_C133( C129 C133 ) C129_=_C134( C129 C134 ) C129_=_C135( C129 C135 ) C129_=_C136( C129 C136 ) C129_=_C137( C129 C137 ) \nC129_=_C138( C129 C138 ) C129_=_C139( C129 C139 ) C129_=_C140( C129 C140 ) C129_=_C141( C129 C141 ) C130_=_C131( C130 C131 ) C130_=_C132( C130 C132 ) \nC130_=_C133( C130 C133 ) C130_=_C134( C130 C134 ) C130_=_C135( C130 C135 ) C130_=_C136( C130 C136 ) C130_=_C137( C130 C137 ) C130_=_C138( C130 C138 ) \nC130_=_C139( C130 C139 ) C130_=_C140( C130 C140 ) C130_=_C141( C130 C141 ) C131_=_C132( C131 C132 ) C131_=_C133( C131 C133 ) C131_=_C134( C131 C134 ) \nC131_=_C135( C131 C135 ) C131_=_C136( C131 C136 ) C131_=_C137( C131 C137 ) C131_=_C138( C131 C138 ) C131_=_C139( C131 C139 ) C131_=_C140( C131 C140 ) \nC131_=_C141( C131 C141 ) C132_=_C133( C132 C133 ) C132_=_C134( C132 C134 ) C132_=_C135( C132 C135 ) C132_=_C136( C132 C136 ) C132_=_C137( C132 C137 ) \nC132_=_C138( C132 C138 ) C132_=_C139( C132 C139 ) C132_=_C140( C132 C140 ) C132_=_C141( C132 C141 ) C133_=_C134( C133 C134 ) C133_=_C135( C133 C135 ) \nC133_=_C136( C133 C136 ) C133_=_C137( C133 C137 ) C133_=_C138( C133 C138 ) C133_=_C139( C133 C139 ) C133_=_C140( C133 C140 ) C133_=_C141( C133 C141 ) \nC134_=_C135( C134 C135 ) C134_=_C136( C134 C136 ) C134_=_C137( C134 C137 ) C134_=_C138( C134 C138 ) C134_=_C139( C134 C139 ) C134_=_C140( C134 C140 ) \nC134_=_C141( C134 C141 ) C135_=_C136( C135 C136 ) C135_=_C137( C135 C137 ) C135_=_C138( C135 C138 ) C135_=_C139( C135 C139 ) C135_=_C140( C135 C140 ) \nC135_=_C141( C135 C141 ) C136_=_C137( C136 C137 ) C136_=_C138( C136 C138 ) C136_=_C139( C136 C139 ) C136_=_C140( C136 C140 ) C136_=_C141( C136 C141 ) \nC137_=_C138( C137 C138 ) C137_=_C139( C137 C139 ) C137_=_C140( C137 C140 ) C137_=_C141( C137 C141 ) C138_=_C139( C138 C139 ) C138_=_C140( C138 C140 ) \nC138_=_C141( C138 C141 ) C139_=_C140( C139 C140 ) C139_=_C141( C139 C141 ) C140_=_C141( C140 C141 ) C143_=_C144( C143 C144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3_=_C162( C143 C162 ) C143_=_C163( C143 C163 ) C143_=_C175( C143 C175 ) C143_=_C176( C143 C176 ) \nC143_=_C177( C143 C177 ) C143_=_C178( C143 C178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93( C144 C193 ) C144_=_C194( C144 C194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5( C147 C165 ) \nC147_=_C177( C147 C177 ) C147_=_C194( C147 C194 ) C147_=_C204( C147 C204 ) C147_=_C213( C147 C213 ) C147_=_C230( C147 C230 ) C147_=_C231( C147 C231 ) \nC147_=_C232( C147 C232 ) C147_=_C233( C147 C233 ) C147_=_C234( C147 C234 ) C147_=_C235( C147 C235 ) C147_=_C236( C147 C236 ) C147_=_C237( C147 C237 ) \nC147_=_C238( C147 C238 ) C147_=_C239( C147 C239 ) C147_=_C240( C147 C240 ) C147_=_C241( C147 C241 ) C147_=_C242( C147 C242 ) C147_=_C243( C147 C243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78( C148 C178 ) C148_=_C214( C148 C214 ) C148_=_C244( C148 C244 ) C148_=_C245( C148 C245 ) \nC148_=_C246( C148 C246 ) C148_=_C247( C148 C247 ) C148_=_C248( C148 C248 ) C148_=_C249( C148 C249 ) C148_=_C250( C148 C250 ) C148_=_C251( C148 C251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50_=_C151( C150 C151 ) C150_=_C152( C150 C152 ) C150_=_C153( C150 C153 ) C150_=_C154( C150 C154 ) C150_=_C155( C150 C155 ) \nC150_=_C156( C150 C156 ) C150_=_C157( C150 C157 ) C150_=_C158( C150 C158 ) C150_=_C159( C150 C159 ) C150_=_C160( C150 C160 ) C150_=_C161( C150 C161 ) \nC150_=_C162( C150 C162 ) C151_=_C152( C151 C152 ) C151_=_C153( C151 C153 ) C151_=_C154( C151 C154 ) C151_=_C155( C151 C155 ) C151_=_C156( C151 C156 ) \nC151_=_C157( C151 C157 ) C151_=_C158( C151 C158 ) C151_=_C159( C151 C159 ) C151_=_C160( C151 C160 ) C151_=_C161( C151 C161 ) C151_=_C162( C151 C162 ) \nC152_=_C153( C152 C153 ) C152_=_C154( C152 C154 ) C152_=_C155( C152 C155 ) C152_=_C156( C152 C156 ) C152_=_C157( C152 C157 ) C152_=_C158( C152 C158 ) \nC152_=_C159( C152 C159 ) C152_=_C160( C152 C160 ) C152_=_C161( C152 C161 ) C152_=_C162( C152 C162 ) C153_=_C154( C153 C154 ) C153_=_C155( C153 C155 ) \nC153_=_C156( C153 C156 ) C153_=_C157( C153 C157 ) C153_=_C158( C153 C158 ) C153_=_C159( C153 C159 ) C153_=_C160( C153 C160 ) C153_=_C161(</w:t>
      </w:r>
    </w:p>
    <w:p>
      <w:pPr>
        <w:pStyle w:val="PreformattedText"/>
        <w:bidi w:val="0"/>
        <w:spacing w:before="0" w:after="0"/>
        <w:jc w:val="left"/>
        <w:rPr/>
      </w:pPr>
      <w:r>
        <w:rPr/>
        <w:t xml:space="preserve"> </w:t>
      </w:r>
      <w:r>
        <w:rPr/>
        <w:t>C153 C161 ) \nC153_=_C162( C153 C162 ) C154_=_C155( C154 C155 ) C154_=_C156( C154 C156 ) C154_=_C157( C154 C157 ) C154_=_C158( C154 C158 ) C154_=_C159( C154 C159 ) \nC154_=_C160( C154 C160 ) C154_=_C161( C154 C161 ) C154_=_C162( C154 C162 ) C155_=_C156( C155 C156 ) C155_=_C157( C155 C157 ) C155_=_C158( C155 C158 ) \nC155_=_C159( C155 C159 ) C155_=_C160( C155 C160 ) C155_=_C161( C155 C161 ) C155_=_C162( C155 C162 ) C156_=_C157( C156 C157 ) C156_=_C158( C156 C158 ) \nC156_=_C159( C156 C159 ) C156_=_C160( C156 C160 ) C156_=_C161( C156 C161 ) C156_=_C162( C156 C162 ) C157_=_C158( C157 C158 ) C157_=_C159( C157 C159 ) \nC157_=_C160( C157 C160 ) C157_=_C161( C157 C161 ) C157_=_C162( C157 C162 ) C158_=_C159( C158 C159 ) C158_=_C160( C158 C160 ) C158_=_C161( C158 C161 ) \nC158_=_C162( C158 C162 ) C159_=_C160( C159 C160 ) C159_=_C161( C159 C161 ) C159_=_C162( C159 C162 ) C160_=_C161( C160 C161 ) C160_=_C162( C160 C162 ) \nC161_=_C162( C161 C162 ) C163_=_C165( C163 C165 ) C163_=_C166( C163 C166 ) C163_=_C167( C163 C167 ) C163_=_C168( C163 C168 ) C163_=_C169( C163 C169 ) \nC163_=_C170( C163 C170 ) C163_=_C171( C163 C171 ) C163_=_C172( C163 C172 ) C163_=_C173( C163 C173 ) C163_=_C175( C163 C175 ) C163_=_C176( C163 C176 ) \nC163_=_C177( C163 C177 ) C163_=_C178( C163 C178 ) C165_=_C166( C165 C166 ) C165_=_C167( C165 C167 ) C165_=_C168( C165 C168 ) C165_=_C169( C165 C169 ) \nC165_=_C170( C165 C170 ) C165_=_C171( C165 C171 ) C165_=_C172( C165 C172 ) C165_=_C173( C165 C173 ) C165_=_C177( C165 C177 ) C165_=_C194( C165 C194 ) \nC165_=_C204( C165 C204 ) C165_=_C213( C165 C213 ) C165_=_C230( C165 C230 ) C165_=_C231( C165 C231 ) C165_=_C232( C165 C232 ) C165_=_C233( C165 C233 ) \nC165_=_C234( C165 C234 ) C165_=_C235( C165 C235 ) C165_=_C236( C165 C236 ) C165_=_C237( C165 C237 ) C165_=_C238( C165 C238 ) C165_=_C239( C165 C239 ) \nC165_=_C240( C165 C240 ) C165_=_C241( C165 C241 ) C165_=_C242( C165 C242 ) C165_=_C243( C165 C243 ) C166_=_C167( C166 C167 ) C166_=_C168( C166 C168 ) \nC166_=_C169( C166 C169 ) C166_=_C170( C166 C170 ) C166_=_C171( C166 C171 ) C166_=_C172( C166 C172 ) C166_=_C173( C166 C173 ) C167_=_C168( C167 C168 ) \nC167_=_C169( C167 C169 ) C167_=_C170( C167 C170 ) C167_=_C171( C167 C171 ) C167_=_C172( C167 C172 ) C167_=_C173( C167 C173 ) C168_=_C169( C168 C169 ) \nC168_=_C170( C168 C170 ) C168_=_C171( C168 C171 ) C168_=_C172( C168 C172 ) C168_=_C173( C168 C173 ) C169_=_C170( C169 C170 ) C169_=_C171( C169 C171 ) \nC169_=_C172( C169 C172 ) C169_=_C173( C169 C173 ) C170_=_C171( C170 C171 ) C170_=_C172( C170 C172 ) C170_=_C173( C170 C173 ) C171_=_C172( C171 C172 ) \nC171_=_C173( C171 C173 ) C172_=_C173( C172 C173 ) C175_=_C176( C175 C176 ) C175_=_C177( C175 C177 ) C175_=_C178( C175 C178 ) C175_=_C204( C175 C204 ) \nC175_=_C205( C175 C205 ) C175_=_C206( C175 C206 ) C175_=_C207( C175 C207 ) C175_=_C208( C175 C208 ) C175_=_C209( C175 C209 ) C175_=_C210( C175 C210 ) \nC175_=_C211( C175 C211 ) C175_=_C212( C175 C212 ) C176_=_C177( C176 C177 ) C176_=_C178( C176 C178 ) C176_=_C193( C176 C193 ) C176_=_C213( C176 C213 ) \nC176_=_C214( C176 C214 ) C176_=_C215( C176 C215 ) C176_=_C216( C176 C216 ) C176_=_C217( C176 C217 ) C176_=_C218( C176 C218 ) C176_=_C219( C176 C219 ) \nC176_=_C220( C176 C220 ) C176_=_C221( C176 C221 ) C176_=_C222( C176 C222 ) C176_=_C223( C176 C223 ) C176_=_C224( C176 C224 ) C176_=_C225( C176 C225 ) \nC176_=_C226( C176 C226 ) C176_=_C227( C176 C227 ) C176_=_C228( C176 C228 ) C177_=_C178( C177 C178 ) C177_=_C194( C177 C194 ) C177_=_C204( C177 C204 ) \nC177_=_C213( C177 C213 ) C177_=_C230( C177 C230 ) C177_=_C231( C177 C231 ) C177_=_C232( C177 C232 ) C177_=_C233( C177 C233 ) C177_=_C234( C177 C234 ) \nC177_=_C235( C177 C235 ) C177_=_C236( C177 C236 ) C177_=_C237( C177 C237 ) C177_=_C238( C177 C238 ) C177_=_C239( C177 C239 ) C177_=_C240( C177 C240 ) \nC177_=_C241( C177 C241 ) C177_=_C242( C177 C242 ) C177_=_C243( C177 C243 ) C178_=_C214( C178 C214 ) C178_=_C244( C178 C244 ) C178_=_C245( C178 C245 ) \nC178_=_C246( C178 C246 ) C178_=_C247( C178 C247 ) C178_=_C248( C178 C248 ) C178_=_C249( C178 C249 ) C178_=_C250( C178 C250 ) C178_=_C251( C178 C251 ) \nC193_=_C194( C193 C194 ) C193_=_C213( C193 C213 ) C193_=_C214( C193 C214 ) C193_=_C215( C193 C215 ) C193_=_C216( C193 C216 ) C193_=_C217( C193 C217 ) \nC193_=_C218( C193 C218 ) C193_=_C219( C193 C219 ) C193_=_C220( C193 C220 ) C193_=_C221( C193 C221 ) C193_=_C222( C193 C222 ) C193_=_C223( C193 C223 ) \nC193_=_C224( C193 C224 ) C193_=_C225( C193 C225 ) C193_=_C226( C193 C226 ) C193_=_C227( C193 C227 ) C193_=_C228( C193 C228 ) C194_=_C204( C194 C204 ) \nC194_=_C213( C194 C213 ) C194_=_C230( C194 C230 ) C194_=_C231( C194 C231 ) C194_=_C232( C194 C232 ) C194_=_C233( C194 C233 ) C194_=_C234( C194 C234 ) \nC194_=_C235( C194 C235 ) C194_=_C236( C194 C236 ) C194_=_C237( C194 C237 ) C194_=_C238( C194 C238 ) C194_=_C239( C194 C239 ) C194_=_C240( C194 C240 ) \nC194_=_C241( C194 C241 ) C194_=_C242( C194 C242 ) C194_=_C243( C194 C243 ) C204_=_C205( C204 C205 ) C204_=_C206( C204 C206 ) C204_=_C207( C204 C207 ) \nC204_=_C208( C204 C208 ) C204_=_C209( C204 C209 ) C204_=_C210( C204 C210 ) C204_=_C211( C204 C211 ) C204_=_C212( C204 C212 ) C204_=_C213( C204 C213 ) \nC204_=_C230( C204 C230 ) C204_=_C231( C204 C231 ) C204_=_C232( C204 C232 ) C204_=_C233( C204 C233 ) C204_=_C234( C204 C234 ) C204_=_C235( C204 C235 ) \nC204_=_C236( C204 C236 ) C204_=_C237( C204 C237 ) C204_=_C238( C204 C238 ) C204_=_C239( C204 C239 ) C204_=_C240( C204 C240 ) C204_=_C241( C204 C241 ) \nC204_=_C242( C204 C242 ) C204_=_C243( C204 C243 ) C205_=_C206( C205 C206 ) C205_=_C207( C205 C207 ) C205_=_C208( C205 C208 ) C205_=_C209( C205 C209 ) \nC205_=_C210( C205 C210 ) C205_=_C211( C205 C211 ) C205_=_C212( C205 C212 ) C206_=_C207( C206 C207 ) C206_=_C208( C206 C208 ) C206_=_C209( C206 C209 ) \nC206_=_C210( C206 C210 ) C206_=_C211( C206 C211 ) C206_=_C212( C206 C212 ) C207_=_C208( C207 C208 ) C207_=_C209( C207 C209 ) C207_=_C210( C207 C210 ) \nC207_=_C211( C207 C211 ) C207_=_C212( C207 C212 ) C208_=_C209( C208 C209 ) C208_=_C210( C208 C210 ) C208_=_C211( C208 C211 ) C208_=_C212( C208 C212 ) \nC209_=_C210( C209 C210 ) C209_=_C211( C209 C211 ) C209_=_C212( C209 C212 ) C210_=_C211( C210 C211 ) C210_=_C212( C210 C212 ) C211_=_C212( C211 C212 ) \nC213_=_C214( C213 C214 ) C213_=_C215( C213 C215 ) C213_=_C216( C213 C216 ) C213_=_C217( C213 C217 ) C213_=_C218( C213 C218 ) C213_=_C219( C213 C219 ) \nC213_=_C220( C213 C220 ) C213_=_C221( C213 C221 ) C213_=_C222( C213 C222 ) C213_=_C223( C213 C223 ) C213_=_C224( C213 C224 ) C213_=_C225( C213 C225 ) \nC213_=_C226( C213 C226 ) C213_=_C227( C213 C227 ) C213_=_C228( C213 C228 ) C213_=_C230( C213 C230 ) C213_=_C231( C213 C231 ) C213_=_C232( C213 C232 ) \nC213_=_C233( C213 C233 ) C213_=_C234( C213 C234 ) C213_=_C235( C213 C235 ) C213_=_C236( C213 C236 ) C213_=_C237( C213 C237 ) C213_=_C238( C213 C238 ) \nC213_=_C239( C213 C239 ) C213_=_C240( C213 C240 ) C213_=_C241( C213 C241 ) C213_=_C242( C213 C242 ) C213_=_C243( C213 C243 ) C214_=_C215( C214 C215 ) \nC214_=_C216( C214 C216 ) C214_=_C217( C214 C217 ) C214_=_C218( C214 C218 ) C214_=_C219( C214 C219 ) C214_=_C220( C214 C220 ) C214_=_C221( C214 C221 ) \nC214_=_C222( C214 C222 ) C214_=_C223( C214 C223 ) C214_=_C224( C214 C224 ) C214_=_C225( C214 C225 ) C214_=_C226( C214 C226 ) C214_=_C227( C214 C227 ) \nC214_=_C228( C214 C228 ) C214_=_C244( C214 C244 ) C214_=_C245( C214 C245 ) C214_=_C246( C214 C246 ) C214_=_C247( C214 C247 ) C214_=_C248( C214 C248 ) \nC214_=_C249( C214 C249 ) C214_=_C250( C214 C250 ) C214_=_C251( C214 C251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6_=_C217( C216 C217 ) C216_=_C218( C216 C218 ) \nC216_=_C219( C216 C219 ) C216_=_C220( C216 C220 ) C216_=_C221( C216 C221 ) C216_=_C222( C216 C222 ) C216_=_C223( C216 C223 ) C216_=_C224( C216 C224 ) \nC216_=_C225( C216 C225 ) C216_=_C226( C216 C226 ) C216_=_C227( C216 C227 ) C216_=_C228( C216 C228 ) C217_=_C218( C217 C218 ) C217_=_C219( C217 C219 ) \nC217_=_C220( C217 C220 ) C217_=_C221( C217 C221 ) C217_=_C222( C217 C222 ) C217_=_C223( C217 C223 ) C217_=_C224( C217 C224 ) C217_=_C225( C217 C225 ) \nC217_=_C226( C217 C226 ) C217_=_C227( C217 C227 ) C217_=_C228( C217 C228 ) C218_=_C219( C218 C219 ) C218_=_C220( C218 C220 ) C218_=_C221( C218 C221 ) \nC218_=_C222( C218 C222 ) C218_=_C223( C218 C223 ) C218_=_C224( C218 C224 ) C218_=_C225( C218 C225 ) C218_=_C226( C218 C226 ) C218_=_C227( C218 C227 ) \nC218_=_C228( C218 C228 ) C219_=_C220( C219 C220 ) C219_=_C221( C219 C221 ) C219_=_C222( C219 C222 ) C219_=_C223( C219 C223 ) C219_=_C224( C219 C224 ) \nC219_=_C225( C219 C225 ) C219_=_C226( C219 C226 ) C219_=_C227( C219 C227 ) C219_=_C228( C219 C228 ) C220_=_C221( C220 C221 ) C220_=_C222( C220 C222 ) \nC220_=_C223( C220 C223 ) C220_=_C224( C220 C224 ) C220_=_C225( C220 C225 ) C220_=_C226( C220 C226 ) C220_=_C227( C220 C227 ) C220_=_C228( C220 C228 ) \nC221_=_C222( C221 C222 ) C221_=_C223( C221 C223 ) C221_=_C224( C221 C224 ) C221_=_C225( C221 C225 ) C221_=_C226( C221 C226 ) C221_=_C227( C221 C227 ) \nC221_=_C228( C221 C228 ) C222_=_C223( C222 C223 ) C222_=_C224( C222 C224 ) C222_=_C225( C222 C225 ) C222_=_C226( C222 C226 ) C222_=_C227( C222 C227 ) \nC222_=_C228( C222 C228 ) C223_=_C224( C223 C224 ) C223_=_C225( C223 C225 ) C223_=_C226( C223 C226 ) C223_=_C227( C223 C227 ) C223_=_C228( C223 C228 ) \nC224_=_C225( C224 C225 ) C224_=_C226( C224 C226 ) C224_=_C227( C224 C227 ) C224_=_C228( C224 C228 ) C225_=_C226( C225 C226 ) C225_=_C227( C225 C227 ) \nC225_=_C228( C225 C228 ) C226_=_C227( C226 C227 ) C226_=_C228( C226 C228 ) C227_=_C228( C227 C228 ) C230_=_C231( C230 C231 ) C230_=_C232( C230 C232 ) \nC230_=_C233(</w:t>
      </w:r>
    </w:p>
    <w:p>
      <w:pPr>
        <w:pStyle w:val="PreformattedText"/>
        <w:bidi w:val="0"/>
        <w:spacing w:before="0" w:after="0"/>
        <w:jc w:val="left"/>
        <w:rPr/>
      </w:pPr>
      <w:r>
        <w:rPr/>
        <w:t xml:space="preserve"> </w:t>
      </w:r>
      <w:r>
        <w:rPr/>
        <w:t>C230 C233 ) C230_=_C234( C230 C234 ) C230_=_C235( C230 C235 ) C230_=_C236( C230 C236 ) C230_=_C237( C230 C237 ) C230_=_C238( C230 C238 ) \nC230_=_C239( C230 C239 ) C230_=_C240( C230 C240 ) C230_=_C241( C230 C241 ) C230_=_C242( C230 C242 ) C230_=_C243( C230 C243 ) C231_=_C232( C231 C232 ) \nC231_=_C233( C231 C233 ) C231_=_C234( C231 C234 ) C231_=_C235( C231 C235 ) C231_=_C236( C231 C236 ) C231_=_C237( C231 C237 ) C231_=_C238( C231 C238 ) \nC231_=_C239( C231 C239 ) C231_=_C240( C231 C240 ) C231_=_C241( C231 C241 ) C231_=_C242( C231 C242 ) C231_=_C243( C231 C243 ) C232_=_C233( C232 C233 ) \nC232_=_C234( C232 C234 ) C232_=_C235( C232 C235 ) C232_=_C236( C232 C236 ) C232_=_C237( C232 C237 ) C232_=_C238( C232 C238 ) C232_=_C239( C232 C239 ) \nC232_=_C240( C232 C240 ) C232_=_C241( C232 C241 ) C232_=_C242( C232 C242 ) C232_=_C243( C232 C243 ) C233_=_C234( C233 C234 ) C233_=_C235( C233 C235 ) \nC233_=_C236( C233 C236 ) C233_=_C237( C233 C237 ) C233_=_C238( C233 C238 ) C233_=_C239( C233 C239 ) C233_=_C240( C233 C240 ) C233_=_C241( C233 C241 ) \nC233_=_C242( C233 C242 ) C233_=_C243( C233 C243 ) C234_=_C235( C234 C235 ) C234_=_C236( C234 C236 ) C234_=_C237( C234 C237 ) C234_=_C238( C234 C238 ) \nC234_=_C239( C234 C239 ) C234_=_C240( C234 C240 ) C234_=_C241( C234 C241 ) C234_=_C242( C234 C242 ) C234_=_C243( C234 C243 ) C235_=_C236( C235 C236 ) \nC235_=_C237( C235 C237 ) C235_=_C238( C235 C238 ) C235_=_C239( C235 C239 ) C235_=_C240( C235 C240 ) C235_=_C241( C235 C241 ) C235_=_C242( C235 C242 ) \nC235_=_C243( C235 C243 ) C236_=_C237( C236 C237 ) C236_=_C238( C236 C238 ) C236_=_C239( C236 C239 ) C236_=_C240( C236 C240 ) C236_=_C241( C236 C241 ) \nC236_=_C242( C236 C242 ) C236_=_C243( C236 C243 ) C237_=_C238( C237 C238 ) C237_=_C239( C237 C239 ) C237_=_C240( C237 C240 ) C237_=_C241( C237 C241 ) \nC237_=_C242( C237 C242 ) C237_=_C243( C237 C243 ) C238_=_C239( C238 C239 ) C238_=_C240( C238 C240 ) C238_=_C241( C238 C241 ) C238_=_C242( C238 C242 ) \nC238_=_C243( C238 C243 ) C239_=_C240( C239 C240 ) C239_=_C241( C239 C241 ) C239_=_C242( C239 C242 ) C239_=_C243( C239 C243 ) C240_=_C241( C240 C241 ) \nC240_=_C242( C240 C242 ) C240_=_C243( C240 C243 ) C241_=_C242( C241 C242 ) C241_=_C243( C241 C243 ) C242_=_C243( C242 C243 ) C244_=_C245( C244 C245 ) \nC244_=_C246( C244 C246 ) C244_=_C247( C244 C247 ) C244_=_C248( C244 C248 ) C244_=_C249( C244 C249 ) C244_=_C250( C244 C250 ) C244_=_C251( C244 C251 ) \nC245_=_C246( C245 C246 ) C245_=_C247( C245 C247 ) C245_=_C248( C245 C248 ) C245_=_C249( C245 C249 ) C245_=_C250( C245 C250 ) C245_=_C251( C245 C251 ) \nC246_=_C247( C246 C247 ) C246_=_C248( C246 C248 ) C246_=_C249( C246 C249 ) C246_=_C250( C246 C250 ) C246_=_C251( C246 C251 ) C247_=_C248( C247 C248 ) \nC247_=_C249( C247 C249 ) C247_=_C250( C247 C250 ) C247_=_C251( C247 C251 ) C248_=_C249( C248 C249 ) C248_=_C250( C248 C250 ) C248_=_C251( C248 C251 ) \nC249_=_C250( C249 C250 ) C249_=_C251( C249 C251 ) C250_=_C251( C250 C251 ) "];134-&gt;157[label="132: C4 C5 C6 C7 C10 \nC11 C12 C13 C31 C32 C33 \nC34 C37 C38 C39 C40 C56 \nC57 C59 C60 C70 C71 C72 \nC73 C76 C77 C78 C79 C94 \nC95 C97 C98 C109 C112 C113 \nC114 C115 C116 C117 C118 C119 \nC122 C123 C128 C129 C130 C131 \nC132 C133 C134 C135 C136 C137 \nC138 C139 C140 C141 C143 C144 \nC149 C150 C151 C152 C153 C154 \nC155 C156 C157 C158 C159 C160 \nC161 C162 C163 C166 C167 C168 \nC169 C170 C171 C172 C173 C175 \nC176 C177 C178 C193 C194 C205 \nC206 C207 C208 C209 C210 C211 \nC212 C215 C216 C217 C218 C219 \nC220 C221 C222 C223 C224 C225 \nC226 C227 C228 C230 C231 C232 \nC233 C234 C235 C236 C237 C238 \nC239 C240 C241 C242 C243 C244 \nC245 C246 C247 C248 C249 C250 \nC251 \n1234: C4_=_C5 ,C4_=_C6 ,C4_=_C7 ,C4_=_C10 ,C4_=_C11 ,\nC4_=_C12 ,C4_=_C13 ,C4_=_C31 ,C4_=_C70 ,C4_=_C109 ,C4_=_C112 ,\nC4_=_C113 ,C4_=_C114 ,C4_=_C115 ,C4_=_C116 ,C4_=_C117 ,C4_=_C118 ,\nC4_=_C119 ,C5_=_C6 ,C5_=_C7 ,C5_=_C10 ,C5_=_C11 ,C5_=_C12 ,\nC5_=_C13 ,C5_=_C32 ,C5_=_C56 ,C5_=_C71 ,C5_=_C94 ,C5_=_C122 ,\nC5_=_C123 ,C5_=_C128 ,C5_=_C129 ,C5_=_C130 ,C5_=_C131 ,C5_=_C132 ,\nC5_=_C133 ,C5_=_C134 ,C5_=_C135 ,C5_=_C136 ,C5_=_C137 ,C5_=_C138 ,\nC5_=_C139 ,C5_=_C140 ,C5_=_C141 ,C6_=_C7 ,C6_=_C10 ,C6_=_C11 ,\nC6_=_C12 ,C6_=_C13 ,C6_=_C33 ,C6_=_C57 ,C6_=_C72 ,C6_=_C95 ,\nC6_=_C143 ,C6_=_C144 ,C6_=_C149 ,C6_=_C150 ,C6_=_C151 ,C6_=_C152 ,\nC6_=_C153 ,C6_=_C154 ,C6_=_C155 ,C6_=_C156 ,C6_=_C157 ,C6_=_C158 ,\nC6_=_C159 ,C6_=_C160 ,C6_=_C161 ,C6_=_C162 ,C7_=_C10 ,C7_=_C11 ,\nC7_=_C12 ,C7_=_C13 ,C7_=_C34 ,C7_=_C73 ,C7_=_C163 ,C7_=_C166 ,\nC7_=_C167 ,C7_=_C168 ,C7_=_C169 ,C7_=_C170 ,C7_=_C171 ,C7_=_C172 ,\nC7_=_C173 ,C10_=_C11 ,C10_=_C12 ,C10_=_C13 ,C10_=_C37 ,C10_=_C76 ,\nC10_=_C175 ,C10_=_C205 ,C10_=_C206 ,C10_=_C207 ,C10_=_C208 ,C10_=_C209 ,\nC10_=_C210 ,C10_=_C211 ,C10_=_C212 ,C11_=_C12 ,C11_=_C13 ,C11_=_C38 ,\nC11_=_C59 ,C11_=_C77 ,C11_=_C97 ,C11_=_C176 ,C11_=_C193 ,C11_=_C215 ,\nC11_=_C216 ,C11_=_C217 ,C11_=_C218 ,C11_=_C219 ,C11_=_C220 ,C11_=_C221 ,\nC11_=_C222 ,C11_=_C223 ,C11_=_C224 ,C11_=_C225 ,C11_=_C226 ,C11_=_C227 ,\nC11_=_C228 ,C12_=_C13 ,C12_=_C39 ,C12_=_C60 ,C12_=_C78 ,C12_=_C98 ,\nC12_=_C177 ,C12_=_C194 ,C12_=_C230 ,C12_=_C231 ,C12_=_C232 ,C12_=_C233 ,\nC12_=_C234 ,C12_=_C235 ,C12_=_C236 ,C12_=_C237 ,C12_=_C238 ,C12_=_C239 ,\nC12_=_C240 ,C12_=_C241 ,C12_=_C242 ,C12_=_C243 ,C13_=_C40 ,C13_=_C79 ,\nC13_=_C178 ,C13_=_C244 ,C13_=_C245 ,C13_=_C246 ,C13_=_C247 ,C13_=_C248 ,\nC13_=_C249 ,C13_=_C250 ,C13_=_C251 ,C31_=_C32 ,C31_=_C33 ,C31_=_C34 ,\nC31_=_C37 ,C31_=_C38 ,C31_=_C39 ,C31_=_C40 ,C31_=_C70 ,C31_=_C109 ,\nC31_=_C112 ,C31_=_C113 ,C31_=_C114 ,C31_=_C115 ,C31_=_C116 ,C31_=_C117 ,\nC31_=_C118 ,C31_=_C119 ,C32_=_C33 ,C32_=_C34 ,C32_=_C37 ,C32_=_C38 ,\nC32_=_C39 ,C32_=_C40 ,C32_=_C56 ,C32_=_C71 ,C32_=_C94 ,C32_=_C122 ,\nC32_=_C123 ,C32_=_C128 ,C32_=_C129 ,C32_=_C130 ,C32_=_C131 ,C32_=_C132 ,\nC32_=_C133 ,C32_=_C134 ,C32_=_C135 ,C32_=_C136 ,C32_=_C137 ,C32_=_C138 ,\nC32_=_C139 ,C32_=_C140 ,C32_=_C141 ,C33_=_C34 ,C33_=_C37 ,C33_=_C38 ,\nC33_=_C39 ,C33_=_C40 ,C33_=_C57 ,C33_=_C72 ,C33_=_C95 ,C33_=_C143 ,\nC33_=_C144 ,C33_=_C149 ,C33_=_C150 ,C33_=_C151 ,C33_=_C152 ,C33_=_C153 ,\nC33_=_C154 ,C33_=_C155 ,C33_=_C156 ,C33_=_C157 ,C33_=_C158 ,C33_=_C159 ,\nC33_=_C160 ,C33_=_C161 ,C33_=_C162 ,C34_=_C37 ,C34_=_C38 ,C34_=_C39 ,\nC34_=_C40 ,C34_=_C73 ,C34_=_C163 ,C34_=_C166 ,C34_=_C167 ,C34_=_C168 ,\nC34_=_C169 ,C34_=_C170 ,C34_=_C171 ,C34_=_C172 ,C34_=_C173 ,C37_=_C38 ,\nC37_=_C39 ,C37_=_C40 ,C37_=_C76 ,C37_=_C175 ,C37_=_C205 ,C37_=_C206 ,\nC37_=_C207 ,C37_=_C208 ,C37_=_C209 ,C37_=_C210 ,C37_=_C211 ,C37_=_C212 ,\nC38_=_C39 ,C38_=_C40 ,C38_=_C59 ,C38_=_C77 ,C38_=_C97 ,C38_=_C176 ,\nC38_=_C193 ,C38_=_C215 ,C38_=_C216 ,C38_=_C217 ,C38_=_C218 ,C38_=_C219 ,\nC38_=_C220 ,C38_=_C221 ,C38_=_C222 ,C38_=_C223 ,C38_=_C224 ,C38_=_C225 ,\nC38_=_C226 ,C38_=_C227 ,C38_=_C228 ,C39_=_C40 ,C39_=_C60 ,C39_=_C78 ,\nC39_=_C98 ,C39_=_C177 ,C39_=_C194 ,C39_=_C230 ,C39_=_C231 ,C39_=_C232 ,\nC39_=_C233 ,C39_=_C234 ,C39_=_C235 ,C39_=_C236 ,C39_=_C237 ,C39_=_C238 ,\nC39_=_C239 ,C39_=_C240 ,C39_=_C241 ,C39_=_C242 ,C39_=_C243 ,C40_=_C79 ,\nC40_=_C178 ,C40_=_C244 ,C40_=_C245 ,C40_=_C246 ,C40_=_C247 ,C40_=_C248 ,\nC40_=_C249 ,C40_=_C250 ,C40_=_C251 ,C56_=_C57 ,C56_=_C59 ,C56_=_C60 ,\nC56_=_C71 ,C56_=_C94 ,C56_=_C122 ,C56_=_C123 ,C56_=_C128 ,C56_=_C129 ,\nC56_=_C130 ,C56_=_C131 ,C56_=_C132 ,C56_=_C133 ,C56_=_C134 ,C56_=_C135 ,\nC56_=_C136 ,C56_=_C137 ,C56_=_C138 ,C56_=_C139 ,C56_=_C140 ,C56_=_C141 ,\nC57_=_C59 ,C57_=_C60 ,C57_=_C72 ,C57_=_C95 ,C57_=_C143 ,C57_=_C144 ,\nC57_=_C149 ,C57_=_C150 ,C57_=_C151 ,C57_=_C152 ,C57_=_C153 ,C57_=_C154 ,\nC57_=_C155 ,C57_=_C156 ,C57_=_C157 ,C57_=_C158 ,C57_=_C159 ,C57_=_C160 ,\nC57_=_C161 ,C57_=_C162 ,C59_=_C60 ,C59_=_C77 ,C59_=_C97 ,C59_=_C176 ,\nC59_=_C193 ,C59_=_C215 ,C59_=_C216 ,C59_=_C217 ,C59_=_C218 ,C59_=_C219 ,\nC59_=_C220 ,C59_=_C221 ,C59_=_C222 ,C59_=_C223 ,C59_=_C224 ,C59_=_C225 ,\nC59_=_C226 ,C59_=_C227 ,C59_=_C228 ,C60_=_C78 ,C60_=_C98 ,C60_=_C177 ,\nC60_=_C194 ,C60_=_C230 ,C60_=_C231 ,C60_=_C232 ,C60_=_C233 ,C60_=_C234 ,\nC60_=_C235 ,C60_=_C236 ,C60_=_C237 ,C60_=_C238 ,C60_=_C239 ,C60_=_C240 ,\nC60_=_C241 ,C60_=_C242 ,C60_=_C243 ,C70_=_C71 ,C70_=_C72 ,C70_=_C73 ,\nC70_=_C76 ,C70_=_C77 ,C70_=_C78 ,C70_=_C79 ,C70_=_C109 ,C70_=_C112 ,\nC70_=_C113 ,C70_=_C114 ,C70_=_C115 ,C70_=_C116 ,C70_=_C117 ,C70_=_C118 ,\nC70_=_C119 ,C71_=_C72 ,C71_=_C73 ,C71_=_C76 ,C71_=_C77 ,C71_=_C78 ,\nC71_=_C79 ,C71_=_C94 ,C71_=_C122 ,C71_=_C123 ,C71_=_C128 ,C71_=_C129 ,\nC71_=_C130 ,C71_=_C131 ,C71_=_C132 ,C71_=_C133 ,C71_=_C134 ,C71_=_C135 ,\nC71_=_C136 ,C71_=_C137 ,C71_=_C138 ,C71_=_C139 ,C71_=_C140 ,C71_=_C141 ,\nC72_=_C73 ,C72_=_C76 ,C72_=_C77 ,C72_=_C78 ,C72_=_C79 ,C72_=_C95 ,\nC72_=_C143 ,C72_=_C144 ,C72_=_C149 ,C72_=_C150 ,C72_=_C151 ,C72_=_C152 ,\nC72_=_C153 ,C72_=_C154 ,C72_=_C155 ,C72_=_C156 ,C72_=_C157 ,C72_=_C158 ,\nC72_=_C159 ,C72_=_C160 ,C72_=_C161 ,C72_=_C162 ,C73_=_C76 ,C73_=_C77 ,\nC73_=_C78 ,C73_=_C79 ,C73_=_C163 ,C73_=_C166 ,C73_=_C167 ,C73_=_C168 ,\nC73_=_C169 ,C73_=_C170 ,C73_=_C171 ,C73_=_C172 ,C73_=_C173 ,C76_=_C77 ,\nC76_=_C78 ,C76_=_C79 ,C76_=_C175 ,C76_=_C205 ,C76_=_C206 ,C76_=_C207 ,\nC76_=_C208 ,C76_=_C209 ,C76_=_C210 ,C76_=_C211 ,C76_=_C212 ,C77_=_C78 ,\nC77_=_C79 ,C77_=_C97 ,C77_=_C176 ,C77_=_C193 ,C77_=_C215 ,C77_=_C216 ,\nC77_=_C217 ,C77_=_C218 ,C77_=_C219 ,C77_=_C220 ,C77_=_C221 ,C77_=_C222 ,\nC77_=_C223 ,C77_=_C224 ,C77_=_C225 ,C77_=_C226 ,C77_=_C227 ,C77_=_C228 ,\nC78_=_C79 ,C78_=_C98 ,C78_=_C177 ,C78_=_C194 ,C78_=_C230 ,C78_=_C231 ,\nC78_=_C232 ,C78_=_C233 ,C78_=_C234 ,C78_=_C235 ,C78_=_C236 ,C78_=_C237 ,\nC78_=_C238 ,C78_=_C239 ,C78_=_C240 ,C78_=_C241 ,C78_=_C242 ,C78_=_C243 ,\nC79_=_C178 ,C79_=_C244 ,C79_=_C245 ,C79_=_C246 ,C79_=_C247 ,C79_=_C248 ,\nC79_=_C249 ,C79_=_C250 ,C79_=_C251 ,C94_=_C95 ,C94_=_C97 ,C94_=_C98 ,\nC94_=_C122 ,C94_=_C123 ,C94_=_C128 ,C94_=_C129 ,C94_=_C130 ,C94_=_C131 ,\nC94_=_C132 ,C94_=_C133 ,C94_=_C134 ,C94_=_C135 ,C94_=_C136 ,C94_=_C137 ,\nC94_=_C138 ,C94_=_C139 ,C94_=_C140 ,C94_=_C141 ,C95_=_C97 ,C95_=_C98</w:t>
      </w:r>
    </w:p>
    <w:p>
      <w:pPr>
        <w:pStyle w:val="PreformattedText"/>
        <w:bidi w:val="0"/>
        <w:spacing w:before="0" w:after="0"/>
        <w:jc w:val="left"/>
        <w:rPr/>
      </w:pPr>
      <w:r>
        <w:rPr/>
        <w:t xml:space="preserve"> </w:t>
      </w:r>
      <w:r>
        <w:rPr/>
        <w:t>,\nC95_=_C143 ,C95_=_C144 ,C95_=_C149 ,C95_=_C150 ,C95_=_C151 ,C95_=_C152 ,\nC95_=_C153 ,C95_=_C154 ,C95_=_C155 ,C95_=_C156 ,C95_=_C157 ,C95_=_C158 ,\nC95_=_C159 ,C95_=_C160 ,C95_=_C161 ,C95_=_C162 ,C97_=_C98 ,C97_=_C176 ,\nC97_=_C193 ,C97_=_C215 ,C97_=_C216 ,C97_=_C217 ,C97_=_C218 ,C97_=_C219 ,\nC97_=_C220 ,C97_=_C221 ,C97_=_C222 ,C97_=_C223 ,C97_=_C224 ,C97_=_C225 ,\nC97_=_C226 ,C97_=_C227 ,C97_=_C228 ,C98_=_C177 ,C98_=_C194 ,C98_=_C230 ,\nC98_=_C231 ,C98_=_C232 ,C98_=_C233 ,C98_=_C234 ,C98_=_C235 ,C98_=_C236 ,\nC98_=_C237 ,C98_=_C238 ,C98_=_C239 ,C98_=_C240 ,C98_=_C241 ,C98_=_C242 ,\nC98_=_C243 ,C109_=_C112 ,C109_=_C113 ,C109_=_C114 ,C109_=_C115 ,C109_=_C116 ,\nC109_=_C117 ,C109_=_C118 ,C109_=_C119 ,C109_=_C122 ,C109_=_C143 ,C109_=_C163 ,\nC109_=_C175 ,C109_=_C176 ,C109_=_C177 ,C109_=_C178 ,C112_=_C113 ,C112_=_C114 ,\nC112_=_C115 ,C112_=_C116 ,C112_=_C117 ,C112_=_C118 ,C112_=_C119 ,C113_=_C114 ,\nC113_=_C115 ,C113_=_C116 ,C113_=_C117 ,C113_=_C118 ,C113_=_C119 ,C114_=_C115 ,\nC114_=_C116 ,C114_=_C117 ,C114_=_C118 ,C114_=_C119 ,C115_=_C116 ,C115_=_C117 ,\nC115_=_C118 ,C115_=_C119 ,C116_=_C117 ,C116_=_C118 ,C116_=_C119 ,C117_=_C118 ,\nC117_=_C119 ,C118_=_C119 ,C122_=_C123 ,C122_=_C128 ,C122_=_C129 ,C122_=_C130 ,\nC122_=_C131 ,C122_=_C132 ,C122_=_C133 ,C122_=_C134 ,C122_=_C135 ,C122_=_C136 ,\nC122_=_C137 ,C122_=_C138 ,C122_=_C139 ,C122_=_C140 ,C122_=_C141 ,C122_=_C143 ,\nC122_=_C163 ,C122_=_C175 ,C122_=_C176 ,C122_=_C177 ,C122_=_C178 ,C123_=_C128 ,\nC123_=_C129 ,C123_=_C130 ,C123_=_C131 ,C123_=_C132 ,C123_=_C133 ,C123_=_C134 ,\nC123_=_C135 ,C123_=_C136 ,C123_=_C137 ,C123_=_C138 ,C123_=_C139 ,C123_=_C140 ,\nC123_=_C141 ,C123_=_C144 ,C123_=_C193 ,C123_=_C194 ,C128_=_C129 ,C128_=_C130 ,\nC128_=_C131 ,C128_=_C132 ,C128_=_C133 ,C128_=_C134 ,C128_=_C135 ,C128_=_C136 ,\nC128_=_C137 ,C128_=_C138 ,C128_=_C139 ,C128_=_C140 ,C128_=_C141 ,C129_=_C130 ,\nC129_=_C131 ,C129_=_C132 ,C129_=_C133 ,C129_=_C134 ,C129_=_C135 ,C129_=_C136 ,\nC129_=_C137 ,C129_=_C138 ,C129_=_C139 ,C129_=_C140 ,C129_=_C141 ,C130_=_C131 ,\nC130_=_C132 ,C130_=_C133 ,C130_=_C134 ,C130_=_C135 ,C130_=_C136 ,C130_=_C137 ,\nC130_=_C138 ,C130_=_C139 ,C130_=_C140 ,C130_=_C141 ,C131_=_C132 ,C131_=_C133 ,\nC131_=_C134 ,C131_=_C135 ,C131_=_C136 ,C131_=_C137 ,C131_=_C138 ,C131_=_C139 ,\nC131_=_C140 ,C131_=_C141 ,C132_=_C133 ,C132_=_C134 ,C132_=_C135 ,C132_=_C136 ,\nC132_=_C137 ,C132_=_C138 ,C132_=_C139 ,C132_=_C140 ,C132_=_C141 ,C133_=_C134 ,\nC133_=_C135 ,C133_=_C136 ,C133_=_C137 ,C133_=_C138 ,C133_=_C139 ,C133_=_C140 ,\nC133_=_C141 ,C134_=_C135 ,C134_=_C136 ,C134_=_C137 ,C134_=_C138 ,C134_=_C139 ,\nC134_=_C140 ,C134_=_C141 ,C135_=_C136 ,C135_=_C137 ,C135_=_C138 ,C135_=_C139 ,\nC135_=_C140 ,C135_=_C141 ,C136_=_C137 ,C136_=_C138 ,C136_=_C139 ,C136_=_C140 ,\nC136_=_C141 ,C137_=_C138 ,C137_=_C139 ,C137_=_C140 ,C137_=_C141 ,C138_=_C139 ,\nC138_=_C140 ,C138_=_C141 ,C139_=_C140 ,C139_=_C141 ,C140_=_C141 ,C143_=_C144 ,\nC143_=_C149 ,C143_=_C150 ,C143_=_C151 ,C143_=_C152 ,C143_=_C153 ,C143_=_C154 ,\nC143_=_C155 ,C143_=_C156 ,C143_=_C157 ,C143_=_C158 ,C143_=_C159 ,C143_=_C160 ,\nC143_=_C161 ,C143_=_C162 ,C143_=_C163 ,C143_=_C175 ,C143_=_C176 ,C143_=_C177 ,\nC143_=_C178 ,C144_=_C149 ,C144_=_C150 ,C144_=_C151 ,C144_=_C152 ,C144_=_C153 ,\nC144_=_C154 ,C144_=_C155 ,C144_=_C156 ,C144_=_C157 ,C144_=_C158 ,C144_=_C159 ,\nC144_=_C160 ,C144_=_C161 ,C144_=_C162 ,C144_=_C193 ,C144_=_C194 ,C149_=_C150 ,\nC149_=_C151 ,C149_=_C152 ,C149_=_C153 ,C149_=_C154 ,C149_=_C155 ,C149_=_C156 ,\nC149_=_C157 ,C149_=_C158 ,C149_=_C159 ,C149_=_C160 ,C149_=_C161 ,C149_=_C162 ,\nC150_=_C151 ,C150_=_C152 ,C150_=_C153 ,C150_=_C154 ,C150_=_C155 ,C150_=_C156 ,\nC150_=_C157 ,C150_=_C158 ,C150_=_C159 ,C150_=_C160 ,C150_=_C161 ,C150_=_C162 ,\nC151_=_C152 ,C151_=_C153 ,C151_=_C154 ,C151_=_C155 ,C151_=_C156 ,C151_=_C157 ,\nC151_=_C158 ,C151_=_C159 ,C151_=_C160 ,C151_=_C161 ,C151_=_C162 ,C152_=_C153 ,\nC152_=_C154 ,C152_=_C155 ,C152_=_C156 ,C152_=_C157 ,C152_=_C158 ,C152_=_C159 ,\nC152_=_C160 ,C152_=_C161 ,C152_=_C162 ,C153_=_C154 ,C153_=_C155 ,C153_=_C156 ,\nC153_=_C157 ,C153_=_C158 ,C153_=_C159 ,C153_=_C160 ,C153_=_C161 ,C153_=_C162 ,\nC154_=_C155 ,C154_=_C156 ,C154_=_C157 ,C154_=_C158 ,C154_=_C159 ,C154_=_C160 ,\nC154_=_C161 ,C154_=_C162 ,C155_=_C156 ,C155_=_C157 ,C155_=_C158 ,C155_=_C159 ,\nC155_=_C160 ,C155_=_C161 ,C155_=_C162 ,C156_=_C157 ,C156_=_C158 ,C156_=_C159 ,\nC156_=_C160 ,C156_=_C161 ,C156_=_C162 ,C157_=_C158 ,C157_=_C159 ,C157_=_C160 ,\nC157_=_C161 ,C157_=_C162 ,C158_=_C159 ,C158_=_C160 ,C158_=_C161 ,C158_=_C162 ,\nC159_=_C160 ,C159_=_C161 ,C159_=_C162 ,C160_=_C161 ,C160_=_C162 ,C161_=_C162 ,\nC163_=_C166 ,C163_=_C167 ,C163_=_C168 ,C163_=_C169 ,C163_=_C170 ,C163_=_C171 ,\nC163_=_C172 ,C163_=_C173 ,C163_=_C175 ,C163_=_C176 ,C163_=_C177 ,C163_=_C178 ,\nC166_=_C167 ,C166_=_C168 ,C166_=_C169 ,C166_=_C170 ,C166_=_C171 ,C166_=_C172 ,\nC166_=_C173 ,C167_=_C168 ,C167_=_C169 ,C167_=_C170 ,C167_=_C171 ,C167_=_C172 ,\nC167_=_C173 ,C168_=_C169 ,C168_=_C170 ,C168_=_C171 ,C168_=_C172 ,C168_=_C173 ,\nC169_=_C170 ,C169_=_C171 ,C169_=_C172 ,C169_=_C173 ,C170_=_C171 ,C170_=_C172 ,\nC170_=_C173 ,C171_=_C172 ,C171_=_C173 ,C172_=_C173 ,C175_=_C176 ,C175_=_C177 ,\nC175_=_C178 ,C175_=_C205 ,C175_=_C206 ,C175_=_C207 ,C175_=_C208 ,C175_=_C209 ,\nC175_=_C210 ,C175_=_C211 ,C175_=_C212 ,C176_=_C177 ,C176_=_C178 ,C176_=_C193 ,\nC176_=_C215 ,C176_=_C216 ,C176_=_C217 ,C176_=_C218 ,C176_=_C219 ,C176_=_C220 ,\nC176_=_C221 ,C176_=_C222 ,C176_=_C223 ,C176_=_C224 ,C176_=_C225 ,C176_=_C226 ,\nC176_=_C227 ,C176_=_C228 ,C177_=_C178 ,C177_=_C194 ,C177_=_C230 ,C177_=_C231 ,\nC177_=_C232 ,C177_=_C233 ,C177_=_C234 ,C177_=_C235 ,C177_=_C236 ,C177_=_C237 ,\nC177_=_C238 ,C177_=_C239 ,C177_=_C240 ,C177_=_C241 ,C177_=_C242 ,C177_=_C243 ,\nC178_=_C244 ,C178_=_C245 ,C178_=_C246 ,C178_=_C247 ,C178_=_C248 ,C178_=_C249 ,\nC178_=_C250 ,C178_=_C251 ,C193_=_C194 ,C193_=_C215 ,C193_=_C216 ,C193_=_C217 ,\nC193_=_C218 ,C193_=_C219 ,C193_=_C220 ,C193_=_C221 ,C193_=_C222 ,C193_=_C223 ,\nC193_=_C224 ,C193_=_C225 ,C193_=_C226 ,C193_=_C227 ,C193_=_C228 ,C194_=_C230 ,\nC194_=_C231 ,C194_=_C232 ,C194_=_C233 ,C194_=_C234 ,C194_=_C235 ,C194_=_C236 ,\nC194_=_C237 ,C194_=_C238 ,C194_=_C239 ,C194_=_C240 ,C194_=_C241 ,C194_=_C242 ,\nC194_=_C243 ,C205_=_C206 ,C205_=_C207 ,C205_=_C208 ,C205_=_C209 ,C205_=_C210 ,\nC205_=_C211 ,C205_=_C212 ,C206_=_C207 ,C206_=_C208 ,C206_=_C209 ,C206_=_C210 ,\nC206_=_C211 ,C206_=_C212 ,C207_=_C208 ,C207_=_C209 ,C207_=_C210 ,C207_=_C211 ,\nC207_=_C212 ,C208_=_C209 ,C208_=_C210 ,C208_=_C211 ,C208_=_C212 ,C209_=_C210 ,\nC209_=_C211 ,C209_=_C212 ,C210_=_C211 ,C210_=_C212 ,C211_=_C212 ,C215_=_C216 ,\nC215_=_C217 ,C215_=_C218 ,C215_=_C219 ,C215_=_C220 ,C215_=_C221 ,C215_=_C222 ,\nC215_=_C223 ,C215_=_C224 ,C215_=_C225 ,C215_=_C226 ,C215_=_C227 ,C215_=_C228 ,\nC216_=_C217 ,C216_=_C218 ,C216_=_C219 ,C216_=_C220 ,C216_=_C221 ,C216_=_C222 ,\nC216_=_C223 ,C216_=_C224 ,C216_=_C225 ,C216_=_C226 ,C216_=_C227 ,C216_=_C228 ,\nC217_=_C218 ,C217_=_C219 ,C217_=_C220 ,C217_=_C221 ,C217_=_C222 ,C217_=_C223 ,\nC217_=_C224 ,C217_=_C225 ,C217_=_C226 ,C217_=_C227 ,C217_=_C228 ,C218_=_C219 ,\nC218_=_C220 ,C218_=_C221 ,C218_=_C222 ,C218_=_C223 ,C218_=_C224 ,C218_=_C225 ,\nC218_=_C226 ,C218_=_C227 ,C218_=_C228 ,C219_=_C220 ,C219_=_C221 ,C219_=_C222 ,\nC219_=_C223 ,C219_=_C224 ,C219_=_C225 ,C219_=_C226 ,C219_=_C227 ,C219_=_C228 ,\nC220_=_C221 ,C220_=_C222 ,C220_=_C223 ,C220_=_C224 ,C220_=_C225 ,C220_=_C226 ,\nC220_=_C227 ,C220_=_C228 ,C221_=_C222 ,C221_=_C223 ,C221_=_C224 ,C221_=_C225 ,\nC221_=_C226 ,C221_=_C227 ,C221_=_C228 ,C222_=_C223 ,C222_=_C224 ,C222_=_C225 ,\nC222_=_C226 ,C222_=_C227 ,C222_=_C228 ,C223_=_C224 ,C223_=_C225 ,C223_=_C226 ,\nC223_=_C227 ,C223_=_C228 ,C224_=_C225 ,C224_=_C226 ,C224_=_C227 ,C224_=_C228 ,\nC225_=_C226 ,C225_=_C227 ,C225_=_C228 ,C226_=_C227 ,C226_=_C228 ,C227_=_C228 ,\nC230_=_C231 ,C230_=_C232 ,C230_=_C233 ,C230_=_C234 ,C230_=_C235 ,C230_=_C236 ,\nC230_=_C237 ,C230_=_C238 ,C230_=_C239 ,C230_=_C240 ,C230_=_C241 ,C230_=_C242 ,\nC230_=_C243 ,C231_=_C232 ,C231_=_C233 ,C231_=_C234 ,C231_=_C235 ,C231_=_C236 ,\nC231_=_C237 ,C231_=_C238 ,C231_=_C239 ,C231_=_C240 ,C231_=_C241 ,C231_=_C242 ,\nC231_=_C243 ,C232_=_C233 ,C232_=_C234 ,C232_=_C235 ,C232_=_C236 ,C232_=_C237 ,\nC232_=_C238 ,C232_=_C239 ,C232_=_C240 ,C232_=_C241 ,C232_=_C242 ,C232_=_C243 ,\nC233_=_C234 ,C233_=_C235 ,C233_=_C236 ,C233_=_C237 ,C233_=_C238 ,C233_=_C239 ,\nC233_=_C240 ,C233_=_C241 ,C233_=_C242 ,C233_=_C243 ,C234_=_C235 ,C234_=_C236 ,\nC234_=_C237 ,C234_=_C238 ,C234_=_C239 ,C234_=_C240 ,C234_=_C241 ,C234_=_C242 ,\nC234_=_C243 ,C235_=_C236 ,C235_=_C237 ,C235_=_C238 ,C235_=_C239 ,C235_=_C240 ,\nC235_=_C241 ,C235_=_C242 ,C235_=_C243 ,C236_=_C237 ,C236_=_C238 ,C236_=_C239 ,\nC236_=_C240 ,C236_=_C241 ,C236_=_C242 ,C236_=_C243 ,C237_=_C238 ,C237_=_C239 ,\nC237_=_C240 ,C237_=_C241 ,C237_=_C242 ,C237_=_C243 ,C238_=_C239 ,C238_=_C240 ,\nC238_=_C241 ,C238_=_C242 ,C238_=_C243 ,C239_=_C240 ,C239_=_C241 ,C239_=_C242 ,\nC239_=_C243 ,C240_=_C241 ,C240_=_C242 ,C240_=_C243 ,C241_=_C242 ,C241_=_C243 ,\nC242_=_C243 ,C244_=_C245 ,C244_=_C246 ,C244_=_C247 ,C244_=_C248 ,C244_=_C249 ,\nC244_=_C250 ,C244_=_C251 ,C245_=_C246 ,C245_=_C247 ,C245_=_C248 ,C245_=_C249 ,\nC245_=_C250 ,C245_=_C251 ,C246_=_C247 ,C246_=_C248 ,C246_=_C249 ,C246_=_C250 ,\nC246_=_C251 ,C247_=_C248 ,C247_=_C249 ,C247_=_C250 ,C247_=_C251 ,C248_=_C249 ,\nC248_=_C250 ,C248_=_C251 ,C249_=_C250 ,C249_=_C251 ,C250_=_C251 ,"];158[shape=box, label="id:158 level: 4\n144: C91 C104 C117 C190 C241 \nC329 C343 C365 C477 C490 C553 \nC566 C579 C592 C706 C718 C783 \nC798 C812 C882 C911 C926 C935 \nC994 C1006 C1025 C1037 C1094 C1114 \nC1129 C1137 C1193 C1205 C1217 C1235 \nC1283 C1303 C1324 C1382 C1394 C1411 \nC1428 C1465 C1484 C1500 C1508 C1564 \nC1576 C1588 C1639 C1660 C1675 C1680 \nC1729 C1746 C1762 C1771 C1829 C1835 \nC1881 C1897 C1907 C1921 C1968 C1979 \nC2022 C2037 C2051 C2059 C2109 C2155 \nC2167 C2179 C2212 C2222 C2230 C2233 \nC2234 C2235</w:t>
      </w:r>
    </w:p>
    <w:p>
      <w:pPr>
        <w:pStyle w:val="PreformattedText"/>
        <w:bidi w:val="0"/>
        <w:spacing w:before="0" w:after="0"/>
        <w:jc w:val="left"/>
        <w:rPr/>
      </w:pPr>
      <w:r>
        <w:rPr/>
        <w:t xml:space="preserve"> </w:t>
      </w:r>
      <w:r>
        <w:rPr/>
        <w:t>C2236 C2240 C2242 C2244 \nC2245 C2248 C2249 C2250 C2254 C2258 \nC2259 C2260 C2261 C2262 C2263 C2265 \nC2266 C2267 C2268 C2270 C2271 C2272 \nC2273 C2274 C2275 C2276 C2277 C2278 \nC2279 C2280 C2282 C2283 C2284 C2285 \nC2286 C2287 C2288 C2289 C2290 C2291 \nC2292 C2293 C2295 C2298 C2299 C2302 \nC2304 C2306 C2307 C2312 C2314 C2316 \nC2318 C2319 C2322 C2323 C2324 C2325 \nC2327 C2328 C2332 C2333 C2336 C2337 \nC2338 \n1694: C91_=_C329( C91 C329 ) C91_=_C566( C91 C566 ) C91_=_C783( C91 C783 ) C91_=_C1006( C91 C1006 ) C91_=_C1205( C91 C1205 ) \nC91_=_C1394( C91 C1394 ) C91_=_C1564( C91 C1564 ) C91_=_C1746( C91 C1746 ) C91_=_C1897( C91 C1897 ) C91_=_C2037( C91 C2037 ) C91_=_C2155( C91 C2155 ) \nC91_=_C2234( C91 C2234 ) C91_=_C2248( C91 C2248 ) C91_=_C2265( C91 C2265 ) C91_=_C2266( C91 C2266 ) C91_=_C2267( C91 C2267 ) C91_=_C2268( C91 C2268 ) \nC91_=_C2270( C91 C2270 ) C91_=_C2271( C91 C2271 ) C91_=_C2272( C91 C2272 ) C91_=_C2273( C91 C2273 ) C91_=_C2274( C91 C2274 ) C91_=_C2275( C91 C2275 ) \nC91_=_C2276( C91 C2276 ) C104_=_C343( C104 C343 ) C104_=_C579( C104 C579 ) C104_=_C798( C104 C798 ) C104_=_C1025( C104 C1025 ) C104_=_C1217( C104 C1217 ) \nC104_=_C1411( C104 C1411 ) C104_=_C1576( C104 C1576 ) C104_=_C1762( C104 C1762 ) C104_=_C1907( C104 C1907 ) C104_=_C2051( C104 C2051 ) C104_=_C2167( C104 C2167 ) \nC104_=_C2235( C104 C2235 ) C104_=_C2249( C104 C2249 ) C104_=_C2277( C104 C2277 ) C104_=_C2278( C104 C2278 ) C104_=_C2279( C104 C2279 ) C104_=_C2280( C104 C2280 ) \nC104_=_C2282( C104 C2282 ) C104_=_C2283( C104 C2283 ) C104_=_C2284( C104 C2284 ) C104_=_C2285( C104 C2285 ) C104_=_C2286( C104 C2286 ) C104_=_C2287( C104 C2287 ) \nC104_=_C2288( C104 C2288 ) C117_=_C365( C117 C365 ) C117_=_C592( C117 C592 ) C117_=_C812( C117 C812 ) C117_=_C1037( C117 C1037 ) C117_=_C1235( C117 C1235 ) \nC117_=_C1428( C117 C1428 ) C117_=_C1588( C117 C1588 ) C117_=_C1771( C117 C1771 ) C117_=_C1921( C117 C1921 ) C117_=_C2059( C117 C2059 ) C117_=_C2179( C117 C2179 ) \nC117_=_C2236( C117 C2236 ) C117_=_C2250( C117 C2250 ) C117_=_C2258( C117 C2258 ) C117_=_C2265( C117 C2265 ) C117_=_C2277( C117 C2277 ) C117_=_C2289( C117 C2289 ) \nC117_=_C2290( C117 C2290 ) C117_=_C2291( C117 C2291 ) C117_=_C2292( C117 C2292 ) C117_=_C2293( C117 C2293 ) C117_=_C2295( C117 C2295 ) C117_=_C2298( C117 C2298 ) \nC117_=_C2299( C117 C2299 ) C190_=_C882( C190 C882 ) C190_=_C1094( C190 C1094 ) C190_=_C1283( C190 C1283 ) C190_=_C1465( C190 C1465 ) C190_=_C1639( C190 C1639 ) \nC190_=_C2212( C190 C2212 ) C190_=_C2240( C190 C2240 ) C190_=_C2292( C190 C2292 ) C190_=_C2302( C190 C2302 ) C190_=_C2314( C190 C2314 ) C190_=_C2322( C190 C2322 ) \nC190_=_C2323( C190 C2323 ) C190_=_C2324( C190 C2324 ) C241_=_C477( C241 C477 ) C241_=_C706( C241 C706 ) C241_=_C926( C241 C926 ) C241_=_C1129( C241 C1129 ) \nC241_=_C1324( C241 C1324 ) C241_=_C1500( C241 C1500 ) C241_=_C1675( C241 C1675 ) C241_=_C1829( C241 C1829 ) C241_=_C1979( C241 C1979 ) C241_=_C2109( C241 C2109 ) \nC241_=_C2230( C241 C2230 ) C241_=_C2244( C241 C2244 ) C241_=_C2254( C241 C2254 ) C241_=_C2262( C241 C2262 ) C241_=_C2273( C241 C2273 ) C241_=_C2285( C241 C2285 ) \nC241_=_C2306( C241 C2306 ) C241_=_C2312( C241 C2312 ) C241_=_C2318( C241 C2318 ) C241_=_C2323( C241 C2323 ) C241_=_C2327( C241 C2327 ) C241_=_C2333( C241 C2333 ) \nC241_=_C2336( C241 C2336 ) C241_=_C2337( C241 C2337 ) C329_=_C566( C329 C566 ) C329_=_C783( C329 C783 ) C329_=_C1006( C329 C1006 ) C329_=_C1205( C329 C1205 ) \nC329_=_C1394( C329 C1394 ) C329_=_C1564( C329 C1564 ) C329_=_C1746( C329 C1746 ) C329_=_C1897( C329 C1897 ) C329_=_C2037( C329 C2037 ) C329_=_C2155( C329 C2155 ) \nC329_=_C2234( C329 C2234 ) C329_=_C2248( C329 C2248 ) C329_=_C2265( C329 C2265 ) C329_=_C2266( C329 C2266 ) C329_=_C2267( C329 C2267 ) C329_=_C2268( C329 C2268 ) \nC329_=_C2270( C329 C2270 ) C329_=_C2271( C329 C2271 ) C329_=_C2272( C329 C2272 ) C329_=_C2273( C329 C2273 ) C329_=_C2274( C329 C2274 ) C329_=_C2275( C329 C2275 ) \nC329_=_C2276( C329 C2276 ) C343_=_C579( C343 C579 ) C343_=_C798( C343 C798 ) C343_=_C1025( C343 C1025 ) C343_=_C1217( C343 C1217 ) C343_=_C1411( C343 C1411 ) \nC343_=_C1576( C343 C1576 ) C343_=_C1762( C343 C1762 ) C343_=_C1907( C343 C1907 ) C343_=_C2051( C343 C2051 ) C343_=_C2167( C343 C2167 ) C343_=_C2235( C343 C2235 ) \nC343_=_C2249( C343 C2249 ) C343_=_C2277( C343 C2277 ) C343_=_C2278( C343 C2278 ) C343_=_C2279( C343 C2279 ) C343_=_C2280( C343 C2280 ) C343_=_C2282( C343 C2282 ) \nC343_=_C2283( C343 C2283 ) C343_=_C2284( C343 C2284 ) C343_=_C2285( C343 C2285 ) C343_=_C2286( C343 C2286 ) C343_=_C2287( C343 C2287 ) C343_=_C2288( C343 C2288 ) \nC365_=_C592( C365 C592 ) C365_=_C812( C365 C812 ) C365_=_C1037( C365 C1037 ) C365_=_C1235( C365 C1235 ) C365_=_C1428( C365 C1428 ) C365_=_C1588( C365 C1588 ) \nC365_=_C1771( C365 C1771 ) C365_=_C1921( C365 C1921 ) C365_=_C2059( C365 C2059 ) C365_=_C2179( C365 C2179 ) C365_=_C2236( C365 C2236 ) C365_=_C2250( C365 C2250 ) \nC365_=_C2258( C365 C2258 ) C365_=_C2265( C365 C2265 ) C365_=_C2277( C365 C2277 ) C365_=_C2289( C365 C2289 ) C365_=_C2290( C365 C2290 ) C365_=_C2291( C365 C2291 ) \nC365_=_C2292( C365 C2292 ) C365_=_C2293( C365 C2293 ) C365_=_C2295( C365 C2295 ) C365_=_C2298( C365 C2298 ) C365_=_C2299( C365 C2299 ) C477_=_C706( C477 C706 ) \nC477_=_C926( C477 C926 ) C477_=_C1129( C477 C1129 ) C477_=_C1324( C477 C1324 ) C477_=_C1500( C477 C1500 ) C477_=_C1675( C477 C1675 ) C477_=_C1829( C477 C1829 ) \nC477_=_C1979( C477 C1979 ) C477_=_C2109( C477 C2109 ) C477_=_C2230( C477 C2230 ) C477_=_C2244( C477 C2244 ) C477_=_C2254( C477 C2254 ) C477_=_C2262( C477 C2262 ) \nC477_=_C2273( C477 C2273 ) C477_=_C2285( C477 C2285 ) C477_=_C2306( C477 C2306 ) C477_=_C2312( C477 C2312 ) C477_=_C2318( C477 C2318 ) C477_=_C2323( C477 C2323 ) \nC477_=_C2327( C477 C2327 ) C477_=_C2333( C477 C2333 ) C477_=_C2336( C477 C2336 ) C477_=_C2337( C477 C2337 ) C490_=_C718( C490 C718 ) C490_=_C935( C490 C935 ) \nC490_=_C1137( C490 C1137 ) C490_=_C1508( C490 C1508 ) C490_=_C1680( C490 C1680 ) C490_=_C1835( C490 C1835 ) C490_=_C2245( C490 C2245 ) C490_=_C2274( C490 C2274 ) \nC490_=_C2286( C490 C2286 ) C490_=_C2307( C490 C2307 ) C490_=_C2319( C490 C2319 ) C490_=_C2328( C490 C2328 ) C490_=_C2338( C490 C2338 ) C553_=_C994( C553 C994 ) \nC553_=_C1193( C553 C1193 ) C553_=_C1382( C553 C1382 ) C553_=_C1729( C553 C1729 ) C553_=_C1881( C553 C1881 ) C553_=_C2022( C553 C2022 ) C553_=_C2233( C553 C2233 ) \nC553_=_C2258( C553 C2258 ) C553_=_C2259( C553 C2259 ) C553_=_C2260( C553 C2260 ) C553_=_C2261( C553 C2261 ) C553_=_C2262( C553 C2262 ) C553_=_C2263( C553 C2263 ) \nC566_=_C783( C566 C783 ) C566_=_C1006( C566 C1006 ) C566_=_C1205( C566 C1205 ) C566_=_C1394( C566 C1394 ) C566_=_C1564( C566 C1564 ) C566_=_C1746( C566 C1746 ) \nC566_=_C1897( C566 C1897 ) C566_=_C2037( C566 C2037 ) C566_=_C2155( C566 C2155 ) C566_=_C2234( C566 C2234 ) C566_=_C2248( C566 C2248 ) C566_=_C2265( C566 C2265 ) \nC566_=_C2266( C566 C2266 ) C566_=_C2267( C566 C2267 ) C566_=_C2268( C566 C2268 ) C566_=_C2270( C566 C2270 ) C566_=_C2271( C566 C2271 ) C566_=_C2272( C566 C2272 ) \nC566_=_C2273( C566 C2273 ) C566_=_C2274( C566 C2274 ) C566_=_C2275( C566 C2275 ) C566_=_C2276( C566 C2276 ) C579_=_C798( C579 C798 ) C579_=_C1025( C579 C1025 ) \nC579_=_C1217( C579 C1217 ) C579_=_C1411( C579 C1411 ) C579_=_C1576( C579 C1576 ) C579_=_C1762( C579 C1762 ) C579_=_C1907( C579 C1907 ) C579_=_C2051( C579 C2051 ) \nC579_=_C2167( C579 C2167 ) C579_=_C2235( C579 C2235 ) C579_=_C2249( C579 C2249 ) C579_=_C2277( C579 C2277 ) C579_=_C2278( C579 C2278 ) C579_=_C2279( C579 C2279 ) \nC579_=_C2280( C579 C2280 ) C579_=_C2282( C579 C2282 ) C579_=_C2283( C579 C2283 ) C579_=_C2284( C579 C2284 ) C579_=_C2285( C579 C2285 ) C579_=_C2286( C579 C2286 ) \nC579_=_C2287( C579 C2287 ) C579_=_C2288( C579 C2288 ) C592_=_C812( C592 C812 ) C592_=_C1037( C592 C1037 ) C592_=_C1235( C592 C1235 ) C592_=_C1428( C592 C1428 ) \nC592_=_C1588( C592 C1588 ) C592_=_C1771( C592 C1771 ) C592_=_C1921( C592 C1921 ) C592_=_C2059( C592 C2059 ) C592_=_C2179( C592 C2179 ) C592_=_C2236( C592 C2236 ) \nC592_=_C2250( C592 C2250 ) C592_=_C2258( C592 C2258 ) C592_=_C2265( C592 C2265 ) C592_=_C2277( C592 C2277 ) C592_=_C2289( C592 C2289 ) C592_=_C2290( C592 C2290 ) \nC592_=_C2291( C592 C2291 ) C592_=_C2292( C592 C2292 ) C592_=_C2293( C592 C2293 ) C592_=_C2295( C592 C2295 ) C592_=_C2298( C592 C2298 ) C592_=_C2299( C592 C2299 ) \nC706_=_C926( C706 C926 ) C706_=_C1129( C706 C1129 ) C706_=_C1324( C706 C1324 ) C706_=_C1500( C706 C1500 ) C706_=_C1675( C706 C1675 ) C706_=_C1829( C706 C1829 ) \nC706_=_C1979( C706 C1979 ) C706_=_C2109( C706 C2109 ) C706_=_C2230( C706 C2230 ) C706_=_C2244( C706 C2244 ) C706_=_C2254( C706 C2254 ) C706_=_C2262( C706 C2262 ) \nC706_=_C2273( C706 C2273 ) C706_=_C2285( C706 C2285 ) C706_=_C2306( C706 C2306 ) C706_=_C2312( C706 C2312 ) C706_=_C2318( C706 C2318 ) C706_=_C2323( C706 C2323 ) \nC706_=_C2327( C706 C2327 ) C706_=_C2333( C706 C2333 ) C706_=_C2336( C706 C2336 ) C706_=_C2337( C706 C2337 ) C718_=_C935( C718 C935 ) C718_=_C1137( C718 C1137 ) \nC718_=_C1508( C718 C1508 ) C718_=_C1680( C718 C1680 ) C718_=_C1835( C718 C1835 ) C718_=_C2245( C718 C2245 ) C718_=_C2274( C718 C2274 ) C718_=_C2286( C718 C2286 ) \nC718_=_C2307( C718 C2307 ) C718_=_C2319( C718 C2319 ) C718_=_C2328( C718 C2328 ) C718_=_C2338( C718 C2338 ) C783_=_C1006( C783 C1006 ) C783_=_C1205( C783 C1205 ) \nC783_=_C1394( C783 C1394 ) C783_=_C1564( C783 C1564 ) C783_=_C1746( C783 C1746 ) C783_=_C1897( C783 C1897 ) C783_=_C2037( C783 C2037 ) C783_=_C2155( C783 C2155 ) \nC783_=_C2234( C783 C2234 ) C783_=_C2248( C783 C2248 ) C783_=_C2265( C783 C2265 ) C783_=_C2266( C783 C2266 ) C783_=_C2267( C783 C2267 ) C783_=_C2268( C783 C2268 ) \nC783_=_C2270( C783 C2270 ) C783_=_C2271( C783 C2271 ) C783_=_C2272( C783 C2272 ) C783_=_C2273( C783 C2273 ) C783_=_C2274( C783 C2274 ) C783_=_C2275( C783 C2275 ) \nC783_=_C2276( C783 C2276 ) C798_=_C1025( C798 C1025 ) C798_=_C1217( C798 C1217 ) C798_=_C1411( C798 C1411</w:t>
      </w:r>
    </w:p>
    <w:p>
      <w:pPr>
        <w:pStyle w:val="PreformattedText"/>
        <w:bidi w:val="0"/>
        <w:spacing w:before="0" w:after="0"/>
        <w:jc w:val="left"/>
        <w:rPr/>
      </w:pPr>
      <w:r>
        <w:rPr/>
        <w:t xml:space="preserve"> </w:t>
      </w:r>
      <w:r>
        <w:rPr/>
        <w:t>) C798_=_C1576( C798 C1576 ) C798_=_C1762( C798 C1762 ) \nC798_=_C1907( C798 C1907 ) C798_=_C2051( C798 C2051 ) C798_=_C2167( C798 C2167 ) C798_=_C2235( C798 C2235 ) C798_=_C2249( C798 C2249 ) C798_=_C2277( C798 C2277 ) \nC798_=_C2278( C798 C2278 ) C798_=_C2279( C798 C2279 ) C798_=_C2280( C798 C2280 ) C798_=_C2282( C798 C2282 ) C798_=_C2283( C798 C2283 ) C798_=_C2284( C798 C2284 ) \nC798_=_C2285( C798 C2285 ) C798_=_C2286( C798 C2286 ) C798_=_C2287( C798 C2287 ) C798_=_C2288( C798 C2288 ) C812_=_C1037( C812 C1037 ) C812_=_C1235( C812 C1235 ) \nC812_=_C1428( C812 C1428 ) C812_=_C1588( C812 C1588 ) C812_=_C1771( C812 C1771 ) C812_=_C1921( C812 C1921 ) C812_=_C2059( C812 C2059 ) C812_=_C2179( C812 C2179 ) \nC812_=_C2236( C812 C2236 ) C812_=_C2250( C812 C2250 ) C812_=_C2258( C812 C2258 ) C812_=_C2265( C812 C2265 ) C812_=_C2277( C812 C2277 ) C812_=_C2289( C812 C2289 ) \nC812_=_C2290( C812 C2290 ) C812_=_C2291( C812 C2291 ) C812_=_C2292( C812 C2292 ) C812_=_C2293( C812 C2293 ) C812_=_C2295( C812 C2295 ) C812_=_C2298( C812 C2298 ) \nC812_=_C2299( C812 C2299 ) C882_=_C1094( C882 C1094 ) C882_=_C1283( C882 C1283 ) C882_=_C1465( C882 C1465 ) C882_=_C1639( C882 C1639 ) C882_=_C2212( C882 C2212 ) \nC882_=_C2240( C882 C2240 ) C882_=_C2292( C882 C2292 ) C882_=_C2302( C882 C2302 ) C882_=_C2314( C882 C2314 ) C882_=_C2322( C882 C2322 ) C882_=_C2323( C882 C2323 ) \nC882_=_C2324( C882 C2324 ) C911_=_C1114( C911 C1114 ) C911_=_C1303( C911 C1303 ) C911_=_C1484( C911 C1484 ) C911_=_C1660( C911 C1660 ) C911_=_C1968( C911 C1968 ) \nC911_=_C2222( C911 C2222 ) C911_=_C2242( C911 C2242 ) C911_=_C2271( C911 C2271 ) C911_=_C2283( C911 C2283 ) C911_=_C2304( C911 C2304 ) C911_=_C2316( C911 C2316 ) \nC911_=_C2325( C911 C2325 ) C911_=_C2332( C911 C2332 ) C926_=_C1129( C926 C1129 ) C926_=_C1324( C926 C1324 ) C926_=_C1500( C926 C1500 ) C926_=_C1675( C926 C1675 ) \nC926_=_C1829( C926 C1829 ) C926_=_C1979( C926 C1979 ) C926_=_C2109( C926 C2109 ) C926_=_C2230( C926 C2230 ) C926_=_C2244( C926 C2244 ) C926_=_C2254( C926 C2254 ) \nC926_=_C2262( C926 C2262 ) C926_=_C2273( C926 C2273 ) C926_=_C2285( C926 C2285 ) C926_=_C2306( C926 C2306 ) C926_=_C2312( C926 C2312 ) C926_=_C2318( C926 C2318 ) \nC926_=_C2323( C926 C2323 ) C926_=_C2327( C926 C2327 ) C926_=_C2333( C926 C2333 ) C926_=_C2336( C926 C2336 ) C926_=_C2337( C926 C2337 ) C935_=_C1137( C935 C1137 ) \nC935_=_C1508( C935 C1508 ) C935_=_C1680( C935 C1680 ) C935_=_C1835( C935 C1835 ) C935_=_C2245( C935 C2245 ) C935_=_C2274( C935 C2274 ) C935_=_C2286( C935 C2286 ) \nC935_=_C2307( C935 C2307 ) C935_=_C2319( C935 C2319 ) C935_=_C2328( C935 C2328 ) C935_=_C2338( C935 C2338 ) C994_=_C1193( C994 C1193 ) C994_=_C1382( C994 C1382 ) \nC994_=_C1729( C994 C1729 ) C994_=_C1881( C994 C1881 ) C994_=_C2022( C994 C2022 ) C994_=_C2233( C994 C2233 ) C994_=_C2258( C994 C2258 ) C994_=_C2259( C994 C2259 ) \nC994_=_C2260( C994 C2260 ) C994_=_C2261( C994 C2261 ) C994_=_C2262( C994 C2262 ) C994_=_C2263( C994 C2263 ) C1006_=_C1205( C1006 C1205 ) C1006_=_C1394( C1006 C1394 ) \nC1006_=_C1564( C1006 C1564 ) C1006_=_C1746( C1006 C1746 ) C1006_=_C1897( C1006 C1897 ) C1006_=_C2037( C1006 C2037 ) C1006_=_C2155( C1006 C2155 ) C1006_=_C2234( C1006 C2234 ) \nC1006_=_C2248( C1006 C2248 ) C1006_=_C2265( C1006 C2265 ) C1006_=_C2266( C1006 C2266 ) C1006_=_C2267( C1006 C2267 ) C1006_=_C2268( C1006 C2268 ) C1006_=_C2270( C1006 C2270 ) \nC1006_=_C2271( C1006 C2271 ) C1006_=_C2272( C1006 C2272 ) C1006_=_C2273( C1006 C2273 ) C1006_=_C2274( C1006 C2274 ) C1006_=_C2275( C1006 C2275 ) C1006_=_C2276( C1006 C2276 ) \nC1025_=_C1217( C1025 C1217 ) C1025_=_C1411( C1025 C1411 ) C1025_=_C1576( C1025 C1576 ) C1025_=_C1762( C1025 C1762 ) C1025_=_C1907( C1025 C1907 ) C1025_=_C2051( C1025 C2051 ) \nC1025_=_C2167( C1025 C2167 ) C1025_=_C2235( C1025 C2235 ) C1025_=_C2249( C1025 C2249 ) C1025_=_C2277( C1025 C2277 ) C1025_=_C2278( C1025 C2278 ) C1025_=_C2279( C1025 C2279 ) \nC1025_=_C2280( C1025 C2280 ) C1025_=_C2282( C1025 C2282 ) C1025_=_C2283( C1025 C2283 ) C1025_=_C2284( C1025 C2284 ) C1025_=_C2285( C1025 C2285 ) C1025_=_C2286( C1025 C2286 ) \nC1025_=_C2287( C1025 C2287 ) C1025_=_C2288( C1025 C2288 ) C1037_=_C1235( C1037 C1235 ) C1037_=_C1428( C1037 C1428 ) C1037_=_C1588( C1037 C1588 ) C1037_=_C1771( C1037 C1771 ) \nC1037_=_C1921( C1037 C1921 ) C1037_=_C2059( C1037 C2059 ) C1037_=_C2179( C1037 C2179 ) C1037_=_C2236( C1037 C2236 ) C1037_=_C2250( C1037 C2250 ) C1037_=_C2258( C1037 C2258 ) \nC1037_=_C2265( C1037 C2265 ) C1037_=_C2277( C1037 C2277 ) C1037_=_C2289( C1037 C2289 ) C1037_=_C2290( C1037 C2290 ) C1037_=_C2291( C1037 C2291 ) C1037_=_C2292( C1037 C2292 ) \nC1037_=_C2293( C1037 C2293 ) C1037_=_C2295( C1037 C2295 ) C1037_=_C2298( C1037 C2298 ) C1037_=_C2299( C1037 C2299 ) C1094_=_C1283( C1094 C1283 ) C1094_=_C1465( C1094 C1465 ) \nC1094_=_C1639( C1094 C1639 ) C1094_=_C2212( C1094 C2212 ) C1094_=_C2240( C1094 C2240 ) C1094_=_C2292( C1094 C2292 ) C1094_=_C2302( C1094 C2302 ) C1094_=_C2314( C1094 C2314 ) \nC1094_=_C2322( C1094 C2322 ) C1094_=_C2323( C1094 C2323 ) C1094_=_C2324( C1094 C2324 ) C1114_=_C1303( C1114 C1303 ) C1114_=_C1484( C1114 C1484 ) C1114_=_C1660( C1114 C1660 ) \nC1114_=_C1968( C1114 C1968 ) C1114_=_C2222( C1114 C2222 ) C1114_=_C2242( C1114 C2242 ) C1114_=_C2271( C1114 C2271 ) C1114_=_C2283( C1114 C2283 ) C1114_=_C2304( C1114 C2304 ) \nC1114_=_C2316( C1114 C2316 ) C1114_=_C2325( C1114 C2325 ) C1114_=_C2332( C1114 C2332 ) C1129_=_C1324( C1129 C1324 ) C1129_=_C1500( C1129 C1500 ) C1129_=_C1675( C1129 C1675 ) \nC1129_=_C1829( C1129 C1829 ) C1129_=_C1979( C1129 C1979 ) C1129_=_C2109( C1129 C2109 ) C1129_=_C2230( C1129 C2230 ) C1129_=_C2244( C1129 C2244 ) C1129_=_C2254( C1129 C2254 ) \nC1129_=_C2262( C1129 C2262 ) C1129_=_C2273( C1129 C2273 ) C1129_=_C2285( C1129 C2285 ) C1129_=_C2306( C1129 C2306 ) C1129_=_C2312( C1129 C2312 ) C1129_=_C2318( C1129 C2318 ) \nC1129_=_C2323( C1129 C2323 ) C1129_=_C2327( C1129 C2327 ) C1129_=_C2333( C1129 C2333 ) C1129_=_C2336( C1129 C2336 ) C1129_=_C2337( C1129 C2337 ) C1137_=_C1508( C1137 C1508 ) \nC1137_=_C1680( C1137 C1680 ) C1137_=_C1835( C1137 C1835 ) C1137_=_C2245( C1137 C2245 ) C1137_=_C2274( C1137 C2274 ) C1137_=_C2286( C1137 C2286 ) C1137_=_C2307( C1137 C2307 ) \nC1137_=_C2319( C1137 C2319 ) C1137_=_C2328( C1137 C2328 ) C1137_=_C2338( C1137 C2338 ) C1193_=_C1382( C1193 C1382 ) C1193_=_C1729( C1193 C1729 ) C1193_=_C1881( C1193 C1881 ) \nC1193_=_C2022( C1193 C2022 ) C1193_=_C2233( C1193 C2233 ) C1193_=_C2258( C1193 C2258 ) C1193_=_C2259( C1193 C2259 ) C1193_=_C2260( C1193 C2260 ) C1193_=_C2261( C1193 C2261 ) \nC1193_=_C2262( C1193 C2262 ) C1193_=_C2263( C1193 C2263 ) C1205_=_C1394( C1205 C1394 ) C1205_=_C1564( C1205 C1564 ) C1205_=_C1746( C1205 C1746 ) C1205_=_C1897( C1205 C1897 ) \nC1205_=_C2037( C1205 C2037 ) C1205_=_C2155( C1205 C2155 ) C1205_=_C2234( C1205 C2234 ) C1205_=_C2248( C1205 C2248 ) C1205_=_C2265( C1205 C2265 ) C1205_=_C2266( C1205 C2266 ) \nC1205_=_C2267( C1205 C2267 ) C1205_=_C2268( C1205 C2268 ) C1205_=_C2270( C1205 C2270 ) C1205_=_C2271( C1205 C2271 ) C1205_=_C2272( C1205 C2272 ) C1205_=_C2273( C1205 C2273 ) \nC1205_=_C2274( C1205 C2274 ) C1205_=_C2275( C1205 C2275 ) C1205_=_C2276( C1205 C2276 ) C1217_=_C1411( C1217 C1411 ) C1217_=_C1576( C1217 C1576 ) C1217_=_C1762( C1217 C1762 ) \nC1217_=_C1907( C1217 C1907 ) C1217_=_C2051( C1217 C2051 ) C1217_=_C2167( C1217 C2167 ) C1217_=_C2235( C1217 C2235 ) C1217_=_C2249( C1217 C2249 ) C1217_=_C2277( C1217 C2277 ) \nC1217_=_C2278( C1217 C2278 ) C1217_=_C2279( C1217 C2279 ) C1217_=_C2280( C1217 C2280 ) C1217_=_C2282( C1217 C2282 ) C1217_=_C2283( C1217 C2283 ) C1217_=_C2284( C1217 C2284 ) \nC1217_=_C2285( C1217 C2285 ) C1217_=_C2286( C1217 C2286 ) C1217_=_C2287( C1217 C2287 ) C1217_=_C2288( C1217 C2288 ) C1235_=_C1428( C1235 C1428 ) C1235_=_C1588( C1235 C1588 ) \nC1235_=_C1771( C1235 C1771 ) C1235_=_C1921( C1235 C1921 ) C1235_=_C2059( C1235 C2059 ) C1235_=_C2179( C1235 C2179 ) C1235_=_C2236( C1235 C2236 ) C1235_=_C2250( C1235 C2250 ) \nC1235_=_C2258( C1235 C2258 ) C1235_=_C2265( C1235 C2265 ) C1235_=_C2277( C1235 C2277 ) C1235_=_C2289( C1235 C2289 ) C1235_=_C2290( C1235 C2290 ) C1235_=_C2291( C1235 C2291 ) \nC1235_=_C2292( C1235 C2292 ) C1235_=_C2293( C1235 C2293 ) C1235_=_C2295( C1235 C2295 ) C1235_=_C2298( C1235 C2298 ) C1235_=_C2299( C1235 C2299 ) C1283_=_C1465( C1283 C1465 ) \nC1283_=_C1639( C1283 C1639 ) C1283_=_C2212( C1283 C2212 ) C1283_=_C2240( C1283 C2240 ) C1283_=_C2292( C1283 C2292 ) C1283_=_C2302( C1283 C2302 ) C1283_=_C2314( C1283 C2314 ) \nC1283_=_C2322( C1283 C2322 ) C1283_=_C2323( C1283 C2323 ) C1283_=_C2324( C1283 C2324 ) C1303_=_C1484( C1303 C1484 ) C1303_=_C1660( C1303 C1660 ) C1303_=_C1968( C1303 C1968 ) \nC1303_=_C2222( C1303 C2222 ) C1303_=_C2242( C1303 C2242 ) C1303_=_C2271( C1303 C2271 ) C1303_=_C2283( C1303 C2283 ) C1303_=_C2304( C1303 C2304 ) C1303_=_C2316( C1303 C2316 ) \nC1303_=_C2325( C1303 C2325 ) C1303_=_C2332( C1303 C2332 ) C1324_=_C1500( C1324 C1500 ) C1324_=_C1675( C1324 C1675 ) C1324_=_C1829( C1324 C1829 ) C1324_=_C1979( C1324 C1979 ) \nC1324_=_C2109( C1324 C2109 ) C1324_=_C2230( C1324 C2230 ) C1324_=_C2244( C1324 C2244 ) C1324_=_C2254( C1324 C2254 ) C1324_=_C2262( C1324 C2262 ) C1324_=_C2273( C1324 C2273 ) \nC1324_=_C2285( C1324 C2285 ) C1324_=_C2306( C1324 C2306 ) C1324_=_C2312( C1324 C2312 ) C1324_=_C2318( C1324 C2318 ) C1324_=_C2323( C1324 C2323 ) C1324_=_C2327( C1324 C2327 ) \nC1324_=_C2333( C1324 C2333 ) C1324_=_C2336( C1324 C2336 ) C1324_=_C2337( C1324 C2337 ) C1382_=_C1729( C1382 C1729 ) C1382_=_C1881( C1382 C1881 ) C1382_=_C2022( C1382 C2022 ) \nC1382_=_C2233( C1382 C2233 ) C1382_=_C2258( C1382 C2258 ) C1382_=_C2259( C1382 C2259 ) C1382_=_C2260( C1382 C2260 ) C1382_=_C2261( C1382 C2261 ) C1382_=_C2262( C1382 C2262 ) \nC1382_=_C2263( C1382 C2263 ) C1394_=_C1564( C1394 C1564 ) C1394_=_C1746( C1394 C1746 ) C1394_=_C1897( C1394 C1897 ) C1394_=_C2037( C1394 C2037 ) C1394_=_C2155( C1394 C2155 ) \nC1394_=_C2234( C1394 C2234</w:t>
      </w:r>
    </w:p>
    <w:p>
      <w:pPr>
        <w:pStyle w:val="PreformattedText"/>
        <w:bidi w:val="0"/>
        <w:spacing w:before="0" w:after="0"/>
        <w:jc w:val="left"/>
        <w:rPr/>
      </w:pPr>
      <w:r>
        <w:rPr/>
        <w:t xml:space="preserve"> </w:t>
      </w:r>
      <w:r>
        <w:rPr/>
        <w:t>) C1394_=_C2248( C1394 C2248 ) C1394_=_C2265( C1394 C2265 ) C1394_=_C2266( C1394 C2266 ) C1394_=_C2267( C1394 C2267 ) C1394_=_C2268( C1394 C2268 ) \nC1394_=_C2270( C1394 C2270 ) C1394_=_C2271( C1394 C2271 ) C1394_=_C2272( C1394 C2272 ) C1394_=_C2273( C1394 C2273 ) C1394_=_C2274( C1394 C2274 ) C1394_=_C2275( C1394 C2275 ) \nC1394_=_C2276( C1394 C2276 ) C1411_=_C1576( C1411 C1576 ) C1411_=_C1762( C1411 C1762 ) C1411_=_C1907( C1411 C1907 ) C1411_=_C2051( C1411 C2051 ) C1411_=_C2167( C1411 C2167 ) \nC1411_=_C2235( C1411 C2235 ) C1411_=_C2249( C1411 C2249 ) C1411_=_C2277( C1411 C2277 ) C1411_=_C2278( C1411 C2278 ) C1411_=_C2279( C1411 C2279 ) C1411_=_C2280( C1411 C2280 ) \nC1411_=_C2282( C1411 C2282 ) C1411_=_C2283( C1411 C2283 ) C1411_=_C2284( C1411 C2284 ) C1411_=_C2285( C1411 C2285 ) C1411_=_C2286( C1411 C2286 ) C1411_=_C2287( C1411 C2287 ) \nC1411_=_C2288( C1411 C2288 ) C1428_=_C1588( C1428 C1588 ) C1428_=_C1771( C1428 C1771 ) C1428_=_C1921( C1428 C1921 ) C1428_=_C2059( C1428 C2059 ) C1428_=_C2179( C1428 C2179 ) \nC1428_=_C2236( C1428 C2236 ) C1428_=_C2250( C1428 C2250 ) C1428_=_C2258( C1428 C2258 ) C1428_=_C2265( C1428 C2265 ) C1428_=_C2277( C1428 C2277 ) C1428_=_C2289( C1428 C2289 ) \nC1428_=_C2290( C1428 C2290 ) C1428_=_C2291( C1428 C2291 ) C1428_=_C2292( C1428 C2292 ) C1428_=_C2293( C1428 C2293 ) C1428_=_C2295( C1428 C2295 ) C1428_=_C2298( C1428 C2298 ) \nC1428_=_C2299( C1428 C2299 ) C1465_=_C1639( C1465 C1639 ) C1465_=_C2212( C1465 C2212 ) C1465_=_C2240( C1465 C2240 ) C1465_=_C2292( C1465 C2292 ) C1465_=_C2302( C1465 C2302 ) \nC1465_=_C2314( C1465 C2314 ) C1465_=_C2322( C1465 C2322 ) C1465_=_C2323( C1465 C2323 ) C1465_=_C2324( C1465 C2324 ) C1484_=_C1660( C1484 C1660 ) C1484_=_C1968( C1484 C1968 ) \nC1484_=_C2222( C1484 C2222 ) C1484_=_C2242( C1484 C2242 ) C1484_=_C2271( C1484 C2271 ) C1484_=_C2283( C1484 C2283 ) C1484_=_C2304( C1484 C2304 ) C1484_=_C2316( C1484 C2316 ) \nC1484_=_C2325( C1484 C2325 ) C1484_=_C2332( C1484 C2332 ) C1500_=_C1675( C1500 C1675 ) C1500_=_C1829( C1500 C1829 ) C1500_=_C1979( C1500 C1979 ) C1500_=_C2109( C1500 C2109 ) \nC1500_=_C2230( C1500 C2230 ) C1500_=_C2244( C1500 C2244 ) C1500_=_C2254( C1500 C2254 ) C1500_=_C2262( C1500 C2262 ) C1500_=_C2273( C1500 C2273 ) C1500_=_C2285( C1500 C2285 ) \nC1500_=_C2306( C1500 C2306 ) C1500_=_C2312( C1500 C2312 ) C1500_=_C2318( C1500 C2318 ) C1500_=_C2323( C1500 C2323 ) C1500_=_C2327( C1500 C2327 ) C1500_=_C2333( C1500 C2333 ) \nC1500_=_C2336( C1500 C2336 ) C1500_=_C2337( C1500 C2337 ) C1508_=_C1680( C1508 C1680 ) C1508_=_C1835( C1508 C1835 ) C1508_=_C2245( C1508 C2245 ) C1508_=_C2274( C1508 C2274 ) \nC1508_=_C2286( C1508 C2286 ) C1508_=_C2307( C1508 C2307 ) C1508_=_C2319( C1508 C2319 ) C1508_=_C2328( C1508 C2328 ) C1508_=_C2338( C1508 C2338 ) C1564_=_C1746( C1564 C1746 ) \nC1564_=_C1897( C1564 C1897 ) C1564_=_C2037( C1564 C2037 ) C1564_=_C2155( C1564 C2155 ) C1564_=_C2234( C1564 C2234 ) C1564_=_C2248( C1564 C2248 ) C1564_=_C2265( C1564 C2265 ) \nC1564_=_C2266( C1564 C2266 ) C1564_=_C2267( C1564 C2267 ) C1564_=_C2268( C1564 C2268 ) C1564_=_C2270( C1564 C2270 ) C1564_=_C2271( C1564 C2271 ) C1564_=_C2272( C1564 C2272 ) \nC1564_=_C2273( C1564 C2273 ) C1564_=_C2274( C1564 C2274 ) C1564_=_C2275( C1564 C2275 ) C1564_=_C2276( C1564 C2276 ) C1576_=_C1762( C1576 C1762 ) C1576_=_C1907( C1576 C1907 ) \nC1576_=_C2051( C1576 C2051 ) C1576_=_C2167( C1576 C2167 ) C1576_=_C2235( C1576 C2235 ) C1576_=_C2249( C1576 C2249 ) C1576_=_C2277( C1576 C2277 ) C1576_=_C2278( C1576 C2278 ) \nC1576_=_C2279( C1576 C2279 ) C1576_=_C2280( C1576 C2280 ) C1576_=_C2282( C1576 C2282 ) C1576_=_C2283( C1576 C2283 ) C1576_=_C2284( C1576 C2284 ) C1576_=_C2285( C1576 C2285 ) \nC1576_=_C2286( C1576 C2286 ) C1576_=_C2287( C1576 C2287 ) C1576_=_C2288( C1576 C2288 ) C1588_=_C1771( C1588 C1771 ) C1588_=_C1921( C1588 C1921 ) C1588_=_C2059( C1588 C2059 ) \nC1588_=_C2179( C1588 C2179 ) C1588_=_C2236( C1588 C2236 ) C1588_=_C2250( C1588 C2250 ) C1588_=_C2258( C1588 C2258 ) C1588_=_C2265( C1588 C2265 ) C1588_=_C2277( C1588 C2277 ) \nC1588_=_C2289( C1588 C2289 ) C1588_=_C2290( C1588 C2290 ) C1588_=_C2291( C1588 C2291 ) C1588_=_C2292( C1588 C2292 ) C1588_=_C2293( C1588 C2293 ) C1588_=_C2295( C1588 C2295 ) \nC1588_=_C2298( C1588 C2298 ) C1588_=_C2299( C1588 C2299 ) C1639_=_C2212( C1639 C2212 ) C1639_=_C2240( C1639 C2240 ) C1639_=_C2292( C1639 C2292 ) C1639_=_C2302( C1639 C2302 ) \nC1639_=_C2314( C1639 C2314 ) C1639_=_C2322( C1639 C2322 ) C1639_=_C2323( C1639 C2323 ) C1639_=_C2324( C1639 C2324 ) C1660_=_C1968( C1660 C1968 ) C1660_=_C2222( C1660 C2222 ) \nC1660_=_C2242( C1660 C2242 ) C1660_=_C2271( C1660 C2271 ) C1660_=_C2283( C1660 C2283 ) C1660_=_C2304( C1660 C2304 ) C1660_=_C2316( C1660 C2316 ) C1660_=_C2325( C1660 C2325 ) \nC1660_=_C2332( C1660 C2332 ) C1675_=_C1829( C1675 C1829 ) C1675_=_C1979( C1675 C1979 ) C1675_=_C2109( C1675 C2109 ) C1675_=_C2230( C1675 C2230 ) C1675_=_C2244( C1675 C2244 ) \nC1675_=_C2254( C1675 C2254 ) C1675_=_C2262( C1675 C2262 ) C1675_=_C2273( C1675 C2273 ) C1675_=_C2285( C1675 C2285 ) C1675_=_C2306( C1675 C2306 ) C1675_=_C2312( C1675 C2312 ) \nC1675_=_C2318( C1675 C2318 ) C1675_=_C2323( C1675 C2323 ) C1675_=_C2327( C1675 C2327 ) C1675_=_C2333( C1675 C2333 ) C1675_=_C2336( C1675 C2336 ) C1675_=_C2337( C1675 C2337 ) \nC1680_=_C1835( C1680 C1835 ) C1680_=_C2245( C1680 C2245 ) C1680_=_C2274( C1680 C2274 ) C1680_=_C2286( C1680 C2286 ) C1680_=_C2307( C1680 C2307 ) C1680_=_C2319( C1680 C2319 ) \nC1680_=_C2328( C1680 C2328 ) C1680_=_C2338( C1680 C2338 ) C1729_=_C1881( C1729 C1881 ) C1729_=_C2022( C1729 C2022 ) C1729_=_C2233( C1729 C2233 ) C1729_=_C2258( C1729 C2258 ) \nC1729_=_C2259( C1729 C2259 ) C1729_=_C2260( C1729 C2260 ) C1729_=_C2261( C1729 C2261 ) C1729_=_C2262( C1729 C2262 ) C1729_=_C2263( C1729 C2263 ) C1746_=_C1897( C1746 C1897 ) \nC1746_=_C2037( C1746 C2037 ) C1746_=_C2155( C1746 C2155 ) C1746_=_C2234( C1746 C2234 ) C1746_=_C2248( C1746 C2248 ) C1746_=_C2265( C1746 C2265 ) C1746_=_C2266( C1746 C2266 ) \nC1746_=_C2267( C1746 C2267 ) C1746_=_C2268( C1746 C2268 ) C1746_=_C2270( C1746 C2270 ) C1746_=_C2271( C1746 C2271 ) C1746_=_C2272( C1746 C2272 ) C1746_=_C2273( C1746 C2273 ) \nC1746_=_C2274( C1746 C2274 ) C1746_=_C2275( C1746 C2275 ) C1746_=_C2276( C1746 C2276 ) C1762_=_C1907( C1762 C1907 ) C1762_=_C2051( C1762 C2051 ) C1762_=_C2167( C1762 C2167 ) \nC1762_=_C2235( C1762 C2235 ) C1762_=_C2249( C1762 C2249 ) C1762_=_C2277( C1762 C2277 ) C1762_=_C2278( C1762 C2278 ) C1762_=_C2279( C1762 C2279 ) C1762_=_C2280( C1762 C2280 ) \nC1762_=_C2282( C1762 C2282 ) C1762_=_C2283( C1762 C2283 ) C1762_=_C2284( C1762 C2284 ) C1762_=_C2285( C1762 C2285 ) C1762_=_C2286( C1762 C2286 ) C1762_=_C2287( C1762 C2287 ) \nC1762_=_C2288( C1762 C2288 ) C1771_=_C1921( C1771 C1921 ) C1771_=_C2059( C1771 C2059 ) C1771_=_C2179( C1771 C2179 ) C1771_=_C2236( C1771 C2236 ) C1771_=_C2250( C1771 C2250 ) \nC1771_=_C2258( C1771 C2258 ) C1771_=_C2265( C1771 C2265 ) C1771_=_C2277( C1771 C2277 ) C1771_=_C2289( C1771 C2289 ) C1771_=_C2290( C1771 C2290 ) C1771_=_C2291( C1771 C2291 ) \nC1771_=_C2292( C1771 C2292 ) C1771_=_C2293( C1771 C2293 ) C1771_=_C2295( C1771 C2295 ) C1771_=_C2298( C1771 C2298 ) C1771_=_C2299( C1771 C2299 ) C1829_=_C1979( C1829 C1979 ) \nC1829_=_C2109( C1829 C2109 ) C1829_=_C2230( C1829 C2230 ) C1829_=_C2244( C1829 C2244 ) C1829_=_C2254( C1829 C2254 ) C1829_=_C2262( C1829 C2262 ) C1829_=_C2273( C1829 C2273 ) \nC1829_=_C2285( C1829 C2285 ) C1829_=_C2306( C1829 C2306 ) C1829_=_C2312( C1829 C2312 ) C1829_=_C2318( C1829 C2318 ) C1829_=_C2323( C1829 C2323 ) C1829_=_C2327( C1829 C2327 ) \nC1829_=_C2333( C1829 C2333 ) C1829_=_C2336( C1829 C2336 ) C1829_=_C2337( C1829 C2337 ) C1835_=_C2245( C1835 C2245 ) C1835_=_C2274( C1835 C2274 ) C1835_=_C2286( C1835 C2286 ) \nC1835_=_C2307( C1835 C2307 ) C1835_=_C2319( C1835 C2319 ) C1835_=_C2328( C1835 C2328 ) C1835_=_C2338( C1835 C2338 ) C1881_=_C2022( C1881 C2022 ) C1881_=_C2233( C1881 C2233 ) \nC1881_=_C2258( C1881 C2258 ) C1881_=_C2259( C1881 C2259 ) C1881_=_C2260( C1881 C2260 ) C1881_=_C2261( C1881 C2261 ) C1881_=_C2262( C1881 C2262 ) C1881_=_C2263( C1881 C2263 ) \nC1897_=_C2037( C1897 C2037 ) C1897_=_C2155( C1897 C2155 ) C1897_=_C2234( C1897 C2234 ) C1897_=_C2248( C1897 C2248 ) C1897_=_C2265( C1897 C2265 ) C1897_=_C2266( C1897 C2266 ) \nC1897_=_C2267( C1897 C2267 ) C1897_=_C2268( C1897 C2268 ) C1897_=_C2270( C1897 C2270 ) C1897_=_C2271( C1897 C2271 ) C1897_=_C2272( C1897 C2272 ) C1897_=_C2273( C1897 C2273 ) \nC1897_=_C2274( C1897 C2274 ) C1897_=_C2275( C1897 C2275 ) C1897_=_C2276( C1897 C2276 ) C1907_=_C2051( C1907 C2051 ) C1907_=_C2167( C1907 C2167 ) C1907_=_C2235( C1907 C2235 ) \nC1907_=_C2249( C1907 C2249 ) C1907_=_C2277( C1907 C2277 ) C1907_=_C2278( C1907 C2278 ) C1907_=_C2279( C1907 C2279 ) C1907_=_C2280( C1907 C2280 ) C1907_=_C2282( C1907 C2282 ) \nC1907_=_C2283( C1907 C2283 ) C1907_=_C2284( C1907 C2284 ) C1907_=_C2285( C1907 C2285 ) C1907_=_C2286( C1907 C2286 ) C1907_=_C2287( C1907 C2287 ) C1907_=_C2288( C1907 C2288 ) \nC1921_=_C2059( C1921 C2059 ) C1921_=_C2179( C1921 C2179 ) C1921_=_C2236( C1921 C2236 ) C1921_=_C2250( C1921 C2250 ) C1921_=_C2258( C1921 C2258 ) C1921_=_C2265( C1921 C2265 ) \nC1921_=_C2277( C1921 C2277 ) C1921_=_C2289( C1921 C2289 ) C1921_=_C2290( C1921 C2290 ) C1921_=_C2291( C1921 C2291 ) C1921_=_C2292( C1921 C2292 ) C1921_=_C2293( C1921 C2293 ) \nC1921_=_C2295( C1921 C2295 ) C1921_=_C2298( C1921 C2298 ) C1921_=_C2299( C1921 C2299 ) C1968_=_C2222( C1968 C2222 ) C1968_=_C2242( C1968 C2242 ) C1968_=_C2271( C1968 C2271 ) \nC1968_=_C2283( C1968 C2283 ) C1968_=_C2304( C1968 C2304 ) C1968_=_C2316( C1968 C2316 ) C1968_=_C2325( C1968 C2325 ) C1968_=_C2332( C1968 C2332 ) C1979_=_C2109( C1979 C2109 ) \nC1979_=_C2230( C1979 C2230 ) C1979_=_C2244( C1979 C2244 ) C1979_=_C2254( C1979 C2254 ) C1979_=_C2262( C1979 C2262 ) C1979_=_C2273( C1979 C2273 ) C1979_=_C2285( C1979 C2285 ) \nC1979_=_C2306( C1979 C2306 ) C1979_=_C2312( C1979 C2312 ) C1979_=_C2318(</w:t>
      </w:r>
    </w:p>
    <w:p>
      <w:pPr>
        <w:pStyle w:val="PreformattedText"/>
        <w:bidi w:val="0"/>
        <w:spacing w:before="0" w:after="0"/>
        <w:jc w:val="left"/>
        <w:rPr/>
      </w:pPr>
      <w:r>
        <w:rPr/>
        <w:t xml:space="preserve"> </w:t>
      </w:r>
      <w:r>
        <w:rPr/>
        <w:t>C1979 C2318 ) C1979_=_C2323( C1979 C2323 ) C1979_=_C2327( C1979 C2327 ) C1979_=_C2333( C1979 C2333 ) \nC1979_=_C2336( C1979 C2336 ) C1979_=_C2337( C1979 C2337 ) C2022_=_C2233( C2022 C2233 ) C2022_=_C2258( C2022 C2258 ) C2022_=_C2259( C2022 C2259 ) C2022_=_C2260( C2022 C2260 ) \nC2022_=_C2261( C2022 C2261 ) C2022_=_C2262( C2022 C2262 ) C2022_=_C2263( C2022 C2263 ) C2037_=_C2155( C2037 C2155 ) C2037_=_C2234( C2037 C2234 ) C2037_=_C2248( C2037 C2248 ) \nC2037_=_C2265( C2037 C2265 ) C2037_=_C2266( C2037 C2266 ) C2037_=_C2267( C2037 C2267 ) C2037_=_C2268( C2037 C2268 ) C2037_=_C2270( C2037 C2270 ) C2037_=_C2271( C2037 C2271 ) \nC2037_=_C2272( C2037 C2272 ) C2037_=_C2273( C2037 C2273 ) C2037_=_C2274( C2037 C2274 ) C2037_=_C2275( C2037 C2275 ) C2037_=_C2276( C2037 C2276 ) C2051_=_C2167( C2051 C2167 ) \nC2051_=_C2235( C2051 C2235 ) C2051_=_C2249( C2051 C2249 ) C2051_=_C2277( C2051 C2277 ) C2051_=_C2278( C2051 C2278 ) C2051_=_C2279( C2051 C2279 ) C2051_=_C2280( C2051 C2280 ) \nC2051_=_C2282( C2051 C2282 ) C2051_=_C2283( C2051 C2283 ) C2051_=_C2284( C2051 C2284 ) C2051_=_C2285( C2051 C2285 ) C2051_=_C2286( C2051 C2286 ) C2051_=_C2287( C2051 C2287 ) \nC2051_=_C2288( C2051 C2288 ) C2059_=_C2179( C2059 C2179 ) C2059_=_C2236( C2059 C2236 ) C2059_=_C2250( C2059 C2250 ) C2059_=_C2258( C2059 C2258 ) C2059_=_C2265( C2059 C2265 ) \nC2059_=_C2277( C2059 C2277 ) C2059_=_C2289( C2059 C2289 ) C2059_=_C2290( C2059 C2290 ) C2059_=_C2291( C2059 C2291 ) C2059_=_C2292( C2059 C2292 ) C2059_=_C2293( C2059 C2293 ) \nC2059_=_C2295( C2059 C2295 ) C2059_=_C2298( C2059 C2298 ) C2059_=_C2299( C2059 C2299 ) C2109_=_C2230( C2109 C2230 ) C2109_=_C2244( C2109 C2244 ) C2109_=_C2254( C2109 C2254 ) \nC2109_=_C2262( C2109 C2262 ) C2109_=_C2273( C2109 C2273 ) C2109_=_C2285( C2109 C2285 ) C2109_=_C2306( C2109 C2306 ) C2109_=_C2312( C2109 C2312 ) C2109_=_C2318( C2109 C2318 ) \nC2109_=_C2323( C2109 C2323 ) C2109_=_C2327( C2109 C2327 ) C2109_=_C2333( C2109 C2333 ) C2109_=_C2336( C2109 C2336 ) C2109_=_C2337( C2109 C2337 ) C2155_=_C2234( C2155 C2234 ) \nC2155_=_C2248( C2155 C2248 ) C2155_=_C2265( C2155 C2265 ) C2155_=_C2266( C2155 C2266 ) C2155_=_C2267( C2155 C2267 ) C2155_=_C2268( C2155 C2268 ) C2155_=_C2270( C2155 C2270 ) \nC2155_=_C2271( C2155 C2271 ) C2155_=_C2272( C2155 C2272 ) C2155_=_C2273( C2155 C2273 ) C2155_=_C2274( C2155 C2274 ) C2155_=_C2275( C2155 C2275 ) C2155_=_C2276( C2155 C2276 ) \nC2167_=_C2235( C2167 C2235 ) C2167_=_C2249( C2167 C2249 ) C2167_=_C2277( C2167 C2277 ) C2167_=_C2278( C2167 C2278 ) C2167_=_C2279( C2167 C2279 ) C2167_=_C2280( C2167 C2280 ) \nC2167_=_C2282( C2167 C2282 ) C2167_=_C2283( C2167 C2283 ) C2167_=_C2284( C2167 C2284 ) C2167_=_C2285( C2167 C2285 ) C2167_=_C2286( C2167 C2286 ) C2167_=_C2287( C2167 C2287 ) \nC2167_=_C2288( C2167 C2288 ) C2179_=_C2236( C2179 C2236 ) C2179_=_C2250( C2179 C2250 ) C2179_=_C2258( C2179 C2258 ) C2179_=_C2265( C2179 C2265 ) C2179_=_C2277( C2179 C2277 ) \nC2179_=_C2289( C2179 C2289 ) C2179_=_C2290( C2179 C2290 ) C2179_=_C2291( C2179 C2291 ) C2179_=_C2292( C2179 C2292 ) C2179_=_C2293( C2179 C2293 ) C2179_=_C2295( C2179 C2295 ) \nC2179_=_C2298( C2179 C2298 ) C2179_=_C2299( C2179 C2299 ) C2212_=_C2240( C2212 C2240 ) C2212_=_C2292( C2212 C2292 ) C2212_=_C2302( C2212 C2302 ) C2212_=_C2314( C2212 C2314 ) \nC2212_=_C2322( C2212 C2322 ) C2212_=_C2323( C2212 C2323 ) C2212_=_C2324( C2212 C2324 ) C2222_=_C2242( C2222 C2242 ) C2222_=_C2271( C2222 C2271 ) C2222_=_C2283( C2222 C2283 ) \nC2222_=_C2304( C2222 C2304 ) C2222_=_C2316( C2222 C2316 ) C2222_=_C2325( C2222 C2325 ) C2222_=_C2332( C2222 C2332 ) C2230_=_C2244( C2230 C2244 ) C2230_=_C2254( C2230 C2254 ) \nC2230_=_C2262( C2230 C2262 ) C2230_=_C2273( C2230 C2273 ) C2230_=_C2285( C2230 C2285 ) C2230_=_C2306( C2230 C2306 ) C2230_=_C2312( C2230 C2312 ) C2230_=_C2318( C2230 C2318 ) \nC2230_=_C2323( C2230 C2323 ) C2230_=_C2327( C2230 C2327 ) C2230_=_C2333( C2230 C2333 ) C2230_=_C2336( C2230 C2336 ) C2230_=_C2337( C2230 C2337 ) C2233_=_C2234( C2233 C2234 ) \nC2233_=_C2235( C2233 C2235 ) C2233_=_C2236( C2233 C2236 ) C2233_=_C2240( C2233 C2240 ) C2233_=_C2242( C2233 C2242 ) C2233_=_C2244( C2233 C2244 ) C2233_=_C2245( C2233 C2245 ) \nC2233_=_C2258( C2233 C2258 ) C2233_=_C2259( C2233 C2259 ) C2233_=_C2260( C2233 C2260 ) C2233_=_C2261( C2233 C2261 ) C2233_=_C2262( C2233 C2262 ) C2233_=_C2263( C2233 C2263 ) \nC2234_=_C2235( C2234 C2235 ) C2234_=_C2236( C2234 C2236 ) C2234_=_C2240( C2234 C2240 ) C2234_=_C2242( C2234 C2242 ) C2234_=_C2244( C2234 C2244 ) C2234_=_C2245( C2234 C2245 ) \nC2234_=_C2248( C2234 C2248 ) C2234_=_C2265( C2234 C2265 ) C2234_=_C2266( C2234 C2266 ) C2234_=_C2267( C2234 C2267 ) C2234_=_C2268( C2234 C2268 ) C2234_=_C2270( C2234 C2270 ) \nC2234_=_C2271( C2234 C2271 ) C2234_=_C2272( C2234 C2272 ) C2234_=_C2273( C2234 C2273 ) C2234_=_C2274( C2234 C2274 ) C2234_=_C2275( C2234 C2275 ) C2234_=_C2276( C2234 C2276 ) \nC2235_=_C2236( C2235 C2236 ) C2235_=_C2240( C2235 C2240 ) C2235_=_C2242( C2235 C2242 ) C2235_=_C2244( C2235 C2244 ) C2235_=_C2245( C2235 C2245 ) C2235_=_C2249( C2235 C2249 ) \nC2235_=_C2277( C2235 C2277 ) C2235_=_C2278( C2235 C2278 ) C2235_=_C2279( C2235 C2279 ) C2235_=_C2280( C2235 C2280 ) C2235_=_C2282( C2235 C2282 ) C2235_=_C2283( C2235 C2283 ) \nC2235_=_C2284( C2235 C2284 ) C2235_=_C2285( C2235 C2285 ) C2235_=_C2286( C2235 C2286 ) C2235_=_C2287( C2235 C2287 ) C2235_=_C2288( C2235 C2288 ) C2236_=_C2240( C2236 C2240 ) \nC2236_=_C2242( C2236 C2242 ) C2236_=_C2244( C2236 C2244 ) C2236_=_C2245( C2236 C2245 ) C2236_=_C2250( C2236 C2250 ) C2236_=_C2258( C2236 C2258 ) C2236_=_C2265( C2236 C2265 ) \nC2236_=_C2277( C2236 C2277 ) C2236_=_C2289( C2236 C2289 ) C2236_=_C2290( C2236 C2290 ) C2236_=_C2291( C2236 C2291 ) C2236_=_C2292( C2236 C2292 ) C2236_=_C2293( C2236 C2293 ) \nC2236_=_C2295( C2236 C2295 ) C2236_=_C2298( C2236 C2298 ) C2236_=_C2299( C2236 C2299 ) C2240_=_C2242( C2240 C2242 ) C2240_=_C2244( C2240 C2244 ) C2240_=_C2245( C2240 C2245 ) \nC2240_=_C2292( C2240 C2292 ) C2240_=_C2302( C2240 C2302 ) C2240_=_C2314( C2240 C2314 ) C2240_=_C2322( C2240 C2322 ) C2240_=_C2323( C2240 C2323 ) C2240_=_C2324( C2240 C2324 ) \nC2242_=_C2244( C2242 C2244 ) C2242_=_C2245( C2242 C2245 ) C2242_=_C2271( C2242 C2271 ) C2242_=_C2283( C2242 C2283 ) C2242_=_C2304( C2242 C2304 ) C2242_=_C2316( C2242 C2316 ) \nC2242_=_C2325( C2242 C2325 ) C2242_=_C2332( C2242 C2332 ) C2244_=_C2245( C2244 C2245 ) C2244_=_C2254( C2244 C2254 ) C2244_=_C2262( C2244 C2262 ) C2244_=_C2273( C2244 C2273 ) \nC2244_=_C2285( C2244 C2285 ) C2244_=_C2306( C2244 C2306 ) C2244_=_C2312( C2244 C2312 ) C2244_=_C2318( C2244 C2318 ) C2244_=_C2323( C2244 C2323 ) C2244_=_C2327( C2244 C2327 ) \nC2244_=_C2333( C2244 C2333 ) C2244_=_C2336( C2244 C2336 ) C2244_=_C2337( C2244 C2337 ) C2245_=_C2274( C2245 C2274 ) C2245_=_C2286( C2245 C2286 ) C2245_=_C2307( C2245 C2307 ) \nC2245_=_C2319( C2245 C2319 ) C2245_=_C2328( C2245 C2328 ) C2245_=_C2338( C2245 C2338 ) C2248_=_C2249( C2248 C2249 ) C2248_=_C2250( C2248 C2250 ) C2248_=_C2254( C2248 C2254 ) \nC2248_=_C2265( C2248 C2265 ) C2248_=_C2266( C2248 C2266 ) C2248_=_C2267( C2248 C2267 ) C2248_=_C2268( C2248 C2268 ) C2248_=_C2270( C2248 C2270 ) C2248_=_C2271( C2248 C2271 ) \nC2248_=_C2272( C2248 C2272 ) C2248_=_C2273( C2248 C2273 ) C2248_=_C2274( C2248 C2274 ) C2248_=_C2275( C2248 C2275 ) C2248_=_C2276( C2248 C2276 ) C2249_=_C2250( C2249 C2250 ) \nC2249_=_C2254( C2249 C2254 ) C2249_=_C2277( C2249 C2277 ) C2249_=_C2278( C2249 C2278 ) C2249_=_C2279( C2249 C2279 ) C2249_=_C2280( C2249 C2280 ) C2249_=_C2282( C2249 C2282 ) \nC2249_=_C2283( C2249 C2283 ) C2249_=_C2284( C2249 C2284 ) C2249_=_C2285( C2249 C2285 ) C2249_=_C2286( C2249 C2286 ) C2249_=_C2287( C2249 C2287 ) C2249_=_C2288( C2249 C2288 ) \nC2250_=_C2254( C2250 C2254 ) C2250_=_C2258( C2250 C2258 ) C2250_=_C2265( C2250 C2265 ) C2250_=_C2277( C2250 C2277 ) C2250_=_C2289( C2250 C2289 ) C2250_=_C2290( C2250 C2290 ) \nC2250_=_C2291( C2250 C2291 ) C2250_=_C2292( C2250 C2292 ) C2250_=_C2293( C2250 C2293 ) C2250_=_C2295( C2250 C2295 ) C2250_=_C2298( C2250 C2298 ) C2250_=_C2299( C2250 C2299 ) \nC2254_=_C2262( C2254 C2262 ) C2254_=_C2273( C2254 C2273 ) C2254_=_C2285( C2254 C2285 ) C2254_=_C2306( C2254 C2306 ) C2254_=_C2312( C2254 C2312 ) C2254_=_C2318( C2254 C2318 ) \nC2254_=_C2323( C2254 C2323 ) C2254_=_C2327( C2254 C2327 ) C2254_=_C2333( C2254 C2333 ) C2254_=_C2336( C2254 C2336 ) C2254_=_C2337( C2254 C2337 ) C2258_=_C2259( C2258 C2259 ) \nC2258_=_C2260( C2258 C2260 ) C2258_=_C2261( C2258 C2261 ) C2258_=_C2262( C2258 C2262 ) C2258_=_C2263( C2258 C2263 ) C2258_=_C2265( C2258 C2265 ) C2258_=_C2277( C2258 C2277 ) \nC2258_=_C2289( C2258 C2289 ) C2258_=_C2290( C2258 C2290 ) C2258_=_C2291( C2258 C2291 ) C2258_=_C2292( C2258 C2292 ) C2258_=_C2293( C2258 C2293 ) C2258_=_C2295( C2258 C2295 ) \nC2258_=_C2298( C2258 C2298 ) C2258_=_C2299( C2258 C2299 ) C2259_=_C2260( C2259 C2260 ) C2259_=_C2261( C2259 C2261 ) C2259_=_C2262( C2259 C2262 ) C2259_=_C2263( C2259 C2263 ) \nC2259_=_C2266( C2259 C2266 ) C2259_=_C2278( C2259 C2278 ) C2259_=_C2289( C2259 C2289 ) C2259_=_C2302( C2259 C2302 ) C2259_=_C2304( C2259 C2304 ) C2259_=_C2306( C2259 C2306 ) \nC2259_=_C2307( C2259 C2307 ) C2260_=_C2261( C2260 C2261 ) C2260_=_C2262( C2260 C2262 ) C2260_=_C2263( C2260 C2263 ) C2260_=_C2268( C2260 C2268 ) C2260_=_C2280( C2260 C2280 ) \nC2260_=_C2291( C2260 C2291 ) C2260_=_C2314( C2260 C2314 ) C2260_=_C2316( C2260 C2316 ) C2260_=_C2318( C2260 C2318 ) C2260_=_C2319( C2260 C2319 ) C2261_=_C2262( C2261 C2262 ) \nC2261_=_C2263( C2261 C2263 ) C2261_=_C2270( C2261 C2270 ) C2261_=_C2282( C2261 C2282 ) C2261_=_C2293( C2261 C2293 ) C2261_=_C2322( C2261 C2322 ) C2261_=_C2325( C2261 C2325 ) \nC2261_=_C2327( C2261 C2327 ) C2261_=_C2328( C2261 C2328 ) C2262_=_C2263( C2262 C2263 ) C2262_=_C2273( C2262 C2273 ) C2262_=_C2285( C2262 C2285 ) C2262_=_C2306( C2262 C2306 ) \nC2262_=_C2312( C2262 C2312 ) C2262_=_C2318( C2262 C2318 ) C2262_=_C2323( C2262 C2323 ) C2262_=_C2327( C2262 C2327 ) C2262_=_C2333(</w:t>
      </w:r>
    </w:p>
    <w:p>
      <w:pPr>
        <w:pStyle w:val="PreformattedText"/>
        <w:bidi w:val="0"/>
        <w:spacing w:before="0" w:after="0"/>
        <w:jc w:val="left"/>
        <w:rPr/>
      </w:pPr>
      <w:r>
        <w:rPr/>
        <w:t xml:space="preserve"> </w:t>
      </w:r>
      <w:r>
        <w:rPr/>
        <w:t>C2262 C2333 ) C2262_=_C2336( C2262 C2336 ) \nC2262_=_C2337( C2262 C2337 ) C2265_=_C2266( C2265 C2266 ) C2265_=_C2267( C2265 C2267 ) C2265_=_C2268( C2265 C2268 ) C2265_=_C2270( C2265 C2270 ) C2265_=_C2271( C2265 C2271 ) \nC2265_=_C2272( C2265 C2272 ) C2265_=_C2273( C2265 C2273 ) C2265_=_C2274( C2265 C2274 ) C2265_=_C2275( C2265 C2275 ) C2265_=_C2276( C2265 C2276 ) C2265_=_C2277( C2265 C2277 ) \nC2265_=_C2289( C2265 C2289 ) C2265_=_C2290( C2265 C2290 ) C2265_=_C2291( C2265 C2291 ) C2265_=_C2292( C2265 C2292 ) C2265_=_C2293( C2265 C2293 ) C2265_=_C2295( C2265 C2295 ) \nC2265_=_C2298( C2265 C2298 ) C2265_=_C2299( C2265 C2299 ) C2266_=_C2267( C2266 C2267 ) C2266_=_C2268( C2266 C2268 ) C2266_=_C2270( C2266 C2270 ) C2266_=_C2271( C2266 C2271 ) \nC2266_=_C2272( C2266 C2272 ) C2266_=_C2273( C2266 C2273 ) C2266_=_C2274( C2266 C2274 ) C2266_=_C2275( C2266 C2275 ) C2266_=_C2276( C2266 C2276 ) C2266_=_C2278( C2266 C2278 ) \nC2266_=_C2289( C2266 C2289 ) C2266_=_C2302( C2266 C2302 ) C2266_=_C2304( C2266 C2304 ) C2266_=_C2306( C2266 C2306 ) C2266_=_C2307( C2266 C2307 ) C2267_=_C2268( C2267 C2268 ) \nC2267_=_C2270( C2267 C2270 ) C2267_=_C2271( C2267 C2271 ) C2267_=_C2272( C2267 C2272 ) C2267_=_C2273( C2267 C2273 ) C2267_=_C2274( C2267 C2274 ) C2267_=_C2275( C2267 C2275 ) \nC2267_=_C2276( C2267 C2276 ) C2267_=_C2279( C2267 C2279 ) C2267_=_C2290( C2267 C2290 ) C2267_=_C2312( C2267 C2312 ) C2268_=_C2270( C2268 C2270 ) C2268_=_C2271( C2268 C2271 ) \nC2268_=_C2272( C2268 C2272 ) C2268_=_C2273( C2268 C2273 ) C2268_=_C2274( C2268 C2274 ) C2268_=_C2275( C2268 C2275 ) C2268_=_C2276( C2268 C2276 ) C2268_=_C2280( C2268 C2280 ) \nC2268_=_C2291( C2268 C2291 ) C2268_=_C2314( C2268 C2314 ) C2268_=_C2316( C2268 C2316 ) C2268_=_C2318( C2268 C2318 ) C2268_=_C2319( C2268 C2319 ) C2270_=_C2271( C2270 C2271 ) \nC2270_=_C2272( C2270 C2272 ) C2270_=_C2273( C2270 C2273 ) C2270_=_C2274( C2270 C2274 ) C2270_=_C2275( C2270 C2275 ) C2270_=_C2276( C2270 C2276 ) C2270_=_C2282( C2270 C2282 ) \nC2270_=_C2293( C2270 C2293 ) C2270_=_C2322( C2270 C2322 ) C2270_=_C2325( C2270 C2325 ) C2270_=_C2327( C2270 C2327 ) C2270_=_C2328( C2270 C2328 ) C2271_=_C2272( C2271 C2272 ) \nC2271_=_C2273( C2271 C2273 ) C2271_=_C2274( C2271 C2274 ) C2271_=_C2275( C2271 C2275 ) C2271_=_C2276( C2271 C2276 ) C2271_=_C2283( C2271 C2283 ) C2271_=_C2304( C2271 C2304 ) \nC2271_=_C2316( C2271 C2316 ) C2271_=_C2325( C2271 C2325 ) C2271_=_C2332( C2271 C2332 ) C2272_=_C2273( C2272 C2273 ) C2272_=_C2274( C2272 C2274 ) C2272_=_C2275( C2272 C2275 ) \nC2272_=_C2276( C2272 C2276 ) C2272_=_C2284( C2272 C2284 ) C2272_=_C2295( C2272 C2295 ) C2272_=_C2333( C2272 C2333 ) C2273_=_C2274( C2273 C2274 ) C2273_=_C2275( C2273 C2275 ) \nC2273_=_C2276( C2273 C2276 ) C2273_=_C2285( C2273 C2285 ) C2273_=_C2306( C2273 C2306 ) C2273_=_C2312( C2273 C2312 ) C2273_=_C2318( C2273 C2318 ) C2273_=_C2323( C2273 C2323 ) \nC2273_=_C2327( C2273 C2327 ) C2273_=_C2333( C2273 C2333 ) C2273_=_C2336( C2273 C2336 ) C2273_=_C2337( C2273 C2337 ) C2274_=_C2275( C2274 C2275 ) C2274_=_C2276( C2274 C2276 ) \nC2274_=_C2286( C2274 C2286 ) C2274_=_C2307( C2274 C2307 ) C2274_=_C2319( C2274 C2319 ) C2274_=_C2328( C2274 C2328 ) C2274_=_C2338( C2274 C2338 ) C2275_=_C2276( C2275 C2276 ) \nC2277_=_C2278( C2277 C2278 ) C2277_=_C2279( C2277 C2279 ) C2277_=_C2280( C2277 C2280 ) C2277_=_C2282( C2277 C2282 ) C2277_=_C2283( C2277 C2283 ) C2277_=_C2284( C2277 C2284 ) \nC2277_=_C2285( C2277 C2285 ) C2277_=_C2286( C2277 C2286 ) C2277_=_C2287( C2277 C2287 ) C2277_=_C2288( C2277 C2288 ) C2277_=_C2289( C2277 C2289 ) C2277_=_C2290( C2277 C2290 ) \nC2277_=_C2291( C2277 C2291 ) C2277_=_C2292( C2277 C2292 ) C2277_=_C2293( C2277 C2293 ) C2277_=_C2295( C2277 C2295 ) C2277_=_C2298( C2277 C2298 ) C2277_=_C2299( C2277 C2299 ) \nC2278_=_C2279( C2278 C2279 ) C2278_=_C2280( C2278 C2280 ) C2278_=_C2282( C2278 C2282 ) C2278_=_C2283( C2278 C2283 ) C2278_=_C2284( C2278 C2284 ) C2278_=_C2285( C2278 C2285 ) \nC2278_=_C2286( C2278 C2286 ) C2278_=_C2287( C2278 C2287 ) C2278_=_C2288( C2278 C2288 ) C2278_=_C2289( C2278 C2289 ) C2278_=_C2302( C2278 C2302 ) C2278_=_C2304( C2278 C2304 ) \nC2278_=_C2306( C2278 C2306 ) C2278_=_C2307( C2278 C2307 ) C2279_=_C2280( C2279 C2280 ) C2279_=_C2282( C2279 C2282 ) C2279_=_C2283( C2279 C2283 ) C2279_=_C2284( C2279 C2284 ) \nC2279_=_C2285( C2279 C2285 ) C2279_=_C2286( C2279 C2286 ) C2279_=_C2287( C2279 C2287 ) C2279_=_C2288( C2279 C2288 ) C2279_=_C2290( C2279 C2290 ) C2279_=_C2312( C2279 C2312 ) \nC2280_=_C2282( C2280 C2282 ) C2280_=_C2283( C2280 C2283 ) C2280_=_C2284( C2280 C2284 ) C2280_=_C2285( C2280 C2285 ) C2280_=_C2286( C2280 C2286 ) C2280_=_C2287( C2280 C2287 ) \nC2280_=_C2288( C2280 C2288 ) C2280_=_C2291( C2280 C2291 ) C2280_=_C2314( C2280 C2314 ) C2280_=_C2316( C2280 C2316 ) C2280_=_C2318( C2280 C2318 ) C2280_=_C2319( C2280 C2319 ) \nC2282_=_C2283( C2282 C2283 ) C2282_=_C2284( C2282 C2284 ) C2282_=_C2285( C2282 C2285 ) C2282_=_C2286( C2282 C2286 ) C2282_=_C2287( C2282 C2287 ) C2282_=_C2288( C2282 C2288 ) \nC2282_=_C2293( C2282 C2293 ) C2282_=_C2322( C2282 C2322 ) C2282_=_C2325( C2282 C2325 ) C2282_=_C2327( C2282 C2327 ) C2282_=_C2328( C2282 C2328 ) C2283_=_C2284( C2283 C2284 ) \nC2283_=_C2285( C2283 C2285 ) C2283_=_C2286( C2283 C2286 ) C2283_=_C2287( C2283 C2287 ) C2283_=_C2288( C2283 C2288 ) C2283_=_C2304( C2283 C2304 ) C2283_=_C2316( C2283 C2316 ) \nC2283_=_C2325( C2283 C2325 ) C2283_=_C2332( C2283 C2332 ) C2284_=_C2285( C2284 C2285 ) C2284_=_C2286( C2284 C2286 ) C2284_=_C2287( C2284 C2287 ) C2284_=_C2288( C2284 C2288 ) \nC2284_=_C2295( C2284 C2295 ) C2284_=_C2333( C2284 C2333 ) C2285_=_C2286( C2285 C2286 ) C2285_=_C2287( C2285 C2287 ) C2285_=_C2288( C2285 C2288 ) C2285_=_C2306( C2285 C2306 ) \nC2285_=_C2312( C2285 C2312 ) C2285_=_C2318( C2285 C2318 ) C2285_=_C2323( C2285 C2323 ) C2285_=_C2327( C2285 C2327 ) C2285_=_C2333( C2285 C2333 ) C2285_=_C2336( C2285 C2336 ) \nC2285_=_C2337( C2285 C2337 ) C2286_=_C2287( C2286 C2287 ) C2286_=_C2288( C2286 C2288 ) C2286_=_C2307( C2286 C2307 ) C2286_=_C2319( C2286 C2319 ) C2286_=_C2328( C2286 C2328 ) \nC2286_=_C2338( C2286 C2338 ) C2287_=_C2288( C2287 C2288 ) C2289_=_C2290( C2289 C2290 ) C2289_=_C2291( C2289 C2291 ) C2289_=_C2292( C2289 C2292 ) C2289_=_C2293( C2289 C2293 ) \nC2289_=_C2295( C2289 C2295 ) C2289_=_C2298( C2289 C2298 ) C2289_=_C2299( C2289 C2299 ) C2289_=_C2302( C2289 C2302 ) C2289_=_C2304( C2289 C2304 ) C2289_=_C2306( C2289 C2306 ) \nC2289_=_C2307( C2289 C2307 ) C2290_=_C2291( C2290 C2291 ) C2290_=_C2292( C2290 C2292 ) C2290_=_C2293( C2290 C2293 ) C2290_=_C2295( C2290 C2295 ) C2290_=_C2298( C2290 C2298 ) \nC2290_=_C2299( C2290 C2299 ) C2290_=_C2312( C2290 C2312 ) C2291_=_C2292( C2291 C2292 ) C2291_=_C2293( C2291 C2293 ) C2291_=_C2295( C2291 C2295 ) C2291_=_C2298( C2291 C2298 ) \nC2291_=_C2299( C2291 C2299 ) C2291_=_C2314( C2291 C2314 ) C2291_=_C2316( C2291 C2316 ) C2291_=_C2318( C2291 C2318 ) C2291_=_C2319( C2291 C2319 ) C2292_=_C2293( C2292 C2293 ) \nC2292_=_C2295( C2292 C2295 ) C2292_=_C2298( C2292 C2298 ) C2292_=_C2299( C2292 C2299 ) C2292_=_C2302( C2292 C2302 ) C2292_=_C2314( C2292 C2314 ) C2292_=_C2322( C2292 C2322 ) \nC2292_=_C2323( C2292 C2323 ) C2292_=_C2324( C2292 C2324 ) C2293_=_C2295( C2293 C2295 ) C2293_=_C2298( C2293 C2298 ) C2293_=_C2299( C2293 C2299 ) C2293_=_C2322( C2293 C2322 ) \nC2293_=_C2325( C2293 C2325 ) C2293_=_C2327( C2293 C2327 ) C2293_=_C2328( C2293 C2328 ) C2295_=_C2298( C2295 C2298 ) C2295_=_C2299( C2295 C2299 ) C2295_=_C2333( C2295 C2333 ) \nC2298_=_C2299( C2298 C2299 ) C2302_=_C2304( C2302 C2304 ) C2302_=_C2306( C2302 C2306 ) C2302_=_C2307( C2302 C2307 ) C2302_=_C2314( C2302 C2314 ) C2302_=_C2322( C2302 C2322 ) \nC2302_=_C2323( C2302 C2323 ) C2302_=_C2324( C2302 C2324 ) C2304_=_C2306( C2304 C2306 ) C2304_=_C2307( C2304 C2307 ) C2304_=_C2316( C2304 C2316 ) C2304_=_C2325( C2304 C2325 ) \nC2304_=_C2332( C2304 C2332 ) C2306_=_C2307( C2306 C2307 ) C2306_=_C2312( C2306 C2312 ) C2306_=_C2318( C2306 C2318 ) C2306_=_C2323( C2306 C2323 ) C2306_=_C2327( C2306 C2327 ) \nC2306_=_C2333( C2306 C2333 ) C2306_=_C2336( C2306 C2336 ) C2306_=_C2337( C2306 C2337 ) C2307_=_C2319( C2307 C2319 ) C2307_=_C2328( C2307 C2328 ) C2307_=_C2338( C2307 C2338 ) \nC2312_=_C2318( C2312 C2318 ) C2312_=_C2323( C2312 C2323 ) C2312_=_C2327( C2312 C2327 ) C2312_=_C2333( C2312 C2333 ) C2312_=_C2336( C2312 C2336 ) C2312_=_C2337( C2312 C2337 ) \nC2314_=_C2316( C2314 C2316 ) C2314_=_C2318( C2314 C2318 ) C2314_=_C2319( C2314 C2319 ) C2314_=_C2322( C2314 C2322 ) C2314_=_C2323( C2314 C2323 ) C2314_=_C2324( C2314 C2324 ) \nC2316_=_C2318( C2316 C2318 ) C2316_=_C2319( C2316 C2319 ) C2316_=_C2325( C2316 C2325 ) C2316_=_C2332( C2316 C2332 ) C2318_=_C2319( C2318 C2319 ) C2318_=_C2323( C2318 C2323 ) \nC2318_=_C2327( C2318 C2327 ) C2318_=_C2333( C2318 C2333 ) C2318_=_C2336( C2318 C2336 ) C2318_=_C2337( C2318 C2337 ) C2319_=_C2328( C2319 C2328 ) C2319_=_C2338( C2319 C2338 ) \nC2322_=_C2323( C2322 C2323 ) C2322_=_C2324( C2322 C2324 ) C2322_=_C2325( C2322 C2325 ) C2322_=_C2327( C2322 C2327 ) C2322_=_C2328( C2322 C2328 ) C2323_=_C2324( C2323 C2324 ) \nC2323_=_C2327( C2323 C2327 ) C2323_=_C2333( C2323 C2333 ) C2323_=_C2336( C2323 C2336 ) C2323_=_C2337( C2323 C2337 ) C2325_=_C2327( C2325 C2327 ) C2325_=_C2328( C2325 C2328 ) \nC2325_=_C2332( C2325 C2332 ) C2327_=_C2328( C2327 C2328 ) C2327_=_C2333( C2327 C2333 ) C2327_=_C2336( C2327 C2336 ) C2327_=_C2337( C2327 C2337 ) C2328_=_C2338( C2328 C2338 ) \nC2333_=_C2336( C2333 C2336 ) C2333_=_C2337( C2333 C2337 ) C2336_=_C2337( C2336 C2337 ) "];135-&gt;158[label="132: C91 C104 C117 C190 C241 \nC329 C343 C365 C477 C490 C553 \nC566 C579 C592 C706 C718 C783 \nC798 C812 C882 C911 C926 C935 \nC994 C1006 C1025 C1037 C1094 C1114 \nC1129 C1137 C1193 C1205 C1217 C1235 \nC1283 C1303 C1324 C1382 C1394 C1411 \nC1428 C1465 C1484 C1500 C1508 C1564 \nC1576 C1588 C1639 C1660 C1675 C1680 \nC1729 C1746 C1762 C1771 C1829 C1835 \nC1881 C1897 C1907 C1921 C1968 C1979 \nC2022 C2037 C2051 C2059 C2109</w:t>
      </w:r>
    </w:p>
    <w:p>
      <w:pPr>
        <w:pStyle w:val="PreformattedText"/>
        <w:bidi w:val="0"/>
        <w:spacing w:before="0" w:after="0"/>
        <w:jc w:val="left"/>
        <w:rPr/>
      </w:pPr>
      <w:r>
        <w:rPr/>
        <w:t xml:space="preserve"> </w:t>
      </w:r>
      <w:r>
        <w:rPr/>
        <w:t>C2155 \nC2167 C2179 C2212 C2222 C2230 C2233 \nC2234 C2235 C2236 C2240 C2242 C2244 \nC2245 C2248 C2249 C2250 C2254 C2259 \nC2260 C2261 C2263 C2266 C2267 C2268 \nC2270 C2272 C2275 C2276 C2278 C2279 \nC2280 C2282 C2284 C2287 C2288 C2289 \nC2290 C2291 C2293 C2295 C2298 C2299 \nC2302 C2304 C2306 C2307 C2312 C2314 \nC2316 C2318 C2319 C2322 C2324 C2325 \nC2327 C2328 C2332 C2333 C2336 C2337 \nC2338 \n1234: C91_=_C329 ,C91_=_C566 ,C91_=_C783 ,C91_=_C1006 ,C91_=_C1205 ,\nC91_=_C1394 ,C91_=_C1564 ,C91_=_C1746 ,C91_=_C1897 ,C91_=_C2037 ,C91_=_C2155 ,\nC91_=_C2234 ,C91_=_C2248 ,C91_=_C2266 ,C91_=_C2267 ,C91_=_C2268 ,C91_=_C2270 ,\nC91_=_C2272 ,C91_=_C2275 ,C91_=_C2276 ,C104_=_C343 ,C104_=_C579 ,C104_=_C798 ,\nC104_=_C1025 ,C104_=_C1217 ,C104_=_C1411 ,C104_=_C1576 ,C104_=_C1762 ,C104_=_C1907 ,\nC104_=_C2051 ,C104_=_C2167 ,C104_=_C2235 ,C104_=_C2249 ,C104_=_C2278 ,C104_=_C2279 ,\nC104_=_C2280 ,C104_=_C2282 ,C104_=_C2284 ,C104_=_C2287 ,C104_=_C2288 ,C117_=_C365 ,\nC117_=_C592 ,C117_=_C812 ,C117_=_C1037 ,C117_=_C1235 ,C117_=_C1428 ,C117_=_C1588 ,\nC117_=_C1771 ,C117_=_C1921 ,C117_=_C2059 ,C117_=_C2179 ,C117_=_C2236 ,C117_=_C2250 ,\nC117_=_C2289 ,C117_=_C2290 ,C117_=_C2291 ,C117_=_C2293 ,C117_=_C2295 ,C117_=_C2298 ,\nC117_=_C2299 ,C190_=_C882 ,C190_=_C1094 ,C190_=_C1283 ,C190_=_C1465 ,C190_=_C1639 ,\nC190_=_C2212 ,C190_=_C2240 ,C190_=_C2302 ,C190_=_C2314 ,C190_=_C2322 ,C190_=_C2324 ,\nC241_=_C477 ,C241_=_C706 ,C241_=_C926 ,C241_=_C1129 ,C241_=_C1324 ,C241_=_C1500 ,\nC241_=_C1675 ,C241_=_C1829 ,C241_=_C1979 ,C241_=_C2109 ,C241_=_C2230 ,C241_=_C2244 ,\nC241_=_C2254 ,C241_=_C2306 ,C241_=_C2312 ,C241_=_C2318 ,C241_=_C2327 ,C241_=_C2333 ,\nC241_=_C2336 ,C241_=_C2337 ,C329_=_C566 ,C329_=_C783 ,C329_=_C1006 ,C329_=_C1205 ,\nC329_=_C1394 ,C329_=_C1564 ,C329_=_C1746 ,C329_=_C1897 ,C329_=_C2037 ,C329_=_C2155 ,\nC329_=_C2234 ,C329_=_C2248 ,C329_=_C2266 ,C329_=_C2267 ,C329_=_C2268 ,C329_=_C2270 ,\nC329_=_C2272 ,C329_=_C2275 ,C329_=_C2276 ,C343_=_C579 ,C343_=_C798 ,C343_=_C1025 ,\nC343_=_C1217 ,C343_=_C1411 ,C343_=_C1576 ,C343_=_C1762 ,C343_=_C1907 ,C343_=_C2051 ,\nC343_=_C2167 ,C343_=_C2235 ,C343_=_C2249 ,C343_=_C2278 ,C343_=_C2279 ,C343_=_C2280 ,\nC343_=_C2282 ,C343_=_C2284 ,C343_=_C2287 ,C343_=_C2288 ,C365_=_C592 ,C365_=_C812 ,\nC365_=_C1037 ,C365_=_C1235 ,C365_=_C1428 ,C365_=_C1588 ,C365_=_C1771 ,C365_=_C1921 ,\nC365_=_C2059 ,C365_=_C2179 ,C365_=_C2236 ,C365_=_C2250 ,C365_=_C2289 ,C365_=_C2290 ,\nC365_=_C2291 ,C365_=_C2293 ,C365_=_C2295 ,C365_=_C2298 ,C365_=_C2299 ,C477_=_C706 ,\nC477_=_C926 ,C477_=_C1129 ,C477_=_C1324 ,C477_=_C1500 ,C477_=_C1675 ,C477_=_C1829 ,\nC477_=_C1979 ,C477_=_C2109 ,C477_=_C2230 ,C477_=_C2244 ,C477_=_C2254 ,C477_=_C2306 ,\nC477_=_C2312 ,C477_=_C2318 ,C477_=_C2327 ,C477_=_C2333 ,C477_=_C2336 ,C477_=_C2337 ,\nC490_=_C718 ,C490_=_C935 ,C490_=_C1137 ,C490_=_C1508 ,C490_=_C1680 ,C490_=_C1835 ,\nC490_=_C2245 ,C490_=_C2307 ,C490_=_C2319 ,C490_=_C2328 ,C490_=_C2338 ,C553_=_C994 ,\nC553_=_C1193 ,C553_=_C1382 ,C553_=_C1729 ,C553_=_C1881 ,C553_=_C2022 ,C553_=_C2233 ,\nC553_=_C2259 ,C553_=_C2260 ,C553_=_C2261 ,C553_=_C2263 ,C566_=_C783 ,C566_=_C1006 ,\nC566_=_C1205 ,C566_=_C1394 ,C566_=_C1564 ,C566_=_C1746 ,C566_=_C1897 ,C566_=_C2037 ,\nC566_=_C2155 ,C566_=_C2234 ,C566_=_C2248 ,C566_=_C2266 ,C566_=_C2267 ,C566_=_C2268 ,\nC566_=_C2270 ,C566_=_C2272 ,C566_=_C2275 ,C566_=_C2276 ,C579_=_C798 ,C579_=_C1025 ,\nC579_=_C1217 ,C579_=_C1411 ,C579_=_C1576 ,C579_=_C1762 ,C579_=_C1907 ,C579_=_C2051 ,\nC579_=_C2167 ,C579_=_C2235 ,C579_=_C2249 ,C579_=_C2278 ,C579_=_C2279 ,C579_=_C2280 ,\nC579_=_C2282 ,C579_=_C2284 ,C579_=_C2287 ,C579_=_C2288 ,C592_=_C812 ,C592_=_C1037 ,\nC592_=_C1235 ,C592_=_C1428 ,C592_=_C1588 ,C592_=_C1771 ,C592_=_C1921 ,C592_=_C2059 ,\nC592_=_C2179 ,C592_=_C2236 ,C592_=_C2250 ,C592_=_C2289 ,C592_=_C2290 ,C592_=_C2291 ,\nC592_=_C2293 ,C592_=_C2295 ,C592_=_C2298 ,C592_=_C2299 ,C706_=_C926 ,C706_=_C1129 ,\nC706_=_C1324 ,C706_=_C1500 ,C706_=_C1675 ,C706_=_C1829 ,C706_=_C1979 ,C706_=_C2109 ,\nC706_=_C2230 ,C706_=_C2244 ,C706_=_C2254 ,C706_=_C2306 ,C706_=_C2312 ,C706_=_C2318 ,\nC706_=_C2327 ,C706_=_C2333 ,C706_=_C2336 ,C706_=_C2337 ,C718_=_C935 ,C718_=_C1137 ,\nC718_=_C1508 ,C718_=_C1680 ,C718_=_C1835 ,C718_=_C2245 ,C718_=_C2307 ,C718_=_C2319 ,\nC718_=_C2328 ,C718_=_C2338 ,C783_=_C1006 ,C783_=_C1205 ,C783_=_C1394 ,C783_=_C1564 ,\nC783_=_C1746 ,C783_=_C1897 ,C783_=_C2037 ,C783_=_C2155 ,C783_=_C2234 ,C783_=_C2248 ,\nC783_=_C2266 ,C783_=_C2267 ,C783_=_C2268 ,C783_=_C2270 ,C783_=_C2272 ,C783_=_C2275 ,\nC783_=_C2276 ,C798_=_C1025 ,C798_=_C1217 ,C798_=_C1411 ,C798_=_C1576 ,C798_=_C1762 ,\nC798_=_C1907 ,C798_=_C2051 ,C798_=_C2167 ,C798_=_C2235 ,C798_=_C2249 ,C798_=_C2278 ,\nC798_=_C2279 ,C798_=_C2280 ,C798_=_C2282 ,C798_=_C2284 ,C798_=_C2287 ,C798_=_C2288 ,\nC812_=_C1037 ,C812_=_C1235 ,C812_=_C1428 ,C812_=_C1588 ,C812_=_C1771 ,C812_=_C1921 ,\nC812_=_C2059 ,C812_=_C2179 ,C812_=_C2236 ,C812_=_C2250 ,C812_=_C2289 ,C812_=_C2290 ,\nC812_=_C2291 ,C812_=_C2293 ,C812_=_C2295 ,C812_=_C2298 ,C812_=_C2299 ,C882_=_C1094 ,\nC882_=_C1283 ,C882_=_C1465 ,C882_=_C1639 ,C882_=_C2212 ,C882_=_C2240 ,C882_=_C2302 ,\nC882_=_C2314 ,C882_=_C2322 ,C882_=_C2324 ,C911_=_C1114 ,C911_=_C1303 ,C911_=_C1484 ,\nC911_=_C1660 ,C911_=_C1968 ,C911_=_C2222 ,C911_=_C2242 ,C911_=_C2304 ,C911_=_C2316 ,\nC911_=_C2325 ,C911_=_C2332 ,C926_=_C1129 ,C926_=_C1324 ,C926_=_C1500 ,C926_=_C1675 ,\nC926_=_C1829 ,C926_=_C1979 ,C926_=_C2109 ,C926_=_C2230 ,C926_=_C2244 ,C926_=_C2254 ,\nC926_=_C2306 ,C926_=_C2312 ,C926_=_C2318 ,C926_=_C2327 ,C926_=_C2333 ,C926_=_C2336 ,\nC926_=_C2337 ,C935_=_C1137 ,C935_=_C1508 ,C935_=_C1680 ,C935_=_C1835 ,C935_=_C2245 ,\nC935_=_C2307 ,C935_=_C2319 ,C935_=_C2328 ,C935_=_C2338 ,C994_=_C1193 ,C994_=_C1382 ,\nC994_=_C1729 ,C994_=_C1881 ,C994_=_C2022 ,C994_=_C2233 ,C994_=_C2259 ,C994_=_C2260 ,\nC994_=_C2261 ,C994_=_C2263 ,C1006_=_C1205 ,C1006_=_C1394 ,C1006_=_C1564 ,C1006_=_C1746 ,\nC1006_=_C1897 ,C1006_=_C2037 ,C1006_=_C2155 ,C1006_=_C2234 ,C1006_=_C2248 ,C1006_=_C2266 ,\nC1006_=_C2267 ,C1006_=_C2268 ,C1006_=_C2270 ,C1006_=_C2272 ,C1006_=_C2275 ,C1006_=_C2276 ,\nC1025_=_C1217 ,C1025_=_C1411 ,C1025_=_C1576 ,C1025_=_C1762 ,C1025_=_C1907 ,C1025_=_C2051 ,\nC1025_=_C2167 ,C1025_=_C2235 ,C1025_=_C2249 ,C1025_=_C2278 ,C1025_=_C2279 ,C1025_=_C2280 ,\nC1025_=_C2282 ,C1025_=_C2284 ,C1025_=_C2287 ,C1025_=_C2288 ,C1037_=_C1235 ,C1037_=_C1428 ,\nC1037_=_C1588 ,C1037_=_C1771 ,C1037_=_C1921 ,C1037_=_C2059 ,C1037_=_C2179 ,C1037_=_C2236 ,\nC1037_=_C2250 ,C1037_=_C2289 ,C1037_=_C2290 ,C1037_=_C2291 ,C1037_=_C2293 ,C1037_=_C2295 ,\nC1037_=_C2298 ,C1037_=_C2299 ,C1094_=_C1283 ,C1094_=_C1465 ,C1094_=_C1639 ,C1094_=_C2212 ,\nC1094_=_C2240 ,C1094_=_C2302 ,C1094_=_C2314 ,C1094_=_C2322 ,C1094_=_C2324 ,C1114_=_C1303 ,\nC1114_=_C1484 ,C1114_=_C1660 ,C1114_=_C1968 ,C1114_=_C2222 ,C1114_=_C2242 ,C1114_=_C2304 ,\nC1114_=_C2316 ,C1114_=_C2325 ,C1114_=_C2332 ,C1129_=_C1324 ,C1129_=_C1500 ,C1129_=_C1675 ,\nC1129_=_C1829 ,C1129_=_C1979 ,C1129_=_C2109 ,C1129_=_C2230 ,C1129_=_C2244 ,C1129_=_C2254 ,\nC1129_=_C2306 ,C1129_=_C2312 ,C1129_=_C2318 ,C1129_=_C2327 ,C1129_=_C2333 ,C1129_=_C2336 ,\nC1129_=_C2337 ,C1137_=_C1508 ,C1137_=_C1680 ,C1137_=_C1835 ,C1137_=_C2245 ,C1137_=_C2307 ,\nC1137_=_C2319 ,C1137_=_C2328 ,C1137_=_C2338 ,C1193_=_C1382 ,C1193_=_C1729 ,C1193_=_C1881 ,\nC1193_=_C2022 ,C1193_=_C2233 ,C1193_=_C2259 ,C1193_=_C2260 ,C1193_=_C2261 ,C1193_=_C2263 ,\nC1205_=_C1394 ,C1205_=_C1564 ,C1205_=_C1746 ,C1205_=_C1897 ,C1205_=_C2037 ,C1205_=_C2155 ,\nC1205_=_C2234 ,C1205_=_C2248 ,C1205_=_C2266 ,C1205_=_C2267 ,C1205_=_C2268 ,C1205_=_C2270 ,\nC1205_=_C2272 ,C1205_=_C2275 ,C1205_=_C2276 ,C1217_=_C1411 ,C1217_=_C1576 ,C1217_=_C1762 ,\nC1217_=_C1907 ,C1217_=_C2051 ,C1217_=_C2167 ,C1217_=_C2235 ,C1217_=_C2249 ,C1217_=_C2278 ,\nC1217_=_C2279 ,C1217_=_C2280 ,C1217_=_C2282 ,C1217_=_C2284 ,C1217_=_C2287 ,C1217_=_C2288 ,\nC1235_=_C1428 ,C1235_=_C1588 ,C1235_=_C1771 ,C1235_=_C1921 ,C1235_=_C2059 ,C1235_=_C2179 ,\nC1235_=_C2236 ,C1235_=_C2250 ,C1235_=_C2289 ,C1235_=_C2290 ,C1235_=_C2291 ,C1235_=_C2293 ,\nC1235_=_C2295 ,C1235_=_C2298 ,C1235_=_C2299 ,C1283_=_C1465 ,C1283_=_C1639 ,C1283_=_C2212 ,\nC1283_=_C2240 ,C1283_=_C2302 ,C1283_=_C2314 ,C1283_=_C2322 ,C1283_=_C2324 ,C1303_=_C1484 ,\nC1303_=_C1660 ,C1303_=_C1968 ,C1303_=_C2222 ,C1303_=_C2242 ,C1303_=_C2304 ,C1303_=_C2316 ,\nC1303_=_C2325 ,C1303_=_C2332 ,C1324_=_C1500 ,C1324_=_C1675 ,C1324_=_C1829 ,C1324_=_C1979 ,\nC1324_=_C2109 ,C1324_=_C2230 ,C1324_=_C2244 ,C1324_=_C2254 ,C1324_=_C2306 ,C1324_=_C2312 ,\nC1324_=_C2318 ,C1324_=_C2327 ,C1324_=_C2333 ,C1324_=_C2336 ,C1324_=_C2337 ,C1382_=_C1729 ,\nC1382_=_C1881 ,C1382_=_C2022 ,C1382_=_C2233 ,C1382_=_C2259 ,C1382_=_C2260 ,C1382_=_C2261 ,\nC1382_=_C2263 ,C1394_=_C1564 ,C1394_=_C1746 ,C1394_=_C1897 ,C1394_=_C2037 ,C1394_=_C2155 ,\nC1394_=_C2234 ,C1394_=_C2248 ,C1394_=_C2266 ,C1394_=_C2267 ,C1394_=_C2268 ,C1394_=_C2270 ,\nC1394_=_C2272 ,C1394_=_C2275 ,C1394_=_C2276 ,C1411_=_C1576 ,C1411_=_C1762 ,C1411_=_C1907 ,\nC1411_=_C2051 ,C1411_=_C2167 ,C1411_=_C2235 ,C1411_=_C2249 ,C1411_=_C2278 ,C1411_=_C2279 ,\nC1411_=_C2280 ,C1411_=_C2282 ,C1411_=_C2284 ,C1411_=_C2287 ,C1411_=_C2288 ,C1428_=_C1588 ,\nC1428_=_C1771 ,C1428_=_C1921 ,C1428_=_C2059 ,C1428_=_C2179 ,C1428_=_C2236 ,C1428_=_C2250 ,\nC1428_=_C2289 ,C1428_=_C2290 ,C1428_=_C2291 ,C1428_=_C2293 ,C1428_=_C2295 ,C1428_=_C2298 ,\nC1428_=_C2299 ,C1465_=_C1639 ,C1465_=_C2212 ,C1465_=_C2240 ,C1465_=_C2302 ,C1465_=_C2314 ,\nC1465_=_C2322 ,C1465_=_C2324 ,C1484_=_C1660 ,C1484_=_C1968 ,C1484_=_C2222 ,C1484_=_C2242 ,\nC1484_=_C2304 ,C1484_=_C2316 ,C1484_=_C2325 ,C1484_=_C2332 ,C1500_=_C1675 ,C1500_=_C1829 ,\nC1500_=_C1979 ,C1500_=_C2109 ,C1500_=_C2230 ,C1500_=_C2244 ,C1500_=_C2254 ,C1500_=_C2306 ,\nC1500_=_C2312 ,C1500_=_C2318 ,C1500_=_C2327 ,C1500_=_C2333 ,C1500_=_C2336 ,C1500_=_C2337 ,\nC1508_=_C1680 ,C1508_=_C1835 ,C1508_=_C2245 ,C1508_=_C2307 ,C1508_=_C2319 ,C1508_=_C2328 ,\nC1508_=_C2338 ,C1564_=_C1746 ,C1564_=_C1897 ,C1564_=_C2037 ,C1564_=_C2155 ,C1564_=_C2234 ,\nC1564_=_C2248</w:t>
      </w:r>
    </w:p>
    <w:p>
      <w:pPr>
        <w:pStyle w:val="PreformattedText"/>
        <w:bidi w:val="0"/>
        <w:spacing w:before="0" w:after="0"/>
        <w:jc w:val="left"/>
        <w:rPr/>
      </w:pPr>
      <w:r>
        <w:rPr/>
        <w:t xml:space="preserve"> </w:t>
      </w:r>
      <w:r>
        <w:rPr/>
        <w:t>,C1564_=_C2266 ,C1564_=_C2267 ,C1564_=_C2268 ,C1564_=_C2270 ,C1564_=_C2272 ,\nC1564_=_C2275 ,C1564_=_C2276 ,C1576_=_C1762 ,C1576_=_C1907 ,C1576_=_C2051 ,C1576_=_C2167 ,\nC1576_=_C2235 ,C1576_=_C2249 ,C1576_=_C2278 ,C1576_=_C2279 ,C1576_=_C2280 ,C1576_=_C2282 ,\nC1576_=_C2284 ,C1576_=_C2287 ,C1576_=_C2288 ,C1588_=_C1771 ,C1588_=_C1921 ,C1588_=_C2059 ,\nC1588_=_C2179 ,C1588_=_C2236 ,C1588_=_C2250 ,C1588_=_C2289 ,C1588_=_C2290 ,C1588_=_C2291 ,\nC1588_=_C2293 ,C1588_=_C2295 ,C1588_=_C2298 ,C1588_=_C2299 ,C1639_=_C2212 ,C1639_=_C2240 ,\nC1639_=_C2302 ,C1639_=_C2314 ,C1639_=_C2322 ,C1639_=_C2324 ,C1660_=_C1968 ,C1660_=_C2222 ,\nC1660_=_C2242 ,C1660_=_C2304 ,C1660_=_C2316 ,C1660_=_C2325 ,C1660_=_C2332 ,C1675_=_C1829 ,\nC1675_=_C1979 ,C1675_=_C2109 ,C1675_=_C2230 ,C1675_=_C2244 ,C1675_=_C2254 ,C1675_=_C2306 ,\nC1675_=_C2312 ,C1675_=_C2318 ,C1675_=_C2327 ,C1675_=_C2333 ,C1675_=_C2336 ,C1675_=_C2337 ,\nC1680_=_C1835 ,C1680_=_C2245 ,C1680_=_C2307 ,C1680_=_C2319 ,C1680_=_C2328 ,C1680_=_C2338 ,\nC1729_=_C1881 ,C1729_=_C2022 ,C1729_=_C2233 ,C1729_=_C2259 ,C1729_=_C2260 ,C1729_=_C2261 ,\nC1729_=_C2263 ,C1746_=_C1897 ,C1746_=_C2037 ,C1746_=_C2155 ,C1746_=_C2234 ,C1746_=_C2248 ,\nC1746_=_C2266 ,C1746_=_C2267 ,C1746_=_C2268 ,C1746_=_C2270 ,C1746_=_C2272 ,C1746_=_C2275 ,\nC1746_=_C2276 ,C1762_=_C1907 ,C1762_=_C2051 ,C1762_=_C2167 ,C1762_=_C2235 ,C1762_=_C2249 ,\nC1762_=_C2278 ,C1762_=_C2279 ,C1762_=_C2280 ,C1762_=_C2282 ,C1762_=_C2284 ,C1762_=_C2287 ,\nC1762_=_C2288 ,C1771_=_C1921 ,C1771_=_C2059 ,C1771_=_C2179 ,C1771_=_C2236 ,C1771_=_C2250 ,\nC1771_=_C2289 ,C1771_=_C2290 ,C1771_=_C2291 ,C1771_=_C2293 ,C1771_=_C2295 ,C1771_=_C2298 ,\nC1771_=_C2299 ,C1829_=_C1979 ,C1829_=_C2109 ,C1829_=_C2230 ,C1829_=_C2244 ,C1829_=_C2254 ,\nC1829_=_C2306 ,C1829_=_C2312 ,C1829_=_C2318 ,C1829_=_C2327 ,C1829_=_C2333 ,C1829_=_C2336 ,\nC1829_=_C2337 ,C1835_=_C2245 ,C1835_=_C2307 ,C1835_=_C2319 ,C1835_=_C2328 ,C1835_=_C2338 ,\nC1881_=_C2022 ,C1881_=_C2233 ,C1881_=_C2259 ,C1881_=_C2260 ,C1881_=_C2261 ,C1881_=_C2263 ,\nC1897_=_C2037 ,C1897_=_C2155 ,C1897_=_C2234 ,C1897_=_C2248 ,C1897_=_C2266 ,C1897_=_C2267 ,\nC1897_=_C2268 ,C1897_=_C2270 ,C1897_=_C2272 ,C1897_=_C2275 ,C1897_=_C2276 ,C1907_=_C2051 ,\nC1907_=_C2167 ,C1907_=_C2235 ,C1907_=_C2249 ,C1907_=_C2278 ,C1907_=_C2279 ,C1907_=_C2280 ,\nC1907_=_C2282 ,C1907_=_C2284 ,C1907_=_C2287 ,C1907_=_C2288 ,C1921_=_C2059 ,C1921_=_C2179 ,\nC1921_=_C2236 ,C1921_=_C2250 ,C1921_=_C2289 ,C1921_=_C2290 ,C1921_=_C2291 ,C1921_=_C2293 ,\nC1921_=_C2295 ,C1921_=_C2298 ,C1921_=_C2299 ,C1968_=_C2222 ,C1968_=_C2242 ,C1968_=_C2304 ,\nC1968_=_C2316 ,C1968_=_C2325 ,C1968_=_C2332 ,C1979_=_C2109 ,C1979_=_C2230 ,C1979_=_C2244 ,\nC1979_=_C2254 ,C1979_=_C2306 ,C1979_=_C2312 ,C1979_=_C2318 ,C1979_=_C2327 ,C1979_=_C2333 ,\nC1979_=_C2336 ,C1979_=_C2337 ,C2022_=_C2233 ,C2022_=_C2259 ,C2022_=_C2260 ,C2022_=_C2261 ,\nC2022_=_C2263 ,C2037_=_C2155 ,C2037_=_C2234 ,C2037_=_C2248 ,C2037_=_C2266 ,C2037_=_C2267 ,\nC2037_=_C2268 ,C2037_=_C2270 ,C2037_=_C2272 ,C2037_=_C2275 ,C2037_=_C2276 ,C2051_=_C2167 ,\nC2051_=_C2235 ,C2051_=_C2249 ,C2051_=_C2278 ,C2051_=_C2279 ,C2051_=_C2280 ,C2051_=_C2282 ,\nC2051_=_C2284 ,C2051_=_C2287 ,C2051_=_C2288 ,C2059_=_C2179 ,C2059_=_C2236 ,C2059_=_C2250 ,\nC2059_=_C2289 ,C2059_=_C2290 ,C2059_=_C2291 ,C2059_=_C2293 ,C2059_=_C2295 ,C2059_=_C2298 ,\nC2059_=_C2299 ,C2109_=_C2230 ,C2109_=_C2244 ,C2109_=_C2254 ,C2109_=_C2306 ,C2109_=_C2312 ,\nC2109_=_C2318 ,C2109_=_C2327 ,C2109_=_C2333 ,C2109_=_C2336 ,C2109_=_C2337 ,C2155_=_C2234 ,\nC2155_=_C2248 ,C2155_=_C2266 ,C2155_=_C2267 ,C2155_=_C2268 ,C2155_=_C2270 ,C2155_=_C2272 ,\nC2155_=_C2275 ,C2155_=_C2276 ,C2167_=_C2235 ,C2167_=_C2249 ,C2167_=_C2278 ,C2167_=_C2279 ,\nC2167_=_C2280 ,C2167_=_C2282 ,C2167_=_C2284 ,C2167_=_C2287 ,C2167_=_C2288 ,C2179_=_C2236 ,\nC2179_=_C2250 ,C2179_=_C2289 ,C2179_=_C2290 ,C2179_=_C2291 ,C2179_=_C2293 ,C2179_=_C2295 ,\nC2179_=_C2298 ,C2179_=_C2299 ,C2212_=_C2240 ,C2212_=_C2302 ,C2212_=_C2314 ,C2212_=_C2322 ,\nC2212_=_C2324 ,C2222_=_C2242 ,C2222_=_C2304 ,C2222_=_C2316 ,C2222_=_C2325 ,C2222_=_C2332 ,\nC2230_=_C2244 ,C2230_=_C2254 ,C2230_=_C2306 ,C2230_=_C2312 ,C2230_=_C2318 ,C2230_=_C2327 ,\nC2230_=_C2333 ,C2230_=_C2336 ,C2230_=_C2337 ,C2233_=_C2234 ,C2233_=_C2235 ,C2233_=_C2236 ,\nC2233_=_C2240 ,C2233_=_C2242 ,C2233_=_C2244 ,C2233_=_C2245 ,C2233_=_C2259 ,C2233_=_C2260 ,\nC2233_=_C2261 ,C2233_=_C2263 ,C2234_=_C2235 ,C2234_=_C2236 ,C2234_=_C2240 ,C2234_=_C2242 ,\nC2234_=_C2244 ,C2234_=_C2245 ,C2234_=_C2248 ,C2234_=_C2266 ,C2234_=_C2267 ,C2234_=_C2268 ,\nC2234_=_C2270 ,C2234_=_C2272 ,C2234_=_C2275 ,C2234_=_C2276 ,C2235_=_C2236 ,C2235_=_C2240 ,\nC2235_=_C2242 ,C2235_=_C2244 ,C2235_=_C2245 ,C2235_=_C2249 ,C2235_=_C2278 ,C2235_=_C2279 ,\nC2235_=_C2280 ,C2235_=_C2282 ,C2235_=_C2284 ,C2235_=_C2287 ,C2235_=_C2288 ,C2236_=_C2240 ,\nC2236_=_C2242 ,C2236_=_C2244 ,C2236_=_C2245 ,C2236_=_C2250 ,C2236_=_C2289 ,C2236_=_C2290 ,\nC2236_=_C2291 ,C2236_=_C2293 ,C2236_=_C2295 ,C2236_=_C2298 ,C2236_=_C2299 ,C2240_=_C2242 ,\nC2240_=_C2244 ,C2240_=_C2245 ,C2240_=_C2302 ,C2240_=_C2314 ,C2240_=_C2322 ,C2240_=_C2324 ,\nC2242_=_C2244 ,C2242_=_C2245 ,C2242_=_C2304 ,C2242_=_C2316 ,C2242_=_C2325 ,C2242_=_C2332 ,\nC2244_=_C2245 ,C2244_=_C2254 ,C2244_=_C2306 ,C2244_=_C2312 ,C2244_=_C2318 ,C2244_=_C2327 ,\nC2244_=_C2333 ,C2244_=_C2336 ,C2244_=_C2337 ,C2245_=_C2307 ,C2245_=_C2319 ,C2245_=_C2328 ,\nC2245_=_C2338 ,C2248_=_C2249 ,C2248_=_C2250 ,C2248_=_C2254 ,C2248_=_C2266 ,C2248_=_C2267 ,\nC2248_=_C2268 ,C2248_=_C2270 ,C2248_=_C2272 ,C2248_=_C2275 ,C2248_=_C2276 ,C2249_=_C2250 ,\nC2249_=_C2254 ,C2249_=_C2278 ,C2249_=_C2279 ,C2249_=_C2280 ,C2249_=_C2282 ,C2249_=_C2284 ,\nC2249_=_C2287 ,C2249_=_C2288 ,C2250_=_C2254 ,C2250_=_C2289 ,C2250_=_C2290 ,C2250_=_C2291 ,\nC2250_=_C2293 ,C2250_=_C2295 ,C2250_=_C2298 ,C2250_=_C2299 ,C2254_=_C2306 ,C2254_=_C2312 ,\nC2254_=_C2318 ,C2254_=_C2327 ,C2254_=_C2333 ,C2254_=_C2336 ,C2254_=_C2337 ,C2259_=_C2260 ,\nC2259_=_C2261 ,C2259_=_C2263 ,C2259_=_C2266 ,C2259_=_C2278 ,C2259_=_C2289 ,C2259_=_C2302 ,\nC2259_=_C2304 ,C2259_=_C2306 ,C2259_=_C2307 ,C2260_=_C2261 ,C2260_=_C2263 ,C2260_=_C2268 ,\nC2260_=_C2280 ,C2260_=_C2291 ,C2260_=_C2314 ,C2260_=_C2316 ,C2260_=_C2318 ,C2260_=_C2319 ,\nC2261_=_C2263 ,C2261_=_C2270 ,C2261_=_C2282 ,C2261_=_C2293 ,C2261_=_C2322 ,C2261_=_C2325 ,\nC2261_=_C2327 ,C2261_=_C2328 ,C2266_=_C2267 ,C2266_=_C2268 ,C2266_=_C2270 ,C2266_=_C2272 ,\nC2266_=_C2275 ,C2266_=_C2276 ,C2266_=_C2278 ,C2266_=_C2289 ,C2266_=_C2302 ,C2266_=_C2304 ,\nC2266_=_C2306 ,C2266_=_C2307 ,C2267_=_C2268 ,C2267_=_C2270 ,C2267_=_C2272 ,C2267_=_C2275 ,\nC2267_=_C2276 ,C2267_=_C2279 ,C2267_=_C2290 ,C2267_=_C2312 ,C2268_=_C2270 ,C2268_=_C2272 ,\nC2268_=_C2275 ,C2268_=_C2276 ,C2268_=_C2280 ,C2268_=_C2291 ,C2268_=_C2314 ,C2268_=_C2316 ,\nC2268_=_C2318 ,C2268_=_C2319 ,C2270_=_C2272 ,C2270_=_C2275 ,C2270_=_C2276 ,C2270_=_C2282 ,\nC2270_=_C2293 ,C2270_=_C2322 ,C2270_=_C2325 ,C2270_=_C2327 ,C2270_=_C2328 ,C2272_=_C2275 ,\nC2272_=_C2276 ,C2272_=_C2284 ,C2272_=_C2295 ,C2272_=_C2333 ,C2275_=_C2276 ,C2278_=_C2279 ,\nC2278_=_C2280 ,C2278_=_C2282 ,C2278_=_C2284 ,C2278_=_C2287 ,C2278_=_C2288 ,C2278_=_C2289 ,\nC2278_=_C2302 ,C2278_=_C2304 ,C2278_=_C2306 ,C2278_=_C2307 ,C2279_=_C2280 ,C2279_=_C2282 ,\nC2279_=_C2284 ,C2279_=_C2287 ,C2279_=_C2288 ,C2279_=_C2290 ,C2279_=_C2312 ,C2280_=_C2282 ,\nC2280_=_C2284 ,C2280_=_C2287 ,C2280_=_C2288 ,C2280_=_C2291 ,C2280_=_C2314 ,C2280_=_C2316 ,\nC2280_=_C2318 ,C2280_=_C2319 ,C2282_=_C2284 ,C2282_=_C2287 ,C2282_=_C2288 ,C2282_=_C2293 ,\nC2282_=_C2322 ,C2282_=_C2325 ,C2282_=_C2327 ,C2282_=_C2328 ,C2284_=_C2287 ,C2284_=_C2288 ,\nC2284_=_C2295 ,C2284_=_C2333 ,C2287_=_C2288 ,C2289_=_C2290 ,C2289_=_C2291 ,C2289_=_C2293 ,\nC2289_=_C2295 ,C2289_=_C2298 ,C2289_=_C2299 ,C2289_=_C2302 ,C2289_=_C2304 ,C2289_=_C2306 ,\nC2289_=_C2307 ,C2290_=_C2291 ,C2290_=_C2293 ,C2290_=_C2295 ,C2290_=_C2298 ,C2290_=_C2299 ,\nC2290_=_C2312 ,C2291_=_C2293 ,C2291_=_C2295 ,C2291_=_C2298 ,C2291_=_C2299 ,C2291_=_C2314 ,\nC2291_=_C2316 ,C2291_=_C2318 ,C2291_=_C2319 ,C2293_=_C2295 ,C2293_=_C2298 ,C2293_=_C2299 ,\nC2293_=_C2322 ,C2293_=_C2325 ,C2293_=_C2327 ,C2293_=_C2328 ,C2295_=_C2298 ,C2295_=_C2299 ,\nC2295_=_C2333 ,C2298_=_C2299 ,C2302_=_C2304 ,C2302_=_C2306 ,C2302_=_C2307 ,C2302_=_C2314 ,\nC2302_=_C2322 ,C2302_=_C2324 ,C2304_=_C2306 ,C2304_=_C2307 ,C2304_=_C2316 ,C2304_=_C2325 ,\nC2304_=_C2332 ,C2306_=_C2307 ,C2306_=_C2312 ,C2306_=_C2318 ,C2306_=_C2327 ,C2306_=_C2333 ,\nC2306_=_C2336 ,C2306_=_C2337 ,C2307_=_C2319 ,C2307_=_C2328 ,C2307_=_C2338 ,C2312_=_C2318 ,\nC2312_=_C2327 ,C2312_=_C2333 ,C2312_=_C2336 ,C2312_=_C2337 ,C2314_=_C2316 ,C2314_=_C2318 ,\nC2314_=_C2319 ,C2314_=_C2322 ,C2314_=_C2324 ,C2316_=_C2318 ,C2316_=_C2319 ,C2316_=_C2325 ,\nC2316_=_C2332 ,C2318_=_C2319 ,C2318_=_C2327 ,C2318_=_C2333 ,C2318_=_C2336 ,C2318_=_C2337 ,\nC2319_=_C2328 ,C2319_=_C2338 ,C2322_=_C2324 ,C2322_=_C2325 ,C2322_=_C2327 ,C2322_=_C2328 ,\nC2325_=_C2327 ,C2325_=_C2328 ,C2325_=_C2332 ,C2327_=_C2328 ,C2327_=_C2333 ,C2327_=_C2336 ,\nC2327_=_C2337 ,C2328_=_C2338 ,C2333_=_C2336 ,C2333_=_C2337 ,C2336_=_C2337 ,"];159[shape=box, label="id:159 level: 4\n153: C2 C4 C5 C6 C7 \nC8 C9 C10 C11 C12 C13 \nC14 C15 C16 C17 C18 C19 \nC20 C21 C22 C23 C24 C25 \nC26 C27 C29 C31 C32 C33 \nC34 C35 C36 C37 C38 C39 \nC40 C41 C42 C43 C44 C45 \nC46 C47 C48 C49 C50 C51 \nC52 C53 C54 C55 C56 C57 \nC58 C59 C60 C61 C62 C63 \nC64 C65 C66 C67 C68 C69 \nC94 C95 C96 C97 C98 C99 \nC100 C101 C102 C103 C104 C105 \nC106 C238 C263 C287 C305 C474 \nC513 C550 C703 C731 C761 C948 \nC969 C991 C1157 C1190 C1321 C1347 \nC1379 C1497 C1519 C1537 C1551 C1691 \nC1708 C1726 C1826 C1840 C1841 C1842 \nC1843 C1844 C1845 C1846 C1847 C1848 \nC1849 C1851 C1852 C1853 C1854 C1855 \nC1856 C1858 C1859 C1860 C1861 C1862 \nC1863 C1864 C1865 C1866 C1867 C1868 \nC1869 C1870 C1871 C1872 C1873 C1874 \nC1875 C1876 C1878 C1879 C1880 C1881 \nC1882 C1883 C1893 C1917 C1935 C1956 \nC1964 C1971 C1978 C1979 \n1677: C2_=_C4( C2 C4 ) C2_=_C5( C2 C5 ) C2_=_C6( C2 C6 ) C2_=_C7( C2</w:t>
      </w:r>
    </w:p>
    <w:p>
      <w:pPr>
        <w:pStyle w:val="PreformattedText"/>
        <w:bidi w:val="0"/>
        <w:spacing w:before="0" w:after="0"/>
        <w:jc w:val="left"/>
        <w:rPr/>
      </w:pPr>
      <w:r>
        <w:rPr/>
        <w:t xml:space="preserve"> </w:t>
      </w:r>
      <w:r>
        <w:rPr/>
        <w:t>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9( C2 C29 ) C2_=_C55( C2 C55 ) C2_=_C69( C2 C69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31( C4 C31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5( C5 C25 ) \nC5_=_C26( C5 C26 ) C5_=_C27( C5 C27 ) C5_=_C32( C5 C32 ) C5_=_C56( C5 C56 ) C5_=_C94( C5 C94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33( C6 C33 ) C6_=_C57( C6 C57 ) C6_=_C95( C6 C95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34( C7 C34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35( C8 C35 ) C8_=_C58( C8 C58 ) C8_=_C96( C8 C96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36( C9 C36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37( C10 C37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38( C11 C38 ) \nC11_=_C59( C11 C59 ) C11_=_C97( C11 C97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39( C12 C39 ) \nC12_=_C60( C12 C60 ) C12_=_C98( C12 C98 ) C12_=_C238( C12 C238 ) C13_=_C14( C13 C14 ) C13_=_C15( C13 C15 ) C13_=_C16( C13 C16 ) \nC13_=_C17( C13 C17 ) C13_=_C18( C13 C18 ) C13_=_C19( C13 C19 ) C13_=_C20( C13 C20 ) C13_=_C21( C13 C21 ) C13_=_C22( C13 C22 ) \nC13_=_C23( C13 C23 ) C13_=_C24( C13 C24 ) C13_=_C25( C13 C25 ) C13_=_C26( C13 C26 ) C13_=_C27( C13 C27 ) C13_=_C40( C13 C40 ) \nC14_=_C15( C14 C15 ) C14_=_C16( C14 C16 ) C14_=_C17( C14 C17 ) C14_=_C18( C14 C18 ) C14_=_C19( C14 C19 ) C14_=_C20( C14 C20 ) \nC14_=_C21( C14 C21 ) C14_=_C22( C14 C22 ) C14_=_C23( C14 C23 ) C14_=_C24( C14 C24 ) C14_=_C25( C14 C25 ) C14_=_C26( C14 C26 ) \nC14_=_C27( C14 C27 ) C14_=_C263( C14 C263 ) C15_=_C16( C15 C16 ) C15_=_C17( C15 C17 ) C15_=_C18( C15 C18 ) C15_=_C19( C15 C19 ) \nC15_=_C20( C15 C20 ) C15_=_C21( C15 C21 ) C15_=_C22( C15 C22 ) C15_=_C23( C15 C23 ) C15_=_C24( C15 C24 ) C15_=_C25( C15 C25 ) \nC15_=_C26( C15 C26 ) C15_=_C27( C15 C27 ) C15_=_C513( C15 C513 ) C16_=_C17( C16 C17 ) C16_=_C18( C16 C18 ) C16_=_C19( C16 C19 ) \nC16_=_C20( C16 C20 ) C16_=_C21( C16 C21 ) C16_=_C22( C16 C22 ) C16_=_C23( C16 C23 ) C16_=_C24( C16 C24 ) C16_=_C25( C16 C25 ) \nC16_=_C26( C16 C26 ) C16_=_C27( C16 C27 ) C16_=_C731( C16 C731 ) C17_=_C18( C17 C18 ) C17_=_C19( C17 C19 ) C17_=_C20( C17 C20 ) \nC17_=_C21( C17 C21 ) C17_=_C22( C17 C22 ) C17_=_C23( C17 C23 ) C17_=_C24( C17 C24 ) C17_=_C25( C17 C25 ) C17_=_C26( C17 C26 ) \nC17_=_C27( C17 C27 ) C17_=_C948( C17 C948 ) C18_=_C19( C18 C19 ) C18_=_C20( C18 C20 ) C18_=_C21( C18 C21 ) C18_=_C22( C18 C22 ) \nC18_=_C23( C18 C23 ) C18_=_C24( C18 C24 ) C18_=_C25( C18 C25 ) C18_=_C26( C18 C26 ) C18_=_C27( C18 C27 ) C18_=_C1157( C18 C1157 ) \nC19_=_C20( C19 C20 ) C19_=_C21( C19 C21 ) C19_=_C22( C19 C22 ) C19_=_C23( C19 C23 ) C19_=_C24( C19 C24 ) C19_=_C25( C19 C25 ) \nC19_=_C26( C19 C26 ) C19_=_C27( C19 C27 ) C19_=_C1347( C19 C1347 ) C20_=_C21( C20 C21 ) C20_=_C22( C20 C22 ) C20_=_C23( C20 C23 ) \nC20_=_C24( C20 C24 ) C20_=_C25( C20 C25 ) C20_=_C26( C20 C26 ) C20_=_C27( C20 C27 ) C20_=_C1519( C20 C1519 ) C21_=_C22( C21 C22 ) \nC21_=_C23( C21 C23 ) C21_=_C24( C21 C24 ) C21_=_C25( C21 C25 ) C21_=_C26( C21 C26 ) C21_=_C27( C21 C27 ) C21_=_C1691( C21 C1691 ) \nC22_=_C23( C22 C23 ) C22_=_C24( C22 C24 ) C22_=_C25( C22 C25 ) C22_=_C26( C22 C26 ) C22_=_C27( C22 C27 ) C22_=_C263( C22 C263 ) \nC22_=_C513( C22 C513 ) C22_=_C731( C22 C731 ) C22_=_C948( C22 C948 ) C22_=_C1157( C22 C1157 ) C22_=_C1347( C22 C1347 ) C22_=_C1519( C22 C1519 ) \nC22_=_C1691( C22 C1691 ) C22_=_C1840( C22 C1840 ) C22_=_C1841( C22 C1841 ) C22_=_C1842( C22 C1842 ) C22_=_C1843( C22 C1843 ) C22_=_C1844( C22 C1844 ) \nC22_=_C1845( C22 C1845 ) C22_=_C1846( C22 C1846 ) C22_=_C1847( C22 C1847 ) C22_=_C1848( C22 C1848 ) C22_=_C1849( C22 C1849 ) C22_=_C1851( C22 C1851 ) \nC22_=_C1852( C22 C1852 ) C22_=_C1853( C22 C1853 ) C22_=_C1854( C22 C1854 ) C22_=_C1855( C22 C1855 ) C22_=_C1856( C22 C1856 ) C23_=_C24( C23 C24 ) \nC23_=_C25( C23 C25 ) C23_=_C26( C23 C26 ) C23_=_C27( C23 C27 ) C23_=_C1852( C23 C1852 ) C24_=_C25( C24 C25 ) C24_=_C26( C24 C26 ) \nC24_=_C27( C24 C27 ) C24_=_C1853( C24 C1853 ) C25_=_C26( C25 C26 ) C25_=_C27( C25 C27 ) C25_=_C1854( C25 C1854 ) C26_=_C27( C26 C27 ) \nC26_=_C1855( C26 C1855 ) C27_=_C1856( C27 C1856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2( C29 C52 ) \nC29_=_C53( C29 C53 ) C29_=_C54( C29 C54 ) C29_=_C55( C29 C55 ) C29_=_C69( C29 C69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49( C31 C49 ) C31_=_C50( C31 C50 ) C31_=_C51( C31 C51 ) \nC31_=_C52( C31 C52 ) C31_=_C53( C31 C53 ) C31_=_C54( C31 C54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50( C32 C50 ) C32_=_C51( C32 C51 ) C32_=_C52( C32 C52 ) C32_=_C53( C32 C53 ) \nC32_=_C54( C32 C54 ) C32_=_C56( C32 C56 ) C32_=_C94( C32 C94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50( C33 C50 ) C33_=_C51( C33 C51 ) C33_=_C52( C33 C52 ) C33_=_C53( C33 C53 ) C33_=_C54( C33 C54 ) \nC33_=_C57( C33 C57 ) C33_=_C95( C33 C95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52( C34 C52 ) C34_=_C53( C34 C53 ) C34_=_C54( C34 C54 ) C35_=_C36( C35 C36 )</w:t>
      </w:r>
    </w:p>
    <w:p>
      <w:pPr>
        <w:pStyle w:val="PreformattedText"/>
        <w:bidi w:val="0"/>
        <w:spacing w:before="0" w:after="0"/>
        <w:jc w:val="left"/>
        <w:rPr/>
      </w:pPr>
      <w:r>
        <w:rPr/>
        <w:t xml:space="preserve"> </w:t>
      </w:r>
      <w:r>
        <w:rPr/>
        <w:t>C35_=_C37( C35 C37 ) \nC35_=_C38( C35 C38 ) C35_=_C39( C35 C39 ) C35_=_C40( C35 C40 ) C35_=_C41( C35 C41 ) C35_=_C42( C35 C42 ) C35_=_C43( C35 C43 ) \nC35_=_C44( C35 C44 ) C35_=_C45( C35 C45 ) C35_=_C46( C35 C46 ) C35_=_C47( C35 C47 ) C35_=_C48( C35 C48 ) C35_=_C49( C35 C49 ) \nC35_=_C50( C35 C50 ) C35_=_C51( C35 C51 ) C35_=_C52( C35 C52 ) C35_=_C53( C35 C53 ) C35_=_C54( C35 C54 ) C35_=_C58( C35 C58 ) \nC35_=_C96( C35 C96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9( C38 C59 ) C38_=_C97( C38 C97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60( C39 C60 ) C39_=_C98( C39 C98 ) C39_=_C238( C39 C238 ) \nC40_=_C41( C40 C41 ) C40_=_C42( C40 C42 ) C40_=_C43( C40 C43 ) C40_=_C44( C40 C44 ) C40_=_C45( C40 C45 ) C40_=_C46( C40 C46 ) \nC40_=_C47( C40 C47 ) C40_=_C48( C40 C48 ) C40_=_C49( C40 C49 ) C40_=_C50( C40 C50 ) C40_=_C51( C40 C51 ) C40_=_C52( C40 C52 ) \nC40_=_C53( C40 C53 ) C40_=_C54( C40 C54 ) C41_=_C42( C41 C42 ) C41_=_C43( C41 C43 ) C41_=_C44( C41 C44 ) C41_=_C45( C41 C45 ) \nC41_=_C46( C41 C46 ) C41_=_C47( C41 C47 ) C41_=_C48( C41 C48 ) C41_=_C49( C41 C49 ) C41_=_C50( C41 C50 ) C41_=_C51( C41 C51 ) \nC41_=_C52( C41 C52 ) C41_=_C53( C41 C53 ) C41_=_C54( C41 C54 ) C41_=_C287( C41 C287 ) C42_=_C43( C42 C43 ) C42_=_C44( C42 C44 ) \nC42_=_C45( C42 C45 ) C42_=_C46( C42 C46 ) C42_=_C47( C42 C47 ) C42_=_C48( C42 C48 ) C42_=_C49( C42 C49 ) C42_=_C50( C42 C50 ) \nC42_=_C51( C42 C51 ) C42_=_C52( C42 C52 ) C42_=_C53( C42 C53 ) C42_=_C54( C42 C54 ) C43_=_C44( C43 C44 ) C43_=_C45( C43 C45 ) \nC43_=_C46( C43 C46 ) C43_=_C47( C43 C47 ) C43_=_C48( C43 C48 ) C43_=_C49( C43 C49 ) C43_=_C50( C43 C50 ) C43_=_C51( C43 C51 ) \nC43_=_C52( C43 C52 ) C43_=_C53( C43 C53 ) C43_=_C54( C43 C54 ) C44_=_C45( C44 C45 ) C44_=_C46( C44 C46 ) C44_=_C47( C44 C47 ) \nC44_=_C48( C44 C48 ) C44_=_C49( C44 C49 ) C44_=_C50( C44 C50 ) C44_=_C51( C44 C51 ) C44_=_C52( C44 C52 ) C44_=_C53( C44 C53 ) \nC44_=_C54( C44 C54 ) C44_=_C969( C44 C969 ) C45_=_C46( C45 C46 ) C45_=_C47( C45 C47 ) C45_=_C48( C45 C48 ) C45_=_C49( C45 C49 ) \nC45_=_C50( C45 C50 ) C45_=_C51( C45 C51 ) C45_=_C52( C45 C52 ) C45_=_C53( C45 C53 ) C45_=_C54( C45 C54 ) C46_=_C47( C46 C47 ) \nC46_=_C48( C46 C48 ) C46_=_C49( C46 C49 ) C46_=_C50( C46 C50 ) C46_=_C51( C46 C51 ) C46_=_C52( C46 C52 ) C46_=_C53( C46 C53 ) \nC46_=_C54( C46 C54 ) C47_=_C48( C47 C48 ) C47_=_C49( C47 C49 ) C47_=_C50( C47 C50 ) C47_=_C51( C47 C51 ) C47_=_C52( C47 C52 ) \nC47_=_C53( C47 C53 ) C47_=_C54( C47 C54 ) C47_=_C1537( C47 C1537 ) C48_=_C49( C48 C49 ) C48_=_C50( C48 C50 ) C48_=_C51( C48 C51 ) \nC48_=_C52( C48 C52 ) C48_=_C53( C48 C53 ) C48_=_C54( C48 C54 ) C48_=_C1708( C48 C1708 ) C49_=_C50( C49 C50 ) C49_=_C51( C49 C51 ) \nC49_=_C52( C49 C52 ) C49_=_C53( C49 C53 ) C49_=_C54( C49 C54 ) C49_=_C287( C49 C287 ) C49_=_C969( C49 C969 ) C49_=_C1537( C49 C1537 ) \nC49_=_C1708( C49 C1708 ) C49_=_C1858( C49 C1858 ) C49_=_C1859( C49 C1859 ) C49_=_C1860( C49 C1860 ) C49_=_C1861( C49 C1861 ) C49_=_C1862( C49 C1862 ) \nC49_=_C1863( C49 C1863 ) C49_=_C1864( C49 C1864 ) C49_=_C1865( C49 C1865 ) C49_=_C1866( C49 C1866 ) C50_=_C51( C50 C51 ) C50_=_C52( C50 C52 ) \nC50_=_C53( C50 C53 ) C50_=_C54( C50 C54 ) C50_=_C1864( C50 C1864 ) C51_=_C52( C51 C52 ) C51_=_C53( C51 C53 ) C51_=_C54( C51 C54 ) \nC51_=_C1865( C51 C1865 ) C52_=_C53( C52 C53 ) C52_=_C54( C52 C54 ) C53_=_C54( C53 C54 ) C53_=_C1866( C53 C1866 ) C55_=_C56( C55 C56 ) \nC55_=_C57( C55 C57 ) C55_=_C58( C55 C58 ) C55_=_C59( C55 C59 ) C55_=_C60( C55 C60 ) C55_=_C61( C55 C61 ) C55_=_C62( C55 C62 ) \nC55_=_C63( C55 C63 ) C55_=_C64( C55 C64 ) C55_=_C65( C55 C65 ) C55_=_C66( C55 C66 ) C55_=_C67( C55 C67 ) C55_=_C68( C55 C68 ) \nC55_=_C69( C55 C69 ) C56_=_C57( C56 C57 ) C56_=_C58( C56 C58 ) C56_=_C59( C56 C59 ) C56_=_C60( C56 C60 ) C56_=_C61( C56 C61 ) \nC56_=_C62( C56 C62 ) C56_=_C63( C56 C63 ) C56_=_C64( C56 C64 ) C56_=_C65( C56 C65 ) C56_=_C66( C56 C66 ) C56_=_C67( C56 C67 ) \nC56_=_C68( C56 C68 ) C56_=_C94( C56 C94 ) C57_=_C58( C57 C58 ) C57_=_C59( C57 C59 ) C57_=_C60( C57 C60 ) C57_=_C61( C57 C61 ) \nC57_=_C62( C57 C62 ) C57_=_C63( C57 C63 ) C57_=_C64( C57 C64 ) C57_=_C65( C57 C65 ) C57_=_C66( C57 C66 ) C57_=_C67( C57 C67 ) \nC57_=_C68( C57 C68 ) C57_=_C95( C57 C95 ) C58_=_C59( C58 C59 ) C58_=_C60( C58 C60 ) C58_=_C61( C58 C61 ) C58_=_C62( C58 C62 ) \nC58_=_C63( C58 C63 ) C58_=_C64( C58 C64 ) C58_=_C65( C58 C65 ) C58_=_C66( C58 C66 ) C58_=_C67( C58 C67 ) C58_=_C68( C58 C68 ) \nC58_=_C96( C58 C96 ) C59_=_C60( C59 C60 ) C59_=_C61( C59 C61 ) C59_=_C62( C59 C62 ) C59_=_C63( C59 C63 ) C59_=_C64( C59 C64 ) \nC59_=_C65( C59 C65 ) C59_=_C66( C59 C66 ) C59_=_C67( C59 C67 ) C59_=_C68( C59 C68 ) C59_=_C97( C59 C97 ) C60_=_C61( C60 C61 ) \nC60_=_C62( C60 C62 ) C60_=_C63( C60 C63 ) C60_=_C64( C60 C64 ) C60_=_C65( C60 C65 ) C60_=_C66( C60 C66 ) C60_=_C67( C60 C67 ) \nC60_=_C68( C60 C68 ) C60_=_C98( C60 C98 ) C60_=_C238( C60 C238 ) C61_=_C62( C61 C62 ) C61_=_C63( C61 C63 ) C61_=_C64( C61 C64 ) \nC61_=_C65( C61 C65 ) C61_=_C66( C61 C66 ) C61_=_C67( C61 C67 ) C61_=_C68( C61 C68 ) C61_=_C550( C61 C550 ) C62_=_C63( C62 C63 ) \nC62_=_C64( C62 C64 ) C62_=_C65( C62 C65 ) C62_=_C66( C62 C66 ) C62_=_C67( C62 C67 ) C62_=_C68( C62 C68 ) C62_=_C991( C62 C991 ) \nC63_=_C64( C63 C64 ) C63_=_C65( C63 C65 ) C63_=_C66( C63 C66 ) C63_=_C67( C63 C67 ) C63_=_C68( C63 C68 ) C63_=_C1190( C63 C1190 ) \nC64_=_C65( C64 C65 ) C64_=_C66( C64 C66 ) C64_=_C67( C64 C67 ) C64_=_C68( C64 C68 ) C64_=_C1379( C64 C1379 ) C65_=_C66( C65 C66 ) \nC65_=_C67( C65 C67 ) C65_=_C68( C65 C68 ) C65_=_C1726( C65 C1726 ) C66_=_C67( C66 C67 ) C66_=_C68( C66 C68 ) C66_=_C305( C66 C305 ) \nC66_=_C550( C66 C550 ) C66_=_C761( C66 C761 ) C66_=_C991( C66 C991 ) C66_=_C1190( C66 C1190 ) C66_=_C1379( C66 C1379 ) C66_=_C1551( C66 C1551 ) \nC66_=_C1726( C66 C1726 ) C66_=_C1867( C66 C1867 ) C66_=_C1868( C66 C1868 ) C66_=_C1869( C66 C1869 ) C66_=_C1870( C66 C1870 ) C66_=_C1871( C66 C1871 ) \nC66_=_C1872( C66 C1872 ) C66_=_C1873( C66 C1873 ) C66_=_C1874( C66 C1874 ) C66_=_C1875( C66 C1875 ) C66_=_C1876( C66 C1876 ) C66_=_C1878( C66 C1878 ) \nC66_=_C1879( C66 C1879 ) C66_=_C1880( C66 C1880 ) C66_=_C1881( C66 C1881 ) C66_=_C1882( C66 C1882 ) C66_=_C1883( C66 C1883 ) C67_=_C68( C67 C68 ) \nC67_=_C1879( C67 C1879 ) C68_=_C1883( C68 C1883 ) C69_=_C94( C69 C94 ) C69_=_C95( C69 C95 ) C69_=_C96( C69 C96 ) C69_=_C97( C69 C97 ) \nC69_=_C98( C69 C98 ) C69_=_C99( C69 C99 ) C69_=_C100( C69 C100 ) C69_=_C101( C69 C101 ) C69_=_C102( C69 C102 ) C69_=_C103( C69 C103 ) \nC69_=_C104( C69 C104 ) C69_=_C105( C69 C105 ) C69_=_C106( C69 C106 ) C94_=_C95( C94 C95 ) C94_=_C96( C94 C96 ) C94_=_C97( C94 C97 ) \nC94_=_C98( C94 C98 ) C94_=_C99( C94 C99 ) C94_=_C100( C94 C100 ) C94_=_C101( C94 C101 ) C94_=_C102( C94 C102 ) C94_=_C103( C94 C103 ) \nC94_=_C104( C94 C104 ) C94_=_C105( C94 C105 ) C94_=_C106( C94 C106 ) C95_=_C96( C95 C96 ) C95_=_C97( C95 C97 ) C95_=_C98( C95 C98 ) \nC95_=_C99( C95 C99 ) C95_=_C100( C95 C100 ) C95_=_C101( C95 C101 ) C95_=_C102( C95 C102 ) C95_=_C103( C95 C103 ) C95_=_C104( C95 C104 ) \nC95_=_C105( C95 C105 ) C95_=_C106( C95 C106 ) C96_=_C97( C96 C97 ) C96_=_C98( C96 C98 ) C96_=_C99( C96 C99 ) C96_=_C100( C96 C100 ) \nC96_=_C101( C96 C101 ) C96_=_C102( C96 C102 ) C96_=_C103( C96 C103 ) C96_=_C104( C96 C104 ) C96_=_C105( C96 C105 ) C96_=_C106( C96 C106 ) \nC97_=_C98( C97 C98 ) C97_=_C99( C97 C99 ) C97_=_C100( C97 C100 ) C97_=_C101( C97 C101 ) C97_=_C102( C97 C102 ) C97_=_C103( C97 C103 ) \nC97_=_C104( C97 C104 ) C97_=_C105( C97 C105 ) C97_=_C106( C97 C106 ) C98_=_C99( C98 C99 ) C98_=_C100( C98 C100 ) C98_=_C101( C98 C101 ) \nC98_=_C102( C98 C102 ) C98_=_C103( C98 C103 ) C98_=_C104( C98 C104 ) C98_=_C105( C98 C105 ) C98_=_C106( C98 C106 ) C98_=_C238( C98 C238 ) \nC99_=_C100( C99 C100 ) C99_=_C101( C99 C101 ) C99_=_C102( C99 C102 ) C99_=_C103( C99 C103 ) C99_=_C104( C99 C104 ) C99_=_C105( C99 C105 ) \nC99_=_C106( C99 C106 ) C100_=_C101( C100 C101 ) C100_=_C102( C100 C102 ) C100_=_C103( C100 C103 ) C100_=_C104( C100 C104 ) C100_=_C105( C100 C105 ) \nC100_=_C106( C100 C106 ) C101_=_C102( C101 C102 ) C101_=_C103( C101 C103 ) C101_=_C104( C101 C104 ) C101_=_C105( C101 C105 ) C101_=_C106( C101 C106 ) \nC102_=_C103( C102 C103 ) C102_=_C104( C102 C104 ) C102_=_C105( C102 C105 ) C102_=_C106( C102 C106 ) C103_=_C104( C103 C104 ) C103_=_C105( C103 C105 ) \nC103_=_C106( C103 C106 ) C104_=_C105( C104 C105 ) C104_=_C106( C104 C106 ) C105_=_C106( C105 C106 ) C238_=_C474( C238 C474 ) C238_=_C703( C238 C703 ) \nC238_=_C1321( C238 C1321 ) C238_=_C1497( C238 C1497 ) C238_=_C1826( C238 C1826 ) C238_=_C1893( C238 C1893 ) C238_=_C1917( C238 C1917 ) C238_=_C1935( C238</w:t>
      </w:r>
    </w:p>
    <w:p>
      <w:pPr>
        <w:pStyle w:val="PreformattedText"/>
        <w:bidi w:val="0"/>
        <w:spacing w:before="0" w:after="0"/>
        <w:jc w:val="left"/>
        <w:rPr/>
      </w:pPr>
      <w:r>
        <w:rPr/>
        <w:t xml:space="preserve"> </w:t>
      </w:r>
      <w:r>
        <w:rPr/>
        <w:t>C1935 ) \nC238_=_C1956( C238 C1956 ) C238_=_C1964( C238 C1964 ) C238_=_C1971( C238 C1971 ) C238_=_C1978( C238 C1978 ) C238_=_C1979( C238 C1979 ) C263_=_C513( C263 C513 ) \nC263_=_C731( C263 C731 ) C263_=_C948( C263 C948 ) C263_=_C1157( C263 C1157 ) C263_=_C1347( C263 C1347 ) C263_=_C1519( C263 C1519 ) C263_=_C1691( C263 C1691 ) \nC263_=_C1840( C263 C1840 ) C263_=_C1841( C263 C1841 ) C263_=_C1842( C263 C1842 ) C263_=_C1843( C263 C1843 ) C263_=_C1844( C263 C1844 ) C263_=_C1845( C263 C1845 ) \nC263_=_C1846( C263 C1846 ) C263_=_C1847( C263 C1847 ) C263_=_C1848( C263 C1848 ) C263_=_C1849( C263 C1849 ) C263_=_C1851( C263 C1851 ) C263_=_C1852( C263 C1852 ) \nC263_=_C1853( C263 C1853 ) C263_=_C1854( C263 C1854 ) C263_=_C1855( C263 C1855 ) C263_=_C1856( C263 C1856 ) C287_=_C969( C287 C969 ) C287_=_C1537( C287 C1537 ) \nC287_=_C1708( C287 C1708 ) C287_=_C1858( C287 C1858 ) C287_=_C1859( C287 C1859 ) C287_=_C1860( C287 C1860 ) C287_=_C1861( C287 C1861 ) C287_=_C1862( C287 C1862 ) \nC287_=_C1863( C287 C1863 ) C287_=_C1864( C287 C1864 ) C287_=_C1865( C287 C1865 ) C287_=_C1866( C287 C1866 ) C305_=_C550( C305 C550 ) C305_=_C761( C305 C761 ) \nC305_=_C991( C305 C991 ) C305_=_C1190( C305 C1190 ) C305_=_C1379( C305 C1379 ) C305_=_C1551( C305 C1551 ) C305_=_C1726( C305 C1726 ) C305_=_C1867( C305 C1867 ) \nC305_=_C1868( C305 C1868 ) C305_=_C1869( C305 C1869 ) C305_=_C1870( C305 C1870 ) C305_=_C1871( C305 C1871 ) C305_=_C1872( C305 C1872 ) C305_=_C1873( C305 C1873 ) \nC305_=_C1874( C305 C1874 ) C305_=_C1875( C305 C1875 ) C305_=_C1876( C305 C1876 ) C305_=_C1878( C305 C1878 ) C305_=_C1879( C305 C1879 ) C305_=_C1880( C305 C1880 ) \nC305_=_C1881( C305 C1881 ) C305_=_C1882( C305 C1882 ) C305_=_C1883( C305 C1883 ) C474_=_C703( C474 C703 ) C474_=_C1321( C474 C1321 ) C474_=_C1497( C474 C1497 ) \nC474_=_C1826( C474 C1826 ) C474_=_C1893( C474 C1893 ) C474_=_C1917( C474 C1917 ) C474_=_C1935( C474 C1935 ) C474_=_C1956( C474 C1956 ) C474_=_C1964( C474 C1964 ) \nC474_=_C1971( C474 C1971 ) C474_=_C1978( C474 C1978 ) C474_=_C1979( C474 C1979 ) C513_=_C731( C513 C731 ) C513_=_C948( C513 C948 ) C513_=_C1157( C513 C1157 ) \nC513_=_C1347( C513 C1347 ) C513_=_C1519( C513 C1519 ) C513_=_C1691( C513 C1691 ) C513_=_C1840( C513 C1840 ) C513_=_C1841( C513 C1841 ) C513_=_C1842( C513 C1842 ) \nC513_=_C1843( C513 C1843 ) C513_=_C1844( C513 C1844 ) C513_=_C1845( C513 C1845 ) C513_=_C1846( C513 C1846 ) C513_=_C1847( C513 C1847 ) C513_=_C1848( C513 C1848 ) \nC513_=_C1849( C513 C1849 ) C513_=_C1851( C513 C1851 ) C513_=_C1852( C513 C1852 ) C513_=_C1853( C513 C1853 ) C513_=_C1854( C513 C1854 ) C513_=_C1855( C513 C1855 ) \nC513_=_C1856( C513 C1856 ) C550_=_C761( C550 C761 ) C550_=_C991( C550 C991 ) C550_=_C1190( C550 C1190 ) C550_=_C1379( C550 C1379 ) C550_=_C1551( C550 C1551 ) \nC550_=_C1726( C550 C1726 ) C550_=_C1867( C550 C1867 ) C550_=_C1868( C550 C1868 ) C550_=_C1869( C550 C1869 ) C550_=_C1870( C550 C1870 ) C550_=_C1871( C550 C1871 ) \nC550_=_C1872( C550 C1872 ) C550_=_C1873( C550 C1873 ) C550_=_C1874( C550 C1874 ) C550_=_C1875( C550 C1875 ) C550_=_C1876( C550 C1876 ) C550_=_C1878( C550 C1878 ) \nC550_=_C1879( C550 C1879 ) C550_=_C1880( C550 C1880 ) C550_=_C1881( C550 C1881 ) C550_=_C1882( C550 C1882 ) C550_=_C1883( C550 C1883 ) C703_=_C1321( C703 C1321 ) \nC703_=_C1497( C703 C1497 ) C703_=_C1826( C703 C1826 ) C703_=_C1893( C703 C1893 ) C703_=_C1917( C703 C1917 ) C703_=_C1935( C703 C1935 ) C703_=_C1956( C703 C1956 ) \nC703_=_C1964( C703 C1964 ) C703_=_C1971( C703 C1971 ) C703_=_C1978( C703 C1978 ) C703_=_C1979( C703 C1979 ) C731_=_C948( C731 C948 ) C731_=_C1157( C731 C1157 ) \nC731_=_C1347( C731 C1347 ) C731_=_C1519( C731 C1519 ) C731_=_C1691( C731 C1691 ) C731_=_C1840( C731 C1840 ) C731_=_C1841( C731 C1841 ) C731_=_C1842( C731 C1842 ) \nC731_=_C1843( C731 C1843 ) C731_=_C1844( C731 C1844 ) C731_=_C1845( C731 C1845 ) C731_=_C1846( C731 C1846 ) C731_=_C1847( C731 C1847 ) C731_=_C1848( C731 C1848 ) \nC731_=_C1849( C731 C1849 ) C731_=_C1851( C731 C1851 ) C731_=_C1852( C731 C1852 ) C731_=_C1853( C731 C1853 ) C731_=_C1854( C731 C1854 ) C731_=_C1855( C731 C1855 ) \nC731_=_C1856( C731 C1856 ) C761_=_C991( C761 C991 ) C761_=_C1190( C761 C1190 ) C761_=_C1379( C761 C1379 ) C761_=_C1551( C761 C1551 ) C761_=_C1726( C761 C1726 ) \nC761_=_C1867( C761 C1867 ) C761_=_C1868( C761 C1868 ) C761_=_C1869( C761 C1869 ) C761_=_C1870( C761 C1870 ) C761_=_C1871( C761 C1871 ) C761_=_C1872( C761 C1872 ) \nC761_=_C1873( C761 C1873 ) C761_=_C1874( C761 C1874 ) C761_=_C1875( C761 C1875 ) C761_=_C1876( C761 C1876 ) C761_=_C1878( C761 C1878 ) C761_=_C1879( C761 C1879 ) \nC761_=_C1880( C761 C1880 ) C761_=_C1881( C761 C1881 ) C761_=_C1882( C761 C1882 ) C761_=_C1883( C761 C1883 ) C948_=_C1157( C948 C1157 ) C948_=_C1347( C948 C1347 ) \nC948_=_C1519( C948 C1519 ) C948_=_C1691( C948 C1691 ) C948_=_C1840( C948 C1840 ) C948_=_C1841( C948 C1841 ) C948_=_C1842( C948 C1842 ) C948_=_C1843( C948 C1843 ) \nC948_=_C1844( C948 C1844 ) C948_=_C1845( C948 C1845 ) C948_=_C1846( C948 C1846 ) C948_=_C1847( C948 C1847 ) C948_=_C1848( C948 C1848 ) C948_=_C1849( C948 C1849 ) \nC948_=_C1851( C948 C1851 ) C948_=_C1852( C948 C1852 ) C948_=_C1853( C948 C1853 ) C948_=_C1854( C948 C1854 ) C948_=_C1855( C948 C1855 ) C948_=_C1856( C948 C1856 ) \nC969_=_C1537( C969 C1537 ) C969_=_C1708( C969 C1708 ) C969_=_C1858( C969 C1858 ) C969_=_C1859( C969 C1859 ) C969_=_C1860( C969 C1860 ) C969_=_C1861( C969 C1861 ) \nC969_=_C1862( C969 C1862 ) C969_=_C1863( C969 C1863 ) C969_=_C1864( C969 C1864 ) C969_=_C1865( C969 C1865 ) C969_=_C1866( C969 C1866 ) C991_=_C1190( C991 C1190 ) \nC991_=_C1379( C991 C1379 ) C991_=_C1551( C991 C1551 ) C991_=_C1726( C991 C1726 ) C991_=_C1867( C991 C1867 ) C991_=_C1868( C991 C1868 ) C991_=_C1869( C991 C1869 ) \nC991_=_C1870( C991 C1870 ) C991_=_C1871( C991 C1871 ) C991_=_C1872( C991 C1872 ) C991_=_C1873( C991 C1873 ) C991_=_C1874( C991 C1874 ) C991_=_C1875( C991 C1875 ) \nC991_=_C1876( C991 C1876 ) C991_=_C1878( C991 C1878 ) C991_=_C1879( C991 C1879 ) C991_=_C1880( C991 C1880 ) C991_=_C1881( C991 C1881 ) C991_=_C1882( C991 C1882 ) \nC991_=_C1883( C991 C1883 ) C1157_=_C1347( C1157 C1347 ) C1157_=_C1519( C1157 C1519 ) C1157_=_C1691( C1157 C1691 ) C1157_=_C1840( C1157 C1840 ) C1157_=_C1841( C1157 C1841 ) \nC1157_=_C1842( C1157 C1842 ) C1157_=_C1843( C1157 C1843 ) C1157_=_C1844( C1157 C1844 ) C1157_=_C1845( C1157 C1845 ) C1157_=_C1846( C1157 C1846 ) C1157_=_C1847( C1157 C1847 ) \nC1157_=_C1848( C1157 C1848 ) C1157_=_C1849( C1157 C1849 ) C1157_=_C1851( C1157 C1851 ) C1157_=_C1852( C1157 C1852 ) C1157_=_C1853( C1157 C1853 ) C1157_=_C1854( C1157 C1854 ) \nC1157_=_C1855( C1157 C1855 ) C1157_=_C1856( C1157 C1856 ) C1190_=_C1379( C1190 C1379 ) C1190_=_C1551( C1190 C1551 ) C1190_=_C1726( C1190 C1726 ) C1190_=_C1867( C1190 C1867 ) \nC1190_=_C1868( C1190 C1868 ) C1190_=_C1869( C1190 C1869 ) C1190_=_C1870( C1190 C1870 ) C1190_=_C1871( C1190 C1871 ) C1190_=_C1872( C1190 C1872 ) C1190_=_C1873( C1190 C1873 ) \nC1190_=_C1874( C1190 C1874 ) C1190_=_C1875( C1190 C1875 ) C1190_=_C1876( C1190 C1876 ) C1190_=_C1878( C1190 C1878 ) C1190_=_C1879( C1190 C1879 ) C1190_=_C1880( C1190 C1880 ) \nC1190_=_C1881( C1190 C1881 ) C1190_=_C1882( C1190 C1882 ) C1190_=_C1883( C1190 C1883 ) C1321_=_C1497( C1321 C1497 ) C1321_=_C1826( C1321 C1826 ) C1321_=_C1893( C1321 C1893 ) \nC1321_=_C1917( C1321 C1917 ) C1321_=_C1935( C1321 C1935 ) C1321_=_C1956( C1321 C1956 ) C1321_=_C1964( C1321 C1964 ) C1321_=_C1971( C1321 C1971 ) C1321_=_C1978( C1321 C1978 ) \nC1321_=_C1979( C1321 C1979 ) C1347_=_C1519( C1347 C1519 ) C1347_=_C1691( C1347 C1691 ) C1347_=_C1840( C1347 C1840 ) C1347_=_C1841( C1347 C1841 ) C1347_=_C1842( C1347 C1842 ) \nC1347_=_C1843( C1347 C1843 ) C1347_=_C1844( C1347 C1844 ) C1347_=_C1845( C1347 C1845 ) C1347_=_C1846( C1347 C1846 ) C1347_=_C1847( C1347 C1847 ) C1347_=_C1848( C1347 C1848 ) \nC1347_=_C1849( C1347 C1849 ) C1347_=_C1851( C1347 C1851 ) C1347_=_C1852( C1347 C1852 ) C1347_=_C1853( C1347 C1853 ) C1347_=_C1854( C1347 C1854 ) C1347_=_C1855( C1347 C1855 ) \nC1347_=_C1856( C1347 C1856 ) C1379_=_C1551( C1379 C1551 ) C1379_=_C1726( C1379 C1726 ) C1379_=_C1867( C1379 C1867 ) C1379_=_C1868( C1379 C1868 ) C1379_=_C1869( C1379 C1869 ) \nC1379_=_C1870( C1379 C1870 ) C1379_=_C1871( C1379 C1871 ) C1379_=_C1872( C1379 C1872 ) C1379_=_C1873( C1379 C1873 ) C1379_=_C1874( C1379 C1874 ) C1379_=_C1875( C1379 C1875 ) \nC1379_=_C1876( C1379 C1876 ) C1379_=_C1878( C1379 C1878 ) C1379_=_C1879( C1379 C1879 ) C1379_=_C1880( C1379 C1880 ) C1379_=_C1881( C1379 C1881 ) C1379_=_C1882( C1379 C1882 ) \nC1379_=_C1883( C1379 C1883 ) C1497_=_C1826( C1497 C1826 ) C1497_=_C1893( C1497 C1893 ) C1497_=_C1917( C1497 C1917 ) C1497_=_C1935( C1497 C1935 ) C1497_=_C1956( C1497 C1956 ) \nC1497_=_C1964( C1497 C1964 ) C1497_=_C1971( C1497 C1971 ) C1497_=_C1978( C1497 C1978 ) C1497_=_C1979( C1497 C1979 ) C1519_=_C1691( C1519 C1691 ) C1519_=_C1840( C1519 C1840 ) \nC1519_=_C1841( C1519 C1841 ) C1519_=_C1842( C1519 C1842 ) C1519_=_C1843( C1519 C1843 ) C1519_=_C1844( C1519 C1844 ) C1519_=_C1845( C1519 C1845 ) C1519_=_C1846( C1519 C1846 ) \nC1519_=_C1847( C1519 C1847 ) C1519_=_C1848( C1519 C1848 ) C1519_=_C1849( C1519 C1849 ) C1519_=_C1851( C1519 C1851 ) C1519_=_C1852( C1519 C1852 ) C1519_=_C1853( C1519 C1853 ) \nC1519_=_C1854( C1519 C1854 ) C1519_=_C1855( C1519 C1855 ) C1519_=_C1856( C1519 C1856 ) C1537_=_C1708( C1537 C1708 ) C1537_=_C1858( C1537 C1858 ) C1537_=_C1859( C1537 C1859 ) \nC1537_=_C1860( C1537 C1860 ) C1537_=_C1861( C1537 C1861 ) C1537_=_C1862( C1537 C1862 ) C1537_=_C1863( C1537 C1863 ) C1537_=_C1864( C1537 C1864 ) C1537_=_C1865( C1537 C1865 ) \nC1537_=_C1866( C1537 C1866 ) C1551_=_C1726( C1551 C1726 ) C1551_=_C1867( C1551 C1867 ) C1551_=_C1868( C1551 C1868 ) C1551_=_C1869( C1551 C1869 ) C1551_=_C1870( C1551 C1870 ) \nC1551_=_C1871( C1551 C1871 ) C1551_=_C1872( C1551 C1872 ) C1551_=_C1873( C1551 C1873 ) C1551_=_C1874( C1551 C1874 ) C1551_=_C1875( C1551 C1875 ) C1551_=_C1876(</w:t>
      </w:r>
    </w:p>
    <w:p>
      <w:pPr>
        <w:pStyle w:val="PreformattedText"/>
        <w:bidi w:val="0"/>
        <w:spacing w:before="0" w:after="0"/>
        <w:jc w:val="left"/>
        <w:rPr/>
      </w:pPr>
      <w:r>
        <w:rPr/>
        <w:t xml:space="preserve"> </w:t>
      </w:r>
      <w:r>
        <w:rPr/>
        <w:t>C1551 C1876 ) \nC1551_=_C1878( C1551 C1878 ) C1551_=_C1879( C1551 C1879 ) C1551_=_C1880( C1551 C1880 ) C1551_=_C1881( C1551 C1881 ) C1551_=_C1882( C1551 C1882 ) C1551_=_C1883( C1551 C1883 ) \nC1691_=_C1840( C1691 C1840 ) C1691_=_C1841( C1691 C1841 ) C1691_=_C1842( C1691 C1842 ) C1691_=_C1843( C1691 C1843 ) C1691_=_C1844( C1691 C1844 ) C1691_=_C1845( C1691 C1845 ) \nC1691_=_C1846( C1691 C1846 ) C1691_=_C1847( C1691 C1847 ) C1691_=_C1848( C1691 C1848 ) C1691_=_C1849( C1691 C1849 ) C1691_=_C1851( C1691 C1851 ) C1691_=_C1852( C1691 C1852 ) \nC1691_=_C1853( C1691 C1853 ) C1691_=_C1854( C1691 C1854 ) C1691_=_C1855( C1691 C1855 ) C1691_=_C1856( C1691 C1856 ) C1708_=_C1858( C1708 C1858 ) C1708_=_C1859( C1708 C1859 ) \nC1708_=_C1860( C1708 C1860 ) C1708_=_C1861( C1708 C1861 ) C1708_=_C1862( C1708 C1862 ) C1708_=_C1863( C1708 C1863 ) C1708_=_C1864( C1708 C1864 ) C1708_=_C1865( C1708 C1865 ) \nC1708_=_C1866( C1708 C1866 ) C1726_=_C1867( C1726 C1867 ) C1726_=_C1868( C1726 C1868 ) C1726_=_C1869( C1726 C1869 ) C1726_=_C1870( C1726 C1870 ) C1726_=_C1871( C1726 C1871 ) \nC1726_=_C1872( C1726 C1872 ) C1726_=_C1873( C1726 C1873 ) C1726_=_C1874( C1726 C1874 ) C1726_=_C1875( C1726 C1875 ) C1726_=_C1876( C1726 C1876 ) C1726_=_C1878( C1726 C1878 ) \nC1726_=_C1879( C1726 C1879 ) C1726_=_C1880( C1726 C1880 ) C1726_=_C1881( C1726 C1881 ) C1726_=_C1882( C1726 C1882 ) C1726_=_C1883( C1726 C1883 ) C1826_=_C1893( C1826 C1893 ) \nC1826_=_C1917( C1826 C1917 ) C1826_=_C1935( C1826 C1935 ) C1826_=_C1956( C1826 C1956 ) C1826_=_C1964( C1826 C1964 ) C1826_=_C1971( C1826 C1971 ) C1826_=_C1978( C1826 C1978 ) \nC1826_=_C1979( C1826 C1979 ) C1840_=_C1841( C1840 C1841 ) C1840_=_C1842( C1840 C1842 ) C1840_=_C1843( C1840 C1843 ) C1840_=_C1844( C1840 C1844 ) C1840_=_C1845( C1840 C1845 ) \nC1840_=_C1846( C1840 C1846 ) C1840_=_C1847( C1840 C1847 ) C1840_=_C1848( C1840 C1848 ) C1840_=_C1849( C1840 C1849 ) C1840_=_C1851( C1840 C1851 ) C1840_=_C1852( C1840 C1852 ) \nC1840_=_C1853( C1840 C1853 ) C1840_=_C1854( C1840 C1854 ) C1840_=_C1855( C1840 C1855 ) C1840_=_C1856( C1840 C1856 ) C1840_=_C1858( C1840 C1858 ) C1840_=_C1867( C1840 C1867 ) \nC1840_=_C1893( C1840 C1893 ) C1841_=_C1842( C1841 C1842 ) C1841_=_C1843( C1841 C1843 ) C1841_=_C1844( C1841 C1844 ) C1841_=_C1845( C1841 C1845 ) C1841_=_C1846( C1841 C1846 ) \nC1841_=_C1847( C1841 C1847 ) C1841_=_C1848( C1841 C1848 ) C1841_=_C1849( C1841 C1849 ) C1841_=_C1851( C1841 C1851 ) C1841_=_C1852( C1841 C1852 ) C1841_=_C1853( C1841 C1853 ) \nC1841_=_C1854( C1841 C1854 ) C1841_=_C1855( C1841 C1855 ) C1841_=_C1856( C1841 C1856 ) C1841_=_C1868( C1841 C1868 ) C1842_=_C1843( C1842 C1843 ) C1842_=_C1844( C1842 C1844 ) \nC1842_=_C1845( C1842 C1845 ) C1842_=_C1846( C1842 C1846 ) C1842_=_C1847( C1842 C1847 ) C1842_=_C1848( C1842 C1848 ) C1842_=_C1849( C1842 C1849 ) C1842_=_C1851( C1842 C1851 ) \nC1842_=_C1852( C1842 C1852 ) C1842_=_C1853( C1842 C1853 ) C1842_=_C1854( C1842 C1854 ) C1842_=_C1855( C1842 C1855 ) C1842_=_C1856( C1842 C1856 ) C1842_=_C1859( C1842 C1859 ) \nC1842_=_C1869( C1842 C1869 ) C1842_=_C1917( C1842 C1917 ) C1843_=_C1844( C1843 C1844 ) C1843_=_C1845( C1843 C1845 ) C1843_=_C1846( C1843 C1846 ) C1843_=_C1847( C1843 C1847 ) \nC1843_=_C1848( C1843 C1848 ) C1843_=_C1849( C1843 C1849 ) C1843_=_C1851( C1843 C1851 ) C1843_=_C1852( C1843 C1852 ) C1843_=_C1853( C1843 C1853 ) C1843_=_C1854( C1843 C1854 ) \nC1843_=_C1855( C1843 C1855 ) C1843_=_C1856( C1843 C1856 ) C1843_=_C1870( C1843 C1870 ) C1844_=_C1845( C1844 C1845 ) C1844_=_C1846( C1844 C1846 ) C1844_=_C1847( C1844 C1847 ) \nC1844_=_C1848( C1844 C1848 ) C1844_=_C1849( C1844 C1849 ) C1844_=_C1851( C1844 C1851 ) C1844_=_C1852( C1844 C1852 ) C1844_=_C1853( C1844 C1853 ) C1844_=_C1854( C1844 C1854 ) \nC1844_=_C1855( C1844 C1855 ) C1844_=_C1856( C1844 C1856 ) C1844_=_C1860( C1844 C1860 ) C1844_=_C1871( C1844 C1871 ) C1844_=_C1935( C1844 C1935 ) C1845_=_C1846( C1845 C1846 ) \nC1845_=_C1847( C1845 C1847 ) C1845_=_C1848( C1845 C1848 ) C1845_=_C1849( C1845 C1849 ) C1845_=_C1851( C1845 C1851 ) C1845_=_C1852( C1845 C1852 ) C1845_=_C1853( C1845 C1853 ) \nC1845_=_C1854( C1845 C1854 ) C1845_=_C1855( C1845 C1855 ) C1845_=_C1856( C1845 C1856 ) C1845_=_C1872( C1845 C1872 ) C1846_=_C1847( C1846 C1847 ) C1846_=_C1848( C1846 C1848 ) \nC1846_=_C1849( C1846 C1849 ) C1846_=_C1851( C1846 C1851 ) C1846_=_C1852( C1846 C1852 ) C1846_=_C1853( C1846 C1853 ) C1846_=_C1854( C1846 C1854 ) C1846_=_C1855( C1846 C1855 ) \nC1846_=_C1856( C1846 C1856 ) C1846_=_C1873( C1846 C1873 ) C1847_=_C1848( C1847 C1848 ) C1847_=_C1849( C1847 C1849 ) C1847_=_C1851( C1847 C1851 ) C1847_=_C1852( C1847 C1852 ) \nC1847_=_C1853( C1847 C1853 ) C1847_=_C1854( C1847 C1854 ) C1847_=_C1855( C1847 C1855 ) C1847_=_C1856( C1847 C1856 ) C1847_=_C1861( C1847 C1861 ) C1847_=_C1874( C1847 C1874 ) \nC1847_=_C1956( C1847 C1956 ) C1848_=_C1849( C1848 C1849 ) C1848_=_C1851( C1848 C1851 ) C1848_=_C1852( C1848 C1852 ) C1848_=_C1853( C1848 C1853 ) C1848_=_C1854( C1848 C1854 ) \nC1848_=_C1855( C1848 C1855 ) C1848_=_C1856( C1848 C1856 ) C1848_=_C1862( C1848 C1862 ) C1848_=_C1875( C1848 C1875 ) C1848_=_C1964( C1848 C1964 ) C1849_=_C1851( C1849 C1851 ) \nC1849_=_C1852( C1849 C1852 ) C1849_=_C1853( C1849 C1853 ) C1849_=_C1854( C1849 C1854 ) C1849_=_C1855( C1849 C1855 ) C1849_=_C1856( C1849 C1856 ) C1849_=_C1863( C1849 C1863 ) \nC1849_=_C1876( C1849 C1876 ) C1849_=_C1971( C1849 C1971 ) C1851_=_C1852( C1851 C1852 ) C1851_=_C1853( C1851 C1853 ) C1851_=_C1854( C1851 C1854 ) C1851_=_C1855( C1851 C1855 ) \nC1851_=_C1856( C1851 C1856 ) C1851_=_C1878( C1851 C1878 ) C1852_=_C1853( C1852 C1853 ) C1852_=_C1854( C1852 C1854 ) C1852_=_C1855( C1852 C1855 ) C1852_=_C1856( C1852 C1856 ) \nC1853_=_C1854( C1853 C1854 ) C1853_=_C1855( C1853 C1855 ) C1853_=_C1856( C1853 C1856 ) C1854_=_C1855( C1854 C1855 ) C1854_=_C1856( C1854 C1856 ) C1855_=_C1856( C1855 C1856 ) \nC1858_=_C1859( C1858 C1859 ) C1858_=_C1860( C1858 C1860 ) C1858_=_C1861( C1858 C1861 ) C1858_=_C1862( C1858 C1862 ) C1858_=_C1863( C1858 C1863 ) C1858_=_C1864( C1858 C1864 ) \nC1858_=_C1865( C1858 C1865 ) C1858_=_C1866( C1858 C1866 ) C1858_=_C1867( C1858 C1867 ) C1858_=_C1893( C1858 C1893 ) C1859_=_C1860( C1859 C1860 ) C1859_=_C1861( C1859 C1861 ) \nC1859_=_C1862( C1859 C1862 ) C1859_=_C1863( C1859 C1863 ) C1859_=_C1864( C1859 C1864 ) C1859_=_C1865( C1859 C1865 ) C1859_=_C1866( C1859 C1866 ) C1859_=_C1869( C1859 C1869 ) \nC1859_=_C1917( C1859 C1917 ) C1860_=_C1861( C1860 C1861 ) C1860_=_C1862( C1860 C1862 ) C1860_=_C1863( C1860 C1863 ) C1860_=_C1864( C1860 C1864 ) C1860_=_C1865( C1860 C1865 ) \nC1860_=_C1866( C1860 C1866 ) C1860_=_C1871( C1860 C1871 ) C1860_=_C1935( C1860 C1935 ) C1861_=_C1862( C1861 C1862 ) C1861_=_C1863( C1861 C1863 ) C1861_=_C1864( C1861 C1864 ) \nC1861_=_C1865( C1861 C1865 ) C1861_=_C1866( C1861 C1866 ) C1861_=_C1874( C1861 C1874 ) C1861_=_C1956( C1861 C1956 ) C1862_=_C1863( C1862 C1863 ) C1862_=_C1864( C1862 C1864 ) \nC1862_=_C1865( C1862 C1865 ) C1862_=_C1866( C1862 C1866 ) C1862_=_C1875( C1862 C1875 ) C1862_=_C1964( C1862 C1964 ) C1863_=_C1864( C1863 C1864 ) C1863_=_C1865( C1863 C1865 ) \nC1863_=_C1866( C1863 C1866 ) C1863_=_C1876( C1863 C1876 ) C1863_=_C1971( C1863 C1971 ) C1864_=_C1865( C1864 C1865 ) C1864_=_C1866( C1864 C1866 ) C1865_=_C1866( C1865 C1866 ) \nC1867_=_C1868( C1867 C1868 ) C1867_=_C1869( C1867 C1869 ) C1867_=_C1870( C1867 C1870 ) C1867_=_C1871( C1867 C1871 ) C1867_=_C1872( C1867 C1872 ) C1867_=_C1873( C1867 C1873 ) \nC1867_=_C1874( C1867 C1874 ) C1867_=_C1875( C1867 C1875 ) C1867_=_C1876( C1867 C1876 ) C1867_=_C1878( C1867 C1878 ) C1867_=_C1879( C1867 C1879 ) C1867_=_C1880( C1867 C1880 ) \nC1867_=_C1881( C1867 C1881 ) C1867_=_C1882( C1867 C1882 ) C1867_=_C1883( C1867 C1883 ) C1867_=_C1893( C1867 C1893 ) C1868_=_C1869( C1868 C1869 ) C1868_=_C1870( C1868 C1870 ) \nC1868_=_C1871( C1868 C1871 ) C1868_=_C1872( C1868 C1872 ) C1868_=_C1873( C1868 C1873 ) C1868_=_C1874( C1868 C1874 ) C1868_=_C1875( C1868 C1875 ) C1868_=_C1876( C1868 C1876 ) \nC1868_=_C1878( C1868 C1878 ) C1868_=_C1879( C1868 C1879 ) C1868_=_C1880( C1868 C1880 ) C1868_=_C1881( C1868 C1881 ) C1868_=_C1882( C1868 C1882 ) C1868_=_C1883( C1868 C1883 ) \nC1869_=_C1870( C1869 C1870 ) C1869_=_C1871( C1869 C1871 ) C1869_=_C1872( C1869 C1872 ) C1869_=_C1873( C1869 C1873 ) C1869_=_C1874( C1869 C1874 ) C1869_=_C1875( C1869 C1875 ) \nC1869_=_C1876( C1869 C1876 ) C1869_=_C1878( C1869 C1878 ) C1869_=_C1879( C1869 C1879 ) C1869_=_C1880( C1869 C1880 ) C1869_=_C1881( C1869 C1881 ) C1869_=_C1882( C1869 C1882 ) \nC1869_=_C1883( C1869 C1883 ) C1869_=_C1917( C1869 C1917 ) C1870_=_C1871( C1870 C1871 ) C1870_=_C1872( C1870 C1872 ) C1870_=_C1873( C1870 C1873 ) C1870_=_C1874( C1870 C1874 ) \nC1870_=_C1875( C1870 C1875 ) C1870_=_C1876( C1870 C1876 ) C1870_=_C1878( C1870 C1878 ) C1870_=_C1879( C1870 C1879 ) C1870_=_C1880( C1870 C1880 ) C1870_=_C1881( C1870 C1881 ) \nC1870_=_C1882( C1870 C1882 ) C1870_=_C1883( C1870 C1883 ) C1871_=_C1872( C1871 C1872 ) C1871_=_C1873( C1871 C1873 ) C1871_=_C1874( C1871 C1874 ) C1871_=_C1875( C1871 C1875 ) \nC1871_=_C1876( C1871 C1876 ) C1871_=_C1878( C1871 C1878 ) C1871_=_C1879( C1871 C1879 ) C1871_=_C1880( C1871 C1880 ) C1871_=_C1881( C1871 C1881 ) C1871_=_C1882( C1871 C1882 ) \nC1871_=_C1883( C1871 C1883 ) C1871_=_C1935( C1871 C1935 ) C1872_=_C1873( C1872 C1873 ) C1872_=_C1874( C1872 C1874 ) C1872_=_C1875( C1872 C1875 ) C1872_=_C1876( C1872 C1876 ) \nC1872_=_C1878( C1872 C1878 ) C1872_=_C1879( C1872 C1879 ) C1872_=_C1880( C1872 C1880 ) C1872_=_C1881( C1872 C1881 ) C1872_=_C1882( C1872 C1882 ) C1872_=_C1883( C1872 C1883 ) \nC1873_=_C1874( C1873 C1874 ) C1873_=_C1875( C1873 C1875 ) C1873_=_C1876( C1873 C1876 ) C1873_=_C1878( C1873 C1878 ) C1873_=_C1879( C1873 C1879 ) C1873_=_C1880( C1873 C1880 ) \nC1873_=_C1881( C1873 C1881 ) C1873_=_C1882( C1873 C1882 ) C1873_=_C1883( C1873 C1883 ) C1874_=_C1875( C1874 C1875 ) C1874_=_C1876( C1874 C1876 ) C1874_=_C1878( C1874 C1878 ) \nC1874_=_C1879( C1874 C1879 )</w:t>
      </w:r>
    </w:p>
    <w:p>
      <w:pPr>
        <w:pStyle w:val="PreformattedText"/>
        <w:bidi w:val="0"/>
        <w:spacing w:before="0" w:after="0"/>
        <w:jc w:val="left"/>
        <w:rPr/>
      </w:pPr>
      <w:r>
        <w:rPr/>
        <w:t xml:space="preserve"> </w:t>
      </w:r>
      <w:r>
        <w:rPr/>
        <w:t>C1874_=_C1880( C1874 C1880 ) C1874_=_C1881( C1874 C1881 ) C1874_=_C1882( C1874 C1882 ) C1874_=_C1883( C1874 C1883 ) C1874_=_C1956( C1874 C1956 ) \nC1875_=_C1876( C1875 C1876 ) C1875_=_C1878( C1875 C1878 ) C1875_=_C1879( C1875 C1879 ) C1875_=_C1880( C1875 C1880 ) C1875_=_C1881( C1875 C1881 ) C1875_=_C1882( C1875 C1882 ) \nC1875_=_C1883( C1875 C1883 ) C1875_=_C1964( C1875 C1964 ) C1876_=_C1878( C1876 C1878 ) C1876_=_C1879( C1876 C1879 ) C1876_=_C1880( C1876 C1880 ) C1876_=_C1881( C1876 C1881 ) \nC1876_=_C1882( C1876 C1882 ) C1876_=_C1883( C1876 C1883 ) C1876_=_C1971( C1876 C1971 ) C1878_=_C1879( C1878 C1879 ) C1878_=_C1880( C1878 C1880 ) C1878_=_C1881( C1878 C1881 ) \nC1878_=_C1882( C1878 C1882 ) C1878_=_C1883( C1878 C1883 ) C1879_=_C1880( C1879 C1880 ) C1879_=_C1881( C1879 C1881 ) C1879_=_C1882( C1879 C1882 ) C1879_=_C1883( C1879 C1883 ) \nC1880_=_C1881( C1880 C1881 ) C1880_=_C1882( C1880 C1882 ) C1880_=_C1883( C1880 C1883 ) C1881_=_C1882( C1881 C1882 ) C1881_=_C1883( C1881 C1883 ) C1882_=_C1883( C1882 C1883 ) \nC1893_=_C1917( C1893 C1917 ) C1893_=_C1935( C1893 C1935 ) C1893_=_C1956( C1893 C1956 ) C1893_=_C1964( C1893 C1964 ) C1893_=_C1971( C1893 C1971 ) C1893_=_C1978( C1893 C1978 ) \nC1893_=_C1979( C1893 C1979 ) C1917_=_C1935( C1917 C1935 ) C1917_=_C1956( C1917 C1956 ) C1917_=_C1964( C1917 C1964 ) C1917_=_C1971( C1917 C1971 ) C1917_=_C1978( C1917 C1978 ) \nC1917_=_C1979( C1917 C1979 ) C1935_=_C1956( C1935 C1956 ) C1935_=_C1964( C1935 C1964 ) C1935_=_C1971( C1935 C1971 ) C1935_=_C1978( C1935 C1978 ) C1935_=_C1979( C1935 C1979 ) \nC1956_=_C1964( C1956 C1964 ) C1956_=_C1971( C1956 C1971 ) C1956_=_C1978( C1956 C1978 ) C1956_=_C1979( C1956 C1979 ) C1964_=_C1971( C1964 C1971 ) C1964_=_C1978( C1964 C1978 ) \nC1964_=_C1979( C1964 C1979 ) C1971_=_C1978( C1971 C1978 ) C1971_=_C1979( C1971 C1979 ) C1978_=_C1979( C1978 C1979 ) "];135-&gt;159[label="150: C2 C4 C5 C6 C7 \nC8 C9 C10 C11 C12 C13 \nC14 C15 C16 C17 C18 C19 \nC20 C21 C23 C24 C25 C26 \nC27 C29 C31 C32 C33 C34 \nC35 C36 C37 C38 C39 C40 \nC41 C42 C43 C44 C45 C46 \nC47 C48 C50 C51 C52 C53 \nC54 C55 C56 C57 C58 C59 \nC60 C61 C62 C63 C64 C65 \nC67 C68 C69 C94 C95 C96 \nC97 C98 C99 C100 C101 C102 \nC103 C104 C105 C106 C238 C263 \nC287 C305 C474 C513 C550 C703 \nC731 C761 C948 C969 C991 C1157 \nC1190 C1321 C1347 C1379 C1497 C1519 \nC1537 C1551 C1691 C1708 C1726 C1826 \nC1840 C1841 C1842 C1843 C1844 C1845 \nC1846 C1847 C1848 C1849 C1851 C1852 \nC1853 C1854 C1855 C1856 C1858 C1859 \nC1860 C1861 C1862 C1863 C1864 C1865 \nC1866 C1867 C1868 C1869 C1870 C1871 \nC1872 C1873 C1874 C1875 C1876 C1878 \nC1879 C1880 C1881 C1882 C1883 C1893 \nC1917 C1935 C1956 C1964 C1971 C1978 \nC1979 \n1555: C2_=_C4 ,C2_=_C5 ,C2_=_C6 ,C2_=_C7 ,C2_=_C8 ,\nC2_=_C9 ,C2_=_C10 ,C2_=_C11 ,C2_=_C12 ,C2_=_C13 ,C2_=_C14 ,\nC2_=_C15 ,C2_=_C16 ,C2_=_C17 ,C2_=_C18 ,C2_=_C19 ,C2_=_C20 ,\nC2_=_C21 ,C2_=_C23 ,C2_=_C24 ,C2_=_C25 ,C2_=_C26 ,C2_=_C27 ,\nC2_=_C29 ,C2_=_C55 ,C2_=_C69 ,C4_=_C5 ,C4_=_C6 ,C4_=_C7 ,\nC4_=_C8 ,C4_=_C9 ,C4_=_C10 ,C4_=_C11 ,C4_=_C12 ,C4_=_C13 ,\nC4_=_C14 ,C4_=_C15 ,C4_=_C16 ,C4_=_C17 ,C4_=_C18 ,C4_=_C19 ,\nC4_=_C20 ,C4_=_C21 ,C4_=_C23 ,C4_=_C24 ,C4_=_C25 ,C4_=_C26 ,\nC4_=_C27 ,C4_=_C31 ,C5_=_C6 ,C5_=_C7 ,C5_=_C8 ,C5_=_C9 ,\nC5_=_C10 ,C5_=_C11 ,C5_=_C12 ,C5_=_C13 ,C5_=_C14 ,C5_=_C15 ,\nC5_=_C16 ,C5_=_C17 ,C5_=_C18 ,C5_=_C19 ,C5_=_C20 ,C5_=_C21 ,\nC5_=_C23 ,C5_=_C24 ,C5_=_C25 ,C5_=_C26 ,C5_=_C27 ,C5_=_C32 ,\nC5_=_C56 ,C5_=_C94 ,C6_=_C7 ,C6_=_C8 ,C6_=_C9 ,C6_=_C10 ,\nC6_=_C11 ,C6_=_C12 ,C6_=_C13 ,C6_=_C14 ,C6_=_C15 ,C6_=_C16 ,\nC6_=_C17 ,C6_=_C18 ,C6_=_C19 ,C6_=_C20 ,C6_=_C21 ,C6_=_C23 ,\nC6_=_C24 ,C6_=_C25 ,C6_=_C26 ,C6_=_C27 ,C6_=_C33 ,C6_=_C57 ,\nC6_=_C95 ,C7_=_C8 ,C7_=_C9 ,C7_=_C10 ,C7_=_C11 ,C7_=_C12 ,\nC7_=_C13 ,C7_=_C14 ,C7_=_C15 ,C7_=_C16 ,C7_=_C17 ,C7_=_C18 ,\nC7_=_C19 ,C7_=_C20 ,C7_=_C21 ,C7_=_C23 ,C7_=_C24 ,C7_=_C25 ,\nC7_=_C26 ,C7_=_C27 ,C7_=_C34 ,C8_=_C9 ,C8_=_C10 ,C8_=_C11 ,\nC8_=_C12 ,C8_=_C13 ,C8_=_C14 ,C8_=_C15 ,C8_=_C16 ,C8_=_C17 ,\nC8_=_C18 ,C8_=_C19 ,C8_=_C20 ,C8_=_C21 ,C8_=_C23 ,C8_=_C24 ,\nC8_=_C25 ,C8_=_C26 ,C8_=_C27 ,C8_=_C35 ,C8_=_C58 ,C8_=_C96 ,\nC9_=_C10 ,C9_=_C11 ,C9_=_C12 ,C9_=_C13 ,C9_=_C14 ,C9_=_C15 ,\nC9_=_C16 ,C9_=_C17 ,C9_=_C18 ,C9_=_C19 ,C9_=_C20 ,C9_=_C21 ,\nC9_=_C23 ,C9_=_C24 ,C9_=_C25 ,C9_=_C26 ,C9_=_C27 ,C9_=_C36 ,\nC10_=_C11 ,C10_=_C12 ,C10_=_C13 ,C10_=_C14 ,C10_=_C15 ,C10_=_C16 ,\nC10_=_C17 ,C10_=_C18 ,C10_=_C19 ,C10_=_C20 ,C10_=_C21 ,C10_=_C23 ,\nC10_=_C24 ,C10_=_C25 ,C10_=_C26 ,C10_=_C27 ,C10_=_C37 ,C11_=_C12 ,\nC11_=_C13 ,C11_=_C14 ,C11_=_C15 ,C11_=_C16 ,C11_=_C17 ,C11_=_C18 ,\nC11_=_C19 ,C11_=_C20 ,C11_=_C21 ,C11_=_C23 ,C11_=_C24 ,C11_=_C25 ,\nC11_=_C26 ,C11_=_C27 ,C11_=_C38 ,C11_=_C59 ,C11_=_C97 ,C12_=_C13 ,\nC12_=_C14 ,C12_=_C15 ,C12_=_C16 ,C12_=_C17 ,C12_=_C18 ,C12_=_C19 ,\nC12_=_C20 ,C12_=_C21 ,C12_=_C23 ,C12_=_C24 ,C12_=_C25 ,C12_=_C26 ,\nC12_=_C27 ,C12_=_C39 ,C12_=_C60 ,C12_=_C98 ,C12_=_C238 ,C13_=_C14 ,\nC13_=_C15 ,C13_=_C16 ,C13_=_C17 ,C13_=_C18 ,C13_=_C19 ,C13_=_C20 ,\nC13_=_C21 ,C13_=_C23 ,C13_=_C24 ,C13_=_C25 ,C13_=_C26 ,C13_=_C27 ,\nC13_=_C40 ,C14_=_C15 ,C14_=_C16 ,C14_=_C17 ,C14_=_C18 ,C14_=_C19 ,\nC14_=_C20 ,C14_=_C21 ,C14_=_C23 ,C14_=_C24 ,C14_=_C25 ,C14_=_C26 ,\nC14_=_C27 ,C14_=_C263 ,C15_=_C16 ,C15_=_C17 ,C15_=_C18 ,C15_=_C19 ,\nC15_=_C20 ,C15_=_C21 ,C15_=_C23 ,C15_=_C24 ,C15_=_C25 ,C15_=_C26 ,\nC15_=_C27 ,C15_=_C513 ,C16_=_C17 ,C16_=_C18 ,C16_=_C19 ,C16_=_C20 ,\nC16_=_C21 ,C16_=_C23 ,C16_=_C24 ,C16_=_C25 ,C16_=_C26 ,C16_=_C27 ,\nC16_=_C731 ,C17_=_C18 ,C17_=_C19 ,C17_=_C20 ,C17_=_C21 ,C17_=_C23 ,\nC17_=_C24 ,C17_=_C25 ,C17_=_C26 ,C17_=_C27 ,C17_=_C948 ,C18_=_C19 ,\nC18_=_C20 ,C18_=_C21 ,C18_=_C23 ,C18_=_C24 ,C18_=_C25 ,C18_=_C26 ,\nC18_=_C27 ,C18_=_C1157 ,C19_=_C20 ,C19_=_C21 ,C19_=_C23 ,C19_=_C24 ,\nC19_=_C25 ,C19_=_C26 ,C19_=_C27 ,C19_=_C1347 ,C20_=_C21 ,C20_=_C23 ,\nC20_=_C24 ,C20_=_C25 ,C20_=_C26 ,C20_=_C27 ,C20_=_C1519 ,C21_=_C23 ,\nC21_=_C24 ,C21_=_C25 ,C21_=_C26 ,C21_=_C27 ,C21_=_C1691 ,C23_=_C24 ,\nC23_=_C25 ,C23_=_C26 ,C23_=_C27 ,C23_=_C1852 ,C24_=_C25 ,C24_=_C26 ,\nC24_=_C27 ,C24_=_C1853 ,C25_=_C26 ,C25_=_C27 ,C25_=_C1854 ,C26_=_C27 ,\nC26_=_C1855 ,C27_=_C1856 ,C29_=_C31 ,C29_=_C32 ,C29_=_C33 ,C29_=_C34 ,\nC29_=_C35 ,C29_=_C36 ,C29_=_C37 ,C29_=_C38 ,C29_=_C39 ,C29_=_C40 ,\nC29_=_C41 ,C29_=_C42 ,C29_=_C43 ,C29_=_C44 ,C29_=_C45 ,C29_=_C46 ,\nC29_=_C47 ,C29_=_C48 ,C29_=_C50 ,C29_=_C51 ,C29_=_C52 ,C29_=_C53 ,\nC29_=_C54 ,C29_=_C55 ,C29_=_C69 ,C31_=_C32 ,C31_=_C33 ,C31_=_C34 ,\nC31_=_C35 ,C31_=_C36 ,C31_=_C37 ,C31_=_C38 ,C31_=_C39 ,C31_=_C40 ,\nC31_=_C41 ,C31_=_C42 ,C31_=_C43 ,C31_=_C44 ,C31_=_C45 ,C31_=_C46 ,\nC31_=_C47 ,C31_=_C48 ,C31_=_C50 ,C31_=_C51 ,C31_=_C52 ,C31_=_C53 ,\nC31_=_C54 ,C32_=_C33 ,C32_=_C34 ,C32_=_C35 ,C32_=_C36 ,C32_=_C37 ,\nC32_=_C38 ,C32_=_C39 ,C32_=_C40 ,C32_=_C41 ,C32_=_C42 ,C32_=_C43 ,\nC32_=_C44 ,C32_=_C45 ,C32_=_C46 ,C32_=_C47 ,C32_=_C48 ,C32_=_C50 ,\nC32_=_C51 ,C32_=_C52 ,C32_=_C53 ,C32_=_C54 ,C32_=_C56 ,C32_=_C94 ,\nC33_=_C34 ,C33_=_C35 ,C33_=_C36 ,C33_=_C37 ,C33_=_C38 ,C33_=_C39 ,\nC33_=_C40 ,C33_=_C41 ,C33_=_C42 ,C33_=_C43 ,C33_=_C44 ,C33_=_C45 ,\nC33_=_C46 ,C33_=_C47 ,C33_=_C48 ,C33_=_C50 ,C33_=_C51 ,C33_=_C52 ,\nC33_=_C53 ,C33_=_C54 ,C33_=_C57 ,C33_=_C95 ,C34_=_C35 ,C34_=_C36 ,\nC34_=_C37 ,C34_=_C38 ,C34_=_C39 ,C34_=_C40 ,C34_=_C41 ,C34_=_C42 ,\nC34_=_C43 ,C34_=_C44 ,C34_=_C45 ,C34_=_C46 ,C34_=_C47 ,C34_=_C48 ,\nC34_=_C50 ,C34_=_C51 ,C34_=_C52 ,C34_=_C53 ,C34_=_C54 ,C35_=_C36 ,\nC35_=_C37 ,C35_=_C38 ,C35_=_C39 ,C35_=_C40 ,C35_=_C41 ,C35_=_C42 ,\nC35_=_C43 ,C35_=_C44 ,C35_=_C45 ,C35_=_C46 ,C35_=_C47 ,C35_=_C48 ,\nC35_=_C50 ,C35_=_C51 ,C35_=_C52 ,C35_=_C53 ,C35_=_C54 ,C35_=_C58 ,\nC35_=_C96 ,C36_=_C37 ,C36_=_C38 ,C36_=_C39 ,C36_=_C40 ,C36_=_C41 ,\nC36_=_C42 ,C36_=_C43 ,C36_=_C44 ,C36_=_C45 ,C36_=_C46 ,C36_=_C47 ,\nC36_=_C48 ,C36_=_C50 ,C36_=_C51 ,C36_=_C52 ,C36_=_C53 ,C36_=_C54 ,\nC37_=_C38 ,C37_=_C39 ,C37_=_C40 ,C37_=_C41 ,C37_=_C42 ,C37_=_C43 ,\nC37_=_C44 ,C37_=_C45 ,C37_=_C46 ,C37_=_C47 ,C37_=_C48 ,C37_=_C50 ,\nC37_=_C51 ,C37_=_C52 ,C37_=_C53 ,C37_=_C54 ,C38_=_C39 ,C38_=_C40 ,\nC38_=_C41 ,C38_=_C42 ,C38_=_C43 ,C38_=_C44 ,C38_=_C45 ,C38_=_C46 ,\nC38_=_C47 ,C38_=_C48 ,C38_=_C50 ,C38_=_C51 ,C38_=_C52 ,C38_=_C53 ,\nC38_=_C54 ,C38_=_C59 ,C38_=_C97 ,C39_=_C40 ,C39_=_C41 ,C39_=_C42 ,\nC39_=_C43 ,C39_=_C44 ,C39_=_C45 ,C39_=_C46 ,C39_=_C47 ,C39_=_C48 ,\nC39_=_C50 ,C39_=_C51 ,C39_=_C52 ,C39_=_C53 ,C39_=_C54 ,C39_=_C60 ,\nC39_=_C98 ,C39_=_C238 ,C40_=_C41 ,C40_=_C42 ,C40_=_C43 ,C40_=_C44 ,\nC40_=_C45 ,C40_=_C46 ,C40_=_C47 ,C40_=_C48 ,C40_=_C50 ,C40_=_C51 ,\nC40_=_C52 ,C40_=_C53 ,C40_=_C54 ,C41_=_C42 ,C41_=_C43 ,C41_=_C44 ,\nC41_=_C45 ,C41_=_C46 ,C41_=_C47 ,C41_=_C48 ,C41_=_C50 ,C41_=_C51 ,\nC41_=_C52 ,C41_=_C53 ,C41_=_C54 ,C41_=_C287 ,C42_=_C43 ,C42_=_C44 ,\nC42_=_C45 ,C42_=_C46 ,C42_=_C47 ,C42_=_C48 ,C42_=_C50 ,C42_=_C51 ,\nC42_=_C52 ,C42_=_C53 ,C42_=_C54 ,C43_=_C44 ,C43_=_C45 ,C43_=_C46 ,\nC43_=_C47 ,C43_=_C48 ,C43_=_C50 ,C43_=_C51 ,C43_=_C52 ,C43_=_C53 ,\nC43_=_C54 ,C44_=_C45 ,C44_=_C46 ,C44_=_C47 ,C44_=_C48 ,C44_=_C50 ,\nC44_=_C51 ,C44_=_C52 ,C44_=_C53 ,C44_=_C54 ,C44_=_C969 ,C45_=_C46 ,\nC45_=_C47 ,C45_=_C48 ,C45_=_C50 ,C45_=_C51 ,C45_=_C52 ,C45_=_C53 ,\nC45_=_C54 ,C46_=_C47 ,C46_=_C48 ,C46_=_C50 ,C46_=_C51 ,C46_=_C52 ,\nC46_=_C53 ,C46_=_C54 ,C47_=_C48 ,C47_=_C50 ,C47_=_C51 ,C47_=_C52 ,\nC47_=_C53 ,C47_=_C54 ,C47_=_C1537 ,C48_=_C50 ,C48_=_C51 ,C48_=_C52 ,\nC48_=_C53 ,C48_=_C54 ,C48_=_C1708 ,C50_=_C51 ,C50_=_C52 ,C50_=_C53 ,\nC50_=_C54 ,C50_=_C1864 ,C51_=_C52 ,C51_=_C53 ,C51_=_C54 ,C51_=_C1865 ,\nC52_=_C53 ,C52_=_C54 ,C53_=_C54 ,C53_=_C1866 ,C55_=_C56 ,C55_=_C57 ,\nC55_=_C58 ,C55_=_C59 ,C55_=_C60 ,C55_=_C61 ,C55_=_C62 ,C55_=_C63 ,\nC55_=_C64 ,C55_=_C65 ,C55_=_C67 ,C55_=_C68 ,C55_=_C69 ,C56_=_C57 ,\nC56_=_C58 ,C56_=_C59 ,C56_=_C60 ,C56_=_C61 ,C56_=_C62 ,C56_=_C63 ,\nC56_=_C64 ,C56_=_C65 ,C56_=_C67 ,C56_=_C68 ,C56_=_C94 ,C57_=_C58 ,\nC57_=_C59 ,C57_=_C60 ,C57_=_C61 ,C57_=_C62 ,C57_=_C63 ,C57_=_C64 ,\nC57_=_C65 ,C57_=_C67 ,C57_=_C68 ,C57_=_C95 ,C58_=_C59 ,C58_=_C60 ,\nC58_=_C61 ,C58_=_C62 ,C58_=_C63 ,C58_=_C64</w:t>
      </w:r>
    </w:p>
    <w:p>
      <w:pPr>
        <w:pStyle w:val="PreformattedText"/>
        <w:bidi w:val="0"/>
        <w:spacing w:before="0" w:after="0"/>
        <w:jc w:val="left"/>
        <w:rPr/>
      </w:pPr>
      <w:r>
        <w:rPr/>
        <w:t xml:space="preserve"> </w:t>
      </w:r>
      <w:r>
        <w:rPr/>
        <w:t>,C58_=_C65 ,C58_=_C67 ,\nC58_=_C68 ,C58_=_C96 ,C59_=_C60 ,C59_=_C61 ,C59_=_C62 ,C59_=_C63 ,\nC59_=_C64 ,C59_=_C65 ,C59_=_C67 ,C59_=_C68 ,C59_=_C97 ,C60_=_C61 ,\nC60_=_C62 ,C60_=_C63 ,C60_=_C64 ,C60_=_C65 ,C60_=_C67 ,C60_=_C68 ,\nC60_=_C98 ,C60_=_C238 ,C61_=_C62 ,C61_=_C63 ,C61_=_C64 ,C61_=_C65 ,\nC61_=_C67 ,C61_=_C68 ,C61_=_C550 ,C62_=_C63 ,C62_=_C64 ,C62_=_C65 ,\nC62_=_C67 ,C62_=_C68 ,C62_=_C991 ,C63_=_C64 ,C63_=_C65 ,C63_=_C67 ,\nC63_=_C68 ,C63_=_C1190 ,C64_=_C65 ,C64_=_C67 ,C64_=_C68 ,C64_=_C1379 ,\nC65_=_C67 ,C65_=_C68 ,C65_=_C1726 ,C67_=_C68 ,C67_=_C1879 ,C68_=_C1883 ,\nC69_=_C94 ,C69_=_C95 ,C69_=_C96 ,C69_=_C97 ,C69_=_C98 ,C69_=_C99 ,\nC69_=_C100 ,C69_=_C101 ,C69_=_C102 ,C69_=_C103 ,C69_=_C104 ,C69_=_C105 ,\nC69_=_C106 ,C94_=_C95 ,C94_=_C96 ,C94_=_C97 ,C94_=_C98 ,C94_=_C99 ,\nC94_=_C100 ,C94_=_C101 ,C94_=_C102 ,C94_=_C103 ,C94_=_C104 ,C94_=_C105 ,\nC94_=_C106 ,C95_=_C96 ,C95_=_C97 ,C95_=_C98 ,C95_=_C99 ,C95_=_C100 ,\nC95_=_C101 ,C95_=_C102 ,C95_=_C103 ,C95_=_C104 ,C95_=_C105 ,C95_=_C106 ,\nC96_=_C97 ,C96_=_C98 ,C96_=_C99 ,C96_=_C100 ,C96_=_C101 ,C96_=_C102 ,\nC96_=_C103 ,C96_=_C104 ,C96_=_C105 ,C96_=_C106 ,C97_=_C98 ,C97_=_C99 ,\nC97_=_C100 ,C97_=_C101 ,C97_=_C102 ,C97_=_C103 ,C97_=_C104 ,C97_=_C105 ,\nC97_=_C106 ,C98_=_C99 ,C98_=_C100 ,C98_=_C101 ,C98_=_C102 ,C98_=_C103 ,\nC98_=_C104 ,C98_=_C105 ,C98_=_C106 ,C98_=_C238 ,C99_=_C100 ,C99_=_C101 ,\nC99_=_C102 ,C99_=_C103 ,C99_=_C104 ,C99_=_C105 ,C99_=_C106 ,C100_=_C101 ,\nC100_=_C102 ,C100_=_C103 ,C100_=_C104 ,C100_=_C105 ,C100_=_C106 ,C101_=_C102 ,\nC101_=_C103 ,C101_=_C104 ,C101_=_C105 ,C101_=_C106 ,C102_=_C103 ,C102_=_C104 ,\nC102_=_C105 ,C102_=_C106 ,C103_=_C104 ,C103_=_C105 ,C103_=_C106 ,C104_=_C105 ,\nC104_=_C106 ,C105_=_C106 ,C238_=_C474 ,C238_=_C703 ,C238_=_C1321 ,C238_=_C1497 ,\nC238_=_C1826 ,C238_=_C1893 ,C238_=_C1917 ,C238_=_C1935 ,C238_=_C1956 ,C238_=_C1964 ,\nC238_=_C1971 ,C238_=_C1978 ,C238_=_C1979 ,C263_=_C513 ,C263_=_C731 ,C263_=_C948 ,\nC263_=_C1157 ,C263_=_C1347 ,C263_=_C1519 ,C263_=_C1691 ,C263_=_C1840 ,C263_=_C1841 ,\nC263_=_C1842 ,C263_=_C1843 ,C263_=_C1844 ,C263_=_C1845 ,C263_=_C1846 ,C263_=_C1847 ,\nC263_=_C1848 ,C263_=_C1849 ,C263_=_C1851 ,C263_=_C1852 ,C263_=_C1853 ,C263_=_C1854 ,\nC263_=_C1855 ,C263_=_C1856 ,C287_=_C969 ,C287_=_C1537 ,C287_=_C1708 ,C287_=_C1858 ,\nC287_=_C1859 ,C287_=_C1860 ,C287_=_C1861 ,C287_=_C1862 ,C287_=_C1863 ,C287_=_C1864 ,\nC287_=_C1865 ,C287_=_C1866 ,C305_=_C550 ,C305_=_C761 ,C305_=_C991 ,C305_=_C1190 ,\nC305_=_C1379 ,C305_=_C1551 ,C305_=_C1726 ,C305_=_C1867 ,C305_=_C1868 ,C305_=_C1869 ,\nC305_=_C1870 ,C305_=_C1871 ,C305_=_C1872 ,C305_=_C1873 ,C305_=_C1874 ,C305_=_C1875 ,\nC305_=_C1876 ,C305_=_C1878 ,C305_=_C1879 ,C305_=_C1880 ,C305_=_C1881 ,C305_=_C1882 ,\nC305_=_C1883 ,C474_=_C703 ,C474_=_C1321 ,C474_=_C1497 ,C474_=_C1826 ,C474_=_C1893 ,\nC474_=_C1917 ,C474_=_C1935 ,C474_=_C1956 ,C474_=_C1964 ,C474_=_C1971 ,C474_=_C1978 ,\nC474_=_C1979 ,C513_=_C731 ,C513_=_C948 ,C513_=_C1157 ,C513_=_C1347 ,C513_=_C1519 ,\nC513_=_C1691 ,C513_=_C1840 ,C513_=_C1841 ,C513_=_C1842 ,C513_=_C1843 ,C513_=_C1844 ,\nC513_=_C1845 ,C513_=_C1846 ,C513_=_C1847 ,C513_=_C1848 ,C513_=_C1849 ,C513_=_C1851 ,\nC513_=_C1852 ,C513_=_C1853 ,C513_=_C1854 ,C513_=_C1855 ,C513_=_C1856 ,C550_=_C761 ,\nC550_=_C991 ,C550_=_C1190 ,C550_=_C1379 ,C550_=_C1551 ,C550_=_C1726 ,C550_=_C1867 ,\nC550_=_C1868 ,C550_=_C1869 ,C550_=_C1870 ,C550_=_C1871 ,C550_=_C1872 ,C550_=_C1873 ,\nC550_=_C1874 ,C550_=_C1875 ,C550_=_C1876 ,C550_=_C1878 ,C550_=_C1879 ,C550_=_C1880 ,\nC550_=_C1881 ,C550_=_C1882 ,C550_=_C1883 ,C703_=_C1321 ,C703_=_C1497 ,C703_=_C1826 ,\nC703_=_C1893 ,C703_=_C1917 ,C703_=_C1935 ,C703_=_C1956 ,C703_=_C1964 ,C703_=_C1971 ,\nC703_=_C1978 ,C703_=_C1979 ,C731_=_C948 ,C731_=_C1157 ,C731_=_C1347 ,C731_=_C1519 ,\nC731_=_C1691 ,C731_=_C1840 ,C731_=_C1841 ,C731_=_C1842 ,C731_=_C1843 ,C731_=_C1844 ,\nC731_=_C1845 ,C731_=_C1846 ,C731_=_C1847 ,C731_=_C1848 ,C731_=_C1849 ,C731_=_C1851 ,\nC731_=_C1852 ,C731_=_C1853 ,C731_=_C1854 ,C731_=_C1855 ,C731_=_C1856 ,C761_=_C991 ,\nC761_=_C1190 ,C761_=_C1379 ,C761_=_C1551 ,C761_=_C1726 ,C761_=_C1867 ,C761_=_C1868 ,\nC761_=_C1869 ,C761_=_C1870 ,C761_=_C1871 ,C761_=_C1872 ,C761_=_C1873 ,C761_=_C1874 ,\nC761_=_C1875 ,C761_=_C1876 ,C761_=_C1878 ,C761_=_C1879 ,C761_=_C1880 ,C761_=_C1881 ,\nC761_=_C1882 ,C761_=_C1883 ,C948_=_C1157 ,C948_=_C1347 ,C948_=_C1519 ,C948_=_C1691 ,\nC948_=_C1840 ,C948_=_C1841 ,C948_=_C1842 ,C948_=_C1843 ,C948_=_C1844 ,C948_=_C1845 ,\nC948_=_C1846 ,C948_=_C1847 ,C948_=_C1848 ,C948_=_C1849 ,C948_=_C1851 ,C948_=_C1852 ,\nC948_=_C1853 ,C948_=_C1854 ,C948_=_C1855 ,C948_=_C1856 ,C969_=_C1537 ,C969_=_C1708 ,\nC969_=_C1858 ,C969_=_C1859 ,C969_=_C1860 ,C969_=_C1861 ,C969_=_C1862 ,C969_=_C1863 ,\nC969_=_C1864 ,C969_=_C1865 ,C969_=_C1866 ,C991_=_C1190 ,C991_=_C1379 ,C991_=_C1551 ,\nC991_=_C1726 ,C991_=_C1867 ,C991_=_C1868 ,C991_=_C1869 ,C991_=_C1870 ,C991_=_C1871 ,\nC991_=_C1872 ,C991_=_C1873 ,C991_=_C1874 ,C991_=_C1875 ,C991_=_C1876 ,C991_=_C1878 ,\nC991_=_C1879 ,C991_=_C1880 ,C991_=_C1881 ,C991_=_C1882 ,C991_=_C1883 ,C1157_=_C1347 ,\nC1157_=_C1519 ,C1157_=_C1691 ,C1157_=_C1840 ,C1157_=_C1841 ,C1157_=_C1842 ,C1157_=_C1843 ,\nC1157_=_C1844 ,C1157_=_C1845 ,C1157_=_C1846 ,C1157_=_C1847 ,C1157_=_C1848 ,C1157_=_C1849 ,\nC1157_=_C1851 ,C1157_=_C1852 ,C1157_=_C1853 ,C1157_=_C1854 ,C1157_=_C1855 ,C1157_=_C1856 ,\nC1190_=_C1379 ,C1190_=_C1551 ,C1190_=_C1726 ,C1190_=_C1867 ,C1190_=_C1868 ,C1190_=_C1869 ,\nC1190_=_C1870 ,C1190_=_C1871 ,C1190_=_C1872 ,C1190_=_C1873 ,C1190_=_C1874 ,C1190_=_C1875 ,\nC1190_=_C1876 ,C1190_=_C1878 ,C1190_=_C1879 ,C1190_=_C1880 ,C1190_=_C1881 ,C1190_=_C1882 ,\nC1190_=_C1883 ,C1321_=_C1497 ,C1321_=_C1826 ,C1321_=_C1893 ,C1321_=_C1917 ,C1321_=_C1935 ,\nC1321_=_C1956 ,C1321_=_C1964 ,C1321_=_C1971 ,C1321_=_C1978 ,C1321_=_C1979 ,C1347_=_C1519 ,\nC1347_=_C1691 ,C1347_=_C1840 ,C1347_=_C1841 ,C1347_=_C1842 ,C1347_=_C1843 ,C1347_=_C1844 ,\nC1347_=_C1845 ,C1347_=_C1846 ,C1347_=_C1847 ,C1347_=_C1848 ,C1347_=_C1849 ,C1347_=_C1851 ,\nC1347_=_C1852 ,C1347_=_C1853 ,C1347_=_C1854 ,C1347_=_C1855 ,C1347_=_C1856 ,C1379_=_C1551 ,\nC1379_=_C1726 ,C1379_=_C1867 ,C1379_=_C1868 ,C1379_=_C1869 ,C1379_=_C1870 ,C1379_=_C1871 ,\nC1379_=_C1872 ,C1379_=_C1873 ,C1379_=_C1874 ,C1379_=_C1875 ,C1379_=_C1876 ,C1379_=_C1878 ,\nC1379_=_C1879 ,C1379_=_C1880 ,C1379_=_C1881 ,C1379_=_C1882 ,C1379_=_C1883 ,C1497_=_C1826 ,\nC1497_=_C1893 ,C1497_=_C1917 ,C1497_=_C1935 ,C1497_=_C1956 ,C1497_=_C1964 ,C1497_=_C1971 ,\nC1497_=_C1978 ,C1497_=_C1979 ,C1519_=_C1691 ,C1519_=_C1840 ,C1519_=_C1841 ,C1519_=_C1842 ,\nC1519_=_C1843 ,C1519_=_C1844 ,C1519_=_C1845 ,C1519_=_C1846 ,C1519_=_C1847 ,C1519_=_C1848 ,\nC1519_=_C1849 ,C1519_=_C1851 ,C1519_=_C1852 ,C1519_=_C1853 ,C1519_=_C1854 ,C1519_=_C1855 ,\nC1519_=_C1856 ,C1537_=_C1708 ,C1537_=_C1858 ,C1537_=_C1859 ,C1537_=_C1860 ,C1537_=_C1861 ,\nC1537_=_C1862 ,C1537_=_C1863 ,C1537_=_C1864 ,C1537_=_C1865 ,C1537_=_C1866 ,C1551_=_C1726 ,\nC1551_=_C1867 ,C1551_=_C1868 ,C1551_=_C1869 ,C1551_=_C1870 ,C1551_=_C1871 ,C1551_=_C1872 ,\nC1551_=_C1873 ,C1551_=_C1874 ,C1551_=_C1875 ,C1551_=_C1876 ,C1551_=_C1878 ,C1551_=_C1879 ,\nC1551_=_C1880 ,C1551_=_C1881 ,C1551_=_C1882 ,C1551_=_C1883 ,C1691_=_C1840 ,C1691_=_C1841 ,\nC1691_=_C1842 ,C1691_=_C1843 ,C1691_=_C1844 ,C1691_=_C1845 ,C1691_=_C1846 ,C1691_=_C1847 ,\nC1691_=_C1848 ,C1691_=_C1849 ,C1691_=_C1851 ,C1691_=_C1852 ,C1691_=_C1853 ,C1691_=_C1854 ,\nC1691_=_C1855 ,C1691_=_C1856 ,C1708_=_C1858 ,C1708_=_C1859 ,C1708_=_C1860 ,C1708_=_C1861 ,\nC1708_=_C1862 ,C1708_=_C1863 ,C1708_=_C1864 ,C1708_=_C1865 ,C1708_=_C1866 ,C1726_=_C1867 ,\nC1726_=_C1868 ,C1726_=_C1869 ,C1726_=_C1870 ,C1726_=_C1871 ,C1726_=_C1872 ,C1726_=_C1873 ,\nC1726_=_C1874 ,C1726_=_C1875 ,C1726_=_C1876 ,C1726_=_C1878 ,C1726_=_C1879 ,C1726_=_C1880 ,\nC1726_=_C1881 ,C1726_=_C1882 ,C1726_=_C1883 ,C1826_=_C1893 ,C1826_=_C1917 ,C1826_=_C1935 ,\nC1826_=_C1956 ,C1826_=_C1964 ,C1826_=_C1971 ,C1826_=_C1978 ,C1826_=_C1979 ,C1840_=_C1841 ,\nC1840_=_C1842 ,C1840_=_C1843 ,C1840_=_C1844 ,C1840_=_C1845 ,C1840_=_C1846 ,C1840_=_C1847 ,\nC1840_=_C1848 ,C1840_=_C1849 ,C1840_=_C1851 ,C1840_=_C1852 ,C1840_=_C1853 ,C1840_=_C1854 ,\nC1840_=_C1855 ,C1840_=_C1856 ,C1840_=_C1858 ,C1840_=_C1867 ,C1840_=_C1893 ,C1841_=_C1842 ,\nC1841_=_C1843 ,C1841_=_C1844 ,C1841_=_C1845 ,C1841_=_C1846 ,C1841_=_C1847 ,C1841_=_C1848 ,\nC1841_=_C1849 ,C1841_=_C1851 ,C1841_=_C1852 ,C1841_=_C1853 ,C1841_=_C1854 ,C1841_=_C1855 ,\nC1841_=_C1856 ,C1841_=_C1868 ,C1842_=_C1843 ,C1842_=_C1844 ,C1842_=_C1845 ,C1842_=_C1846 ,\nC1842_=_C1847 ,C1842_=_C1848 ,C1842_=_C1849 ,C1842_=_C1851 ,C1842_=_C1852 ,C1842_=_C1853 ,\nC1842_=_C1854 ,C1842_=_C1855 ,C1842_=_C1856 ,C1842_=_C1859 ,C1842_=_C1869 ,C1842_=_C1917 ,\nC1843_=_C1844 ,C1843_=_C1845 ,C1843_=_C1846 ,C1843_=_C1847 ,C1843_=_C1848 ,C1843_=_C1849 ,\nC1843_=_C1851 ,C1843_=_C1852 ,C1843_=_C1853 ,C1843_=_C1854 ,C1843_=_C1855 ,C1843_=_C1856 ,\nC1843_=_C1870 ,C1844_=_C1845 ,C1844_=_C1846 ,C1844_=_C1847 ,C1844_=_C1848 ,C1844_=_C1849 ,\nC1844_=_C1851 ,C1844_=_C1852 ,C1844_=_C1853 ,C1844_=_C1854 ,C1844_=_C1855 ,C1844_=_C1856 ,\nC1844_=_C1860 ,C1844_=_C1871 ,C1844_=_C1935 ,C1845_=_C1846 ,C1845_=_C1847 ,C1845_=_C1848 ,\nC1845_=_C1849 ,C1845_=_C1851 ,C1845_=_C1852 ,C1845_=_C1853 ,C1845_=_C1854 ,C1845_=_C1855 ,\nC1845_=_C1856 ,C1845_=_C1872 ,C1846_=_C1847 ,C1846_=_C1848 ,C1846_=_C1849 ,C1846_=_C1851 ,\nC1846_=_C1852 ,C1846_=_C1853 ,C1846_=_C1854 ,C1846_=_C1855 ,C1846_=_C1856 ,C1846_=_C1873 ,\nC1847_=_C1848 ,C1847_=_C1849 ,C1847_=_C1851 ,C1847_=_C1852 ,C1847_=_C1853 ,C1847_=_C1854 ,\nC1847_=_C1855 ,C1847_=_C1856 ,C1847_=_C1861 ,C1847_=_C1874 ,C1847_=_C1956 ,C1848_=_C1849 ,\nC1848_=_C1851 ,C1848_=_C1852 ,C1848_=_C1853 ,C1848_=_C1854 ,C1848_=_C1855 ,C1848_=_C1856 ,\nC1848_=_C1862 ,C1848_=_C1875 ,C1848_=_C1964 ,C1849_=_C1851 ,C1849_=_C1852 ,C1849_=_C1853 ,\nC1849_=_C1854 ,C1849_=_C1855 ,C1849_=_C1856 ,C1849_=_C1863 ,C1849_=_C1876 ,C1849_=_C1971 ,\nC1851_=_C1852 ,C1851_=_C1853 ,C1851_=_C1854 ,C1851_=_C1855 ,C1851_=_C1856 ,C1851_=_C1878</w:t>
      </w:r>
    </w:p>
    <w:p>
      <w:pPr>
        <w:pStyle w:val="PreformattedText"/>
        <w:bidi w:val="0"/>
        <w:spacing w:before="0" w:after="0"/>
        <w:jc w:val="left"/>
        <w:rPr/>
      </w:pPr>
      <w:r>
        <w:rPr/>
        <w:t xml:space="preserve"> </w:t>
      </w:r>
      <w:r>
        <w:rPr/>
        <w:t>,\nC1852_=_C1853 ,C1852_=_C1854 ,C1852_=_C1855 ,C1852_=_C1856 ,C1853_=_C1854 ,C1853_=_C1855 ,\nC1853_=_C1856 ,C1854_=_C1855 ,C1854_=_C1856 ,C1855_=_C1856 ,C1858_=_C1859 ,C1858_=_C1860 ,\nC1858_=_C1861 ,C1858_=_C1862 ,C1858_=_C1863 ,C1858_=_C1864 ,C1858_=_C1865 ,C1858_=_C1866 ,\nC1858_=_C1867 ,C1858_=_C1893 ,C1859_=_C1860 ,C1859_=_C1861 ,C1859_=_C1862 ,C1859_=_C1863 ,\nC1859_=_C1864 ,C1859_=_C1865 ,C1859_=_C1866 ,C1859_=_C1869 ,C1859_=_C1917 ,C1860_=_C1861 ,\nC1860_=_C1862 ,C1860_=_C1863 ,C1860_=_C1864 ,C1860_=_C1865 ,C1860_=_C1866 ,C1860_=_C1871 ,\nC1860_=_C1935 ,C1861_=_C1862 ,C1861_=_C1863 ,C1861_=_C1864 ,C1861_=_C1865 ,C1861_=_C1866 ,\nC1861_=_C1874 ,C1861_=_C1956 ,C1862_=_C1863 ,C1862_=_C1864 ,C1862_=_C1865 ,C1862_=_C1866 ,\nC1862_=_C1875 ,C1862_=_C1964 ,C1863_=_C1864 ,C1863_=_C1865 ,C1863_=_C1866 ,C1863_=_C1876 ,\nC1863_=_C1971 ,C1864_=_C1865 ,C1864_=_C1866 ,C1865_=_C1866 ,C1867_=_C1868 ,C1867_=_C1869 ,\nC1867_=_C1870 ,C1867_=_C1871 ,C1867_=_C1872 ,C1867_=_C1873 ,C1867_=_C1874 ,C1867_=_C1875 ,\nC1867_=_C1876 ,C1867_=_C1878 ,C1867_=_C1879 ,C1867_=_C1880 ,C1867_=_C1881 ,C1867_=_C1882 ,\nC1867_=_C1883 ,C1867_=_C1893 ,C1868_=_C1869 ,C1868_=_C1870 ,C1868_=_C1871 ,C1868_=_C1872 ,\nC1868_=_C1873 ,C1868_=_C1874 ,C1868_=_C1875 ,C1868_=_C1876 ,C1868_=_C1878 ,C1868_=_C1879 ,\nC1868_=_C1880 ,C1868_=_C1881 ,C1868_=_C1882 ,C1868_=_C1883 ,C1869_=_C1870 ,C1869_=_C1871 ,\nC1869_=_C1872 ,C1869_=_C1873 ,C1869_=_C1874 ,C1869_=_C1875 ,C1869_=_C1876 ,C1869_=_C1878 ,\nC1869_=_C1879 ,C1869_=_C1880 ,C1869_=_C1881 ,C1869_=_C1882 ,C1869_=_C1883 ,C1869_=_C1917 ,\nC1870_=_C1871 ,C1870_=_C1872 ,C1870_=_C1873 ,C1870_=_C1874 ,C1870_=_C1875 ,C1870_=_C1876 ,\nC1870_=_C1878 ,C1870_=_C1879 ,C1870_=_C1880 ,C1870_=_C1881 ,C1870_=_C1882 ,C1870_=_C1883 ,\nC1871_=_C1872 ,C1871_=_C1873 ,C1871_=_C1874 ,C1871_=_C1875 ,C1871_=_C1876 ,C1871_=_C1878 ,\nC1871_=_C1879 ,C1871_=_C1880 ,C1871_=_C1881 ,C1871_=_C1882 ,C1871_=_C1883 ,C1871_=_C1935 ,\nC1872_=_C1873 ,C1872_=_C1874 ,C1872_=_C1875 ,C1872_=_C1876 ,C1872_=_C1878 ,C1872_=_C1879 ,\nC1872_=_C1880 ,C1872_=_C1881 ,C1872_=_C1882 ,C1872_=_C1883 ,C1873_=_C1874 ,C1873_=_C1875 ,\nC1873_=_C1876 ,C1873_=_C1878 ,C1873_=_C1879 ,C1873_=_C1880 ,C1873_=_C1881 ,C1873_=_C1882 ,\nC1873_=_C1883 ,C1874_=_C1875 ,C1874_=_C1876 ,C1874_=_C1878 ,C1874_=_C1879 ,C1874_=_C1880 ,\nC1874_=_C1881 ,C1874_=_C1882 ,C1874_=_C1883 ,C1874_=_C1956 ,C1875_=_C1876 ,C1875_=_C1878 ,\nC1875_=_C1879 ,C1875_=_C1880 ,C1875_=_C1881 ,C1875_=_C1882 ,C1875_=_C1883 ,C1875_=_C1964 ,\nC1876_=_C1878 ,C1876_=_C1879 ,C1876_=_C1880 ,C1876_=_C1881 ,C1876_=_C1882 ,C1876_=_C1883 ,\nC1876_=_C1971 ,C1878_=_C1879 ,C1878_=_C1880 ,C1878_=_C1881 ,C1878_=_C1882 ,C1878_=_C1883 ,\nC1879_=_C1880 ,C1879_=_C1881 ,C1879_=_C1882 ,C1879_=_C1883 ,C1880_=_C1881 ,C1880_=_C1882 ,\nC1880_=_C1883 ,C1881_=_C1882 ,C1881_=_C1883 ,C1882_=_C1883 ,C1893_=_C1917 ,C1893_=_C1935 ,\nC1893_=_C1956 ,C1893_=_C1964 ,C1893_=_C1971 ,C1893_=_C1978 ,C1893_=_C1979 ,C1917_=_C1935 ,\nC1917_=_C1956 ,C1917_=_C1964 ,C1917_=_C1971 ,C1917_=_C1978 ,C1917_=_C1979 ,C1935_=_C1956 ,\nC1935_=_C1964 ,C1935_=_C1971 ,C1935_=_C1978 ,C1935_=_C1979 ,C1956_=_C1964 ,C1956_=_C1971 ,\nC1956_=_C1978 ,C1956_=_C1979 ,C1964_=_C1971 ,C1964_=_C1978 ,C1964_=_C1979 ,C1971_=_C1978 ,\nC1971_=_C1979 ,C1978_=_C1979 ,"];160[shape=box, label="id:160 level: 5\n43: C236 C249 C472 C485 C701 \nC713 C930 C1132 C1319 C1328 C1495 \nC1503 C1518 C1534 C1535 C1549 C1560 \nC1572 C1585 C1597 C1598 C1611 C1612 \nC1624 C1633 C1634 C1644 C1645 C1654 \nC1655 C1663 C1664 C1672 C1673 C1674 \nC1675 C1676 C1677 C1678 C1679 C1680 \nC1681 C1682 \n505: C236_=_C472( C236 C472 ) C236_=_C701( C236 C701 ) C236_=_C1319( C236 C1319 ) C236_=_C1495( C236 C1495 ) C236_=_C1534( C236 C1534 ) \nC236_=_C1597( C236 C1597 ) C236_=_C1611( C236 C1611 ) C236_=_C1633( C236 C1633 ) C236_=_C1644( C236 C1644 ) C236_=_C1654( C236 C1654 ) C236_=_C1663( C236 C1663 ) \nC236_=_C1672( C236 C1672 ) C236_=_C1673( C236 C1673 ) C236_=_C1674( C236 C1674 ) C236_=_C1675( C236 C1675 ) C249_=_C485( C249 C485 ) C249_=_C713( C249 C713 ) \nC249_=_C930( C249 C930 ) C249_=_C1132( C249 C1132 ) C249_=_C1328( C249 C1328 ) C249_=_C1503( C249 C1503 ) C249_=_C1518( C249 C1518 ) C249_=_C1535( C249 C1535 ) \nC249_=_C1549( C249 C1549 ) C249_=_C1560( C249 C1560 ) C249_=_C1572( C249 C1572 ) C249_=_C1585( C249 C1585 ) C249_=_C1598( C249 C1598 ) C249_=_C1612( C249 C1612 ) \nC249_=_C1624( C249 C1624 ) C249_=_C1634( C249 C1634 ) C249_=_C1645( C249 C1645 ) C249_=_C1655( C249 C1655 ) C249_=_C1664( C249 C1664 ) C249_=_C1672( C249 C1672 ) \nC249_=_C1676( C249 C1676 ) C249_=_C1677( C249 C1677 ) C249_=_C1678( C249 C1678 ) C249_=_C1679( C249 C1679 ) C249_=_C1680( C249 C1680 ) C249_=_C1681( C249 C1681 ) \nC249_=_C1682( C249 C1682 ) C472_=_C701( C472 C701 ) C472_=_C1319( C472 C1319 ) C472_=_C1495( C472 C1495 ) C472_=_C1534( C472 C1534 ) C472_=_C1597( C472 C1597 ) \nC472_=_C1611( C472 C1611 ) C472_=_C1633( C472 C1633 ) C472_=_C1644( C472 C1644 ) C472_=_C1654( C472 C1654 ) C472_=_C1663( C472 C1663 ) C472_=_C1672( C472 C1672 ) \nC472_=_C1673( C472 C1673 ) C472_=_C1674( C472 C1674 ) C472_=_C1675( C472 C1675 ) C485_=_C713( C485 C713 ) C485_=_C930( C485 C930 ) C485_=_C1132( C485 C1132 ) \nC485_=_C1328( C485 C1328 ) C485_=_C1503( C485 C1503 ) C485_=_C1518( C485 C1518 ) C485_=_C1535( C485 C1535 ) C485_=_C1549( C485 C1549 ) C485_=_C1560( C485 C1560 ) \nC485_=_C1572( C485 C1572 ) C485_=_C1585( C485 C1585 ) C485_=_C1598( C485 C1598 ) C485_=_C1612( C485 C1612 ) C485_=_C1624( C485 C1624 ) C485_=_C1634( C485 C1634 ) \nC485_=_C1645( C485 C1645 ) C485_=_C1655( C485 C1655 ) C485_=_C1664( C485 C1664 ) C485_=_C1672( C485 C1672 ) C485_=_C1676( C485 C1676 ) C485_=_C1677( C485 C1677 ) \nC485_=_C1678( C485 C1678 ) C485_=_C1679( C485 C1679 ) C485_=_C1680( C485 C1680 ) C485_=_C1681( C485 C1681 ) C485_=_C1682( C485 C1682 ) C701_=_C1319( C701 C1319 ) \nC701_=_C1495( C701 C1495 ) C701_=_C1534( C701 C1534 ) C701_=_C1597( C701 C1597 ) C701_=_C1611( C701 C1611 ) C701_=_C1633( C701 C1633 ) C701_=_C1644( C701 C1644 ) \nC701_=_C1654( C701 C1654 ) C701_=_C1663( C701 C1663 ) C701_=_C1672( C701 C1672 ) C701_=_C1673( C701 C1673 ) C701_=_C1674( C701 C1674 ) C701_=_C1675( C701 C1675 ) \nC713_=_C930( C713 C930 ) C713_=_C1132( C713 C1132 ) C713_=_C1328( C713 C1328 ) C713_=_C1503( C713 C1503 ) C713_=_C1518( C713 C1518 ) C713_=_C1535( C713 C1535 ) \nC713_=_C1549( C713 C1549 ) C713_=_C1560( C713 C1560 ) C713_=_C1572( C713 C1572 ) C713_=_C1585( C713 C1585 ) C713_=_C1598( C713 C1598 ) C713_=_C1612( C713 C1612 ) \nC713_=_C1624( C713 C1624 ) C713_=_C1634( C713 C1634 ) C713_=_C1645( C713 C1645 ) C713_=_C1655( C713 C1655 ) C713_=_C1664( C713 C1664 ) C713_=_C1672( C713 C1672 ) \nC713_=_C1676( C713 C1676 ) C713_=_C1677( C713 C1677 ) C713_=_C1678( C713 C1678 ) C713_=_C1679( C713 C1679 ) C713_=_C1680( C713 C1680 ) C713_=_C1681( C713 C1681 ) \nC713_=_C1682( C713 C1682 ) C930_=_C1132( C930 C1132 ) C930_=_C1328( C930 C1328 ) C930_=_C1503( C930 C1503 ) C930_=_C1518( C930 C1518 ) C930_=_C1535( C930 C1535 ) \nC930_=_C1549( C930 C1549 ) C930_=_C1560( C930 C1560 ) C930_=_C1572( C930 C1572 ) C930_=_C1585( C930 C1585 ) C930_=_C1598( C930 C1598 ) C930_=_C1612( C930 C1612 ) \nC930_=_C1624( C930 C1624 ) C930_=_C1634( C930 C1634 ) C930_=_C1645( C930 C1645 ) C930_=_C1655( C930 C1655 ) C930_=_C1664( C930 C1664 ) C930_=_C1672( C930 C1672 ) \nC930_=_C1676( C930 C1676 ) C930_=_C1677( C930 C1677 ) C930_=_C1678( C930 C1678 ) C930_=_C1679( C930 C1679 ) C930_=_C1680( C930 C1680 ) C930_=_C1681( C930 C1681 ) \nC930_=_C1682( C930 C1682 ) C1132_=_C1328( C1132 C1328 ) C1132_=_C1503( C1132 C1503 ) C1132_=_C1518( C1132 C1518 ) C1132_=_C1535( C1132 C1535 ) C1132_=_C1549( C1132 C1549 ) \nC1132_=_C1560( C1132 C1560 ) C1132_=_C1572( C1132 C1572 ) C1132_=_C1585( C1132 C1585 ) C1132_=_C1598( C1132 C1598 ) C1132_=_C1612( C1132 C1612 ) C1132_=_C1624( C1132 C1624 ) \nC1132_=_C1634( C1132 C1634 ) C1132_=_C1645( C1132 C1645 ) C1132_=_C1655( C1132 C1655 ) C1132_=_C1664( C1132 C1664 ) C1132_=_C1672( C1132 C1672 ) C1132_=_C1676( C1132 C1676 ) \nC1132_=_C1677( C1132 C1677 ) C1132_=_C1678( C1132 C1678 ) C1132_=_C1679( C1132 C1679 ) C1132_=_C1680( C1132 C1680 ) C1132_=_C1681( C1132 C1681 ) C1132_=_C1682( C1132 C1682 ) \nC1319_=_C1495( C1319 C1495 ) C1319_=_C1534( C1319 C1534 ) C1319_=_C1597( C1319 C1597 ) C1319_=_C1611( C1319 C1611 ) C1319_=_C1633( C1319 C1633 ) C1319_=_C1644( C1319 C1644 ) \nC1319_=_C1654( C1319 C1654 ) C1319_=_C1663( C1319 C1663 ) C1319_=_C1672( C1319 C1672 ) C1319_=_C1673( C1319 C1673 ) C1319_=_C1674( C1319 C1674 ) C1319_=_C1675( C1319 C1675 ) \nC1328_=_C1503( C1328 C1503 ) C1328_=_C1518( C1328 C1518 ) C1328_=_C1535( C1328 C1535 ) C1328_=_C1549( C1328 C1549 ) C1328_=_C1560( C1328 C1560 ) C1328_=_C1572( C1328 C1572 ) \nC1328_=_C1585( C1328 C1585 ) C1328_=_C1598( C1328 C1598 ) C1328_=_C1612( C1328 C1612 ) C1328_=_C1624( C1328 C1624 ) C1328_=_C1634( C1328 C1634 ) C1328_=_C1645( C1328 C1645 ) \nC1328_=_C1655( C1328 C1655 ) C1328_=_C1664( C1328 C1664 ) C1328_=_C1672( C1328 C1672 ) C1328_=_C1676( C1328 C1676 ) C1328_=_C1677( C1328 C1677 ) C1328_=_C1678( C1328 C1678 ) \nC1328_=_C1679( C1328 C1679 ) C1328_=_C1680( C1328 C1680 ) C1328_=_C1681( C1328 C1681 ) C1328_=_C1682( C1328 C1682 ) C1495_=_C1534( C1495 C1534 ) C1495_=_C1597( C1495 C1597 ) \nC1495_=_C1611( C1495 C1611 ) C1495_=_C1633( C1495 C1633 ) C1495_=_C1644( C1495 C1644 ) C1495_=_C1654( C1495 C1654 ) C1495_=_C1663( C1495 C1663 ) C1495_=_C1672( C1495 C1672 ) \nC1495_=_C1673( C1495 C1673 ) C1495_=_C1674( C1495 C1674 ) C1495_=_C1675( C1495 C1675 ) C1503_=_C1518( C1503 C1518 ) C1503_=_C1535( C1503 C1535 ) C1503_=_C1549( C1503 C1549 ) \nC1503_=_C1560( C1503 C1560 ) C1503_=_C1572( C1503 C1572 ) C1503_=_C1585( C1503 C1585 ) C1503_=_C1598( C1503 C1598 ) C1503_=_C1612( C1503 C1612 ) C1503_=_C1624( C1503 C1624 ) \nC1503_=_C1634( C1503 C1634 ) C1503_=_C1645( C1503 C1645 ) C1503_=_C1655( C1503 C1655 ) C1503_=_C1664( C1503 C1664 ) C1503_=_C1672( C1503 C1672 ) C1503_=_C1676(</w:t>
      </w:r>
    </w:p>
    <w:p>
      <w:pPr>
        <w:pStyle w:val="PreformattedText"/>
        <w:bidi w:val="0"/>
        <w:spacing w:before="0" w:after="0"/>
        <w:jc w:val="left"/>
        <w:rPr/>
      </w:pPr>
      <w:r>
        <w:rPr/>
        <w:t xml:space="preserve"> </w:t>
      </w:r>
      <w:r>
        <w:rPr/>
        <w:t>C1503 C1676 ) \nC1503_=_C1677( C1503 C1677 ) C1503_=_C1678( C1503 C1678 ) C1503_=_C1679( C1503 C1679 ) C1503_=_C1680( C1503 C1680 ) C1503_=_C1681( C1503 C1681 ) C1503_=_C1682( C1503 C1682 ) \nC1518_=_C1535( C1518 C1535 ) C1518_=_C1549( C1518 C1549 ) C1518_=_C1560( C1518 C1560 ) C1518_=_C1572( C1518 C1572 ) C1518_=_C1585( C1518 C1585 ) C1518_=_C1598( C1518 C1598 ) \nC1518_=_C1612( C1518 C1612 ) C1518_=_C1624( C1518 C1624 ) C1518_=_C1634( C1518 C1634 ) C1518_=_C1645( C1518 C1645 ) C1518_=_C1655( C1518 C1655 ) C1518_=_C1664( C1518 C1664 ) \nC1518_=_C1672( C1518 C1672 ) C1518_=_C1676( C1518 C1676 ) C1518_=_C1677( C1518 C1677 ) C1518_=_C1678( C1518 C1678 ) C1518_=_C1679( C1518 C1679 ) C1518_=_C1680( C1518 C1680 ) \nC1518_=_C1681( C1518 C1681 ) C1518_=_C1682( C1518 C1682 ) C1534_=_C1535( C1534 C1535 ) C1534_=_C1597( C1534 C1597 ) C1534_=_C1611( C1534 C1611 ) C1534_=_C1633( C1534 C1633 ) \nC1534_=_C1644( C1534 C1644 ) C1534_=_C1654( C1534 C1654 ) C1534_=_C1663( C1534 C1663 ) C1534_=_C1672( C1534 C1672 ) C1534_=_C1673( C1534 C1673 ) C1534_=_C1674( C1534 C1674 ) \nC1534_=_C1675( C1534 C1675 ) C1535_=_C1549( C1535 C1549 ) C1535_=_C1560( C1535 C1560 ) C1535_=_C1572( C1535 C1572 ) C1535_=_C1585( C1535 C1585 ) C1535_=_C1598( C1535 C1598 ) \nC1535_=_C1612( C1535 C1612 ) C1535_=_C1624( C1535 C1624 ) C1535_=_C1634( C1535 C1634 ) C1535_=_C1645( C1535 C1645 ) C1535_=_C1655( C1535 C1655 ) C1535_=_C1664( C1535 C1664 ) \nC1535_=_C1672( C1535 C1672 ) C1535_=_C1676( C1535 C1676 ) C1535_=_C1677( C1535 C1677 ) C1535_=_C1678( C1535 C1678 ) C1535_=_C1679( C1535 C1679 ) C1535_=_C1680( C1535 C1680 ) \nC1535_=_C1681( C1535 C1681 ) C1535_=_C1682( C1535 C1682 ) C1549_=_C1560( C1549 C1560 ) C1549_=_C1572( C1549 C1572 ) C1549_=_C1585( C1549 C1585 ) C1549_=_C1598( C1549 C1598 ) \nC1549_=_C1612( C1549 C1612 ) C1549_=_C1624( C1549 C1624 ) C1549_=_C1634( C1549 C1634 ) C1549_=_C1645( C1549 C1645 ) C1549_=_C1655( C1549 C1655 ) C1549_=_C1664( C1549 C1664 ) \nC1549_=_C1672( C1549 C1672 ) C1549_=_C1676( C1549 C1676 ) C1549_=_C1677( C1549 C1677 ) C1549_=_C1678( C1549 C1678 ) C1549_=_C1679( C1549 C1679 ) C1549_=_C1680( C1549 C1680 ) \nC1549_=_C1681( C1549 C1681 ) C1549_=_C1682( C1549 C1682 ) C1560_=_C1572( C1560 C1572 ) C1560_=_C1585( C1560 C1585 ) C1560_=_C1598( C1560 C1598 ) C1560_=_C1612( C1560 C1612 ) \nC1560_=_C1624( C1560 C1624 ) C1560_=_C1634( C1560 C1634 ) C1560_=_C1645( C1560 C1645 ) C1560_=_C1655( C1560 C1655 ) C1560_=_C1664( C1560 C1664 ) C1560_=_C1672( C1560 C1672 ) \nC1560_=_C1676( C1560 C1676 ) C1560_=_C1677( C1560 C1677 ) C1560_=_C1678( C1560 C1678 ) C1560_=_C1679( C1560 C1679 ) C1560_=_C1680( C1560 C1680 ) C1560_=_C1681( C1560 C1681 ) \nC1560_=_C1682( C1560 C1682 ) C1572_=_C1585( C1572 C1585 ) C1572_=_C1598( C1572 C1598 ) C1572_=_C1612( C1572 C1612 ) C1572_=_C1624( C1572 C1624 ) C1572_=_C1634( C1572 C1634 ) \nC1572_=_C1645( C1572 C1645 ) C1572_=_C1655( C1572 C1655 ) C1572_=_C1664( C1572 C1664 ) C1572_=_C1672( C1572 C1672 ) C1572_=_C1676( C1572 C1676 ) C1572_=_C1677( C1572 C1677 ) \nC1572_=_C1678( C1572 C1678 ) C1572_=_C1679( C1572 C1679 ) C1572_=_C1680( C1572 C1680 ) C1572_=_C1681( C1572 C1681 ) C1572_=_C1682( C1572 C1682 ) C1585_=_C1598( C1585 C1598 ) \nC1585_=_C1612( C1585 C1612 ) C1585_=_C1624( C1585 C1624 ) C1585_=_C1634( C1585 C1634 ) C1585_=_C1645( C1585 C1645 ) C1585_=_C1655( C1585 C1655 ) C1585_=_C1664( C1585 C1664 ) \nC1585_=_C1672( C1585 C1672 ) C1585_=_C1676( C1585 C1676 ) C1585_=_C1677( C1585 C1677 ) C1585_=_C1678( C1585 C1678 ) C1585_=_C1679( C1585 C1679 ) C1585_=_C1680( C1585 C1680 ) \nC1585_=_C1681( C1585 C1681 ) C1585_=_C1682( C1585 C1682 ) C1597_=_C1598( C1597 C1598 ) C1597_=_C1611( C1597 C1611 ) C1597_=_C1633( C1597 C1633 ) C1597_=_C1644( C1597 C1644 ) \nC1597_=_C1654( C1597 C1654 ) C1597_=_C1663( C1597 C1663 ) C1597_=_C1672( C1597 C1672 ) C1597_=_C1673( C1597 C1673 ) C1597_=_C1674( C1597 C1674 ) C1597_=_C1675( C1597 C1675 ) \nC1598_=_C1612( C1598 C1612 ) C1598_=_C1624( C1598 C1624 ) C1598_=_C1634( C1598 C1634 ) C1598_=_C1645( C1598 C1645 ) C1598_=_C1655( C1598 C1655 ) C1598_=_C1664( C1598 C1664 ) \nC1598_=_C1672( C1598 C1672 ) C1598_=_C1676( C1598 C1676 ) C1598_=_C1677( C1598 C1677 ) C1598_=_C1678( C1598 C1678 ) C1598_=_C1679( C1598 C1679 ) C1598_=_C1680( C1598 C1680 ) \nC1598_=_C1681( C1598 C1681 ) C1598_=_C1682( C1598 C1682 ) C1611_=_C1612( C1611 C1612 ) C1611_=_C1633( C1611 C1633 ) C1611_=_C1644( C1611 C1644 ) C1611_=_C1654( C1611 C1654 ) \nC1611_=_C1663( C1611 C1663 ) C1611_=_C1672( C1611 C1672 ) C1611_=_C1673( C1611 C1673 ) C1611_=_C1674( C1611 C1674 ) C1611_=_C1675( C1611 C1675 ) C1612_=_C1624( C1612 C1624 ) \nC1612_=_C1634( C1612 C1634 ) C1612_=_C1645( C1612 C1645 ) C1612_=_C1655( C1612 C1655 ) C1612_=_C1664( C1612 C1664 ) C1612_=_C1672( C1612 C1672 ) C1612_=_C1676( C1612 C1676 ) \nC1612_=_C1677( C1612 C1677 ) C1612_=_C1678( C1612 C1678 ) C1612_=_C1679( C1612 C1679 ) C1612_=_C1680( C1612 C1680 ) C1612_=_C1681( C1612 C1681 ) C1612_=_C1682( C1612 C1682 ) \nC1624_=_C1634( C1624 C1634 ) C1624_=_C1645( C1624 C1645 ) C1624_=_C1655( C1624 C1655 ) C1624_=_C1664( C1624 C1664 ) C1624_=_C1672( C1624 C1672 ) C1624_=_C1676( C1624 C1676 ) \nC1624_=_C1677( C1624 C1677 ) C1624_=_C1678( C1624 C1678 ) C1624_=_C1679( C1624 C1679 ) C1624_=_C1680( C1624 C1680 ) C1624_=_C1681( C1624 C1681 ) C1624_=_C1682( C1624 C1682 ) \nC1633_=_C1634( C1633 C1634 ) C1633_=_C1644( C1633 C1644 ) C1633_=_C1654( C1633 C1654 ) C1633_=_C1663( C1633 C1663 ) C1633_=_C1672( C1633 C1672 ) C1633_=_C1673( C1633 C1673 ) \nC1633_=_C1674( C1633 C1674 ) C1633_=_C1675( C1633 C1675 ) C1634_=_C1645( C1634 C1645 ) C1634_=_C1655( C1634 C1655 ) C1634_=_C1664( C1634 C1664 ) C1634_=_C1672( C1634 C1672 ) \nC1634_=_C1676( C1634 C1676 ) C1634_=_C1677( C1634 C1677 ) C1634_=_C1678( C1634 C1678 ) C1634_=_C1679( C1634 C1679 ) C1634_=_C1680( C1634 C1680 ) C1634_=_C1681( C1634 C1681 ) \nC1634_=_C1682( C1634 C1682 ) C1644_=_C1645( C1644 C1645 ) C1644_=_C1654( C1644 C1654 ) C1644_=_C1663( C1644 C1663 ) C1644_=_C1672( C1644 C1672 ) C1644_=_C1673( C1644 C1673 ) \nC1644_=_C1674( C1644 C1674 ) C1644_=_C1675( C1644 C1675 ) C1645_=_C1655( C1645 C1655 ) C1645_=_C1664( C1645 C1664 ) C1645_=_C1672( C1645 C1672 ) C1645_=_C1676( C1645 C1676 ) \nC1645_=_C1677( C1645 C1677 ) C1645_=_C1678( C1645 C1678 ) C1645_=_C1679( C1645 C1679 ) C1645_=_C1680( C1645 C1680 ) C1645_=_C1681( C1645 C1681 ) C1645_=_C1682( C1645 C1682 ) \nC1654_=_C1655( C1654 C1655 ) C1654_=_C1663( C1654 C1663 ) C1654_=_C1672( C1654 C1672 ) C1654_=_C1673( C1654 C1673 ) C1654_=_C1674( C1654 C1674 ) C1654_=_C1675( C1654 C1675 ) \nC1655_=_C1664( C1655 C1664 ) C1655_=_C1672( C1655 C1672 ) C1655_=_C1676( C1655 C1676 ) C1655_=_C1677( C1655 C1677 ) C1655_=_C1678( C1655 C1678 ) C1655_=_C1679( C1655 C1679 ) \nC1655_=_C1680( C1655 C1680 ) C1655_=_C1681( C1655 C1681 ) C1655_=_C1682( C1655 C1682 ) C1663_=_C1664( C1663 C1664 ) C1663_=_C1672( C1663 C1672 ) C1663_=_C1673( C1663 C1673 ) \nC1663_=_C1674( C1663 C1674 ) C1663_=_C1675( C1663 C1675 ) C1664_=_C1672( C1664 C1672 ) C1664_=_C1676( C1664 C1676 ) C1664_=_C1677( C1664 C1677 ) C1664_=_C1678( C1664 C1678 ) \nC1664_=_C1679( C1664 C1679 ) C1664_=_C1680( C1664 C1680 ) C1664_=_C1681( C1664 C1681 ) C1664_=_C1682( C1664 C1682 ) C1672_=_C1673( C1672 C1673 ) C1672_=_C1674( C1672 C1674 ) \nC1672_=_C1675( C1672 C1675 ) C1672_=_C1676( C1672 C1676 ) C1672_=_C1677( C1672 C1677 ) C1672_=_C1678( C1672 C1678 ) C1672_=_C1679( C1672 C1679 ) C1672_=_C1680( C1672 C1680 ) \nC1672_=_C1681( C1672 C1681 ) C1672_=_C1682( C1672 C1682 ) C1673_=_C1674( C1673 C1674 ) C1673_=_C1675( C1673 C1675 ) C1674_=_C1675( C1674 C1675 ) C1676_=_C1677( C1676 C1677 ) \nC1676_=_C1678( C1676 C1678 ) C1676_=_C1679( C1676 C1679 ) C1676_=_C1680( C1676 C1680 ) C1676_=_C1681( C1676 C1681 ) C1676_=_C1682( C1676 C1682 ) C1677_=_C1678( C1677 C1678 ) \nC1677_=_C1679( C1677 C1679 ) C1677_=_C1680( C1677 C1680 ) C1677_=_C1681( C1677 C1681 ) C1677_=_C1682( C1677 C1682 ) C1678_=_C1679( C1678 C1679 ) C1678_=_C1680( C1678 C1680 ) \nC1678_=_C1681( C1678 C1681 ) C1678_=_C1682( C1678 C1682 ) C1679_=_C1680( C1679 C1680 ) C1679_=_C1681( C1679 C1681 ) C1679_=_C1682( C1679 C1682 ) C1680_=_C1681( C1680 C1681 ) \nC1680_=_C1682( C1680 C1682 ) C1681_=_C1682( C1681 C1682 ) "];136-&gt;160[label="42: C236 C249 C472 C485 C701 \nC713 C930 C1132 C1319 C1328 C1495 \nC1503 C1518 C1534 C1535 C1549 C1560 \nC1572 C1585 C1597 C1598 C1611 C1612 \nC1624 C1633 C1634 C1644 C1645 C1654 \nC1655 C1663 C1664 C1673 C1674 C1675 \nC1676 C1677 C1678 C1679 C1680 C1681 \nC1682 \n463: C236_=_C472 ,C236_=_C701 ,C236_=_C1319 ,C236_=_C1495 ,C236_=_C1534 ,\nC236_=_C1597 ,C236_=_C1611 ,C236_=_C1633 ,C236_=_C1644 ,C236_=_C1654 ,C236_=_C1663 ,\nC236_=_C1673 ,C236_=_C1674 ,C236_=_C1675 ,C249_=_C485 ,C249_=_C713 ,C249_=_C930 ,\nC249_=_C1132 ,C249_=_C1328 ,C249_=_C1503 ,C249_=_C1518 ,C249_=_C1535 ,C249_=_C1549 ,\nC249_=_C1560 ,C249_=_C1572 ,C249_=_C1585 ,C249_=_C1598 ,C249_=_C1612 ,C249_=_C1624 ,\nC249_=_C1634 ,C249_=_C1645 ,C249_=_C1655 ,C249_=_C1664 ,C249_=_C1676 ,C249_=_C1677 ,\nC249_=_C1678 ,C249_=_C1679 ,C249_=_C1680 ,C249_=_C1681 ,C249_=_C1682 ,C472_=_C701 ,\nC472_=_C1319 ,C472_=_C1495 ,C472_=_C1534 ,C472_=_C1597 ,C472_=_C1611 ,C472_=_C1633 ,\nC472_=_C1644 ,C472_=_C1654 ,C472_=_C1663 ,C472_=_C1673 ,C472_=_C1674 ,C472_=_C1675 ,\nC485_=_C713 ,C485_=_C930 ,C485_=_C1132 ,C485_=_C1328 ,C485_=_C1503 ,C485_=_C1518 ,\nC485_=_C1535 ,C485_=_C1549 ,C485_=_C1560 ,C485_=_C1572 ,C485_=_C1585 ,C485_=_C1598 ,\nC485_=_C1612 ,C485_=_C1624 ,C485_=_C1634 ,C485_=_C1645 ,C485_=_C1655 ,C485_=_C1664 ,\nC485_=_C1676 ,C485_=_C1677 ,C485_=_C1678 ,C485_=_C1679 ,C485_=_C1680 ,C485_=_C1681 ,\nC485_=_C1682 ,C701_=_C1319 ,C701_=_C1495 ,C701_=_C1534 ,C701_=_C1597 ,C701_=_C1611 ,\nC701_=_C1633 ,C701_=_C1644 ,C701_=_C1654 ,C701_=_C1663 ,C701_=_C1673 ,C701_=_C1674 ,\nC701_=_C1675 ,C713_=_C930 ,C713_=_C1132 ,C713_=_C1328 ,C713_=_C1503 ,C713_=_C1518 ,\nC713_=_C1535 ,C713_=_C1549 ,C713_=_C1560 ,C713_=_C1572 ,C713_=_C1585 ,C713_=_C1598 ,\nC713_=_C1612</w:t>
      </w:r>
    </w:p>
    <w:p>
      <w:pPr>
        <w:pStyle w:val="PreformattedText"/>
        <w:bidi w:val="0"/>
        <w:spacing w:before="0" w:after="0"/>
        <w:jc w:val="left"/>
        <w:rPr/>
      </w:pPr>
      <w:r>
        <w:rPr/>
        <w:t xml:space="preserve"> </w:t>
      </w:r>
      <w:r>
        <w:rPr/>
        <w:t>,C713_=_C1624 ,C713_=_C1634 ,C713_=_C1645 ,C713_=_C1655 ,C713_=_C1664 ,\nC713_=_C1676 ,C713_=_C1677 ,C713_=_C1678 ,C713_=_C1679 ,C713_=_C1680 ,C713_=_C1681 ,\nC713_=_C1682 ,C930_=_C1132 ,C930_=_C1328 ,C930_=_C1503 ,C930_=_C1518 ,C930_=_C1535 ,\nC930_=_C1549 ,C930_=_C1560 ,C930_=_C1572 ,C930_=_C1585 ,C930_=_C1598 ,C930_=_C1612 ,\nC930_=_C1624 ,C930_=_C1634 ,C930_=_C1645 ,C930_=_C1655 ,C930_=_C1664 ,C930_=_C1676 ,\nC930_=_C1677 ,C930_=_C1678 ,C930_=_C1679 ,C930_=_C1680 ,C930_=_C1681 ,C930_=_C1682 ,\nC1132_=_C1328 ,C1132_=_C1503 ,C1132_=_C1518 ,C1132_=_C1535 ,C1132_=_C1549 ,C1132_=_C1560 ,\nC1132_=_C1572 ,C1132_=_C1585 ,C1132_=_C1598 ,C1132_=_C1612 ,C1132_=_C1624 ,C1132_=_C1634 ,\nC1132_=_C1645 ,C1132_=_C1655 ,C1132_=_C1664 ,C1132_=_C1676 ,C1132_=_C1677 ,C1132_=_C1678 ,\nC1132_=_C1679 ,C1132_=_C1680 ,C1132_=_C1681 ,C1132_=_C1682 ,C1319_=_C1495 ,C1319_=_C1534 ,\nC1319_=_C1597 ,C1319_=_C1611 ,C1319_=_C1633 ,C1319_=_C1644 ,C1319_=_C1654 ,C1319_=_C1663 ,\nC1319_=_C1673 ,C1319_=_C1674 ,C1319_=_C1675 ,C1328_=_C1503 ,C1328_=_C1518 ,C1328_=_C1535 ,\nC1328_=_C1549 ,C1328_=_C1560 ,C1328_=_C1572 ,C1328_=_C1585 ,C1328_=_C1598 ,C1328_=_C1612 ,\nC1328_=_C1624 ,C1328_=_C1634 ,C1328_=_C1645 ,C1328_=_C1655 ,C1328_=_C1664 ,C1328_=_C1676 ,\nC1328_=_C1677 ,C1328_=_C1678 ,C1328_=_C1679 ,C1328_=_C1680 ,C1328_=_C1681 ,C1328_=_C1682 ,\nC1495_=_C1534 ,C1495_=_C1597 ,C1495_=_C1611 ,C1495_=_C1633 ,C1495_=_C1644 ,C1495_=_C1654 ,\nC1495_=_C1663 ,C1495_=_C1673 ,C1495_=_C1674 ,C1495_=_C1675 ,C1503_=_C1518 ,C1503_=_C1535 ,\nC1503_=_C1549 ,C1503_=_C1560 ,C1503_=_C1572 ,C1503_=_C1585 ,C1503_=_C1598 ,C1503_=_C1612 ,\nC1503_=_C1624 ,C1503_=_C1634 ,C1503_=_C1645 ,C1503_=_C1655 ,C1503_=_C1664 ,C1503_=_C1676 ,\nC1503_=_C1677 ,C1503_=_C1678 ,C1503_=_C1679 ,C1503_=_C1680 ,C1503_=_C1681 ,C1503_=_C1682 ,\nC1518_=_C1535 ,C1518_=_C1549 ,C1518_=_C1560 ,C1518_=_C1572 ,C1518_=_C1585 ,C1518_=_C1598 ,\nC1518_=_C1612 ,C1518_=_C1624 ,C1518_=_C1634 ,C1518_=_C1645 ,C1518_=_C1655 ,C1518_=_C1664 ,\nC1518_=_C1676 ,C1518_=_C1677 ,C1518_=_C1678 ,C1518_=_C1679 ,C1518_=_C1680 ,C1518_=_C1681 ,\nC1518_=_C1682 ,C1534_=_C1535 ,C1534_=_C1597 ,C1534_=_C1611 ,C1534_=_C1633 ,C1534_=_C1644 ,\nC1534_=_C1654 ,C1534_=_C1663 ,C1534_=_C1673 ,C1534_=_C1674 ,C1534_=_C1675 ,C1535_=_C1549 ,\nC1535_=_C1560 ,C1535_=_C1572 ,C1535_=_C1585 ,C1535_=_C1598 ,C1535_=_C1612 ,C1535_=_C1624 ,\nC1535_=_C1634 ,C1535_=_C1645 ,C1535_=_C1655 ,C1535_=_C1664 ,C1535_=_C1676 ,C1535_=_C1677 ,\nC1535_=_C1678 ,C1535_=_C1679 ,C1535_=_C1680 ,C1535_=_C1681 ,C1535_=_C1682 ,C1549_=_C1560 ,\nC1549_=_C1572 ,C1549_=_C1585 ,C1549_=_C1598 ,C1549_=_C1612 ,C1549_=_C1624 ,C1549_=_C1634 ,\nC1549_=_C1645 ,C1549_=_C1655 ,C1549_=_C1664 ,C1549_=_C1676 ,C1549_=_C1677 ,C1549_=_C1678 ,\nC1549_=_C1679 ,C1549_=_C1680 ,C1549_=_C1681 ,C1549_=_C1682 ,C1560_=_C1572 ,C1560_=_C1585 ,\nC1560_=_C1598 ,C1560_=_C1612 ,C1560_=_C1624 ,C1560_=_C1634 ,C1560_=_C1645 ,C1560_=_C1655 ,\nC1560_=_C1664 ,C1560_=_C1676 ,C1560_=_C1677 ,C1560_=_C1678 ,C1560_=_C1679 ,C1560_=_C1680 ,\nC1560_=_C1681 ,C1560_=_C1682 ,C1572_=_C1585 ,C1572_=_C1598 ,C1572_=_C1612 ,C1572_=_C1624 ,\nC1572_=_C1634 ,C1572_=_C1645 ,C1572_=_C1655 ,C1572_=_C1664 ,C1572_=_C1676 ,C1572_=_C1677 ,\nC1572_=_C1678 ,C1572_=_C1679 ,C1572_=_C1680 ,C1572_=_C1681 ,C1572_=_C1682 ,C1585_=_C1598 ,\nC1585_=_C1612 ,C1585_=_C1624 ,C1585_=_C1634 ,C1585_=_C1645 ,C1585_=_C1655 ,C1585_=_C1664 ,\nC1585_=_C1676 ,C1585_=_C1677 ,C1585_=_C1678 ,C1585_=_C1679 ,C1585_=_C1680 ,C1585_=_C1681 ,\nC1585_=_C1682 ,C1597_=_C1598 ,C1597_=_C1611 ,C1597_=_C1633 ,C1597_=_C1644 ,C1597_=_C1654 ,\nC1597_=_C1663 ,C1597_=_C1673 ,C1597_=_C1674 ,C1597_=_C1675 ,C1598_=_C1612 ,C1598_=_C1624 ,\nC1598_=_C1634 ,C1598_=_C1645 ,C1598_=_C1655 ,C1598_=_C1664 ,C1598_=_C1676 ,C1598_=_C1677 ,\nC1598_=_C1678 ,C1598_=_C1679 ,C1598_=_C1680 ,C1598_=_C1681 ,C1598_=_C1682 ,C1611_=_C1612 ,\nC1611_=_C1633 ,C1611_=_C1644 ,C1611_=_C1654 ,C1611_=_C1663 ,C1611_=_C1673 ,C1611_=_C1674 ,\nC1611_=_C1675 ,C1612_=_C1624 ,C1612_=_C1634 ,C1612_=_C1645 ,C1612_=_C1655 ,C1612_=_C1664 ,\nC1612_=_C1676 ,C1612_=_C1677 ,C1612_=_C1678 ,C1612_=_C1679 ,C1612_=_C1680 ,C1612_=_C1681 ,\nC1612_=_C1682 ,C1624_=_C1634 ,C1624_=_C1645 ,C1624_=_C1655 ,C1624_=_C1664 ,C1624_=_C1676 ,\nC1624_=_C1677 ,C1624_=_C1678 ,C1624_=_C1679 ,C1624_=_C1680 ,C1624_=_C1681 ,C1624_=_C1682 ,\nC1633_=_C1634 ,C1633_=_C1644 ,C1633_=_C1654 ,C1633_=_C1663 ,C1633_=_C1673 ,C1633_=_C1674 ,\nC1633_=_C1675 ,C1634_=_C1645 ,C1634_=_C1655 ,C1634_=_C1664 ,C1634_=_C1676 ,C1634_=_C1677 ,\nC1634_=_C1678 ,C1634_=_C1679 ,C1634_=_C1680 ,C1634_=_C1681 ,C1634_=_C1682 ,C1644_=_C1645 ,\nC1644_=_C1654 ,C1644_=_C1663 ,C1644_=_C1673 ,C1644_=_C1674 ,C1644_=_C1675 ,C1645_=_C1655 ,\nC1645_=_C1664 ,C1645_=_C1676 ,C1645_=_C1677 ,C1645_=_C1678 ,C1645_=_C1679 ,C1645_=_C1680 ,\nC1645_=_C1681 ,C1645_=_C1682 ,C1654_=_C1655 ,C1654_=_C1663 ,C1654_=_C1673 ,C1654_=_C1674 ,\nC1654_=_C1675 ,C1655_=_C1664 ,C1655_=_C1676 ,C1655_=_C1677 ,C1655_=_C1678 ,C1655_=_C1679 ,\nC1655_=_C1680 ,C1655_=_C1681 ,C1655_=_C1682 ,C1663_=_C1664 ,C1663_=_C1673 ,C1663_=_C1674 ,\nC1663_=_C1675 ,C1664_=_C1676 ,C1664_=_C1677 ,C1664_=_C1678 ,C1664_=_C1679 ,C1664_=_C1680 ,\nC1664_=_C1681 ,C1664_=_C1682 ,C1673_=_C1674 ,C1673_=_C1675 ,C1674_=_C1675 ,C1676_=_C1677 ,\nC1676_=_C1678 ,C1676_=_C1679 ,C1676_=_C1680 ,C1676_=_C1681 ,C1676_=_C1682 ,C1677_=_C1678 ,\nC1677_=_C1679 ,C1677_=_C1680 ,C1677_=_C1681 ,C1677_=_C1682 ,C1678_=_C1679 ,C1678_=_C1680 ,\nC1678_=_C1681 ,C1678_=_C1682 ,C1679_=_C1680 ,C1679_=_C1681 ,C1679_=_C1682 ,C1680_=_C1681 ,\nC1680_=_C1682 ,C1681_=_C1682 ,"];161[shape=box, label="id:161 level: 5\n43: C198 C439 C636 C663 C861 \nC892 C1074 C1099 C1289 C1471 C1515 \nC1529 C1531 C1546 C1557 C1569 C1582 \nC1592 C1594 C1606 C1608 C1620 C1621 \nC1622 C1623 C1624 C1625 C1626 C1627 \nC1628 C1629 C1630 C1642 C1643 C1644 \nC1645 C1646 C1647 C1648 C1649 C1650 \nC1651 C1652 \n505: C198_=_C439( C198 C439 ) C198_=_C663( C198 C663 ) C198_=_C892( C198 C892 ) C198_=_C1099( C198 C1099 ) C198_=_C1289( C198 C1289 ) \nC198_=_C1471( C198 C1471 ) C198_=_C1515( C198 C1515 ) C198_=_C1531( C198 C1531 ) C198_=_C1546( C198 C1546 ) C198_=_C1557( C198 C1557 ) C198_=_C1569( C198 C1569 ) \nC198_=_C1582( C198 C1582 ) C198_=_C1594( C198 C1594 ) C198_=_C1608( C198 C1608 ) C198_=_C1621( C198 C1621 ) C198_=_C1630( C198 C1630 ) C198_=_C1642( C198 C1642 ) \nC198_=_C1643( C198 C1643 ) C198_=_C1644( C198 C1644 ) C198_=_C1645( C198 C1645 ) C198_=_C1646( C198 C1646 ) C198_=_C1647( C198 C1647 ) C198_=_C1648( C198 C1648 ) \nC198_=_C1649( C198 C1649 ) C198_=_C1650( C198 C1650 ) C198_=_C1651( C198 C1651 ) C198_=_C1652( C198 C1652 ) C439_=_C663( C439 C663 ) C439_=_C892( C439 C892 ) \nC439_=_C1099( C439 C1099 ) C439_=_C1289( C439 C1289 ) C439_=_C1471( C439 C1471 ) C439_=_C1515( C439 C1515 ) C439_=_C1531( C439 C1531 ) C439_=_C1546( C439 C1546 ) \nC439_=_C1557( C439 C1557 ) C439_=_C1569( C439 C1569 ) C439_=_C1582( C439 C1582 ) C439_=_C1594( C439 C1594 ) C439_=_C1608( C439 C1608 ) C439_=_C1621( C439 C1621 ) \nC439_=_C1630( C439 C1630 ) C439_=_C1642( C439 C1642 ) C439_=_C1643( C439 C1643 ) C439_=_C1644( C439 C1644 ) C439_=_C1645( C439 C1645 ) C439_=_C1646( C439 C1646 ) \nC439_=_C1647( C439 C1647 ) C439_=_C1648( C439 C1648 ) C439_=_C1649( C439 C1649 ) C439_=_C1650( C439 C1650 ) C439_=_C1651( C439 C1651 ) C439_=_C1652( C439 C1652 ) \nC636_=_C861( C636 C861 ) C636_=_C1074( C636 C1074 ) C636_=_C1529( C636 C1529 ) C636_=_C1592( C636 C1592 ) C636_=_C1606( C636 C1606 ) C636_=_C1620( C636 C1620 ) \nC636_=_C1621( C636 C1621 ) C636_=_C1622( C636 C1622 ) C636_=_C1623( C636 C1623 ) C636_=_C1624( C636 C1624 ) C636_=_C1625( C636 C1625 ) C636_=_C1626( C636 C1626 ) \nC636_=_C1627( C636 C1627 ) C636_=_C1628( C636 C1628 ) C636_=_C1629( C636 C1629 ) C663_=_C892( C663 C892 ) C663_=_C1099( C663 C1099 ) C663_=_C1289( C663 C1289 ) \nC663_=_C1471( C663 C1471 ) C663_=_C1515( C663 C1515 ) C663_=_C1531( C663 C1531 ) C663_=_C1546( C663 C1546 ) C663_=_C1557( C663 C1557 ) C663_=_C1569( C663 C1569 ) \nC663_=_C1582( C663 C1582 ) C663_=_C1594( C663 C1594 ) C663_=_C1608( C663 C1608 ) C663_=_C1621( C663 C1621 ) C663_=_C1630( C663 C1630 ) C663_=_C1642( C663 C1642 ) \nC663_=_C1643( C663 C1643 ) C663_=_C1644( C663 C1644 ) C663_=_C1645( C663 C1645 ) C663_=_C1646( C663 C1646 ) C663_=_C1647( C663 C1647 ) C663_=_C1648( C663 C1648 ) \nC663_=_C1649( C663 C1649 ) C663_=_C1650( C663 C1650 ) C663_=_C1651( C663 C1651 ) C663_=_C1652( C663 C1652 ) C861_=_C1074( C861 C1074 ) C861_=_C1529( C861 C1529 ) \nC861_=_C1592( C861 C1592 ) C861_=_C1606( C861 C1606 ) C861_=_C1620( C861 C1620 ) C861_=_C1621( C861 C1621 ) C861_=_C1622( C861 C1622 ) C861_=_C1623( C861 C1623 ) \nC861_=_C1624( C861 C1624 ) C861_=_C1625( C861 C1625 ) C861_=_C1626( C861 C1626 ) C861_=_C1627( C861 C1627 ) C861_=_C1628( C861 C1628 ) C861_=_C1629( C861 C1629 ) \nC892_=_C1099( C892 C1099 ) C892_=_C1289( C892 C1289 ) C892_=_C1471( C892 C1471 ) C892_=_C1515( C892 C1515 ) C892_=_C1531( C892 C1531 ) C892_=_C1546( C892 C1546 ) \nC892_=_C1557( C892 C1557 ) C892_=_C1569( C892 C1569 ) C892_=_C1582( C892 C1582 ) C892_=_C1594( C892 C1594 ) C892_=_C1608( C892 C1608 ) C892_=_C1621( C892 C1621 ) \nC892_=_C1630( C892 C1630 ) C892_=_C1642( C892 C1642 ) C892_=_C1643( C892 C1643 ) C892_=_C1644( C892 C1644 ) C892_=_C1645( C892 C1645 ) C892_=_C1646( C892 C1646 ) \nC892_=_C1647( C892 C1647 ) C892_=_C1648( C892 C1648 ) C892_=_C1649( C892 C1649 ) C892_=_C1650( C892 C1650 ) C892_=_C1651( C892 C1651 ) C892_=_C1652( C892 C1652 ) \nC1074_=_C1529( C1074 C1529 ) C1074_=_C1592( C1074 C1592 ) C1074_=_C1606( C1074 C1606 ) C1074_=_C1620( C1074 C1620 ) C1074_=_C1621( C1074 C1621 ) C1074_=_C1622( C1074 C1622 ) \nC1074_=_C1623( C1074 C1623 ) C1074_=_C1624( C1074 C1624 ) C1074_=_C1625( C1074 C1625 ) C1074_=_C1626( C1074 C1626 ) C1074_=_C1627( C1074 C1627 ) C1074_=_C1628( C1074 C1628 ) \nC1074_=_C1629( C1074 C1629 ) C1099_=_C1289( C1099 C1289 ) C1099_=_C1471( C1099 C1471 ) C1099_=_C1515( C1099 C1515 ) C1099_=_C1531( C1099 C1531 ) C1099_=_C1546( C1099</w:t>
      </w:r>
    </w:p>
    <w:p>
      <w:pPr>
        <w:pStyle w:val="PreformattedText"/>
        <w:bidi w:val="0"/>
        <w:spacing w:before="0" w:after="0"/>
        <w:jc w:val="left"/>
        <w:rPr/>
      </w:pPr>
      <w:r>
        <w:rPr/>
        <w:t xml:space="preserve"> </w:t>
      </w:r>
      <w:r>
        <w:rPr/>
        <w:t>C1546 ) \nC1099_=_C1557( C1099 C1557 ) C1099_=_C1569( C1099 C1569 ) C1099_=_C1582( C1099 C1582 ) C1099_=_C1594( C1099 C1594 ) C1099_=_C1608( C1099 C1608 ) C1099_=_C1621( C1099 C1621 ) \nC1099_=_C1630( C1099 C1630 ) C1099_=_C1642( C1099 C1642 ) C1099_=_C1643( C1099 C1643 ) C1099_=_C1644( C1099 C1644 ) C1099_=_C1645( C1099 C1645 ) C1099_=_C1646( C1099 C1646 ) \nC1099_=_C1647( C1099 C1647 ) C1099_=_C1648( C1099 C1648 ) C1099_=_C1649( C1099 C1649 ) C1099_=_C1650( C1099 C1650 ) C1099_=_C1651( C1099 C1651 ) C1099_=_C1652( C1099 C1652 ) \nC1289_=_C1471( C1289 C1471 ) C1289_=_C1515( C1289 C1515 ) C1289_=_C1531( C1289 C1531 ) C1289_=_C1546( C1289 C1546 ) C1289_=_C1557( C1289 C1557 ) C1289_=_C1569( C1289 C1569 ) \nC1289_=_C1582( C1289 C1582 ) C1289_=_C1594( C1289 C1594 ) C1289_=_C1608( C1289 C1608 ) C1289_=_C1621( C1289 C1621 ) C1289_=_C1630( C1289 C1630 ) C1289_=_C1642( C1289 C1642 ) \nC1289_=_C1643( C1289 C1643 ) C1289_=_C1644( C1289 C1644 ) C1289_=_C1645( C1289 C1645 ) C1289_=_C1646( C1289 C1646 ) C1289_=_C1647( C1289 C1647 ) C1289_=_C1648( C1289 C1648 ) \nC1289_=_C1649( C1289 C1649 ) C1289_=_C1650( C1289 C1650 ) C1289_=_C1651( C1289 C1651 ) C1289_=_C1652( C1289 C1652 ) C1471_=_C1515( C1471 C1515 ) C1471_=_C1531( C1471 C1531 ) \nC1471_=_C1546( C1471 C1546 ) C1471_=_C1557( C1471 C1557 ) C1471_=_C1569( C1471 C1569 ) C1471_=_C1582( C1471 C1582 ) C1471_=_C1594( C1471 C1594 ) C1471_=_C1608( C1471 C1608 ) \nC1471_=_C1621( C1471 C1621 ) C1471_=_C1630( C1471 C1630 ) C1471_=_C1642( C1471 C1642 ) C1471_=_C1643( C1471 C1643 ) C1471_=_C1644( C1471 C1644 ) C1471_=_C1645( C1471 C1645 ) \nC1471_=_C1646( C1471 C1646 ) C1471_=_C1647( C1471 C1647 ) C1471_=_C1648( C1471 C1648 ) C1471_=_C1649( C1471 C1649 ) C1471_=_C1650( C1471 C1650 ) C1471_=_C1651( C1471 C1651 ) \nC1471_=_C1652( C1471 C1652 ) C1515_=_C1531( C1515 C1531 ) C1515_=_C1546( C1515 C1546 ) C1515_=_C1557( C1515 C1557 ) C1515_=_C1569( C1515 C1569 ) C1515_=_C1582( C1515 C1582 ) \nC1515_=_C1594( C1515 C1594 ) C1515_=_C1608( C1515 C1608 ) C1515_=_C1621( C1515 C1621 ) C1515_=_C1630( C1515 C1630 ) C1515_=_C1642( C1515 C1642 ) C1515_=_C1643( C1515 C1643 ) \nC1515_=_C1644( C1515 C1644 ) C1515_=_C1645( C1515 C1645 ) C1515_=_C1646( C1515 C1646 ) C1515_=_C1647( C1515 C1647 ) C1515_=_C1648( C1515 C1648 ) C1515_=_C1649( C1515 C1649 ) \nC1515_=_C1650( C1515 C1650 ) C1515_=_C1651( C1515 C1651 ) C1515_=_C1652( C1515 C1652 ) C1529_=_C1531( C1529 C1531 ) C1529_=_C1592( C1529 C1592 ) C1529_=_C1606( C1529 C1606 ) \nC1529_=_C1620( C1529 C1620 ) C1529_=_C1621( C1529 C1621 ) C1529_=_C1622( C1529 C1622 ) C1529_=_C1623( C1529 C1623 ) C1529_=_C1624( C1529 C1624 ) C1529_=_C1625( C1529 C1625 ) \nC1529_=_C1626( C1529 C1626 ) C1529_=_C1627( C1529 C1627 ) C1529_=_C1628( C1529 C1628 ) C1529_=_C1629( C1529 C1629 ) C1531_=_C1546( C1531 C1546 ) C1531_=_C1557( C1531 C1557 ) \nC1531_=_C1569( C1531 C1569 ) C1531_=_C1582( C1531 C1582 ) C1531_=_C1594( C1531 C1594 ) C1531_=_C1608( C1531 C1608 ) C1531_=_C1621( C1531 C1621 ) C1531_=_C1630( C1531 C1630 ) \nC1531_=_C1642( C1531 C1642 ) C1531_=_C1643( C1531 C1643 ) C1531_=_C1644( C1531 C1644 ) C1531_=_C1645( C1531 C1645 ) C1531_=_C1646( C1531 C1646 ) C1531_=_C1647( C1531 C1647 ) \nC1531_=_C1648( C1531 C1648 ) C1531_=_C1649( C1531 C1649 ) C1531_=_C1650( C1531 C1650 ) C1531_=_C1651( C1531 C1651 ) C1531_=_C1652( C1531 C1652 ) C1546_=_C1557( C1546 C1557 ) \nC1546_=_C1569( C1546 C1569 ) C1546_=_C1582( C1546 C1582 ) C1546_=_C1594( C1546 C1594 ) C1546_=_C1608( C1546 C1608 ) C1546_=_C1621( C1546 C1621 ) C1546_=_C1630( C1546 C1630 ) \nC1546_=_C1642( C1546 C1642 ) C1546_=_C1643( C1546 C1643 ) C1546_=_C1644( C1546 C1644 ) C1546_=_C1645( C1546 C1645 ) C1546_=_C1646( C1546 C1646 ) C1546_=_C1647( C1546 C1647 ) \nC1546_=_C1648( C1546 C1648 ) C1546_=_C1649( C1546 C1649 ) C1546_=_C1650( C1546 C1650 ) C1546_=_C1651( C1546 C1651 ) C1546_=_C1652( C1546 C1652 ) C1557_=_C1569( C1557 C1569 ) \nC1557_=_C1582( C1557 C1582 ) C1557_=_C1594( C1557 C1594 ) C1557_=_C1608( C1557 C1608 ) C1557_=_C1621( C1557 C1621 ) C1557_=_C1630( C1557 C1630 ) C1557_=_C1642( C1557 C1642 ) \nC1557_=_C1643( C1557 C1643 ) C1557_=_C1644( C1557 C1644 ) C1557_=_C1645( C1557 C1645 ) C1557_=_C1646( C1557 C1646 ) C1557_=_C1647( C1557 C1647 ) C1557_=_C1648( C1557 C1648 ) \nC1557_=_C1649( C1557 C1649 ) C1557_=_C1650( C1557 C1650 ) C1557_=_C1651( C1557 C1651 ) C1557_=_C1652( C1557 C1652 ) C1569_=_C1582( C1569 C1582 ) C1569_=_C1594( C1569 C1594 ) \nC1569_=_C1608( C1569 C1608 ) C1569_=_C1621( C1569 C1621 ) C1569_=_C1630( C1569 C1630 ) C1569_=_C1642( C1569 C1642 ) C1569_=_C1643( C1569 C1643 ) C1569_=_C1644( C1569 C1644 ) \nC1569_=_C1645( C1569 C1645 ) C1569_=_C1646( C1569 C1646 ) C1569_=_C1647( C1569 C1647 ) C1569_=_C1648( C1569 C1648 ) C1569_=_C1649( C1569 C1649 ) C1569_=_C1650( C1569 C1650 ) \nC1569_=_C1651( C1569 C1651 ) C1569_=_C1652( C1569 C1652 ) C1582_=_C1594( C1582 C1594 ) C1582_=_C1608( C1582 C1608 ) C1582_=_C1621( C1582 C1621 ) C1582_=_C1630( C1582 C1630 ) \nC1582_=_C1642( C1582 C1642 ) C1582_=_C1643( C1582 C1643 ) C1582_=_C1644( C1582 C1644 ) C1582_=_C1645( C1582 C1645 ) C1582_=_C1646( C1582 C1646 ) C1582_=_C1647( C1582 C1647 ) \nC1582_=_C1648( C1582 C1648 ) C1582_=_C1649( C1582 C1649 ) C1582_=_C1650( C1582 C1650 ) C1582_=_C1651( C1582 C1651 ) C1582_=_C1652( C1582 C1652 ) C1592_=_C1594( C1592 C1594 ) \nC1592_=_C1606( C1592 C1606 ) C1592_=_C1620( C1592 C1620 ) C1592_=_C1621( C1592 C1621 ) C1592_=_C1622( C1592 C1622 ) C1592_=_C1623( C1592 C1623 ) C1592_=_C1624( C1592 C1624 ) \nC1592_=_C1625( C1592 C1625 ) C1592_=_C1626( C1592 C1626 ) C1592_=_C1627( C1592 C1627 ) C1592_=_C1628( C1592 C1628 ) C1592_=_C1629( C1592 C1629 ) C1594_=_C1608( C1594 C1608 ) \nC1594_=_C1621( C1594 C1621 ) C1594_=_C1630( C1594 C1630 ) C1594_=_C1642( C1594 C1642 ) C1594_=_C1643( C1594 C1643 ) C1594_=_C1644( C1594 C1644 ) C1594_=_C1645( C1594 C1645 ) \nC1594_=_C1646( C1594 C1646 ) C1594_=_C1647( C1594 C1647 ) C1594_=_C1648( C1594 C1648 ) C1594_=_C1649( C1594 C1649 ) C1594_=_C1650( C1594 C1650 ) C1594_=_C1651( C1594 C1651 ) \nC1594_=_C1652( C1594 C1652 ) C1606_=_C1608( C1606 C1608 ) C1606_=_C1620( C1606 C1620 ) C1606_=_C1621( C1606 C1621 ) C1606_=_C1622( C1606 C1622 ) C1606_=_C1623( C1606 C1623 ) \nC1606_=_C1624( C1606 C1624 ) C1606_=_C1625( C1606 C1625 ) C1606_=_C1626( C1606 C1626 ) C1606_=_C1627( C1606 C1627 ) C1606_=_C1628( C1606 C1628 ) C1606_=_C1629( C1606 C1629 ) \nC1608_=_C1621( C1608 C1621 ) C1608_=_C1630( C1608 C1630 ) C1608_=_C1642( C1608 C1642 ) C1608_=_C1643( C1608 C1643 ) C1608_=_C1644( C1608 C1644 ) C1608_=_C1645( C1608 C1645 ) \nC1608_=_C1646( C1608 C1646 ) C1608_=_C1647( C1608 C1647 ) C1608_=_C1648( C1608 C1648 ) C1608_=_C1649( C1608 C1649 ) C1608_=_C1650( C1608 C1650 ) C1608_=_C1651( C1608 C1651 ) \nC1608_=_C1652( C1608 C1652 ) C1620_=_C1621( C1620 C1621 ) C1620_=_C1622( C1620 C1622 ) C1620_=_C1623( C1620 C1623 ) C1620_=_C1624( C1620 C1624 ) C1620_=_C1625( C1620 C1625 ) \nC1620_=_C1626( C1620 C1626 ) C1620_=_C1627( C1620 C1627 ) C1620_=_C1628( C1620 C1628 ) C1620_=_C1629( C1620 C1629 ) C1620_=_C1630( C1620 C1630 ) C1621_=_C1622( C1621 C1622 ) \nC1621_=_C1623( C1621 C1623 ) C1621_=_C1624( C1621 C1624 ) C1621_=_C1625( C1621 C1625 ) C1621_=_C1626( C1621 C1626 ) C1621_=_C1627( C1621 C1627 ) C1621_=_C1628( C1621 C1628 ) \nC1621_=_C1629( C1621 C1629 ) C1621_=_C1630( C1621 C1630 ) C1621_=_C1642( C1621 C1642 ) C1621_=_C1643( C1621 C1643 ) C1621_=_C1644( C1621 C1644 ) C1621_=_C1645( C1621 C1645 ) \nC1621_=_C1646( C1621 C1646 ) C1621_=_C1647( C1621 C1647 ) C1621_=_C1648( C1621 C1648 ) C1621_=_C1649( C1621 C1649 ) C1621_=_C1650( C1621 C1650 ) C1621_=_C1651( C1621 C1651 ) \nC1621_=_C1652( C1621 C1652 ) C1622_=_C1623( C1622 C1623 ) C1622_=_C1624( C1622 C1624 ) C1622_=_C1625( C1622 C1625 ) C1622_=_C1626( C1622 C1626 ) C1622_=_C1627( C1622 C1627 ) \nC1622_=_C1628( C1622 C1628 ) C1622_=_C1629( C1622 C1629 ) C1622_=_C1642( C1622 C1642 ) C1623_=_C1624( C1623 C1624 ) C1623_=_C1625( C1623 C1625 ) C1623_=_C1626( C1623 C1626 ) \nC1623_=_C1627( C1623 C1627 ) C1623_=_C1628( C1623 C1628 ) C1623_=_C1629( C1623 C1629 ) C1623_=_C1643( C1623 C1643 ) C1624_=_C1625( C1624 C1625 ) C1624_=_C1626( C1624 C1626 ) \nC1624_=_C1627( C1624 C1627 ) C1624_=_C1628( C1624 C1628 ) C1624_=_C1629( C1624 C1629 ) C1624_=_C1645( C1624 C1645 ) C1625_=_C1626( C1625 C1626 ) C1625_=_C1627( C1625 C1627 ) \nC1625_=_C1628( C1625 C1628 ) C1625_=_C1629( C1625 C1629 ) C1626_=_C1627( C1626 C1627 ) C1626_=_C1628( C1626 C1628 ) C1626_=_C1629( C1626 C1629 ) C1627_=_C1628( C1627 C1628 ) \nC1627_=_C1629( C1627 C1629 ) C1628_=_C1629( C1628 C1629 ) C1630_=_C1642( C1630 C1642 ) C1630_=_C1643( C1630 C1643 ) C1630_=_C1644( C1630 C1644 ) C1630_=_C1645( C1630 C1645 ) \nC1630_=_C1646( C1630 C1646 ) C1630_=_C1647( C1630 C1647 ) C1630_=_C1648( C1630 C1648 ) C1630_=_C1649( C1630 C1649 ) C1630_=_C1650( C1630 C1650 ) C1630_=_C1651( C1630 C1651 ) \nC1630_=_C1652( C1630 C1652 ) C1642_=_C1643( C1642 C1643 ) C1642_=_C1644( C1642 C1644 ) C1642_=_C1645( C1642 C1645 ) C1642_=_C1646( C1642 C1646 ) C1642_=_C1647( C1642 C1647 ) \nC1642_=_C1648( C1642 C1648 ) C1642_=_C1649( C1642 C1649 ) C1642_=_C1650( C1642 C1650 ) C1642_=_C1651( C1642 C1651 ) C1642_=_C1652( C1642 C1652 ) C1643_=_C1644( C1643 C1644 ) \nC1643_=_C1645( C1643 C1645 ) C1643_=_C1646( C1643 C1646 ) C1643_=_C1647( C1643 C1647 ) C1643_=_C1648( C1643 C1648 ) C1643_=_C1649( C1643 C1649 ) C1643_=_C1650( C1643 C1650 ) \nC1643_=_C1651( C1643 C1651 ) C1643_=_C1652( C1643 C1652 ) C1644_=_C1645( C1644 C1645 ) C1644_=_C1646( C1644 C1646 ) C1644_=_C1647( C1644 C1647 ) C1644_=_C1648( C1644 C1648 ) \nC1644_=_C1649( C1644 C1649 ) C1644_=_C1650( C1644 C1650 ) C1644_=_C1651( C1644 C1651 ) C1644_=_C1652( C1644 C1652 ) C1645_=_C1646( C1645 C1646 ) C1645_=_C1647( C1645 C1647 ) \nC1645_=_C1648( C1645 C1648 ) C1645_=_C1649( C1645 C1649 ) C1645_=_C1650( C1645 C1650 ) C1645_=_C1651( C1645 C1651 ) C1645_=_C1652( C1645 C1652 ) C1646_=_C1647( C1646 C1647 ) \nC1646_=_C1648( C1646 C1648 ) C1646_=_C1649(</w:t>
      </w:r>
    </w:p>
    <w:p>
      <w:pPr>
        <w:pStyle w:val="PreformattedText"/>
        <w:bidi w:val="0"/>
        <w:spacing w:before="0" w:after="0"/>
        <w:jc w:val="left"/>
        <w:rPr/>
      </w:pPr>
      <w:r>
        <w:rPr/>
        <w:t xml:space="preserve"> </w:t>
      </w:r>
      <w:r>
        <w:rPr/>
        <w:t>C1646 C1649 ) C1646_=_C1650( C1646 C1650 ) C1646_=_C1651( C1646 C1651 ) C1646_=_C1652( C1646 C1652 ) C1647_=_C1648( C1647 C1648 ) \nC1647_=_C1649( C1647 C1649 ) C1647_=_C1650( C1647 C1650 ) C1647_=_C1651( C1647 C1651 ) C1647_=_C1652( C1647 C1652 ) C1648_=_C1649( C1648 C1649 ) C1648_=_C1650( C1648 C1650 ) \nC1648_=_C1651( C1648 C1651 ) C1648_=_C1652( C1648 C1652 ) C1649_=_C1650( C1649 C1650 ) C1649_=_C1651( C1649 C1651 ) C1649_=_C1652( C1649 C1652 ) C1650_=_C1651( C1650 C1651 ) \nC1650_=_C1652( C1650 C1652 ) C1651_=_C1652( C1651 C1652 ) "];136-&gt;161[label="42: C198 C439 C636 C663 C861 \nC892 C1074 C1099 C1289 C1471 C1515 \nC1529 C1531 C1546 C1557 C1569 C1582 \nC1592 C1594 C1606 C1608 C1620 C1622 \nC1623 C1624 C1625 C1626 C1627 C1628 \nC1629 C1630 C1642 C1643 C1644 C1645 \nC1646 C1647 C1648 C1649 C1650 C1651 \nC1652 \n463: C198_=_C439 ,C198_=_C663 ,C198_=_C892 ,C198_=_C1099 ,C198_=_C1289 ,\nC198_=_C1471 ,C198_=_C1515 ,C198_=_C1531 ,C198_=_C1546 ,C198_=_C1557 ,C198_=_C1569 ,\nC198_=_C1582 ,C198_=_C1594 ,C198_=_C1608 ,C198_=_C1630 ,C198_=_C1642 ,C198_=_C1643 ,\nC198_=_C1644 ,C198_=_C1645 ,C198_=_C1646 ,C198_=_C1647 ,C198_=_C1648 ,C198_=_C1649 ,\nC198_=_C1650 ,C198_=_C1651 ,C198_=_C1652 ,C439_=_C663 ,C439_=_C892 ,C439_=_C1099 ,\nC439_=_C1289 ,C439_=_C1471 ,C439_=_C1515 ,C439_=_C1531 ,C439_=_C1546 ,C439_=_C1557 ,\nC439_=_C1569 ,C439_=_C1582 ,C439_=_C1594 ,C439_=_C1608 ,C439_=_C1630 ,C439_=_C1642 ,\nC439_=_C1643 ,C439_=_C1644 ,C439_=_C1645 ,C439_=_C1646 ,C439_=_C1647 ,C439_=_C1648 ,\nC439_=_C1649 ,C439_=_C1650 ,C439_=_C1651 ,C439_=_C1652 ,C636_=_C861 ,C636_=_C1074 ,\nC636_=_C1529 ,C636_=_C1592 ,C636_=_C1606 ,C636_=_C1620 ,C636_=_C1622 ,C636_=_C1623 ,\nC636_=_C1624 ,C636_=_C1625 ,C636_=_C1626 ,C636_=_C1627 ,C636_=_C1628 ,C636_=_C1629 ,\nC663_=_C892 ,C663_=_C1099 ,C663_=_C1289 ,C663_=_C1471 ,C663_=_C1515 ,C663_=_C1531 ,\nC663_=_C1546 ,C663_=_C1557 ,C663_=_C1569 ,C663_=_C1582 ,C663_=_C1594 ,C663_=_C1608 ,\nC663_=_C1630 ,C663_=_C1642 ,C663_=_C1643 ,C663_=_C1644 ,C663_=_C1645 ,C663_=_C1646 ,\nC663_=_C1647 ,C663_=_C1648 ,C663_=_C1649 ,C663_=_C1650 ,C663_=_C1651 ,C663_=_C1652 ,\nC861_=_C1074 ,C861_=_C1529 ,C861_=_C1592 ,C861_=_C1606 ,C861_=_C1620 ,C861_=_C1622 ,\nC861_=_C1623 ,C861_=_C1624 ,C861_=_C1625 ,C861_=_C1626 ,C861_=_C1627 ,C861_=_C1628 ,\nC861_=_C1629 ,C892_=_C1099 ,C892_=_C1289 ,C892_=_C1471 ,C892_=_C1515 ,C892_=_C1531 ,\nC892_=_C1546 ,C892_=_C1557 ,C892_=_C1569 ,C892_=_C1582 ,C892_=_C1594 ,C892_=_C1608 ,\nC892_=_C1630 ,C892_=_C1642 ,C892_=_C1643 ,C892_=_C1644 ,C892_=_C1645 ,C892_=_C1646 ,\nC892_=_C1647 ,C892_=_C1648 ,C892_=_C1649 ,C892_=_C1650 ,C892_=_C1651 ,C892_=_C1652 ,\nC1074_=_C1529 ,C1074_=_C1592 ,C1074_=_C1606 ,C1074_=_C1620 ,C1074_=_C1622 ,C1074_=_C1623 ,\nC1074_=_C1624 ,C1074_=_C1625 ,C1074_=_C1626 ,C1074_=_C1627 ,C1074_=_C1628 ,C1074_=_C1629 ,\nC1099_=_C1289 ,C1099_=_C1471 ,C1099_=_C1515 ,C1099_=_C1531 ,C1099_=_C1546 ,C1099_=_C1557 ,\nC1099_=_C1569 ,C1099_=_C1582 ,C1099_=_C1594 ,C1099_=_C1608 ,C1099_=_C1630 ,C1099_=_C1642 ,\nC1099_=_C1643 ,C1099_=_C1644 ,C1099_=_C1645 ,C1099_=_C1646 ,C1099_=_C1647 ,C1099_=_C1648 ,\nC1099_=_C1649 ,C1099_=_C1650 ,C1099_=_C1651 ,C1099_=_C1652 ,C1289_=_C1471 ,C1289_=_C1515 ,\nC1289_=_C1531 ,C1289_=_C1546 ,C1289_=_C1557 ,C1289_=_C1569 ,C1289_=_C1582 ,C1289_=_C1594 ,\nC1289_=_C1608 ,C1289_=_C1630 ,C1289_=_C1642 ,C1289_=_C1643 ,C1289_=_C1644 ,C1289_=_C1645 ,\nC1289_=_C1646 ,C1289_=_C1647 ,C1289_=_C1648 ,C1289_=_C1649 ,C1289_=_C1650 ,C1289_=_C1651 ,\nC1289_=_C1652 ,C1471_=_C1515 ,C1471_=_C1531 ,C1471_=_C1546 ,C1471_=_C1557 ,C1471_=_C1569 ,\nC1471_=_C1582 ,C1471_=_C1594 ,C1471_=_C1608 ,C1471_=_C1630 ,C1471_=_C1642 ,C1471_=_C1643 ,\nC1471_=_C1644 ,C1471_=_C1645 ,C1471_=_C1646 ,C1471_=_C1647 ,C1471_=_C1648 ,C1471_=_C1649 ,\nC1471_=_C1650 ,C1471_=_C1651 ,C1471_=_C1652 ,C1515_=_C1531 ,C1515_=_C1546 ,C1515_=_C1557 ,\nC1515_=_C1569 ,C1515_=_C1582 ,C1515_=_C1594 ,C1515_=_C1608 ,C1515_=_C1630 ,C1515_=_C1642 ,\nC1515_=_C1643 ,C1515_=_C1644 ,C1515_=_C1645 ,C1515_=_C1646 ,C1515_=_C1647 ,C1515_=_C1648 ,\nC1515_=_C1649 ,C1515_=_C1650 ,C1515_=_C1651 ,C1515_=_C1652 ,C1529_=_C1531 ,C1529_=_C1592 ,\nC1529_=_C1606 ,C1529_=_C1620 ,C1529_=_C1622 ,C1529_=_C1623 ,C1529_=_C1624 ,C1529_=_C1625 ,\nC1529_=_C1626 ,C1529_=_C1627 ,C1529_=_C1628 ,C1529_=_C1629 ,C1531_=_C1546 ,C1531_=_C1557 ,\nC1531_=_C1569 ,C1531_=_C1582 ,C1531_=_C1594 ,C1531_=_C1608 ,C1531_=_C1630 ,C1531_=_C1642 ,\nC1531_=_C1643 ,C1531_=_C1644 ,C1531_=_C1645 ,C1531_=_C1646 ,C1531_=_C1647 ,C1531_=_C1648 ,\nC1531_=_C1649 ,C1531_=_C1650 ,C1531_=_C1651 ,C1531_=_C1652 ,C1546_=_C1557 ,C1546_=_C1569 ,\nC1546_=_C1582 ,C1546_=_C1594 ,C1546_=_C1608 ,C1546_=_C1630 ,C1546_=_C1642 ,C1546_=_C1643 ,\nC1546_=_C1644 ,C1546_=_C1645 ,C1546_=_C1646 ,C1546_=_C1647 ,C1546_=_C1648 ,C1546_=_C1649 ,\nC1546_=_C1650 ,C1546_=_C1651 ,C1546_=_C1652 ,C1557_=_C1569 ,C1557_=_C1582 ,C1557_=_C1594 ,\nC1557_=_C1608 ,C1557_=_C1630 ,C1557_=_C1642 ,C1557_=_C1643 ,C1557_=_C1644 ,C1557_=_C1645 ,\nC1557_=_C1646 ,C1557_=_C1647 ,C1557_=_C1648 ,C1557_=_C1649 ,C1557_=_C1650 ,C1557_=_C1651 ,\nC1557_=_C1652 ,C1569_=_C1582 ,C1569_=_C1594 ,C1569_=_C1608 ,C1569_=_C1630 ,C1569_=_C1642 ,\nC1569_=_C1643 ,C1569_=_C1644 ,C1569_=_C1645 ,C1569_=_C1646 ,C1569_=_C1647 ,C1569_=_C1648 ,\nC1569_=_C1649 ,C1569_=_C1650 ,C1569_=_C1651 ,C1569_=_C1652 ,C1582_=_C1594 ,C1582_=_C1608 ,\nC1582_=_C1630 ,C1582_=_C1642 ,C1582_=_C1643 ,C1582_=_C1644 ,C1582_=_C1645 ,C1582_=_C1646 ,\nC1582_=_C1647 ,C1582_=_C1648 ,C1582_=_C1649 ,C1582_=_C1650 ,C1582_=_C1651 ,C1582_=_C1652 ,\nC1592_=_C1594 ,C1592_=_C1606 ,C1592_=_C1620 ,C1592_=_C1622 ,C1592_=_C1623 ,C1592_=_C1624 ,\nC1592_=_C1625 ,C1592_=_C1626 ,C1592_=_C1627 ,C1592_=_C1628 ,C1592_=_C1629 ,C1594_=_C1608 ,\nC1594_=_C1630 ,C1594_=_C1642 ,C1594_=_C1643 ,C1594_=_C1644 ,C1594_=_C1645 ,C1594_=_C1646 ,\nC1594_=_C1647 ,C1594_=_C1648 ,C1594_=_C1649 ,C1594_=_C1650 ,C1594_=_C1651 ,C1594_=_C1652 ,\nC1606_=_C1608 ,C1606_=_C1620 ,C1606_=_C1622 ,C1606_=_C1623 ,C1606_=_C1624 ,C1606_=_C1625 ,\nC1606_=_C1626 ,C1606_=_C1627 ,C1606_=_C1628 ,C1606_=_C1629 ,C1608_=_C1630 ,C1608_=_C1642 ,\nC1608_=_C1643 ,C1608_=_C1644 ,C1608_=_C1645 ,C1608_=_C1646 ,C1608_=_C1647 ,C1608_=_C1648 ,\nC1608_=_C1649 ,C1608_=_C1650 ,C1608_=_C1651 ,C1608_=_C1652 ,C1620_=_C1622 ,C1620_=_C1623 ,\nC1620_=_C1624 ,C1620_=_C1625 ,C1620_=_C1626 ,C1620_=_C1627 ,C1620_=_C1628 ,C1620_=_C1629 ,\nC1620_=_C1630 ,C1622_=_C1623 ,C1622_=_C1624 ,C1622_=_C1625 ,C1622_=_C1626 ,C1622_=_C1627 ,\nC1622_=_C1628 ,C1622_=_C1629 ,C1622_=_C1642 ,C1623_=_C1624 ,C1623_=_C1625 ,C1623_=_C1626 ,\nC1623_=_C1627 ,C1623_=_C1628 ,C1623_=_C1629 ,C1623_=_C1643 ,C1624_=_C1625 ,C1624_=_C1626 ,\nC1624_=_C1627 ,C1624_=_C1628 ,C1624_=_C1629 ,C1624_=_C1645 ,C1625_=_C1626 ,C1625_=_C1627 ,\nC1625_=_C1628 ,C1625_=_C1629 ,C1626_=_C1627 ,C1626_=_C1628 ,C1626_=_C1629 ,C1627_=_C1628 ,\nC1627_=_C1629 ,C1628_=_C1629 ,C1630_=_C1642 ,C1630_=_C1643 ,C1630_=_C1644 ,C1630_=_C1645 ,\nC1630_=_C1646 ,C1630_=_C1647 ,C1630_=_C1648 ,C1630_=_C1649 ,C1630_=_C1650 ,C1630_=_C1651 ,\nC1630_=_C1652 ,C1642_=_C1643 ,C1642_=_C1644 ,C1642_=_C1645 ,C1642_=_C1646 ,C1642_=_C1647 ,\nC1642_=_C1648 ,C1642_=_C1649 ,C1642_=_C1650 ,C1642_=_C1651 ,C1642_=_C1652 ,C1643_=_C1644 ,\nC1643_=_C1645 ,C1643_=_C1646 ,C1643_=_C1647 ,C1643_=_C1648 ,C1643_=_C1649 ,C1643_=_C1650 ,\nC1643_=_C1651 ,C1643_=_C1652 ,C1644_=_C1645 ,C1644_=_C1646 ,C1644_=_C1647 ,C1644_=_C1648 ,\nC1644_=_C1649 ,C1644_=_C1650 ,C1644_=_C1651 ,C1644_=_C1652 ,C1645_=_C1646 ,C1645_=_C1647 ,\nC1645_=_C1648 ,C1645_=_C1649 ,C1645_=_C1650 ,C1645_=_C1651 ,C1645_=_C1652 ,C1646_=_C1647 ,\nC1646_=_C1648 ,C1646_=_C1649 ,C1646_=_C1650 ,C1646_=_C1651 ,C1646_=_C1652 ,C1647_=_C1648 ,\nC1647_=_C1649 ,C1647_=_C1650 ,C1647_=_C1651 ,C1647_=_C1652 ,C1648_=_C1649 ,C1648_=_C1650 ,\nC1648_=_C1651 ,C1648_=_C1652 ,C1649_=_C1650 ,C1649_=_C1651 ,C1649_=_C1652 ,C1650_=_C1651 ,\nC1650_=_C1652 ,C1651_=_C1652 ,"];162[shape=box, label="id:162 level: 5\n43: C209 C360 C453 C678 C906 \nC1109 C1230 C1298 C1423 C1479 C1516 \nC1526 C1532 C1547 C1558 C1570 C1579 \nC1580 C1581 C1582 C1583 C1584 C1585 \nC1586 C1587 C1588 C1589 C1590 C1595 \nC1609 C1622 C1631 C1642 C1653 C1654 \nC1655 C1656 C1657 C1658 C1659 C1660 \nC1661 C1662 \n505: C209_=_C453( C209 C453 ) C209_=_C678( C209 C678 ) C209_=_C906( C209 C906 ) C209_=_C1109( C209 C1109 ) C209_=_C1298( C209 C1298 ) \nC209_=_C1479( C209 C1479 ) C209_=_C1516( C209 C1516 ) C209_=_C1532( C209 C1532 ) C209_=_C1547( C209 C1547 ) C209_=_C1558( C209 C1558 ) C209_=_C1570( C209 C1570 ) \nC209_=_C1583( C209 C1583 ) C209_=_C1595( C209 C1595 ) C209_=_C1609( C209 C1609 ) C209_=_C1622( C209 C1622 ) C209_=_C1631( C209 C1631 ) C209_=_C1642( C209 C1642 ) \nC209_=_C1653( C209 C1653 ) C209_=_C1654( C209 C1654 ) C209_=_C1655( C209 C1655 ) C209_=_C1656( C209 C1656 ) C209_=_C1657( C209 C1657 ) C209_=_C1658( C209 C1658 ) \nC209_=_C1659( C209 C1659 ) C209_=_C1660( C209 C1660 ) C209_=_C1661( C209 C1661 ) C209_=_C1662( C209 C1662 ) C360_=_C1230( C360 C1230 ) C360_=_C1423( C360 C1423 ) \nC360_=_C1526( C360 C1526 ) C360_=_C1579( C360 C1579 ) C360_=_C1580( C360 C1580 ) C360_=_C1581( C360 C1581 ) C360_=_C1582( C360 C1582 ) C360_=_C1583( C360 C1583 ) \nC360_=_C1584( C360 C1584 ) C360_=_C1585( C360 C1585 ) C360_=_C1586( C360 C1586 ) C360_=_C1587( C360 C1587 ) C360_=_C1588( C360 C1588 ) C360_=_C1589( C360 C1589 ) \nC360_=_C1590( C360 C1590 ) C453_=_C678( C453 C678 ) C453_=_C906( C453 C906 ) C453_=_C1109( C453 C1109 ) C453_=_C1298( C453 C1298 ) C453_=_C1479( C453 C1479 ) \nC453_=_C1516( C453 C1516 ) C453_=_C1532( C453 C1532 ) C453_=_C1547( C453 C1547 ) C453_=_C1558( C453 C1558 ) C453_=_C1570( C453 C1570 ) C453_=_C1583( C453 C1583 ) \nC453_=_C1595( C453 C1595 ) C453_=_C1609( C453 C1609 ) C453_=_C1622( C453 C1622 ) C453_=_C1631( C453 C1631 ) C453_=_C1642( C453 C1642 ) C453_=_C1653( C453 C1653 ) \nC453_=_C1654( C453 C1654 ) C453_=_C1655( C453 C1655 ) C453_=_C1656( C453 C1656 ) C453_=_C1657( C453 C1657 ) C453_=_C1658( C453 C1658 ) C453_=_C1659( C453 C1659 ) \nC453_=_C1660(</w:t>
      </w:r>
    </w:p>
    <w:p>
      <w:pPr>
        <w:pStyle w:val="PreformattedText"/>
        <w:bidi w:val="0"/>
        <w:spacing w:before="0" w:after="0"/>
        <w:jc w:val="left"/>
        <w:rPr/>
      </w:pPr>
      <w:r>
        <w:rPr/>
        <w:t xml:space="preserve"> </w:t>
      </w:r>
      <w:r>
        <w:rPr/>
        <w:t>C453 C1660 ) C453_=_C1661( C453 C1661 ) C453_=_C1662( C453 C1662 ) C678_=_C906( C678 C906 ) C678_=_C1109( C678 C1109 ) C678_=_C1298( C678 C1298 ) \nC678_=_C1479( C678 C1479 ) C678_=_C1516( C678 C1516 ) C678_=_C1532( C678 C1532 ) C678_=_C1547( C678 C1547 ) C678_=_C1558( C678 C1558 ) C678_=_C1570( C678 C1570 ) \nC678_=_C1583( C678 C1583 ) C678_=_C1595( C678 C1595 ) C678_=_C1609( C678 C1609 ) C678_=_C1622( C678 C1622 ) C678_=_C1631( C678 C1631 ) C678_=_C1642( C678 C1642 ) \nC678_=_C1653( C678 C1653 ) C678_=_C1654( C678 C1654 ) C678_=_C1655( C678 C1655 ) C678_=_C1656( C678 C1656 ) C678_=_C1657( C678 C1657 ) C678_=_C1658( C678 C1658 ) \nC678_=_C1659( C678 C1659 ) C678_=_C1660( C678 C1660 ) C678_=_C1661( C678 C1661 ) C678_=_C1662( C678 C1662 ) C906_=_C1109( C906 C1109 ) C906_=_C1298( C906 C1298 ) \nC906_=_C1479( C906 C1479 ) C906_=_C1516( C906 C1516 ) C906_=_C1532( C906 C1532 ) C906_=_C1547( C906 C1547 ) C906_=_C1558( C906 C1558 ) C906_=_C1570( C906 C1570 ) \nC906_=_C1583( C906 C1583 ) C906_=_C1595( C906 C1595 ) C906_=_C1609( C906 C1609 ) C906_=_C1622( C906 C1622 ) C906_=_C1631( C906 C1631 ) C906_=_C1642( C906 C1642 ) \nC906_=_C1653( C906 C1653 ) C906_=_C1654( C906 C1654 ) C906_=_C1655( C906 C1655 ) C906_=_C1656( C906 C1656 ) C906_=_C1657( C906 C1657 ) C906_=_C1658( C906 C1658 ) \nC906_=_C1659( C906 C1659 ) C906_=_C1660( C906 C1660 ) C906_=_C1661( C906 C1661 ) C906_=_C1662( C906 C1662 ) C1109_=_C1298( C1109 C1298 ) C1109_=_C1479( C1109 C1479 ) \nC1109_=_C1516( C1109 C1516 ) C1109_=_C1532( C1109 C1532 ) C1109_=_C1547( C1109 C1547 ) C1109_=_C1558( C1109 C1558 ) C1109_=_C1570( C1109 C1570 ) C1109_=_C1583( C1109 C1583 ) \nC1109_=_C1595( C1109 C1595 ) C1109_=_C1609( C1109 C1609 ) C1109_=_C1622( C1109 C1622 ) C1109_=_C1631( C1109 C1631 ) C1109_=_C1642( C1109 C1642 ) C1109_=_C1653( C1109 C1653 ) \nC1109_=_C1654( C1109 C1654 ) C1109_=_C1655( C1109 C1655 ) C1109_=_C1656( C1109 C1656 ) C1109_=_C1657( C1109 C1657 ) C1109_=_C1658( C1109 C1658 ) C1109_=_C1659( C1109 C1659 ) \nC1109_=_C1660( C1109 C1660 ) C1109_=_C1661( C1109 C1661 ) C1109_=_C1662( C1109 C1662 ) C1230_=_C1423( C1230 C1423 ) C1230_=_C1526( C1230 C1526 ) C1230_=_C1579( C1230 C1579 ) \nC1230_=_C1580( C1230 C1580 ) C1230_=_C1581( C1230 C1581 ) C1230_=_C1582( C1230 C1582 ) C1230_=_C1583( C1230 C1583 ) C1230_=_C1584( C1230 C1584 ) C1230_=_C1585( C1230 C1585 ) \nC1230_=_C1586( C1230 C1586 ) C1230_=_C1587( C1230 C1587 ) C1230_=_C1588( C1230 C1588 ) C1230_=_C1589( C1230 C1589 ) C1230_=_C1590( C1230 C1590 ) C1298_=_C1479( C1298 C1479 ) \nC1298_=_C1516( C1298 C1516 ) C1298_=_C1532( C1298 C1532 ) C1298_=_C1547( C1298 C1547 ) C1298_=_C1558( C1298 C1558 ) C1298_=_C1570( C1298 C1570 ) C1298_=_C1583( C1298 C1583 ) \nC1298_=_C1595( C1298 C1595 ) C1298_=_C1609( C1298 C1609 ) C1298_=_C1622( C1298 C1622 ) C1298_=_C1631( C1298 C1631 ) C1298_=_C1642( C1298 C1642 ) C1298_=_C1653( C1298 C1653 ) \nC1298_=_C1654( C1298 C1654 ) C1298_=_C1655( C1298 C1655 ) C1298_=_C1656( C1298 C1656 ) C1298_=_C1657( C1298 C1657 ) C1298_=_C1658( C1298 C1658 ) C1298_=_C1659( C1298 C1659 ) \nC1298_=_C1660( C1298 C1660 ) C1298_=_C1661( C1298 C1661 ) C1298_=_C1662( C1298 C1662 ) C1423_=_C1526( C1423 C1526 ) C1423_=_C1579( C1423 C1579 ) C1423_=_C1580( C1423 C1580 ) \nC1423_=_C1581( C1423 C1581 ) C1423_=_C1582( C1423 C1582 ) C1423_=_C1583( C1423 C1583 ) C1423_=_C1584( C1423 C1584 ) C1423_=_C1585( C1423 C1585 ) C1423_=_C1586( C1423 C1586 ) \nC1423_=_C1587( C1423 C1587 ) C1423_=_C1588( C1423 C1588 ) C1423_=_C1589( C1423 C1589 ) C1423_=_C1590( C1423 C1590 ) C1479_=_C1516( C1479 C1516 ) C1479_=_C1532( C1479 C1532 ) \nC1479_=_C1547( C1479 C1547 ) C1479_=_C1558( C1479 C1558 ) C1479_=_C1570( C1479 C1570 ) C1479_=_C1583( C1479 C1583 ) C1479_=_C1595( C1479 C1595 ) C1479_=_C1609( C1479 C1609 ) \nC1479_=_C1622( C1479 C1622 ) C1479_=_C1631( C1479 C1631 ) C1479_=_C1642( C1479 C1642 ) C1479_=_C1653( C1479 C1653 ) C1479_=_C1654( C1479 C1654 ) C1479_=_C1655( C1479 C1655 ) \nC1479_=_C1656( C1479 C1656 ) C1479_=_C1657( C1479 C1657 ) C1479_=_C1658( C1479 C1658 ) C1479_=_C1659( C1479 C1659 ) C1479_=_C1660( C1479 C1660 ) C1479_=_C1661( C1479 C1661 ) \nC1479_=_C1662( C1479 C1662 ) C1516_=_C1532( C1516 C1532 ) C1516_=_C1547( C1516 C1547 ) C1516_=_C1558( C1516 C1558 ) C1516_=_C1570( C1516 C1570 ) C1516_=_C1583( C1516 C1583 ) \nC1516_=_C1595( C1516 C1595 ) C1516_=_C1609( C1516 C1609 ) C1516_=_C1622( C1516 C1622 ) C1516_=_C1631( C1516 C1631 ) C1516_=_C1642( C1516 C1642 ) C1516_=_C1653( C1516 C1653 ) \nC1516_=_C1654( C1516 C1654 ) C1516_=_C1655( C1516 C1655 ) C1516_=_C1656( C1516 C1656 ) C1516_=_C1657( C1516 C1657 ) C1516_=_C1658( C1516 C1658 ) C1516_=_C1659( C1516 C1659 ) \nC1516_=_C1660( C1516 C1660 ) C1516_=_C1661( C1516 C1661 ) C1516_=_C1662( C1516 C1662 ) C1526_=_C1532( C1526 C1532 ) C1526_=_C1579( C1526 C1579 ) C1526_=_C1580( C1526 C1580 ) \nC1526_=_C1581( C1526 C1581 ) C1526_=_C1582( C1526 C1582 ) C1526_=_C1583( C1526 C1583 ) C1526_=_C1584( C1526 C1584 ) C1526_=_C1585( C1526 C1585 ) C1526_=_C1586( C1526 C1586 ) \nC1526_=_C1587( C1526 C1587 ) C1526_=_C1588( C1526 C1588 ) C1526_=_C1589( C1526 C1589 ) C1526_=_C1590( C1526 C1590 ) C1532_=_C1547( C1532 C1547 ) C1532_=_C1558( C1532 C1558 ) \nC1532_=_C1570( C1532 C1570 ) C1532_=_C1583( C1532 C1583 ) C1532_=_C1595( C1532 C1595 ) C1532_=_C1609( C1532 C1609 ) C1532_=_C1622( C1532 C1622 ) C1532_=_C1631( C1532 C1631 ) \nC1532_=_C1642( C1532 C1642 ) C1532_=_C1653( C1532 C1653 ) C1532_=_C1654( C1532 C1654 ) C1532_=_C1655( C1532 C1655 ) C1532_=_C1656( C1532 C1656 ) C1532_=_C1657( C1532 C1657 ) \nC1532_=_C1658( C1532 C1658 ) C1532_=_C1659( C1532 C1659 ) C1532_=_C1660( C1532 C1660 ) C1532_=_C1661( C1532 C1661 ) C1532_=_C1662( C1532 C1662 ) C1547_=_C1558( C1547 C1558 ) \nC1547_=_C1570( C1547 C1570 ) C1547_=_C1583( C1547 C1583 ) C1547_=_C1595( C1547 C1595 ) C1547_=_C1609( C1547 C1609 ) C1547_=_C1622( C1547 C1622 ) C1547_=_C1631( C1547 C1631 ) \nC1547_=_C1642( C1547 C1642 ) C1547_=_C1653( C1547 C1653 ) C1547_=_C1654( C1547 C1654 ) C1547_=_C1655( C1547 C1655 ) C1547_=_C1656( C1547 C1656 ) C1547_=_C1657( C1547 C1657 ) \nC1547_=_C1658( C1547 C1658 ) C1547_=_C1659( C1547 C1659 ) C1547_=_C1660( C1547 C1660 ) C1547_=_C1661( C1547 C1661 ) C1547_=_C1662( C1547 C1662 ) C1558_=_C1570( C1558 C1570 ) \nC1558_=_C1583( C1558 C1583 ) C1558_=_C1595( C1558 C1595 ) C1558_=_C1609( C1558 C1609 ) C1558_=_C1622( C1558 C1622 ) C1558_=_C1631( C1558 C1631 ) C1558_=_C1642( C1558 C1642 ) \nC1558_=_C1653( C1558 C1653 ) C1558_=_C1654( C1558 C1654 ) C1558_=_C1655( C1558 C1655 ) C1558_=_C1656( C1558 C1656 ) C1558_=_C1657( C1558 C1657 ) C1558_=_C1658( C1558 C1658 ) \nC1558_=_C1659( C1558 C1659 ) C1558_=_C1660( C1558 C1660 ) C1558_=_C1661( C1558 C1661 ) C1558_=_C1662( C1558 C1662 ) C1570_=_C1583( C1570 C1583 ) C1570_=_C1595( C1570 C1595 ) \nC1570_=_C1609( C1570 C1609 ) C1570_=_C1622( C1570 C1622 ) C1570_=_C1631( C1570 C1631 ) C1570_=_C1642( C1570 C1642 ) C1570_=_C1653( C1570 C1653 ) C1570_=_C1654( C1570 C1654 ) \nC1570_=_C1655( C1570 C1655 ) C1570_=_C1656( C1570 C1656 ) C1570_=_C1657( C1570 C1657 ) C1570_=_C1658( C1570 C1658 ) C1570_=_C1659( C1570 C1659 ) C1570_=_C1660( C1570 C1660 ) \nC1570_=_C1661( C1570 C1661 ) C1570_=_C1662( C1570 C1662 ) C1579_=_C1580( C1579 C1580 ) C1579_=_C1581( C1579 C1581 ) C1579_=_C1582( C1579 C1582 ) C1579_=_C1583( C1579 C1583 ) \nC1579_=_C1584( C1579 C1584 ) C1579_=_C1585( C1579 C1585 ) C1579_=_C1586( C1579 C1586 ) C1579_=_C1587( C1579 C1587 ) C1579_=_C1588( C1579 C1588 ) C1579_=_C1589( C1579 C1589 ) \nC1579_=_C1590( C1579 C1590 ) C1579_=_C1595( C1579 C1595 ) C1580_=_C1581( C1580 C1581 ) C1580_=_C1582( C1580 C1582 ) C1580_=_C1583( C1580 C1583 ) C1580_=_C1584( C1580 C1584 ) \nC1580_=_C1585( C1580 C1585 ) C1580_=_C1586( C1580 C1586 ) C1580_=_C1587( C1580 C1587 ) C1580_=_C1588( C1580 C1588 ) C1580_=_C1589( C1580 C1589 ) C1580_=_C1590( C1580 C1590 ) \nC1580_=_C1609( C1580 C1609 ) C1581_=_C1582( C1581 C1582 ) C1581_=_C1583( C1581 C1583 ) C1581_=_C1584( C1581 C1584 ) C1581_=_C1585( C1581 C1585 ) C1581_=_C1586( C1581 C1586 ) \nC1581_=_C1587( C1581 C1587 ) C1581_=_C1588( C1581 C1588 ) C1581_=_C1589( C1581 C1589 ) C1581_=_C1590( C1581 C1590 ) C1581_=_C1631( C1581 C1631 ) C1582_=_C1583( C1582 C1583 ) \nC1582_=_C1584( C1582 C1584 ) C1582_=_C1585( C1582 C1585 ) C1582_=_C1586( C1582 C1586 ) C1582_=_C1587( C1582 C1587 ) C1582_=_C1588( C1582 C1588 ) C1582_=_C1589( C1582 C1589 ) \nC1582_=_C1590( C1582 C1590 ) C1582_=_C1642( C1582 C1642 ) C1583_=_C1584( C1583 C1584 ) C1583_=_C1585( C1583 C1585 ) C1583_=_C1586( C1583 C1586 ) C1583_=_C1587( C1583 C1587 ) \nC1583_=_C1588( C1583 C1588 ) C1583_=_C1589( C1583 C1589 ) C1583_=_C1590( C1583 C1590 ) C1583_=_C1595( C1583 C1595 ) C1583_=_C1609( C1583 C1609 ) C1583_=_C1622( C1583 C1622 ) \nC1583_=_C1631( C1583 C1631 ) C1583_=_C1642( C1583 C1642 ) C1583_=_C1653( C1583 C1653 ) C1583_=_C1654( C1583 C1654 ) C1583_=_C1655( C1583 C1655 ) C1583_=_C1656( C1583 C1656 ) \nC1583_=_C1657( C1583 C1657 ) C1583_=_C1658( C1583 C1658 ) C1583_=_C1659( C1583 C1659 ) C1583_=_C1660( C1583 C1660 ) C1583_=_C1661( C1583 C1661 ) C1583_=_C1662( C1583 C1662 ) \nC1584_=_C1585( C1584 C1585 ) C1584_=_C1586( C1584 C1586 ) C1584_=_C1587( C1584 C1587 ) C1584_=_C1588( C1584 C1588 ) C1584_=_C1589( C1584 C1589 ) C1584_=_C1590( C1584 C1590 ) \nC1584_=_C1653( C1584 C1653 ) C1585_=_C1586( C1585 C1586 ) C1585_=_C1587( C1585 C1587 ) C1585_=_C1588( C1585 C1588 ) C1585_=_C1589( C1585 C1589 ) C1585_=_C1590( C1585 C1590 ) \nC1585_=_C1655( C1585 C1655 ) C1586_=_C1587( C1586 C1587 ) C1586_=_C1588( C1586 C1588 ) C1586_=_C1589( C1586 C1589 ) C1586_=_C1590( C1586 C1590 ) C1587_=_C1588( C1587 C1588 ) \nC1587_=_C1589( C1587 C1589 ) C1587_=_C1590( C1587 C1590 ) C1588_=_C1589( C1588 C1589 ) C1588_=_C1590( C1588 C1590 ) C1589_=_C1590( C1589 C1590 ) C1595_=_C1609( C1595 C1609 ) \nC1595_=_C1622( C1595 C1622 ) C1595_=_C1631( C1595 C1631 ) C1595_=_C1642( C1595 C1642 ) C1595_=_C1653( C1595 C1653 ) C1595_=_C1654( C1595 C1654 ) C1595_=_C1655( C1595</w:t>
      </w:r>
    </w:p>
    <w:p>
      <w:pPr>
        <w:pStyle w:val="PreformattedText"/>
        <w:bidi w:val="0"/>
        <w:spacing w:before="0" w:after="0"/>
        <w:jc w:val="left"/>
        <w:rPr/>
      </w:pPr>
      <w:r>
        <w:rPr/>
        <w:t xml:space="preserve"> </w:t>
      </w:r>
      <w:r>
        <w:rPr/>
        <w:t>C1655 ) \nC1595_=_C1656( C1595 C1656 ) C1595_=_C1657( C1595 C1657 ) C1595_=_C1658( C1595 C1658 ) C1595_=_C1659( C1595 C1659 ) C1595_=_C1660( C1595 C1660 ) C1595_=_C1661( C1595 C1661 ) \nC1595_=_C1662( C1595 C1662 ) C1609_=_C1622( C1609 C1622 ) C1609_=_C1631( C1609 C1631 ) C1609_=_C1642( C1609 C1642 ) C1609_=_C1653( C1609 C1653 ) C1609_=_C1654( C1609 C1654 ) \nC1609_=_C1655( C1609 C1655 ) C1609_=_C1656( C1609 C1656 ) C1609_=_C1657( C1609 C1657 ) C1609_=_C1658( C1609 C1658 ) C1609_=_C1659( C1609 C1659 ) C1609_=_C1660( C1609 C1660 ) \nC1609_=_C1661( C1609 C1661 ) C1609_=_C1662( C1609 C1662 ) C1622_=_C1631( C1622 C1631 ) C1622_=_C1642( C1622 C1642 ) C1622_=_C1653( C1622 C1653 ) C1622_=_C1654( C1622 C1654 ) \nC1622_=_C1655( C1622 C1655 ) C1622_=_C1656( C1622 C1656 ) C1622_=_C1657( C1622 C1657 ) C1622_=_C1658( C1622 C1658 ) C1622_=_C1659( C1622 C1659 ) C1622_=_C1660( C1622 C1660 ) \nC1622_=_C1661( C1622 C1661 ) C1622_=_C1662( C1622 C1662 ) C1631_=_C1642( C1631 C1642 ) C1631_=_C1653( C1631 C1653 ) C1631_=_C1654( C1631 C1654 ) C1631_=_C1655( C1631 C1655 ) \nC1631_=_C1656( C1631 C1656 ) C1631_=_C1657( C1631 C1657 ) C1631_=_C1658( C1631 C1658 ) C1631_=_C1659( C1631 C1659 ) C1631_=_C1660( C1631 C1660 ) C1631_=_C1661( C1631 C1661 ) \nC1631_=_C1662( C1631 C1662 ) C1642_=_C1653( C1642 C1653 ) C1642_=_C1654( C1642 C1654 ) C1642_=_C1655( C1642 C1655 ) C1642_=_C1656( C1642 C1656 ) C1642_=_C1657( C1642 C1657 ) \nC1642_=_C1658( C1642 C1658 ) C1642_=_C1659( C1642 C1659 ) C1642_=_C1660( C1642 C1660 ) C1642_=_C1661( C1642 C1661 ) C1642_=_C1662( C1642 C1662 ) C1653_=_C1654( C1653 C1654 ) \nC1653_=_C1655( C1653 C1655 ) C1653_=_C1656( C1653 C1656 ) C1653_=_C1657( C1653 C1657 ) C1653_=_C1658( C1653 C1658 ) C1653_=_C1659( C1653 C1659 ) C1653_=_C1660( C1653 C1660 ) \nC1653_=_C1661( C1653 C1661 ) C1653_=_C1662( C1653 C1662 ) C1654_=_C1655( C1654 C1655 ) C1654_=_C1656( C1654 C1656 ) C1654_=_C1657( C1654 C1657 ) C1654_=_C1658( C1654 C1658 ) \nC1654_=_C1659( C1654 C1659 ) C1654_=_C1660( C1654 C1660 ) C1654_=_C1661( C1654 C1661 ) C1654_=_C1662( C1654 C1662 ) C1655_=_C1656( C1655 C1656 ) C1655_=_C1657( C1655 C1657 ) \nC1655_=_C1658( C1655 C1658 ) C1655_=_C1659( C1655 C1659 ) C1655_=_C1660( C1655 C1660 ) C1655_=_C1661( C1655 C1661 ) C1655_=_C1662( C1655 C1662 ) C1656_=_C1657( C1656 C1657 ) \nC1656_=_C1658( C1656 C1658 ) C1656_=_C1659( C1656 C1659 ) C1656_=_C1660( C1656 C1660 ) C1656_=_C1661( C1656 C1661 ) C1656_=_C1662( C1656 C1662 ) C1657_=_C1658( C1657 C1658 ) \nC1657_=_C1659( C1657 C1659 ) C1657_=_C1660( C1657 C1660 ) C1657_=_C1661( C1657 C1661 ) C1657_=_C1662( C1657 C1662 ) C1658_=_C1659( C1658 C1659 ) C1658_=_C1660( C1658 C1660 ) \nC1658_=_C1661( C1658 C1661 ) C1658_=_C1662( C1658 C1662 ) C1659_=_C1660( C1659 C1660 ) C1659_=_C1661( C1659 C1661 ) C1659_=_C1662( C1659 C1662 ) C1660_=_C1661( C1660 C1661 ) \nC1660_=_C1662( C1660 C1662 ) C1661_=_C1662( C1661 C1662 ) "];137-&gt;162[label="42: C209 C360 C453 C678 C906 \nC1109 C1230 C1298 C1423 C1479 C1516 \nC1526 C1532 C1547 C1558 C1570 C1579 \nC1580 C1581 C1582 C1584 C1585 C1586 \nC1587 C1588 C1589 C1590 C1595 C1609 \nC1622 C1631 C1642 C1653 C1654 C1655 \nC1656 C1657 C1658 C1659 C1660 C1661 \nC1662 \n463: C209_=_C453 ,C209_=_C678 ,C209_=_C906 ,C209_=_C1109 ,C209_=_C1298 ,\nC209_=_C1479 ,C209_=_C1516 ,C209_=_C1532 ,C209_=_C1547 ,C209_=_C1558 ,C209_=_C1570 ,\nC209_=_C1595 ,C209_=_C1609 ,C209_=_C1622 ,C209_=_C1631 ,C209_=_C1642 ,C209_=_C1653 ,\nC209_=_C1654 ,C209_=_C1655 ,C209_=_C1656 ,C209_=_C1657 ,C209_=_C1658 ,C209_=_C1659 ,\nC209_=_C1660 ,C209_=_C1661 ,C209_=_C1662 ,C360_=_C1230 ,C360_=_C1423 ,C360_=_C1526 ,\nC360_=_C1579 ,C360_=_C1580 ,C360_=_C1581 ,C360_=_C1582 ,C360_=_C1584 ,C360_=_C1585 ,\nC360_=_C1586 ,C360_=_C1587 ,C360_=_C1588 ,C360_=_C1589 ,C360_=_C1590 ,C453_=_C678 ,\nC453_=_C906 ,C453_=_C1109 ,C453_=_C1298 ,C453_=_C1479 ,C453_=_C1516 ,C453_=_C1532 ,\nC453_=_C1547 ,C453_=_C1558 ,C453_=_C1570 ,C453_=_C1595 ,C453_=_C1609 ,C453_=_C1622 ,\nC453_=_C1631 ,C453_=_C1642 ,C453_=_C1653 ,C453_=_C1654 ,C453_=_C1655 ,C453_=_C1656 ,\nC453_=_C1657 ,C453_=_C1658 ,C453_=_C1659 ,C453_=_C1660 ,C453_=_C1661 ,C453_=_C1662 ,\nC678_=_C906 ,C678_=_C1109 ,C678_=_C1298 ,C678_=_C1479 ,C678_=_C1516 ,C678_=_C1532 ,\nC678_=_C1547 ,C678_=_C1558 ,C678_=_C1570 ,C678_=_C1595 ,C678_=_C1609 ,C678_=_C1622 ,\nC678_=_C1631 ,C678_=_C1642 ,C678_=_C1653 ,C678_=_C1654 ,C678_=_C1655 ,C678_=_C1656 ,\nC678_=_C1657 ,C678_=_C1658 ,C678_=_C1659 ,C678_=_C1660 ,C678_=_C1661 ,C678_=_C1662 ,\nC906_=_C1109 ,C906_=_C1298 ,C906_=_C1479 ,C906_=_C1516 ,C906_=_C1532 ,C906_=_C1547 ,\nC906_=_C1558 ,C906_=_C1570 ,C906_=_C1595 ,C906_=_C1609 ,C906_=_C1622 ,C906_=_C1631 ,\nC906_=_C1642 ,C906_=_C1653 ,C906_=_C1654 ,C906_=_C1655 ,C906_=_C1656 ,C906_=_C1657 ,\nC906_=_C1658 ,C906_=_C1659 ,C906_=_C1660 ,C906_=_C1661 ,C906_=_C1662 ,C1109_=_C1298 ,\nC1109_=_C1479 ,C1109_=_C1516 ,C1109_=_C1532 ,C1109_=_C1547 ,C1109_=_C1558 ,C1109_=_C1570 ,\nC1109_=_C1595 ,C1109_=_C1609 ,C1109_=_C1622 ,C1109_=_C1631 ,C1109_=_C1642 ,C1109_=_C1653 ,\nC1109_=_C1654 ,C1109_=_C1655 ,C1109_=_C1656 ,C1109_=_C1657 ,C1109_=_C1658 ,C1109_=_C1659 ,\nC1109_=_C1660 ,C1109_=_C1661 ,C1109_=_C1662 ,C1230_=_C1423 ,C1230_=_C1526 ,C1230_=_C1579 ,\nC1230_=_C1580 ,C1230_=_C1581 ,C1230_=_C1582 ,C1230_=_C1584 ,C1230_=_C1585 ,C1230_=_C1586 ,\nC1230_=_C1587 ,C1230_=_C1588 ,C1230_=_C1589 ,C1230_=_C1590 ,C1298_=_C1479 ,C1298_=_C1516 ,\nC1298_=_C1532 ,C1298_=_C1547 ,C1298_=_C1558 ,C1298_=_C1570 ,C1298_=_C1595 ,C1298_=_C1609 ,\nC1298_=_C1622 ,C1298_=_C1631 ,C1298_=_C1642 ,C1298_=_C1653 ,C1298_=_C1654 ,C1298_=_C1655 ,\nC1298_=_C1656 ,C1298_=_C1657 ,C1298_=_C1658 ,C1298_=_C1659 ,C1298_=_C1660 ,C1298_=_C1661 ,\nC1298_=_C1662 ,C1423_=_C1526 ,C1423_=_C1579 ,C1423_=_C1580 ,C1423_=_C1581 ,C1423_=_C1582 ,\nC1423_=_C1584 ,C1423_=_C1585 ,C1423_=_C1586 ,C1423_=_C1587 ,C1423_=_C1588 ,C1423_=_C1589 ,\nC1423_=_C1590 ,C1479_=_C1516 ,C1479_=_C1532 ,C1479_=_C1547 ,C1479_=_C1558 ,C1479_=_C1570 ,\nC1479_=_C1595 ,C1479_=_C1609 ,C1479_=_C1622 ,C1479_=_C1631 ,C1479_=_C1642 ,C1479_=_C1653 ,\nC1479_=_C1654 ,C1479_=_C1655 ,C1479_=_C1656 ,C1479_=_C1657 ,C1479_=_C1658 ,C1479_=_C1659 ,\nC1479_=_C1660 ,C1479_=_C1661 ,C1479_=_C1662 ,C1516_=_C1532 ,C1516_=_C1547 ,C1516_=_C1558 ,\nC1516_=_C1570 ,C1516_=_C1595 ,C1516_=_C1609 ,C1516_=_C1622 ,C1516_=_C1631 ,C1516_=_C1642 ,\nC1516_=_C1653 ,C1516_=_C1654 ,C1516_=_C1655 ,C1516_=_C1656 ,C1516_=_C1657 ,C1516_=_C1658 ,\nC1516_=_C1659 ,C1516_=_C1660 ,C1516_=_C1661 ,C1516_=_C1662 ,C1526_=_C1532 ,C1526_=_C1579 ,\nC1526_=_C1580 ,C1526_=_C1581 ,C1526_=_C1582 ,C1526_=_C1584 ,C1526_=_C1585 ,C1526_=_C1586 ,\nC1526_=_C1587 ,C1526_=_C1588 ,C1526_=_C1589 ,C1526_=_C1590 ,C1532_=_C1547 ,C1532_=_C1558 ,\nC1532_=_C1570 ,C1532_=_C1595 ,C1532_=_C1609 ,C1532_=_C1622 ,C1532_=_C1631 ,C1532_=_C1642 ,\nC1532_=_C1653 ,C1532_=_C1654 ,C1532_=_C1655 ,C1532_=_C1656 ,C1532_=_C1657 ,C1532_=_C1658 ,\nC1532_=_C1659 ,C1532_=_C1660 ,C1532_=_C1661 ,C1532_=_C1662 ,C1547_=_C1558 ,C1547_=_C1570 ,\nC1547_=_C1595 ,C1547_=_C1609 ,C1547_=_C1622 ,C1547_=_C1631 ,C1547_=_C1642 ,C1547_=_C1653 ,\nC1547_=_C1654 ,C1547_=_C1655 ,C1547_=_C1656 ,C1547_=_C1657 ,C1547_=_C1658 ,C1547_=_C1659 ,\nC1547_=_C1660 ,C1547_=_C1661 ,C1547_=_C1662 ,C1558_=_C1570 ,C1558_=_C1595 ,C1558_=_C1609 ,\nC1558_=_C1622 ,C1558_=_C1631 ,C1558_=_C1642 ,C1558_=_C1653 ,C1558_=_C1654 ,C1558_=_C1655 ,\nC1558_=_C1656 ,C1558_=_C1657 ,C1558_=_C1658 ,C1558_=_C1659 ,C1558_=_C1660 ,C1558_=_C1661 ,\nC1558_=_C1662 ,C1570_=_C1595 ,C1570_=_C1609 ,C1570_=_C1622 ,C1570_=_C1631 ,C1570_=_C1642 ,\nC1570_=_C1653 ,C1570_=_C1654 ,C1570_=_C1655 ,C1570_=_C1656 ,C1570_=_C1657 ,C1570_=_C1658 ,\nC1570_=_C1659 ,C1570_=_C1660 ,C1570_=_C1661 ,C1570_=_C1662 ,C1579_=_C1580 ,C1579_=_C1581 ,\nC1579_=_C1582 ,C1579_=_C1584 ,C1579_=_C1585 ,C1579_=_C1586 ,C1579_=_C1587 ,C1579_=_C1588 ,\nC1579_=_C1589 ,C1579_=_C1590 ,C1579_=_C1595 ,C1580_=_C1581 ,C1580_=_C1582 ,C1580_=_C1584 ,\nC1580_=_C1585 ,C1580_=_C1586 ,C1580_=_C1587 ,C1580_=_C1588 ,C1580_=_C1589 ,C1580_=_C1590 ,\nC1580_=_C1609 ,C1581_=_C1582 ,C1581_=_C1584 ,C1581_=_C1585 ,C1581_=_C1586 ,C1581_=_C1587 ,\nC1581_=_C1588 ,C1581_=_C1589 ,C1581_=_C1590 ,C1581_=_C1631 ,C1582_=_C1584 ,C1582_=_C1585 ,\nC1582_=_C1586 ,C1582_=_C1587 ,C1582_=_C1588 ,C1582_=_C1589 ,C1582_=_C1590 ,C1582_=_C1642 ,\nC1584_=_C1585 ,C1584_=_C1586 ,C1584_=_C1587 ,C1584_=_C1588 ,C1584_=_C1589 ,C1584_=_C1590 ,\nC1584_=_C1653 ,C1585_=_C1586 ,C1585_=_C1587 ,C1585_=_C1588 ,C1585_=_C1589 ,C1585_=_C1590 ,\nC1585_=_C1655 ,C1586_=_C1587 ,C1586_=_C1588 ,C1586_=_C1589 ,C1586_=_C1590 ,C1587_=_C1588 ,\nC1587_=_C1589 ,C1587_=_C1590 ,C1588_=_C1589 ,C1588_=_C1590 ,C1589_=_C1590 ,C1595_=_C1609 ,\nC1595_=_C1622 ,C1595_=_C1631 ,C1595_=_C1642 ,C1595_=_C1653 ,C1595_=_C1654 ,C1595_=_C1655 ,\nC1595_=_C1656 ,C1595_=_C1657 ,C1595_=_C1658 ,C1595_=_C1659 ,C1595_=_C1660 ,C1595_=_C1661 ,\nC1595_=_C1662 ,C1609_=_C1622 ,C1609_=_C1631 ,C1609_=_C1642 ,C1609_=_C1653 ,C1609_=_C1654 ,\nC1609_=_C1655 ,C1609_=_C1656 ,C1609_=_C1657 ,C1609_=_C1658 ,C1609_=_C1659 ,C1609_=_C1660 ,\nC1609_=_C1661 ,C1609_=_C1662 ,C1622_=_C1631 ,C1622_=_C1642 ,C1622_=_C1653 ,C1622_=_C1654 ,\nC1622_=_C1655 ,C1622_=_C1656 ,C1622_=_C1657 ,C1622_=_C1658 ,C1622_=_C1659 ,C1622_=_C1660 ,\nC1622_=_C1661 ,C1622_=_C1662 ,C1631_=_C1642 ,C1631_=_C1653 ,C1631_=_C1654 ,C1631_=_C1655 ,\nC1631_=_C1656 ,C1631_=_C1657 ,C1631_=_C1658 ,C1631_=_C1659 ,C1631_=_C1660 ,C1631_=_C1661 ,\nC1631_=_C1662 ,C1642_=_C1653 ,C1642_=_C1654 ,C1642_=_C1655 ,C1642_=_C1656 ,C1642_=_C1657 ,\nC1642_=_C1658 ,C1642_=_C1659 ,C1642_=_C1660 ,C1642_=_C1661 ,C1642_=_C1662 ,C1653_=_C1654 ,\nC1653_=_C1655 ,C1653_=_C1656 ,C1653_=_C1657 ,C1653_=_C1658 ,C1653_=_C1659 ,C1653_=_C1660 ,\nC1653_=_C1661 ,C1653_=_C1662 ,C1654_=_C1655 ,C1654_=_C1656 ,C1654_=_C1657 ,C1654_=_C1658 ,\nC1654_=_C1659 ,C1654_=_C1660 ,C1654_=_C1661 ,C1654_=_C1662 ,C1655_=_C1656 ,C1655_=_C1657 ,\nC1655_=_C1658 ,C1655_=_C1659 ,C1655_=_C1660 ,C1655_=_C1661 ,C1655_=_C1662 ,C1656_=_C1657 ,\nC1656_=_C1658 ,C1656_=_C1659 ,C1656_=_C1660 ,C1656_=_C1661</w:t>
      </w:r>
    </w:p>
    <w:p>
      <w:pPr>
        <w:pStyle w:val="PreformattedText"/>
        <w:bidi w:val="0"/>
        <w:spacing w:before="0" w:after="0"/>
        <w:jc w:val="left"/>
        <w:rPr/>
      </w:pPr>
      <w:r>
        <w:rPr/>
        <w:t xml:space="preserve"> </w:t>
      </w:r>
      <w:r>
        <w:rPr/>
        <w:t>,C1656_=_C1662 ,C1657_=_C1658 ,\nC1657_=_C1659 ,C1657_=_C1660 ,C1657_=_C1661 ,C1657_=_C1662 ,C1658_=_C1659 ,C1658_=_C1660 ,\nC1658_=_C1661 ,C1658_=_C1662 ,C1659_=_C1660 ,C1659_=_C1661 ,C1659_=_C1662 ,C1660_=_C1661 ,\nC1660_=_C1662 ,C1661_=_C1662 ,"];163[shape=box, label="id:163 level: 5\n43: C185 C427 C652 C877 C1020 \nC1089 C1278 C1406 C1460 C1514 C1525 \nC1530 C1545 C1556 C1566 C1567 C1568 \nC1569 C1570 C1571 C1572 C1573 C1574 \nC1575 C1576 C1577 C1578 C1581 C1593 \nC1607 C1620 C1630 C1631 C1632 C1633 \nC1634 C1635 C1636 C1637 C1638 C1639 \nC1640 C1641 \n505: C185_=_C427( C185 C427 ) C185_=_C652( C185 C652 ) C185_=_C877( C185 C877 ) C185_=_C1089( C185 C1089 ) C185_=_C1278( C185 C1278 ) \nC185_=_C1460( C185 C1460 ) C185_=_C1514( C185 C1514 ) C185_=_C1530( C185 C1530 ) C185_=_C1545( C185 C1545 ) C185_=_C1556( C185 C1556 ) C185_=_C1568( C185 C1568 ) \nC185_=_C1581( C185 C1581 ) C185_=_C1593( C185 C1593 ) C185_=_C1607( C185 C1607 ) C185_=_C1620( C185 C1620 ) C185_=_C1630( C185 C1630 ) C185_=_C1631( C185 C1631 ) \nC185_=_C1632( C185 C1632 ) C185_=_C1633( C185 C1633 ) C185_=_C1634( C185 C1634 ) C185_=_C1635( C185 C1635 ) C185_=_C1636( C185 C1636 ) C185_=_C1637( C185 C1637 ) \nC185_=_C1638( C185 C1638 ) C185_=_C1639( C185 C1639 ) C185_=_C1640( C185 C1640 ) C185_=_C1641( C185 C1641 ) C427_=_C652( C427 C652 ) C427_=_C877( C427 C877 ) \nC427_=_C1089( C427 C1089 ) C427_=_C1278( C427 C1278 ) C427_=_C1460( C427 C1460 ) C427_=_C1514( C427 C1514 ) C427_=_C1530( C427 C1530 ) C427_=_C1545( C427 C1545 ) \nC427_=_C1556( C427 C1556 ) C427_=_C1568( C427 C1568 ) C427_=_C1581( C427 C1581 ) C427_=_C1593( C427 C1593 ) C427_=_C1607( C427 C1607 ) C427_=_C1620( C427 C1620 ) \nC427_=_C1630( C427 C1630 ) C427_=_C1631( C427 C1631 ) C427_=_C1632( C427 C1632 ) C427_=_C1633( C427 C1633 ) C427_=_C1634( C427 C1634 ) C427_=_C1635( C427 C1635 ) \nC427_=_C1636( C427 C1636 ) C427_=_C1637( C427 C1637 ) C427_=_C1638( C427 C1638 ) C427_=_C1639( C427 C1639 ) C427_=_C1640( C427 C1640 ) C427_=_C1641( C427 C1641 ) \nC652_=_C877( C652 C877 ) C652_=_C1089( C652 C1089 ) C652_=_C1278( C652 C1278 ) C652_=_C1460( C652 C1460 ) C652_=_C1514( C652 C1514 ) C652_=_C1530( C652 C1530 ) \nC652_=_C1545( C652 C1545 ) C652_=_C1556( C652 C1556 ) C652_=_C1568( C652 C1568 ) C652_=_C1581( C652 C1581 ) C652_=_C1593( C652 C1593 ) C652_=_C1607( C652 C1607 ) \nC652_=_C1620( C652 C1620 ) C652_=_C1630( C652 C1630 ) C652_=_C1631( C652 C1631 ) C652_=_C1632( C652 C1632 ) C652_=_C1633( C652 C1633 ) C652_=_C1634( C652 C1634 ) \nC652_=_C1635( C652 C1635 ) C652_=_C1636( C652 C1636 ) C652_=_C1637( C652 C1637 ) C652_=_C1638( C652 C1638 ) C652_=_C1639( C652 C1639 ) C652_=_C1640( C652 C1640 ) \nC652_=_C1641( C652 C1641 ) C877_=_C1089( C877 C1089 ) C877_=_C1278( C877 C1278 ) C877_=_C1460( C877 C1460 ) C877_=_C1514( C877 C1514 ) C877_=_C1530( C877 C1530 ) \nC877_=_C1545( C877 C1545 ) C877_=_C1556( C877 C1556 ) C877_=_C1568( C877 C1568 ) C877_=_C1581( C877 C1581 ) C877_=_C1593( C877 C1593 ) C877_=_C1607( C877 C1607 ) \nC877_=_C1620( C877 C1620 ) C877_=_C1630( C877 C1630 ) C877_=_C1631( C877 C1631 ) C877_=_C1632( C877 C1632 ) C877_=_C1633( C877 C1633 ) C877_=_C1634( C877 C1634 ) \nC877_=_C1635( C877 C1635 ) C877_=_C1636( C877 C1636 ) C877_=_C1637( C877 C1637 ) C877_=_C1638( C877 C1638 ) C877_=_C1639( C877 C1639 ) C877_=_C1640( C877 C1640 ) \nC877_=_C1641( C877 C1641 ) C1020_=_C1406( C1020 C1406 ) C1020_=_C1525( C1020 C1525 ) C1020_=_C1566( C1020 C1566 ) C1020_=_C1567( C1020 C1567 ) C1020_=_C1568( C1020 C1568 ) \nC1020_=_C1569( C1020 C1569 ) C1020_=_C1570( C1020 C1570 ) C1020_=_C1571( C1020 C1571 ) C1020_=_C1572( C1020 C1572 ) C1020_=_C1573( C1020 C1573 ) C1020_=_C1574( C1020 C1574 ) \nC1020_=_C1575( C1020 C1575 ) C1020_=_C1576( C1020 C1576 ) C1020_=_C1577( C1020 C1577 ) C1020_=_C1578( C1020 C1578 ) C1089_=_C1278( C1089 C1278 ) C1089_=_C1460( C1089 C1460 ) \nC1089_=_C1514( C1089 C1514 ) C1089_=_C1530( C1089 C1530 ) C1089_=_C1545( C1089 C1545 ) C1089_=_C1556( C1089 C1556 ) C1089_=_C1568( C1089 C1568 ) C1089_=_C1581( C1089 C1581 ) \nC1089_=_C1593( C1089 C1593 ) C1089_=_C1607( C1089 C1607 ) C1089_=_C1620( C1089 C1620 ) C1089_=_C1630( C1089 C1630 ) C1089_=_C1631( C1089 C1631 ) C1089_=_C1632( C1089 C1632 ) \nC1089_=_C1633( C1089 C1633 ) C1089_=_C1634( C1089 C1634 ) C1089_=_C1635( C1089 C1635 ) C1089_=_C1636( C1089 C1636 ) C1089_=_C1637( C1089 C1637 ) C1089_=_C1638( C1089 C1638 ) \nC1089_=_C1639( C1089 C1639 ) C1089_=_C1640( C1089 C1640 ) C1089_=_C1641( C1089 C1641 ) C1278_=_C1460( C1278 C1460 ) C1278_=_C1514( C1278 C1514 ) C1278_=_C1530( C1278 C1530 ) \nC1278_=_C1545( C1278 C1545 ) C1278_=_C1556( C1278 C1556 ) C1278_=_C1568( C1278 C1568 ) C1278_=_C1581( C1278 C1581 ) C1278_=_C1593( C1278 C1593 ) C1278_=_C1607( C1278 C1607 ) \nC1278_=_C1620( C1278 C1620 ) C1278_=_C1630( C1278 C1630 ) C1278_=_C1631( C1278 C1631 ) C1278_=_C1632( C1278 C1632 ) C1278_=_C1633( C1278 C1633 ) C1278_=_C1634( C1278 C1634 ) \nC1278_=_C1635( C1278 C1635 ) C1278_=_C1636( C1278 C1636 ) C1278_=_C1637( C1278 C1637 ) C1278_=_C1638( C1278 C1638 ) C1278_=_C1639( C1278 C1639 ) C1278_=_C1640( C1278 C1640 ) \nC1278_=_C1641( C1278 C1641 ) C1406_=_C1525( C1406 C1525 ) C1406_=_C1566( C1406 C1566 ) C1406_=_C1567( C1406 C1567 ) C1406_=_C1568( C1406 C1568 ) C1406_=_C1569( C1406 C1569 ) \nC1406_=_C1570( C1406 C1570 ) C1406_=_C1571( C1406 C1571 ) C1406_=_C1572( C1406 C1572 ) C1406_=_C1573( C1406 C1573 ) C1406_=_C1574( C1406 C1574 ) C1406_=_C1575( C1406 C1575 ) \nC1406_=_C1576( C1406 C1576 ) C1406_=_C1577( C1406 C1577 ) C1406_=_C1578( C1406 C1578 ) C1460_=_C1514( C1460 C1514 ) C1460_=_C1530( C1460 C1530 ) C1460_=_C1545( C1460 C1545 ) \nC1460_=_C1556( C1460 C1556 ) C1460_=_C1568( C1460 C1568 ) C1460_=_C1581( C1460 C1581 ) C1460_=_C1593( C1460 C1593 ) C1460_=_C1607( C1460 C1607 ) C1460_=_C1620( C1460 C1620 ) \nC1460_=_C1630( C1460 C1630 ) C1460_=_C1631( C1460 C1631 ) C1460_=_C1632( C1460 C1632 ) C1460_=_C1633( C1460 C1633 ) C1460_=_C1634( C1460 C1634 ) C1460_=_C1635( C1460 C1635 ) \nC1460_=_C1636( C1460 C1636 ) C1460_=_C1637( C1460 C1637 ) C1460_=_C1638( C1460 C1638 ) C1460_=_C1639( C1460 C1639 ) C1460_=_C1640( C1460 C1640 ) C1460_=_C1641( C1460 C1641 ) \nC1514_=_C1530( C1514 C1530 ) C1514_=_C1545( C1514 C1545 ) C1514_=_C1556( C1514 C1556 ) C1514_=_C1568( C1514 C1568 ) C1514_=_C1581( C1514 C1581 ) C1514_=_C1593( C1514 C1593 ) \nC1514_=_C1607( C1514 C1607 ) C1514_=_C1620( C1514 C1620 ) C1514_=_C1630( C1514 C1630 ) C1514_=_C1631( C1514 C1631 ) C1514_=_C1632( C1514 C1632 ) C1514_=_C1633( C1514 C1633 ) \nC1514_=_C1634( C1514 C1634 ) C1514_=_C1635( C1514 C1635 ) C1514_=_C1636( C1514 C1636 ) C1514_=_C1637( C1514 C1637 ) C1514_=_C1638( C1514 C1638 ) C1514_=_C1639( C1514 C1639 ) \nC1514_=_C1640( C1514 C1640 ) C1514_=_C1641( C1514 C1641 ) C1525_=_C1530( C1525 C1530 ) C1525_=_C1566( C1525 C1566 ) C1525_=_C1567( C1525 C1567 ) C1525_=_C1568( C1525 C1568 ) \nC1525_=_C1569( C1525 C1569 ) C1525_=_C1570( C1525 C1570 ) C1525_=_C1571( C1525 C1571 ) C1525_=_C1572( C1525 C1572 ) C1525_=_C1573( C1525 C1573 ) C1525_=_C1574( C1525 C1574 ) \nC1525_=_C1575( C1525 C1575 ) C1525_=_C1576( C1525 C1576 ) C1525_=_C1577( C1525 C1577 ) C1525_=_C1578( C1525 C1578 ) C1530_=_C1545( C1530 C1545 ) C1530_=_C1556( C1530 C1556 ) \nC1530_=_C1568( C1530 C1568 ) C1530_=_C1581( C1530 C1581 ) C1530_=_C1593( C1530 C1593 ) C1530_=_C1607( C1530 C1607 ) C1530_=_C1620( C1530 C1620 ) C1530_=_C1630( C1530 C1630 ) \nC1530_=_C1631( C1530 C1631 ) C1530_=_C1632( C1530 C1632 ) C1530_=_C1633( C1530 C1633 ) C1530_=_C1634( C1530 C1634 ) C1530_=_C1635( C1530 C1635 ) C1530_=_C1636( C1530 C1636 ) \nC1530_=_C1637( C1530 C1637 ) C1530_=_C1638( C1530 C1638 ) C1530_=_C1639( C1530 C1639 ) C1530_=_C1640( C1530 C1640 ) C1530_=_C1641( C1530 C1641 ) C1545_=_C1556( C1545 C1556 ) \nC1545_=_C1568( C1545 C1568 ) C1545_=_C1581( C1545 C1581 ) C1545_=_C1593( C1545 C1593 ) C1545_=_C1607( C1545 C1607 ) C1545_=_C1620( C1545 C1620 ) C1545_=_C1630( C1545 C1630 ) \nC1545_=_C1631( C1545 C1631 ) C1545_=_C1632( C1545 C1632 ) C1545_=_C1633( C1545 C1633 ) C1545_=_C1634( C1545 C1634 ) C1545_=_C1635( C1545 C1635 ) C1545_=_C1636( C1545 C1636 ) \nC1545_=_C1637( C1545 C1637 ) C1545_=_C1638( C1545 C1638 ) C1545_=_C1639( C1545 C1639 ) C1545_=_C1640( C1545 C1640 ) C1545_=_C1641( C1545 C1641 ) C1556_=_C1568( C1556 C1568 ) \nC1556_=_C1581( C1556 C1581 ) C1556_=_C1593( C1556 C1593 ) C1556_=_C1607( C1556 C1607 ) C1556_=_C1620( C1556 C1620 ) C1556_=_C1630( C1556 C1630 ) C1556_=_C1631( C1556 C1631 ) \nC1556_=_C1632( C1556 C1632 ) C1556_=_C1633( C1556 C1633 ) C1556_=_C1634( C1556 C1634 ) C1556_=_C1635( C1556 C1635 ) C1556_=_C1636( C1556 C1636 ) C1556_=_C1637( C1556 C1637 ) \nC1556_=_C1638( C1556 C1638 ) C1556_=_C1639( C1556 C1639 ) C1556_=_C1640( C1556 C1640 ) C1556_=_C1641( C1556 C1641 ) C1566_=_C1567( C1566 C1567 ) C1566_=_C1568( C1566 C1568 ) \nC1566_=_C1569( C1566 C1569 ) C1566_=_C1570( C1566 C1570 ) C1566_=_C1571( C1566 C1571 ) C1566_=_C1572( C1566 C1572 ) C1566_=_C1573( C1566 C1573 ) C1566_=_C1574( C1566 C1574 ) \nC1566_=_C1575( C1566 C1575 ) C1566_=_C1576( C1566 C1576 ) C1566_=_C1577( C1566 C1577 ) C1566_=_C1578( C1566 C1578 ) C1566_=_C1593( C1566 C1593 ) C1567_=_C1568( C1567 C1568 ) \nC1567_=_C1569( C1567 C1569 ) C1567_=_C1570( C1567 C1570 ) C1567_=_C1571( C1567 C1571 ) C1567_=_C1572( C1567 C1572 ) C1567_=_C1573( C1567 C1573 ) C1567_=_C1574( C1567 C1574 ) \nC1567_=_C1575( C1567 C1575 ) C1567_=_C1576( C1567 C1576 ) C1567_=_C1577( C1567 C1577 ) C1567_=_C1578( C1567 C1578 ) C1567_=_C1607( C1567 C1607 ) C1568_=_C1569( C1568 C1569 ) \nC1568_=_C1570( C1568 C1570 ) C1568_=_C1571( C1568 C1571 ) C1568_=_C1572( C1568 C1572 ) C1568_=_C1573( C1568 C1573 ) C1568_=_C1574( C1568 C1574 ) C1568_=_C1575( C1568 C1575 ) \nC1568_=_C1576( C1568 C1576 ) C1568_=_C1577( C1568 C1577 ) C1568_=_C1578( C1568 C1578 ) C1568_=_C1581( C1568 C1581 ) C1568_=_C1593( C1568 C1593 ) C1568_=_C1607( C1568 C1607 ) \nC1568_=_C1620( C1568 C1620 ) C1568_=_C1630( C1568 C1630 ) C1568_=_C1631(</w:t>
      </w:r>
    </w:p>
    <w:p>
      <w:pPr>
        <w:pStyle w:val="PreformattedText"/>
        <w:bidi w:val="0"/>
        <w:spacing w:before="0" w:after="0"/>
        <w:jc w:val="left"/>
        <w:rPr/>
      </w:pPr>
      <w:r>
        <w:rPr/>
        <w:t xml:space="preserve"> </w:t>
      </w:r>
      <w:r>
        <w:rPr/>
        <w:t>C1568 C1631 ) C1568_=_C1632( C1568 C1632 ) C1568_=_C1633( C1568 C1633 ) C1568_=_C1634( C1568 C1634 ) \nC1568_=_C1635( C1568 C1635 ) C1568_=_C1636( C1568 C1636 ) C1568_=_C1637( C1568 C1637 ) C1568_=_C1638( C1568 C1638 ) C1568_=_C1639( C1568 C1639 ) C1568_=_C1640( C1568 C1640 ) \nC1568_=_C1641( C1568 C1641 ) C1569_=_C1570( C1569 C1570 ) C1569_=_C1571( C1569 C1571 ) C1569_=_C1572( C1569 C1572 ) C1569_=_C1573( C1569 C1573 ) C1569_=_C1574( C1569 C1574 ) \nC1569_=_C1575( C1569 C1575 ) C1569_=_C1576( C1569 C1576 ) C1569_=_C1577( C1569 C1577 ) C1569_=_C1578( C1569 C1578 ) C1569_=_C1630( C1569 C1630 ) C1570_=_C1571( C1570 C1571 ) \nC1570_=_C1572( C1570 C1572 ) C1570_=_C1573( C1570 C1573 ) C1570_=_C1574( C1570 C1574 ) C1570_=_C1575( C1570 C1575 ) C1570_=_C1576( C1570 C1576 ) C1570_=_C1577( C1570 C1577 ) \nC1570_=_C1578( C1570 C1578 ) C1570_=_C1631( C1570 C1631 ) C1571_=_C1572( C1571 C1572 ) C1571_=_C1573( C1571 C1573 ) C1571_=_C1574( C1571 C1574 ) C1571_=_C1575( C1571 C1575 ) \nC1571_=_C1576( C1571 C1576 ) C1571_=_C1577( C1571 C1577 ) C1571_=_C1578( C1571 C1578 ) C1571_=_C1632( C1571 C1632 ) C1572_=_C1573( C1572 C1573 ) C1572_=_C1574( C1572 C1574 ) \nC1572_=_C1575( C1572 C1575 ) C1572_=_C1576( C1572 C1576 ) C1572_=_C1577( C1572 C1577 ) C1572_=_C1578( C1572 C1578 ) C1572_=_C1634( C1572 C1634 ) C1573_=_C1574( C1573 C1574 ) \nC1573_=_C1575( C1573 C1575 ) C1573_=_C1576( C1573 C1576 ) C1573_=_C1577( C1573 C1577 ) C1573_=_C1578( C1573 C1578 ) C1574_=_C1575( C1574 C1575 ) C1574_=_C1576( C1574 C1576 ) \nC1574_=_C1577( C1574 C1577 ) C1574_=_C1578( C1574 C1578 ) C1575_=_C1576( C1575 C1576 ) C1575_=_C1577( C1575 C1577 ) C1575_=_C1578( C1575 C1578 ) C1576_=_C1577( C1576 C1577 ) \nC1576_=_C1578( C1576 C1578 ) C1577_=_C1578( C1577 C1578 ) C1581_=_C1593( C1581 C1593 ) C1581_=_C1607( C1581 C1607 ) C1581_=_C1620( C1581 C1620 ) C1581_=_C1630( C1581 C1630 ) \nC1581_=_C1631( C1581 C1631 ) C1581_=_C1632( C1581 C1632 ) C1581_=_C1633( C1581 C1633 ) C1581_=_C1634( C1581 C1634 ) C1581_=_C1635( C1581 C1635 ) C1581_=_C1636( C1581 C1636 ) \nC1581_=_C1637( C1581 C1637 ) C1581_=_C1638( C1581 C1638 ) C1581_=_C1639( C1581 C1639 ) C1581_=_C1640( C1581 C1640 ) C1581_=_C1641( C1581 C1641 ) C1593_=_C1607( C1593 C1607 ) \nC1593_=_C1620( C1593 C1620 ) C1593_=_C1630( C1593 C1630 ) C1593_=_C1631( C1593 C1631 ) C1593_=_C1632( C1593 C1632 ) C1593_=_C1633( C1593 C1633 ) C1593_=_C1634( C1593 C1634 ) \nC1593_=_C1635( C1593 C1635 ) C1593_=_C1636( C1593 C1636 ) C1593_=_C1637( C1593 C1637 ) C1593_=_C1638( C1593 C1638 ) C1593_=_C1639( C1593 C1639 ) C1593_=_C1640( C1593 C1640 ) \nC1593_=_C1641( C1593 C1641 ) C1607_=_C1620( C1607 C1620 ) C1607_=_C1630( C1607 C1630 ) C1607_=_C1631( C1607 C1631 ) C1607_=_C1632( C1607 C1632 ) C1607_=_C1633( C1607 C1633 ) \nC1607_=_C1634( C1607 C1634 ) C1607_=_C1635( C1607 C1635 ) C1607_=_C1636( C1607 C1636 ) C1607_=_C1637( C1607 C1637 ) C1607_=_C1638( C1607 C1638 ) C1607_=_C1639( C1607 C1639 ) \nC1607_=_C1640( C1607 C1640 ) C1607_=_C1641( C1607 C1641 ) C1620_=_C1630( C1620 C1630 ) C1620_=_C1631( C1620 C1631 ) C1620_=_C1632( C1620 C1632 ) C1620_=_C1633( C1620 C1633 ) \nC1620_=_C1634( C1620 C1634 ) C1620_=_C1635( C1620 C1635 ) C1620_=_C1636( C1620 C1636 ) C1620_=_C1637( C1620 C1637 ) C1620_=_C1638( C1620 C1638 ) C1620_=_C1639( C1620 C1639 ) \nC1620_=_C1640( C1620 C1640 ) C1620_=_C1641( C1620 C1641 ) C1630_=_C1631( C1630 C1631 ) C1630_=_C1632( C1630 C1632 ) C1630_=_C1633( C1630 C1633 ) C1630_=_C1634( C1630 C1634 ) \nC1630_=_C1635( C1630 C1635 ) C1630_=_C1636( C1630 C1636 ) C1630_=_C1637( C1630 C1637 ) C1630_=_C1638( C1630 C1638 ) C1630_=_C1639( C1630 C1639 ) C1630_=_C1640( C1630 C1640 ) \nC1630_=_C1641( C1630 C1641 ) C1631_=_C1632( C1631 C1632 ) C1631_=_C1633( C1631 C1633 ) C1631_=_C1634( C1631 C1634 ) C1631_=_C1635( C1631 C1635 ) C1631_=_C1636( C1631 C1636 ) \nC1631_=_C1637( C1631 C1637 ) C1631_=_C1638( C1631 C1638 ) C1631_=_C1639( C1631 C1639 ) C1631_=_C1640( C1631 C1640 ) C1631_=_C1641( C1631 C1641 ) C1632_=_C1633( C1632 C1633 ) \nC1632_=_C1634( C1632 C1634 ) C1632_=_C1635( C1632 C1635 ) C1632_=_C1636( C1632 C1636 ) C1632_=_C1637( C1632 C1637 ) C1632_=_C1638( C1632 C1638 ) C1632_=_C1639( C1632 C1639 ) \nC1632_=_C1640( C1632 C1640 ) C1632_=_C1641( C1632 C1641 ) C1633_=_C1634( C1633 C1634 ) C1633_=_C1635( C1633 C1635 ) C1633_=_C1636( C1633 C1636 ) C1633_=_C1637( C1633 C1637 ) \nC1633_=_C1638( C1633 C1638 ) C1633_=_C1639( C1633 C1639 ) C1633_=_C1640( C1633 C1640 ) C1633_=_C1641( C1633 C1641 ) C1634_=_C1635( C1634 C1635 ) C1634_=_C1636( C1634 C1636 ) \nC1634_=_C1637( C1634 C1637 ) C1634_=_C1638( C1634 C1638 ) C1634_=_C1639( C1634 C1639 ) C1634_=_C1640( C1634 C1640 ) C1634_=_C1641( C1634 C1641 ) C1635_=_C1636( C1635 C1636 ) \nC1635_=_C1637( C1635 C1637 ) C1635_=_C1638( C1635 C1638 ) C1635_=_C1639( C1635 C1639 ) C1635_=_C1640( C1635 C1640 ) C1635_=_C1641( C1635 C1641 ) C1636_=_C1637( C1636 C1637 ) \nC1636_=_C1638( C1636 C1638 ) C1636_=_C1639( C1636 C1639 ) C1636_=_C1640( C1636 C1640 ) C1636_=_C1641( C1636 C1641 ) C1637_=_C1638( C1637 C1638 ) C1637_=_C1639( C1637 C1639 ) \nC1637_=_C1640( C1637 C1640 ) C1637_=_C1641( C1637 C1641 ) C1638_=_C1639( C1638 C1639 ) C1638_=_C1640( C1638 C1640 ) C1638_=_C1641( C1638 C1641 ) C1639_=_C1640( C1639 C1640 ) \nC1639_=_C1641( C1639 C1641 ) C1640_=_C1641( C1640 C1641 ) "];137-&gt;163[label="42: C185 C427 C652 C877 C1020 \nC1089 C1278 C1406 C1460 C1514 C1525 \nC1530 C1545 C1556 C1566 C1567 C1569 \nC1570 C1571 C1572 C1573 C1574 C1575 \nC1576 C1577 C1578 C1581 C1593 C1607 \nC1620 C1630 C1631 C1632 C1633 C1634 \nC1635 C1636 C1637 C1638 C1639 C1640 \nC1641 \n463: C185_=_C427 ,C185_=_C652 ,C185_=_C877 ,C185_=_C1089 ,C185_=_C1278 ,\nC185_=_C1460 ,C185_=_C1514 ,C185_=_C1530 ,C185_=_C1545 ,C185_=_C1556 ,C185_=_C1581 ,\nC185_=_C1593 ,C185_=_C1607 ,C185_=_C1620 ,C185_=_C1630 ,C185_=_C1631 ,C185_=_C1632 ,\nC185_=_C1633 ,C185_=_C1634 ,C185_=_C1635 ,C185_=_C1636 ,C185_=_C1637 ,C185_=_C1638 ,\nC185_=_C1639 ,C185_=_C1640 ,C185_=_C1641 ,C427_=_C652 ,C427_=_C877 ,C427_=_C1089 ,\nC427_=_C1278 ,C427_=_C1460 ,C427_=_C1514 ,C427_=_C1530 ,C427_=_C1545 ,C427_=_C1556 ,\nC427_=_C1581 ,C427_=_C1593 ,C427_=_C1607 ,C427_=_C1620 ,C427_=_C1630 ,C427_=_C1631 ,\nC427_=_C1632 ,C427_=_C1633 ,C427_=_C1634 ,C427_=_C1635 ,C427_=_C1636 ,C427_=_C1637 ,\nC427_=_C1638 ,C427_=_C1639 ,C427_=_C1640 ,C427_=_C1641 ,C652_=_C877 ,C652_=_C1089 ,\nC652_=_C1278 ,C652_=_C1460 ,C652_=_C1514 ,C652_=_C1530 ,C652_=_C1545 ,C652_=_C1556 ,\nC652_=_C1581 ,C652_=_C1593 ,C652_=_C1607 ,C652_=_C1620 ,C652_=_C1630 ,C652_=_C1631 ,\nC652_=_C1632 ,C652_=_C1633 ,C652_=_C1634 ,C652_=_C1635 ,C652_=_C1636 ,C652_=_C1637 ,\nC652_=_C1638 ,C652_=_C1639 ,C652_=_C1640 ,C652_=_C1641 ,C877_=_C1089 ,C877_=_C1278 ,\nC877_=_C1460 ,C877_=_C1514 ,C877_=_C1530 ,C877_=_C1545 ,C877_=_C1556 ,C877_=_C1581 ,\nC877_=_C1593 ,C877_=_C1607 ,C877_=_C1620 ,C877_=_C1630 ,C877_=_C1631 ,C877_=_C1632 ,\nC877_=_C1633 ,C877_=_C1634 ,C877_=_C1635 ,C877_=_C1636 ,C877_=_C1637 ,C877_=_C1638 ,\nC877_=_C1639 ,C877_=_C1640 ,C877_=_C1641 ,C1020_=_C1406 ,C1020_=_C1525 ,C1020_=_C1566 ,\nC1020_=_C1567 ,C1020_=_C1569 ,C1020_=_C1570 ,C1020_=_C1571 ,C1020_=_C1572 ,C1020_=_C1573 ,\nC1020_=_C1574 ,C1020_=_C1575 ,C1020_=_C1576 ,C1020_=_C1577 ,C1020_=_C1578 ,C1089_=_C1278 ,\nC1089_=_C1460 ,C1089_=_C1514 ,C1089_=_C1530 ,C1089_=_C1545 ,C1089_=_C1556 ,C1089_=_C1581 ,\nC1089_=_C1593 ,C1089_=_C1607 ,C1089_=_C1620 ,C1089_=_C1630 ,C1089_=_C1631 ,C1089_=_C1632 ,\nC1089_=_C1633 ,C1089_=_C1634 ,C1089_=_C1635 ,C1089_=_C1636 ,C1089_=_C1637 ,C1089_=_C1638 ,\nC1089_=_C1639 ,C1089_=_C1640 ,C1089_=_C1641 ,C1278_=_C1460 ,C1278_=_C1514 ,C1278_=_C1530 ,\nC1278_=_C1545 ,C1278_=_C1556 ,C1278_=_C1581 ,C1278_=_C1593 ,C1278_=_C1607 ,C1278_=_C1620 ,\nC1278_=_C1630 ,C1278_=_C1631 ,C1278_=_C1632 ,C1278_=_C1633 ,C1278_=_C1634 ,C1278_=_C1635 ,\nC1278_=_C1636 ,C1278_=_C1637 ,C1278_=_C1638 ,C1278_=_C1639 ,C1278_=_C1640 ,C1278_=_C1641 ,\nC1406_=_C1525 ,C1406_=_C1566 ,C1406_=_C1567 ,C1406_=_C1569 ,C1406_=_C1570 ,C1406_=_C1571 ,\nC1406_=_C1572 ,C1406_=_C1573 ,C1406_=_C1574 ,C1406_=_C1575 ,C1406_=_C1576 ,C1406_=_C1577 ,\nC1406_=_C1578 ,C1460_=_C1514 ,C1460_=_C1530 ,C1460_=_C1545 ,C1460_=_C1556 ,C1460_=_C1581 ,\nC1460_=_C1593 ,C1460_=_C1607 ,C1460_=_C1620 ,C1460_=_C1630 ,C1460_=_C1631 ,C1460_=_C1632 ,\nC1460_=_C1633 ,C1460_=_C1634 ,C1460_=_C1635 ,C1460_=_C1636 ,C1460_=_C1637 ,C1460_=_C1638 ,\nC1460_=_C1639 ,C1460_=_C1640 ,C1460_=_C1641 ,C1514_=_C1530 ,C1514_=_C1545 ,C1514_=_C1556 ,\nC1514_=_C1581 ,C1514_=_C1593 ,C1514_=_C1607 ,C1514_=_C1620 ,C1514_=_C1630 ,C1514_=_C1631 ,\nC1514_=_C1632 ,C1514_=_C1633 ,C1514_=_C1634 ,C1514_=_C1635 ,C1514_=_C1636 ,C1514_=_C1637 ,\nC1514_=_C1638 ,C1514_=_C1639 ,C1514_=_C1640 ,C1514_=_C1641 ,C1525_=_C1530 ,C1525_=_C1566 ,\nC1525_=_C1567 ,C1525_=_C1569 ,C1525_=_C1570 ,C1525_=_C1571 ,C1525_=_C1572 ,C1525_=_C1573 ,\nC1525_=_C1574 ,C1525_=_C1575 ,C1525_=_C1576 ,C1525_=_C1577 ,C1525_=_C1578 ,C1530_=_C1545 ,\nC1530_=_C1556 ,C1530_=_C1581 ,C1530_=_C1593 ,C1530_=_C1607 ,C1530_=_C1620 ,C1530_=_C1630 ,\nC1530_=_C1631 ,C1530_=_C1632 ,C1530_=_C1633 ,C1530_=_C1634 ,C1530_=_C1635 ,C1530_=_C1636 ,\nC1530_=_C1637 ,C1530_=_C1638 ,C1530_=_C1639 ,C1530_=_C1640 ,C1530_=_C1641 ,C1545_=_C1556 ,\nC1545_=_C1581 ,C1545_=_C1593 ,C1545_=_C1607 ,C1545_=_C1620 ,C1545_=_C1630 ,C1545_=_C1631 ,\nC1545_=_C1632 ,C1545_=_C1633 ,C1545_=_C1634 ,C1545_=_C1635 ,C1545_=_C1636 ,C1545_=_C1637 ,\nC1545_=_C1638 ,C1545_=_C1639 ,C1545_=_C1640 ,C1545_=_C1641 ,C1556_=_C1581 ,C1556_=_C1593 ,\nC1556_=_C1607 ,C1556_=_C1620 ,C1556_=_C1630 ,C1556_=_C1631 ,C1556_=_C1632 ,C1556_=_C1633 ,\nC1556_=_C1634 ,C1556_=_C1635 ,C1556_=_C1636 ,C1556_=_C1637 ,C1556_=_C1638 ,C1556_=_C1639 ,\nC1556_=_C1640 ,C1556_=_C1641 ,C1566_=_C1567 ,C1566_=_C1569 ,C1566_=_C1570 ,C1566_=_C1571 ,\nC1566_=_C1572 ,C1566_=_C1573 ,C1566_=_C1574 ,C1566_=_C1575 ,C1566_=_C1576 ,C1566_=_C1577 ,\nC1566_=_C1578 ,C1566_=_C1593 ,C1567_=_C1569 ,C1567_=_C1570 ,C1567_=_C1571 ,C1567_=_C1572 ,\nC1567_=_C1573 ,C1567_=_C1574 ,C1567_=_C1575 ,C1567_=_C1576</w:t>
      </w:r>
    </w:p>
    <w:p>
      <w:pPr>
        <w:pStyle w:val="PreformattedText"/>
        <w:bidi w:val="0"/>
        <w:spacing w:before="0" w:after="0"/>
        <w:jc w:val="left"/>
        <w:rPr/>
      </w:pPr>
      <w:r>
        <w:rPr/>
        <w:t xml:space="preserve"> </w:t>
      </w:r>
      <w:r>
        <w:rPr/>
        <w:t>,C1567_=_C1577 ,C1567_=_C1578 ,\nC1567_=_C1607 ,C1569_=_C1570 ,C1569_=_C1571 ,C1569_=_C1572 ,C1569_=_C1573 ,C1569_=_C1574 ,\nC1569_=_C1575 ,C1569_=_C1576 ,C1569_=_C1577 ,C1569_=_C1578 ,C1569_=_C1630 ,C1570_=_C1571 ,\nC1570_=_C1572 ,C1570_=_C1573 ,C1570_=_C1574 ,C1570_=_C1575 ,C1570_=_C1576 ,C1570_=_C1577 ,\nC1570_=_C1578 ,C1570_=_C1631 ,C1571_=_C1572 ,C1571_=_C1573 ,C1571_=_C1574 ,C1571_=_C1575 ,\nC1571_=_C1576 ,C1571_=_C1577 ,C1571_=_C1578 ,C1571_=_C1632 ,C1572_=_C1573 ,C1572_=_C1574 ,\nC1572_=_C1575 ,C1572_=_C1576 ,C1572_=_C1577 ,C1572_=_C1578 ,C1572_=_C1634 ,C1573_=_C1574 ,\nC1573_=_C1575 ,C1573_=_C1576 ,C1573_=_C1577 ,C1573_=_C1578 ,C1574_=_C1575 ,C1574_=_C1576 ,\nC1574_=_C1577 ,C1574_=_C1578 ,C1575_=_C1576 ,C1575_=_C1577 ,C1575_=_C1578 ,C1576_=_C1577 ,\nC1576_=_C1578 ,C1577_=_C1578 ,C1581_=_C1593 ,C1581_=_C1607 ,C1581_=_C1620 ,C1581_=_C1630 ,\nC1581_=_C1631 ,C1581_=_C1632 ,C1581_=_C1633 ,C1581_=_C1634 ,C1581_=_C1635 ,C1581_=_C1636 ,\nC1581_=_C1637 ,C1581_=_C1638 ,C1581_=_C1639 ,C1581_=_C1640 ,C1581_=_C1641 ,C1593_=_C1607 ,\nC1593_=_C1620 ,C1593_=_C1630 ,C1593_=_C1631 ,C1593_=_C1632 ,C1593_=_C1633 ,C1593_=_C1634 ,\nC1593_=_C1635 ,C1593_=_C1636 ,C1593_=_C1637 ,C1593_=_C1638 ,C1593_=_C1639 ,C1593_=_C1640 ,\nC1593_=_C1641 ,C1607_=_C1620 ,C1607_=_C1630 ,C1607_=_C1631 ,C1607_=_C1632 ,C1607_=_C1633 ,\nC1607_=_C1634 ,C1607_=_C1635 ,C1607_=_C1636 ,C1607_=_C1637 ,C1607_=_C1638 ,C1607_=_C1639 ,\nC1607_=_C1640 ,C1607_=_C1641 ,C1620_=_C1630 ,C1620_=_C1631 ,C1620_=_C1632 ,C1620_=_C1633 ,\nC1620_=_C1634 ,C1620_=_C1635 ,C1620_=_C1636 ,C1620_=_C1637 ,C1620_=_C1638 ,C1620_=_C1639 ,\nC1620_=_C1640 ,C1620_=_C1641 ,C1630_=_C1631 ,C1630_=_C1632 ,C1630_=_C1633 ,C1630_=_C1634 ,\nC1630_=_C1635 ,C1630_=_C1636 ,C1630_=_C1637 ,C1630_=_C1638 ,C1630_=_C1639 ,C1630_=_C1640 ,\nC1630_=_C1641 ,C1631_=_C1632 ,C1631_=_C1633 ,C1631_=_C1634 ,C1631_=_C1635 ,C1631_=_C1636 ,\nC1631_=_C1637 ,C1631_=_C1638 ,C1631_=_C1639 ,C1631_=_C1640 ,C1631_=_C1641 ,C1632_=_C1633 ,\nC1632_=_C1634 ,C1632_=_C1635 ,C1632_=_C1636 ,C1632_=_C1637 ,C1632_=_C1638 ,C1632_=_C1639 ,\nC1632_=_C1640 ,C1632_=_C1641 ,C1633_=_C1634 ,C1633_=_C1635 ,C1633_=_C1636 ,C1633_=_C1637 ,\nC1633_=_C1638 ,C1633_=_C1639 ,C1633_=_C1640 ,C1633_=_C1641 ,C1634_=_C1635 ,C1634_=_C1636 ,\nC1634_=_C1637 ,C1634_=_C1638 ,C1634_=_C1639 ,C1634_=_C1640 ,C1634_=_C1641 ,C1635_=_C1636 ,\nC1635_=_C1637 ,C1635_=_C1638 ,C1635_=_C1639 ,C1635_=_C1640 ,C1635_=_C1641 ,C1636_=_C1637 ,\nC1636_=_C1638 ,C1636_=_C1639 ,C1636_=_C1640 ,C1636_=_C1641 ,C1637_=_C1638 ,C1637_=_C1639 ,\nC1637_=_C1640 ,C1637_=_C1641 ,C1638_=_C1639 ,C1638_=_C1640 ,C1638_=_C1641 ,C1639_=_C1640 ,\nC1639_=_C1641 ,C1640_=_C1641 ,"];164[shape=box, label="id:164 level: 5\n43: C172 C226 C418 C641 C693 \nC866 C1079 C1270 C1314 C1453 C1628 \nC1669 C1796 C1822 C1947 C1975 C2086 \nC2204 C2227 C2239 C2243 C2252 C2260 \nC2268 C2272 C2280 C2284 C2291 C2295 \nC2301 C2305 C2310 C2314 C2315 C2316 \nC2317 C2318 C2319 C2320 C2321 C2326 \nC2333 C2334 \n505: C172_=_C418( C172 C418 ) C172_=_C641( C172 C641 ) C172_=_C866( C172 C866 ) C172_=_C1079( C172 C1079 ) C172_=_C1270( C172 C1270 ) \nC172_=_C1453( C172 C1453 ) C172_=_C1628( C172 C1628 ) C172_=_C1796( C172 C1796 ) C172_=_C1947( C172 C1947 ) C172_=_C2086( C172 C2086 ) C172_=_C2204( C172 C2204 ) \nC172_=_C2239( C172 C2239 ) C172_=_C2252( C172 C2252 ) C172_=_C2260( C172 C2260 ) C172_=_C2268( C172 C2268 ) C172_=_C2280( C172 C2280 ) C172_=_C2291( C172 C2291 ) \nC172_=_C2301( C172 C2301 ) C172_=_C2310( C172 C2310 ) C172_=_C2314( C172 C2314 ) C172_=_C2315( C172 C2315 ) C172_=_C2316( C172 C2316 ) C172_=_C2317( C172 C2317 ) \nC172_=_C2318( C172 C2318 ) C172_=_C2319( C172 C2319 ) C172_=_C2320( C172 C2320 ) C172_=_C2321( C172 C2321 ) C226_=_C693( C226 C693 ) C226_=_C1314( C226 C1314 ) \nC226_=_C1669( C226 C1669 ) C226_=_C1822( C226 C1822 ) C226_=_C1975( C226 C1975 ) C226_=_C2227( C226 C2227 ) C226_=_C2243( C226 C2243 ) C226_=_C2272( C226 C2272 ) \nC226_=_C2284( C226 C2284 ) C226_=_C2295( C226 C2295 ) C226_=_C2305( C226 C2305 ) C226_=_C2317( C226 C2317 ) C226_=_C2326( C226 C2326 ) C226_=_C2333( C226 C2333 ) \nC226_=_C2334( C226 C2334 ) C418_=_C641( C418 C641 ) C418_=_C866( C418 C866 ) C418_=_C1079( C418 C1079 ) C418_=_C1270( C418 C1270 ) C418_=_C1453( C418 C1453 ) \nC418_=_C1628( C418 C1628 ) C418_=_C1796( C418 C1796 ) C418_=_C1947( C418 C1947 ) C418_=_C2086( C418 C2086 ) C418_=_C2204( C418 C2204 ) C418_=_C2239( C418 C2239 ) \nC418_=_C2252( C418 C2252 ) C418_=_C2260( C418 C2260 ) C418_=_C2268( C418 C2268 ) C418_=_C2280( C418 C2280 ) C418_=_C2291( C418 C2291 ) C418_=_C2301( C418 C2301 ) \nC418_=_C2310( C418 C2310 ) C418_=_C2314( C418 C2314 ) C418_=_C2315( C418 C2315 ) C418_=_C2316( C418 C2316 ) C418_=_C2317( C418 C2317 ) C418_=_C2318( C418 C2318 ) \nC418_=_C2319( C418 C2319 ) C418_=_C2320( C418 C2320 ) C418_=_C2321( C418 C2321 ) C641_=_C866( C641 C866 ) C641_=_C1079( C641 C1079 ) C641_=_C1270( C641 C1270 ) \nC641_=_C1453( C641 C1453 ) C641_=_C1628( C641 C1628 ) C641_=_C1796( C641 C1796 ) C641_=_C1947( C641 C1947 ) C641_=_C2086( C641 C2086 ) C641_=_C2204( C641 C2204 ) \nC641_=_C2239( C641 C2239 ) C641_=_C2252( C641 C2252 ) C641_=_C2260( C641 C2260 ) C641_=_C2268( C641 C2268 ) C641_=_C2280( C641 C2280 ) C641_=_C2291( C641 C2291 ) \nC641_=_C2301( C641 C2301 ) C641_=_C2310( C641 C2310 ) C641_=_C2314( C641 C2314 ) C641_=_C2315( C641 C2315 ) C641_=_C2316( C641 C2316 ) C641_=_C2317( C641 C2317 ) \nC641_=_C2318( C641 C2318 ) C641_=_C2319( C641 C2319 ) C641_=_C2320( C641 C2320 ) C641_=_C2321( C641 C2321 ) C693_=_C1314( C693 C1314 ) C693_=_C1669( C693 C1669 ) \nC693_=_C1822( C693 C1822 ) C693_=_C1975( C693 C1975 ) C693_=_C2227( C693 C2227 ) C693_=_C2243( C693 C2243 ) C693_=_C2272( C693 C2272 ) C693_=_C2284( C693 C2284 ) \nC693_=_C2295( C693 C2295 ) C693_=_C2305( C693 C2305 ) C693_=_C2317( C693 C2317 ) C693_=_C2326( C693 C2326 ) C693_=_C2333( C693 C2333 ) C693_=_C2334( C693 C2334 ) \nC866_=_C1079( C866 C1079 ) C866_=_C1270( C866 C1270 ) C866_=_C1453( C866 C1453 ) C866_=_C1628( C866 C1628 ) C866_=_C1796( C866 C1796 ) C866_=_C1947( C866 C1947 ) \nC866_=_C2086( C866 C2086 ) C866_=_C2204( C866 C2204 ) C866_=_C2239( C866 C2239 ) C866_=_C2252( C866 C2252 ) C866_=_C2260( C866 C2260 ) C866_=_C2268( C866 C2268 ) \nC866_=_C2280( C866 C2280 ) C866_=_C2291( C866 C2291 ) C866_=_C2301( C866 C2301 ) C866_=_C2310( C866 C2310 ) C866_=_C2314( C866 C2314 ) C866_=_C2315( C866 C2315 ) \nC866_=_C2316( C866 C2316 ) C866_=_C2317( C866 C2317 ) C866_=_C2318( C866 C2318 ) C866_=_C2319( C866 C2319 ) C866_=_C2320( C866 C2320 ) C866_=_C2321( C866 C2321 ) \nC1079_=_C1270( C1079 C1270 ) C1079_=_C1453( C1079 C1453 ) C1079_=_C1628( C1079 C1628 ) C1079_=_C1796( C1079 C1796 ) C1079_=_C1947( C1079 C1947 ) C1079_=_C2086( C1079 C2086 ) \nC1079_=_C2204( C1079 C2204 ) C1079_=_C2239( C1079 C2239 ) C1079_=_C2252( C1079 C2252 ) C1079_=_C2260( C1079 C2260 ) C1079_=_C2268( C1079 C2268 ) C1079_=_C2280( C1079 C2280 ) \nC1079_=_C2291( C1079 C2291 ) C1079_=_C2301( C1079 C2301 ) C1079_=_C2310( C1079 C2310 ) C1079_=_C2314( C1079 C2314 ) C1079_=_C2315( C1079 C2315 ) C1079_=_C2316( C1079 C2316 ) \nC1079_=_C2317( C1079 C2317 ) C1079_=_C2318( C1079 C2318 ) C1079_=_C2319( C1079 C2319 ) C1079_=_C2320( C1079 C2320 ) C1079_=_C2321( C1079 C2321 ) C1270_=_C1453( C1270 C1453 ) \nC1270_=_C1628( C1270 C1628 ) C1270_=_C1796( C1270 C1796 ) C1270_=_C1947( C1270 C1947 ) C1270_=_C2086( C1270 C2086 ) C1270_=_C2204( C1270 C2204 ) C1270_=_C2239( C1270 C2239 ) \nC1270_=_C2252( C1270 C2252 ) C1270_=_C2260( C1270 C2260 ) C1270_=_C2268( C1270 C2268 ) C1270_=_C2280( C1270 C2280 ) C1270_=_C2291( C1270 C2291 ) C1270_=_C2301( C1270 C2301 ) \nC1270_=_C2310( C1270 C2310 ) C1270_=_C2314( C1270 C2314 ) C1270_=_C2315( C1270 C2315 ) C1270_=_C2316( C1270 C2316 ) C1270_=_C2317( C1270 C2317 ) C1270_=_C2318( C1270 C2318 ) \nC1270_=_C2319( C1270 C2319 ) C1270_=_C2320( C1270 C2320 ) C1270_=_C2321( C1270 C2321 ) C1314_=_C1669( C1314 C1669 ) C1314_=_C1822( C1314 C1822 ) C1314_=_C1975( C1314 C1975 ) \nC1314_=_C2227( C1314 C2227 ) C1314_=_C2243( C1314 C2243 ) C1314_=_C2272( C1314 C2272 ) C1314_=_C2284( C1314 C2284 ) C1314_=_C2295( C1314 C2295 ) C1314_=_C2305( C1314 C2305 ) \nC1314_=_C2317( C1314 C2317 ) C1314_=_C2326( C1314 C2326 ) C1314_=_C2333( C1314 C2333 ) C1314_=_C2334( C1314 C2334 ) C1453_=_C1628( C1453 C1628 ) C1453_=_C1796( C1453 C1796 ) \nC1453_=_C1947( C1453 C1947 ) C1453_=_C2086( C1453 C2086 ) C1453_=_C2204( C1453 C2204 ) C1453_=_C2239( C1453 C2239 ) C1453_=_C2252( C1453 C2252 ) C1453_=_C2260( C1453 C2260 ) \nC1453_=_C2268( C1453 C2268 ) C1453_=_C2280( C1453 C2280 ) C1453_=_C2291( C1453 C2291 ) C1453_=_C2301( C1453 C2301 ) C1453_=_C2310( C1453 C2310 ) C1453_=_C2314( C1453 C2314 ) \nC1453_=_C2315( C1453 C2315 ) C1453_=_C2316( C1453 C2316 ) C1453_=_C2317( C1453 C2317 ) C1453_=_C2318( C1453 C2318 ) C1453_=_C2319( C1453 C2319 ) C1453_=_C2320( C1453 C2320 ) \nC1453_=_C2321( C1453 C2321 ) C1628_=_C1796( C1628 C1796 ) C1628_=_C1947( C1628 C1947 ) C1628_=_C2086( C1628 C2086 ) C1628_=_C2204( C1628 C2204 ) C1628_=_C2239( C1628 C2239 ) \nC1628_=_C2252( C1628 C2252 ) C1628_=_C2260( C1628 C2260 ) C1628_=_C2268( C1628 C2268 ) C1628_=_C2280( C1628 C2280 ) C1628_=_C2291( C1628 C2291 ) C1628_=_C2301( C1628 C2301 ) \nC1628_=_C2310( C1628 C2310 ) C1628_=_C2314( C1628 C2314 ) C1628_=_C2315( C1628 C2315 ) C1628_=_C2316( C1628 C2316 ) C1628_=_C2317( C1628 C2317 ) C1628_=_C2318( C1628 C2318 ) \nC1628_=_C2319( C1628 C2319 ) C1628_=_C2320( C1628 C2320 ) C1628_=_C2321( C1628 C2321 ) C1669_=_C1822( C1669 C1822 ) C1669_=_C1975( C1669 C1975 ) C1669_=_C2227( C1669 C2227 ) \nC1669_=_C2243( C1669 C2243 ) C1669_=_C2272( C1669 C2272 ) C1669_=_C2284( C1669 C2284 ) C1669_=_C2295( C1669 C2295 ) C1669_=_C2305( C1669 C2305 ) C1669_=_C2317( C1669 C2317 ) \nC1669_=_C2326( C1669 C2326 ) C1669_=_C2333( C1669 C2333 ) C1669_=_C2334( C1669 C2334 ) C1796_=_C1947( C1796 C1947 ) C1796_=_C2086( C1796 C2086 ) C1796_=_C2204( C1796 C2204 ) \nC1796_=_C2239( C1796 C2239 ) C1796_=_C2252(</w:t>
      </w:r>
    </w:p>
    <w:p>
      <w:pPr>
        <w:pStyle w:val="PreformattedText"/>
        <w:bidi w:val="0"/>
        <w:spacing w:before="0" w:after="0"/>
        <w:jc w:val="left"/>
        <w:rPr/>
      </w:pPr>
      <w:r>
        <w:rPr/>
        <w:t xml:space="preserve"> </w:t>
      </w:r>
      <w:r>
        <w:rPr/>
        <w:t>C1796 C2252 ) C1796_=_C2260( C1796 C2260 ) C1796_=_C2268( C1796 C2268 ) C1796_=_C2280( C1796 C2280 ) C1796_=_C2291( C1796 C2291 ) \nC1796_=_C2301( C1796 C2301 ) C1796_=_C2310( C1796 C2310 ) C1796_=_C2314( C1796 C2314 ) C1796_=_C2315( C1796 C2315 ) C1796_=_C2316( C1796 C2316 ) C1796_=_C2317( C1796 C2317 ) \nC1796_=_C2318( C1796 C2318 ) C1796_=_C2319( C1796 C2319 ) C1796_=_C2320( C1796 C2320 ) C1796_=_C2321( C1796 C2321 ) C1822_=_C1975( C1822 C1975 ) C1822_=_C2227( C1822 C2227 ) \nC1822_=_C2243( C1822 C2243 ) C1822_=_C2272( C1822 C2272 ) C1822_=_C2284( C1822 C2284 ) C1822_=_C2295( C1822 C2295 ) C1822_=_C2305( C1822 C2305 ) C1822_=_C2317( C1822 C2317 ) \nC1822_=_C2326( C1822 C2326 ) C1822_=_C2333( C1822 C2333 ) C1822_=_C2334( C1822 C2334 ) C1947_=_C2086( C1947 C2086 ) C1947_=_C2204( C1947 C2204 ) C1947_=_C2239( C1947 C2239 ) \nC1947_=_C2252( C1947 C2252 ) C1947_=_C2260( C1947 C2260 ) C1947_=_C2268( C1947 C2268 ) C1947_=_C2280( C1947 C2280 ) C1947_=_C2291( C1947 C2291 ) C1947_=_C2301( C1947 C2301 ) \nC1947_=_C2310( C1947 C2310 ) C1947_=_C2314( C1947 C2314 ) C1947_=_C2315( C1947 C2315 ) C1947_=_C2316( C1947 C2316 ) C1947_=_C2317( C1947 C2317 ) C1947_=_C2318( C1947 C2318 ) \nC1947_=_C2319( C1947 C2319 ) C1947_=_C2320( C1947 C2320 ) C1947_=_C2321( C1947 C2321 ) C1975_=_C2227( C1975 C2227 ) C1975_=_C2243( C1975 C2243 ) C1975_=_C2272( C1975 C2272 ) \nC1975_=_C2284( C1975 C2284 ) C1975_=_C2295( C1975 C2295 ) C1975_=_C2305( C1975 C2305 ) C1975_=_C2317( C1975 C2317 ) C1975_=_C2326( C1975 C2326 ) C1975_=_C2333( C1975 C2333 ) \nC1975_=_C2334( C1975 C2334 ) C2086_=_C2204( C2086 C2204 ) C2086_=_C2239( C2086 C2239 ) C2086_=_C2252( C2086 C2252 ) C2086_=_C2260( C2086 C2260 ) C2086_=_C2268( C2086 C2268 ) \nC2086_=_C2280( C2086 C2280 ) C2086_=_C2291( C2086 C2291 ) C2086_=_C2301( C2086 C2301 ) C2086_=_C2310( C2086 C2310 ) C2086_=_C2314( C2086 C2314 ) C2086_=_C2315( C2086 C2315 ) \nC2086_=_C2316( C2086 C2316 ) C2086_=_C2317( C2086 C2317 ) C2086_=_C2318( C2086 C2318 ) C2086_=_C2319( C2086 C2319 ) C2086_=_C2320( C2086 C2320 ) C2086_=_C2321( C2086 C2321 ) \nC2204_=_C2239( C2204 C2239 ) C2204_=_C2252( C2204 C2252 ) C2204_=_C2260( C2204 C2260 ) C2204_=_C2268( C2204 C2268 ) C2204_=_C2280( C2204 C2280 ) C2204_=_C2291( C2204 C2291 ) \nC2204_=_C2301( C2204 C2301 ) C2204_=_C2310( C2204 C2310 ) C2204_=_C2314( C2204 C2314 ) C2204_=_C2315( C2204 C2315 ) C2204_=_C2316( C2204 C2316 ) C2204_=_C2317( C2204 C2317 ) \nC2204_=_C2318( C2204 C2318 ) C2204_=_C2319( C2204 C2319 ) C2204_=_C2320( C2204 C2320 ) C2204_=_C2321( C2204 C2321 ) C2227_=_C2243( C2227 C2243 ) C2227_=_C2272( C2227 C2272 ) \nC2227_=_C2284( C2227 C2284 ) C2227_=_C2295( C2227 C2295 ) C2227_=_C2305( C2227 C2305 ) C2227_=_C2317( C2227 C2317 ) C2227_=_C2326( C2227 C2326 ) C2227_=_C2333( C2227 C2333 ) \nC2227_=_C2334( C2227 C2334 ) C2239_=_C2243( C2239 C2243 ) C2239_=_C2252( C2239 C2252 ) C2239_=_C2260( C2239 C2260 ) C2239_=_C2268( C2239 C2268 ) C2239_=_C2280( C2239 C2280 ) \nC2239_=_C2291( C2239 C2291 ) C2239_=_C2301( C2239 C2301 ) C2239_=_C2310( C2239 C2310 ) C2239_=_C2314( C2239 C2314 ) C2239_=_C2315( C2239 C2315 ) C2239_=_C2316( C2239 C2316 ) \nC2239_=_C2317( C2239 C2317 ) C2239_=_C2318( C2239 C2318 ) C2239_=_C2319( C2239 C2319 ) C2239_=_C2320( C2239 C2320 ) C2239_=_C2321( C2239 C2321 ) C2243_=_C2272( C2243 C2272 ) \nC2243_=_C2284( C2243 C2284 ) C2243_=_C2295( C2243 C2295 ) C2243_=_C2305( C2243 C2305 ) C2243_=_C2317( C2243 C2317 ) C2243_=_C2326( C2243 C2326 ) C2243_=_C2333( C2243 C2333 ) \nC2243_=_C2334( C2243 C2334 ) C2252_=_C2260( C2252 C2260 ) C2252_=_C2268( C2252 C2268 ) C2252_=_C2280( C2252 C2280 ) C2252_=_C2291( C2252 C2291 ) C2252_=_C2301( C2252 C2301 ) \nC2252_=_C2310( C2252 C2310 ) C2252_=_C2314( C2252 C2314 ) C2252_=_C2315( C2252 C2315 ) C2252_=_C2316( C2252 C2316 ) C2252_=_C2317( C2252 C2317 ) C2252_=_C2318( C2252 C2318 ) \nC2252_=_C2319( C2252 C2319 ) C2252_=_C2320( C2252 C2320 ) C2252_=_C2321( C2252 C2321 ) C2260_=_C2268( C2260 C2268 ) C2260_=_C2280( C2260 C2280 ) C2260_=_C2291( C2260 C2291 ) \nC2260_=_C2301( C2260 C2301 ) C2260_=_C2310( C2260 C2310 ) C2260_=_C2314( C2260 C2314 ) C2260_=_C2315( C2260 C2315 ) C2260_=_C2316( C2260 C2316 ) C2260_=_C2317( C2260 C2317 ) \nC2260_=_C2318( C2260 C2318 ) C2260_=_C2319( C2260 C2319 ) C2260_=_C2320( C2260 C2320 ) C2260_=_C2321( C2260 C2321 ) C2268_=_C2272( C2268 C2272 ) C2268_=_C2280( C2268 C2280 ) \nC2268_=_C2291( C2268 C2291 ) C2268_=_C2301( C2268 C2301 ) C2268_=_C2310( C2268 C2310 ) C2268_=_C2314( C2268 C2314 ) C2268_=_C2315( C2268 C2315 ) C2268_=_C2316( C2268 C2316 ) \nC2268_=_C2317( C2268 C2317 ) C2268_=_C2318( C2268 C2318 ) C2268_=_C2319( C2268 C2319 ) C2268_=_C2320( C2268 C2320 ) C2268_=_C2321( C2268 C2321 ) C2272_=_C2284( C2272 C2284 ) \nC2272_=_C2295( C2272 C2295 ) C2272_=_C2305( C2272 C2305 ) C2272_=_C2317( C2272 C2317 ) C2272_=_C2326( C2272 C2326 ) C2272_=_C2333( C2272 C2333 ) C2272_=_C2334( C2272 C2334 ) \nC2280_=_C2284( C2280 C2284 ) C2280_=_C2291( C2280 C2291 ) C2280_=_C2301( C2280 C2301 ) C2280_=_C2310( C2280 C2310 ) C2280_=_C2314( C2280 C2314 ) C2280_=_C2315( C2280 C2315 ) \nC2280_=_C2316( C2280 C2316 ) C2280_=_C2317( C2280 C2317 ) C2280_=_C2318( C2280 C2318 ) C2280_=_C2319( C2280 C2319 ) C2280_=_C2320( C2280 C2320 ) C2280_=_C2321( C2280 C2321 ) \nC2284_=_C2295( C2284 C2295 ) C2284_=_C2305( C2284 C2305 ) C2284_=_C2317( C2284 C2317 ) C2284_=_C2326( C2284 C2326 ) C2284_=_C2333( C2284 C2333 ) C2284_=_C2334( C2284 C2334 ) \nC2291_=_C2295( C2291 C2295 ) C2291_=_C2301( C2291 C2301 ) C2291_=_C2310( C2291 C2310 ) C2291_=_C2314( C2291 C2314 ) C2291_=_C2315( C2291 C2315 ) C2291_=_C2316( C2291 C2316 ) \nC2291_=_C2317( C2291 C2317 ) C2291_=_C2318( C2291 C2318 ) C2291_=_C2319( C2291 C2319 ) C2291_=_C2320( C2291 C2320 ) C2291_=_C2321( C2291 C2321 ) C2295_=_C2305( C2295 C2305 ) \nC2295_=_C2317( C2295 C2317 ) C2295_=_C2326( C2295 C2326 ) C2295_=_C2333( C2295 C2333 ) C2295_=_C2334( C2295 C2334 ) C2301_=_C2305( C2301 C2305 ) C2301_=_C2310( C2301 C2310 ) \nC2301_=_C2314( C2301 C2314 ) C2301_=_C2315( C2301 C2315 ) C2301_=_C2316( C2301 C2316 ) C2301_=_C2317( C2301 C2317 ) C2301_=_C2318( C2301 C2318 ) C2301_=_C2319( C2301 C2319 ) \nC2301_=_C2320( C2301 C2320 ) C2301_=_C2321( C2301 C2321 ) C2305_=_C2317( C2305 C2317 ) C2305_=_C2326( C2305 C2326 ) C2305_=_C2333( C2305 C2333 ) C2305_=_C2334( C2305 C2334 ) \nC2310_=_C2314( C2310 C2314 ) C2310_=_C2315( C2310 C2315 ) C2310_=_C2316( C2310 C2316 ) C2310_=_C2317( C2310 C2317 ) C2310_=_C2318( C2310 C2318 ) C2310_=_C2319( C2310 C2319 ) \nC2310_=_C2320( C2310 C2320 ) C2310_=_C2321( C2310 C2321 ) C2314_=_C2315( C2314 C2315 ) C2314_=_C2316( C2314 C2316 ) C2314_=_C2317( C2314 C2317 ) C2314_=_C2318( C2314 C2318 ) \nC2314_=_C2319( C2314 C2319 ) C2314_=_C2320( C2314 C2320 ) C2314_=_C2321( C2314 C2321 ) C2315_=_C2316( C2315 C2316 ) C2315_=_C2317( C2315 C2317 ) C2315_=_C2318( C2315 C2318 ) \nC2315_=_C2319( C2315 C2319 ) C2315_=_C2320( C2315 C2320 ) C2315_=_C2321( C2315 C2321 ) C2315_=_C2326( C2315 C2326 ) C2316_=_C2317( C2316 C2317 ) C2316_=_C2318( C2316 C2318 ) \nC2316_=_C2319( C2316 C2319 ) C2316_=_C2320( C2316 C2320 ) C2316_=_C2321( C2316 C2321 ) C2317_=_C2318( C2317 C2318 ) C2317_=_C2319( C2317 C2319 ) C2317_=_C2320( C2317 C2320 ) \nC2317_=_C2321( C2317 C2321 ) C2317_=_C2326( C2317 C2326 ) C2317_=_C2333( C2317 C2333 ) C2317_=_C2334( C2317 C2334 ) C2318_=_C2319( C2318 C2319 ) C2318_=_C2320( C2318 C2320 ) \nC2318_=_C2321( C2318 C2321 ) C2318_=_C2333( C2318 C2333 ) C2319_=_C2320( C2319 C2320 ) C2319_=_C2321( C2319 C2321 ) C2320_=_C2321( C2320 C2321 ) C2326_=_C2333( C2326 C2333 ) \nC2326_=_C2334( C2326 C2334 ) C2333_=_C2334( C2333 C2334 ) "];138-&gt;164[label="42: C172 C226 C418 C641 C693 \nC866 C1079 C1270 C1314 C1453 C1628 \nC1669 C1796 C1822 C1947 C1975 C2086 \nC2204 C2227 C2239 C2243 C2252 C2260 \nC2268 C2272 C2280 C2284 C2291 C2295 \nC2301 C2305 C2310 C2314 C2315 C2316 \nC2318 C2319 C2320 C2321 C2326 C2333 \nC2334 \n463: C172_=_C418 ,C172_=_C641 ,C172_=_C866 ,C172_=_C1079 ,C172_=_C1270 ,\nC172_=_C1453 ,C172_=_C1628 ,C172_=_C1796 ,C172_=_C1947 ,C172_=_C2086 ,C172_=_C2204 ,\nC172_=_C2239 ,C172_=_C2252 ,C172_=_C2260 ,C172_=_C2268 ,C172_=_C2280 ,C172_=_C2291 ,\nC172_=_C2301 ,C172_=_C2310 ,C172_=_C2314 ,C172_=_C2315 ,C172_=_C2316 ,C172_=_C2318 ,\nC172_=_C2319 ,C172_=_C2320 ,C172_=_C2321 ,C226_=_C693 ,C226_=_C1314 ,C226_=_C1669 ,\nC226_=_C1822 ,C226_=_C1975 ,C226_=_C2227 ,C226_=_C2243 ,C226_=_C2272 ,C226_=_C2284 ,\nC226_=_C2295 ,C226_=_C2305 ,C226_=_C2326 ,C226_=_C2333 ,C226_=_C2334 ,C418_=_C641 ,\nC418_=_C866 ,C418_=_C1079 ,C418_=_C1270 ,C418_=_C1453 ,C418_=_C1628 ,C418_=_C1796 ,\nC418_=_C1947 ,C418_=_C2086 ,C418_=_C2204 ,C418_=_C2239 ,C418_=_C2252 ,C418_=_C2260 ,\nC418_=_C2268 ,C418_=_C2280 ,C418_=_C2291 ,C418_=_C2301 ,C418_=_C2310 ,C418_=_C2314 ,\nC418_=_C2315 ,C418_=_C2316 ,C418_=_C2318 ,C418_=_C2319 ,C418_=_C2320 ,C418_=_C2321 ,\nC641_=_C866 ,C641_=_C1079 ,C641_=_C1270 ,C641_=_C1453 ,C641_=_C1628 ,C641_=_C1796 ,\nC641_=_C1947 ,C641_=_C2086 ,C641_=_C2204 ,C641_=_C2239 ,C641_=_C2252 ,C641_=_C2260 ,\nC641_=_C2268 ,C641_=_C2280 ,C641_=_C2291 ,C641_=_C2301 ,C641_=_C2310 ,C641_=_C2314 ,\nC641_=_C2315 ,C641_=_C2316 ,C641_=_C2318 ,C641_=_C2319 ,C641_=_C2320 ,C641_=_C2321 ,\nC693_=_C1314 ,C693_=_C1669 ,C693_=_C1822 ,C693_=_C1975 ,C693_=_C2227 ,C693_=_C2243 ,\nC693_=_C2272 ,C693_=_C2284 ,C693_=_C2295 ,C693_=_C2305 ,C693_=_C2326 ,C693_=_C2333 ,\nC693_=_C2334 ,C866_=_C1079 ,C866_=_C1270 ,C866_=_C1453 ,C866_=_C1628 ,C866_=_C1796 ,\nC866_=_C1947 ,C866_=_C2086 ,C866_=_C2204 ,C866_=_C2239 ,C866_=_C2252 ,C866_=_C2260 ,\nC866_=_C2268 ,C866_=_C2280 ,C866_=_C2291 ,C866_=_C2301 ,C866_=_C2310 ,C866_=_C2314 ,\nC866_=_C2315 ,C866_=_C2316 ,C866_=_C2318 ,C866_=_C2319 ,C866_=_C2320 ,C866_=_C2321 ,\nC1079_=_C1270 ,C1079_=_C1453 ,C1079_=_C1628 ,C1079_=_C1796 ,C1079_=_C1947 ,C1079_=_C2086 ,\nC1079_=_C2204 ,C1079_=_C2239 ,C1079_=_C2252 ,C1079_=_C2260 ,C1079_=_C2268 ,C1079_=_C2280 ,\nC1079_=_C2291 ,C1079_=_C2301 ,C1079_=_C2310 ,C1079_=_C2314</w:t>
      </w:r>
    </w:p>
    <w:p>
      <w:pPr>
        <w:pStyle w:val="PreformattedText"/>
        <w:bidi w:val="0"/>
        <w:spacing w:before="0" w:after="0"/>
        <w:jc w:val="left"/>
        <w:rPr/>
      </w:pPr>
      <w:r>
        <w:rPr/>
        <w:t xml:space="preserve"> </w:t>
      </w:r>
      <w:r>
        <w:rPr/>
        <w:t>,C1079_=_C2315 ,C1079_=_C2316 ,\nC1079_=_C2318 ,C1079_=_C2319 ,C1079_=_C2320 ,C1079_=_C2321 ,C1270_=_C1453 ,C1270_=_C1628 ,\nC1270_=_C1796 ,C1270_=_C1947 ,C1270_=_C2086 ,C1270_=_C2204 ,C1270_=_C2239 ,C1270_=_C2252 ,\nC1270_=_C2260 ,C1270_=_C2268 ,C1270_=_C2280 ,C1270_=_C2291 ,C1270_=_C2301 ,C1270_=_C2310 ,\nC1270_=_C2314 ,C1270_=_C2315 ,C1270_=_C2316 ,C1270_=_C2318 ,C1270_=_C2319 ,C1270_=_C2320 ,\nC1270_=_C2321 ,C1314_=_C1669 ,C1314_=_C1822 ,C1314_=_C1975 ,C1314_=_C2227 ,C1314_=_C2243 ,\nC1314_=_C2272 ,C1314_=_C2284 ,C1314_=_C2295 ,C1314_=_C2305 ,C1314_=_C2326 ,C1314_=_C2333 ,\nC1314_=_C2334 ,C1453_=_C1628 ,C1453_=_C1796 ,C1453_=_C1947 ,C1453_=_C2086 ,C1453_=_C2204 ,\nC1453_=_C2239 ,C1453_=_C2252 ,C1453_=_C2260 ,C1453_=_C2268 ,C1453_=_C2280 ,C1453_=_C2291 ,\nC1453_=_C2301 ,C1453_=_C2310 ,C1453_=_C2314 ,C1453_=_C2315 ,C1453_=_C2316 ,C1453_=_C2318 ,\nC1453_=_C2319 ,C1453_=_C2320 ,C1453_=_C2321 ,C1628_=_C1796 ,C1628_=_C1947 ,C1628_=_C2086 ,\nC1628_=_C2204 ,C1628_=_C2239 ,C1628_=_C2252 ,C1628_=_C2260 ,C1628_=_C2268 ,C1628_=_C2280 ,\nC1628_=_C2291 ,C1628_=_C2301 ,C1628_=_C2310 ,C1628_=_C2314 ,C1628_=_C2315 ,C1628_=_C2316 ,\nC1628_=_C2318 ,C1628_=_C2319 ,C1628_=_C2320 ,C1628_=_C2321 ,C1669_=_C1822 ,C1669_=_C1975 ,\nC1669_=_C2227 ,C1669_=_C2243 ,C1669_=_C2272 ,C1669_=_C2284 ,C1669_=_C2295 ,C1669_=_C2305 ,\nC1669_=_C2326 ,C1669_=_C2333 ,C1669_=_C2334 ,C1796_=_C1947 ,C1796_=_C2086 ,C1796_=_C2204 ,\nC1796_=_C2239 ,C1796_=_C2252 ,C1796_=_C2260 ,C1796_=_C2268 ,C1796_=_C2280 ,C1796_=_C2291 ,\nC1796_=_C2301 ,C1796_=_C2310 ,C1796_=_C2314 ,C1796_=_C2315 ,C1796_=_C2316 ,C1796_=_C2318 ,\nC1796_=_C2319 ,C1796_=_C2320 ,C1796_=_C2321 ,C1822_=_C1975 ,C1822_=_C2227 ,C1822_=_C2243 ,\nC1822_=_C2272 ,C1822_=_C2284 ,C1822_=_C2295 ,C1822_=_C2305 ,C1822_=_C2326 ,C1822_=_C2333 ,\nC1822_=_C2334 ,C1947_=_C2086 ,C1947_=_C2204 ,C1947_=_C2239 ,C1947_=_C2252 ,C1947_=_C2260 ,\nC1947_=_C2268 ,C1947_=_C2280 ,C1947_=_C2291 ,C1947_=_C2301 ,C1947_=_C2310 ,C1947_=_C2314 ,\nC1947_=_C2315 ,C1947_=_C2316 ,C1947_=_C2318 ,C1947_=_C2319 ,C1947_=_C2320 ,C1947_=_C2321 ,\nC1975_=_C2227 ,C1975_=_C2243 ,C1975_=_C2272 ,C1975_=_C2284 ,C1975_=_C2295 ,C1975_=_C2305 ,\nC1975_=_C2326 ,C1975_=_C2333 ,C1975_=_C2334 ,C2086_=_C2204 ,C2086_=_C2239 ,C2086_=_C2252 ,\nC2086_=_C2260 ,C2086_=_C2268 ,C2086_=_C2280 ,C2086_=_C2291 ,C2086_=_C2301 ,C2086_=_C2310 ,\nC2086_=_C2314 ,C2086_=_C2315 ,C2086_=_C2316 ,C2086_=_C2318 ,C2086_=_C2319 ,C2086_=_C2320 ,\nC2086_=_C2321 ,C2204_=_C2239 ,C2204_=_C2252 ,C2204_=_C2260 ,C2204_=_C2268 ,C2204_=_C2280 ,\nC2204_=_C2291 ,C2204_=_C2301 ,C2204_=_C2310 ,C2204_=_C2314 ,C2204_=_C2315 ,C2204_=_C2316 ,\nC2204_=_C2318 ,C2204_=_C2319 ,C2204_=_C2320 ,C2204_=_C2321 ,C2227_=_C2243 ,C2227_=_C2272 ,\nC2227_=_C2284 ,C2227_=_C2295 ,C2227_=_C2305 ,C2227_=_C2326 ,C2227_=_C2333 ,C2227_=_C2334 ,\nC2239_=_C2243 ,C2239_=_C2252 ,C2239_=_C2260 ,C2239_=_C2268 ,C2239_=_C2280 ,C2239_=_C2291 ,\nC2239_=_C2301 ,C2239_=_C2310 ,C2239_=_C2314 ,C2239_=_C2315 ,C2239_=_C2316 ,C2239_=_C2318 ,\nC2239_=_C2319 ,C2239_=_C2320 ,C2239_=_C2321 ,C2243_=_C2272 ,C2243_=_C2284 ,C2243_=_C2295 ,\nC2243_=_C2305 ,C2243_=_C2326 ,C2243_=_C2333 ,C2243_=_C2334 ,C2252_=_C2260 ,C2252_=_C2268 ,\nC2252_=_C2280 ,C2252_=_C2291 ,C2252_=_C2301 ,C2252_=_C2310 ,C2252_=_C2314 ,C2252_=_C2315 ,\nC2252_=_C2316 ,C2252_=_C2318 ,C2252_=_C2319 ,C2252_=_C2320 ,C2252_=_C2321 ,C2260_=_C2268 ,\nC2260_=_C2280 ,C2260_=_C2291 ,C2260_=_C2301 ,C2260_=_C2310 ,C2260_=_C2314 ,C2260_=_C2315 ,\nC2260_=_C2316 ,C2260_=_C2318 ,C2260_=_C2319 ,C2260_=_C2320 ,C2260_=_C2321 ,C2268_=_C2272 ,\nC2268_=_C2280 ,C2268_=_C2291 ,C2268_=_C2301 ,C2268_=_C2310 ,C2268_=_C2314 ,C2268_=_C2315 ,\nC2268_=_C2316 ,C2268_=_C2318 ,C2268_=_C2319 ,C2268_=_C2320 ,C2268_=_C2321 ,C2272_=_C2284 ,\nC2272_=_C2295 ,C2272_=_C2305 ,C2272_=_C2326 ,C2272_=_C2333 ,C2272_=_C2334 ,C2280_=_C2284 ,\nC2280_=_C2291 ,C2280_=_C2301 ,C2280_=_C2310 ,C2280_=_C2314 ,C2280_=_C2315 ,C2280_=_C2316 ,\nC2280_=_C2318 ,C2280_=_C2319 ,C2280_=_C2320 ,C2280_=_C2321 ,C2284_=_C2295 ,C2284_=_C2305 ,\nC2284_=_C2326 ,C2284_=_C2333 ,C2284_=_C2334 ,C2291_=_C2295 ,C2291_=_C2301 ,C2291_=_C2310 ,\nC2291_=_C2314 ,C2291_=_C2315 ,C2291_=_C2316 ,C2291_=_C2318 ,C2291_=_C2319 ,C2291_=_C2320 ,\nC2291_=_C2321 ,C2295_=_C2305 ,C2295_=_C2326 ,C2295_=_C2333 ,C2295_=_C2334 ,C2301_=_C2305 ,\nC2301_=_C2310 ,C2301_=_C2314 ,C2301_=_C2315 ,C2301_=_C2316 ,C2301_=_C2318 ,C2301_=_C2319 ,\nC2301_=_C2320 ,C2301_=_C2321 ,C2305_=_C2326 ,C2305_=_C2333 ,C2305_=_C2334 ,C2310_=_C2314 ,\nC2310_=_C2315 ,C2310_=_C2316 ,C2310_=_C2318 ,C2310_=_C2319 ,C2310_=_C2320 ,C2310_=_C2321 ,\nC2314_=_C2315 ,C2314_=_C2316 ,C2314_=_C2318 ,C2314_=_C2319 ,C2314_=_C2320 ,C2314_=_C2321 ,\nC2315_=_C2316 ,C2315_=_C2318 ,C2315_=_C2319 ,C2315_=_C2320 ,C2315_=_C2321 ,C2315_=_C2326 ,\nC2316_=_C2318 ,C2316_=_C2319 ,C2316_=_C2320 ,C2316_=_C2321 ,C2318_=_C2319 ,C2318_=_C2320 ,\nC2318_=_C2321 ,C2318_=_C2333 ,C2319_=_C2320 ,C2319_=_C2321 ,C2320_=_C2321 ,C2326_=_C2333 ,\nC2326_=_C2334 ,C2333_=_C2334 ,"];165[shape=box, label="id:165 level: 5\n43: C139 C160 C386 C406 C612 \nC831 C849 C1048 C1063 C1252 C1437 \nC1603 C1617 C1779 C1929 C1939 C2067 \nC2076 C2190 C2237 C2238 C2251 C2259 \nC2266 C2267 C2278 C2279 C2289 C2290 \nC2300 C2301 C2302 C2303 C2304 C2305 \nC2306 C2307 C2308 C2309 C2310 C2311 \nC2312 C2313 \n505: C139_=_C386( C139 C386 ) C139_=_C612( C139 C612 ) C139_=_C831( C139 C831 ) C139_=_C1048( C139 C1048 ) C139_=_C1252( C139 C1252 ) \nC139_=_C1437( C139 C1437 ) C139_=_C1603( C139 C1603 ) C139_=_C1779( C139 C1779 ) C139_=_C1929( C139 C1929 ) C139_=_C2067( C139 C2067 ) C139_=_C2190( C139 C2190 ) \nC139_=_C2237( C139 C2237 ) C139_=_C2251( C139 C2251 ) C139_=_C2259( C139 C2259 ) C139_=_C2266( C139 C2266 ) C139_=_C2278( C139 C2278 ) C139_=_C2289( C139 C2289 ) \nC139_=_C2300( C139 C2300 ) C139_=_C2301( C139 C2301 ) C139_=_C2302( C139 C2302 ) C139_=_C2303( C139 C2303 ) C139_=_C2304( C139 C2304 ) C139_=_C2305( C139 C2305 ) \nC139_=_C2306( C139 C2306 ) C139_=_C2307( C139 C2307 ) C139_=_C2308( C139 C2308 ) C139_=_C2309( C139 C2309 ) C160_=_C406( C160 C406 ) C160_=_C849( C160 C849 ) \nC160_=_C1063( C160 C1063 ) C160_=_C1617( C160 C1617 ) C160_=_C1939( C160 C1939 ) C160_=_C2076( C160 C2076 ) C160_=_C2238( C160 C2238 ) C160_=_C2267( C160 C2267 ) \nC160_=_C2279( C160 C2279 ) C160_=_C2290( C160 C2290 ) C160_=_C2300( C160 C2300 ) C160_=_C2310( C160 C2310 ) C160_=_C2311( C160 C2311 ) C160_=_C2312( C160 C2312 ) \nC160_=_C2313( C160 C2313 ) C386_=_C612( C386 C612 ) C386_=_C831( C386 C831 ) C386_=_C1048( C386 C1048 ) C386_=_C1252( C386 C1252 ) C386_=_C1437( C386 C1437 ) \nC386_=_C1603( C386 C1603 ) C386_=_C1779( C386 C1779 ) C386_=_C1929( C386 C1929 ) C386_=_C2067( C386 C2067 ) C386_=_C2190( C386 C2190 ) C386_=_C2237( C386 C2237 ) \nC386_=_C2251( C386 C2251 ) C386_=_C2259( C386 C2259 ) C386_=_C2266( C386 C2266 ) C386_=_C2278( C386 C2278 ) C386_=_C2289( C386 C2289 ) C386_=_C2300( C386 C2300 ) \nC386_=_C2301( C386 C2301 ) C386_=_C2302( C386 C2302 ) C386_=_C2303( C386 C2303 ) C386_=_C2304( C386 C2304 ) C386_=_C2305( C386 C2305 ) C386_=_C2306( C386 C2306 ) \nC386_=_C2307( C386 C2307 ) C386_=_C2308( C386 C2308 ) C386_=_C2309( C386 C2309 ) C406_=_C849( C406 C849 ) C406_=_C1063( C406 C1063 ) C406_=_C1617( C406 C1617 ) \nC406_=_C1939( C406 C1939 ) C406_=_C2076( C406 C2076 ) C406_=_C2238( C406 C2238 ) C406_=_C2267( C406 C2267 ) C406_=_C2279( C406 C2279 ) C406_=_C2290( C406 C2290 ) \nC406_=_C2300( C406 C2300 ) C406_=_C2310( C406 C2310 ) C406_=_C2311( C406 C2311 ) C406_=_C2312( C406 C2312 ) C406_=_C2313( C406 C2313 ) C612_=_C831( C612 C831 ) \nC612_=_C1048( C612 C1048 ) C612_=_C1252( C612 C1252 ) C612_=_C1437( C612 C1437 ) C612_=_C1603( C612 C1603 ) C612_=_C1779( C612 C1779 ) C612_=_C1929( C612 C1929 ) \nC612_=_C2067( C612 C2067 ) C612_=_C2190( C612 C2190 ) C612_=_C2237( C612 C2237 ) C612_=_C2251( C612 C2251 ) C612_=_C2259( C612 C2259 ) C612_=_C2266( C612 C2266 ) \nC612_=_C2278( C612 C2278 ) C612_=_C2289( C612 C2289 ) C612_=_C2300( C612 C2300 ) C612_=_C2301( C612 C2301 ) C612_=_C2302( C612 C2302 ) C612_=_C2303( C612 C2303 ) \nC612_=_C2304( C612 C2304 ) C612_=_C2305( C612 C2305 ) C612_=_C2306( C612 C2306 ) C612_=_C2307( C612 C2307 ) C612_=_C2308( C612 C2308 ) C612_=_C2309( C612 C2309 ) \nC831_=_C1048( C831 C1048 ) C831_=_C1252( C831 C1252 ) C831_=_C1437( C831 C1437 ) C831_=_C1603( C831 C1603 ) C831_=_C1779( C831 C1779 ) C831_=_C1929( C831 C1929 ) \nC831_=_C2067( C831 C2067 ) C831_=_C2190( C831 C2190 ) C831_=_C2237( C831 C2237 ) C831_=_C2251( C831 C2251 ) C831_=_C2259( C831 C2259 ) C831_=_C2266( C831 C2266 ) \nC831_=_C2278( C831 C2278 ) C831_=_C2289( C831 C2289 ) C831_=_C2300( C831 C2300 ) C831_=_C2301( C831 C2301 ) C831_=_C2302( C831 C2302 ) C831_=_C2303( C831 C2303 ) \nC831_=_C2304( C831 C2304 ) C831_=_C2305( C831 C2305 ) C831_=_C2306( C831 C2306 ) C831_=_C2307( C831 C2307 ) C831_=_C2308( C831 C2308 ) C831_=_C2309( C831 C2309 ) \nC849_=_C1063( C849 C1063 ) C849_=_C1617( C849 C1617 ) C849_=_C1939( C849 C1939 ) C849_=_C2076( C849 C2076 ) C849_=_C2238( C849 C2238 ) C849_=_C2267( C849 C2267 ) \nC849_=_C2279( C849 C2279 ) C849_=_C2290( C849 C2290 ) C849_=_C2300( C849 C2300 ) C849_=_C2310( C849 C2310 ) C849_=_C2311( C849 C2311 ) C849_=_C2312( C849 C2312 ) \nC849_=_C2313( C849 C2313 ) C1048_=_C1252( C1048 C1252 ) C1048_=_C1437( C1048 C1437 ) C1048_=_C1603( C1048 C1603 ) C1048_=_C1779( C1048 C1779 ) C1048_=_C1929( C1048 C1929 ) \nC1048_=_C2067( C1048 C2067 ) C1048_=_C2190( C1048 C2190 ) C1048_=_C2237( C1048 C2237 ) C1048_=_C2251( C1048 C2251 ) C1048_=_C2259( C1048 C2259 ) C1048_=_C2266( C1048 C2266 ) \nC1048_=_C2278( C1048 C2278 ) C1048_=_C2289( C1048 C2289 ) C1048_=_C2300( C1048 C2300 ) C1048_=_C2301( C1048 C2301 ) C1048_=_C2302( C1048 C2302 ) C1048_=_C2303( C1048 C2303 ) \nC1048_=_C2304( C1048 C2304 ) C1048_=_C2305( C1048 C2305 ) C1048_=_C2306( C1048 C2306 ) C1048_=_C2307( C1048 C2307 ) C1048_=_C2308( C1048 C2308 ) C1048_=_C2309( C1048 C2309 ) \nC1063_=_C1617( C1063 C1617 ) C1063_=_C1939( C1063</w:t>
      </w:r>
    </w:p>
    <w:p>
      <w:pPr>
        <w:pStyle w:val="PreformattedText"/>
        <w:bidi w:val="0"/>
        <w:spacing w:before="0" w:after="0"/>
        <w:jc w:val="left"/>
        <w:rPr/>
      </w:pPr>
      <w:r>
        <w:rPr/>
        <w:t xml:space="preserve"> </w:t>
      </w:r>
      <w:r>
        <w:rPr/>
        <w:t>C1939 ) C1063_=_C2076( C1063 C2076 ) C1063_=_C2238( C1063 C2238 ) C1063_=_C2267( C1063 C2267 ) C1063_=_C2279( C1063 C2279 ) \nC1063_=_C2290( C1063 C2290 ) C1063_=_C2300( C1063 C2300 ) C1063_=_C2310( C1063 C2310 ) C1063_=_C2311( C1063 C2311 ) C1063_=_C2312( C1063 C2312 ) C1063_=_C2313( C1063 C2313 ) \nC1252_=_C1437( C1252 C1437 ) C1252_=_C1603( C1252 C1603 ) C1252_=_C1779( C1252 C1779 ) C1252_=_C1929( C1252 C1929 ) C1252_=_C2067( C1252 C2067 ) C1252_=_C2190( C1252 C2190 ) \nC1252_=_C2237( C1252 C2237 ) C1252_=_C2251( C1252 C2251 ) C1252_=_C2259( C1252 C2259 ) C1252_=_C2266( C1252 C2266 ) C1252_=_C2278( C1252 C2278 ) C1252_=_C2289( C1252 C2289 ) \nC1252_=_C2300( C1252 C2300 ) C1252_=_C2301( C1252 C2301 ) C1252_=_C2302( C1252 C2302 ) C1252_=_C2303( C1252 C2303 ) C1252_=_C2304( C1252 C2304 ) C1252_=_C2305( C1252 C2305 ) \nC1252_=_C2306( C1252 C2306 ) C1252_=_C2307( C1252 C2307 ) C1252_=_C2308( C1252 C2308 ) C1252_=_C2309( C1252 C2309 ) C1437_=_C1603( C1437 C1603 ) C1437_=_C1779( C1437 C1779 ) \nC1437_=_C1929( C1437 C1929 ) C1437_=_C2067( C1437 C2067 ) C1437_=_C2190( C1437 C2190 ) C1437_=_C2237( C1437 C2237 ) C1437_=_C2251( C1437 C2251 ) C1437_=_C2259( C1437 C2259 ) \nC1437_=_C2266( C1437 C2266 ) C1437_=_C2278( C1437 C2278 ) C1437_=_C2289( C1437 C2289 ) C1437_=_C2300( C1437 C2300 ) C1437_=_C2301( C1437 C2301 ) C1437_=_C2302( C1437 C2302 ) \nC1437_=_C2303( C1437 C2303 ) C1437_=_C2304( C1437 C2304 ) C1437_=_C2305( C1437 C2305 ) C1437_=_C2306( C1437 C2306 ) C1437_=_C2307( C1437 C2307 ) C1437_=_C2308( C1437 C2308 ) \nC1437_=_C2309( C1437 C2309 ) C1603_=_C1779( C1603 C1779 ) C1603_=_C1929( C1603 C1929 ) C1603_=_C2067( C1603 C2067 ) C1603_=_C2190( C1603 C2190 ) C1603_=_C2237( C1603 C2237 ) \nC1603_=_C2251( C1603 C2251 ) C1603_=_C2259( C1603 C2259 ) C1603_=_C2266( C1603 C2266 ) C1603_=_C2278( C1603 C2278 ) C1603_=_C2289( C1603 C2289 ) C1603_=_C2300( C1603 C2300 ) \nC1603_=_C2301( C1603 C2301 ) C1603_=_C2302( C1603 C2302 ) C1603_=_C2303( C1603 C2303 ) C1603_=_C2304( C1603 C2304 ) C1603_=_C2305( C1603 C2305 ) C1603_=_C2306( C1603 C2306 ) \nC1603_=_C2307( C1603 C2307 ) C1603_=_C2308( C1603 C2308 ) C1603_=_C2309( C1603 C2309 ) C1617_=_C1939( C1617 C1939 ) C1617_=_C2076( C1617 C2076 ) C1617_=_C2238( C1617 C2238 ) \nC1617_=_C2267( C1617 C2267 ) C1617_=_C2279( C1617 C2279 ) C1617_=_C2290( C1617 C2290 ) C1617_=_C2300( C1617 C2300 ) C1617_=_C2310( C1617 C2310 ) C1617_=_C2311( C1617 C2311 ) \nC1617_=_C2312( C1617 C2312 ) C1617_=_C2313( C1617 C2313 ) C1779_=_C1929( C1779 C1929 ) C1779_=_C2067( C1779 C2067 ) C1779_=_C2190( C1779 C2190 ) C1779_=_C2237( C1779 C2237 ) \nC1779_=_C2251( C1779 C2251 ) C1779_=_C2259( C1779 C2259 ) C1779_=_C2266( C1779 C2266 ) C1779_=_C2278( C1779 C2278 ) C1779_=_C2289( C1779 C2289 ) C1779_=_C2300( C1779 C2300 ) \nC1779_=_C2301( C1779 C2301 ) C1779_=_C2302( C1779 C2302 ) C1779_=_C2303( C1779 C2303 ) C1779_=_C2304( C1779 C2304 ) C1779_=_C2305( C1779 C2305 ) C1779_=_C2306( C1779 C2306 ) \nC1779_=_C2307( C1779 C2307 ) C1779_=_C2308( C1779 C2308 ) C1779_=_C2309( C1779 C2309 ) C1929_=_C2067( C1929 C2067 ) C1929_=_C2190( C1929 C2190 ) C1929_=_C2237( C1929 C2237 ) \nC1929_=_C2251( C1929 C2251 ) C1929_=_C2259( C1929 C2259 ) C1929_=_C2266( C1929 C2266 ) C1929_=_C2278( C1929 C2278 ) C1929_=_C2289( C1929 C2289 ) C1929_=_C2300( C1929 C2300 ) \nC1929_=_C2301( C1929 C2301 ) C1929_=_C2302( C1929 C2302 ) C1929_=_C2303( C1929 C2303 ) C1929_=_C2304( C1929 C2304 ) C1929_=_C2305( C1929 C2305 ) C1929_=_C2306( C1929 C2306 ) \nC1929_=_C2307( C1929 C2307 ) C1929_=_C2308( C1929 C2308 ) C1929_=_C2309( C1929 C2309 ) C1939_=_C2076( C1939 C2076 ) C1939_=_C2238( C1939 C2238 ) C1939_=_C2267( C1939 C2267 ) \nC1939_=_C2279( C1939 C2279 ) C1939_=_C2290( C1939 C2290 ) C1939_=_C2300( C1939 C2300 ) C1939_=_C2310( C1939 C2310 ) C1939_=_C2311( C1939 C2311 ) C1939_=_C2312( C1939 C2312 ) \nC1939_=_C2313( C1939 C2313 ) C2067_=_C2190( C2067 C2190 ) C2067_=_C2237( C2067 C2237 ) C2067_=_C2251( C2067 C2251 ) C2067_=_C2259( C2067 C2259 ) C2067_=_C2266( C2067 C2266 ) \nC2067_=_C2278( C2067 C2278 ) C2067_=_C2289( C2067 C2289 ) C2067_=_C2300( C2067 C2300 ) C2067_=_C2301( C2067 C2301 ) C2067_=_C2302( C2067 C2302 ) C2067_=_C2303( C2067 C2303 ) \nC2067_=_C2304( C2067 C2304 ) C2067_=_C2305( C2067 C2305 ) C2067_=_C2306( C2067 C2306 ) C2067_=_C2307( C2067 C2307 ) C2067_=_C2308( C2067 C2308 ) C2067_=_C2309( C2067 C2309 ) \nC2076_=_C2238( C2076 C2238 ) C2076_=_C2267( C2076 C2267 ) C2076_=_C2279( C2076 C2279 ) C2076_=_C2290( C2076 C2290 ) C2076_=_C2300( C2076 C2300 ) C2076_=_C2310( C2076 C2310 ) \nC2076_=_C2311( C2076 C2311 ) C2076_=_C2312( C2076 C2312 ) C2076_=_C2313( C2076 C2313 ) C2190_=_C2237( C2190 C2237 ) C2190_=_C2251( C2190 C2251 ) C2190_=_C2259( C2190 C2259 ) \nC2190_=_C2266( C2190 C2266 ) C2190_=_C2278( C2190 C2278 ) C2190_=_C2289( C2190 C2289 ) C2190_=_C2300( C2190 C2300 ) C2190_=_C2301( C2190 C2301 ) C2190_=_C2302( C2190 C2302 ) \nC2190_=_C2303( C2190 C2303 ) C2190_=_C2304( C2190 C2304 ) C2190_=_C2305( C2190 C2305 ) C2190_=_C2306( C2190 C2306 ) C2190_=_C2307( C2190 C2307 ) C2190_=_C2308( C2190 C2308 ) \nC2190_=_C2309( C2190 C2309 ) C2237_=_C2238( C2237 C2238 ) C2237_=_C2251( C2237 C2251 ) C2237_=_C2259( C2237 C2259 ) C2237_=_C2266( C2237 C2266 ) C2237_=_C2278( C2237 C2278 ) \nC2237_=_C2289( C2237 C2289 ) C2237_=_C2300( C2237 C2300 ) C2237_=_C2301( C2237 C2301 ) C2237_=_C2302( C2237 C2302 ) C2237_=_C2303( C2237 C2303 ) C2237_=_C2304( C2237 C2304 ) \nC2237_=_C2305( C2237 C2305 ) C2237_=_C2306( C2237 C2306 ) C2237_=_C2307( C2237 C2307 ) C2237_=_C2308( C2237 C2308 ) C2237_=_C2309( C2237 C2309 ) C2238_=_C2267( C2238 C2267 ) \nC2238_=_C2279( C2238 C2279 ) C2238_=_C2290( C2238 C2290 ) C2238_=_C2300( C2238 C2300 ) C2238_=_C2310( C2238 C2310 ) C2238_=_C2311( C2238 C2311 ) C2238_=_C2312( C2238 C2312 ) \nC2238_=_C2313( C2238 C2313 ) C2251_=_C2259( C2251 C2259 ) C2251_=_C2266( C2251 C2266 ) C2251_=_C2278( C2251 C2278 ) C2251_=_C2289( C2251 C2289 ) C2251_=_C2300( C2251 C2300 ) \nC2251_=_C2301( C2251 C2301 ) C2251_=_C2302( C2251 C2302 ) C2251_=_C2303( C2251 C2303 ) C2251_=_C2304( C2251 C2304 ) C2251_=_C2305( C2251 C2305 ) C2251_=_C2306( C2251 C2306 ) \nC2251_=_C2307( C2251 C2307 ) C2251_=_C2308( C2251 C2308 ) C2251_=_C2309( C2251 C2309 ) C2259_=_C2266( C2259 C2266 ) C2259_=_C2278( C2259 C2278 ) C2259_=_C2289( C2259 C2289 ) \nC2259_=_C2300( C2259 C2300 ) C2259_=_C2301( C2259 C2301 ) C2259_=_C2302( C2259 C2302 ) C2259_=_C2303( C2259 C2303 ) C2259_=_C2304( C2259 C2304 ) C2259_=_C2305( C2259 C2305 ) \nC2259_=_C2306( C2259 C2306 ) C2259_=_C2307( C2259 C2307 ) C2259_=_C2308( C2259 C2308 ) C2259_=_C2309( C2259 C2309 ) C2266_=_C2267( C2266 C2267 ) C2266_=_C2278( C2266 C2278 ) \nC2266_=_C2289( C2266 C2289 ) C2266_=_C2300( C2266 C2300 ) C2266_=_C2301( C2266 C2301 ) C2266_=_C2302( C2266 C2302 ) C2266_=_C2303( C2266 C2303 ) C2266_=_C2304( C2266 C2304 ) \nC2266_=_C2305( C2266 C2305 ) C2266_=_C2306( C2266 C2306 ) C2266_=_C2307( C2266 C2307 ) C2266_=_C2308( C2266 C2308 ) C2266_=_C2309( C2266 C2309 ) C2267_=_C2279( C2267 C2279 ) \nC2267_=_C2290( C2267 C2290 ) C2267_=_C2300( C2267 C2300 ) C2267_=_C2310( C2267 C2310 ) C2267_=_C2311( C2267 C2311 ) C2267_=_C2312( C2267 C2312 ) C2267_=_C2313( C2267 C2313 ) \nC2278_=_C2279( C2278 C2279 ) C2278_=_C2289( C2278 C2289 ) C2278_=_C2300( C2278 C2300 ) C2278_=_C2301( C2278 C2301 ) C2278_=_C2302( C2278 C2302 ) C2278_=_C2303( C2278 C2303 ) \nC2278_=_C2304( C2278 C2304 ) C2278_=_C2305( C2278 C2305 ) C2278_=_C2306( C2278 C2306 ) C2278_=_C2307( C2278 C2307 ) C2278_=_C2308( C2278 C2308 ) C2278_=_C2309( C2278 C2309 ) \nC2279_=_C2290( C2279 C2290 ) C2279_=_C2300( C2279 C2300 ) C2279_=_C2310( C2279 C2310 ) C2279_=_C2311( C2279 C2311 ) C2279_=_C2312( C2279 C2312 ) C2279_=_C2313( C2279 C2313 ) \nC2289_=_C2290( C2289 C2290 ) C2289_=_C2300( C2289 C2300 ) C2289_=_C2301( C2289 C2301 ) C2289_=_C2302( C2289 C2302 ) C2289_=_C2303( C2289 C2303 ) C2289_=_C2304( C2289 C2304 ) \nC2289_=_C2305( C2289 C2305 ) C2289_=_C2306( C2289 C2306 ) C2289_=_C2307( C2289 C2307 ) C2289_=_C2308( C2289 C2308 ) C2289_=_C2309( C2289 C2309 ) C2290_=_C2300( C2290 C2300 ) \nC2290_=_C2310( C2290 C2310 ) C2290_=_C2311( C2290 C2311 ) C2290_=_C2312( C2290 C2312 ) C2290_=_C2313( C2290 C2313 ) C2300_=_C2301( C2300 C2301 ) C2300_=_C2302( C2300 C2302 ) \nC2300_=_C2303( C2300 C2303 ) C2300_=_C2304( C2300 C2304 ) C2300_=_C2305( C2300 C2305 ) C2300_=_C2306( C2300 C2306 ) C2300_=_C2307( C2300 C2307 ) C2300_=_C2308( C2300 C2308 ) \nC2300_=_C2309( C2300 C2309 ) C2300_=_C2310( C2300 C2310 ) C2300_=_C2311( C2300 C2311 ) C2300_=_C2312( C2300 C2312 ) C2300_=_C2313( C2300 C2313 ) C2301_=_C2302( C2301 C2302 ) \nC2301_=_C2303( C2301 C2303 ) C2301_=_C2304( C2301 C2304 ) C2301_=_C2305( C2301 C2305 ) C2301_=_C2306( C2301 C2306 ) C2301_=_C2307( C2301 C2307 ) C2301_=_C2308( C2301 C2308 ) \nC2301_=_C2309( C2301 C2309 ) C2301_=_C2310( C2301 C2310 ) C2302_=_C2303( C2302 C2303 ) C2302_=_C2304( C2302 C2304 ) C2302_=_C2305( C2302 C2305 ) C2302_=_C2306( C2302 C2306 ) \nC2302_=_C2307( C2302 C2307 ) C2302_=_C2308( C2302 C2308 ) C2302_=_C2309( C2302 C2309 ) C2303_=_C2304( C2303 C2304 ) C2303_=_C2305( C2303 C2305 ) C2303_=_C2306( C2303 C2306 ) \nC2303_=_C2307( C2303 C2307 ) C2303_=_C2308( C2303 C2308 ) C2303_=_C2309( C2303 C2309 ) C2303_=_C2311( C2303 C2311 ) C2304_=_C2305( C2304 C2305 ) C2304_=_C2306( C2304 C2306 ) \nC2304_=_C2307( C2304 C2307 ) C2304_=_C2308( C2304 C2308 ) C2304_=_C2309( C2304 C2309 ) C2305_=_C2306( C2305 C2306 ) C2305_=_C2307( C2305 C2307 ) C2305_=_C2308( C2305 C2308 ) \nC2305_=_C2309( C2305 C2309 ) C2306_=_C2307( C2306 C2307 ) C2306_=_C2308( C2306 C2308 ) C2306_=_C2309( C2306 C2309 ) C2306_=_C2312( C2306 C2312 ) C2307_=_C2308( C2307 C2308 ) \nC2307_=_C2309( C2307 C2309 ) C2308_=_C2309( C2308 C2309 ) C2310_=_C2311( C2310 C2311 ) C2310_=_C2312( C2310 C2312 ) C2310_=_C2313( C2310 C2313 ) C2311_=_C2312( C2311 C2312 ) \nC2311_=_C2313( C2311 C2313 ) C2312_=_C2313( C2312 C2313 ) "];138-&gt;165[label="42: C139 C160 C386</w:t>
      </w:r>
    </w:p>
    <w:p>
      <w:pPr>
        <w:pStyle w:val="PreformattedText"/>
        <w:bidi w:val="0"/>
        <w:spacing w:before="0" w:after="0"/>
        <w:jc w:val="left"/>
        <w:rPr/>
      </w:pPr>
      <w:r>
        <w:rPr/>
        <w:t xml:space="preserve"> </w:t>
      </w:r>
      <w:r>
        <w:rPr/>
        <w:t>C406 C612 \nC831 C849 C1048 C1063 C1252 C1437 \nC1603 C1617 C1779 C1929 C1939 C2067 \nC2076 C2190 C2237 C2238 C2251 C2259 \nC2266 C2267 C2278 C2279 C2289 C2290 \nC2301 C2302 C2303 C2304 C2305 C2306 \nC2307 C2308 C2309 C2310 C2311 C2312 \nC2313 \n463: C139_=_C386 ,C139_=_C612 ,C139_=_C831 ,C139_=_C1048 ,C139_=_C1252 ,\nC139_=_C1437 ,C139_=_C1603 ,C139_=_C1779 ,C139_=_C1929 ,C139_=_C2067 ,C139_=_C2190 ,\nC139_=_C2237 ,C139_=_C2251 ,C139_=_C2259 ,C139_=_C2266 ,C139_=_C2278 ,C139_=_C2289 ,\nC139_=_C2301 ,C139_=_C2302 ,C139_=_C2303 ,C139_=_C2304 ,C139_=_C2305 ,C139_=_C2306 ,\nC139_=_C2307 ,C139_=_C2308 ,C139_=_C2309 ,C160_=_C406 ,C160_=_C849 ,C160_=_C1063 ,\nC160_=_C1617 ,C160_=_C1939 ,C160_=_C2076 ,C160_=_C2238 ,C160_=_C2267 ,C160_=_C2279 ,\nC160_=_C2290 ,C160_=_C2310 ,C160_=_C2311 ,C160_=_C2312 ,C160_=_C2313 ,C386_=_C612 ,\nC386_=_C831 ,C386_=_C1048 ,C386_=_C1252 ,C386_=_C1437 ,C386_=_C1603 ,C386_=_C1779 ,\nC386_=_C1929 ,C386_=_C2067 ,C386_=_C2190 ,C386_=_C2237 ,C386_=_C2251 ,C386_=_C2259 ,\nC386_=_C2266 ,C386_=_C2278 ,C386_=_C2289 ,C386_=_C2301 ,C386_=_C2302 ,C386_=_C2303 ,\nC386_=_C2304 ,C386_=_C2305 ,C386_=_C2306 ,C386_=_C2307 ,C386_=_C2308 ,C386_=_C2309 ,\nC406_=_C849 ,C406_=_C1063 ,C406_=_C1617 ,C406_=_C1939 ,C406_=_C2076 ,C406_=_C2238 ,\nC406_=_C2267 ,C406_=_C2279 ,C406_=_C2290 ,C406_=_C2310 ,C406_=_C2311 ,C406_=_C2312 ,\nC406_=_C2313 ,C612_=_C831 ,C612_=_C1048 ,C612_=_C1252 ,C612_=_C1437 ,C612_=_C1603 ,\nC612_=_C1779 ,C612_=_C1929 ,C612_=_C2067 ,C612_=_C2190 ,C612_=_C2237 ,C612_=_C2251 ,\nC612_=_C2259 ,C612_=_C2266 ,C612_=_C2278 ,C612_=_C2289 ,C612_=_C2301 ,C612_=_C2302 ,\nC612_=_C2303 ,C612_=_C2304 ,C612_=_C2305 ,C612_=_C2306 ,C612_=_C2307 ,C612_=_C2308 ,\nC612_=_C2309 ,C831_=_C1048 ,C831_=_C1252 ,C831_=_C1437 ,C831_=_C1603 ,C831_=_C1779 ,\nC831_=_C1929 ,C831_=_C2067 ,C831_=_C2190 ,C831_=_C2237 ,C831_=_C2251 ,C831_=_C2259 ,\nC831_=_C2266 ,C831_=_C2278 ,C831_=_C2289 ,C831_=_C2301 ,C831_=_C2302 ,C831_=_C2303 ,\nC831_=_C2304 ,C831_=_C2305 ,C831_=_C2306 ,C831_=_C2307 ,C831_=_C2308 ,C831_=_C2309 ,\nC849_=_C1063 ,C849_=_C1617 ,C849_=_C1939 ,C849_=_C2076 ,C849_=_C2238 ,C849_=_C2267 ,\nC849_=_C2279 ,C849_=_C2290 ,C849_=_C2310 ,C849_=_C2311 ,C849_=_C2312 ,C849_=_C2313 ,\nC1048_=_C1252 ,C1048_=_C1437 ,C1048_=_C1603 ,C1048_=_C1779 ,C1048_=_C1929 ,C1048_=_C2067 ,\nC1048_=_C2190 ,C1048_=_C2237 ,C1048_=_C2251 ,C1048_=_C2259 ,C1048_=_C2266 ,C1048_=_C2278 ,\nC1048_=_C2289 ,C1048_=_C2301 ,C1048_=_C2302 ,C1048_=_C2303 ,C1048_=_C2304 ,C1048_=_C2305 ,\nC1048_=_C2306 ,C1048_=_C2307 ,C1048_=_C2308 ,C1048_=_C2309 ,C1063_=_C1617 ,C1063_=_C1939 ,\nC1063_=_C2076 ,C1063_=_C2238 ,C1063_=_C2267 ,C1063_=_C2279 ,C1063_=_C2290 ,C1063_=_C2310 ,\nC1063_=_C2311 ,C1063_=_C2312 ,C1063_=_C2313 ,C1252_=_C1437 ,C1252_=_C1603 ,C1252_=_C1779 ,\nC1252_=_C1929 ,C1252_=_C2067 ,C1252_=_C2190 ,C1252_=_C2237 ,C1252_=_C2251 ,C1252_=_C2259 ,\nC1252_=_C2266 ,C1252_=_C2278 ,C1252_=_C2289 ,C1252_=_C2301 ,C1252_=_C2302 ,C1252_=_C2303 ,\nC1252_=_C2304 ,C1252_=_C2305 ,C1252_=_C2306 ,C1252_=_C2307 ,C1252_=_C2308 ,C1252_=_C2309 ,\nC1437_=_C1603 ,C1437_=_C1779 ,C1437_=_C1929 ,C1437_=_C2067 ,C1437_=_C2190 ,C1437_=_C2237 ,\nC1437_=_C2251 ,C1437_=_C2259 ,C1437_=_C2266 ,C1437_=_C2278 ,C1437_=_C2289 ,C1437_=_C2301 ,\nC1437_=_C2302 ,C1437_=_C2303 ,C1437_=_C2304 ,C1437_=_C2305 ,C1437_=_C2306 ,C1437_=_C2307 ,\nC1437_=_C2308 ,C1437_=_C2309 ,C1603_=_C1779 ,C1603_=_C1929 ,C1603_=_C2067 ,C1603_=_C2190 ,\nC1603_=_C2237 ,C1603_=_C2251 ,C1603_=_C2259 ,C1603_=_C2266 ,C1603_=_C2278 ,C1603_=_C2289 ,\nC1603_=_C2301 ,C1603_=_C2302 ,C1603_=_C2303 ,C1603_=_C2304 ,C1603_=_C2305 ,C1603_=_C2306 ,\nC1603_=_C2307 ,C1603_=_C2308 ,C1603_=_C2309 ,C1617_=_C1939 ,C1617_=_C2076 ,C1617_=_C2238 ,\nC1617_=_C2267 ,C1617_=_C2279 ,C1617_=_C2290 ,C1617_=_C2310 ,C1617_=_C2311 ,C1617_=_C2312 ,\nC1617_=_C2313 ,C1779_=_C1929 ,C1779_=_C2067 ,C1779_=_C2190 ,C1779_=_C2237 ,C1779_=_C2251 ,\nC1779_=_C2259 ,C1779_=_C2266 ,C1779_=_C2278 ,C1779_=_C2289 ,C1779_=_C2301 ,C1779_=_C2302 ,\nC1779_=_C2303 ,C1779_=_C2304 ,C1779_=_C2305 ,C1779_=_C2306 ,C1779_=_C2307 ,C1779_=_C2308 ,\nC1779_=_C2309 ,C1929_=_C2067 ,C1929_=_C2190 ,C1929_=_C2237 ,C1929_=_C2251 ,C1929_=_C2259 ,\nC1929_=_C2266 ,C1929_=_C2278 ,C1929_=_C2289 ,C1929_=_C2301 ,C1929_=_C2302 ,C1929_=_C2303 ,\nC1929_=_C2304 ,C1929_=_C2305 ,C1929_=_C2306 ,C1929_=_C2307 ,C1929_=_C2308 ,C1929_=_C2309 ,\nC1939_=_C2076 ,C1939_=_C2238 ,C1939_=_C2267 ,C1939_=_C2279 ,C1939_=_C2290 ,C1939_=_C2310 ,\nC1939_=_C2311 ,C1939_=_C2312 ,C1939_=_C2313 ,C2067_=_C2190 ,C2067_=_C2237 ,C2067_=_C2251 ,\nC2067_=_C2259 ,C2067_=_C2266 ,C2067_=_C2278 ,C2067_=_C2289 ,C2067_=_C2301 ,C2067_=_C2302 ,\nC2067_=_C2303 ,C2067_=_C2304 ,C2067_=_C2305 ,C2067_=_C2306 ,C2067_=_C2307 ,C2067_=_C2308 ,\nC2067_=_C2309 ,C2076_=_C2238 ,C2076_=_C2267 ,C2076_=_C2279 ,C2076_=_C2290 ,C2076_=_C2310 ,\nC2076_=_C2311 ,C2076_=_C2312 ,C2076_=_C2313 ,C2190_=_C2237 ,C2190_=_C2251 ,C2190_=_C2259 ,\nC2190_=_C2266 ,C2190_=_C2278 ,C2190_=_C2289 ,C2190_=_C2301 ,C2190_=_C2302 ,C2190_=_C2303 ,\nC2190_=_C2304 ,C2190_=_C2305 ,C2190_=_C2306 ,C2190_=_C2307 ,C2190_=_C2308 ,C2190_=_C2309 ,\nC2237_=_C2238 ,C2237_=_C2251 ,C2237_=_C2259 ,C2237_=_C2266 ,C2237_=_C2278 ,C2237_=_C2289 ,\nC2237_=_C2301 ,C2237_=_C2302 ,C2237_=_C2303 ,C2237_=_C2304 ,C2237_=_C2305 ,C2237_=_C2306 ,\nC2237_=_C2307 ,C2237_=_C2308 ,C2237_=_C2309 ,C2238_=_C2267 ,C2238_=_C2279 ,C2238_=_C2290 ,\nC2238_=_C2310 ,C2238_=_C2311 ,C2238_=_C2312 ,C2238_=_C2313 ,C2251_=_C2259 ,C2251_=_C2266 ,\nC2251_=_C2278 ,C2251_=_C2289 ,C2251_=_C2301 ,C2251_=_C2302 ,C2251_=_C2303 ,C2251_=_C2304 ,\nC2251_=_C2305 ,C2251_=_C2306 ,C2251_=_C2307 ,C2251_=_C2308 ,C2251_=_C2309 ,C2259_=_C2266 ,\nC2259_=_C2278 ,C2259_=_C2289 ,C2259_=_C2301 ,C2259_=_C2302 ,C2259_=_C2303 ,C2259_=_C2304 ,\nC2259_=_C2305 ,C2259_=_C2306 ,C2259_=_C2307 ,C2259_=_C2308 ,C2259_=_C2309 ,C2266_=_C2267 ,\nC2266_=_C2278 ,C2266_=_C2289 ,C2266_=_C2301 ,C2266_=_C2302 ,C2266_=_C2303 ,C2266_=_C2304 ,\nC2266_=_C2305 ,C2266_=_C2306 ,C2266_=_C2307 ,C2266_=_C2308 ,C2266_=_C2309 ,C2267_=_C2279 ,\nC2267_=_C2290 ,C2267_=_C2310 ,C2267_=_C2311 ,C2267_=_C2312 ,C2267_=_C2313 ,C2278_=_C2279 ,\nC2278_=_C2289 ,C2278_=_C2301 ,C2278_=_C2302 ,C2278_=_C2303 ,C2278_=_C2304 ,C2278_=_C2305 ,\nC2278_=_C2306 ,C2278_=_C2307 ,C2278_=_C2308 ,C2278_=_C2309 ,C2279_=_C2290 ,C2279_=_C2310 ,\nC2279_=_C2311 ,C2279_=_C2312 ,C2279_=_C2313 ,C2289_=_C2290 ,C2289_=_C2301 ,C2289_=_C2302 ,\nC2289_=_C2303 ,C2289_=_C2304 ,C2289_=_C2305 ,C2289_=_C2306 ,C2289_=_C2307 ,C2289_=_C2308 ,\nC2289_=_C2309 ,C2290_=_C2310 ,C2290_=_C2311 ,C2290_=_C2312 ,C2290_=_C2313 ,C2301_=_C2302 ,\nC2301_=_C2303 ,C2301_=_C2304 ,C2301_=_C2305 ,C2301_=_C2306 ,C2301_=_C2307 ,C2301_=_C2308 ,\nC2301_=_C2309 ,C2301_=_C2310 ,C2302_=_C2303 ,C2302_=_C2304 ,C2302_=_C2305 ,C2302_=_C2306 ,\nC2302_=_C2307 ,C2302_=_C2308 ,C2302_=_C2309 ,C2303_=_C2304 ,C2303_=_C2305 ,C2303_=_C2306 ,\nC2303_=_C2307 ,C2303_=_C2308 ,C2303_=_C2309 ,C2303_=_C2311 ,C2304_=_C2305 ,C2304_=_C2306 ,\nC2304_=_C2307 ,C2304_=_C2308 ,C2304_=_C2309 ,C2305_=_C2306 ,C2305_=_C2307 ,C2305_=_C2308 ,\nC2305_=_C2309 ,C2306_=_C2307 ,C2306_=_C2308 ,C2306_=_C2309 ,C2306_=_C2312 ,C2307_=_C2308 ,\nC2307_=_C2309 ,C2308_=_C2309 ,C2310_=_C2311 ,C2310_=_C2312 ,C2310_=_C2313 ,C2311_=_C2312 ,\nC2311_=_C2313 ,C2312_=_C2313 ,"];166[shape=box, label="id:166 level: 5\n43: C86 C155 C324 C401 C622 \nC778 C844 C1058 C1259 C1442 C1513 \nC1524 C1528 C1544 C1554 C1555 C1556 \nC1557 C1558 C1559 C1560 C1561 C1562 \nC1563 C1564 C1565 C1567 C1580 C1591 \nC1606 C1607 C1608 C1609 C1610 C1611 \nC1612 C1613 C1614 C1615 C1616 C1617 \nC1618 C1619 \n505: C86_=_C324( C86 C324 ) C86_=_C778( C86 C778 ) C86_=_C1524( C86 C1524 ) C86_=_C1554( C86 C1554 ) C86_=_C1555( C86 C1555 ) \nC86_=_C1556( C86 C1556 ) C86_=_C1557( C86 C1557 ) C86_=_C1558( C86 C1558 ) C86_=_C1559( C86 C1559 ) C86_=_C1560( C86 C1560 ) C86_=_C1561( C86 C1561 ) \nC86_=_C1562( C86 C1562 ) C86_=_C1563( C86 C1563 ) C86_=_C1564( C86 C1564 ) C86_=_C1565( C86 C1565 ) C155_=_C401( C155 C401 ) C155_=_C622( C155 C622 ) \nC155_=_C844( C155 C844 ) C155_=_C1058( C155 C1058 ) C155_=_C1259( C155 C1259 ) C155_=_C1442( C155 C1442 ) C155_=_C1513( C155 C1513 ) C155_=_C1528( C155 C1528 ) \nC155_=_C1544( C155 C1544 ) C155_=_C1555( C155 C1555 ) C155_=_C1567( C155 C1567 ) C155_=_C1580( C155 C1580 ) C155_=_C1591( C155 C1591 ) C155_=_C1606( C155 C1606 ) \nC155_=_C1607( C155 C1607 ) C155_=_C1608( C155 C1608 ) C155_=_C1609( C155 C1609 ) C155_=_C1610( C155 C1610 ) C155_=_C1611( C155 C1611 ) C155_=_C1612( C155 C1612 ) \nC155_=_C1613( C155 C1613 ) C155_=_C1614( C155 C1614 ) C155_=_C1615( C155 C1615 ) C155_=_C1616( C155 C1616 ) C155_=_C1617( C155 C1617 ) C155_=_C1618( C155 C1618 ) \nC155_=_C1619( C155 C1619 ) C324_=_C778( C324 C778 ) C324_=_C1524( C324 C1524 ) C324_=_C1554( C324 C1554 ) C324_=_C1555( C324 C1555 ) C324_=_C1556( C324 C1556 ) \nC324_=_C1557( C324 C1557 ) C324_=_C1558( C324 C1558 ) C324_=_C1559( C324 C1559 ) C324_=_C1560( C324 C1560 ) C324_=_C1561( C324 C1561 ) C324_=_C1562( C324 C1562 ) \nC324_=_C1563( C324 C1563 ) C324_=_C1564( C324 C1564 ) C324_=_C1565( C324 C1565 ) C401_=_C622( C401 C622 ) C401_=_C844( C401 C844 ) C401_=_C1058( C401 C1058 ) \nC401_=_C1259( C401 C1259 ) C401_=_C1442( C401 C1442 ) C401_=_C1513( C401 C1513 ) C401_=_C1528( C401 C1528 ) C401_=_C1544( C401 C1544 ) C401_=_C1555( C401 C1555 ) \nC401_=_C1567( C401 C1567 ) C401_=_C1580( C401 C1580 ) C401_=_C1591( C401 C1591 ) C401_=_C1606( C401 C1606 ) C401_=_C1607( C401 C1607 ) C401_=_C1608( C401 C1608 ) \nC401_=_C1609( C401 C1609 ) C401_=_C1610( C401 C1610 ) C401_=_C1611( C401 C1611 ) C401_=_C1612( C401 C1612 ) C401_=_C1613( C401 C1613 ) C401_=_C1614( C401 C1614 ) \nC401_=_C1615( C401 C1615 ) C401_=_C1616( C401 C1616 ) C401_=_C1617( C401 C1617 ) C401_=_C1618( C401 C1618 ) C401_=_C1619( C401 C1619 ) C622_=_C844( C622 C844 ) \nC622_=_C1058( C622 C1058 ) C622_=_C1259( C622 C1259 ) C622_=_C1442( C622 C1442 ) C622_=_C1513( C622 C1513 ) C622_=_C1528( C622 C1528 ) C622_=_C1544( C622 C1544</w:t>
      </w:r>
    </w:p>
    <w:p>
      <w:pPr>
        <w:pStyle w:val="PreformattedText"/>
        <w:bidi w:val="0"/>
        <w:spacing w:before="0" w:after="0"/>
        <w:jc w:val="left"/>
        <w:rPr/>
      </w:pPr>
      <w:r>
        <w:rPr/>
        <w:t xml:space="preserve"> </w:t>
      </w:r>
      <w:r>
        <w:rPr/>
        <w:t>) \nC622_=_C1555( C622 C1555 ) C622_=_C1567( C622 C1567 ) C622_=_C1580( C622 C1580 ) C622_=_C1591( C622 C1591 ) C622_=_C1606( C622 C1606 ) C622_=_C1607( C622 C1607 ) \nC622_=_C1608( C622 C1608 ) C622_=_C1609( C622 C1609 ) C622_=_C1610( C622 C1610 ) C622_=_C1611( C622 C1611 ) C622_=_C1612( C622 C1612 ) C622_=_C1613( C622 C1613 ) \nC622_=_C1614( C622 C1614 ) C622_=_C1615( C622 C1615 ) C622_=_C1616( C622 C1616 ) C622_=_C1617( C622 C1617 ) C622_=_C1618( C622 C1618 ) C622_=_C1619( C622 C1619 ) \nC778_=_C1524( C778 C1524 ) C778_=_C1554( C778 C1554 ) C778_=_C1555( C778 C1555 ) C778_=_C1556( C778 C1556 ) C778_=_C1557( C778 C1557 ) C778_=_C1558( C778 C1558 ) \nC778_=_C1559( C778 C1559 ) C778_=_C1560( C778 C1560 ) C778_=_C1561( C778 C1561 ) C778_=_C1562( C778 C1562 ) C778_=_C1563( C778 C1563 ) C778_=_C1564( C778 C1564 ) \nC778_=_C1565( C778 C1565 ) C844_=_C1058( C844 C1058 ) C844_=_C1259( C844 C1259 ) C844_=_C1442( C844 C1442 ) C844_=_C1513( C844 C1513 ) C844_=_C1528( C844 C1528 ) \nC844_=_C1544( C844 C1544 ) C844_=_C1555( C844 C1555 ) C844_=_C1567( C844 C1567 ) C844_=_C1580( C844 C1580 ) C844_=_C1591( C844 C1591 ) C844_=_C1606( C844 C1606 ) \nC844_=_C1607( C844 C1607 ) C844_=_C1608( C844 C1608 ) C844_=_C1609( C844 C1609 ) C844_=_C1610( C844 C1610 ) C844_=_C1611( C844 C1611 ) C844_=_C1612( C844 C1612 ) \nC844_=_C1613( C844 C1613 ) C844_=_C1614( C844 C1614 ) C844_=_C1615( C844 C1615 ) C844_=_C1616( C844 C1616 ) C844_=_C1617( C844 C1617 ) C844_=_C1618( C844 C1618 ) \nC844_=_C1619( C844 C1619 ) C1058_=_C1259( C1058 C1259 ) C1058_=_C1442( C1058 C1442 ) C1058_=_C1513( C1058 C1513 ) C1058_=_C1528( C1058 C1528 ) C1058_=_C1544( C1058 C1544 ) \nC1058_=_C1555( C1058 C1555 ) C1058_=_C1567( C1058 C1567 ) C1058_=_C1580( C1058 C1580 ) C1058_=_C1591( C1058 C1591 ) C1058_=_C1606( C1058 C1606 ) C1058_=_C1607( C1058 C1607 ) \nC1058_=_C1608( C1058 C1608 ) C1058_=_C1609( C1058 C1609 ) C1058_=_C1610( C1058 C1610 ) C1058_=_C1611( C1058 C1611 ) C1058_=_C1612( C1058 C1612 ) C1058_=_C1613( C1058 C1613 ) \nC1058_=_C1614( C1058 C1614 ) C1058_=_C1615( C1058 C1615 ) C1058_=_C1616( C1058 C1616 ) C1058_=_C1617( C1058 C1617 ) C1058_=_C1618( C1058 C1618 ) C1058_=_C1619( C1058 C1619 ) \nC1259_=_C1442( C1259 C1442 ) C1259_=_C1513( C1259 C1513 ) C1259_=_C1528( C1259 C1528 ) C1259_=_C1544( C1259 C1544 ) C1259_=_C1555( C1259 C1555 ) C1259_=_C1567( C1259 C1567 ) \nC1259_=_C1580( C1259 C1580 ) C1259_=_C1591( C1259 C1591 ) C1259_=_C1606( C1259 C1606 ) C1259_=_C1607( C1259 C1607 ) C1259_=_C1608( C1259 C1608 ) C1259_=_C1609( C1259 C1609 ) \nC1259_=_C1610( C1259 C1610 ) C1259_=_C1611( C1259 C1611 ) C1259_=_C1612( C1259 C1612 ) C1259_=_C1613( C1259 C1613 ) C1259_=_C1614( C1259 C1614 ) C1259_=_C1615( C1259 C1615 ) \nC1259_=_C1616( C1259 C1616 ) C1259_=_C1617( C1259 C1617 ) C1259_=_C1618( C1259 C1618 ) C1259_=_C1619( C1259 C1619 ) C1442_=_C1513( C1442 C1513 ) C1442_=_C1528( C1442 C1528 ) \nC1442_=_C1544( C1442 C1544 ) C1442_=_C1555( C1442 C1555 ) C1442_=_C1567( C1442 C1567 ) C1442_=_C1580( C1442 C1580 ) C1442_=_C1591( C1442 C1591 ) C1442_=_C1606( C1442 C1606 ) \nC1442_=_C1607( C1442 C1607 ) C1442_=_C1608( C1442 C1608 ) C1442_=_C1609( C1442 C1609 ) C1442_=_C1610( C1442 C1610 ) C1442_=_C1611( C1442 C1611 ) C1442_=_C1612( C1442 C1612 ) \nC1442_=_C1613( C1442 C1613 ) C1442_=_C1614( C1442 C1614 ) C1442_=_C1615( C1442 C1615 ) C1442_=_C1616( C1442 C1616 ) C1442_=_C1617( C1442 C1617 ) C1442_=_C1618( C1442 C1618 ) \nC1442_=_C1619( C1442 C1619 ) C1513_=_C1528( C1513 C1528 ) C1513_=_C1544( C1513 C1544 ) C1513_=_C1555( C1513 C1555 ) C1513_=_C1567( C1513 C1567 ) C1513_=_C1580( C1513 C1580 ) \nC1513_=_C1591( C1513 C1591 ) C1513_=_C1606( C1513 C1606 ) C1513_=_C1607( C1513 C1607 ) C1513_=_C1608( C1513 C1608 ) C1513_=_C1609( C1513 C1609 ) C1513_=_C1610( C1513 C1610 ) \nC1513_=_C1611( C1513 C1611 ) C1513_=_C1612( C1513 C1612 ) C1513_=_C1613( C1513 C1613 ) C1513_=_C1614( C1513 C1614 ) C1513_=_C1615( C1513 C1615 ) C1513_=_C1616( C1513 C1616 ) \nC1513_=_C1617( C1513 C1617 ) C1513_=_C1618( C1513 C1618 ) C1513_=_C1619( C1513 C1619 ) C1524_=_C1528( C1524 C1528 ) C1524_=_C1554( C1524 C1554 ) C1524_=_C1555( C1524 C1555 ) \nC1524_=_C1556( C1524 C1556 ) C1524_=_C1557( C1524 C1557 ) C1524_=_C1558( C1524 C1558 ) C1524_=_C1559( C1524 C1559 ) C1524_=_C1560( C1524 C1560 ) C1524_=_C1561( C1524 C1561 ) \nC1524_=_C1562( C1524 C1562 ) C1524_=_C1563( C1524 C1563 ) C1524_=_C1564( C1524 C1564 ) C1524_=_C1565( C1524 C1565 ) C1528_=_C1544( C1528 C1544 ) C1528_=_C1555( C1528 C1555 ) \nC1528_=_C1567( C1528 C1567 ) C1528_=_C1580( C1528 C1580 ) C1528_=_C1591( C1528 C1591 ) C1528_=_C1606( C1528 C1606 ) C1528_=_C1607( C1528 C1607 ) C1528_=_C1608( C1528 C1608 ) \nC1528_=_C1609( C1528 C1609 ) C1528_=_C1610( C1528 C1610 ) C1528_=_C1611( C1528 C1611 ) C1528_=_C1612( C1528 C1612 ) C1528_=_C1613( C1528 C1613 ) C1528_=_C1614( C1528 C1614 ) \nC1528_=_C1615( C1528 C1615 ) C1528_=_C1616( C1528 C1616 ) C1528_=_C1617( C1528 C1617 ) C1528_=_C1618( C1528 C1618 ) C1528_=_C1619( C1528 C1619 ) C1544_=_C1555( C1544 C1555 ) \nC1544_=_C1567( C1544 C1567 ) C1544_=_C1580( C1544 C1580 ) C1544_=_C1591( C1544 C1591 ) C1544_=_C1606( C1544 C1606 ) C1544_=_C1607( C1544 C1607 ) C1544_=_C1608( C1544 C1608 ) \nC1544_=_C1609( C1544 C1609 ) C1544_=_C1610( C1544 C1610 ) C1544_=_C1611( C1544 C1611 ) C1544_=_C1612( C1544 C1612 ) C1544_=_C1613( C1544 C1613 ) C1544_=_C1614( C1544 C1614 ) \nC1544_=_C1615( C1544 C1615 ) C1544_=_C1616( C1544 C1616 ) C1544_=_C1617( C1544 C1617 ) C1544_=_C1618( C1544 C1618 ) C1544_=_C1619( C1544 C1619 ) C1554_=_C1555( C1554 C1555 ) \nC1554_=_C1556( C1554 C1556 ) C1554_=_C1557( C1554 C1557 ) C1554_=_C1558( C1554 C1558 ) C1554_=_C1559( C1554 C1559 ) C1554_=_C1560( C1554 C1560 ) C1554_=_C1561( C1554 C1561 ) \nC1554_=_C1562( C1554 C1562 ) C1554_=_C1563( C1554 C1563 ) C1554_=_C1564( C1554 C1564 ) C1554_=_C1565( C1554 C1565 ) C1554_=_C1591( C1554 C1591 ) C1555_=_C1556( C1555 C1556 ) \nC1555_=_C1557( C1555 C1557 ) C1555_=_C1558( C1555 C1558 ) C1555_=_C1559( C1555 C1559 ) C1555_=_C1560( C1555 C1560 ) C1555_=_C1561( C1555 C1561 ) C1555_=_C1562( C1555 C1562 ) \nC1555_=_C1563( C1555 C1563 ) C1555_=_C1564( C1555 C1564 ) C1555_=_C1565( C1555 C1565 ) C1555_=_C1567( C1555 C1567 ) C1555_=_C1580( C1555 C1580 ) C1555_=_C1591( C1555 C1591 ) \nC1555_=_C1606( C1555 C1606 ) C1555_=_C1607( C1555 C1607 ) C1555_=_C1608( C1555 C1608 ) C1555_=_C1609( C1555 C1609 ) C1555_=_C1610( C1555 C1610 ) C1555_=_C1611( C1555 C1611 ) \nC1555_=_C1612( C1555 C1612 ) C1555_=_C1613( C1555 C1613 ) C1555_=_C1614( C1555 C1614 ) C1555_=_C1615( C1555 C1615 ) C1555_=_C1616( C1555 C1616 ) C1555_=_C1617( C1555 C1617 ) \nC1555_=_C1618( C1555 C1618 ) C1555_=_C1619( C1555 C1619 ) C1556_=_C1557( C1556 C1557 ) C1556_=_C1558( C1556 C1558 ) C1556_=_C1559( C1556 C1559 ) C1556_=_C1560( C1556 C1560 ) \nC1556_=_C1561( C1556 C1561 ) C1556_=_C1562( C1556 C1562 ) C1556_=_C1563( C1556 C1563 ) C1556_=_C1564( C1556 C1564 ) C1556_=_C1565( C1556 C1565 ) C1556_=_C1607( C1556 C1607 ) \nC1557_=_C1558( C1557 C1558 ) C1557_=_C1559( C1557 C1559 ) C1557_=_C1560( C1557 C1560 ) C1557_=_C1561( C1557 C1561 ) C1557_=_C1562( C1557 C1562 ) C1557_=_C1563( C1557 C1563 ) \nC1557_=_C1564( C1557 C1564 ) C1557_=_C1565( C1557 C1565 ) C1557_=_C1608( C1557 C1608 ) C1558_=_C1559( C1558 C1559 ) C1558_=_C1560( C1558 C1560 ) C1558_=_C1561( C1558 C1561 ) \nC1558_=_C1562( C1558 C1562 ) C1558_=_C1563( C1558 C1563 ) C1558_=_C1564( C1558 C1564 ) C1558_=_C1565( C1558 C1565 ) C1558_=_C1609( C1558 C1609 ) C1559_=_C1560( C1559 C1560 ) \nC1559_=_C1561( C1559 C1561 ) C1559_=_C1562( C1559 C1562 ) C1559_=_C1563( C1559 C1563 ) C1559_=_C1564( C1559 C1564 ) C1559_=_C1565( C1559 C1565 ) C1559_=_C1610( C1559 C1610 ) \nC1560_=_C1561( C1560 C1561 ) C1560_=_C1562( C1560 C1562 ) C1560_=_C1563( C1560 C1563 ) C1560_=_C1564( C1560 C1564 ) C1560_=_C1565( C1560 C1565 ) C1560_=_C1612( C1560 C1612 ) \nC1561_=_C1562( C1561 C1562 ) C1561_=_C1563( C1561 C1563 ) C1561_=_C1564( C1561 C1564 ) C1561_=_C1565( C1561 C1565 ) C1562_=_C1563( C1562 C1563 ) C1562_=_C1564( C1562 C1564 ) \nC1562_=_C1565( C1562 C1565 ) C1563_=_C1564( C1563 C1564 ) C1563_=_C1565( C1563 C1565 ) C1564_=_C1565( C1564 C1565 ) C1567_=_C1580( C1567 C1580 ) C1567_=_C1591( C1567 C1591 ) \nC1567_=_C1606( C1567 C1606 ) C1567_=_C1607( C1567 C1607 ) C1567_=_C1608( C1567 C1608 ) C1567_=_C1609( C1567 C1609 ) C1567_=_C1610( C1567 C1610 ) C1567_=_C1611( C1567 C1611 ) \nC1567_=_C1612( C1567 C1612 ) C1567_=_C1613( C1567 C1613 ) C1567_=_C1614( C1567 C1614 ) C1567_=_C1615( C1567 C1615 ) C1567_=_C1616( C1567 C1616 ) C1567_=_C1617( C1567 C1617 ) \nC1567_=_C1618( C1567 C1618 ) C1567_=_C1619( C1567 C1619 ) C1580_=_C1591( C1580 C1591 ) C1580_=_C1606( C1580 C1606 ) C1580_=_C1607( C1580 C1607 ) C1580_=_C1608( C1580 C1608 ) \nC1580_=_C1609( C1580 C1609 ) C1580_=_C1610( C1580 C1610 ) C1580_=_C1611( C1580 C1611 ) C1580_=_C1612( C1580 C1612 ) C1580_=_C1613( C1580 C1613 ) C1580_=_C1614( C1580 C1614 ) \nC1580_=_C1615( C1580 C1615 ) C1580_=_C1616( C1580 C1616 ) C1580_=_C1617( C1580 C1617 ) C1580_=_C1618( C1580 C1618 ) C1580_=_C1619( C1580 C1619 ) C1591_=_C1606( C1591 C1606 ) \nC1591_=_C1607( C1591 C1607 ) C1591_=_C1608( C1591 C1608 ) C1591_=_C1609( C1591 C1609 ) C1591_=_C1610( C1591 C1610 ) C1591_=_C1611( C1591 C1611 ) C1591_=_C1612( C1591 C1612 ) \nC1591_=_C1613( C1591 C1613 ) C1591_=_C1614( C1591 C1614 ) C1591_=_C1615( C1591 C1615 ) C1591_=_C1616( C1591 C1616 ) C1591_=_C1617( C1591 C1617 ) C1591_=_C1618( C1591 C1618 ) \nC1591_=_C1619( C1591 C1619 ) C1606_=_C1607( C1606 C1607 ) C1606_=_C1608( C1606 C1608 ) C1606_=_C1609( C1606 C1609 ) C1606_=_C1610( C1606 C1610 ) C1606_=_C1611( C1606 C1611 ) \nC1606_=_C1612( C1606 C1612 ) C1606_=_C1613( C1606 C1613 ) C1606_=_C1614( C1606 C1614 ) C1606_=_C1615( C1606 C1615 ) C1606_=_C1616( C1606 C1616 ) C1606_=_C1617( C1606 C1617 ) \nC1606_=_C1618( C1606 C1618 ) C1606_=_C1619( C1606 C1619 ) C1607_=_C1608( C1607 C1608 ) C1607_=_C1609( C1607 C1609 ) C1607_=_C1610( C1607 C1610 ) C1607_=_C1611(</w:t>
      </w:r>
    </w:p>
    <w:p>
      <w:pPr>
        <w:pStyle w:val="PreformattedText"/>
        <w:bidi w:val="0"/>
        <w:spacing w:before="0" w:after="0"/>
        <w:jc w:val="left"/>
        <w:rPr/>
      </w:pPr>
      <w:r>
        <w:rPr/>
        <w:t xml:space="preserve"> </w:t>
      </w:r>
      <w:r>
        <w:rPr/>
        <w:t>C1607 C1611 ) \nC1607_=_C1612( C1607 C1612 ) C1607_=_C1613( C1607 C1613 ) C1607_=_C1614( C1607 C1614 ) C1607_=_C1615( C1607 C1615 ) C1607_=_C1616( C1607 C1616 ) C1607_=_C1617( C1607 C1617 ) \nC1607_=_C1618( C1607 C1618 ) C1607_=_C1619( C1607 C1619 ) C1608_=_C1609( C1608 C1609 ) C1608_=_C1610( C1608 C1610 ) C1608_=_C1611( C1608 C1611 ) C1608_=_C1612( C1608 C1612 ) \nC1608_=_C1613( C1608 C1613 ) C1608_=_C1614( C1608 C1614 ) C1608_=_C1615( C1608 C1615 ) C1608_=_C1616( C1608 C1616 ) C1608_=_C1617( C1608 C1617 ) C1608_=_C1618( C1608 C1618 ) \nC1608_=_C1619( C1608 C1619 ) C1609_=_C1610( C1609 C1610 ) C1609_=_C1611( C1609 C1611 ) C1609_=_C1612( C1609 C1612 ) C1609_=_C1613( C1609 C1613 ) C1609_=_C1614( C1609 C1614 ) \nC1609_=_C1615( C1609 C1615 ) C1609_=_C1616( C1609 C1616 ) C1609_=_C1617( C1609 C1617 ) C1609_=_C1618( C1609 C1618 ) C1609_=_C1619( C1609 C1619 ) C1610_=_C1611( C1610 C1611 ) \nC1610_=_C1612( C1610 C1612 ) C1610_=_C1613( C1610 C1613 ) C1610_=_C1614( C1610 C1614 ) C1610_=_C1615( C1610 C1615 ) C1610_=_C1616( C1610 C1616 ) C1610_=_C1617( C1610 C1617 ) \nC1610_=_C1618( C1610 C1618 ) C1610_=_C1619( C1610 C1619 ) C1611_=_C1612( C1611 C1612 ) C1611_=_C1613( C1611 C1613 ) C1611_=_C1614( C1611 C1614 ) C1611_=_C1615( C1611 C1615 ) \nC1611_=_C1616( C1611 C1616 ) C1611_=_C1617( C1611 C1617 ) C1611_=_C1618( C1611 C1618 ) C1611_=_C1619( C1611 C1619 ) C1612_=_C1613( C1612 C1613 ) C1612_=_C1614( C1612 C1614 ) \nC1612_=_C1615( C1612 C1615 ) C1612_=_C1616( C1612 C1616 ) C1612_=_C1617( C1612 C1617 ) C1612_=_C1618( C1612 C1618 ) C1612_=_C1619( C1612 C1619 ) C1613_=_C1614( C1613 C1614 ) \nC1613_=_C1615( C1613 C1615 ) C1613_=_C1616( C1613 C1616 ) C1613_=_C1617( C1613 C1617 ) C1613_=_C1618( C1613 C1618 ) C1613_=_C1619( C1613 C1619 ) C1614_=_C1615( C1614 C1615 ) \nC1614_=_C1616( C1614 C1616 ) C1614_=_C1617( C1614 C1617 ) C1614_=_C1618( C1614 C1618 ) C1614_=_C1619( C1614 C1619 ) C1615_=_C1616( C1615 C1616 ) C1615_=_C1617( C1615 C1617 ) \nC1615_=_C1618( C1615 C1618 ) C1615_=_C1619( C1615 C1619 ) C1616_=_C1617( C1616 C1617 ) C1616_=_C1618( C1616 C1618 ) C1616_=_C1619( C1616 C1619 ) C1617_=_C1618( C1617 C1618 ) \nC1617_=_C1619( C1617 C1619 ) C1618_=_C1619( C1618 C1619 ) "];139-&gt;166[label="42: C86 C155 C324 C401 C622 \nC778 C844 C1058 C1259 C1442 C1513 \nC1524 C1528 C1544 C1554 C1556 C1557 \nC1558 C1559 C1560 C1561 C1562 C1563 \nC1564 C1565 C1567 C1580 C1591 C1606 \nC1607 C1608 C1609 C1610 C1611 C1612 \nC1613 C1614 C1615 C1616 C1617 C1618 \nC1619 \n463: C86_=_C324 ,C86_=_C778 ,C86_=_C1524 ,C86_=_C1554 ,C86_=_C1556 ,\nC86_=_C1557 ,C86_=_C1558 ,C86_=_C1559 ,C86_=_C1560 ,C86_=_C1561 ,C86_=_C1562 ,\nC86_=_C1563 ,C86_=_C1564 ,C86_=_C1565 ,C155_=_C401 ,C155_=_C622 ,C155_=_C844 ,\nC155_=_C1058 ,C155_=_C1259 ,C155_=_C1442 ,C155_=_C1513 ,C155_=_C1528 ,C155_=_C1544 ,\nC155_=_C1567 ,C155_=_C1580 ,C155_=_C1591 ,C155_=_C1606 ,C155_=_C1607 ,C155_=_C1608 ,\nC155_=_C1609 ,C155_=_C1610 ,C155_=_C1611 ,C155_=_C1612 ,C155_=_C1613 ,C155_=_C1614 ,\nC155_=_C1615 ,C155_=_C1616 ,C155_=_C1617 ,C155_=_C1618 ,C155_=_C1619 ,C324_=_C778 ,\nC324_=_C1524 ,C324_=_C1554 ,C324_=_C1556 ,C324_=_C1557 ,C324_=_C1558 ,C324_=_C1559 ,\nC324_=_C1560 ,C324_=_C1561 ,C324_=_C1562 ,C324_=_C1563 ,C324_=_C1564 ,C324_=_C1565 ,\nC401_=_C622 ,C401_=_C844 ,C401_=_C1058 ,C401_=_C1259 ,C401_=_C1442 ,C401_=_C1513 ,\nC401_=_C1528 ,C401_=_C1544 ,C401_=_C1567 ,C401_=_C1580 ,C401_=_C1591 ,C401_=_C1606 ,\nC401_=_C1607 ,C401_=_C1608 ,C401_=_C1609 ,C401_=_C1610 ,C401_=_C1611 ,C401_=_C1612 ,\nC401_=_C1613 ,C401_=_C1614 ,C401_=_C1615 ,C401_=_C1616 ,C401_=_C1617 ,C401_=_C1618 ,\nC401_=_C1619 ,C622_=_C844 ,C622_=_C1058 ,C622_=_C1259 ,C622_=_C1442 ,C622_=_C1513 ,\nC622_=_C1528 ,C622_=_C1544 ,C622_=_C1567 ,C622_=_C1580 ,C622_=_C1591 ,C622_=_C1606 ,\nC622_=_C1607 ,C622_=_C1608 ,C622_=_C1609 ,C622_=_C1610 ,C622_=_C1611 ,C622_=_C1612 ,\nC622_=_C1613 ,C622_=_C1614 ,C622_=_C1615 ,C622_=_C1616 ,C622_=_C1617 ,C622_=_C1618 ,\nC622_=_C1619 ,C778_=_C1524 ,C778_=_C1554 ,C778_=_C1556 ,C778_=_C1557 ,C778_=_C1558 ,\nC778_=_C1559 ,C778_=_C1560 ,C778_=_C1561 ,C778_=_C1562 ,C778_=_C1563 ,C778_=_C1564 ,\nC778_=_C1565 ,C844_=_C1058 ,C844_=_C1259 ,C844_=_C1442 ,C844_=_C1513 ,C844_=_C1528 ,\nC844_=_C1544 ,C844_=_C1567 ,C844_=_C1580 ,C844_=_C1591 ,C844_=_C1606 ,C844_=_C1607 ,\nC844_=_C1608 ,C844_=_C1609 ,C844_=_C1610 ,C844_=_C1611 ,C844_=_C1612 ,C844_=_C1613 ,\nC844_=_C1614 ,C844_=_C1615 ,C844_=_C1616 ,C844_=_C1617 ,C844_=_C1618 ,C844_=_C1619 ,\nC1058_=_C1259 ,C1058_=_C1442 ,C1058_=_C1513 ,C1058_=_C1528 ,C1058_=_C1544 ,C1058_=_C1567 ,\nC1058_=_C1580 ,C1058_=_C1591 ,C1058_=_C1606 ,C1058_=_C1607 ,C1058_=_C1608 ,C1058_=_C1609 ,\nC1058_=_C1610 ,C1058_=_C1611 ,C1058_=_C1612 ,C1058_=_C1613 ,C1058_=_C1614 ,C1058_=_C1615 ,\nC1058_=_C1616 ,C1058_=_C1617 ,C1058_=_C1618 ,C1058_=_C1619 ,C1259_=_C1442 ,C1259_=_C1513 ,\nC1259_=_C1528 ,C1259_=_C1544 ,C1259_=_C1567 ,C1259_=_C1580 ,C1259_=_C1591 ,C1259_=_C1606 ,\nC1259_=_C1607 ,C1259_=_C1608 ,C1259_=_C1609 ,C1259_=_C1610 ,C1259_=_C1611 ,C1259_=_C1612 ,\nC1259_=_C1613 ,C1259_=_C1614 ,C1259_=_C1615 ,C1259_=_C1616 ,C1259_=_C1617 ,C1259_=_C1618 ,\nC1259_=_C1619 ,C1442_=_C1513 ,C1442_=_C1528 ,C1442_=_C1544 ,C1442_=_C1567 ,C1442_=_C1580 ,\nC1442_=_C1591 ,C1442_=_C1606 ,C1442_=_C1607 ,C1442_=_C1608 ,C1442_=_C1609 ,C1442_=_C1610 ,\nC1442_=_C1611 ,C1442_=_C1612 ,C1442_=_C1613 ,C1442_=_C1614 ,C1442_=_C1615 ,C1442_=_C1616 ,\nC1442_=_C1617 ,C1442_=_C1618 ,C1442_=_C1619 ,C1513_=_C1528 ,C1513_=_C1544 ,C1513_=_C1567 ,\nC1513_=_C1580 ,C1513_=_C1591 ,C1513_=_C1606 ,C1513_=_C1607 ,C1513_=_C1608 ,C1513_=_C1609 ,\nC1513_=_C1610 ,C1513_=_C1611 ,C1513_=_C1612 ,C1513_=_C1613 ,C1513_=_C1614 ,C1513_=_C1615 ,\nC1513_=_C1616 ,C1513_=_C1617 ,C1513_=_C1618 ,C1513_=_C1619 ,C1524_=_C1528 ,C1524_=_C1554 ,\nC1524_=_C1556 ,C1524_=_C1557 ,C1524_=_C1558 ,C1524_=_C1559 ,C1524_=_C1560 ,C1524_=_C1561 ,\nC1524_=_C1562 ,C1524_=_C1563 ,C1524_=_C1564 ,C1524_=_C1565 ,C1528_=_C1544 ,C1528_=_C1567 ,\nC1528_=_C1580 ,C1528_=_C1591 ,C1528_=_C1606 ,C1528_=_C1607 ,C1528_=_C1608 ,C1528_=_C1609 ,\nC1528_=_C1610 ,C1528_=_C1611 ,C1528_=_C1612 ,C1528_=_C1613 ,C1528_=_C1614 ,C1528_=_C1615 ,\nC1528_=_C1616 ,C1528_=_C1617 ,C1528_=_C1618 ,C1528_=_C1619 ,C1544_=_C1567 ,C1544_=_C1580 ,\nC1544_=_C1591 ,C1544_=_C1606 ,C1544_=_C1607 ,C1544_=_C1608 ,C1544_=_C1609 ,C1544_=_C1610 ,\nC1544_=_C1611 ,C1544_=_C1612 ,C1544_=_C1613 ,C1544_=_C1614 ,C1544_=_C1615 ,C1544_=_C1616 ,\nC1544_=_C1617 ,C1544_=_C1618 ,C1544_=_C1619 ,C1554_=_C1556 ,C1554_=_C1557 ,C1554_=_C1558 ,\nC1554_=_C1559 ,C1554_=_C1560 ,C1554_=_C1561 ,C1554_=_C1562 ,C1554_=_C1563 ,C1554_=_C1564 ,\nC1554_=_C1565 ,C1554_=_C1591 ,C1556_=_C1557 ,C1556_=_C1558 ,C1556_=_C1559 ,C1556_=_C1560 ,\nC1556_=_C1561 ,C1556_=_C1562 ,C1556_=_C1563 ,C1556_=_C1564 ,C1556_=_C1565 ,C1556_=_C1607 ,\nC1557_=_C1558 ,C1557_=_C1559 ,C1557_=_C1560 ,C1557_=_C1561 ,C1557_=_C1562 ,C1557_=_C1563 ,\nC1557_=_C1564 ,C1557_=_C1565 ,C1557_=_C1608 ,C1558_=_C1559 ,C1558_=_C1560 ,C1558_=_C1561 ,\nC1558_=_C1562 ,C1558_=_C1563 ,C1558_=_C1564 ,C1558_=_C1565 ,C1558_=_C1609 ,C1559_=_C1560 ,\nC1559_=_C1561 ,C1559_=_C1562 ,C1559_=_C1563 ,C1559_=_C1564 ,C1559_=_C1565 ,C1559_=_C1610 ,\nC1560_=_C1561 ,C1560_=_C1562 ,C1560_=_C1563 ,C1560_=_C1564 ,C1560_=_C1565 ,C1560_=_C1612 ,\nC1561_=_C1562 ,C1561_=_C1563 ,C1561_=_C1564 ,C1561_=_C1565 ,C1562_=_C1563 ,C1562_=_C1564 ,\nC1562_=_C1565 ,C1563_=_C1564 ,C1563_=_C1565 ,C1564_=_C1565 ,C1567_=_C1580 ,C1567_=_C1591 ,\nC1567_=_C1606 ,C1567_=_C1607 ,C1567_=_C1608 ,C1567_=_C1609 ,C1567_=_C1610 ,C1567_=_C1611 ,\nC1567_=_C1612 ,C1567_=_C1613 ,C1567_=_C1614 ,C1567_=_C1615 ,C1567_=_C1616 ,C1567_=_C1617 ,\nC1567_=_C1618 ,C1567_=_C1619 ,C1580_=_C1591 ,C1580_=_C1606 ,C1580_=_C1607 ,C1580_=_C1608 ,\nC1580_=_C1609 ,C1580_=_C1610 ,C1580_=_C1611 ,C1580_=_C1612 ,C1580_=_C1613 ,C1580_=_C1614 ,\nC1580_=_C1615 ,C1580_=_C1616 ,C1580_=_C1617 ,C1580_=_C1618 ,C1580_=_C1619 ,C1591_=_C1606 ,\nC1591_=_C1607 ,C1591_=_C1608 ,C1591_=_C1609 ,C1591_=_C1610 ,C1591_=_C1611 ,C1591_=_C1612 ,\nC1591_=_C1613 ,C1591_=_C1614 ,C1591_=_C1615 ,C1591_=_C1616 ,C1591_=_C1617 ,C1591_=_C1618 ,\nC1591_=_C1619 ,C1606_=_C1607 ,C1606_=_C1608 ,C1606_=_C1609 ,C1606_=_C1610 ,C1606_=_C1611 ,\nC1606_=_C1612 ,C1606_=_C1613 ,C1606_=_C1614 ,C1606_=_C1615 ,C1606_=_C1616 ,C1606_=_C1617 ,\nC1606_=_C1618 ,C1606_=_C1619 ,C1607_=_C1608 ,C1607_=_C1609 ,C1607_=_C1610 ,C1607_=_C1611 ,\nC1607_=_C1612 ,C1607_=_C1613 ,C1607_=_C1614 ,C1607_=_C1615 ,C1607_=_C1616 ,C1607_=_C1617 ,\nC1607_=_C1618 ,C1607_=_C1619 ,C1608_=_C1609 ,C1608_=_C1610 ,C1608_=_C1611 ,C1608_=_C1612 ,\nC1608_=_C1613 ,C1608_=_C1614 ,C1608_=_C1615 ,C1608_=_C1616 ,C1608_=_C1617 ,C1608_=_C1618 ,\nC1608_=_C1619 ,C1609_=_C1610 ,C1609_=_C1611 ,C1609_=_C1612 ,C1609_=_C1613 ,C1609_=_C1614 ,\nC1609_=_C1615 ,C1609_=_C1616 ,C1609_=_C1617 ,C1609_=_C1618 ,C1609_=_C1619 ,C1610_=_C1611 ,\nC1610_=_C1612 ,C1610_=_C1613 ,C1610_=_C1614 ,C1610_=_C1615 ,C1610_=_C1616 ,C1610_=_C1617 ,\nC1610_=_C1618 ,C1610_=_C1619 ,C1611_=_C1612 ,C1611_=_C1613 ,C1611_=_C1614 ,C1611_=_C1615 ,\nC1611_=_C1616 ,C1611_=_C1617 ,C1611_=_C1618 ,C1611_=_C1619 ,C1612_=_C1613 ,C1612_=_C1614 ,\nC1612_=_C1615 ,C1612_=_C1616 ,C1612_=_C1617 ,C1612_=_C1618 ,C1612_=_C1619 ,C1613_=_C1614 ,\nC1613_=_C1615 ,C1613_=_C1616 ,C1613_=_C1617 ,C1613_=_C1618 ,C1613_=_C1619 ,C1614_=_C1615 ,\nC1614_=_C1616 ,C1614_=_C1617 ,C1614_=_C1618 ,C1614_=_C1619 ,C1615_=_C1616 ,C1615_=_C1617 ,\nC1615_=_C1618 ,C1615_=_C1619 ,C1616_=_C1617 ,C1616_=_C1618 ,C1616_=_C1619 ,C1617_=_C1618 ,\nC1617_=_C1619 ,C1618_=_C1619 ,"];167[shape=box, label="id:167 level: 5\n43: C134 C381 C548 C607 C826 \nC989 C1046 C1188 C1247 C1377 C1435 \nC1512 C1523 C1527 C1543 C1544 C1545 \nC1546 C1547 C1548 C1549 C1550 C1551 \nC1552 C1553 C1554 C1566 C1579 C1591 \nC1592 C1593 C1594 C1595 C1596 C1597 \nC1598 C1599 C1600 C1601 C1602 C1603 \nC1604 C1605 \n505: C134_=_C381( C134 C381 ) C134_=_C607( C134 C607 ) C134_=_C826( C134 C826 ) C134_=_C1046( C134 C1046 ) C134_=_C1247( C134 C1247 ) \nC134_=_C1435( C134 C1435 ) C134_=_C1512(</w:t>
      </w:r>
    </w:p>
    <w:p>
      <w:pPr>
        <w:pStyle w:val="PreformattedText"/>
        <w:bidi w:val="0"/>
        <w:spacing w:before="0" w:after="0"/>
        <w:jc w:val="left"/>
        <w:rPr/>
      </w:pPr>
      <w:r>
        <w:rPr/>
        <w:t xml:space="preserve"> </w:t>
      </w:r>
      <w:r>
        <w:rPr/>
        <w:t>C134 C1512 ) C134_=_C1527( C134 C1527 ) C134_=_C1543( C134 C1543 ) C134_=_C1554( C134 C1554 ) C134_=_C1566( C134 C1566 ) \nC134_=_C1579( C134 C1579 ) C134_=_C1591( C134 C1591 ) C134_=_C1592( C134 C1592 ) C134_=_C1593( C134 C1593 ) C134_=_C1594( C134 C1594 ) C134_=_C1595( C134 C1595 ) \nC134_=_C1596( C134 C1596 ) C134_=_C1597( C134 C1597 ) C134_=_C1598( C134 C1598 ) C134_=_C1599( C134 C1599 ) C134_=_C1600( C134 C1600 ) C134_=_C1601( C134 C1601 ) \nC134_=_C1602( C134 C1602 ) C134_=_C1603( C134 C1603 ) C134_=_C1604( C134 C1604 ) C134_=_C1605( C134 C1605 ) C381_=_C607( C381 C607 ) C381_=_C826( C381 C826 ) \nC381_=_C1046( C381 C1046 ) C381_=_C1247( C381 C1247 ) C381_=_C1435( C381 C1435 ) C381_=_C1512( C381 C1512 ) C381_=_C1527( C381 C1527 ) C381_=_C1543( C381 C1543 ) \nC381_=_C1554( C381 C1554 ) C381_=_C1566( C381 C1566 ) C381_=_C1579( C381 C1579 ) C381_=_C1591( C381 C1591 ) C381_=_C1592( C381 C1592 ) C381_=_C1593( C381 C1593 ) \nC381_=_C1594( C381 C1594 ) C381_=_C1595( C381 C1595 ) C381_=_C1596( C381 C1596 ) C381_=_C1597( C381 C1597 ) C381_=_C1598( C381 C1598 ) C381_=_C1599( C381 C1599 ) \nC381_=_C1600( C381 C1600 ) C381_=_C1601( C381 C1601 ) C381_=_C1602( C381 C1602 ) C381_=_C1603( C381 C1603 ) C381_=_C1604( C381 C1604 ) C381_=_C1605( C381 C1605 ) \nC548_=_C989( C548 C989 ) C548_=_C1188( C548 C1188 ) C548_=_C1377( C548 C1377 ) C548_=_C1523( C548 C1523 ) C548_=_C1543( C548 C1543 ) C548_=_C1544( C548 C1544 ) \nC548_=_C1545( C548 C1545 ) C548_=_C1546( C548 C1546 ) C548_=_C1547( C548 C1547 ) C548_=_C1548( C548 C1548 ) C548_=_C1549( C548 C1549 ) C548_=_C1550( C548 C1550 ) \nC548_=_C1551( C548 C1551 ) C548_=_C1552( C548 C1552 ) C548_=_C1553( C548 C1553 ) C607_=_C826( C607 C826 ) C607_=_C1046( C607 C1046 ) C607_=_C1247( C607 C1247 ) \nC607_=_C1435( C607 C1435 ) C607_=_C1512( C607 C1512 ) C607_=_C1527( C607 C1527 ) C607_=_C1543( C607 C1543 ) C607_=_C1554( C607 C1554 ) C607_=_C1566( C607 C1566 ) \nC607_=_C1579( C607 C1579 ) C607_=_C1591( C607 C1591 ) C607_=_C1592( C607 C1592 ) C607_=_C1593( C607 C1593 ) C607_=_C1594( C607 C1594 ) C607_=_C1595( C607 C1595 ) \nC607_=_C1596( C607 C1596 ) C607_=_C1597( C607 C1597 ) C607_=_C1598( C607 C1598 ) C607_=_C1599( C607 C1599 ) C607_=_C1600( C607 C1600 ) C607_=_C1601( C607 C1601 ) \nC607_=_C1602( C607 C1602 ) C607_=_C1603( C607 C1603 ) C607_=_C1604( C607 C1604 ) C607_=_C1605( C607 C1605 ) C826_=_C1046( C826 C1046 ) C826_=_C1247( C826 C1247 ) \nC826_=_C1435( C826 C1435 ) C826_=_C1512( C826 C1512 ) C826_=_C1527( C826 C1527 ) C826_=_C1543( C826 C1543 ) C826_=_C1554( C826 C1554 ) C826_=_C1566( C826 C1566 ) \nC826_=_C1579( C826 C1579 ) C826_=_C1591( C826 C1591 ) C826_=_C1592( C826 C1592 ) C826_=_C1593( C826 C1593 ) C826_=_C1594( C826 C1594 ) C826_=_C1595( C826 C1595 ) \nC826_=_C1596( C826 C1596 ) C826_=_C1597( C826 C1597 ) C826_=_C1598( C826 C1598 ) C826_=_C1599( C826 C1599 ) C826_=_C1600( C826 C1600 ) C826_=_C1601( C826 C1601 ) \nC826_=_C1602( C826 C1602 ) C826_=_C1603( C826 C1603 ) C826_=_C1604( C826 C1604 ) C826_=_C1605( C826 C1605 ) C989_=_C1188( C989 C1188 ) C989_=_C1377( C989 C1377 ) \nC989_=_C1523( C989 C1523 ) C989_=_C1543( C989 C1543 ) C989_=_C1544( C989 C1544 ) C989_=_C1545( C989 C1545 ) C989_=_C1546( C989 C1546 ) C989_=_C1547( C989 C1547 ) \nC989_=_C1548( C989 C1548 ) C989_=_C1549( C989 C1549 ) C989_=_C1550( C989 C1550 ) C989_=_C1551( C989 C1551 ) C989_=_C1552( C989 C1552 ) C989_=_C1553( C989 C1553 ) \nC1046_=_C1247( C1046 C1247 ) C1046_=_C1435( C1046 C1435 ) C1046_=_C1512( C1046 C1512 ) C1046_=_C1527( C1046 C1527 ) C1046_=_C1543( C1046 C1543 ) C1046_=_C1554( C1046 C1554 ) \nC1046_=_C1566( C1046 C1566 ) C1046_=_C1579( C1046 C1579 ) C1046_=_C1591( C1046 C1591 ) C1046_=_C1592( C1046 C1592 ) C1046_=_C1593( C1046 C1593 ) C1046_=_C1594( C1046 C1594 ) \nC1046_=_C1595( C1046 C1595 ) C1046_=_C1596( C1046 C1596 ) C1046_=_C1597( C1046 C1597 ) C1046_=_C1598( C1046 C1598 ) C1046_=_C1599( C1046 C1599 ) C1046_=_C1600( C1046 C1600 ) \nC1046_=_C1601( C1046 C1601 ) C1046_=_C1602( C1046 C1602 ) C1046_=_C1603( C1046 C1603 ) C1046_=_C1604( C1046 C1604 ) C1046_=_C1605( C1046 C1605 ) C1188_=_C1377( C1188 C1377 ) \nC1188_=_C1523( C1188 C1523 ) C1188_=_C1543( C1188 C1543 ) C1188_=_C1544( C1188 C1544 ) C1188_=_C1545( C1188 C1545 ) C1188_=_C1546( C1188 C1546 ) C1188_=_C1547( C1188 C1547 ) \nC1188_=_C1548( C1188 C1548 ) C1188_=_C1549( C1188 C1549 ) C1188_=_C1550( C1188 C1550 ) C1188_=_C1551( C1188 C1551 ) C1188_=_C1552( C1188 C1552 ) C1188_=_C1553( C1188 C1553 ) \nC1247_=_C1435( C1247 C1435 ) C1247_=_C1512( C1247 C1512 ) C1247_=_C1527( C1247 C1527 ) C1247_=_C1543( C1247 C1543 ) C1247_=_C1554( C1247 C1554 ) C1247_=_C1566( C1247 C1566 ) \nC1247_=_C1579( C1247 C1579 ) C1247_=_C1591( C1247 C1591 ) C1247_=_C1592( C1247 C1592 ) C1247_=_C1593( C1247 C1593 ) C1247_=_C1594( C1247 C1594 ) C1247_=_C1595( C1247 C1595 ) \nC1247_=_C1596( C1247 C1596 ) C1247_=_C1597( C1247 C1597 ) C1247_=_C1598( C1247 C1598 ) C1247_=_C1599( C1247 C1599 ) C1247_=_C1600( C1247 C1600 ) C1247_=_C1601( C1247 C1601 ) \nC1247_=_C1602( C1247 C1602 ) C1247_=_C1603( C1247 C1603 ) C1247_=_C1604( C1247 C1604 ) C1247_=_C1605( C1247 C1605 ) C1377_=_C1523( C1377 C1523 ) C1377_=_C1543( C1377 C1543 ) \nC1377_=_C1544( C1377 C1544 ) C1377_=_C1545( C1377 C1545 ) C1377_=_C1546( C1377 C1546 ) C1377_=_C1547( C1377 C1547 ) C1377_=_C1548( C1377 C1548 ) C1377_=_C1549( C1377 C1549 ) \nC1377_=_C1550( C1377 C1550 ) C1377_=_C1551( C1377 C1551 ) C1377_=_C1552( C1377 C1552 ) C1377_=_C1553( C1377 C1553 ) C1435_=_C1512( C1435 C1512 ) C1435_=_C1527( C1435 C1527 ) \nC1435_=_C1543( C1435 C1543 ) C1435_=_C1554( C1435 C1554 ) C1435_=_C1566( C1435 C1566 ) C1435_=_C1579( C1435 C1579 ) C1435_=_C1591( C1435 C1591 ) C1435_=_C1592( C1435 C1592 ) \nC1435_=_C1593( C1435 C1593 ) C1435_=_C1594( C1435 C1594 ) C1435_=_C1595( C1435 C1595 ) C1435_=_C1596( C1435 C1596 ) C1435_=_C1597( C1435 C1597 ) C1435_=_C1598( C1435 C1598 ) \nC1435_=_C1599( C1435 C1599 ) C1435_=_C1600( C1435 C1600 ) C1435_=_C1601( C1435 C1601 ) C1435_=_C1602( C1435 C1602 ) C1435_=_C1603( C1435 C1603 ) C1435_=_C1604( C1435 C1604 ) \nC1435_=_C1605( C1435 C1605 ) C1512_=_C1527( C1512 C1527 ) C1512_=_C1543( C1512 C1543 ) C1512_=_C1554( C1512 C1554 ) C1512_=_C1566( C1512 C1566 ) C1512_=_C1579( C1512 C1579 ) \nC1512_=_C1591( C1512 C1591 ) C1512_=_C1592( C1512 C1592 ) C1512_=_C1593( C1512 C1593 ) C1512_=_C1594( C1512 C1594 ) C1512_=_C1595( C1512 C1595 ) C1512_=_C1596( C1512 C1596 ) \nC1512_=_C1597( C1512 C1597 ) C1512_=_C1598( C1512 C1598 ) C1512_=_C1599( C1512 C1599 ) C1512_=_C1600( C1512 C1600 ) C1512_=_C1601( C1512 C1601 ) C1512_=_C1602( C1512 C1602 ) \nC1512_=_C1603( C1512 C1603 ) C1512_=_C1604( C1512 C1604 ) C1512_=_C1605( C1512 C1605 ) C1523_=_C1527( C1523 C1527 ) C1523_=_C1543( C1523 C1543 ) C1523_=_C1544( C1523 C1544 ) \nC1523_=_C1545( C1523 C1545 ) C1523_=_C1546( C1523 C1546 ) C1523_=_C1547( C1523 C1547 ) C1523_=_C1548( C1523 C1548 ) C1523_=_C1549( C1523 C1549 ) C1523_=_C1550( C1523 C1550 ) \nC1523_=_C1551( C1523 C1551 ) C1523_=_C1552( C1523 C1552 ) C1523_=_C1553( C1523 C1553 ) C1527_=_C1543( C1527 C1543 ) C1527_=_C1554( C1527 C1554 ) C1527_=_C1566( C1527 C1566 ) \nC1527_=_C1579( C1527 C1579 ) C1527_=_C1591( C1527 C1591 ) C1527_=_C1592( C1527 C1592 ) C1527_=_C1593( C1527 C1593 ) C1527_=_C1594( C1527 C1594 ) C1527_=_C1595( C1527 C1595 ) \nC1527_=_C1596( C1527 C1596 ) C1527_=_C1597( C1527 C1597 ) C1527_=_C1598( C1527 C1598 ) C1527_=_C1599( C1527 C1599 ) C1527_=_C1600( C1527 C1600 ) C1527_=_C1601( C1527 C1601 ) \nC1527_=_C1602( C1527 C1602 ) C1527_=_C1603( C1527 C1603 ) C1527_=_C1604( C1527 C1604 ) C1527_=_C1605( C1527 C1605 ) C1543_=_C1544( C1543 C1544 ) C1543_=_C1545( C1543 C1545 ) \nC1543_=_C1546( C1543 C1546 ) C1543_=_C1547( C1543 C1547 ) C1543_=_C1548( C1543 C1548 ) C1543_=_C1549( C1543 C1549 ) C1543_=_C1550( C1543 C1550 ) C1543_=_C1551( C1543 C1551 ) \nC1543_=_C1552( C1543 C1552 ) C1543_=_C1553( C1543 C1553 ) C1543_=_C1554( C1543 C1554 ) C1543_=_C1566( C1543 C1566 ) C1543_=_C1579( C1543 C1579 ) C1543_=_C1591( C1543 C1591 ) \nC1543_=_C1592( C1543 C1592 ) C1543_=_C1593( C1543 C1593 ) C1543_=_C1594( C1543 C1594 ) C1543_=_C1595( C1543 C1595 ) C1543_=_C1596( C1543 C1596 ) C1543_=_C1597( C1543 C1597 ) \nC1543_=_C1598( C1543 C1598 ) C1543_=_C1599( C1543 C1599 ) C1543_=_C1600( C1543 C1600 ) C1543_=_C1601( C1543 C1601 ) C1543_=_C1602( C1543 C1602 ) C1543_=_C1603( C1543 C1603 ) \nC1543_=_C1604( C1543 C1604 ) C1543_=_C1605( C1543 C1605 ) C1544_=_C1545( C1544 C1545 ) C1544_=_C1546( C1544 C1546 ) C1544_=_C1547( C1544 C1547 ) C1544_=_C1548( C1544 C1548 ) \nC1544_=_C1549( C1544 C1549 ) C1544_=_C1550( C1544 C1550 ) C1544_=_C1551( C1544 C1551 ) C1544_=_C1552( C1544 C1552 ) C1544_=_C1553( C1544 C1553 ) C1544_=_C1591( C1544 C1591 ) \nC1545_=_C1546( C1545 C1546 ) C1545_=_C1547( C1545 C1547 ) C1545_=_C1548( C1545 C1548 ) C1545_=_C1549( C1545 C1549 ) C1545_=_C1550( C1545 C1550 ) C1545_=_C1551( C1545 C1551 ) \nC1545_=_C1552( C1545 C1552 ) C1545_=_C1553( C1545 C1553 ) C1545_=_C1593( C1545 C1593 ) C1546_=_C1547( C1546 C1547 ) C1546_=_C1548( C1546 C1548 ) C1546_=_C1549( C1546 C1549 ) \nC1546_=_C1550( C1546 C1550 ) C1546_=_C1551( C1546 C1551 ) C1546_=_C1552( C1546 C1552 ) C1546_=_C1553( C1546 C1553 ) C1546_=_C1594( C1546 C1594 ) C1547_=_C1548( C1547 C1548 ) \nC1547_=_C1549( C1547 C1549 ) C1547_=_C1550( C1547 C1550 ) C1547_=_C1551( C1547 C1551 ) C1547_=_C1552( C1547 C1552 ) C1547_=_C1553( C1547 C1553 ) C1547_=_C1595( C1547 C1595 ) \nC1548_=_C1549( C1548 C1549 ) C1548_=_C1550( C1548 C1550 ) C1548_=_C1551( C1548 C1551 ) C1548_=_C1552( C1548 C1552 ) C1548_=_C1553( C1548 C1553 ) C1548_=_C1596( C1548 C1596 ) \nC1549_=_C1550( C1549 C1550 ) C1549_=_C1551( C1549 C1551 ) C1549_=_C1552( C1549 C1552 ) C1549_=_C1553( C1549 C1553 ) C1549_=_C1598( C1549 C1598 ) C1550_=_C1551( C1550 C1551 ) \nC1550_=_C1552( C1550 C1552 ) C1550_=_C1553( C1550 C1553 ) C1551_=_C1552( C1551 C1552 ) C1551_=_C1553( C1551 C1553 ) C1552_=_C1553( C1552 C1553 ) C1554_=_C1566( C1554 C1566</w:t>
      </w:r>
    </w:p>
    <w:p>
      <w:pPr>
        <w:pStyle w:val="PreformattedText"/>
        <w:bidi w:val="0"/>
        <w:spacing w:before="0" w:after="0"/>
        <w:jc w:val="left"/>
        <w:rPr/>
      </w:pPr>
      <w:r>
        <w:rPr/>
        <w:t xml:space="preserve"> </w:t>
      </w:r>
      <w:r>
        <w:rPr/>
        <w:t>) \nC1554_=_C1579( C1554 C1579 ) C1554_=_C1591( C1554 C1591 ) C1554_=_C1592( C1554 C1592 ) C1554_=_C1593( C1554 C1593 ) C1554_=_C1594( C1554 C1594 ) C1554_=_C1595( C1554 C1595 ) \nC1554_=_C1596( C1554 C1596 ) C1554_=_C1597( C1554 C1597 ) C1554_=_C1598( C1554 C1598 ) C1554_=_C1599( C1554 C1599 ) C1554_=_C1600( C1554 C1600 ) C1554_=_C1601( C1554 C1601 ) \nC1554_=_C1602( C1554 C1602 ) C1554_=_C1603( C1554 C1603 ) C1554_=_C1604( C1554 C1604 ) C1554_=_C1605( C1554 C1605 ) C1566_=_C1579( C1566 C1579 ) C1566_=_C1591( C1566 C1591 ) \nC1566_=_C1592( C1566 C1592 ) C1566_=_C1593( C1566 C1593 ) C1566_=_C1594( C1566 C1594 ) C1566_=_C1595( C1566 C1595 ) C1566_=_C1596( C1566 C1596 ) C1566_=_C1597( C1566 C1597 ) \nC1566_=_C1598( C1566 C1598 ) C1566_=_C1599( C1566 C1599 ) C1566_=_C1600( C1566 C1600 ) C1566_=_C1601( C1566 C1601 ) C1566_=_C1602( C1566 C1602 ) C1566_=_C1603( C1566 C1603 ) \nC1566_=_C1604( C1566 C1604 ) C1566_=_C1605( C1566 C1605 ) C1579_=_C1591( C1579 C1591 ) C1579_=_C1592( C1579 C1592 ) C1579_=_C1593( C1579 C1593 ) C1579_=_C1594( C1579 C1594 ) \nC1579_=_C1595( C1579 C1595 ) C1579_=_C1596( C1579 C1596 ) C1579_=_C1597( C1579 C1597 ) C1579_=_C1598( C1579 C1598 ) C1579_=_C1599( C1579 C1599 ) C1579_=_C1600( C1579 C1600 ) \nC1579_=_C1601( C1579 C1601 ) C1579_=_C1602( C1579 C1602 ) C1579_=_C1603( C1579 C1603 ) C1579_=_C1604( C1579 C1604 ) C1579_=_C1605( C1579 C1605 ) C1591_=_C1592( C1591 C1592 ) \nC1591_=_C1593( C1591 C1593 ) C1591_=_C1594( C1591 C1594 ) C1591_=_C1595( C1591 C1595 ) C1591_=_C1596( C1591 C1596 ) C1591_=_C1597( C1591 C1597 ) C1591_=_C1598( C1591 C1598 ) \nC1591_=_C1599( C1591 C1599 ) C1591_=_C1600( C1591 C1600 ) C1591_=_C1601( C1591 C1601 ) C1591_=_C1602( C1591 C1602 ) C1591_=_C1603( C1591 C1603 ) C1591_=_C1604( C1591 C1604 ) \nC1591_=_C1605( C1591 C1605 ) C1592_=_C1593( C1592 C1593 ) C1592_=_C1594( C1592 C1594 ) C1592_=_C1595( C1592 C1595 ) C1592_=_C1596( C1592 C1596 ) C1592_=_C1597( C1592 C1597 ) \nC1592_=_C1598( C1592 C1598 ) C1592_=_C1599( C1592 C1599 ) C1592_=_C1600( C1592 C1600 ) C1592_=_C1601( C1592 C1601 ) C1592_=_C1602( C1592 C1602 ) C1592_=_C1603( C1592 C1603 ) \nC1592_=_C1604( C1592 C1604 ) C1592_=_C1605( C1592 C1605 ) C1593_=_C1594( C1593 C1594 ) C1593_=_C1595( C1593 C1595 ) C1593_=_C1596( C1593 C1596 ) C1593_=_C1597( C1593 C1597 ) \nC1593_=_C1598( C1593 C1598 ) C1593_=_C1599( C1593 C1599 ) C1593_=_C1600( C1593 C1600 ) C1593_=_C1601( C1593 C1601 ) C1593_=_C1602( C1593 C1602 ) C1593_=_C1603( C1593 C1603 ) \nC1593_=_C1604( C1593 C1604 ) C1593_=_C1605( C1593 C1605 ) C1594_=_C1595( C1594 C1595 ) C1594_=_C1596( C1594 C1596 ) C1594_=_C1597( C1594 C1597 ) C1594_=_C1598( C1594 C1598 ) \nC1594_=_C1599( C1594 C1599 ) C1594_=_C1600( C1594 C1600 ) C1594_=_C1601( C1594 C1601 ) C1594_=_C1602( C1594 C1602 ) C1594_=_C1603( C1594 C1603 ) C1594_=_C1604( C1594 C1604 ) \nC1594_=_C1605( C1594 C1605 ) C1595_=_C1596( C1595 C1596 ) C1595_=_C1597( C1595 C1597 ) C1595_=_C1598( C1595 C1598 ) C1595_=_C1599( C1595 C1599 ) C1595_=_C1600( C1595 C1600 ) \nC1595_=_C1601( C1595 C1601 ) C1595_=_C1602( C1595 C1602 ) C1595_=_C1603( C1595 C1603 ) C1595_=_C1604( C1595 C1604 ) C1595_=_C1605( C1595 C1605 ) C1596_=_C1597( C1596 C1597 ) \nC1596_=_C1598( C1596 C1598 ) C1596_=_C1599( C1596 C1599 ) C1596_=_C1600( C1596 C1600 ) C1596_=_C1601( C1596 C1601 ) C1596_=_C1602( C1596 C1602 ) C1596_=_C1603( C1596 C1603 ) \nC1596_=_C1604( C1596 C1604 ) C1596_=_C1605( C1596 C1605 ) C1597_=_C1598( C1597 C1598 ) C1597_=_C1599( C1597 C1599 ) C1597_=_C1600( C1597 C1600 ) C1597_=_C1601( C1597 C1601 ) \nC1597_=_C1602( C1597 C1602 ) C1597_=_C1603( C1597 C1603 ) C1597_=_C1604( C1597 C1604 ) C1597_=_C1605( C1597 C1605 ) C1598_=_C1599( C1598 C1599 ) C1598_=_C1600( C1598 C1600 ) \nC1598_=_C1601( C1598 C1601 ) C1598_=_C1602( C1598 C1602 ) C1598_=_C1603( C1598 C1603 ) C1598_=_C1604( C1598 C1604 ) C1598_=_C1605( C1598 C1605 ) C1599_=_C1600( C1599 C1600 ) \nC1599_=_C1601( C1599 C1601 ) C1599_=_C1602( C1599 C1602 ) C1599_=_C1603( C1599 C1603 ) C1599_=_C1604( C1599 C1604 ) C1599_=_C1605( C1599 C1605 ) C1600_=_C1601( C1600 C1601 ) \nC1600_=_C1602( C1600 C1602 ) C1600_=_C1603( C1600 C1603 ) C1600_=_C1604( C1600 C1604 ) C1600_=_C1605( C1600 C1605 ) C1601_=_C1602( C1601 C1602 ) C1601_=_C1603( C1601 C1603 ) \nC1601_=_C1604( C1601 C1604 ) C1601_=_C1605( C1601 C1605 ) C1602_=_C1603( C1602 C1603 ) C1602_=_C1604( C1602 C1604 ) C1602_=_C1605( C1602 C1605 ) C1603_=_C1604( C1603 C1604 ) \nC1603_=_C1605( C1603 C1605 ) C1604_=_C1605( C1604 C1605 ) "];139-&gt;167[label="42: C134 C381 C548 C607 C826 \nC989 C1046 C1188 C1247 C1377 C1435 \nC1512 C1523 C1527 C1544 C1545 C1546 \nC1547 C1548 C1549 C1550 C1551 C1552 \nC1553 C1554 C1566 C1579 C1591 C1592 \nC1593 C1594 C1595 C1596 C1597 C1598 \nC1599 C1600 C1601 C1602 C1603 C1604 \nC1605 \n463: C134_=_C381 ,C134_=_C607 ,C134_=_C826 ,C134_=_C1046 ,C134_=_C1247 ,\nC134_=_C1435 ,C134_=_C1512 ,C134_=_C1527 ,C134_=_C1554 ,C134_=_C1566 ,C134_=_C1579 ,\nC134_=_C1591 ,C134_=_C1592 ,C134_=_C1593 ,C134_=_C1594 ,C134_=_C1595 ,C134_=_C1596 ,\nC134_=_C1597 ,C134_=_C1598 ,C134_=_C1599 ,C134_=_C1600 ,C134_=_C1601 ,C134_=_C1602 ,\nC134_=_C1603 ,C134_=_C1604 ,C134_=_C1605 ,C381_=_C607 ,C381_=_C826 ,C381_=_C1046 ,\nC381_=_C1247 ,C381_=_C1435 ,C381_=_C1512 ,C381_=_C1527 ,C381_=_C1554 ,C381_=_C1566 ,\nC381_=_C1579 ,C381_=_C1591 ,C381_=_C1592 ,C381_=_C1593 ,C381_=_C1594 ,C381_=_C1595 ,\nC381_=_C1596 ,C381_=_C1597 ,C381_=_C1598 ,C381_=_C1599 ,C381_=_C1600 ,C381_=_C1601 ,\nC381_=_C1602 ,C381_=_C1603 ,C381_=_C1604 ,C381_=_C1605 ,C548_=_C989 ,C548_=_C1188 ,\nC548_=_C1377 ,C548_=_C1523 ,C548_=_C1544 ,C548_=_C1545 ,C548_=_C1546 ,C548_=_C1547 ,\nC548_=_C1548 ,C548_=_C1549 ,C548_=_C1550 ,C548_=_C1551 ,C548_=_C1552 ,C548_=_C1553 ,\nC607_=_C826 ,C607_=_C1046 ,C607_=_C1247 ,C607_=_C1435 ,C607_=_C1512 ,C607_=_C1527 ,\nC607_=_C1554 ,C607_=_C1566 ,C607_=_C1579 ,C607_=_C1591 ,C607_=_C1592 ,C607_=_C1593 ,\nC607_=_C1594 ,C607_=_C1595 ,C607_=_C1596 ,C607_=_C1597 ,C607_=_C1598 ,C607_=_C1599 ,\nC607_=_C1600 ,C607_=_C1601 ,C607_=_C1602 ,C607_=_C1603 ,C607_=_C1604 ,C607_=_C1605 ,\nC826_=_C1046 ,C826_=_C1247 ,C826_=_C1435 ,C826_=_C1512 ,C826_=_C1527 ,C826_=_C1554 ,\nC826_=_C1566 ,C826_=_C1579 ,C826_=_C1591 ,C826_=_C1592 ,C826_=_C1593 ,C826_=_C1594 ,\nC826_=_C1595 ,C826_=_C1596 ,C826_=_C1597 ,C826_=_C1598 ,C826_=_C1599 ,C826_=_C1600 ,\nC826_=_C1601 ,C826_=_C1602 ,C826_=_C1603 ,C826_=_C1604 ,C826_=_C1605 ,C989_=_C1188 ,\nC989_=_C1377 ,C989_=_C1523 ,C989_=_C1544 ,C989_=_C1545 ,C989_=_C1546 ,C989_=_C1547 ,\nC989_=_C1548 ,C989_=_C1549 ,C989_=_C1550 ,C989_=_C1551 ,C989_=_C1552 ,C989_=_C1553 ,\nC1046_=_C1247 ,C1046_=_C1435 ,C1046_=_C1512 ,C1046_=_C1527 ,C1046_=_C1554 ,C1046_=_C1566 ,\nC1046_=_C1579 ,C1046_=_C1591 ,C1046_=_C1592 ,C1046_=_C1593 ,C1046_=_C1594 ,C1046_=_C1595 ,\nC1046_=_C1596 ,C1046_=_C1597 ,C1046_=_C1598 ,C1046_=_C1599 ,C1046_=_C1600 ,C1046_=_C1601 ,\nC1046_=_C1602 ,C1046_=_C1603 ,C1046_=_C1604 ,C1046_=_C1605 ,C1188_=_C1377 ,C1188_=_C1523 ,\nC1188_=_C1544 ,C1188_=_C1545 ,C1188_=_C1546 ,C1188_=_C1547 ,C1188_=_C1548 ,C1188_=_C1549 ,\nC1188_=_C1550 ,C1188_=_C1551 ,C1188_=_C1552 ,C1188_=_C1553 ,C1247_=_C1435 ,C1247_=_C1512 ,\nC1247_=_C1527 ,C1247_=_C1554 ,C1247_=_C1566 ,C1247_=_C1579 ,C1247_=_C1591 ,C1247_=_C1592 ,\nC1247_=_C1593 ,C1247_=_C1594 ,C1247_=_C1595 ,C1247_=_C1596 ,C1247_=_C1597 ,C1247_=_C1598 ,\nC1247_=_C1599 ,C1247_=_C1600 ,C1247_=_C1601 ,C1247_=_C1602 ,C1247_=_C1603 ,C1247_=_C1604 ,\nC1247_=_C1605 ,C1377_=_C1523 ,C1377_=_C1544 ,C1377_=_C1545 ,C1377_=_C1546 ,C1377_=_C1547 ,\nC1377_=_C1548 ,C1377_=_C1549 ,C1377_=_C1550 ,C1377_=_C1551 ,C1377_=_C1552 ,C1377_=_C1553 ,\nC1435_=_C1512 ,C1435_=_C1527 ,C1435_=_C1554 ,C1435_=_C1566 ,C1435_=_C1579 ,C1435_=_C1591 ,\nC1435_=_C1592 ,C1435_=_C1593 ,C1435_=_C1594 ,C1435_=_C1595 ,C1435_=_C1596 ,C1435_=_C1597 ,\nC1435_=_C1598 ,C1435_=_C1599 ,C1435_=_C1600 ,C1435_=_C1601 ,C1435_=_C1602 ,C1435_=_C1603 ,\nC1435_=_C1604 ,C1435_=_C1605 ,C1512_=_C1527 ,C1512_=_C1554 ,C1512_=_C1566 ,C1512_=_C1579 ,\nC1512_=_C1591 ,C1512_=_C1592 ,C1512_=_C1593 ,C1512_=_C1594 ,C1512_=_C1595 ,C1512_=_C1596 ,\nC1512_=_C1597 ,C1512_=_C1598 ,C1512_=_C1599 ,C1512_=_C1600 ,C1512_=_C1601 ,C1512_=_C1602 ,\nC1512_=_C1603 ,C1512_=_C1604 ,C1512_=_C1605 ,C1523_=_C1527 ,C1523_=_C1544 ,C1523_=_C1545 ,\nC1523_=_C1546 ,C1523_=_C1547 ,C1523_=_C1548 ,C1523_=_C1549 ,C1523_=_C1550 ,C1523_=_C1551 ,\nC1523_=_C1552 ,C1523_=_C1553 ,C1527_=_C1554 ,C1527_=_C1566 ,C1527_=_C1579 ,C1527_=_C1591 ,\nC1527_=_C1592 ,C1527_=_C1593 ,C1527_=_C1594 ,C1527_=_C1595 ,C1527_=_C1596 ,C1527_=_C1597 ,\nC1527_=_C1598 ,C1527_=_C1599 ,C1527_=_C1600 ,C1527_=_C1601 ,C1527_=_C1602 ,C1527_=_C1603 ,\nC1527_=_C1604 ,C1527_=_C1605 ,C1544_=_C1545 ,C1544_=_C1546 ,C1544_=_C1547 ,C1544_=_C1548 ,\nC1544_=_C1549 ,C1544_=_C1550 ,C1544_=_C1551 ,C1544_=_C1552 ,C1544_=_C1553 ,C1544_=_C1591 ,\nC1545_=_C1546 ,C1545_=_C1547 ,C1545_=_C1548 ,C1545_=_C1549 ,C1545_=_C1550 ,C1545_=_C1551 ,\nC1545_=_C1552 ,C1545_=_C1553 ,C1545_=_C1593 ,C1546_=_C1547 ,C1546_=_C1548 ,C1546_=_C1549 ,\nC1546_=_C1550 ,C1546_=_C1551 ,C1546_=_C1552 ,C1546_=_C1553 ,C1546_=_C1594 ,C1547_=_C1548 ,\nC1547_=_C1549 ,C1547_=_C1550 ,C1547_=_C1551 ,C1547_=_C1552 ,C1547_=_C1553 ,C1547_=_C1595 ,\nC1548_=_C1549 ,C1548_=_C1550 ,C1548_=_C1551 ,C1548_=_C1552 ,C1548_=_C1553 ,C1548_=_C1596 ,\nC1549_=_C1550 ,C1549_=_C1551 ,C1549_=_C1552 ,C1549_=_C1553 ,C1549_=_C1598 ,C1550_=_C1551 ,\nC1550_=_C1552 ,C1550_=_C1553 ,C1551_=_C1552 ,C1551_=_C1553 ,C1552_=_C1553 ,C1554_=_C1566 ,\nC1554_=_C1579 ,C1554_=_C1591 ,C1554_=_C1592 ,C1554_=_C1593 ,C1554_=_C1594 ,C1554_=_C1595 ,\nC1554_=_C1596 ,C1554_=_C1597 ,C1554_=_C1598 ,C1554_=_C1599 ,C1554_=_C1600 ,C1554_=_C1601 ,\nC1554_=_C1602 ,C1554_=_C1603 ,C1554_=_C1604 ,C1554_=_C1605 ,C1566_=_C1579 ,C1566_=_C1591 ,\nC1566_=_C1592 ,C1566_=_C1593 ,C1566_=_C1594 ,C1566_=_C1595 ,C1566_=_C1596 ,C1566_=_C1597 ,\nC1566_=_C1598 ,C1566_=_C1599 ,C1566_=_C1600 ,C1566_=_C1601 ,C1566_=_C1602 ,C1566_=_C1603 ,\nC1566_=_C1604 ,C1566_=_C1605 ,C1579_=_C1591 ,C1579_=_C1592</w:t>
      </w:r>
    </w:p>
    <w:p>
      <w:pPr>
        <w:pStyle w:val="PreformattedText"/>
        <w:bidi w:val="0"/>
        <w:spacing w:before="0" w:after="0"/>
        <w:jc w:val="left"/>
        <w:rPr/>
      </w:pPr>
      <w:r>
        <w:rPr/>
        <w:t xml:space="preserve"> </w:t>
      </w:r>
      <w:r>
        <w:rPr/>
        <w:t>,C1579_=_C1593 ,C1579_=_C1594 ,\nC1579_=_C1595 ,C1579_=_C1596 ,C1579_=_C1597 ,C1579_=_C1598 ,C1579_=_C1599 ,C1579_=_C1600 ,\nC1579_=_C1601 ,C1579_=_C1602 ,C1579_=_C1603 ,C1579_=_C1604 ,C1579_=_C1605 ,C1591_=_C1592 ,\nC1591_=_C1593 ,C1591_=_C1594 ,C1591_=_C1595 ,C1591_=_C1596 ,C1591_=_C1597 ,C1591_=_C1598 ,\nC1591_=_C1599 ,C1591_=_C1600 ,C1591_=_C1601 ,C1591_=_C1602 ,C1591_=_C1603 ,C1591_=_C1604 ,\nC1591_=_C1605 ,C1592_=_C1593 ,C1592_=_C1594 ,C1592_=_C1595 ,C1592_=_C1596 ,C1592_=_C1597 ,\nC1592_=_C1598 ,C1592_=_C1599 ,C1592_=_C1600 ,C1592_=_C1601 ,C1592_=_C1602 ,C1592_=_C1603 ,\nC1592_=_C1604 ,C1592_=_C1605 ,C1593_=_C1594 ,C1593_=_C1595 ,C1593_=_C1596 ,C1593_=_C1597 ,\nC1593_=_C1598 ,C1593_=_C1599 ,C1593_=_C1600 ,C1593_=_C1601 ,C1593_=_C1602 ,C1593_=_C1603 ,\nC1593_=_C1604 ,C1593_=_C1605 ,C1594_=_C1595 ,C1594_=_C1596 ,C1594_=_C1597 ,C1594_=_C1598 ,\nC1594_=_C1599 ,C1594_=_C1600 ,C1594_=_C1601 ,C1594_=_C1602 ,C1594_=_C1603 ,C1594_=_C1604 ,\nC1594_=_C1605 ,C1595_=_C1596 ,C1595_=_C1597 ,C1595_=_C1598 ,C1595_=_C1599 ,C1595_=_C1600 ,\nC1595_=_C1601 ,C1595_=_C1602 ,C1595_=_C1603 ,C1595_=_C1604 ,C1595_=_C1605 ,C1596_=_C1597 ,\nC1596_=_C1598 ,C1596_=_C1599 ,C1596_=_C1600 ,C1596_=_C1601 ,C1596_=_C1602 ,C1596_=_C1603 ,\nC1596_=_C1604 ,C1596_=_C1605 ,C1597_=_C1598 ,C1597_=_C1599 ,C1597_=_C1600 ,C1597_=_C1601 ,\nC1597_=_C1602 ,C1597_=_C1603 ,C1597_=_C1604 ,C1597_=_C1605 ,C1598_=_C1599 ,C1598_=_C1600 ,\nC1598_=_C1601 ,C1598_=_C1602 ,C1598_=_C1603 ,C1598_=_C1604 ,C1598_=_C1605 ,C1599_=_C1600 ,\nC1599_=_C1601 ,C1599_=_C1602 ,C1599_=_C1603 ,C1599_=_C1604 ,C1599_=_C1605 ,C1600_=_C1601 ,\nC1600_=_C1602 ,C1600_=_C1603 ,C1600_=_C1604 ,C1600_=_C1605 ,C1601_=_C1602 ,C1601_=_C1603 ,\nC1601_=_C1604 ,C1601_=_C1605 ,C1602_=_C1603 ,C1602_=_C1604 ,C1602_=_C1605 ,C1603_=_C1604 ,\nC1603_=_C1605 ,C1604_=_C1605 ,"];168[shape=box, label="id:168 level: 5\n81: C207 C234 C437 C451 C470 \nC483 C661 C676 C699 C711 C890 \nC904 C922 C928 C1107 C1125 C1130 \nC1149 C1150 C1152 C1153 C1167 C1169 \nC1182 C1183 C1185 C1186 C1199 C1201 \nC1210 C1212 C1224 C1225 C1227 C1228 \nC1241 C1242 C1244 C1245 C1256 C1258 \nC1264 C1266 C1272 C1273 C1275 C1276 \nC1287 C1288 C1289 C1290 C1291 C1292 \nC1293 C1294 C1295 C1296 C1297 C1298 \nC1299 C1300 C1301 C1302 C1303 C1304 \nC1305 C1306 C1307 C1318 C1319 C1320 \nC1321 C1322 C1323 C1324 C1325 C1326 \nC1327 C1328 C1329 C1330 \n953: C207_=_C451( C207 C451 ) C207_=_C676( C207 C676 ) C207_=_C904( C207 C904 ) C207_=_C1107( C207 C1107 ) C207_=_C1150( C207 C1150 ) \nC207_=_C1167( C207 C1167 ) C207_=_C1183( C207 C1183 ) C207_=_C1199( C207 C1199 ) C207_=_C1210( C207 C1210 ) C207_=_C1225( C207 C1225 ) C207_=_C1242( C207 C1242 ) \nC207_=_C1256( C207 C1256 ) C207_=_C1264( C207 C1264 ) C207_=_C1273( C207 C1273 ) C207_=_C1294( C207 C1294 ) C207_=_C1295( C207 C1295 ) C207_=_C1296( C207 C1296 ) \nC207_=_C1297( C207 C1297 ) C207_=_C1298( C207 C1298 ) C207_=_C1299( C207 C1299 ) C207_=_C1300( C207 C1300 ) C207_=_C1301( C207 C1301 ) C207_=_C1302( C207 C1302 ) \nC207_=_C1303( C207 C1303 ) C207_=_C1304( C207 C1304 ) C207_=_C1305( C207 C1305 ) C234_=_C470( C234 C470 ) C234_=_C699( C234 C699 ) C234_=_C922( C234 C922 ) \nC234_=_C1125( C234 C1125 ) C234_=_C1152( C234 C1152 ) C234_=_C1169( C234 C1169 ) C234_=_C1185( C234 C1185 ) C234_=_C1201( C234 C1201 ) C234_=_C1212( C234 C1212 ) \nC234_=_C1227( C234 C1227 ) C234_=_C1244( C234 C1244 ) C234_=_C1258( C234 C1258 ) C234_=_C1266( C234 C1266 ) C234_=_C1275( C234 C1275 ) C234_=_C1288( C234 C1288 ) \nC234_=_C1295( C234 C1295 ) C234_=_C1306( C234 C1306 ) C234_=_C1318( C234 C1318 ) C234_=_C1319( C234 C1319 ) C234_=_C1320( C234 C1320 ) C234_=_C1321( C234 C1321 ) \nC234_=_C1322( C234 C1322 ) C234_=_C1323( C234 C1323 ) C234_=_C1324( C234 C1324 ) C234_=_C1325( C234 C1325 ) C234_=_C1326( C234 C1326 ) C437_=_C661( C437 C661 ) \nC437_=_C890( C437 C890 ) C437_=_C1149( C437 C1149 ) C437_=_C1182( C437 C1182 ) C437_=_C1224( C437 C1224 ) C437_=_C1241( C437 C1241 ) C437_=_C1272( C437 C1272 ) \nC437_=_C1287( C437 C1287 ) C437_=_C1288( C437 C1288 ) C437_=_C1289( C437 C1289 ) C437_=_C1290( C437 C1290 ) C437_=_C1291( C437 C1291 ) C437_=_C1292( C437 C1292 ) \nC437_=_C1293( C437 C1293 ) C451_=_C676( C451 C676 ) C451_=_C904( C451 C904 ) C451_=_C1107( C451 C1107 ) C451_=_C1150( C451 C1150 ) C451_=_C1167( C451 C1167 ) \nC451_=_C1183( C451 C1183 ) C451_=_C1199( C451 C1199 ) C451_=_C1210( C451 C1210 ) C451_=_C1225( C451 C1225 ) C451_=_C1242( C451 C1242 ) C451_=_C1256( C451 C1256 ) \nC451_=_C1264( C451 C1264 ) C451_=_C1273( C451 C1273 ) C451_=_C1294( C451 C1294 ) C451_=_C1295( C451 C1295 ) C451_=_C1296( C451 C1296 ) C451_=_C1297( C451 C1297 ) \nC451_=_C1298( C451 C1298 ) C451_=_C1299( C451 C1299 ) C451_=_C1300( C451 C1300 ) C451_=_C1301( C451 C1301 ) C451_=_C1302( C451 C1302 ) C451_=_C1303( C451 C1303 ) \nC451_=_C1304( C451 C1304 ) C451_=_C1305( C451 C1305 ) C470_=_C699( C470 C699 ) C470_=_C922( C470 C922 ) C470_=_C1125( C470 C1125 ) C470_=_C1152( C470 C1152 ) \nC470_=_C1169( C470 C1169 ) C470_=_C1185( C470 C1185 ) C470_=_C1201( C470 C1201 ) C470_=_C1212( C470 C1212 ) C470_=_C1227( C470 C1227 ) C470_=_C1244( C470 C1244 ) \nC470_=_C1258( C470 C1258 ) C470_=_C1266( C470 C1266 ) C470_=_C1275( C470 C1275 ) C470_=_C1288( C470 C1288 ) C470_=_C1295( C470 C1295 ) C470_=_C1306( C470 C1306 ) \nC470_=_C1318( C470 C1318 ) C470_=_C1319( C470 C1319 ) C470_=_C1320( C470 C1320 ) C470_=_C1321( C470 C1321 ) C470_=_C1322( C470 C1322 ) C470_=_C1323( C470 C1323 ) \nC470_=_C1324( C470 C1324 ) C470_=_C1325( C470 C1325 ) C470_=_C1326( C470 C1326 ) C483_=_C711( C483 C711 ) C483_=_C928( C483 C928 ) C483_=_C1130( C483 C1130 ) \nC483_=_C1153( C483 C1153 ) C483_=_C1186( C483 C1186 ) C483_=_C1228( C483 C1228 ) C483_=_C1245( C483 C1245 ) C483_=_C1276( C483 C1276 ) C483_=_C1296( C483 C1296 ) \nC483_=_C1307( C483 C1307 ) C483_=_C1327( C483 C1327 ) C483_=_C1328( C483 C1328 ) C483_=_C1329( C483 C1329 ) C483_=_C1330( C483 C1330 ) C661_=_C890( C661 C890 ) \nC661_=_C1149( C661 C1149 ) C661_=_C1182( C661 C1182 ) C661_=_C1224( C661 C1224 ) C661_=_C1241( C661 C1241 ) C661_=_C1272( C661 C1272 ) C661_=_C1287( C661 C1287 ) \nC661_=_C1288( C661 C1288 ) C661_=_C1289( C661 C1289 ) C661_=_C1290( C661 C1290 ) C661_=_C1291( C661 C1291 ) C661_=_C1292( C661 C1292 ) C661_=_C1293( C661 C1293 ) \nC676_=_C904( C676 C904 ) C676_=_C1107( C676 C1107 ) C676_=_C1150( C676 C1150 ) C676_=_C1167( C676 C1167 ) C676_=_C1183( C676 C1183 ) C676_=_C1199( C676 C1199 ) \nC676_=_C1210( C676 C1210 ) C676_=_C1225( C676 C1225 ) C676_=_C1242( C676 C1242 ) C676_=_C1256( C676 C1256 ) C676_=_C1264( C676 C1264 ) C676_=_C1273( C676 C1273 ) \nC676_=_C1294( C676 C1294 ) C676_=_C1295( C676 C1295 ) C676_=_C1296( C676 C1296 ) C676_=_C1297( C676 C1297 ) C676_=_C1298( C676 C1298 ) C676_=_C1299( C676 C1299 ) \nC676_=_C1300( C676 C1300 ) C676_=_C1301( C676 C1301 ) C676_=_C1302( C676 C1302 ) C676_=_C1303( C676 C1303 ) C676_=_C1304( C676 C1304 ) C676_=_C1305( C676 C1305 ) \nC699_=_C922( C699 C922 ) C699_=_C1125( C699 C1125 ) C699_=_C1152( C699 C1152 ) C699_=_C1169( C699 C1169 ) C699_=_C1185( C699 C1185 ) C699_=_C1201( C699 C1201 ) \nC699_=_C1212( C699 C1212 ) C699_=_C1227( C699 C1227 ) C699_=_C1244( C699 C1244 ) C699_=_C1258( C699 C1258 ) C699_=_C1266( C699 C1266 ) C699_=_C1275( C699 C1275 ) \nC699_=_C1288( C699 C1288 ) C699_=_C1295( C699 C1295 ) C699_=_C1306( C699 C1306 ) C699_=_C1318( C699 C1318 ) C699_=_C1319( C699 C1319 ) C699_=_C1320( C699 C1320 ) \nC699_=_C1321( C699 C1321 ) C699_=_C1322( C699 C1322 ) C699_=_C1323( C699 C1323 ) C699_=_C1324( C699 C1324 ) C699_=_C1325( C699 C1325 ) C699_=_C1326( C699 C1326 ) \nC711_=_C928( C711 C928 ) C711_=_C1130( C711 C1130 ) C711_=_C1153( C711 C1153 ) C711_=_C1186( C711 C1186 ) C711_=_C1228( C711 C1228 ) C711_=_C1245( C711 C1245 ) \nC711_=_C1276( C711 C1276 ) C711_=_C1296( C711 C1296 ) C711_=_C1307( C711 C1307 ) C711_=_C1327( C711 C1327 ) C711_=_C1328( C711 C1328 ) C711_=_C1329( C711 C1329 ) \nC711_=_C1330( C711 C1330 ) C890_=_C1149( C890 C1149 ) C890_=_C1182( C890 C1182 ) C890_=_C1224( C890 C1224 ) C890_=_C1241( C890 C1241 ) C890_=_C1272( C890 C1272 ) \nC890_=_C1287( C890 C1287 ) C890_=_C1288( C890 C1288 ) C890_=_C1289( C890 C1289 ) C890_=_C1290( C890 C1290 ) C890_=_C1291( C890 C1291 ) C890_=_C1292( C890 C1292 ) \nC890_=_C1293( C890 C1293 ) C904_=_C1107( C904 C1107 ) C904_=_C1150( C904 C1150 ) C904_=_C1167( C904 C1167 ) C904_=_C1183( C904 C1183 ) C904_=_C1199( C904 C1199 ) \nC904_=_C1210( C904 C1210 ) C904_=_C1225( C904 C1225 ) C904_=_C1242( C904 C1242 ) C904_=_C1256( C904 C1256 ) C904_=_C1264( C904 C1264 ) C904_=_C1273( C904 C1273 ) \nC904_=_C1294( C904 C1294 ) C904_=_C1295( C904 C1295 ) C904_=_C1296( C904 C1296 ) C904_=_C1297( C904 C1297 ) C904_=_C1298( C904 C1298 ) C904_=_C1299( C904 C1299 ) \nC904_=_C1300( C904 C1300 ) C904_=_C1301( C904 C1301 ) C904_=_C1302( C904 C1302 ) C904_=_C1303( C904 C1303 ) C904_=_C1304( C904 C1304 ) C904_=_C1305( C904 C1305 ) \nC922_=_C1125( C922 C1125 ) C922_=_C1152( C922 C1152 ) C922_=_C1169( C922 C1169 ) C922_=_C1185( C922 C1185 ) C922_=_C1201( C922 C1201 ) C922_=_C1212( C922 C1212 ) \nC922_=_C1227( C922 C1227 ) C922_=_C1244( C922 C1244 ) C922_=_C1258( C922 C1258 ) C922_=_C1266( C922 C1266 ) C922_=_C1275( C922 C1275 ) C922_=_C1288( C922 C1288 ) \nC922_=_C1295( C922 C1295 ) C922_=_C1306( C922 C1306 ) C922_=_C1318( C922 C1318 ) C922_=_C1319( C922 C1319 ) C922_=_C1320( C922 C1320 ) C922_=_C1321( C922 C1321 ) \nC922_=_C1322( C922 C1322 ) C922_=_C1323( C922 C1323 ) C922_=_C1324( C922 C1324 ) C922_=_C1325( C922 C1325 ) C922_=_C1326( C922 C1326 ) C928_=_C1130( C928 C1130 ) \nC928_=_C1153( C928 C1153 ) C928_=_C1186( C928 C1186 ) C928_=_C1228( C928 C1228 ) C928_=_C1245( C928 C1245 ) C928_=_C1276( C928 C1276 ) C928_=_C1296( C928 C1296 ) \nC928_=_C1307( C928 C1307 ) C928_=_C1327( C928 C1327 ) C928_=_C1328( C928 C1328 ) C928_=_C1329( C928 C1329 ) C928_=_C1330( C928 C1330 ) C1107_=_C1150( C1107 C1150 ) \nC1107_=_C1167( C1107 C1167 ) C1107_=_C1183( C1107 C1183</w:t>
      </w:r>
    </w:p>
    <w:p>
      <w:pPr>
        <w:pStyle w:val="PreformattedText"/>
        <w:bidi w:val="0"/>
        <w:spacing w:before="0" w:after="0"/>
        <w:jc w:val="left"/>
        <w:rPr/>
      </w:pPr>
      <w:r>
        <w:rPr/>
        <w:t xml:space="preserve"> </w:t>
      </w:r>
      <w:r>
        <w:rPr/>
        <w:t>) C1107_=_C1199( C1107 C1199 ) C1107_=_C1210( C1107 C1210 ) C1107_=_C1225( C1107 C1225 ) C1107_=_C1242( C1107 C1242 ) \nC1107_=_C1256( C1107 C1256 ) C1107_=_C1264( C1107 C1264 ) C1107_=_C1273( C1107 C1273 ) C1107_=_C1294( C1107 C1294 ) C1107_=_C1295( C1107 C1295 ) C1107_=_C1296( C1107 C1296 ) \nC1107_=_C1297( C1107 C1297 ) C1107_=_C1298( C1107 C1298 ) C1107_=_C1299( C1107 C1299 ) C1107_=_C1300( C1107 C1300 ) C1107_=_C1301( C1107 C1301 ) C1107_=_C1302( C1107 C1302 ) \nC1107_=_C1303( C1107 C1303 ) C1107_=_C1304( C1107 C1304 ) C1107_=_C1305( C1107 C1305 ) C1125_=_C1152( C1125 C1152 ) C1125_=_C1169( C1125 C1169 ) C1125_=_C1185( C1125 C1185 ) \nC1125_=_C1201( C1125 C1201 ) C1125_=_C1212( C1125 C1212 ) C1125_=_C1227( C1125 C1227 ) C1125_=_C1244( C1125 C1244 ) C1125_=_C1258( C1125 C1258 ) C1125_=_C1266( C1125 C1266 ) \nC1125_=_C1275( C1125 C1275 ) C1125_=_C1288( C1125 C1288 ) C1125_=_C1295( C1125 C1295 ) C1125_=_C1306( C1125 C1306 ) C1125_=_C1318( C1125 C1318 ) C1125_=_C1319( C1125 C1319 ) \nC1125_=_C1320( C1125 C1320 ) C1125_=_C1321( C1125 C1321 ) C1125_=_C1322( C1125 C1322 ) C1125_=_C1323( C1125 C1323 ) C1125_=_C1324( C1125 C1324 ) C1125_=_C1325( C1125 C1325 ) \nC1125_=_C1326( C1125 C1326 ) C1130_=_C1153( C1130 C1153 ) C1130_=_C1186( C1130 C1186 ) C1130_=_C1228( C1130 C1228 ) C1130_=_C1245( C1130 C1245 ) C1130_=_C1276( C1130 C1276 ) \nC1130_=_C1296( C1130 C1296 ) C1130_=_C1307( C1130 C1307 ) C1130_=_C1327( C1130 C1327 ) C1130_=_C1328( C1130 C1328 ) C1130_=_C1329( C1130 C1329 ) C1130_=_C1330( C1130 C1330 ) \nC1149_=_C1150( C1149 C1150 ) C1149_=_C1152( C1149 C1152 ) C1149_=_C1153( C1149 C1153 ) C1149_=_C1182( C1149 C1182 ) C1149_=_C1224( C1149 C1224 ) C1149_=_C1241( C1149 C1241 ) \nC1149_=_C1272( C1149 C1272 ) C1149_=_C1287( C1149 C1287 ) C1149_=_C1288( C1149 C1288 ) C1149_=_C1289( C1149 C1289 ) C1149_=_C1290( C1149 C1290 ) C1149_=_C1291( C1149 C1291 ) \nC1149_=_C1292( C1149 C1292 ) C1149_=_C1293( C1149 C1293 ) C1150_=_C1152( C1150 C1152 ) C1150_=_C1153( C1150 C1153 ) C1150_=_C1167( C1150 C1167 ) C1150_=_C1183( C1150 C1183 ) \nC1150_=_C1199( C1150 C1199 ) C1150_=_C1210( C1150 C1210 ) C1150_=_C1225( C1150 C1225 ) C1150_=_C1242( C1150 C1242 ) C1150_=_C1256( C1150 C1256 ) C1150_=_C1264( C1150 C1264 ) \nC1150_=_C1273( C1150 C1273 ) C1150_=_C1294( C1150 C1294 ) C1150_=_C1295( C1150 C1295 ) C1150_=_C1296( C1150 C1296 ) C1150_=_C1297( C1150 C1297 ) C1150_=_C1298( C1150 C1298 ) \nC1150_=_C1299( C1150 C1299 ) C1150_=_C1300( C1150 C1300 ) C1150_=_C1301( C1150 C1301 ) C1150_=_C1302( C1150 C1302 ) C1150_=_C1303( C1150 C1303 ) C1150_=_C1304( C1150 C1304 ) \nC1150_=_C1305( C1150 C1305 ) C1152_=_C1153( C1152 C1153 ) C1152_=_C1169( C1152 C1169 ) C1152_=_C1185( C1152 C1185 ) C1152_=_C1201( C1152 C1201 ) C1152_=_C1212( C1152 C1212 ) \nC1152_=_C1227( C1152 C1227 ) C1152_=_C1244( C1152 C1244 ) C1152_=_C1258( C1152 C1258 ) C1152_=_C1266( C1152 C1266 ) C1152_=_C1275( C1152 C1275 ) C1152_=_C1288( C1152 C1288 ) \nC1152_=_C1295( C1152 C1295 ) C1152_=_C1306( C1152 C1306 ) C1152_=_C1318( C1152 C1318 ) C1152_=_C1319( C1152 C1319 ) C1152_=_C1320( C1152 C1320 ) C1152_=_C1321( C1152 C1321 ) \nC1152_=_C1322( C1152 C1322 ) C1152_=_C1323( C1152 C1323 ) C1152_=_C1324( C1152 C1324 ) C1152_=_C1325( C1152 C1325 ) C1152_=_C1326( C1152 C1326 ) C1153_=_C1186( C1153 C1186 ) \nC1153_=_C1228( C1153 C1228 ) C1153_=_C1245( C1153 C1245 ) C1153_=_C1276( C1153 C1276 ) C1153_=_C1296( C1153 C1296 ) C1153_=_C1307( C1153 C1307 ) C1153_=_C1327( C1153 C1327 ) \nC1153_=_C1328( C1153 C1328 ) C1153_=_C1329( C1153 C1329 ) C1153_=_C1330( C1153 C1330 ) C1167_=_C1169( C1167 C1169 ) C1167_=_C1183( C1167 C1183 ) C1167_=_C1199( C1167 C1199 ) \nC1167_=_C1210( C1167 C1210 ) C1167_=_C1225( C1167 C1225 ) C1167_=_C1242( C1167 C1242 ) C1167_=_C1256( C1167 C1256 ) C1167_=_C1264( C1167 C1264 ) C1167_=_C1273( C1167 C1273 ) \nC1167_=_C1294( C1167 C1294 ) C1167_=_C1295( C1167 C1295 ) C1167_=_C1296( C1167 C1296 ) C1167_=_C1297( C1167 C1297 ) C1167_=_C1298( C1167 C1298 ) C1167_=_C1299( C1167 C1299 ) \nC1167_=_C1300( C1167 C1300 ) C1167_=_C1301( C1167 C1301 ) C1167_=_C1302( C1167 C1302 ) C1167_=_C1303( C1167 C1303 ) C1167_=_C1304( C1167 C1304 ) C1167_=_C1305( C1167 C1305 ) \nC1169_=_C1185( C1169 C1185 ) C1169_=_C1201( C1169 C1201 ) C1169_=_C1212( C1169 C1212 ) C1169_=_C1227( C1169 C1227 ) C1169_=_C1244( C1169 C1244 ) C1169_=_C1258( C1169 C1258 ) \nC1169_=_C1266( C1169 C1266 ) C1169_=_C1275( C1169 C1275 ) C1169_=_C1288( C1169 C1288 ) C1169_=_C1295( C1169 C1295 ) C1169_=_C1306( C1169 C1306 ) C1169_=_C1318( C1169 C1318 ) \nC1169_=_C1319( C1169 C1319 ) C1169_=_C1320( C1169 C1320 ) C1169_=_C1321( C1169 C1321 ) C1169_=_C1322( C1169 C1322 ) C1169_=_C1323( C1169 C1323 ) C1169_=_C1324( C1169 C1324 ) \nC1169_=_C1325( C1169 C1325 ) C1169_=_C1326( C1169 C1326 ) C1182_=_C1183( C1182 C1183 ) C1182_=_C1185( C1182 C1185 ) C1182_=_C1186( C1182 C1186 ) C1182_=_C1224( C1182 C1224 ) \nC1182_=_C1241( C1182 C1241 ) C1182_=_C1272( C1182 C1272 ) C1182_=_C1287( C1182 C1287 ) C1182_=_C1288( C1182 C1288 ) C1182_=_C1289( C1182 C1289 ) C1182_=_C1290( C1182 C1290 ) \nC1182_=_C1291( C1182 C1291 ) C1182_=_C1292( C1182 C1292 ) C1182_=_C1293( C1182 C1293 ) C1183_=_C1185( C1183 C1185 ) C1183_=_C1186( C1183 C1186 ) C1183_=_C1199( C1183 C1199 ) \nC1183_=_C1210( C1183 C1210 ) C1183_=_C1225( C1183 C1225 ) C1183_=_C1242( C1183 C1242 ) C1183_=_C1256( C1183 C1256 ) C1183_=_C1264( C1183 C1264 ) C1183_=_C1273( C1183 C1273 ) \nC1183_=_C1294( C1183 C1294 ) C1183_=_C1295( C1183 C1295 ) C1183_=_C1296( C1183 C1296 ) C1183_=_C1297( C1183 C1297 ) C1183_=_C1298( C1183 C1298 ) C1183_=_C1299( C1183 C1299 ) \nC1183_=_C1300( C1183 C1300 ) C1183_=_C1301( C1183 C1301 ) C1183_=_C1302( C1183 C1302 ) C1183_=_C1303( C1183 C1303 ) C1183_=_C1304( C1183 C1304 ) C1183_=_C1305( C1183 C1305 ) \nC1185_=_C1186( C1185 C1186 ) C1185_=_C1201( C1185 C1201 ) C1185_=_C1212( C1185 C1212 ) C1185_=_C1227( C1185 C1227 ) C1185_=_C1244( C1185 C1244 ) C1185_=_C1258( C1185 C1258 ) \nC1185_=_C1266( C1185 C1266 ) C1185_=_C1275( C1185 C1275 ) C1185_=_C1288( C1185 C1288 ) C1185_=_C1295( C1185 C1295 ) C1185_=_C1306( C1185 C1306 ) C1185_=_C1318( C1185 C1318 ) \nC1185_=_C1319( C1185 C1319 ) C1185_=_C1320( C1185 C1320 ) C1185_=_C1321( C1185 C1321 ) C1185_=_C1322( C1185 C1322 ) C1185_=_C1323( C1185 C1323 ) C1185_=_C1324( C1185 C1324 ) \nC1185_=_C1325( C1185 C1325 ) C1185_=_C1326( C1185 C1326 ) C1186_=_C1228( C1186 C1228 ) C1186_=_C1245( C1186 C1245 ) C1186_=_C1276( C1186 C1276 ) C1186_=_C1296( C1186 C1296 ) \nC1186_=_C1307( C1186 C1307 ) C1186_=_C1327( C1186 C1327 ) C1186_=_C1328( C1186 C1328 ) C1186_=_C1329( C1186 C1329 ) C1186_=_C1330( C1186 C1330 ) C1199_=_C1201( C1199 C1201 ) \nC1199_=_C1210( C1199 C1210 ) C1199_=_C1225( C1199 C1225 ) C1199_=_C1242( C1199 C1242 ) C1199_=_C1256( C1199 C1256 ) C1199_=_C1264( C1199 C1264 ) C1199_=_C1273( C1199 C1273 ) \nC1199_=_C1294( C1199 C1294 ) C1199_=_C1295( C1199 C1295 ) C1199_=_C1296( C1199 C1296 ) C1199_=_C1297( C1199 C1297 ) C1199_=_C1298( C1199 C1298 ) C1199_=_C1299( C1199 C1299 ) \nC1199_=_C1300( C1199 C1300 ) C1199_=_C1301( C1199 C1301 ) C1199_=_C1302( C1199 C1302 ) C1199_=_C1303( C1199 C1303 ) C1199_=_C1304( C1199 C1304 ) C1199_=_C1305( C1199 C1305 ) \nC1201_=_C1212( C1201 C1212 ) C1201_=_C1227( C1201 C1227 ) C1201_=_C1244( C1201 C1244 ) C1201_=_C1258( C1201 C1258 ) C1201_=_C1266( C1201 C1266 ) C1201_=_C1275( C1201 C1275 ) \nC1201_=_C1288( C1201 C1288 ) C1201_=_C1295( C1201 C1295 ) C1201_=_C1306( C1201 C1306 ) C1201_=_C1318( C1201 C1318 ) C1201_=_C1319( C1201 C1319 ) C1201_=_C1320( C1201 C1320 ) \nC1201_=_C1321( C1201 C1321 ) C1201_=_C1322( C1201 C1322 ) C1201_=_C1323( C1201 C1323 ) C1201_=_C1324( C1201 C1324 ) C1201_=_C1325( C1201 C1325 ) C1201_=_C1326( C1201 C1326 ) \nC1210_=_C1212( C1210 C1212 ) C1210_=_C1225( C1210 C1225 ) C1210_=_C1242( C1210 C1242 ) C1210_=_C1256( C1210 C1256 ) C1210_=_C1264( C1210 C1264 ) C1210_=_C1273( C1210 C1273 ) \nC1210_=_C1294( C1210 C1294 ) C1210_=_C1295( C1210 C1295 ) C1210_=_C1296( C1210 C1296 ) C1210_=_C1297( C1210 C1297 ) C1210_=_C1298( C1210 C1298 ) C1210_=_C1299( C1210 C1299 ) \nC1210_=_C1300( C1210 C1300 ) C1210_=_C1301( C1210 C1301 ) C1210_=_C1302( C1210 C1302 ) C1210_=_C1303( C1210 C1303 ) C1210_=_C1304( C1210 C1304 ) C1210_=_C1305( C1210 C1305 ) \nC1212_=_C1227( C1212 C1227 ) C1212_=_C1244( C1212 C1244 ) C1212_=_C1258( C1212 C1258 ) C1212_=_C1266( C1212 C1266 ) C1212_=_C1275( C1212 C1275 ) C1212_=_C1288( C1212 C1288 ) \nC1212_=_C1295( C1212 C1295 ) C1212_=_C1306( C1212 C1306 ) C1212_=_C1318( C1212 C1318 ) C1212_=_C1319( C1212 C1319 ) C1212_=_C1320( C1212 C1320 ) C1212_=_C1321( C1212 C1321 ) \nC1212_=_C1322( C1212 C1322 ) C1212_=_C1323( C1212 C1323 ) C1212_=_C1324( C1212 C1324 ) C1212_=_C1325( C1212 C1325 ) C1212_=_C1326( C1212 C1326 ) C1224_=_C1225( C1224 C1225 ) \nC1224_=_C1227( C1224 C1227 ) C1224_=_C1228( C1224 C1228 ) C1224_=_C1241( C1224 C1241 ) C1224_=_C1272( C1224 C1272 ) C1224_=_C1287( C1224 C1287 ) C1224_=_C1288( C1224 C1288 ) \nC1224_=_C1289( C1224 C1289 ) C1224_=_C1290( C1224 C1290 ) C1224_=_C1291( C1224 C1291 ) C1224_=_C1292( C1224 C1292 ) C1224_=_C1293( C1224 C1293 ) C1225_=_C1227( C1225 C1227 ) \nC1225_=_C1228( C1225 C1228 ) C1225_=_C1242( C1225 C1242 ) C1225_=_C1256( C1225 C1256 ) C1225_=_C1264( C1225 C1264 ) C1225_=_C1273( C1225 C1273 ) C1225_=_C1294( C1225 C1294 ) \nC1225_=_C1295( C1225 C1295 ) C1225_=_C1296( C1225 C1296 ) C1225_=_C1297( C1225 C1297 ) C1225_=_C1298( C1225 C1298 ) C1225_=_C1299( C1225 C1299 ) C1225_=_C1300( C1225 C1300 ) \nC1225_=_C1301( C1225 C1301 ) C1225_=_C1302( C1225 C1302 ) C1225_=_C1303( C1225 C1303 ) C1225_=_C1304( C1225 C1304 ) C1225_=_C1305( C1225 C1305 ) C1227_=_C1228( C1227 C1228 ) \nC1227_=_C1244( C1227 C1244 ) C1227_=_C1258( C1227 C1258 ) C1227_=_C1266( C1227 C1266 ) C1227_=_C1275( C1227 C1275 ) C1227_=_C1288( C1227 C1288 ) C1227_=_C1295( C1227 C1295 ) \nC1227_=_C1306( C1227 C1306 ) C1227_=_C1318( C1227 C1318 ) C1227_=_C1319( C1227 C1319 ) C1227_=_C1320(</w:t>
      </w:r>
    </w:p>
    <w:p>
      <w:pPr>
        <w:pStyle w:val="PreformattedText"/>
        <w:bidi w:val="0"/>
        <w:spacing w:before="0" w:after="0"/>
        <w:jc w:val="left"/>
        <w:rPr/>
      </w:pPr>
      <w:r>
        <w:rPr/>
        <w:t xml:space="preserve"> </w:t>
      </w:r>
      <w:r>
        <w:rPr/>
        <w:t>C1227 C1320 ) C1227_=_C1321( C1227 C1321 ) C1227_=_C1322( C1227 C1322 ) \nC1227_=_C1323( C1227 C1323 ) C1227_=_C1324( C1227 C1324 ) C1227_=_C1325( C1227 C1325 ) C1227_=_C1326( C1227 C1326 ) C1228_=_C1245( C1228 C1245 ) C1228_=_C1276( C1228 C1276 ) \nC1228_=_C1296( C1228 C1296 ) C1228_=_C1307( C1228 C1307 ) C1228_=_C1327( C1228 C1327 ) C1228_=_C1328( C1228 C1328 ) C1228_=_C1329( C1228 C1329 ) C1228_=_C1330( C1228 C1330 ) \nC1241_=_C1242( C1241 C1242 ) C1241_=_C1244( C1241 C1244 ) C1241_=_C1245( C1241 C1245 ) C1241_=_C1272( C1241 C1272 ) C1241_=_C1287( C1241 C1287 ) C1241_=_C1288( C1241 C1288 ) \nC1241_=_C1289( C1241 C1289 ) C1241_=_C1290( C1241 C1290 ) C1241_=_C1291( C1241 C1291 ) C1241_=_C1292( C1241 C1292 ) C1241_=_C1293( C1241 C1293 ) C1242_=_C1244( C1242 C1244 ) \nC1242_=_C1245( C1242 C1245 ) C1242_=_C1256( C1242 C1256 ) C1242_=_C1264( C1242 C1264 ) C1242_=_C1273( C1242 C1273 ) C1242_=_C1294( C1242 C1294 ) C1242_=_C1295( C1242 C1295 ) \nC1242_=_C1296( C1242 C1296 ) C1242_=_C1297( C1242 C1297 ) C1242_=_C1298( C1242 C1298 ) C1242_=_C1299( C1242 C1299 ) C1242_=_C1300( C1242 C1300 ) C1242_=_C1301( C1242 C1301 ) \nC1242_=_C1302( C1242 C1302 ) C1242_=_C1303( C1242 C1303 ) C1242_=_C1304( C1242 C1304 ) C1242_=_C1305( C1242 C1305 ) C1244_=_C1245( C1244 C1245 ) C1244_=_C1258( C1244 C1258 ) \nC1244_=_C1266( C1244 C1266 ) C1244_=_C1275( C1244 C1275 ) C1244_=_C1288( C1244 C1288 ) C1244_=_C1295( C1244 C1295 ) C1244_=_C1306( C1244 C1306 ) C1244_=_C1318( C1244 C1318 ) \nC1244_=_C1319( C1244 C1319 ) C1244_=_C1320( C1244 C1320 ) C1244_=_C1321( C1244 C1321 ) C1244_=_C1322( C1244 C1322 ) C1244_=_C1323( C1244 C1323 ) C1244_=_C1324( C1244 C1324 ) \nC1244_=_C1325( C1244 C1325 ) C1244_=_C1326( C1244 C1326 ) C1245_=_C1276( C1245 C1276 ) C1245_=_C1296( C1245 C1296 ) C1245_=_C1307( C1245 C1307 ) C1245_=_C1327( C1245 C1327 ) \nC1245_=_C1328( C1245 C1328 ) C1245_=_C1329( C1245 C1329 ) C1245_=_C1330( C1245 C1330 ) C1256_=_C1258( C1256 C1258 ) C1256_=_C1264( C1256 C1264 ) C1256_=_C1273( C1256 C1273 ) \nC1256_=_C1294( C1256 C1294 ) C1256_=_C1295( C1256 C1295 ) C1256_=_C1296( C1256 C1296 ) C1256_=_C1297( C1256 C1297 ) C1256_=_C1298( C1256 C1298 ) C1256_=_C1299( C1256 C1299 ) \nC1256_=_C1300( C1256 C1300 ) C1256_=_C1301( C1256 C1301 ) C1256_=_C1302( C1256 C1302 ) C1256_=_C1303( C1256 C1303 ) C1256_=_C1304( C1256 C1304 ) C1256_=_C1305( C1256 C1305 ) \nC1258_=_C1266( C1258 C1266 ) C1258_=_C1275( C1258 C1275 ) C1258_=_C1288( C1258 C1288 ) C1258_=_C1295( C1258 C1295 ) C1258_=_C1306( C1258 C1306 ) C1258_=_C1318( C1258 C1318 ) \nC1258_=_C1319( C1258 C1319 ) C1258_=_C1320( C1258 C1320 ) C1258_=_C1321( C1258 C1321 ) C1258_=_C1322( C1258 C1322 ) C1258_=_C1323( C1258 C1323 ) C1258_=_C1324( C1258 C1324 ) \nC1258_=_C1325( C1258 C1325 ) C1258_=_C1326( C1258 C1326 ) C1264_=_C1266( C1264 C1266 ) C1264_=_C1273( C1264 C1273 ) C1264_=_C1294( C1264 C1294 ) C1264_=_C1295( C1264 C1295 ) \nC1264_=_C1296( C1264 C1296 ) C1264_=_C1297( C1264 C1297 ) C1264_=_C1298( C1264 C1298 ) C1264_=_C1299( C1264 C1299 ) C1264_=_C1300( C1264 C1300 ) C1264_=_C1301( C1264 C1301 ) \nC1264_=_C1302( C1264 C1302 ) C1264_=_C1303( C1264 C1303 ) C1264_=_C1304( C1264 C1304 ) C1264_=_C1305( C1264 C1305 ) C1266_=_C1275( C1266 C1275 ) C1266_=_C1288( C1266 C1288 ) \nC1266_=_C1295( C1266 C1295 ) C1266_=_C1306( C1266 C1306 ) C1266_=_C1318( C1266 C1318 ) C1266_=_C1319( C1266 C1319 ) C1266_=_C1320( C1266 C1320 ) C1266_=_C1321( C1266 C1321 ) \nC1266_=_C1322( C1266 C1322 ) C1266_=_C1323( C1266 C1323 ) C1266_=_C1324( C1266 C1324 ) C1266_=_C1325( C1266 C1325 ) C1266_=_C1326( C1266 C1326 ) C1272_=_C1273( C1272 C1273 ) \nC1272_=_C1275( C1272 C1275 ) C1272_=_C1276( C1272 C1276 ) C1272_=_C1287( C1272 C1287 ) C1272_=_C1288( C1272 C1288 ) C1272_=_C1289( C1272 C1289 ) C1272_=_C1290( C1272 C1290 ) \nC1272_=_C1291( C1272 C1291 ) C1272_=_C1292( C1272 C1292 ) C1272_=_C1293( C1272 C1293 ) C1273_=_C1275( C1273 C1275 ) C1273_=_C1276( C1273 C1276 ) C1273_=_C1294( C1273 C1294 ) \nC1273_=_C1295( C1273 C1295 ) C1273_=_C1296( C1273 C1296 ) C1273_=_C1297( C1273 C1297 ) C1273_=_C1298( C1273 C1298 ) C1273_=_C1299( C1273 C1299 ) C1273_=_C1300( C1273 C1300 ) \nC1273_=_C1301( C1273 C1301 ) C1273_=_C1302( C1273 C1302 ) C1273_=_C1303( C1273 C1303 ) C1273_=_C1304( C1273 C1304 ) C1273_=_C1305( C1273 C1305 ) C1275_=_C1276( C1275 C1276 ) \nC1275_=_C1288( C1275 C1288 ) C1275_=_C1295( C1275 C1295 ) C1275_=_C1306( C1275 C1306 ) C1275_=_C1318( C1275 C1318 ) C1275_=_C1319( C1275 C1319 ) C1275_=_C1320( C1275 C1320 ) \nC1275_=_C1321( C1275 C1321 ) C1275_=_C1322( C1275 C1322 ) C1275_=_C1323( C1275 C1323 ) C1275_=_C1324( C1275 C1324 ) C1275_=_C1325( C1275 C1325 ) C1275_=_C1326( C1275 C1326 ) \nC1276_=_C1296( C1276 C1296 ) C1276_=_C1307( C1276 C1307 ) C1276_=_C1327( C1276 C1327 ) C1276_=_C1328( C1276 C1328 ) C1276_=_C1329( C1276 C1329 ) C1276_=_C1330( C1276 C1330 ) \nC1287_=_C1288( C1287 C1288 ) C1287_=_C1289( C1287 C1289 ) C1287_=_C1290( C1287 C1290 ) C1287_=_C1291( C1287 C1291 ) C1287_=_C1292( C1287 C1292 ) C1287_=_C1293( C1287 C1293 ) \nC1287_=_C1294( C1287 C1294 ) C1287_=_C1306( C1287 C1306 ) C1287_=_C1307( C1287 C1307 ) C1288_=_C1289( C1288 C1289 ) C1288_=_C1290( C1288 C1290 ) C1288_=_C1291( C1288 C1291 ) \nC1288_=_C1292( C1288 C1292 ) C1288_=_C1293( C1288 C1293 ) C1288_=_C1295( C1288 C1295 ) C1288_=_C1306( C1288 C1306 ) C1288_=_C1318( C1288 C1318 ) C1288_=_C1319( C1288 C1319 ) \nC1288_=_C1320( C1288 C1320 ) C1288_=_C1321( C1288 C1321 ) C1288_=_C1322( C1288 C1322 ) C1288_=_C1323( C1288 C1323 ) C1288_=_C1324( C1288 C1324 ) C1288_=_C1325( C1288 C1325 ) \nC1288_=_C1326( C1288 C1326 ) C1289_=_C1290( C1289 C1290 ) C1289_=_C1291( C1289 C1291 ) C1289_=_C1292( C1289 C1292 ) C1289_=_C1293( C1289 C1293 ) C1290_=_C1291( C1290 C1291 ) \nC1290_=_C1292( C1290 C1292 ) C1290_=_C1293( C1290 C1293 ) C1291_=_C1292( C1291 C1292 ) C1291_=_C1293( C1291 C1293 ) C1292_=_C1293( C1292 C1293 ) C1294_=_C1295( C1294 C1295 ) \nC1294_=_C1296( C1294 C1296 ) C1294_=_C1297( C1294 C1297 ) C1294_=_C1298( C1294 C1298 ) C1294_=_C1299( C1294 C1299 ) C1294_=_C1300( C1294 C1300 ) C1294_=_C1301( C1294 C1301 ) \nC1294_=_C1302( C1294 C1302 ) C1294_=_C1303( C1294 C1303 ) C1294_=_C1304( C1294 C1304 ) C1294_=_C1305( C1294 C1305 ) C1294_=_C1306( C1294 C1306 ) C1294_=_C1307( C1294 C1307 ) \nC1295_=_C1296( C1295 C1296 ) C1295_=_C1297( C1295 C1297 ) C1295_=_C1298( C1295 C1298 ) C1295_=_C1299( C1295 C1299 ) C1295_=_C1300( C1295 C1300 ) C1295_=_C1301( C1295 C1301 ) \nC1295_=_C1302( C1295 C1302 ) C1295_=_C1303( C1295 C1303 ) C1295_=_C1304( C1295 C1304 ) C1295_=_C1305( C1295 C1305 ) C1295_=_C1306( C1295 C1306 ) C1295_=_C1318( C1295 C1318 ) \nC1295_=_C1319( C1295 C1319 ) C1295_=_C1320( C1295 C1320 ) C1295_=_C1321( C1295 C1321 ) C1295_=_C1322( C1295 C1322 ) C1295_=_C1323( C1295 C1323 ) C1295_=_C1324( C1295 C1324 ) \nC1295_=_C1325( C1295 C1325 ) C1295_=_C1326( C1295 C1326 ) C1296_=_C1297( C1296 C1297 ) C1296_=_C1298( C1296 C1298 ) C1296_=_C1299( C1296 C1299 ) C1296_=_C1300( C1296 C1300 ) \nC1296_=_C1301( C1296 C1301 ) C1296_=_C1302( C1296 C1302 ) C1296_=_C1303( C1296 C1303 ) C1296_=_C1304( C1296 C1304 ) C1296_=_C1305( C1296 C1305 ) C1296_=_C1307( C1296 C1307 ) \nC1296_=_C1327( C1296 C1327 ) C1296_=_C1328( C1296 C1328 ) C1296_=_C1329( C1296 C1329 ) C1296_=_C1330( C1296 C1330 ) C1297_=_C1298( C1297 C1298 ) C1297_=_C1299( C1297 C1299 ) \nC1297_=_C1300( C1297 C1300 ) C1297_=_C1301( C1297 C1301 ) C1297_=_C1302( C1297 C1302 ) C1297_=_C1303( C1297 C1303 ) C1297_=_C1304( C1297 C1304 ) C1297_=_C1305( C1297 C1305 ) \nC1298_=_C1299( C1298 C1299 ) C1298_=_C1300( C1298 C1300 ) C1298_=_C1301( C1298 C1301 ) C1298_=_C1302( C1298 C1302 ) C1298_=_C1303( C1298 C1303 ) C1298_=_C1304( C1298 C1304 ) \nC1298_=_C1305( C1298 C1305 ) C1299_=_C1300( C1299 C1300 ) C1299_=_C1301( C1299 C1301 ) C1299_=_C1302( C1299 C1302 ) C1299_=_C1303( C1299 C1303 ) C1299_=_C1304( C1299 C1304 ) \nC1299_=_C1305( C1299 C1305 ) C1300_=_C1301( C1300 C1301 ) C1300_=_C1302( C1300 C1302 ) C1300_=_C1303( C1300 C1303 ) C1300_=_C1304( C1300 C1304 ) C1300_=_C1305( C1300 C1305 ) \nC1301_=_C1302( C1301 C1302 ) C1301_=_C1303( C1301 C1303 ) C1301_=_C1304( C1301 C1304 ) C1301_=_C1305( C1301 C1305 ) C1302_=_C1303( C1302 C1303 ) C1302_=_C1304( C1302 C1304 ) \nC1302_=_C1305( C1302 C1305 ) C1303_=_C1304( C1303 C1304 ) C1303_=_C1305( C1303 C1305 ) C1304_=_C1305( C1304 C1305 ) C1306_=_C1307( C1306 C1307 ) C1306_=_C1318( C1306 C1318 ) \nC1306_=_C1319( C1306 C1319 ) C1306_=_C1320( C1306 C1320 ) C1306_=_C1321( C1306 C1321 ) C1306_=_C1322( C1306 C1322 ) C1306_=_C1323( C1306 C1323 ) C1306_=_C1324( C1306 C1324 ) \nC1306_=_C1325( C1306 C1325 ) C1306_=_C1326( C1306 C1326 ) C1307_=_C1327( C1307 C1327 ) C1307_=_C1328( C1307 C1328 ) C1307_=_C1329( C1307 C1329 ) C1307_=_C1330( C1307 C1330 ) \nC1318_=_C1319( C1318 C1319 ) C1318_=_C1320( C1318 C1320 ) C1318_=_C1321( C1318 C1321 ) C1318_=_C1322( C1318 C1322 ) C1318_=_C1323( C1318 C1323 ) C1318_=_C1324( C1318 C1324 ) \nC1318_=_C1325( C1318 C1325 ) C1318_=_C1326( C1318 C1326 ) C1319_=_C1320( C1319 C1320 ) C1319_=_C1321( C1319 C1321 ) C1319_=_C1322( C1319 C1322 ) C1319_=_C1323( C1319 C1323 ) \nC1319_=_C1324( C1319 C1324 ) C1319_=_C1325( C1319 C1325 ) C1319_=_C1326( C1319 C1326 ) C1320_=_C1321( C1320 C1321 ) C1320_=_C1322( C1320 C1322 ) C1320_=_C1323( C1320 C1323 ) \nC1320_=_C1324( C1320 C1324 ) C1320_=_C1325( C1320 C1325 ) C1320_=_C1326( C1320 C1326 ) C1321_=_C1322( C1321 C1322 ) C1321_=_C1323( C1321 C1323 ) C1321_=_C1324( C1321 C1324 ) \nC1321_=_C1325( C1321 C1325 ) C1321_=_C1326( C1321 C1326 ) C1322_=_C1323( C1322 C1323 ) C1322_=_C1324( C1322 C1324 ) C1322_=_C1325( C1322 C1325 ) C1322_=_C1326( C1322 C1326 ) \nC1323_=_C1324( C1323 C1324 ) C1323_=_C1325( C1323 C1325 ) C1323_=_C1326( C1323 C1326 ) C1324_=_C1325( C1324 C1325 ) C1324_=_C1326( C1324 C1326 ) C1325_=_C1326( C1325 C1326 ) \nC1327_=_C1328( C1327 C1328 ) C1327_=_C1329( C1327 C1329 ) C1327_=_C1330( C1327 C1330 ) C1328_=_C1329( C1328 C1329 ) C1328_=_C1330( C1328 C1330 ) C1329_=_C1330(</w:t>
      </w:r>
    </w:p>
    <w:p>
      <w:pPr>
        <w:pStyle w:val="PreformattedText"/>
        <w:bidi w:val="0"/>
        <w:spacing w:before="0" w:after="0"/>
        <w:jc w:val="left"/>
        <w:rPr/>
      </w:pPr>
      <w:r>
        <w:rPr/>
        <w:t xml:space="preserve"> </w:t>
      </w:r>
      <w:r>
        <w:rPr/>
        <w:t>C1329 C1330 ) "];140-&gt;168[label="78: C207 C234 C437 C451 C470 \nC483 C661 C676 C699 C711 C890 \nC904 C922 C928 C1107 C1125 C1130 \nC1149 C1150 C1152 C1153 C1167 C1169 \nC1182 C1183 C1185 C1186 C1199 C1201 \nC1210 C1212 C1224 C1225 C1227 C1228 \nC1241 C1242 C1244 C1245 C1256 C1258 \nC1264 C1266 C1272 C1273 C1275 C1276 \nC1287 C1289 C1290 C1291 C1292 C1293 \nC1294 C1297 C1298 C1299 C1300 C1301 \nC1302 C1303 C1304 C1305 C1306 C1307 \nC1318 C1319 C1320 C1321 C1322 C1323 \nC1324 C1325 C1326 C1327 C1328 C1329 \nC1330 \n823: C207_=_C451 ,C207_=_C676 ,C207_=_C904 ,C207_=_C1107 ,C207_=_C1150 ,\nC207_=_C1167 ,C207_=_C1183 ,C207_=_C1199 ,C207_=_C1210 ,C207_=_C1225 ,C207_=_C1242 ,\nC207_=_C1256 ,C207_=_C1264 ,C207_=_C1273 ,C207_=_C1294 ,C207_=_C1297 ,C207_=_C1298 ,\nC207_=_C1299 ,C207_=_C1300 ,C207_=_C1301 ,C207_=_C1302 ,C207_=_C1303 ,C207_=_C1304 ,\nC207_=_C1305 ,C234_=_C470 ,C234_=_C699 ,C234_=_C922 ,C234_=_C1125 ,C234_=_C1152 ,\nC234_=_C1169 ,C234_=_C1185 ,C234_=_C1201 ,C234_=_C1212 ,C234_=_C1227 ,C234_=_C1244 ,\nC234_=_C1258 ,C234_=_C1266 ,C234_=_C1275 ,C234_=_C1306 ,C234_=_C1318 ,C234_=_C1319 ,\nC234_=_C1320 ,C234_=_C1321 ,C234_=_C1322 ,C234_=_C1323 ,C234_=_C1324 ,C234_=_C1325 ,\nC234_=_C1326 ,C437_=_C661 ,C437_=_C890 ,C437_=_C1149 ,C437_=_C1182 ,C437_=_C1224 ,\nC437_=_C1241 ,C437_=_C1272 ,C437_=_C1287 ,C437_=_C1289 ,C437_=_C1290 ,C437_=_C1291 ,\nC437_=_C1292 ,C437_=_C1293 ,C451_=_C676 ,C451_=_C904 ,C451_=_C1107 ,C451_=_C1150 ,\nC451_=_C1167 ,C451_=_C1183 ,C451_=_C1199 ,C451_=_C1210 ,C451_=_C1225 ,C451_=_C1242 ,\nC451_=_C1256 ,C451_=_C1264 ,C451_=_C1273 ,C451_=_C1294 ,C451_=_C1297 ,C451_=_C1298 ,\nC451_=_C1299 ,C451_=_C1300 ,C451_=_C1301 ,C451_=_C1302 ,C451_=_C1303 ,C451_=_C1304 ,\nC451_=_C1305 ,C470_=_C699 ,C470_=_C922 ,C470_=_C1125 ,C470_=_C1152 ,C470_=_C1169 ,\nC470_=_C1185 ,C470_=_C1201 ,C470_=_C1212 ,C470_=_C1227 ,C470_=_C1244 ,C470_=_C1258 ,\nC470_=_C1266 ,C470_=_C1275 ,C470_=_C1306 ,C470_=_C1318 ,C470_=_C1319 ,C470_=_C1320 ,\nC470_=_C1321 ,C470_=_C1322 ,C470_=_C1323 ,C470_=_C1324 ,C470_=_C1325 ,C470_=_C1326 ,\nC483_=_C711 ,C483_=_C928 ,C483_=_C1130 ,C483_=_C1153 ,C483_=_C1186 ,C483_=_C1228 ,\nC483_=_C1245 ,C483_=_C1276 ,C483_=_C1307 ,C483_=_C1327 ,C483_=_C1328 ,C483_=_C1329 ,\nC483_=_C1330 ,C661_=_C890 ,C661_=_C1149 ,C661_=_C1182 ,C661_=_C1224 ,C661_=_C1241 ,\nC661_=_C1272 ,C661_=_C1287 ,C661_=_C1289 ,C661_=_C1290 ,C661_=_C1291 ,C661_=_C1292 ,\nC661_=_C1293 ,C676_=_C904 ,C676_=_C1107 ,C676_=_C1150 ,C676_=_C1167 ,C676_=_C1183 ,\nC676_=_C1199 ,C676_=_C1210 ,C676_=_C1225 ,C676_=_C1242 ,C676_=_C1256 ,C676_=_C1264 ,\nC676_=_C1273 ,C676_=_C1294 ,C676_=_C1297 ,C676_=_C1298 ,C676_=_C1299 ,C676_=_C1300 ,\nC676_=_C1301 ,C676_=_C1302 ,C676_=_C1303 ,C676_=_C1304 ,C676_=_C1305 ,C699_=_C922 ,\nC699_=_C1125 ,C699_=_C1152 ,C699_=_C1169 ,C699_=_C1185 ,C699_=_C1201 ,C699_=_C1212 ,\nC699_=_C1227 ,C699_=_C1244 ,C699_=_C1258 ,C699_=_C1266 ,C699_=_C1275 ,C699_=_C1306 ,\nC699_=_C1318 ,C699_=_C1319 ,C699_=_C1320 ,C699_=_C1321 ,C699_=_C1322 ,C699_=_C1323 ,\nC699_=_C1324 ,C699_=_C1325 ,C699_=_C1326 ,C711_=_C928 ,C711_=_C1130 ,C711_=_C1153 ,\nC711_=_C1186 ,C711_=_C1228 ,C711_=_C1245 ,C711_=_C1276 ,C711_=_C1307 ,C711_=_C1327 ,\nC711_=_C1328 ,C711_=_C1329 ,C711_=_C1330 ,C890_=_C1149 ,C890_=_C1182 ,C890_=_C1224 ,\nC890_=_C1241 ,C890_=_C1272 ,C890_=_C1287 ,C890_=_C1289 ,C890_=_C1290 ,C890_=_C1291 ,\nC890_=_C1292 ,C890_=_C1293 ,C904_=_C1107 ,C904_=_C1150 ,C904_=_C1167 ,C904_=_C1183 ,\nC904_=_C1199 ,C904_=_C1210 ,C904_=_C1225 ,C904_=_C1242 ,C904_=_C1256 ,C904_=_C1264 ,\nC904_=_C1273 ,C904_=_C1294 ,C904_=_C1297 ,C904_=_C1298 ,C904_=_C1299 ,C904_=_C1300 ,\nC904_=_C1301 ,C904_=_C1302 ,C904_=_C1303 ,C904_=_C1304 ,C904_=_C1305 ,C922_=_C1125 ,\nC922_=_C1152 ,C922_=_C1169 ,C922_=_C1185 ,C922_=_C1201 ,C922_=_C1212 ,C922_=_C1227 ,\nC922_=_C1244 ,C922_=_C1258 ,C922_=_C1266 ,C922_=_C1275 ,C922_=_C1306 ,C922_=_C1318 ,\nC922_=_C1319 ,C922_=_C1320 ,C922_=_C1321 ,C922_=_C1322 ,C922_=_C1323 ,C922_=_C1324 ,\nC922_=_C1325 ,C922_=_C1326 ,C928_=_C1130 ,C928_=_C1153 ,C928_=_C1186 ,C928_=_C1228 ,\nC928_=_C1245 ,C928_=_C1276 ,C928_=_C1307 ,C928_=_C1327 ,C928_=_C1328 ,C928_=_C1329 ,\nC928_=_C1330 ,C1107_=_C1150 ,C1107_=_C1167 ,C1107_=_C1183 ,C1107_=_C1199 ,C1107_=_C1210 ,\nC1107_=_C1225 ,C1107_=_C1242 ,C1107_=_C1256 ,C1107_=_C1264 ,C1107_=_C1273 ,C1107_=_C1294 ,\nC1107_=_C1297 ,C1107_=_C1298 ,C1107_=_C1299 ,C1107_=_C1300 ,C1107_=_C1301 ,C1107_=_C1302 ,\nC1107_=_C1303 ,C1107_=_C1304 ,C1107_=_C1305 ,C1125_=_C1152 ,C1125_=_C1169 ,C1125_=_C1185 ,\nC1125_=_C1201 ,C1125_=_C1212 ,C1125_=_C1227 ,C1125_=_C1244 ,C1125_=_C1258 ,C1125_=_C1266 ,\nC1125_=_C1275 ,C1125_=_C1306 ,C1125_=_C1318 ,C1125_=_C1319 ,C1125_=_C1320 ,C1125_=_C1321 ,\nC1125_=_C1322 ,C1125_=_C1323 ,C1125_=_C1324 ,C1125_=_C1325 ,C1125_=_C1326 ,C1130_=_C1153 ,\nC1130_=_C1186 ,C1130_=_C1228 ,C1130_=_C1245 ,C1130_=_C1276 ,C1130_=_C1307 ,C1130_=_C1327 ,\nC1130_=_C1328 ,C1130_=_C1329 ,C1130_=_C1330 ,C1149_=_C1150 ,C1149_=_C1152 ,C1149_=_C1153 ,\nC1149_=_C1182 ,C1149_=_C1224 ,C1149_=_C1241 ,C1149_=_C1272 ,C1149_=_C1287 ,C1149_=_C1289 ,\nC1149_=_C1290 ,C1149_=_C1291 ,C1149_=_C1292 ,C1149_=_C1293 ,C1150_=_C1152 ,C1150_=_C1153 ,\nC1150_=_C1167 ,C1150_=_C1183 ,C1150_=_C1199 ,C1150_=_C1210 ,C1150_=_C1225 ,C1150_=_C1242 ,\nC1150_=_C1256 ,C1150_=_C1264 ,C1150_=_C1273 ,C1150_=_C1294 ,C1150_=_C1297 ,C1150_=_C1298 ,\nC1150_=_C1299 ,C1150_=_C1300 ,C1150_=_C1301 ,C1150_=_C1302 ,C1150_=_C1303 ,C1150_=_C1304 ,\nC1150_=_C1305 ,C1152_=_C1153 ,C1152_=_C1169 ,C1152_=_C1185 ,C1152_=_C1201 ,C1152_=_C1212 ,\nC1152_=_C1227 ,C1152_=_C1244 ,C1152_=_C1258 ,C1152_=_C1266 ,C1152_=_C1275 ,C1152_=_C1306 ,\nC1152_=_C1318 ,C1152_=_C1319 ,C1152_=_C1320 ,C1152_=_C1321 ,C1152_=_C1322 ,C1152_=_C1323 ,\nC1152_=_C1324 ,C1152_=_C1325 ,C1152_=_C1326 ,C1153_=_C1186 ,C1153_=_C1228 ,C1153_=_C1245 ,\nC1153_=_C1276 ,C1153_=_C1307 ,C1153_=_C1327 ,C1153_=_C1328 ,C1153_=_C1329 ,C1153_=_C1330 ,\nC1167_=_C1169 ,C1167_=_C1183 ,C1167_=_C1199 ,C1167_=_C1210 ,C1167_=_C1225 ,C1167_=_C1242 ,\nC1167_=_C1256 ,C1167_=_C1264 ,C1167_=_C1273 ,C1167_=_C1294 ,C1167_=_C1297 ,C1167_=_C1298 ,\nC1167_=_C1299 ,C1167_=_C1300 ,C1167_=_C1301 ,C1167_=_C1302 ,C1167_=_C1303 ,C1167_=_C1304 ,\nC1167_=_C1305 ,C1169_=_C1185 ,C1169_=_C1201 ,C1169_=_C1212 ,C1169_=_C1227 ,C1169_=_C1244 ,\nC1169_=_C1258 ,C1169_=_C1266 ,C1169_=_C1275 ,C1169_=_C1306 ,C1169_=_C1318 ,C1169_=_C1319 ,\nC1169_=_C1320 ,C1169_=_C1321 ,C1169_=_C1322 ,C1169_=_C1323 ,C1169_=_C1324 ,C1169_=_C1325 ,\nC1169_=_C1326 ,C1182_=_C1183 ,C1182_=_C1185 ,C1182_=_C1186 ,C1182_=_C1224 ,C1182_=_C1241 ,\nC1182_=_C1272 ,C1182_=_C1287 ,C1182_=_C1289 ,C1182_=_C1290 ,C1182_=_C1291 ,C1182_=_C1292 ,\nC1182_=_C1293 ,C1183_=_C1185 ,C1183_=_C1186 ,C1183_=_C1199 ,C1183_=_C1210 ,C1183_=_C1225 ,\nC1183_=_C1242 ,C1183_=_C1256 ,C1183_=_C1264 ,C1183_=_C1273 ,C1183_=_C1294 ,C1183_=_C1297 ,\nC1183_=_C1298 ,C1183_=_C1299 ,C1183_=_C1300 ,C1183_=_C1301 ,C1183_=_C1302 ,C1183_=_C1303 ,\nC1183_=_C1304 ,C1183_=_C1305 ,C1185_=_C1186 ,C1185_=_C1201 ,C1185_=_C1212 ,C1185_=_C1227 ,\nC1185_=_C1244 ,C1185_=_C1258 ,C1185_=_C1266 ,C1185_=_C1275 ,C1185_=_C1306 ,C1185_=_C1318 ,\nC1185_=_C1319 ,C1185_=_C1320 ,C1185_=_C1321 ,C1185_=_C1322 ,C1185_=_C1323 ,C1185_=_C1324 ,\nC1185_=_C1325 ,C1185_=_C1326 ,C1186_=_C1228 ,C1186_=_C1245 ,C1186_=_C1276 ,C1186_=_C1307 ,\nC1186_=_C1327 ,C1186_=_C1328 ,C1186_=_C1329 ,C1186_=_C1330 ,C1199_=_C1201 ,C1199_=_C1210 ,\nC1199_=_C1225 ,C1199_=_C1242 ,C1199_=_C1256 ,C1199_=_C1264 ,C1199_=_C1273 ,C1199_=_C1294 ,\nC1199_=_C1297 ,C1199_=_C1298 ,C1199_=_C1299 ,C1199_=_C1300 ,C1199_=_C1301 ,C1199_=_C1302 ,\nC1199_=_C1303 ,C1199_=_C1304 ,C1199_=_C1305 ,C1201_=_C1212 ,C1201_=_C1227 ,C1201_=_C1244 ,\nC1201_=_C1258 ,C1201_=_C1266 ,C1201_=_C1275 ,C1201_=_C1306 ,C1201_=_C1318 ,C1201_=_C1319 ,\nC1201_=_C1320 ,C1201_=_C1321 ,C1201_=_C1322 ,C1201_=_C1323 ,C1201_=_C1324 ,C1201_=_C1325 ,\nC1201_=_C1326 ,C1210_=_C1212 ,C1210_=_C1225 ,C1210_=_C1242 ,C1210_=_C1256 ,C1210_=_C1264 ,\nC1210_=_C1273 ,C1210_=_C1294 ,C1210_=_C1297 ,C1210_=_C1298 ,C1210_=_C1299 ,C1210_=_C1300 ,\nC1210_=_C1301 ,C1210_=_C1302 ,C1210_=_C1303 ,C1210_=_C1304 ,C1210_=_C1305 ,C1212_=_C1227 ,\nC1212_=_C1244 ,C1212_=_C1258 ,C1212_=_C1266 ,C1212_=_C1275 ,C1212_=_C1306 ,C1212_=_C1318 ,\nC1212_=_C1319 ,C1212_=_C1320 ,C1212_=_C1321 ,C1212_=_C1322 ,C1212_=_C1323 ,C1212_=_C1324 ,\nC1212_=_C1325 ,C1212_=_C1326 ,C1224_=_C1225 ,C1224_=_C1227 ,C1224_=_C1228 ,C1224_=_C1241 ,\nC1224_=_C1272 ,C1224_=_C1287 ,C1224_=_C1289 ,C1224_=_C1290 ,C1224_=_C1291 ,C1224_=_C1292 ,\nC1224_=_C1293 ,C1225_=_C1227 ,C1225_=_C1228 ,C1225_=_C1242 ,C1225_=_C1256 ,C1225_=_C1264 ,\nC1225_=_C1273 ,C1225_=_C1294 ,C1225_=_C1297 ,C1225_=_C1298 ,C1225_=_C1299 ,C1225_=_C1300 ,\nC1225_=_C1301 ,C1225_=_C1302 ,C1225_=_C1303 ,C1225_=_C1304 ,C1225_=_C1305 ,C1227_=_C1228 ,\nC1227_=_C1244 ,C1227_=_C1258 ,C1227_=_C1266 ,C1227_=_C1275 ,C1227_=_C1306 ,C1227_=_C1318 ,\nC1227_=_C1319 ,C1227_=_C1320 ,C1227_=_C1321 ,C1227_=_C1322 ,C1227_=_C1323 ,C1227_=_C1324 ,\nC1227_=_C1325 ,C1227_=_C1326 ,C1228_=_C1245 ,C1228_=_C1276 ,C1228_=_C1307 ,C1228_=_C1327 ,\nC1228_=_C1328 ,C1228_=_C1329 ,C1228_=_C1330 ,C1241_=_C1242 ,C1241_=_C1244 ,C1241_=_C1245 ,\nC1241_=_C1272 ,C1241_=_C1287 ,C1241_=_C1289 ,C1241_=_C1290 ,C1241_=_C1291 ,C1241_=_C1292 ,\nC1241_=_C1293 ,C1242_=_C1244 ,C1242_=_C1245 ,C1242_=_C1256 ,C1242_=_C1264 ,C1242_=_C1273 ,\nC1242_=_C1294 ,C1242_=_C1297 ,C1242_=_C1298 ,C1242_=_C1299 ,C1242_=_C1300 ,C1242_=_C1301 ,\nC1242_=_C1302 ,C1242_=_C1303 ,C1242_=_C1304 ,C1242_=_C1305 ,C1244_=_C1245 ,C1244_=_C1258 ,\nC1244_=_C1266 ,C1244_=_C1275 ,C1244_=_C1306 ,C1244_=_C1318 ,C1244_=_C1319 ,C1244_=_C1320 ,\nC1244_=_C1321 ,C1244_=_C1322 ,C1244_=_C1323 ,C1244_=_C1324 ,C1244_=_C1325 ,C1244_=_C1326 ,\nC1245_=_C1276 ,C1245_=_C1307 ,C1245_=_C1327 ,C1245_=_C1328 ,C1245_=_C1329 ,C1245_=_C1330 ,\nC1256_=_C1258 ,C1256_=_C1264 ,C1256_=_C1273 ,C1256_=_C1294 ,C1256_=_C1297 ,C1256_=_C1298 ,\nC1256_=_C1299 ,C1256_=_C1300 ,C1256_=_C1301 ,C1256_=_C1302 ,C1256_=_C1303 ,C1256_=_C1304 ,\nC1256_=_C1305</w:t>
      </w:r>
    </w:p>
    <w:p>
      <w:pPr>
        <w:pStyle w:val="PreformattedText"/>
        <w:bidi w:val="0"/>
        <w:spacing w:before="0" w:after="0"/>
        <w:jc w:val="left"/>
        <w:rPr/>
      </w:pPr>
      <w:r>
        <w:rPr/>
        <w:t xml:space="preserve"> </w:t>
      </w:r>
      <w:r>
        <w:rPr/>
        <w:t>,C1258_=_C1266 ,C1258_=_C1275 ,C1258_=_C1306 ,C1258_=_C1318 ,C1258_=_C1319 ,\nC1258_=_C1320 ,C1258_=_C1321 ,C1258_=_C1322 ,C1258_=_C1323 ,C1258_=_C1324 ,C1258_=_C1325 ,\nC1258_=_C1326 ,C1264_=_C1266 ,C1264_=_C1273 ,C1264_=_C1294 ,C1264_=_C1297 ,C1264_=_C1298 ,\nC1264_=_C1299 ,C1264_=_C1300 ,C1264_=_C1301 ,C1264_=_C1302 ,C1264_=_C1303 ,C1264_=_C1304 ,\nC1264_=_C1305 ,C1266_=_C1275 ,C1266_=_C1306 ,C1266_=_C1318 ,C1266_=_C1319 ,C1266_=_C1320 ,\nC1266_=_C1321 ,C1266_=_C1322 ,C1266_=_C1323 ,C1266_=_C1324 ,C1266_=_C1325 ,C1266_=_C1326 ,\nC1272_=_C1273 ,C1272_=_C1275 ,C1272_=_C1276 ,C1272_=_C1287 ,C1272_=_C1289 ,C1272_=_C1290 ,\nC1272_=_C1291 ,C1272_=_C1292 ,C1272_=_C1293 ,C1273_=_C1275 ,C1273_=_C1276 ,C1273_=_C1294 ,\nC1273_=_C1297 ,C1273_=_C1298 ,C1273_=_C1299 ,C1273_=_C1300 ,C1273_=_C1301 ,C1273_=_C1302 ,\nC1273_=_C1303 ,C1273_=_C1304 ,C1273_=_C1305 ,C1275_=_C1276 ,C1275_=_C1306 ,C1275_=_C1318 ,\nC1275_=_C1319 ,C1275_=_C1320 ,C1275_=_C1321 ,C1275_=_C1322 ,C1275_=_C1323 ,C1275_=_C1324 ,\nC1275_=_C1325 ,C1275_=_C1326 ,C1276_=_C1307 ,C1276_=_C1327 ,C1276_=_C1328 ,C1276_=_C1329 ,\nC1276_=_C1330 ,C1287_=_C1289 ,C1287_=_C1290 ,C1287_=_C1291 ,C1287_=_C1292 ,C1287_=_C1293 ,\nC1287_=_C1294 ,C1287_=_C1306 ,C1287_=_C1307 ,C1289_=_C1290 ,C1289_=_C1291 ,C1289_=_C1292 ,\nC1289_=_C1293 ,C1290_=_C1291 ,C1290_=_C1292 ,C1290_=_C1293 ,C1291_=_C1292 ,C1291_=_C1293 ,\nC1292_=_C1293 ,C1294_=_C1297 ,C1294_=_C1298 ,C1294_=_C1299 ,C1294_=_C1300 ,C1294_=_C1301 ,\nC1294_=_C1302 ,C1294_=_C1303 ,C1294_=_C1304 ,C1294_=_C1305 ,C1294_=_C1306 ,C1294_=_C1307 ,\nC1297_=_C1298 ,C1297_=_C1299 ,C1297_=_C1300 ,C1297_=_C1301 ,C1297_=_C1302 ,C1297_=_C1303 ,\nC1297_=_C1304 ,C1297_=_C1305 ,C1298_=_C1299 ,C1298_=_C1300 ,C1298_=_C1301 ,C1298_=_C1302 ,\nC1298_=_C1303 ,C1298_=_C1304 ,C1298_=_C1305 ,C1299_=_C1300 ,C1299_=_C1301 ,C1299_=_C1302 ,\nC1299_=_C1303 ,C1299_=_C1304 ,C1299_=_C1305 ,C1300_=_C1301 ,C1300_=_C1302 ,C1300_=_C1303 ,\nC1300_=_C1304 ,C1300_=_C1305 ,C1301_=_C1302 ,C1301_=_C1303 ,C1301_=_C1304 ,C1301_=_C1305 ,\nC1302_=_C1303 ,C1302_=_C1304 ,C1302_=_C1305 ,C1303_=_C1304 ,C1303_=_C1305 ,C1304_=_C1305 ,\nC1306_=_C1307 ,C1306_=_C1318 ,C1306_=_C1319 ,C1306_=_C1320 ,C1306_=_C1321 ,C1306_=_C1322 ,\nC1306_=_C1323 ,C1306_=_C1324 ,C1306_=_C1325 ,C1306_=_C1326 ,C1307_=_C1327 ,C1307_=_C1328 ,\nC1307_=_C1329 ,C1307_=_C1330 ,C1318_=_C1319 ,C1318_=_C1320 ,C1318_=_C1321 ,C1318_=_C1322 ,\nC1318_=_C1323 ,C1318_=_C1324 ,C1318_=_C1325 ,C1318_=_C1326 ,C1319_=_C1320 ,C1319_=_C1321 ,\nC1319_=_C1322 ,C1319_=_C1323 ,C1319_=_C1324 ,C1319_=_C1325 ,C1319_=_C1326 ,C1320_=_C1321 ,\nC1320_=_C1322 ,C1320_=_C1323 ,C1320_=_C1324 ,C1320_=_C1325 ,C1320_=_C1326 ,C1321_=_C1322 ,\nC1321_=_C1323 ,C1321_=_C1324 ,C1321_=_C1325 ,C1321_=_C1326 ,C1322_=_C1323 ,C1322_=_C1324 ,\nC1322_=_C1325 ,C1322_=_C1326 ,C1323_=_C1324 ,C1323_=_C1325 ,C1323_=_C1326 ,C1324_=_C1325 ,\nC1324_=_C1326 ,C1325_=_C1326 ,C1327_=_C1328 ,C1327_=_C1329 ,C1327_=_C1330 ,C1328_=_C1329 ,\nC1328_=_C1330 ,C1329_=_C1330 ,"];169[shape=box, label="id:169 level: 5\n81: C113 C183 C358 C425 C588 \nC634 C650 C808 C859 C875 C1018 \nC1033 C1072 C1087 C1143 C1144 C1147 \nC1148 C1164 C1166 C1176 C1177 C1180 \nC1181 C1196 C1198 C1208 C1209 C1210 \nC1211 C1212 C1213 C1214 C1215 C1216 \nC1217 C1218 C1219 C1220 C1221 C1222 \nC1223 C1224 C1225 C1226 C1227 C1228 \nC1229 C1230 C1231 C1232 C1233 C1234 \nC1235 C1236 C1237 C1239 C1240 C1255 \nC1264 C1265 C1266 C1267 C1268 C1269 \nC1270 C1271 C1272 C1273 C1274 C1275 \nC1276 C1277 C1278 C1279 C1280 C1281 \nC1282 C1283 C1284 C1285 \n953: C113_=_C358( C113 C358 ) C113_=_C588( C113 C588 ) C113_=_C808( C113 C808 ) C113_=_C1033( C113 C1033 ) C113_=_C1144( C113 C1144 ) \nC113_=_C1164( C113 C1164 ) C113_=_C1177( C113 C1177 ) C113_=_C1196( C113 C1196 ) C113_=_C1220( C113 C1220 ) C113_=_C1221( C113 C1221 ) C113_=_C1222( C113 C1222 ) \nC113_=_C1223( C113 C1223 ) C113_=_C1224( C113 C1224 ) C113_=_C1225( C113 C1225 ) C113_=_C1226( C113 C1226 ) C113_=_C1227( C113 C1227 ) C113_=_C1228( C113 C1228 ) \nC113_=_C1229( C113 C1229 ) C113_=_C1230( C113 C1230 ) C113_=_C1231( C113 C1231 ) C113_=_C1232( C113 C1232 ) C113_=_C1233( C113 C1233 ) C113_=_C1234( C113 C1234 ) \nC113_=_C1235( C113 C1235 ) C113_=_C1236( C113 C1236 ) C113_=_C1237( C113 C1237 ) C183_=_C425( C183 C425 ) C183_=_C650( C183 C650 ) C183_=_C875( C183 C875 ) \nC183_=_C1087( C183 C1087 ) C183_=_C1148( C183 C1148 ) C183_=_C1166( C183 C1166 ) C183_=_C1181( C183 C1181 ) C183_=_C1198( C183 C1198 ) C183_=_C1209( C183 C1209 ) \nC183_=_C1223( C183 C1223 ) C183_=_C1240( C183 C1240 ) C183_=_C1255( C183 C1255 ) C183_=_C1272( C183 C1272 ) C183_=_C1273( C183 C1273 ) C183_=_C1274( C183 C1274 ) \nC183_=_C1275( C183 C1275 ) C183_=_C1276( C183 C1276 ) C183_=_C1277( C183 C1277 ) C183_=_C1278( C183 C1278 ) C183_=_C1279( C183 C1279 ) C183_=_C1280( C183 C1280 ) \nC183_=_C1281( C183 C1281 ) C183_=_C1282( C183 C1282 ) C183_=_C1283( C183 C1283 ) C183_=_C1284( C183 C1284 ) C183_=_C1285( C183 C1285 ) C358_=_C588( C358 C588 ) \nC358_=_C808( C358 C808 ) C358_=_C1033( C358 C1033 ) C358_=_C1144( C358 C1144 ) C358_=_C1164( C358 C1164 ) C358_=_C1177( C358 C1177 ) C358_=_C1196( C358 C1196 ) \nC358_=_C1220( C358 C1220 ) C358_=_C1221( C358 C1221 ) C358_=_C1222( C358 C1222 ) C358_=_C1223( C358 C1223 ) C358_=_C1224( C358 C1224 ) C358_=_C1225( C358 C1225 ) \nC358_=_C1226( C358 C1226 ) C358_=_C1227( C358 C1227 ) C358_=_C1228( C358 C1228 ) C358_=_C1229( C358 C1229 ) C358_=_C1230( C358 C1230 ) C358_=_C1231( C358 C1231 ) \nC358_=_C1232( C358 C1232 ) C358_=_C1233( C358 C1233 ) C358_=_C1234( C358 C1234 ) C358_=_C1235( C358 C1235 ) C358_=_C1236( C358 C1236 ) C358_=_C1237( C358 C1237 ) \nC425_=_C650( C425 C650 ) C425_=_C875( C425 C875 ) C425_=_C1087( C425 C1087 ) C425_=_C1148( C425 C1148 ) C425_=_C1166( C425 C1166 ) C425_=_C1181( C425 C1181 ) \nC425_=_C1198( C425 C1198 ) C425_=_C1209( C425 C1209 ) C425_=_C1223( C425 C1223 ) C425_=_C1240( C425 C1240 ) C425_=_C1255( C425 C1255 ) C425_=_C1272( C425 C1272 ) \nC425_=_C1273( C425 C1273 ) C425_=_C1274( C425 C1274 ) C425_=_C1275( C425 C1275 ) C425_=_C1276( C425 C1276 ) C425_=_C1277( C425 C1277 ) C425_=_C1278( C425 C1278 ) \nC425_=_C1279( C425 C1279 ) C425_=_C1280( C425 C1280 ) C425_=_C1281( C425 C1281 ) C425_=_C1282( C425 C1282 ) C425_=_C1283( C425 C1283 ) C425_=_C1284( C425 C1284 ) \nC425_=_C1285( C425 C1285 ) C588_=_C808( C588 C808 ) C588_=_C1033( C588 C1033 ) C588_=_C1144( C588 C1144 ) C588_=_C1164( C588 C1164 ) C588_=_C1177( C588 C1177 ) \nC588_=_C1196( C588 C1196 ) C588_=_C1220( C588 C1220 ) C588_=_C1221( C588 C1221 ) C588_=_C1222( C588 C1222 ) C588_=_C1223( C588 C1223 ) C588_=_C1224( C588 C1224 ) \nC588_=_C1225( C588 C1225 ) C588_=_C1226( C588 C1226 ) C588_=_C1227( C588 C1227 ) C588_=_C1228( C588 C1228 ) C588_=_C1229( C588 C1229 ) C588_=_C1230( C588 C1230 ) \nC588_=_C1231( C588 C1231 ) C588_=_C1232( C588 C1232 ) C588_=_C1233( C588 C1233 ) C588_=_C1234( C588 C1234 ) C588_=_C1235( C588 C1235 ) C588_=_C1236( C588 C1236 ) \nC588_=_C1237( C588 C1237 ) C634_=_C859( C634 C859 ) C634_=_C1072( C634 C1072 ) C634_=_C1147( C634 C1147 ) C634_=_C1180( C634 C1180 ) C634_=_C1222( C634 C1222 ) \nC634_=_C1239( C634 C1239 ) C634_=_C1264( C634 C1264 ) C634_=_C1265( C634 C1265 ) C634_=_C1266( C634 C1266 ) C634_=_C1267( C634 C1267 ) C634_=_C1268( C634 C1268 ) \nC634_=_C1269( C634 C1269 ) C634_=_C1270( C634 C1270 ) C634_=_C1271( C634 C1271 ) C650_=_C875( C650 C875 ) C650_=_C1087( C650 C1087 ) C650_=_C1148( C650 C1148 ) \nC650_=_C1166( C650 C1166 ) C650_=_C1181( C650 C1181 ) C650_=_C1198( C650 C1198 ) C650_=_C1209( C650 C1209 ) C650_=_C1223( C650 C1223 ) C650_=_C1240( C650 C1240 ) \nC650_=_C1255( C650 C1255 ) C650_=_C1272( C650 C1272 ) C650_=_C1273( C650 C1273 ) C650_=_C1274( C650 C1274 ) C650_=_C1275( C650 C1275 ) C650_=_C1276( C650 C1276 ) \nC650_=_C1277( C650 C1277 ) C650_=_C1278( C650 C1278 ) C650_=_C1279( C650 C1279 ) C650_=_C1280( C650 C1280 ) C650_=_C1281( C650 C1281 ) C650_=_C1282( C650 C1282 ) \nC650_=_C1283( C650 C1283 ) C650_=_C1284( C650 C1284 ) C650_=_C1285( C650 C1285 ) C808_=_C1033( C808 C1033 ) C808_=_C1144( C808 C1144 ) C808_=_C1164( C808 C1164 ) \nC808_=_C1177( C808 C1177 ) C808_=_C1196( C808 C1196 ) C808_=_C1220( C808 C1220 ) C808_=_C1221( C808 C1221 ) C808_=_C1222( C808 C1222 ) C808_=_C1223( C808 C1223 ) \nC808_=_C1224( C808 C1224 ) C808_=_C1225( C808 C1225 ) C808_=_C1226( C808 C1226 ) C808_=_C1227( C808 C1227 ) C808_=_C1228( C808 C1228 ) C808_=_C1229( C808 C1229 ) \nC808_=_C1230( C808 C1230 ) C808_=_C1231( C808 C1231 ) C808_=_C1232( C808 C1232 ) C808_=_C1233( C808 C1233 ) C808_=_C1234( C808 C1234 ) C808_=_C1235( C808 C1235 ) \nC808_=_C1236( C808 C1236 ) C808_=_C1237( C808 C1237 ) C859_=_C1072( C859 C1072 ) C859_=_C1147( C859 C1147 ) C859_=_C1180( C859 C1180 ) C859_=_C1222( C859 C1222 ) \nC859_=_C1239( C859 C1239 ) C859_=_C1264( C859 C1264 ) C859_=_C1265( C859 C1265 ) C859_=_C1266( C859 C1266 ) C859_=_C1267( C859 C1267 ) C859_=_C1268( C859 C1268 ) \nC859_=_C1269( C859 C1269 ) C859_=_C1270( C859 C1270 ) C859_=_C1271( C859 C1271 ) C875_=_C1087( C875 C1087 ) C875_=_C1148( C875 C1148 ) C875_=_C1166( C875 C1166 ) \nC875_=_C1181( C875 C1181 ) C875_=_C1198( C875 C1198 ) C875_=_C1209( C875 C1209 ) C875_=_C1223( C875 C1223 ) C875_=_C1240( C875 C1240 ) C875_=_C1255( C875 C1255 ) \nC875_=_C1272( C875 C1272 ) C875_=_C1273( C875 C1273 ) C875_=_C1274( C875 C1274 ) C875_=_C1275( C875 C1275 ) C875_=_C1276( C875 C1276 ) C875_=_C1277( C875 C1277 ) \nC875_=_C1278( C875 C1278 ) C875_=_C1279( C875 C1279 ) C875_=_C1280( C875 C1280 ) C875_=_C1281( C875 C1281 ) C875_=_C1282( C875 C1282 ) C875_=_C1283( C875 C1283 ) \nC875_=_C1284( C875 C1284 ) C875_=_C1285( C875 C1285 ) C1018_=_C1143( C1018 C1143 ) C1018_=_C1176( C1018 C1176 ) C1018_=_C1208( C1018 C1208 ) C1018_=_C1209( C1018 C1209 ) \nC1018_=_C1210( C1018 C1210 ) C1018_=_C1211( C1018 C1211 ) C1018_=_C1212( C1018 C1212 ) C1018_=_C1213( C1018 C1213 ) C1018_=_C1214( C1018 C1214 ) C1018_=_C1215( C1018 C1215 ) \nC1018_=_C1216( C1018 C1216</w:t>
      </w:r>
    </w:p>
    <w:p>
      <w:pPr>
        <w:pStyle w:val="PreformattedText"/>
        <w:bidi w:val="0"/>
        <w:spacing w:before="0" w:after="0"/>
        <w:jc w:val="left"/>
        <w:rPr/>
      </w:pPr>
      <w:r>
        <w:rPr/>
        <w:t xml:space="preserve"> </w:t>
      </w:r>
      <w:r>
        <w:rPr/>
        <w:t>) C1018_=_C1217( C1018 C1217 ) C1018_=_C1218( C1018 C1218 ) C1018_=_C1219( C1018 C1219 ) C1033_=_C1144( C1033 C1144 ) C1033_=_C1164( C1033 C1164 ) \nC1033_=_C1177( C1033 C1177 ) C1033_=_C1196( C1033 C1196 ) C1033_=_C1220( C1033 C1220 ) C1033_=_C1221( C1033 C1221 ) C1033_=_C1222( C1033 C1222 ) C1033_=_C1223( C1033 C1223 ) \nC1033_=_C1224( C1033 C1224 ) C1033_=_C1225( C1033 C1225 ) C1033_=_C1226( C1033 C1226 ) C1033_=_C1227( C1033 C1227 ) C1033_=_C1228( C1033 C1228 ) C1033_=_C1229( C1033 C1229 ) \nC1033_=_C1230( C1033 C1230 ) C1033_=_C1231( C1033 C1231 ) C1033_=_C1232( C1033 C1232 ) C1033_=_C1233( C1033 C1233 ) C1033_=_C1234( C1033 C1234 ) C1033_=_C1235( C1033 C1235 ) \nC1033_=_C1236( C1033 C1236 ) C1033_=_C1237( C1033 C1237 ) C1072_=_C1147( C1072 C1147 ) C1072_=_C1180( C1072 C1180 ) C1072_=_C1222( C1072 C1222 ) C1072_=_C1239( C1072 C1239 ) \nC1072_=_C1264( C1072 C1264 ) C1072_=_C1265( C1072 C1265 ) C1072_=_C1266( C1072 C1266 ) C1072_=_C1267( C1072 C1267 ) C1072_=_C1268( C1072 C1268 ) C1072_=_C1269( C1072 C1269 ) \nC1072_=_C1270( C1072 C1270 ) C1072_=_C1271( C1072 C1271 ) C1087_=_C1148( C1087 C1148 ) C1087_=_C1166( C1087 C1166 ) C1087_=_C1181( C1087 C1181 ) C1087_=_C1198( C1087 C1198 ) \nC1087_=_C1209( C1087 C1209 ) C1087_=_C1223( C1087 C1223 ) C1087_=_C1240( C1087 C1240 ) C1087_=_C1255( C1087 C1255 ) C1087_=_C1272( C1087 C1272 ) C1087_=_C1273( C1087 C1273 ) \nC1087_=_C1274( C1087 C1274 ) C1087_=_C1275( C1087 C1275 ) C1087_=_C1276( C1087 C1276 ) C1087_=_C1277( C1087 C1277 ) C1087_=_C1278( C1087 C1278 ) C1087_=_C1279( C1087 C1279 ) \nC1087_=_C1280( C1087 C1280 ) C1087_=_C1281( C1087 C1281 ) C1087_=_C1282( C1087 C1282 ) C1087_=_C1283( C1087 C1283 ) C1087_=_C1284( C1087 C1284 ) C1087_=_C1285( C1087 C1285 ) \nC1143_=_C1144( C1143 C1144 ) C1143_=_C1147( C1143 C1147 ) C1143_=_C1148( C1143 C1148 ) C1143_=_C1176( C1143 C1176 ) C1143_=_C1208( C1143 C1208 ) C1143_=_C1209( C1143 C1209 ) \nC1143_=_C1210( C1143 C1210 ) C1143_=_C1211( C1143 C1211 ) C1143_=_C1212( C1143 C1212 ) C1143_=_C1213( C1143 C1213 ) C1143_=_C1214( C1143 C1214 ) C1143_=_C1215( C1143 C1215 ) \nC1143_=_C1216( C1143 C1216 ) C1143_=_C1217( C1143 C1217 ) C1143_=_C1218( C1143 C1218 ) C1143_=_C1219( C1143 C1219 ) C1144_=_C1147( C1144 C1147 ) C1144_=_C1148( C1144 C1148 ) \nC1144_=_C1164( C1144 C1164 ) C1144_=_C1177( C1144 C1177 ) C1144_=_C1196( C1144 C1196 ) C1144_=_C1220( C1144 C1220 ) C1144_=_C1221( C1144 C1221 ) C1144_=_C1222( C1144 C1222 ) \nC1144_=_C1223( C1144 C1223 ) C1144_=_C1224( C1144 C1224 ) C1144_=_C1225( C1144 C1225 ) C1144_=_C1226( C1144 C1226 ) C1144_=_C1227( C1144 C1227 ) C1144_=_C1228( C1144 C1228 ) \nC1144_=_C1229( C1144 C1229 ) C1144_=_C1230( C1144 C1230 ) C1144_=_C1231( C1144 C1231 ) C1144_=_C1232( C1144 C1232 ) C1144_=_C1233( C1144 C1233 ) C1144_=_C1234( C1144 C1234 ) \nC1144_=_C1235( C1144 C1235 ) C1144_=_C1236( C1144 C1236 ) C1144_=_C1237( C1144 C1237 ) C1147_=_C1148( C1147 C1148 ) C1147_=_C1180( C1147 C1180 ) C1147_=_C1222( C1147 C1222 ) \nC1147_=_C1239( C1147 C1239 ) C1147_=_C1264( C1147 C1264 ) C1147_=_C1265( C1147 C1265 ) C1147_=_C1266( C1147 C1266 ) C1147_=_C1267( C1147 C1267 ) C1147_=_C1268( C1147 C1268 ) \nC1147_=_C1269( C1147 C1269 ) C1147_=_C1270( C1147 C1270 ) C1147_=_C1271( C1147 C1271 ) C1148_=_C1166( C1148 C1166 ) C1148_=_C1181( C1148 C1181 ) C1148_=_C1198( C1148 C1198 ) \nC1148_=_C1209( C1148 C1209 ) C1148_=_C1223( C1148 C1223 ) C1148_=_C1240( C1148 C1240 ) C1148_=_C1255( C1148 C1255 ) C1148_=_C1272( C1148 C1272 ) C1148_=_C1273( C1148 C1273 ) \nC1148_=_C1274( C1148 C1274 ) C1148_=_C1275( C1148 C1275 ) C1148_=_C1276( C1148 C1276 ) C1148_=_C1277( C1148 C1277 ) C1148_=_C1278( C1148 C1278 ) C1148_=_C1279( C1148 C1279 ) \nC1148_=_C1280( C1148 C1280 ) C1148_=_C1281( C1148 C1281 ) C1148_=_C1282( C1148 C1282 ) C1148_=_C1283( C1148 C1283 ) C1148_=_C1284( C1148 C1284 ) C1148_=_C1285( C1148 C1285 ) \nC1164_=_C1166( C1164 C1166 ) C1164_=_C1177( C1164 C1177 ) C1164_=_C1196( C1164 C1196 ) C1164_=_C1220( C1164 C1220 ) C1164_=_C1221( C1164 C1221 ) C1164_=_C1222( C1164 C1222 ) \nC1164_=_C1223( C1164 C1223 ) C1164_=_C1224( C1164 C1224 ) C1164_=_C1225( C1164 C1225 ) C1164_=_C1226( C1164 C1226 ) C1164_=_C1227( C1164 C1227 ) C1164_=_C1228( C1164 C1228 ) \nC1164_=_C1229( C1164 C1229 ) C1164_=_C1230( C1164 C1230 ) C1164_=_C1231( C1164 C1231 ) C1164_=_C1232( C1164 C1232 ) C1164_=_C1233( C1164 C1233 ) C1164_=_C1234( C1164 C1234 ) \nC1164_=_C1235( C1164 C1235 ) C1164_=_C1236( C1164 C1236 ) C1164_=_C1237( C1164 C1237 ) C1166_=_C1181( C1166 C1181 ) C1166_=_C1198( C1166 C1198 ) C1166_=_C1209( C1166 C1209 ) \nC1166_=_C1223( C1166 C1223 ) C1166_=_C1240( C1166 C1240 ) C1166_=_C1255( C1166 C1255 ) C1166_=_C1272( C1166 C1272 ) C1166_=_C1273( C1166 C1273 ) C1166_=_C1274( C1166 C1274 ) \nC1166_=_C1275( C1166 C1275 ) C1166_=_C1276( C1166 C1276 ) C1166_=_C1277( C1166 C1277 ) C1166_=_C1278( C1166 C1278 ) C1166_=_C1279( C1166 C1279 ) C1166_=_C1280( C1166 C1280 ) \nC1166_=_C1281( C1166 C1281 ) C1166_=_C1282( C1166 C1282 ) C1166_=_C1283( C1166 C1283 ) C1166_=_C1284( C1166 C1284 ) C1166_=_C1285( C1166 C1285 ) C1176_=_C1177( C1176 C1177 ) \nC1176_=_C1180( C1176 C1180 ) C1176_=_C1181( C1176 C1181 ) C1176_=_C1208( C1176 C1208 ) C1176_=_C1209( C1176 C1209 ) C1176_=_C1210( C1176 C1210 ) C1176_=_C1211( C1176 C1211 ) \nC1176_=_C1212( C1176 C1212 ) C1176_=_C1213( C1176 C1213 ) C1176_=_C1214( C1176 C1214 ) C1176_=_C1215( C1176 C1215 ) C1176_=_C1216( C1176 C1216 ) C1176_=_C1217( C1176 C1217 ) \nC1176_=_C1218( C1176 C1218 ) C1176_=_C1219( C1176 C1219 ) C1177_=_C1180( C1177 C1180 ) C1177_=_C1181( C1177 C1181 ) C1177_=_C1196( C1177 C1196 ) C1177_=_C1220( C1177 C1220 ) \nC1177_=_C1221( C1177 C1221 ) C1177_=_C1222( C1177 C1222 ) C1177_=_C1223( C1177 C1223 ) C1177_=_C1224( C1177 C1224 ) C1177_=_C1225( C1177 C1225 ) C1177_=_C1226( C1177 C1226 ) \nC1177_=_C1227( C1177 C1227 ) C1177_=_C1228( C1177 C1228 ) C1177_=_C1229( C1177 C1229 ) C1177_=_C1230( C1177 C1230 ) C1177_=_C1231( C1177 C1231 ) C1177_=_C1232( C1177 C1232 ) \nC1177_=_C1233( C1177 C1233 ) C1177_=_C1234( C1177 C1234 ) C1177_=_C1235( C1177 C1235 ) C1177_=_C1236( C1177 C1236 ) C1177_=_C1237( C1177 C1237 ) C1180_=_C1181( C1180 C1181 ) \nC1180_=_C1222( C1180 C1222 ) C1180_=_C1239( C1180 C1239 ) C1180_=_C1264( C1180 C1264 ) C1180_=_C1265( C1180 C1265 ) C1180_=_C1266( C1180 C1266 ) C1180_=_C1267( C1180 C1267 ) \nC1180_=_C1268( C1180 C1268 ) C1180_=_C1269( C1180 C1269 ) C1180_=_C1270( C1180 C1270 ) C1180_=_C1271( C1180 C1271 ) C1181_=_C1198( C1181 C1198 ) C1181_=_C1209( C1181 C1209 ) \nC1181_=_C1223( C1181 C1223 ) C1181_=_C1240( C1181 C1240 ) C1181_=_C1255( C1181 C1255 ) C1181_=_C1272( C1181 C1272 ) C1181_=_C1273( C1181 C1273 ) C1181_=_C1274( C1181 C1274 ) \nC1181_=_C1275( C1181 C1275 ) C1181_=_C1276( C1181 C1276 ) C1181_=_C1277( C1181 C1277 ) C1181_=_C1278( C1181 C1278 ) C1181_=_C1279( C1181 C1279 ) C1181_=_C1280( C1181 C1280 ) \nC1181_=_C1281( C1181 C1281 ) C1181_=_C1282( C1181 C1282 ) C1181_=_C1283( C1181 C1283 ) C1181_=_C1284( C1181 C1284 ) C1181_=_C1285( C1181 C1285 ) C1196_=_C1198( C1196 C1198 ) \nC1196_=_C1220( C1196 C1220 ) C1196_=_C1221( C1196 C1221 ) C1196_=_C1222( C1196 C1222 ) C1196_=_C1223( C1196 C1223 ) C1196_=_C1224( C1196 C1224 ) C1196_=_C1225( C1196 C1225 ) \nC1196_=_C1226( C1196 C1226 ) C1196_=_C1227( C1196 C1227 ) C1196_=_C1228( C1196 C1228 ) C1196_=_C1229( C1196 C1229 ) C1196_=_C1230( C1196 C1230 ) C1196_=_C1231( C1196 C1231 ) \nC1196_=_C1232( C1196 C1232 ) C1196_=_C1233( C1196 C1233 ) C1196_=_C1234( C1196 C1234 ) C1196_=_C1235( C1196 C1235 ) C1196_=_C1236( C1196 C1236 ) C1196_=_C1237( C1196 C1237 ) \nC1198_=_C1209( C1198 C1209 ) C1198_=_C1223( C1198 C1223 ) C1198_=_C1240( C1198 C1240 ) C1198_=_C1255( C1198 C1255 ) C1198_=_C1272( C1198 C1272 ) C1198_=_C1273( C1198 C1273 ) \nC1198_=_C1274( C1198 C1274 ) C1198_=_C1275( C1198 C1275 ) C1198_=_C1276( C1198 C1276 ) C1198_=_C1277( C1198 C1277 ) C1198_=_C1278( C1198 C1278 ) C1198_=_C1279( C1198 C1279 ) \nC1198_=_C1280( C1198 C1280 ) C1198_=_C1281( C1198 C1281 ) C1198_=_C1282( C1198 C1282 ) C1198_=_C1283( C1198 C1283 ) C1198_=_C1284( C1198 C1284 ) C1198_=_C1285( C1198 C1285 ) \nC1208_=_C1209( C1208 C1209 ) C1208_=_C1210( C1208 C1210 ) C1208_=_C1211( C1208 C1211 ) C1208_=_C1212( C1208 C1212 ) C1208_=_C1213( C1208 C1213 ) C1208_=_C1214( C1208 C1214 ) \nC1208_=_C1215( C1208 C1215 ) C1208_=_C1216( C1208 C1216 ) C1208_=_C1217( C1208 C1217 ) C1208_=_C1218( C1208 C1218 ) C1208_=_C1219( C1208 C1219 ) C1208_=_C1220( C1208 C1220 ) \nC1208_=_C1239( C1208 C1239 ) C1208_=_C1240( C1208 C1240 ) C1209_=_C1210( C1209 C1210 ) C1209_=_C1211( C1209 C1211 ) C1209_=_C1212( C1209 C1212 ) C1209_=_C1213( C1209 C1213 ) \nC1209_=_C1214( C1209 C1214 ) C1209_=_C1215( C1209 C1215 ) C1209_=_C1216( C1209 C1216 ) C1209_=_C1217( C1209 C1217 ) C1209_=_C1218( C1209 C1218 ) C1209_=_C1219( C1209 C1219 ) \nC1209_=_C1223( C1209 C1223 ) C1209_=_C1240( C1209 C1240 ) C1209_=_C1255( C1209 C1255 ) C1209_=_C1272( C1209 C1272 ) C1209_=_C1273( C1209 C1273 ) C1209_=_C1274( C1209 C1274 ) \nC1209_=_C1275( C1209 C1275 ) C1209_=_C1276( C1209 C1276 ) C1209_=_C1277( C1209 C1277 ) C1209_=_C1278( C1209 C1278 ) C1209_=_C1279( C1209 C1279 ) C1209_=_C1280( C1209 C1280 ) \nC1209_=_C1281( C1209 C1281 ) C1209_=_C1282( C1209 C1282 ) C1209_=_C1283( C1209 C1283 ) C1209_=_C1284( C1209 C1284 ) C1209_=_C1285( C1209 C1285 ) C1210_=_C1211( C1210 C1211 ) \nC1210_=_C1212( C1210 C1212 ) C1210_=_C1213( C1210 C1213 ) C1210_=_C1214( C1210 C1214 ) C1210_=_C1215( C1210 C1215 ) C1210_=_C1216( C1210 C1216 ) C1210_=_C1217( C1210 C1217 ) \nC1210_=_C1218( C1210 C1218 ) C1210_=_C1219( C1210 C1219 ) C1210_=_C1225( C1210 C1225 ) C1210_=_C1264( C1210 C1264 ) C1210_=_C1273( C1210 C1273 ) C1211_=_C1212( C1211 C1212 ) \nC1211_=_C1213( C1211 C1213 ) C1211_=_C1214( C1211 C1214 ) C1211_=_C1215( C1211 C1215 ) C1211_=_C1216( C1211 C1216 ) C1211_=_C1217( C1211 C1217 ) C1211_=_C1218( C1211 C1218 ) \nC1211_=_C1219( C1211 C1219 ) C1211_=_C1226( C1211 C1226 ) C1211_=_C1265(</w:t>
      </w:r>
    </w:p>
    <w:p>
      <w:pPr>
        <w:pStyle w:val="PreformattedText"/>
        <w:bidi w:val="0"/>
        <w:spacing w:before="0" w:after="0"/>
        <w:jc w:val="left"/>
        <w:rPr/>
      </w:pPr>
      <w:r>
        <w:rPr/>
        <w:t xml:space="preserve"> </w:t>
      </w:r>
      <w:r>
        <w:rPr/>
        <w:t>C1211 C1265 ) C1211_=_C1274( C1211 C1274 ) C1212_=_C1213( C1212 C1213 ) C1212_=_C1214( C1212 C1214 ) \nC1212_=_C1215( C1212 C1215 ) C1212_=_C1216( C1212 C1216 ) C1212_=_C1217( C1212 C1217 ) C1212_=_C1218( C1212 C1218 ) C1212_=_C1219( C1212 C1219 ) C1212_=_C1227( C1212 C1227 ) \nC1212_=_C1266( C1212 C1266 ) C1212_=_C1275( C1212 C1275 ) C1213_=_C1214( C1213 C1214 ) C1213_=_C1215( C1213 C1215 ) C1213_=_C1216( C1213 C1216 ) C1213_=_C1217( C1213 C1217 ) \nC1213_=_C1218( C1213 C1218 ) C1213_=_C1219( C1213 C1219 ) C1214_=_C1215( C1214 C1215 ) C1214_=_C1216( C1214 C1216 ) C1214_=_C1217( C1214 C1217 ) C1214_=_C1218( C1214 C1218 ) \nC1214_=_C1219( C1214 C1219 ) C1215_=_C1216( C1215 C1216 ) C1215_=_C1217( C1215 C1217 ) C1215_=_C1218( C1215 C1218 ) C1215_=_C1219( C1215 C1219 ) C1216_=_C1217( C1216 C1217 ) \nC1216_=_C1218( C1216 C1218 ) C1216_=_C1219( C1216 C1219 ) C1217_=_C1218( C1217 C1218 ) C1217_=_C1219( C1217 C1219 ) C1218_=_C1219( C1218 C1219 ) C1220_=_C1221( C1220 C1221 ) \nC1220_=_C1222( C1220 C1222 ) C1220_=_C1223( C1220 C1223 ) C1220_=_C1224( C1220 C1224 ) C1220_=_C1225( C1220 C1225 ) C1220_=_C1226( C1220 C1226 ) C1220_=_C1227( C1220 C1227 ) \nC1220_=_C1228( C1220 C1228 ) C1220_=_C1229( C1220 C1229 ) C1220_=_C1230( C1220 C1230 ) C1220_=_C1231( C1220 C1231 ) C1220_=_C1232( C1220 C1232 ) C1220_=_C1233( C1220 C1233 ) \nC1220_=_C1234( C1220 C1234 ) C1220_=_C1235( C1220 C1235 ) C1220_=_C1236( C1220 C1236 ) C1220_=_C1237( C1220 C1237 ) C1220_=_C1239( C1220 C1239 ) C1220_=_C1240( C1220 C1240 ) \nC1221_=_C1222( C1221 C1222 ) C1221_=_C1223( C1221 C1223 ) C1221_=_C1224( C1221 C1224 ) C1221_=_C1225( C1221 C1225 ) C1221_=_C1226( C1221 C1226 ) C1221_=_C1227( C1221 C1227 ) \nC1221_=_C1228( C1221 C1228 ) C1221_=_C1229( C1221 C1229 ) C1221_=_C1230( C1221 C1230 ) C1221_=_C1231( C1221 C1231 ) C1221_=_C1232( C1221 C1232 ) C1221_=_C1233( C1221 C1233 ) \nC1221_=_C1234( C1221 C1234 ) C1221_=_C1235( C1221 C1235 ) C1221_=_C1236( C1221 C1236 ) C1221_=_C1237( C1221 C1237 ) C1221_=_C1255( C1221 C1255 ) C1222_=_C1223( C1222 C1223 ) \nC1222_=_C1224( C1222 C1224 ) C1222_=_C1225( C1222 C1225 ) C1222_=_C1226( C1222 C1226 ) C1222_=_C1227( C1222 C1227 ) C1222_=_C1228( C1222 C1228 ) C1222_=_C1229( C1222 C1229 ) \nC1222_=_C1230( C1222 C1230 ) C1222_=_C1231( C1222 C1231 ) C1222_=_C1232( C1222 C1232 ) C1222_=_C1233( C1222 C1233 ) C1222_=_C1234( C1222 C1234 ) C1222_=_C1235( C1222 C1235 ) \nC1222_=_C1236( C1222 C1236 ) C1222_=_C1237( C1222 C1237 ) C1222_=_C1239( C1222 C1239 ) C1222_=_C1264( C1222 C1264 ) C1222_=_C1265( C1222 C1265 ) C1222_=_C1266( C1222 C1266 ) \nC1222_=_C1267( C1222 C1267 ) C1222_=_C1268( C1222 C1268 ) C1222_=_C1269( C1222 C1269 ) C1222_=_C1270( C1222 C1270 ) C1222_=_C1271( C1222 C1271 ) C1223_=_C1224( C1223 C1224 ) \nC1223_=_C1225( C1223 C1225 ) C1223_=_C1226( C1223 C1226 ) C1223_=_C1227( C1223 C1227 ) C1223_=_C1228( C1223 C1228 ) C1223_=_C1229( C1223 C1229 ) C1223_=_C1230( C1223 C1230 ) \nC1223_=_C1231( C1223 C1231 ) C1223_=_C1232( C1223 C1232 ) C1223_=_C1233( C1223 C1233 ) C1223_=_C1234( C1223 C1234 ) C1223_=_C1235( C1223 C1235 ) C1223_=_C1236( C1223 C1236 ) \nC1223_=_C1237( C1223 C1237 ) C1223_=_C1240( C1223 C1240 ) C1223_=_C1255( C1223 C1255 ) C1223_=_C1272( C1223 C1272 ) C1223_=_C1273( C1223 C1273 ) C1223_=_C1274( C1223 C1274 ) \nC1223_=_C1275( C1223 C1275 ) C1223_=_C1276( C1223 C1276 ) C1223_=_C1277( C1223 C1277 ) C1223_=_C1278( C1223 C1278 ) C1223_=_C1279( C1223 C1279 ) C1223_=_C1280( C1223 C1280 ) \nC1223_=_C1281( C1223 C1281 ) C1223_=_C1282( C1223 C1282 ) C1223_=_C1283( C1223 C1283 ) C1223_=_C1284( C1223 C1284 ) C1223_=_C1285( C1223 C1285 ) C1224_=_C1225( C1224 C1225 ) \nC1224_=_C1226( C1224 C1226 ) C1224_=_C1227( C1224 C1227 ) C1224_=_C1228( C1224 C1228 ) C1224_=_C1229( C1224 C1229 ) C1224_=_C1230( C1224 C1230 ) C1224_=_C1231( C1224 C1231 ) \nC1224_=_C1232( C1224 C1232 ) C1224_=_C1233( C1224 C1233 ) C1224_=_C1234( C1224 C1234 ) C1224_=_C1235( C1224 C1235 ) C1224_=_C1236( C1224 C1236 ) C1224_=_C1237( C1224 C1237 ) \nC1224_=_C1272( C1224 C1272 ) C1225_=_C1226( C1225 C1226 ) C1225_=_C1227( C1225 C1227 ) C1225_=_C1228( C1225 C1228 ) C1225_=_C1229( C1225 C1229 ) C1225_=_C1230( C1225 C1230 ) \nC1225_=_C1231( C1225 C1231 ) C1225_=_C1232( C1225 C1232 ) C1225_=_C1233( C1225 C1233 ) C1225_=_C1234( C1225 C1234 ) C1225_=_C1235( C1225 C1235 ) C1225_=_C1236( C1225 C1236 ) \nC1225_=_C1237( C1225 C1237 ) C1225_=_C1264( C1225 C1264 ) C1225_=_C1273( C1225 C1273 ) C1226_=_C1227( C1226 C1227 ) C1226_=_C1228( C1226 C1228 ) C1226_=_C1229( C1226 C1229 ) \nC1226_=_C1230( C1226 C1230 ) C1226_=_C1231( C1226 C1231 ) C1226_=_C1232( C1226 C1232 ) C1226_=_C1233( C1226 C1233 ) C1226_=_C1234( C1226 C1234 ) C1226_=_C1235( C1226 C1235 ) \nC1226_=_C1236( C1226 C1236 ) C1226_=_C1237( C1226 C1237 ) C1226_=_C1265( C1226 C1265 ) C1226_=_C1274( C1226 C1274 ) C1227_=_C1228( C1227 C1228 ) C1227_=_C1229( C1227 C1229 ) \nC1227_=_C1230( C1227 C1230 ) C1227_=_C1231( C1227 C1231 ) C1227_=_C1232( C1227 C1232 ) C1227_=_C1233( C1227 C1233 ) C1227_=_C1234( C1227 C1234 ) C1227_=_C1235( C1227 C1235 ) \nC1227_=_C1236( C1227 C1236 ) C1227_=_C1237( C1227 C1237 ) C1227_=_C1266( C1227 C1266 ) C1227_=_C1275( C1227 C1275 ) C1228_=_C1229( C1228 C1229 ) C1228_=_C1230( C1228 C1230 ) \nC1228_=_C1231( C1228 C1231 ) C1228_=_C1232( C1228 C1232 ) C1228_=_C1233( C1228 C1233 ) C1228_=_C1234( C1228 C1234 ) C1228_=_C1235( C1228 C1235 ) C1228_=_C1236( C1228 C1236 ) \nC1228_=_C1237( C1228 C1237 ) C1228_=_C1276( C1228 C1276 ) C1229_=_C1230( C1229 C1230 ) C1229_=_C1231( C1229 C1231 ) C1229_=_C1232( C1229 C1232 ) C1229_=_C1233( C1229 C1233 ) \nC1229_=_C1234( C1229 C1234 ) C1229_=_C1235( C1229 C1235 ) C1229_=_C1236( C1229 C1236 ) C1229_=_C1237( C1229 C1237 ) C1230_=_C1231( C1230 C1231 ) C1230_=_C1232( C1230 C1232 ) \nC1230_=_C1233( C1230 C1233 ) C1230_=_C1234( C1230 C1234 ) C1230_=_C1235( C1230 C1235 ) C1230_=_C1236( C1230 C1236 ) C1230_=_C1237( C1230 C1237 ) C1231_=_C1232( C1231 C1232 ) \nC1231_=_C1233( C1231 C1233 ) C1231_=_C1234( C1231 C1234 ) C1231_=_C1235( C1231 C1235 ) C1231_=_C1236( C1231 C1236 ) C1231_=_C1237( C1231 C1237 ) C1232_=_C1233( C1232 C1233 ) \nC1232_=_C1234( C1232 C1234 ) C1232_=_C1235( C1232 C1235 ) C1232_=_C1236( C1232 C1236 ) C1232_=_C1237( C1232 C1237 ) C1233_=_C1234( C1233 C1234 ) C1233_=_C1235( C1233 C1235 ) \nC1233_=_C1236( C1233 C1236 ) C1233_=_C1237( C1233 C1237 ) C1234_=_C1235( C1234 C1235 ) C1234_=_C1236( C1234 C1236 ) C1234_=_C1237( C1234 C1237 ) C1235_=_C1236( C1235 C1236 ) \nC1235_=_C1237( C1235 C1237 ) C1236_=_C1237( C1236 C1237 ) C1239_=_C1240( C1239 C1240 ) C1239_=_C1264( C1239 C1264 ) C1239_=_C1265( C1239 C1265 ) C1239_=_C1266( C1239 C1266 ) \nC1239_=_C1267( C1239 C1267 ) C1239_=_C1268( C1239 C1268 ) C1239_=_C1269( C1239 C1269 ) C1239_=_C1270( C1239 C1270 ) C1239_=_C1271( C1239 C1271 ) C1240_=_C1255( C1240 C1255 ) \nC1240_=_C1272( C1240 C1272 ) C1240_=_C1273( C1240 C1273 ) C1240_=_C1274( C1240 C1274 ) C1240_=_C1275( C1240 C1275 ) C1240_=_C1276( C1240 C1276 ) C1240_=_C1277( C1240 C1277 ) \nC1240_=_C1278( C1240 C1278 ) C1240_=_C1279( C1240 C1279 ) C1240_=_C1280( C1240 C1280 ) C1240_=_C1281( C1240 C1281 ) C1240_=_C1282( C1240 C1282 ) C1240_=_C1283( C1240 C1283 ) \nC1240_=_C1284( C1240 C1284 ) C1240_=_C1285( C1240 C1285 ) C1255_=_C1272( C1255 C1272 ) C1255_=_C1273( C1255 C1273 ) C1255_=_C1274( C1255 C1274 ) C1255_=_C1275( C1255 C1275 ) \nC1255_=_C1276( C1255 C1276 ) C1255_=_C1277( C1255 C1277 ) C1255_=_C1278( C1255 C1278 ) C1255_=_C1279( C1255 C1279 ) C1255_=_C1280( C1255 C1280 ) C1255_=_C1281( C1255 C1281 ) \nC1255_=_C1282( C1255 C1282 ) C1255_=_C1283( C1255 C1283 ) C1255_=_C1284( C1255 C1284 ) C1255_=_C1285( C1255 C1285 ) C1264_=_C1265( C1264 C1265 ) C1264_=_C1266( C1264 C1266 ) \nC1264_=_C1267( C1264 C1267 ) C1264_=_C1268( C1264 C1268 ) C1264_=_C1269( C1264 C1269 ) C1264_=_C1270( C1264 C1270 ) C1264_=_C1271( C1264 C1271 ) C1264_=_C1273( C1264 C1273 ) \nC1265_=_C1266( C1265 C1266 ) C1265_=_C1267( C1265 C1267 ) C1265_=_C1268( C1265 C1268 ) C1265_=_C1269( C1265 C1269 ) C1265_=_C1270( C1265 C1270 ) C1265_=_C1271( C1265 C1271 ) \nC1265_=_C1274( C1265 C1274 ) C1266_=_C1267( C1266 C1267 ) C1266_=_C1268( C1266 C1268 ) C1266_=_C1269( C1266 C1269 ) C1266_=_C1270( C1266 C1270 ) C1266_=_C1271( C1266 C1271 ) \nC1266_=_C1275( C1266 C1275 ) C1267_=_C1268( C1267 C1268 ) C1267_=_C1269( C1267 C1269 ) C1267_=_C1270( C1267 C1270 ) C1267_=_C1271( C1267 C1271 ) C1268_=_C1269( C1268 C1269 ) \nC1268_=_C1270( C1268 C1270 ) C1268_=_C1271( C1268 C1271 ) C1269_=_C1270( C1269 C1270 ) C1269_=_C1271( C1269 C1271 ) C1270_=_C1271( C1270 C1271 ) C1272_=_C1273( C1272 C1273 ) \nC1272_=_C1274( C1272 C1274 ) C1272_=_C1275( C1272 C1275 ) C1272_=_C1276( C1272 C1276 ) C1272_=_C1277( C1272 C1277 ) C1272_=_C1278( C1272 C1278 ) C1272_=_C1279( C1272 C1279 ) \nC1272_=_C1280( C1272 C1280 ) C1272_=_C1281( C1272 C1281 ) C1272_=_C1282( C1272 C1282 ) C1272_=_C1283( C1272 C1283 ) C1272_=_C1284( C1272 C1284 ) C1272_=_C1285( C1272 C1285 ) \nC1273_=_C1274( C1273 C1274 ) C1273_=_C1275( C1273 C1275 ) C1273_=_C1276( C1273 C1276 ) C1273_=_C1277( C1273 C1277 ) C1273_=_C1278( C1273 C1278 ) C1273_=_C1279( C1273 C1279 ) \nC1273_=_C1280( C1273 C1280 ) C1273_=_C1281( C1273 C1281 ) C1273_=_C1282( C1273 C1282 ) C1273_=_C1283( C1273 C1283 ) C1273_=_C1284( C1273 C1284 ) C1273_=_C1285( C1273 C1285 ) \nC1274_=_C1275( C1274 C1275 ) C1274_=_C1276( C1274 C1276 ) C1274_=_C1277( C1274 C1277 ) C1274_=_C1278( C1274 C1278 ) C1274_=_C1279( C1274 C1279 ) C1274_=_C1280( C1274 C1280 ) \nC1274_=_C1281( C1274 C1281 ) C1274_=_C1282( C1274 C1282 ) C1274_=_C1283( C1274 C1283 ) C1274_=_C1284( C1274 C1284 ) C1274_=_C1285( C1274 C1285 ) C1275_=_C1276( C1275 C1276 ) \nC1275_=_C1277( C1275 C1277 ) C1275_=_C1278( C1275 C1278 ) C1275_=_C1279( C1275 C1279 ) C1275_=_C1280( C1275 C1280 ) C1275_=_C1281( C1275 C1281 ) C1275_=_C1282( C1275 C1282 ) \nC1275_=_C1283( C1275 C1283 ) C1275_=_C1284( C1275 C1284 ) C1275_=_C1285( C1275 C1285 ) C1276_=_C1277( C1276 C1277 ) C1276_=_C1278(</w:t>
      </w:r>
    </w:p>
    <w:p>
      <w:pPr>
        <w:pStyle w:val="PreformattedText"/>
        <w:bidi w:val="0"/>
        <w:spacing w:before="0" w:after="0"/>
        <w:jc w:val="left"/>
        <w:rPr/>
      </w:pPr>
      <w:r>
        <w:rPr/>
        <w:t xml:space="preserve"> </w:t>
      </w:r>
      <w:r>
        <w:rPr/>
        <w:t>C1276 C1278 ) C1276_=_C1279( C1276 C1279 ) \nC1276_=_C1280( C1276 C1280 ) C1276_=_C1281( C1276 C1281 ) C1276_=_C1282( C1276 C1282 ) C1276_=_C1283( C1276 C1283 ) C1276_=_C1284( C1276 C1284 ) C1276_=_C1285( C1276 C1285 ) \nC1277_=_C1278( C1277 C1278 ) C1277_=_C1279( C1277 C1279 ) C1277_=_C1280( C1277 C1280 ) C1277_=_C1281( C1277 C1281 ) C1277_=_C1282( C1277 C1282 ) C1277_=_C1283( C1277 C1283 ) \nC1277_=_C1284( C1277 C1284 ) C1277_=_C1285( C1277 C1285 ) C1278_=_C1279( C1278 C1279 ) C1278_=_C1280( C1278 C1280 ) C1278_=_C1281( C1278 C1281 ) C1278_=_C1282( C1278 C1282 ) \nC1278_=_C1283( C1278 C1283 ) C1278_=_C1284( C1278 C1284 ) C1278_=_C1285( C1278 C1285 ) C1279_=_C1280( C1279 C1280 ) C1279_=_C1281( C1279 C1281 ) C1279_=_C1282( C1279 C1282 ) \nC1279_=_C1283( C1279 C1283 ) C1279_=_C1284( C1279 C1284 ) C1279_=_C1285( C1279 C1285 ) C1280_=_C1281( C1280 C1281 ) C1280_=_C1282( C1280 C1282 ) C1280_=_C1283( C1280 C1283 ) \nC1280_=_C1284( C1280 C1284 ) C1280_=_C1285( C1280 C1285 ) C1281_=_C1282( C1281 C1282 ) C1281_=_C1283( C1281 C1283 ) C1281_=_C1284( C1281 C1284 ) C1281_=_C1285( C1281 C1285 ) \nC1282_=_C1283( C1282 C1283 ) C1282_=_C1284( C1282 C1284 ) C1282_=_C1285( C1282 C1285 ) C1283_=_C1284( C1283 C1284 ) C1283_=_C1285( C1283 C1285 ) C1284_=_C1285( C1284 C1285 ) "];140-&gt;169[label="78: C113 C183 C358 C425 C588 \nC634 C650 C808 C859 C875 C1018 \nC1033 C1072 C1087 C1143 C1144 C1147 \nC1148 C1164 C1166 C1176 C1177 C1180 \nC1181 C1196 C1198 C1208 C1210 C1211 \nC1212 C1213 C1214 C1215 C1216 C1217 \nC1218 C1219 C1220 C1221 C1224 C1225 \nC1226 C1227 C1228 C1229 C1230 C1231 \nC1232 C1233 C1234 C1235 C1236 C1237 \nC1239 C1240 C1255 C1264 C1265 C1266 \nC1267 C1268 C1269 C1270 C1271 C1272 \nC1273 C1274 C1275 C1276 C1277 C1278 \nC1279 C1280 C1281 C1282 C1283 C1284 \nC1285 \n823: C113_=_C358 ,C113_=_C588 ,C113_=_C808 ,C113_=_C1033 ,C113_=_C1144 ,\nC113_=_C1164 ,C113_=_C1177 ,C113_=_C1196 ,C113_=_C1220 ,C113_=_C1221 ,C113_=_C1224 ,\nC113_=_C1225 ,C113_=_C1226 ,C113_=_C1227 ,C113_=_C1228 ,C113_=_C1229 ,C113_=_C1230 ,\nC113_=_C1231 ,C113_=_C1232 ,C113_=_C1233 ,C113_=_C1234 ,C113_=_C1235 ,C113_=_C1236 ,\nC113_=_C1237 ,C183_=_C425 ,C183_=_C650 ,C183_=_C875 ,C183_=_C1087 ,C183_=_C1148 ,\nC183_=_C1166 ,C183_=_C1181 ,C183_=_C1198 ,C183_=_C1240 ,C183_=_C1255 ,C183_=_C1272 ,\nC183_=_C1273 ,C183_=_C1274 ,C183_=_C1275 ,C183_=_C1276 ,C183_=_C1277 ,C183_=_C1278 ,\nC183_=_C1279 ,C183_=_C1280 ,C183_=_C1281 ,C183_=_C1282 ,C183_=_C1283 ,C183_=_C1284 ,\nC183_=_C1285 ,C358_=_C588 ,C358_=_C808 ,C358_=_C1033 ,C358_=_C1144 ,C358_=_C1164 ,\nC358_=_C1177 ,C358_=_C1196 ,C358_=_C1220 ,C358_=_C1221 ,C358_=_C1224 ,C358_=_C1225 ,\nC358_=_C1226 ,C358_=_C1227 ,C358_=_C1228 ,C358_=_C1229 ,C358_=_C1230 ,C358_=_C1231 ,\nC358_=_C1232 ,C358_=_C1233 ,C358_=_C1234 ,C358_=_C1235 ,C358_=_C1236 ,C358_=_C1237 ,\nC425_=_C650 ,C425_=_C875 ,C425_=_C1087 ,C425_=_C1148 ,C425_=_C1166 ,C425_=_C1181 ,\nC425_=_C1198 ,C425_=_C1240 ,C425_=_C1255 ,C425_=_C1272 ,C425_=_C1273 ,C425_=_C1274 ,\nC425_=_C1275 ,C425_=_C1276 ,C425_=_C1277 ,C425_=_C1278 ,C425_=_C1279 ,C425_=_C1280 ,\nC425_=_C1281 ,C425_=_C1282 ,C425_=_C1283 ,C425_=_C1284 ,C425_=_C1285 ,C588_=_C808 ,\nC588_=_C1033 ,C588_=_C1144 ,C588_=_C1164 ,C588_=_C1177 ,C588_=_C1196 ,C588_=_C1220 ,\nC588_=_C1221 ,C588_=_C1224 ,C588_=_C1225 ,C588_=_C1226 ,C588_=_C1227 ,C588_=_C1228 ,\nC588_=_C1229 ,C588_=_C1230 ,C588_=_C1231 ,C588_=_C1232 ,C588_=_C1233 ,C588_=_C1234 ,\nC588_=_C1235 ,C588_=_C1236 ,C588_=_C1237 ,C634_=_C859 ,C634_=_C1072 ,C634_=_C1147 ,\nC634_=_C1180 ,C634_=_C1239 ,C634_=_C1264 ,C634_=_C1265 ,C634_=_C1266 ,C634_=_C1267 ,\nC634_=_C1268 ,C634_=_C1269 ,C634_=_C1270 ,C634_=_C1271 ,C650_=_C875 ,C650_=_C1087 ,\nC650_=_C1148 ,C650_=_C1166 ,C650_=_C1181 ,C650_=_C1198 ,C650_=_C1240 ,C650_=_C1255 ,\nC650_=_C1272 ,C650_=_C1273 ,C650_=_C1274 ,C650_=_C1275 ,C650_=_C1276 ,C650_=_C1277 ,\nC650_=_C1278 ,C650_=_C1279 ,C650_=_C1280 ,C650_=_C1281 ,C650_=_C1282 ,C650_=_C1283 ,\nC650_=_C1284 ,C650_=_C1285 ,C808_=_C1033 ,C808_=_C1144 ,C808_=_C1164 ,C808_=_C1177 ,\nC808_=_C1196 ,C808_=_C1220 ,C808_=_C1221 ,C808_=_C1224 ,C808_=_C1225 ,C808_=_C1226 ,\nC808_=_C1227 ,C808_=_C1228 ,C808_=_C1229 ,C808_=_C1230 ,C808_=_C1231 ,C808_=_C1232 ,\nC808_=_C1233 ,C808_=_C1234 ,C808_=_C1235 ,C808_=_C1236 ,C808_=_C1237 ,C859_=_C1072 ,\nC859_=_C1147 ,C859_=_C1180 ,C859_=_C1239 ,C859_=_C1264 ,C859_=_C1265 ,C859_=_C1266 ,\nC859_=_C1267 ,C859_=_C1268 ,C859_=_C1269 ,C859_=_C1270 ,C859_=_C1271 ,C875_=_C1087 ,\nC875_=_C1148 ,C875_=_C1166 ,C875_=_C1181 ,C875_=_C1198 ,C875_=_C1240 ,C875_=_C1255 ,\nC875_=_C1272 ,C875_=_C1273 ,C875_=_C1274 ,C875_=_C1275 ,C875_=_C1276 ,C875_=_C1277 ,\nC875_=_C1278 ,C875_=_C1279 ,C875_=_C1280 ,C875_=_C1281 ,C875_=_C1282 ,C875_=_C1283 ,\nC875_=_C1284 ,C875_=_C1285 ,C1018_=_C1143 ,C1018_=_C1176 ,C1018_=_C1208 ,C1018_=_C1210 ,\nC1018_=_C1211 ,C1018_=_C1212 ,C1018_=_C1213 ,C1018_=_C1214 ,C1018_=_C1215 ,C1018_=_C1216 ,\nC1018_=_C1217 ,C1018_=_C1218 ,C1018_=_C1219 ,C1033_=_C1144 ,C1033_=_C1164 ,C1033_=_C1177 ,\nC1033_=_C1196 ,C1033_=_C1220 ,C1033_=_C1221 ,C1033_=_C1224 ,C1033_=_C1225 ,C1033_=_C1226 ,\nC1033_=_C1227 ,C1033_=_C1228 ,C1033_=_C1229 ,C1033_=_C1230 ,C1033_=_C1231 ,C1033_=_C1232 ,\nC1033_=_C1233 ,C1033_=_C1234 ,C1033_=_C1235 ,C1033_=_C1236 ,C1033_=_C1237 ,C1072_=_C1147 ,\nC1072_=_C1180 ,C1072_=_C1239 ,C1072_=_C1264 ,C1072_=_C1265 ,C1072_=_C1266 ,C1072_=_C1267 ,\nC1072_=_C1268 ,C1072_=_C1269 ,C1072_=_C1270 ,C1072_=_C1271 ,C1087_=_C1148 ,C1087_=_C1166 ,\nC1087_=_C1181 ,C1087_=_C1198 ,C1087_=_C1240 ,C1087_=_C1255 ,C1087_=_C1272 ,C1087_=_C1273 ,\nC1087_=_C1274 ,C1087_=_C1275 ,C1087_=_C1276 ,C1087_=_C1277 ,C1087_=_C1278 ,C1087_=_C1279 ,\nC1087_=_C1280 ,C1087_=_C1281 ,C1087_=_C1282 ,C1087_=_C1283 ,C1087_=_C1284 ,C1087_=_C1285 ,\nC1143_=_C1144 ,C1143_=_C1147 ,C1143_=_C1148 ,C1143_=_C1176 ,C1143_=_C1208 ,C1143_=_C1210 ,\nC1143_=_C1211 ,C1143_=_C1212 ,C1143_=_C1213 ,C1143_=_C1214 ,C1143_=_C1215 ,C1143_=_C1216 ,\nC1143_=_C1217 ,C1143_=_C1218 ,C1143_=_C1219 ,C1144_=_C1147 ,C1144_=_C1148 ,C1144_=_C1164 ,\nC1144_=_C1177 ,C1144_=_C1196 ,C1144_=_C1220 ,C1144_=_C1221 ,C1144_=_C1224 ,C1144_=_C1225 ,\nC1144_=_C1226 ,C1144_=_C1227 ,C1144_=_C1228 ,C1144_=_C1229 ,C1144_=_C1230 ,C1144_=_C1231 ,\nC1144_=_C1232 ,C1144_=_C1233 ,C1144_=_C1234 ,C1144_=_C1235 ,C1144_=_C1236 ,C1144_=_C1237 ,\nC1147_=_C1148 ,C1147_=_C1180 ,C1147_=_C1239 ,C1147_=_C1264 ,C1147_=_C1265 ,C1147_=_C1266 ,\nC1147_=_C1267 ,C1147_=_C1268 ,C1147_=_C1269 ,C1147_=_C1270 ,C1147_=_C1271 ,C1148_=_C1166 ,\nC1148_=_C1181 ,C1148_=_C1198 ,C1148_=_C1240 ,C1148_=_C1255 ,C1148_=_C1272 ,C1148_=_C1273 ,\nC1148_=_C1274 ,C1148_=_C1275 ,C1148_=_C1276 ,C1148_=_C1277 ,C1148_=_C1278 ,C1148_=_C1279 ,\nC1148_=_C1280 ,C1148_=_C1281 ,C1148_=_C1282 ,C1148_=_C1283 ,C1148_=_C1284 ,C1148_=_C1285 ,\nC1164_=_C1166 ,C1164_=_C1177 ,C1164_=_C1196 ,C1164_=_C1220 ,C1164_=_C1221 ,C1164_=_C1224 ,\nC1164_=_C1225 ,C1164_=_C1226 ,C1164_=_C1227 ,C1164_=_C1228 ,C1164_=_C1229 ,C1164_=_C1230 ,\nC1164_=_C1231 ,C1164_=_C1232 ,C1164_=_C1233 ,C1164_=_C1234 ,C1164_=_C1235 ,C1164_=_C1236 ,\nC1164_=_C1237 ,C1166_=_C1181 ,C1166_=_C1198 ,C1166_=_C1240 ,C1166_=_C1255 ,C1166_=_C1272 ,\nC1166_=_C1273 ,C1166_=_C1274 ,C1166_=_C1275 ,C1166_=_C1276 ,C1166_=_C1277 ,C1166_=_C1278 ,\nC1166_=_C1279 ,C1166_=_C1280 ,C1166_=_C1281 ,C1166_=_C1282 ,C1166_=_C1283 ,C1166_=_C1284 ,\nC1166_=_C1285 ,C1176_=_C1177 ,C1176_=_C1180 ,C1176_=_C1181 ,C1176_=_C1208 ,C1176_=_C1210 ,\nC1176_=_C1211 ,C1176_=_C1212 ,C1176_=_C1213 ,C1176_=_C1214 ,C1176_=_C1215 ,C1176_=_C1216 ,\nC1176_=_C1217 ,C1176_=_C1218 ,C1176_=_C1219 ,C1177_=_C1180 ,C1177_=_C1181 ,C1177_=_C1196 ,\nC1177_=_C1220 ,C1177_=_C1221 ,C1177_=_C1224 ,C1177_=_C1225 ,C1177_=_C1226 ,C1177_=_C1227 ,\nC1177_=_C1228 ,C1177_=_C1229 ,C1177_=_C1230 ,C1177_=_C1231 ,C1177_=_C1232 ,C1177_=_C1233 ,\nC1177_=_C1234 ,C1177_=_C1235 ,C1177_=_C1236 ,C1177_=_C1237 ,C1180_=_C1181 ,C1180_=_C1239 ,\nC1180_=_C1264 ,C1180_=_C1265 ,C1180_=_C1266 ,C1180_=_C1267 ,C1180_=_C1268 ,C1180_=_C1269 ,\nC1180_=_C1270 ,C1180_=_C1271 ,C1181_=_C1198 ,C1181_=_C1240 ,C1181_=_C1255 ,C1181_=_C1272 ,\nC1181_=_C1273 ,C1181_=_C1274 ,C1181_=_C1275 ,C1181_=_C1276 ,C1181_=_C1277 ,C1181_=_C1278 ,\nC1181_=_C1279 ,C1181_=_C1280 ,C1181_=_C1281 ,C1181_=_C1282 ,C1181_=_C1283 ,C1181_=_C1284 ,\nC1181_=_C1285 ,C1196_=_C1198 ,C1196_=_C1220 ,C1196_=_C1221 ,C1196_=_C1224 ,C1196_=_C1225 ,\nC1196_=_C1226 ,C1196_=_C1227 ,C1196_=_C1228 ,C1196_=_C1229 ,C1196_=_C1230 ,C1196_=_C1231 ,\nC1196_=_C1232 ,C1196_=_C1233 ,C1196_=_C1234 ,C1196_=_C1235 ,C1196_=_C1236 ,C1196_=_C1237 ,\nC1198_=_C1240 ,C1198_=_C1255 ,C1198_=_C1272 ,C1198_=_C1273 ,C1198_=_C1274 ,C1198_=_C1275 ,\nC1198_=_C1276 ,C1198_=_C1277 ,C1198_=_C1278 ,C1198_=_C1279 ,C1198_=_C1280 ,C1198_=_C1281 ,\nC1198_=_C1282 ,C1198_=_C1283 ,C1198_=_C1284 ,C1198_=_C1285 ,C1208_=_C1210 ,C1208_=_C1211 ,\nC1208_=_C1212 ,C1208_=_C1213 ,C1208_=_C1214 ,C1208_=_C1215 ,C1208_=_C1216 ,C1208_=_C1217 ,\nC1208_=_C1218 ,C1208_=_C1219 ,C1208_=_C1220 ,C1208_=_C1239 ,C1208_=_C1240 ,C1210_=_C1211 ,\nC1210_=_C1212 ,C1210_=_C1213 ,C1210_=_C1214 ,C1210_=_C1215 ,C1210_=_C1216 ,C1210_=_C1217 ,\nC1210_=_C1218 ,C1210_=_C1219 ,C1210_=_C1225 ,C1210_=_C1264 ,C1210_=_C1273 ,C1211_=_C1212 ,\nC1211_=_C1213 ,C1211_=_C1214 ,C1211_=_C1215 ,C1211_=_C1216 ,C1211_=_C1217 ,C1211_=_C1218 ,\nC1211_=_C1219 ,C1211_=_C1226 ,C1211_=_C1265 ,C1211_=_C1274 ,C1212_=_C1213 ,C1212_=_C1214 ,\nC1212_=_C1215 ,C1212_=_C1216 ,C1212_=_C1217 ,C1212_=_C1218 ,C1212_=_C1219 ,C1212_=_C1227 ,\nC1212_=_C1266 ,C1212_=_C1275 ,C1213_=_C1214 ,C1213_=_C1215 ,C1213_=_C1216 ,C1213_=_C1217 ,\nC1213_=_C1218 ,C1213_=_C1219 ,C1214_=_C1215 ,C1214_=_C1216 ,C1214_=_C1217 ,C1214_=_C1218 ,\nC1214_=_C1219 ,C1215_=_C1216 ,C1215_=_C1217 ,C1215_=_C1218 ,C1215_=_C1219 ,C1216_=_C1217 ,\nC1216_=_C1218 ,C1216_=_C1219 ,C1217_=_C1218 ,C1217_=_C1219 ,C1218_=_C1219 ,C1220_=_C1221 ,\nC1220_=_C1224 ,C1220_=_C1225 ,C1220_=_C1226 ,C1220_=_C1227 ,C1220_=_C1228 ,C1220_=_C1229 ,\nC1220_=_C1230 ,C1220_=_C1231 ,C1220_=_C1232 ,C1220_=_C1233 ,C1220_=_C1234</w:t>
      </w:r>
    </w:p>
    <w:p>
      <w:pPr>
        <w:pStyle w:val="PreformattedText"/>
        <w:bidi w:val="0"/>
        <w:spacing w:before="0" w:after="0"/>
        <w:jc w:val="left"/>
        <w:rPr/>
      </w:pPr>
      <w:r>
        <w:rPr/>
        <w:t xml:space="preserve"> </w:t>
      </w:r>
      <w:r>
        <w:rPr/>
        <w:t>,C1220_=_C1235 ,\nC1220_=_C1236 ,C1220_=_C1237 ,C1220_=_C1239 ,C1220_=_C1240 ,C1221_=_C1224 ,C1221_=_C1225 ,\nC1221_=_C1226 ,C1221_=_C1227 ,C1221_=_C1228 ,C1221_=_C1229 ,C1221_=_C1230 ,C1221_=_C1231 ,\nC1221_=_C1232 ,C1221_=_C1233 ,C1221_=_C1234 ,C1221_=_C1235 ,C1221_=_C1236 ,C1221_=_C1237 ,\nC1221_=_C1255 ,C1224_=_C1225 ,C1224_=_C1226 ,C1224_=_C1227 ,C1224_=_C1228 ,C1224_=_C1229 ,\nC1224_=_C1230 ,C1224_=_C1231 ,C1224_=_C1232 ,C1224_=_C1233 ,C1224_=_C1234 ,C1224_=_C1235 ,\nC1224_=_C1236 ,C1224_=_C1237 ,C1224_=_C1272 ,C1225_=_C1226 ,C1225_=_C1227 ,C1225_=_C1228 ,\nC1225_=_C1229 ,C1225_=_C1230 ,C1225_=_C1231 ,C1225_=_C1232 ,C1225_=_C1233 ,C1225_=_C1234 ,\nC1225_=_C1235 ,C1225_=_C1236 ,C1225_=_C1237 ,C1225_=_C1264 ,C1225_=_C1273 ,C1226_=_C1227 ,\nC1226_=_C1228 ,C1226_=_C1229 ,C1226_=_C1230 ,C1226_=_C1231 ,C1226_=_C1232 ,C1226_=_C1233 ,\nC1226_=_C1234 ,C1226_=_C1235 ,C1226_=_C1236 ,C1226_=_C1237 ,C1226_=_C1265 ,C1226_=_C1274 ,\nC1227_=_C1228 ,C1227_=_C1229 ,C1227_=_C1230 ,C1227_=_C1231 ,C1227_=_C1232 ,C1227_=_C1233 ,\nC1227_=_C1234 ,C1227_=_C1235 ,C1227_=_C1236 ,C1227_=_C1237 ,C1227_=_C1266 ,C1227_=_C1275 ,\nC1228_=_C1229 ,C1228_=_C1230 ,C1228_=_C1231 ,C1228_=_C1232 ,C1228_=_C1233 ,C1228_=_C1234 ,\nC1228_=_C1235 ,C1228_=_C1236 ,C1228_=_C1237 ,C1228_=_C1276 ,C1229_=_C1230 ,C1229_=_C1231 ,\nC1229_=_C1232 ,C1229_=_C1233 ,C1229_=_C1234 ,C1229_=_C1235 ,C1229_=_C1236 ,C1229_=_C1237 ,\nC1230_=_C1231 ,C1230_=_C1232 ,C1230_=_C1233 ,C1230_=_C1234 ,C1230_=_C1235 ,C1230_=_C1236 ,\nC1230_=_C1237 ,C1231_=_C1232 ,C1231_=_C1233 ,C1231_=_C1234 ,C1231_=_C1235 ,C1231_=_C1236 ,\nC1231_=_C1237 ,C1232_=_C1233 ,C1232_=_C1234 ,C1232_=_C1235 ,C1232_=_C1236 ,C1232_=_C1237 ,\nC1233_=_C1234 ,C1233_=_C1235 ,C1233_=_C1236 ,C1233_=_C1237 ,C1234_=_C1235 ,C1234_=_C1236 ,\nC1234_=_C1237 ,C1235_=_C1236 ,C1235_=_C1237 ,C1236_=_C1237 ,C1239_=_C1240 ,C1239_=_C1264 ,\nC1239_=_C1265 ,C1239_=_C1266 ,C1239_=_C1267 ,C1239_=_C1268 ,C1239_=_C1269 ,C1239_=_C1270 ,\nC1239_=_C1271 ,C1240_=_C1255 ,C1240_=_C1272 ,C1240_=_C1273 ,C1240_=_C1274 ,C1240_=_C1275 ,\nC1240_=_C1276 ,C1240_=_C1277 ,C1240_=_C1278 ,C1240_=_C1279 ,C1240_=_C1280 ,C1240_=_C1281 ,\nC1240_=_C1282 ,C1240_=_C1283 ,C1240_=_C1284 ,C1240_=_C1285 ,C1255_=_C1272 ,C1255_=_C1273 ,\nC1255_=_C1274 ,C1255_=_C1275 ,C1255_=_C1276 ,C1255_=_C1277 ,C1255_=_C1278 ,C1255_=_C1279 ,\nC1255_=_C1280 ,C1255_=_C1281 ,C1255_=_C1282 ,C1255_=_C1283 ,C1255_=_C1284 ,C1255_=_C1285 ,\nC1264_=_C1265 ,C1264_=_C1266 ,C1264_=_C1267 ,C1264_=_C1268 ,C1264_=_C1269 ,C1264_=_C1270 ,\nC1264_=_C1271 ,C1264_=_C1273 ,C1265_=_C1266 ,C1265_=_C1267 ,C1265_=_C1268 ,C1265_=_C1269 ,\nC1265_=_C1270 ,C1265_=_C1271 ,C1265_=_C1274 ,C1266_=_C1267 ,C1266_=_C1268 ,C1266_=_C1269 ,\nC1266_=_C1270 ,C1266_=_C1271 ,C1266_=_C1275 ,C1267_=_C1268 ,C1267_=_C1269 ,C1267_=_C1270 ,\nC1267_=_C1271 ,C1268_=_C1269 ,C1268_=_C1270 ,C1268_=_C1271 ,C1269_=_C1270 ,C1269_=_C1271 ,\nC1270_=_C1271 ,C1272_=_C1273 ,C1272_=_C1274 ,C1272_=_C1275 ,C1272_=_C1276 ,C1272_=_C1277 ,\nC1272_=_C1278 ,C1272_=_C1279 ,C1272_=_C1280 ,C1272_=_C1281 ,C1272_=_C1282 ,C1272_=_C1283 ,\nC1272_=_C1284 ,C1272_=_C1285 ,C1273_=_C1274 ,C1273_=_C1275 ,C1273_=_C1276 ,C1273_=_C1277 ,\nC1273_=_C1278 ,C1273_=_C1279 ,C1273_=_C1280 ,C1273_=_C1281 ,C1273_=_C1282 ,C1273_=_C1283 ,\nC1273_=_C1284 ,C1273_=_C1285 ,C1274_=_C1275 ,C1274_=_C1276 ,C1274_=_C1277 ,C1274_=_C1278 ,\nC1274_=_C1279 ,C1274_=_C1280 ,C1274_=_C1281 ,C1274_=_C1282 ,C1274_=_C1283 ,C1274_=_C1284 ,\nC1274_=_C1285 ,C1275_=_C1276 ,C1275_=_C1277 ,C1275_=_C1278 ,C1275_=_C1279 ,C1275_=_C1280 ,\nC1275_=_C1281 ,C1275_=_C1282 ,C1275_=_C1283 ,C1275_=_C1284 ,C1275_=_C1285 ,C1276_=_C1277 ,\nC1276_=_C1278 ,C1276_=_C1279 ,C1276_=_C1280 ,C1276_=_C1281 ,C1276_=_C1282 ,C1276_=_C1283 ,\nC1276_=_C1284 ,C1276_=_C1285 ,C1277_=_C1278 ,C1277_=_C1279 ,C1277_=_C1280 ,C1277_=_C1281 ,\nC1277_=_C1282 ,C1277_=_C1283 ,C1277_=_C1284 ,C1277_=_C1285 ,C1278_=_C1279 ,C1278_=_C1280 ,\nC1278_=_C1281 ,C1278_=_C1282 ,C1278_=_C1283 ,C1278_=_C1284 ,C1278_=_C1285 ,C1279_=_C1280 ,\nC1279_=_C1281 ,C1279_=_C1282 ,C1279_=_C1283 ,C1279_=_C1284 ,C1279_=_C1285 ,C1280_=_C1281 ,\nC1280_=_C1282 ,C1280_=_C1283 ,C1280_=_C1284 ,C1280_=_C1285 ,C1281_=_C1282 ,C1281_=_C1283 ,\nC1281_=_C1284 ,C1281_=_C1285 ,C1282_=_C1283 ,C1282_=_C1284 ,C1282_=_C1285 ,C1283_=_C1284 ,\nC1283_=_C1285 ,C1284_=_C1285 ,"];170[shape=box, label="id:170 level: 5\n81: C63 C84 C132 C153 C302 \nC322 C379 C399 C546 C605 C758 \nC776 C824 C842 C987 C1045 C1056 \nC1141 C1142 C1145 C1146 C1163 C1165 \nC1176 C1177 C1178 C1179 C1180 C1181 \nC1182 C1183 C1184 C1185 C1186 C1187 \nC1188 C1189 C1190 C1191 C1192 C1193 \nC1194 C1195 C1196 C1197 C1198 C1199 \nC1200 C1201 C1202 C1203 C1204 C1205 \nC1206 C1208 C1220 C1221 C1239 C1240 \nC1241 C1242 C1243 C1244 C1245 C1246 \nC1247 C1248 C1249 C1250 C1251 C1252 \nC1253 C1254 C1255 C1256 C1257 C1258 \nC1259 C1260 C1261 C1262 \n953: C63_=_C302( C63 C302 ) C63_=_C546( C63 C546 ) C63_=_C758( C63 C758 ) C63_=_C987( C63 C987 ) C63_=_C1141( C63 C1141 ) \nC63_=_C1163( C63 C1163 ) C63_=_C1176( C63 C1176 ) C63_=_C1177( C63 C1177 ) C63_=_C1178( C63 C1178 ) C63_=_C1179( C63 C1179 ) C63_=_C1180( C63 C1180 ) \nC63_=_C1181( C63 C1181 ) C63_=_C1182( C63 C1182 ) C63_=_C1183( C63 C1183 ) C63_=_C1184( C63 C1184 ) C63_=_C1185( C63 C1185 ) C63_=_C1186( C63 C1186 ) \nC63_=_C1187( C63 C1187 ) C63_=_C1188( C63 C1188 ) C63_=_C1189( C63 C1189 ) C63_=_C1190( C63 C1190 ) C63_=_C1191( C63 C1191 ) C63_=_C1192( C63 C1192 ) \nC63_=_C1193( C63 C1193 ) C63_=_C1194( C63 C1194 ) C63_=_C1195( C63 C1195 ) C84_=_C322( C84 C322 ) C84_=_C776( C84 C776 ) C84_=_C1142( C84 C1142 ) \nC84_=_C1196( C84 C1196 ) C84_=_C1197( C84 C1197 ) C84_=_C1198( C84 C1198 ) C84_=_C1199( C84 C1199 ) C84_=_C1200( C84 C1200 ) C84_=_C1201( C84 C1201 ) \nC84_=_C1202( C84 C1202 ) C84_=_C1203( C84 C1203 ) C84_=_C1204( C84 C1204 ) C84_=_C1205( C84 C1205 ) C84_=_C1206( C84 C1206 ) C132_=_C379( C132 C379 ) \nC132_=_C605( C132 C605 ) C132_=_C824( C132 C824 ) C132_=_C1045( C132 C1045 ) C132_=_C1145( C132 C1145 ) C132_=_C1165( C132 C1165 ) C132_=_C1178( C132 C1178 ) \nC132_=_C1197( C132 C1197 ) C132_=_C1208( C132 C1208 ) C132_=_C1220( C132 C1220 ) C132_=_C1239( C132 C1239 ) C132_=_C1240( C132 C1240 ) C132_=_C1241( C132 C1241 ) \nC132_=_C1242( C132 C1242 ) C132_=_C1243( C132 C1243 ) C132_=_C1244( C132 C1244 ) C132_=_C1245( C132 C1245 ) C132_=_C1246( C132 C1246 ) C132_=_C1247( C132 C1247 ) \nC132_=_C1248( C132 C1248 ) C132_=_C1249( C132 C1249 ) C132_=_C1250( C132 C1250 ) C132_=_C1251( C132 C1251 ) C132_=_C1252( C132 C1252 ) C132_=_C1253( C132 C1253 ) \nC132_=_C1254( C132 C1254 ) C153_=_C399( C153 C399 ) C153_=_C842( C153 C842 ) C153_=_C1056( C153 C1056 ) C153_=_C1146( C153 C1146 ) C153_=_C1179( C153 C1179 ) \nC153_=_C1221( C153 C1221 ) C153_=_C1255( C153 C1255 ) C153_=_C1256( C153 C1256 ) C153_=_C1257( C153 C1257 ) C153_=_C1258( C153 C1258 ) C153_=_C1259( C153 C1259 ) \nC153_=_C1260( C153 C1260 ) C153_=_C1261( C153 C1261 ) C153_=_C1262( C153 C1262 ) C302_=_C546( C302 C546 ) C302_=_C758( C302 C758 ) C302_=_C987( C302 C987 ) \nC302_=_C1141( C302 C1141 ) C302_=_C1163( C302 C1163 ) C302_=_C1176( C302 C1176 ) C302_=_C1177( C302 C1177 ) C302_=_C1178( C302 C1178 ) C302_=_C1179( C302 C1179 ) \nC302_=_C1180( C302 C1180 ) C302_=_C1181( C302 C1181 ) C302_=_C1182( C302 C1182 ) C302_=_C1183( C302 C1183 ) C302_=_C1184( C302 C1184 ) C302_=_C1185( C302 C1185 ) \nC302_=_C1186( C302 C1186 ) C302_=_C1187( C302 C1187 ) C302_=_C1188( C302 C1188 ) C302_=_C1189( C302 C1189 ) C302_=_C1190( C302 C1190 ) C302_=_C1191( C302 C1191 ) \nC302_=_C1192( C302 C1192 ) C302_=_C1193( C302 C1193 ) C302_=_C1194( C302 C1194 ) C302_=_C1195( C302 C1195 ) C322_=_C776( C322 C776 ) C322_=_C1142( C322 C1142 ) \nC322_=_C1196( C322 C1196 ) C322_=_C1197( C322 C1197 ) C322_=_C1198( C322 C1198 ) C322_=_C1199( C322 C1199 ) C322_=_C1200( C322 C1200 ) C322_=_C1201( C322 C1201 ) \nC322_=_C1202( C322 C1202 ) C322_=_C1203( C322 C1203 ) C322_=_C1204( C322 C1204 ) C322_=_C1205( C322 C1205 ) C322_=_C1206( C322 C1206 ) C379_=_C605( C379 C605 ) \nC379_=_C824( C379 C824 ) C379_=_C1045( C379 C1045 ) C379_=_C1145( C379 C1145 ) C379_=_C1165( C379 C1165 ) C379_=_C1178( C379 C1178 ) C379_=_C1197( C379 C1197 ) \nC379_=_C1208( C379 C1208 ) C379_=_C1220( C379 C1220 ) C379_=_C1239( C379 C1239 ) C379_=_C1240( C379 C1240 ) C379_=_C1241( C379 C1241 ) C379_=_C1242( C379 C1242 ) \nC379_=_C1243( C379 C1243 ) C379_=_C1244( C379 C1244 ) C379_=_C1245( C379 C1245 ) C379_=_C1246( C379 C1246 ) C379_=_C1247( C379 C1247 ) C379_=_C1248( C379 C1248 ) \nC379_=_C1249( C379 C1249 ) C379_=_C1250( C379 C1250 ) C379_=_C1251( C379 C1251 ) C379_=_C1252( C379 C1252 ) C379_=_C1253( C379 C1253 ) C379_=_C1254( C379 C1254 ) \nC399_=_C842( C399 C842 ) C399_=_C1056( C399 C1056 ) C399_=_C1146( C399 C1146 ) C399_=_C1179( C399 C1179 ) C399_=_C1221( C399 C1221 ) C399_=_C1255( C399 C1255 ) \nC399_=_C1256( C399 C1256 ) C399_=_C1257( C399 C1257 ) C399_=_C1258( C399 C1258 ) C399_=_C1259( C399 C1259 ) C399_=_C1260( C399 C1260 ) C399_=_C1261( C399 C1261 ) \nC399_=_C1262( C399 C1262 ) C546_=_C758( C546 C758 ) C546_=_C987( C546 C987 ) C546_=_C1141( C546 C1141 ) C546_=_C1163( C546 C1163 ) C546_=_C1176( C546 C1176 ) \nC546_=_C1177( C546 C1177 ) C546_=_C1178( C546 C1178 ) C546_=_C1179( C546 C1179 ) C546_=_C1180( C546 C1180 ) C546_=_C1181( C546 C1181 ) C546_=_C1182( C546 C1182 ) \nC546_=_C1183( C546 C1183 ) C546_=_C1184( C546 C1184 ) C546_=_C1185( C546 C1185 ) C546_=_C1186( C546 C1186 ) C546_=_C1187( C546 C1187 ) C546_=_C1188( C546 C1188 ) \nC546_=_C1189( C546 C1189 ) C546_=_C1190( C546 C1190 ) C546_=_C1191( C546 C1191 ) C546_=_C1192( C546 C1192 ) C546_=_C1193( C546 C1193 ) C546_=_C1194( C546 C1194 ) \nC546_=_C1195( C546 C1195 ) C605_=_C824( C605 C824 ) C605_=_C1045( C605 C1045 ) C605_=_C1145( C605 C1145 ) C605_=_C1165( C605 C1165 ) C605_=_C1178( C605 C1178 ) \nC605_=_C1197( C605 C1197 ) C605_=_C1208( C605 C1208 ) C605_=_C1220( C605 C1220 ) C605_=_C1239( C605 C1239 ) C605_=_C1240( C605 C1240 ) C605_=_C1241(</w:t>
      </w:r>
    </w:p>
    <w:p>
      <w:pPr>
        <w:pStyle w:val="PreformattedText"/>
        <w:bidi w:val="0"/>
        <w:spacing w:before="0" w:after="0"/>
        <w:jc w:val="left"/>
        <w:rPr/>
      </w:pPr>
      <w:r>
        <w:rPr/>
        <w:t xml:space="preserve"> </w:t>
      </w:r>
      <w:r>
        <w:rPr/>
        <w:t>C605 C1241 ) \nC605_=_C1242( C605 C1242 ) C605_=_C1243( C605 C1243 ) C605_=_C1244( C605 C1244 ) C605_=_C1245( C605 C1245 ) C605_=_C1246( C605 C1246 ) C605_=_C1247( C605 C1247 ) \nC605_=_C1248( C605 C1248 ) C605_=_C1249( C605 C1249 ) C605_=_C1250( C605 C1250 ) C605_=_C1251( C605 C1251 ) C605_=_C1252( C605 C1252 ) C605_=_C1253( C605 C1253 ) \nC605_=_C1254( C605 C1254 ) C758_=_C987( C758 C987 ) C758_=_C1141( C758 C1141 ) C758_=_C1163( C758 C1163 ) C758_=_C1176( C758 C1176 ) C758_=_C1177( C758 C1177 ) \nC758_=_C1178( C758 C1178 ) C758_=_C1179( C758 C1179 ) C758_=_C1180( C758 C1180 ) C758_=_C1181( C758 C1181 ) C758_=_C1182( C758 C1182 ) C758_=_C1183( C758 C1183 ) \nC758_=_C1184( C758 C1184 ) C758_=_C1185( C758 C1185 ) C758_=_C1186( C758 C1186 ) C758_=_C1187( C758 C1187 ) C758_=_C1188( C758 C1188 ) C758_=_C1189( C758 C1189 ) \nC758_=_C1190( C758 C1190 ) C758_=_C1191( C758 C1191 ) C758_=_C1192( C758 C1192 ) C758_=_C1193( C758 C1193 ) C758_=_C1194( C758 C1194 ) C758_=_C1195( C758 C1195 ) \nC776_=_C1142( C776 C1142 ) C776_=_C1196( C776 C1196 ) C776_=_C1197( C776 C1197 ) C776_=_C1198( C776 C1198 ) C776_=_C1199( C776 C1199 ) C776_=_C1200( C776 C1200 ) \nC776_=_C1201( C776 C1201 ) C776_=_C1202( C776 C1202 ) C776_=_C1203( C776 C1203 ) C776_=_C1204( C776 C1204 ) C776_=_C1205( C776 C1205 ) C776_=_C1206( C776 C1206 ) \nC824_=_C1045( C824 C1045 ) C824_=_C1145( C824 C1145 ) C824_=_C1165( C824 C1165 ) C824_=_C1178( C824 C1178 ) C824_=_C1197( C824 C1197 ) C824_=_C1208( C824 C1208 ) \nC824_=_C1220( C824 C1220 ) C824_=_C1239( C824 C1239 ) C824_=_C1240( C824 C1240 ) C824_=_C1241( C824 C1241 ) C824_=_C1242( C824 C1242 ) C824_=_C1243( C824 C1243 ) \nC824_=_C1244( C824 C1244 ) C824_=_C1245( C824 C1245 ) C824_=_C1246( C824 C1246 ) C824_=_C1247( C824 C1247 ) C824_=_C1248( C824 C1248 ) C824_=_C1249( C824 C1249 ) \nC824_=_C1250( C824 C1250 ) C824_=_C1251( C824 C1251 ) C824_=_C1252( C824 C1252 ) C824_=_C1253( C824 C1253 ) C824_=_C1254( C824 C1254 ) C842_=_C1056( C842 C1056 ) \nC842_=_C1146( C842 C1146 ) C842_=_C1179( C842 C1179 ) C842_=_C1221( C842 C1221 ) C842_=_C1255( C842 C1255 ) C842_=_C1256( C842 C1256 ) C842_=_C1257( C842 C1257 ) \nC842_=_C1258( C842 C1258 ) C842_=_C1259( C842 C1259 ) C842_=_C1260( C842 C1260 ) C842_=_C1261( C842 C1261 ) C842_=_C1262( C842 C1262 ) C987_=_C1141( C987 C1141 ) \nC987_=_C1163( C987 C1163 ) C987_=_C1176( C987 C1176 ) C987_=_C1177( C987 C1177 ) C987_=_C1178( C987 C1178 ) C987_=_C1179( C987 C1179 ) C987_=_C1180( C987 C1180 ) \nC987_=_C1181( C987 C1181 ) C987_=_C1182( C987 C1182 ) C987_=_C1183( C987 C1183 ) C987_=_C1184( C987 C1184 ) C987_=_C1185( C987 C1185 ) C987_=_C1186( C987 C1186 ) \nC987_=_C1187( C987 C1187 ) C987_=_C1188( C987 C1188 ) C987_=_C1189( C987 C1189 ) C987_=_C1190( C987 C1190 ) C987_=_C1191( C987 C1191 ) C987_=_C1192( C987 C1192 ) \nC987_=_C1193( C987 C1193 ) C987_=_C1194( C987 C1194 ) C987_=_C1195( C987 C1195 ) C1045_=_C1145( C1045 C1145 ) C1045_=_C1165( C1045 C1165 ) C1045_=_C1178( C1045 C1178 ) \nC1045_=_C1197( C1045 C1197 ) C1045_=_C1208( C1045 C1208 ) C1045_=_C1220( C1045 C1220 ) C1045_=_C1239( C1045 C1239 ) C1045_=_C1240( C1045 C1240 ) C1045_=_C1241( C1045 C1241 ) \nC1045_=_C1242( C1045 C1242 ) C1045_=_C1243( C1045 C1243 ) C1045_=_C1244( C1045 C1244 ) C1045_=_C1245( C1045 C1245 ) C1045_=_C1246( C1045 C1246 ) C1045_=_C1247( C1045 C1247 ) \nC1045_=_C1248( C1045 C1248 ) C1045_=_C1249( C1045 C1249 ) C1045_=_C1250( C1045 C1250 ) C1045_=_C1251( C1045 C1251 ) C1045_=_C1252( C1045 C1252 ) C1045_=_C1253( C1045 C1253 ) \nC1045_=_C1254( C1045 C1254 ) C1056_=_C1146( C1056 C1146 ) C1056_=_C1179( C1056 C1179 ) C1056_=_C1221( C1056 C1221 ) C1056_=_C1255( C1056 C1255 ) C1056_=_C1256( C1056 C1256 ) \nC1056_=_C1257( C1056 C1257 ) C1056_=_C1258( C1056 C1258 ) C1056_=_C1259( C1056 C1259 ) C1056_=_C1260( C1056 C1260 ) C1056_=_C1261( C1056 C1261 ) C1056_=_C1262( C1056 C1262 ) \nC1141_=_C1142( C1141 C1142 ) C1141_=_C1145( C1141 C1145 ) C1141_=_C1146( C1141 C1146 ) C1141_=_C1163( C1141 C1163 ) C1141_=_C1176( C1141 C1176 ) C1141_=_C1177( C1141 C1177 ) \nC1141_=_C1178( C1141 C1178 ) C1141_=_C1179( C1141 C1179 ) C1141_=_C1180( C1141 C1180 ) C1141_=_C1181( C1141 C1181 ) C1141_=_C1182( C1141 C1182 ) C1141_=_C1183( C1141 C1183 ) \nC1141_=_C1184( C1141 C1184 ) C1141_=_C1185( C1141 C1185 ) C1141_=_C1186( C1141 C1186 ) C1141_=_C1187( C1141 C1187 ) C1141_=_C1188( C1141 C1188 ) C1141_=_C1189( C1141 C1189 ) \nC1141_=_C1190( C1141 C1190 ) C1141_=_C1191( C1141 C1191 ) C1141_=_C1192( C1141 C1192 ) C1141_=_C1193( C1141 C1193 ) C1141_=_C1194( C1141 C1194 ) C1141_=_C1195( C1141 C1195 ) \nC1142_=_C1145( C1142 C1145 ) C1142_=_C1146( C1142 C1146 ) C1142_=_C1196( C1142 C1196 ) C1142_=_C1197( C1142 C1197 ) C1142_=_C1198( C1142 C1198 ) C1142_=_C1199( C1142 C1199 ) \nC1142_=_C1200( C1142 C1200 ) C1142_=_C1201( C1142 C1201 ) C1142_=_C1202( C1142 C1202 ) C1142_=_C1203( C1142 C1203 ) C1142_=_C1204( C1142 C1204 ) C1142_=_C1205( C1142 C1205 ) \nC1142_=_C1206( C1142 C1206 ) C1145_=_C1146( C1145 C1146 ) C1145_=_C1165( C1145 C1165 ) C1145_=_C1178( C1145 C1178 ) C1145_=_C1197( C1145 C1197 ) C1145_=_C1208( C1145 C1208 ) \nC1145_=_C1220( C1145 C1220 ) C1145_=_C1239( C1145 C1239 ) C1145_=_C1240( C1145 C1240 ) C1145_=_C1241( C1145 C1241 ) C1145_=_C1242( C1145 C1242 ) C1145_=_C1243( C1145 C1243 ) \nC1145_=_C1244( C1145 C1244 ) C1145_=_C1245( C1145 C1245 ) C1145_=_C1246( C1145 C1246 ) C1145_=_C1247( C1145 C1247 ) C1145_=_C1248( C1145 C1248 ) C1145_=_C1249( C1145 C1249 ) \nC1145_=_C1250( C1145 C1250 ) C1145_=_C1251( C1145 C1251 ) C1145_=_C1252( C1145 C1252 ) C1145_=_C1253( C1145 C1253 ) C1145_=_C1254( C1145 C1254 ) C1146_=_C1179( C1146 C1179 ) \nC1146_=_C1221( C1146 C1221 ) C1146_=_C1255( C1146 C1255 ) C1146_=_C1256( C1146 C1256 ) C1146_=_C1257( C1146 C1257 ) C1146_=_C1258( C1146 C1258 ) C1146_=_C1259( C1146 C1259 ) \nC1146_=_C1260( C1146 C1260 ) C1146_=_C1261( C1146 C1261 ) C1146_=_C1262( C1146 C1262 ) C1163_=_C1165( C1163 C1165 ) C1163_=_C1176( C1163 C1176 ) C1163_=_C1177( C1163 C1177 ) \nC1163_=_C1178( C1163 C1178 ) C1163_=_C1179( C1163 C1179 ) C1163_=_C1180( C1163 C1180 ) C1163_=_C1181( C1163 C1181 ) C1163_=_C1182( C1163 C1182 ) C1163_=_C1183( C1163 C1183 ) \nC1163_=_C1184( C1163 C1184 ) C1163_=_C1185( C1163 C1185 ) C1163_=_C1186( C1163 C1186 ) C1163_=_C1187( C1163 C1187 ) C1163_=_C1188( C1163 C1188 ) C1163_=_C1189( C1163 C1189 ) \nC1163_=_C1190( C1163 C1190 ) C1163_=_C1191( C1163 C1191 ) C1163_=_C1192( C1163 C1192 ) C1163_=_C1193( C1163 C1193 ) C1163_=_C1194( C1163 C1194 ) C1163_=_C1195( C1163 C1195 ) \nC1165_=_C1178( C1165 C1178 ) C1165_=_C1197( C1165 C1197 ) C1165_=_C1208( C1165 C1208 ) C1165_=_C1220( C1165 C1220 ) C1165_=_C1239( C1165 C1239 ) C1165_=_C1240( C1165 C1240 ) \nC1165_=_C1241( C1165 C1241 ) C1165_=_C1242( C1165 C1242 ) C1165_=_C1243( C1165 C1243 ) C1165_=_C1244( C1165 C1244 ) C1165_=_C1245( C1165 C1245 ) C1165_=_C1246( C1165 C1246 ) \nC1165_=_C1247( C1165 C1247 ) C1165_=_C1248( C1165 C1248 ) C1165_=_C1249( C1165 C1249 ) C1165_=_C1250( C1165 C1250 ) C1165_=_C1251( C1165 C1251 ) C1165_=_C1252( C1165 C1252 ) \nC1165_=_C1253( C1165 C1253 ) C1165_=_C1254( C1165 C1254 ) C1176_=_C1177( C1176 C1177 ) C1176_=_C1178( C1176 C1178 ) C1176_=_C1179( C1176 C1179 ) C1176_=_C1180( C1176 C1180 ) \nC1176_=_C1181( C1176 C1181 ) C1176_=_C1182( C1176 C1182 ) C1176_=_C1183( C1176 C1183 ) C1176_=_C1184( C1176 C1184 ) C1176_=_C1185( C1176 C1185 ) C1176_=_C1186( C1176 C1186 ) \nC1176_=_C1187( C1176 C1187 ) C1176_=_C1188( C1176 C1188 ) C1176_=_C1189( C1176 C1189 ) C1176_=_C1190( C1176 C1190 ) C1176_=_C1191( C1176 C1191 ) C1176_=_C1192( C1176 C1192 ) \nC1176_=_C1193( C1176 C1193 ) C1176_=_C1194( C1176 C1194 ) C1176_=_C1195( C1176 C1195 ) C1176_=_C1208( C1176 C1208 ) C1177_=_C1178( C1177 C1178 ) C1177_=_C1179( C1177 C1179 ) \nC1177_=_C1180( C1177 C1180 ) C1177_=_C1181( C1177 C1181 ) C1177_=_C1182( C1177 C1182 ) C1177_=_C1183( C1177 C1183 ) C1177_=_C1184( C1177 C1184 ) C1177_=_C1185( C1177 C1185 ) \nC1177_=_C1186( C1177 C1186 ) C1177_=_C1187( C1177 C1187 ) C1177_=_C1188( C1177 C1188 ) C1177_=_C1189( C1177 C1189 ) C1177_=_C1190( C1177 C1190 ) C1177_=_C1191( C1177 C1191 ) \nC1177_=_C1192( C1177 C1192 ) C1177_=_C1193( C1177 C1193 ) C1177_=_C1194( C1177 C1194 ) C1177_=_C1195( C1177 C1195 ) C1177_=_C1196( C1177 C1196 ) C1177_=_C1220( C1177 C1220 ) \nC1177_=_C1221( C1177 C1221 ) C1178_=_C1179( C1178 C1179 ) C1178_=_C1180( C1178 C1180 ) C1178_=_C1181( C1178 C1181 ) C1178_=_C1182( C1178 C1182 ) C1178_=_C1183( C1178 C1183 ) \nC1178_=_C1184( C1178 C1184 ) C1178_=_C1185( C1178 C1185 ) C1178_=_C1186( C1178 C1186 ) C1178_=_C1187( C1178 C1187 ) C1178_=_C1188( C1178 C1188 ) C1178_=_C1189( C1178 C1189 ) \nC1178_=_C1190( C1178 C1190 ) C1178_=_C1191( C1178 C1191 ) C1178_=_C1192( C1178 C1192 ) C1178_=_C1193( C1178 C1193 ) C1178_=_C1194( C1178 C1194 ) C1178_=_C1195( C1178 C1195 ) \nC1178_=_C1197( C1178 C1197 ) C1178_=_C1208( C1178 C1208 ) C1178_=_C1220( C1178 C1220 ) C1178_=_C1239( C1178 C1239 ) C1178_=_C1240( C1178 C1240 ) C1178_=_C1241( C1178 C1241 ) \nC1178_=_C1242( C1178 C1242 ) C1178_=_C1243( C1178 C1243 ) C1178_=_C1244( C1178 C1244 ) C1178_=_C1245( C1178 C1245 ) C1178_=_C1246( C1178 C1246 ) C1178_=_C1247( C1178 C1247 ) \nC1178_=_C1248( C1178 C1248 ) C1178_=_C1249( C1178 C1249 ) C1178_=_C1250( C1178 C1250 ) C1178_=_C1251( C1178 C1251 ) C1178_=_C1252( C1178 C1252 ) C1178_=_C1253( C1178 C1253 ) \nC1178_=_C1254( C1178 C1254 ) C1179_=_C1180( C1179 C1180 ) C1179_=_C1181( C1179 C1181 ) C1179_=_C1182( C1179 C1182 ) C1179_=_C1183( C1179 C1183 ) C1179_=_C1184( C1179 C1184 ) \nC1179_=_C1185( C1179 C1185 ) C1179_=_C1186( C1179 C1186 ) C1179_=_C1187( C1179 C1187 ) C1179_=_C1188( C1179 C1188 ) C1179_=_C1189( C1179 C1189 ) C1179_=_C1190( C1179 C1190 ) \nC1179_=_C1191( C1179 C1191 ) C1179_=_C1192( C1179 C1192 ) C1179_=_C1193( C1179 C1193 ) C1179_=_C1194( C1179 C1194 ) C1179_=_C1195( C1179 C1195 ) C1179_=_C1221( C1179 C1221 ) \nC1179_=_C1255( C1179 C1255 ) C1179_=_C1256( C1179 C1256 ) C1179_=_C1257(</w:t>
      </w:r>
    </w:p>
    <w:p>
      <w:pPr>
        <w:pStyle w:val="PreformattedText"/>
        <w:bidi w:val="0"/>
        <w:spacing w:before="0" w:after="0"/>
        <w:jc w:val="left"/>
        <w:rPr/>
      </w:pPr>
      <w:r>
        <w:rPr/>
        <w:t xml:space="preserve"> </w:t>
      </w:r>
      <w:r>
        <w:rPr/>
        <w:t>C1179 C1257 ) C1179_=_C1258( C1179 C1258 ) C1179_=_C1259( C1179 C1259 ) C1179_=_C1260( C1179 C1260 ) \nC1179_=_C1261( C1179 C1261 ) C1179_=_C1262( C1179 C1262 ) C1180_=_C1181( C1180 C1181 ) C1180_=_C1182( C1180 C1182 ) C1180_=_C1183( C1180 C1183 ) C1180_=_C1184( C1180 C1184 ) \nC1180_=_C1185( C1180 C1185 ) C1180_=_C1186( C1180 C1186 ) C1180_=_C1187( C1180 C1187 ) C1180_=_C1188( C1180 C1188 ) C1180_=_C1189( C1180 C1189 ) C1180_=_C1190( C1180 C1190 ) \nC1180_=_C1191( C1180 C1191 ) C1180_=_C1192( C1180 C1192 ) C1180_=_C1193( C1180 C1193 ) C1180_=_C1194( C1180 C1194 ) C1180_=_C1195( C1180 C1195 ) C1180_=_C1239( C1180 C1239 ) \nC1181_=_C1182( C1181 C1182 ) C1181_=_C1183( C1181 C1183 ) C1181_=_C1184( C1181 C1184 ) C1181_=_C1185( C1181 C1185 ) C1181_=_C1186( C1181 C1186 ) C1181_=_C1187( C1181 C1187 ) \nC1181_=_C1188( C1181 C1188 ) C1181_=_C1189( C1181 C1189 ) C1181_=_C1190( C1181 C1190 ) C1181_=_C1191( C1181 C1191 ) C1181_=_C1192( C1181 C1192 ) C1181_=_C1193( C1181 C1193 ) \nC1181_=_C1194( C1181 C1194 ) C1181_=_C1195( C1181 C1195 ) C1181_=_C1198( C1181 C1198 ) C1181_=_C1240( C1181 C1240 ) C1181_=_C1255( C1181 C1255 ) C1182_=_C1183( C1182 C1183 ) \nC1182_=_C1184( C1182 C1184 ) C1182_=_C1185( C1182 C1185 ) C1182_=_C1186( C1182 C1186 ) C1182_=_C1187( C1182 C1187 ) C1182_=_C1188( C1182 C1188 ) C1182_=_C1189( C1182 C1189 ) \nC1182_=_C1190( C1182 C1190 ) C1182_=_C1191( C1182 C1191 ) C1182_=_C1192( C1182 C1192 ) C1182_=_C1193( C1182 C1193 ) C1182_=_C1194( C1182 C1194 ) C1182_=_C1195( C1182 C1195 ) \nC1182_=_C1241( C1182 C1241 ) C1183_=_C1184( C1183 C1184 ) C1183_=_C1185( C1183 C1185 ) C1183_=_C1186( C1183 C1186 ) C1183_=_C1187( C1183 C1187 ) C1183_=_C1188( C1183 C1188 ) \nC1183_=_C1189( C1183 C1189 ) C1183_=_C1190( C1183 C1190 ) C1183_=_C1191( C1183 C1191 ) C1183_=_C1192( C1183 C1192 ) C1183_=_C1193( C1183 C1193 ) C1183_=_C1194( C1183 C1194 ) \nC1183_=_C1195( C1183 C1195 ) C1183_=_C1199( C1183 C1199 ) C1183_=_C1242( C1183 C1242 ) C1183_=_C1256( C1183 C1256 ) C1184_=_C1185( C1184 C1185 ) C1184_=_C1186( C1184 C1186 ) \nC1184_=_C1187( C1184 C1187 ) C1184_=_C1188( C1184 C1188 ) C1184_=_C1189( C1184 C1189 ) C1184_=_C1190( C1184 C1190 ) C1184_=_C1191( C1184 C1191 ) C1184_=_C1192( C1184 C1192 ) \nC1184_=_C1193( C1184 C1193 ) C1184_=_C1194( C1184 C1194 ) C1184_=_C1195( C1184 C1195 ) C1184_=_C1200( C1184 C1200 ) C1184_=_C1243( C1184 C1243 ) C1184_=_C1257( C1184 C1257 ) \nC1185_=_C1186( C1185 C1186 ) C1185_=_C1187( C1185 C1187 ) C1185_=_C1188( C1185 C1188 ) C1185_=_C1189( C1185 C1189 ) C1185_=_C1190( C1185 C1190 ) C1185_=_C1191( C1185 C1191 ) \nC1185_=_C1192( C1185 C1192 ) C1185_=_C1193( C1185 C1193 ) C1185_=_C1194( C1185 C1194 ) C1185_=_C1195( C1185 C1195 ) C1185_=_C1201( C1185 C1201 ) C1185_=_C1244( C1185 C1244 ) \nC1185_=_C1258( C1185 C1258 ) C1186_=_C1187( C1186 C1187 ) C1186_=_C1188( C1186 C1188 ) C1186_=_C1189( C1186 C1189 ) C1186_=_C1190( C1186 C1190 ) C1186_=_C1191( C1186 C1191 ) \nC1186_=_C1192( C1186 C1192 ) C1186_=_C1193( C1186 C1193 ) C1186_=_C1194( C1186 C1194 ) C1186_=_C1195( C1186 C1195 ) C1186_=_C1245( C1186 C1245 ) C1187_=_C1188( C1187 C1188 ) \nC1187_=_C1189( C1187 C1189 ) C1187_=_C1190( C1187 C1190 ) C1187_=_C1191( C1187 C1191 ) C1187_=_C1192( C1187 C1192 ) C1187_=_C1193( C1187 C1193 ) C1187_=_C1194( C1187 C1194 ) \nC1187_=_C1195( C1187 C1195 ) C1188_=_C1189( C1188 C1189 ) C1188_=_C1190( C1188 C1190 ) C1188_=_C1191( C1188 C1191 ) C1188_=_C1192( C1188 C1192 ) C1188_=_C1193( C1188 C1193 ) \nC1188_=_C1194( C1188 C1194 ) C1188_=_C1195( C1188 C1195 ) C1189_=_C1190( C1189 C1190 ) C1189_=_C1191( C1189 C1191 ) C1189_=_C1192( C1189 C1192 ) C1189_=_C1193( C1189 C1193 ) \nC1189_=_C1194( C1189 C1194 ) C1189_=_C1195( C1189 C1195 ) C1190_=_C1191( C1190 C1191 ) C1190_=_C1192( C1190 C1192 ) C1190_=_C1193( C1190 C1193 ) C1190_=_C1194( C1190 C1194 ) \nC1190_=_C1195( C1190 C1195 ) C1191_=_C1192( C1191 C1192 ) C1191_=_C1193( C1191 C1193 ) C1191_=_C1194( C1191 C1194 ) C1191_=_C1195( C1191 C1195 ) C1192_=_C1193( C1192 C1193 ) \nC1192_=_C1194( C1192 C1194 ) C1192_=_C1195( C1192 C1195 ) C1193_=_C1194( C1193 C1194 ) C1193_=_C1195( C1193 C1195 ) C1194_=_C1195( C1194 C1195 ) C1196_=_C1197( C1196 C1197 ) \nC1196_=_C1198( C1196 C1198 ) C1196_=_C1199( C1196 C1199 ) C1196_=_C1200( C1196 C1200 ) C1196_=_C1201( C1196 C1201 ) C1196_=_C1202( C1196 C1202 ) C1196_=_C1203( C1196 C1203 ) \nC1196_=_C1204( C1196 C1204 ) C1196_=_C1205( C1196 C1205 ) C1196_=_C1206( C1196 C1206 ) C1196_=_C1220( C1196 C1220 ) C1196_=_C1221( C1196 C1221 ) C1197_=_C1198( C1197 C1198 ) \nC1197_=_C1199( C1197 C1199 ) C1197_=_C1200( C1197 C1200 ) C1197_=_C1201( C1197 C1201 ) C1197_=_C1202( C1197 C1202 ) C1197_=_C1203( C1197 C1203 ) C1197_=_C1204( C1197 C1204 ) \nC1197_=_C1205( C1197 C1205 ) C1197_=_C1206( C1197 C1206 ) C1197_=_C1208( C1197 C1208 ) C1197_=_C1220( C1197 C1220 ) C1197_=_C1239( C1197 C1239 ) C1197_=_C1240( C1197 C1240 ) \nC1197_=_C1241( C1197 C1241 ) C1197_=_C1242( C1197 C1242 ) C1197_=_C1243( C1197 C1243 ) C1197_=_C1244( C1197 C1244 ) C1197_=_C1245( C1197 C1245 ) C1197_=_C1246( C1197 C1246 ) \nC1197_=_C1247( C1197 C1247 ) C1197_=_C1248( C1197 C1248 ) C1197_=_C1249( C1197 C1249 ) C1197_=_C1250( C1197 C1250 ) C1197_=_C1251( C1197 C1251 ) C1197_=_C1252( C1197 C1252 ) \nC1197_=_C1253( C1197 C1253 ) C1197_=_C1254( C1197 C1254 ) C1198_=_C1199( C1198 C1199 ) C1198_=_C1200( C1198 C1200 ) C1198_=_C1201( C1198 C1201 ) C1198_=_C1202( C1198 C1202 ) \nC1198_=_C1203( C1198 C1203 ) C1198_=_C1204( C1198 C1204 ) C1198_=_C1205( C1198 C1205 ) C1198_=_C1206( C1198 C1206 ) C1198_=_C1240( C1198 C1240 ) C1198_=_C1255( C1198 C1255 ) \nC1199_=_C1200( C1199 C1200 ) C1199_=_C1201( C1199 C1201 ) C1199_=_C1202( C1199 C1202 ) C1199_=_C1203( C1199 C1203 ) C1199_=_C1204( C1199 C1204 ) C1199_=_C1205( C1199 C1205 ) \nC1199_=_C1206( C1199 C1206 ) C1199_=_C1242( C1199 C1242 ) C1199_=_C1256( C1199 C1256 ) C1200_=_C1201( C1200 C1201 ) C1200_=_C1202( C1200 C1202 ) C1200_=_C1203( C1200 C1203 ) \nC1200_=_C1204( C1200 C1204 ) C1200_=_C1205( C1200 C1205 ) C1200_=_C1206( C1200 C1206 ) C1200_=_C1243( C1200 C1243 ) C1200_=_C1257( C1200 C1257 ) C1201_=_C1202( C1201 C1202 ) \nC1201_=_C1203( C1201 C1203 ) C1201_=_C1204( C1201 C1204 ) C1201_=_C1205( C1201 C1205 ) C1201_=_C1206( C1201 C1206 ) C1201_=_C1244( C1201 C1244 ) C1201_=_C1258( C1201 C1258 ) \nC1202_=_C1203( C1202 C1203 ) C1202_=_C1204( C1202 C1204 ) C1202_=_C1205( C1202 C1205 ) C1202_=_C1206( C1202 C1206 ) C1203_=_C1204( C1203 C1204 ) C1203_=_C1205( C1203 C1205 ) \nC1203_=_C1206( C1203 C1206 ) C1204_=_C1205( C1204 C1205 ) C1204_=_C1206( C1204 C1206 ) C1205_=_C1206( C1205 C1206 ) C1208_=_C1220( C1208 C1220 ) C1208_=_C1239( C1208 C1239 ) \nC1208_=_C1240( C1208 C1240 ) C1208_=_C1241( C1208 C1241 ) C1208_=_C1242( C1208 C1242 ) C1208_=_C1243( C1208 C1243 ) C1208_=_C1244( C1208 C1244 ) C1208_=_C1245( C1208 C1245 ) \nC1208_=_C1246( C1208 C1246 ) C1208_=_C1247( C1208 C1247 ) C1208_=_C1248( C1208 C1248 ) C1208_=_C1249( C1208 C1249 ) C1208_=_C1250( C1208 C1250 ) C1208_=_C1251( C1208 C1251 ) \nC1208_=_C1252( C1208 C1252 ) C1208_=_C1253( C1208 C1253 ) C1208_=_C1254( C1208 C1254 ) C1220_=_C1221( C1220 C1221 ) C1220_=_C1239( C1220 C1239 ) C1220_=_C1240( C1220 C1240 ) \nC1220_=_C1241( C1220 C1241 ) C1220_=_C1242( C1220 C1242 ) C1220_=_C1243( C1220 C1243 ) C1220_=_C1244( C1220 C1244 ) C1220_=_C1245( C1220 C1245 ) C1220_=_C1246( C1220 C1246 ) \nC1220_=_C1247( C1220 C1247 ) C1220_=_C1248( C1220 C1248 ) C1220_=_C1249( C1220 C1249 ) C1220_=_C1250( C1220 C1250 ) C1220_=_C1251( C1220 C1251 ) C1220_=_C1252( C1220 C1252 ) \nC1220_=_C1253( C1220 C1253 ) C1220_=_C1254( C1220 C1254 ) C1221_=_C1255( C1221 C1255 ) C1221_=_C1256( C1221 C1256 ) C1221_=_C1257( C1221 C1257 ) C1221_=_C1258( C1221 C1258 ) \nC1221_=_C1259( C1221 C1259 ) C1221_=_C1260( C1221 C1260 ) C1221_=_C1261( C1221 C1261 ) C1221_=_C1262( C1221 C1262 ) C1239_=_C1240( C1239 C1240 ) C1239_=_C1241( C1239 C1241 ) \nC1239_=_C1242( C1239 C1242 ) C1239_=_C1243( C1239 C1243 ) C1239_=_C1244( C1239 C1244 ) C1239_=_C1245( C1239 C1245 ) C1239_=_C1246( C1239 C1246 ) C1239_=_C1247( C1239 C1247 ) \nC1239_=_C1248( C1239 C1248 ) C1239_=_C1249( C1239 C1249 ) C1239_=_C1250( C1239 C1250 ) C1239_=_C1251( C1239 C1251 ) C1239_=_C1252( C1239 C1252 ) C1239_=_C1253( C1239 C1253 ) \nC1239_=_C1254( C1239 C1254 ) C1240_=_C1241( C1240 C1241 ) C1240_=_C1242( C1240 C1242 ) C1240_=_C1243( C1240 C1243 ) C1240_=_C1244( C1240 C1244 ) C1240_=_C1245( C1240 C1245 ) \nC1240_=_C1246( C1240 C1246 ) C1240_=_C1247( C1240 C1247 ) C1240_=_C1248( C1240 C1248 ) C1240_=_C1249( C1240 C1249 ) C1240_=_C1250( C1240 C1250 ) C1240_=_C1251( C1240 C1251 ) \nC1240_=_C1252( C1240 C1252 ) C1240_=_C1253( C1240 C1253 ) C1240_=_C1254( C1240 C1254 ) C1240_=_C1255( C1240 C1255 ) C1241_=_C1242( C1241 C1242 ) C1241_=_C1243( C1241 C1243 ) \nC1241_=_C1244( C1241 C1244 ) C1241_=_C1245( C1241 C1245 ) C1241_=_C1246( C1241 C1246 ) C1241_=_C1247( C1241 C1247 ) C1241_=_C1248( C1241 C1248 ) C1241_=_C1249( C1241 C1249 ) \nC1241_=_C1250( C1241 C1250 ) C1241_=_C1251( C1241 C1251 ) C1241_=_C1252( C1241 C1252 ) C1241_=_C1253( C1241 C1253 ) C1241_=_C1254( C1241 C1254 ) C1242_=_C1243( C1242 C1243 ) \nC1242_=_C1244( C1242 C1244 ) C1242_=_C1245( C1242 C1245 ) C1242_=_C1246( C1242 C1246 ) C1242_=_C1247( C1242 C1247 ) C1242_=_C1248( C1242 C1248 ) C1242_=_C1249( C1242 C1249 ) \nC1242_=_C1250( C1242 C1250 ) C1242_=_C1251( C1242 C1251 ) C1242_=_C1252( C1242 C1252 ) C1242_=_C1253( C1242 C1253 ) C1242_=_C1254( C1242 C1254 ) C1242_=_C1256( C1242 C1256 ) \nC1243_=_C1244( C1243 C1244 ) C1243_=_C1245( C1243 C1245 ) C1243_=_C1246( C1243 C1246 ) C1243_=_C1247( C1243 C1247 ) C1243_=_C1248( C1243 C1248 ) C1243_=_C1249( C1243 C1249 ) \nC1243_=_C1250( C1243 C1250 ) C1243_=_C1251( C1243 C1251 ) C1243_=_C1252( C1243 C1252 ) C1243_=_C1253( C1243 C1253 ) C1243_=_C1254( C1243 C1254 ) C1243_=_C1257( C1243 C1257 ) \nC1244_=_C1245( C1244 C1245 ) C1244_=_C1246( C1244 C1246 ) C1244_=_C1247( C1244 C1247 ) C1244_=_C1248( C1244 C1248 ) C1244_=_C1249(</w:t>
      </w:r>
    </w:p>
    <w:p>
      <w:pPr>
        <w:pStyle w:val="PreformattedText"/>
        <w:bidi w:val="0"/>
        <w:spacing w:before="0" w:after="0"/>
        <w:jc w:val="left"/>
        <w:rPr/>
      </w:pPr>
      <w:r>
        <w:rPr/>
        <w:t xml:space="preserve"> </w:t>
      </w:r>
      <w:r>
        <w:rPr/>
        <w:t>C1244 C1249 ) C1244_=_C1250( C1244 C1250 ) \nC1244_=_C1251( C1244 C1251 ) C1244_=_C1252( C1244 C1252 ) C1244_=_C1253( C1244 C1253 ) C1244_=_C1254( C1244 C1254 ) C1244_=_C1258( C1244 C1258 ) C1245_=_C1246( C1245 C1246 ) \nC1245_=_C1247( C1245 C1247 ) C1245_=_C1248( C1245 C1248 ) C1245_=_C1249( C1245 C1249 ) C1245_=_C1250( C1245 C1250 ) C1245_=_C1251( C1245 C1251 ) C1245_=_C1252( C1245 C1252 ) \nC1245_=_C1253( C1245 C1253 ) C1245_=_C1254( C1245 C1254 ) C1246_=_C1247( C1246 C1247 ) C1246_=_C1248( C1246 C1248 ) C1246_=_C1249( C1246 C1249 ) C1246_=_C1250( C1246 C1250 ) \nC1246_=_C1251( C1246 C1251 ) C1246_=_C1252( C1246 C1252 ) C1246_=_C1253( C1246 C1253 ) C1246_=_C1254( C1246 C1254 ) C1247_=_C1248( C1247 C1248 ) C1247_=_C1249( C1247 C1249 ) \nC1247_=_C1250( C1247 C1250 ) C1247_=_C1251( C1247 C1251 ) C1247_=_C1252( C1247 C1252 ) C1247_=_C1253( C1247 C1253 ) C1247_=_C1254( C1247 C1254 ) C1248_=_C1249( C1248 C1249 ) \nC1248_=_C1250( C1248 C1250 ) C1248_=_C1251( C1248 C1251 ) C1248_=_C1252( C1248 C1252 ) C1248_=_C1253( C1248 C1253 ) C1248_=_C1254( C1248 C1254 ) C1249_=_C1250( C1249 C1250 ) \nC1249_=_C1251( C1249 C1251 ) C1249_=_C1252( C1249 C1252 ) C1249_=_C1253( C1249 C1253 ) C1249_=_C1254( C1249 C1254 ) C1250_=_C1251( C1250 C1251 ) C1250_=_C1252( C1250 C1252 ) \nC1250_=_C1253( C1250 C1253 ) C1250_=_C1254( C1250 C1254 ) C1251_=_C1252( C1251 C1252 ) C1251_=_C1253( C1251 C1253 ) C1251_=_C1254( C1251 C1254 ) C1252_=_C1253( C1252 C1253 ) \nC1252_=_C1254( C1252 C1254 ) C1253_=_C1254( C1253 C1254 ) C1255_=_C1256( C1255 C1256 ) C1255_=_C1257( C1255 C1257 ) C1255_=_C1258( C1255 C1258 ) C1255_=_C1259( C1255 C1259 ) \nC1255_=_C1260( C1255 C1260 ) C1255_=_C1261( C1255 C1261 ) C1255_=_C1262( C1255 C1262 ) C1256_=_C1257( C1256 C1257 ) C1256_=_C1258( C1256 C1258 ) C1256_=_C1259( C1256 C1259 ) \nC1256_=_C1260( C1256 C1260 ) C1256_=_C1261( C1256 C1261 ) C1256_=_C1262( C1256 C1262 ) C1257_=_C1258( C1257 C1258 ) C1257_=_C1259( C1257 C1259 ) C1257_=_C1260( C1257 C1260 ) \nC1257_=_C1261( C1257 C1261 ) C1257_=_C1262( C1257 C1262 ) C1258_=_C1259( C1258 C1259 ) C1258_=_C1260( C1258 C1260 ) C1258_=_C1261( C1258 C1261 ) C1258_=_C1262( C1258 C1262 ) \nC1259_=_C1260( C1259 C1260 ) C1259_=_C1261( C1259 C1261 ) C1259_=_C1262( C1259 C1262 ) C1260_=_C1261( C1260 C1261 ) C1260_=_C1262( C1260 C1262 ) C1261_=_C1262( C1261 C1262 ) "];141-&gt;170[label="78: C63 C84 C132 C153 C302 \nC322 C379 C399 C546 C605 C758 \nC776 C824 C842 C987 C1045 C1056 \nC1141 C1142 C1145 C1146 C1163 C1165 \nC1176 C1177 C1180 C1181 C1182 C1183 \nC1184 C1185 C1186 C1187 C1188 C1189 \nC1190 C1191 C1192 C1193 C1194 C1195 \nC1196 C1198 C1199 C1200 C1201 C1202 \nC1203 C1204 C1205 C1206 C1208 C1220 \nC1221 C1239 C1240 C1241 C1242 C1243 \nC1244 C1245 C1246 C1247 C1248 C1249 \nC1250 C1251 C1252 C1253 C1254 C1255 \nC1256 C1257 C1258 C1259 C1260 C1261 \nC1262 \n823: C63_=_C302 ,C63_=_C546 ,C63_=_C758 ,C63_=_C987 ,C63_=_C1141 ,\nC63_=_C1163 ,C63_=_C1176 ,C63_=_C1177 ,C63_=_C1180 ,C63_=_C1181 ,C63_=_C1182 ,\nC63_=_C1183 ,C63_=_C1184 ,C63_=_C1185 ,C63_=_C1186 ,C63_=_C1187 ,C63_=_C1188 ,\nC63_=_C1189 ,C63_=_C1190 ,C63_=_C1191 ,C63_=_C1192 ,C63_=_C1193 ,C63_=_C1194 ,\nC63_=_C1195 ,C84_=_C322 ,C84_=_C776 ,C84_=_C1142 ,C84_=_C1196 ,C84_=_C1198 ,\nC84_=_C1199 ,C84_=_C1200 ,C84_=_C1201 ,C84_=_C1202 ,C84_=_C1203 ,C84_=_C1204 ,\nC84_=_C1205 ,C84_=_C1206 ,C132_=_C379 ,C132_=_C605 ,C132_=_C824 ,C132_=_C1045 ,\nC132_=_C1145 ,C132_=_C1165 ,C132_=_C1208 ,C132_=_C1220 ,C132_=_C1239 ,C132_=_C1240 ,\nC132_=_C1241 ,C132_=_C1242 ,C132_=_C1243 ,C132_=_C1244 ,C132_=_C1245 ,C132_=_C1246 ,\nC132_=_C1247 ,C132_=_C1248 ,C132_=_C1249 ,C132_=_C1250 ,C132_=_C1251 ,C132_=_C1252 ,\nC132_=_C1253 ,C132_=_C1254 ,C153_=_C399 ,C153_=_C842 ,C153_=_C1056 ,C153_=_C1146 ,\nC153_=_C1221 ,C153_=_C1255 ,C153_=_C1256 ,C153_=_C1257 ,C153_=_C1258 ,C153_=_C1259 ,\nC153_=_C1260 ,C153_=_C1261 ,C153_=_C1262 ,C302_=_C546 ,C302_=_C758 ,C302_=_C987 ,\nC302_=_C1141 ,C302_=_C1163 ,C302_=_C1176 ,C302_=_C1177 ,C302_=_C1180 ,C302_=_C1181 ,\nC302_=_C1182 ,C302_=_C1183 ,C302_=_C1184 ,C302_=_C1185 ,C302_=_C1186 ,C302_=_C1187 ,\nC302_=_C1188 ,C302_=_C1189 ,C302_=_C1190 ,C302_=_C1191 ,C302_=_C1192 ,C302_=_C1193 ,\nC302_=_C1194 ,C302_=_C1195 ,C322_=_C776 ,C322_=_C1142 ,C322_=_C1196 ,C322_=_C1198 ,\nC322_=_C1199 ,C322_=_C1200 ,C322_=_C1201 ,C322_=_C1202 ,C322_=_C1203 ,C322_=_C1204 ,\nC322_=_C1205 ,C322_=_C1206 ,C379_=_C605 ,C379_=_C824 ,C379_=_C1045 ,C379_=_C1145 ,\nC379_=_C1165 ,C379_=_C1208 ,C379_=_C1220 ,C379_=_C1239 ,C379_=_C1240 ,C379_=_C1241 ,\nC379_=_C1242 ,C379_=_C1243 ,C379_=_C1244 ,C379_=_C1245 ,C379_=_C1246 ,C379_=_C1247 ,\nC379_=_C1248 ,C379_=_C1249 ,C379_=_C1250 ,C379_=_C1251 ,C379_=_C1252 ,C379_=_C1253 ,\nC379_=_C1254 ,C399_=_C842 ,C399_=_C1056 ,C399_=_C1146 ,C399_=_C1221 ,C399_=_C1255 ,\nC399_=_C1256 ,C399_=_C1257 ,C399_=_C1258 ,C399_=_C1259 ,C399_=_C1260 ,C399_=_C1261 ,\nC399_=_C1262 ,C546_=_C758 ,C546_=_C987 ,C546_=_C1141 ,C546_=_C1163 ,C546_=_C1176 ,\nC546_=_C1177 ,C546_=_C1180 ,C546_=_C1181 ,C546_=_C1182 ,C546_=_C1183 ,C546_=_C1184 ,\nC546_=_C1185 ,C546_=_C1186 ,C546_=_C1187 ,C546_=_C1188 ,C546_=_C1189 ,C546_=_C1190 ,\nC546_=_C1191 ,C546_=_C1192 ,C546_=_C1193 ,C546_=_C1194 ,C546_=_C1195 ,C605_=_C824 ,\nC605_=_C1045 ,C605_=_C1145 ,C605_=_C1165 ,C605_=_C1208 ,C605_=_C1220 ,C605_=_C1239 ,\nC605_=_C1240 ,C605_=_C1241 ,C605_=_C1242 ,C605_=_C1243 ,C605_=_C1244 ,C605_=_C1245 ,\nC605_=_C1246 ,C605_=_C1247 ,C605_=_C1248 ,C605_=_C1249 ,C605_=_C1250 ,C605_=_C1251 ,\nC605_=_C1252 ,C605_=_C1253 ,C605_=_C1254 ,C758_=_C987 ,C758_=_C1141 ,C758_=_C1163 ,\nC758_=_C1176 ,C758_=_C1177 ,C758_=_C1180 ,C758_=_C1181 ,C758_=_C1182 ,C758_=_C1183 ,\nC758_=_C1184 ,C758_=_C1185 ,C758_=_C1186 ,C758_=_C1187 ,C758_=_C1188 ,C758_=_C1189 ,\nC758_=_C1190 ,C758_=_C1191 ,C758_=_C1192 ,C758_=_C1193 ,C758_=_C1194 ,C758_=_C1195 ,\nC776_=_C1142 ,C776_=_C1196 ,C776_=_C1198 ,C776_=_C1199 ,C776_=_C1200 ,C776_=_C1201 ,\nC776_=_C1202 ,C776_=_C1203 ,C776_=_C1204 ,C776_=_C1205 ,C776_=_C1206 ,C824_=_C1045 ,\nC824_=_C1145 ,C824_=_C1165 ,C824_=_C1208 ,C824_=_C1220 ,C824_=_C1239 ,C824_=_C1240 ,\nC824_=_C1241 ,C824_=_C1242 ,C824_=_C1243 ,C824_=_C1244 ,C824_=_C1245 ,C824_=_C1246 ,\nC824_=_C1247 ,C824_=_C1248 ,C824_=_C1249 ,C824_=_C1250 ,C824_=_C1251 ,C824_=_C1252 ,\nC824_=_C1253 ,C824_=_C1254 ,C842_=_C1056 ,C842_=_C1146 ,C842_=_C1221 ,C842_=_C1255 ,\nC842_=_C1256 ,C842_=_C1257 ,C842_=_C1258 ,C842_=_C1259 ,C842_=_C1260 ,C842_=_C1261 ,\nC842_=_C1262 ,C987_=_C1141 ,C987_=_C1163 ,C987_=_C1176 ,C987_=_C1177 ,C987_=_C1180 ,\nC987_=_C1181 ,C987_=_C1182 ,C987_=_C1183 ,C987_=_C1184 ,C987_=_C1185 ,C987_=_C1186 ,\nC987_=_C1187 ,C987_=_C1188 ,C987_=_C1189 ,C987_=_C1190 ,C987_=_C1191 ,C987_=_C1192 ,\nC987_=_C1193 ,C987_=_C1194 ,C987_=_C1195 ,C1045_=_C1145 ,C1045_=_C1165 ,C1045_=_C1208 ,\nC1045_=_C1220 ,C1045_=_C1239 ,C1045_=_C1240 ,C1045_=_C1241 ,C1045_=_C1242 ,C1045_=_C1243 ,\nC1045_=_C1244 ,C1045_=_C1245 ,C1045_=_C1246 ,C1045_=_C1247 ,C1045_=_C1248 ,C1045_=_C1249 ,\nC1045_=_C1250 ,C1045_=_C1251 ,C1045_=_C1252 ,C1045_=_C1253 ,C1045_=_C1254 ,C1056_=_C1146 ,\nC1056_=_C1221 ,C1056_=_C1255 ,C1056_=_C1256 ,C1056_=_C1257 ,C1056_=_C1258 ,C1056_=_C1259 ,\nC1056_=_C1260 ,C1056_=_C1261 ,C1056_=_C1262 ,C1141_=_C1142 ,C1141_=_C1145 ,C1141_=_C1146 ,\nC1141_=_C1163 ,C1141_=_C1176 ,C1141_=_C1177 ,C1141_=_C1180 ,C1141_=_C1181 ,C1141_=_C1182 ,\nC1141_=_C1183 ,C1141_=_C1184 ,C1141_=_C1185 ,C1141_=_C1186 ,C1141_=_C1187 ,C1141_=_C1188 ,\nC1141_=_C1189 ,C1141_=_C1190 ,C1141_=_C1191 ,C1141_=_C1192 ,C1141_=_C1193 ,C1141_=_C1194 ,\nC1141_=_C1195 ,C1142_=_C1145 ,C1142_=_C1146 ,C1142_=_C1196 ,C1142_=_C1198 ,C1142_=_C1199 ,\nC1142_=_C1200 ,C1142_=_C1201 ,C1142_=_C1202 ,C1142_=_C1203 ,C1142_=_C1204 ,C1142_=_C1205 ,\nC1142_=_C1206 ,C1145_=_C1146 ,C1145_=_C1165 ,C1145_=_C1208 ,C1145_=_C1220 ,C1145_=_C1239 ,\nC1145_=_C1240 ,C1145_=_C1241 ,C1145_=_C1242 ,C1145_=_C1243 ,C1145_=_C1244 ,C1145_=_C1245 ,\nC1145_=_C1246 ,C1145_=_C1247 ,C1145_=_C1248 ,C1145_=_C1249 ,C1145_=_C1250 ,C1145_=_C1251 ,\nC1145_=_C1252 ,C1145_=_C1253 ,C1145_=_C1254 ,C1146_=_C1221 ,C1146_=_C1255 ,C1146_=_C1256 ,\nC1146_=_C1257 ,C1146_=_C1258 ,C1146_=_C1259 ,C1146_=_C1260 ,C1146_=_C1261 ,C1146_=_C1262 ,\nC1163_=_C1165 ,C1163_=_C1176 ,C1163_=_C1177 ,C1163_=_C1180 ,C1163_=_C1181 ,C1163_=_C1182 ,\nC1163_=_C1183 ,C1163_=_C1184 ,C1163_=_C1185 ,C1163_=_C1186 ,C1163_=_C1187 ,C1163_=_C1188 ,\nC1163_=_C1189 ,C1163_=_C1190 ,C1163_=_C1191 ,C1163_=_C1192 ,C1163_=_C1193 ,C1163_=_C1194 ,\nC1163_=_C1195 ,C1165_=_C1208 ,C1165_=_C1220 ,C1165_=_C1239 ,C1165_=_C1240 ,C1165_=_C1241 ,\nC1165_=_C1242 ,C1165_=_C1243 ,C1165_=_C1244 ,C1165_=_C1245 ,C1165_=_C1246 ,C1165_=_C1247 ,\nC1165_=_C1248 ,C1165_=_C1249 ,C1165_=_C1250 ,C1165_=_C1251 ,C1165_=_C1252 ,C1165_=_C1253 ,\nC1165_=_C1254 ,C1176_=_C1177 ,C1176_=_C1180 ,C1176_=_C1181 ,C1176_=_C1182 ,C1176_=_C1183 ,\nC1176_=_C1184 ,C1176_=_C1185 ,C1176_=_C1186 ,C1176_=_C1187 ,C1176_=_C1188 ,C1176_=_C1189 ,\nC1176_=_C1190 ,C1176_=_C1191 ,C1176_=_C1192 ,C1176_=_C1193 ,C1176_=_C1194 ,C1176_=_C1195 ,\nC1176_=_C1208 ,C1177_=_C1180 ,C1177_=_C1181 ,C1177_=_C1182 ,C1177_=_C1183 ,C1177_=_C1184 ,\nC1177_=_C1185 ,C1177_=_C1186 ,C1177_=_C1187 ,C1177_=_C1188 ,C1177_=_C1189 ,C1177_=_C1190 ,\nC1177_=_C1191 ,C1177_=_C1192 ,C1177_=_C1193 ,C1177_=_C1194 ,C1177_=_C1195 ,C1177_=_C1196 ,\nC1177_=_C1220 ,C1177_=_C1221 ,C1180_=_C1181 ,C1180_=_C1182 ,C1180_=_C1183 ,C1180_=_C1184 ,\nC1180_=_C1185 ,C1180_=_C1186 ,C1180_=_C1187 ,C1180_=_C1188 ,C1180_=_C1189 ,C1180_=_C1190 ,\nC1180_=_C1191 ,C1180_=_C1192 ,C1180_=_C1193 ,C1180_=_C1194 ,C1180_=_C1195 ,C1180_=_C1239 ,\nC1181_=_C1182 ,C1181_=_C1183 ,C1181_=_C1184 ,C1181_=_C1185 ,C1181_=_C1186 ,C1181_=_C1187 ,\nC1181_=_C1188 ,C1181_=_C1189 ,C1181_=_C1190 ,C1181_=_C1191 ,C1181_=_C1192 ,C1181_=_C1193 ,\nC1181_=_C1194 ,C1181_=_C1195 ,C1181_=_C1198 ,C1181_=_C1240 ,C1181_=_C1255 ,C1182_=_C1183 ,\nC1182_=_C1184 ,C1182_=_C1185 ,C1182_=_C1186 ,C1182_=_C1187 ,C1182_=_C1188 ,C1182_=_C1189 ,\nC1182_=_C1190 ,C1182_=_C1191 ,C1182_=_C1192 ,C1182_=_C1193</w:t>
      </w:r>
    </w:p>
    <w:p>
      <w:pPr>
        <w:pStyle w:val="PreformattedText"/>
        <w:bidi w:val="0"/>
        <w:spacing w:before="0" w:after="0"/>
        <w:jc w:val="left"/>
        <w:rPr/>
      </w:pPr>
      <w:r>
        <w:rPr/>
        <w:t xml:space="preserve"> </w:t>
      </w:r>
      <w:r>
        <w:rPr/>
        <w:t>,C1182_=_C1194 ,C1182_=_C1195 ,\nC1182_=_C1241 ,C1183_=_C1184 ,C1183_=_C1185 ,C1183_=_C1186 ,C1183_=_C1187 ,C1183_=_C1188 ,\nC1183_=_C1189 ,C1183_=_C1190 ,C1183_=_C1191 ,C1183_=_C1192 ,C1183_=_C1193 ,C1183_=_C1194 ,\nC1183_=_C1195 ,C1183_=_C1199 ,C1183_=_C1242 ,C1183_=_C1256 ,C1184_=_C1185 ,C1184_=_C1186 ,\nC1184_=_C1187 ,C1184_=_C1188 ,C1184_=_C1189 ,C1184_=_C1190 ,C1184_=_C1191 ,C1184_=_C1192 ,\nC1184_=_C1193 ,C1184_=_C1194 ,C1184_=_C1195 ,C1184_=_C1200 ,C1184_=_C1243 ,C1184_=_C1257 ,\nC1185_=_C1186 ,C1185_=_C1187 ,C1185_=_C1188 ,C1185_=_C1189 ,C1185_=_C1190 ,C1185_=_C1191 ,\nC1185_=_C1192 ,C1185_=_C1193 ,C1185_=_C1194 ,C1185_=_C1195 ,C1185_=_C1201 ,C1185_=_C1244 ,\nC1185_=_C1258 ,C1186_=_C1187 ,C1186_=_C1188 ,C1186_=_C1189 ,C1186_=_C1190 ,C1186_=_C1191 ,\nC1186_=_C1192 ,C1186_=_C1193 ,C1186_=_C1194 ,C1186_=_C1195 ,C1186_=_C1245 ,C1187_=_C1188 ,\nC1187_=_C1189 ,C1187_=_C1190 ,C1187_=_C1191 ,C1187_=_C1192 ,C1187_=_C1193 ,C1187_=_C1194 ,\nC1187_=_C1195 ,C1188_=_C1189 ,C1188_=_C1190 ,C1188_=_C1191 ,C1188_=_C1192 ,C1188_=_C1193 ,\nC1188_=_C1194 ,C1188_=_C1195 ,C1189_=_C1190 ,C1189_=_C1191 ,C1189_=_C1192 ,C1189_=_C1193 ,\nC1189_=_C1194 ,C1189_=_C1195 ,C1190_=_C1191 ,C1190_=_C1192 ,C1190_=_C1193 ,C1190_=_C1194 ,\nC1190_=_C1195 ,C1191_=_C1192 ,C1191_=_C1193 ,C1191_=_C1194 ,C1191_=_C1195 ,C1192_=_C1193 ,\nC1192_=_C1194 ,C1192_=_C1195 ,C1193_=_C1194 ,C1193_=_C1195 ,C1194_=_C1195 ,C1196_=_C1198 ,\nC1196_=_C1199 ,C1196_=_C1200 ,C1196_=_C1201 ,C1196_=_C1202 ,C1196_=_C1203 ,C1196_=_C1204 ,\nC1196_=_C1205 ,C1196_=_C1206 ,C1196_=_C1220 ,C1196_=_C1221 ,C1198_=_C1199 ,C1198_=_C1200 ,\nC1198_=_C1201 ,C1198_=_C1202 ,C1198_=_C1203 ,C1198_=_C1204 ,C1198_=_C1205 ,C1198_=_C1206 ,\nC1198_=_C1240 ,C1198_=_C1255 ,C1199_=_C1200 ,C1199_=_C1201 ,C1199_=_C1202 ,C1199_=_C1203 ,\nC1199_=_C1204 ,C1199_=_C1205 ,C1199_=_C1206 ,C1199_=_C1242 ,C1199_=_C1256 ,C1200_=_C1201 ,\nC1200_=_C1202 ,C1200_=_C1203 ,C1200_=_C1204 ,C1200_=_C1205 ,C1200_=_C1206 ,C1200_=_C1243 ,\nC1200_=_C1257 ,C1201_=_C1202 ,C1201_=_C1203 ,C1201_=_C1204 ,C1201_=_C1205 ,C1201_=_C1206 ,\nC1201_=_C1244 ,C1201_=_C1258 ,C1202_=_C1203 ,C1202_=_C1204 ,C1202_=_C1205 ,C1202_=_C1206 ,\nC1203_=_C1204 ,C1203_=_C1205 ,C1203_=_C1206 ,C1204_=_C1205 ,C1204_=_C1206 ,C1205_=_C1206 ,\nC1208_=_C1220 ,C1208_=_C1239 ,C1208_=_C1240 ,C1208_=_C1241 ,C1208_=_C1242 ,C1208_=_C1243 ,\nC1208_=_C1244 ,C1208_=_C1245 ,C1208_=_C1246 ,C1208_=_C1247 ,C1208_=_C1248 ,C1208_=_C1249 ,\nC1208_=_C1250 ,C1208_=_C1251 ,C1208_=_C1252 ,C1208_=_C1253 ,C1208_=_C1254 ,C1220_=_C1221 ,\nC1220_=_C1239 ,C1220_=_C1240 ,C1220_=_C1241 ,C1220_=_C1242 ,C1220_=_C1243 ,C1220_=_C1244 ,\nC1220_=_C1245 ,C1220_=_C1246 ,C1220_=_C1247 ,C1220_=_C1248 ,C1220_=_C1249 ,C1220_=_C1250 ,\nC1220_=_C1251 ,C1220_=_C1252 ,C1220_=_C1253 ,C1220_=_C1254 ,C1221_=_C1255 ,C1221_=_C1256 ,\nC1221_=_C1257 ,C1221_=_C1258 ,C1221_=_C1259 ,C1221_=_C1260 ,C1221_=_C1261 ,C1221_=_C1262 ,\nC1239_=_C1240 ,C1239_=_C1241 ,C1239_=_C1242 ,C1239_=_C1243 ,C1239_=_C1244 ,C1239_=_C1245 ,\nC1239_=_C1246 ,C1239_=_C1247 ,C1239_=_C1248 ,C1239_=_C1249 ,C1239_=_C1250 ,C1239_=_C1251 ,\nC1239_=_C1252 ,C1239_=_C1253 ,C1239_=_C1254 ,C1240_=_C1241 ,C1240_=_C1242 ,C1240_=_C1243 ,\nC1240_=_C1244 ,C1240_=_C1245 ,C1240_=_C1246 ,C1240_=_C1247 ,C1240_=_C1248 ,C1240_=_C1249 ,\nC1240_=_C1250 ,C1240_=_C1251 ,C1240_=_C1252 ,C1240_=_C1253 ,C1240_=_C1254 ,C1240_=_C1255 ,\nC1241_=_C1242 ,C1241_=_C1243 ,C1241_=_C1244 ,C1241_=_C1245 ,C1241_=_C1246 ,C1241_=_C1247 ,\nC1241_=_C1248 ,C1241_=_C1249 ,C1241_=_C1250 ,C1241_=_C1251 ,C1241_=_C1252 ,C1241_=_C1253 ,\nC1241_=_C1254 ,C1242_=_C1243 ,C1242_=_C1244 ,C1242_=_C1245 ,C1242_=_C1246 ,C1242_=_C1247 ,\nC1242_=_C1248 ,C1242_=_C1249 ,C1242_=_C1250 ,C1242_=_C1251 ,C1242_=_C1252 ,C1242_=_C1253 ,\nC1242_=_C1254 ,C1242_=_C1256 ,C1243_=_C1244 ,C1243_=_C1245 ,C1243_=_C1246 ,C1243_=_C1247 ,\nC1243_=_C1248 ,C1243_=_C1249 ,C1243_=_C1250 ,C1243_=_C1251 ,C1243_=_C1252 ,C1243_=_C1253 ,\nC1243_=_C1254 ,C1243_=_C1257 ,C1244_=_C1245 ,C1244_=_C1246 ,C1244_=_C1247 ,C1244_=_C1248 ,\nC1244_=_C1249 ,C1244_=_C1250 ,C1244_=_C1251 ,C1244_=_C1252 ,C1244_=_C1253 ,C1244_=_C1254 ,\nC1244_=_C1258 ,C1245_=_C1246 ,C1245_=_C1247 ,C1245_=_C1248 ,C1245_=_C1249 ,C1245_=_C1250 ,\nC1245_=_C1251 ,C1245_=_C1252 ,C1245_=_C1253 ,C1245_=_C1254 ,C1246_=_C1247 ,C1246_=_C1248 ,\nC1246_=_C1249 ,C1246_=_C1250 ,C1246_=_C1251 ,C1246_=_C1252 ,C1246_=_C1253 ,C1246_=_C1254 ,\nC1247_=_C1248 ,C1247_=_C1249 ,C1247_=_C1250 ,C1247_=_C1251 ,C1247_=_C1252 ,C1247_=_C1253 ,\nC1247_=_C1254 ,C1248_=_C1249 ,C1248_=_C1250 ,C1248_=_C1251 ,C1248_=_C1252 ,C1248_=_C1253 ,\nC1248_=_C1254 ,C1249_=_C1250 ,C1249_=_C1251 ,C1249_=_C1252 ,C1249_=_C1253 ,C1249_=_C1254 ,\nC1250_=_C1251 ,C1250_=_C1252 ,C1250_=_C1253 ,C1250_=_C1254 ,C1251_=_C1252 ,C1251_=_C1253 ,\nC1251_=_C1254 ,C1252_=_C1253 ,C1252_=_C1254 ,C1253_=_C1254 ,C1255_=_C1256 ,C1255_=_C1257 ,\nC1255_=_C1258 ,C1255_=_C1259 ,C1255_=_C1260 ,C1255_=_C1261 ,C1255_=_C1262 ,C1256_=_C1257 ,\nC1256_=_C1258 ,C1256_=_C1259 ,C1256_=_C1260 ,C1256_=_C1261 ,C1256_=_C1262 ,C1257_=_C1258 ,\nC1257_=_C1259 ,C1257_=_C1260 ,C1257_=_C1261 ,C1257_=_C1262 ,C1258_=_C1259 ,C1258_=_C1260 ,\nC1258_=_C1261 ,C1258_=_C1262 ,C1259_=_C1260 ,C1259_=_C1261 ,C1259_=_C1262 ,C1260_=_C1261 ,\nC1260_=_C1262 ,C1261_=_C1262 ,"];171[shape=box, label="id:171 level: 5\n82: C18 C20 C45 C47 C261 \nC283 C285 C509 C511 C527 C729 \nC744 C946 C965 C967 C1141 C1142 \nC1143 C1144 C1145 C1146 C1147 C1148 \nC1149 C1150 C1151 C1152 C1153 C1154 \nC1155 C1156 C1157 C1158 C1159 C1160 \nC1161 C1162 C1163 C1164 C1165 C1166 \nC1167 C1168 C1169 C1170 C1171 C1172 \nC1173 C1174 C1345 C1360 C1512 C1513 \nC1514 C1515 C1516 C1517 C1518 C1519 \nC1520 C1521 C1522 C1523 C1524 C1525 \nC1526 C1527 C1528 C1529 C1530 C1531 \nC1532 C1533 C1534 C1535 C1536 C1537 \nC1538 C1539 C1540 C1541 C1542 \n940: C18_=_C20( C18 C20 ) C18_=_C261( C18 C261 ) C18_=_C509( C18 C509 ) C18_=_C729( C18 C729 ) C18_=_C946( C18 C946 ) \nC18_=_C1141( C18 C1141 ) C18_=_C1142( C18 C1142 ) C18_=_C1143( C18 C1143 ) C18_=_C1144( C18 C1144 ) C18_=_C1145( C18 C1145 ) C18_=_C1146( C18 C1146 ) \nC18_=_C1147( C18 C1147 ) C18_=_C1148( C18 C1148 ) C18_=_C1149( C18 C1149 ) C18_=_C1150( C18 C1150 ) C18_=_C1151( C18 C1151 ) C18_=_C1152( C18 C1152 ) \nC18_=_C1153( C18 C1153 ) C18_=_C1154( C18 C1154 ) C18_=_C1155( C18 C1155 ) C18_=_C1156( C18 C1156 ) C18_=_C1157( C18 C1157 ) C18_=_C1158( C18 C1158 ) \nC18_=_C1159( C18 C1159 ) C18_=_C1160( C18 C1160 ) C18_=_C1161( C18 C1161 ) C18_=_C1162( C18 C1162 ) C20_=_C511( C20 C511 ) C20_=_C1155( C20 C1155 ) \nC20_=_C1345( C20 C1345 ) C20_=_C1512( C20 C1512 ) C20_=_C1513( C20 C1513 ) C20_=_C1514( C20 C1514 ) C20_=_C1515( C20 C1515 ) C20_=_C1516( C20 C1516 ) \nC20_=_C1517( C20 C1517 ) C20_=_C1518( C20 C1518 ) C20_=_C1519( C20 C1519 ) C20_=_C1520( C20 C1520 ) C20_=_C1521( C20 C1521 ) C20_=_C1522( C20 C1522 ) \nC45_=_C47( C45 C47 ) C45_=_C283( C45 C283 ) C45_=_C965( C45 C965 ) C45_=_C1163( C45 C1163 ) C45_=_C1164( C45 C1164 ) C45_=_C1165( C45 C1165 ) \nC45_=_C1166( C45 C1166 ) C45_=_C1167( C45 C1167 ) C45_=_C1168( C45 C1168 ) C45_=_C1169( C45 C1169 ) C45_=_C1170( C45 C1170 ) C45_=_C1171( C45 C1171 ) \nC45_=_C1172( C45 C1172 ) C45_=_C1173( C45 C1173 ) C45_=_C1174( C45 C1174 ) C47_=_C285( C47 C285 ) C47_=_C527( C47 C527 ) C47_=_C744( C47 C744 ) \nC47_=_C967( C47 C967 ) C47_=_C1170( C47 C1170 ) C47_=_C1360( C47 C1360 ) C47_=_C1523( C47 C1523 ) C47_=_C1524( C47 C1524 ) C47_=_C1525( C47 C1525 ) \nC47_=_C1526( C47 C1526 ) C47_=_C1527( C47 C1527 ) C47_=_C1528( C47 C1528 ) C47_=_C1529( C47 C1529 ) C47_=_C1530( C47 C1530 ) C47_=_C1531( C47 C1531 ) \nC47_=_C1532( C47 C1532 ) C47_=_C1533( C47 C1533 ) C47_=_C1534( C47 C1534 ) C47_=_C1535( C47 C1535 ) C47_=_C1536( C47 C1536 ) C47_=_C1537( C47 C1537 ) \nC47_=_C1538( C47 C1538 ) C47_=_C1539( C47 C1539 ) C47_=_C1540( C47 C1540 ) C47_=_C1541( C47 C1541 ) C47_=_C1542( C47 C1542 ) C261_=_C509( C261 C509 ) \nC261_=_C729( C261 C729 ) C261_=_C946( C261 C946 ) C261_=_C1141( C261 C1141 ) C261_=_C1142( C261 C1142 ) C261_=_C1143( C261 C1143 ) C261_=_C1144( C261 C1144 ) \nC261_=_C1145( C261 C1145 ) C261_=_C1146( C261 C1146 ) C261_=_C1147( C261 C1147 ) C261_=_C1148( C261 C1148 ) C261_=_C1149( C261 C1149 ) C261_=_C1150( C261 C1150 ) \nC261_=_C1151( C261 C1151 ) C261_=_C1152( C261 C1152 ) C261_=_C1153( C261 C1153 ) C261_=_C1154( C261 C1154 ) C261_=_C1155( C261 C1155 ) C261_=_C1156( C261 C1156 ) \nC261_=_C1157( C261 C1157 ) C261_=_C1158( C261 C1158 ) C261_=_C1159( C261 C1159 ) C261_=_C1160( C261 C1160 ) C261_=_C1161( C261 C1161 ) C261_=_C1162( C261 C1162 ) \nC283_=_C285( C283 C285 ) C283_=_C965( C283 C965 ) C283_=_C1163( C283 C1163 ) C283_=_C1164( C283 C1164 ) C283_=_C1165( C283 C1165 ) C283_=_C1166( C283 C1166 ) \nC283_=_C1167( C283 C1167 ) C283_=_C1168( C283 C1168 ) C283_=_C1169( C283 C1169 ) C283_=_C1170( C283 C1170 ) C283_=_C1171( C283 C1171 ) C283_=_C1172( C283 C1172 ) \nC283_=_C1173( C283 C1173 ) C283_=_C1174( C283 C1174 ) C285_=_C527( C285 C527 ) C285_=_C744( C285 C744 ) C285_=_C967( C285 C967 ) C285_=_C1170( C285 C1170 ) \nC285_=_C1360( C285 C1360 ) C285_=_C1523( C285 C1523 ) C285_=_C1524( C285 C1524 ) C285_=_C1525( C285 C1525 ) C285_=_C1526( C285 C1526 ) C285_=_C1527( C285 C1527 ) \nC285_=_C1528( C285 C1528 ) C285_=_C1529( C285 C1529 ) C285_=_C1530( C285 C1530 ) C285_=_C1531( C285 C1531 ) C285_=_C1532( C285 C1532 ) C285_=_C1533( C285 C1533 ) \nC285_=_C1534( C285 C1534 ) C285_=_C1535( C285 C1535 ) C285_=_C1536( C285 C1536 ) C285_=_C1537( C285 C1537 ) C285_=_C1538( C285 C1538 ) C285_=_C1539( C285 C1539 ) \nC285_=_C1540( C285 C1540 ) C285_=_C1541( C285 C1541 ) C285_=_C1542( C285 C1542 ) C509_=_C511( C509 C511 ) C509_=_C729( C509 C729 ) C509_=_C946( C509 C946 ) \nC509_=_C1141( C509 C1141 ) C509_=_C1142( C509 C1142 ) C509_=_C1143( C509 C1143 ) C509_=_C1144( C509 C1144 ) C509_=_C1145( C509 C1145 ) C509_=_C1146( C509 C1146 ) \nC509_=_C1147( C509 C1147 ) C509_=_C1148( C509 C1148 ) C509_=_C1149( C509 C1149 ) C509_=_C1150( C509 C1150 ) C509_=_C1151(</w:t>
      </w:r>
    </w:p>
    <w:p>
      <w:pPr>
        <w:pStyle w:val="PreformattedText"/>
        <w:bidi w:val="0"/>
        <w:spacing w:before="0" w:after="0"/>
        <w:jc w:val="left"/>
        <w:rPr/>
      </w:pPr>
      <w:r>
        <w:rPr/>
        <w:t xml:space="preserve"> </w:t>
      </w:r>
      <w:r>
        <w:rPr/>
        <w:t>C509 C1151 ) C509_=_C1152( C509 C1152 ) \nC509_=_C1153( C509 C1153 ) C509_=_C1154( C509 C1154 ) C509_=_C1155( C509 C1155 ) C509_=_C1156( C509 C1156 ) C509_=_C1157( C509 C1157 ) C509_=_C1158( C509 C1158 ) \nC509_=_C1159( C509 C1159 ) C509_=_C1160( C509 C1160 ) C509_=_C1161( C509 C1161 ) C509_=_C1162( C509 C1162 ) C511_=_C1155( C511 C1155 ) C511_=_C1345( C511 C1345 ) \nC511_=_C1512( C511 C1512 ) C511_=_C1513( C511 C1513 ) C511_=_C1514( C511 C1514 ) C511_=_C1515( C511 C1515 ) C511_=_C1516( C511 C1516 ) C511_=_C1517( C511 C1517 ) \nC511_=_C1518( C511 C1518 ) C511_=_C1519( C511 C1519 ) C511_=_C1520( C511 C1520 ) C511_=_C1521( C511 C1521 ) C511_=_C1522( C511 C1522 ) C527_=_C744( C527 C744 ) \nC527_=_C967( C527 C967 ) C527_=_C1170( C527 C1170 ) C527_=_C1360( C527 C1360 ) C527_=_C1523( C527 C1523 ) C527_=_C1524( C527 C1524 ) C527_=_C1525( C527 C1525 ) \nC527_=_C1526( C527 C1526 ) C527_=_C1527( C527 C1527 ) C527_=_C1528( C527 C1528 ) C527_=_C1529( C527 C1529 ) C527_=_C1530( C527 C1530 ) C527_=_C1531( C527 C1531 ) \nC527_=_C1532( C527 C1532 ) C527_=_C1533( C527 C1533 ) C527_=_C1534( C527 C1534 ) C527_=_C1535( C527 C1535 ) C527_=_C1536( C527 C1536 ) C527_=_C1537( C527 C1537 ) \nC527_=_C1538( C527 C1538 ) C527_=_C1539( C527 C1539 ) C527_=_C1540( C527 C1540 ) C527_=_C1541( C527 C1541 ) C527_=_C1542( C527 C1542 ) C729_=_C946( C729 C946 ) \nC729_=_C1141( C729 C1141 ) C729_=_C1142( C729 C1142 ) C729_=_C1143( C729 C1143 ) C729_=_C1144( C729 C1144 ) C729_=_C1145( C729 C1145 ) C729_=_C1146( C729 C1146 ) \nC729_=_C1147( C729 C1147 ) C729_=_C1148( C729 C1148 ) C729_=_C1149( C729 C1149 ) C729_=_C1150( C729 C1150 ) C729_=_C1151( C729 C1151 ) C729_=_C1152( C729 C1152 ) \nC729_=_C1153( C729 C1153 ) C729_=_C1154( C729 C1154 ) C729_=_C1155( C729 C1155 ) C729_=_C1156( C729 C1156 ) C729_=_C1157( C729 C1157 ) C729_=_C1158( C729 C1158 ) \nC729_=_C1159( C729 C1159 ) C729_=_C1160( C729 C1160 ) C729_=_C1161( C729 C1161 ) C729_=_C1162( C729 C1162 ) C744_=_C967( C744 C967 ) C744_=_C1170( C744 C1170 ) \nC744_=_C1360( C744 C1360 ) C744_=_C1523( C744 C1523 ) C744_=_C1524( C744 C1524 ) C744_=_C1525( C744 C1525 ) C744_=_C1526( C744 C1526 ) C744_=_C1527( C744 C1527 ) \nC744_=_C1528( C744 C1528 ) C744_=_C1529( C744 C1529 ) C744_=_C1530( C744 C1530 ) C744_=_C1531( C744 C1531 ) C744_=_C1532( C744 C1532 ) C744_=_C1533( C744 C1533 ) \nC744_=_C1534( C744 C1534 ) C744_=_C1535( C744 C1535 ) C744_=_C1536( C744 C1536 ) C744_=_C1537( C744 C1537 ) C744_=_C1538( C744 C1538 ) C744_=_C1539( C744 C1539 ) \nC744_=_C1540( C744 C1540 ) C744_=_C1541( C744 C1541 ) C744_=_C1542( C744 C1542 ) C946_=_C1141( C946 C1141 ) C946_=_C1142( C946 C1142 ) C946_=_C1143( C946 C1143 ) \nC946_=_C1144( C946 C1144 ) C946_=_C1145( C946 C1145 ) C946_=_C1146( C946 C1146 ) C946_=_C1147( C946 C1147 ) C946_=_C1148( C946 C1148 ) C946_=_C1149( C946 C1149 ) \nC946_=_C1150( C946 C1150 ) C946_=_C1151( C946 C1151 ) C946_=_C1152( C946 C1152 ) C946_=_C1153( C946 C1153 ) C946_=_C1154( C946 C1154 ) C946_=_C1155( C946 C1155 ) \nC946_=_C1156( C946 C1156 ) C946_=_C1157( C946 C1157 ) C946_=_C1158( C946 C1158 ) C946_=_C1159( C946 C1159 ) C946_=_C1160( C946 C1160 ) C946_=_C1161( C946 C1161 ) \nC946_=_C1162( C946 C1162 ) C965_=_C967( C965 C967 ) C965_=_C1163( C965 C1163 ) C965_=_C1164( C965 C1164 ) C965_=_C1165( C965 C1165 ) C965_=_C1166( C965 C1166 ) \nC965_=_C1167( C965 C1167 ) C965_=_C1168( C965 C1168 ) C965_=_C1169( C965 C1169 ) C965_=_C1170( C965 C1170 ) C965_=_C1171( C965 C1171 ) C965_=_C1172( C965 C1172 ) \nC965_=_C1173( C965 C1173 ) C965_=_C1174( C965 C1174 ) C967_=_C1170( C967 C1170 ) C967_=_C1360( C967 C1360 ) C967_=_C1523( C967 C1523 ) C967_=_C1524( C967 C1524 ) \nC967_=_C1525( C967 C1525 ) C967_=_C1526( C967 C1526 ) C967_=_C1527( C967 C1527 ) C967_=_C1528( C967 C1528 ) C967_=_C1529( C967 C1529 ) C967_=_C1530( C967 C1530 ) \nC967_=_C1531( C967 C1531 ) C967_=_C1532( C967 C1532 ) C967_=_C1533( C967 C1533 ) C967_=_C1534( C967 C1534 ) C967_=_C1535( C967 C1535 ) C967_=_C1536( C967 C1536 ) \nC967_=_C1537( C967 C1537 ) C967_=_C1538( C967 C1538 ) C967_=_C1539( C967 C1539 ) C967_=_C1540( C967 C1540 ) C967_=_C1541( C967 C1541 ) C967_=_C1542( C967 C1542 ) \nC1141_=_C1142( C1141 C1142 ) C1141_=_C1143( C1141 C1143 ) C1141_=_C1144( C1141 C1144 ) C1141_=_C1145( C1141 C1145 ) C1141_=_C1146( C1141 C1146 ) C1141_=_C1147( C1141 C1147 ) \nC1141_=_C1148( C1141 C1148 ) C1141_=_C1149( C1141 C1149 ) C1141_=_C1150( C1141 C1150 ) C1141_=_C1151( C1141 C1151 ) C1141_=_C1152( C1141 C1152 ) C1141_=_C1153( C1141 C1153 ) \nC1141_=_C1154( C1141 C1154 ) C1141_=_C1155( C1141 C1155 ) C1141_=_C1156( C1141 C1156 ) C1141_=_C1157( C1141 C1157 ) C1141_=_C1158( C1141 C1158 ) C1141_=_C1159( C1141 C1159 ) \nC1141_=_C1160( C1141 C1160 ) C1141_=_C1161( C1141 C1161 ) C1141_=_C1162( C1141 C1162 ) C1141_=_C1163( C1141 C1163 ) C1142_=_C1143( C1142 C1143 ) C1142_=_C1144( C1142 C1144 ) \nC1142_=_C1145( C1142 C1145 ) C1142_=_C1146( C1142 C1146 ) C1142_=_C1147( C1142 C1147 ) C1142_=_C1148( C1142 C1148 ) C1142_=_C1149( C1142 C1149 ) C1142_=_C1150( C1142 C1150 ) \nC1142_=_C1151( C1142 C1151 ) C1142_=_C1152( C1142 C1152 ) C1142_=_C1153( C1142 C1153 ) C1142_=_C1154( C1142 C1154 ) C1142_=_C1155( C1142 C1155 ) C1142_=_C1156( C1142 C1156 ) \nC1142_=_C1157( C1142 C1157 ) C1142_=_C1158( C1142 C1158 ) C1142_=_C1159( C1142 C1159 ) C1142_=_C1160( C1142 C1160 ) C1142_=_C1161( C1142 C1161 ) C1142_=_C1162( C1142 C1162 ) \nC1143_=_C1144( C1143 C1144 ) C1143_=_C1145( C1143 C1145 ) C1143_=_C1146( C1143 C1146 ) C1143_=_C1147( C1143 C1147 ) C1143_=_C1148( C1143 C1148 ) C1143_=_C1149( C1143 C1149 ) \nC1143_=_C1150( C1143 C1150 ) C1143_=_C1151( C1143 C1151 ) C1143_=_C1152( C1143 C1152 ) C1143_=_C1153( C1143 C1153 ) C1143_=_C1154( C1143 C1154 ) C1143_=_C1155( C1143 C1155 ) \nC1143_=_C1156( C1143 C1156 ) C1143_=_C1157( C1143 C1157 ) C1143_=_C1158( C1143 C1158 ) C1143_=_C1159( C1143 C1159 ) C1143_=_C1160( C1143 C1160 ) C1143_=_C1161( C1143 C1161 ) \nC1143_=_C1162( C1143 C1162 ) C1144_=_C1145( C1144 C1145 ) C1144_=_C1146( C1144 C1146 ) C1144_=_C1147( C1144 C1147 ) C1144_=_C1148( C1144 C1148 ) C1144_=_C1149( C1144 C1149 ) \nC1144_=_C1150( C1144 C1150 ) C1144_=_C1151( C1144 C1151 ) C1144_=_C1152( C1144 C1152 ) C1144_=_C1153( C1144 C1153 ) C1144_=_C1154( C1144 C1154 ) C1144_=_C1155( C1144 C1155 ) \nC1144_=_C1156( C1144 C1156 ) C1144_=_C1157( C1144 C1157 ) C1144_=_C1158( C1144 C1158 ) C1144_=_C1159( C1144 C1159 ) C1144_=_C1160( C1144 C1160 ) C1144_=_C1161( C1144 C1161 ) \nC1144_=_C1162( C1144 C1162 ) C1144_=_C1164( C1144 C1164 ) C1145_=_C1146( C1145 C1146 ) C1145_=_C1147( C1145 C1147 ) C1145_=_C1148( C1145 C1148 ) C1145_=_C1149( C1145 C1149 ) \nC1145_=_C1150( C1145 C1150 ) C1145_=_C1151( C1145 C1151 ) C1145_=_C1152( C1145 C1152 ) C1145_=_C1153( C1145 C1153 ) C1145_=_C1154( C1145 C1154 ) C1145_=_C1155( C1145 C1155 ) \nC1145_=_C1156( C1145 C1156 ) C1145_=_C1157( C1145 C1157 ) C1145_=_C1158( C1145 C1158 ) C1145_=_C1159( C1145 C1159 ) C1145_=_C1160( C1145 C1160 ) C1145_=_C1161( C1145 C1161 ) \nC1145_=_C1162( C1145 C1162 ) C1145_=_C1165( C1145 C1165 ) C1146_=_C1147( C1146 C1147 ) C1146_=_C1148( C1146 C1148 ) C1146_=_C1149( C1146 C1149 ) C1146_=_C1150( C1146 C1150 ) \nC1146_=_C1151( C1146 C1151 ) C1146_=_C1152( C1146 C1152 ) C1146_=_C1153( C1146 C1153 ) C1146_=_C1154( C1146 C1154 ) C1146_=_C1155( C1146 C1155 ) C1146_=_C1156( C1146 C1156 ) \nC1146_=_C1157( C1146 C1157 ) C1146_=_C1158( C1146 C1158 ) C1146_=_C1159( C1146 C1159 ) C1146_=_C1160( C1146 C1160 ) C1146_=_C1161( C1146 C1161 ) C1146_=_C1162( C1146 C1162 ) \nC1147_=_C1148( C1147 C1148 ) C1147_=_C1149( C1147 C1149 ) C1147_=_C1150( C1147 C1150 ) C1147_=_C1151( C1147 C1151 ) C1147_=_C1152( C1147 C1152 ) C1147_=_C1153( C1147 C1153 ) \nC1147_=_C1154( C1147 C1154 ) C1147_=_C1155( C1147 C1155 ) C1147_=_C1156( C1147 C1156 ) C1147_=_C1157( C1147 C1157 ) C1147_=_C1158( C1147 C1158 ) C1147_=_C1159( C1147 C1159 ) \nC1147_=_C1160( C1147 C1160 ) C1147_=_C1161( C1147 C1161 ) C1147_=_C1162( C1147 C1162 ) C1148_=_C1149( C1148 C1149 ) C1148_=_C1150( C1148 C1150 ) C1148_=_C1151( C1148 C1151 ) \nC1148_=_C1152( C1148 C1152 ) C1148_=_C1153( C1148 C1153 ) C1148_=_C1154( C1148 C1154 ) C1148_=_C1155( C1148 C1155 ) C1148_=_C1156( C1148 C1156 ) C1148_=_C1157( C1148 C1157 ) \nC1148_=_C1158( C1148 C1158 ) C1148_=_C1159( C1148 C1159 ) C1148_=_C1160( C1148 C1160 ) C1148_=_C1161( C1148 C1161 ) C1148_=_C1162( C1148 C1162 ) C1148_=_C1166( C1148 C1166 ) \nC1149_=_C1150( C1149 C1150 ) C1149_=_C1151( C1149 C1151 ) C1149_=_C1152( C1149 C1152 ) C1149_=_C1153( C1149 C1153 ) C1149_=_C1154( C1149 C1154 ) C1149_=_C1155( C1149 C1155 ) \nC1149_=_C1156( C1149 C1156 ) C1149_=_C1157( C1149 C1157 ) C1149_=_C1158( C1149 C1158 ) C1149_=_C1159( C1149 C1159 ) C1149_=_C1160( C1149 C1160 ) C1149_=_C1161( C1149 C1161 ) \nC1149_=_C1162( C1149 C1162 ) C1150_=_C1151( C1150 C1151 ) C1150_=_C1152( C1150 C1152 ) C1150_=_C1153( C1150 C1153 ) C1150_=_C1154( C1150 C1154 ) C1150_=_C1155( C1150 C1155 ) \nC1150_=_C1156( C1150 C1156 ) C1150_=_C1157( C1150 C1157 ) C1150_=_C1158( C1150 C1158 ) C1150_=_C1159( C1150 C1159 ) C1150_=_C1160( C1150 C1160 ) C1150_=_C1161( C1150 C1161 ) \nC1150_=_C1162( C1150 C1162 ) C1150_=_C1167( C1150 C1167 ) C1151_=_C1152( C1151 C1152 ) C1151_=_C1153( C1151 C1153 ) C1151_=_C1154( C1151 C1154 ) C1151_=_C1155( C1151 C1155 ) \nC1151_=_C1156( C1151 C1156 ) C1151_=_C1157( C1151 C1157 ) C1151_=_C1158( C1151 C1158 ) C1151_=_C1159( C1151 C1159 ) C1151_=_C1160( C1151 C1160 ) C1151_=_C1161( C1151 C1161 ) \nC1151_=_C1162( C1151 C1162 ) C1151_=_C1168( C1151 C1168 ) C1152_=_C1153( C1152 C1153 ) C1152_=_C1154( C1152 C1154 ) C1152_=_C1155( C1152 C1155 ) C1152_=_C1156( C1152 C1156 ) \nC1152_=_C1157( C1152 C1157 ) C1152_=_C1158( C1152 C1158 ) C1152_=_C1159( C1152 C1159 ) C1152_=_C1160( C1152 C1160 ) C1152_=_C1161( C1152 C1161 ) C1152_=_C1162( C1152 C1162 ) \nC1152_=_C1169( C1152 C1169 ) C1153_=_C1154( C1153 C1154 ) C1153_=_C1155( C1153 C1155 ) C1153_=_C1156( C1153 C1156 ) C1153_=_C1157( C1153</w:t>
      </w:r>
    </w:p>
    <w:p>
      <w:pPr>
        <w:pStyle w:val="PreformattedText"/>
        <w:bidi w:val="0"/>
        <w:spacing w:before="0" w:after="0"/>
        <w:jc w:val="left"/>
        <w:rPr/>
      </w:pPr>
      <w:r>
        <w:rPr/>
        <w:t xml:space="preserve"> </w:t>
      </w:r>
      <w:r>
        <w:rPr/>
        <w:t>C1157 ) C1153_=_C1158( C1153 C1158 ) \nC1153_=_C1159( C1153 C1159 ) C1153_=_C1160( C1153 C1160 ) C1153_=_C1161( C1153 C1161 ) C1153_=_C1162( C1153 C1162 ) C1154_=_C1155( C1154 C1155 ) C1154_=_C1156( C1154 C1156 ) \nC1154_=_C1157( C1154 C1157 ) C1154_=_C1158( C1154 C1158 ) C1154_=_C1159( C1154 C1159 ) C1154_=_C1160( C1154 C1160 ) C1154_=_C1161( C1154 C1161 ) C1154_=_C1162( C1154 C1162 ) \nC1154_=_C1345( C1154 C1345 ) C1155_=_C1156( C1155 C1156 ) C1155_=_C1157( C1155 C1157 ) C1155_=_C1158( C1155 C1158 ) C1155_=_C1159( C1155 C1159 ) C1155_=_C1160( C1155 C1160 ) \nC1155_=_C1161( C1155 C1161 ) C1155_=_C1162( C1155 C1162 ) C1155_=_C1345( C1155 C1345 ) C1155_=_C1512( C1155 C1512 ) C1155_=_C1513( C1155 C1513 ) C1155_=_C1514( C1155 C1514 ) \nC1155_=_C1515( C1155 C1515 ) C1155_=_C1516( C1155 C1516 ) C1155_=_C1517( C1155 C1517 ) C1155_=_C1518( C1155 C1518 ) C1155_=_C1519( C1155 C1519 ) C1155_=_C1520( C1155 C1520 ) \nC1155_=_C1521( C1155 C1521 ) C1155_=_C1522( C1155 C1522 ) C1156_=_C1157( C1156 C1157 ) C1156_=_C1158( C1156 C1158 ) C1156_=_C1159( C1156 C1159 ) C1156_=_C1160( C1156 C1160 ) \nC1156_=_C1161( C1156 C1161 ) C1156_=_C1162( C1156 C1162 ) C1157_=_C1158( C1157 C1158 ) C1157_=_C1159( C1157 C1159 ) C1157_=_C1160( C1157 C1160 ) C1157_=_C1161( C1157 C1161 ) \nC1157_=_C1162( C1157 C1162 ) C1157_=_C1519( C1157 C1519 ) C1158_=_C1159( C1158 C1159 ) C1158_=_C1160( C1158 C1160 ) C1158_=_C1161( C1158 C1161 ) C1158_=_C1162( C1158 C1162 ) \nC1159_=_C1160( C1159 C1160 ) C1159_=_C1161( C1159 C1161 ) C1159_=_C1162( C1159 C1162 ) C1160_=_C1161( C1160 C1161 ) C1160_=_C1162( C1160 C1162 ) C1160_=_C1520( C1160 C1520 ) \nC1161_=_C1162( C1161 C1162 ) C1161_=_C1521( C1161 C1521 ) C1162_=_C1522( C1162 C1522 ) C1163_=_C1164( C1163 C1164 ) C1163_=_C1165( C1163 C1165 ) C1163_=_C1166( C1163 C1166 ) \nC1163_=_C1167( C1163 C1167 ) C1163_=_C1168( C1163 C1168 ) C1163_=_C1169( C1163 C1169 ) C1163_=_C1170( C1163 C1170 ) C1163_=_C1171( C1163 C1171 ) C1163_=_C1172( C1163 C1172 ) \nC1163_=_C1173( C1163 C1173 ) C1163_=_C1174( C1163 C1174 ) C1164_=_C1165( C1164 C1165 ) C1164_=_C1166( C1164 C1166 ) C1164_=_C1167( C1164 C1167 ) C1164_=_C1168( C1164 C1168 ) \nC1164_=_C1169( C1164 C1169 ) C1164_=_C1170( C1164 C1170 ) C1164_=_C1171( C1164 C1171 ) C1164_=_C1172( C1164 C1172 ) C1164_=_C1173( C1164 C1173 ) C1164_=_C1174( C1164 C1174 ) \nC1165_=_C1166( C1165 C1166 ) C1165_=_C1167( C1165 C1167 ) C1165_=_C1168( C1165 C1168 ) C1165_=_C1169( C1165 C1169 ) C1165_=_C1170( C1165 C1170 ) C1165_=_C1171( C1165 C1171 ) \nC1165_=_C1172( C1165 C1172 ) C1165_=_C1173( C1165 C1173 ) C1165_=_C1174( C1165 C1174 ) C1166_=_C1167( C1166 C1167 ) C1166_=_C1168( C1166 C1168 ) C1166_=_C1169( C1166 C1169 ) \nC1166_=_C1170( C1166 C1170 ) C1166_=_C1171( C1166 C1171 ) C1166_=_C1172( C1166 C1172 ) C1166_=_C1173( C1166 C1173 ) C1166_=_C1174( C1166 C1174 ) C1167_=_C1168( C1167 C1168 ) \nC1167_=_C1169( C1167 C1169 ) C1167_=_C1170( C1167 C1170 ) C1167_=_C1171( C1167 C1171 ) C1167_=_C1172( C1167 C1172 ) C1167_=_C1173( C1167 C1173 ) C1167_=_C1174( C1167 C1174 ) \nC1168_=_C1169( C1168 C1169 ) C1168_=_C1170( C1168 C1170 ) C1168_=_C1171( C1168 C1171 ) C1168_=_C1172( C1168 C1172 ) C1168_=_C1173( C1168 C1173 ) C1168_=_C1174( C1168 C1174 ) \nC1169_=_C1170( C1169 C1170 ) C1169_=_C1171( C1169 C1171 ) C1169_=_C1172( C1169 C1172 ) C1169_=_C1173( C1169 C1173 ) C1169_=_C1174( C1169 C1174 ) C1170_=_C1171( C1170 C1171 ) \nC1170_=_C1172( C1170 C1172 ) C1170_=_C1173( C1170 C1173 ) C1170_=_C1174( C1170 C1174 ) C1170_=_C1360( C1170 C1360 ) C1170_=_C1523( C1170 C1523 ) C1170_=_C1524( C1170 C1524 ) \nC1170_=_C1525( C1170 C1525 ) C1170_=_C1526( C1170 C1526 ) C1170_=_C1527( C1170 C1527 ) C1170_=_C1528( C1170 C1528 ) C1170_=_C1529( C1170 C1529 ) C1170_=_C1530( C1170 C1530 ) \nC1170_=_C1531( C1170 C1531 ) C1170_=_C1532( C1170 C1532 ) C1170_=_C1533( C1170 C1533 ) C1170_=_C1534( C1170 C1534 ) C1170_=_C1535( C1170 C1535 ) C1170_=_C1536( C1170 C1536 ) \nC1170_=_C1537( C1170 C1537 ) C1170_=_C1538( C1170 C1538 ) C1170_=_C1539( C1170 C1539 ) C1170_=_C1540( C1170 C1540 ) C1170_=_C1541( C1170 C1541 ) C1170_=_C1542( C1170 C1542 ) \nC1171_=_C1172( C1171 C1172 ) C1171_=_C1173( C1171 C1173 ) C1171_=_C1174( C1171 C1174 ) C1171_=_C1536( C1171 C1536 ) C1172_=_C1173( C1172 C1173 ) C1172_=_C1174( C1172 C1174 ) \nC1172_=_C1538( C1172 C1538 ) C1173_=_C1174( C1173 C1174 ) C1173_=_C1539( C1173 C1539 ) C1174_=_C1541( C1174 C1541 ) C1345_=_C1512( C1345 C1512 ) C1345_=_C1513( C1345 C1513 ) \nC1345_=_C1514( C1345 C1514 ) C1345_=_C1515( C1345 C1515 ) C1345_=_C1516( C1345 C1516 ) C1345_=_C1517( C1345 C1517 ) C1345_=_C1518( C1345 C1518 ) C1345_=_C1519( C1345 C1519 ) \nC1345_=_C1520( C1345 C1520 ) C1345_=_C1521( C1345 C1521 ) C1345_=_C1522( C1345 C1522 ) C1360_=_C1523( C1360 C1523 ) C1360_=_C1524( C1360 C1524 ) C1360_=_C1525( C1360 C1525 ) \nC1360_=_C1526( C1360 C1526 ) C1360_=_C1527( C1360 C1527 ) C1360_=_C1528( C1360 C1528 ) C1360_=_C1529( C1360 C1529 ) C1360_=_C1530( C1360 C1530 ) C1360_=_C1531( C1360 C1531 ) \nC1360_=_C1532( C1360 C1532 ) C1360_=_C1533( C1360 C1533 ) C1360_=_C1534( C1360 C1534 ) C1360_=_C1535( C1360 C1535 ) C1360_=_C1536( C1360 C1536 ) C1360_=_C1537( C1360 C1537 ) \nC1360_=_C1538( C1360 C1538 ) C1360_=_C1539( C1360 C1539 ) C1360_=_C1540( C1360 C1540 ) C1360_=_C1541( C1360 C1541 ) C1360_=_C1542( C1360 C1542 ) C1512_=_C1513( C1512 C1513 ) \nC1512_=_C1514( C1512 C1514 ) C1512_=_C1515( C1512 C1515 ) C1512_=_C1516( C1512 C1516 ) C1512_=_C1517( C1512 C1517 ) C1512_=_C1518( C1512 C1518 ) C1512_=_C1519( C1512 C1519 ) \nC1512_=_C1520( C1512 C1520 ) C1512_=_C1521( C1512 C1521 ) C1512_=_C1522( C1512 C1522 ) C1512_=_C1527( C1512 C1527 ) C1513_=_C1514( C1513 C1514 ) C1513_=_C1515( C1513 C1515 ) \nC1513_=_C1516( C1513 C1516 ) C1513_=_C1517( C1513 C1517 ) C1513_=_C1518( C1513 C1518 ) C1513_=_C1519( C1513 C1519 ) C1513_=_C1520( C1513 C1520 ) C1513_=_C1521( C1513 C1521 ) \nC1513_=_C1522( C1513 C1522 ) C1513_=_C1528( C1513 C1528 ) C1514_=_C1515( C1514 C1515 ) C1514_=_C1516( C1514 C1516 ) C1514_=_C1517( C1514 C1517 ) C1514_=_C1518( C1514 C1518 ) \nC1514_=_C1519( C1514 C1519 ) C1514_=_C1520( C1514 C1520 ) C1514_=_C1521( C1514 C1521 ) C1514_=_C1522( C1514 C1522 ) C1514_=_C1530( C1514 C1530 ) C1515_=_C1516( C1515 C1516 ) \nC1515_=_C1517( C1515 C1517 ) C1515_=_C1518( C1515 C1518 ) C1515_=_C1519( C1515 C1519 ) C1515_=_C1520( C1515 C1520 ) C1515_=_C1521( C1515 C1521 ) C1515_=_C1522( C1515 C1522 ) \nC1515_=_C1531( C1515 C1531 ) C1516_=_C1517( C1516 C1517 ) C1516_=_C1518( C1516 C1518 ) C1516_=_C1519( C1516 C1519 ) C1516_=_C1520( C1516 C1520 ) C1516_=_C1521( C1516 C1521 ) \nC1516_=_C1522( C1516 C1522 ) C1516_=_C1532( C1516 C1532 ) C1517_=_C1518( C1517 C1518 ) C1517_=_C1519( C1517 C1519 ) C1517_=_C1520( C1517 C1520 ) C1517_=_C1521( C1517 C1521 ) \nC1517_=_C1522( C1517 C1522 ) C1517_=_C1533( C1517 C1533 ) C1518_=_C1519( C1518 C1519 ) C1518_=_C1520( C1518 C1520 ) C1518_=_C1521( C1518 C1521 ) C1518_=_C1522( C1518 C1522 ) \nC1518_=_C1535( C1518 C1535 ) C1519_=_C1520( C1519 C1520 ) C1519_=_C1521( C1519 C1521 ) C1519_=_C1522( C1519 C1522 ) C1520_=_C1521( C1520 C1521 ) C1520_=_C1522( C1520 C1522 ) \nC1521_=_C1522( C1521 C1522 ) C1523_=_C1524( C1523 C1524 ) C1523_=_C1525( C1523 C1525 ) C1523_=_C1526( C1523 C1526 ) C1523_=_C1527( C1523 C1527 ) C1523_=_C1528( C1523 C1528 ) \nC1523_=_C1529( C1523 C1529 ) C1523_=_C1530( C1523 C1530 ) C1523_=_C1531( C1523 C1531 ) C1523_=_C1532( C1523 C1532 ) C1523_=_C1533( C1523 C1533 ) C1523_=_C1534( C1523 C1534 ) \nC1523_=_C1535( C1523 C1535 ) C1523_=_C1536( C1523 C1536 ) C1523_=_C1537( C1523 C1537 ) C1523_=_C1538( C1523 C1538 ) C1523_=_C1539( C1523 C1539 ) C1523_=_C1540( C1523 C1540 ) \nC1523_=_C1541( C1523 C1541 ) C1523_=_C1542( C1523 C1542 ) C1524_=_C1525( C1524 C1525 ) C1524_=_C1526( C1524 C1526 ) C1524_=_C1527( C1524 C1527 ) C1524_=_C1528( C1524 C1528 ) \nC1524_=_C1529( C1524 C1529 ) C1524_=_C1530( C1524 C1530 ) C1524_=_C1531( C1524 C1531 ) C1524_=_C1532( C1524 C1532 ) C1524_=_C1533( C1524 C1533 ) C1524_=_C1534( C1524 C1534 ) \nC1524_=_C1535( C1524 C1535 ) C1524_=_C1536( C1524 C1536 ) C1524_=_C1537( C1524 C1537 ) C1524_=_C1538( C1524 C1538 ) C1524_=_C1539( C1524 C1539 ) C1524_=_C1540( C1524 C1540 ) \nC1524_=_C1541( C1524 C1541 ) C1524_=_C1542( C1524 C1542 ) C1525_=_C1526( C1525 C1526 ) C1525_=_C1527( C1525 C1527 ) C1525_=_C1528( C1525 C1528 ) C1525_=_C1529( C1525 C1529 ) \nC1525_=_C1530( C1525 C1530 ) C1525_=_C1531( C1525 C1531 ) C1525_=_C1532( C1525 C1532 ) C1525_=_C1533( C1525 C1533 ) C1525_=_C1534( C1525 C1534 ) C1525_=_C1535( C1525 C1535 ) \nC1525_=_C1536( C1525 C1536 ) C1525_=_C1537( C1525 C1537 ) C1525_=_C1538( C1525 C1538 ) C1525_=_C1539( C1525 C1539 ) C1525_=_C1540( C1525 C1540 ) C1525_=_C1541( C1525 C1541 ) \nC1525_=_C1542( C1525 C1542 ) C1526_=_C1527( C1526 C1527 ) C1526_=_C1528( C1526 C1528 ) C1526_=_C1529( C1526 C1529 ) C1526_=_C1530( C1526 C1530 ) C1526_=_C1531( C1526 C1531 ) \nC1526_=_C1532( C1526 C1532 ) C1526_=_C1533( C1526 C1533 ) C1526_=_C1534( C1526 C1534 ) C1526_=_C1535( C1526 C1535 ) C1526_=_C1536( C1526 C1536 ) C1526_=_C1537( C1526 C1537 ) \nC1526_=_C1538( C1526 C1538 ) C1526_=_C1539( C1526 C1539 ) C1526_=_C1540( C1526 C1540 ) C1526_=_C1541( C1526 C1541 ) C1526_=_C1542( C1526 C1542 ) C1527_=_C1528( C1527 C1528 ) \nC1527_=_C1529( C1527 C1529 ) C1527_=_C1530( C1527 C1530 ) C1527_=_C1531( C1527 C1531 ) C1527_=_C1532( C1527 C1532 ) C1527_=_C1533( C1527 C1533 ) C1527_=_C1534( C1527 C1534 ) \nC1527_=_C1535( C1527 C1535 ) C1527_=_C1536( C1527 C1536 ) C1527_=_C1537( C1527 C1537 ) C1527_=_C1538( C1527 C1538 ) C1527_=_C1539( C1527 C1539 ) C1527_=_C1540( C1527 C1540 ) \nC1527_=_C1541( C1527 C1541 ) C1527_=_C1542( C1527 C1542 ) C1528_=_C1529( C1528 C1529 ) C1528_=_C1530( C1528 C1530 ) C1528_=_C1531( C1528 C1531 ) C1528_=_C1532( C1528 C1532 ) \nC1528_=_C1533( C1528 C1533 ) C1528_=_C1534( C1528 C1534 ) C1528_=_C1535( C1528 C1535 ) C1528_=_C1536( C1528 C1536 ) C1528_=_C1537( C1528 C1537 ) C1528_=_C1538( C1528 C1538 ) \nC1528_=_C1539(</w:t>
      </w:r>
    </w:p>
    <w:p>
      <w:pPr>
        <w:pStyle w:val="PreformattedText"/>
        <w:bidi w:val="0"/>
        <w:spacing w:before="0" w:after="0"/>
        <w:jc w:val="left"/>
        <w:rPr/>
      </w:pPr>
      <w:r>
        <w:rPr/>
        <w:t xml:space="preserve"> </w:t>
      </w:r>
      <w:r>
        <w:rPr/>
        <w:t>C1528 C1539 ) C1528_=_C1540( C1528 C1540 ) C1528_=_C1541( C1528 C1541 ) C1528_=_C1542( C1528 C1542 ) C1529_=_C1530( C1529 C1530 ) C1529_=_C1531( C1529 C1531 ) \nC1529_=_C1532( C1529 C1532 ) C1529_=_C1533( C1529 C1533 ) C1529_=_C1534( C1529 C1534 ) C1529_=_C1535( C1529 C1535 ) C1529_=_C1536( C1529 C1536 ) C1529_=_C1537( C1529 C1537 ) \nC1529_=_C1538( C1529 C1538 ) C1529_=_C1539( C1529 C1539 ) C1529_=_C1540( C1529 C1540 ) C1529_=_C1541( C1529 C1541 ) C1529_=_C1542( C1529 C1542 ) C1530_=_C1531( C1530 C1531 ) \nC1530_=_C1532( C1530 C1532 ) C1530_=_C1533( C1530 C1533 ) C1530_=_C1534( C1530 C1534 ) C1530_=_C1535( C1530 C1535 ) C1530_=_C1536( C1530 C1536 ) C1530_=_C1537( C1530 C1537 ) \nC1530_=_C1538( C1530 C1538 ) C1530_=_C1539( C1530 C1539 ) C1530_=_C1540( C1530 C1540 ) C1530_=_C1541( C1530 C1541 ) C1530_=_C1542( C1530 C1542 ) C1531_=_C1532( C1531 C1532 ) \nC1531_=_C1533( C1531 C1533 ) C1531_=_C1534( C1531 C1534 ) C1531_=_C1535( C1531 C1535 ) C1531_=_C1536( C1531 C1536 ) C1531_=_C1537( C1531 C1537 ) C1531_=_C1538( C1531 C1538 ) \nC1531_=_C1539( C1531 C1539 ) C1531_=_C1540( C1531 C1540 ) C1531_=_C1541( C1531 C1541 ) C1531_=_C1542( C1531 C1542 ) C1532_=_C1533( C1532 C1533 ) C1532_=_C1534( C1532 C1534 ) \nC1532_=_C1535( C1532 C1535 ) C1532_=_C1536( C1532 C1536 ) C1532_=_C1537( C1532 C1537 ) C1532_=_C1538( C1532 C1538 ) C1532_=_C1539( C1532 C1539 ) C1532_=_C1540( C1532 C1540 ) \nC1532_=_C1541( C1532 C1541 ) C1532_=_C1542( C1532 C1542 ) C1533_=_C1534( C1533 C1534 ) C1533_=_C1535( C1533 C1535 ) C1533_=_C1536( C1533 C1536 ) C1533_=_C1537( C1533 C1537 ) \nC1533_=_C1538( C1533 C1538 ) C1533_=_C1539( C1533 C1539 ) C1533_=_C1540( C1533 C1540 ) C1533_=_C1541( C1533 C1541 ) C1533_=_C1542( C1533 C1542 ) C1534_=_C1535( C1534 C1535 ) \nC1534_=_C1536( C1534 C1536 ) C1534_=_C1537( C1534 C1537 ) C1534_=_C1538( C1534 C1538 ) C1534_=_C1539( C1534 C1539 ) C1534_=_C1540( C1534 C1540 ) C1534_=_C1541( C1534 C1541 ) \nC1534_=_C1542( C1534 C1542 ) C1535_=_C1536( C1535 C1536 ) C1535_=_C1537( C1535 C1537 ) C1535_=_C1538( C1535 C1538 ) C1535_=_C1539( C1535 C1539 ) C1535_=_C1540( C1535 C1540 ) \nC1535_=_C1541( C1535 C1541 ) C1535_=_C1542( C1535 C1542 ) C1536_=_C1537( C1536 C1537 ) C1536_=_C1538( C1536 C1538 ) C1536_=_C1539( C1536 C1539 ) C1536_=_C1540( C1536 C1540 ) \nC1536_=_C1541( C1536 C1541 ) C1536_=_C1542( C1536 C1542 ) C1537_=_C1538( C1537 C1538 ) C1537_=_C1539( C1537 C1539 ) C1537_=_C1540( C1537 C1540 ) C1537_=_C1541( C1537 C1541 ) \nC1537_=_C1542( C1537 C1542 ) C1538_=_C1539( C1538 C1539 ) C1538_=_C1540( C1538 C1540 ) C1538_=_C1541( C1538 C1541 ) C1538_=_C1542( C1538 C1542 ) C1539_=_C1540( C1539 C1540 ) \nC1539_=_C1541( C1539 C1541 ) C1539_=_C1542( C1539 C1542 ) C1540_=_C1541( C1540 C1541 ) C1540_=_C1542( C1540 C1542 ) C1541_=_C1542( C1541 C1542 ) "];141-&gt;171[label="80: C18 C20 C45 C47 C261 \nC283 C285 C509 C511 C527 C729 \nC744 C946 C965 C967 C1141 C1142 \nC1143 C1144 C1145 C1146 C1147 C1148 \nC1149 C1150 C1151 C1152 C1153 C1154 \nC1156 C1157 C1158 C1159 C1160 C1161 \nC1162 C1163 C1164 C1165 C1166 C1167 \nC1168 C1169 C1171 C1172 C1173 C1174 \nC1345 C1360 C1512 C1513 C1514 C1515 \nC1516 C1517 C1518 C1519 C1520 C1521 \nC1522 C1523 C1524 C1525 C1526 C1527 \nC1528 C1529 C1530 C1531 C1532 C1533 \nC1534 C1535 C1536 C1537 C1538 C1539 \nC1540 C1541 C1542 \n860: C18_=_C20 ,C18_=_C261 ,C18_=_C509 ,C18_=_C729 ,C18_=_C946 ,\nC18_=_C1141 ,C18_=_C1142 ,C18_=_C1143 ,C18_=_C1144 ,C18_=_C1145 ,C18_=_C1146 ,\nC18_=_C1147 ,C18_=_C1148 ,C18_=_C1149 ,C18_=_C1150 ,C18_=_C1151 ,C18_=_C1152 ,\nC18_=_C1153 ,C18_=_C1154 ,C18_=_C1156 ,C18_=_C1157 ,C18_=_C1158 ,C18_=_C1159 ,\nC18_=_C1160 ,C18_=_C1161 ,C18_=_C1162 ,C20_=_C511 ,C20_=_C1345 ,C20_=_C1512 ,\nC20_=_C1513 ,C20_=_C1514 ,C20_=_C1515 ,C20_=_C1516 ,C20_=_C1517 ,C20_=_C1518 ,\nC20_=_C1519 ,C20_=_C1520 ,C20_=_C1521 ,C20_=_C1522 ,C45_=_C47 ,C45_=_C283 ,\nC45_=_C965 ,C45_=_C1163 ,C45_=_C1164 ,C45_=_C1165 ,C45_=_C1166 ,C45_=_C1167 ,\nC45_=_C1168 ,C45_=_C1169 ,C45_=_C1171 ,C45_=_C1172 ,C45_=_C1173 ,C45_=_C1174 ,\nC47_=_C285 ,C47_=_C527 ,C47_=_C744 ,C47_=_C967 ,C47_=_C1360 ,C47_=_C1523 ,\nC47_=_C1524 ,C47_=_C1525 ,C47_=_C1526 ,C47_=_C1527 ,C47_=_C1528 ,C47_=_C1529 ,\nC47_=_C1530 ,C47_=_C1531 ,C47_=_C1532 ,C47_=_C1533 ,C47_=_C1534 ,C47_=_C1535 ,\nC47_=_C1536 ,C47_=_C1537 ,C47_=_C1538 ,C47_=_C1539 ,C47_=_C1540 ,C47_=_C1541 ,\nC47_=_C1542 ,C261_=_C509 ,C261_=_C729 ,C261_=_C946 ,C261_=_C1141 ,C261_=_C1142 ,\nC261_=_C1143 ,C261_=_C1144 ,C261_=_C1145 ,C261_=_C1146 ,C261_=_C1147 ,C261_=_C1148 ,\nC261_=_C1149 ,C261_=_C1150 ,C261_=_C1151 ,C261_=_C1152 ,C261_=_C1153 ,C261_=_C1154 ,\nC261_=_C1156 ,C261_=_C1157 ,C261_=_C1158 ,C261_=_C1159 ,C261_=_C1160 ,C261_=_C1161 ,\nC261_=_C1162 ,C283_=_C285 ,C283_=_C965 ,C283_=_C1163 ,C283_=_C1164 ,C283_=_C1165 ,\nC283_=_C1166 ,C283_=_C1167 ,C283_=_C1168 ,C283_=_C1169 ,C283_=_C1171 ,C283_=_C1172 ,\nC283_=_C1173 ,C283_=_C1174 ,C285_=_C527 ,C285_=_C744 ,C285_=_C967 ,C285_=_C1360 ,\nC285_=_C1523 ,C285_=_C1524 ,C285_=_C1525 ,C285_=_C1526 ,C285_=_C1527 ,C285_=_C1528 ,\nC285_=_C1529 ,C285_=_C1530 ,C285_=_C1531 ,C285_=_C1532 ,C285_=_C1533 ,C285_=_C1534 ,\nC285_=_C1535 ,C285_=_C1536 ,C285_=_C1537 ,C285_=_C1538 ,C285_=_C1539 ,C285_=_C1540 ,\nC285_=_C1541 ,C285_=_C1542 ,C509_=_C511 ,C509_=_C729 ,C509_=_C946 ,C509_=_C1141 ,\nC509_=_C1142 ,C509_=_C1143 ,C509_=_C1144 ,C509_=_C1145 ,C509_=_C1146 ,C509_=_C1147 ,\nC509_=_C1148 ,C509_=_C1149 ,C509_=_C1150 ,C509_=_C1151 ,C509_=_C1152 ,C509_=_C1153 ,\nC509_=_C1154 ,C509_=_C1156 ,C509_=_C1157 ,C509_=_C1158 ,C509_=_C1159 ,C509_=_C1160 ,\nC509_=_C1161 ,C509_=_C1162 ,C511_=_C1345 ,C511_=_C1512 ,C511_=_C1513 ,C511_=_C1514 ,\nC511_=_C1515 ,C511_=_C1516 ,C511_=_C1517 ,C511_=_C1518 ,C511_=_C1519 ,C511_=_C1520 ,\nC511_=_C1521 ,C511_=_C1522 ,C527_=_C744 ,C527_=_C967 ,C527_=_C1360 ,C527_=_C1523 ,\nC527_=_C1524 ,C527_=_C1525 ,C527_=_C1526 ,C527_=_C1527 ,C527_=_C1528 ,C527_=_C1529 ,\nC527_=_C1530 ,C527_=_C1531 ,C527_=_C1532 ,C527_=_C1533 ,C527_=_C1534 ,C527_=_C1535 ,\nC527_=_C1536 ,C527_=_C1537 ,C527_=_C1538 ,C527_=_C1539 ,C527_=_C1540 ,C527_=_C1541 ,\nC527_=_C1542 ,C729_=_C946 ,C729_=_C1141 ,C729_=_C1142 ,C729_=_C1143 ,C729_=_C1144 ,\nC729_=_C1145 ,C729_=_C1146 ,C729_=_C1147 ,C729_=_C1148 ,C729_=_C1149 ,C729_=_C1150 ,\nC729_=_C1151 ,C729_=_C1152 ,C729_=_C1153 ,C729_=_C1154 ,C729_=_C1156 ,C729_=_C1157 ,\nC729_=_C1158 ,C729_=_C1159 ,C729_=_C1160 ,C729_=_C1161 ,C729_=_C1162 ,C744_=_C967 ,\nC744_=_C1360 ,C744_=_C1523 ,C744_=_C1524 ,C744_=_C1525 ,C744_=_C1526 ,C744_=_C1527 ,\nC744_=_C1528 ,C744_=_C1529 ,C744_=_C1530 ,C744_=_C1531 ,C744_=_C1532 ,C744_=_C1533 ,\nC744_=_C1534 ,C744_=_C1535 ,C744_=_C1536 ,C744_=_C1537 ,C744_=_C1538 ,C744_=_C1539 ,\nC744_=_C1540 ,C744_=_C1541 ,C744_=_C1542 ,C946_=_C1141 ,C946_=_C1142 ,C946_=_C1143 ,\nC946_=_C1144 ,C946_=_C1145 ,C946_=_C1146 ,C946_=_C1147 ,C946_=_C1148 ,C946_=_C1149 ,\nC946_=_C1150 ,C946_=_C1151 ,C946_=_C1152 ,C946_=_C1153 ,C946_=_C1154 ,C946_=_C1156 ,\nC946_=_C1157 ,C946_=_C1158 ,C946_=_C1159 ,C946_=_C1160 ,C946_=_C1161 ,C946_=_C1162 ,\nC965_=_C967 ,C965_=_C1163 ,C965_=_C1164 ,C965_=_C1165 ,C965_=_C1166 ,C965_=_C1167 ,\nC965_=_C1168 ,C965_=_C1169 ,C965_=_C1171 ,C965_=_C1172 ,C965_=_C1173 ,C965_=_C1174 ,\nC967_=_C1360 ,C967_=_C1523 ,C967_=_C1524 ,C967_=_C1525 ,C967_=_C1526 ,C967_=_C1527 ,\nC967_=_C1528 ,C967_=_C1529 ,C967_=_C1530 ,C967_=_C1531 ,C967_=_C1532 ,C967_=_C1533 ,\nC967_=_C1534 ,C967_=_C1535 ,C967_=_C1536 ,C967_=_C1537 ,C967_=_C1538 ,C967_=_C1539 ,\nC967_=_C1540 ,C967_=_C1541 ,C967_=_C1542 ,C1141_=_C1142 ,C1141_=_C1143 ,C1141_=_C1144 ,\nC1141_=_C1145 ,C1141_=_C1146 ,C1141_=_C1147 ,C1141_=_C1148 ,C1141_=_C1149 ,C1141_=_C1150 ,\nC1141_=_C1151 ,C1141_=_C1152 ,C1141_=_C1153 ,C1141_=_C1154 ,C1141_=_C1156 ,C1141_=_C1157 ,\nC1141_=_C1158 ,C1141_=_C1159 ,C1141_=_C1160 ,C1141_=_C1161 ,C1141_=_C1162 ,C1141_=_C1163 ,\nC1142_=_C1143 ,C1142_=_C1144 ,C1142_=_C1145 ,C1142_=_C1146 ,C1142_=_C1147 ,C1142_=_C1148 ,\nC1142_=_C1149 ,C1142_=_C1150 ,C1142_=_C1151 ,C1142_=_C1152 ,C1142_=_C1153 ,C1142_=_C1154 ,\nC1142_=_C1156 ,C1142_=_C1157 ,C1142_=_C1158 ,C1142_=_C1159 ,C1142_=_C1160 ,C1142_=_C1161 ,\nC1142_=_C1162 ,C1143_=_C1144 ,C1143_=_C1145 ,C1143_=_C1146 ,C1143_=_C1147 ,C1143_=_C1148 ,\nC1143_=_C1149 ,C1143_=_C1150 ,C1143_=_C1151 ,C1143_=_C1152 ,C1143_=_C1153 ,C1143_=_C1154 ,\nC1143_=_C1156 ,C1143_=_C1157 ,C1143_=_C1158 ,C1143_=_C1159 ,C1143_=_C1160 ,C1143_=_C1161 ,\nC1143_=_C1162 ,C1144_=_C1145 ,C1144_=_C1146 ,C1144_=_C1147 ,C1144_=_C1148 ,C1144_=_C1149 ,\nC1144_=_C1150 ,C1144_=_C1151 ,C1144_=_C1152 ,C1144_=_C1153 ,C1144_=_C1154 ,C1144_=_C1156 ,\nC1144_=_C1157 ,C1144_=_C1158 ,C1144_=_C1159 ,C1144_=_C1160 ,C1144_=_C1161 ,C1144_=_C1162 ,\nC1144_=_C1164 ,C1145_=_C1146 ,C1145_=_C1147 ,C1145_=_C1148 ,C1145_=_C1149 ,C1145_=_C1150 ,\nC1145_=_C1151 ,C1145_=_C1152 ,C1145_=_C1153 ,C1145_=_C1154 ,C1145_=_C1156 ,C1145_=_C1157 ,\nC1145_=_C1158 ,C1145_=_C1159 ,C1145_=_C1160 ,C1145_=_C1161 ,C1145_=_C1162 ,C1145_=_C1165 ,\nC1146_=_C1147 ,C1146_=_C1148 ,C1146_=_C1149 ,C1146_=_C1150 ,C1146_=_C1151 ,C1146_=_C1152 ,\nC1146_=_C1153 ,C1146_=_C1154 ,C1146_=_C1156 ,C1146_=_C1157 ,C1146_=_C1158 ,C1146_=_C1159 ,\nC1146_=_C1160 ,C1146_=_C1161 ,C1146_=_C1162 ,C1147_=_C1148 ,C1147_=_C1149 ,C1147_=_C1150 ,\nC1147_=_C1151 ,C1147_=_C1152 ,C1147_=_C1153 ,C1147_=_C1154 ,C1147_=_C1156 ,C1147_=_C1157 ,\nC1147_=_C1158 ,C1147_=_C1159 ,C1147_=_C1160 ,C1147_=_C1161 ,C1147_=_C1162 ,C1148_=_C1149 ,\nC1148_=_C1150 ,C1148_=_C1151 ,C1148_=_C1152 ,C1148_=_C1153 ,C1148_=_C1154 ,C1148_=_C1156 ,\nC1148_=_C1157 ,C1148_=_C1158 ,C1148_=_C1159 ,C1148_=_C1160 ,C1148_=_C1161 ,C1148_=_C1162 ,\nC1148_=_C1166 ,C1149_=_C1150 ,C1149_=_C1151 ,C1149_=_C1152 ,C1149_=_C1153 ,C1149_=_C1154 ,\nC1149_=_C1156 ,C1149_=_C1157 ,C1149_=_C1158 ,C1149_=_C1159 ,C1149_=_C1160 ,C1149_=_C1161 ,\nC1149_=_C1162 ,C1150_=_C1151 ,C1150_=_C1152 ,C1150_=_C1153 ,C1150_=_C1154 ,C1150_=_C1156 ,\nC1150_=_C1157 ,C1150_=_C1158 ,C1150_=_C1159 ,C1150_=_C1160 ,C1150_=_C1161 ,C1150_=_C1162 ,\nC1150_=_C1167 ,C1151_=_C1152 ,C1151_=_C1153</w:t>
      </w:r>
    </w:p>
    <w:p>
      <w:pPr>
        <w:pStyle w:val="PreformattedText"/>
        <w:bidi w:val="0"/>
        <w:spacing w:before="0" w:after="0"/>
        <w:jc w:val="left"/>
        <w:rPr/>
      </w:pPr>
      <w:r>
        <w:rPr/>
        <w:t xml:space="preserve"> </w:t>
      </w:r>
      <w:r>
        <w:rPr/>
        <w:t>,C1151_=_C1154 ,C1151_=_C1156 ,C1151_=_C1157 ,\nC1151_=_C1158 ,C1151_=_C1159 ,C1151_=_C1160 ,C1151_=_C1161 ,C1151_=_C1162 ,C1151_=_C1168 ,\nC1152_=_C1153 ,C1152_=_C1154 ,C1152_=_C1156 ,C1152_=_C1157 ,C1152_=_C1158 ,C1152_=_C1159 ,\nC1152_=_C1160 ,C1152_=_C1161 ,C1152_=_C1162 ,C1152_=_C1169 ,C1153_=_C1154 ,C1153_=_C1156 ,\nC1153_=_C1157 ,C1153_=_C1158 ,C1153_=_C1159 ,C1153_=_C1160 ,C1153_=_C1161 ,C1153_=_C1162 ,\nC1154_=_C1156 ,C1154_=_C1157 ,C1154_=_C1158 ,C1154_=_C1159 ,C1154_=_C1160 ,C1154_=_C1161 ,\nC1154_=_C1162 ,C1154_=_C1345 ,C1156_=_C1157 ,C1156_=_C1158 ,C1156_=_C1159 ,C1156_=_C1160 ,\nC1156_=_C1161 ,C1156_=_C1162 ,C1157_=_C1158 ,C1157_=_C1159 ,C1157_=_C1160 ,C1157_=_C1161 ,\nC1157_=_C1162 ,C1157_=_C1519 ,C1158_=_C1159 ,C1158_=_C1160 ,C1158_=_C1161 ,C1158_=_C1162 ,\nC1159_=_C1160 ,C1159_=_C1161 ,C1159_=_C1162 ,C1160_=_C1161 ,C1160_=_C1162 ,C1160_=_C1520 ,\nC1161_=_C1162 ,C1161_=_C1521 ,C1162_=_C1522 ,C1163_=_C1164 ,C1163_=_C1165 ,C1163_=_C1166 ,\nC1163_=_C1167 ,C1163_=_C1168 ,C1163_=_C1169 ,C1163_=_C1171 ,C1163_=_C1172 ,C1163_=_C1173 ,\nC1163_=_C1174 ,C1164_=_C1165 ,C1164_=_C1166 ,C1164_=_C1167 ,C1164_=_C1168 ,C1164_=_C1169 ,\nC1164_=_C1171 ,C1164_=_C1172 ,C1164_=_C1173 ,C1164_=_C1174 ,C1165_=_C1166 ,C1165_=_C1167 ,\nC1165_=_C1168 ,C1165_=_C1169 ,C1165_=_C1171 ,C1165_=_C1172 ,C1165_=_C1173 ,C1165_=_C1174 ,\nC1166_=_C1167 ,C1166_=_C1168 ,C1166_=_C1169 ,C1166_=_C1171 ,C1166_=_C1172 ,C1166_=_C1173 ,\nC1166_=_C1174 ,C1167_=_C1168 ,C1167_=_C1169 ,C1167_=_C1171 ,C1167_=_C1172 ,C1167_=_C1173 ,\nC1167_=_C1174 ,C1168_=_C1169 ,C1168_=_C1171 ,C1168_=_C1172 ,C1168_=_C1173 ,C1168_=_C1174 ,\nC1169_=_C1171 ,C1169_=_C1172 ,C1169_=_C1173 ,C1169_=_C1174 ,C1171_=_C1172 ,C1171_=_C1173 ,\nC1171_=_C1174 ,C1171_=_C1536 ,C1172_=_C1173 ,C1172_=_C1174 ,C1172_=_C1538 ,C1173_=_C1174 ,\nC1173_=_C1539 ,C1174_=_C1541 ,C1345_=_C1512 ,C1345_=_C1513 ,C1345_=_C1514 ,C1345_=_C1515 ,\nC1345_=_C1516 ,C1345_=_C1517 ,C1345_=_C1518 ,C1345_=_C1519 ,C1345_=_C1520 ,C1345_=_C1521 ,\nC1345_=_C1522 ,C1360_=_C1523 ,C1360_=_C1524 ,C1360_=_C1525 ,C1360_=_C1526 ,C1360_=_C1527 ,\nC1360_=_C1528 ,C1360_=_C1529 ,C1360_=_C1530 ,C1360_=_C1531 ,C1360_=_C1532 ,C1360_=_C1533 ,\nC1360_=_C1534 ,C1360_=_C1535 ,C1360_=_C1536 ,C1360_=_C1537 ,C1360_=_C1538 ,C1360_=_C1539 ,\nC1360_=_C1540 ,C1360_=_C1541 ,C1360_=_C1542 ,C1512_=_C1513 ,C1512_=_C1514 ,C1512_=_C1515 ,\nC1512_=_C1516 ,C1512_=_C1517 ,C1512_=_C1518 ,C1512_=_C1519 ,C1512_=_C1520 ,C1512_=_C1521 ,\nC1512_=_C1522 ,C1512_=_C1527 ,C1513_=_C1514 ,C1513_=_C1515 ,C1513_=_C1516 ,C1513_=_C1517 ,\nC1513_=_C1518 ,C1513_=_C1519 ,C1513_=_C1520 ,C1513_=_C1521 ,C1513_=_C1522 ,C1513_=_C1528 ,\nC1514_=_C1515 ,C1514_=_C1516 ,C1514_=_C1517 ,C1514_=_C1518 ,C1514_=_C1519 ,C1514_=_C1520 ,\nC1514_=_C1521 ,C1514_=_C1522 ,C1514_=_C1530 ,C1515_=_C1516 ,C1515_=_C1517 ,C1515_=_C1518 ,\nC1515_=_C1519 ,C1515_=_C1520 ,C1515_=_C1521 ,C1515_=_C1522 ,C1515_=_C1531 ,C1516_=_C1517 ,\nC1516_=_C1518 ,C1516_=_C1519 ,C1516_=_C1520 ,C1516_=_C1521 ,C1516_=_C1522 ,C1516_=_C1532 ,\nC1517_=_C1518 ,C1517_=_C1519 ,C1517_=_C1520 ,C1517_=_C1521 ,C1517_=_C1522 ,C1517_=_C1533 ,\nC1518_=_C1519 ,C1518_=_C1520 ,C1518_=_C1521 ,C1518_=_C1522 ,C1518_=_C1535 ,C1519_=_C1520 ,\nC1519_=_C1521 ,C1519_=_C1522 ,C1520_=_C1521 ,C1520_=_C1522 ,C1521_=_C1522 ,C1523_=_C1524 ,\nC1523_=_C1525 ,C1523_=_C1526 ,C1523_=_C1527 ,C1523_=_C1528 ,C1523_=_C1529 ,C1523_=_C1530 ,\nC1523_=_C1531 ,C1523_=_C1532 ,C1523_=_C1533 ,C1523_=_C1534 ,C1523_=_C1535 ,C1523_=_C1536 ,\nC1523_=_C1537 ,C1523_=_C1538 ,C1523_=_C1539 ,C1523_=_C1540 ,C1523_=_C1541 ,C1523_=_C1542 ,\nC1524_=_C1525 ,C1524_=_C1526 ,C1524_=_C1527 ,C1524_=_C1528 ,C1524_=_C1529 ,C1524_=_C1530 ,\nC1524_=_C1531 ,C1524_=_C1532 ,C1524_=_C1533 ,C1524_=_C1534 ,C1524_=_C1535 ,C1524_=_C1536 ,\nC1524_=_C1537 ,C1524_=_C1538 ,C1524_=_C1539 ,C1524_=_C1540 ,C1524_=_C1541 ,C1524_=_C1542 ,\nC1525_=_C1526 ,C1525_=_C1527 ,C1525_=_C1528 ,C1525_=_C1529 ,C1525_=_C1530 ,C1525_=_C1531 ,\nC1525_=_C1532 ,C1525_=_C1533 ,C1525_=_C1534 ,C1525_=_C1535 ,C1525_=_C1536 ,C1525_=_C1537 ,\nC1525_=_C1538 ,C1525_=_C1539 ,C1525_=_C1540 ,C1525_=_C1541 ,C1525_=_C1542 ,C1526_=_C1527 ,\nC1526_=_C1528 ,C1526_=_C1529 ,C1526_=_C1530 ,C1526_=_C1531 ,C1526_=_C1532 ,C1526_=_C1533 ,\nC1526_=_C1534 ,C1526_=_C1535 ,C1526_=_C1536 ,C1526_=_C1537 ,C1526_=_C1538 ,C1526_=_C1539 ,\nC1526_=_C1540 ,C1526_=_C1541 ,C1526_=_C1542 ,C1527_=_C1528 ,C1527_=_C1529 ,C1527_=_C1530 ,\nC1527_=_C1531 ,C1527_=_C1532 ,C1527_=_C1533 ,C1527_=_C1534 ,C1527_=_C1535 ,C1527_=_C1536 ,\nC1527_=_C1537 ,C1527_=_C1538 ,C1527_=_C1539 ,C1527_=_C1540 ,C1527_=_C1541 ,C1527_=_C1542 ,\nC1528_=_C1529 ,C1528_=_C1530 ,C1528_=_C1531 ,C1528_=_C1532 ,C1528_=_C1533 ,C1528_=_C1534 ,\nC1528_=_C1535 ,C1528_=_C1536 ,C1528_=_C1537 ,C1528_=_C1538 ,C1528_=_C1539 ,C1528_=_C1540 ,\nC1528_=_C1541 ,C1528_=_C1542 ,C1529_=_C1530 ,C1529_=_C1531 ,C1529_=_C1532 ,C1529_=_C1533 ,\nC1529_=_C1534 ,C1529_=_C1535 ,C1529_=_C1536 ,C1529_=_C1537 ,C1529_=_C1538 ,C1529_=_C1539 ,\nC1529_=_C1540 ,C1529_=_C1541 ,C1529_=_C1542 ,C1530_=_C1531 ,C1530_=_C1532 ,C1530_=_C1533 ,\nC1530_=_C1534 ,C1530_=_C1535 ,C1530_=_C1536 ,C1530_=_C1537 ,C1530_=_C1538 ,C1530_=_C1539 ,\nC1530_=_C1540 ,C1530_=_C1541 ,C1530_=_C1542 ,C1531_=_C1532 ,C1531_=_C1533 ,C1531_=_C1534 ,\nC1531_=_C1535 ,C1531_=_C1536 ,C1531_=_C1537 ,C1531_=_C1538 ,C1531_=_C1539 ,C1531_=_C1540 ,\nC1531_=_C1541 ,C1531_=_C1542 ,C1532_=_C1533 ,C1532_=_C1534 ,C1532_=_C1535 ,C1532_=_C1536 ,\nC1532_=_C1537 ,C1532_=_C1538 ,C1532_=_C1539 ,C1532_=_C1540 ,C1532_=_C1541 ,C1532_=_C1542 ,\nC1533_=_C1534 ,C1533_=_C1535 ,C1533_=_C1536 ,C1533_=_C1537 ,C1533_=_C1538 ,C1533_=_C1539 ,\nC1533_=_C1540 ,C1533_=_C1541 ,C1533_=_C1542 ,C1534_=_C1535 ,C1534_=_C1536 ,C1534_=_C1537 ,\nC1534_=_C1538 ,C1534_=_C1539 ,C1534_=_C1540 ,C1534_=_C1541 ,C1534_=_C1542 ,C1535_=_C1536 ,\nC1535_=_C1537 ,C1535_=_C1538 ,C1535_=_C1539 ,C1535_=_C1540 ,C1535_=_C1541 ,C1535_=_C1542 ,\nC1536_=_C1537 ,C1536_=_C1538 ,C1536_=_C1539 ,C1536_=_C1540 ,C1536_=_C1541 ,C1536_=_C1542 ,\nC1537_=_C1538 ,C1537_=_C1539 ,C1537_=_C1540 ,C1537_=_C1541 ,C1537_=_C1542 ,C1538_=_C1539 ,\nC1538_=_C1540 ,C1538_=_C1541 ,C1538_=_C1542 ,C1539_=_C1540 ,C1539_=_C1541 ,C1539_=_C1542 ,\nC1540_=_C1541 ,C1540_=_C1542 ,C1541_=_C1542 ,"];172[shape=box, label="id:172 level: 5\n55: C219 C221 C460 C461 C686 \nC688 C915 C916 C1118 C1119 C1151 \nC1168 C1184 C1200 C1211 C1226 C1243 \nC1257 C1265 C1274 C1287 C1294 C1306 \nC1307 C1308 C1309 C1310 C1311 C1312 \nC1313 C1314 C1315 C1316 C1489 C1517 \nC1533 C1548 C1559 C1571 C1584 C1596 \nC1610 C1623 C1632 C1643 C1653 C1663 \nC1664 C1665 C1666 C1667 C1668 C1669 \nC1670 C1671 \n769: C219_=_C221( C219 C221 ) C219_=_C460( C219 C460 ) C219_=_C686( C219 C686 ) C219_=_C915( C219 C915 ) C219_=_C1118( C219 C1118 ) \nC219_=_C1151( C219 C1151 ) C219_=_C1168( C219 C1168 ) C219_=_C1184( C219 C1184 ) C219_=_C1200( C219 C1200 ) C219_=_C1211( C219 C1211 ) C219_=_C1226( C219 C1226 ) \nC219_=_C1243( C219 C1243 ) C219_=_C1257( C219 C1257 ) C219_=_C1265( C219 C1265 ) C219_=_C1274( C219 C1274 ) C219_=_C1287( C219 C1287 ) C219_=_C1294( C219 C1294 ) \nC219_=_C1306( C219 C1306 ) C219_=_C1307( C219 C1307 ) C219_=_C1308( C219 C1308 ) C219_=_C1309( C219 C1309 ) C219_=_C1310( C219 C1310 ) C219_=_C1311( C219 C1311 ) \nC219_=_C1312( C219 C1312 ) C219_=_C1313( C219 C1313 ) C219_=_C1314( C219 C1314 ) C219_=_C1315( C219 C1315 ) C219_=_C1316( C219 C1316 ) C221_=_C461( C221 C461 ) \nC221_=_C688( C221 C688 ) C221_=_C916( C221 C916 ) C221_=_C1119( C221 C1119 ) C221_=_C1309( C221 C1309 ) C221_=_C1489( C221 C1489 ) C221_=_C1517( C221 C1517 ) \nC221_=_C1533( C221 C1533 ) C221_=_C1548( C221 C1548 ) C221_=_C1559( C221 C1559 ) C221_=_C1571( C221 C1571 ) C221_=_C1584( C221 C1584 ) C221_=_C1596( C221 C1596 ) \nC221_=_C1610( C221 C1610 ) C221_=_C1623( C221 C1623 ) C221_=_C1632( C221 C1632 ) C221_=_C1643( C221 C1643 ) C221_=_C1653( C221 C1653 ) C221_=_C1663( C221 C1663 ) \nC221_=_C1664( C221 C1664 ) C221_=_C1665( C221 C1665 ) C221_=_C1666( C221 C1666 ) C221_=_C1667( C221 C1667 ) C221_=_C1668( C221 C1668 ) C221_=_C1669( C221 C1669 ) \nC221_=_C1670( C221 C1670 ) C221_=_C1671( C221 C1671 ) C460_=_C461( C460 C461 ) C460_=_C686( C460 C686 ) C460_=_C915( C460 C915 ) C460_=_C1118( C460 C1118 ) \nC460_=_C1151( C460 C1151 ) C460_=_C1168( C460 C1168 ) C460_=_C1184( C460 C1184 ) C460_=_C1200( C460 C1200 ) C460_=_C1211( C460 C1211 ) C460_=_C1226( C460 C1226 ) \nC460_=_C1243( C460 C1243 ) C460_=_C1257( C460 C1257 ) C460_=_C1265( C460 C1265 ) C460_=_C1274( C460 C1274 ) C460_=_C1287( C460 C1287 ) C460_=_C1294( C460 C1294 ) \nC460_=_C1306( C460 C1306 ) C460_=_C1307( C460 C1307 ) C460_=_C1308( C460 C1308 ) C460_=_C1309( C460 C1309 ) C460_=_C1310( C460 C1310 ) C460_=_C1311( C460 C1311 ) \nC460_=_C1312( C460 C1312 ) C460_=_C1313( C460 C1313 ) C460_=_C1314( C460 C1314 ) C460_=_C1315( C460 C1315 ) C460_=_C1316( C460 C1316 ) C461_=_C688( C461 C688 ) \nC461_=_C916( C461 C916 ) C461_=_C1119( C461 C1119 ) C461_=_C1309( C461 C1309 ) C461_=_C1489( C461 C1489 ) C461_=_C1517( C461 C1517 ) C461_=_C1533( C461 C1533 ) \nC461_=_C1548( C461 C1548 ) C461_=_C1559( C461 C1559 ) C461_=_C1571( C461 C1571 ) C461_=_C1584( C461 C1584 ) C461_=_C1596( C461 C1596 ) C461_=_C1610( C461 C1610 ) \nC461_=_C1623( C461 C1623 ) C461_=_C1632( C461 C1632 ) C461_=_C1643( C461 C1643 ) C461_=_C1653( C461 C1653 ) C461_=_C1663( C461 C1663 ) C461_=_C1664( C461 C1664 ) \nC461_=_C1665( C461 C1665 ) C461_=_C1666( C461 C1666 ) C461_=_C1667( C461 C1667 ) C461_=_C1668( C461 C1668 ) C461_=_C1669( C461 C1669 ) C461_=_C1670( C461 C1670 ) \nC461_=_C1671( C461 C1671 ) C686_=_C688( C686 C688 ) C686_=_C915( C686 C915 ) C686_=_C1118( C686 C1118 ) C686_=_C1151( C686 C1151 ) C686_=_C1168( C686 C1168 ) \nC686_=_C1184( C686 C1184 ) C686_=_C1200( C686 C1200 ) C686_=_C1211( C686 C1211 ) C686_=_C1226( C686 C1226 ) C686_=_C1243( C686 C1243 ) C686_=_C1257( C686 C1257 ) \nC686_=_C1265( C686 C1265 ) C686_=_C1274( C686 C1274 ) C686_=_C1287( C686 C1287 ) C686_=_C1294( C686 C1294 ) C686_=_C1306(</w:t>
      </w:r>
    </w:p>
    <w:p>
      <w:pPr>
        <w:pStyle w:val="PreformattedText"/>
        <w:bidi w:val="0"/>
        <w:spacing w:before="0" w:after="0"/>
        <w:jc w:val="left"/>
        <w:rPr/>
      </w:pPr>
      <w:r>
        <w:rPr/>
        <w:t xml:space="preserve"> </w:t>
      </w:r>
      <w:r>
        <w:rPr/>
        <w:t>C686 C1306 ) C686_=_C1307( C686 C1307 ) \nC686_=_C1308( C686 C1308 ) C686_=_C1309( C686 C1309 ) C686_=_C1310( C686 C1310 ) C686_=_C1311( C686 C1311 ) C686_=_C1312( C686 C1312 ) C686_=_C1313( C686 C1313 ) \nC686_=_C1314( C686 C1314 ) C686_=_C1315( C686 C1315 ) C686_=_C1316( C686 C1316 ) C688_=_C916( C688 C916 ) C688_=_C1119( C688 C1119 ) C688_=_C1309( C688 C1309 ) \nC688_=_C1489( C688 C1489 ) C688_=_C1517( C688 C1517 ) C688_=_C1533( C688 C1533 ) C688_=_C1548( C688 C1548 ) C688_=_C1559( C688 C1559 ) C688_=_C1571( C688 C1571 ) \nC688_=_C1584( C688 C1584 ) C688_=_C1596( C688 C1596 ) C688_=_C1610( C688 C1610 ) C688_=_C1623( C688 C1623 ) C688_=_C1632( C688 C1632 ) C688_=_C1643( C688 C1643 ) \nC688_=_C1653( C688 C1653 ) C688_=_C1663( C688 C1663 ) C688_=_C1664( C688 C1664 ) C688_=_C1665( C688 C1665 ) C688_=_C1666( C688 C1666 ) C688_=_C1667( C688 C1667 ) \nC688_=_C1668( C688 C1668 ) C688_=_C1669( C688 C1669 ) C688_=_C1670( C688 C1670 ) C688_=_C1671( C688 C1671 ) C915_=_C916( C915 C916 ) C915_=_C1118( C915 C1118 ) \nC915_=_C1151( C915 C1151 ) C915_=_C1168( C915 C1168 ) C915_=_C1184( C915 C1184 ) C915_=_C1200( C915 C1200 ) C915_=_C1211( C915 C1211 ) C915_=_C1226( C915 C1226 ) \nC915_=_C1243( C915 C1243 ) C915_=_C1257( C915 C1257 ) C915_=_C1265( C915 C1265 ) C915_=_C1274( C915 C1274 ) C915_=_C1287( C915 C1287 ) C915_=_C1294( C915 C1294 ) \nC915_=_C1306( C915 C1306 ) C915_=_C1307( C915 C1307 ) C915_=_C1308( C915 C1308 ) C915_=_C1309( C915 C1309 ) C915_=_C1310( C915 C1310 ) C915_=_C1311( C915 C1311 ) \nC915_=_C1312( C915 C1312 ) C915_=_C1313( C915 C1313 ) C915_=_C1314( C915 C1314 ) C915_=_C1315( C915 C1315 ) C915_=_C1316( C915 C1316 ) C916_=_C1119( C916 C1119 ) \nC916_=_C1309( C916 C1309 ) C916_=_C1489( C916 C1489 ) C916_=_C1517( C916 C1517 ) C916_=_C1533( C916 C1533 ) C916_=_C1548( C916 C1548 ) C916_=_C1559( C916 C1559 ) \nC916_=_C1571( C916 C1571 ) C916_=_C1584( C916 C1584 ) C916_=_C1596( C916 C1596 ) C916_=_C1610( C916 C1610 ) C916_=_C1623( C916 C1623 ) C916_=_C1632( C916 C1632 ) \nC916_=_C1643( C916 C1643 ) C916_=_C1653( C916 C1653 ) C916_=_C1663( C916 C1663 ) C916_=_C1664( C916 C1664 ) C916_=_C1665( C916 C1665 ) C916_=_C1666( C916 C1666 ) \nC916_=_C1667( C916 C1667 ) C916_=_C1668( C916 C1668 ) C916_=_C1669( C916 C1669 ) C916_=_C1670( C916 C1670 ) C916_=_C1671( C916 C1671 ) C1118_=_C1119( C1118 C1119 ) \nC1118_=_C1151( C1118 C1151 ) C1118_=_C1168( C1118 C1168 ) C1118_=_C1184( C1118 C1184 ) C1118_=_C1200( C1118 C1200 ) C1118_=_C1211( C1118 C1211 ) C1118_=_C1226( C1118 C1226 ) \nC1118_=_C1243( C1118 C1243 ) C1118_=_C1257( C1118 C1257 ) C1118_=_C1265( C1118 C1265 ) C1118_=_C1274( C1118 C1274 ) C1118_=_C1287( C1118 C1287 ) C1118_=_C1294( C1118 C1294 ) \nC1118_=_C1306( C1118 C1306 ) C1118_=_C1307( C1118 C1307 ) C1118_=_C1308( C1118 C1308 ) C1118_=_C1309( C1118 C1309 ) C1118_=_C1310( C1118 C1310 ) C1118_=_C1311( C1118 C1311 ) \nC1118_=_C1312( C1118 C1312 ) C1118_=_C1313( C1118 C1313 ) C1118_=_C1314( C1118 C1314 ) C1118_=_C1315( C1118 C1315 ) C1118_=_C1316( C1118 C1316 ) C1119_=_C1309( C1119 C1309 ) \nC1119_=_C1489( C1119 C1489 ) C1119_=_C1517( C1119 C1517 ) C1119_=_C1533( C1119 C1533 ) C1119_=_C1548( C1119 C1548 ) C1119_=_C1559( C1119 C1559 ) C1119_=_C1571( C1119 C1571 ) \nC1119_=_C1584( C1119 C1584 ) C1119_=_C1596( C1119 C1596 ) C1119_=_C1610( C1119 C1610 ) C1119_=_C1623( C1119 C1623 ) C1119_=_C1632( C1119 C1632 ) C1119_=_C1643( C1119 C1643 ) \nC1119_=_C1653( C1119 C1653 ) C1119_=_C1663( C1119 C1663 ) C1119_=_C1664( C1119 C1664 ) C1119_=_C1665( C1119 C1665 ) C1119_=_C1666( C1119 C1666 ) C1119_=_C1667( C1119 C1667 ) \nC1119_=_C1668( C1119 C1668 ) C1119_=_C1669( C1119 C1669 ) C1119_=_C1670( C1119 C1670 ) C1119_=_C1671( C1119 C1671 ) C1151_=_C1168( C1151 C1168 ) C1151_=_C1184( C1151 C1184 ) \nC1151_=_C1200( C1151 C1200 ) C1151_=_C1211( C1151 C1211 ) C1151_=_C1226( C1151 C1226 ) C1151_=_C1243( C1151 C1243 ) C1151_=_C1257( C1151 C1257 ) C1151_=_C1265( C1151 C1265 ) \nC1151_=_C1274( C1151 C1274 ) C1151_=_C1287( C1151 C1287 ) C1151_=_C1294( C1151 C1294 ) C1151_=_C1306( C1151 C1306 ) C1151_=_C1307( C1151 C1307 ) C1151_=_C1308( C1151 C1308 ) \nC1151_=_C1309( C1151 C1309 ) C1151_=_C1310( C1151 C1310 ) C1151_=_C1311( C1151 C1311 ) C1151_=_C1312( C1151 C1312 ) C1151_=_C1313( C1151 C1313 ) C1151_=_C1314( C1151 C1314 ) \nC1151_=_C1315( C1151 C1315 ) C1151_=_C1316( C1151 C1316 ) C1168_=_C1184( C1168 C1184 ) C1168_=_C1200( C1168 C1200 ) C1168_=_C1211( C1168 C1211 ) C1168_=_C1226( C1168 C1226 ) \nC1168_=_C1243( C1168 C1243 ) C1168_=_C1257( C1168 C1257 ) C1168_=_C1265( C1168 C1265 ) C1168_=_C1274( C1168 C1274 ) C1168_=_C1287( C1168 C1287 ) C1168_=_C1294( C1168 C1294 ) \nC1168_=_C1306( C1168 C1306 ) C1168_=_C1307( C1168 C1307 ) C1168_=_C1308( C1168 C1308 ) C1168_=_C1309( C1168 C1309 ) C1168_=_C1310( C1168 C1310 ) C1168_=_C1311( C1168 C1311 ) \nC1168_=_C1312( C1168 C1312 ) C1168_=_C1313( C1168 C1313 ) C1168_=_C1314( C1168 C1314 ) C1168_=_C1315( C1168 C1315 ) C1168_=_C1316( C1168 C1316 ) C1184_=_C1200( C1184 C1200 ) \nC1184_=_C1211( C1184 C1211 ) C1184_=_C1226( C1184 C1226 ) C1184_=_C1243( C1184 C1243 ) C1184_=_C1257( C1184 C1257 ) C1184_=_C1265( C1184 C1265 ) C1184_=_C1274( C1184 C1274 ) \nC1184_=_C1287( C1184 C1287 ) C1184_=_C1294( C1184 C1294 ) C1184_=_C1306( C1184 C1306 ) C1184_=_C1307( C1184 C1307 ) C1184_=_C1308( C1184 C1308 ) C1184_=_C1309( C1184 C1309 ) \nC1184_=_C1310( C1184 C1310 ) C1184_=_C1311( C1184 C1311 ) C1184_=_C1312( C1184 C1312 ) C1184_=_C1313( C1184 C1313 ) C1184_=_C1314( C1184 C1314 ) C1184_=_C1315( C1184 C1315 ) \nC1184_=_C1316( C1184 C1316 ) C1200_=_C1211( C1200 C1211 ) C1200_=_C1226( C1200 C1226 ) C1200_=_C1243( C1200 C1243 ) C1200_=_C1257( C1200 C1257 ) C1200_=_C1265( C1200 C1265 ) \nC1200_=_C1274( C1200 C1274 ) C1200_=_C1287( C1200 C1287 ) C1200_=_C1294( C1200 C1294 ) C1200_=_C1306( C1200 C1306 ) C1200_=_C1307( C1200 C1307 ) C1200_=_C1308( C1200 C1308 ) \nC1200_=_C1309( C1200 C1309 ) C1200_=_C1310( C1200 C1310 ) C1200_=_C1311( C1200 C1311 ) C1200_=_C1312( C1200 C1312 ) C1200_=_C1313( C1200 C1313 ) C1200_=_C1314( C1200 C1314 ) \nC1200_=_C1315( C1200 C1315 ) C1200_=_C1316( C1200 C1316 ) C1211_=_C1226( C1211 C1226 ) C1211_=_C1243( C1211 C1243 ) C1211_=_C1257( C1211 C1257 ) C1211_=_C1265( C1211 C1265 ) \nC1211_=_C1274( C1211 C1274 ) C1211_=_C1287( C1211 C1287 ) C1211_=_C1294( C1211 C1294 ) C1211_=_C1306( C1211 C1306 ) C1211_=_C1307( C1211 C1307 ) C1211_=_C1308( C1211 C1308 ) \nC1211_=_C1309( C1211 C1309 ) C1211_=_C1310( C1211 C1310 ) C1211_=_C1311( C1211 C1311 ) C1211_=_C1312( C1211 C1312 ) C1211_=_C1313( C1211 C1313 ) C1211_=_C1314( C1211 C1314 ) \nC1211_=_C1315( C1211 C1315 ) C1211_=_C1316( C1211 C1316 ) C1226_=_C1243( C1226 C1243 ) C1226_=_C1257( C1226 C1257 ) C1226_=_C1265( C1226 C1265 ) C1226_=_C1274( C1226 C1274 ) \nC1226_=_C1287( C1226 C1287 ) C1226_=_C1294( C1226 C1294 ) C1226_=_C1306( C1226 C1306 ) C1226_=_C1307( C1226 C1307 ) C1226_=_C1308( C1226 C1308 ) C1226_=_C1309( C1226 C1309 ) \nC1226_=_C1310( C1226 C1310 ) C1226_=_C1311( C1226 C1311 ) C1226_=_C1312( C1226 C1312 ) C1226_=_C1313( C1226 C1313 ) C1226_=_C1314( C1226 C1314 ) C1226_=_C1315( C1226 C1315 ) \nC1226_=_C1316( C1226 C1316 ) C1243_=_C1257( C1243 C1257 ) C1243_=_C1265( C1243 C1265 ) C1243_=_C1274( C1243 C1274 ) C1243_=_C1287( C1243 C1287 ) C1243_=_C1294( C1243 C1294 ) \nC1243_=_C1306( C1243 C1306 ) C1243_=_C1307( C1243 C1307 ) C1243_=_C1308( C1243 C1308 ) C1243_=_C1309( C1243 C1309 ) C1243_=_C1310( C1243 C1310 ) C1243_=_C1311( C1243 C1311 ) \nC1243_=_C1312( C1243 C1312 ) C1243_=_C1313( C1243 C1313 ) C1243_=_C1314( C1243 C1314 ) C1243_=_C1315( C1243 C1315 ) C1243_=_C1316( C1243 C1316 ) C1257_=_C1265( C1257 C1265 ) \nC1257_=_C1274( C1257 C1274 ) C1257_=_C1287( C1257 C1287 ) C1257_=_C1294( C1257 C1294 ) C1257_=_C1306( C1257 C1306 ) C1257_=_C1307( C1257 C1307 ) C1257_=_C1308( C1257 C1308 ) \nC1257_=_C1309( C1257 C1309 ) C1257_=_C1310( C1257 C1310 ) C1257_=_C1311( C1257 C1311 ) C1257_=_C1312( C1257 C1312 ) C1257_=_C1313( C1257 C1313 ) C1257_=_C1314( C1257 C1314 ) \nC1257_=_C1315( C1257 C1315 ) C1257_=_C1316( C1257 C1316 ) C1265_=_C1274( C1265 C1274 ) C1265_=_C1287( C1265 C1287 ) C1265_=_C1294( C1265 C1294 ) C1265_=_C1306( C1265 C1306 ) \nC1265_=_C1307( C1265 C1307 ) C1265_=_C1308( C1265 C1308 ) C1265_=_C1309( C1265 C1309 ) C1265_=_C1310( C1265 C1310 ) C1265_=_C1311( C1265 C1311 ) C1265_=_C1312( C1265 C1312 ) \nC1265_=_C1313( C1265 C1313 ) C1265_=_C1314( C1265 C1314 ) C1265_=_C1315( C1265 C1315 ) C1265_=_C1316( C1265 C1316 ) C1274_=_C1287( C1274 C1287 ) C1274_=_C1294( C1274 C1294 ) \nC1274_=_C1306( C1274 C1306 ) C1274_=_C1307( C1274 C1307 ) C1274_=_C1308( C1274 C1308 ) C1274_=_C1309( C1274 C1309 ) C1274_=_C1310( C1274 C1310 ) C1274_=_C1311( C1274 C1311 ) \nC1274_=_C1312( C1274 C1312 ) C1274_=_C1313( C1274 C1313 ) C1274_=_C1314( C1274 C1314 ) C1274_=_C1315( C1274 C1315 ) C1274_=_C1316( C1274 C1316 ) C1287_=_C1294( C1287 C1294 ) \nC1287_=_C1306( C1287 C1306 ) C1287_=_C1307( C1287 C1307 ) C1287_=_C1308( C1287 C1308 ) C1287_=_C1309( C1287 C1309 ) C1287_=_C1310( C1287 C1310 ) C1287_=_C1311( C1287 C1311 ) \nC1287_=_C1312( C1287 C1312 ) C1287_=_C1313( C1287 C1313 ) C1287_=_C1314( C1287 C1314 ) C1287_=_C1315( C1287 C1315 ) C1287_=_C1316( C1287 C1316 ) C1294_=_C1306( C1294 C1306 ) \nC1294_=_C1307( C1294 C1307 ) C1294_=_C1308( C1294 C1308 ) C1294_=_C1309( C1294 C1309 ) C1294_=_C1310( C1294 C1310 ) C1294_=_C1311( C1294 C1311 ) C1294_=_C1312( C1294 C1312 ) \nC1294_=_C1313( C1294 C1313 ) C1294_=_C1314( C1294 C1314 ) C1294_=_C1315( C1294 C1315 ) C1294_=_C1316( C1294 C1316 ) C1306_=_C1307( C1306 C1307 ) C1306_=_C1308( C1306 C1308 ) \nC1306_=_C1309( C1306 C1309 ) C1306_=_C1310( C1306 C1310 ) C1306_=_C1311( C1306 C1311 ) C1306_=_C1312( C1306 C1312 ) C1306_=_C1313( C1306 C1313 ) C1306_=_C1314( C1306 C1314 ) \nC1306_=_C1315( C1306 C1315 ) C1306_=_C1316( C1306 C1316 ) C1307_=_C1308( C1307 C1308 ) C1307_=_C1309( C1307 C1309 ) C1307_=_C1310( C1307 C1310 ) C1307_=_C1311( C1307 C1311</w:t>
      </w:r>
    </w:p>
    <w:p>
      <w:pPr>
        <w:pStyle w:val="PreformattedText"/>
        <w:bidi w:val="0"/>
        <w:spacing w:before="0" w:after="0"/>
        <w:jc w:val="left"/>
        <w:rPr/>
      </w:pPr>
      <w:r>
        <w:rPr/>
        <w:t xml:space="preserve"> </w:t>
      </w:r>
      <w:r>
        <w:rPr/>
        <w:t>) \nC1307_=_C1312( C1307 C1312 ) C1307_=_C1313( C1307 C1313 ) C1307_=_C1314( C1307 C1314 ) C1307_=_C1315( C1307 C1315 ) C1307_=_C1316( C1307 C1316 ) C1308_=_C1309( C1308 C1309 ) \nC1308_=_C1310( C1308 C1310 ) C1308_=_C1311( C1308 C1311 ) C1308_=_C1312( C1308 C1312 ) C1308_=_C1313( C1308 C1313 ) C1308_=_C1314( C1308 C1314 ) C1308_=_C1315( C1308 C1315 ) \nC1308_=_C1316( C1308 C1316 ) C1308_=_C1489( C1308 C1489 ) C1309_=_C1310( C1309 C1310 ) C1309_=_C1311( C1309 C1311 ) C1309_=_C1312( C1309 C1312 ) C1309_=_C1313( C1309 C1313 ) \nC1309_=_C1314( C1309 C1314 ) C1309_=_C1315( C1309 C1315 ) C1309_=_C1316( C1309 C1316 ) C1309_=_C1489( C1309 C1489 ) C1309_=_C1517( C1309 C1517 ) C1309_=_C1533( C1309 C1533 ) \nC1309_=_C1548( C1309 C1548 ) C1309_=_C1559( C1309 C1559 ) C1309_=_C1571( C1309 C1571 ) C1309_=_C1584( C1309 C1584 ) C1309_=_C1596( C1309 C1596 ) C1309_=_C1610( C1309 C1610 ) \nC1309_=_C1623( C1309 C1623 ) C1309_=_C1632( C1309 C1632 ) C1309_=_C1643( C1309 C1643 ) C1309_=_C1653( C1309 C1653 ) C1309_=_C1663( C1309 C1663 ) C1309_=_C1664( C1309 C1664 ) \nC1309_=_C1665( C1309 C1665 ) C1309_=_C1666( C1309 C1666 ) C1309_=_C1667( C1309 C1667 ) C1309_=_C1668( C1309 C1668 ) C1309_=_C1669( C1309 C1669 ) C1309_=_C1670( C1309 C1670 ) \nC1309_=_C1671( C1309 C1671 ) C1310_=_C1311( C1310 C1311 ) C1310_=_C1312( C1310 C1312 ) C1310_=_C1313( C1310 C1313 ) C1310_=_C1314( C1310 C1314 ) C1310_=_C1315( C1310 C1315 ) \nC1310_=_C1316( C1310 C1316 ) C1310_=_C1665( C1310 C1665 ) C1311_=_C1312( C1311 C1312 ) C1311_=_C1313( C1311 C1313 ) C1311_=_C1314( C1311 C1314 ) C1311_=_C1315( C1311 C1315 ) \nC1311_=_C1316( C1311 C1316 ) C1311_=_C1666( C1311 C1666 ) C1312_=_C1313( C1312 C1313 ) C1312_=_C1314( C1312 C1314 ) C1312_=_C1315( C1312 C1315 ) C1312_=_C1316( C1312 C1316 ) \nC1312_=_C1667( C1312 C1667 ) C1313_=_C1314( C1313 C1314 ) C1313_=_C1315( C1313 C1315 ) C1313_=_C1316( C1313 C1316 ) C1313_=_C1668( C1313 C1668 ) C1314_=_C1315( C1314 C1315 ) \nC1314_=_C1316( C1314 C1316 ) C1314_=_C1669( C1314 C1669 ) C1315_=_C1316( C1315 C1316 ) C1315_=_C1670( C1315 C1670 ) C1316_=_C1671( C1316 C1671 ) C1489_=_C1517( C1489 C1517 ) \nC1489_=_C1533( C1489 C1533 ) C1489_=_C1548( C1489 C1548 ) C1489_=_C1559( C1489 C1559 ) C1489_=_C1571( C1489 C1571 ) C1489_=_C1584( C1489 C1584 ) C1489_=_C1596( C1489 C1596 ) \nC1489_=_C1610( C1489 C1610 ) C1489_=_C1623( C1489 C1623 ) C1489_=_C1632( C1489 C1632 ) C1489_=_C1643( C1489 C1643 ) C1489_=_C1653( C1489 C1653 ) C1489_=_C1663( C1489 C1663 ) \nC1489_=_C1664( C1489 C1664 ) C1489_=_C1665( C1489 C1665 ) C1489_=_C1666( C1489 C1666 ) C1489_=_C1667( C1489 C1667 ) C1489_=_C1668( C1489 C1668 ) C1489_=_C1669( C1489 C1669 ) \nC1489_=_C1670( C1489 C1670 ) C1489_=_C1671( C1489 C1671 ) C1517_=_C1533( C1517 C1533 ) C1517_=_C1548( C1517 C1548 ) C1517_=_C1559( C1517 C1559 ) C1517_=_C1571( C1517 C1571 ) \nC1517_=_C1584( C1517 C1584 ) C1517_=_C1596( C1517 C1596 ) C1517_=_C1610( C1517 C1610 ) C1517_=_C1623( C1517 C1623 ) C1517_=_C1632( C1517 C1632 ) C1517_=_C1643( C1517 C1643 ) \nC1517_=_C1653( C1517 C1653 ) C1517_=_C1663( C1517 C1663 ) C1517_=_C1664( C1517 C1664 ) C1517_=_C1665( C1517 C1665 ) C1517_=_C1666( C1517 C1666 ) C1517_=_C1667( C1517 C1667 ) \nC1517_=_C1668( C1517 C1668 ) C1517_=_C1669( C1517 C1669 ) C1517_=_C1670( C1517 C1670 ) C1517_=_C1671( C1517 C1671 ) C1533_=_C1548( C1533 C1548 ) C1533_=_C1559( C1533 C1559 ) \nC1533_=_C1571( C1533 C1571 ) C1533_=_C1584( C1533 C1584 ) C1533_=_C1596( C1533 C1596 ) C1533_=_C1610( C1533 C1610 ) C1533_=_C1623( C1533 C1623 ) C1533_=_C1632( C1533 C1632 ) \nC1533_=_C1643( C1533 C1643 ) C1533_=_C1653( C1533 C1653 ) C1533_=_C1663( C1533 C1663 ) C1533_=_C1664( C1533 C1664 ) C1533_=_C1665( C1533 C1665 ) C1533_=_C1666( C1533 C1666 ) \nC1533_=_C1667( C1533 C1667 ) C1533_=_C1668( C1533 C1668 ) C1533_=_C1669( C1533 C1669 ) C1533_=_C1670( C1533 C1670 ) C1533_=_C1671( C1533 C1671 ) C1548_=_C1559( C1548 C1559 ) \nC1548_=_C1571( C1548 C1571 ) C1548_=_C1584( C1548 C1584 ) C1548_=_C1596( C1548 C1596 ) C1548_=_C1610( C1548 C1610 ) C1548_=_C1623( C1548 C1623 ) C1548_=_C1632( C1548 C1632 ) \nC1548_=_C1643( C1548 C1643 ) C1548_=_C1653( C1548 C1653 ) C1548_=_C1663( C1548 C1663 ) C1548_=_C1664( C1548 C1664 ) C1548_=_C1665( C1548 C1665 ) C1548_=_C1666( C1548 C1666 ) \nC1548_=_C1667( C1548 C1667 ) C1548_=_C1668( C1548 C1668 ) C1548_=_C1669( C1548 C1669 ) C1548_=_C1670( C1548 C1670 ) C1548_=_C1671( C1548 C1671 ) C1559_=_C1571( C1559 C1571 ) \nC1559_=_C1584( C1559 C1584 ) C1559_=_C1596( C1559 C1596 ) C1559_=_C1610( C1559 C1610 ) C1559_=_C1623( C1559 C1623 ) C1559_=_C1632( C1559 C1632 ) C1559_=_C1643( C1559 C1643 ) \nC1559_=_C1653( C1559 C1653 ) C1559_=_C1663( C1559 C1663 ) C1559_=_C1664( C1559 C1664 ) C1559_=_C1665( C1559 C1665 ) C1559_=_C1666( C1559 C1666 ) C1559_=_C1667( C1559 C1667 ) \nC1559_=_C1668( C1559 C1668 ) C1559_=_C1669( C1559 C1669 ) C1559_=_C1670( C1559 C1670 ) C1559_=_C1671( C1559 C1671 ) C1571_=_C1584( C1571 C1584 ) C1571_=_C1596( C1571 C1596 ) \nC1571_=_C1610( C1571 C1610 ) C1571_=_C1623( C1571 C1623 ) C1571_=_C1632( C1571 C1632 ) C1571_=_C1643( C1571 C1643 ) C1571_=_C1653( C1571 C1653 ) C1571_=_C1663( C1571 C1663 ) \nC1571_=_C1664( C1571 C1664 ) C1571_=_C1665( C1571 C1665 ) C1571_=_C1666( C1571 C1666 ) C1571_=_C1667( C1571 C1667 ) C1571_=_C1668( C1571 C1668 ) C1571_=_C1669( C1571 C1669 ) \nC1571_=_C1670( C1571 C1670 ) C1571_=_C1671( C1571 C1671 ) C1584_=_C1596( C1584 C1596 ) C1584_=_C1610( C1584 C1610 ) C1584_=_C1623( C1584 C1623 ) C1584_=_C1632( C1584 C1632 ) \nC1584_=_C1643( C1584 C1643 ) C1584_=_C1653( C1584 C1653 ) C1584_=_C1663( C1584 C1663 ) C1584_=_C1664( C1584 C1664 ) C1584_=_C1665( C1584 C1665 ) C1584_=_C1666( C1584 C1666 ) \nC1584_=_C1667( C1584 C1667 ) C1584_=_C1668( C1584 C1668 ) C1584_=_C1669( C1584 C1669 ) C1584_=_C1670( C1584 C1670 ) C1584_=_C1671( C1584 C1671 ) C1596_=_C1610( C1596 C1610 ) \nC1596_=_C1623( C1596 C1623 ) C1596_=_C1632( C1596 C1632 ) C1596_=_C1643( C1596 C1643 ) C1596_=_C1653( C1596 C1653 ) C1596_=_C1663( C1596 C1663 ) C1596_=_C1664( C1596 C1664 ) \nC1596_=_C1665( C1596 C1665 ) C1596_=_C1666( C1596 C1666 ) C1596_=_C1667( C1596 C1667 ) C1596_=_C1668( C1596 C1668 ) C1596_=_C1669( C1596 C1669 ) C1596_=_C1670( C1596 C1670 ) \nC1596_=_C1671( C1596 C1671 ) C1610_=_C1623( C1610 C1623 ) C1610_=_C1632( C1610 C1632 ) C1610_=_C1643( C1610 C1643 ) C1610_=_C1653( C1610 C1653 ) C1610_=_C1663( C1610 C1663 ) \nC1610_=_C1664( C1610 C1664 ) C1610_=_C1665( C1610 C1665 ) C1610_=_C1666( C1610 C1666 ) C1610_=_C1667( C1610 C1667 ) C1610_=_C1668( C1610 C1668 ) C1610_=_C1669( C1610 C1669 ) \nC1610_=_C1670( C1610 C1670 ) C1610_=_C1671( C1610 C1671 ) C1623_=_C1632( C1623 C1632 ) C1623_=_C1643( C1623 C1643 ) C1623_=_C1653( C1623 C1653 ) C1623_=_C1663( C1623 C1663 ) \nC1623_=_C1664( C1623 C1664 ) C1623_=_C1665( C1623 C1665 ) C1623_=_C1666( C1623 C1666 ) C1623_=_C1667( C1623 C1667 ) C1623_=_C1668( C1623 C1668 ) C1623_=_C1669( C1623 C1669 ) \nC1623_=_C1670( C1623 C1670 ) C1623_=_C1671( C1623 C1671 ) C1632_=_C1643( C1632 C1643 ) C1632_=_C1653( C1632 C1653 ) C1632_=_C1663( C1632 C1663 ) C1632_=_C1664( C1632 C1664 ) \nC1632_=_C1665( C1632 C1665 ) C1632_=_C1666( C1632 C1666 ) C1632_=_C1667( C1632 C1667 ) C1632_=_C1668( C1632 C1668 ) C1632_=_C1669( C1632 C1669 ) C1632_=_C1670( C1632 C1670 ) \nC1632_=_C1671( C1632 C1671 ) C1643_=_C1653( C1643 C1653 ) C1643_=_C1663( C1643 C1663 ) C1643_=_C1664( C1643 C1664 ) C1643_=_C1665( C1643 C1665 ) C1643_=_C1666( C1643 C1666 ) \nC1643_=_C1667( C1643 C1667 ) C1643_=_C1668( C1643 C1668 ) C1643_=_C1669( C1643 C1669 ) C1643_=_C1670( C1643 C1670 ) C1643_=_C1671( C1643 C1671 ) C1653_=_C1663( C1653 C1663 ) \nC1653_=_C1664( C1653 C1664 ) C1653_=_C1665( C1653 C1665 ) C1653_=_C1666( C1653 C1666 ) C1653_=_C1667( C1653 C1667 ) C1653_=_C1668( C1653 C1668 ) C1653_=_C1669( C1653 C1669 ) \nC1653_=_C1670( C1653 C1670 ) C1653_=_C1671( C1653 C1671 ) C1663_=_C1664( C1663 C1664 ) C1663_=_C1665( C1663 C1665 ) C1663_=_C1666( C1663 C1666 ) C1663_=_C1667( C1663 C1667 ) \nC1663_=_C1668( C1663 C1668 ) C1663_=_C1669( C1663 C1669 ) C1663_=_C1670( C1663 C1670 ) C1663_=_C1671( C1663 C1671 ) C1664_=_C1665( C1664 C1665 ) C1664_=_C1666( C1664 C1666 ) \nC1664_=_C1667( C1664 C1667 ) C1664_=_C1668( C1664 C1668 ) C1664_=_C1669( C1664 C1669 ) C1664_=_C1670( C1664 C1670 ) C1664_=_C1671( C1664 C1671 ) C1665_=_C1666( C1665 C1666 ) \nC1665_=_C1667( C1665 C1667 ) C1665_=_C1668( C1665 C1668 ) C1665_=_C1669( C1665 C1669 ) C1665_=_C1670( C1665 C1670 ) C1665_=_C1671( C1665 C1671 ) C1666_=_C1667( C1666 C1667 ) \nC1666_=_C1668( C1666 C1668 ) C1666_=_C1669( C1666 C1669 ) C1666_=_C1670( C1666 C1670 ) C1666_=_C1671( C1666 C1671 ) C1667_=_C1668( C1667 C1668 ) C1667_=_C1669( C1667 C1669 ) \nC1667_=_C1670( C1667 C1670 ) C1667_=_C1671( C1667 C1671 ) C1668_=_C1669( C1668 C1669 ) C1668_=_C1670( C1668 C1670 ) C1668_=_C1671( C1668 C1671 ) C1669_=_C1670( C1669 C1670 ) \nC1669_=_C1671( C1669 C1671 ) C1670_=_C1671( C1670 C1671 ) "];142-&gt;172[label="54: C219 C221 C460 C461 C686 \nC688 C915 C916 C1118 C1119 C1151 \nC1168 C1184 C1200 C1211 C1226 C1243 \nC1257 C1265 C1274 C1287 C1294 C1306 \nC1307 C1308 C1310 C1311 C1312 C1313 \nC1314 C1315 C1316 C1489 C1517 C1533 \nC1548 C1559 C1571 C1584 C1596 C1610 \nC1623 C1632 C1643 C1653 C1663 C1664 \nC1665 C1666 C1667 C1668 C1669 C1670 \nC1671 \n715: C219_=_C221 ,C219_=_C460 ,C219_=_C686 ,C219_=_C915 ,C219_=_C1118 ,\nC219_=_C1151 ,C219_=_C1168 ,C219_=_C1184 ,C219_=_C1200 ,C219_=_C1211 ,C219_=_C1226 ,\nC219_=_C1243 ,C219_=_C1257 ,C219_=_C1265 ,C219_=_C1274 ,C219_=_C1287 ,C219_=_C1294 ,\nC219_=_C1306 ,C219_=_C1307 ,C219_=_C1308 ,C219_=_C1310 ,C219_=_C1311 ,C219_=_C1312 ,\nC219_=_C1313 ,C219_=_C1314 ,C219_=_C1315 ,C219_=_C1316 ,C221_=_C461 ,C221_=_C688 ,\nC221_=_C916 ,C221_=_C1119 ,C221_=_C1489 ,C221_=_C1517 ,C221_=_C1533 ,C221_=_C1548 ,\nC221_=_C1559 ,C221_=_C1571 ,C221_=_C1584 ,C221_=_C1596 ,C221_=_C1610 ,C221_=_C1623 ,\nC221_=_C1632 ,C221_=_C1643 ,C221_=_C1653 ,C221_=_C1663 ,C221_=_C1664 ,C221_=_C1665 ,\nC221_=_C1666</w:t>
      </w:r>
    </w:p>
    <w:p>
      <w:pPr>
        <w:pStyle w:val="PreformattedText"/>
        <w:bidi w:val="0"/>
        <w:spacing w:before="0" w:after="0"/>
        <w:jc w:val="left"/>
        <w:rPr/>
      </w:pPr>
      <w:r>
        <w:rPr/>
        <w:t xml:space="preserve"> </w:t>
      </w:r>
      <w:r>
        <w:rPr/>
        <w:t>,C221_=_C1667 ,C221_=_C1668 ,C221_=_C1669 ,C221_=_C1670 ,C221_=_C1671 ,\nC460_=_C461 ,C460_=_C686 ,C460_=_C915 ,C460_=_C1118 ,C460_=_C1151 ,C460_=_C1168 ,\nC460_=_C1184 ,C460_=_C1200 ,C460_=_C1211 ,C460_=_C1226 ,C460_=_C1243 ,C460_=_C1257 ,\nC460_=_C1265 ,C460_=_C1274 ,C460_=_C1287 ,C460_=_C1294 ,C460_=_C1306 ,C460_=_C1307 ,\nC460_=_C1308 ,C460_=_C1310 ,C460_=_C1311 ,C460_=_C1312 ,C460_=_C1313 ,C460_=_C1314 ,\nC460_=_C1315 ,C460_=_C1316 ,C461_=_C688 ,C461_=_C916 ,C461_=_C1119 ,C461_=_C1489 ,\nC461_=_C1517 ,C461_=_C1533 ,C461_=_C1548 ,C461_=_C1559 ,C461_=_C1571 ,C461_=_C1584 ,\nC461_=_C1596 ,C461_=_C1610 ,C461_=_C1623 ,C461_=_C1632 ,C461_=_C1643 ,C461_=_C1653 ,\nC461_=_C1663 ,C461_=_C1664 ,C461_=_C1665 ,C461_=_C1666 ,C461_=_C1667 ,C461_=_C1668 ,\nC461_=_C1669 ,C461_=_C1670 ,C461_=_C1671 ,C686_=_C688 ,C686_=_C915 ,C686_=_C1118 ,\nC686_=_C1151 ,C686_=_C1168 ,C686_=_C1184 ,C686_=_C1200 ,C686_=_C1211 ,C686_=_C1226 ,\nC686_=_C1243 ,C686_=_C1257 ,C686_=_C1265 ,C686_=_C1274 ,C686_=_C1287 ,C686_=_C1294 ,\nC686_=_C1306 ,C686_=_C1307 ,C686_=_C1308 ,C686_=_C1310 ,C686_=_C1311 ,C686_=_C1312 ,\nC686_=_C1313 ,C686_=_C1314 ,C686_=_C1315 ,C686_=_C1316 ,C688_=_C916 ,C688_=_C1119 ,\nC688_=_C1489 ,C688_=_C1517 ,C688_=_C1533 ,C688_=_C1548 ,C688_=_C1559 ,C688_=_C1571 ,\nC688_=_C1584 ,C688_=_C1596 ,C688_=_C1610 ,C688_=_C1623 ,C688_=_C1632 ,C688_=_C1643 ,\nC688_=_C1653 ,C688_=_C1663 ,C688_=_C1664 ,C688_=_C1665 ,C688_=_C1666 ,C688_=_C1667 ,\nC688_=_C1668 ,C688_=_C1669 ,C688_=_C1670 ,C688_=_C1671 ,C915_=_C916 ,C915_=_C1118 ,\nC915_=_C1151 ,C915_=_C1168 ,C915_=_C1184 ,C915_=_C1200 ,C915_=_C1211 ,C915_=_C1226 ,\nC915_=_C1243 ,C915_=_C1257 ,C915_=_C1265 ,C915_=_C1274 ,C915_=_C1287 ,C915_=_C1294 ,\nC915_=_C1306 ,C915_=_C1307 ,C915_=_C1308 ,C915_=_C1310 ,C915_=_C1311 ,C915_=_C1312 ,\nC915_=_C1313 ,C915_=_C1314 ,C915_=_C1315 ,C915_=_C1316 ,C916_=_C1119 ,C916_=_C1489 ,\nC916_=_C1517 ,C916_=_C1533 ,C916_=_C1548 ,C916_=_C1559 ,C916_=_C1571 ,C916_=_C1584 ,\nC916_=_C1596 ,C916_=_C1610 ,C916_=_C1623 ,C916_=_C1632 ,C916_=_C1643 ,C916_=_C1653 ,\nC916_=_C1663 ,C916_=_C1664 ,C916_=_C1665 ,C916_=_C1666 ,C916_=_C1667 ,C916_=_C1668 ,\nC916_=_C1669 ,C916_=_C1670 ,C916_=_C1671 ,C1118_=_C1119 ,C1118_=_C1151 ,C1118_=_C1168 ,\nC1118_=_C1184 ,C1118_=_C1200 ,C1118_=_C1211 ,C1118_=_C1226 ,C1118_=_C1243 ,C1118_=_C1257 ,\nC1118_=_C1265 ,C1118_=_C1274 ,C1118_=_C1287 ,C1118_=_C1294 ,C1118_=_C1306 ,C1118_=_C1307 ,\nC1118_=_C1308 ,C1118_=_C1310 ,C1118_=_C1311 ,C1118_=_C1312 ,C1118_=_C1313 ,C1118_=_C1314 ,\nC1118_=_C1315 ,C1118_=_C1316 ,C1119_=_C1489 ,C1119_=_C1517 ,C1119_=_C1533 ,C1119_=_C1548 ,\nC1119_=_C1559 ,C1119_=_C1571 ,C1119_=_C1584 ,C1119_=_C1596 ,C1119_=_C1610 ,C1119_=_C1623 ,\nC1119_=_C1632 ,C1119_=_C1643 ,C1119_=_C1653 ,C1119_=_C1663 ,C1119_=_C1664 ,C1119_=_C1665 ,\nC1119_=_C1666 ,C1119_=_C1667 ,C1119_=_C1668 ,C1119_=_C1669 ,C1119_=_C1670 ,C1119_=_C1671 ,\nC1151_=_C1168 ,C1151_=_C1184 ,C1151_=_C1200 ,C1151_=_C1211 ,C1151_=_C1226 ,C1151_=_C1243 ,\nC1151_=_C1257 ,C1151_=_C1265 ,C1151_=_C1274 ,C1151_=_C1287 ,C1151_=_C1294 ,C1151_=_C1306 ,\nC1151_=_C1307 ,C1151_=_C1308 ,C1151_=_C1310 ,C1151_=_C1311 ,C1151_=_C1312 ,C1151_=_C1313 ,\nC1151_=_C1314 ,C1151_=_C1315 ,C1151_=_C1316 ,C1168_=_C1184 ,C1168_=_C1200 ,C1168_=_C1211 ,\nC1168_=_C1226 ,C1168_=_C1243 ,C1168_=_C1257 ,C1168_=_C1265 ,C1168_=_C1274 ,C1168_=_C1287 ,\nC1168_=_C1294 ,C1168_=_C1306 ,C1168_=_C1307 ,C1168_=_C1308 ,C1168_=_C1310 ,C1168_=_C1311 ,\nC1168_=_C1312 ,C1168_=_C1313 ,C1168_=_C1314 ,C1168_=_C1315 ,C1168_=_C1316 ,C1184_=_C1200 ,\nC1184_=_C1211 ,C1184_=_C1226 ,C1184_=_C1243 ,C1184_=_C1257 ,C1184_=_C1265 ,C1184_=_C1274 ,\nC1184_=_C1287 ,C1184_=_C1294 ,C1184_=_C1306 ,C1184_=_C1307 ,C1184_=_C1308 ,C1184_=_C1310 ,\nC1184_=_C1311 ,C1184_=_C1312 ,C1184_=_C1313 ,C1184_=_C1314 ,C1184_=_C1315 ,C1184_=_C1316 ,\nC1200_=_C1211 ,C1200_=_C1226 ,C1200_=_C1243 ,C1200_=_C1257 ,C1200_=_C1265 ,C1200_=_C1274 ,\nC1200_=_C1287 ,C1200_=_C1294 ,C1200_=_C1306 ,C1200_=_C1307 ,C1200_=_C1308 ,C1200_=_C1310 ,\nC1200_=_C1311 ,C1200_=_C1312 ,C1200_=_C1313 ,C1200_=_C1314 ,C1200_=_C1315 ,C1200_=_C1316 ,\nC1211_=_C1226 ,C1211_=_C1243 ,C1211_=_C1257 ,C1211_=_C1265 ,C1211_=_C1274 ,C1211_=_C1287 ,\nC1211_=_C1294 ,C1211_=_C1306 ,C1211_=_C1307 ,C1211_=_C1308 ,C1211_=_C1310 ,C1211_=_C1311 ,\nC1211_=_C1312 ,C1211_=_C1313 ,C1211_=_C1314 ,C1211_=_C1315 ,C1211_=_C1316 ,C1226_=_C1243 ,\nC1226_=_C1257 ,C1226_=_C1265 ,C1226_=_C1274 ,C1226_=_C1287 ,C1226_=_C1294 ,C1226_=_C1306 ,\nC1226_=_C1307 ,C1226_=_C1308 ,C1226_=_C1310 ,C1226_=_C1311 ,C1226_=_C1312 ,C1226_=_C1313 ,\nC1226_=_C1314 ,C1226_=_C1315 ,C1226_=_C1316 ,C1243_=_C1257 ,C1243_=_C1265 ,C1243_=_C1274 ,\nC1243_=_C1287 ,C1243_=_C1294 ,C1243_=_C1306 ,C1243_=_C1307 ,C1243_=_C1308 ,C1243_=_C1310 ,\nC1243_=_C1311 ,C1243_=_C1312 ,C1243_=_C1313 ,C1243_=_C1314 ,C1243_=_C1315 ,C1243_=_C1316 ,\nC1257_=_C1265 ,C1257_=_C1274 ,C1257_=_C1287 ,C1257_=_C1294 ,C1257_=_C1306 ,C1257_=_C1307 ,\nC1257_=_C1308 ,C1257_=_C1310 ,C1257_=_C1311 ,C1257_=_C1312 ,C1257_=_C1313 ,C1257_=_C1314 ,\nC1257_=_C1315 ,C1257_=_C1316 ,C1265_=_C1274 ,C1265_=_C1287 ,C1265_=_C1294 ,C1265_=_C1306 ,\nC1265_=_C1307 ,C1265_=_C1308 ,C1265_=_C1310 ,C1265_=_C1311 ,C1265_=_C1312 ,C1265_=_C1313 ,\nC1265_=_C1314 ,C1265_=_C1315 ,C1265_=_C1316 ,C1274_=_C1287 ,C1274_=_C1294 ,C1274_=_C1306 ,\nC1274_=_C1307 ,C1274_=_C1308 ,C1274_=_C1310 ,C1274_=_C1311 ,C1274_=_C1312 ,C1274_=_C1313 ,\nC1274_=_C1314 ,C1274_=_C1315 ,C1274_=_C1316 ,C1287_=_C1294 ,C1287_=_C1306 ,C1287_=_C1307 ,\nC1287_=_C1308 ,C1287_=_C1310 ,C1287_=_C1311 ,C1287_=_C1312 ,C1287_=_C1313 ,C1287_=_C1314 ,\nC1287_=_C1315 ,C1287_=_C1316 ,C1294_=_C1306 ,C1294_=_C1307 ,C1294_=_C1308 ,C1294_=_C1310 ,\nC1294_=_C1311 ,C1294_=_C1312 ,C1294_=_C1313 ,C1294_=_C1314 ,C1294_=_C1315 ,C1294_=_C1316 ,\nC1306_=_C1307 ,C1306_=_C1308 ,C1306_=_C1310 ,C1306_=_C1311 ,C1306_=_C1312 ,C1306_=_C1313 ,\nC1306_=_C1314 ,C1306_=_C1315 ,C1306_=_C1316 ,C1307_=_C1308 ,C1307_=_C1310 ,C1307_=_C1311 ,\nC1307_=_C1312 ,C1307_=_C1313 ,C1307_=_C1314 ,C1307_=_C1315 ,C1307_=_C1316 ,C1308_=_C1310 ,\nC1308_=_C1311 ,C1308_=_C1312 ,C1308_=_C1313 ,C1308_=_C1314 ,C1308_=_C1315 ,C1308_=_C1316 ,\nC1308_=_C1489 ,C1310_=_C1311 ,C1310_=_C1312 ,C1310_=_C1313 ,C1310_=_C1314 ,C1310_=_C1315 ,\nC1310_=_C1316 ,C1310_=_C1665 ,C1311_=_C1312 ,C1311_=_C1313 ,C1311_=_C1314 ,C1311_=_C1315 ,\nC1311_=_C1316 ,C1311_=_C1666 ,C1312_=_C1313 ,C1312_=_C1314 ,C1312_=_C1315 ,C1312_=_C1316 ,\nC1312_=_C1667 ,C1313_=_C1314 ,C1313_=_C1315 ,C1313_=_C1316 ,C1313_=_C1668 ,C1314_=_C1315 ,\nC1314_=_C1316 ,C1314_=_C1669 ,C1315_=_C1316 ,C1315_=_C1670 ,C1316_=_C1671 ,C1489_=_C1517 ,\nC1489_=_C1533 ,C1489_=_C1548 ,C1489_=_C1559 ,C1489_=_C1571 ,C1489_=_C1584 ,C1489_=_C1596 ,\nC1489_=_C1610 ,C1489_=_C1623 ,C1489_=_C1632 ,C1489_=_C1643 ,C1489_=_C1653 ,C1489_=_C1663 ,\nC1489_=_C1664 ,C1489_=_C1665 ,C1489_=_C1666 ,C1489_=_C1667 ,C1489_=_C1668 ,C1489_=_C1669 ,\nC1489_=_C1670 ,C1489_=_C1671 ,C1517_=_C1533 ,C1517_=_C1548 ,C1517_=_C1559 ,C1517_=_C1571 ,\nC1517_=_C1584 ,C1517_=_C1596 ,C1517_=_C1610 ,C1517_=_C1623 ,C1517_=_C1632 ,C1517_=_C1643 ,\nC1517_=_C1653 ,C1517_=_C1663 ,C1517_=_C1664 ,C1517_=_C1665 ,C1517_=_C1666 ,C1517_=_C1667 ,\nC1517_=_C1668 ,C1517_=_C1669 ,C1517_=_C1670 ,C1517_=_C1671 ,C1533_=_C1548 ,C1533_=_C1559 ,\nC1533_=_C1571 ,C1533_=_C1584 ,C1533_=_C1596 ,C1533_=_C1610 ,C1533_=_C1623 ,C1533_=_C1632 ,\nC1533_=_C1643 ,C1533_=_C1653 ,C1533_=_C1663 ,C1533_=_C1664 ,C1533_=_C1665 ,C1533_=_C1666 ,\nC1533_=_C1667 ,C1533_=_C1668 ,C1533_=_C1669 ,C1533_=_C1670 ,C1533_=_C1671 ,C1548_=_C1559 ,\nC1548_=_C1571 ,C1548_=_C1584 ,C1548_=_C1596 ,C1548_=_C1610 ,C1548_=_C1623 ,C1548_=_C1632 ,\nC1548_=_C1643 ,C1548_=_C1653 ,C1548_=_C1663 ,C1548_=_C1664 ,C1548_=_C1665 ,C1548_=_C1666 ,\nC1548_=_C1667 ,C1548_=_C1668 ,C1548_=_C1669 ,C1548_=_C1670 ,C1548_=_C1671 ,C1559_=_C1571 ,\nC1559_=_C1584 ,C1559_=_C1596 ,C1559_=_C1610 ,C1559_=_C1623 ,C1559_=_C1632 ,C1559_=_C1643 ,\nC1559_=_C1653 ,C1559_=_C1663 ,C1559_=_C1664 ,C1559_=_C1665 ,C1559_=_C1666 ,C1559_=_C1667 ,\nC1559_=_C1668 ,C1559_=_C1669 ,C1559_=_C1670 ,C1559_=_C1671 ,C1571_=_C1584 ,C1571_=_C1596 ,\nC1571_=_C1610 ,C1571_=_C1623 ,C1571_=_C1632 ,C1571_=_C1643 ,C1571_=_C1653 ,C1571_=_C1663 ,\nC1571_=_C1664 ,C1571_=_C1665 ,C1571_=_C1666 ,C1571_=_C1667 ,C1571_=_C1668 ,C1571_=_C1669 ,\nC1571_=_C1670 ,C1571_=_C1671 ,C1584_=_C1596 ,C1584_=_C1610 ,C1584_=_C1623 ,C1584_=_C1632 ,\nC1584_=_C1643 ,C1584_=_C1653 ,C1584_=_C1663 ,C1584_=_C1664 ,C1584_=_C1665 ,C1584_=_C1666 ,\nC1584_=_C1667 ,C1584_=_C1668 ,C1584_=_C1669 ,C1584_=_C1670 ,C1584_=_C1671 ,C1596_=_C1610 ,\nC1596_=_C1623 ,C1596_=_C1632 ,C1596_=_C1643 ,C1596_=_C1653 ,C1596_=_C1663 ,C1596_=_C1664 ,\nC1596_=_C1665 ,C1596_=_C1666 ,C1596_=_C1667 ,C1596_=_C1668 ,C1596_=_C1669 ,C1596_=_C1670 ,\nC1596_=_C1671 ,C1610_=_C1623 ,C1610_=_C1632 ,C1610_=_C1643 ,C1610_=_C1653 ,C1610_=_C1663 ,\nC1610_=_C1664 ,C1610_=_C1665 ,C1610_=_C1666 ,C1610_=_C1667 ,C1610_=_C1668 ,C1610_=_C1669 ,\nC1610_=_C1670 ,C1610_=_C1671 ,C1623_=_C1632 ,C1623_=_C1643 ,C1623_=_C1653 ,C1623_=_C1663 ,\nC1623_=_C1664 ,C1623_=_C1665 ,C1623_=_C1666 ,C1623_=_C1667 ,C1623_=_C1668 ,C1623_=_C1669 ,\nC1623_=_C1670 ,C1623_=_C1671 ,C1632_=_C1643 ,C1632_=_C1653 ,C1632_=_C1663 ,C1632_=_C1664 ,\nC1632_=_C1665 ,C1632_=_C1666 ,C1632_=_C1667 ,C1632_=_C1668 ,C1632_=_C1669 ,C1632_=_C1670 ,\nC1632_=_C1671 ,C1643_=_C1653 ,C1643_=_C1663 ,C1643_=_C1664 ,C1643_=_C1665 ,C1643_=_C1666 ,\nC1643_=_C1667 ,C1643_=_C1668 ,C1643_=_C1669 ,C1643_=_C1670 ,C1643_=_C1671 ,C1653_=_C1663 ,\nC1653_=_C1664 ,C1653_=_C1665 ,C1653_=_C1666 ,C1653_=_C1667 ,C1653_=_C1668 ,C1653_=_C1669 ,\nC1653_=_C1670 ,C1653_=_C1671 ,C1663_=_C1664 ,C1663_=_C1665 ,C1663_=_C1666 ,C1663_=_C1667 ,\nC1663_=_C1668 ,C1663_=_C1669 ,C1663_=_C1670 ,C1663_=_C1671 ,C1664_=_C1665 ,C1664_=_C1666 ,\nC1664_=_C1667 ,C1664_=_C1668 ,C1664_=_C1669 ,C1664_=_C1670 ,C1664_=_C1671 ,C1665_=_C1666 ,\nC1665_=_C1667 ,C1665_=_C1668 ,C1665_=_C1669 ,C1665_=_C1670 ,C1665_=_C1671 ,C1666_=_C1667 ,\nC1666_=_C1668 ,C1666_=_C1669 ,C1666_=_C1670 ,C1666_=_C1671</w:t>
      </w:r>
    </w:p>
    <w:p>
      <w:pPr>
        <w:pStyle w:val="PreformattedText"/>
        <w:bidi w:val="0"/>
        <w:spacing w:before="0" w:after="0"/>
        <w:jc w:val="left"/>
        <w:rPr/>
      </w:pPr>
      <w:r>
        <w:rPr/>
        <w:t xml:space="preserve"> </w:t>
      </w:r>
      <w:r>
        <w:rPr/>
        <w:t>,C1667_=_C1668 ,C1667_=_C1669 ,\nC1667_=_C1670 ,C1667_=_C1671 ,C1668_=_C1669 ,C1668_=_C1670 ,C1668_=_C1671 ,C1669_=_C1670 ,\nC1669_=_C1671 ,C1670_=_C1671 ,"];173[shape=box, label="id:173 level: 5\n68: C136 C157 C223 C383 C403 \nC463 C609 C623 C690 C828 C846 \nC918 C1060 C1121 C1249 C1260 C1311 \nC1443 C1491 C1600 C1614 C1666 C1784 \nC1819 C1843 C1844 C1849 C1860 C1863 \nC1870 C1871 C1876 C1886 C1887 C1892 \nC1901 C1904 C1910 C1911 C1916 C1925 \nC1926 C1927 C1928 C1929 C1930 C1931 \nC1932 C1933 C1934 C1935 C1936 C1937 \nC1938 C1939 C1940 C1941 C1944 C1951 \nC1955 C1963 C1971 C1972 C1973 C1974 \nC1975 C1976 C1977 \n858: C136_=_C383( C136 C383 ) C136_=_C609( C136 C609 ) C136_=_C828( C136 C828 ) C136_=_C1249( C136 C1249 ) C136_=_C1600( C136 C1600 ) \nC136_=_C1843( C136 C1843 ) C136_=_C1870( C136 C1870 ) C136_=_C1886( C136 C1886 ) C136_=_C1910( C136 C1910 ) C136_=_C1925( C136 C1925 ) C136_=_C1926( C136 C1926 ) \nC136_=_C1927( C136 C1927 ) C136_=_C1928( C136 C1928 ) C136_=_C1929( C136 C1929 ) C157_=_C403( C157 C403 ) C157_=_C623( C157 C623 ) C157_=_C846( C157 C846 ) \nC157_=_C1060( C157 C1060 ) C157_=_C1260( C157 C1260 ) C157_=_C1443( C157 C1443 ) C157_=_C1614( C157 C1614 ) C157_=_C1784( C157 C1784 ) C157_=_C1844( C157 C1844 ) \nC157_=_C1860( C157 C1860 ) C157_=_C1871( C157 C1871 ) C157_=_C1887( C157 C1887 ) C157_=_C1901( C157 C1901 ) C157_=_C1911( C157 C1911 ) C157_=_C1930( C157 C1930 ) \nC157_=_C1931( C157 C1931 ) C157_=_C1932( C157 C1932 ) C157_=_C1933( C157 C1933 ) C157_=_C1934( C157 C1934 ) C157_=_C1935( C157 C1935 ) C157_=_C1936( C157 C1936 ) \nC157_=_C1937( C157 C1937 ) C157_=_C1938( C157 C1938 ) C157_=_C1939( C157 C1939 ) C157_=_C1940( C157 C1940 ) C157_=_C1941( C157 C1941 ) C223_=_C463( C223 C463 ) \nC223_=_C690( C223 C690 ) C223_=_C918( C223 C918 ) C223_=_C1121( C223 C1121 ) C223_=_C1311( C223 C1311 ) C223_=_C1491( C223 C1491 ) C223_=_C1666( C223 C1666 ) \nC223_=_C1819( C223 C1819 ) C223_=_C1849( C223 C1849 ) C223_=_C1863( C223 C1863 ) C223_=_C1876( C223 C1876 ) C223_=_C1892( C223 C1892 ) C223_=_C1904( C223 C1904 ) \nC223_=_C1916( C223 C1916 ) C223_=_C1927( C223 C1927 ) C223_=_C1934( C223 C1934 ) C223_=_C1944( C223 C1944 ) C223_=_C1951( C223 C1951 ) C223_=_C1955( C223 C1955 ) \nC223_=_C1963( C223 C1963 ) C223_=_C1971( C223 C1971 ) C223_=_C1972( C223 C1972 ) C223_=_C1973( C223 C1973 ) C223_=_C1974( C223 C1974 ) C223_=_C1975( C223 C1975 ) \nC223_=_C1976( C223 C1976 ) C223_=_C1977( C223 C1977 ) C383_=_C609( C383 C609 ) C383_=_C828( C383 C828 ) C383_=_C1249( C383 C1249 ) C383_=_C1600( C383 C1600 ) \nC383_=_C1843( C383 C1843 ) C383_=_C1870( C383 C1870 ) C383_=_C1886( C383 C1886 ) C383_=_C1910( C383 C1910 ) C383_=_C1925( C383 C1925 ) C383_=_C1926( C383 C1926 ) \nC383_=_C1927( C383 C1927 ) C383_=_C1928( C383 C1928 ) C383_=_C1929( C383 C1929 ) C403_=_C623( C403 C623 ) C403_=_C846( C403 C846 ) C403_=_C1060( C403 C1060 ) \nC403_=_C1260( C403 C1260 ) C403_=_C1443( C403 C1443 ) C403_=_C1614( C403 C1614 ) C403_=_C1784( C403 C1784 ) C403_=_C1844( C403 C1844 ) C403_=_C1860( C403 C1860 ) \nC403_=_C1871( C403 C1871 ) C403_=_C1887( C403 C1887 ) C403_=_C1901( C403 C1901 ) C403_=_C1911( C403 C1911 ) C403_=_C1930( C403 C1930 ) C403_=_C1931( C403 C1931 ) \nC403_=_C1932( C403 C1932 ) C403_=_C1933( C403 C1933 ) C403_=_C1934( C403 C1934 ) C403_=_C1935( C403 C1935 ) C403_=_C1936( C403 C1936 ) C403_=_C1937( C403 C1937 ) \nC403_=_C1938( C403 C1938 ) C403_=_C1939( C403 C1939 ) C403_=_C1940( C403 C1940 ) C403_=_C1941( C403 C1941 ) C463_=_C690( C463 C690 ) C463_=_C918( C463 C918 ) \nC463_=_C1121( C463 C1121 ) C463_=_C1311( C463 C1311 ) C463_=_C1491( C463 C1491 ) C463_=_C1666( C463 C1666 ) C463_=_C1819( C463 C1819 ) C463_=_C1849( C463 C1849 ) \nC463_=_C1863( C463 C1863 ) C463_=_C1876( C463 C1876 ) C463_=_C1892( C463 C1892 ) C463_=_C1904( C463 C1904 ) C463_=_C1916( C463 C1916 ) C463_=_C1927( C463 C1927 ) \nC463_=_C1934( C463 C1934 ) C463_=_C1944( C463 C1944 ) C463_=_C1951( C463 C1951 ) C463_=_C1955( C463 C1955 ) C463_=_C1963( C463 C1963 ) C463_=_C1971( C463 C1971 ) \nC463_=_C1972( C463 C1972 ) C463_=_C1973( C463 C1973 ) C463_=_C1974( C463 C1974 ) C463_=_C1975( C463 C1975 ) C463_=_C1976( C463 C1976 ) C463_=_C1977( C463 C1977 ) \nC609_=_C828( C609 C828 ) C609_=_C1249( C609 C1249 ) C609_=_C1600( C609 C1600 ) C609_=_C1843( C609 C1843 ) C609_=_C1870( C609 C1870 ) C609_=_C1886( C609 C1886 ) \nC609_=_C1910( C609 C1910 ) C609_=_C1925( C609 C1925 ) C609_=_C1926( C609 C1926 ) C609_=_C1927( C609 C1927 ) C609_=_C1928( C609 C1928 ) C609_=_C1929( C609 C1929 ) \nC623_=_C846( C623 C846 ) C623_=_C1060( C623 C1060 ) C623_=_C1260( C623 C1260 ) C623_=_C1443( C623 C1443 ) C623_=_C1614( C623 C1614 ) C623_=_C1784( C623 C1784 ) \nC623_=_C1844( C623 C1844 ) C623_=_C1860( C623 C1860 ) C623_=_C1871( C623 C1871 ) C623_=_C1887( C623 C1887 ) C623_=_C1901( C623 C1901 ) C623_=_C1911( C623 C1911 ) \nC623_=_C1930( C623 C1930 ) C623_=_C1931( C623 C1931 ) C623_=_C1932( C623 C1932 ) C623_=_C1933( C623 C1933 ) C623_=_C1934( C623 C1934 ) C623_=_C1935( C623 C1935 ) \nC623_=_C1936( C623 C1936 ) C623_=_C1937( C623 C1937 ) C623_=_C1938( C623 C1938 ) C623_=_C1939( C623 C1939 ) C623_=_C1940( C623 C1940 ) C623_=_C1941( C623 C1941 ) \nC690_=_C918( C690 C918 ) C690_=_C1121( C690 C1121 ) C690_=_C1311( C690 C1311 ) C690_=_C1491( C690 C1491 ) C690_=_C1666( C690 C1666 ) C690_=_C1819( C690 C1819 ) \nC690_=_C1849( C690 C1849 ) C690_=_C1863( C690 C1863 ) C690_=_C1876( C690 C1876 ) C690_=_C1892( C690 C1892 ) C690_=_C1904( C690 C1904 ) C690_=_C1916( C690 C1916 ) \nC690_=_C1927( C690 C1927 ) C690_=_C1934( C690 C1934 ) C690_=_C1944( C690 C1944 ) C690_=_C1951( C690 C1951 ) C690_=_C1955( C690 C1955 ) C690_=_C1963( C690 C1963 ) \nC690_=_C1971( C690 C1971 ) C690_=_C1972( C690 C1972 ) C690_=_C1973( C690 C1973 ) C690_=_C1974( C690 C1974 ) C690_=_C1975( C690 C1975 ) C690_=_C1976( C690 C1976 ) \nC690_=_C1977( C690 C1977 ) C828_=_C1249( C828 C1249 ) C828_=_C1600( C828 C1600 ) C828_=_C1843( C828 C1843 ) C828_=_C1870( C828 C1870 ) C828_=_C1886( C828 C1886 ) \nC828_=_C1910( C828 C1910 ) C828_=_C1925( C828 C1925 ) C828_=_C1926( C828 C1926 ) C828_=_C1927( C828 C1927 ) C828_=_C1928( C828 C1928 ) C828_=_C1929( C828 C1929 ) \nC846_=_C1060( C846 C1060 ) C846_=_C1260( C846 C1260 ) C846_=_C1443( C846 C1443 ) C846_=_C1614( C846 C1614 ) C846_=_C1784( C846 C1784 ) C846_=_C1844( C846 C1844 ) \nC846_=_C1860( C846 C1860 ) C846_=_C1871( C846 C1871 ) C846_=_C1887( C846 C1887 ) C846_=_C1901( C846 C1901 ) C846_=_C1911( C846 C1911 ) C846_=_C1930( C846 C1930 ) \nC846_=_C1931( C846 C1931 ) C846_=_C1932( C846 C1932 ) C846_=_C1933( C846 C1933 ) C846_=_C1934( C846 C1934 ) C846_=_C1935( C846 C1935 ) C846_=_C1936( C846 C1936 ) \nC846_=_C1937( C846 C1937 ) C846_=_C1938( C846 C1938 ) C846_=_C1939( C846 C1939 ) C846_=_C1940( C846 C1940 ) C846_=_C1941( C846 C1941 ) C918_=_C1121( C918 C1121 ) \nC918_=_C1311( C918 C1311 ) C918_=_C1491( C918 C1491 ) C918_=_C1666( C918 C1666 ) C918_=_C1819( C918 C1819 ) C918_=_C1849( C918 C1849 ) C918_=_C1863( C918 C1863 ) \nC918_=_C1876( C918 C1876 ) C918_=_C1892( C918 C1892 ) C918_=_C1904( C918 C1904 ) C918_=_C1916( C918 C1916 ) C918_=_C1927( C918 C1927 ) C918_=_C1934( C918 C1934 ) \nC918_=_C1944( C918 C1944 ) C918_=_C1951( C918 C1951 ) C918_=_C1955( C918 C1955 ) C918_=_C1963( C918 C1963 ) C918_=_C1971( C918 C1971 ) C918_=_C1972( C918 C1972 ) \nC918_=_C1973( C918 C1973 ) C918_=_C1974( C918 C1974 ) C918_=_C1975( C918 C1975 ) C918_=_C1976( C918 C1976 ) C918_=_C1977( C918 C1977 ) C1060_=_C1260( C1060 C1260 ) \nC1060_=_C1443( C1060 C1443 ) C1060_=_C1614( C1060 C1614 ) C1060_=_C1784( C1060 C1784 ) C1060_=_C1844( C1060 C1844 ) C1060_=_C1860( C1060 C1860 ) C1060_=_C1871( C1060 C1871 ) \nC1060_=_C1887( C1060 C1887 ) C1060_=_C1901( C1060 C1901 ) C1060_=_C1911( C1060 C1911 ) C1060_=_C1930( C1060 C1930 ) C1060_=_C1931( C1060 C1931 ) C1060_=_C1932( C1060 C1932 ) \nC1060_=_C1933( C1060 C1933 ) C1060_=_C1934( C1060 C1934 ) C1060_=_C1935( C1060 C1935 ) C1060_=_C1936( C1060 C1936 ) C1060_=_C1937( C1060 C1937 ) C1060_=_C1938( C1060 C1938 ) \nC1060_=_C1939( C1060 C1939 ) C1060_=_C1940( C1060 C1940 ) C1060_=_C1941( C1060 C1941 ) C1121_=_C1311( C1121 C1311 ) C1121_=_C1491( C1121 C1491 ) C1121_=_C1666( C1121 C1666 ) \nC1121_=_C1819( C1121 C1819 ) C1121_=_C1849( C1121 C1849 ) C1121_=_C1863( C1121 C1863 ) C1121_=_C1876( C1121 C1876 ) C1121_=_C1892( C1121 C1892 ) C1121_=_C1904( C1121 C1904 ) \nC1121_=_C1916( C1121 C1916 ) C1121_=_C1927( C1121 C1927 ) C1121_=_C1934( C1121 C1934 ) C1121_=_C1944( C1121 C1944 ) C1121_=_C1951( C1121 C1951 ) C1121_=_C1955( C1121 C1955 ) \nC1121_=_C1963( C1121 C1963 ) C1121_=_C1971( C1121 C1971 ) C1121_=_C1972( C1121 C1972 ) C1121_=_C1973( C1121 C1973 ) C1121_=_C1974( C1121 C1974 ) C1121_=_C1975( C1121 C1975 ) \nC1121_=_C1976( C1121 C1976 ) C1121_=_C1977( C1121 C1977 ) C1249_=_C1600( C1249 C1600 ) C1249_=_C1843( C1249 C1843 ) C1249_=_C1870( C1249 C1870 ) C1249_=_C1886( C1249 C1886 ) \nC1249_=_C1910( C1249 C1910 ) C1249_=_C1925( C1249 C1925 ) C1249_=_C1926( C1249 C1926 ) C1249_=_C1927( C1249 C1927 ) C1249_=_C1928( C1249 C1928 ) C1249_=_C1929( C1249 C1929 ) \nC1260_=_C1443( C1260 C1443 ) C1260_=_C1614( C1260 C1614 ) C1260_=_C1784( C1260 C1784 ) C1260_=_C1844( C1260 C1844 ) C1260_=_C1860( C1260 C1860 ) C1260_=_C1871( C1260 C1871 ) \nC1260_=_C1887( C1260 C1887 ) C1260_=_C1901( C1260 C1901 ) C1260_=_C1911( C1260 C1911 ) C1260_=_C1930( C1260 C1930 ) C1260_=_C1931( C1260 C1931 ) C1260_=_C1932( C1260 C1932 ) \nC1260_=_C1933( C1260 C1933 ) C1260_=_C1934( C1260 C1934 ) C1260_=_C1935( C1260 C1935 ) C1260_=_C1936( C1260 C1936 ) C1260_=_C1937( C1260 C1937 ) C1260_=_C1938( C1260 C1938 ) \nC1260_=_C1939( C1260 C1939 ) C1260_=_C1940( C1260 C1940 ) C1260_=_C1941( C1260 C1941 ) C1311_=_C1491( C1311 C1491 ) C1311_=_C1666( C1311 C1666 ) C1311_=_C1819( C1311 C1819 ) \nC1311_=_C1849( C1311 C1849 ) C1311_=_C1863( C1311 C1863 ) C1311_=_C1876( C1311 C1876 ) C1311_=_C1892( C1311 C1892 ) C1311_=_C1904( C1311 C1904 ) C1311_=_C1916(</w:t>
      </w:r>
    </w:p>
    <w:p>
      <w:pPr>
        <w:pStyle w:val="PreformattedText"/>
        <w:bidi w:val="0"/>
        <w:spacing w:before="0" w:after="0"/>
        <w:jc w:val="left"/>
        <w:rPr/>
      </w:pPr>
      <w:r>
        <w:rPr/>
        <w:t xml:space="preserve"> </w:t>
      </w:r>
      <w:r>
        <w:rPr/>
        <w:t>C1311 C1916 ) \nC1311_=_C1927( C1311 C1927 ) C1311_=_C1934( C1311 C1934 ) C1311_=_C1944( C1311 C1944 ) C1311_=_C1951( C1311 C1951 ) C1311_=_C1955( C1311 C1955 ) C1311_=_C1963( C1311 C1963 ) \nC1311_=_C1971( C1311 C1971 ) C1311_=_C1972( C1311 C1972 ) C1311_=_C1973( C1311 C1973 ) C1311_=_C1974( C1311 C1974 ) C1311_=_C1975( C1311 C1975 ) C1311_=_C1976( C1311 C1976 ) \nC1311_=_C1977( C1311 C1977 ) C1443_=_C1614( C1443 C1614 ) C1443_=_C1784( C1443 C1784 ) C1443_=_C1844( C1443 C1844 ) C1443_=_C1860( C1443 C1860 ) C1443_=_C1871( C1443 C1871 ) \nC1443_=_C1887( C1443 C1887 ) C1443_=_C1901( C1443 C1901 ) C1443_=_C1911( C1443 C1911 ) C1443_=_C1930( C1443 C1930 ) C1443_=_C1931( C1443 C1931 ) C1443_=_C1932( C1443 C1932 ) \nC1443_=_C1933( C1443 C1933 ) C1443_=_C1934( C1443 C1934 ) C1443_=_C1935( C1443 C1935 ) C1443_=_C1936( C1443 C1936 ) C1443_=_C1937( C1443 C1937 ) C1443_=_C1938( C1443 C1938 ) \nC1443_=_C1939( C1443 C1939 ) C1443_=_C1940( C1443 C1940 ) C1443_=_C1941( C1443 C1941 ) C1491_=_C1666( C1491 C1666 ) C1491_=_C1819( C1491 C1819 ) C1491_=_C1849( C1491 C1849 ) \nC1491_=_C1863( C1491 C1863 ) C1491_=_C1876( C1491 C1876 ) C1491_=_C1892( C1491 C1892 ) C1491_=_C1904( C1491 C1904 ) C1491_=_C1916( C1491 C1916 ) C1491_=_C1927( C1491 C1927 ) \nC1491_=_C1934( C1491 C1934 ) C1491_=_C1944( C1491 C1944 ) C1491_=_C1951( C1491 C1951 ) C1491_=_C1955( C1491 C1955 ) C1491_=_C1963( C1491 C1963 ) C1491_=_C1971( C1491 C1971 ) \nC1491_=_C1972( C1491 C1972 ) C1491_=_C1973( C1491 C1973 ) C1491_=_C1974( C1491 C1974 ) C1491_=_C1975( C1491 C1975 ) C1491_=_C1976( C1491 C1976 ) C1491_=_C1977( C1491 C1977 ) \nC1600_=_C1843( C1600 C1843 ) C1600_=_C1870( C1600 C1870 ) C1600_=_C1886( C1600 C1886 ) C1600_=_C1910( C1600 C1910 ) C1600_=_C1925( C1600 C1925 ) C1600_=_C1926( C1600 C1926 ) \nC1600_=_C1927( C1600 C1927 ) C1600_=_C1928( C1600 C1928 ) C1600_=_C1929( C1600 C1929 ) C1614_=_C1784( C1614 C1784 ) C1614_=_C1844( C1614 C1844 ) C1614_=_C1860( C1614 C1860 ) \nC1614_=_C1871( C1614 C1871 ) C1614_=_C1887( C1614 C1887 ) C1614_=_C1901( C1614 C1901 ) C1614_=_C1911( C1614 C1911 ) C1614_=_C1930( C1614 C1930 ) C1614_=_C1931( C1614 C1931 ) \nC1614_=_C1932( C1614 C1932 ) C1614_=_C1933( C1614 C1933 ) C1614_=_C1934( C1614 C1934 ) C1614_=_C1935( C1614 C1935 ) C1614_=_C1936( C1614 C1936 ) C1614_=_C1937( C1614 C1937 ) \nC1614_=_C1938( C1614 C1938 ) C1614_=_C1939( C1614 C1939 ) C1614_=_C1940( C1614 C1940 ) C1614_=_C1941( C1614 C1941 ) C1666_=_C1819( C1666 C1819 ) C1666_=_C1849( C1666 C1849 ) \nC1666_=_C1863( C1666 C1863 ) C1666_=_C1876( C1666 C1876 ) C1666_=_C1892( C1666 C1892 ) C1666_=_C1904( C1666 C1904 ) C1666_=_C1916( C1666 C1916 ) C1666_=_C1927( C1666 C1927 ) \nC1666_=_C1934( C1666 C1934 ) C1666_=_C1944( C1666 C1944 ) C1666_=_C1951( C1666 C1951 ) C1666_=_C1955( C1666 C1955 ) C1666_=_C1963( C1666 C1963 ) C1666_=_C1971( C1666 C1971 ) \nC1666_=_C1972( C1666 C1972 ) C1666_=_C1973( C1666 C1973 ) C1666_=_C1974( C1666 C1974 ) C1666_=_C1975( C1666 C1975 ) C1666_=_C1976( C1666 C1976 ) C1666_=_C1977( C1666 C1977 ) \nC1784_=_C1844( C1784 C1844 ) C1784_=_C1860( C1784 C1860 ) C1784_=_C1871( C1784 C1871 ) C1784_=_C1887( C1784 C1887 ) C1784_=_C1901( C1784 C1901 ) C1784_=_C1911( C1784 C1911 ) \nC1784_=_C1930( C1784 C1930 ) C1784_=_C1931( C1784 C1931 ) C1784_=_C1932( C1784 C1932 ) C1784_=_C1933( C1784 C1933 ) C1784_=_C1934( C1784 C1934 ) C1784_=_C1935( C1784 C1935 ) \nC1784_=_C1936( C1784 C1936 ) C1784_=_C1937( C1784 C1937 ) C1784_=_C1938( C1784 C1938 ) C1784_=_C1939( C1784 C1939 ) C1784_=_C1940( C1784 C1940 ) C1784_=_C1941( C1784 C1941 ) \nC1819_=_C1849( C1819 C1849 ) C1819_=_C1863( C1819 C1863 ) C1819_=_C1876( C1819 C1876 ) C1819_=_C1892( C1819 C1892 ) C1819_=_C1904( C1819 C1904 ) C1819_=_C1916( C1819 C1916 ) \nC1819_=_C1927( C1819 C1927 ) C1819_=_C1934( C1819 C1934 ) C1819_=_C1944( C1819 C1944 ) C1819_=_C1951( C1819 C1951 ) C1819_=_C1955( C1819 C1955 ) C1819_=_C1963( C1819 C1963 ) \nC1819_=_C1971( C1819 C1971 ) C1819_=_C1972( C1819 C1972 ) C1819_=_C1973( C1819 C1973 ) C1819_=_C1974( C1819 C1974 ) C1819_=_C1975( C1819 C1975 ) C1819_=_C1976( C1819 C1976 ) \nC1819_=_C1977( C1819 C1977 ) C1843_=_C1844( C1843 C1844 ) C1843_=_C1849( C1843 C1849 ) C1843_=_C1870( C1843 C1870 ) C1843_=_C1886( C1843 C1886 ) C1843_=_C1910( C1843 C1910 ) \nC1843_=_C1925( C1843 C1925 ) C1843_=_C1926( C1843 C1926 ) C1843_=_C1927( C1843 C1927 ) C1843_=_C1928( C1843 C1928 ) C1843_=_C1929( C1843 C1929 ) C1844_=_C1849( C1844 C1849 ) \nC1844_=_C1860( C1844 C1860 ) C1844_=_C1871( C1844 C1871 ) C1844_=_C1887( C1844 C1887 ) C1844_=_C1901( C1844 C1901 ) C1844_=_C1911( C1844 C1911 ) C1844_=_C1930( C1844 C1930 ) \nC1844_=_C1931( C1844 C1931 ) C1844_=_C1932( C1844 C1932 ) C1844_=_C1933( C1844 C1933 ) C1844_=_C1934( C1844 C1934 ) C1844_=_C1935( C1844 C1935 ) C1844_=_C1936( C1844 C1936 ) \nC1844_=_C1937( C1844 C1937 ) C1844_=_C1938( C1844 C1938 ) C1844_=_C1939( C1844 C1939 ) C1844_=_C1940( C1844 C1940 ) C1844_=_C1941( C1844 C1941 ) C1849_=_C1863( C1849 C1863 ) \nC1849_=_C1876( C1849 C1876 ) C1849_=_C1892( C1849 C1892 ) C1849_=_C1904( C1849 C1904 ) C1849_=_C1916( C1849 C1916 ) C1849_=_C1927( C1849 C1927 ) C1849_=_C1934( C1849 C1934 ) \nC1849_=_C1944( C1849 C1944 ) C1849_=_C1951( C1849 C1951 ) C1849_=_C1955( C1849 C1955 ) C1849_=_C1963( C1849 C1963 ) C1849_=_C1971( C1849 C1971 ) C1849_=_C1972( C1849 C1972 ) \nC1849_=_C1973( C1849 C1973 ) C1849_=_C1974( C1849 C1974 ) C1849_=_C1975( C1849 C1975 ) C1849_=_C1976( C1849 C1976 ) C1849_=_C1977( C1849 C1977 ) C1860_=_C1863( C1860 C1863 ) \nC1860_=_C1871( C1860 C1871 ) C1860_=_C1887( C1860 C1887 ) C1860_=_C1901( C1860 C1901 ) C1860_=_C1911( C1860 C1911 ) C1860_=_C1930( C1860 C1930 ) C1860_=_C1931( C1860 C1931 ) \nC1860_=_C1932( C1860 C1932 ) C1860_=_C1933( C1860 C1933 ) C1860_=_C1934( C1860 C1934 ) C1860_=_C1935( C1860 C1935 ) C1860_=_C1936( C1860 C1936 ) C1860_=_C1937( C1860 C1937 ) \nC1860_=_C1938( C1860 C1938 ) C1860_=_C1939( C1860 C1939 ) C1860_=_C1940( C1860 C1940 ) C1860_=_C1941( C1860 C1941 ) C1863_=_C1876( C1863 C1876 ) C1863_=_C1892( C1863 C1892 ) \nC1863_=_C1904( C1863 C1904 ) C1863_=_C1916( C1863 C1916 ) C1863_=_C1927( C1863 C1927 ) C1863_=_C1934( C1863 C1934 ) C1863_=_C1944( C1863 C1944 ) C1863_=_C1951( C1863 C1951 ) \nC1863_=_C1955( C1863 C1955 ) C1863_=_C1963( C1863 C1963 ) C1863_=_C1971( C1863 C1971 ) C1863_=_C1972( C1863 C1972 ) C1863_=_C1973( C1863 C1973 ) C1863_=_C1974( C1863 C1974 ) \nC1863_=_C1975( C1863 C1975 ) C1863_=_C1976( C1863 C1976 ) C1863_=_C1977( C1863 C1977 ) C1870_=_C1871( C1870 C1871 ) C1870_=_C1876( C1870 C1876 ) C1870_=_C1886( C1870 C1886 ) \nC1870_=_C1910( C1870 C1910 ) C1870_=_C1925( C1870 C1925 ) C1870_=_C1926( C1870 C1926 ) C1870_=_C1927( C1870 C1927 ) C1870_=_C1928( C1870 C1928 ) C1870_=_C1929( C1870 C1929 ) \nC1871_=_C1876( C1871 C1876 ) C1871_=_C1887( C1871 C1887 ) C1871_=_C1901( C1871 C1901 ) C1871_=_C1911( C1871 C1911 ) C1871_=_C1930( C1871 C1930 ) C1871_=_C1931( C1871 C1931 ) \nC1871_=_C1932( C1871 C1932 ) C1871_=_C1933( C1871 C1933 ) C1871_=_C1934( C1871 C1934 ) C1871_=_C1935( C1871 C1935 ) C1871_=_C1936( C1871 C1936 ) C1871_=_C1937( C1871 C1937 ) \nC1871_=_C1938( C1871 C1938 ) C1871_=_C1939( C1871 C1939 ) C1871_=_C1940( C1871 C1940 ) C1871_=_C1941( C1871 C1941 ) C1876_=_C1892( C1876 C1892 ) C1876_=_C1904( C1876 C1904 ) \nC1876_=_C1916( C1876 C1916 ) C1876_=_C1927( C1876 C1927 ) C1876_=_C1934( C1876 C1934 ) C1876_=_C1944( C1876 C1944 ) C1876_=_C1951( C1876 C1951 ) C1876_=_C1955( C1876 C1955 ) \nC1876_=_C1963( C1876 C1963 ) C1876_=_C1971( C1876 C1971 ) C1876_=_C1972( C1876 C1972 ) C1876_=_C1973( C1876 C1973 ) C1876_=_C1974( C1876 C1974 ) C1876_=_C1975( C1876 C1975 ) \nC1876_=_C1976( C1876 C1976 ) C1876_=_C1977( C1876 C1977 ) C1886_=_C1887( C1886 C1887 ) C1886_=_C1892( C1886 C1892 ) C1886_=_C1910( C1886 C1910 ) C1886_=_C1925( C1886 C1925 ) \nC1886_=_C1926( C1886 C1926 ) C1886_=_C1927( C1886 C1927 ) C1886_=_C1928( C1886 C1928 ) C1886_=_C1929( C1886 C1929 ) C1887_=_C1892( C1887 C1892 ) C1887_=_C1901( C1887 C1901 ) \nC1887_=_C1911( C1887 C1911 ) C1887_=_C1930( C1887 C1930 ) C1887_=_C1931( C1887 C1931 ) C1887_=_C1932( C1887 C1932 ) C1887_=_C1933( C1887 C1933 ) C1887_=_C1934( C1887 C1934 ) \nC1887_=_C1935( C1887 C1935 ) C1887_=_C1936( C1887 C1936 ) C1887_=_C1937( C1887 C1937 ) C1887_=_C1938( C1887 C1938 ) C1887_=_C1939( C1887 C1939 ) C1887_=_C1940( C1887 C1940 ) \nC1887_=_C1941( C1887 C1941 ) C1892_=_C1904( C1892 C1904 ) C1892_=_C1916( C1892 C1916 ) C1892_=_C1927( C1892 C1927 ) C1892_=_C1934( C1892 C1934 ) C1892_=_C1944( C1892 C1944 ) \nC1892_=_C1951( C1892 C1951 ) C1892_=_C1955( C1892 C1955 ) C1892_=_C1963( C1892 C1963 ) C1892_=_C1971( C1892 C1971 ) C1892_=_C1972( C1892 C1972 ) C1892_=_C1973( C1892 C1973 ) \nC1892_=_C1974( C1892 C1974 ) C1892_=_C1975( C1892 C1975 ) C1892_=_C1976( C1892 C1976 ) C1892_=_C1977( C1892 C1977 ) C1901_=_C1904( C1901 C1904 ) C1901_=_C1911( C1901 C1911 ) \nC1901_=_C1930( C1901 C1930 ) C1901_=_C1931( C1901 C1931 ) C1901_=_C1932( C1901 C1932 ) C1901_=_C1933( C1901 C1933 ) C1901_=_C1934( C1901 C1934 ) C1901_=_C1935( C1901 C1935 ) \nC1901_=_C1936( C1901 C1936 ) C1901_=_C1937( C1901 C1937 ) C1901_=_C1938( C1901 C1938 ) C1901_=_C1939( C1901 C1939 ) C1901_=_C1940( C1901 C1940 ) C1901_=_C1941( C1901 C1941 ) \nC1904_=_C1916( C1904 C1916 ) C1904_=_C1927( C1904 C1927 ) C1904_=_C1934( C1904 C1934 ) C1904_=_C1944( C1904 C1944 ) C1904_=_C1951( C1904 C1951 ) C1904_=_C1955( C1904 C1955 ) \nC1904_=_C1963( C1904 C1963 ) C1904_=_C1971( C1904 C1971 ) C1904_=_C1972( C1904 C1972 ) C1904_=_C1973( C1904 C1973 ) C1904_=_C1974( C1904 C1974 ) C1904_=_C1975( C1904 C1975 ) \nC1904_=_C1976( C1904 C1976 ) C1904_=_C1977( C1904 C1977 ) C1910_=_C1911( C1910 C1911 ) C1910_=_C1916( C1910 C1916 ) C1910_=_C1925( C1910 C1925 ) C1910_=_C1926( C1910 C1926 ) \nC1910_=_C1927( C1910 C1927 ) C1910_=_C1928( C1910 C1928 ) C1910_=_C1929( C1910 C1929 ) C1911_=_C1916( C1911 C1916 ) C1911_=_C1930( C1911 C1930 ) C1911_=_C1931( C1911 C1931 ) \nC1911_=_C1932( C1911 C1932 )</w:t>
      </w:r>
    </w:p>
    <w:p>
      <w:pPr>
        <w:pStyle w:val="PreformattedText"/>
        <w:bidi w:val="0"/>
        <w:spacing w:before="0" w:after="0"/>
        <w:jc w:val="left"/>
        <w:rPr/>
      </w:pPr>
      <w:r>
        <w:rPr/>
        <w:t xml:space="preserve"> </w:t>
      </w:r>
      <w:r>
        <w:rPr/>
        <w:t>C1911_=_C1933( C1911 C1933 ) C1911_=_C1934( C1911 C1934 ) C1911_=_C1935( C1911 C1935 ) C1911_=_C1936( C1911 C1936 ) C1911_=_C1937( C1911 C1937 ) \nC1911_=_C1938( C1911 C1938 ) C1911_=_C1939( C1911 C1939 ) C1911_=_C1940( C1911 C1940 ) C1911_=_C1941( C1911 C1941 ) C1916_=_C1927( C1916 C1927 ) C1916_=_C1934( C1916 C1934 ) \nC1916_=_C1944( C1916 C1944 ) C1916_=_C1951( C1916 C1951 ) C1916_=_C1955( C1916 C1955 ) C1916_=_C1963( C1916 C1963 ) C1916_=_C1971( C1916 C1971 ) C1916_=_C1972( C1916 C1972 ) \nC1916_=_C1973( C1916 C1973 ) C1916_=_C1974( C1916 C1974 ) C1916_=_C1975( C1916 C1975 ) C1916_=_C1976( C1916 C1976 ) C1916_=_C1977( C1916 C1977 ) C1925_=_C1926( C1925 C1926 ) \nC1925_=_C1927( C1925 C1927 ) C1925_=_C1928( C1925 C1928 ) C1925_=_C1929( C1925 C1929 ) C1925_=_C1932( C1925 C1932 ) C1925_=_C1955( C1925 C1955 ) C1926_=_C1927( C1926 C1927 ) \nC1926_=_C1928( C1926 C1928 ) C1926_=_C1929( C1926 C1929 ) C1926_=_C1933( C1926 C1933 ) C1926_=_C1963( C1926 C1963 ) C1927_=_C1928( C1927 C1928 ) C1927_=_C1929( C1927 C1929 ) \nC1927_=_C1934( C1927 C1934 ) C1927_=_C1944( C1927 C1944 ) C1927_=_C1951( C1927 C1951 ) C1927_=_C1955( C1927 C1955 ) C1927_=_C1963( C1927 C1963 ) C1927_=_C1971( C1927 C1971 ) \nC1927_=_C1972( C1927 C1972 ) C1927_=_C1973( C1927 C1973 ) C1927_=_C1974( C1927 C1974 ) C1927_=_C1975( C1927 C1975 ) C1927_=_C1976( C1927 C1976 ) C1927_=_C1977( C1927 C1977 ) \nC1928_=_C1929( C1928 C1929 ) C1930_=_C1931( C1930 C1931 ) C1930_=_C1932( C1930 C1932 ) C1930_=_C1933( C1930 C1933 ) C1930_=_C1934( C1930 C1934 ) C1930_=_C1935( C1930 C1935 ) \nC1930_=_C1936( C1930 C1936 ) C1930_=_C1937( C1930 C1937 ) C1930_=_C1938( C1930 C1938 ) C1930_=_C1939( C1930 C1939 ) C1930_=_C1940( C1930 C1940 ) C1930_=_C1941( C1930 C1941 ) \nC1930_=_C1944( C1930 C1944 ) C1931_=_C1932( C1931 C1932 ) C1931_=_C1933( C1931 C1933 ) C1931_=_C1934( C1931 C1934 ) C1931_=_C1935( C1931 C1935 ) C1931_=_C1936( C1931 C1936 ) \nC1931_=_C1937( C1931 C1937 ) C1931_=_C1938( C1931 C1938 ) C1931_=_C1939( C1931 C1939 ) C1931_=_C1940( C1931 C1940 ) C1931_=_C1941( C1931 C1941 ) C1931_=_C1951( C1931 C1951 ) \nC1932_=_C1933( C1932 C1933 ) C1932_=_C1934( C1932 C1934 ) C1932_=_C1935( C1932 C1935 ) C1932_=_C1936( C1932 C1936 ) C1932_=_C1937( C1932 C1937 ) C1932_=_C1938( C1932 C1938 ) \nC1932_=_C1939( C1932 C1939 ) C1932_=_C1940( C1932 C1940 ) C1932_=_C1941( C1932 C1941 ) C1932_=_C1955( C1932 C1955 ) C1933_=_C1934( C1933 C1934 ) C1933_=_C1935( C1933 C1935 ) \nC1933_=_C1936( C1933 C1936 ) C1933_=_C1937( C1933 C1937 ) C1933_=_C1938( C1933 C1938 ) C1933_=_C1939( C1933 C1939 ) C1933_=_C1940( C1933 C1940 ) C1933_=_C1941( C1933 C1941 ) \nC1933_=_C1963( C1933 C1963 ) C1934_=_C1935( C1934 C1935 ) C1934_=_C1936( C1934 C1936 ) C1934_=_C1937( C1934 C1937 ) C1934_=_C1938( C1934 C1938 ) C1934_=_C1939( C1934 C1939 ) \nC1934_=_C1940( C1934 C1940 ) C1934_=_C1941( C1934 C1941 ) C1934_=_C1944( C1934 C1944 ) C1934_=_C1951( C1934 C1951 ) C1934_=_C1955( C1934 C1955 ) C1934_=_C1963( C1934 C1963 ) \nC1934_=_C1971( C1934 C1971 ) C1934_=_C1972( C1934 C1972 ) C1934_=_C1973( C1934 C1973 ) C1934_=_C1974( C1934 C1974 ) C1934_=_C1975( C1934 C1975 ) C1934_=_C1976( C1934 C1976 ) \nC1934_=_C1977( C1934 C1977 ) C1935_=_C1936( C1935 C1936 ) C1935_=_C1937( C1935 C1937 ) C1935_=_C1938( C1935 C1938 ) C1935_=_C1939( C1935 C1939 ) C1935_=_C1940( C1935 C1940 ) \nC1935_=_C1941( C1935 C1941 ) C1935_=_C1971( C1935 C1971 ) C1936_=_C1937( C1936 C1937 ) C1936_=_C1938( C1936 C1938 ) C1936_=_C1939( C1936 C1939 ) C1936_=_C1940( C1936 C1940 ) \nC1936_=_C1941( C1936 C1941 ) C1936_=_C1972( C1936 C1972 ) C1937_=_C1938( C1937 C1938 ) C1937_=_C1939( C1937 C1939 ) C1937_=_C1940( C1937 C1940 ) C1937_=_C1941( C1937 C1941 ) \nC1938_=_C1939( C1938 C1939 ) C1938_=_C1940( C1938 C1940 ) C1938_=_C1941( C1938 C1941 ) C1939_=_C1940( C1939 C1940 ) C1939_=_C1941( C1939 C1941 ) C1940_=_C1941( C1940 C1941 ) \nC1944_=_C1951( C1944 C1951 ) C1944_=_C1955( C1944 C1955 ) C1944_=_C1963( C1944 C1963 ) C1944_=_C1971( C1944 C1971 ) C1944_=_C1972( C1944 C1972 ) C1944_=_C1973( C1944 C1973 ) \nC1944_=_C1974( C1944 C1974 ) C1944_=_C1975( C1944 C1975 ) C1944_=_C1976( C1944 C1976 ) C1944_=_C1977( C1944 C1977 ) C1951_=_C1955( C1951 C1955 ) C1951_=_C1963( C1951 C1963 ) \nC1951_=_C1971( C1951 C1971 ) C1951_=_C1972( C1951 C1972 ) C1951_=_C1973( C1951 C1973 ) C1951_=_C1974( C1951 C1974 ) C1951_=_C1975( C1951 C1975 ) C1951_=_C1976( C1951 C1976 ) \nC1951_=_C1977( C1951 C1977 ) C1955_=_C1963( C1955 C1963 ) C1955_=_C1971( C1955 C1971 ) C1955_=_C1972( C1955 C1972 ) C1955_=_C1973( C1955 C1973 ) C1955_=_C1974( C1955 C1974 ) \nC1955_=_C1975( C1955 C1975 ) C1955_=_C1976( C1955 C1976 ) C1955_=_C1977( C1955 C1977 ) C1963_=_C1971( C1963 C1971 ) C1963_=_C1972( C1963 C1972 ) C1963_=_C1973( C1963 C1973 ) \nC1963_=_C1974( C1963 C1974 ) C1963_=_C1975( C1963 C1975 ) C1963_=_C1976( C1963 C1976 ) C1963_=_C1977( C1963 C1977 ) C1971_=_C1972( C1971 C1972 ) C1971_=_C1973( C1971 C1973 ) \nC1971_=_C1974( C1971 C1974 ) C1971_=_C1975( C1971 C1975 ) C1971_=_C1976( C1971 C1976 ) C1971_=_C1977( C1971 C1977 ) C1972_=_C1973( C1972 C1973 ) C1972_=_C1974( C1972 C1974 ) \nC1972_=_C1975( C1972 C1975 ) C1972_=_C1976( C1972 C1976 ) C1972_=_C1977( C1972 C1977 ) C1973_=_C1974( C1973 C1974 ) C1973_=_C1975( C1973 C1975 ) C1973_=_C1976( C1973 C1976 ) \nC1973_=_C1977( C1973 C1977 ) C1974_=_C1975( C1974 C1975 ) C1974_=_C1976( C1974 C1976 ) C1974_=_C1977( C1974 C1977 ) C1975_=_C1976( C1975 C1976 ) C1975_=_C1977( C1975 C1977 ) \nC1976_=_C1977( C1976 C1977 ) "];142-&gt;173[label="66: C136 C157 C223 C383 C403 \nC463 C609 C623 C690 C828 C846 \nC918 C1060 C1121 C1249 C1260 C1311 \nC1443 C1491 C1600 C1614 C1666 C1784 \nC1819 C1843 C1844 C1849 C1860 C1863 \nC1870 C1871 C1876 C1886 C1887 C1892 \nC1901 C1904 C1910 C1911 C1916 C1925 \nC1926 C1928 C1929 C1930 C1931 C1932 \nC1933 C1935 C1936 C1937 C1938 C1939 \nC1940 C1941 C1944 C1951 C1955 C1963 \nC1971 C1972 C1973 C1974 C1975 C1976 \nC1977 \n765: C136_=_C383 ,C136_=_C609 ,C136_=_C828 ,C136_=_C1249 ,C136_=_C1600 ,\nC136_=_C1843 ,C136_=_C1870 ,C136_=_C1886 ,C136_=_C1910 ,C136_=_C1925 ,C136_=_C1926 ,\nC136_=_C1928 ,C136_=_C1929 ,C157_=_C403 ,C157_=_C623 ,C157_=_C846 ,C157_=_C1060 ,\nC157_=_C1260 ,C157_=_C1443 ,C157_=_C1614 ,C157_=_C1784 ,C157_=_C1844 ,C157_=_C1860 ,\nC157_=_C1871 ,C157_=_C1887 ,C157_=_C1901 ,C157_=_C1911 ,C157_=_C1930 ,C157_=_C1931 ,\nC157_=_C1932 ,C157_=_C1933 ,C157_=_C1935 ,C157_=_C1936 ,C157_=_C1937 ,C157_=_C1938 ,\nC157_=_C1939 ,C157_=_C1940 ,C157_=_C1941 ,C223_=_C463 ,C223_=_C690 ,C223_=_C918 ,\nC223_=_C1121 ,C223_=_C1311 ,C223_=_C1491 ,C223_=_C1666 ,C223_=_C1819 ,C223_=_C1849 ,\nC223_=_C1863 ,C223_=_C1876 ,C223_=_C1892 ,C223_=_C1904 ,C223_=_C1916 ,C223_=_C1944 ,\nC223_=_C1951 ,C223_=_C1955 ,C223_=_C1963 ,C223_=_C1971 ,C223_=_C1972 ,C223_=_C1973 ,\nC223_=_C1974 ,C223_=_C1975 ,C223_=_C1976 ,C223_=_C1977 ,C383_=_C609 ,C383_=_C828 ,\nC383_=_C1249 ,C383_=_C1600 ,C383_=_C1843 ,C383_=_C1870 ,C383_=_C1886 ,C383_=_C1910 ,\nC383_=_C1925 ,C383_=_C1926 ,C383_=_C1928 ,C383_=_C1929 ,C403_=_C623 ,C403_=_C846 ,\nC403_=_C1060 ,C403_=_C1260 ,C403_=_C1443 ,C403_=_C1614 ,C403_=_C1784 ,C403_=_C1844 ,\nC403_=_C1860 ,C403_=_C1871 ,C403_=_C1887 ,C403_=_C1901 ,C403_=_C1911 ,C403_=_C1930 ,\nC403_=_C1931 ,C403_=_C1932 ,C403_=_C1933 ,C403_=_C1935 ,C403_=_C1936 ,C403_=_C1937 ,\nC403_=_C1938 ,C403_=_C1939 ,C403_=_C1940 ,C403_=_C1941 ,C463_=_C690 ,C463_=_C918 ,\nC463_=_C1121 ,C463_=_C1311 ,C463_=_C1491 ,C463_=_C1666 ,C463_=_C1819 ,C463_=_C1849 ,\nC463_=_C1863 ,C463_=_C1876 ,C463_=_C1892 ,C463_=_C1904 ,C463_=_C1916 ,C463_=_C1944 ,\nC463_=_C1951 ,C463_=_C1955 ,C463_=_C1963 ,C463_=_C1971 ,C463_=_C1972 ,C463_=_C1973 ,\nC463_=_C1974 ,C463_=_C1975 ,C463_=_C1976 ,C463_=_C1977 ,C609_=_C828 ,C609_=_C1249 ,\nC609_=_C1600 ,C609_=_C1843 ,C609_=_C1870 ,C609_=_C1886 ,C609_=_C1910 ,C609_=_C1925 ,\nC609_=_C1926 ,C609_=_C1928 ,C609_=_C1929 ,C623_=_C846 ,C623_=_C1060 ,C623_=_C1260 ,\nC623_=_C1443 ,C623_=_C1614 ,C623_=_C1784 ,C623_=_C1844 ,C623_=_C1860 ,C623_=_C1871 ,\nC623_=_C1887 ,C623_=_C1901 ,C623_=_C1911 ,C623_=_C1930 ,C623_=_C1931 ,C623_=_C1932 ,\nC623_=_C1933 ,C623_=_C1935 ,C623_=_C1936 ,C623_=_C1937 ,C623_=_C1938 ,C623_=_C1939 ,\nC623_=_C1940 ,C623_=_C1941 ,C690_=_C918 ,C690_=_C1121 ,C690_=_C1311 ,C690_=_C1491 ,\nC690_=_C1666 ,C690_=_C1819 ,C690_=_C1849 ,C690_=_C1863 ,C690_=_C1876 ,C690_=_C1892 ,\nC690_=_C1904 ,C690_=_C1916 ,C690_=_C1944 ,C690_=_C1951 ,C690_=_C1955 ,C690_=_C1963 ,\nC690_=_C1971 ,C690_=_C1972 ,C690_=_C1973 ,C690_=_C1974 ,C690_=_C1975 ,C690_=_C1976 ,\nC690_=_C1977 ,C828_=_C1249 ,C828_=_C1600 ,C828_=_C1843 ,C828_=_C1870 ,C828_=_C1886 ,\nC828_=_C1910 ,C828_=_C1925 ,C828_=_C1926 ,C828_=_C1928 ,C828_=_C1929 ,C846_=_C1060 ,\nC846_=_C1260 ,C846_=_C1443 ,C846_=_C1614 ,C846_=_C1784 ,C846_=_C1844 ,C846_=_C1860 ,\nC846_=_C1871 ,C846_=_C1887 ,C846_=_C1901 ,C846_=_C1911 ,C846_=_C1930 ,C846_=_C1931 ,\nC846_=_C1932 ,C846_=_C1933 ,C846_=_C1935 ,C846_=_C1936 ,C846_=_C1937 ,C846_=_C1938 ,\nC846_=_C1939 ,C846_=_C1940 ,C846_=_C1941 ,C918_=_C1121 ,C918_=_C1311 ,C918_=_C1491 ,\nC918_=_C1666 ,C918_=_C1819 ,C918_=_C1849 ,C918_=_C1863 ,C918_=_C1876 ,C918_=_C1892 ,\nC918_=_C1904 ,C918_=_C1916 ,C918_=_C1944 ,C918_=_C1951 ,C918_=_C1955 ,C918_=_C1963 ,\nC918_=_C1971 ,C918_=_C1972 ,C918_=_C1973 ,C918_=_C1974 ,C918_=_C1975 ,C918_=_C1976 ,\nC918_=_C1977 ,C1060_=_C1260 ,C1060_=_C1443 ,C1060_=_C1614 ,C1060_=_C1784 ,C1060_=_C1844 ,\nC1060_=_C1860 ,C1060_=_C1871 ,C1060_=_C1887 ,C1060_=_C1901 ,C1060_=_C1911 ,C1060_=_C1930 ,\nC1060_=_C1931 ,C1060_=_C1932 ,C1060_=_C1933 ,C1060_=_C1935 ,C1060_=_C1936 ,C1060_=_C1937 ,\nC1060_=_C1938 ,C1060_=_C1939 ,C1060_=_C1940 ,C1060_=_C1941 ,C1121_=_C1311 ,C1121_=_C1491 ,\nC1121_=_C1666 ,C1121_=_C1819 ,C1121_=_C1849 ,C1121_=_C1863 ,C1121_=_C1876 ,C1121_=_C1892 ,\nC1121_=_C1904 ,C1121_=_C1916 ,C1121_=_C1944 ,C1121_=_C1951 ,C1121_=_C1955 ,C1121_=_C1963 ,\nC1121_=_C1971 ,C1121_=_C1972 ,C1121_=_C1973 ,C1121_=_C1974 ,C1121_=_C1975 ,C1121_=_C1976 ,\nC1121_=_C1977 ,C1249_=_C1600 ,C1249_=_C1843</w:t>
      </w:r>
    </w:p>
    <w:p>
      <w:pPr>
        <w:pStyle w:val="PreformattedText"/>
        <w:bidi w:val="0"/>
        <w:spacing w:before="0" w:after="0"/>
        <w:jc w:val="left"/>
        <w:rPr/>
      </w:pPr>
      <w:r>
        <w:rPr/>
        <w:t xml:space="preserve"> </w:t>
      </w:r>
      <w:r>
        <w:rPr/>
        <w:t>,C1249_=_C1870 ,C1249_=_C1886 ,C1249_=_C1910 ,\nC1249_=_C1925 ,C1249_=_C1926 ,C1249_=_C1928 ,C1249_=_C1929 ,C1260_=_C1443 ,C1260_=_C1614 ,\nC1260_=_C1784 ,C1260_=_C1844 ,C1260_=_C1860 ,C1260_=_C1871 ,C1260_=_C1887 ,C1260_=_C1901 ,\nC1260_=_C1911 ,C1260_=_C1930 ,C1260_=_C1931 ,C1260_=_C1932 ,C1260_=_C1933 ,C1260_=_C1935 ,\nC1260_=_C1936 ,C1260_=_C1937 ,C1260_=_C1938 ,C1260_=_C1939 ,C1260_=_C1940 ,C1260_=_C1941 ,\nC1311_=_C1491 ,C1311_=_C1666 ,C1311_=_C1819 ,C1311_=_C1849 ,C1311_=_C1863 ,C1311_=_C1876 ,\nC1311_=_C1892 ,C1311_=_C1904 ,C1311_=_C1916 ,C1311_=_C1944 ,C1311_=_C1951 ,C1311_=_C1955 ,\nC1311_=_C1963 ,C1311_=_C1971 ,C1311_=_C1972 ,C1311_=_C1973 ,C1311_=_C1974 ,C1311_=_C1975 ,\nC1311_=_C1976 ,C1311_=_C1977 ,C1443_=_C1614 ,C1443_=_C1784 ,C1443_=_C1844 ,C1443_=_C1860 ,\nC1443_=_C1871 ,C1443_=_C1887 ,C1443_=_C1901 ,C1443_=_C1911 ,C1443_=_C1930 ,C1443_=_C1931 ,\nC1443_=_C1932 ,C1443_=_C1933 ,C1443_=_C1935 ,C1443_=_C1936 ,C1443_=_C1937 ,C1443_=_C1938 ,\nC1443_=_C1939 ,C1443_=_C1940 ,C1443_=_C1941 ,C1491_=_C1666 ,C1491_=_C1819 ,C1491_=_C1849 ,\nC1491_=_C1863 ,C1491_=_C1876 ,C1491_=_C1892 ,C1491_=_C1904 ,C1491_=_C1916 ,C1491_=_C1944 ,\nC1491_=_C1951 ,C1491_=_C1955 ,C1491_=_C1963 ,C1491_=_C1971 ,C1491_=_C1972 ,C1491_=_C1973 ,\nC1491_=_C1974 ,C1491_=_C1975 ,C1491_=_C1976 ,C1491_=_C1977 ,C1600_=_C1843 ,C1600_=_C1870 ,\nC1600_=_C1886 ,C1600_=_C1910 ,C1600_=_C1925 ,C1600_=_C1926 ,C1600_=_C1928 ,C1600_=_C1929 ,\nC1614_=_C1784 ,C1614_=_C1844 ,C1614_=_C1860 ,C1614_=_C1871 ,C1614_=_C1887 ,C1614_=_C1901 ,\nC1614_=_C1911 ,C1614_=_C1930 ,C1614_=_C1931 ,C1614_=_C1932 ,C1614_=_C1933 ,C1614_=_C1935 ,\nC1614_=_C1936 ,C1614_=_C1937 ,C1614_=_C1938 ,C1614_=_C1939 ,C1614_=_C1940 ,C1614_=_C1941 ,\nC1666_=_C1819 ,C1666_=_C1849 ,C1666_=_C1863 ,C1666_=_C1876 ,C1666_=_C1892 ,C1666_=_C1904 ,\nC1666_=_C1916 ,C1666_=_C1944 ,C1666_=_C1951 ,C1666_=_C1955 ,C1666_=_C1963 ,C1666_=_C1971 ,\nC1666_=_C1972 ,C1666_=_C1973 ,C1666_=_C1974 ,C1666_=_C1975 ,C1666_=_C1976 ,C1666_=_C1977 ,\nC1784_=_C1844 ,C1784_=_C1860 ,C1784_=_C1871 ,C1784_=_C1887 ,C1784_=_C1901 ,C1784_=_C1911 ,\nC1784_=_C1930 ,C1784_=_C1931 ,C1784_=_C1932 ,C1784_=_C1933 ,C1784_=_C1935 ,C1784_=_C1936 ,\nC1784_=_C1937 ,C1784_=_C1938 ,C1784_=_C1939 ,C1784_=_C1940 ,C1784_=_C1941 ,C1819_=_C1849 ,\nC1819_=_C1863 ,C1819_=_C1876 ,C1819_=_C1892 ,C1819_=_C1904 ,C1819_=_C1916 ,C1819_=_C1944 ,\nC1819_=_C1951 ,C1819_=_C1955 ,C1819_=_C1963 ,C1819_=_C1971 ,C1819_=_C1972 ,C1819_=_C1973 ,\nC1819_=_C1974 ,C1819_=_C1975 ,C1819_=_C1976 ,C1819_=_C1977 ,C1843_=_C1844 ,C1843_=_C1849 ,\nC1843_=_C1870 ,C1843_=_C1886 ,C1843_=_C1910 ,C1843_=_C1925 ,C1843_=_C1926 ,C1843_=_C1928 ,\nC1843_=_C1929 ,C1844_=_C1849 ,C1844_=_C1860 ,C1844_=_C1871 ,C1844_=_C1887 ,C1844_=_C1901 ,\nC1844_=_C1911 ,C1844_=_C1930 ,C1844_=_C1931 ,C1844_=_C1932 ,C1844_=_C1933 ,C1844_=_C1935 ,\nC1844_=_C1936 ,C1844_=_C1937 ,C1844_=_C1938 ,C1844_=_C1939 ,C1844_=_C1940 ,C1844_=_C1941 ,\nC1849_=_C1863 ,C1849_=_C1876 ,C1849_=_C1892 ,C1849_=_C1904 ,C1849_=_C1916 ,C1849_=_C1944 ,\nC1849_=_C1951 ,C1849_=_C1955 ,C1849_=_C1963 ,C1849_=_C1971 ,C1849_=_C1972 ,C1849_=_C1973 ,\nC1849_=_C1974 ,C1849_=_C1975 ,C1849_=_C1976 ,C1849_=_C1977 ,C1860_=_C1863 ,C1860_=_C1871 ,\nC1860_=_C1887 ,C1860_=_C1901 ,C1860_=_C1911 ,C1860_=_C1930 ,C1860_=_C1931 ,C1860_=_C1932 ,\nC1860_=_C1933 ,C1860_=_C1935 ,C1860_=_C1936 ,C1860_=_C1937 ,C1860_=_C1938 ,C1860_=_C1939 ,\nC1860_=_C1940 ,C1860_=_C1941 ,C1863_=_C1876 ,C1863_=_C1892 ,C1863_=_C1904 ,C1863_=_C1916 ,\nC1863_=_C1944 ,C1863_=_C1951 ,C1863_=_C1955 ,C1863_=_C1963 ,C1863_=_C1971 ,C1863_=_C1972 ,\nC1863_=_C1973 ,C1863_=_C1974 ,C1863_=_C1975 ,C1863_=_C1976 ,C1863_=_C1977 ,C1870_=_C1871 ,\nC1870_=_C1876 ,C1870_=_C1886 ,C1870_=_C1910 ,C1870_=_C1925 ,C1870_=_C1926 ,C1870_=_C1928 ,\nC1870_=_C1929 ,C1871_=_C1876 ,C1871_=_C1887 ,C1871_=_C1901 ,C1871_=_C1911 ,C1871_=_C1930 ,\nC1871_=_C1931 ,C1871_=_C1932 ,C1871_=_C1933 ,C1871_=_C1935 ,C1871_=_C1936 ,C1871_=_C1937 ,\nC1871_=_C1938 ,C1871_=_C1939 ,C1871_=_C1940 ,C1871_=_C1941 ,C1876_=_C1892 ,C1876_=_C1904 ,\nC1876_=_C1916 ,C1876_=_C1944 ,C1876_=_C1951 ,C1876_=_C1955 ,C1876_=_C1963 ,C1876_=_C1971 ,\nC1876_=_C1972 ,C1876_=_C1973 ,C1876_=_C1974 ,C1876_=_C1975 ,C1876_=_C1976 ,C1876_=_C1977 ,\nC1886_=_C1887 ,C1886_=_C1892 ,C1886_=_C1910 ,C1886_=_C1925 ,C1886_=_C1926 ,C1886_=_C1928 ,\nC1886_=_C1929 ,C1887_=_C1892 ,C1887_=_C1901 ,C1887_=_C1911 ,C1887_=_C1930 ,C1887_=_C1931 ,\nC1887_=_C1932 ,C1887_=_C1933 ,C1887_=_C1935 ,C1887_=_C1936 ,C1887_=_C1937 ,C1887_=_C1938 ,\nC1887_=_C1939 ,C1887_=_C1940 ,C1887_=_C1941 ,C1892_=_C1904 ,C1892_=_C1916 ,C1892_=_C1944 ,\nC1892_=_C1951 ,C1892_=_C1955 ,C1892_=_C1963 ,C1892_=_C1971 ,C1892_=_C1972 ,C1892_=_C1973 ,\nC1892_=_C1974 ,C1892_=_C1975 ,C1892_=_C1976 ,C1892_=_C1977 ,C1901_=_C1904 ,C1901_=_C1911 ,\nC1901_=_C1930 ,C1901_=_C1931 ,C1901_=_C1932 ,C1901_=_C1933 ,C1901_=_C1935 ,C1901_=_C1936 ,\nC1901_=_C1937 ,C1901_=_C1938 ,C1901_=_C1939 ,C1901_=_C1940 ,C1901_=_C1941 ,C1904_=_C1916 ,\nC1904_=_C1944 ,C1904_=_C1951 ,C1904_=_C1955 ,C1904_=_C1963 ,C1904_=_C1971 ,C1904_=_C1972 ,\nC1904_=_C1973 ,C1904_=_C1974 ,C1904_=_C1975 ,C1904_=_C1976 ,C1904_=_C1977 ,C1910_=_C1911 ,\nC1910_=_C1916 ,C1910_=_C1925 ,C1910_=_C1926 ,C1910_=_C1928 ,C1910_=_C1929 ,C1911_=_C1916 ,\nC1911_=_C1930 ,C1911_=_C1931 ,C1911_=_C1932 ,C1911_=_C1933 ,C1911_=_C1935 ,C1911_=_C1936 ,\nC1911_=_C1937 ,C1911_=_C1938 ,C1911_=_C1939 ,C1911_=_C1940 ,C1911_=_C1941 ,C1916_=_C1944 ,\nC1916_=_C1951 ,C1916_=_C1955 ,C1916_=_C1963 ,C1916_=_C1971 ,C1916_=_C1972 ,C1916_=_C1973 ,\nC1916_=_C1974 ,C1916_=_C1975 ,C1916_=_C1976 ,C1916_=_C1977 ,C1925_=_C1926 ,C1925_=_C1928 ,\nC1925_=_C1929 ,C1925_=_C1932 ,C1925_=_C1955 ,C1926_=_C1928 ,C1926_=_C1929 ,C1926_=_C1933 ,\nC1926_=_C1963 ,C1928_=_C1929 ,C1930_=_C1931 ,C1930_=_C1932 ,C1930_=_C1933 ,C1930_=_C1935 ,\nC1930_=_C1936 ,C1930_=_C1937 ,C1930_=_C1938 ,C1930_=_C1939 ,C1930_=_C1940 ,C1930_=_C1941 ,\nC1930_=_C1944 ,C1931_=_C1932 ,C1931_=_C1933 ,C1931_=_C1935 ,C1931_=_C1936 ,C1931_=_C1937 ,\nC1931_=_C1938 ,C1931_=_C1939 ,C1931_=_C1940 ,C1931_=_C1941 ,C1931_=_C1951 ,C1932_=_C1933 ,\nC1932_=_C1935 ,C1932_=_C1936 ,C1932_=_C1937 ,C1932_=_C1938 ,C1932_=_C1939 ,C1932_=_C1940 ,\nC1932_=_C1941 ,C1932_=_C1955 ,C1933_=_C1935 ,C1933_=_C1936 ,C1933_=_C1937 ,C1933_=_C1938 ,\nC1933_=_C1939 ,C1933_=_C1940 ,C1933_=_C1941 ,C1933_=_C1963 ,C1935_=_C1936 ,C1935_=_C1937 ,\nC1935_=_C1938 ,C1935_=_C1939 ,C1935_=_C1940 ,C1935_=_C1941 ,C1935_=_C1971 ,C1936_=_C1937 ,\nC1936_=_C1938 ,C1936_=_C1939 ,C1936_=_C1940 ,C1936_=_C1941 ,C1936_=_C1972 ,C1937_=_C1938 ,\nC1937_=_C1939 ,C1937_=_C1940 ,C1937_=_C1941 ,C1938_=_C1939 ,C1938_=_C1940 ,C1938_=_C1941 ,\nC1939_=_C1940 ,C1939_=_C1941 ,C1940_=_C1941 ,C1944_=_C1951 ,C1944_=_C1955 ,C1944_=_C1963 ,\nC1944_=_C1971 ,C1944_=_C1972 ,C1944_=_C1973 ,C1944_=_C1974 ,C1944_=_C1975 ,C1944_=_C1976 ,\nC1944_=_C1977 ,C1951_=_C1955 ,C1951_=_C1963 ,C1951_=_C1971 ,C1951_=_C1972 ,C1951_=_C1973 ,\nC1951_=_C1974 ,C1951_=_C1975 ,C1951_=_C1976 ,C1951_=_C1977 ,C1955_=_C1963 ,C1955_=_C1971 ,\nC1955_=_C1972 ,C1955_=_C1973 ,C1955_=_C1974 ,C1955_=_C1975 ,C1955_=_C1976 ,C1955_=_C1977 ,\nC1963_=_C1971 ,C1963_=_C1972 ,C1963_=_C1973 ,C1963_=_C1974 ,C1963_=_C1975 ,C1963_=_C1976 ,\nC1963_=_C1977 ,C1971_=_C1972 ,C1971_=_C1973 ,C1971_=_C1974 ,C1971_=_C1975 ,C1971_=_C1976 ,\nC1971_=_C1977 ,C1972_=_C1973 ,C1972_=_C1974 ,C1972_=_C1975 ,C1972_=_C1976 ,C1972_=_C1977 ,\nC1973_=_C1974 ,C1973_=_C1975 ,C1973_=_C1976 ,C1973_=_C1977 ,C1974_=_C1975 ,C1974_=_C1976 ,\nC1974_=_C1977 ,C1975_=_C1976 ,C1975_=_C1977 ,C1976_=_C1977 ,"];174[shape=box, label="id:174 level: 5\n81: C199 C210 C441 C454 C487 \nC638 C665 C679 C715 C863 C894 \nC908 C932 C1076 C1100 C1111 C1134 \nC1290 C1300 C1472 C1481 C1505 C1647 \nC1657 C1677 C1793 C1807 C1814 C1832 \nC1845 C1847 C1848 C1851 C1861 C1862 \nC1872 C1874 C1875 C1878 C1888 C1890 \nC1891 C1894 C1902 C1903 C1912 C1914 \nC1915 C1918 C1925 C1926 C1930 C1932 \nC1933 C1936 C1943 C1944 C1945 C1946 \nC1947 C1948 C1949 C1950 C1954 C1955 \nC1956 C1957 C1958 C1959 C1960 C1961 \nC1962 C1963 C1964 C1966 C1967 C1968 \nC1969 C1970 C1972 C1980 \n953: C199_=_C441( C199 C441 ) C199_=_C665( C199 C665 ) C199_=_C894( C199 C894 ) C199_=_C1100( C199 C1100 ) C199_=_C1290( C199 C1290 ) \nC199_=_C1472( C199 C1472 ) C199_=_C1647( C199 C1647 ) C199_=_C1807( C199 C1807 ) C199_=_C1847( C199 C1847 ) C199_=_C1861( C199 C1861 ) C199_=_C1874( C199 C1874 ) \nC199_=_C1890( C199 C1890 ) C199_=_C1902( C199 C1902 ) C199_=_C1914( C199 C1914 ) C199_=_C1925( C199 C1925 ) C199_=_C1932( C199 C1932 ) C199_=_C1949( C199 C1949 ) \nC199_=_C1954( C199 C1954 ) C199_=_C1955( C199 C1955 ) C199_=_C1956( C199 C1956 ) C199_=_C1957( C199 C1957 ) C199_=_C1958( C199 C1958 ) C199_=_C1959( C199 C1959 ) \nC199_=_C1960( C199 C1960 ) C199_=_C1961( C199 C1961 ) C199_=_C1962( C199 C1962 ) C210_=_C454( C210 C454 ) C210_=_C679( C210 C679 ) C210_=_C908( C210 C908 ) \nC210_=_C1111( C210 C1111 ) C210_=_C1300( C210 C1300 ) C210_=_C1481( C210 C1481 ) C210_=_C1657( C210 C1657 ) C210_=_C1814( C210 C1814 ) C210_=_C1848( C210 C1848 ) \nC210_=_C1862( C210 C1862 ) C210_=_C1875( C210 C1875 ) C210_=_C1891( C210 C1891 ) C210_=_C1903( C210 C1903 ) C210_=_C1915( C210 C1915 ) C210_=_C1926( C210 C1926 ) \nC210_=_C1933( C210 C1933 ) C210_=_C1943( C210 C1943 ) C210_=_C1950( C210 C1950 ) C210_=_C1954( C210 C1954 ) C210_=_C1963( C210 C1963 ) C210_=_C1964( C210 C1964 ) \nC210_=_C1966( C210 C1966 ) C210_=_C1967( C210 C1967 ) C210_=_C1968( C210 C1968 ) C210_=_C1969( C210 C1969 ) C210_=_C1970( C210 C1970 ) C441_=_C665( C441 C665 ) \nC441_=_C894( C441 C894 ) C441_=_C1100( C441 C1100 ) C441_=_C1290( C441 C1290 ) C441_=_C1472( C441 C1472 ) C441_=_C1647( C441 C1647 ) C441_=_C1807( C441 C1807 ) \nC441_=_C1847( C441 C1847 ) C441_=_C1861( C441 C1861 ) C441_=_C1874( C441 C1874 ) C441_=_C1890( C441 C1890 ) C441_=_C1902( C441 C1902 ) C441_=_C1914( C441 C1914 ) \nC441_=_C1925( C441 C1925 ) C441_=_C1932( C441 C1932 ) C441_=_C1949( C441 C1949 ) C441_=_C1954( C441 C1954 ) C441_=_C1955(</w:t>
      </w:r>
    </w:p>
    <w:p>
      <w:pPr>
        <w:pStyle w:val="PreformattedText"/>
        <w:bidi w:val="0"/>
        <w:spacing w:before="0" w:after="0"/>
        <w:jc w:val="left"/>
        <w:rPr/>
      </w:pPr>
      <w:r>
        <w:rPr/>
        <w:t xml:space="preserve"> </w:t>
      </w:r>
      <w:r>
        <w:rPr/>
        <w:t>C441 C1955 ) C441_=_C1956( C441 C1956 ) \nC441_=_C1957( C441 C1957 ) C441_=_C1958( C441 C1958 ) C441_=_C1959( C441 C1959 ) C441_=_C1960( C441 C1960 ) C441_=_C1961( C441 C1961 ) C441_=_C1962( C441 C1962 ) \nC454_=_C679( C454 C679 ) C454_=_C908( C454 C908 ) C454_=_C1111( C454 C1111 ) C454_=_C1300( C454 C1300 ) C454_=_C1481( C454 C1481 ) C454_=_C1657( C454 C1657 ) \nC454_=_C1814( C454 C1814 ) C454_=_C1848( C454 C1848 ) C454_=_C1862( C454 C1862 ) C454_=_C1875( C454 C1875 ) C454_=_C1891( C454 C1891 ) C454_=_C1903( C454 C1903 ) \nC454_=_C1915( C454 C1915 ) C454_=_C1926( C454 C1926 ) C454_=_C1933( C454 C1933 ) C454_=_C1943( C454 C1943 ) C454_=_C1950( C454 C1950 ) C454_=_C1954( C454 C1954 ) \nC454_=_C1963( C454 C1963 ) C454_=_C1964( C454 C1964 ) C454_=_C1966( C454 C1966 ) C454_=_C1967( C454 C1967 ) C454_=_C1968( C454 C1968 ) C454_=_C1969( C454 C1969 ) \nC454_=_C1970( C454 C1970 ) C487_=_C715( C487 C715 ) C487_=_C932( C487 C932 ) C487_=_C1134( C487 C1134 ) C487_=_C1505( C487 C1505 ) C487_=_C1677( C487 C1677 ) \nC487_=_C1832( C487 C1832 ) C487_=_C1851( C487 C1851 ) C487_=_C1878( C487 C1878 ) C487_=_C1894( C487 C1894 ) C487_=_C1918( C487 C1918 ) C487_=_C1936( C487 C1936 ) \nC487_=_C1957( C487 C1957 ) C487_=_C1972( C487 C1972 ) C487_=_C1980( C487 C1980 ) C638_=_C863( C638 C863 ) C638_=_C1076( C638 C1076 ) C638_=_C1793( C638 C1793 ) \nC638_=_C1845( C638 C1845 ) C638_=_C1872( C638 C1872 ) C638_=_C1888( C638 C1888 ) C638_=_C1912( C638 C1912 ) C638_=_C1930( C638 C1930 ) C638_=_C1943( C638 C1943 ) \nC638_=_C1944( C638 C1944 ) C638_=_C1945( C638 C1945 ) C638_=_C1946( C638 C1946 ) C638_=_C1947( C638 C1947 ) C638_=_C1948( C638 C1948 ) C665_=_C894( C665 C894 ) \nC665_=_C1100( C665 C1100 ) C665_=_C1290( C665 C1290 ) C665_=_C1472( C665 C1472 ) C665_=_C1647( C665 C1647 ) C665_=_C1807( C665 C1807 ) C665_=_C1847( C665 C1847 ) \nC665_=_C1861( C665 C1861 ) C665_=_C1874( C665 C1874 ) C665_=_C1890( C665 C1890 ) C665_=_C1902( C665 C1902 ) C665_=_C1914( C665 C1914 ) C665_=_C1925( C665 C1925 ) \nC665_=_C1932( C665 C1932 ) C665_=_C1949( C665 C1949 ) C665_=_C1954( C665 C1954 ) C665_=_C1955( C665 C1955 ) C665_=_C1956( C665 C1956 ) C665_=_C1957( C665 C1957 ) \nC665_=_C1958( C665 C1958 ) C665_=_C1959( C665 C1959 ) C665_=_C1960( C665 C1960 ) C665_=_C1961( C665 C1961 ) C665_=_C1962( C665 C1962 ) C679_=_C908( C679 C908 ) \nC679_=_C1111( C679 C1111 ) C679_=_C1300( C679 C1300 ) C679_=_C1481( C679 C1481 ) C679_=_C1657( C679 C1657 ) C679_=_C1814( C679 C1814 ) C679_=_C1848( C679 C1848 ) \nC679_=_C1862( C679 C1862 ) C679_=_C1875( C679 C1875 ) C679_=_C1891( C679 C1891 ) C679_=_C1903( C679 C1903 ) C679_=_C1915( C679 C1915 ) C679_=_C1926( C679 C1926 ) \nC679_=_C1933( C679 C1933 ) C679_=_C1943( C679 C1943 ) C679_=_C1950( C679 C1950 ) C679_=_C1954( C679 C1954 ) C679_=_C1963( C679 C1963 ) C679_=_C1964( C679 C1964 ) \nC679_=_C1966( C679 C1966 ) C679_=_C1967( C679 C1967 ) C679_=_C1968( C679 C1968 ) C679_=_C1969( C679 C1969 ) C679_=_C1970( C679 C1970 ) C715_=_C932( C715 C932 ) \nC715_=_C1134( C715 C1134 ) C715_=_C1505( C715 C1505 ) C715_=_C1677( C715 C1677 ) C715_=_C1832( C715 C1832 ) C715_=_C1851( C715 C1851 ) C715_=_C1878( C715 C1878 ) \nC715_=_C1894( C715 C1894 ) C715_=_C1918( C715 C1918 ) C715_=_C1936( C715 C1936 ) C715_=_C1957( C715 C1957 ) C715_=_C1972( C715 C1972 ) C715_=_C1980( C715 C1980 ) \nC863_=_C1076( C863 C1076 ) C863_=_C1793( C863 C1793 ) C863_=_C1845( C863 C1845 ) C863_=_C1872( C863 C1872 ) C863_=_C1888( C863 C1888 ) C863_=_C1912( C863 C1912 ) \nC863_=_C1930( C863 C1930 ) C863_=_C1943( C863 C1943 ) C863_=_C1944( C863 C1944 ) C863_=_C1945( C863 C1945 ) C863_=_C1946( C863 C1946 ) C863_=_C1947( C863 C1947 ) \nC863_=_C1948( C863 C1948 ) C894_=_C1100( C894 C1100 ) C894_=_C1290( C894 C1290 ) C894_=_C1472( C894 C1472 ) C894_=_C1647( C894 C1647 ) C894_=_C1807( C894 C1807 ) \nC894_=_C1847( C894 C1847 ) C894_=_C1861( C894 C1861 ) C894_=_C1874( C894 C1874 ) C894_=_C1890( C894 C1890 ) C894_=_C1902( C894 C1902 ) C894_=_C1914( C894 C1914 ) \nC894_=_C1925( C894 C1925 ) C894_=_C1932( C894 C1932 ) C894_=_C1949( C894 C1949 ) C894_=_C1954( C894 C1954 ) C894_=_C1955( C894 C1955 ) C894_=_C1956( C894 C1956 ) \nC894_=_C1957( C894 C1957 ) C894_=_C1958( C894 C1958 ) C894_=_C1959( C894 C1959 ) C894_=_C1960( C894 C1960 ) C894_=_C1961( C894 C1961 ) C894_=_C1962( C894 C1962 ) \nC908_=_C1111( C908 C1111 ) C908_=_C1300( C908 C1300 ) C908_=_C1481( C908 C1481 ) C908_=_C1657( C908 C1657 ) C908_=_C1814( C908 C1814 ) C908_=_C1848( C908 C1848 ) \nC908_=_C1862( C908 C1862 ) C908_=_C1875( C908 C1875 ) C908_=_C1891( C908 C1891 ) C908_=_C1903( C908 C1903 ) C908_=_C1915( C908 C1915 ) C908_=_C1926( C908 C1926 ) \nC908_=_C1933( C908 C1933 ) C908_=_C1943( C908 C1943 ) C908_=_C1950( C908 C1950 ) C908_=_C1954( C908 C1954 ) C908_=_C1963( C908 C1963 ) C908_=_C1964( C908 C1964 ) \nC908_=_C1966( C908 C1966 ) C908_=_C1967( C908 C1967 ) C908_=_C1968( C908 C1968 ) C908_=_C1969( C908 C1969 ) C908_=_C1970( C908 C1970 ) C932_=_C1134( C932 C1134 ) \nC932_=_C1505( C932 C1505 ) C932_=_C1677( C932 C1677 ) C932_=_C1832( C932 C1832 ) C932_=_C1851( C932 C1851 ) C932_=_C1878( C932 C1878 ) C932_=_C1894( C932 C1894 ) \nC932_=_C1918( C932 C1918 ) C932_=_C1936( C932 C1936 ) C932_=_C1957( C932 C1957 ) C932_=_C1972( C932 C1972 ) C932_=_C1980( C932 C1980 ) C1076_=_C1793( C1076 C1793 ) \nC1076_=_C1845( C1076 C1845 ) C1076_=_C1872( C1076 C1872 ) C1076_=_C1888( C1076 C1888 ) C1076_=_C1912( C1076 C1912 ) C1076_=_C1930( C1076 C1930 ) C1076_=_C1943( C1076 C1943 ) \nC1076_=_C1944( C1076 C1944 ) C1076_=_C1945( C1076 C1945 ) C1076_=_C1946( C1076 C1946 ) C1076_=_C1947( C1076 C1947 ) C1076_=_C1948( C1076 C1948 ) C1100_=_C1290( C1100 C1290 ) \nC1100_=_C1472( C1100 C1472 ) C1100_=_C1647( C1100 C1647 ) C1100_=_C1807( C1100 C1807 ) C1100_=_C1847( C1100 C1847 ) C1100_=_C1861( C1100 C1861 ) C1100_=_C1874( C1100 C1874 ) \nC1100_=_C1890( C1100 C1890 ) C1100_=_C1902( C1100 C1902 ) C1100_=_C1914( C1100 C1914 ) C1100_=_C1925( C1100 C1925 ) C1100_=_C1932( C1100 C1932 ) C1100_=_C1949( C1100 C1949 ) \nC1100_=_C1954( C1100 C1954 ) C1100_=_C1955( C1100 C1955 ) C1100_=_C1956( C1100 C1956 ) C1100_=_C1957( C1100 C1957 ) C1100_=_C1958( C1100 C1958 ) C1100_=_C1959( C1100 C1959 ) \nC1100_=_C1960( C1100 C1960 ) C1100_=_C1961( C1100 C1961 ) C1100_=_C1962( C1100 C1962 ) C1111_=_C1300( C1111 C1300 ) C1111_=_C1481( C1111 C1481 ) C1111_=_C1657( C1111 C1657 ) \nC1111_=_C1814( C1111 C1814 ) C1111_=_C1848( C1111 C1848 ) C1111_=_C1862( C1111 C1862 ) C1111_=_C1875( C1111 C1875 ) C1111_=_C1891( C1111 C1891 ) C1111_=_C1903( C1111 C1903 ) \nC1111_=_C1915( C1111 C1915 ) C1111_=_C1926( C1111 C1926 ) C1111_=_C1933( C1111 C1933 ) C1111_=_C1943( C1111 C1943 ) C1111_=_C1950( C1111 C1950 ) C1111_=_C1954( C1111 C1954 ) \nC1111_=_C1963( C1111 C1963 ) C1111_=_C1964( C1111 C1964 ) C1111_=_C1966( C1111 C1966 ) C1111_=_C1967( C1111 C1967 ) C1111_=_C1968( C1111 C1968 ) C1111_=_C1969( C1111 C1969 ) \nC1111_=_C1970( C1111 C1970 ) C1134_=_C1505( C1134 C1505 ) C1134_=_C1677( C1134 C1677 ) C1134_=_C1832( C1134 C1832 ) C1134_=_C1851( C1134 C1851 ) C1134_=_C1878( C1134 C1878 ) \nC1134_=_C1894( C1134 C1894 ) C1134_=_C1918( C1134 C1918 ) C1134_=_C1936( C1134 C1936 ) C1134_=_C1957( C1134 C1957 ) C1134_=_C1972( C1134 C1972 ) C1134_=_C1980( C1134 C1980 ) \nC1290_=_C1472( C1290 C1472 ) C1290_=_C1647( C1290 C1647 ) C1290_=_C1807( C1290 C1807 ) C1290_=_C1847( C1290 C1847 ) C1290_=_C1861( C1290 C1861 ) C1290_=_C1874( C1290 C1874 ) \nC1290_=_C1890( C1290 C1890 ) C1290_=_C1902( C1290 C1902 ) C1290_=_C1914( C1290 C1914 ) C1290_=_C1925( C1290 C1925 ) C1290_=_C1932( C1290 C1932 ) C1290_=_C1949( C1290 C1949 ) \nC1290_=_C1954( C1290 C1954 ) C1290_=_C1955( C1290 C1955 ) C1290_=_C1956( C1290 C1956 ) C1290_=_C1957( C1290 C1957 ) C1290_=_C1958( C1290 C1958 ) C1290_=_C1959( C1290 C1959 ) \nC1290_=_C1960( C1290 C1960 ) C1290_=_C1961( C1290 C1961 ) C1290_=_C1962( C1290 C1962 ) C1300_=_C1481( C1300 C1481 ) C1300_=_C1657( C1300 C1657 ) C1300_=_C1814( C1300 C1814 ) \nC1300_=_C1848( C1300 C1848 ) C1300_=_C1862( C1300 C1862 ) C1300_=_C1875( C1300 C1875 ) C1300_=_C1891( C1300 C1891 ) C1300_=_C1903( C1300 C1903 ) C1300_=_C1915( C1300 C1915 ) \nC1300_=_C1926( C1300 C1926 ) C1300_=_C1933( C1300 C1933 ) C1300_=_C1943( C1300 C1943 ) C1300_=_C1950( C1300 C1950 ) C1300_=_C1954( C1300 C1954 ) C1300_=_C1963( C1300 C1963 ) \nC1300_=_C1964( C1300 C1964 ) C1300_=_C1966( C1300 C1966 ) C1300_=_C1967( C1300 C1967 ) C1300_=_C1968( C1300 C1968 ) C1300_=_C1969( C1300 C1969 ) C1300_=_C1970( C1300 C1970 ) \nC1472_=_C1647( C1472 C1647 ) C1472_=_C1807( C1472 C1807 ) C1472_=_C1847( C1472 C1847 ) C1472_=_C1861( C1472 C1861 ) C1472_=_C1874( C1472 C1874 ) C1472_=_C1890( C1472 C1890 ) \nC1472_=_C1902( C1472 C1902 ) C1472_=_C1914( C1472 C1914 ) C1472_=_C1925( C1472 C1925 ) C1472_=_C1932( C1472 C1932 ) C1472_=_C1949( C1472 C1949 ) C1472_=_C1954( C1472 C1954 ) \nC1472_=_C1955( C1472 C1955 ) C1472_=_C1956( C1472 C1956 ) C1472_=_C1957( C1472 C1957 ) C1472_=_C1958( C1472 C1958 ) C1472_=_C1959( C1472 C1959 ) C1472_=_C1960( C1472 C1960 ) \nC1472_=_C1961( C1472 C1961 ) C1472_=_C1962( C1472 C1962 ) C1481_=_C1657( C1481 C1657 ) C1481_=_C1814( C1481 C1814 ) C1481_=_C1848( C1481 C1848 ) C1481_=_C1862( C1481 C1862 ) \nC1481_=_C1875( C1481 C1875 ) C1481_=_C1891( C1481 C1891 ) C1481_=_C1903( C1481 C1903 ) C1481_=_C1915( C1481 C1915 ) C1481_=_C1926( C1481 C1926 ) C1481_=_C1933( C1481 C1933 ) \nC1481_=_C1943( C1481 C1943 ) C1481_=_C1950( C1481 C1950 ) C1481_=_C1954( C1481 C1954 ) C1481_=_C1963( C1481 C1963 ) C1481_=_C1964( C1481 C1964 ) C1481_=_C1966( C1481 C1966 ) \nC1481_=_C1967( C1481 C1967 ) C1481_=_C1968( C1481 C1968 ) C1481_=_C1969( C1481 C1969 ) C1481_=_C1970( C1481 C1970 ) C1505_=_C1677( C1505 C1677 ) C1505_=_C1832( C1505 C1832 ) \nC1505_=_C1851( C1505 C1851 ) C1505_=_C1878( C1505 C1878 ) C1505_=_C1894( C1505 C1894 ) C1505_=_C1918( C1505 C1918 ) C1505_=_C1936( C1505 C1936 ) C1505_=_C1957( C1505 C1957 ) \nC1505_=_C1972( C1505 C1972 ) C1505_=_C1980( C1505</w:t>
      </w:r>
    </w:p>
    <w:p>
      <w:pPr>
        <w:pStyle w:val="PreformattedText"/>
        <w:bidi w:val="0"/>
        <w:spacing w:before="0" w:after="0"/>
        <w:jc w:val="left"/>
        <w:rPr/>
      </w:pPr>
      <w:r>
        <w:rPr/>
        <w:t xml:space="preserve"> </w:t>
      </w:r>
      <w:r>
        <w:rPr/>
        <w:t>C1980 ) C1647_=_C1807( C1647 C1807 ) C1647_=_C1847( C1647 C1847 ) C1647_=_C1861( C1647 C1861 ) C1647_=_C1874( C1647 C1874 ) \nC1647_=_C1890( C1647 C1890 ) C1647_=_C1902( C1647 C1902 ) C1647_=_C1914( C1647 C1914 ) C1647_=_C1925( C1647 C1925 ) C1647_=_C1932( C1647 C1932 ) C1647_=_C1949( C1647 C1949 ) \nC1647_=_C1954( C1647 C1954 ) C1647_=_C1955( C1647 C1955 ) C1647_=_C1956( C1647 C1956 ) C1647_=_C1957( C1647 C1957 ) C1647_=_C1958( C1647 C1958 ) C1647_=_C1959( C1647 C1959 ) \nC1647_=_C1960( C1647 C1960 ) C1647_=_C1961( C1647 C1961 ) C1647_=_C1962( C1647 C1962 ) C1657_=_C1814( C1657 C1814 ) C1657_=_C1848( C1657 C1848 ) C1657_=_C1862( C1657 C1862 ) \nC1657_=_C1875( C1657 C1875 ) C1657_=_C1891( C1657 C1891 ) C1657_=_C1903( C1657 C1903 ) C1657_=_C1915( C1657 C1915 ) C1657_=_C1926( C1657 C1926 ) C1657_=_C1933( C1657 C1933 ) \nC1657_=_C1943( C1657 C1943 ) C1657_=_C1950( C1657 C1950 ) C1657_=_C1954( C1657 C1954 ) C1657_=_C1963( C1657 C1963 ) C1657_=_C1964( C1657 C1964 ) C1657_=_C1966( C1657 C1966 ) \nC1657_=_C1967( C1657 C1967 ) C1657_=_C1968( C1657 C1968 ) C1657_=_C1969( C1657 C1969 ) C1657_=_C1970( C1657 C1970 ) C1677_=_C1832( C1677 C1832 ) C1677_=_C1851( C1677 C1851 ) \nC1677_=_C1878( C1677 C1878 ) C1677_=_C1894( C1677 C1894 ) C1677_=_C1918( C1677 C1918 ) C1677_=_C1936( C1677 C1936 ) C1677_=_C1957( C1677 C1957 ) C1677_=_C1972( C1677 C1972 ) \nC1677_=_C1980( C1677 C1980 ) C1793_=_C1845( C1793 C1845 ) C1793_=_C1872( C1793 C1872 ) C1793_=_C1888( C1793 C1888 ) C1793_=_C1912( C1793 C1912 ) C1793_=_C1930( C1793 C1930 ) \nC1793_=_C1943( C1793 C1943 ) C1793_=_C1944( C1793 C1944 ) C1793_=_C1945( C1793 C1945 ) C1793_=_C1946( C1793 C1946 ) C1793_=_C1947( C1793 C1947 ) C1793_=_C1948( C1793 C1948 ) \nC1807_=_C1847( C1807 C1847 ) C1807_=_C1861( C1807 C1861 ) C1807_=_C1874( C1807 C1874 ) C1807_=_C1890( C1807 C1890 ) C1807_=_C1902( C1807 C1902 ) C1807_=_C1914( C1807 C1914 ) \nC1807_=_C1925( C1807 C1925 ) C1807_=_C1932( C1807 C1932 ) C1807_=_C1949( C1807 C1949 ) C1807_=_C1954( C1807 C1954 ) C1807_=_C1955( C1807 C1955 ) C1807_=_C1956( C1807 C1956 ) \nC1807_=_C1957( C1807 C1957 ) C1807_=_C1958( C1807 C1958 ) C1807_=_C1959( C1807 C1959 ) C1807_=_C1960( C1807 C1960 ) C1807_=_C1961( C1807 C1961 ) C1807_=_C1962( C1807 C1962 ) \nC1814_=_C1848( C1814 C1848 ) C1814_=_C1862( C1814 C1862 ) C1814_=_C1875( C1814 C1875 ) C1814_=_C1891( C1814 C1891 ) C1814_=_C1903( C1814 C1903 ) C1814_=_C1915( C1814 C1915 ) \nC1814_=_C1926( C1814 C1926 ) C1814_=_C1933( C1814 C1933 ) C1814_=_C1943( C1814 C1943 ) C1814_=_C1950( C1814 C1950 ) C1814_=_C1954( C1814 C1954 ) C1814_=_C1963( C1814 C1963 ) \nC1814_=_C1964( C1814 C1964 ) C1814_=_C1966( C1814 C1966 ) C1814_=_C1967( C1814 C1967 ) C1814_=_C1968( C1814 C1968 ) C1814_=_C1969( C1814 C1969 ) C1814_=_C1970( C1814 C1970 ) \nC1832_=_C1851( C1832 C1851 ) C1832_=_C1878( C1832 C1878 ) C1832_=_C1894( C1832 C1894 ) C1832_=_C1918( C1832 C1918 ) C1832_=_C1936( C1832 C1936 ) C1832_=_C1957( C1832 C1957 ) \nC1832_=_C1972( C1832 C1972 ) C1832_=_C1980( C1832 C1980 ) C1845_=_C1847( C1845 C1847 ) C1845_=_C1848( C1845 C1848 ) C1845_=_C1851( C1845 C1851 ) C1845_=_C1872( C1845 C1872 ) \nC1845_=_C1888( C1845 C1888 ) C1845_=_C1912( C1845 C1912 ) C1845_=_C1930( C1845 C1930 ) C1845_=_C1943( C1845 C1943 ) C1845_=_C1944( C1845 C1944 ) C1845_=_C1945( C1845 C1945 ) \nC1845_=_C1946( C1845 C1946 ) C1845_=_C1947( C1845 C1947 ) C1845_=_C1948( C1845 C1948 ) C1847_=_C1848( C1847 C1848 ) C1847_=_C1851( C1847 C1851 ) C1847_=_C1861( C1847 C1861 ) \nC1847_=_C1874( C1847 C1874 ) C1847_=_C1890( C1847 C1890 ) C1847_=_C1902( C1847 C1902 ) C1847_=_C1914( C1847 C1914 ) C1847_=_C1925( C1847 C1925 ) C1847_=_C1932( C1847 C1932 ) \nC1847_=_C1949( C1847 C1949 ) C1847_=_C1954( C1847 C1954 ) C1847_=_C1955( C1847 C1955 ) C1847_=_C1956( C1847 C1956 ) C1847_=_C1957( C1847 C1957 ) C1847_=_C1958( C1847 C1958 ) \nC1847_=_C1959( C1847 C1959 ) C1847_=_C1960( C1847 C1960 ) C1847_=_C1961( C1847 C1961 ) C1847_=_C1962( C1847 C1962 ) C1848_=_C1851( C1848 C1851 ) C1848_=_C1862( C1848 C1862 ) \nC1848_=_C1875( C1848 C1875 ) C1848_=_C1891( C1848 C1891 ) C1848_=_C1903( C1848 C1903 ) C1848_=_C1915( C1848 C1915 ) C1848_=_C1926( C1848 C1926 ) C1848_=_C1933( C1848 C1933 ) \nC1848_=_C1943( C1848 C1943 ) C1848_=_C1950( C1848 C1950 ) C1848_=_C1954( C1848 C1954 ) C1848_=_C1963( C1848 C1963 ) C1848_=_C1964( C1848 C1964 ) C1848_=_C1966( C1848 C1966 ) \nC1848_=_C1967( C1848 C1967 ) C1848_=_C1968( C1848 C1968 ) C1848_=_C1969( C1848 C1969 ) C1848_=_C1970( C1848 C1970 ) C1851_=_C1878( C1851 C1878 ) C1851_=_C1894( C1851 C1894 ) \nC1851_=_C1918( C1851 C1918 ) C1851_=_C1936( C1851 C1936 ) C1851_=_C1957( C1851 C1957 ) C1851_=_C1972( C1851 C1972 ) C1851_=_C1980( C1851 C1980 ) C1861_=_C1862( C1861 C1862 ) \nC1861_=_C1874( C1861 C1874 ) C1861_=_C1890( C1861 C1890 ) C1861_=_C1902( C1861 C1902 ) C1861_=_C1914( C1861 C1914 ) C1861_=_C1925( C1861 C1925 ) C1861_=_C1932( C1861 C1932 ) \nC1861_=_C1949( C1861 C1949 ) C1861_=_C1954( C1861 C1954 ) C1861_=_C1955( C1861 C1955 ) C1861_=_C1956( C1861 C1956 ) C1861_=_C1957( C1861 C1957 ) C1861_=_C1958( C1861 C1958 ) \nC1861_=_C1959( C1861 C1959 ) C1861_=_C1960( C1861 C1960 ) C1861_=_C1961( C1861 C1961 ) C1861_=_C1962( C1861 C1962 ) C1862_=_C1875( C1862 C1875 ) C1862_=_C1891( C1862 C1891 ) \nC1862_=_C1903( C1862 C1903 ) C1862_=_C1915( C1862 C1915 ) C1862_=_C1926( C1862 C1926 ) C1862_=_C1933( C1862 C1933 ) C1862_=_C1943( C1862 C1943 ) C1862_=_C1950( C1862 C1950 ) \nC1862_=_C1954( C1862 C1954 ) C1862_=_C1963( C1862 C1963 ) C1862_=_C1964( C1862 C1964 ) C1862_=_C1966( C1862 C1966 ) C1862_=_C1967( C1862 C1967 ) C1862_=_C1968( C1862 C1968 ) \nC1862_=_C1969( C1862 C1969 ) C1862_=_C1970( C1862 C1970 ) C1872_=_C1874( C1872 C1874 ) C1872_=_C1875( C1872 C1875 ) C1872_=_C1878( C1872 C1878 ) C1872_=_C1888( C1872 C1888 ) \nC1872_=_C1912( C1872 C1912 ) C1872_=_C1930( C1872 C1930 ) C1872_=_C1943( C1872 C1943 ) C1872_=_C1944( C1872 C1944 ) C1872_=_C1945( C1872 C1945 ) C1872_=_C1946( C1872 C1946 ) \nC1872_=_C1947( C1872 C1947 ) C1872_=_C1948( C1872 C1948 ) C1874_=_C1875( C1874 C1875 ) C1874_=_C1878( C1874 C1878 ) C1874_=_C1890( C1874 C1890 ) C1874_=_C1902( C1874 C1902 ) \nC1874_=_C1914( C1874 C1914 ) C1874_=_C1925( C1874 C1925 ) C1874_=_C1932( C1874 C1932 ) C1874_=_C1949( C1874 C1949 ) C1874_=_C1954( C1874 C1954 ) C1874_=_C1955( C1874 C1955 ) \nC1874_=_C1956( C1874 C1956 ) C1874_=_C1957( C1874 C1957 ) C1874_=_C1958( C1874 C1958 ) C1874_=_C1959( C1874 C1959 ) C1874_=_C1960( C1874 C1960 ) C1874_=_C1961( C1874 C1961 ) \nC1874_=_C1962( C1874 C1962 ) C1875_=_C1878( C1875 C1878 ) C1875_=_C1891( C1875 C1891 ) C1875_=_C1903( C1875 C1903 ) C1875_=_C1915( C1875 C1915 ) C1875_=_C1926( C1875 C1926 ) \nC1875_=_C1933( C1875 C1933 ) C1875_=_C1943( C1875 C1943 ) C1875_=_C1950( C1875 C1950 ) C1875_=_C1954( C1875 C1954 ) C1875_=_C1963( C1875 C1963 ) C1875_=_C1964( C1875 C1964 ) \nC1875_=_C1966( C1875 C1966 ) C1875_=_C1967( C1875 C1967 ) C1875_=_C1968( C1875 C1968 ) C1875_=_C1969( C1875 C1969 ) C1875_=_C1970( C1875 C1970 ) C1878_=_C1894( C1878 C1894 ) \nC1878_=_C1918( C1878 C1918 ) C1878_=_C1936( C1878 C1936 ) C1878_=_C1957( C1878 C1957 ) C1878_=_C1972( C1878 C1972 ) C1878_=_C1980( C1878 C1980 ) C1888_=_C1890( C1888 C1890 ) \nC1888_=_C1891( C1888 C1891 ) C1888_=_C1894( C1888 C1894 ) C1888_=_C1912( C1888 C1912 ) C1888_=_C1930( C1888 C1930 ) C1888_=_C1943( C1888 C1943 ) C1888_=_C1944( C1888 C1944 ) \nC1888_=_C1945( C1888 C1945 ) C1888_=_C1946( C1888 C1946 ) C1888_=_C1947( C1888 C1947 ) C1888_=_C1948( C1888 C1948 ) C1890_=_C1891( C1890 C1891 ) C1890_=_C1894( C1890 C1894 ) \nC1890_=_C1902( C1890 C1902 ) C1890_=_C1914( C1890 C1914 ) C1890_=_C1925( C1890 C1925 ) C1890_=_C1932( C1890 C1932 ) C1890_=_C1949( C1890 C1949 ) C1890_=_C1954( C1890 C1954 ) \nC1890_=_C1955( C1890 C1955 ) C1890_=_C1956( C1890 C1956 ) C1890_=_C1957( C1890 C1957 ) C1890_=_C1958( C1890 C1958 ) C1890_=_C1959( C1890 C1959 ) C1890_=_C1960( C1890 C1960 ) \nC1890_=_C1961( C1890 C1961 ) C1890_=_C1962( C1890 C1962 ) C1891_=_C1894( C1891 C1894 ) C1891_=_C1903( C1891 C1903 ) C1891_=_C1915( C1891 C1915 ) C1891_=_C1926( C1891 C1926 ) \nC1891_=_C1933( C1891 C1933 ) C1891_=_C1943( C1891 C1943 ) C1891_=_C1950( C1891 C1950 ) C1891_=_C1954( C1891 C1954 ) C1891_=_C1963( C1891 C1963 ) C1891_=_C1964( C1891 C1964 ) \nC1891_=_C1966( C1891 C1966 ) C1891_=_C1967( C1891 C1967 ) C1891_=_C1968( C1891 C1968 ) C1891_=_C1969( C1891 C1969 ) C1891_=_C1970( C1891 C1970 ) C1894_=_C1918( C1894 C1918 ) \nC1894_=_C1936( C1894 C1936 ) C1894_=_C1957( C1894 C1957 ) C1894_=_C1972( C1894 C1972 ) C1894_=_C1980( C1894 C1980 ) C1902_=_C1903( C1902 C1903 ) C1902_=_C1914( C1902 C1914 ) \nC1902_=_C1925( C1902 C1925 ) C1902_=_C1932( C1902 C1932 ) C1902_=_C1949( C1902 C1949 ) C1902_=_C1954( C1902 C1954 ) C1902_=_C1955( C1902 C1955 ) C1902_=_C1956( C1902 C1956 ) \nC1902_=_C1957( C1902 C1957 ) C1902_=_C1958( C1902 C1958 ) C1902_=_C1959( C1902 C1959 ) C1902_=_C1960( C1902 C1960 ) C1902_=_C1961( C1902 C1961 ) C1902_=_C1962( C1902 C1962 ) \nC1903_=_C1915( C1903 C1915 ) C1903_=_C1926( C1903 C1926 ) C1903_=_C1933( C1903 C1933 ) C1903_=_C1943( C1903 C1943 ) C1903_=_C1950( C1903 C1950 ) C1903_=_C1954( C1903 C1954 ) \nC1903_=_C1963( C1903 C1963 ) C1903_=_C1964( C1903 C1964 ) C1903_=_C1966( C1903 C1966 ) C1903_=_C1967( C1903 C1967 ) C1903_=_C1968( C1903 C1968 ) C1903_=_C1969( C1903 C1969 ) \nC1903_=_C1970( C1903 C1970 ) C1912_=_C1914( C1912 C1914 ) C1912_=_C1915( C1912 C1915 ) C1912_=_C1918( C1912 C1918 ) C1912_=_C1930( C1912 C1930 ) C1912_=_C1943( C1912 C1943 ) \nC1912_=_C1944( C1912 C1944 ) C1912_=_C1945( C1912 C1945 ) C1912_=_C1946( C1912 C1946 ) C1912_=_C1947( C1912 C1947 ) C1912_=_C1948( C1912 C1948 ) C1914_=_C1915( C1914 C1915 ) \nC1914_=_C1918( C1914 C1918 ) C1914_=_C1925( C1914 C1925 ) C1914_=_C1932( C1914 C1932 ) C1914_=_C1949( C1914 C1949 ) C1914_=_C1954( C1914 C1954 ) C1914_=_C1955( C1914 C1955 ) \nC1914_=_C1956( C1914 C1956 ) C1914_=_C1957( C1914 C1957 ) C1914_=_C1958( C1914 C1958 ) C1914_=_C1959(</w:t>
      </w:r>
    </w:p>
    <w:p>
      <w:pPr>
        <w:pStyle w:val="PreformattedText"/>
        <w:bidi w:val="0"/>
        <w:spacing w:before="0" w:after="0"/>
        <w:jc w:val="left"/>
        <w:rPr/>
      </w:pPr>
      <w:r>
        <w:rPr/>
        <w:t xml:space="preserve"> </w:t>
      </w:r>
      <w:r>
        <w:rPr/>
        <w:t>C1914 C1959 ) C1914_=_C1960( C1914 C1960 ) C1914_=_C1961( C1914 C1961 ) \nC1914_=_C1962( C1914 C1962 ) C1915_=_C1918( C1915 C1918 ) C1915_=_C1926( C1915 C1926 ) C1915_=_C1933( C1915 C1933 ) C1915_=_C1943( C1915 C1943 ) C1915_=_C1950( C1915 C1950 ) \nC1915_=_C1954( C1915 C1954 ) C1915_=_C1963( C1915 C1963 ) C1915_=_C1964( C1915 C1964 ) C1915_=_C1966( C1915 C1966 ) C1915_=_C1967( C1915 C1967 ) C1915_=_C1968( C1915 C1968 ) \nC1915_=_C1969( C1915 C1969 ) C1915_=_C1970( C1915 C1970 ) C1918_=_C1936( C1918 C1936 ) C1918_=_C1957( C1918 C1957 ) C1918_=_C1972( C1918 C1972 ) C1918_=_C1980( C1918 C1980 ) \nC1925_=_C1926( C1925 C1926 ) C1925_=_C1932( C1925 C1932 ) C1925_=_C1949( C1925 C1949 ) C1925_=_C1954( C1925 C1954 ) C1925_=_C1955( C1925 C1955 ) C1925_=_C1956( C1925 C1956 ) \nC1925_=_C1957( C1925 C1957 ) C1925_=_C1958( C1925 C1958 ) C1925_=_C1959( C1925 C1959 ) C1925_=_C1960( C1925 C1960 ) C1925_=_C1961( C1925 C1961 ) C1925_=_C1962( C1925 C1962 ) \nC1926_=_C1933( C1926 C1933 ) C1926_=_C1943( C1926 C1943 ) C1926_=_C1950( C1926 C1950 ) C1926_=_C1954( C1926 C1954 ) C1926_=_C1963( C1926 C1963 ) C1926_=_C1964( C1926 C1964 ) \nC1926_=_C1966( C1926 C1966 ) C1926_=_C1967( C1926 C1967 ) C1926_=_C1968( C1926 C1968 ) C1926_=_C1969( C1926 C1969 ) C1926_=_C1970( C1926 C1970 ) C1930_=_C1932( C1930 C1932 ) \nC1930_=_C1933( C1930 C1933 ) C1930_=_C1936( C1930 C1936 ) C1930_=_C1943( C1930 C1943 ) C1930_=_C1944( C1930 C1944 ) C1930_=_C1945( C1930 C1945 ) C1930_=_C1946( C1930 C1946 ) \nC1930_=_C1947( C1930 C1947 ) C1930_=_C1948( C1930 C1948 ) C1932_=_C1933( C1932 C1933 ) C1932_=_C1936( C1932 C1936 ) C1932_=_C1949( C1932 C1949 ) C1932_=_C1954( C1932 C1954 ) \nC1932_=_C1955( C1932 C1955 ) C1932_=_C1956( C1932 C1956 ) C1932_=_C1957( C1932 C1957 ) C1932_=_C1958( C1932 C1958 ) C1932_=_C1959( C1932 C1959 ) C1932_=_C1960( C1932 C1960 ) \nC1932_=_C1961( C1932 C1961 ) C1932_=_C1962( C1932 C1962 ) C1933_=_C1936( C1933 C1936 ) C1933_=_C1943( C1933 C1943 ) C1933_=_C1950( C1933 C1950 ) C1933_=_C1954( C1933 C1954 ) \nC1933_=_C1963( C1933 C1963 ) C1933_=_C1964( C1933 C1964 ) C1933_=_C1966( C1933 C1966 ) C1933_=_C1967( C1933 C1967 ) C1933_=_C1968( C1933 C1968 ) C1933_=_C1969( C1933 C1969 ) \nC1933_=_C1970( C1933 C1970 ) C1936_=_C1957( C1936 C1957 ) C1936_=_C1972( C1936 C1972 ) C1936_=_C1980( C1936 C1980 ) C1943_=_C1944( C1943 C1944 ) C1943_=_C1945( C1943 C1945 ) \nC1943_=_C1946( C1943 C1946 ) C1943_=_C1947( C1943 C1947 ) C1943_=_C1948( C1943 C1948 ) C1943_=_C1950( C1943 C1950 ) C1943_=_C1954( C1943 C1954 ) C1943_=_C1963( C1943 C1963 ) \nC1943_=_C1964( C1943 C1964 ) C1943_=_C1966( C1943 C1966 ) C1943_=_C1967( C1943 C1967 ) C1943_=_C1968( C1943 C1968 ) C1943_=_C1969( C1943 C1969 ) C1943_=_C1970( C1943 C1970 ) \nC1944_=_C1945( C1944 C1945 ) C1944_=_C1946( C1944 C1946 ) C1944_=_C1947( C1944 C1947 ) C1944_=_C1948( C1944 C1948 ) C1944_=_C1955( C1944 C1955 ) C1944_=_C1963( C1944 C1963 ) \nC1944_=_C1972( C1944 C1972 ) C1945_=_C1946( C1945 C1946 ) C1945_=_C1947( C1945 C1947 ) C1945_=_C1948( C1945 C1948 ) C1946_=_C1947( C1946 C1947 ) C1946_=_C1948( C1946 C1948 ) \nC1947_=_C1948( C1947 C1948 ) C1949_=_C1950( C1949 C1950 ) C1949_=_C1954( C1949 C1954 ) C1949_=_C1955( C1949 C1955 ) C1949_=_C1956( C1949 C1956 ) C1949_=_C1957( C1949 C1957 ) \nC1949_=_C1958( C1949 C1958 ) C1949_=_C1959( C1949 C1959 ) C1949_=_C1960( C1949 C1960 ) C1949_=_C1961( C1949 C1961 ) C1949_=_C1962( C1949 C1962 ) C1950_=_C1954( C1950 C1954 ) \nC1950_=_C1963( C1950 C1963 ) C1950_=_C1964( C1950 C1964 ) C1950_=_C1966( C1950 C1966 ) C1950_=_C1967( C1950 C1967 ) C1950_=_C1968( C1950 C1968 ) C1950_=_C1969( C1950 C1969 ) \nC1950_=_C1970( C1950 C1970 ) C1954_=_C1955( C1954 C1955 ) C1954_=_C1956( C1954 C1956 ) C1954_=_C1957( C1954 C1957 ) C1954_=_C1958( C1954 C1958 ) C1954_=_C1959( C1954 C1959 ) \nC1954_=_C1960( C1954 C1960 ) C1954_=_C1961( C1954 C1961 ) C1954_=_C1962( C1954 C1962 ) C1954_=_C1963( C1954 C1963 ) C1954_=_C1964( C1954 C1964 ) C1954_=_C1966( C1954 C1966 ) \nC1954_=_C1967( C1954 C1967 ) C1954_=_C1968( C1954 C1968 ) C1954_=_C1969( C1954 C1969 ) C1954_=_C1970( C1954 C1970 ) C1955_=_C1956( C1955 C1956 ) C1955_=_C1957( C1955 C1957 ) \nC1955_=_C1958( C1955 C1958 ) C1955_=_C1959( C1955 C1959 ) C1955_=_C1960( C1955 C1960 ) C1955_=_C1961( C1955 C1961 ) C1955_=_C1962( C1955 C1962 ) C1955_=_C1963( C1955 C1963 ) \nC1955_=_C1972( C1955 C1972 ) C1956_=_C1957( C1956 C1957 ) C1956_=_C1958( C1956 C1958 ) C1956_=_C1959( C1956 C1959 ) C1956_=_C1960( C1956 C1960 ) C1956_=_C1961( C1956 C1961 ) \nC1956_=_C1962( C1956 C1962 ) C1956_=_C1964( C1956 C1964 ) C1957_=_C1958( C1957 C1958 ) C1957_=_C1959( C1957 C1959 ) C1957_=_C1960( C1957 C1960 ) C1957_=_C1961( C1957 C1961 ) \nC1957_=_C1962( C1957 C1962 ) C1957_=_C1972( C1957 C1972 ) C1957_=_C1980( C1957 C1980 ) C1958_=_C1959( C1958 C1959 ) C1958_=_C1960( C1958 C1960 ) C1958_=_C1961( C1958 C1961 ) \nC1958_=_C1962( C1958 C1962 ) C1959_=_C1960( C1959 C1960 ) C1959_=_C1961( C1959 C1961 ) C1959_=_C1962( C1959 C1962 ) C1960_=_C1961( C1960 C1961 ) C1960_=_C1962( C1960 C1962 ) \nC1961_=_C1962( C1961 C1962 ) C1963_=_C1964( C1963 C1964 ) C1963_=_C1966( C1963 C1966 ) C1963_=_C1967( C1963 C1967 ) C1963_=_C1968( C1963 C1968 ) C1963_=_C1969( C1963 C1969 ) \nC1963_=_C1970( C1963 C1970 ) C1963_=_C1972( C1963 C1972 ) C1964_=_C1966( C1964 C1966 ) C1964_=_C1967( C1964 C1967 ) C1964_=_C1968( C1964 C1968 ) C1964_=_C1969( C1964 C1969 ) \nC1964_=_C1970( C1964 C1970 ) C1966_=_C1967( C1966 C1967 ) C1966_=_C1968( C1966 C1968 ) C1966_=_C1969( C1966 C1969 ) C1966_=_C1970( C1966 C1970 ) C1967_=_C1968( C1967 C1968 ) \nC1967_=_C1969( C1967 C1969 ) C1967_=_C1970( C1967 C1970 ) C1968_=_C1969( C1968 C1969 ) C1968_=_C1970( C1968 C1970 ) C1969_=_C1970( C1969 C1970 ) C1972_=_C1980( C1972 C1980 ) "];143-&gt;174[label="78: C199 C210 C441 C454 C487 \nC638 C665 C679 C715 C863 C894 \nC908 C932 C1076 C1100 C1111 C1134 \nC1290 C1300 C1472 C1481 C1505 C1647 \nC1657 C1677 C1793 C1807 C1814 C1832 \nC1845 C1847 C1848 C1851 C1861 C1862 \nC1872 C1874 C1875 C1878 C1888 C1890 \nC1891 C1894 C1902 C1903 C1912 C1914 \nC1915 C1918 C1925 C1926 C1930 C1932 \nC1933 C1936 C1944 C1945 C1946 C1947 \nC1948 C1949 C1950 C1955 C1956 C1958 \nC1959 C1960 C1961 C1962 C1963 C1964 \nC1966 C1967 C1968 C1969 C1970 C1972 \nC1980 \n823: C199_=_C441 ,C199_=_C665 ,C199_=_C894 ,C199_=_C1100 ,C199_=_C1290 ,\nC199_=_C1472 ,C199_=_C1647 ,C199_=_C1807 ,C199_=_C1847 ,C199_=_C1861 ,C199_=_C1874 ,\nC199_=_C1890 ,C199_=_C1902 ,C199_=_C1914 ,C199_=_C1925 ,C199_=_C1932 ,C199_=_C1949 ,\nC199_=_C1955 ,C199_=_C1956 ,C199_=_C1958 ,C199_=_C1959 ,C199_=_C1960 ,C199_=_C1961 ,\nC199_=_C1962 ,C210_=_C454 ,C210_=_C679 ,C210_=_C908 ,C210_=_C1111 ,C210_=_C1300 ,\nC210_=_C1481 ,C210_=_C1657 ,C210_=_C1814 ,C210_=_C1848 ,C210_=_C1862 ,C210_=_C1875 ,\nC210_=_C1891 ,C210_=_C1903 ,C210_=_C1915 ,C210_=_C1926 ,C210_=_C1933 ,C210_=_C1950 ,\nC210_=_C1963 ,C210_=_C1964 ,C210_=_C1966 ,C210_=_C1967 ,C210_=_C1968 ,C210_=_C1969 ,\nC210_=_C1970 ,C441_=_C665 ,C441_=_C894 ,C441_=_C1100 ,C441_=_C1290 ,C441_=_C1472 ,\nC441_=_C1647 ,C441_=_C1807 ,C441_=_C1847 ,C441_=_C1861 ,C441_=_C1874 ,C441_=_C1890 ,\nC441_=_C1902 ,C441_=_C1914 ,C441_=_C1925 ,C441_=_C1932 ,C441_=_C1949 ,C441_=_C1955 ,\nC441_=_C1956 ,C441_=_C1958 ,C441_=_C1959 ,C441_=_C1960 ,C441_=_C1961 ,C441_=_C1962 ,\nC454_=_C679 ,C454_=_C908 ,C454_=_C1111 ,C454_=_C1300 ,C454_=_C1481 ,C454_=_C1657 ,\nC454_=_C1814 ,C454_=_C1848 ,C454_=_C1862 ,C454_=_C1875 ,C454_=_C1891 ,C454_=_C1903 ,\nC454_=_C1915 ,C454_=_C1926 ,C454_=_C1933 ,C454_=_C1950 ,C454_=_C1963 ,C454_=_C1964 ,\nC454_=_C1966 ,C454_=_C1967 ,C454_=_C1968 ,C454_=_C1969 ,C454_=_C1970 ,C487_=_C715 ,\nC487_=_C932 ,C487_=_C1134 ,C487_=_C1505 ,C487_=_C1677 ,C487_=_C1832 ,C487_=_C1851 ,\nC487_=_C1878 ,C487_=_C1894 ,C487_=_C1918 ,C487_=_C1936 ,C487_=_C1972 ,C487_=_C1980 ,\nC638_=_C863 ,C638_=_C1076 ,C638_=_C1793 ,C638_=_C1845 ,C638_=_C1872 ,C638_=_C1888 ,\nC638_=_C1912 ,C638_=_C1930 ,C638_=_C1944 ,C638_=_C1945 ,C638_=_C1946 ,C638_=_C1947 ,\nC638_=_C1948 ,C665_=_C894 ,C665_=_C1100 ,C665_=_C1290 ,C665_=_C1472 ,C665_=_C1647 ,\nC665_=_C1807 ,C665_=_C1847 ,C665_=_C1861 ,C665_=_C1874 ,C665_=_C1890 ,C665_=_C1902 ,\nC665_=_C1914 ,C665_=_C1925 ,C665_=_C1932 ,C665_=_C1949 ,C665_=_C1955 ,C665_=_C1956 ,\nC665_=_C1958 ,C665_=_C1959 ,C665_=_C1960 ,C665_=_C1961 ,C665_=_C1962 ,C679_=_C908 ,\nC679_=_C1111 ,C679_=_C1300 ,C679_=_C1481 ,C679_=_C1657 ,C679_=_C1814 ,C679_=_C1848 ,\nC679_=_C1862 ,C679_=_C1875 ,C679_=_C1891 ,C679_=_C1903 ,C679_=_C1915 ,C679_=_C1926 ,\nC679_=_C1933 ,C679_=_C1950 ,C679_=_C1963 ,C679_=_C1964 ,C679_=_C1966 ,C679_=_C1967 ,\nC679_=_C1968 ,C679_=_C1969 ,C679_=_C1970 ,C715_=_C932 ,C715_=_C1134 ,C715_=_C1505 ,\nC715_=_C1677 ,C715_=_C1832 ,C715_=_C1851 ,C715_=_C1878 ,C715_=_C1894 ,C715_=_C1918 ,\nC715_=_C1936 ,C715_=_C1972 ,C715_=_C1980 ,C863_=_C1076 ,C863_=_C1793 ,C863_=_C1845 ,\nC863_=_C1872 ,C863_=_C1888 ,C863_=_C1912 ,C863_=_C1930 ,C863_=_C1944 ,C863_=_C1945 ,\nC863_=_C1946 ,C863_=_C1947 ,C863_=_C1948 ,C894_=_C1100 ,C894_=_C1290 ,C894_=_C1472 ,\nC894_=_C1647 ,C894_=_C1807 ,C894_=_C1847 ,C894_=_C1861 ,C894_=_C1874 ,C894_=_C1890 ,\nC894_=_C1902 ,C894_=_C1914 ,C894_=_C1925 ,C894_=_C1932 ,C894_=_C1949 ,C894_=_C1955 ,\nC894_=_C1956 ,C894_=_C1958 ,C894_=_C1959 ,C894_=_C1960 ,C894_=_C1961 ,C894_=_C1962 ,\nC908_=_C1111 ,C908_=_C1300 ,C908_=_C1481 ,C908_=_C1657 ,C908_=_C1814 ,C908_=_C1848 ,\nC908_=_C1862 ,C908_=_C1875 ,C908_=_C1891 ,C908_=_C1903 ,C908_=_C1915 ,C908_=_C1926 ,\nC908_=_C1933 ,C908_=_C1950 ,C908_=_C1963 ,C908_=_C1964 ,C908_=_C1966 ,C908_=_C1967 ,\nC908_=_C1968 ,C908_=_C1969 ,C908_=_C1970 ,C932_=_C1134 ,C932_=_C1505 ,C932_=_C1677 ,\nC932_=_C1832 ,C932_=_C1851 ,C932_=_C1878 ,C932_=_C1894 ,C932_=_C1918 ,C932_=_C1936 ,\nC932_=_C1972 ,C932_=_C1980 ,C1076_=_C1793 ,C1076_=_C1845 ,C1076_=_C1872 ,C1076_=_C1888 ,\nC1076_=_C1912 ,C1076_=_C1930 ,C1076_=_C1944 ,C1076_=_C1945 ,C1076_=_C1946 ,C1076_=_C1947 ,\nC1076_=_C1948 ,C1100_=_C1290 ,C1100_=_C1472 ,C1100_=_C1647 ,C1100_=_C1807 ,C1100_=_C1847 ,\nC1100_=_C1861</w:t>
      </w:r>
    </w:p>
    <w:p>
      <w:pPr>
        <w:pStyle w:val="PreformattedText"/>
        <w:bidi w:val="0"/>
        <w:spacing w:before="0" w:after="0"/>
        <w:jc w:val="left"/>
        <w:rPr/>
      </w:pPr>
      <w:r>
        <w:rPr/>
        <w:t xml:space="preserve"> </w:t>
      </w:r>
      <w:r>
        <w:rPr/>
        <w:t>,C1100_=_C1874 ,C1100_=_C1890 ,C1100_=_C1902 ,C1100_=_C1914 ,C1100_=_C1925 ,\nC1100_=_C1932 ,C1100_=_C1949 ,C1100_=_C1955 ,C1100_=_C1956 ,C1100_=_C1958 ,C1100_=_C1959 ,\nC1100_=_C1960 ,C1100_=_C1961 ,C1100_=_C1962 ,C1111_=_C1300 ,C1111_=_C1481 ,C1111_=_C1657 ,\nC1111_=_C1814 ,C1111_=_C1848 ,C1111_=_C1862 ,C1111_=_C1875 ,C1111_=_C1891 ,C1111_=_C1903 ,\nC1111_=_C1915 ,C1111_=_C1926 ,C1111_=_C1933 ,C1111_=_C1950 ,C1111_=_C1963 ,C1111_=_C1964 ,\nC1111_=_C1966 ,C1111_=_C1967 ,C1111_=_C1968 ,C1111_=_C1969 ,C1111_=_C1970 ,C1134_=_C1505 ,\nC1134_=_C1677 ,C1134_=_C1832 ,C1134_=_C1851 ,C1134_=_C1878 ,C1134_=_C1894 ,C1134_=_C1918 ,\nC1134_=_C1936 ,C1134_=_C1972 ,C1134_=_C1980 ,C1290_=_C1472 ,C1290_=_C1647 ,C1290_=_C1807 ,\nC1290_=_C1847 ,C1290_=_C1861 ,C1290_=_C1874 ,C1290_=_C1890 ,C1290_=_C1902 ,C1290_=_C1914 ,\nC1290_=_C1925 ,C1290_=_C1932 ,C1290_=_C1949 ,C1290_=_C1955 ,C1290_=_C1956 ,C1290_=_C1958 ,\nC1290_=_C1959 ,C1290_=_C1960 ,C1290_=_C1961 ,C1290_=_C1962 ,C1300_=_C1481 ,C1300_=_C1657 ,\nC1300_=_C1814 ,C1300_=_C1848 ,C1300_=_C1862 ,C1300_=_C1875 ,C1300_=_C1891 ,C1300_=_C1903 ,\nC1300_=_C1915 ,C1300_=_C1926 ,C1300_=_C1933 ,C1300_=_C1950 ,C1300_=_C1963 ,C1300_=_C1964 ,\nC1300_=_C1966 ,C1300_=_C1967 ,C1300_=_C1968 ,C1300_=_C1969 ,C1300_=_C1970 ,C1472_=_C1647 ,\nC1472_=_C1807 ,C1472_=_C1847 ,C1472_=_C1861 ,C1472_=_C1874 ,C1472_=_C1890 ,C1472_=_C1902 ,\nC1472_=_C1914 ,C1472_=_C1925 ,C1472_=_C1932 ,C1472_=_C1949 ,C1472_=_C1955 ,C1472_=_C1956 ,\nC1472_=_C1958 ,C1472_=_C1959 ,C1472_=_C1960 ,C1472_=_C1961 ,C1472_=_C1962 ,C1481_=_C1657 ,\nC1481_=_C1814 ,C1481_=_C1848 ,C1481_=_C1862 ,C1481_=_C1875 ,C1481_=_C1891 ,C1481_=_C1903 ,\nC1481_=_C1915 ,C1481_=_C1926 ,C1481_=_C1933 ,C1481_=_C1950 ,C1481_=_C1963 ,C1481_=_C1964 ,\nC1481_=_C1966 ,C1481_=_C1967 ,C1481_=_C1968 ,C1481_=_C1969 ,C1481_=_C1970 ,C1505_=_C1677 ,\nC1505_=_C1832 ,C1505_=_C1851 ,C1505_=_C1878 ,C1505_=_C1894 ,C1505_=_C1918 ,C1505_=_C1936 ,\nC1505_=_C1972 ,C1505_=_C1980 ,C1647_=_C1807 ,C1647_=_C1847 ,C1647_=_C1861 ,C1647_=_C1874 ,\nC1647_=_C1890 ,C1647_=_C1902 ,C1647_=_C1914 ,C1647_=_C1925 ,C1647_=_C1932 ,C1647_=_C1949 ,\nC1647_=_C1955 ,C1647_=_C1956 ,C1647_=_C1958 ,C1647_=_C1959 ,C1647_=_C1960 ,C1647_=_C1961 ,\nC1647_=_C1962 ,C1657_=_C1814 ,C1657_=_C1848 ,C1657_=_C1862 ,C1657_=_C1875 ,C1657_=_C1891 ,\nC1657_=_C1903 ,C1657_=_C1915 ,C1657_=_C1926 ,C1657_=_C1933 ,C1657_=_C1950 ,C1657_=_C1963 ,\nC1657_=_C1964 ,C1657_=_C1966 ,C1657_=_C1967 ,C1657_=_C1968 ,C1657_=_C1969 ,C1657_=_C1970 ,\nC1677_=_C1832 ,C1677_=_C1851 ,C1677_=_C1878 ,C1677_=_C1894 ,C1677_=_C1918 ,C1677_=_C1936 ,\nC1677_=_C1972 ,C1677_=_C1980 ,C1793_=_C1845 ,C1793_=_C1872 ,C1793_=_C1888 ,C1793_=_C1912 ,\nC1793_=_C1930 ,C1793_=_C1944 ,C1793_=_C1945 ,C1793_=_C1946 ,C1793_=_C1947 ,C1793_=_C1948 ,\nC1807_=_C1847 ,C1807_=_C1861 ,C1807_=_C1874 ,C1807_=_C1890 ,C1807_=_C1902 ,C1807_=_C1914 ,\nC1807_=_C1925 ,C1807_=_C1932 ,C1807_=_C1949 ,C1807_=_C1955 ,C1807_=_C1956 ,C1807_=_C1958 ,\nC1807_=_C1959 ,C1807_=_C1960 ,C1807_=_C1961 ,C1807_=_C1962 ,C1814_=_C1848 ,C1814_=_C1862 ,\nC1814_=_C1875 ,C1814_=_C1891 ,C1814_=_C1903 ,C1814_=_C1915 ,C1814_=_C1926 ,C1814_=_C1933 ,\nC1814_=_C1950 ,C1814_=_C1963 ,C1814_=_C1964 ,C1814_=_C1966 ,C1814_=_C1967 ,C1814_=_C1968 ,\nC1814_=_C1969 ,C1814_=_C1970 ,C1832_=_C1851 ,C1832_=_C1878 ,C1832_=_C1894 ,C1832_=_C1918 ,\nC1832_=_C1936 ,C1832_=_C1972 ,C1832_=_C1980 ,C1845_=_C1847 ,C1845_=_C1848 ,C1845_=_C1851 ,\nC1845_=_C1872 ,C1845_=_C1888 ,C1845_=_C1912 ,C1845_=_C1930 ,C1845_=_C1944 ,C1845_=_C1945 ,\nC1845_=_C1946 ,C1845_=_C1947 ,C1845_=_C1948 ,C1847_=_C1848 ,C1847_=_C1851 ,C1847_=_C1861 ,\nC1847_=_C1874 ,C1847_=_C1890 ,C1847_=_C1902 ,C1847_=_C1914 ,C1847_=_C1925 ,C1847_=_C1932 ,\nC1847_=_C1949 ,C1847_=_C1955 ,C1847_=_C1956 ,C1847_=_C1958 ,C1847_=_C1959 ,C1847_=_C1960 ,\nC1847_=_C1961 ,C1847_=_C1962 ,C1848_=_C1851 ,C1848_=_C1862 ,C1848_=_C1875 ,C1848_=_C1891 ,\nC1848_=_C1903 ,C1848_=_C1915 ,C1848_=_C1926 ,C1848_=_C1933 ,C1848_=_C1950 ,C1848_=_C1963 ,\nC1848_=_C1964 ,C1848_=_C1966 ,C1848_=_C1967 ,C1848_=_C1968 ,C1848_=_C1969 ,C1848_=_C1970 ,\nC1851_=_C1878 ,C1851_=_C1894 ,C1851_=_C1918 ,C1851_=_C1936 ,C1851_=_C1972 ,C1851_=_C1980 ,\nC1861_=_C1862 ,C1861_=_C1874 ,C1861_=_C1890 ,C1861_=_C1902 ,C1861_=_C1914 ,C1861_=_C1925 ,\nC1861_=_C1932 ,C1861_=_C1949 ,C1861_=_C1955 ,C1861_=_C1956 ,C1861_=_C1958 ,C1861_=_C1959 ,\nC1861_=_C1960 ,C1861_=_C1961 ,C1861_=_C1962 ,C1862_=_C1875 ,C1862_=_C1891 ,C1862_=_C1903 ,\nC1862_=_C1915 ,C1862_=_C1926 ,C1862_=_C1933 ,C1862_=_C1950 ,C1862_=_C1963 ,C1862_=_C1964 ,\nC1862_=_C1966 ,C1862_=_C1967 ,C1862_=_C1968 ,C1862_=_C1969 ,C1862_=_C1970 ,C1872_=_C1874 ,\nC1872_=_C1875 ,C1872_=_C1878 ,C1872_=_C1888 ,C1872_=_C1912 ,C1872_=_C1930 ,C1872_=_C1944 ,\nC1872_=_C1945 ,C1872_=_C1946 ,C1872_=_C1947 ,C1872_=_C1948 ,C1874_=_C1875 ,C1874_=_C1878 ,\nC1874_=_C1890 ,C1874_=_C1902 ,C1874_=_C1914 ,C1874_=_C1925 ,C1874_=_C1932 ,C1874_=_C1949 ,\nC1874_=_C1955 ,C1874_=_C1956 ,C1874_=_C1958 ,C1874_=_C1959 ,C1874_=_C1960 ,C1874_=_C1961 ,\nC1874_=_C1962 ,C1875_=_C1878 ,C1875_=_C1891 ,C1875_=_C1903 ,C1875_=_C1915 ,C1875_=_C1926 ,\nC1875_=_C1933 ,C1875_=_C1950 ,C1875_=_C1963 ,C1875_=_C1964 ,C1875_=_C1966 ,C1875_=_C1967 ,\nC1875_=_C1968 ,C1875_=_C1969 ,C1875_=_C1970 ,C1878_=_C1894 ,C1878_=_C1918 ,C1878_=_C1936 ,\nC1878_=_C1972 ,C1878_=_C1980 ,C1888_=_C1890 ,C1888_=_C1891 ,C1888_=_C1894 ,C1888_=_C1912 ,\nC1888_=_C1930 ,C1888_=_C1944 ,C1888_=_C1945 ,C1888_=_C1946 ,C1888_=_C1947 ,C1888_=_C1948 ,\nC1890_=_C1891 ,C1890_=_C1894 ,C1890_=_C1902 ,C1890_=_C1914 ,C1890_=_C1925 ,C1890_=_C1932 ,\nC1890_=_C1949 ,C1890_=_C1955 ,C1890_=_C1956 ,C1890_=_C1958 ,C1890_=_C1959 ,C1890_=_C1960 ,\nC1890_=_C1961 ,C1890_=_C1962 ,C1891_=_C1894 ,C1891_=_C1903 ,C1891_=_C1915 ,C1891_=_C1926 ,\nC1891_=_C1933 ,C1891_=_C1950 ,C1891_=_C1963 ,C1891_=_C1964 ,C1891_=_C1966 ,C1891_=_C1967 ,\nC1891_=_C1968 ,C1891_=_C1969 ,C1891_=_C1970 ,C1894_=_C1918 ,C1894_=_C1936 ,C1894_=_C1972 ,\nC1894_=_C1980 ,C1902_=_C1903 ,C1902_=_C1914 ,C1902_=_C1925 ,C1902_=_C1932 ,C1902_=_C1949 ,\nC1902_=_C1955 ,C1902_=_C1956 ,C1902_=_C1958 ,C1902_=_C1959 ,C1902_=_C1960 ,C1902_=_C1961 ,\nC1902_=_C1962 ,C1903_=_C1915 ,C1903_=_C1926 ,C1903_=_C1933 ,C1903_=_C1950 ,C1903_=_C1963 ,\nC1903_=_C1964 ,C1903_=_C1966 ,C1903_=_C1967 ,C1903_=_C1968 ,C1903_=_C1969 ,C1903_=_C1970 ,\nC1912_=_C1914 ,C1912_=_C1915 ,C1912_=_C1918 ,C1912_=_C1930 ,C1912_=_C1944 ,C1912_=_C1945 ,\nC1912_=_C1946 ,C1912_=_C1947 ,C1912_=_C1948 ,C1914_=_C1915 ,C1914_=_C1918 ,C1914_=_C1925 ,\nC1914_=_C1932 ,C1914_=_C1949 ,C1914_=_C1955 ,C1914_=_C1956 ,C1914_=_C1958 ,C1914_=_C1959 ,\nC1914_=_C1960 ,C1914_=_C1961 ,C1914_=_C1962 ,C1915_=_C1918 ,C1915_=_C1926 ,C1915_=_C1933 ,\nC1915_=_C1950 ,C1915_=_C1963 ,C1915_=_C1964 ,C1915_=_C1966 ,C1915_=_C1967 ,C1915_=_C1968 ,\nC1915_=_C1969 ,C1915_=_C1970 ,C1918_=_C1936 ,C1918_=_C1972 ,C1918_=_C1980 ,C1925_=_C1926 ,\nC1925_=_C1932 ,C1925_=_C1949 ,C1925_=_C1955 ,C1925_=_C1956 ,C1925_=_C1958 ,C1925_=_C1959 ,\nC1925_=_C1960 ,C1925_=_C1961 ,C1925_=_C1962 ,C1926_=_C1933 ,C1926_=_C1950 ,C1926_=_C1963 ,\nC1926_=_C1964 ,C1926_=_C1966 ,C1926_=_C1967 ,C1926_=_C1968 ,C1926_=_C1969 ,C1926_=_C1970 ,\nC1930_=_C1932 ,C1930_=_C1933 ,C1930_=_C1936 ,C1930_=_C1944 ,C1930_=_C1945 ,C1930_=_C1946 ,\nC1930_=_C1947 ,C1930_=_C1948 ,C1932_=_C1933 ,C1932_=_C1936 ,C1932_=_C1949 ,C1932_=_C1955 ,\nC1932_=_C1956 ,C1932_=_C1958 ,C1932_=_C1959 ,C1932_=_C1960 ,C1932_=_C1961 ,C1932_=_C1962 ,\nC1933_=_C1936 ,C1933_=_C1950 ,C1933_=_C1963 ,C1933_=_C1964 ,C1933_=_C1966 ,C1933_=_C1967 ,\nC1933_=_C1968 ,C1933_=_C1969 ,C1933_=_C1970 ,C1936_=_C1972 ,C1936_=_C1980 ,C1944_=_C1945 ,\nC1944_=_C1946 ,C1944_=_C1947 ,C1944_=_C1948 ,C1944_=_C1955 ,C1944_=_C1963 ,C1944_=_C1972 ,\nC1945_=_C1946 ,C1945_=_C1947 ,C1945_=_C1948 ,C1946_=_C1947 ,C1946_=_C1948 ,C1947_=_C1948 ,\nC1949_=_C1950 ,C1949_=_C1955 ,C1949_=_C1956 ,C1949_=_C1958 ,C1949_=_C1959 ,C1949_=_C1960 ,\nC1949_=_C1961 ,C1949_=_C1962 ,C1950_=_C1963 ,C1950_=_C1964 ,C1950_=_C1966 ,C1950_=_C1967 ,\nC1950_=_C1968 ,C1950_=_C1969 ,C1950_=_C1970 ,C1955_=_C1956 ,C1955_=_C1958 ,C1955_=_C1959 ,\nC1955_=_C1960 ,C1955_=_C1961 ,C1955_=_C1962 ,C1955_=_C1963 ,C1955_=_C1972 ,C1956_=_C1958 ,\nC1956_=_C1959 ,C1956_=_C1960 ,C1956_=_C1961 ,C1956_=_C1962 ,C1956_=_C1964 ,C1958_=_C1959 ,\nC1958_=_C1960 ,C1958_=_C1961 ,C1958_=_C1962 ,C1959_=_C1960 ,C1959_=_C1961 ,C1959_=_C1962 ,\nC1960_=_C1961 ,C1960_=_C1962 ,C1961_=_C1962 ,C1963_=_C1964 ,C1963_=_C1966 ,C1963_=_C1967 ,\nC1963_=_C1968 ,C1963_=_C1969 ,C1963_=_C1970 ,C1963_=_C1972 ,C1964_=_C1966 ,C1964_=_C1967 ,\nC1964_=_C1968 ,C1964_=_C1969 ,C1964_=_C1970 ,C1966_=_C1967 ,C1966_=_C1968 ,C1966_=_C1969 ,\nC1966_=_C1970 ,C1967_=_C1968 ,C1967_=_C1969 ,C1967_=_C1970 ,C1968_=_C1969 ,C1968_=_C1970 ,\nC1969_=_C1970 ,C1972_=_C1980 ,"];175[shape=box, label="id:175 level: 5\n81: C88 C115 C187 C326 C362 \nC564 C590 C780 C810 C879 C1004 \nC1022 C1035 C1091 C1203 C1232 C1280 \nC1392 C1408 C1425 C1462 C1562 C1586 \nC1636 C1743 C1759 C1769 C1840 C1841 \nC1842 C1846 C1858 C1859 C1867 C1868 \nC1869 C1873 C1884 C1885 C1886 C1887 \nC1888 C1890 C1891 C1892 C1893 C1894 \nC1895 C1896 C1897 C1898 C1899 C1901 \nC1902 C1903 C1904 C1905 C1906 C1907 \nC1908 C1909 C1910 C1911 C1912 C1913 \nC1914 C1915 C1916 C1917 C1918 C1919 \nC1920 C1921 C1922 C1923 C1931 C1949 \nC1950 C1951 C1952 C1953 \n953: C88_=_C326( C88 C326 ) C88_=_C564( C88 C564 ) C88_=_C780( C88 C780 ) C88_=_C1004( C88 C1004 ) C88_=_C1203( C88 C1203 ) \nC88_=_C1392( C88 C1392 ) C88_=_C1562( C88 C1562 ) C88_=_C1743( C88 C1743 ) C88_=_C1840( C88 C1840 ) C88_=_C1858( C88 C1858 ) C88_=_C1867( C88 C1867 ) \nC88_=_C1884( C88 C1884 ) C88_=_C1885( C88 C1885 ) C88_=_C1886( C88 C1886 ) C88_=_C1887( C88 C1887 ) C88_=_C1888( C88 C1888 ) C88_=_C1890( C88 C1890 ) \nC88_=_C1891( C88 C1891 ) C88_=_C1892( C88 C1892 ) C88_=_C1893( C88 C1893 ) C88_=_C1894( C88 C1894 ) C88_=_C1895( C88 C1895 ) C88_=_C1896( C88 C1896 ) \nC88_=_C1897( C88 C1897 ) C88_=_C1898( C88 C1898 ) C88_=_C1899( C88 C1899 ) C115_=_C362( C115 C362 ) C115_=_C590(</w:t>
      </w:r>
    </w:p>
    <w:p>
      <w:pPr>
        <w:pStyle w:val="PreformattedText"/>
        <w:bidi w:val="0"/>
        <w:spacing w:before="0" w:after="0"/>
        <w:jc w:val="left"/>
        <w:rPr/>
      </w:pPr>
      <w:r>
        <w:rPr/>
        <w:t xml:space="preserve"> </w:t>
      </w:r>
      <w:r>
        <w:rPr/>
        <w:t>C115 C590 ) C115_=_C810( C115 C810 ) \nC115_=_C1035( C115 C1035 ) C115_=_C1232( C115 C1232 ) C115_=_C1425( C115 C1425 ) C115_=_C1586( C115 C1586 ) C115_=_C1769( C115 C1769 ) C115_=_C1842( C115 C1842 ) \nC115_=_C1859( C115 C1859 ) C115_=_C1869( C115 C1869 ) C115_=_C1885( C115 C1885 ) C115_=_C1910( C115 C1910 ) C115_=_C1911( C115 C1911 ) C115_=_C1912( C115 C1912 ) \nC115_=_C1913( C115 C1913 ) C115_=_C1914( C115 C1914 ) C115_=_C1915( C115 C1915 ) C115_=_C1916( C115 C1916 ) C115_=_C1917( C115 C1917 ) C115_=_C1918( C115 C1918 ) \nC115_=_C1919( C115 C1919 ) C115_=_C1920( C115 C1920 ) C115_=_C1921( C115 C1921 ) C115_=_C1922( C115 C1922 ) C115_=_C1923( C115 C1923 ) C187_=_C879( C187 C879 ) \nC187_=_C1091( C187 C1091 ) C187_=_C1280( C187 C1280 ) C187_=_C1462( C187 C1462 ) C187_=_C1636( C187 C1636 ) C187_=_C1846( C187 C1846 ) C187_=_C1873( C187 C1873 ) \nC187_=_C1913( C187 C1913 ) C187_=_C1931( C187 C1931 ) C187_=_C1949( C187 C1949 ) C187_=_C1950( C187 C1950 ) C187_=_C1951( C187 C1951 ) C187_=_C1952( C187 C1952 ) \nC187_=_C1953( C187 C1953 ) C326_=_C564( C326 C564 ) C326_=_C780( C326 C780 ) C326_=_C1004( C326 C1004 ) C326_=_C1203( C326 C1203 ) C326_=_C1392( C326 C1392 ) \nC326_=_C1562( C326 C1562 ) C326_=_C1743( C326 C1743 ) C326_=_C1840( C326 C1840 ) C326_=_C1858( C326 C1858 ) C326_=_C1867( C326 C1867 ) C326_=_C1884( C326 C1884 ) \nC326_=_C1885( C326 C1885 ) C326_=_C1886( C326 C1886 ) C326_=_C1887( C326 C1887 ) C326_=_C1888( C326 C1888 ) C326_=_C1890( C326 C1890 ) C326_=_C1891( C326 C1891 ) \nC326_=_C1892( C326 C1892 ) C326_=_C1893( C326 C1893 ) C326_=_C1894( C326 C1894 ) C326_=_C1895( C326 C1895 ) C326_=_C1896( C326 C1896 ) C326_=_C1897( C326 C1897 ) \nC326_=_C1898( C326 C1898 ) C326_=_C1899( C326 C1899 ) C362_=_C590( C362 C590 ) C362_=_C810( C362 C810 ) C362_=_C1035( C362 C1035 ) C362_=_C1232( C362 C1232 ) \nC362_=_C1425( C362 C1425 ) C362_=_C1586( C362 C1586 ) C362_=_C1769( C362 C1769 ) C362_=_C1842( C362 C1842 ) C362_=_C1859( C362 C1859 ) C362_=_C1869( C362 C1869 ) \nC362_=_C1885( C362 C1885 ) C362_=_C1910( C362 C1910 ) C362_=_C1911( C362 C1911 ) C362_=_C1912( C362 C1912 ) C362_=_C1913( C362 C1913 ) C362_=_C1914( C362 C1914 ) \nC362_=_C1915( C362 C1915 ) C362_=_C1916( C362 C1916 ) C362_=_C1917( C362 C1917 ) C362_=_C1918( C362 C1918 ) C362_=_C1919( C362 C1919 ) C362_=_C1920( C362 C1920 ) \nC362_=_C1921( C362 C1921 ) C362_=_C1922( C362 C1922 ) C362_=_C1923( C362 C1923 ) C564_=_C780( C564 C780 ) C564_=_C1004( C564 C1004 ) C564_=_C1203( C564 C1203 ) \nC564_=_C1392( C564 C1392 ) C564_=_C1562( C564 C1562 ) C564_=_C1743( C564 C1743 ) C564_=_C1840( C564 C1840 ) C564_=_C1858( C564 C1858 ) C564_=_C1867( C564 C1867 ) \nC564_=_C1884( C564 C1884 ) C564_=_C1885( C564 C1885 ) C564_=_C1886( C564 C1886 ) C564_=_C1887( C564 C1887 ) C564_=_C1888( C564 C1888 ) C564_=_C1890( C564 C1890 ) \nC564_=_C1891( C564 C1891 ) C564_=_C1892( C564 C1892 ) C564_=_C1893( C564 C1893 ) C564_=_C1894( C564 C1894 ) C564_=_C1895( C564 C1895 ) C564_=_C1896( C564 C1896 ) \nC564_=_C1897( C564 C1897 ) C564_=_C1898( C564 C1898 ) C564_=_C1899( C564 C1899 ) C590_=_C810( C590 C810 ) C590_=_C1035( C590 C1035 ) C590_=_C1232( C590 C1232 ) \nC590_=_C1425( C590 C1425 ) C590_=_C1586( C590 C1586 ) C590_=_C1769( C590 C1769 ) C590_=_C1842( C590 C1842 ) C590_=_C1859( C590 C1859 ) C590_=_C1869( C590 C1869 ) \nC590_=_C1885( C590 C1885 ) C590_=_C1910( C590 C1910 ) C590_=_C1911( C590 C1911 ) C590_=_C1912( C590 C1912 ) C590_=_C1913( C590 C1913 ) C590_=_C1914( C590 C1914 ) \nC590_=_C1915( C590 C1915 ) C590_=_C1916( C590 C1916 ) C590_=_C1917( C590 C1917 ) C590_=_C1918( C590 C1918 ) C590_=_C1919( C590 C1919 ) C590_=_C1920( C590 C1920 ) \nC590_=_C1921( C590 C1921 ) C590_=_C1922( C590 C1922 ) C590_=_C1923( C590 C1923 ) C780_=_C1004( C780 C1004 ) C780_=_C1203( C780 C1203 ) C780_=_C1392( C780 C1392 ) \nC780_=_C1562( C780 C1562 ) C780_=_C1743( C780 C1743 ) C780_=_C1840( C780 C1840 ) C780_=_C1858( C780 C1858 ) C780_=_C1867( C780 C1867 ) C780_=_C1884( C780 C1884 ) \nC780_=_C1885( C780 C1885 ) C780_=_C1886( C780 C1886 ) C780_=_C1887( C780 C1887 ) C780_=_C1888( C780 C1888 ) C780_=_C1890( C780 C1890 ) C780_=_C1891( C780 C1891 ) \nC780_=_C1892( C780 C1892 ) C780_=_C1893( C780 C1893 ) C780_=_C1894( C780 C1894 ) C780_=_C1895( C780 C1895 ) C780_=_C1896( C780 C1896 ) C780_=_C1897( C780 C1897 ) \nC780_=_C1898( C780 C1898 ) C780_=_C1899( C780 C1899 ) C810_=_C1035( C810 C1035 ) C810_=_C1232( C810 C1232 ) C810_=_C1425( C810 C1425 ) C810_=_C1586( C810 C1586 ) \nC810_=_C1769( C810 C1769 ) C810_=_C1842( C810 C1842 ) C810_=_C1859( C810 C1859 ) C810_=_C1869( C810 C1869 ) C810_=_C1885( C810 C1885 ) C810_=_C1910( C810 C1910 ) \nC810_=_C1911( C810 C1911 ) C810_=_C1912( C810 C1912 ) C810_=_C1913( C810 C1913 ) C810_=_C1914( C810 C1914 ) C810_=_C1915( C810 C1915 ) C810_=_C1916( C810 C1916 ) \nC810_=_C1917( C810 C1917 ) C810_=_C1918( C810 C1918 ) C810_=_C1919( C810 C1919 ) C810_=_C1920( C810 C1920 ) C810_=_C1921( C810 C1921 ) C810_=_C1922( C810 C1922 ) \nC810_=_C1923( C810 C1923 ) C879_=_C1091( C879 C1091 ) C879_=_C1280( C879 C1280 ) C879_=_C1462( C879 C1462 ) C879_=_C1636( C879 C1636 ) C879_=_C1846( C879 C1846 ) \nC879_=_C1873( C879 C1873 ) C879_=_C1913( C879 C1913 ) C879_=_C1931( C879 C1931 ) C879_=_C1949( C879 C1949 ) C879_=_C1950( C879 C1950 ) C879_=_C1951( C879 C1951 ) \nC879_=_C1952( C879 C1952 ) C879_=_C1953( C879 C1953 ) C1004_=_C1203( C1004 C1203 ) C1004_=_C1392( C1004 C1392 ) C1004_=_C1562( C1004 C1562 ) C1004_=_C1743( C1004 C1743 ) \nC1004_=_C1840( C1004 C1840 ) C1004_=_C1858( C1004 C1858 ) C1004_=_C1867( C1004 C1867 ) C1004_=_C1884( C1004 C1884 ) C1004_=_C1885( C1004 C1885 ) C1004_=_C1886( C1004 C1886 ) \nC1004_=_C1887( C1004 C1887 ) C1004_=_C1888( C1004 C1888 ) C1004_=_C1890( C1004 C1890 ) C1004_=_C1891( C1004 C1891 ) C1004_=_C1892( C1004 C1892 ) C1004_=_C1893( C1004 C1893 ) \nC1004_=_C1894( C1004 C1894 ) C1004_=_C1895( C1004 C1895 ) C1004_=_C1896( C1004 C1896 ) C1004_=_C1897( C1004 C1897 ) C1004_=_C1898( C1004 C1898 ) C1004_=_C1899( C1004 C1899 ) \nC1022_=_C1408( C1022 C1408 ) C1022_=_C1759( C1022 C1759 ) C1022_=_C1841( C1022 C1841 ) C1022_=_C1868( C1022 C1868 ) C1022_=_C1884( C1022 C1884 ) C1022_=_C1901( C1022 C1901 ) \nC1022_=_C1902( C1022 C1902 ) C1022_=_C1903( C1022 C1903 ) C1022_=_C1904( C1022 C1904 ) C1022_=_C1905( C1022 C1905 ) C1022_=_C1906( C1022 C1906 ) C1022_=_C1907( C1022 C1907 ) \nC1022_=_C1908( C1022 C1908 ) C1022_=_C1909( C1022 C1909 ) C1035_=_C1232( C1035 C1232 ) C1035_=_C1425( C1035 C1425 ) C1035_=_C1586( C1035 C1586 ) C1035_=_C1769( C1035 C1769 ) \nC1035_=_C1842( C1035 C1842 ) C1035_=_C1859( C1035 C1859 ) C1035_=_C1869( C1035 C1869 ) C1035_=_C1885( C1035 C1885 ) C1035_=_C1910( C1035 C1910 ) C1035_=_C1911( C1035 C1911 ) \nC1035_=_C1912( C1035 C1912 ) C1035_=_C1913( C1035 C1913 ) C1035_=_C1914( C1035 C1914 ) C1035_=_C1915( C1035 C1915 ) C1035_=_C1916( C1035 C1916 ) C1035_=_C1917( C1035 C1917 ) \nC1035_=_C1918( C1035 C1918 ) C1035_=_C1919( C1035 C1919 ) C1035_=_C1920( C1035 C1920 ) C1035_=_C1921( C1035 C1921 ) C1035_=_C1922( C1035 C1922 ) C1035_=_C1923( C1035 C1923 ) \nC1091_=_C1280( C1091 C1280 ) C1091_=_C1462( C1091 C1462 ) C1091_=_C1636( C1091 C1636 ) C1091_=_C1846( C1091 C1846 ) C1091_=_C1873( C1091 C1873 ) C1091_=_C1913( C1091 C1913 ) \nC1091_=_C1931( C1091 C1931 ) C1091_=_C1949( C1091 C1949 ) C1091_=_C1950( C1091 C1950 ) C1091_=_C1951( C1091 C1951 ) C1091_=_C1952( C1091 C1952 ) C1091_=_C1953( C1091 C1953 ) \nC1203_=_C1392( C1203 C1392 ) C1203_=_C1562( C1203 C1562 ) C1203_=_C1743( C1203 C1743 ) C1203_=_C1840( C1203 C1840 ) C1203_=_C1858( C1203 C1858 ) C1203_=_C1867( C1203 C1867 ) \nC1203_=_C1884( C1203 C1884 ) C1203_=_C1885( C1203 C1885 ) C1203_=_C1886( C1203 C1886 ) C1203_=_C1887( C1203 C1887 ) C1203_=_C1888( C1203 C1888 ) C1203_=_C1890( C1203 C1890 ) \nC1203_=_C1891( C1203 C1891 ) C1203_=_C1892( C1203 C1892 ) C1203_=_C1893( C1203 C1893 ) C1203_=_C1894( C1203 C1894 ) C1203_=_C1895( C1203 C1895 ) C1203_=_C1896( C1203 C1896 ) \nC1203_=_C1897( C1203 C1897 ) C1203_=_C1898( C1203 C1898 ) C1203_=_C1899( C1203 C1899 ) C1232_=_C1425( C1232 C1425 ) C1232_=_C1586( C1232 C1586 ) C1232_=_C1769( C1232 C1769 ) \nC1232_=_C1842( C1232 C1842 ) C1232_=_C1859( C1232 C1859 ) C1232_=_C1869( C1232 C1869 ) C1232_=_C1885( C1232 C1885 ) C1232_=_C1910( C1232 C1910 ) C1232_=_C1911( C1232 C1911 ) \nC1232_=_C1912( C1232 C1912 ) C1232_=_C1913( C1232 C1913 ) C1232_=_C1914( C1232 C1914 ) C1232_=_C1915( C1232 C1915 ) C1232_=_C1916( C1232 C1916 ) C1232_=_C1917( C1232 C1917 ) \nC1232_=_C1918( C1232 C1918 ) C1232_=_C1919( C1232 C1919 ) C1232_=_C1920( C1232 C1920 ) C1232_=_C1921( C1232 C1921 ) C1232_=_C1922( C1232 C1922 ) C1232_=_C1923( C1232 C1923 ) \nC1280_=_C1462( C1280 C1462 ) C1280_=_C1636( C1280 C1636 ) C1280_=_C1846( C1280 C1846 ) C1280_=_C1873( C1280 C1873 ) C1280_=_C1913( C1280 C1913 ) C1280_=_C1931( C1280 C1931 ) \nC1280_=_C1949( C1280 C1949 ) C1280_=_C1950( C1280 C1950 ) C1280_=_C1951( C1280 C1951 ) C1280_=_C1952( C1280 C1952 ) C1280_=_C1953( C1280 C1953 ) C1392_=_C1562( C1392 C1562 ) \nC1392_=_C1743( C1392 C1743 ) C1392_=_C1840( C1392 C1840 ) C1392_=_C1858( C1392 C1858 ) C1392_=_C1867( C1392 C1867 ) C1392_=_C1884( C1392 C1884 ) C1392_=_C1885( C1392 C1885 ) \nC1392_=_C1886( C1392 C1886 ) C1392_=_C1887( C1392 C1887 ) C1392_=_C1888( C1392 C1888 ) C1392_=_C1890( C1392 C1890 ) C1392_=_C1891( C1392 C1891 ) C1392_=_C1892( C1392 C1892 ) \nC1392_=_C1893( C1392 C1893 ) C1392_=_C1894( C1392 C1894 ) C1392_=_C1895( C1392 C1895 ) C1392_=_C1896( C1392 C1896 ) C1392_=_C1897( C1392 C1897 ) C1392_=_C1898( C1392 C1898 ) \nC1392_=_C1899( C1392 C1899 ) C1408_=_C1759( C1408 C1759 ) C1408_=_C1841( C1408 C1841 ) C1408_=_C1868( C1408 C1868 ) C1408_=_C1884( C1408 C1884 ) C1408_=_C1901( C1408 C1901 ) \nC1408_=_C1902( C1408 C1902 ) C1408_=_C1903( C1408 C1903 ) C1408_=_C1904( C1408 C1904 ) C1408_=_C1905( C1408 C1905 ) C1408_=_C1906( C1408 C1906 ) C1408_=_C1907( C1408 C1907 ) \nC1408_=_C1908( C1408 C1908 ) C1408_=_C1909( C1408 C1909</w:t>
      </w:r>
    </w:p>
    <w:p>
      <w:pPr>
        <w:pStyle w:val="PreformattedText"/>
        <w:bidi w:val="0"/>
        <w:spacing w:before="0" w:after="0"/>
        <w:jc w:val="left"/>
        <w:rPr/>
      </w:pPr>
      <w:r>
        <w:rPr/>
        <w:t xml:space="preserve"> </w:t>
      </w:r>
      <w:r>
        <w:rPr/>
        <w:t>) C1425_=_C1586( C1425 C1586 ) C1425_=_C1769( C1425 C1769 ) C1425_=_C1842( C1425 C1842 ) C1425_=_C1859( C1425 C1859 ) \nC1425_=_C1869( C1425 C1869 ) C1425_=_C1885( C1425 C1885 ) C1425_=_C1910( C1425 C1910 ) C1425_=_C1911( C1425 C1911 ) C1425_=_C1912( C1425 C1912 ) C1425_=_C1913( C1425 C1913 ) \nC1425_=_C1914( C1425 C1914 ) C1425_=_C1915( C1425 C1915 ) C1425_=_C1916( C1425 C1916 ) C1425_=_C1917( C1425 C1917 ) C1425_=_C1918( C1425 C1918 ) C1425_=_C1919( C1425 C1919 ) \nC1425_=_C1920( C1425 C1920 ) C1425_=_C1921( C1425 C1921 ) C1425_=_C1922( C1425 C1922 ) C1425_=_C1923( C1425 C1923 ) C1462_=_C1636( C1462 C1636 ) C1462_=_C1846( C1462 C1846 ) \nC1462_=_C1873( C1462 C1873 ) C1462_=_C1913( C1462 C1913 ) C1462_=_C1931( C1462 C1931 ) C1462_=_C1949( C1462 C1949 ) C1462_=_C1950( C1462 C1950 ) C1462_=_C1951( C1462 C1951 ) \nC1462_=_C1952( C1462 C1952 ) C1462_=_C1953( C1462 C1953 ) C1562_=_C1743( C1562 C1743 ) C1562_=_C1840( C1562 C1840 ) C1562_=_C1858( C1562 C1858 ) C1562_=_C1867( C1562 C1867 ) \nC1562_=_C1884( C1562 C1884 ) C1562_=_C1885( C1562 C1885 ) C1562_=_C1886( C1562 C1886 ) C1562_=_C1887( C1562 C1887 ) C1562_=_C1888( C1562 C1888 ) C1562_=_C1890( C1562 C1890 ) \nC1562_=_C1891( C1562 C1891 ) C1562_=_C1892( C1562 C1892 ) C1562_=_C1893( C1562 C1893 ) C1562_=_C1894( C1562 C1894 ) C1562_=_C1895( C1562 C1895 ) C1562_=_C1896( C1562 C1896 ) \nC1562_=_C1897( C1562 C1897 ) C1562_=_C1898( C1562 C1898 ) C1562_=_C1899( C1562 C1899 ) C1586_=_C1769( C1586 C1769 ) C1586_=_C1842( C1586 C1842 ) C1586_=_C1859( C1586 C1859 ) \nC1586_=_C1869( C1586 C1869 ) C1586_=_C1885( C1586 C1885 ) C1586_=_C1910( C1586 C1910 ) C1586_=_C1911( C1586 C1911 ) C1586_=_C1912( C1586 C1912 ) C1586_=_C1913( C1586 C1913 ) \nC1586_=_C1914( C1586 C1914 ) C1586_=_C1915( C1586 C1915 ) C1586_=_C1916( C1586 C1916 ) C1586_=_C1917( C1586 C1917 ) C1586_=_C1918( C1586 C1918 ) C1586_=_C1919( C1586 C1919 ) \nC1586_=_C1920( C1586 C1920 ) C1586_=_C1921( C1586 C1921 ) C1586_=_C1922( C1586 C1922 ) C1586_=_C1923( C1586 C1923 ) C1636_=_C1846( C1636 C1846 ) C1636_=_C1873( C1636 C1873 ) \nC1636_=_C1913( C1636 C1913 ) C1636_=_C1931( C1636 C1931 ) C1636_=_C1949( C1636 C1949 ) C1636_=_C1950( C1636 C1950 ) C1636_=_C1951( C1636 C1951 ) C1636_=_C1952( C1636 C1952 ) \nC1636_=_C1953( C1636 C1953 ) C1743_=_C1840( C1743 C1840 ) C1743_=_C1858( C1743 C1858 ) C1743_=_C1867( C1743 C1867 ) C1743_=_C1884( C1743 C1884 ) C1743_=_C1885( C1743 C1885 ) \nC1743_=_C1886( C1743 C1886 ) C1743_=_C1887( C1743 C1887 ) C1743_=_C1888( C1743 C1888 ) C1743_=_C1890( C1743 C1890 ) C1743_=_C1891( C1743 C1891 ) C1743_=_C1892( C1743 C1892 ) \nC1743_=_C1893( C1743 C1893 ) C1743_=_C1894( C1743 C1894 ) C1743_=_C1895( C1743 C1895 ) C1743_=_C1896( C1743 C1896 ) C1743_=_C1897( C1743 C1897 ) C1743_=_C1898( C1743 C1898 ) \nC1743_=_C1899( C1743 C1899 ) C1759_=_C1841( C1759 C1841 ) C1759_=_C1868( C1759 C1868 ) C1759_=_C1884( C1759 C1884 ) C1759_=_C1901( C1759 C1901 ) C1759_=_C1902( C1759 C1902 ) \nC1759_=_C1903( C1759 C1903 ) C1759_=_C1904( C1759 C1904 ) C1759_=_C1905( C1759 C1905 ) C1759_=_C1906( C1759 C1906 ) C1759_=_C1907( C1759 C1907 ) C1759_=_C1908( C1759 C1908 ) \nC1759_=_C1909( C1759 C1909 ) C1769_=_C1842( C1769 C1842 ) C1769_=_C1859( C1769 C1859 ) C1769_=_C1869( C1769 C1869 ) C1769_=_C1885( C1769 C1885 ) C1769_=_C1910( C1769 C1910 ) \nC1769_=_C1911( C1769 C1911 ) C1769_=_C1912( C1769 C1912 ) C1769_=_C1913( C1769 C1913 ) C1769_=_C1914( C1769 C1914 ) C1769_=_C1915( C1769 C1915 ) C1769_=_C1916( C1769 C1916 ) \nC1769_=_C1917( C1769 C1917 ) C1769_=_C1918( C1769 C1918 ) C1769_=_C1919( C1769 C1919 ) C1769_=_C1920( C1769 C1920 ) C1769_=_C1921( C1769 C1921 ) C1769_=_C1922( C1769 C1922 ) \nC1769_=_C1923( C1769 C1923 ) C1840_=_C1841( C1840 C1841 ) C1840_=_C1842( C1840 C1842 ) C1840_=_C1846( C1840 C1846 ) C1840_=_C1858( C1840 C1858 ) C1840_=_C1867( C1840 C1867 ) \nC1840_=_C1884( C1840 C1884 ) C1840_=_C1885( C1840 C1885 ) C1840_=_C1886( C1840 C1886 ) C1840_=_C1887( C1840 C1887 ) C1840_=_C1888( C1840 C1888 ) C1840_=_C1890( C1840 C1890 ) \nC1840_=_C1891( C1840 C1891 ) C1840_=_C1892( C1840 C1892 ) C1840_=_C1893( C1840 C1893 ) C1840_=_C1894( C1840 C1894 ) C1840_=_C1895( C1840 C1895 ) C1840_=_C1896( C1840 C1896 ) \nC1840_=_C1897( C1840 C1897 ) C1840_=_C1898( C1840 C1898 ) C1840_=_C1899( C1840 C1899 ) C1841_=_C1842( C1841 C1842 ) C1841_=_C1846( C1841 C1846 ) C1841_=_C1868( C1841 C1868 ) \nC1841_=_C1884( C1841 C1884 ) C1841_=_C1901( C1841 C1901 ) C1841_=_C1902( C1841 C1902 ) C1841_=_C1903( C1841 C1903 ) C1841_=_C1904( C1841 C1904 ) C1841_=_C1905( C1841 C1905 ) \nC1841_=_C1906( C1841 C1906 ) C1841_=_C1907( C1841 C1907 ) C1841_=_C1908( C1841 C1908 ) C1841_=_C1909( C1841 C1909 ) C1842_=_C1846( C1842 C1846 ) C1842_=_C1859( C1842 C1859 ) \nC1842_=_C1869( C1842 C1869 ) C1842_=_C1885( C1842 C1885 ) C1842_=_C1910( C1842 C1910 ) C1842_=_C1911( C1842 C1911 ) C1842_=_C1912( C1842 C1912 ) C1842_=_C1913( C1842 C1913 ) \nC1842_=_C1914( C1842 C1914 ) C1842_=_C1915( C1842 C1915 ) C1842_=_C1916( C1842 C1916 ) C1842_=_C1917( C1842 C1917 ) C1842_=_C1918( C1842 C1918 ) C1842_=_C1919( C1842 C1919 ) \nC1842_=_C1920( C1842 C1920 ) C1842_=_C1921( C1842 C1921 ) C1842_=_C1922( C1842 C1922 ) C1842_=_C1923( C1842 C1923 ) C1846_=_C1873( C1846 C1873 ) C1846_=_C1913( C1846 C1913 ) \nC1846_=_C1931( C1846 C1931 ) C1846_=_C1949( C1846 C1949 ) C1846_=_C1950( C1846 C1950 ) C1846_=_C1951( C1846 C1951 ) C1846_=_C1952( C1846 C1952 ) C1846_=_C1953( C1846 C1953 ) \nC1858_=_C1859( C1858 C1859 ) C1858_=_C1867( C1858 C1867 ) C1858_=_C1884( C1858 C1884 ) C1858_=_C1885( C1858 C1885 ) C1858_=_C1886( C1858 C1886 ) C1858_=_C1887( C1858 C1887 ) \nC1858_=_C1888( C1858 C1888 ) C1858_=_C1890( C1858 C1890 ) C1858_=_C1891( C1858 C1891 ) C1858_=_C1892( C1858 C1892 ) C1858_=_C1893( C1858 C1893 ) C1858_=_C1894( C1858 C1894 ) \nC1858_=_C1895( C1858 C1895 ) C1858_=_C1896( C1858 C1896 ) C1858_=_C1897( C1858 C1897 ) C1858_=_C1898( C1858 C1898 ) C1858_=_C1899( C1858 C1899 ) C1859_=_C1869( C1859 C1869 ) \nC1859_=_C1885( C1859 C1885 ) C1859_=_C1910( C1859 C1910 ) C1859_=_C1911( C1859 C1911 ) C1859_=_C1912( C1859 C1912 ) C1859_=_C1913( C1859 C1913 ) C1859_=_C1914( C1859 C1914 ) \nC1859_=_C1915( C1859 C1915 ) C1859_=_C1916( C1859 C1916 ) C1859_=_C1917( C1859 C1917 ) C1859_=_C1918( C1859 C1918 ) C1859_=_C1919( C1859 C1919 ) C1859_=_C1920( C1859 C1920 ) \nC1859_=_C1921( C1859 C1921 ) C1859_=_C1922( C1859 C1922 ) C1859_=_C1923( C1859 C1923 ) C1867_=_C1868( C1867 C1868 ) C1867_=_C1869( C1867 C1869 ) C1867_=_C1873( C1867 C1873 ) \nC1867_=_C1884( C1867 C1884 ) C1867_=_C1885( C1867 C1885 ) C1867_=_C1886( C1867 C1886 ) C1867_=_C1887( C1867 C1887 ) C1867_=_C1888( C1867 C1888 ) C1867_=_C1890( C1867 C1890 ) \nC1867_=_C1891( C1867 C1891 ) C1867_=_C1892( C1867 C1892 ) C1867_=_C1893( C1867 C1893 ) C1867_=_C1894( C1867 C1894 ) C1867_=_C1895( C1867 C1895 ) C1867_=_C1896( C1867 C1896 ) \nC1867_=_C1897( C1867 C1897 ) C1867_=_C1898( C1867 C1898 ) C1867_=_C1899( C1867 C1899 ) C1868_=_C1869( C1868 C1869 ) C1868_=_C1873( C1868 C1873 ) C1868_=_C1884( C1868 C1884 ) \nC1868_=_C1901( C1868 C1901 ) C1868_=_C1902( C1868 C1902 ) C1868_=_C1903( C1868 C1903 ) C1868_=_C1904( C1868 C1904 ) C1868_=_C1905( C1868 C1905 ) C1868_=_C1906( C1868 C1906 ) \nC1868_=_C1907( C1868 C1907 ) C1868_=_C1908( C1868 C1908 ) C1868_=_C1909( C1868 C1909 ) C1869_=_C1873( C1869 C1873 ) C1869_=_C1885( C1869 C1885 ) C1869_=_C1910( C1869 C1910 ) \nC1869_=_C1911( C1869 C1911 ) C1869_=_C1912( C1869 C1912 ) C1869_=_C1913( C1869 C1913 ) C1869_=_C1914( C1869 C1914 ) C1869_=_C1915( C1869 C1915 ) C1869_=_C1916( C1869 C1916 ) \nC1869_=_C1917( C1869 C1917 ) C1869_=_C1918( C1869 C1918 ) C1869_=_C1919( C1869 C1919 ) C1869_=_C1920( C1869 C1920 ) C1869_=_C1921( C1869 C1921 ) C1869_=_C1922( C1869 C1922 ) \nC1869_=_C1923( C1869 C1923 ) C1873_=_C1913( C1873 C1913 ) C1873_=_C1931( C1873 C1931 ) C1873_=_C1949( C1873 C1949 ) C1873_=_C1950( C1873 C1950 ) C1873_=_C1951( C1873 C1951 ) \nC1873_=_C1952( C1873 C1952 ) C1873_=_C1953( C1873 C1953 ) C1884_=_C1885( C1884 C1885 ) C1884_=_C1886( C1884 C1886 ) C1884_=_C1887( C1884 C1887 ) C1884_=_C1888( C1884 C1888 ) \nC1884_=_C1890( C1884 C1890 ) C1884_=_C1891( C1884 C1891 ) C1884_=_C1892( C1884 C1892 ) C1884_=_C1893( C1884 C1893 ) C1884_=_C1894( C1884 C1894 ) C1884_=_C1895( C1884 C1895 ) \nC1884_=_C1896( C1884 C1896 ) C1884_=_C1897( C1884 C1897 ) C1884_=_C1898( C1884 C1898 ) C1884_=_C1899( C1884 C1899 ) C1884_=_C1901( C1884 C1901 ) C1884_=_C1902( C1884 C1902 ) \nC1884_=_C1903( C1884 C1903 ) C1884_=_C1904( C1884 C1904 ) C1884_=_C1905( C1884 C1905 ) C1884_=_C1906( C1884 C1906 ) C1884_=_C1907( C1884 C1907 ) C1884_=_C1908( C1884 C1908 ) \nC1884_=_C1909( C1884 C1909 ) C1885_=_C1886( C1885 C1886 ) C1885_=_C1887( C1885 C1887 ) C1885_=_C1888( C1885 C1888 ) C1885_=_C1890( C1885 C1890 ) C1885_=_C1891( C1885 C1891 ) \nC1885_=_C1892( C1885 C1892 ) C1885_=_C1893( C1885 C1893 ) C1885_=_C1894( C1885 C1894 ) C1885_=_C1895( C1885 C1895 ) C1885_=_C1896( C1885 C1896 ) C1885_=_C1897( C1885 C1897 ) \nC1885_=_C1898( C1885 C1898 ) C1885_=_C1899( C1885 C1899 ) C1885_=_C1910( C1885 C1910 ) C1885_=_C1911( C1885 C1911 ) C1885_=_C1912( C1885 C1912 ) C1885_=_C1913( C1885 C1913 ) \nC1885_=_C1914( C1885 C1914 ) C1885_=_C1915( C1885 C1915 ) C1885_=_C1916( C1885 C1916 ) C1885_=_C1917( C1885 C1917 ) C1885_=_C1918( C1885 C1918 ) C1885_=_C1919( C1885 C1919 ) \nC1885_=_C1920( C1885 C1920 ) C1885_=_C1921( C1885 C1921 ) C1885_=_C1922( C1885 C1922 ) C1885_=_C1923( C1885 C1923 ) C1886_=_C1887( C1886 C1887 ) C1886_=_C1888( C1886 C1888 ) \nC1886_=_C1890( C1886 C1890 ) C1886_=_C1891( C1886 C1891 ) C1886_=_C1892( C1886 C1892 ) C1886_=_C1893( C1886 C1893 ) C1886_=_C1894( C1886 C1894 ) C1886_=_C1895( C1886 C1895 ) \nC1886_=_C1896( C1886 C1896 ) C1886_=_C1897( C1886 C1897 ) C1886_=_C1898( C1886 C1898 ) C1886_=_C1899( C1886 C1899 ) C1886_=_C1910( C1886 C1910 ) C1887_=_C1888( C1887 C1888 ) \nC1887_=_C1890( C1887 C1890 ) C1887_=_C1891( C1887 C1891 ) C1887_=_C1892( C1887 C1892 ) C1887_=_C1893(</w:t>
      </w:r>
    </w:p>
    <w:p>
      <w:pPr>
        <w:pStyle w:val="PreformattedText"/>
        <w:bidi w:val="0"/>
        <w:spacing w:before="0" w:after="0"/>
        <w:jc w:val="left"/>
        <w:rPr/>
      </w:pPr>
      <w:r>
        <w:rPr/>
        <w:t xml:space="preserve"> </w:t>
      </w:r>
      <w:r>
        <w:rPr/>
        <w:t>C1887 C1893 ) C1887_=_C1894( C1887 C1894 ) C1887_=_C1895( C1887 C1895 ) \nC1887_=_C1896( C1887 C1896 ) C1887_=_C1897( C1887 C1897 ) C1887_=_C1898( C1887 C1898 ) C1887_=_C1899( C1887 C1899 ) C1887_=_C1901( C1887 C1901 ) C1887_=_C1911( C1887 C1911 ) \nC1887_=_C1931( C1887 C1931 ) C1888_=_C1890( C1888 C1890 ) C1888_=_C1891( C1888 C1891 ) C1888_=_C1892( C1888 C1892 ) C1888_=_C1893( C1888 C1893 ) C1888_=_C1894( C1888 C1894 ) \nC1888_=_C1895( C1888 C1895 ) C1888_=_C1896( C1888 C1896 ) C1888_=_C1897( C1888 C1897 ) C1888_=_C1898( C1888 C1898 ) C1888_=_C1899( C1888 C1899 ) C1888_=_C1912( C1888 C1912 ) \nC1890_=_C1891( C1890 C1891 ) C1890_=_C1892( C1890 C1892 ) C1890_=_C1893( C1890 C1893 ) C1890_=_C1894( C1890 C1894 ) C1890_=_C1895( C1890 C1895 ) C1890_=_C1896( C1890 C1896 ) \nC1890_=_C1897( C1890 C1897 ) C1890_=_C1898( C1890 C1898 ) C1890_=_C1899( C1890 C1899 ) C1890_=_C1902( C1890 C1902 ) C1890_=_C1914( C1890 C1914 ) C1890_=_C1949( C1890 C1949 ) \nC1891_=_C1892( C1891 C1892 ) C1891_=_C1893( C1891 C1893 ) C1891_=_C1894( C1891 C1894 ) C1891_=_C1895( C1891 C1895 ) C1891_=_C1896( C1891 C1896 ) C1891_=_C1897( C1891 C1897 ) \nC1891_=_C1898( C1891 C1898 ) C1891_=_C1899( C1891 C1899 ) C1891_=_C1903( C1891 C1903 ) C1891_=_C1915( C1891 C1915 ) C1891_=_C1950( C1891 C1950 ) C1892_=_C1893( C1892 C1893 ) \nC1892_=_C1894( C1892 C1894 ) C1892_=_C1895( C1892 C1895 ) C1892_=_C1896( C1892 C1896 ) C1892_=_C1897( C1892 C1897 ) C1892_=_C1898( C1892 C1898 ) C1892_=_C1899( C1892 C1899 ) \nC1892_=_C1904( C1892 C1904 ) C1892_=_C1916( C1892 C1916 ) C1892_=_C1951( C1892 C1951 ) C1893_=_C1894( C1893 C1894 ) C1893_=_C1895( C1893 C1895 ) C1893_=_C1896( C1893 C1896 ) \nC1893_=_C1897( C1893 C1897 ) C1893_=_C1898( C1893 C1898 ) C1893_=_C1899( C1893 C1899 ) C1893_=_C1917( C1893 C1917 ) C1894_=_C1895( C1894 C1895 ) C1894_=_C1896( C1894 C1896 ) \nC1894_=_C1897( C1894 C1897 ) C1894_=_C1898( C1894 C1898 ) C1894_=_C1899( C1894 C1899 ) C1894_=_C1918( C1894 C1918 ) C1895_=_C1896( C1895 C1896 ) C1895_=_C1897( C1895 C1897 ) \nC1895_=_C1898( C1895 C1898 ) C1895_=_C1899( C1895 C1899 ) C1896_=_C1897( C1896 C1897 ) C1896_=_C1898( C1896 C1898 ) C1896_=_C1899( C1896 C1899 ) C1897_=_C1898( C1897 C1898 ) \nC1897_=_C1899( C1897 C1899 ) C1898_=_C1899( C1898 C1899 ) C1901_=_C1902( C1901 C1902 ) C1901_=_C1903( C1901 C1903 ) C1901_=_C1904( C1901 C1904 ) C1901_=_C1905( C1901 C1905 ) \nC1901_=_C1906( C1901 C1906 ) C1901_=_C1907( C1901 C1907 ) C1901_=_C1908( C1901 C1908 ) C1901_=_C1909( C1901 C1909 ) C1901_=_C1911( C1901 C1911 ) C1901_=_C1931( C1901 C1931 ) \nC1902_=_C1903( C1902 C1903 ) C1902_=_C1904( C1902 C1904 ) C1902_=_C1905( C1902 C1905 ) C1902_=_C1906( C1902 C1906 ) C1902_=_C1907( C1902 C1907 ) C1902_=_C1908( C1902 C1908 ) \nC1902_=_C1909( C1902 C1909 ) C1902_=_C1914( C1902 C1914 ) C1902_=_C1949( C1902 C1949 ) C1903_=_C1904( C1903 C1904 ) C1903_=_C1905( C1903 C1905 ) C1903_=_C1906( C1903 C1906 ) \nC1903_=_C1907( C1903 C1907 ) C1903_=_C1908( C1903 C1908 ) C1903_=_C1909( C1903 C1909 ) C1903_=_C1915( C1903 C1915 ) C1903_=_C1950( C1903 C1950 ) C1904_=_C1905( C1904 C1905 ) \nC1904_=_C1906( C1904 C1906 ) C1904_=_C1907( C1904 C1907 ) C1904_=_C1908( C1904 C1908 ) C1904_=_C1909( C1904 C1909 ) C1904_=_C1916( C1904 C1916 ) C1904_=_C1951( C1904 C1951 ) \nC1905_=_C1906( C1905 C1906 ) C1905_=_C1907( C1905 C1907 ) C1905_=_C1908( C1905 C1908 ) C1905_=_C1909( C1905 C1909 ) C1906_=_C1907( C1906 C1907 ) C1906_=_C1908( C1906 C1908 ) \nC1906_=_C1909( C1906 C1909 ) C1907_=_C1908( C1907 C1908 ) C1907_=_C1909( C1907 C1909 ) C1908_=_C1909( C1908 C1909 ) C1910_=_C1911( C1910 C1911 ) C1910_=_C1912( C1910 C1912 ) \nC1910_=_C1913( C1910 C1913 ) C1910_=_C1914( C1910 C1914 ) C1910_=_C1915( C1910 C1915 ) C1910_=_C1916( C1910 C1916 ) C1910_=_C1917( C1910 C1917 ) C1910_=_C1918( C1910 C1918 ) \nC1910_=_C1919( C1910 C1919 ) C1910_=_C1920( C1910 C1920 ) C1910_=_C1921( C1910 C1921 ) C1910_=_C1922( C1910 C1922 ) C1910_=_C1923( C1910 C1923 ) C1911_=_C1912( C1911 C1912 ) \nC1911_=_C1913( C1911 C1913 ) C1911_=_C1914( C1911 C1914 ) C1911_=_C1915( C1911 C1915 ) C1911_=_C1916( C1911 C1916 ) C1911_=_C1917( C1911 C1917 ) C1911_=_C1918( C1911 C1918 ) \nC1911_=_C1919( C1911 C1919 ) C1911_=_C1920( C1911 C1920 ) C1911_=_C1921( C1911 C1921 ) C1911_=_C1922( C1911 C1922 ) C1911_=_C1923( C1911 C1923 ) C1911_=_C1931( C1911 C1931 ) \nC1912_=_C1913( C1912 C1913 ) C1912_=_C1914( C1912 C1914 ) C1912_=_C1915( C1912 C1915 ) C1912_=_C1916( C1912 C1916 ) C1912_=_C1917( C1912 C1917 ) C1912_=_C1918( C1912 C1918 ) \nC1912_=_C1919( C1912 C1919 ) C1912_=_C1920( C1912 C1920 ) C1912_=_C1921( C1912 C1921 ) C1912_=_C1922( C1912 C1922 ) C1912_=_C1923( C1912 C1923 ) C1913_=_C1914( C1913 C1914 ) \nC1913_=_C1915( C1913 C1915 ) C1913_=_C1916( C1913 C1916 ) C1913_=_C1917( C1913 C1917 ) C1913_=_C1918( C1913 C1918 ) C1913_=_C1919( C1913 C1919 ) C1913_=_C1920( C1913 C1920 ) \nC1913_=_C1921( C1913 C1921 ) C1913_=_C1922( C1913 C1922 ) C1913_=_C1923( C1913 C1923 ) C1913_=_C1931( C1913 C1931 ) C1913_=_C1949( C1913 C1949 ) C1913_=_C1950( C1913 C1950 ) \nC1913_=_C1951( C1913 C1951 ) C1913_=_C1952( C1913 C1952 ) C1913_=_C1953( C1913 C1953 ) C1914_=_C1915( C1914 C1915 ) C1914_=_C1916( C1914 C1916 ) C1914_=_C1917( C1914 C1917 ) \nC1914_=_C1918( C1914 C1918 ) C1914_=_C1919( C1914 C1919 ) C1914_=_C1920( C1914 C1920 ) C1914_=_C1921( C1914 C1921 ) C1914_=_C1922( C1914 C1922 ) C1914_=_C1923( C1914 C1923 ) \nC1914_=_C1949( C1914 C1949 ) C1915_=_C1916( C1915 C1916 ) C1915_=_C1917( C1915 C1917 ) C1915_=_C1918( C1915 C1918 ) C1915_=_C1919( C1915 C1919 ) C1915_=_C1920( C1915 C1920 ) \nC1915_=_C1921( C1915 C1921 ) C1915_=_C1922( C1915 C1922 ) C1915_=_C1923( C1915 C1923 ) C1915_=_C1950( C1915 C1950 ) C1916_=_C1917( C1916 C1917 ) C1916_=_C1918( C1916 C1918 ) \nC1916_=_C1919( C1916 C1919 ) C1916_=_C1920( C1916 C1920 ) C1916_=_C1921( C1916 C1921 ) C1916_=_C1922( C1916 C1922 ) C1916_=_C1923( C1916 C1923 ) C1916_=_C1951( C1916 C1951 ) \nC1917_=_C1918( C1917 C1918 ) C1917_=_C1919( C1917 C1919 ) C1917_=_C1920( C1917 C1920 ) C1917_=_C1921( C1917 C1921 ) C1917_=_C1922( C1917 C1922 ) C1917_=_C1923( C1917 C1923 ) \nC1918_=_C1919( C1918 C1919 ) C1918_=_C1920( C1918 C1920 ) C1918_=_C1921( C1918 C1921 ) C1918_=_C1922( C1918 C1922 ) C1918_=_C1923( C1918 C1923 ) C1919_=_C1920( C1919 C1920 ) \nC1919_=_C1921( C1919 C1921 ) C1919_=_C1922( C1919 C1922 ) C1919_=_C1923( C1919 C1923 ) C1920_=_C1921( C1920 C1921 ) C1920_=_C1922( C1920 C1922 ) C1920_=_C1923( C1920 C1923 ) \nC1921_=_C1922( C1921 C1922 ) C1921_=_C1923( C1921 C1923 ) C1922_=_C1923( C1922 C1923 ) C1931_=_C1949( C1931 C1949 ) C1931_=_C1950( C1931 C1950 ) C1931_=_C1951( C1931 C1951 ) \nC1931_=_C1952( C1931 C1952 ) C1931_=_C1953( C1931 C1953 ) C1949_=_C1950( C1949 C1950 ) C1949_=_C1951( C1949 C1951 ) C1949_=_C1952( C1949 C1952 ) C1949_=_C1953( C1949 C1953 ) \nC1950_=_C1951( C1950 C1951 ) C1950_=_C1952( C1950 C1952 ) C1950_=_C1953( C1950 C1953 ) C1951_=_C1952( C1951 C1952 ) C1951_=_C1953( C1951 C1953 ) C1952_=_C1953( C1952 C1953 ) "];143-&gt;175[label="78: C88 C115 C187 C326 C362 \nC564 C590 C780 C810 C879 C1004 \nC1022 C1035 C1091 C1203 C1232 C1280 \nC1392 C1408 C1425 C1462 C1562 C1586 \nC1636 C1743 C1759 C1769 C1840 C1841 \nC1842 C1846 C1858 C1859 C1867 C1868 \nC1869 C1873 C1886 C1887 C1888 C1890 \nC1891 C1892 C1893 C1894 C1895 C1896 \nC1897 C1898 C1899 C1901 C1902 C1903 \nC1904 C1905 C1906 C1907 C1908 C1909 \nC1910 C1911 C1912 C1914 C1915 C1916 \nC1917 C1918 C1919 C1920 C1921 C1922 \nC1923 C1931 C1949 C1950 C1951 C1952 \nC1953 \n823: C88_=_C326 ,C88_=_C564 ,C88_=_C780 ,C88_=_C1004 ,C88_=_C1203 ,\nC88_=_C1392 ,C88_=_C1562 ,C88_=_C1743 ,C88_=_C1840 ,C88_=_C1858 ,C88_=_C1867 ,\nC88_=_C1886 ,C88_=_C1887 ,C88_=_C1888 ,C88_=_C1890 ,C88_=_C1891 ,C88_=_C1892 ,\nC88_=_C1893 ,C88_=_C1894 ,C88_=_C1895 ,C88_=_C1896 ,C88_=_C1897 ,C88_=_C1898 ,\nC88_=_C1899 ,C115_=_C362 ,C115_=_C590 ,C115_=_C810 ,C115_=_C1035 ,C115_=_C1232 ,\nC115_=_C1425 ,C115_=_C1586 ,C115_=_C1769 ,C115_=_C1842 ,C115_=_C1859 ,C115_=_C1869 ,\nC115_=_C1910 ,C115_=_C1911 ,C115_=_C1912 ,C115_=_C1914 ,C115_=_C1915 ,C115_=_C1916 ,\nC115_=_C1917 ,C115_=_C1918 ,C115_=_C1919 ,C115_=_C1920 ,C115_=_C1921 ,C115_=_C1922 ,\nC115_=_C1923 ,C187_=_C879 ,C187_=_C1091 ,C187_=_C1280 ,C187_=_C1462 ,C187_=_C1636 ,\nC187_=_C1846 ,C187_=_C1873 ,C187_=_C1931 ,C187_=_C1949 ,C187_=_C1950 ,C187_=_C1951 ,\nC187_=_C1952 ,C187_=_C1953 ,C326_=_C564 ,C326_=_C780 ,C326_=_C1004 ,C326_=_C1203 ,\nC326_=_C1392 ,C326_=_C1562 ,C326_=_C1743 ,C326_=_C1840 ,C326_=_C1858 ,C326_=_C1867 ,\nC326_=_C1886 ,C326_=_C1887 ,C326_=_C1888 ,C326_=_C1890 ,C326_=_C1891 ,C326_=_C1892 ,\nC326_=_C1893 ,C326_=_C1894 ,C326_=_C1895 ,C326_=_C1896 ,C326_=_C1897 ,C326_=_C1898 ,\nC326_=_C1899 ,C362_=_C590 ,C362_=_C810 ,C362_=_C1035 ,C362_=_C1232 ,C362_=_C1425 ,\nC362_=_C1586 ,C362_=_C1769 ,C362_=_C1842 ,C362_=_C1859 ,C362_=_C1869 ,C362_=_C1910 ,\nC362_=_C1911 ,C362_=_C1912 ,C362_=_C1914 ,C362_=_C1915 ,C362_=_C1916 ,C362_=_C1917 ,\nC362_=_C1918 ,C362_=_C1919 ,C362_=_C1920 ,C362_=_C1921 ,C362_=_C1922 ,C362_=_C1923 ,\nC564_=_C780 ,C564_=_C1004 ,C564_=_C1203 ,C564_=_C1392 ,C564_=_C1562 ,C564_=_C1743 ,\nC564_=_C1840 ,C564_=_C1858 ,C564_=_C1867 ,C564_=_C1886 ,C564_=_C1887 ,C564_=_C1888 ,\nC564_=_C1890 ,C564_=_C1891 ,C564_=_C1892 ,C564_=_C1893 ,C564_=_C1894 ,C564_=_C1895 ,\nC564_=_C1896 ,C564_=_C1897 ,C564_=_C1898 ,C564_=_C1899 ,C590_=_C810 ,C590_=_C1035 ,\nC590_=_C1232 ,C590_=_C1425 ,C590_=_C1586 ,C590_=_C1769 ,C590_=_C1842 ,C590_=_C1859 ,\nC590_=_C1869 ,C590_=_C1910 ,C590_=_C1911 ,C590_=_C1912 ,C590_=_C1914 ,C590_=_C1915 ,\nC590_=_C1916 ,C590_=_C1917 ,C590_=_C1918 ,C590_=_C1919 ,C590_=_C1920 ,C590_=_C1921 ,\nC590_=_C1922 ,C590_=_C1923 ,C780_=_C1004 ,C780_=_C1203 ,C780_=_C1392 ,C780_=_C1562 ,\nC780_=_C1743 ,C780_=_C1840 ,C780_=_C1858 ,C780_=_C1867 ,C780_=_C1886 ,C780_=_C1887 ,\nC780_=_C1888 ,C780_=_C1890 ,C780_=_C1891 ,C780_=_C1892 ,C780_=_C1893 ,C780_=_C1894 ,\nC780_=_C1895 ,C780_=_C1896 ,C780_=_C1897 ,C780_=_C1898 ,C780_=_C1899 ,C810_=_C1035 ,\nC810_=_C1232</w:t>
      </w:r>
    </w:p>
    <w:p>
      <w:pPr>
        <w:pStyle w:val="PreformattedText"/>
        <w:bidi w:val="0"/>
        <w:spacing w:before="0" w:after="0"/>
        <w:jc w:val="left"/>
        <w:rPr/>
      </w:pPr>
      <w:r>
        <w:rPr/>
        <w:t xml:space="preserve"> </w:t>
      </w:r>
      <w:r>
        <w:rPr/>
        <w:t>,C810_=_C1425 ,C810_=_C1586 ,C810_=_C1769 ,C810_=_C1842 ,C810_=_C1859 ,\nC810_=_C1869 ,C810_=_C1910 ,C810_=_C1911 ,C810_=_C1912 ,C810_=_C1914 ,C810_=_C1915 ,\nC810_=_C1916 ,C810_=_C1917 ,C810_=_C1918 ,C810_=_C1919 ,C810_=_C1920 ,C810_=_C1921 ,\nC810_=_C1922 ,C810_=_C1923 ,C879_=_C1091 ,C879_=_C1280 ,C879_=_C1462 ,C879_=_C1636 ,\nC879_=_C1846 ,C879_=_C1873 ,C879_=_C1931 ,C879_=_C1949 ,C879_=_C1950 ,C879_=_C1951 ,\nC879_=_C1952 ,C879_=_C1953 ,C1004_=_C1203 ,C1004_=_C1392 ,C1004_=_C1562 ,C1004_=_C1743 ,\nC1004_=_C1840 ,C1004_=_C1858 ,C1004_=_C1867 ,C1004_=_C1886 ,C1004_=_C1887 ,C1004_=_C1888 ,\nC1004_=_C1890 ,C1004_=_C1891 ,C1004_=_C1892 ,C1004_=_C1893 ,C1004_=_C1894 ,C1004_=_C1895 ,\nC1004_=_C1896 ,C1004_=_C1897 ,C1004_=_C1898 ,C1004_=_C1899 ,C1022_=_C1408 ,C1022_=_C1759 ,\nC1022_=_C1841 ,C1022_=_C1868 ,C1022_=_C1901 ,C1022_=_C1902 ,C1022_=_C1903 ,C1022_=_C1904 ,\nC1022_=_C1905 ,C1022_=_C1906 ,C1022_=_C1907 ,C1022_=_C1908 ,C1022_=_C1909 ,C1035_=_C1232 ,\nC1035_=_C1425 ,C1035_=_C1586 ,C1035_=_C1769 ,C1035_=_C1842 ,C1035_=_C1859 ,C1035_=_C1869 ,\nC1035_=_C1910 ,C1035_=_C1911 ,C1035_=_C1912 ,C1035_=_C1914 ,C1035_=_C1915 ,C1035_=_C1916 ,\nC1035_=_C1917 ,C1035_=_C1918 ,C1035_=_C1919 ,C1035_=_C1920 ,C1035_=_C1921 ,C1035_=_C1922 ,\nC1035_=_C1923 ,C1091_=_C1280 ,C1091_=_C1462 ,C1091_=_C1636 ,C1091_=_C1846 ,C1091_=_C1873 ,\nC1091_=_C1931 ,C1091_=_C1949 ,C1091_=_C1950 ,C1091_=_C1951 ,C1091_=_C1952 ,C1091_=_C1953 ,\nC1203_=_C1392 ,C1203_=_C1562 ,C1203_=_C1743 ,C1203_=_C1840 ,C1203_=_C1858 ,C1203_=_C1867 ,\nC1203_=_C1886 ,C1203_=_C1887 ,C1203_=_C1888 ,C1203_=_C1890 ,C1203_=_C1891 ,C1203_=_C1892 ,\nC1203_=_C1893 ,C1203_=_C1894 ,C1203_=_C1895 ,C1203_=_C1896 ,C1203_=_C1897 ,C1203_=_C1898 ,\nC1203_=_C1899 ,C1232_=_C1425 ,C1232_=_C1586 ,C1232_=_C1769 ,C1232_=_C1842 ,C1232_=_C1859 ,\nC1232_=_C1869 ,C1232_=_C1910 ,C1232_=_C1911 ,C1232_=_C1912 ,C1232_=_C1914 ,C1232_=_C1915 ,\nC1232_=_C1916 ,C1232_=_C1917 ,C1232_=_C1918 ,C1232_=_C1919 ,C1232_=_C1920 ,C1232_=_C1921 ,\nC1232_=_C1922 ,C1232_=_C1923 ,C1280_=_C1462 ,C1280_=_C1636 ,C1280_=_C1846 ,C1280_=_C1873 ,\nC1280_=_C1931 ,C1280_=_C1949 ,C1280_=_C1950 ,C1280_=_C1951 ,C1280_=_C1952 ,C1280_=_C1953 ,\nC1392_=_C1562 ,C1392_=_C1743 ,C1392_=_C1840 ,C1392_=_C1858 ,C1392_=_C1867 ,C1392_=_C1886 ,\nC1392_=_C1887 ,C1392_=_C1888 ,C1392_=_C1890 ,C1392_=_C1891 ,C1392_=_C1892 ,C1392_=_C1893 ,\nC1392_=_C1894 ,C1392_=_C1895 ,C1392_=_C1896 ,C1392_=_C1897 ,C1392_=_C1898 ,C1392_=_C1899 ,\nC1408_=_C1759 ,C1408_=_C1841 ,C1408_=_C1868 ,C1408_=_C1901 ,C1408_=_C1902 ,C1408_=_C1903 ,\nC1408_=_C1904 ,C1408_=_C1905 ,C1408_=_C1906 ,C1408_=_C1907 ,C1408_=_C1908 ,C1408_=_C1909 ,\nC1425_=_C1586 ,C1425_=_C1769 ,C1425_=_C1842 ,C1425_=_C1859 ,C1425_=_C1869 ,C1425_=_C1910 ,\nC1425_=_C1911 ,C1425_=_C1912 ,C1425_=_C1914 ,C1425_=_C1915 ,C1425_=_C1916 ,C1425_=_C1917 ,\nC1425_=_C1918 ,C1425_=_C1919 ,C1425_=_C1920 ,C1425_=_C1921 ,C1425_=_C1922 ,C1425_=_C1923 ,\nC1462_=_C1636 ,C1462_=_C1846 ,C1462_=_C1873 ,C1462_=_C1931 ,C1462_=_C1949 ,C1462_=_C1950 ,\nC1462_=_C1951 ,C1462_=_C1952 ,C1462_=_C1953 ,C1562_=_C1743 ,C1562_=_C1840 ,C1562_=_C1858 ,\nC1562_=_C1867 ,C1562_=_C1886 ,C1562_=_C1887 ,C1562_=_C1888 ,C1562_=_C1890 ,C1562_=_C1891 ,\nC1562_=_C1892 ,C1562_=_C1893 ,C1562_=_C1894 ,C1562_=_C1895 ,C1562_=_C1896 ,C1562_=_C1897 ,\nC1562_=_C1898 ,C1562_=_C1899 ,C1586_=_C1769 ,C1586_=_C1842 ,C1586_=_C1859 ,C1586_=_C1869 ,\nC1586_=_C1910 ,C1586_=_C1911 ,C1586_=_C1912 ,C1586_=_C1914 ,C1586_=_C1915 ,C1586_=_C1916 ,\nC1586_=_C1917 ,C1586_=_C1918 ,C1586_=_C1919 ,C1586_=_C1920 ,C1586_=_C1921 ,C1586_=_C1922 ,\nC1586_=_C1923 ,C1636_=_C1846 ,C1636_=_C1873 ,C1636_=_C1931 ,C1636_=_C1949 ,C1636_=_C1950 ,\nC1636_=_C1951 ,C1636_=_C1952 ,C1636_=_C1953 ,C1743_=_C1840 ,C1743_=_C1858 ,C1743_=_C1867 ,\nC1743_=_C1886 ,C1743_=_C1887 ,C1743_=_C1888 ,C1743_=_C1890 ,C1743_=_C1891 ,C1743_=_C1892 ,\nC1743_=_C1893 ,C1743_=_C1894 ,C1743_=_C1895 ,C1743_=_C1896 ,C1743_=_C1897 ,C1743_=_C1898 ,\nC1743_=_C1899 ,C1759_=_C1841 ,C1759_=_C1868 ,C1759_=_C1901 ,C1759_=_C1902 ,C1759_=_C1903 ,\nC1759_=_C1904 ,C1759_=_C1905 ,C1759_=_C1906 ,C1759_=_C1907 ,C1759_=_C1908 ,C1759_=_C1909 ,\nC1769_=_C1842 ,C1769_=_C1859 ,C1769_=_C1869 ,C1769_=_C1910 ,C1769_=_C1911 ,C1769_=_C1912 ,\nC1769_=_C1914 ,C1769_=_C1915 ,C1769_=_C1916 ,C1769_=_C1917 ,C1769_=_C1918 ,C1769_=_C1919 ,\nC1769_=_C1920 ,C1769_=_C1921 ,C1769_=_C1922 ,C1769_=_C1923 ,C1840_=_C1841 ,C1840_=_C1842 ,\nC1840_=_C1846 ,C1840_=_C1858 ,C1840_=_C1867 ,C1840_=_C1886 ,C1840_=_C1887 ,C1840_=_C1888 ,\nC1840_=_C1890 ,C1840_=_C1891 ,C1840_=_C1892 ,C1840_=_C1893 ,C1840_=_C1894 ,C1840_=_C1895 ,\nC1840_=_C1896 ,C1840_=_C1897 ,C1840_=_C1898 ,C1840_=_C1899 ,C1841_=_C1842 ,C1841_=_C1846 ,\nC1841_=_C1868 ,C1841_=_C1901 ,C1841_=_C1902 ,C1841_=_C1903 ,C1841_=_C1904 ,C1841_=_C1905 ,\nC1841_=_C1906 ,C1841_=_C1907 ,C1841_=_C1908 ,C1841_=_C1909 ,C1842_=_C1846 ,C1842_=_C1859 ,\nC1842_=_C1869 ,C1842_=_C1910 ,C1842_=_C1911 ,C1842_=_C1912 ,C1842_=_C1914 ,C1842_=_C1915 ,\nC1842_=_C1916 ,C1842_=_C1917 ,C1842_=_C1918 ,C1842_=_C1919 ,C1842_=_C1920 ,C1842_=_C1921 ,\nC1842_=_C1922 ,C1842_=_C1923 ,C1846_=_C1873 ,C1846_=_C1931 ,C1846_=_C1949 ,C1846_=_C1950 ,\nC1846_=_C1951 ,C1846_=_C1952 ,C1846_=_C1953 ,C1858_=_C1859 ,C1858_=_C1867 ,C1858_=_C1886 ,\nC1858_=_C1887 ,C1858_=_C1888 ,C1858_=_C1890 ,C1858_=_C1891 ,C1858_=_C1892 ,C1858_=_C1893 ,\nC1858_=_C1894 ,C1858_=_C1895 ,C1858_=_C1896 ,C1858_=_C1897 ,C1858_=_C1898 ,C1858_=_C1899 ,\nC1859_=_C1869 ,C1859_=_C1910 ,C1859_=_C1911 ,C1859_=_C1912 ,C1859_=_C1914 ,C1859_=_C1915 ,\nC1859_=_C1916 ,C1859_=_C1917 ,C1859_=_C1918 ,C1859_=_C1919 ,C1859_=_C1920 ,C1859_=_C1921 ,\nC1859_=_C1922 ,C1859_=_C1923 ,C1867_=_C1868 ,C1867_=_C1869 ,C1867_=_C1873 ,C1867_=_C1886 ,\nC1867_=_C1887 ,C1867_=_C1888 ,C1867_=_C1890 ,C1867_=_C1891 ,C1867_=_C1892 ,C1867_=_C1893 ,\nC1867_=_C1894 ,C1867_=_C1895 ,C1867_=_C1896 ,C1867_=_C1897 ,C1867_=_C1898 ,C1867_=_C1899 ,\nC1868_=_C1869 ,C1868_=_C1873 ,C1868_=_C1901 ,C1868_=_C1902 ,C1868_=_C1903 ,C1868_=_C1904 ,\nC1868_=_C1905 ,C1868_=_C1906 ,C1868_=_C1907 ,C1868_=_C1908 ,C1868_=_C1909 ,C1869_=_C1873 ,\nC1869_=_C1910 ,C1869_=_C1911 ,C1869_=_C1912 ,C1869_=_C1914 ,C1869_=_C1915 ,C1869_=_C1916 ,\nC1869_=_C1917 ,C1869_=_C1918 ,C1869_=_C1919 ,C1869_=_C1920 ,C1869_=_C1921 ,C1869_=_C1922 ,\nC1869_=_C1923 ,C1873_=_C1931 ,C1873_=_C1949 ,C1873_=_C1950 ,C1873_=_C1951 ,C1873_=_C1952 ,\nC1873_=_C1953 ,C1886_=_C1887 ,C1886_=_C1888 ,C1886_=_C1890 ,C1886_=_C1891 ,C1886_=_C1892 ,\nC1886_=_C1893 ,C1886_=_C1894 ,C1886_=_C1895 ,C1886_=_C1896 ,C1886_=_C1897 ,C1886_=_C1898 ,\nC1886_=_C1899 ,C1886_=_C1910 ,C1887_=_C1888 ,C1887_=_C1890 ,C1887_=_C1891 ,C1887_=_C1892 ,\nC1887_=_C1893 ,C1887_=_C1894 ,C1887_=_C1895 ,C1887_=_C1896 ,C1887_=_C1897 ,C1887_=_C1898 ,\nC1887_=_C1899 ,C1887_=_C1901 ,C1887_=_C1911 ,C1887_=_C1931 ,C1888_=_C1890 ,C1888_=_C1891 ,\nC1888_=_C1892 ,C1888_=_C1893 ,C1888_=_C1894 ,C1888_=_C1895 ,C1888_=_C1896 ,C1888_=_C1897 ,\nC1888_=_C1898 ,C1888_=_C1899 ,C1888_=_C1912 ,C1890_=_C1891 ,C1890_=_C1892 ,C1890_=_C1893 ,\nC1890_=_C1894 ,C1890_=_C1895 ,C1890_=_C1896 ,C1890_=_C1897 ,C1890_=_C1898 ,C1890_=_C1899 ,\nC1890_=_C1902 ,C1890_=_C1914 ,C1890_=_C1949 ,C1891_=_C1892 ,C1891_=_C1893 ,C1891_=_C1894 ,\nC1891_=_C1895 ,C1891_=_C1896 ,C1891_=_C1897 ,C1891_=_C1898 ,C1891_=_C1899 ,C1891_=_C1903 ,\nC1891_=_C1915 ,C1891_=_C1950 ,C1892_=_C1893 ,C1892_=_C1894 ,C1892_=_C1895 ,C1892_=_C1896 ,\nC1892_=_C1897 ,C1892_=_C1898 ,C1892_=_C1899 ,C1892_=_C1904 ,C1892_=_C1916 ,C1892_=_C1951 ,\nC1893_=_C1894 ,C1893_=_C1895 ,C1893_=_C1896 ,C1893_=_C1897 ,C1893_=_C1898 ,C1893_=_C1899 ,\nC1893_=_C1917 ,C1894_=_C1895 ,C1894_=_C1896 ,C1894_=_C1897 ,C1894_=_C1898 ,C1894_=_C1899 ,\nC1894_=_C1918 ,C1895_=_C1896 ,C1895_=_C1897 ,C1895_=_C1898 ,C1895_=_C1899 ,C1896_=_C1897 ,\nC1896_=_C1898 ,C1896_=_C1899 ,C1897_=_C1898 ,C1897_=_C1899 ,C1898_=_C1899 ,C1901_=_C1902 ,\nC1901_=_C1903 ,C1901_=_C1904 ,C1901_=_C1905 ,C1901_=_C1906 ,C1901_=_C1907 ,C1901_=_C1908 ,\nC1901_=_C1909 ,C1901_=_C1911 ,C1901_=_C1931 ,C1902_=_C1903 ,C1902_=_C1904 ,C1902_=_C1905 ,\nC1902_=_C1906 ,C1902_=_C1907 ,C1902_=_C1908 ,C1902_=_C1909 ,C1902_=_C1914 ,C1902_=_C1949 ,\nC1903_=_C1904 ,C1903_=_C1905 ,C1903_=_C1906 ,C1903_=_C1907 ,C1903_=_C1908 ,C1903_=_C1909 ,\nC1903_=_C1915 ,C1903_=_C1950 ,C1904_=_C1905 ,C1904_=_C1906 ,C1904_=_C1907 ,C1904_=_C1908 ,\nC1904_=_C1909 ,C1904_=_C1916 ,C1904_=_C1951 ,C1905_=_C1906 ,C1905_=_C1907 ,C1905_=_C1908 ,\nC1905_=_C1909 ,C1906_=_C1907 ,C1906_=_C1908 ,C1906_=_C1909 ,C1907_=_C1908 ,C1907_=_C1909 ,\nC1908_=_C1909 ,C1910_=_C1911 ,C1910_=_C1912 ,C1910_=_C1914 ,C1910_=_C1915 ,C1910_=_C1916 ,\nC1910_=_C1917 ,C1910_=_C1918 ,C1910_=_C1919 ,C1910_=_C1920 ,C1910_=_C1921 ,C1910_=_C1922 ,\nC1910_=_C1923 ,C1911_=_C1912 ,C1911_=_C1914 ,C1911_=_C1915 ,C1911_=_C1916 ,C1911_=_C1917 ,\nC1911_=_C1918 ,C1911_=_C1919 ,C1911_=_C1920 ,C1911_=_C1921 ,C1911_=_C1922 ,C1911_=_C1923 ,\nC1911_=_C1931 ,C1912_=_C1914 ,C1912_=_C1915 ,C1912_=_C1916 ,C1912_=_C1917 ,C1912_=_C1918 ,\nC1912_=_C1919 ,C1912_=_C1920 ,C1912_=_C1921 ,C1912_=_C1922 ,C1912_=_C1923 ,C1914_=_C1915 ,\nC1914_=_C1916 ,C1914_=_C1917 ,C1914_=_C1918 ,C1914_=_C1919 ,C1914_=_C1920 ,C1914_=_C1921 ,\nC1914_=_C1922 ,C1914_=_C1923 ,C1914_=_C1949 ,C1915_=_C1916 ,C1915_=_C1917 ,C1915_=_C1918 ,\nC1915_=_C1919 ,C1915_=_C1920 ,C1915_=_C1921 ,C1915_=_C1922 ,C1915_=_C1923 ,C1915_=_C1950 ,\nC1916_=_C1917 ,C1916_=_C1918 ,C1916_=_C1919 ,C1916_=_C1920 ,C1916_=_C1921 ,C1916_=_C1922 ,\nC1916_=_C1923 ,C1916_=_C1951 ,C1917_=_C1918 ,C1917_=_C1919 ,C1917_=_C1920 ,C1917_=_C1921 ,\nC1917_=_C1922 ,C1917_=_C1923 ,C1918_=_C1919 ,C1918_=_C1920 ,C1918_=_C1921 ,C1918_=_C1922 ,\nC1918_=_C1923 ,C1919_=_C1920 ,C1919_=_C1921 ,C1919_=_C1922 ,C1919_=_C1923 ,C1920_=_C1921 ,\nC1920_=_C1922 ,C1920_=_C1923 ,C1921_=_C1922 ,C1921_=_C1923 ,C1922_=_C1923 ,C1931_=_C1949 ,\nC1931_=_C1950 ,C1931_=_C1951 ,C1931_=_C1952 ,C1931_=_C1953 ,C1949_=_C1950 ,C1949_=_C1951 ,\nC1949_=_C1952 ,C1949_=_C1953 ,C1950_=_C1951 ,C1950_=_C1952 ,C1950_=_C1953 ,C1951_=_C1952 ,\nC1951_=_C1953</w:t>
      </w:r>
    </w:p>
    <w:p>
      <w:pPr>
        <w:pStyle w:val="PreformattedText"/>
        <w:bidi w:val="0"/>
        <w:spacing w:before="0" w:after="0"/>
        <w:jc w:val="left"/>
        <w:rPr/>
      </w:pPr>
      <w:r>
        <w:rPr/>
        <w:t xml:space="preserve"> </w:t>
      </w:r>
      <w:r>
        <w:rPr/>
        <w:t>,C1952_=_C1953 ,"];176[shape=box, label="id:176 level: 5\n134: C92 C105 C118 C140 C161 \nC191 C227 C330 C344 C366 C387 \nC407 C429 C465 C580 C593 C613 \nC654 C694 C784 C799 C813 C832 \nC850 C883 C920 C1026 C1038 C1064 \nC1095 C1123 C1218 C1236 C1253 C1284 \nC1315 C1412 C1429 C1466 C1493 C1577 \nC1589 C1604 C1618 C1640 C1670 C1747 \nC1763 C1772 C1803 C1823 C1898 C1908 \nC1922 C1940 C1953 C1976 C2038 C2052 \nC2060 C2077 C2092 C2106 C2168 C2180 \nC2191 C2213 C2228 C2275 C2287 C2298 \nC2308 C2324 C2334 C2341 C2342 C2343 \nC2344 C2345 C2347 C2350 C2355 C2356 \nC2357 C2358 C2359 C2361 C2364 C2368 \nC2369 C2370 C2372 C2375 C2376 C2378 \nC2380 C2381 C2384 C2385 C2386 C2387 \nC2388 C2389 C2390 C2391 C2392 C2394 \nC2395 C2396 C2397 C2398 C2399 C2400 \nC2401 C2402 C2403 C2404 C2405 C2406 \nC2408 C2410 C2411 C2412 C2414 C2417 \nC2418 C2420 C2421 C2422 C2424 C2427 \nC2431 C2432 C2433 \n1631: C92_=_C330( C92 C330 ) C92_=_C784( C92 C784 ) C92_=_C1747( C92 C1747 ) C92_=_C1898( C92 C1898 ) C92_=_C2038( C92 C2038 ) \nC92_=_C2275( C92 C2275 ) C92_=_C2341( C92 C2341 ) C92_=_C2355( C92 C2355 ) C92_=_C2375( C92 C2375 ) C92_=_C2376( C92 C2376 ) C92_=_C2378( C92 C2378 ) \nC92_=_C2380( C92 C2380 ) C92_=_C2381( C92 C2381 ) C105_=_C344( C105 C344 ) C105_=_C580( C105 C580 ) C105_=_C799( C105 C799 ) C105_=_C1026( C105 C1026 ) \nC105_=_C1218( C105 C1218 ) C105_=_C1412( C105 C1412 ) C105_=_C1577( C105 C1577 ) C105_=_C1763( C105 C1763 ) C105_=_C1908( C105 C1908 ) C105_=_C2052( C105 C2052 ) \nC105_=_C2168( C105 C2168 ) C105_=_C2287( C105 C2287 ) C105_=_C2342( C105 C2342 ) C105_=_C2356( C105 C2356 ) C105_=_C2368( C105 C2368 ) C105_=_C2375( C105 C2375 ) \nC105_=_C2384( C105 C2384 ) C105_=_C2385( C105 C2385 ) C105_=_C2386( C105 C2386 ) C105_=_C2387( C105 C2387 ) C105_=_C2388( C105 C2388 ) C105_=_C2389( C105 C2389 ) \nC105_=_C2390( C105 C2390 ) C105_=_C2391( C105 C2391 ) C105_=_C2392( C105 C2392 ) C118_=_C366( C118 C366 ) C118_=_C593( C118 C593 ) C118_=_C813( C118 C813 ) \nC118_=_C1038( C118 C1038 ) C118_=_C1236( C118 C1236 ) C118_=_C1429( C118 C1429 ) C118_=_C1589( C118 C1589 ) C118_=_C1772( C118 C1772 ) C118_=_C1922( C118 C1922 ) \nC118_=_C2060( C118 C2060 ) C118_=_C2180( C118 C2180 ) C118_=_C2298( C118 C2298 ) C118_=_C2343( C118 C2343 ) C118_=_C2357( C118 C2357 ) C118_=_C2369( C118 C2369 ) \nC118_=_C2376( C118 C2376 ) C118_=_C2394( C118 C2394 ) C118_=_C2395( C118 C2395 ) C118_=_C2396( C118 C2396 ) C118_=_C2397( C118 C2397 ) C118_=_C2398( C118 C2398 ) \nC118_=_C2399( C118 C2399 ) C118_=_C2400( C118 C2400 ) C118_=_C2401( C118 C2401 ) C118_=_C2402( C118 C2402 ) C140_=_C387( C140 C387 ) C140_=_C613( C140 C613 ) \nC140_=_C832( C140 C832 ) C140_=_C1253( C140 C1253 ) C140_=_C1604( C140 C1604 ) C140_=_C2191( C140 C2191 ) C140_=_C2308( C140 C2308 ) C140_=_C2344( C140 C2344 ) \nC140_=_C2358( C140 C2358 ) C140_=_C2403( C140 C2403 ) C140_=_C2404( C140 C2404 ) C140_=_C2405( C140 C2405 ) C140_=_C2406( C140 C2406 ) C161_=_C407( C161 C407 ) \nC161_=_C850( C161 C850 ) C161_=_C1064( C161 C1064 ) C161_=_C1618( C161 C1618 ) C161_=_C1940( C161 C1940 ) C161_=_C2077( C161 C2077 ) C161_=_C2345( C161 C2345 ) \nC161_=_C2359( C161 C2359 ) C161_=_C2384( C161 C2384 ) C161_=_C2394( C161 C2394 ) C161_=_C2408( C161 C2408 ) C161_=_C2410( C161 C2410 ) C161_=_C2411( C161 C2411 ) \nC191_=_C429( C191 C429 ) C191_=_C654( C191 C654 ) C191_=_C883( C191 C883 ) C191_=_C1095( C191 C1095 ) C191_=_C1284( C191 C1284 ) C191_=_C1466( C191 C1466 ) \nC191_=_C1640( C191 C1640 ) C191_=_C1803( C191 C1803 ) C191_=_C1953( C191 C1953 ) C191_=_C2092( C191 C2092 ) C191_=_C2213( C191 C2213 ) C191_=_C2324( C191 C2324 ) \nC191_=_C2347( C191 C2347 ) C191_=_C2361( C191 C2361 ) C191_=_C2370( C191 C2370 ) C191_=_C2386( C191 C2386 ) C191_=_C2396( C191 C2396 ) C191_=_C2403( C191 C2403 ) \nC191_=_C2412( C191 C2412 ) C191_=_C2417( C191 C2417 ) C191_=_C2418( C191 C2418 ) C191_=_C2420( C191 C2420 ) C191_=_C2421( C191 C2421 ) C191_=_C2422( C191 C2422 ) \nC227_=_C465( C227 C465 ) C227_=_C694( C227 C694 ) C227_=_C920( C227 C920 ) C227_=_C1123( C227 C1123 ) C227_=_C1315( C227 C1315 ) C227_=_C1493( C227 C1493 ) \nC227_=_C1670( C227 C1670 ) C227_=_C1823( C227 C1823 ) C227_=_C1976( C227 C1976 ) C227_=_C2106( C227 C2106 ) C227_=_C2228( C227 C2228 ) C227_=_C2334( C227 C2334 ) \nC227_=_C2350( C227 C2350 ) C227_=_C2364( C227 C2364 ) C227_=_C2372( C227 C2372 ) C227_=_C2389( C227 C2389 ) C227_=_C2399( C227 C2399 ) C227_=_C2405( C227 C2405 ) \nC227_=_C2414( C227 C2414 ) C227_=_C2424( C227 C2424 ) C227_=_C2427( C227 C2427 ) C227_=_C2431( C227 C2431 ) C227_=_C2432( C227 C2432 ) C227_=_C2433( C227 C2433 ) \nC330_=_C784( C330 C784 ) C330_=_C1747( C330 C1747 ) C330_=_C1898( C330 C1898 ) C330_=_C2038( C330 C2038 ) C330_=_C2275( C330 C2275 ) C330_=_C2341( C330 C2341 ) \nC330_=_C2355( C330 C2355 ) C330_=_C2375( C330 C2375 ) C330_=_C2376( C330 C2376 ) C330_=_C2378( C330 C2378 ) C330_=_C2380( C330 C2380 ) C330_=_C2381( C330 C2381 ) \nC344_=_C580( C344 C580 ) C344_=_C799( C344 C799 ) C344_=_C1026( C344 C1026 ) C344_=_C1218( C344 C1218 ) C344_=_C1412( C344 C1412 ) C344_=_C1577( C344 C1577 ) \nC344_=_C1763( C344 C1763 ) C344_=_C1908( C344 C1908 ) C344_=_C2052( C344 C2052 ) C344_=_C2168( C344 C2168 ) C344_=_C2287( C344 C2287 ) C344_=_C2342( C344 C2342 ) \nC344_=_C2356( C344 C2356 ) C344_=_C2368( C344 C2368 ) C344_=_C2375( C344 C2375 ) C344_=_C2384( C344 C2384 ) C344_=_C2385( C344 C2385 ) C344_=_C2386( C344 C2386 ) \nC344_=_C2387( C344 C2387 ) C344_=_C2388( C344 C2388 ) C344_=_C2389( C344 C2389 ) C344_=_C2390( C344 C2390 ) C344_=_C2391( C344 C2391 ) C344_=_C2392( C344 C2392 ) \nC366_=_C593( C366 C593 ) C366_=_C813( C366 C813 ) C366_=_C1038( C366 C1038 ) C366_=_C1236( C366 C1236 ) C366_=_C1429( C366 C1429 ) C366_=_C1589( C366 C1589 ) \nC366_=_C1772( C366 C1772 ) C366_=_C1922( C366 C1922 ) C366_=_C2060( C366 C2060 ) C366_=_C2180( C366 C2180 ) C366_=_C2298( C366 C2298 ) C366_=_C2343( C366 C2343 ) \nC366_=_C2357( C366 C2357 ) C366_=_C2369( C366 C2369 ) C366_=_C2376( C366 C2376 ) C366_=_C2394( C366 C2394 ) C366_=_C2395( C366 C2395 ) C366_=_C2396( C366 C2396 ) \nC366_=_C2397( C366 C2397 ) C366_=_C2398( C366 C2398 ) C366_=_C2399( C366 C2399 ) C366_=_C2400( C366 C2400 ) C366_=_C2401( C366 C2401 ) C366_=_C2402( C366 C2402 ) \nC387_=_C613( C387 C613 ) C387_=_C832( C387 C832 ) C387_=_C1253( C387 C1253 ) C387_=_C1604( C387 C1604 ) C387_=_C2191( C387 C2191 ) C387_=_C2308( C387 C2308 ) \nC387_=_C2344( C387 C2344 ) C387_=_C2358( C387 C2358 ) C387_=_C2403( C387 C2403 ) C387_=_C2404( C387 C2404 ) C387_=_C2405( C387 C2405 ) C387_=_C2406( C387 C2406 ) \nC407_=_C850( C407 C850 ) C407_=_C1064( C407 C1064 ) C407_=_C1618( C407 C1618 ) C407_=_C1940( C407 C1940 ) C407_=_C2077( C407 C2077 ) C407_=_C2345( C407 C2345 ) \nC407_=_C2359( C407 C2359 ) C407_=_C2384( C407 C2384 ) C407_=_C2394( C407 C2394 ) C407_=_C2408( C407 C2408 ) C407_=_C2410( C407 C2410 ) C407_=_C2411( C407 C2411 ) \nC429_=_C654( C429 C654 ) C429_=_C883( C429 C883 ) C429_=_C1095( C429 C1095 ) C429_=_C1284( C429 C1284 ) C429_=_C1466( C429 C1466 ) C429_=_C1640( C429 C1640 ) \nC429_=_C1803( C429 C1803 ) C429_=_C1953( C429 C1953 ) C429_=_C2092( C429 C2092 ) C429_=_C2213( C429 C2213 ) C429_=_C2324( C429 C2324 ) C429_=_C2347( C429 C2347 ) \nC429_=_C2361( C429 C2361 ) C429_=_C2370( C429 C2370 ) C429_=_C2386( C429 C2386 ) C429_=_C2396( C429 C2396 ) C429_=_C2403( C429 C2403 ) C429_=_C2412( C429 C2412 ) \nC429_=_C2417( C429 C2417 ) C429_=_C2418( C429 C2418 ) C429_=_C2420( C429 C2420 ) C429_=_C2421( C429 C2421 ) C429_=_C2422( C429 C2422 ) C465_=_C694( C465 C694 ) \nC465_=_C920( C465 C920 ) C465_=_C1123( C465 C1123 ) C465_=_C1315( C465 C1315 ) C465_=_C1493( C465 C1493 ) C465_=_C1670( C465 C1670 ) C465_=_C1823( C465 C1823 ) \nC465_=_C1976( C465 C1976 ) C465_=_C2106( C465 C2106 ) C465_=_C2228( C465 C2228 ) C465_=_C2334( C465 C2334 ) C465_=_C2350( C465 C2350 ) C465_=_C2364( C465 C2364 ) \nC465_=_C2372( C465 C2372 ) C465_=_C2389( C465 C2389 ) C465_=_C2399( C465 C2399 ) C465_=_C2405( C465 C2405 ) C465_=_C2414( C465 C2414 ) C465_=_C2424( C465 C2424 ) \nC465_=_C2427( C465 C2427 ) C465_=_C2431( C465 C2431 ) C465_=_C2432( C465 C2432 ) C465_=_C2433( C465 C2433 ) C580_=_C799( C580 C799 ) C580_=_C1026( C580 C1026 ) \nC580_=_C1218( C580 C1218 ) C580_=_C1412( C580 C1412 ) C580_=_C1577( C580 C1577 ) C580_=_C1763( C580 C1763 ) C580_=_C1908( C580 C1908 ) C580_=_C2052( C580 C2052 ) \nC580_=_C2168( C580 C2168 ) C580_=_C2287( C580 C2287 ) C580_=_C2342( C580 C2342 ) C580_=_C2356( C580 C2356 ) C580_=_C2368( C580 C2368 ) C580_=_C2375( C580 C2375 ) \nC580_=_C2384( C580 C2384 ) C580_=_C2385( C580 C2385 ) C580_=_C2386( C580 C2386 ) C580_=_C2387( C580 C2387 ) C580_=_C2388( C580 C2388 ) C580_=_C2389( C580 C2389 ) \nC580_=_C2390( C580 C2390 ) C580_=_C2391( C580 C2391 ) C580_=_C2392( C580 C2392 ) C593_=_C813( C593 C813 ) C593_=_C1038( C593 C1038 ) C593_=_C1236( C593 C1236 ) \nC593_=_C1429( C593 C1429 ) C593_=_C1589( C593 C1589 ) C593_=_C1772( C593 C1772 ) C593_=_C1922( C593 C1922 ) C593_=_C2060( C593 C2060 ) C593_=_C2180( C593 C2180 ) \nC593_=_C2298( C593 C2298 ) C593_=_C2343( C593 C2343 ) C593_=_C2357( C593 C2357 ) C593_=_C2369( C593 C2369 ) C593_=_C2376( C593 C2376 ) C593_=_C2394( C593 C2394 ) \nC593_=_C2395( C593 C2395 ) C593_=_C2396( C593 C2396 ) C593_=_C2397( C593 C2397 ) C593_=_C2398( C593 C2398 ) C593_=_C2399( C593 C2399 ) C593_=_C2400( C593 C2400 ) \nC593_=_C2401( C593 C2401 ) C593_=_C2402( C593 C2402 ) C613_=_C832( C613 C832 ) C613_=_C1253( C613 C1253 ) C613_=_C1604( C613 C1604 ) C613_=_C2191( C613 C2191 ) \nC613_=_C2308( C613 C2308 ) C613_=_C2344( C613 C2344 ) C613_=_C2358( C613 C2358 ) C613_=_C2403( C613 C2403 ) C613_=_C2404( C613 C2404 ) C613_=_C2405( C613 C2405 ) \nC613_=_C2406( C613 C2406 ) C654_=_C883( C654 C883 ) C654_=_C1095( C654 C1095 ) C654_=_C1284( C654 C1284 ) C654_=_C1466( C654 C1466 ) C654_=_C1640( C654 C1640 ) \nC654_=_C1803( C654 C1803 ) C654_=_C1953( C654 C1953 ) C654_=_C2092( C654 C2092 ) C654_=_C2213( C654 C2213 ) C654_=_C2324(</w:t>
      </w:r>
    </w:p>
    <w:p>
      <w:pPr>
        <w:pStyle w:val="PreformattedText"/>
        <w:bidi w:val="0"/>
        <w:spacing w:before="0" w:after="0"/>
        <w:jc w:val="left"/>
        <w:rPr/>
      </w:pPr>
      <w:r>
        <w:rPr/>
        <w:t xml:space="preserve"> </w:t>
      </w:r>
      <w:r>
        <w:rPr/>
        <w:t>C654 C2324 ) C654_=_C2347( C654 C2347 ) \nC654_=_C2361( C654 C2361 ) C654_=_C2370( C654 C2370 ) C654_=_C2386( C654 C2386 ) C654_=_C2396( C654 C2396 ) C654_=_C2403( C654 C2403 ) C654_=_C2412( C654 C2412 ) \nC654_=_C2417( C654 C2417 ) C654_=_C2418( C654 C2418 ) C654_=_C2420( C654 C2420 ) C654_=_C2421( C654 C2421 ) C654_=_C2422( C654 C2422 ) C694_=_C920( C694 C920 ) \nC694_=_C1123( C694 C1123 ) C694_=_C1315( C694 C1315 ) C694_=_C1493( C694 C1493 ) C694_=_C1670( C694 C1670 ) C694_=_C1823( C694 C1823 ) C694_=_C1976( C694 C1976 ) \nC694_=_C2106( C694 C2106 ) C694_=_C2228( C694 C2228 ) C694_=_C2334( C694 C2334 ) C694_=_C2350( C694 C2350 ) C694_=_C2364( C694 C2364 ) C694_=_C2372( C694 C2372 ) \nC694_=_C2389( C694 C2389 ) C694_=_C2399( C694 C2399 ) C694_=_C2405( C694 C2405 ) C694_=_C2414( C694 C2414 ) C694_=_C2424( C694 C2424 ) C694_=_C2427( C694 C2427 ) \nC694_=_C2431( C694 C2431 ) C694_=_C2432( C694 C2432 ) C694_=_C2433( C694 C2433 ) C784_=_C1747( C784 C1747 ) C784_=_C1898( C784 C1898 ) C784_=_C2038( C784 C2038 ) \nC784_=_C2275( C784 C2275 ) C784_=_C2341( C784 C2341 ) C784_=_C2355( C784 C2355 ) C784_=_C2375( C784 C2375 ) C784_=_C2376( C784 C2376 ) C784_=_C2378( C784 C2378 ) \nC784_=_C2380( C784 C2380 ) C784_=_C2381( C784 C2381 ) C799_=_C1026( C799 C1026 ) C799_=_C1218( C799 C1218 ) C799_=_C1412( C799 C1412 ) C799_=_C1577( C799 C1577 ) \nC799_=_C1763( C799 C1763 ) C799_=_C1908( C799 C1908 ) C799_=_C2052( C799 C2052 ) C799_=_C2168( C799 C2168 ) C799_=_C2287( C799 C2287 ) C799_=_C2342( C799 C2342 ) \nC799_=_C2356( C799 C2356 ) C799_=_C2368( C799 C2368 ) C799_=_C2375( C799 C2375 ) C799_=_C2384( C799 C2384 ) C799_=_C2385( C799 C2385 ) C799_=_C2386( C799 C2386 ) \nC799_=_C2387( C799 C2387 ) C799_=_C2388( C799 C2388 ) C799_=_C2389( C799 C2389 ) C799_=_C2390( C799 C2390 ) C799_=_C2391( C799 C2391 ) C799_=_C2392( C799 C2392 ) \nC813_=_C1038( C813 C1038 ) C813_=_C1236( C813 C1236 ) C813_=_C1429( C813 C1429 ) C813_=_C1589( C813 C1589 ) C813_=_C1772( C813 C1772 ) C813_=_C1922( C813 C1922 ) \nC813_=_C2060( C813 C2060 ) C813_=_C2180( C813 C2180 ) C813_=_C2298( C813 C2298 ) C813_=_C2343( C813 C2343 ) C813_=_C2357( C813 C2357 ) C813_=_C2369( C813 C2369 ) \nC813_=_C2376( C813 C2376 ) C813_=_C2394( C813 C2394 ) C813_=_C2395( C813 C2395 ) C813_=_C2396( C813 C2396 ) C813_=_C2397( C813 C2397 ) C813_=_C2398( C813 C2398 ) \nC813_=_C2399( C813 C2399 ) C813_=_C2400( C813 C2400 ) C813_=_C2401( C813 C2401 ) C813_=_C2402( C813 C2402 ) C832_=_C1253( C832 C1253 ) C832_=_C1604( C832 C1604 ) \nC832_=_C2191( C832 C2191 ) C832_=_C2308( C832 C2308 ) C832_=_C2344( C832 C2344 ) C832_=_C2358( C832 C2358 ) C832_=_C2403( C832 C2403 ) C832_=_C2404( C832 C2404 ) \nC832_=_C2405( C832 C2405 ) C832_=_C2406( C832 C2406 ) C850_=_C1064( C850 C1064 ) C850_=_C1618( C850 C1618 ) C850_=_C1940( C850 C1940 ) C850_=_C2077( C850 C2077 ) \nC850_=_C2345( C850 C2345 ) C850_=_C2359( C850 C2359 ) C850_=_C2384( C850 C2384 ) C850_=_C2394( C850 C2394 ) C850_=_C2408( C850 C2408 ) C850_=_C2410( C850 C2410 ) \nC850_=_C2411( C850 C2411 ) C883_=_C1095( C883 C1095 ) C883_=_C1284( C883 C1284 ) C883_=_C1466( C883 C1466 ) C883_=_C1640( C883 C1640 ) C883_=_C1803( C883 C1803 ) \nC883_=_C1953( C883 C1953 ) C883_=_C2092( C883 C2092 ) C883_=_C2213( C883 C2213 ) C883_=_C2324( C883 C2324 ) C883_=_C2347( C883 C2347 ) C883_=_C2361( C883 C2361 ) \nC883_=_C2370( C883 C2370 ) C883_=_C2386( C883 C2386 ) C883_=_C2396( C883 C2396 ) C883_=_C2403( C883 C2403 ) C883_=_C2412( C883 C2412 ) C883_=_C2417( C883 C2417 ) \nC883_=_C2418( C883 C2418 ) C883_=_C2420( C883 C2420 ) C883_=_C2421( C883 C2421 ) C883_=_C2422( C883 C2422 ) C920_=_C1123( C920 C1123 ) C920_=_C1315( C920 C1315 ) \nC920_=_C1493( C920 C1493 ) C920_=_C1670( C920 C1670 ) C920_=_C1823( C920 C1823 ) C920_=_C1976( C920 C1976 ) C920_=_C2106( C920 C2106 ) C920_=_C2228( C920 C2228 ) \nC920_=_C2334( C920 C2334 ) C920_=_C2350( C920 C2350 ) C920_=_C2364( C920 C2364 ) C920_=_C2372( C920 C2372 ) C920_=_C2389( C920 C2389 ) C920_=_C2399( C920 C2399 ) \nC920_=_C2405( C920 C2405 ) C920_=_C2414( C920 C2414 ) C920_=_C2424( C920 C2424 ) C920_=_C2427( C920 C2427 ) C920_=_C2431( C920 C2431 ) C920_=_C2432( C920 C2432 ) \nC920_=_C2433( C920 C2433 ) C1026_=_C1218( C1026 C1218 ) C1026_=_C1412( C1026 C1412 ) C1026_=_C1577( C1026 C1577 ) C1026_=_C1763( C1026 C1763 ) C1026_=_C1908( C1026 C1908 ) \nC1026_=_C2052( C1026 C2052 ) C1026_=_C2168( C1026 C2168 ) C1026_=_C2287( C1026 C2287 ) C1026_=_C2342( C1026 C2342 ) C1026_=_C2356( C1026 C2356 ) C1026_=_C2368( C1026 C2368 ) \nC1026_=_C2375( C1026 C2375 ) C1026_=_C2384( C1026 C2384 ) C1026_=_C2385( C1026 C2385 ) C1026_=_C2386( C1026 C2386 ) C1026_=_C2387( C1026 C2387 ) C1026_=_C2388( C1026 C2388 ) \nC1026_=_C2389( C1026 C2389 ) C1026_=_C2390( C1026 C2390 ) C1026_=_C2391( C1026 C2391 ) C1026_=_C2392( C1026 C2392 ) C1038_=_C1236( C1038 C1236 ) C1038_=_C1429( C1038 C1429 ) \nC1038_=_C1589( C1038 C1589 ) C1038_=_C1772( C1038 C1772 ) C1038_=_C1922( C1038 C1922 ) C1038_=_C2060( C1038 C2060 ) C1038_=_C2180( C1038 C2180 ) C1038_=_C2298( C1038 C2298 ) \nC1038_=_C2343( C1038 C2343 ) C1038_=_C2357( C1038 C2357 ) C1038_=_C2369( C1038 C2369 ) C1038_=_C2376( C1038 C2376 ) C1038_=_C2394( C1038 C2394 ) C1038_=_C2395( C1038 C2395 ) \nC1038_=_C2396( C1038 C2396 ) C1038_=_C2397( C1038 C2397 ) C1038_=_C2398( C1038 C2398 ) C1038_=_C2399( C1038 C2399 ) C1038_=_C2400( C1038 C2400 ) C1038_=_C2401( C1038 C2401 ) \nC1038_=_C2402( C1038 C2402 ) C1064_=_C1618( C1064 C1618 ) C1064_=_C1940( C1064 C1940 ) C1064_=_C2077( C1064 C2077 ) C1064_=_C2345( C1064 C2345 ) C1064_=_C2359( C1064 C2359 ) \nC1064_=_C2384( C1064 C2384 ) C1064_=_C2394( C1064 C2394 ) C1064_=_C2408( C1064 C2408 ) C1064_=_C2410( C1064 C2410 ) C1064_=_C2411( C1064 C2411 ) C1095_=_C1284( C1095 C1284 ) \nC1095_=_C1466( C1095 C1466 ) C1095_=_C1640( C1095 C1640 ) C1095_=_C1803( C1095 C1803 ) C1095_=_C1953( C1095 C1953 ) C1095_=_C2092( C1095 C2092 ) C1095_=_C2213( C1095 C2213 ) \nC1095_=_C2324( C1095 C2324 ) C1095_=_C2347( C1095 C2347 ) C1095_=_C2361( C1095 C2361 ) C1095_=_C2370( C1095 C2370 ) C1095_=_C2386( C1095 C2386 ) C1095_=_C2396( C1095 C2396 ) \nC1095_=_C2403( C1095 C2403 ) C1095_=_C2412( C1095 C2412 ) C1095_=_C2417( C1095 C2417 ) C1095_=_C2418( C1095 C2418 ) C1095_=_C2420( C1095 C2420 ) C1095_=_C2421( C1095 C2421 ) \nC1095_=_C2422( C1095 C2422 ) C1123_=_C1315( C1123 C1315 ) C1123_=_C1493( C1123 C1493 ) C1123_=_C1670( C1123 C1670 ) C1123_=_C1823( C1123 C1823 ) C1123_=_C1976( C1123 C1976 ) \nC1123_=_C2106( C1123 C2106 ) C1123_=_C2228( C1123 C2228 ) C1123_=_C2334( C1123 C2334 ) C1123_=_C2350( C1123 C2350 ) C1123_=_C2364( C1123 C2364 ) C1123_=_C2372( C1123 C2372 ) \nC1123_=_C2389( C1123 C2389 ) C1123_=_C2399( C1123 C2399 ) C1123_=_C2405( C1123 C2405 ) C1123_=_C2414( C1123 C2414 ) C1123_=_C2424( C1123 C2424 ) C1123_=_C2427( C1123 C2427 ) \nC1123_=_C2431( C1123 C2431 ) C1123_=_C2432( C1123 C2432 ) C1123_=_C2433( C1123 C2433 ) C1218_=_C1412( C1218 C1412 ) C1218_=_C1577( C1218 C1577 ) C1218_=_C1763( C1218 C1763 ) \nC1218_=_C1908( C1218 C1908 ) C1218_=_C2052( C1218 C2052 ) C1218_=_C2168( C1218 C2168 ) C1218_=_C2287( C1218 C2287 ) C1218_=_C2342( C1218 C2342 ) C1218_=_C2356( C1218 C2356 ) \nC1218_=_C2368( C1218 C2368 ) C1218_=_C2375( C1218 C2375 ) C1218_=_C2384( C1218 C2384 ) C1218_=_C2385( C1218 C2385 ) C1218_=_C2386( C1218 C2386 ) C1218_=_C2387( C1218 C2387 ) \nC1218_=_C2388( C1218 C2388 ) C1218_=_C2389( C1218 C2389 ) C1218_=_C2390( C1218 C2390 ) C1218_=_C2391( C1218 C2391 ) C1218_=_C2392( C1218 C2392 ) C1236_=_C1429( C1236 C1429 ) \nC1236_=_C1589( C1236 C1589 ) C1236_=_C1772( C1236 C1772 ) C1236_=_C1922( C1236 C1922 ) C1236_=_C2060( C1236 C2060 ) C1236_=_C2180( C1236 C2180 ) C1236_=_C2298( C1236 C2298 ) \nC1236_=_C2343( C1236 C2343 ) C1236_=_C2357( C1236 C2357 ) C1236_=_C2369( C1236 C2369 ) C1236_=_C2376( C1236 C2376 ) C1236_=_C2394( C1236 C2394 ) C1236_=_C2395( C1236 C2395 ) \nC1236_=_C2396( C1236 C2396 ) C1236_=_C2397( C1236 C2397 ) C1236_=_C2398( C1236 C2398 ) C1236_=_C2399( C1236 C2399 ) C1236_=_C2400( C1236 C2400 ) C1236_=_C2401( C1236 C2401 ) \nC1236_=_C2402( C1236 C2402 ) C1253_=_C1604( C1253 C1604 ) C1253_=_C2191( C1253 C2191 ) C1253_=_C2308( C1253 C2308 ) C1253_=_C2344( C1253 C2344 ) C1253_=_C2358( C1253 C2358 ) \nC1253_=_C2403( C1253 C2403 ) C1253_=_C2404( C1253 C2404 ) C1253_=_C2405( C1253 C2405 ) C1253_=_C2406( C1253 C2406 ) C1284_=_C1466( C1284 C1466 ) C1284_=_C1640( C1284 C1640 ) \nC1284_=_C1803( C1284 C1803 ) C1284_=_C1953( C1284 C1953 ) C1284_=_C2092( C1284 C2092 ) C1284_=_C2213( C1284 C2213 ) C1284_=_C2324( C1284 C2324 ) C1284_=_C2347( C1284 C2347 ) \nC1284_=_C2361( C1284 C2361 ) C1284_=_C2370( C1284 C2370 ) C1284_=_C2386( C1284 C2386 ) C1284_=_C2396( C1284 C2396 ) C1284_=_C2403( C1284 C2403 ) C1284_=_C2412( C1284 C2412 ) \nC1284_=_C2417( C1284 C2417 ) C1284_=_C2418( C1284 C2418 ) C1284_=_C2420( C1284 C2420 ) C1284_=_C2421( C1284 C2421 ) C1284_=_C2422( C1284 C2422 ) C1315_=_C1493( C1315 C1493 ) \nC1315_=_C1670( C1315 C1670 ) C1315_=_C1823( C1315 C1823 ) C1315_=_C1976( C1315 C1976 ) C1315_=_C2106( C1315 C2106 ) C1315_=_C2228( C1315 C2228 ) C1315_=_C2334( C1315 C2334 ) \nC1315_=_C2350( C1315 C2350 ) C1315_=_C2364( C1315 C2364 ) C1315_=_C2372( C1315 C2372 ) C1315_=_C2389( C1315 C2389 ) C1315_=_C2399( C1315 C2399 ) C1315_=_C2405( C1315 C2405 ) \nC1315_=_C2414( C1315 C2414 ) C1315_=_C2424( C1315 C2424 ) C1315_=_C2427( C1315 C2427 ) C1315_=_C2431( C1315 C2431 ) C1315_=_C2432( C1315 C2432 ) C1315_=_C2433( C1315 C2433 ) \nC1412_=_C1577( C1412 C1577 ) C1412_=_C1763( C1412 C1763 ) C1412_=_C1908( C1412 C1908 ) C1412_=_C2052( C1412 C2052 ) C1412_=_C2168( C1412 C2168 ) C1412_=_C2287( C1412 C2287 ) \nC1412_=_C2342( C1412 C2342 ) C1412_=_C2356( C1412 C2356 ) C1412_=_C2368( C1412 C2368 ) C1412_=_C2375( C1412 C2375 ) C1412_=_C2384( C1412 C2384 ) C1412_=_C2385( C1412 C2385 ) \nC1412_=_C2386( C1412 C2386 ) C1412_=_C2387( C1412 C2387 ) C1412_=_C2388( C1412 C2388 ) C1412_=_C2389( C1412 C2389 ) C1412_=_C2390(</w:t>
      </w:r>
    </w:p>
    <w:p>
      <w:pPr>
        <w:pStyle w:val="PreformattedText"/>
        <w:bidi w:val="0"/>
        <w:spacing w:before="0" w:after="0"/>
        <w:jc w:val="left"/>
        <w:rPr/>
      </w:pPr>
      <w:r>
        <w:rPr/>
        <w:t xml:space="preserve"> </w:t>
      </w:r>
      <w:r>
        <w:rPr/>
        <w:t>C1412 C2390 ) C1412_=_C2391( C1412 C2391 ) \nC1412_=_C2392( C1412 C2392 ) C1429_=_C1589( C1429 C1589 ) C1429_=_C1772( C1429 C1772 ) C1429_=_C1922( C1429 C1922 ) C1429_=_C2060( C1429 C2060 ) C1429_=_C2180( C1429 C2180 ) \nC1429_=_C2298( C1429 C2298 ) C1429_=_C2343( C1429 C2343 ) C1429_=_C2357( C1429 C2357 ) C1429_=_C2369( C1429 C2369 ) C1429_=_C2376( C1429 C2376 ) C1429_=_C2394( C1429 C2394 ) \nC1429_=_C2395( C1429 C2395 ) C1429_=_C2396( C1429 C2396 ) C1429_=_C2397( C1429 C2397 ) C1429_=_C2398( C1429 C2398 ) C1429_=_C2399( C1429 C2399 ) C1429_=_C2400( C1429 C2400 ) \nC1429_=_C2401( C1429 C2401 ) C1429_=_C2402( C1429 C2402 ) C1466_=_C1640( C1466 C1640 ) C1466_=_C1803( C1466 C1803 ) C1466_=_C1953( C1466 C1953 ) C1466_=_C2092( C1466 C2092 ) \nC1466_=_C2213( C1466 C2213 ) C1466_=_C2324( C1466 C2324 ) C1466_=_C2347( C1466 C2347 ) C1466_=_C2361( C1466 C2361 ) C1466_=_C2370( C1466 C2370 ) C1466_=_C2386( C1466 C2386 ) \nC1466_=_C2396( C1466 C2396 ) C1466_=_C2403( C1466 C2403 ) C1466_=_C2412( C1466 C2412 ) C1466_=_C2417( C1466 C2417 ) C1466_=_C2418( C1466 C2418 ) C1466_=_C2420( C1466 C2420 ) \nC1466_=_C2421( C1466 C2421 ) C1466_=_C2422( C1466 C2422 ) C1493_=_C1670( C1493 C1670 ) C1493_=_C1823( C1493 C1823 ) C1493_=_C1976( C1493 C1976 ) C1493_=_C2106( C1493 C2106 ) \nC1493_=_C2228( C1493 C2228 ) C1493_=_C2334( C1493 C2334 ) C1493_=_C2350( C1493 C2350 ) C1493_=_C2364( C1493 C2364 ) C1493_=_C2372( C1493 C2372 ) C1493_=_C2389( C1493 C2389 ) \nC1493_=_C2399( C1493 C2399 ) C1493_=_C2405( C1493 C2405 ) C1493_=_C2414( C1493 C2414 ) C1493_=_C2424( C1493 C2424 ) C1493_=_C2427( C1493 C2427 ) C1493_=_C2431( C1493 C2431 ) \nC1493_=_C2432( C1493 C2432 ) C1493_=_C2433( C1493 C2433 ) C1577_=_C1763( C1577 C1763 ) C1577_=_C1908( C1577 C1908 ) C1577_=_C2052( C1577 C2052 ) C1577_=_C2168( C1577 C2168 ) \nC1577_=_C2287( C1577 C2287 ) C1577_=_C2342( C1577 C2342 ) C1577_=_C2356( C1577 C2356 ) C1577_=_C2368( C1577 C2368 ) C1577_=_C2375( C1577 C2375 ) C1577_=_C2384( C1577 C2384 ) \nC1577_=_C2385( C1577 C2385 ) C1577_=_C2386( C1577 C2386 ) C1577_=_C2387( C1577 C2387 ) C1577_=_C2388( C1577 C2388 ) C1577_=_C2389( C1577 C2389 ) C1577_=_C2390( C1577 C2390 ) \nC1577_=_C2391( C1577 C2391 ) C1577_=_C2392( C1577 C2392 ) C1589_=_C1772( C1589 C1772 ) C1589_=_C1922( C1589 C1922 ) C1589_=_C2060( C1589 C2060 ) C1589_=_C2180( C1589 C2180 ) \nC1589_=_C2298( C1589 C2298 ) C1589_=_C2343( C1589 C2343 ) C1589_=_C2357( C1589 C2357 ) C1589_=_C2369( C1589 C2369 ) C1589_=_C2376( C1589 C2376 ) C1589_=_C2394( C1589 C2394 ) \nC1589_=_C2395( C1589 C2395 ) C1589_=_C2396( C1589 C2396 ) C1589_=_C2397( C1589 C2397 ) C1589_=_C2398( C1589 C2398 ) C1589_=_C2399( C1589 C2399 ) C1589_=_C2400( C1589 C2400 ) \nC1589_=_C2401( C1589 C2401 ) C1589_=_C2402( C1589 C2402 ) C1604_=_C2191( C1604 C2191 ) C1604_=_C2308( C1604 C2308 ) C1604_=_C2344( C1604 C2344 ) C1604_=_C2358( C1604 C2358 ) \nC1604_=_C2403( C1604 C2403 ) C1604_=_C2404( C1604 C2404 ) C1604_=_C2405( C1604 C2405 ) C1604_=_C2406( C1604 C2406 ) C1618_=_C1940( C1618 C1940 ) C1618_=_C2077( C1618 C2077 ) \nC1618_=_C2345( C1618 C2345 ) C1618_=_C2359( C1618 C2359 ) C1618_=_C2384( C1618 C2384 ) C1618_=_C2394( C1618 C2394 ) C1618_=_C2408( C1618 C2408 ) C1618_=_C2410( C1618 C2410 ) \nC1618_=_C2411( C1618 C2411 ) C1640_=_C1803( C1640 C1803 ) C1640_=_C1953( C1640 C1953 ) C1640_=_C2092( C1640 C2092 ) C1640_=_C2213( C1640 C2213 ) C1640_=_C2324( C1640 C2324 ) \nC1640_=_C2347( C1640 C2347 ) C1640_=_C2361( C1640 C2361 ) C1640_=_C2370( C1640 C2370 ) C1640_=_C2386( C1640 C2386 ) C1640_=_C2396( C1640 C2396 ) C1640_=_C2403( C1640 C2403 ) \nC1640_=_C2412( C1640 C2412 ) C1640_=_C2417( C1640 C2417 ) C1640_=_C2418( C1640 C2418 ) C1640_=_C2420( C1640 C2420 ) C1640_=_C2421( C1640 C2421 ) C1640_=_C2422( C1640 C2422 ) \nC1670_=_C1823( C1670 C1823 ) C1670_=_C1976( C1670 C1976 ) C1670_=_C2106( C1670 C2106 ) C1670_=_C2228( C1670 C2228 ) C1670_=_C2334( C1670 C2334 ) C1670_=_C2350( C1670 C2350 ) \nC1670_=_C2364( C1670 C2364 ) C1670_=_C2372( C1670 C2372 ) C1670_=_C2389( C1670 C2389 ) C1670_=_C2399( C1670 C2399 ) C1670_=_C2405( C1670 C2405 ) C1670_=_C2414( C1670 C2414 ) \nC1670_=_C2424( C1670 C2424 ) C1670_=_C2427( C1670 C2427 ) C1670_=_C2431( C1670 C2431 ) C1670_=_C2432( C1670 C2432 ) C1670_=_C2433( C1670 C2433 ) C1747_=_C1898( C1747 C1898 ) \nC1747_=_C2038( C1747 C2038 ) C1747_=_C2275( C1747 C2275 ) C1747_=_C2341( C1747 C2341 ) C1747_=_C2355( C1747 C2355 ) C1747_=_C2375( C1747 C2375 ) C1747_=_C2376( C1747 C2376 ) \nC1747_=_C2378( C1747 C2378 ) C1747_=_C2380( C1747 C2380 ) C1747_=_C2381( C1747 C2381 ) C1763_=_C1908( C1763 C1908 ) C1763_=_C2052( C1763 C2052 ) C1763_=_C2168( C1763 C2168 ) \nC1763_=_C2287( C1763 C2287 ) C1763_=_C2342( C1763 C2342 ) C1763_=_C2356( C1763 C2356 ) C1763_=_C2368( C1763 C2368 ) C1763_=_C2375( C1763 C2375 ) C1763_=_C2384( C1763 C2384 ) \nC1763_=_C2385( C1763 C2385 ) C1763_=_C2386( C1763 C2386 ) C1763_=_C2387( C1763 C2387 ) C1763_=_C2388( C1763 C2388 ) C1763_=_C2389( C1763 C2389 ) C1763_=_C2390( C1763 C2390 ) \nC1763_=_C2391( C1763 C2391 ) C1763_=_C2392( C1763 C2392 ) C1772_=_C1922( C1772 C1922 ) C1772_=_C2060( C1772 C2060 ) C1772_=_C2180( C1772 C2180 ) C1772_=_C2298( C1772 C2298 ) \nC1772_=_C2343( C1772 C2343 ) C1772_=_C2357( C1772 C2357 ) C1772_=_C2369( C1772 C2369 ) C1772_=_C2376( C1772 C2376 ) C1772_=_C2394( C1772 C2394 ) C1772_=_C2395( C1772 C2395 ) \nC1772_=_C2396( C1772 C2396 ) C1772_=_C2397( C1772 C2397 ) C1772_=_C2398( C1772 C2398 ) C1772_=_C2399( C1772 C2399 ) C1772_=_C2400( C1772 C2400 ) C1772_=_C2401( C1772 C2401 ) \nC1772_=_C2402( C1772 C2402 ) C1803_=_C1953( C1803 C1953 ) C1803_=_C2092( C1803 C2092 ) C1803_=_C2213( C1803 C2213 ) C1803_=_C2324( C1803 C2324 ) C1803_=_C2347( C1803 C2347 ) \nC1803_=_C2361( C1803 C2361 ) C1803_=_C2370( C1803 C2370 ) C1803_=_C2386( C1803 C2386 ) C1803_=_C2396( C1803 C2396 ) C1803_=_C2403( C1803 C2403 ) C1803_=_C2412( C1803 C2412 ) \nC1803_=_C2417( C1803 C2417 ) C1803_=_C2418( C1803 C2418 ) C1803_=_C2420( C1803 C2420 ) C1803_=_C2421( C1803 C2421 ) C1803_=_C2422( C1803 C2422 ) C1823_=_C1976( C1823 C1976 ) \nC1823_=_C2106( C1823 C2106 ) C1823_=_C2228( C1823 C2228 ) C1823_=_C2334( C1823 C2334 ) C1823_=_C2350( C1823 C2350 ) C1823_=_C2364( C1823 C2364 ) C1823_=_C2372( C1823 C2372 ) \nC1823_=_C2389( C1823 C2389 ) C1823_=_C2399( C1823 C2399 ) C1823_=_C2405( C1823 C2405 ) C1823_=_C2414( C1823 C2414 ) C1823_=_C2424( C1823 C2424 ) C1823_=_C2427( C1823 C2427 ) \nC1823_=_C2431( C1823 C2431 ) C1823_=_C2432( C1823 C2432 ) C1823_=_C2433( C1823 C2433 ) C1898_=_C2038( C1898 C2038 ) C1898_=_C2275( C1898 C2275 ) C1898_=_C2341( C1898 C2341 ) \nC1898_=_C2355( C1898 C2355 ) C1898_=_C2375( C1898 C2375 ) C1898_=_C2376( C1898 C2376 ) C1898_=_C2378( C1898 C2378 ) C1898_=_C2380( C1898 C2380 ) C1898_=_C2381( C1898 C2381 ) \nC1908_=_C2052( C1908 C2052 ) C1908_=_C2168( C1908 C2168 ) C1908_=_C2287( C1908 C2287 ) C1908_=_C2342( C1908 C2342 ) C1908_=_C2356( C1908 C2356 ) C1908_=_C2368( C1908 C2368 ) \nC1908_=_C2375( C1908 C2375 ) C1908_=_C2384( C1908 C2384 ) C1908_=_C2385( C1908 C2385 ) C1908_=_C2386( C1908 C2386 ) C1908_=_C2387( C1908 C2387 ) C1908_=_C2388( C1908 C2388 ) \nC1908_=_C2389( C1908 C2389 ) C1908_=_C2390( C1908 C2390 ) C1908_=_C2391( C1908 C2391 ) C1908_=_C2392( C1908 C2392 ) C1922_=_C2060( C1922 C2060 ) C1922_=_C2180( C1922 C2180 ) \nC1922_=_C2298( C1922 C2298 ) C1922_=_C2343( C1922 C2343 ) C1922_=_C2357( C1922 C2357 ) C1922_=_C2369( C1922 C2369 ) C1922_=_C2376( C1922 C2376 ) C1922_=_C2394( C1922 C2394 ) \nC1922_=_C2395( C1922 C2395 ) C1922_=_C2396( C1922 C2396 ) C1922_=_C2397( C1922 C2397 ) C1922_=_C2398( C1922 C2398 ) C1922_=_C2399( C1922 C2399 ) C1922_=_C2400( C1922 C2400 ) \nC1922_=_C2401( C1922 C2401 ) C1922_=_C2402( C1922 C2402 ) C1940_=_C2077( C1940 C2077 ) C1940_=_C2345( C1940 C2345 ) C1940_=_C2359( C1940 C2359 ) C1940_=_C2384( C1940 C2384 ) \nC1940_=_C2394( C1940 C2394 ) C1940_=_C2408( C1940 C2408 ) C1940_=_C2410( C1940 C2410 ) C1940_=_C2411( C1940 C2411 ) C1953_=_C2092( C1953 C2092 ) C1953_=_C2213( C1953 C2213 ) \nC1953_=_C2324( C1953 C2324 ) C1953_=_C2347( C1953 C2347 ) C1953_=_C2361( C1953 C2361 ) C1953_=_C2370( C1953 C2370 ) C1953_=_C2386( C1953 C2386 ) C1953_=_C2396( C1953 C2396 ) \nC1953_=_C2403( C1953 C2403 ) C1953_=_C2412( C1953 C2412 ) C1953_=_C2417( C1953 C2417 ) C1953_=_C2418( C1953 C2418 ) C1953_=_C2420( C1953 C2420 ) C1953_=_C2421( C1953 C2421 ) \nC1953_=_C2422( C1953 C2422 ) C1976_=_C2106( C1976 C2106 ) C1976_=_C2228( C1976 C2228 ) C1976_=_C2334( C1976 C2334 ) C1976_=_C2350( C1976 C2350 ) C1976_=_C2364( C1976 C2364 ) \nC1976_=_C2372( C1976 C2372 ) C1976_=_C2389( C1976 C2389 ) C1976_=_C2399( C1976 C2399 ) C1976_=_C2405( C1976 C2405 ) C1976_=_C2414( C1976 C2414 ) C1976_=_C2424( C1976 C2424 ) \nC1976_=_C2427( C1976 C2427 ) C1976_=_C2431( C1976 C2431 ) C1976_=_C2432( C1976 C2432 ) C1976_=_C2433( C1976 C2433 ) C2038_=_C2275( C2038 C2275 ) C2038_=_C2341( C2038 C2341 ) \nC2038_=_C2355( C2038 C2355 ) C2038_=_C2375( C2038 C2375 ) C2038_=_C2376( C2038 C2376 ) C2038_=_C2378( C2038 C2378 ) C2038_=_C2380( C2038 C2380 ) C2038_=_C2381( C2038 C2381 ) \nC2052_=_C2168( C2052 C2168 ) C2052_=_C2287( C2052 C2287 ) C2052_=_C2342( C2052 C2342 ) C2052_=_C2356( C2052 C2356 ) C2052_=_C2368( C2052 C2368 ) C2052_=_C2375( C2052 C2375 ) \nC2052_=_C2384( C2052 C2384 ) C2052_=_C2385( C2052 C2385 ) C2052_=_C2386( C2052 C2386 ) C2052_=_C2387( C2052 C2387 ) C2052_=_C2388( C2052 C2388 ) C2052_=_C2389( C2052 C2389 ) \nC2052_=_C2390( C2052 C2390 ) C2052_=_C2391( C2052 C2391 ) C2052_=_C2392( C2052 C2392 ) C2060_=_C2180( C2060 C2180 ) C2060_=_C2298( C2060 C2298 ) C2060_=_C2343( C2060 C2343 ) \nC2060_=_C2357( C2060 C2357 ) C2060_=_C2369( C2060 C2369 ) C2060_=_C2376( C2060 C2376 ) C2060_=_C2394( C2060 C2394 ) C2060_=_C2395( C2060 C2395 ) C2060_=_C2396( C2060 C2396 ) \nC2060_=_C2397( C2060 C2397 ) C2060_=_C2398( C2060 C2398 ) C2060_=_C2399( C2060 C2399 ) C2060_=_C2400( C2060 C2400 ) C2060_=_C2401( C2060 C2401 ) C2060_=_C2402( C2060 C2402 ) \nC2077_=_C2345(</w:t>
      </w:r>
    </w:p>
    <w:p>
      <w:pPr>
        <w:pStyle w:val="PreformattedText"/>
        <w:bidi w:val="0"/>
        <w:spacing w:before="0" w:after="0"/>
        <w:jc w:val="left"/>
        <w:rPr/>
      </w:pPr>
      <w:r>
        <w:rPr/>
        <w:t xml:space="preserve"> </w:t>
      </w:r>
      <w:r>
        <w:rPr/>
        <w:t>C2077 C2345 ) C2077_=_C2359( C2077 C2359 ) C2077_=_C2384( C2077 C2384 ) C2077_=_C2394( C2077 C2394 ) C2077_=_C2408( C2077 C2408 ) C2077_=_C2410( C2077 C2410 ) \nC2077_=_C2411( C2077 C2411 ) C2092_=_C2213( C2092 C2213 ) C2092_=_C2324( C2092 C2324 ) C2092_=_C2347( C2092 C2347 ) C2092_=_C2361( C2092 C2361 ) C2092_=_C2370( C2092 C2370 ) \nC2092_=_C2386( C2092 C2386 ) C2092_=_C2396( C2092 C2396 ) C2092_=_C2403( C2092 C2403 ) C2092_=_C2412( C2092 C2412 ) C2092_=_C2417( C2092 C2417 ) C2092_=_C2418( C2092 C2418 ) \nC2092_=_C2420( C2092 C2420 ) C2092_=_C2421( C2092 C2421 ) C2092_=_C2422( C2092 C2422 ) C2106_=_C2228( C2106 C2228 ) C2106_=_C2334( C2106 C2334 ) C2106_=_C2350( C2106 C2350 ) \nC2106_=_C2364( C2106 C2364 ) C2106_=_C2372( C2106 C2372 ) C2106_=_C2389( C2106 C2389 ) C2106_=_C2399( C2106 C2399 ) C2106_=_C2405( C2106 C2405 ) C2106_=_C2414( C2106 C2414 ) \nC2106_=_C2424( C2106 C2424 ) C2106_=_C2427( C2106 C2427 ) C2106_=_C2431( C2106 C2431 ) C2106_=_C2432( C2106 C2432 ) C2106_=_C2433( C2106 C2433 ) C2168_=_C2287( C2168 C2287 ) \nC2168_=_C2342( C2168 C2342 ) C2168_=_C2356( C2168 C2356 ) C2168_=_C2368( C2168 C2368 ) C2168_=_C2375( C2168 C2375 ) C2168_=_C2384( C2168 C2384 ) C2168_=_C2385( C2168 C2385 ) \nC2168_=_C2386( C2168 C2386 ) C2168_=_C2387( C2168 C2387 ) C2168_=_C2388( C2168 C2388 ) C2168_=_C2389( C2168 C2389 ) C2168_=_C2390( C2168 C2390 ) C2168_=_C2391( C2168 C2391 ) \nC2168_=_C2392( C2168 C2392 ) C2180_=_C2298( C2180 C2298 ) C2180_=_C2343( C2180 C2343 ) C2180_=_C2357( C2180 C2357 ) C2180_=_C2369( C2180 C2369 ) C2180_=_C2376( C2180 C2376 ) \nC2180_=_C2394( C2180 C2394 ) C2180_=_C2395( C2180 C2395 ) C2180_=_C2396( C2180 C2396 ) C2180_=_C2397( C2180 C2397 ) C2180_=_C2398( C2180 C2398 ) C2180_=_C2399( C2180 C2399 ) \nC2180_=_C2400( C2180 C2400 ) C2180_=_C2401( C2180 C2401 ) C2180_=_C2402( C2180 C2402 ) C2191_=_C2308( C2191 C2308 ) C2191_=_C2344( C2191 C2344 ) C2191_=_C2358( C2191 C2358 ) \nC2191_=_C2403( C2191 C2403 ) C2191_=_C2404( C2191 C2404 ) C2191_=_C2405( C2191 C2405 ) C2191_=_C2406( C2191 C2406 ) C2213_=_C2324( C2213 C2324 ) C2213_=_C2347( C2213 C2347 ) \nC2213_=_C2361( C2213 C2361 ) C2213_=_C2370( C2213 C2370 ) C2213_=_C2386( C2213 C2386 ) C2213_=_C2396( C2213 C2396 ) C2213_=_C2403( C2213 C2403 ) C2213_=_C2412( C2213 C2412 ) \nC2213_=_C2417( C2213 C2417 ) C2213_=_C2418( C2213 C2418 ) C2213_=_C2420( C2213 C2420 ) C2213_=_C2421( C2213 C2421 ) C2213_=_C2422( C2213 C2422 ) C2228_=_C2334( C2228 C2334 ) \nC2228_=_C2350( C2228 C2350 ) C2228_=_C2364( C2228 C2364 ) C2228_=_C2372( C2228 C2372 ) C2228_=_C2389( C2228 C2389 ) C2228_=_C2399( C2228 C2399 ) C2228_=_C2405( C2228 C2405 ) \nC2228_=_C2414( C2228 C2414 ) C2228_=_C2424( C2228 C2424 ) C2228_=_C2427( C2228 C2427 ) C2228_=_C2431( C2228 C2431 ) C2228_=_C2432( C2228 C2432 ) C2228_=_C2433( C2228 C2433 ) \nC2275_=_C2341( C2275 C2341 ) C2275_=_C2355( C2275 C2355 ) C2275_=_C2375( C2275 C2375 ) C2275_=_C2376( C2275 C2376 ) C2275_=_C2378( C2275 C2378 ) C2275_=_C2380( C2275 C2380 ) \nC2275_=_C2381( C2275 C2381 ) C2287_=_C2342( C2287 C2342 ) C2287_=_C2356( C2287 C2356 ) C2287_=_C2368( C2287 C2368 ) C2287_=_C2375( C2287 C2375 ) C2287_=_C2384( C2287 C2384 ) \nC2287_=_C2385( C2287 C2385 ) C2287_=_C2386( C2287 C2386 ) C2287_=_C2387( C2287 C2387 ) C2287_=_C2388( C2287 C2388 ) C2287_=_C2389( C2287 C2389 ) C2287_=_C2390( C2287 C2390 ) \nC2287_=_C2391( C2287 C2391 ) C2287_=_C2392( C2287 C2392 ) C2298_=_C2343( C2298 C2343 ) C2298_=_C2357( C2298 C2357 ) C2298_=_C2369( C2298 C2369 ) C2298_=_C2376( C2298 C2376 ) \nC2298_=_C2394( C2298 C2394 ) C2298_=_C2395( C2298 C2395 ) C2298_=_C2396( C2298 C2396 ) C2298_=_C2397( C2298 C2397 ) C2298_=_C2398( C2298 C2398 ) C2298_=_C2399( C2298 C2399 ) \nC2298_=_C2400( C2298 C2400 ) C2298_=_C2401( C2298 C2401 ) C2298_=_C2402( C2298 C2402 ) C2308_=_C2344( C2308 C2344 ) C2308_=_C2358( C2308 C2358 ) C2308_=_C2403( C2308 C2403 ) \nC2308_=_C2404( C2308 C2404 ) C2308_=_C2405( C2308 C2405 ) C2308_=_C2406( C2308 C2406 ) C2324_=_C2347( C2324 C2347 ) C2324_=_C2361( C2324 C2361 ) C2324_=_C2370( C2324 C2370 ) \nC2324_=_C2386( C2324 C2386 ) C2324_=_C2396( C2324 C2396 ) C2324_=_C2403( C2324 C2403 ) C2324_=_C2412( C2324 C2412 ) C2324_=_C2417( C2324 C2417 ) C2324_=_C2418( C2324 C2418 ) \nC2324_=_C2420( C2324 C2420 ) C2324_=_C2421( C2324 C2421 ) C2324_=_C2422( C2324 C2422 ) C2334_=_C2350( C2334 C2350 ) C2334_=_C2364( C2334 C2364 ) C2334_=_C2372( C2334 C2372 ) \nC2334_=_C2389( C2334 C2389 ) C2334_=_C2399( C2334 C2399 ) C2334_=_C2405( C2334 C2405 ) C2334_=_C2414( C2334 C2414 ) C2334_=_C2424( C2334 C2424 ) C2334_=_C2427( C2334 C2427 ) \nC2334_=_C2431( C2334 C2431 ) C2334_=_C2432( C2334 C2432 ) C2334_=_C2433( C2334 C2433 ) C2341_=_C2342( C2341 C2342 ) C2341_=_C2343( C2341 C2343 ) C2341_=_C2344( C2341 C2344 ) \nC2341_=_C2345( C2341 C2345 ) C2341_=_C2347( C2341 C2347 ) C2341_=_C2350( C2341 C2350 ) C2341_=_C2355( C2341 C2355 ) C2341_=_C2375( C2341 C2375 ) C2341_=_C2376( C2341 C2376 ) \nC2341_=_C2378( C2341 C2378 ) C2341_=_C2380( C2341 C2380 ) C2341_=_C2381( C2341 C2381 ) C2342_=_C2343( C2342 C2343 ) C2342_=_C2344( C2342 C2344 ) C2342_=_C2345( C2342 C2345 ) \nC2342_=_C2347( C2342 C2347 ) C2342_=_C2350( C2342 C2350 ) C2342_=_C2356( C2342 C2356 ) C2342_=_C2368( C2342 C2368 ) C2342_=_C2375( C2342 C2375 ) C2342_=_C2384( C2342 C2384 ) \nC2342_=_C2385( C2342 C2385 ) C2342_=_C2386( C2342 C2386 ) C2342_=_C2387( C2342 C2387 ) C2342_=_C2388( C2342 C2388 ) C2342_=_C2389( C2342 C2389 ) C2342_=_C2390( C2342 C2390 ) \nC2342_=_C2391( C2342 C2391 ) C2342_=_C2392( C2342 C2392 ) C2343_=_C2344( C2343 C2344 ) C2343_=_C2345( C2343 C2345 ) C2343_=_C2347( C2343 C2347 ) C2343_=_C2350( C2343 C2350 ) \nC2343_=_C2357( C2343 C2357 ) C2343_=_C2369( C2343 C2369 ) C2343_=_C2376( C2343 C2376 ) C2343_=_C2394( C2343 C2394 ) C2343_=_C2395( C2343 C2395 ) C2343_=_C2396( C2343 C2396 ) \nC2343_=_C2397( C2343 C2397 ) C2343_=_C2398( C2343 C2398 ) C2343_=_C2399( C2343 C2399 ) C2343_=_C2400( C2343 C2400 ) C2343_=_C2401( C2343 C2401 ) C2343_=_C2402( C2343 C2402 ) \nC2344_=_C2345( C2344 C2345 ) C2344_=_C2347( C2344 C2347 ) C2344_=_C2350( C2344 C2350 ) C2344_=_C2358( C2344 C2358 ) C2344_=_C2403( C2344 C2403 ) C2344_=_C2404( C2344 C2404 ) \nC2344_=_C2405( C2344 C2405 ) C2344_=_C2406( C2344 C2406 ) C2345_=_C2347( C2345 C2347 ) C2345_=_C2350( C2345 C2350 ) C2345_=_C2359( C2345 C2359 ) C2345_=_C2384( C2345 C2384 ) \nC2345_=_C2394( C2345 C2394 ) C2345_=_C2408( C2345 C2408 ) C2345_=_C2410( C2345 C2410 ) C2345_=_C2411( C2345 C2411 ) C2347_=_C2350( C2347 C2350 ) C2347_=_C2361( C2347 C2361 ) \nC2347_=_C2370( C2347 C2370 ) C2347_=_C2386( C2347 C2386 ) C2347_=_C2396( C2347 C2396 ) C2347_=_C2403( C2347 C2403 ) C2347_=_C2412( C2347 C2412 ) C2347_=_C2417( C2347 C2417 ) \nC2347_=_C2418( C2347 C2418 ) C2347_=_C2420( C2347 C2420 ) C2347_=_C2421( C2347 C2421 ) C2347_=_C2422( C2347 C2422 ) C2350_=_C2364( C2350 C2364 ) C2350_=_C2372( C2350 C2372 ) \nC2350_=_C2389( C2350 C2389 ) C2350_=_C2399( C2350 C2399 ) C2350_=_C2405( C2350 C2405 ) C2350_=_C2414( C2350 C2414 ) C2350_=_C2424( C2350 C2424 ) C2350_=_C2427( C2350 C2427 ) \nC2350_=_C2431( C2350 C2431 ) C2350_=_C2432( C2350 C2432 ) C2350_=_C2433( C2350 C2433 ) C2355_=_C2356( C2355 C2356 ) C2355_=_C2357( C2355 C2357 ) C2355_=_C2358( C2355 C2358 ) \nC2355_=_C2359( C2355 C2359 ) C2355_=_C2361( C2355 C2361 ) C2355_=_C2364( C2355 C2364 ) C2355_=_C2375( C2355 C2375 ) C2355_=_C2376( C2355 C2376 ) C2355_=_C2378( C2355 C2378 ) \nC2355_=_C2380( C2355 C2380 ) C2355_=_C2381( C2355 C2381 ) C2356_=_C2357( C2356 C2357 ) C2356_=_C2358( C2356 C2358 ) C2356_=_C2359( C2356 C2359 ) C2356_=_C2361( C2356 C2361 ) \nC2356_=_C2364( C2356 C2364 ) C2356_=_C2368( C2356 C2368 ) C2356_=_C2375( C2356 C2375 ) C2356_=_C2384( C2356 C2384 ) C2356_=_C2385( C2356 C2385 ) C2356_=_C2386( C2356 C2386 ) \nC2356_=_C2387( C2356 C2387 ) C2356_=_C2388( C2356 C2388 ) C2356_=_C2389( C2356 C2389 ) C2356_=_C2390( C2356 C2390 ) C2356_=_C2391( C2356 C2391 ) C2356_=_C2392( C2356 C2392 ) \nC2357_=_C2358( C2357 C2358 ) C2357_=_C2359( C2357 C2359 ) C2357_=_C2361( C2357 C2361 ) C2357_=_C2364( C2357 C2364 ) C2357_=_C2369( C2357 C2369 ) C2357_=_C2376( C2357 C2376 ) \nC2357_=_C2394( C2357 C2394 ) C2357_=_C2395( C2357 C2395 ) C2357_=_C2396( C2357 C2396 ) C2357_=_C2397( C2357 C2397 ) C2357_=_C2398( C2357 C2398 ) C2357_=_C2399( C2357 C2399 ) \nC2357_=_C2400( C2357 C2400 ) C2357_=_C2401( C2357 C2401 ) C2357_=_C2402( C2357 C2402 ) C2358_=_C2359( C2358 C2359 ) C2358_=_C2361( C2358 C2361 ) C2358_=_C2364( C2358 C2364 ) \nC2358_=_C2403( C2358 C2403 ) C2358_=_C2404( C2358 C2404 ) C2358_=_C2405( C2358 C2405 ) C2358_=_C2406( C2358 C2406 ) C2359_=_C2361( C2359 C2361 ) C2359_=_C2364( C2359 C2364 ) \nC2359_=_C2384( C2359 C2384 ) C2359_=_C2394( C2359 C2394 ) C2359_=_C2408( C2359 C2408 ) C2359_=_C2410( C2359 C2410 ) C2359_=_C2411( C2359 C2411 ) C2361_=_C2364( C2361 C2364 ) \nC2361_=_C2370( C2361 C2370 ) C2361_=_C2386( C2361 C2386 ) C2361_=_C2396( C2361 C2396 ) C2361_=_C2403( C2361 C2403 ) C2361_=_C2412( C2361 C2412 ) C2361_=_C2417( C2361 C2417 ) \nC2361_=_C2418( C2361 C2418 ) C2361_=_C2420( C2361 C2420 ) C2361_=_C2421( C2361 C2421 ) C2361_=_C2422( C2361 C2422 ) C2364_=_C2372( C2364 C2372 ) C2364_=_C2389( C2364 C2389 ) \nC2364_=_C2399( C2364 C2399 ) C2364_=_C2405( C2364 C2405 ) C2364_=_C2414( C2364 C2414 ) C2364_=_C2424( C2364 C2424 ) C2364_=_C2427( C2364 C2427 ) C2364_=_C2431( C2364 C2431 ) \nC2364_=_C2432( C2364 C2432 ) C2364_=_C2433( C2364 C2433 ) C2368_=_C2369( C2368 C2369 ) C2368_=_C2370( C2368 C2370 ) C2368_=_C2372( C2368 C2372 ) C2368_=_C2375( C2368 C2375 ) \nC2368_=_C2384( C2368 C2384 ) C2368_=_C2385( C2368 C2385 ) C2368_=_C2386( C2368 C2386 ) C2368_=_C2387( C2368 C2387 ) C2368_=_C2388( C2368 C2388 ) C2368_=_C2389( C2368 C2389 ) \nC2368_=_C2390( C2368 C2390 ) C2368_=_C2391( C2368 C2391 ) C2368_=_C2392( C2368 C2392 ) C2369_=_C2370( C2369 C2370 ) C2369_=_C2372( C2369 C2372 ) C2369_=_C2376( C2369 C2376 ) \nC2369_=_C2394( C2369 C2394 ) C2369_=_C2395( C2369 C2395 ) C2369_=_C2396(</w:t>
      </w:r>
    </w:p>
    <w:p>
      <w:pPr>
        <w:pStyle w:val="PreformattedText"/>
        <w:bidi w:val="0"/>
        <w:spacing w:before="0" w:after="0"/>
        <w:jc w:val="left"/>
        <w:rPr/>
      </w:pPr>
      <w:r>
        <w:rPr/>
        <w:t xml:space="preserve"> </w:t>
      </w:r>
      <w:r>
        <w:rPr/>
        <w:t>C2369 C2396 ) C2369_=_C2397( C2369 C2397 ) C2369_=_C2398( C2369 C2398 ) C2369_=_C2399( C2369 C2399 ) \nC2369_=_C2400( C2369 C2400 ) C2369_=_C2401( C2369 C2401 ) C2369_=_C2402( C2369 C2402 ) C2370_=_C2372( C2370 C2372 ) C2370_=_C2386( C2370 C2386 ) C2370_=_C2396( C2370 C2396 ) \nC2370_=_C2403( C2370 C2403 ) C2370_=_C2412( C2370 C2412 ) C2370_=_C2417( C2370 C2417 ) C2370_=_C2418( C2370 C2418 ) C2370_=_C2420( C2370 C2420 ) C2370_=_C2421( C2370 C2421 ) \nC2370_=_C2422( C2370 C2422 ) C2372_=_C2389( C2372 C2389 ) C2372_=_C2399( C2372 C2399 ) C2372_=_C2405( C2372 C2405 ) C2372_=_C2414( C2372 C2414 ) C2372_=_C2424( C2372 C2424 ) \nC2372_=_C2427( C2372 C2427 ) C2372_=_C2431( C2372 C2431 ) C2372_=_C2432( C2372 C2432 ) C2372_=_C2433( C2372 C2433 ) C2375_=_C2376( C2375 C2376 ) C2375_=_C2378( C2375 C2378 ) \nC2375_=_C2380( C2375 C2380 ) C2375_=_C2381( C2375 C2381 ) C2375_=_C2384( C2375 C2384 ) C2375_=_C2385( C2375 C2385 ) C2375_=_C2386( C2375 C2386 ) C2375_=_C2387( C2375 C2387 ) \nC2375_=_C2388( C2375 C2388 ) C2375_=_C2389( C2375 C2389 ) C2375_=_C2390( C2375 C2390 ) C2375_=_C2391( C2375 C2391 ) C2375_=_C2392( C2375 C2392 ) C2376_=_C2378( C2376 C2378 ) \nC2376_=_C2380( C2376 C2380 ) C2376_=_C2381( C2376 C2381 ) C2376_=_C2394( C2376 C2394 ) C2376_=_C2395( C2376 C2395 ) C2376_=_C2396( C2376 C2396 ) C2376_=_C2397( C2376 C2397 ) \nC2376_=_C2398( C2376 C2398 ) C2376_=_C2399( C2376 C2399 ) C2376_=_C2400( C2376 C2400 ) C2376_=_C2401( C2376 C2401 ) C2376_=_C2402( C2376 C2402 ) C2378_=_C2380( C2378 C2380 ) \nC2378_=_C2381( C2378 C2381 ) C2378_=_C2388( C2378 C2388 ) C2378_=_C2398( C2378 C2398 ) C2378_=_C2404( C2378 C2404 ) C2378_=_C2408( C2378 C2408 ) C2378_=_C2418( C2378 C2418 ) \nC2378_=_C2427( C2378 C2427 ) C2380_=_C2381( C2380 C2381 ) C2380_=_C2391( C2380 C2391 ) C2380_=_C2401( C2380 C2401 ) C2380_=_C2406( C2380 C2406 ) C2380_=_C2410( C2380 C2410 ) \nC2380_=_C2421( C2380 C2421 ) C2380_=_C2432( C2380 C2432 ) C2384_=_C2385( C2384 C2385 ) C2384_=_C2386( C2384 C2386 ) C2384_=_C2387( C2384 C2387 ) C2384_=_C2388( C2384 C2388 ) \nC2384_=_C2389( C2384 C2389 ) C2384_=_C2390( C2384 C2390 ) C2384_=_C2391( C2384 C2391 ) C2384_=_C2392( C2384 C2392 ) C2384_=_C2394( C2384 C2394 ) C2384_=_C2408( C2384 C2408 ) \nC2384_=_C2410( C2384 C2410 ) C2384_=_C2411( C2384 C2411 ) C2385_=_C2386( C2385 C2386 ) C2385_=_C2387( C2385 C2387 ) C2385_=_C2388( C2385 C2388 ) C2385_=_C2389( C2385 C2389 ) \nC2385_=_C2390( C2385 C2390 ) C2385_=_C2391( C2385 C2391 ) C2385_=_C2392( C2385 C2392 ) C2385_=_C2395( C2385 C2395 ) C2385_=_C2412( C2385 C2412 ) C2385_=_C2414( C2385 C2414 ) \nC2386_=_C2387( C2386 C2387 ) C2386_=_C2388( C2386 C2388 ) C2386_=_C2389( C2386 C2389 ) C2386_=_C2390( C2386 C2390 ) C2386_=_C2391( C2386 C2391 ) C2386_=_C2392( C2386 C2392 ) \nC2386_=_C2396( C2386 C2396 ) C2386_=_C2403( C2386 C2403 ) C2386_=_C2412( C2386 C2412 ) C2386_=_C2417( C2386 C2417 ) C2386_=_C2418( C2386 C2418 ) C2386_=_C2420( C2386 C2420 ) \nC2386_=_C2421( C2386 C2421 ) C2386_=_C2422( C2386 C2422 ) C2387_=_C2388( C2387 C2388 ) C2387_=_C2389( C2387 C2389 ) C2387_=_C2390( C2387 C2390 ) C2387_=_C2391( C2387 C2391 ) \nC2387_=_C2392( C2387 C2392 ) C2387_=_C2397( C2387 C2397 ) C2387_=_C2417( C2387 C2417 ) C2387_=_C2424( C2387 C2424 ) C2388_=_C2389( C2388 C2389 ) C2388_=_C2390( C2388 C2390 ) \nC2388_=_C2391( C2388 C2391 ) C2388_=_C2392( C2388 C2392 ) C2388_=_C2398( C2388 C2398 ) C2388_=_C2404( C2388 C2404 ) C2388_=_C2408( C2388 C2408 ) C2388_=_C2418( C2388 C2418 ) \nC2388_=_C2427( C2388 C2427 ) C2389_=_C2390( C2389 C2390 ) C2389_=_C2391( C2389 C2391 ) C2389_=_C2392( C2389 C2392 ) C2389_=_C2399( C2389 C2399 ) C2389_=_C2405( C2389 C2405 ) \nC2389_=_C2414( C2389 C2414 ) C2389_=_C2424( C2389 C2424 ) C2389_=_C2427( C2389 C2427 ) C2389_=_C2431( C2389 C2431 ) C2389_=_C2432( C2389 C2432 ) C2389_=_C2433( C2389 C2433 ) \nC2390_=_C2391( C2390 C2391 ) C2390_=_C2392( C2390 C2392 ) C2390_=_C2400( C2390 C2400 ) C2390_=_C2420( C2390 C2420 ) C2390_=_C2431( C2390 C2431 ) C2391_=_C2392( C2391 C2392 ) \nC2391_=_C2401( C2391 C2401 ) C2391_=_C2406( C2391 C2406 ) C2391_=_C2410( C2391 C2410 ) C2391_=_C2421( C2391 C2421 ) C2391_=_C2432( C2391 C2432 ) C2394_=_C2395( C2394 C2395 ) \nC2394_=_C2396( C2394 C2396 ) C2394_=_C2397( C2394 C2397 ) C2394_=_C2398( C2394 C2398 ) C2394_=_C2399( C2394 C2399 ) C2394_=_C2400( C2394 C2400 ) C2394_=_C2401( C2394 C2401 ) \nC2394_=_C2402( C2394 C2402 ) C2394_=_C2408( C2394 C2408 ) C2394_=_C2410( C2394 C2410 ) C2394_=_C2411( C2394 C2411 ) C2395_=_C2396( C2395 C2396 ) C2395_=_C2397( C2395 C2397 ) \nC2395_=_C2398( C2395 C2398 ) C2395_=_C2399( C2395 C2399 ) C2395_=_C2400( C2395 C2400 ) C2395_=_C2401( C2395 C2401 ) C2395_=_C2402( C2395 C2402 ) C2395_=_C2412( C2395 C2412 ) \nC2395_=_C2414( C2395 C2414 ) C2396_=_C2397( C2396 C2397 ) C2396_=_C2398( C2396 C2398 ) C2396_=_C2399( C2396 C2399 ) C2396_=_C2400( C2396 C2400 ) C2396_=_C2401( C2396 C2401 ) \nC2396_=_C2402( C2396 C2402 ) C2396_=_C2403( C2396 C2403 ) C2396_=_C2412( C2396 C2412 ) C2396_=_C2417( C2396 C2417 ) C2396_=_C2418( C2396 C2418 ) C2396_=_C2420( C2396 C2420 ) \nC2396_=_C2421( C2396 C2421 ) C2396_=_C2422( C2396 C2422 ) C2397_=_C2398( C2397 C2398 ) C2397_=_C2399( C2397 C2399 ) C2397_=_C2400( C2397 C2400 ) C2397_=_C2401( C2397 C2401 ) \nC2397_=_C2402( C2397 C2402 ) C2397_=_C2417( C2397 C2417 ) C2397_=_C2424( C2397 C2424 ) C2398_=_C2399( C2398 C2399 ) C2398_=_C2400( C2398 C2400 ) C2398_=_C2401( C2398 C2401 ) \nC2398_=_C2402( C2398 C2402 ) C2398_=_C2404( C2398 C2404 ) C2398_=_C2408( C2398 C2408 ) C2398_=_C2418( C2398 C2418 ) C2398_=_C2427( C2398 C2427 ) C2399_=_C2400( C2399 C2400 ) \nC2399_=_C2401( C2399 C2401 ) C2399_=_C2402( C2399 C2402 ) C2399_=_C2405( C2399 C2405 ) C2399_=_C2414( C2399 C2414 ) C2399_=_C2424( C2399 C2424 ) C2399_=_C2427( C2399 C2427 ) \nC2399_=_C2431( C2399 C2431 ) C2399_=_C2432( C2399 C2432 ) C2399_=_C2433( C2399 C2433 ) C2400_=_C2401( C2400 C2401 ) C2400_=_C2402( C2400 C2402 ) C2400_=_C2420( C2400 C2420 ) \nC2400_=_C2431( C2400 C2431 ) C2401_=_C2402( C2401 C2402 ) C2401_=_C2406( C2401 C2406 ) C2401_=_C2410( C2401 C2410 ) C2401_=_C2421( C2401 C2421 ) C2401_=_C2432( C2401 C2432 ) \nC2403_=_C2404( C2403 C2404 ) C2403_=_C2405( C2403 C2405 ) C2403_=_C2406( C2403 C2406 ) C2403_=_C2412( C2403 C2412 ) C2403_=_C2417( C2403 C2417 ) C2403_=_C2418( C2403 C2418 ) \nC2403_=_C2420( C2403 C2420 ) C2403_=_C2421( C2403 C2421 ) C2403_=_C2422( C2403 C2422 ) C2404_=_C2405( C2404 C2405 ) C2404_=_C2406( C2404 C2406 ) C2404_=_C2408( C2404 C2408 ) \nC2404_=_C2418( C2404 C2418 ) C2404_=_C2427( C2404 C2427 ) C2405_=_C2406( C2405 C2406 ) C2405_=_C2414( C2405 C2414 ) C2405_=_C2424( C2405 C2424 ) C2405_=_C2427( C2405 C2427 ) \nC2405_=_C2431( C2405 C2431 ) C2405_=_C2432( C2405 C2432 ) C2405_=_C2433( C2405 C2433 ) C2406_=_C2410( C2406 C2410 ) C2406_=_C2421( C2406 C2421 ) C2406_=_C2432( C2406 C2432 ) \nC2408_=_C2410( C2408 C2410 ) C2408_=_C2411( C2408 C2411 ) C2408_=_C2418( C2408 C2418 ) C2408_=_C2427( C2408 C2427 ) C2410_=_C2411( C2410 C2411 ) C2410_=_C2421( C2410 C2421 ) \nC2410_=_C2432( C2410 C2432 ) C2412_=_C2414( C2412 C2414 ) C2412_=_C2417( C2412 C2417 ) C2412_=_C2418( C2412 C2418 ) C2412_=_C2420( C2412 C2420 ) C2412_=_C2421( C2412 C2421 ) \nC2412_=_C2422( C2412 C2422 ) C2414_=_C2424( C2414 C2424 ) C2414_=_C2427( C2414 C2427 ) C2414_=_C2431( C2414 C2431 ) C2414_=_C2432( C2414 C2432 ) C2414_=_C2433( C2414 C2433 ) \nC2417_=_C2418( C2417 C2418 ) C2417_=_C2420( C2417 C2420 ) C2417_=_C2421( C2417 C2421 ) C2417_=_C2422( C2417 C2422 ) C2417_=_C2424( C2417 C2424 ) C2418_=_C2420( C2418 C2420 ) \nC2418_=_C2421( C2418 C2421 ) C2418_=_C2422( C2418 C2422 ) C2418_=_C2427( C2418 C2427 ) C2420_=_C2421( C2420 C2421 ) C2420_=_C2422( C2420 C2422 ) C2420_=_C2431( C2420 C2431 ) \nC2421_=_C2422( C2421 C2422 ) C2421_=_C2432( C2421 C2432 ) C2424_=_C2427( C2424 C2427 ) C2424_=_C2431( C2424 C2431 ) C2424_=_C2432( C2424 C2432 ) C2424_=_C2433( C2424 C2433 ) \nC2427_=_C2431( C2427 C2431 ) C2427_=_C2432( C2427 C2432 ) C2427_=_C2433( C2427 C2433 ) C2431_=_C2432( C2431 C2432 ) C2431_=_C2433( C2431 C2433 ) C2432_=_C2433( C2432 C2433 ) "];144-&gt;176[label="124: C92 C105 C118 C140 C161 \nC191 C227 C330 C344 C366 C387 \nC407 C429 C465 C580 C593 C613 \nC654 C694 C784 C799 C813 C832 \nC850 C883 C920 C1026 C1038 C1064 \nC1095 C1123 C1218 C1236 C1253 C1284 \nC1315 C1412 C1429 C1466 C1493 C1577 \nC1589 C1604 C1618 C1640 C1670 C1747 \nC1763 C1772 C1803 C1823 C1898 C1908 \nC1922 C1940 C1953 C1976 C2038 C2052 \nC2060 C2077 C2092 C2106 C2168 C2180 \nC2191 C2213 C2228 C2275 C2287 C2298 \nC2308 C2324 C2334 C2341 C2342 C2343 \nC2344 C2345 C2347 C2350 C2355 C2356 \nC2357 C2358 C2359 C2361 C2364 C2368 \nC2369 C2370 C2372 C2378 C2380 C2381 \nC2385 C2387 C2388 C2390 C2391 C2392 \nC2395 C2397 C2398 C2400 C2401 C2402 \nC2404 C2406 C2408 C2410 C2411 C2412 \nC2414 C2417 C2418 C2420 C2421 C2422 \nC2424 C2427 C2431 C2432 C2433 \n1230: C92_=_C330 ,C92_=_C784 ,C92_=_C1747 ,C92_=_C1898 ,C92_=_C2038 ,\nC92_=_C2275 ,C92_=_C2341 ,C92_=_C2355 ,C92_=_C2378 ,C92_=_C2380 ,C92_=_C2381 ,\nC105_=_C344 ,C105_=_C580 ,C105_=_C799 ,C105_=_C1026 ,C105_=_C1218 ,C105_=_C1412 ,\nC105_=_C1577 ,C105_=_C1763 ,C105_=_C1908 ,C105_=_C2052 ,C105_=_C2168 ,C105_=_C2287 ,\nC105_=_C2342 ,C105_=_C2356 ,C105_=_C2368 ,C105_=_C2385 ,C105_=_C2387 ,C105_=_C2388 ,\nC105_=_C2390 ,C105_=_C2391 ,C105_=_C2392 ,C118_=_C366 ,C118_=_C593 ,C118_=_C813 ,\nC118_=_C1038 ,C118_=_C1236 ,C118_=_C1429 ,C118_=_C1589 ,C118_=_C1772 ,C118_=_C1922 ,\nC118_=_C2060 ,C118_=_C2180 ,C118_=_C2298 ,C118_=_C2343 ,C118_=_C2357 ,C118_=_C2369 ,\nC118_=_C2395 ,C118_=_C2397 ,C118_=_C2398 ,C118_=_C2400 ,C118_=_C2401 ,C118_=_C2402 ,\nC140_=_C387 ,C140_=_C613 ,C140_=_C832 ,C140_=_C1253 ,C140_=_C1604 ,C140_=_C2191 ,\nC140_=_C2308 ,C140_=_C2344 ,C140_=_C2358 ,C140_=_C2404 ,C140_=_C2406 ,C161_=_C407 ,\nC161_=_C850 ,C161_=_C1064 ,C161_=_C1618 ,C161_=_C1940 ,C161_=_C2077 ,C161_=_C2345 ,\nC161_=_C2359 ,C161_=_C2408 ,C161_=_C2410 ,C161_=_C2411 ,C191_=_C429 ,C191_=_C654 ,\nC191_=_C883</w:t>
      </w:r>
    </w:p>
    <w:p>
      <w:pPr>
        <w:pStyle w:val="PreformattedText"/>
        <w:bidi w:val="0"/>
        <w:spacing w:before="0" w:after="0"/>
        <w:jc w:val="left"/>
        <w:rPr/>
      </w:pPr>
      <w:r>
        <w:rPr/>
        <w:t xml:space="preserve"> </w:t>
      </w:r>
      <w:r>
        <w:rPr/>
        <w:t>,C191_=_C1095 ,C191_=_C1284 ,C191_=_C1466 ,C191_=_C1640 ,C191_=_C1803 ,\nC191_=_C1953 ,C191_=_C2092 ,C191_=_C2213 ,C191_=_C2324 ,C191_=_C2347 ,C191_=_C2361 ,\nC191_=_C2370 ,C191_=_C2412 ,C191_=_C2417 ,C191_=_C2418 ,C191_=_C2420 ,C191_=_C2421 ,\nC191_=_C2422 ,C227_=_C465 ,C227_=_C694 ,C227_=_C920 ,C227_=_C1123 ,C227_=_C1315 ,\nC227_=_C1493 ,C227_=_C1670 ,C227_=_C1823 ,C227_=_C1976 ,C227_=_C2106 ,C227_=_C2228 ,\nC227_=_C2334 ,C227_=_C2350 ,C227_=_C2364 ,C227_=_C2372 ,C227_=_C2414 ,C227_=_C2424 ,\nC227_=_C2427 ,C227_=_C2431 ,C227_=_C2432 ,C227_=_C2433 ,C330_=_C784 ,C330_=_C1747 ,\nC330_=_C1898 ,C330_=_C2038 ,C330_=_C2275 ,C330_=_C2341 ,C330_=_C2355 ,C330_=_C2378 ,\nC330_=_C2380 ,C330_=_C2381 ,C344_=_C580 ,C344_=_C799 ,C344_=_C1026 ,C344_=_C1218 ,\nC344_=_C1412 ,C344_=_C1577 ,C344_=_C1763 ,C344_=_C1908 ,C344_=_C2052 ,C344_=_C2168 ,\nC344_=_C2287 ,C344_=_C2342 ,C344_=_C2356 ,C344_=_C2368 ,C344_=_C2385 ,C344_=_C2387 ,\nC344_=_C2388 ,C344_=_C2390 ,C344_=_C2391 ,C344_=_C2392 ,C366_=_C593 ,C366_=_C813 ,\nC366_=_C1038 ,C366_=_C1236 ,C366_=_C1429 ,C366_=_C1589 ,C366_=_C1772 ,C366_=_C1922 ,\nC366_=_C2060 ,C366_=_C2180 ,C366_=_C2298 ,C366_=_C2343 ,C366_=_C2357 ,C366_=_C2369 ,\nC366_=_C2395 ,C366_=_C2397 ,C366_=_C2398 ,C366_=_C2400 ,C366_=_C2401 ,C366_=_C2402 ,\nC387_=_C613 ,C387_=_C832 ,C387_=_C1253 ,C387_=_C1604 ,C387_=_C2191 ,C387_=_C2308 ,\nC387_=_C2344 ,C387_=_C2358 ,C387_=_C2404 ,C387_=_C2406 ,C407_=_C850 ,C407_=_C1064 ,\nC407_=_C1618 ,C407_=_C1940 ,C407_=_C2077 ,C407_=_C2345 ,C407_=_C2359 ,C407_=_C2408 ,\nC407_=_C2410 ,C407_=_C2411 ,C429_=_C654 ,C429_=_C883 ,C429_=_C1095 ,C429_=_C1284 ,\nC429_=_C1466 ,C429_=_C1640 ,C429_=_C1803 ,C429_=_C1953 ,C429_=_C2092 ,C429_=_C2213 ,\nC429_=_C2324 ,C429_=_C2347 ,C429_=_C2361 ,C429_=_C2370 ,C429_=_C2412 ,C429_=_C2417 ,\nC429_=_C2418 ,C429_=_C2420 ,C429_=_C2421 ,C429_=_C2422 ,C465_=_C694 ,C465_=_C920 ,\nC465_=_C1123 ,C465_=_C1315 ,C465_=_C1493 ,C465_=_C1670 ,C465_=_C1823 ,C465_=_C1976 ,\nC465_=_C2106 ,C465_=_C2228 ,C465_=_C2334 ,C465_=_C2350 ,C465_=_C2364 ,C465_=_C2372 ,\nC465_=_C2414 ,C465_=_C2424 ,C465_=_C2427 ,C465_=_C2431 ,C465_=_C2432 ,C465_=_C2433 ,\nC580_=_C799 ,C580_=_C1026 ,C580_=_C1218 ,C580_=_C1412 ,C580_=_C1577 ,C580_=_C1763 ,\nC580_=_C1908 ,C580_=_C2052 ,C580_=_C2168 ,C580_=_C2287 ,C580_=_C2342 ,C580_=_C2356 ,\nC580_=_C2368 ,C580_=_C2385 ,C580_=_C2387 ,C580_=_C2388 ,C580_=_C2390 ,C580_=_C2391 ,\nC580_=_C2392 ,C593_=_C813 ,C593_=_C1038 ,C593_=_C1236 ,C593_=_C1429 ,C593_=_C1589 ,\nC593_=_C1772 ,C593_=_C1922 ,C593_=_C2060 ,C593_=_C2180 ,C593_=_C2298 ,C593_=_C2343 ,\nC593_=_C2357 ,C593_=_C2369 ,C593_=_C2395 ,C593_=_C2397 ,C593_=_C2398 ,C593_=_C2400 ,\nC593_=_C2401 ,C593_=_C2402 ,C613_=_C832 ,C613_=_C1253 ,C613_=_C1604 ,C613_=_C2191 ,\nC613_=_C2308 ,C613_=_C2344 ,C613_=_C2358 ,C613_=_C2404 ,C613_=_C2406 ,C654_=_C883 ,\nC654_=_C1095 ,C654_=_C1284 ,C654_=_C1466 ,C654_=_C1640 ,C654_=_C1803 ,C654_=_C1953 ,\nC654_=_C2092 ,C654_=_C2213 ,C654_=_C2324 ,C654_=_C2347 ,C654_=_C2361 ,C654_=_C2370 ,\nC654_=_C2412 ,C654_=_C2417 ,C654_=_C2418 ,C654_=_C2420 ,C654_=_C2421 ,C654_=_C2422 ,\nC694_=_C920 ,C694_=_C1123 ,C694_=_C1315 ,C694_=_C1493 ,C694_=_C1670 ,C694_=_C1823 ,\nC694_=_C1976 ,C694_=_C2106 ,C694_=_C2228 ,C694_=_C2334 ,C694_=_C2350 ,C694_=_C2364 ,\nC694_=_C2372 ,C694_=_C2414 ,C694_=_C2424 ,C694_=_C2427 ,C694_=_C2431 ,C694_=_C2432 ,\nC694_=_C2433 ,C784_=_C1747 ,C784_=_C1898 ,C784_=_C2038 ,C784_=_C2275 ,C784_=_C2341 ,\nC784_=_C2355 ,C784_=_C2378 ,C784_=_C2380 ,C784_=_C2381 ,C799_=_C1026 ,C799_=_C1218 ,\nC799_=_C1412 ,C799_=_C1577 ,C799_=_C1763 ,C799_=_C1908 ,C799_=_C2052 ,C799_=_C2168 ,\nC799_=_C2287 ,C799_=_C2342 ,C799_=_C2356 ,C799_=_C2368 ,C799_=_C2385 ,C799_=_C2387 ,\nC799_=_C2388 ,C799_=_C2390 ,C799_=_C2391 ,C799_=_C2392 ,C813_=_C1038 ,C813_=_C1236 ,\nC813_=_C1429 ,C813_=_C1589 ,C813_=_C1772 ,C813_=_C1922 ,C813_=_C2060 ,C813_=_C2180 ,\nC813_=_C2298 ,C813_=_C2343 ,C813_=_C2357 ,C813_=_C2369 ,C813_=_C2395 ,C813_=_C2397 ,\nC813_=_C2398 ,C813_=_C2400 ,C813_=_C2401 ,C813_=_C2402 ,C832_=_C1253 ,C832_=_C1604 ,\nC832_=_C2191 ,C832_=_C2308 ,C832_=_C2344 ,C832_=_C2358 ,C832_=_C2404 ,C832_=_C2406 ,\nC850_=_C1064 ,C850_=_C1618 ,C850_=_C1940 ,C850_=_C2077 ,C850_=_C2345 ,C850_=_C2359 ,\nC850_=_C2408 ,C850_=_C2410 ,C850_=_C2411 ,C883_=_C1095 ,C883_=_C1284 ,C883_=_C1466 ,\nC883_=_C1640 ,C883_=_C1803 ,C883_=_C1953 ,C883_=_C2092 ,C883_=_C2213 ,C883_=_C2324 ,\nC883_=_C2347 ,C883_=_C2361 ,C883_=_C2370 ,C883_=_C2412 ,C883_=_C2417 ,C883_=_C2418 ,\nC883_=_C2420 ,C883_=_C2421 ,C883_=_C2422 ,C920_=_C1123 ,C920_=_C1315 ,C920_=_C1493 ,\nC920_=_C1670 ,C920_=_C1823 ,C920_=_C1976 ,C920_=_C2106 ,C920_=_C2228 ,C920_=_C2334 ,\nC920_=_C2350 ,C920_=_C2364 ,C920_=_C2372 ,C920_=_C2414 ,C920_=_C2424 ,C920_=_C2427 ,\nC920_=_C2431 ,C920_=_C2432 ,C920_=_C2433 ,C1026_=_C1218 ,C1026_=_C1412 ,C1026_=_C1577 ,\nC1026_=_C1763 ,C1026_=_C1908 ,C1026_=_C2052 ,C1026_=_C2168 ,C1026_=_C2287 ,C1026_=_C2342 ,\nC1026_=_C2356 ,C1026_=_C2368 ,C1026_=_C2385 ,C1026_=_C2387 ,C1026_=_C2388 ,C1026_=_C2390 ,\nC1026_=_C2391 ,C1026_=_C2392 ,C1038_=_C1236 ,C1038_=_C1429 ,C1038_=_C1589 ,C1038_=_C1772 ,\nC1038_=_C1922 ,C1038_=_C2060 ,C1038_=_C2180 ,C1038_=_C2298 ,C1038_=_C2343 ,C1038_=_C2357 ,\nC1038_=_C2369 ,C1038_=_C2395 ,C1038_=_C2397 ,C1038_=_C2398 ,C1038_=_C2400 ,C1038_=_C2401 ,\nC1038_=_C2402 ,C1064_=_C1618 ,C1064_=_C1940 ,C1064_=_C2077 ,C1064_=_C2345 ,C1064_=_C2359 ,\nC1064_=_C2408 ,C1064_=_C2410 ,C1064_=_C2411 ,C1095_=_C1284 ,C1095_=_C1466 ,C1095_=_C1640 ,\nC1095_=_C1803 ,C1095_=_C1953 ,C1095_=_C2092 ,C1095_=_C2213 ,C1095_=_C2324 ,C1095_=_C2347 ,\nC1095_=_C2361 ,C1095_=_C2370 ,C1095_=_C2412 ,C1095_=_C2417 ,C1095_=_C2418 ,C1095_=_C2420 ,\nC1095_=_C2421 ,C1095_=_C2422 ,C1123_=_C1315 ,C1123_=_C1493 ,C1123_=_C1670 ,C1123_=_C1823 ,\nC1123_=_C1976 ,C1123_=_C2106 ,C1123_=_C2228 ,C1123_=_C2334 ,C1123_=_C2350 ,C1123_=_C2364 ,\nC1123_=_C2372 ,C1123_=_C2414 ,C1123_=_C2424 ,C1123_=_C2427 ,C1123_=_C2431 ,C1123_=_C2432 ,\nC1123_=_C2433 ,C1218_=_C1412 ,C1218_=_C1577 ,C1218_=_C1763 ,C1218_=_C1908 ,C1218_=_C2052 ,\nC1218_=_C2168 ,C1218_=_C2287 ,C1218_=_C2342 ,C1218_=_C2356 ,C1218_=_C2368 ,C1218_=_C2385 ,\nC1218_=_C2387 ,C1218_=_C2388 ,C1218_=_C2390 ,C1218_=_C2391 ,C1218_=_C2392 ,C1236_=_C1429 ,\nC1236_=_C1589 ,C1236_=_C1772 ,C1236_=_C1922 ,C1236_=_C2060 ,C1236_=_C2180 ,C1236_=_C2298 ,\nC1236_=_C2343 ,C1236_=_C2357 ,C1236_=_C2369 ,C1236_=_C2395 ,C1236_=_C2397 ,C1236_=_C2398 ,\nC1236_=_C2400 ,C1236_=_C2401 ,C1236_=_C2402 ,C1253_=_C1604 ,C1253_=_C2191 ,C1253_=_C2308 ,\nC1253_=_C2344 ,C1253_=_C2358 ,C1253_=_C2404 ,C1253_=_C2406 ,C1284_=_C1466 ,C1284_=_C1640 ,\nC1284_=_C1803 ,C1284_=_C1953 ,C1284_=_C2092 ,C1284_=_C2213 ,C1284_=_C2324 ,C1284_=_C2347 ,\nC1284_=_C2361 ,C1284_=_C2370 ,C1284_=_C2412 ,C1284_=_C2417 ,C1284_=_C2418 ,C1284_=_C2420 ,\nC1284_=_C2421 ,C1284_=_C2422 ,C1315_=_C1493 ,C1315_=_C1670 ,C1315_=_C1823 ,C1315_=_C1976 ,\nC1315_=_C2106 ,C1315_=_C2228 ,C1315_=_C2334 ,C1315_=_C2350 ,C1315_=_C2364 ,C1315_=_C2372 ,\nC1315_=_C2414 ,C1315_=_C2424 ,C1315_=_C2427 ,C1315_=_C2431 ,C1315_=_C2432 ,C1315_=_C2433 ,\nC1412_=_C1577 ,C1412_=_C1763 ,C1412_=_C1908 ,C1412_=_C2052 ,C1412_=_C2168 ,C1412_=_C2287 ,\nC1412_=_C2342 ,C1412_=_C2356 ,C1412_=_C2368 ,C1412_=_C2385 ,C1412_=_C2387 ,C1412_=_C2388 ,\nC1412_=_C2390 ,C1412_=_C2391 ,C1412_=_C2392 ,C1429_=_C1589 ,C1429_=_C1772 ,C1429_=_C1922 ,\nC1429_=_C2060 ,C1429_=_C2180 ,C1429_=_C2298 ,C1429_=_C2343 ,C1429_=_C2357 ,C1429_=_C2369 ,\nC1429_=_C2395 ,C1429_=_C2397 ,C1429_=_C2398 ,C1429_=_C2400 ,C1429_=_C2401 ,C1429_=_C2402 ,\nC1466_=_C1640 ,C1466_=_C1803 ,C1466_=_C1953 ,C1466_=_C2092 ,C1466_=_C2213 ,C1466_=_C2324 ,\nC1466_=_C2347 ,C1466_=_C2361 ,C1466_=_C2370 ,C1466_=_C2412 ,C1466_=_C2417 ,C1466_=_C2418 ,\nC1466_=_C2420 ,C1466_=_C2421 ,C1466_=_C2422 ,C1493_=_C1670 ,C1493_=_C1823 ,C1493_=_C1976 ,\nC1493_=_C2106 ,C1493_=_C2228 ,C1493_=_C2334 ,C1493_=_C2350 ,C1493_=_C2364 ,C1493_=_C2372 ,\nC1493_=_C2414 ,C1493_=_C2424 ,C1493_=_C2427 ,C1493_=_C2431 ,C1493_=_C2432 ,C1493_=_C2433 ,\nC1577_=_C1763 ,C1577_=_C1908 ,C1577_=_C2052 ,C1577_=_C2168 ,C1577_=_C2287 ,C1577_=_C2342 ,\nC1577_=_C2356 ,C1577_=_C2368 ,C1577_=_C2385 ,C1577_=_C2387 ,C1577_=_C2388 ,C1577_=_C2390 ,\nC1577_=_C2391 ,C1577_=_C2392 ,C1589_=_C1772 ,C1589_=_C1922 ,C1589_=_C2060 ,C1589_=_C2180 ,\nC1589_=_C2298 ,C1589_=_C2343 ,C1589_=_C2357 ,C1589_=_C2369 ,C1589_=_C2395 ,C1589_=_C2397 ,\nC1589_=_C2398 ,C1589_=_C2400 ,C1589_=_C2401 ,C1589_=_C2402 ,C1604_=_C2191 ,C1604_=_C2308 ,\nC1604_=_C2344 ,C1604_=_C2358 ,C1604_=_C2404 ,C1604_=_C2406 ,C1618_=_C1940 ,C1618_=_C2077 ,\nC1618_=_C2345 ,C1618_=_C2359 ,C1618_=_C2408 ,C1618_=_C2410 ,C1618_=_C2411 ,C1640_=_C1803 ,\nC1640_=_C1953 ,C1640_=_C2092 ,C1640_=_C2213 ,C1640_=_C2324 ,C1640_=_C2347 ,C1640_=_C2361 ,\nC1640_=_C2370 ,C1640_=_C2412 ,C1640_=_C2417 ,C1640_=_C2418 ,C1640_=_C2420 ,C1640_=_C2421 ,\nC1640_=_C2422 ,C1670_=_C1823 ,C1670_=_C1976 ,C1670_=_C2106 ,C1670_=_C2228 ,C1670_=_C2334 ,\nC1670_=_C2350 ,C1670_=_C2364 ,C1670_=_C2372 ,C1670_=_C2414 ,C1670_=_C2424 ,C1670_=_C2427 ,\nC1670_=_C2431 ,C1670_=_C2432 ,C1670_=_C2433 ,C1747_=_C1898 ,C1747_=_C2038 ,C1747_=_C2275 ,\nC1747_=_C2341 ,C1747_=_C2355 ,C1747_=_C2378 ,C1747_=_C2380 ,C1747_=_C2381 ,C1763_=_C1908 ,\nC1763_=_C2052 ,C1763_=_C2168 ,C1763_=_C2287 ,C1763_=_C2342 ,C1763_=_C2356 ,C1763_=_C2368 ,\nC1763_=_C2385 ,C1763_=_C2387 ,C1763_=_C2388 ,C1763_=_C2390 ,C1763_=_C2391 ,C1763_=_C2392 ,\nC1772_=_C1922 ,C1772_=_C2060 ,C1772_=_C2180 ,C1772_=_C2298 ,C1772_=_C2343 ,C1772_=_C2357 ,\nC1772_=_C2369 ,C1772_=_C2395 ,C1772_=_C2397 ,C1772_=_C2398 ,C1772_=_C2400 ,C1772_=_C2401 ,\nC1772_=_C2402 ,C1803_=_C1953 ,C1803_=_C2092 ,C1803_=_C2213 ,C1803_=_C2324 ,C1803_=_C2347 ,\nC1803_=_C2361 ,C1803_=_C2370 ,C1803_=_C2412 ,C1803_=_C2417 ,C1803_=_C2418 ,C1803_=_C2420 ,\nC1803_=_C2421 ,C1803_=_C2422 ,C1823_=_C1976 ,C1823_=_C2106 ,C1823_=_C2228 ,C1823_=_C2334 ,\nC1823_=_C2350 ,C1823_=_C2364 ,C1823_=_C2372 ,C1823_=_C2414 ,C1823_=_C2424 ,C1823_=_C2427 ,\nC1823_=_C2431 ,C1823_=_C2432 ,C1823_=_C2433 ,C1898_=_C2038</w:t>
      </w:r>
    </w:p>
    <w:p>
      <w:pPr>
        <w:pStyle w:val="PreformattedText"/>
        <w:bidi w:val="0"/>
        <w:spacing w:before="0" w:after="0"/>
        <w:jc w:val="left"/>
        <w:rPr/>
      </w:pPr>
      <w:r>
        <w:rPr/>
        <w:t xml:space="preserve"> </w:t>
      </w:r>
      <w:r>
        <w:rPr/>
        <w:t>,C1898_=_C2275 ,C1898_=_C2341 ,\nC1898_=_C2355 ,C1898_=_C2378 ,C1898_=_C2380 ,C1898_=_C2381 ,C1908_=_C2052 ,C1908_=_C2168 ,\nC1908_=_C2287 ,C1908_=_C2342 ,C1908_=_C2356 ,C1908_=_C2368 ,C1908_=_C2385 ,C1908_=_C2387 ,\nC1908_=_C2388 ,C1908_=_C2390 ,C1908_=_C2391 ,C1908_=_C2392 ,C1922_=_C2060 ,C1922_=_C2180 ,\nC1922_=_C2298 ,C1922_=_C2343 ,C1922_=_C2357 ,C1922_=_C2369 ,C1922_=_C2395 ,C1922_=_C2397 ,\nC1922_=_C2398 ,C1922_=_C2400 ,C1922_=_C2401 ,C1922_=_C2402 ,C1940_=_C2077 ,C1940_=_C2345 ,\nC1940_=_C2359 ,C1940_=_C2408 ,C1940_=_C2410 ,C1940_=_C2411 ,C1953_=_C2092 ,C1953_=_C2213 ,\nC1953_=_C2324 ,C1953_=_C2347 ,C1953_=_C2361 ,C1953_=_C2370 ,C1953_=_C2412 ,C1953_=_C2417 ,\nC1953_=_C2418 ,C1953_=_C2420 ,C1953_=_C2421 ,C1953_=_C2422 ,C1976_=_C2106 ,C1976_=_C2228 ,\nC1976_=_C2334 ,C1976_=_C2350 ,C1976_=_C2364 ,C1976_=_C2372 ,C1976_=_C2414 ,C1976_=_C2424 ,\nC1976_=_C2427 ,C1976_=_C2431 ,C1976_=_C2432 ,C1976_=_C2433 ,C2038_=_C2275 ,C2038_=_C2341 ,\nC2038_=_C2355 ,C2038_=_C2378 ,C2038_=_C2380 ,C2038_=_C2381 ,C2052_=_C2168 ,C2052_=_C2287 ,\nC2052_=_C2342 ,C2052_=_C2356 ,C2052_=_C2368 ,C2052_=_C2385 ,C2052_=_C2387 ,C2052_=_C2388 ,\nC2052_=_C2390 ,C2052_=_C2391 ,C2052_=_C2392 ,C2060_=_C2180 ,C2060_=_C2298 ,C2060_=_C2343 ,\nC2060_=_C2357 ,C2060_=_C2369 ,C2060_=_C2395 ,C2060_=_C2397 ,C2060_=_C2398 ,C2060_=_C2400 ,\nC2060_=_C2401 ,C2060_=_C2402 ,C2077_=_C2345 ,C2077_=_C2359 ,C2077_=_C2408 ,C2077_=_C2410 ,\nC2077_=_C2411 ,C2092_=_C2213 ,C2092_=_C2324 ,C2092_=_C2347 ,C2092_=_C2361 ,C2092_=_C2370 ,\nC2092_=_C2412 ,C2092_=_C2417 ,C2092_=_C2418 ,C2092_=_C2420 ,C2092_=_C2421 ,C2092_=_C2422 ,\nC2106_=_C2228 ,C2106_=_C2334 ,C2106_=_C2350 ,C2106_=_C2364 ,C2106_=_C2372 ,C2106_=_C2414 ,\nC2106_=_C2424 ,C2106_=_C2427 ,C2106_=_C2431 ,C2106_=_C2432 ,C2106_=_C2433 ,C2168_=_C2287 ,\nC2168_=_C2342 ,C2168_=_C2356 ,C2168_=_C2368 ,C2168_=_C2385 ,C2168_=_C2387 ,C2168_=_C2388 ,\nC2168_=_C2390 ,C2168_=_C2391 ,C2168_=_C2392 ,C2180_=_C2298 ,C2180_=_C2343 ,C2180_=_C2357 ,\nC2180_=_C2369 ,C2180_=_C2395 ,C2180_=_C2397 ,C2180_=_C2398 ,C2180_=_C2400 ,C2180_=_C2401 ,\nC2180_=_C2402 ,C2191_=_C2308 ,C2191_=_C2344 ,C2191_=_C2358 ,C2191_=_C2404 ,C2191_=_C2406 ,\nC2213_=_C2324 ,C2213_=_C2347 ,C2213_=_C2361 ,C2213_=_C2370 ,C2213_=_C2412 ,C2213_=_C2417 ,\nC2213_=_C2418 ,C2213_=_C2420 ,C2213_=_C2421 ,C2213_=_C2422 ,C2228_=_C2334 ,C2228_=_C2350 ,\nC2228_=_C2364 ,C2228_=_C2372 ,C2228_=_C2414 ,C2228_=_C2424 ,C2228_=_C2427 ,C2228_=_C2431 ,\nC2228_=_C2432 ,C2228_=_C2433 ,C2275_=_C2341 ,C2275_=_C2355 ,C2275_=_C2378 ,C2275_=_C2380 ,\nC2275_=_C2381 ,C2287_=_C2342 ,C2287_=_C2356 ,C2287_=_C2368 ,C2287_=_C2385 ,C2287_=_C2387 ,\nC2287_=_C2388 ,C2287_=_C2390 ,C2287_=_C2391 ,C2287_=_C2392 ,C2298_=_C2343 ,C2298_=_C2357 ,\nC2298_=_C2369 ,C2298_=_C2395 ,C2298_=_C2397 ,C2298_=_C2398 ,C2298_=_C2400 ,C2298_=_C2401 ,\nC2298_=_C2402 ,C2308_=_C2344 ,C2308_=_C2358 ,C2308_=_C2404 ,C2308_=_C2406 ,C2324_=_C2347 ,\nC2324_=_C2361 ,C2324_=_C2370 ,C2324_=_C2412 ,C2324_=_C2417 ,C2324_=_C2418 ,C2324_=_C2420 ,\nC2324_=_C2421 ,C2324_=_C2422 ,C2334_=_C2350 ,C2334_=_C2364 ,C2334_=_C2372 ,C2334_=_C2414 ,\nC2334_=_C2424 ,C2334_=_C2427 ,C2334_=_C2431 ,C2334_=_C2432 ,C2334_=_C2433 ,C2341_=_C2342 ,\nC2341_=_C2343 ,C2341_=_C2344 ,C2341_=_C2345 ,C2341_=_C2347 ,C2341_=_C2350 ,C2341_=_C2355 ,\nC2341_=_C2378 ,C2341_=_C2380 ,C2341_=_C2381 ,C2342_=_C2343 ,C2342_=_C2344 ,C2342_=_C2345 ,\nC2342_=_C2347 ,C2342_=_C2350 ,C2342_=_C2356 ,C2342_=_C2368 ,C2342_=_C2385 ,C2342_=_C2387 ,\nC2342_=_C2388 ,C2342_=_C2390 ,C2342_=_C2391 ,C2342_=_C2392 ,C2343_=_C2344 ,C2343_=_C2345 ,\nC2343_=_C2347 ,C2343_=_C2350 ,C2343_=_C2357 ,C2343_=_C2369 ,C2343_=_C2395 ,C2343_=_C2397 ,\nC2343_=_C2398 ,C2343_=_C2400 ,C2343_=_C2401 ,C2343_=_C2402 ,C2344_=_C2345 ,C2344_=_C2347 ,\nC2344_=_C2350 ,C2344_=_C2358 ,C2344_=_C2404 ,C2344_=_C2406 ,C2345_=_C2347 ,C2345_=_C2350 ,\nC2345_=_C2359 ,C2345_=_C2408 ,C2345_=_C2410 ,C2345_=_C2411 ,C2347_=_C2350 ,C2347_=_C2361 ,\nC2347_=_C2370 ,C2347_=_C2412 ,C2347_=_C2417 ,C2347_=_C2418 ,C2347_=_C2420 ,C2347_=_C2421 ,\nC2347_=_C2422 ,C2350_=_C2364 ,C2350_=_C2372 ,C2350_=_C2414 ,C2350_=_C2424 ,C2350_=_C2427 ,\nC2350_=_C2431 ,C2350_=_C2432 ,C2350_=_C2433 ,C2355_=_C2356 ,C2355_=_C2357 ,C2355_=_C2358 ,\nC2355_=_C2359 ,C2355_=_C2361 ,C2355_=_C2364 ,C2355_=_C2378 ,C2355_=_C2380 ,C2355_=_C2381 ,\nC2356_=_C2357 ,C2356_=_C2358 ,C2356_=_C2359 ,C2356_=_C2361 ,C2356_=_C2364 ,C2356_=_C2368 ,\nC2356_=_C2385 ,C2356_=_C2387 ,C2356_=_C2388 ,C2356_=_C2390 ,C2356_=_C2391 ,C2356_=_C2392 ,\nC2357_=_C2358 ,C2357_=_C2359 ,C2357_=_C2361 ,C2357_=_C2364 ,C2357_=_C2369 ,C2357_=_C2395 ,\nC2357_=_C2397 ,C2357_=_C2398 ,C2357_=_C2400 ,C2357_=_C2401 ,C2357_=_C2402 ,C2358_=_C2359 ,\nC2358_=_C2361 ,C2358_=_C2364 ,C2358_=_C2404 ,C2358_=_C2406 ,C2359_=_C2361 ,C2359_=_C2364 ,\nC2359_=_C2408 ,C2359_=_C2410 ,C2359_=_C2411 ,C2361_=_C2364 ,C2361_=_C2370 ,C2361_=_C2412 ,\nC2361_=_C2417 ,C2361_=_C2418 ,C2361_=_C2420 ,C2361_=_C2421 ,C2361_=_C2422 ,C2364_=_C2372 ,\nC2364_=_C2414 ,C2364_=_C2424 ,C2364_=_C2427 ,C2364_=_C2431 ,C2364_=_C2432 ,C2364_=_C2433 ,\nC2368_=_C2369 ,C2368_=_C2370 ,C2368_=_C2372 ,C2368_=_C2385 ,C2368_=_C2387 ,C2368_=_C2388 ,\nC2368_=_C2390 ,C2368_=_C2391 ,C2368_=_C2392 ,C2369_=_C2370 ,C2369_=_C2372 ,C2369_=_C2395 ,\nC2369_=_C2397 ,C2369_=_C2398 ,C2369_=_C2400 ,C2369_=_C2401 ,C2369_=_C2402 ,C2370_=_C2372 ,\nC2370_=_C2412 ,C2370_=_C2417 ,C2370_=_C2418 ,C2370_=_C2420 ,C2370_=_C2421 ,C2370_=_C2422 ,\nC2372_=_C2414 ,C2372_=_C2424 ,C2372_=_C2427 ,C2372_=_C2431 ,C2372_=_C2432 ,C2372_=_C2433 ,\nC2378_=_C2380 ,C2378_=_C2381 ,C2378_=_C2388 ,C2378_=_C2398 ,C2378_=_C2404 ,C2378_=_C2408 ,\nC2378_=_C2418 ,C2378_=_C2427 ,C2380_=_C2381 ,C2380_=_C2391 ,C2380_=_C2401 ,C2380_=_C2406 ,\nC2380_=_C2410 ,C2380_=_C2421 ,C2380_=_C2432 ,C2385_=_C2387 ,C2385_=_C2388 ,C2385_=_C2390 ,\nC2385_=_C2391 ,C2385_=_C2392 ,C2385_=_C2395 ,C2385_=_C2412 ,C2385_=_C2414 ,C2387_=_C2388 ,\nC2387_=_C2390 ,C2387_=_C2391 ,C2387_=_C2392 ,C2387_=_C2397 ,C2387_=_C2417 ,C2387_=_C2424 ,\nC2388_=_C2390 ,C2388_=_C2391 ,C2388_=_C2392 ,C2388_=_C2398 ,C2388_=_C2404 ,C2388_=_C2408 ,\nC2388_=_C2418 ,C2388_=_C2427 ,C2390_=_C2391 ,C2390_=_C2392 ,C2390_=_C2400 ,C2390_=_C2420 ,\nC2390_=_C2431 ,C2391_=_C2392 ,C2391_=_C2401 ,C2391_=_C2406 ,C2391_=_C2410 ,C2391_=_C2421 ,\nC2391_=_C2432 ,C2395_=_C2397 ,C2395_=_C2398 ,C2395_=_C2400 ,C2395_=_C2401 ,C2395_=_C2402 ,\nC2395_=_C2412 ,C2395_=_C2414 ,C2397_=_C2398 ,C2397_=_C2400 ,C2397_=_C2401 ,C2397_=_C2402 ,\nC2397_=_C2417 ,C2397_=_C2424 ,C2398_=_C2400 ,C2398_=_C2401 ,C2398_=_C2402 ,C2398_=_C2404 ,\nC2398_=_C2408 ,C2398_=_C2418 ,C2398_=_C2427 ,C2400_=_C2401 ,C2400_=_C2402 ,C2400_=_C2420 ,\nC2400_=_C2431 ,C2401_=_C2402 ,C2401_=_C2406 ,C2401_=_C2410 ,C2401_=_C2421 ,C2401_=_C2432 ,\nC2404_=_C2406 ,C2404_=_C2408 ,C2404_=_C2418 ,C2404_=_C2427 ,C2406_=_C2410 ,C2406_=_C2421 ,\nC2406_=_C2432 ,C2408_=_C2410 ,C2408_=_C2411 ,C2408_=_C2418 ,C2408_=_C2427 ,C2410_=_C2411 ,\nC2410_=_C2421 ,C2410_=_C2432 ,C2412_=_C2414 ,C2412_=_C2417 ,C2412_=_C2418 ,C2412_=_C2420 ,\nC2412_=_C2421 ,C2412_=_C2422 ,C2414_=_C2424 ,C2414_=_C2427 ,C2414_=_C2431 ,C2414_=_C2432 ,\nC2414_=_C2433 ,C2417_=_C2418 ,C2417_=_C2420 ,C2417_=_C2421 ,C2417_=_C2422 ,C2417_=_C2424 ,\nC2418_=_C2420 ,C2418_=_C2421 ,C2418_=_C2422 ,C2418_=_C2427 ,C2420_=_C2421 ,C2420_=_C2422 ,\nC2420_=_C2431 ,C2421_=_C2422 ,C2421_=_C2432 ,C2424_=_C2427 ,C2424_=_C2431 ,C2424_=_C2432 ,\nC2424_=_C2433 ,C2427_=_C2431 ,C2427_=_C2432 ,C2427_=_C2433 ,C2431_=_C2432 ,C2431_=_C2433 ,\nC2432_=_C2433 ,"];177[shape=box, label="id:177 level: 5\n144: C26 C53 C212 C242 C251 \nC265 C291 C445 C456 C478 C491 \nC517 C531 C554 C642 C669 C681 \nC707 C719 C733 C748 C867 C898 \nC912 C936 C950 C973 C995 C1080 \nC1115 C1138 C1161 C1174 C1194 C1304 \nC1325 C1330 C1351 C1364 C1383 C1485 \nC1501 C1509 C1521 C1541 C1651 C1661 \nC1681 C1693 C1712 C1730 C1797 C1816 \nC1830 C1836 C1855 C1866 C1882 C1961 \nC1969 C1980 C1990 C2007 C2023 C2087 \nC2099 C2103 C2110 C2112 C2122 C2138 \nC2205 C2223 C2231 C2246 C2255 C2320 \nC2329 C2332 C2336 C2338 C2341 C2342 \nC2343 C2344 C2345 C2347 C2348 C2349 \nC2350 C2351 C2352 C2353 C2355 C2356 \nC2357 C2358 C2359 C2361 C2362 C2363 \nC2364 C2365 C2366 C2367 C2368 C2369 \nC2370 C2371 C2372 C2373 C2374 C2378 \nC2380 C2385 C2387 C2388 C2390 C2391 \nC2395 C2397 C2398 C2400 C2401 C2404 \nC2406 C2408 C2410 C2412 C2413 C2414 \nC2415 C2416 C2417 C2418 C2420 C2421 \nC2424 C2426 C2427 C2430 C2431 C2432 \nC2435 \n1694: C26_=_C265( C26 C265 ) C26_=_C517( C26 C517 ) C26_=_C733( C26 C733 ) C26_=_C950( C26 C950 ) C26_=_C1161( C26 C1161 ) \nC26_=_C1351( C26 C1351 ) C26_=_C1521( C26 C1521 ) C26_=_C1693( C26 C1693 ) C26_=_C1855( C26 C1855 ) C26_=_C1990( C26 C1990 ) C26_=_C2122( C26 C2122 ) \nC26_=_C2246( C26 C2246 ) C26_=_C2341( C26 C2341 ) C26_=_C2342( C26 C2342 ) C26_=_C2343( C26 C2343 ) C26_=_C2344( C26 C2344 ) C26_=_C2345( C26 C2345 ) \nC26_=_C2347( C26 C2347 ) C26_=_C2348( C26 C2348 ) C26_=_C2349( C26 C2349 ) C26_=_C2350( C26 C2350 ) C26_=_C2351( C26 C2351 ) C26_=_C2352( C26 C2352 ) \nC26_=_C2353( C26 C2353 ) C53_=_C291( C53 C291 ) C53_=_C531( C53 C531 ) C53_=_C748( C53 C748 ) C53_=_C973( C53 C973 ) C53_=_C1174( C53 C1174 ) \nC53_=_C1364( C53 C1364 ) C53_=_C1541( C53 C1541 ) C53_=_C1712( C53 C1712 ) C53_=_C1866( C53 C1866 ) C53_=_C2007( C53 C2007 ) C53_=_C2138( C53 C2138 ) \nC53_=_C2255( C53 C2255 ) C53_=_C2355( C53 C2355 ) C53_=_C2356( C53 C2356 ) C53_=_C2357( C53 C2357 ) C53_=_C2358( C53 C2358 ) C53_=_C2359( C53 C2359 ) \nC53_=_C2361( C53 C2361 ) C53_=_C2362( C53 C2362 ) C53_=_C2363( C53 C2363 ) C53_=_C2364( C53 C2364 ) C53_=_C2365( C53 C2365 ) C53_=_C2366( C53 C2366 ) \nC53_=_C2367( C53 C2367 ) C212_=_C456( C212 C456 ) C212_=_C681( C212 C681 ) C212_=_C912( C212 C912 ) C212_=_C1115( C212 C1115 ) C212_=_C1304( C212 C1304 ) \nC212_=_C1485( C212 C1485 ) C212_=_C1661( C212 C1661 ) C212_=_C1816( C212 C1816 ) C212_=_C1969( C212 C1969 ) C212_=_C2103( C212 C2103 ) C212_=_C2223( C212 C2223 ) \nC212_=_C2332( C212 C2332 ) C212_=_C2349( C212 C2349 ) C212_=_C2363(</w:t>
      </w:r>
    </w:p>
    <w:p>
      <w:pPr>
        <w:pStyle w:val="PreformattedText"/>
        <w:bidi w:val="0"/>
        <w:spacing w:before="0" w:after="0"/>
        <w:jc w:val="left"/>
        <w:rPr/>
      </w:pPr>
      <w:r>
        <w:rPr/>
        <w:t xml:space="preserve"> </w:t>
      </w:r>
      <w:r>
        <w:rPr/>
        <w:t>C212 C2363 ) C212_=_C2371( C212 C2371 ) C212_=_C2378( C212 C2378 ) C212_=_C2388( C212 C2388 ) \nC212_=_C2398( C212 C2398 ) C212_=_C2404( C212 C2404 ) C212_=_C2408( C212 C2408 ) C212_=_C2413( C212 C2413 ) C212_=_C2418( C212 C2418 ) C212_=_C2427( C212 C2427 ) \nC212_=_C2430( C212 C2430 ) C242_=_C478( C242 C478 ) C242_=_C707( C242 C707 ) C242_=_C1325( C242 C1325 ) C242_=_C1501( C242 C1501 ) C242_=_C1830( C242 C1830 ) \nC242_=_C2110( C242 C2110 ) C242_=_C2336( C242 C2336 ) C242_=_C2351( C242 C2351 ) C242_=_C2365( C242 C2365 ) C242_=_C2390( C242 C2390 ) C242_=_C2400( C242 C2400 ) \nC242_=_C2420( C242 C2420 ) C242_=_C2431( C242 C2431 ) C251_=_C491( C251 C491 ) C251_=_C719( C251 C719 ) C251_=_C936( C251 C936 ) C251_=_C1138( C251 C1138 ) \nC251_=_C1330( C251 C1330 ) C251_=_C1509( C251 C1509 ) C251_=_C1681( C251 C1681 ) C251_=_C1836( C251 C1836 ) C251_=_C1980( C251 C1980 ) C251_=_C2112( C251 C2112 ) \nC251_=_C2231( C251 C2231 ) C251_=_C2338( C251 C2338 ) C251_=_C2352( C251 C2352 ) C251_=_C2366( C251 C2366 ) C251_=_C2373( C251 C2373 ) C251_=_C2380( C251 C2380 ) \nC251_=_C2391( C251 C2391 ) C251_=_C2401( C251 C2401 ) C251_=_C2406( C251 C2406 ) C251_=_C2410( C251 C2410 ) C251_=_C2415( C251 C2415 ) C251_=_C2421( C251 C2421 ) \nC251_=_C2432( C251 C2432 ) C251_=_C2435( C251 C2435 ) C265_=_C517( C265 C517 ) C265_=_C733( C265 C733 ) C265_=_C950( C265 C950 ) C265_=_C1161( C265 C1161 ) \nC265_=_C1351( C265 C1351 ) C265_=_C1521( C265 C1521 ) C265_=_C1693( C265 C1693 ) C265_=_C1855( C265 C1855 ) C265_=_C1990( C265 C1990 ) C265_=_C2122( C265 C2122 ) \nC265_=_C2246( C265 C2246 ) C265_=_C2341( C265 C2341 ) C265_=_C2342( C265 C2342 ) C265_=_C2343( C265 C2343 ) C265_=_C2344( C265 C2344 ) C265_=_C2345( C265 C2345 ) \nC265_=_C2347( C265 C2347 ) C265_=_C2348( C265 C2348 ) C265_=_C2349( C265 C2349 ) C265_=_C2350( C265 C2350 ) C265_=_C2351( C265 C2351 ) C265_=_C2352( C265 C2352 ) \nC265_=_C2353( C265 C2353 ) C291_=_C531( C291 C531 ) C291_=_C748( C291 C748 ) C291_=_C973( C291 C973 ) C291_=_C1174( C291 C1174 ) C291_=_C1364( C291 C1364 ) \nC291_=_C1541( C291 C1541 ) C291_=_C1712( C291 C1712 ) C291_=_C1866( C291 C1866 ) C291_=_C2007( C291 C2007 ) C291_=_C2138( C291 C2138 ) C291_=_C2255( C291 C2255 ) \nC291_=_C2355( C291 C2355 ) C291_=_C2356( C291 C2356 ) C291_=_C2357( C291 C2357 ) C291_=_C2358( C291 C2358 ) C291_=_C2359( C291 C2359 ) C291_=_C2361( C291 C2361 ) \nC291_=_C2362( C291 C2362 ) C291_=_C2363( C291 C2363 ) C291_=_C2364( C291 C2364 ) C291_=_C2365( C291 C2365 ) C291_=_C2366( C291 C2366 ) C291_=_C2367( C291 C2367 ) \nC445_=_C669( C445 C669 ) C445_=_C898( C445 C898 ) C445_=_C1651( C445 C1651 ) C445_=_C1961( C445 C1961 ) C445_=_C2099( C445 C2099 ) C445_=_C2329( C445 C2329 ) \nC445_=_C2348( C445 C2348 ) C445_=_C2362( C445 C2362 ) C445_=_C2387( C445 C2387 ) C445_=_C2397( C445 C2397 ) C445_=_C2417( C445 C2417 ) C445_=_C2424( C445 C2424 ) \nC445_=_C2426( C445 C2426 ) C456_=_C681( C456 C681 ) C456_=_C912( C456 C912 ) C456_=_C1115( C456 C1115 ) C456_=_C1304( C456 C1304 ) C456_=_C1485( C456 C1485 ) \nC456_=_C1661( C456 C1661 ) C456_=_C1816( C456 C1816 ) C456_=_C1969( C456 C1969 ) C456_=_C2103( C456 C2103 ) C456_=_C2223( C456 C2223 ) C456_=_C2332( C456 C2332 ) \nC456_=_C2349( C456 C2349 ) C456_=_C2363( C456 C2363 ) C456_=_C2371( C456 C2371 ) C456_=_C2378( C456 C2378 ) C456_=_C2388( C456 C2388 ) C456_=_C2398( C456 C2398 ) \nC456_=_C2404( C456 C2404 ) C456_=_C2408( C456 C2408 ) C456_=_C2413( C456 C2413 ) C456_=_C2418( C456 C2418 ) C456_=_C2427( C456 C2427 ) C456_=_C2430( C456 C2430 ) \nC478_=_C707( C478 C707 ) C478_=_C1325( C478 C1325 ) C478_=_C1501( C478 C1501 ) C478_=_C1830( C478 C1830 ) C478_=_C2110( C478 C2110 ) C478_=_C2336( C478 C2336 ) \nC478_=_C2351( C478 C2351 ) C478_=_C2365( C478 C2365 ) C478_=_C2390( C478 C2390 ) C478_=_C2400( C478 C2400 ) C478_=_C2420( C478 C2420 ) C478_=_C2431( C478 C2431 ) \nC491_=_C719( C491 C719 ) C491_=_C936( C491 C936 ) C491_=_C1138( C491 C1138 ) C491_=_C1330( C491 C1330 ) C491_=_C1509( C491 C1509 ) C491_=_C1681( C491 C1681 ) \nC491_=_C1836( C491 C1836 ) C491_=_C1980( C491 C1980 ) C491_=_C2112( C491 C2112 ) C491_=_C2231( C491 C2231 ) C491_=_C2338( C491 C2338 ) C491_=_C2352( C491 C2352 ) \nC491_=_C2366( C491 C2366 ) C491_=_C2373( C491 C2373 ) C491_=_C2380( C491 C2380 ) C491_=_C2391( C491 C2391 ) C491_=_C2401( C491 C2401 ) C491_=_C2406( C491 C2406 ) \nC491_=_C2410( C491 C2410 ) C491_=_C2415( C491 C2415 ) C491_=_C2421( C491 C2421 ) C491_=_C2432( C491 C2432 ) C491_=_C2435( C491 C2435 ) C517_=_C733( C517 C733 ) \nC517_=_C950( C517 C950 ) C517_=_C1161( C517 C1161 ) C517_=_C1351( C517 C1351 ) C517_=_C1521( C517 C1521 ) C517_=_C1693( C517 C1693 ) C517_=_C1855( C517 C1855 ) \nC517_=_C1990( C517 C1990 ) C517_=_C2122( C517 C2122 ) C517_=_C2246( C517 C2246 ) C517_=_C2341( C517 C2341 ) C517_=_C2342( C517 C2342 ) C517_=_C2343( C517 C2343 ) \nC517_=_C2344( C517 C2344 ) C517_=_C2345( C517 C2345 ) C517_=_C2347( C517 C2347 ) C517_=_C2348( C517 C2348 ) C517_=_C2349( C517 C2349 ) C517_=_C2350( C517 C2350 ) \nC517_=_C2351( C517 C2351 ) C517_=_C2352( C517 C2352 ) C517_=_C2353( C517 C2353 ) C531_=_C748( C531 C748 ) C531_=_C973( C531 C973 ) C531_=_C1174( C531 C1174 ) \nC531_=_C1364( C531 C1364 ) C531_=_C1541( C531 C1541 ) C531_=_C1712( C531 C1712 ) C531_=_C1866( C531 C1866 ) C531_=_C2007( C531 C2007 ) C531_=_C2138( C531 C2138 ) \nC531_=_C2255( C531 C2255 ) C531_=_C2355( C531 C2355 ) C531_=_C2356( C531 C2356 ) C531_=_C2357( C531 C2357 ) C531_=_C2358( C531 C2358 ) C531_=_C2359( C531 C2359 ) \nC531_=_C2361( C531 C2361 ) C531_=_C2362( C531 C2362 ) C531_=_C2363( C531 C2363 ) C531_=_C2364( C531 C2364 ) C531_=_C2365( C531 C2365 ) C531_=_C2366( C531 C2366 ) \nC531_=_C2367( C531 C2367 ) C554_=_C995( C554 C995 ) C554_=_C1194( C554 C1194 ) C554_=_C1383( C554 C1383 ) C554_=_C1730( C554 C1730 ) C554_=_C1882( C554 C1882 ) \nC554_=_C2023( C554 C2023 ) C554_=_C2368( C554 C2368 ) C554_=_C2369( C554 C2369 ) C554_=_C2370( C554 C2370 ) C554_=_C2371( C554 C2371 ) C554_=_C2372( C554 C2372 ) \nC554_=_C2373( C554 C2373 ) C554_=_C2374( C554 C2374 ) C642_=_C867( C642 C867 ) C642_=_C1080( C642 C1080 ) C642_=_C1797( C642 C1797 ) C642_=_C2087( C642 C2087 ) \nC642_=_C2205( C642 C2205 ) C642_=_C2320( C642 C2320 ) C642_=_C2385( C642 C2385 ) C642_=_C2395( C642 C2395 ) C642_=_C2412( C642 C2412 ) C642_=_C2413( C642 C2413 ) \nC642_=_C2414( C642 C2414 ) C642_=_C2415( C642 C2415 ) C642_=_C2416( C642 C2416 ) C669_=_C898( C669 C898 ) C669_=_C1651( C669 C1651 ) C669_=_C1961( C669 C1961 ) \nC669_=_C2099( C669 C2099 ) C669_=_C2329( C669 C2329 ) C669_=_C2348( C669 C2348 ) C669_=_C2362( C669 C2362 ) C669_=_C2387( C669 C2387 ) C669_=_C2397( C669 C2397 ) \nC669_=_C2417( C669 C2417 ) C669_=_C2424( C669 C2424 ) C669_=_C2426( C669 C2426 ) C681_=_C912( C681 C912 ) C681_=_C1115( C681 C1115 ) C681_=_C1304( C681 C1304 ) \nC681_=_C1485( C681 C1485 ) C681_=_C1661( C681 C1661 ) C681_=_C1816( C681 C1816 ) C681_=_C1969( C681 C1969 ) C681_=_C2103( C681 C2103 ) C681_=_C2223( C681 C2223 ) \nC681_=_C2332( C681 C2332 ) C681_=_C2349( C681 C2349 ) C681_=_C2363( C681 C2363 ) C681_=_C2371( C681 C2371 ) C681_=_C2378( C681 C2378 ) C681_=_C2388( C681 C2388 ) \nC681_=_C2398( C681 C2398 ) C681_=_C2404( C681 C2404 ) C681_=_C2408( C681 C2408 ) C681_=_C2413( C681 C2413 ) C681_=_C2418( C681 C2418 ) C681_=_C2427( C681 C2427 ) \nC681_=_C2430( C681 C2430 ) C707_=_C1325( C707 C1325 ) C707_=_C1501( C707 C1501 ) C707_=_C1830( C707 C1830 ) C707_=_C2110( C707 C2110 ) C707_=_C2336( C707 C2336 ) \nC707_=_C2351( C707 C2351 ) C707_=_C2365( C707 C2365 ) C707_=_C2390( C707 C2390 ) C707_=_C2400( C707 C2400 ) C707_=_C2420( C707 C2420 ) C707_=_C2431( C707 C2431 ) \nC719_=_C936( C719 C936 ) C719_=_C1138( C719 C1138 ) C719_=_C1330( C719 C1330 ) C719_=_C1509( C719 C1509 ) C719_=_C1681( C719 C1681 ) C719_=_C1836( C719 C1836 ) \nC719_=_C1980( C719 C1980 ) C719_=_C2112( C719 C2112 ) C719_=_C2231( C719 C2231 ) C719_=_C2338( C719 C2338 ) C719_=_C2352( C719 C2352 ) C719_=_C2366( C719 C2366 ) \nC719_=_C2373( C719 C2373 ) C719_=_C2380( C719 C2380 ) C719_=_C2391( C719 C2391 ) C719_=_C2401( C719 C2401 ) C719_=_C2406( C719 C2406 ) C719_=_C2410( C719 C2410 ) \nC719_=_C2415( C719 C2415 ) C719_=_C2421( C719 C2421 ) C719_=_C2432( C719 C2432 ) C719_=_C2435( C719 C2435 ) C733_=_C950( C733 C950 ) C733_=_C1161( C733 C1161 ) \nC733_=_C1351( C733 C1351 ) C733_=_C1521( C733 C1521 ) C733_=_C1693( C733 C1693 ) C733_=_C1855( C733 C1855 ) C733_=_C1990( C733 C1990 ) C733_=_C2122( C733 C2122 ) \nC733_=_C2246( C733 C2246 ) C733_=_C2341( C733 C2341 ) C733_=_C2342( C733 C2342 ) C733_=_C2343( C733 C2343 ) C733_=_C2344( C733 C2344 ) C733_=_C2345( C733 C2345 ) \nC733_=_C2347( C733 C2347 ) C733_=_C2348( C733 C2348 ) C733_=_C2349( C733 C2349 ) C733_=_C2350( C733 C2350 ) C733_=_C2351( C733 C2351 ) C733_=_C2352( C733 C2352 ) \nC733_=_C2353( C733 C2353 ) C748_=_C973( C748 C973 ) C748_=_C1174( C748 C1174 ) C748_=_C1364( C748 C1364 ) C748_=_C1541( C748 C1541 ) C748_=_C1712( C748 C1712 ) \nC748_=_C1866( C748 C1866 ) C748_=_C2007( C748 C2007 ) C748_=_C2138( C748 C2138 ) C748_=_C2255( C748 C2255 ) C748_=_C2355( C748 C2355 ) C748_=_C2356( C748 C2356 ) \nC748_=_C2357( C748 C2357 ) C748_=_C2358( C748 C2358 ) C748_=_C2359( C748 C2359 ) C748_=_C2361( C748 C2361 ) C748_=_C2362( C748 C2362 ) C748_=_C2363( C748 C2363 ) \nC748_=_C2364( C748 C2364 ) C748_=_C2365( C748 C2365 ) C748_=_C2366( C748 C2366 ) C748_=_C2367( C748 C2367 ) C867_=_C1080( C867 C1080 ) C867_=_C1797( C867 C1797 ) \nC867_=_C2087( C867 C2087 ) C867_=_C2205( C867 C2205 ) C867_=_C2320( C867 C2320 ) C867_=_C2385( C867 C2385 ) C867_=_C2395( C867 C2395 ) C867_=_C2412( C867 C2412 ) \nC867_=_C2413( C867 C2413 ) C867_=_C2414( C867 C2414 ) C867_=_C2415( C867 C2415 ) C867_=_C2416( C867 C2416 ) C898_=_C1651( C898 C1651 ) C898_=_C1961( C898 C1961 ) \nC898_=_C2099( C898 C2099 ) C898_=_C2329( C898 C2329 ) C898_=_C2348( C898 C2348 ) C898_=_C2362( C898 C2362 ) C898_=_C2387( C898 C2387 ) C898_=_C2397( C898 C2397 ) \nC898_=_C2417( C898 C2417</w:t>
      </w:r>
    </w:p>
    <w:p>
      <w:pPr>
        <w:pStyle w:val="PreformattedText"/>
        <w:bidi w:val="0"/>
        <w:spacing w:before="0" w:after="0"/>
        <w:jc w:val="left"/>
        <w:rPr/>
      </w:pPr>
      <w:r>
        <w:rPr/>
        <w:t xml:space="preserve"> </w:t>
      </w:r>
      <w:r>
        <w:rPr/>
        <w:t>) C898_=_C2424( C898 C2424 ) C898_=_C2426( C898 C2426 ) C912_=_C1115( C912 C1115 ) C912_=_C1304( C912 C1304 ) C912_=_C1485( C912 C1485 ) \nC912_=_C1661( C912 C1661 ) C912_=_C1816( C912 C1816 ) C912_=_C1969( C912 C1969 ) C912_=_C2103( C912 C2103 ) C912_=_C2223( C912 C2223 ) C912_=_C2332( C912 C2332 ) \nC912_=_C2349( C912 C2349 ) C912_=_C2363( C912 C2363 ) C912_=_C2371( C912 C2371 ) C912_=_C2378( C912 C2378 ) C912_=_C2388( C912 C2388 ) C912_=_C2398( C912 C2398 ) \nC912_=_C2404( C912 C2404 ) C912_=_C2408( C912 C2408 ) C912_=_C2413( C912 C2413 ) C912_=_C2418( C912 C2418 ) C912_=_C2427( C912 C2427 ) C912_=_C2430( C912 C2430 ) \nC936_=_C1138( C936 C1138 ) C936_=_C1330( C936 C1330 ) C936_=_C1509( C936 C1509 ) C936_=_C1681( C936 C1681 ) C936_=_C1836( C936 C1836 ) C936_=_C1980( C936 C1980 ) \nC936_=_C2112( C936 C2112 ) C936_=_C2231( C936 C2231 ) C936_=_C2338( C936 C2338 ) C936_=_C2352( C936 C2352 ) C936_=_C2366( C936 C2366 ) C936_=_C2373( C936 C2373 ) \nC936_=_C2380( C936 C2380 ) C936_=_C2391( C936 C2391 ) C936_=_C2401( C936 C2401 ) C936_=_C2406( C936 C2406 ) C936_=_C2410( C936 C2410 ) C936_=_C2415( C936 C2415 ) \nC936_=_C2421( C936 C2421 ) C936_=_C2432( C936 C2432 ) C936_=_C2435( C936 C2435 ) C950_=_C1161( C950 C1161 ) C950_=_C1351( C950 C1351 ) C950_=_C1521( C950 C1521 ) \nC950_=_C1693( C950 C1693 ) C950_=_C1855( C950 C1855 ) C950_=_C1990( C950 C1990 ) C950_=_C2122( C950 C2122 ) C950_=_C2246( C950 C2246 ) C950_=_C2341( C950 C2341 ) \nC950_=_C2342( C950 C2342 ) C950_=_C2343( C950 C2343 ) C950_=_C2344( C950 C2344 ) C950_=_C2345( C950 C2345 ) C950_=_C2347( C950 C2347 ) C950_=_C2348( C950 C2348 ) \nC950_=_C2349( C950 C2349 ) C950_=_C2350( C950 C2350 ) C950_=_C2351( C950 C2351 ) C950_=_C2352( C950 C2352 ) C950_=_C2353( C950 C2353 ) C973_=_C1174( C973 C1174 ) \nC973_=_C1364( C973 C1364 ) C973_=_C1541( C973 C1541 ) C973_=_C1712( C973 C1712 ) C973_=_C1866( C973 C1866 ) C973_=_C2007( C973 C2007 ) C973_=_C2138( C973 C2138 ) \nC973_=_C2255( C973 C2255 ) C973_=_C2355( C973 C2355 ) C973_=_C2356( C973 C2356 ) C973_=_C2357( C973 C2357 ) C973_=_C2358( C973 C2358 ) C973_=_C2359( C973 C2359 ) \nC973_=_C2361( C973 C2361 ) C973_=_C2362( C973 C2362 ) C973_=_C2363( C973 C2363 ) C973_=_C2364( C973 C2364 ) C973_=_C2365( C973 C2365 ) C973_=_C2366( C973 C2366 ) \nC973_=_C2367( C973 C2367 ) C995_=_C1194( C995 C1194 ) C995_=_C1383( C995 C1383 ) C995_=_C1730( C995 C1730 ) C995_=_C1882( C995 C1882 ) C995_=_C2023( C995 C2023 ) \nC995_=_C2368( C995 C2368 ) C995_=_C2369( C995 C2369 ) C995_=_C2370( C995 C2370 ) C995_=_C2371( C995 C2371 ) C995_=_C2372( C995 C2372 ) C995_=_C2373( C995 C2373 ) \nC995_=_C2374( C995 C2374 ) C1080_=_C1797( C1080 C1797 ) C1080_=_C2087( C1080 C2087 ) C1080_=_C2205( C1080 C2205 ) C1080_=_C2320( C1080 C2320 ) C1080_=_C2385( C1080 C2385 ) \nC1080_=_C2395( C1080 C2395 ) C1080_=_C2412( C1080 C2412 ) C1080_=_C2413( C1080 C2413 ) C1080_=_C2414( C1080 C2414 ) C1080_=_C2415( C1080 C2415 ) C1080_=_C2416( C1080 C2416 ) \nC1115_=_C1304( C1115 C1304 ) C1115_=_C1485( C1115 C1485 ) C1115_=_C1661( C1115 C1661 ) C1115_=_C1816( C1115 C1816 ) C1115_=_C1969( C1115 C1969 ) C1115_=_C2103( C1115 C2103 ) \nC1115_=_C2223( C1115 C2223 ) C1115_=_C2332( C1115 C2332 ) C1115_=_C2349( C1115 C2349 ) C1115_=_C2363( C1115 C2363 ) C1115_=_C2371( C1115 C2371 ) C1115_=_C2378( C1115 C2378 ) \nC1115_=_C2388( C1115 C2388 ) C1115_=_C2398( C1115 C2398 ) C1115_=_C2404( C1115 C2404 ) C1115_=_C2408( C1115 C2408 ) C1115_=_C2413( C1115 C2413 ) C1115_=_C2418( C1115 C2418 ) \nC1115_=_C2427( C1115 C2427 ) C1115_=_C2430( C1115 C2430 ) C1138_=_C1330( C1138 C1330 ) C1138_=_C1509( C1138 C1509 ) C1138_=_C1681( C1138 C1681 ) C1138_=_C1836( C1138 C1836 ) \nC1138_=_C1980( C1138 C1980 ) C1138_=_C2112( C1138 C2112 ) C1138_=_C2231( C1138 C2231 ) C1138_=_C2338( C1138 C2338 ) C1138_=_C2352( C1138 C2352 ) C1138_=_C2366( C1138 C2366 ) \nC1138_=_C2373( C1138 C2373 ) C1138_=_C2380( C1138 C2380 ) C1138_=_C2391( C1138 C2391 ) C1138_=_C2401( C1138 C2401 ) C1138_=_C2406( C1138 C2406 ) C1138_=_C2410( C1138 C2410 ) \nC1138_=_C2415( C1138 C2415 ) C1138_=_C2421( C1138 C2421 ) C1138_=_C2432( C1138 C2432 ) C1138_=_C2435( C1138 C2435 ) C1161_=_C1351( C1161 C1351 ) C1161_=_C1521( C1161 C1521 ) \nC1161_=_C1693( C1161 C1693 ) C1161_=_C1855( C1161 C1855 ) C1161_=_C1990( C1161 C1990 ) C1161_=_C2122( C1161 C2122 ) C1161_=_C2246( C1161 C2246 ) C1161_=_C2341( C1161 C2341 ) \nC1161_=_C2342( C1161 C2342 ) C1161_=_C2343( C1161 C2343 ) C1161_=_C2344( C1161 C2344 ) C1161_=_C2345( C1161 C2345 ) C1161_=_C2347( C1161 C2347 ) C1161_=_C2348( C1161 C2348 ) \nC1161_=_C2349( C1161 C2349 ) C1161_=_C2350( C1161 C2350 ) C1161_=_C2351( C1161 C2351 ) C1161_=_C2352( C1161 C2352 ) C1161_=_C2353( C1161 C2353 ) C1174_=_C1364( C1174 C1364 ) \nC1174_=_C1541( C1174 C1541 ) C1174_=_C1712( C1174 C1712 ) C1174_=_C1866( C1174 C1866 ) C1174_=_C2007( C1174 C2007 ) C1174_=_C2138( C1174 C2138 ) C1174_=_C2255( C1174 C2255 ) \nC1174_=_C2355( C1174 C2355 ) C1174_=_C2356( C1174 C2356 ) C1174_=_C2357( C1174 C2357 ) C1174_=_C2358( C1174 C2358 ) C1174_=_C2359( C1174 C2359 ) C1174_=_C2361( C1174 C2361 ) \nC1174_=_C2362( C1174 C2362 ) C1174_=_C2363( C1174 C2363 ) C1174_=_C2364( C1174 C2364 ) C1174_=_C2365( C1174 C2365 ) C1174_=_C2366( C1174 C2366 ) C1174_=_C2367( C1174 C2367 ) \nC1194_=_C1383( C1194 C1383 ) C1194_=_C1730( C1194 C1730 ) C1194_=_C1882( C1194 C1882 ) C1194_=_C2023( C1194 C2023 ) C1194_=_C2368( C1194 C2368 ) C1194_=_C2369( C1194 C2369 ) \nC1194_=_C2370( C1194 C2370 ) C1194_=_C2371( C1194 C2371 ) C1194_=_C2372( C1194 C2372 ) C1194_=_C2373( C1194 C2373 ) C1194_=_C2374( C1194 C2374 ) C1304_=_C1485( C1304 C1485 ) \nC1304_=_C1661( C1304 C1661 ) C1304_=_C1816( C1304 C1816 ) C1304_=_C1969( C1304 C1969 ) C1304_=_C2103( C1304 C2103 ) C1304_=_C2223( C1304 C2223 ) C1304_=_C2332( C1304 C2332 ) \nC1304_=_C2349( C1304 C2349 ) C1304_=_C2363( C1304 C2363 ) C1304_=_C2371( C1304 C2371 ) C1304_=_C2378( C1304 C2378 ) C1304_=_C2388( C1304 C2388 ) C1304_=_C2398( C1304 C2398 ) \nC1304_=_C2404( C1304 C2404 ) C1304_=_C2408( C1304 C2408 ) C1304_=_C2413( C1304 C2413 ) C1304_=_C2418( C1304 C2418 ) C1304_=_C2427( C1304 C2427 ) C1304_=_C2430( C1304 C2430 ) \nC1325_=_C1501( C1325 C1501 ) C1325_=_C1830( C1325 C1830 ) C1325_=_C2110( C1325 C2110 ) C1325_=_C2336( C1325 C2336 ) C1325_=_C2351( C1325 C2351 ) C1325_=_C2365( C1325 C2365 ) \nC1325_=_C2390( C1325 C2390 ) C1325_=_C2400( C1325 C2400 ) C1325_=_C2420( C1325 C2420 ) C1325_=_C2431( C1325 C2431 ) C1330_=_C1509( C1330 C1509 ) C1330_=_C1681( C1330 C1681 ) \nC1330_=_C1836( C1330 C1836 ) C1330_=_C1980( C1330 C1980 ) C1330_=_C2112( C1330 C2112 ) C1330_=_C2231( C1330 C2231 ) C1330_=_C2338( C1330 C2338 ) C1330_=_C2352( C1330 C2352 ) \nC1330_=_C2366( C1330 C2366 ) C1330_=_C2373( C1330 C2373 ) C1330_=_C2380( C1330 C2380 ) C1330_=_C2391( C1330 C2391 ) C1330_=_C2401( C1330 C2401 ) C1330_=_C2406( C1330 C2406 ) \nC1330_=_C2410( C1330 C2410 ) C1330_=_C2415( C1330 C2415 ) C1330_=_C2421( C1330 C2421 ) C1330_=_C2432( C1330 C2432 ) C1330_=_C2435( C1330 C2435 ) C1351_=_C1521( C1351 C1521 ) \nC1351_=_C1693( C1351 C1693 ) C1351_=_C1855( C1351 C1855 ) C1351_=_C1990( C1351 C1990 ) C1351_=_C2122( C1351 C2122 ) C1351_=_C2246( C1351 C2246 ) C1351_=_C2341( C1351 C2341 ) \nC1351_=_C2342( C1351 C2342 ) C1351_=_C2343( C1351 C2343 ) C1351_=_C2344( C1351 C2344 ) C1351_=_C2345( C1351 C2345 ) C1351_=_C2347( C1351 C2347 ) C1351_=_C2348( C1351 C2348 ) \nC1351_=_C2349( C1351 C2349 ) C1351_=_C2350( C1351 C2350 ) C1351_=_C2351( C1351 C2351 ) C1351_=_C2352( C1351 C2352 ) C1351_=_C2353( C1351 C2353 ) C1364_=_C1541( C1364 C1541 ) \nC1364_=_C1712( C1364 C1712 ) C1364_=_C1866( C1364 C1866 ) C1364_=_C2007( C1364 C2007 ) C1364_=_C2138( C1364 C2138 ) C1364_=_C2255( C1364 C2255 ) C1364_=_C2355( C1364 C2355 ) \nC1364_=_C2356( C1364 C2356 ) C1364_=_C2357( C1364 C2357 ) C1364_=_C2358( C1364 C2358 ) C1364_=_C2359( C1364 C2359 ) C1364_=_C2361( C1364 C2361 ) C1364_=_C2362( C1364 C2362 ) \nC1364_=_C2363( C1364 C2363 ) C1364_=_C2364( C1364 C2364 ) C1364_=_C2365( C1364 C2365 ) C1364_=_C2366( C1364 C2366 ) C1364_=_C2367( C1364 C2367 ) C1383_=_C1730( C1383 C1730 ) \nC1383_=_C1882( C1383 C1882 ) C1383_=_C2023( C1383 C2023 ) C1383_=_C2368( C1383 C2368 ) C1383_=_C2369( C1383 C2369 ) C1383_=_C2370( C1383 C2370 ) C1383_=_C2371( C1383 C2371 ) \nC1383_=_C2372( C1383 C2372 ) C1383_=_C2373( C1383 C2373 ) C1383_=_C2374( C1383 C2374 ) C1485_=_C1661( C1485 C1661 ) C1485_=_C1816( C1485 C1816 ) C1485_=_C1969( C1485 C1969 ) \nC1485_=_C2103( C1485 C2103 ) C1485_=_C2223( C1485 C2223 ) C1485_=_C2332( C1485 C2332 ) C1485_=_C2349( C1485 C2349 ) C1485_=_C2363( C1485 C2363 ) C1485_=_C2371( C1485 C2371 ) \nC1485_=_C2378( C1485 C2378 ) C1485_=_C2388( C1485 C2388 ) C1485_=_C2398( C1485 C2398 ) C1485_=_C2404( C1485 C2404 ) C1485_=_C2408( C1485 C2408 ) C1485_=_C2413( C1485 C2413 ) \nC1485_=_C2418( C1485 C2418 ) C1485_=_C2427( C1485 C2427 ) C1485_=_C2430( C1485 C2430 ) C1501_=_C1830( C1501 C1830 ) C1501_=_C2110( C1501 C2110 ) C1501_=_C2336( C1501 C2336 ) \nC1501_=_C2351( C1501 C2351 ) C1501_=_C2365( C1501 C2365 ) C1501_=_C2390( C1501 C2390 ) C1501_=_C2400( C1501 C2400 ) C1501_=_C2420( C1501 C2420 ) C1501_=_C2431( C1501 C2431 ) \nC1509_=_C1681( C1509 C1681 ) C1509_=_C1836( C1509 C1836 ) C1509_=_C1980( C1509 C1980 ) C1509_=_C2112( C1509 C2112 ) C1509_=_C2231( C1509 C2231 ) C1509_=_C2338( C1509 C2338 ) \nC1509_=_C2352( C1509 C2352 ) C1509_=_C2366( C1509 C2366 ) C1509_=_C2373( C1509 C2373 ) C1509_=_C2380( C1509 C2380 ) C1509_=_C2391( C1509 C2391 ) C1509_=_C2401( C1509 C2401 ) \nC1509_=_C2406( C1509 C2406 ) C1509_=_C2410( C1509 C2410 ) C1509_=_C2415( C1509 C2415 ) C1509_=_C2421( C1509 C2421 ) C1509_=_C2432( C1509 C2432 ) C1509_=_C2435( C1509 C2435 ) \nC1521_=_C1693( C1521 C1693 ) C1521_=_C1855( C1521 C1855 ) C1521_=_C1990( C1521 C1990 ) C1521_=_C2122( C1521 C2122 ) C1521_=_C2246( C1521 C2246 ) C1521_=_C2341( C1521 C2341 ) \nC1521_=_C2342( C1521 C2342 ) C1521_=_C2343( C1521 C2343 ) C1521_=_C2344( C1521 C2344 )</w:t>
      </w:r>
    </w:p>
    <w:p>
      <w:pPr>
        <w:pStyle w:val="PreformattedText"/>
        <w:bidi w:val="0"/>
        <w:spacing w:before="0" w:after="0"/>
        <w:jc w:val="left"/>
        <w:rPr/>
      </w:pPr>
      <w:r>
        <w:rPr/>
        <w:t xml:space="preserve"> </w:t>
      </w:r>
      <w:r>
        <w:rPr/>
        <w:t>C1521_=_C2345( C1521 C2345 ) C1521_=_C2347( C1521 C2347 ) C1521_=_C2348( C1521 C2348 ) \nC1521_=_C2349( C1521 C2349 ) C1521_=_C2350( C1521 C2350 ) C1521_=_C2351( C1521 C2351 ) C1521_=_C2352( C1521 C2352 ) C1521_=_C2353( C1521 C2353 ) C1541_=_C1712( C1541 C1712 ) \nC1541_=_C1866( C1541 C1866 ) C1541_=_C2007( C1541 C2007 ) C1541_=_C2138( C1541 C2138 ) C1541_=_C2255( C1541 C2255 ) C1541_=_C2355( C1541 C2355 ) C1541_=_C2356( C1541 C2356 ) \nC1541_=_C2357( C1541 C2357 ) C1541_=_C2358( C1541 C2358 ) C1541_=_C2359( C1541 C2359 ) C1541_=_C2361( C1541 C2361 ) C1541_=_C2362( C1541 C2362 ) C1541_=_C2363( C1541 C2363 ) \nC1541_=_C2364( C1541 C2364 ) C1541_=_C2365( C1541 C2365 ) C1541_=_C2366( C1541 C2366 ) C1541_=_C2367( C1541 C2367 ) C1651_=_C1961( C1651 C1961 ) C1651_=_C2099( C1651 C2099 ) \nC1651_=_C2329( C1651 C2329 ) C1651_=_C2348( C1651 C2348 ) C1651_=_C2362( C1651 C2362 ) C1651_=_C2387( C1651 C2387 ) C1651_=_C2397( C1651 C2397 ) C1651_=_C2417( C1651 C2417 ) \nC1651_=_C2424( C1651 C2424 ) C1651_=_C2426( C1651 C2426 ) C1661_=_C1816( C1661 C1816 ) C1661_=_C1969( C1661 C1969 ) C1661_=_C2103( C1661 C2103 ) C1661_=_C2223( C1661 C2223 ) \nC1661_=_C2332( C1661 C2332 ) C1661_=_C2349( C1661 C2349 ) C1661_=_C2363( C1661 C2363 ) C1661_=_C2371( C1661 C2371 ) C1661_=_C2378( C1661 C2378 ) C1661_=_C2388( C1661 C2388 ) \nC1661_=_C2398( C1661 C2398 ) C1661_=_C2404( C1661 C2404 ) C1661_=_C2408( C1661 C2408 ) C1661_=_C2413( C1661 C2413 ) C1661_=_C2418( C1661 C2418 ) C1661_=_C2427( C1661 C2427 ) \nC1661_=_C2430( C1661 C2430 ) C1681_=_C1836( C1681 C1836 ) C1681_=_C1980( C1681 C1980 ) C1681_=_C2112( C1681 C2112 ) C1681_=_C2231( C1681 C2231 ) C1681_=_C2338( C1681 C2338 ) \nC1681_=_C2352( C1681 C2352 ) C1681_=_C2366( C1681 C2366 ) C1681_=_C2373( C1681 C2373 ) C1681_=_C2380( C1681 C2380 ) C1681_=_C2391( C1681 C2391 ) C1681_=_C2401( C1681 C2401 ) \nC1681_=_C2406( C1681 C2406 ) C1681_=_C2410( C1681 C2410 ) C1681_=_C2415( C1681 C2415 ) C1681_=_C2421( C1681 C2421 ) C1681_=_C2432( C1681 C2432 ) C1681_=_C2435( C1681 C2435 ) \nC1693_=_C1855( C1693 C1855 ) C1693_=_C1990( C1693 C1990 ) C1693_=_C2122( C1693 C2122 ) C1693_=_C2246( C1693 C2246 ) C1693_=_C2341( C1693 C2341 ) C1693_=_C2342( C1693 C2342 ) \nC1693_=_C2343( C1693 C2343 ) C1693_=_C2344( C1693 C2344 ) C1693_=_C2345( C1693 C2345 ) C1693_=_C2347( C1693 C2347 ) C1693_=_C2348( C1693 C2348 ) C1693_=_C2349( C1693 C2349 ) \nC1693_=_C2350( C1693 C2350 ) C1693_=_C2351( C1693 C2351 ) C1693_=_C2352( C1693 C2352 ) C1693_=_C2353( C1693 C2353 ) C1712_=_C1866( C1712 C1866 ) C1712_=_C2007( C1712 C2007 ) \nC1712_=_C2138( C1712 C2138 ) C1712_=_C2255( C1712 C2255 ) C1712_=_C2355( C1712 C2355 ) C1712_=_C2356( C1712 C2356 ) C1712_=_C2357( C1712 C2357 ) C1712_=_C2358( C1712 C2358 ) \nC1712_=_C2359( C1712 C2359 ) C1712_=_C2361( C1712 C2361 ) C1712_=_C2362( C1712 C2362 ) C1712_=_C2363( C1712 C2363 ) C1712_=_C2364( C1712 C2364 ) C1712_=_C2365( C1712 C2365 ) \nC1712_=_C2366( C1712 C2366 ) C1712_=_C2367( C1712 C2367 ) C1730_=_C1882( C1730 C1882 ) C1730_=_C2023( C1730 C2023 ) C1730_=_C2368( C1730 C2368 ) C1730_=_C2369( C1730 C2369 ) \nC1730_=_C2370( C1730 C2370 ) C1730_=_C2371( C1730 C2371 ) C1730_=_C2372( C1730 C2372 ) C1730_=_C2373( C1730 C2373 ) C1730_=_C2374( C1730 C2374 ) C1797_=_C2087( C1797 C2087 ) \nC1797_=_C2205( C1797 C2205 ) C1797_=_C2320( C1797 C2320 ) C1797_=_C2385( C1797 C2385 ) C1797_=_C2395( C1797 C2395 ) C1797_=_C2412( C1797 C2412 ) C1797_=_C2413( C1797 C2413 ) \nC1797_=_C2414( C1797 C2414 ) C1797_=_C2415( C1797 C2415 ) C1797_=_C2416( C1797 C2416 ) C1816_=_C1969( C1816 C1969 ) C1816_=_C2103( C1816 C2103 ) C1816_=_C2223( C1816 C2223 ) \nC1816_=_C2332( C1816 C2332 ) C1816_=_C2349( C1816 C2349 ) C1816_=_C2363( C1816 C2363 ) C1816_=_C2371( C1816 C2371 ) C1816_=_C2378( C1816 C2378 ) C1816_=_C2388( C1816 C2388 ) \nC1816_=_C2398( C1816 C2398 ) C1816_=_C2404( C1816 C2404 ) C1816_=_C2408( C1816 C2408 ) C1816_=_C2413( C1816 C2413 ) C1816_=_C2418( C1816 C2418 ) C1816_=_C2427( C1816 C2427 ) \nC1816_=_C2430( C1816 C2430 ) C1830_=_C2110( C1830 C2110 ) C1830_=_C2336( C1830 C2336 ) C1830_=_C2351( C1830 C2351 ) C1830_=_C2365( C1830 C2365 ) C1830_=_C2390( C1830 C2390 ) \nC1830_=_C2400( C1830 C2400 ) C1830_=_C2420( C1830 C2420 ) C1830_=_C2431( C1830 C2431 ) C1836_=_C1980( C1836 C1980 ) C1836_=_C2112( C1836 C2112 ) C1836_=_C2231( C1836 C2231 ) \nC1836_=_C2338( C1836 C2338 ) C1836_=_C2352( C1836 C2352 ) C1836_=_C2366( C1836 C2366 ) C1836_=_C2373( C1836 C2373 ) C1836_=_C2380( C1836 C2380 ) C1836_=_C2391( C1836 C2391 ) \nC1836_=_C2401( C1836 C2401 ) C1836_=_C2406( C1836 C2406 ) C1836_=_C2410( C1836 C2410 ) C1836_=_C2415( C1836 C2415 ) C1836_=_C2421( C1836 C2421 ) C1836_=_C2432( C1836 C2432 ) \nC1836_=_C2435( C1836 C2435 ) C1855_=_C1990( C1855 C1990 ) C1855_=_C2122( C1855 C2122 ) C1855_=_C2246( C1855 C2246 ) C1855_=_C2341( C1855 C2341 ) C1855_=_C2342( C1855 C2342 ) \nC1855_=_C2343( C1855 C2343 ) C1855_=_C2344( C1855 C2344 ) C1855_=_C2345( C1855 C2345 ) C1855_=_C2347( C1855 C2347 ) C1855_=_C2348( C1855 C2348 ) C1855_=_C2349( C1855 C2349 ) \nC1855_=_C2350( C1855 C2350 ) C1855_=_C2351( C1855 C2351 ) C1855_=_C2352( C1855 C2352 ) C1855_=_C2353( C1855 C2353 ) C1866_=_C2007( C1866 C2007 ) C1866_=_C2138( C1866 C2138 ) \nC1866_=_C2255( C1866 C2255 ) C1866_=_C2355( C1866 C2355 ) C1866_=_C2356( C1866 C2356 ) C1866_=_C2357( C1866 C2357 ) C1866_=_C2358( C1866 C2358 ) C1866_=_C2359( C1866 C2359 ) \nC1866_=_C2361( C1866 C2361 ) C1866_=_C2362( C1866 C2362 ) C1866_=_C2363( C1866 C2363 ) C1866_=_C2364( C1866 C2364 ) C1866_=_C2365( C1866 C2365 ) C1866_=_C2366( C1866 C2366 ) \nC1866_=_C2367( C1866 C2367 ) C1882_=_C2023( C1882 C2023 ) C1882_=_C2368( C1882 C2368 ) C1882_=_C2369( C1882 C2369 ) C1882_=_C2370( C1882 C2370 ) C1882_=_C2371( C1882 C2371 ) \nC1882_=_C2372( C1882 C2372 ) C1882_=_C2373( C1882 C2373 ) C1882_=_C2374( C1882 C2374 ) C1961_=_C2099( C1961 C2099 ) C1961_=_C2329( C1961 C2329 ) C1961_=_C2348( C1961 C2348 ) \nC1961_=_C2362( C1961 C2362 ) C1961_=_C2387( C1961 C2387 ) C1961_=_C2397( C1961 C2397 ) C1961_=_C2417( C1961 C2417 ) C1961_=_C2424( C1961 C2424 ) C1961_=_C2426( C1961 C2426 ) \nC1969_=_C2103( C1969 C2103 ) C1969_=_C2223( C1969 C2223 ) C1969_=_C2332( C1969 C2332 ) C1969_=_C2349( C1969 C2349 ) C1969_=_C2363( C1969 C2363 ) C1969_=_C2371( C1969 C2371 ) \nC1969_=_C2378( C1969 C2378 ) C1969_=_C2388( C1969 C2388 ) C1969_=_C2398( C1969 C2398 ) C1969_=_C2404( C1969 C2404 ) C1969_=_C2408( C1969 C2408 ) C1969_=_C2413( C1969 C2413 ) \nC1969_=_C2418( C1969 C2418 ) C1969_=_C2427( C1969 C2427 ) C1969_=_C2430( C1969 C2430 ) C1980_=_C2112( C1980 C2112 ) C1980_=_C2231( C1980 C2231 ) C1980_=_C2338( C1980 C2338 ) \nC1980_=_C2352( C1980 C2352 ) C1980_=_C2366( C1980 C2366 ) C1980_=_C2373( C1980 C2373 ) C1980_=_C2380( C1980 C2380 ) C1980_=_C2391( C1980 C2391 ) C1980_=_C2401( C1980 C2401 ) \nC1980_=_C2406( C1980 C2406 ) C1980_=_C2410( C1980 C2410 ) C1980_=_C2415( C1980 C2415 ) C1980_=_C2421( C1980 C2421 ) C1980_=_C2432( C1980 C2432 ) C1980_=_C2435( C1980 C2435 ) \nC1990_=_C2122( C1990 C2122 ) C1990_=_C2246( C1990 C2246 ) C1990_=_C2341( C1990 C2341 ) C1990_=_C2342( C1990 C2342 ) C1990_=_C2343( C1990 C2343 ) C1990_=_C2344( C1990 C2344 ) \nC1990_=_C2345( C1990 C2345 ) C1990_=_C2347( C1990 C2347 ) C1990_=_C2348( C1990 C2348 ) C1990_=_C2349( C1990 C2349 ) C1990_=_C2350( C1990 C2350 ) C1990_=_C2351( C1990 C2351 ) \nC1990_=_C2352( C1990 C2352 ) C1990_=_C2353( C1990 C2353 ) C2007_=_C2138( C2007 C2138 ) C2007_=_C2255( C2007 C2255 ) C2007_=_C2355( C2007 C2355 ) C2007_=_C2356( C2007 C2356 ) \nC2007_=_C2357( C2007 C2357 ) C2007_=_C2358( C2007 C2358 ) C2007_=_C2359( C2007 C2359 ) C2007_=_C2361( C2007 C2361 ) C2007_=_C2362( C2007 C2362 ) C2007_=_C2363( C2007 C2363 ) \nC2007_=_C2364( C2007 C2364 ) C2007_=_C2365( C2007 C2365 ) C2007_=_C2366( C2007 C2366 ) C2007_=_C2367( C2007 C2367 ) C2023_=_C2368( C2023 C2368 ) C2023_=_C2369( C2023 C2369 ) \nC2023_=_C2370( C2023 C2370 ) C2023_=_C2371( C2023 C2371 ) C2023_=_C2372( C2023 C2372 ) C2023_=_C2373( C2023 C2373 ) C2023_=_C2374( C2023 C2374 ) C2087_=_C2205( C2087 C2205 ) \nC2087_=_C2320( C2087 C2320 ) C2087_=_C2385( C2087 C2385 ) C2087_=_C2395( C2087 C2395 ) C2087_=_C2412( C2087 C2412 ) C2087_=_C2413( C2087 C2413 ) C2087_=_C2414( C2087 C2414 ) \nC2087_=_C2415( C2087 C2415 ) C2087_=_C2416( C2087 C2416 ) C2099_=_C2329( C2099 C2329 ) C2099_=_C2348( C2099 C2348 ) C2099_=_C2362( C2099 C2362 ) C2099_=_C2387( C2099 C2387 ) \nC2099_=_C2397( C2099 C2397 ) C2099_=_C2417( C2099 C2417 ) C2099_=_C2424( C2099 C2424 ) C2099_=_C2426( C2099 C2426 ) C2103_=_C2223( C2103 C2223 ) C2103_=_C2332( C2103 C2332 ) \nC2103_=_C2349( C2103 C2349 ) C2103_=_C2363( C2103 C2363 ) C2103_=_C2371( C2103 C2371 ) C2103_=_C2378( C2103 C2378 ) C2103_=_C2388( C2103 C2388 ) C2103_=_C2398( C2103 C2398 ) \nC2103_=_C2404( C2103 C2404 ) C2103_=_C2408( C2103 C2408 ) C2103_=_C2413( C2103 C2413 ) C2103_=_C2418( C2103 C2418 ) C2103_=_C2427( C2103 C2427 ) C2103_=_C2430( C2103 C2430 ) \nC2110_=_C2336( C2110 C2336 ) C2110_=_C2351( C2110 C2351 ) C2110_=_C2365( C2110 C2365 ) C2110_=_C2390( C2110 C2390 ) C2110_=_C2400( C2110 C2400 ) C2110_=_C2420( C2110 C2420 ) \nC2110_=_C2431( C2110 C2431 ) C2112_=_C2231( C2112 C2231 ) C2112_=_C2338( C2112 C2338 ) C2112_=_C2352( C2112 C2352 ) C2112_=_C2366( C2112 C2366 ) C2112_=_C2373( C2112 C2373 ) \nC2112_=_C2380( C2112 C2380 ) C2112_=_C2391( C2112 C2391 ) C2112_=_C2401( C2112 C2401 ) C2112_=_C2406( C2112 C2406 ) C2112_=_C2410( C2112 C2410 ) C2112_=_C2415( C2112 C2415 ) \nC2112_=_C2421( C2112 C2421 ) C2112_=_C2432( C2112 C2432 ) C2112_=_C2435( C2112 C2435 ) C2122_=_C2246( C2122 C2246 ) C2122_=_C2341( C2122 C2341 ) C2122_=_C2342( C2122 C2342 ) \nC2122_=_C2343( C2122 C2343 ) C2122_=_C2344( C2122 C2344 ) C2122_=_C2345( C2122 C2345 ) C2122_=_C2347( C2122 C2347 ) C2122_=_C2348( C2122 C2348 ) C2122_=_C2349( C2122 C2349 ) \nC2122_=_C2350( C2122 C2350 ) C2122_=_C2351( C2122 C2351 ) C2122_=_C2352( C2122 C2352 ) C2122_=_C2353( C2122 C2353 ) C2138_=_C2255(</w:t>
      </w:r>
    </w:p>
    <w:p>
      <w:pPr>
        <w:pStyle w:val="PreformattedText"/>
        <w:bidi w:val="0"/>
        <w:spacing w:before="0" w:after="0"/>
        <w:jc w:val="left"/>
        <w:rPr/>
      </w:pPr>
      <w:r>
        <w:rPr/>
        <w:t xml:space="preserve"> </w:t>
      </w:r>
      <w:r>
        <w:rPr/>
        <w:t>C2138 C2255 ) C2138_=_C2355( C2138 C2355 ) \nC2138_=_C2356( C2138 C2356 ) C2138_=_C2357( C2138 C2357 ) C2138_=_C2358( C2138 C2358 ) C2138_=_C2359( C2138 C2359 ) C2138_=_C2361( C2138 C2361 ) C2138_=_C2362( C2138 C2362 ) \nC2138_=_C2363( C2138 C2363 ) C2138_=_C2364( C2138 C2364 ) C2138_=_C2365( C2138 C2365 ) C2138_=_C2366( C2138 C2366 ) C2138_=_C2367( C2138 C2367 ) C2205_=_C2320( C2205 C2320 ) \nC2205_=_C2385( C2205 C2385 ) C2205_=_C2395( C2205 C2395 ) C2205_=_C2412( C2205 C2412 ) C2205_=_C2413( C2205 C2413 ) C2205_=_C2414( C2205 C2414 ) C2205_=_C2415( C2205 C2415 ) \nC2205_=_C2416( C2205 C2416 ) C2223_=_C2332( C2223 C2332 ) C2223_=_C2349( C2223 C2349 ) C2223_=_C2363( C2223 C2363 ) C2223_=_C2371( C2223 C2371 ) C2223_=_C2378( C2223 C2378 ) \nC2223_=_C2388( C2223 C2388 ) C2223_=_C2398( C2223 C2398 ) C2223_=_C2404( C2223 C2404 ) C2223_=_C2408( C2223 C2408 ) C2223_=_C2413( C2223 C2413 ) C2223_=_C2418( C2223 C2418 ) \nC2223_=_C2427( C2223 C2427 ) C2223_=_C2430( C2223 C2430 ) C2231_=_C2338( C2231 C2338 ) C2231_=_C2352( C2231 C2352 ) C2231_=_C2366( C2231 C2366 ) C2231_=_C2373( C2231 C2373 ) \nC2231_=_C2380( C2231 C2380 ) C2231_=_C2391( C2231 C2391 ) C2231_=_C2401( C2231 C2401 ) C2231_=_C2406( C2231 C2406 ) C2231_=_C2410( C2231 C2410 ) C2231_=_C2415( C2231 C2415 ) \nC2231_=_C2421( C2231 C2421 ) C2231_=_C2432( C2231 C2432 ) C2231_=_C2435( C2231 C2435 ) C2246_=_C2341( C2246 C2341 ) C2246_=_C2342( C2246 C2342 ) C2246_=_C2343( C2246 C2343 ) \nC2246_=_C2344( C2246 C2344 ) C2246_=_C2345( C2246 C2345 ) C2246_=_C2347( C2246 C2347 ) C2246_=_C2348( C2246 C2348 ) C2246_=_C2349( C2246 C2349 ) C2246_=_C2350( C2246 C2350 ) \nC2246_=_C2351( C2246 C2351 ) C2246_=_C2352( C2246 C2352 ) C2246_=_C2353( C2246 C2353 ) C2255_=_C2355( C2255 C2355 ) C2255_=_C2356( C2255 C2356 ) C2255_=_C2357( C2255 C2357 ) \nC2255_=_C2358( C2255 C2358 ) C2255_=_C2359( C2255 C2359 ) C2255_=_C2361( C2255 C2361 ) C2255_=_C2362( C2255 C2362 ) C2255_=_C2363( C2255 C2363 ) C2255_=_C2364( C2255 C2364 ) \nC2255_=_C2365( C2255 C2365 ) C2255_=_C2366( C2255 C2366 ) C2255_=_C2367( C2255 C2367 ) C2320_=_C2385( C2320 C2385 ) C2320_=_C2395( C2320 C2395 ) C2320_=_C2412( C2320 C2412 ) \nC2320_=_C2413( C2320 C2413 ) C2320_=_C2414( C2320 C2414 ) C2320_=_C2415( C2320 C2415 ) C2320_=_C2416( C2320 C2416 ) C2329_=_C2348( C2329 C2348 ) C2329_=_C2362( C2329 C2362 ) \nC2329_=_C2387( C2329 C2387 ) C2329_=_C2397( C2329 C2397 ) C2329_=_C2417( C2329 C2417 ) C2329_=_C2424( C2329 C2424 ) C2329_=_C2426( C2329 C2426 ) C2332_=_C2349( C2332 C2349 ) \nC2332_=_C2363( C2332 C2363 ) C2332_=_C2371( C2332 C2371 ) C2332_=_C2378( C2332 C2378 ) C2332_=_C2388( C2332 C2388 ) C2332_=_C2398( C2332 C2398 ) C2332_=_C2404( C2332 C2404 ) \nC2332_=_C2408( C2332 C2408 ) C2332_=_C2413( C2332 C2413 ) C2332_=_C2418( C2332 C2418 ) C2332_=_C2427( C2332 C2427 ) C2332_=_C2430( C2332 C2430 ) C2336_=_C2351( C2336 C2351 ) \nC2336_=_C2365( C2336 C2365 ) C2336_=_C2390( C2336 C2390 ) C2336_=_C2400( C2336 C2400 ) C2336_=_C2420( C2336 C2420 ) C2336_=_C2431( C2336 C2431 ) C2338_=_C2352( C2338 C2352 ) \nC2338_=_C2366( C2338 C2366 ) C2338_=_C2373( C2338 C2373 ) C2338_=_C2380( C2338 C2380 ) C2338_=_C2391( C2338 C2391 ) C2338_=_C2401( C2338 C2401 ) C2338_=_C2406( C2338 C2406 ) \nC2338_=_C2410( C2338 C2410 ) C2338_=_C2415( C2338 C2415 ) C2338_=_C2421( C2338 C2421 ) C2338_=_C2432( C2338 C2432 ) C2338_=_C2435( C2338 C2435 ) C2341_=_C2342( C2341 C2342 ) \nC2341_=_C2343( C2341 C2343 ) C2341_=_C2344( C2341 C2344 ) C2341_=_C2345( C2341 C2345 ) C2341_=_C2347( C2341 C2347 ) C2341_=_C2348( C2341 C2348 ) C2341_=_C2349( C2341 C2349 ) \nC2341_=_C2350( C2341 C2350 ) C2341_=_C2351( C2341 C2351 ) C2341_=_C2352( C2341 C2352 ) C2341_=_C2353( C2341 C2353 ) C2341_=_C2355( C2341 C2355 ) C2341_=_C2378( C2341 C2378 ) \nC2341_=_C2380( C2341 C2380 ) C2342_=_C2343( C2342 C2343 ) C2342_=_C2344( C2342 C2344 ) C2342_=_C2345( C2342 C2345 ) C2342_=_C2347( C2342 C2347 ) C2342_=_C2348( C2342 C2348 ) \nC2342_=_C2349( C2342 C2349 ) C2342_=_C2350( C2342 C2350 ) C2342_=_C2351( C2342 C2351 ) C2342_=_C2352( C2342 C2352 ) C2342_=_C2353( C2342 C2353 ) C2342_=_C2356( C2342 C2356 ) \nC2342_=_C2368( C2342 C2368 ) C2342_=_C2385( C2342 C2385 ) C2342_=_C2387( C2342 C2387 ) C2342_=_C2388( C2342 C2388 ) C2342_=_C2390( C2342 C2390 ) C2342_=_C2391( C2342 C2391 ) \nC2343_=_C2344( C2343 C2344 ) C2343_=_C2345( C2343 C2345 ) C2343_=_C2347( C2343 C2347 ) C2343_=_C2348( C2343 C2348 ) C2343_=_C2349( C2343 C2349 ) C2343_=_C2350( C2343 C2350 ) \nC2343_=_C2351( C2343 C2351 ) C2343_=_C2352( C2343 C2352 ) C2343_=_C2353( C2343 C2353 ) C2343_=_C2357( C2343 C2357 ) C2343_=_C2369( C2343 C2369 ) C2343_=_C2395( C2343 C2395 ) \nC2343_=_C2397( C2343 C2397 ) C2343_=_C2398( C2343 C2398 ) C2343_=_C2400( C2343 C2400 ) C2343_=_C2401( C2343 C2401 ) C2344_=_C2345( C2344 C2345 ) C2344_=_C2347( C2344 C2347 ) \nC2344_=_C2348( C2344 C2348 ) C2344_=_C2349( C2344 C2349 ) C2344_=_C2350( C2344 C2350 ) C2344_=_C2351( C2344 C2351 ) C2344_=_C2352( C2344 C2352 ) C2344_=_C2353( C2344 C2353 ) \nC2344_=_C2358( C2344 C2358 ) C2344_=_C2404( C2344 C2404 ) C2344_=_C2406( C2344 C2406 ) C2345_=_C2347( C2345 C2347 ) C2345_=_C2348( C2345 C2348 ) C2345_=_C2349( C2345 C2349 ) \nC2345_=_C2350( C2345 C2350 ) C2345_=_C2351( C2345 C2351 ) C2345_=_C2352( C2345 C2352 ) C2345_=_C2353( C2345 C2353 ) C2345_=_C2359( C2345 C2359 ) C2345_=_C2408( C2345 C2408 ) \nC2345_=_C2410( C2345 C2410 ) C2347_=_C2348( C2347 C2348 ) C2347_=_C2349( C2347 C2349 ) C2347_=_C2350( C2347 C2350 ) C2347_=_C2351( C2347 C2351 ) C2347_=_C2352( C2347 C2352 ) \nC2347_=_C2353( C2347 C2353 ) C2347_=_C2361( C2347 C2361 ) C2347_=_C2370( C2347 C2370 ) C2347_=_C2412( C2347 C2412 ) C2347_=_C2417( C2347 C2417 ) C2347_=_C2418( C2347 C2418 ) \nC2347_=_C2420( C2347 C2420 ) C2347_=_C2421( C2347 C2421 ) C2348_=_C2349( C2348 C2349 ) C2348_=_C2350( C2348 C2350 ) C2348_=_C2351( C2348 C2351 ) C2348_=_C2352( C2348 C2352 ) \nC2348_=_C2353( C2348 C2353 ) C2348_=_C2362( C2348 C2362 ) C2348_=_C2387( C2348 C2387 ) C2348_=_C2397( C2348 C2397 ) C2348_=_C2417( C2348 C2417 ) C2348_=_C2424( C2348 C2424 ) \nC2348_=_C2426( C2348 C2426 ) C2349_=_C2350( C2349 C2350 ) C2349_=_C2351( C2349 C2351 ) C2349_=_C2352( C2349 C2352 ) C2349_=_C2353( C2349 C2353 ) C2349_=_C2363( C2349 C2363 ) \nC2349_=_C2371( C2349 C2371 ) C2349_=_C2378( C2349 C2378 ) C2349_=_C2388( C2349 C2388 ) C2349_=_C2398( C2349 C2398 ) C2349_=_C2404( C2349 C2404 ) C2349_=_C2408( C2349 C2408 ) \nC2349_=_C2413( C2349 C2413 ) C2349_=_C2418( C2349 C2418 ) C2349_=_C2427( C2349 C2427 ) C2349_=_C2430( C2349 C2430 ) C2350_=_C2351( C2350 C2351 ) C2350_=_C2352( C2350 C2352 ) \nC2350_=_C2353( C2350 C2353 ) C2350_=_C2364( C2350 C2364 ) C2350_=_C2372( C2350 C2372 ) C2350_=_C2414( C2350 C2414 ) C2350_=_C2424( C2350 C2424 ) C2350_=_C2427( C2350 C2427 ) \nC2350_=_C2431( C2350 C2431 ) C2350_=_C2432( C2350 C2432 ) C2351_=_C2352( C2351 C2352 ) C2351_=_C2353( C2351 C2353 ) C2351_=_C2365( C2351 C2365 ) C2351_=_C2390( C2351 C2390 ) \nC2351_=_C2400( C2351 C2400 ) C2351_=_C2420( C2351 C2420 ) C2351_=_C2431( C2351 C2431 ) C2352_=_C2353( C2352 C2353 ) C2352_=_C2366( C2352 C2366 ) C2352_=_C2373( C2352 C2373 ) \nC2352_=_C2380( C2352 C2380 ) C2352_=_C2391( C2352 C2391 ) C2352_=_C2401( C2352 C2401 ) C2352_=_C2406( C2352 C2406 ) C2352_=_C2410( C2352 C2410 ) C2352_=_C2415( C2352 C2415 ) \nC2352_=_C2421( C2352 C2421 ) C2352_=_C2432( C2352 C2432 ) C2352_=_C2435( C2352 C2435 ) C2355_=_C2356( C2355 C2356 ) C2355_=_C2357( C2355 C2357 ) C2355_=_C2358( C2355 C2358 ) \nC2355_=_C2359( C2355 C2359 ) C2355_=_C2361( C2355 C2361 ) C2355_=_C2362( C2355 C2362 ) C2355_=_C2363( C2355 C2363 ) C2355_=_C2364( C2355 C2364 ) C2355_=_C2365( C2355 C2365 ) \nC2355_=_C2366( C2355 C2366 ) C2355_=_C2367( C2355 C2367 ) C2355_=_C2378( C2355 C2378 ) C2355_=_C2380( C2355 C2380 ) C2356_=_C2357( C2356 C2357 ) C2356_=_C2358( C2356 C2358 ) \nC2356_=_C2359( C2356 C2359 ) C2356_=_C2361( C2356 C2361 ) C2356_=_C2362( C2356 C2362 ) C2356_=_C2363( C2356 C2363 ) C2356_=_C2364( C2356 C2364 ) C2356_=_C2365( C2356 C2365 ) \nC2356_=_C2366( C2356 C2366 ) C2356_=_C2367( C2356 C2367 ) C2356_=_C2368( C2356 C2368 ) C2356_=_C2385( C2356 C2385 ) C2356_=_C2387( C2356 C2387 ) C2356_=_C2388( C2356 C2388 ) \nC2356_=_C2390( C2356 C2390 ) C2356_=_C2391( C2356 C2391 ) C2357_=_C2358( C2357 C2358 ) C2357_=_C2359( C2357 C2359 ) C2357_=_C2361( C2357 C2361 ) C2357_=_C2362( C2357 C2362 ) \nC2357_=_C2363( C2357 C2363 ) C2357_=_C2364( C2357 C2364 ) C2357_=_C2365( C2357 C2365 ) C2357_=_C2366( C2357 C2366 ) C2357_=_C2367( C2357 C2367 ) C2357_=_C2369( C2357 C2369 ) \nC2357_=_C2395( C2357 C2395 ) C2357_=_C2397( C2357 C2397 ) C2357_=_C2398( C2357 C2398 ) C2357_=_C2400( C2357 C2400 ) C2357_=_C2401( C2357 C2401 ) C2358_=_C2359( C2358 C2359 ) \nC2358_=_C2361( C2358 C2361 ) C2358_=_C2362( C2358 C2362 ) C2358_=_C2363( C2358 C2363 ) C2358_=_C2364( C2358 C2364 ) C2358_=_C2365( C2358 C2365 ) C2358_=_C2366( C2358 C2366 ) \nC2358_=_C2367( C2358 C2367 ) C2358_=_C2404( C2358 C2404 ) C2358_=_C2406( C2358 C2406 ) C2359_=_C2361( C2359 C2361 ) C2359_=_C2362( C2359 C2362 ) C2359_=_C2363( C2359 C2363 ) \nC2359_=_C2364( C2359 C2364 ) C2359_=_C2365( C2359 C2365 ) C2359_=_C2366( C2359 C2366 ) C2359_=_C2367( C2359 C2367 ) C2359_=_C2408( C2359 C2408 ) C2359_=_C2410( C2359 C2410 ) \nC2361_=_C2362( C2361 C2362 ) C2361_=_C2363( C2361 C2363 ) C2361_=_C2364( C2361 C2364 ) C2361_=_C2365( C2361 C2365 ) C2361_=_C2366( C2361 C2366 ) C2361_=_C2367( C2361 C2367 ) \nC2361_=_C2370( C2361 C2370 ) C2361_=_C2412( C2361 C2412 ) C2361_=_C2417( C2361 C2417 ) C2361_=_C2418( C2361 C2418 ) C2361_=_C2420( C2361 C2420 ) C2361_=_C2421( C2361 C2421 ) \nC2362_=_C2363( C2362 C2363 ) C2362_=_C2364( C2362 C2364 ) C2362_=_C2365( C2362 C2365 ) C2362_=_C2366( C2362 C2366 ) C2362_=_C2367( C2362 C2367 ) C2362_=_C2387( C2362 C2387 ) \nC2362_=_C2397( C2362 C2397 ) C2362_=_C2417( C2362 C2417 ) C2362_=_C2424( C2362 C2424 ) C2362_=_C2426( C2362 C2426 ) C2363_=_C2364( C2363 C2364 ) C2363_=_C2365( C2363 C2365 ) \nC2363_=_C2366(</w:t>
      </w:r>
    </w:p>
    <w:p>
      <w:pPr>
        <w:pStyle w:val="PreformattedText"/>
        <w:bidi w:val="0"/>
        <w:spacing w:before="0" w:after="0"/>
        <w:jc w:val="left"/>
        <w:rPr/>
      </w:pPr>
      <w:r>
        <w:rPr/>
        <w:t xml:space="preserve"> </w:t>
      </w:r>
      <w:r>
        <w:rPr/>
        <w:t>C2363 C2366 ) C2363_=_C2367( C2363 C2367 ) C2363_=_C2371( C2363 C2371 ) C2363_=_C2378( C2363 C2378 ) C2363_=_C2388( C2363 C2388 ) C2363_=_C2398( C2363 C2398 ) \nC2363_=_C2404( C2363 C2404 ) C2363_=_C2408( C2363 C2408 ) C2363_=_C2413( C2363 C2413 ) C2363_=_C2418( C2363 C2418 ) C2363_=_C2427( C2363 C2427 ) C2363_=_C2430( C2363 C2430 ) \nC2364_=_C2365( C2364 C2365 ) C2364_=_C2366( C2364 C2366 ) C2364_=_C2367( C2364 C2367 ) C2364_=_C2372( C2364 C2372 ) C2364_=_C2414( C2364 C2414 ) C2364_=_C2424( C2364 C2424 ) \nC2364_=_C2427( C2364 C2427 ) C2364_=_C2431( C2364 C2431 ) C2364_=_C2432( C2364 C2432 ) C2365_=_C2366( C2365 C2366 ) C2365_=_C2367( C2365 C2367 ) C2365_=_C2390( C2365 C2390 ) \nC2365_=_C2400( C2365 C2400 ) C2365_=_C2420( C2365 C2420 ) C2365_=_C2431( C2365 C2431 ) C2366_=_C2367( C2366 C2367 ) C2366_=_C2373( C2366 C2373 ) C2366_=_C2380( C2366 C2380 ) \nC2366_=_C2391( C2366 C2391 ) C2366_=_C2401( C2366 C2401 ) C2366_=_C2406( C2366 C2406 ) C2366_=_C2410( C2366 C2410 ) C2366_=_C2415( C2366 C2415 ) C2366_=_C2421( C2366 C2421 ) \nC2366_=_C2432( C2366 C2432 ) C2366_=_C2435( C2366 C2435 ) C2368_=_C2369( C2368 C2369 ) C2368_=_C2370( C2368 C2370 ) C2368_=_C2371( C2368 C2371 ) C2368_=_C2372( C2368 C2372 ) \nC2368_=_C2373( C2368 C2373 ) C2368_=_C2374( C2368 C2374 ) C2368_=_C2385( C2368 C2385 ) C2368_=_C2387( C2368 C2387 ) C2368_=_C2388( C2368 C2388 ) C2368_=_C2390( C2368 C2390 ) \nC2368_=_C2391( C2368 C2391 ) C2369_=_C2370( C2369 C2370 ) C2369_=_C2371( C2369 C2371 ) C2369_=_C2372( C2369 C2372 ) C2369_=_C2373( C2369 C2373 ) C2369_=_C2374( C2369 C2374 ) \nC2369_=_C2395( C2369 C2395 ) C2369_=_C2397( C2369 C2397 ) C2369_=_C2398( C2369 C2398 ) C2369_=_C2400( C2369 C2400 ) C2369_=_C2401( C2369 C2401 ) C2370_=_C2371( C2370 C2371 ) \nC2370_=_C2372( C2370 C2372 ) C2370_=_C2373( C2370 C2373 ) C2370_=_C2374( C2370 C2374 ) C2370_=_C2412( C2370 C2412 ) C2370_=_C2417( C2370 C2417 ) C2370_=_C2418( C2370 C2418 ) \nC2370_=_C2420( C2370 C2420 ) C2370_=_C2421( C2370 C2421 ) C2371_=_C2372( C2371 C2372 ) C2371_=_C2373( C2371 C2373 ) C2371_=_C2374( C2371 C2374 ) C2371_=_C2378( C2371 C2378 ) \nC2371_=_C2388( C2371 C2388 ) C2371_=_C2398( C2371 C2398 ) C2371_=_C2404( C2371 C2404 ) C2371_=_C2408( C2371 C2408 ) C2371_=_C2413( C2371 C2413 ) C2371_=_C2418( C2371 C2418 ) \nC2371_=_C2427( C2371 C2427 ) C2371_=_C2430( C2371 C2430 ) C2372_=_C2373( C2372 C2373 ) C2372_=_C2374( C2372 C2374 ) C2372_=_C2414( C2372 C2414 ) C2372_=_C2424( C2372 C2424 ) \nC2372_=_C2427( C2372 C2427 ) C2372_=_C2431( C2372 C2431 ) C2372_=_C2432( C2372 C2432 ) C2373_=_C2374( C2373 C2374 ) C2373_=_C2380( C2373 C2380 ) C2373_=_C2391( C2373 C2391 ) \nC2373_=_C2401( C2373 C2401 ) C2373_=_C2406( C2373 C2406 ) C2373_=_C2410( C2373 C2410 ) C2373_=_C2415( C2373 C2415 ) C2373_=_C2421( C2373 C2421 ) C2373_=_C2432( C2373 C2432 ) \nC2373_=_C2435( C2373 C2435 ) C2378_=_C2380( C2378 C2380 ) C2378_=_C2388( C2378 C2388 ) C2378_=_C2398( C2378 C2398 ) C2378_=_C2404( C2378 C2404 ) C2378_=_C2408( C2378 C2408 ) \nC2378_=_C2413( C2378 C2413 ) C2378_=_C2418( C2378 C2418 ) C2378_=_C2427( C2378 C2427 ) C2378_=_C2430( C2378 C2430 ) C2380_=_C2391( C2380 C2391 ) C2380_=_C2401( C2380 C2401 ) \nC2380_=_C2406( C2380 C2406 ) C2380_=_C2410( C2380 C2410 ) C2380_=_C2415( C2380 C2415 ) C2380_=_C2421( C2380 C2421 ) C2380_=_C2432( C2380 C2432 ) C2380_=_C2435( C2380 C2435 ) \nC2385_=_C2387( C2385 C2387 ) C2385_=_C2388( C2385 C2388 ) C2385_=_C2390( C2385 C2390 ) C2385_=_C2391( C2385 C2391 ) C2385_=_C2395( C2385 C2395 ) C2385_=_C2412( C2385 C2412 ) \nC2385_=_C2413( C2385 C2413 ) C2385_=_C2414( C2385 C2414 ) C2385_=_C2415( C2385 C2415 ) C2385_=_C2416( C2385 C2416 ) C2387_=_C2388( C2387 C2388 ) C2387_=_C2390( C2387 C2390 ) \nC2387_=_C2391( C2387 C2391 ) C2387_=_C2397( C2387 C2397 ) C2387_=_C2417( C2387 C2417 ) C2387_=_C2424( C2387 C2424 ) C2387_=_C2426( C2387 C2426 ) C2388_=_C2390( C2388 C2390 ) \nC2388_=_C2391( C2388 C2391 ) C2388_=_C2398( C2388 C2398 ) C2388_=_C2404( C2388 C2404 ) C2388_=_C2408( C2388 C2408 ) C2388_=_C2413( C2388 C2413 ) C2388_=_C2418( C2388 C2418 ) \nC2388_=_C2427( C2388 C2427 ) C2388_=_C2430( C2388 C2430 ) C2390_=_C2391( C2390 C2391 ) C2390_=_C2400( C2390 C2400 ) C2390_=_C2420( C2390 C2420 ) C2390_=_C2431( C2390 C2431 ) \nC2391_=_C2401( C2391 C2401 ) C2391_=_C2406( C2391 C2406 ) C2391_=_C2410( C2391 C2410 ) C2391_=_C2415( C2391 C2415 ) C2391_=_C2421( C2391 C2421 ) C2391_=_C2432( C2391 C2432 ) \nC2391_=_C2435( C2391 C2435 ) C2395_=_C2397( C2395 C2397 ) C2395_=_C2398( C2395 C2398 ) C2395_=_C2400( C2395 C2400 ) C2395_=_C2401( C2395 C2401 ) C2395_=_C2412( C2395 C2412 ) \nC2395_=_C2413( C2395 C2413 ) C2395_=_C2414( C2395 C2414 ) C2395_=_C2415( C2395 C2415 ) C2395_=_C2416( C2395 C2416 ) C2397_=_C2398( C2397 C2398 ) C2397_=_C2400( C2397 C2400 ) \nC2397_=_C2401( C2397 C2401 ) C2397_=_C2417( C2397 C2417 ) C2397_=_C2424( C2397 C2424 ) C2397_=_C2426( C2397 C2426 ) C2398_=_C2400( C2398 C2400 ) C2398_=_C2401( C2398 C2401 ) \nC2398_=_C2404( C2398 C2404 ) C2398_=_C2408( C2398 C2408 ) C2398_=_C2413( C2398 C2413 ) C2398_=_C2418( C2398 C2418 ) C2398_=_C2427( C2398 C2427 ) C2398_=_C2430( C2398 C2430 ) \nC2400_=_C2401( C2400 C2401 ) C2400_=_C2420( C2400 C2420 ) C2400_=_C2431( C2400 C2431 ) C2401_=_C2406( C2401 C2406 ) C2401_=_C2410( C2401 C2410 ) C2401_=_C2415( C2401 C2415 ) \nC2401_=_C2421( C2401 C2421 ) C2401_=_C2432( C2401 C2432 ) C2401_=_C2435( C2401 C2435 ) C2404_=_C2406( C2404 C2406 ) C2404_=_C2408( C2404 C2408 ) C2404_=_C2413( C2404 C2413 ) \nC2404_=_C2418( C2404 C2418 ) C2404_=_C2427( C2404 C2427 ) C2404_=_C2430( C2404 C2430 ) C2406_=_C2410( C2406 C2410 ) C2406_=_C2415( C2406 C2415 ) C2406_=_C2421( C2406 C2421 ) \nC2406_=_C2432( C2406 C2432 ) C2406_=_C2435( C2406 C2435 ) C2408_=_C2410( C2408 C2410 ) C2408_=_C2413( C2408 C2413 ) C2408_=_C2418( C2408 C2418 ) C2408_=_C2427( C2408 C2427 ) \nC2408_=_C2430( C2408 C2430 ) C2410_=_C2415( C2410 C2415 ) C2410_=_C2421( C2410 C2421 ) C2410_=_C2432( C2410 C2432 ) C2410_=_C2435( C2410 C2435 ) C2412_=_C2413( C2412 C2413 ) \nC2412_=_C2414( C2412 C2414 ) C2412_=_C2415( C2412 C2415 ) C2412_=_C2416( C2412 C2416 ) C2412_=_C2417( C2412 C2417 ) C2412_=_C2418( C2412 C2418 ) C2412_=_C2420( C2412 C2420 ) \nC2412_=_C2421( C2412 C2421 ) C2413_=_C2414( C2413 C2414 ) C2413_=_C2415( C2413 C2415 ) C2413_=_C2416( C2413 C2416 ) C2413_=_C2418( C2413 C2418 ) C2413_=_C2427( C2413 C2427 ) \nC2413_=_C2430( C2413 C2430 ) C2414_=_C2415( C2414 C2415 ) C2414_=_C2416( C2414 C2416 ) C2414_=_C2424( C2414 C2424 ) C2414_=_C2427( C2414 C2427 ) C2414_=_C2431( C2414 C2431 ) \nC2414_=_C2432( C2414 C2432 ) C2415_=_C2416( C2415 C2416 ) C2415_=_C2421( C2415 C2421 ) C2415_=_C2432( C2415 C2432 ) C2415_=_C2435( C2415 C2435 ) C2417_=_C2418( C2417 C2418 ) \nC2417_=_C2420( C2417 C2420 ) C2417_=_C2421( C2417 C2421 ) C2417_=_C2424( C2417 C2424 ) C2417_=_C2426( C2417 C2426 ) C2418_=_C2420( C2418 C2420 ) C2418_=_C2421( C2418 C2421 ) \nC2418_=_C2427( C2418 C2427 ) C2418_=_C2430( C2418 C2430 ) C2420_=_C2421( C2420 C2421 ) C2420_=_C2431( C2420 C2431 ) C2421_=_C2432( C2421 C2432 ) C2421_=_C2435( C2421 C2435 ) \nC2424_=_C2426( C2424 C2426 ) C2424_=_C2427( C2424 C2427 ) C2424_=_C2431( C2424 C2431 ) C2424_=_C2432( C2424 C2432 ) C2427_=_C2430( C2427 C2430 ) C2427_=_C2431( C2427 C2431 ) \nC2427_=_C2432( C2427 C2432 ) C2431_=_C2432( C2431 C2432 ) C2432_=_C2435( C2432 C2435 ) "];144-&gt;177[label="132: C26 C53 C212 C242 C251 \nC265 C291 C445 C456 C478 C491 \nC517 C531 C554 C642 C669 C681 \nC707 C719 C733 C748 C867 C898 \nC912 C936 C950 C973 C995 C1080 \nC1115 C1138 C1161 C1174 C1194 C1304 \nC1325 C1330 C1351 C1364 C1383 C1485 \nC1501 C1509 C1521 C1541 C1651 C1661 \nC1681 C1693 C1712 C1730 C1797 C1816 \nC1830 C1836 C1855 C1866 C1882 C1961 \nC1969 C1980 C1990 C2007 C2023 C2087 \nC2099 C2103 C2110 C2112 C2122 C2138 \nC2205 C2223 C2231 C2246 C2255 C2320 \nC2329 C2332 C2336 C2338 C2341 C2342 \nC2343 C2344 C2345 C2347 C2350 C2353 \nC2355 C2356 C2357 C2358 C2359 C2361 \nC2364 C2367 C2368 C2369 C2370 C2372 \nC2374 C2378 C2380 C2385 C2387 C2388 \nC2390 C2391 C2395 C2397 C2398 C2400 \nC2401 C2404 C2406 C2408 C2410 C2412 \nC2414 C2416 C2417 C2418 C2420 C2421 \nC2424 C2426 C2427 C2430 C2431 C2432 \nC2435 \n1234: C26_=_C265 ,C26_=_C517 ,C26_=_C733 ,C26_=_C950 ,C26_=_C1161 ,\nC26_=_C1351 ,C26_=_C1521 ,C26_=_C1693 ,C26_=_C1855 ,C26_=_C1990 ,C26_=_C2122 ,\nC26_=_C2246 ,C26_=_C2341 ,C26_=_C2342 ,C26_=_C2343 ,C26_=_C2344 ,C26_=_C2345 ,\nC26_=_C2347 ,C26_=_C2350 ,C26_=_C2353 ,C53_=_C291 ,C53_=_C531 ,C53_=_C748 ,\nC53_=_C973 ,C53_=_C1174 ,C53_=_C1364 ,C53_=_C1541 ,C53_=_C1712 ,C53_=_C1866 ,\nC53_=_C2007 ,C53_=_C2138 ,C53_=_C2255 ,C53_=_C2355 ,C53_=_C2356 ,C53_=_C2357 ,\nC53_=_C2358 ,C53_=_C2359 ,C53_=_C2361 ,C53_=_C2364 ,C53_=_C2367 ,C212_=_C456 ,\nC212_=_C681 ,C212_=_C912 ,C212_=_C1115 ,C212_=_C1304 ,C212_=_C1485 ,C212_=_C1661 ,\nC212_=_C1816 ,C212_=_C1969 ,C212_=_C2103 ,C212_=_C2223 ,C212_=_C2332 ,C212_=_C2378 ,\nC212_=_C2388 ,C212_=_C2398 ,C212_=_C2404 ,C212_=_C2408 ,C212_=_C2418 ,C212_=_C2427 ,\nC212_=_C2430 ,C242_=_C478 ,C242_=_C707 ,C242_=_C1325 ,C242_=_C1501 ,C242_=_C1830 ,\nC242_=_C2110 ,C242_=_C2336 ,C242_=_C2390 ,C242_=_C2400 ,C242_=_C2420 ,C242_=_C2431 ,\nC251_=_C491 ,C251_=_C719 ,C251_=_C936 ,C251_=_C1138 ,C251_=_C1330 ,C251_=_C1509 ,\nC251_=_C1681 ,C251_=_C1836 ,C251_=_C1980 ,C251_=_C2112 ,C251_=_C2231 ,C251_=_C2338 ,\nC251_=_C2380 ,C251_=_C2391 ,C251_=_C2401 ,C251_=_C2406 ,C251_=_C2410 ,C251_=_C2421 ,\nC251_=_C2432 ,C251_=_C2435 ,C265_=_C517 ,C265_=_C733 ,C265_=_C950 ,C265_=_C1161 ,\nC265_=_C1351 ,C265_=_C1521 ,C265_=_C1693 ,C265_=_C1855 ,C265_=_C1990 ,C265_=_C2122 ,\nC265_=_C2246 ,C265_=_C2341 ,C265_=_C2342 ,C265_=_C2343 ,C265_=_C2344 ,C265_=_C2345 ,\nC265_=_C2347 ,C265_=_C2350 ,C265_=_C2353 ,C291_=_C531 ,C291_=_C748 ,C291_=_C973 ,\nC291_=_C1174 ,C291_=_C1364 ,C291_=_C1541 ,C291_=_C1712 ,C291_=_C1866 ,C291_=_C2007 ,\nC291_=_C2138 ,C291_=_C2255 ,C291_=_C2355 ,C291_=_C2356 ,C291_=_C2357 ,C291_=_C2358 ,\nC291_=_C2359 ,C291_=_C2361 ,C291_=_C2364 ,C291_=_C2367</w:t>
      </w:r>
    </w:p>
    <w:p>
      <w:pPr>
        <w:pStyle w:val="PreformattedText"/>
        <w:bidi w:val="0"/>
        <w:spacing w:before="0" w:after="0"/>
        <w:jc w:val="left"/>
        <w:rPr/>
      </w:pPr>
      <w:r>
        <w:rPr/>
        <w:t xml:space="preserve"> </w:t>
      </w:r>
      <w:r>
        <w:rPr/>
        <w:t>,C445_=_C669 ,C445_=_C898 ,\nC445_=_C1651 ,C445_=_C1961 ,C445_=_C2099 ,C445_=_C2329 ,C445_=_C2387 ,C445_=_C2397 ,\nC445_=_C2417 ,C445_=_C2424 ,C445_=_C2426 ,C456_=_C681 ,C456_=_C912 ,C456_=_C1115 ,\nC456_=_C1304 ,C456_=_C1485 ,C456_=_C1661 ,C456_=_C1816 ,C456_=_C1969 ,C456_=_C2103 ,\nC456_=_C2223 ,C456_=_C2332 ,C456_=_C2378 ,C456_=_C2388 ,C456_=_C2398 ,C456_=_C2404 ,\nC456_=_C2408 ,C456_=_C2418 ,C456_=_C2427 ,C456_=_C2430 ,C478_=_C707 ,C478_=_C1325 ,\nC478_=_C1501 ,C478_=_C1830 ,C478_=_C2110 ,C478_=_C2336 ,C478_=_C2390 ,C478_=_C2400 ,\nC478_=_C2420 ,C478_=_C2431 ,C491_=_C719 ,C491_=_C936 ,C491_=_C1138 ,C491_=_C1330 ,\nC491_=_C1509 ,C491_=_C1681 ,C491_=_C1836 ,C491_=_C1980 ,C491_=_C2112 ,C491_=_C2231 ,\nC491_=_C2338 ,C491_=_C2380 ,C491_=_C2391 ,C491_=_C2401 ,C491_=_C2406 ,C491_=_C2410 ,\nC491_=_C2421 ,C491_=_C2432 ,C491_=_C2435 ,C517_=_C733 ,C517_=_C950 ,C517_=_C1161 ,\nC517_=_C1351 ,C517_=_C1521 ,C517_=_C1693 ,C517_=_C1855 ,C517_=_C1990 ,C517_=_C2122 ,\nC517_=_C2246 ,C517_=_C2341 ,C517_=_C2342 ,C517_=_C2343 ,C517_=_C2344 ,C517_=_C2345 ,\nC517_=_C2347 ,C517_=_C2350 ,C517_=_C2353 ,C531_=_C748 ,C531_=_C973 ,C531_=_C1174 ,\nC531_=_C1364 ,C531_=_C1541 ,C531_=_C1712 ,C531_=_C1866 ,C531_=_C2007 ,C531_=_C2138 ,\nC531_=_C2255 ,C531_=_C2355 ,C531_=_C2356 ,C531_=_C2357 ,C531_=_C2358 ,C531_=_C2359 ,\nC531_=_C2361 ,C531_=_C2364 ,C531_=_C2367 ,C554_=_C995 ,C554_=_C1194 ,C554_=_C1383 ,\nC554_=_C1730 ,C554_=_C1882 ,C554_=_C2023 ,C554_=_C2368 ,C554_=_C2369 ,C554_=_C2370 ,\nC554_=_C2372 ,C554_=_C2374 ,C642_=_C867 ,C642_=_C1080 ,C642_=_C1797 ,C642_=_C2087 ,\nC642_=_C2205 ,C642_=_C2320 ,C642_=_C2385 ,C642_=_C2395 ,C642_=_C2412 ,C642_=_C2414 ,\nC642_=_C2416 ,C669_=_C898 ,C669_=_C1651 ,C669_=_C1961 ,C669_=_C2099 ,C669_=_C2329 ,\nC669_=_C2387 ,C669_=_C2397 ,C669_=_C2417 ,C669_=_C2424 ,C669_=_C2426 ,C681_=_C912 ,\nC681_=_C1115 ,C681_=_C1304 ,C681_=_C1485 ,C681_=_C1661 ,C681_=_C1816 ,C681_=_C1969 ,\nC681_=_C2103 ,C681_=_C2223 ,C681_=_C2332 ,C681_=_C2378 ,C681_=_C2388 ,C681_=_C2398 ,\nC681_=_C2404 ,C681_=_C2408 ,C681_=_C2418 ,C681_=_C2427 ,C681_=_C2430 ,C707_=_C1325 ,\nC707_=_C1501 ,C707_=_C1830 ,C707_=_C2110 ,C707_=_C2336 ,C707_=_C2390 ,C707_=_C2400 ,\nC707_=_C2420 ,C707_=_C2431 ,C719_=_C936 ,C719_=_C1138 ,C719_=_C1330 ,C719_=_C1509 ,\nC719_=_C1681 ,C719_=_C1836 ,C719_=_C1980 ,C719_=_C2112 ,C719_=_C2231 ,C719_=_C2338 ,\nC719_=_C2380 ,C719_=_C2391 ,C719_=_C2401 ,C719_=_C2406 ,C719_=_C2410 ,C719_=_C2421 ,\nC719_=_C2432 ,C719_=_C2435 ,C733_=_C950 ,C733_=_C1161 ,C733_=_C1351 ,C733_=_C1521 ,\nC733_=_C1693 ,C733_=_C1855 ,C733_=_C1990 ,C733_=_C2122 ,C733_=_C2246 ,C733_=_C2341 ,\nC733_=_C2342 ,C733_=_C2343 ,C733_=_C2344 ,C733_=_C2345 ,C733_=_C2347 ,C733_=_C2350 ,\nC733_=_C2353 ,C748_=_C973 ,C748_=_C1174 ,C748_=_C1364 ,C748_=_C1541 ,C748_=_C1712 ,\nC748_=_C1866 ,C748_=_C2007 ,C748_=_C2138 ,C748_=_C2255 ,C748_=_C2355 ,C748_=_C2356 ,\nC748_=_C2357 ,C748_=_C2358 ,C748_=_C2359 ,C748_=_C2361 ,C748_=_C2364 ,C748_=_C2367 ,\nC867_=_C1080 ,C867_=_C1797 ,C867_=_C2087 ,C867_=_C2205 ,C867_=_C2320 ,C867_=_C2385 ,\nC867_=_C2395 ,C867_=_C2412 ,C867_=_C2414 ,C867_=_C2416 ,C898_=_C1651 ,C898_=_C1961 ,\nC898_=_C2099 ,C898_=_C2329 ,C898_=_C2387 ,C898_=_C2397 ,C898_=_C2417 ,C898_=_C2424 ,\nC898_=_C2426 ,C912_=_C1115 ,C912_=_C1304 ,C912_=_C1485 ,C912_=_C1661 ,C912_=_C1816 ,\nC912_=_C1969 ,C912_=_C2103 ,C912_=_C2223 ,C912_=_C2332 ,C912_=_C2378 ,C912_=_C2388 ,\nC912_=_C2398 ,C912_=_C2404 ,C912_=_C2408 ,C912_=_C2418 ,C912_=_C2427 ,C912_=_C2430 ,\nC936_=_C1138 ,C936_=_C1330 ,C936_=_C1509 ,C936_=_C1681 ,C936_=_C1836 ,C936_=_C1980 ,\nC936_=_C2112 ,C936_=_C2231 ,C936_=_C2338 ,C936_=_C2380 ,C936_=_C2391 ,C936_=_C2401 ,\nC936_=_C2406 ,C936_=_C2410 ,C936_=_C2421 ,C936_=_C2432 ,C936_=_C2435 ,C950_=_C1161 ,\nC950_=_C1351 ,C950_=_C1521 ,C950_=_C1693 ,C950_=_C1855 ,C950_=_C1990 ,C950_=_C2122 ,\nC950_=_C2246 ,C950_=_C2341 ,C950_=_C2342 ,C950_=_C2343 ,C950_=_C2344 ,C950_=_C2345 ,\nC950_=_C2347 ,C950_=_C2350 ,C950_=_C2353 ,C973_=_C1174 ,C973_=_C1364 ,C973_=_C1541 ,\nC973_=_C1712 ,C973_=_C1866 ,C973_=_C2007 ,C973_=_C2138 ,C973_=_C2255 ,C973_=_C2355 ,\nC973_=_C2356 ,C973_=_C2357 ,C973_=_C2358 ,C973_=_C2359 ,C973_=_C2361 ,C973_=_C2364 ,\nC973_=_C2367 ,C995_=_C1194 ,C995_=_C1383 ,C995_=_C1730 ,C995_=_C1882 ,C995_=_C2023 ,\nC995_=_C2368 ,C995_=_C2369 ,C995_=_C2370 ,C995_=_C2372 ,C995_=_C2374 ,C1080_=_C1797 ,\nC1080_=_C2087 ,C1080_=_C2205 ,C1080_=_C2320 ,C1080_=_C2385 ,C1080_=_C2395 ,C1080_=_C2412 ,\nC1080_=_C2414 ,C1080_=_C2416 ,C1115_=_C1304 ,C1115_=_C1485 ,C1115_=_C1661 ,C1115_=_C1816 ,\nC1115_=_C1969 ,C1115_=_C2103 ,C1115_=_C2223 ,C1115_=_C2332 ,C1115_=_C2378 ,C1115_=_C2388 ,\nC1115_=_C2398 ,C1115_=_C2404 ,C1115_=_C2408 ,C1115_=_C2418 ,C1115_=_C2427 ,C1115_=_C2430 ,\nC1138_=_C1330 ,C1138_=_C1509 ,C1138_=_C1681 ,C1138_=_C1836 ,C1138_=_C1980 ,C1138_=_C2112 ,\nC1138_=_C2231 ,C1138_=_C2338 ,C1138_=_C2380 ,C1138_=_C2391 ,C1138_=_C2401 ,C1138_=_C2406 ,\nC1138_=_C2410 ,C1138_=_C2421 ,C1138_=_C2432 ,C1138_=_C2435 ,C1161_=_C1351 ,C1161_=_C1521 ,\nC1161_=_C1693 ,C1161_=_C1855 ,C1161_=_C1990 ,C1161_=_C2122 ,C1161_=_C2246 ,C1161_=_C2341 ,\nC1161_=_C2342 ,C1161_=_C2343 ,C1161_=_C2344 ,C1161_=_C2345 ,C1161_=_C2347 ,C1161_=_C2350 ,\nC1161_=_C2353 ,C1174_=_C1364 ,C1174_=_C1541 ,C1174_=_C1712 ,C1174_=_C1866 ,C1174_=_C2007 ,\nC1174_=_C2138 ,C1174_=_C2255 ,C1174_=_C2355 ,C1174_=_C2356 ,C1174_=_C2357 ,C1174_=_C2358 ,\nC1174_=_C2359 ,C1174_=_C2361 ,C1174_=_C2364 ,C1174_=_C2367 ,C1194_=_C1383 ,C1194_=_C1730 ,\nC1194_=_C1882 ,C1194_=_C2023 ,C1194_=_C2368 ,C1194_=_C2369 ,C1194_=_C2370 ,C1194_=_C2372 ,\nC1194_=_C2374 ,C1304_=_C1485 ,C1304_=_C1661 ,C1304_=_C1816 ,C1304_=_C1969 ,C1304_=_C2103 ,\nC1304_=_C2223 ,C1304_=_C2332 ,C1304_=_C2378 ,C1304_=_C2388 ,C1304_=_C2398 ,C1304_=_C2404 ,\nC1304_=_C2408 ,C1304_=_C2418 ,C1304_=_C2427 ,C1304_=_C2430 ,C1325_=_C1501 ,C1325_=_C1830 ,\nC1325_=_C2110 ,C1325_=_C2336 ,C1325_=_C2390 ,C1325_=_C2400 ,C1325_=_C2420 ,C1325_=_C2431 ,\nC1330_=_C1509 ,C1330_=_C1681 ,C1330_=_C1836 ,C1330_=_C1980 ,C1330_=_C2112 ,C1330_=_C2231 ,\nC1330_=_C2338 ,C1330_=_C2380 ,C1330_=_C2391 ,C1330_=_C2401 ,C1330_=_C2406 ,C1330_=_C2410 ,\nC1330_=_C2421 ,C1330_=_C2432 ,C1330_=_C2435 ,C1351_=_C1521 ,C1351_=_C1693 ,C1351_=_C1855 ,\nC1351_=_C1990 ,C1351_=_C2122 ,C1351_=_C2246 ,C1351_=_C2341 ,C1351_=_C2342 ,C1351_=_C2343 ,\nC1351_=_C2344 ,C1351_=_C2345 ,C1351_=_C2347 ,C1351_=_C2350 ,C1351_=_C2353 ,C1364_=_C1541 ,\nC1364_=_C1712 ,C1364_=_C1866 ,C1364_=_C2007 ,C1364_=_C2138 ,C1364_=_C2255 ,C1364_=_C2355 ,\nC1364_=_C2356 ,C1364_=_C2357 ,C1364_=_C2358 ,C1364_=_C2359 ,C1364_=_C2361 ,C1364_=_C2364 ,\nC1364_=_C2367 ,C1383_=_C1730 ,C1383_=_C1882 ,C1383_=_C2023 ,C1383_=_C2368 ,C1383_=_C2369 ,\nC1383_=_C2370 ,C1383_=_C2372 ,C1383_=_C2374 ,C1485_=_C1661 ,C1485_=_C1816 ,C1485_=_C1969 ,\nC1485_=_C2103 ,C1485_=_C2223 ,C1485_=_C2332 ,C1485_=_C2378 ,C1485_=_C2388 ,C1485_=_C2398 ,\nC1485_=_C2404 ,C1485_=_C2408 ,C1485_=_C2418 ,C1485_=_C2427 ,C1485_=_C2430 ,C1501_=_C1830 ,\nC1501_=_C2110 ,C1501_=_C2336 ,C1501_=_C2390 ,C1501_=_C2400 ,C1501_=_C2420 ,C1501_=_C2431 ,\nC1509_=_C1681 ,C1509_=_C1836 ,C1509_=_C1980 ,C1509_=_C2112 ,C1509_=_C2231 ,C1509_=_C2338 ,\nC1509_=_C2380 ,C1509_=_C2391 ,C1509_=_C2401 ,C1509_=_C2406 ,C1509_=_C2410 ,C1509_=_C2421 ,\nC1509_=_C2432 ,C1509_=_C2435 ,C1521_=_C1693 ,C1521_=_C1855 ,C1521_=_C1990 ,C1521_=_C2122 ,\nC1521_=_C2246 ,C1521_=_C2341 ,C1521_=_C2342 ,C1521_=_C2343 ,C1521_=_C2344 ,C1521_=_C2345 ,\nC1521_=_C2347 ,C1521_=_C2350 ,C1521_=_C2353 ,C1541_=_C1712 ,C1541_=_C1866 ,C1541_=_C2007 ,\nC1541_=_C2138 ,C1541_=_C2255 ,C1541_=_C2355 ,C1541_=_C2356 ,C1541_=_C2357 ,C1541_=_C2358 ,\nC1541_=_C2359 ,C1541_=_C2361 ,C1541_=_C2364 ,C1541_=_C2367 ,C1651_=_C1961 ,C1651_=_C2099 ,\nC1651_=_C2329 ,C1651_=_C2387 ,C1651_=_C2397 ,C1651_=_C2417 ,C1651_=_C2424 ,C1651_=_C2426 ,\nC1661_=_C1816 ,C1661_=_C1969 ,C1661_=_C2103 ,C1661_=_C2223 ,C1661_=_C2332 ,C1661_=_C2378 ,\nC1661_=_C2388 ,C1661_=_C2398 ,C1661_=_C2404 ,C1661_=_C2408 ,C1661_=_C2418 ,C1661_=_C2427 ,\nC1661_=_C2430 ,C1681_=_C1836 ,C1681_=_C1980 ,C1681_=_C2112 ,C1681_=_C2231 ,C1681_=_C2338 ,\nC1681_=_C2380 ,C1681_=_C2391 ,C1681_=_C2401 ,C1681_=_C2406 ,C1681_=_C2410 ,C1681_=_C2421 ,\nC1681_=_C2432 ,C1681_=_C2435 ,C1693_=_C1855 ,C1693_=_C1990 ,C1693_=_C2122 ,C1693_=_C2246 ,\nC1693_=_C2341 ,C1693_=_C2342 ,C1693_=_C2343 ,C1693_=_C2344 ,C1693_=_C2345 ,C1693_=_C2347 ,\nC1693_=_C2350 ,C1693_=_C2353 ,C1712_=_C1866 ,C1712_=_C2007 ,C1712_=_C2138 ,C1712_=_C2255 ,\nC1712_=_C2355 ,C1712_=_C2356 ,C1712_=_C2357 ,C1712_=_C2358 ,C1712_=_C2359 ,C1712_=_C2361 ,\nC1712_=_C2364 ,C1712_=_C2367 ,C1730_=_C1882 ,C1730_=_C2023 ,C1730_=_C2368 ,C1730_=_C2369 ,\nC1730_=_C2370 ,C1730_=_C2372 ,C1730_=_C2374 ,C1797_=_C2087 ,C1797_=_C2205 ,C1797_=_C2320 ,\nC1797_=_C2385 ,C1797_=_C2395 ,C1797_=_C2412 ,C1797_=_C2414 ,C1797_=_C2416 ,C1816_=_C1969 ,\nC1816_=_C2103 ,C1816_=_C2223 ,C1816_=_C2332 ,C1816_=_C2378 ,C1816_=_C2388 ,C1816_=_C2398 ,\nC1816_=_C2404 ,C1816_=_C2408 ,C1816_=_C2418 ,C1816_=_C2427 ,C1816_=_C2430 ,C1830_=_C2110 ,\nC1830_=_C2336 ,C1830_=_C2390 ,C1830_=_C2400 ,C1830_=_C2420 ,C1830_=_C2431 ,C1836_=_C1980 ,\nC1836_=_C2112 ,C1836_=_C2231 ,C1836_=_C2338 ,C1836_=_C2380 ,C1836_=_C2391 ,C1836_=_C2401 ,\nC1836_=_C2406 ,C1836_=_C2410 ,C1836_=_C2421 ,C1836_=_C2432 ,C1836_=_C2435 ,C1855_=_C1990 ,\nC1855_=_C2122 ,C1855_=_C2246 ,C1855_=_C2341 ,C1855_=_C2342 ,C1855_=_C2343 ,C1855_=_C2344 ,\nC1855_=_C2345 ,C1855_=_C2347 ,C1855_=_C2350 ,C1855_=_C2353 ,C1866_=_C2007 ,C1866_=_C2138 ,\nC1866_=_C2255 ,C1866_=_C2355 ,C1866_=_C2356 ,C1866_=_C2357 ,C1866_=_C2358 ,C1866_=_C2359 ,\nC1866_=_C2361 ,C1866_=_C2364 ,C1866_=_C2367 ,C1882_=_C2023 ,C1882_=_C2368 ,C1882_=_C2369 ,\nC1882_=_C2370 ,C1882_=_C2372 ,C1882_=_C2374 ,C1961_=_C2099 ,C1961_=_C2329 ,C1961_=_C2387 ,\nC1961_=_C2397 ,C1961_=_C2417 ,C1961_=_C2424 ,C1961_=_C2426 ,C1969_=_C2103 ,C1969_=_C2223 ,\nC1969_=_C2332 ,C1969_=_C2378 ,C1969_=_C2388 ,C1969_=_C2398 ,C1969_=_C2404 ,C1969_=_C2408 ,\nC1969_=_C2418 ,C1969_=_C2427 ,C1969_=_C2430 ,C1980_=_C2112 ,C1980_=_C2231</w:t>
      </w:r>
    </w:p>
    <w:p>
      <w:pPr>
        <w:pStyle w:val="PreformattedText"/>
        <w:bidi w:val="0"/>
        <w:spacing w:before="0" w:after="0"/>
        <w:jc w:val="left"/>
        <w:rPr/>
      </w:pPr>
      <w:r>
        <w:rPr/>
        <w:t xml:space="preserve"> </w:t>
      </w:r>
      <w:r>
        <w:rPr/>
        <w:t>,C1980_=_C2338 ,\nC1980_=_C2380 ,C1980_=_C2391 ,C1980_=_C2401 ,C1980_=_C2406 ,C1980_=_C2410 ,C1980_=_C2421 ,\nC1980_=_C2432 ,C1980_=_C2435 ,C1990_=_C2122 ,C1990_=_C2246 ,C1990_=_C2341 ,C1990_=_C2342 ,\nC1990_=_C2343 ,C1990_=_C2344 ,C1990_=_C2345 ,C1990_=_C2347 ,C1990_=_C2350 ,C1990_=_C2353 ,\nC2007_=_C2138 ,C2007_=_C2255 ,C2007_=_C2355 ,C2007_=_C2356 ,C2007_=_C2357 ,C2007_=_C2358 ,\nC2007_=_C2359 ,C2007_=_C2361 ,C2007_=_C2364 ,C2007_=_C2367 ,C2023_=_C2368 ,C2023_=_C2369 ,\nC2023_=_C2370 ,C2023_=_C2372 ,C2023_=_C2374 ,C2087_=_C2205 ,C2087_=_C2320 ,C2087_=_C2385 ,\nC2087_=_C2395 ,C2087_=_C2412 ,C2087_=_C2414 ,C2087_=_C2416 ,C2099_=_C2329 ,C2099_=_C2387 ,\nC2099_=_C2397 ,C2099_=_C2417 ,C2099_=_C2424 ,C2099_=_C2426 ,C2103_=_C2223 ,C2103_=_C2332 ,\nC2103_=_C2378 ,C2103_=_C2388 ,C2103_=_C2398 ,C2103_=_C2404 ,C2103_=_C2408 ,C2103_=_C2418 ,\nC2103_=_C2427 ,C2103_=_C2430 ,C2110_=_C2336 ,C2110_=_C2390 ,C2110_=_C2400 ,C2110_=_C2420 ,\nC2110_=_C2431 ,C2112_=_C2231 ,C2112_=_C2338 ,C2112_=_C2380 ,C2112_=_C2391 ,C2112_=_C2401 ,\nC2112_=_C2406 ,C2112_=_C2410 ,C2112_=_C2421 ,C2112_=_C2432 ,C2112_=_C2435 ,C2122_=_C2246 ,\nC2122_=_C2341 ,C2122_=_C2342 ,C2122_=_C2343 ,C2122_=_C2344 ,C2122_=_C2345 ,C2122_=_C2347 ,\nC2122_=_C2350 ,C2122_=_C2353 ,C2138_=_C2255 ,C2138_=_C2355 ,C2138_=_C2356 ,C2138_=_C2357 ,\nC2138_=_C2358 ,C2138_=_C2359 ,C2138_=_C2361 ,C2138_=_C2364 ,C2138_=_C2367 ,C2205_=_C2320 ,\nC2205_=_C2385 ,C2205_=_C2395 ,C2205_=_C2412 ,C2205_=_C2414 ,C2205_=_C2416 ,C2223_=_C2332 ,\nC2223_=_C2378 ,C2223_=_C2388 ,C2223_=_C2398 ,C2223_=_C2404 ,C2223_=_C2408 ,C2223_=_C2418 ,\nC2223_=_C2427 ,C2223_=_C2430 ,C2231_=_C2338 ,C2231_=_C2380 ,C2231_=_C2391 ,C2231_=_C2401 ,\nC2231_=_C2406 ,C2231_=_C2410 ,C2231_=_C2421 ,C2231_=_C2432 ,C2231_=_C2435 ,C2246_=_C2341 ,\nC2246_=_C2342 ,C2246_=_C2343 ,C2246_=_C2344 ,C2246_=_C2345 ,C2246_=_C2347 ,C2246_=_C2350 ,\nC2246_=_C2353 ,C2255_=_C2355 ,C2255_=_C2356 ,C2255_=_C2357 ,C2255_=_C2358 ,C2255_=_C2359 ,\nC2255_=_C2361 ,C2255_=_C2364 ,C2255_=_C2367 ,C2320_=_C2385 ,C2320_=_C2395 ,C2320_=_C2412 ,\nC2320_=_C2414 ,C2320_=_C2416 ,C2329_=_C2387 ,C2329_=_C2397 ,C2329_=_C2417 ,C2329_=_C2424 ,\nC2329_=_C2426 ,C2332_=_C2378 ,C2332_=_C2388 ,C2332_=_C2398 ,C2332_=_C2404 ,C2332_=_C2408 ,\nC2332_=_C2418 ,C2332_=_C2427 ,C2332_=_C2430 ,C2336_=_C2390 ,C2336_=_C2400 ,C2336_=_C2420 ,\nC2336_=_C2431 ,C2338_=_C2380 ,C2338_=_C2391 ,C2338_=_C2401 ,C2338_=_C2406 ,C2338_=_C2410 ,\nC2338_=_C2421 ,C2338_=_C2432 ,C2338_=_C2435 ,C2341_=_C2342 ,C2341_=_C2343 ,C2341_=_C2344 ,\nC2341_=_C2345 ,C2341_=_C2347 ,C2341_=_C2350 ,C2341_=_C2353 ,C2341_=_C2355 ,C2341_=_C2378 ,\nC2341_=_C2380 ,C2342_=_C2343 ,C2342_=_C2344 ,C2342_=_C2345 ,C2342_=_C2347 ,C2342_=_C2350 ,\nC2342_=_C2353 ,C2342_=_C2356 ,C2342_=_C2368 ,C2342_=_C2385 ,C2342_=_C2387 ,C2342_=_C2388 ,\nC2342_=_C2390 ,C2342_=_C2391 ,C2343_=_C2344 ,C2343_=_C2345 ,C2343_=_C2347 ,C2343_=_C2350 ,\nC2343_=_C2353 ,C2343_=_C2357 ,C2343_=_C2369 ,C2343_=_C2395 ,C2343_=_C2397 ,C2343_=_C2398 ,\nC2343_=_C2400 ,C2343_=_C2401 ,C2344_=_C2345 ,C2344_=_C2347 ,C2344_=_C2350 ,C2344_=_C2353 ,\nC2344_=_C2358 ,C2344_=_C2404 ,C2344_=_C2406 ,C2345_=_C2347 ,C2345_=_C2350 ,C2345_=_C2353 ,\nC2345_=_C2359 ,C2345_=_C2408 ,C2345_=_C2410 ,C2347_=_C2350 ,C2347_=_C2353 ,C2347_=_C2361 ,\nC2347_=_C2370 ,C2347_=_C2412 ,C2347_=_C2417 ,C2347_=_C2418 ,C2347_=_C2420 ,C2347_=_C2421 ,\nC2350_=_C2353 ,C2350_=_C2364 ,C2350_=_C2372 ,C2350_=_C2414 ,C2350_=_C2424 ,C2350_=_C2427 ,\nC2350_=_C2431 ,C2350_=_C2432 ,C2355_=_C2356 ,C2355_=_C2357 ,C2355_=_C2358 ,C2355_=_C2359 ,\nC2355_=_C2361 ,C2355_=_C2364 ,C2355_=_C2367 ,C2355_=_C2378 ,C2355_=_C2380 ,C2356_=_C2357 ,\nC2356_=_C2358 ,C2356_=_C2359 ,C2356_=_C2361 ,C2356_=_C2364 ,C2356_=_C2367 ,C2356_=_C2368 ,\nC2356_=_C2385 ,C2356_=_C2387 ,C2356_=_C2388 ,C2356_=_C2390 ,C2356_=_C2391 ,C2357_=_C2358 ,\nC2357_=_C2359 ,C2357_=_C2361 ,C2357_=_C2364 ,C2357_=_C2367 ,C2357_=_C2369 ,C2357_=_C2395 ,\nC2357_=_C2397 ,C2357_=_C2398 ,C2357_=_C2400 ,C2357_=_C2401 ,C2358_=_C2359 ,C2358_=_C2361 ,\nC2358_=_C2364 ,C2358_=_C2367 ,C2358_=_C2404 ,C2358_=_C2406 ,C2359_=_C2361 ,C2359_=_C2364 ,\nC2359_=_C2367 ,C2359_=_C2408 ,C2359_=_C2410 ,C2361_=_C2364 ,C2361_=_C2367 ,C2361_=_C2370 ,\nC2361_=_C2412 ,C2361_=_C2417 ,C2361_=_C2418 ,C2361_=_C2420 ,C2361_=_C2421 ,C2364_=_C2367 ,\nC2364_=_C2372 ,C2364_=_C2414 ,C2364_=_C2424 ,C2364_=_C2427 ,C2364_=_C2431 ,C2364_=_C2432 ,\nC2368_=_C2369 ,C2368_=_C2370 ,C2368_=_C2372 ,C2368_=_C2374 ,C2368_=_C2385 ,C2368_=_C2387 ,\nC2368_=_C2388 ,C2368_=_C2390 ,C2368_=_C2391 ,C2369_=_C2370 ,C2369_=_C2372 ,C2369_=_C2374 ,\nC2369_=_C2395 ,C2369_=_C2397 ,C2369_=_C2398 ,C2369_=_C2400 ,C2369_=_C2401 ,C2370_=_C2372 ,\nC2370_=_C2374 ,C2370_=_C2412 ,C2370_=_C2417 ,C2370_=_C2418 ,C2370_=_C2420 ,C2370_=_C2421 ,\nC2372_=_C2374 ,C2372_=_C2414 ,C2372_=_C2424 ,C2372_=_C2427 ,C2372_=_C2431 ,C2372_=_C2432 ,\nC2378_=_C2380 ,C2378_=_C2388 ,C2378_=_C2398 ,C2378_=_C2404 ,C2378_=_C2408 ,C2378_=_C2418 ,\nC2378_=_C2427 ,C2378_=_C2430 ,C2380_=_C2391 ,C2380_=_C2401 ,C2380_=_C2406 ,C2380_=_C2410 ,\nC2380_=_C2421 ,C2380_=_C2432 ,C2380_=_C2435 ,C2385_=_C2387 ,C2385_=_C2388 ,C2385_=_C2390 ,\nC2385_=_C2391 ,C2385_=_C2395 ,C2385_=_C2412 ,C2385_=_C2414 ,C2385_=_C2416 ,C2387_=_C2388 ,\nC2387_=_C2390 ,C2387_=_C2391 ,C2387_=_C2397 ,C2387_=_C2417 ,C2387_=_C2424 ,C2387_=_C2426 ,\nC2388_=_C2390 ,C2388_=_C2391 ,C2388_=_C2398 ,C2388_=_C2404 ,C2388_=_C2408 ,C2388_=_C2418 ,\nC2388_=_C2427 ,C2388_=_C2430 ,C2390_=_C2391 ,C2390_=_C2400 ,C2390_=_C2420 ,C2390_=_C2431 ,\nC2391_=_C2401 ,C2391_=_C2406 ,C2391_=_C2410 ,C2391_=_C2421 ,C2391_=_C2432 ,C2391_=_C2435 ,\nC2395_=_C2397 ,C2395_=_C2398 ,C2395_=_C2400 ,C2395_=_C2401 ,C2395_=_C2412 ,C2395_=_C2414 ,\nC2395_=_C2416 ,C2397_=_C2398 ,C2397_=_C2400 ,C2397_=_C2401 ,C2397_=_C2417 ,C2397_=_C2424 ,\nC2397_=_C2426 ,C2398_=_C2400 ,C2398_=_C2401 ,C2398_=_C2404 ,C2398_=_C2408 ,C2398_=_C2418 ,\nC2398_=_C2427 ,C2398_=_C2430 ,C2400_=_C2401 ,C2400_=_C2420 ,C2400_=_C2431 ,C2401_=_C2406 ,\nC2401_=_C2410 ,C2401_=_C2421 ,C2401_=_C2432 ,C2401_=_C2435 ,C2404_=_C2406 ,C2404_=_C2408 ,\nC2404_=_C2418 ,C2404_=_C2427 ,C2404_=_C2430 ,C2406_=_C2410 ,C2406_=_C2421 ,C2406_=_C2432 ,\nC2406_=_C2435 ,C2408_=_C2410 ,C2408_=_C2418 ,C2408_=_C2427 ,C2408_=_C2430 ,C2410_=_C2421 ,\nC2410_=_C2432 ,C2410_=_C2435 ,C2412_=_C2414 ,C2412_=_C2416 ,C2412_=_C2417 ,C2412_=_C2418 ,\nC2412_=_C2420 ,C2412_=_C2421 ,C2414_=_C2416 ,C2414_=_C2424 ,C2414_=_C2427 ,C2414_=_C2431 ,\nC2414_=_C2432 ,C2417_=_C2418 ,C2417_=_C2420 ,C2417_=_C2421 ,C2417_=_C2424 ,C2417_=_C2426 ,\nC2418_=_C2420 ,C2418_=_C2421 ,C2418_=_C2427 ,C2418_=_C2430 ,C2420_=_C2421 ,C2420_=_C2431 ,\nC2421_=_C2432 ,C2421_=_C2435 ,C2424_=_C2426 ,C2424_=_C2427 ,C2424_=_C2431 ,C2424_=_C2432 ,\nC2427_=_C2430 ,C2427_=_C2431 ,C2427_=_C2432 ,C2431_=_C2432 ,C2432_=_C2435 ,"];178[shape=box, label="id:178 level: 5\n134: C17 C44 C62 C131 C152 \nC206 C218 C282 C301 C378 C398 \nC450 C508 C526 C545 C604 C621 \nC675 C685 C743 C757 C823 C841 \nC903 C940 C941 C942 C943 C944 \nC945 C946 C947 C948 C949 C950 \nC951 C953 C954 C955 C956 C957 \nC958 C959 C960 C961 C962 C963 \nC964 C965 C966 C967 C968 C969 \nC970 C971 C972 C973 C974 C975 \nC976 C977 C978 C979 C980 C981 \nC982 C983 C984 C985 C986 C987 \nC988 C989 C990 C991 C992 C993 \nC994 C995 C996 C998 C1001 C1009 \nC1010 C1014 C1015 C1028 C1031 C1041 \nC1042 C1044 C1045 C1046 C1047 C1048 \nC1049 C1050 C1051 C1054 C1055 C1056 \nC1057 C1058 C1059 C1060 C1061 C1062 \nC1063 C1064 C1065 C1068 C1069 C1083 \nC1084 C1097 C1105 C1106 C1107 C1108 \nC1109 C1110 C1111 C1112 C1113 C1114 \nC1115 C1116 C1117 C1118 C1119 C1120 \nC1121 C1122 C1123 \n1631: C17_=_C508( C17 C508 ) C17_=_C940( C17 C940 ) C17_=_C941( C17 C941 ) C17_=_C942( C17 C942 ) C17_=_C943( C17 C943 ) \nC17_=_C944( C17 C944 ) C17_=_C945( C17 C945 ) C17_=_C946( C17 C946 ) C17_=_C947( C17 C947 ) C17_=_C948( C17 C948 ) C17_=_C949( C17 C949 ) \nC17_=_C950( C17 C950 ) C17_=_C951( C17 C951 ) C44_=_C282( C44 C282 ) C44_=_C526( C44 C526 ) C44_=_C743( C44 C743 ) C44_=_C953( C44 C953 ) \nC44_=_C954( C44 C954 ) C44_=_C955( C44 C955 ) C44_=_C956( C44 C956 ) C44_=_C957( C44 C957 ) C44_=_C958( C44 C958 ) C44_=_C959( C44 C959 ) \nC44_=_C960( C44 C960 ) C44_=_C961( C44 C961 ) C44_=_C962( C44 C962 ) C44_=_C963( C44 C963 ) C44_=_C964( C44 C964 ) C44_=_C965( C44 C965 ) \nC44_=_C966( C44 C966 ) C44_=_C967( C44 C967 ) C44_=_C968( C44 C968 ) C44_=_C969( C44 C969 ) C44_=_C970( C44 C970 ) C44_=_C971( C44 C971 ) \nC44_=_C972( C44 C972 ) C44_=_C973( C44 C973 ) C44_=_C974( C44 C974 ) C62_=_C301( C62 C301 ) C62_=_C545( C62 C545 ) C62_=_C757( C62 C757 ) \nC62_=_C975( C62 C975 ) C62_=_C976( C62 C976 ) C62_=_C977( C62 C977 ) C62_=_C978( C62 C978 ) C62_=_C979( C62 C979 ) C62_=_C980( C62 C980 ) \nC62_=_C981( C62 C981 ) C62_=_C982( C62 C982 ) C62_=_C983( C62 C983 ) C62_=_C984( C62 C984 ) C62_=_C985( C62 C985 ) C62_=_C986( C62 C986 ) \nC62_=_C987( C62 C987 ) C62_=_C988( C62 C988 ) C62_=_C989( C62 C989 ) C62_=_C990( C62 C990 ) C62_=_C991( C62 C991 ) C62_=_C992( C62 C992 ) \nC62_=_C993( C62 C993 ) C62_=_C994( C62 C994 ) C62_=_C995( C62 C995 ) C62_=_C996( C62 C996 ) C131_=_C378( C131 C378 ) C131_=_C604( C131 C604 ) \nC131_=_C823( C131 C823 ) C131_=_C956( C131 C956 ) C131_=_C978( C131 C978 ) C131_=_C1009( C131 C1009 ) C131_=_C1041( C131 C1041 ) C131_=_C1042( C131 C1042 ) \nC131_=_C1044( C131 C1044 ) C131_=_C1045( C131 C1045 ) C131_=_C1046( C131 C1046 ) C131_=_C1047( C131 C1047 ) C131_=_C1048( C131 C1048 ) C152_=_C398( C152 C398 ) \nC152_=_C621( C152 C621 ) C152_=_C841( C152 C841 ) C152_=_C941( C152 C941 ) C152_=_C957( C152 C957 ) C152_=_C979( C152 C979 ) C152_=_C998( C152 C998 ) \nC152_=_C1010( C152 C1010 ) C152_=_C1028( C152 C1028 ) C152_=_C1049( C152 C1049 ) C152_=_C1050( C152 C1050 ) C152_=_C1051( C152 C1051 ) C152_=_C1054( C152 C1054 ) \nC152_=_C1055( C152 C1055 ) C152_=_C1056( C152 C1056 ) C152_=_C1057( C152 C1057 ) C152_=_C1058( C152 C1058 ) C152_=_C1059( C152 C1059 ) C152_=_C1060( C152 C1060 ) \nC152_=_C1061( C152 C1061 ) C152_=_C1062( C152</w:t>
      </w:r>
    </w:p>
    <w:p>
      <w:pPr>
        <w:pStyle w:val="PreformattedText"/>
        <w:bidi w:val="0"/>
        <w:spacing w:before="0" w:after="0"/>
        <w:jc w:val="left"/>
        <w:rPr/>
      </w:pPr>
      <w:r>
        <w:rPr/>
        <w:t xml:space="preserve"> </w:t>
      </w:r>
      <w:r>
        <w:rPr/>
        <w:t>C1062 ) C152_=_C1063( C152 C1063 ) C152_=_C1064( C152 C1064 ) C152_=_C1065( C152 C1065 ) C206_=_C450( C206 C450 ) \nC206_=_C675( C206 C675 ) C206_=_C903( C206 C903 ) C206_=_C944( C206 C944 ) C206_=_C961( C206 C961 ) C206_=_C983( C206 C983 ) C206_=_C1001( C206 C1001 ) \nC206_=_C1014( C206 C1014 ) C206_=_C1031( C206 C1031 ) C206_=_C1068( C206 C1068 ) C206_=_C1083( C206 C1083 ) C206_=_C1097( C206 C1097 ) C206_=_C1105( C206 C1105 ) \nC206_=_C1106( C206 C1106 ) C206_=_C1107( C206 C1107 ) C206_=_C1108( C206 C1108 ) C206_=_C1109( C206 C1109 ) C206_=_C1110( C206 C1110 ) C206_=_C1111( C206 C1111 ) \nC206_=_C1112( C206 C1112 ) C206_=_C1113( C206 C1113 ) C206_=_C1114( C206 C1114 ) C206_=_C1115( C206 C1115 ) C206_=_C1116( C206 C1116 ) C218_=_C685( C218 C685 ) \nC218_=_C962( C218 C962 ) C218_=_C984( C218 C984 ) C218_=_C1015( C218 C1015 ) C218_=_C1069( C218 C1069 ) C218_=_C1084( C218 C1084 ) C218_=_C1117( C218 C1117 ) \nC218_=_C1118( C218 C1118 ) C218_=_C1119( C218 C1119 ) C218_=_C1120( C218 C1120 ) C218_=_C1121( C218 C1121 ) C218_=_C1122( C218 C1122 ) C218_=_C1123( C218 C1123 ) \nC282_=_C526( C282 C526 ) C282_=_C743( C282 C743 ) C282_=_C953( C282 C953 ) C282_=_C954( C282 C954 ) C282_=_C955( C282 C955 ) C282_=_C956( C282 C956 ) \nC282_=_C957( C282 C957 ) C282_=_C958( C282 C958 ) C282_=_C959( C282 C959 ) C282_=_C960( C282 C960 ) C282_=_C961( C282 C961 ) C282_=_C962( C282 C962 ) \nC282_=_C963( C282 C963 ) C282_=_C964( C282 C964 ) C282_=_C965( C282 C965 ) C282_=_C966( C282 C966 ) C282_=_C967( C282 C967 ) C282_=_C968( C282 C968 ) \nC282_=_C969( C282 C969 ) C282_=_C970( C282 C970 ) C282_=_C971( C282 C971 ) C282_=_C972( C282 C972 ) C282_=_C973( C282 C973 ) C282_=_C974( C282 C974 ) \nC301_=_C545( C301 C545 ) C301_=_C757( C301 C757 ) C301_=_C975( C301 C975 ) C301_=_C976( C301 C976 ) C301_=_C977( C301 C977 ) C301_=_C978( C301 C978 ) \nC301_=_C979( C301 C979 ) C301_=_C980( C301 C980 ) C301_=_C981( C301 C981 ) C301_=_C982( C301 C982 ) C301_=_C983( C301 C983 ) C301_=_C984( C301 C984 ) \nC301_=_C985( C301 C985 ) C301_=_C986( C301 C986 ) C301_=_C987( C301 C987 ) C301_=_C988( C301 C988 ) C301_=_C989( C301 C989 ) C301_=_C990( C301 C990 ) \nC301_=_C991( C301 C991 ) C301_=_C992( C301 C992 ) C301_=_C993( C301 C993 ) C301_=_C994( C301 C994 ) C301_=_C995( C301 C995 ) C301_=_C996( C301 C996 ) \nC378_=_C604( C378 C604 ) C378_=_C823( C378 C823 ) C378_=_C956( C378 C956 ) C378_=_C978( C378 C978 ) C378_=_C1009( C378 C1009 ) C378_=_C1041( C378 C1041 ) \nC378_=_C1042( C378 C1042 ) C378_=_C1044( C378 C1044 ) C378_=_C1045( C378 C1045 ) C378_=_C1046( C378 C1046 ) C378_=_C1047( C378 C1047 ) C378_=_C1048( C378 C1048 ) \nC398_=_C621( C398 C621 ) C398_=_C841( C398 C841 ) C398_=_C941( C398 C941 ) C398_=_C957( C398 C957 ) C398_=_C979( C398 C979 ) C398_=_C998( C398 C998 ) \nC398_=_C1010( C398 C1010 ) C398_=_C1028( C398 C1028 ) C398_=_C1049( C398 C1049 ) C398_=_C1050( C398 C1050 ) C398_=_C1051( C398 C1051 ) C398_=_C1054( C398 C1054 ) \nC398_=_C1055( C398 C1055 ) C398_=_C1056( C398 C1056 ) C398_=_C1057( C398 C1057 ) C398_=_C1058( C398 C1058 ) C398_=_C1059( C398 C1059 ) C398_=_C1060( C398 C1060 ) \nC398_=_C1061( C398 C1061 ) C398_=_C1062( C398 C1062 ) C398_=_C1063( C398 C1063 ) C398_=_C1064( C398 C1064 ) C398_=_C1065( C398 C1065 ) C450_=_C675( C450 C675 ) \nC450_=_C903( C450 C903 ) C450_=_C944( C450 C944 ) C450_=_C961( C450 C961 ) C450_=_C983( C450 C983 ) C450_=_C1001( C450 C1001 ) C450_=_C1014( C450 C1014 ) \nC450_=_C1031( C450 C1031 ) C450_=_C1068( C450 C1068 ) C450_=_C1083( C450 C1083 ) C450_=_C1097( C450 C1097 ) C450_=_C1105( C450 C1105 ) C450_=_C1106( C450 C1106 ) \nC450_=_C1107( C450 C1107 ) C450_=_C1108( C450 C1108 ) C450_=_C1109( C450 C1109 ) C450_=_C1110( C450 C1110 ) C450_=_C1111( C450 C1111 ) C450_=_C1112( C450 C1112 ) \nC450_=_C1113( C450 C1113 ) C450_=_C1114( C450 C1114 ) C450_=_C1115( C450 C1115 ) C450_=_C1116( C450 C1116 ) C508_=_C940( C508 C940 ) C508_=_C941( C508 C941 ) \nC508_=_C942( C508 C942 ) C508_=_C943( C508 C943 ) C508_=_C944( C508 C944 ) C508_=_C945( C508 C945 ) C508_=_C946( C508 C946 ) C508_=_C947( C508 C947 ) \nC508_=_C948( C508 C948 ) C508_=_C949( C508 C949 ) C508_=_C950( C508 C950 ) C508_=_C951( C508 C951 ) C526_=_C743( C526 C743 ) C526_=_C953( C526 C953 ) \nC526_=_C954( C526 C954 ) C526_=_C955( C526 C955 ) C526_=_C956( C526 C956 ) C526_=_C957( C526 C957 ) C526_=_C958( C526 C958 ) C526_=_C959( C526 C959 ) \nC526_=_C960( C526 C960 ) C526_=_C961( C526 C961 ) C526_=_C962( C526 C962 ) C526_=_C963( C526 C963 ) C526_=_C964( C526 C964 ) C526_=_C965( C526 C965 ) \nC526_=_C966( C526 C966 ) C526_=_C967( C526 C967 ) C526_=_C968( C526 C968 ) C526_=_C969( C526 C969 ) C526_=_C970( C526 C970 ) C526_=_C971( C526 C971 ) \nC526_=_C972( C526 C972 ) C526_=_C973( C526 C973 ) C526_=_C974( C526 C974 ) C545_=_C757( C545 C757 ) C545_=_C975( C545 C975 ) C545_=_C976( C545 C976 ) \nC545_=_C977( C545 C977 ) C545_=_C978( C545 C978 ) C545_=_C979( C545 C979 ) C545_=_C980( C545 C980 ) C545_=_C981( C545 C981 ) C545_=_C982( C545 C982 ) \nC545_=_C983( C545 C983 ) C545_=_C984( C545 C984 ) C545_=_C985( C545 C985 ) C545_=_C986( C545 C986 ) C545_=_C987( C545 C987 ) C545_=_C988( C545 C988 ) \nC545_=_C989( C545 C989 ) C545_=_C990( C545 C990 ) C545_=_C991( C545 C991 ) C545_=_C992( C545 C992 ) C545_=_C993( C545 C993 ) C545_=_C994( C545 C994 ) \nC545_=_C995( C545 C995 ) C545_=_C996( C545 C996 ) C604_=_C823( C604 C823 ) C604_=_C956( C604 C956 ) C604_=_C978( C604 C978 ) C604_=_C1009( C604 C1009 ) \nC604_=_C1041( C604 C1041 ) C604_=_C1042( C604 C1042 ) C604_=_C1044( C604 C1044 ) C604_=_C1045( C604 C1045 ) C604_=_C1046( C604 C1046 ) C604_=_C1047( C604 C1047 ) \nC604_=_C1048( C604 C1048 ) C621_=_C841( C621 C841 ) C621_=_C941( C621 C941 ) C621_=_C957( C621 C957 ) C621_=_C979( C621 C979 ) C621_=_C998( C621 C998 ) \nC621_=_C1010( C621 C1010 ) C621_=_C1028( C621 C1028 ) C621_=_C1049( C621 C1049 ) C621_=_C1050( C621 C1050 ) C621_=_C1051( C621 C1051 ) C621_=_C1054( C621 C1054 ) \nC621_=_C1055( C621 C1055 ) C621_=_C1056( C621 C1056 ) C621_=_C1057( C621 C1057 ) C621_=_C1058( C621 C1058 ) C621_=_C1059( C621 C1059 ) C621_=_C1060( C621 C1060 ) \nC621_=_C1061( C621 C1061 ) C621_=_C1062( C621 C1062 ) C621_=_C1063( C621 C1063 ) C621_=_C1064( C621 C1064 ) C621_=_C1065( C621 C1065 ) C675_=_C903( C675 C903 ) \nC675_=_C944( C675 C944 ) C675_=_C961( C675 C961 ) C675_=_C983( C675 C983 ) C675_=_C1001( C675 C1001 ) C675_=_C1014( C675 C1014 ) C675_=_C1031( C675 C1031 ) \nC675_=_C1068( C675 C1068 ) C675_=_C1083( C675 C1083 ) C675_=_C1097( C675 C1097 ) C675_=_C1105( C675 C1105 ) C675_=_C1106( C675 C1106 ) C675_=_C1107( C675 C1107 ) \nC675_=_C1108( C675 C1108 ) C675_=_C1109( C675 C1109 ) C675_=_C1110( C675 C1110 ) C675_=_C1111( C675 C1111 ) C675_=_C1112( C675 C1112 ) C675_=_C1113( C675 C1113 ) \nC675_=_C1114( C675 C1114 ) C675_=_C1115( C675 C1115 ) C675_=_C1116( C675 C1116 ) C685_=_C962( C685 C962 ) C685_=_C984( C685 C984 ) C685_=_C1015( C685 C1015 ) \nC685_=_C1069( C685 C1069 ) C685_=_C1084( C685 C1084 ) C685_=_C1117( C685 C1117 ) C685_=_C1118( C685 C1118 ) C685_=_C1119( C685 C1119 ) C685_=_C1120( C685 C1120 ) \nC685_=_C1121( C685 C1121 ) C685_=_C1122( C685 C1122 ) C685_=_C1123( C685 C1123 ) C743_=_C953( C743 C953 ) C743_=_C954( C743 C954 ) C743_=_C955( C743 C955 ) \nC743_=_C956( C743 C956 ) C743_=_C957( C743 C957 ) C743_=_C958( C743 C958 ) C743_=_C959( C743 C959 ) C743_=_C960( C743 C960 ) C743_=_C961( C743 C961 ) \nC743_=_C962( C743 C962 ) C743_=_C963( C743 C963 ) C743_=_C964( C743 C964 ) C743_=_C965( C743 C965 ) C743_=_C966( C743 C966 ) C743_=_C967( C743 C967 ) \nC743_=_C968( C743 C968 ) C743_=_C969( C743 C969 ) C743_=_C970( C743 C970 ) C743_=_C971( C743 C971 ) C743_=_C972( C743 C972 ) C743_=_C973( C743 C973 ) \nC743_=_C974( C743 C974 ) C757_=_C975( C757 C975 ) C757_=_C976( C757 C976 ) C757_=_C977( C757 C977 ) C757_=_C978( C757 C978 ) C757_=_C979( C757 C979 ) \nC757_=_C980( C757 C980 ) C757_=_C981( C757 C981 ) C757_=_C982( C757 C982 ) C757_=_C983( C757 C983 ) C757_=_C984( C757 C984 ) C757_=_C985( C757 C985 ) \nC757_=_C986( C757 C986 ) C757_=_C987( C757 C987 ) C757_=_C988( C757 C988 ) C757_=_C989( C757 C989 ) C757_=_C990( C757 C990 ) C757_=_C991( C757 C991 ) \nC757_=_C992( C757 C992 ) C757_=_C993( C757 C993 ) C757_=_C994( C757 C994 ) C757_=_C995( C757 C995 ) C757_=_C996( C757 C996 ) C823_=_C956( C823 C956 ) \nC823_=_C978( C823 C978 ) C823_=_C1009( C823 C1009 ) C823_=_C1041( C823 C1041 ) C823_=_C1042( C823 C1042 ) C823_=_C1044( C823 C1044 ) C823_=_C1045( C823 C1045 ) \nC823_=_C1046( C823 C1046 ) C823_=_C1047( C823 C1047 ) C823_=_C1048( C823 C1048 ) C841_=_C941( C841 C941 ) C841_=_C957( C841 C957 ) C841_=_C979( C841 C979 ) \nC841_=_C998( C841 C998 ) C841_=_C1010( C841 C1010 ) C841_=_C1028( C841 C1028 ) C841_=_C1049( C841 C1049 ) C841_=_C1050( C841 C1050 ) C841_=_C1051( C841 C1051 ) \nC841_=_C1054( C841 C1054 ) C841_=_C1055( C841 C1055 ) C841_=_C1056( C841 C1056 ) C841_=_C1057( C841 C1057 ) C841_=_C1058( C841 C1058 ) C841_=_C1059( C841 C1059 ) \nC841_=_C1060( C841 C1060 ) C841_=_C1061( C841 C1061 ) C841_=_C1062( C841 C1062 ) C841_=_C1063( C841 C1063 ) C841_=_C1064( C841 C1064 ) C841_=_C1065( C841 C1065 ) \nC903_=_C944( C903 C944 ) C903_=_C961( C903 C961 ) C903_=_C983( C903 C983 ) C903_=_C1001( C903 C1001 ) C903_=_C1014( C903 C1014 ) C903_=_C1031( C903 C1031 ) \nC903_=_C1068( C903 C1068 ) C903_=_C1083( C903 C1083 ) C903_=_C1097( C903 C1097 ) C903_=_C1105( C903 C1105 ) C903_=_C1106( C903 C1106 ) C903_=_C1107( C903 C1107 ) \nC903_=_C1108( C903 C1108 ) C903_=_C1109( C903 C1109 ) C903_=_C1110( C903 C1110 ) C903_=_C1111( C903 C1111 ) C903_=_C1112( C903 C1112 ) C903_=_C1113( C903 C1113 ) \nC903_=_C1114( C903 C1114 ) C903_=_C1115( C903 C1115 ) C903_=_C1116( C903 C1116 ) C940_=_C941( C940 C941 ) C940_=_C942( C940 C942 ) C940_=_C943( C940 C943 ) \nC940_=_C944( C940 C944 ) C940_=_C945( C940 C945 ) C940_=_C946( C940 C946 ) C940_=_C947( C940 C947 ) C940_=_C948( C940 C948 ) C940_=_C949( C940 C949 ) \nC940_=_C950( C940 C950 ) C940_=_C951(</w:t>
      </w:r>
    </w:p>
    <w:p>
      <w:pPr>
        <w:pStyle w:val="PreformattedText"/>
        <w:bidi w:val="0"/>
        <w:spacing w:before="0" w:after="0"/>
        <w:jc w:val="left"/>
        <w:rPr/>
      </w:pPr>
      <w:r>
        <w:rPr/>
        <w:t xml:space="preserve"> </w:t>
      </w:r>
      <w:r>
        <w:rPr/>
        <w:t>C940 C951 ) C940_=_C954( C940 C954 ) C940_=_C976( C940 C976 ) C940_=_C1009( C940 C1009 ) C940_=_C1010( C940 C1010 ) \nC940_=_C1014( C940 C1014 ) C940_=_C1015( C940 C1015 ) C941_=_C942( C941 C942 ) C941_=_C943( C941 C943 ) C941_=_C944( C941 C944 ) C941_=_C945( C941 C945 ) \nC941_=_C946( C941 C946 ) C941_=_C947( C941 C947 ) C941_=_C948( C941 C948 ) C941_=_C949( C941 C949 ) C941_=_C950( C941 C950 ) C941_=_C951( C941 C951 ) \nC941_=_C957( C941 C957 ) C941_=_C979( C941 C979 ) C941_=_C998( C941 C998 ) C941_=_C1010( C941 C1010 ) C941_=_C1028( C941 C1028 ) C941_=_C1049( C941 C1049 ) \nC941_=_C1050( C941 C1050 ) C941_=_C1051( C941 C1051 ) C941_=_C1054( C941 C1054 ) C941_=_C1055( C941 C1055 ) C941_=_C1056( C941 C1056 ) C941_=_C1057( C941 C1057 ) \nC941_=_C1058( C941 C1058 ) C941_=_C1059( C941 C1059 ) C941_=_C1060( C941 C1060 ) C941_=_C1061( C941 C1061 ) C941_=_C1062( C941 C1062 ) C941_=_C1063( C941 C1063 ) \nC941_=_C1064( C941 C1064 ) C941_=_C1065( C941 C1065 ) C942_=_C943( C942 C943 ) C942_=_C944( C942 C944 ) C942_=_C945( C942 C945 ) C942_=_C946( C942 C946 ) \nC942_=_C947( C942 C947 ) C942_=_C948( C942 C948 ) C942_=_C949( C942 C949 ) C942_=_C950( C942 C950 ) C942_=_C951( C942 C951 ) C942_=_C958( C942 C958 ) \nC942_=_C980( C942 C980 ) C942_=_C1041( C942 C1041 ) C942_=_C1049( C942 C1049 ) C942_=_C1068( C942 C1068 ) C942_=_C1069( C942 C1069 ) C943_=_C944( C943 C944 ) \nC943_=_C945( C943 C945 ) C943_=_C946( C943 C946 ) C943_=_C947( C943 C947 ) C943_=_C948( C943 C948 ) C943_=_C949( C943 C949 ) C943_=_C950( C943 C950 ) \nC943_=_C951( C943 C951 ) C943_=_C959( C943 C959 ) C943_=_C981( C943 C981 ) C943_=_C1042( C943 C1042 ) C943_=_C1050( C943 C1050 ) C943_=_C1083( C943 C1083 ) \nC943_=_C1084( C943 C1084 ) C944_=_C945( C944 C945 ) C944_=_C946( C944 C946 ) C944_=_C947( C944 C947 ) C944_=_C948( C944 C948 ) C944_=_C949( C944 C949 ) \nC944_=_C950( C944 C950 ) C944_=_C951( C944 C951 ) C944_=_C961( C944 C961 ) C944_=_C983( C944 C983 ) C944_=_C1001( C944 C1001 ) C944_=_C1014( C944 C1014 ) \nC944_=_C1031( C944 C1031 ) C944_=_C1068( C944 C1068 ) C944_=_C1083( C944 C1083 ) C944_=_C1097( C944 C1097 ) C944_=_C1105( C944 C1105 ) C944_=_C1106( C944 C1106 ) \nC944_=_C1107( C944 C1107 ) C944_=_C1108( C944 C1108 ) C944_=_C1109( C944 C1109 ) C944_=_C1110( C944 C1110 ) C944_=_C1111( C944 C1111 ) C944_=_C1112( C944 C1112 ) \nC944_=_C1113( C944 C1113 ) C944_=_C1114( C944 C1114 ) C944_=_C1115( C944 C1115 ) C944_=_C1116( C944 C1116 ) C945_=_C946( C945 C946 ) C945_=_C947( C945 C947 ) \nC945_=_C948( C945 C948 ) C945_=_C949( C945 C949 ) C945_=_C950( C945 C950 ) C945_=_C951( C945 C951 ) C945_=_C964( C945 C964 ) C945_=_C986( C945 C986 ) \nC945_=_C1044( C945 C1044 ) C945_=_C1055( C945 C1055 ) C945_=_C1106( C945 C1106 ) C945_=_C1117( C945 C1117 ) C946_=_C947( C946 C947 ) C946_=_C948( C946 C948 ) \nC946_=_C949( C946 C949 ) C946_=_C950( C946 C950 ) C946_=_C951( C946 C951 ) C947_=_C948( C947 C948 ) C947_=_C949( C947 C949 ) C947_=_C950( C947 C950 ) \nC947_=_C951( C947 C951 ) C948_=_C949( C948 C949 ) C948_=_C950( C948 C950 ) C948_=_C951( C948 C951 ) C949_=_C950( C949 C950 ) C949_=_C951( C949 C951 ) \nC950_=_C951( C950 C951 ) C953_=_C954( C953 C954 ) C953_=_C955( C953 C955 ) C953_=_C956( C953 C956 ) C953_=_C957( C953 C957 ) C953_=_C958( C953 C958 ) \nC953_=_C959( C953 C959 ) C953_=_C960( C953 C960 ) C953_=_C961( C953 C961 ) C953_=_C962( C953 C962 ) C953_=_C963( C953 C963 ) C953_=_C964( C953 C964 ) \nC953_=_C965( C953 C965 ) C953_=_C966( C953 C966 ) C953_=_C967( C953 C967 ) C953_=_C968( C953 C968 ) C953_=_C969( C953 C969 ) C953_=_C970( C953 C970 ) \nC953_=_C971( C953 C971 ) C953_=_C972( C953 C972 ) C953_=_C973( C953 C973 ) C953_=_C974( C953 C974 ) C953_=_C975( C953 C975 ) C953_=_C998( C953 C998 ) \nC953_=_C1001( C953 C1001 ) C954_=_C955( C954 C955 ) C954_=_C956( C954 C956 ) C954_=_C957( C954 C957 ) C954_=_C958( C954 C958 ) C954_=_C959( C954 C959 ) \nC954_=_C960( C954 C960 ) C954_=_C961( C954 C961 ) C954_=_C962( C954 C962 ) C954_=_C963( C954 C963 ) C954_=_C964( C954 C964 ) C954_=_C965( C954 C965 ) \nC954_=_C966( C954 C966 ) C954_=_C967( C954 C967 ) C954_=_C968( C954 C968 ) C954_=_C969( C954 C969 ) C954_=_C970( C954 C970 ) C954_=_C971( C954 C971 ) \nC954_=_C972( C954 C972 ) C954_=_C973( C954 C973 ) C954_=_C974( C954 C974 ) C954_=_C976( C954 C976 ) C954_=_C1009( C954 C1009 ) C954_=_C1010( C954 C1010 ) \nC954_=_C1014( C954 C1014 ) C954_=_C1015( C954 C1015 ) C955_=_C956( C955 C956 ) C955_=_C957( C955 C957 ) C955_=_C958( C955 C958 ) C955_=_C959( C955 C959 ) \nC955_=_C960( C955 C960 ) C955_=_C961( C955 C961 ) C955_=_C962( C955 C962 ) C955_=_C963( C955 C963 ) C955_=_C964( C955 C964 ) C955_=_C965( C955 C965 ) \nC955_=_C966( C955 C966 ) C955_=_C967( C955 C967 ) C955_=_C968( C955 C968 ) C955_=_C969( C955 C969 ) C955_=_C970( C955 C970 ) C955_=_C971( C955 C971 ) \nC955_=_C972( C955 C972 ) C955_=_C973( C955 C973 ) C955_=_C974( C955 C974 ) C955_=_C977( C955 C977 ) C955_=_C1028( C955 C1028 ) C955_=_C1031( C955 C1031 ) \nC956_=_C957( C956 C957 ) C956_=_C958( C956 C958 ) C956_=_C959( C956 C959 ) C956_=_C960( C956 C960 ) C956_=_C961( C956 C961 ) C956_=_C962( C956 C962 ) \nC956_=_C963( C956 C963 ) C956_=_C964( C956 C964 ) C956_=_C965( C956 C965 ) C956_=_C966( C956 C966 ) C956_=_C967( C956 C967 ) C956_=_C968( C956 C968 ) \nC956_=_C969( C956 C969 ) C956_=_C970( C956 C970 ) C956_=_C971( C956 C971 ) C956_=_C972( C956 C972 ) C956_=_C973( C956 C973 ) C956_=_C974( C956 C974 ) \nC956_=_C978( C956 C978 ) C956_=_C1009( C956 C1009 ) C956_=_C1041( C956 C1041 ) C956_=_C1042( C956 C1042 ) C956_=_C1044( C956 C1044 ) C956_=_C1045( C956 C1045 ) \nC956_=_C1046( C956 C1046 ) C956_=_C1047( C956 C1047 ) C956_=_C1048( C956 C1048 ) C957_=_C958( C957 C958 ) C957_=_C959( C957 C959 ) C957_=_C960( C957 C960 ) \nC957_=_C961( C957 C961 ) C957_=_C962( C957 C962 ) C957_=_C963( C957 C963 ) C957_=_C964( C957 C964 ) C957_=_C965( C957 C965 ) C957_=_C966( C957 C966 ) \nC957_=_C967( C957 C967 ) C957_=_C968( C957 C968 ) C957_=_C969( C957 C969 ) C957_=_C970( C957 C970 ) C957_=_C971( C957 C971 ) C957_=_C972( C957 C972 ) \nC957_=_C973( C957 C973 ) C957_=_C974( C957 C974 ) C957_=_C979( C957 C979 ) C957_=_C998( C957 C998 ) C957_=_C1010( C957 C1010 ) C957_=_C1028( C957 C1028 ) \nC957_=_C1049( C957 C1049 ) C957_=_C1050( C957 C1050 ) C957_=_C1051( C957 C1051 ) C957_=_C1054( C957 C1054 ) C957_=_C1055( C957 C1055 ) C957_=_C1056( C957 C1056 ) \nC957_=_C1057( C957 C1057 ) C957_=_C1058( C957 C1058 ) C957_=_C1059( C957 C1059 ) C957_=_C1060( C957 C1060 ) C957_=_C1061( C957 C1061 ) C957_=_C1062( C957 C1062 ) \nC957_=_C1063( C957 C1063 ) C957_=_C1064( C957 C1064 ) C957_=_C1065( C957 C1065 ) C958_=_C959( C958 C959 ) C958_=_C960( C958 C960 ) C958_=_C961( C958 C961 ) \nC958_=_C962( C958 C962 ) C958_=_C963( C958 C963 ) C958_=_C964( C958 C964 ) C958_=_C965( C958 C965 ) C958_=_C966( C958 C966 ) C958_=_C967( C958 C967 ) \nC958_=_C968( C958 C968 ) C958_=_C969( C958 C969 ) C958_=_C970( C958 C970 ) C958_=_C971( C958 C971 ) C958_=_C972( C958 C972 ) C958_=_C973( C958 C973 ) \nC958_=_C974( C958 C974 ) C958_=_C980( C958 C980 ) C958_=_C1041( C958 C1041 ) C958_=_C1049( C958 C1049 ) C958_=_C1068( C958 C1068 ) C958_=_C1069( C958 C1069 ) \nC959_=_C960( C959 C960 ) C959_=_C961( C959 C961 ) C959_=_C962( C959 C962 ) C959_=_C963( C959 C963 ) C959_=_C964( C959 C964 ) C959_=_C965( C959 C965 ) \nC959_=_C966( C959 C966 ) C959_=_C967( C959 C967 ) C959_=_C968( C959 C968 ) C959_=_C969( C959 C969 ) C959_=_C970( C959 C970 ) C959_=_C971( C959 C971 ) \nC959_=_C972( C959 C972 ) C959_=_C973( C959 C973 ) C959_=_C974( C959 C974 ) C959_=_C981( C959 C981 ) C959_=_C1042( C959 C1042 ) C959_=_C1050( C959 C1050 ) \nC959_=_C1083( C959 C1083 ) C959_=_C1084( C959 C1084 ) C960_=_C961( C960 C961 ) C960_=_C962( C960 C962 ) C960_=_C963( C960 C963 ) C960_=_C964( C960 C964 ) \nC960_=_C965( C960 C965 ) C960_=_C966( C960 C966 ) C960_=_C967( C960 C967 ) C960_=_C968( C960 C968 ) C960_=_C969( C960 C969 ) C960_=_C970( C960 C970 ) \nC960_=_C971( C960 C971 ) C960_=_C972( C960 C972 ) C960_=_C973( C960 C973 ) C960_=_C974( C960 C974 ) C960_=_C982( C960 C982 ) C960_=_C1051( C960 C1051 ) \nC960_=_C1097( C960 C1097 ) C961_=_C962( C961 C962 ) C961_=_C963( C961 C963 ) C961_=_C964( C961 C964 ) C961_=_C965( C961 C965 ) C961_=_C966( C961 C966 ) \nC961_=_C967( C961 C967 ) C961_=_C968( C961 C968 ) C961_=_C969( C961 C969 ) C961_=_C970( C961 C970 ) C961_=_C971( C961 C971 ) C961_=_C972( C961 C972 ) \nC961_=_C973( C961 C973 ) C961_=_C974( C961 C974 ) C961_=_C983( C961 C983 ) C961_=_C1001( C961 C1001 ) C961_=_C1014( C961 C1014 ) C961_=_C1031( C961 C1031 ) \nC961_=_C1068( C961 C1068 ) C961_=_C1083( C961 C1083 ) C961_=_C1097( C961 C1097 ) C961_=_C1105( C961 C1105 ) C961_=_C1106( C961 C1106 ) C961_=_C1107( C961 C1107 ) \nC961_=_C1108( C961 C1108 ) C961_=_C1109( C961 C1109 ) C961_=_C1110( C961 C1110 ) C961_=_C1111( C961 C1111 ) C961_=_C1112( C961 C1112 ) C961_=_C1113( C961 C1113 ) \nC961_=_C1114( C961 C1114 ) C961_=_C1115( C961 C1115 ) C961_=_C1116( C961 C1116 ) C962_=_C963( C962 C963 ) C962_=_C964( C962 C964 ) C962_=_C965( C962 C965 ) \nC962_=_C966( C962 C966 ) C962_=_C967( C962 C967 ) C962_=_C968( C962 C968 ) C962_=_C969( C962 C969 ) C962_=_C970( C962 C970 ) C962_=_C971( C962 C971 ) \nC962_=_C972( C962 C972 ) C962_=_C973( C962 C973 ) C962_=_C974( C962 C974 ) C962_=_C984( C962 C984 ) C962_=_C1015( C962 C1015 ) C962_=_C1069( C962 C1069 ) \nC962_=_C1084( C962 C1084 ) C962_=_C1117( C962 C1117 ) C962_=_C1118( C962 C1118 ) C962_=_C1119( C962 C1119 ) C962_=_C1120( C962 C1120 ) C962_=_C1121( C962 C1121 ) \nC962_=_C1122( C962 C1122 ) C962_=_C1123( C962 C1123 ) C963_=_C964( C963 C964 ) C963_=_C965( C963 C965 ) C963_=_C966( C963 C966 ) C963_=_C967( C963 C967 ) \nC963_=_C968( C963 C968 ) C963_=_C969( C963 C969 ) C963_=_C970( C963 C970 ) C963_=_C971( C963 C971 ) C963_=_C972( C963 C972 ) C963_=_C973( C963 C973 ) \nC963_=_C974( C963 C974 ) C963_=_C985( C963 C985 ) C963_=_C1054( C963 C1054 ) C963_=_C1105( C963 C1105 ) C964_=_C965( C964</w:t>
      </w:r>
    </w:p>
    <w:p>
      <w:pPr>
        <w:pStyle w:val="PreformattedText"/>
        <w:bidi w:val="0"/>
        <w:spacing w:before="0" w:after="0"/>
        <w:jc w:val="left"/>
        <w:rPr/>
      </w:pPr>
      <w:r>
        <w:rPr/>
        <w:t xml:space="preserve"> </w:t>
      </w:r>
      <w:r>
        <w:rPr/>
        <w:t>C965 ) C964_=_C966( C964 C966 ) \nC964_=_C967( C964 C967 ) C964_=_C968( C964 C968 ) C964_=_C969( C964 C969 ) C964_=_C970( C964 C970 ) C964_=_C971( C964 C971 ) C964_=_C972( C964 C972 ) \nC964_=_C973( C964 C973 ) C964_=_C974( C964 C974 ) C964_=_C986( C964 C986 ) C964_=_C1044( C964 C1044 ) C964_=_C1055( C964 C1055 ) C964_=_C1106( C964 C1106 ) \nC964_=_C1117( C964 C1117 ) C965_=_C966( C965 C966 ) C965_=_C967( C965 C967 ) C965_=_C968( C965 C968 ) C965_=_C969( C965 C969 ) C965_=_C970( C965 C970 ) \nC965_=_C971( C965 C971 ) C965_=_C972( C965 C972 ) C965_=_C973( C965 C973 ) C965_=_C974( C965 C974 ) C966_=_C967( C966 C967 ) C966_=_C968( C966 C968 ) \nC966_=_C969( C966 C969 ) C966_=_C970( C966 C970 ) C966_=_C971( C966 C971 ) C966_=_C972( C966 C972 ) C966_=_C973( C966 C973 ) C966_=_C974( C966 C974 ) \nC967_=_C968( C967 C968 ) C967_=_C969( C967 C969 ) C967_=_C970( C967 C970 ) C967_=_C971( C967 C971 ) C967_=_C972( C967 C972 ) C967_=_C973( C967 C973 ) \nC967_=_C974( C967 C974 ) C968_=_C969( C968 C969 ) C968_=_C970( C968 C970 ) C968_=_C971( C968 C971 ) C968_=_C972( C968 C972 ) C968_=_C973( C968 C973 ) \nC968_=_C974( C968 C974 ) C969_=_C970( C969 C970 ) C969_=_C971( C969 C971 ) C969_=_C972( C969 C972 ) C969_=_C973( C969 C973 ) C969_=_C974( C969 C974 ) \nC970_=_C971( C970 C971 ) C970_=_C972( C970 C972 ) C970_=_C973( C970 C973 ) C970_=_C974( C970 C974 ) C971_=_C972( C971 C972 ) C971_=_C973( C971 C973 ) \nC971_=_C974( C971 C974 ) C972_=_C973( C972 C973 ) C972_=_C974( C972 C974 ) C973_=_C974( C973 C974 ) C975_=_C976( C975 C976 ) C975_=_C977( C975 C977 ) \nC975_=_C978( C975 C978 ) C975_=_C979( C975 C979 ) C975_=_C980( C975 C980 ) C975_=_C981( C975 C981 ) C975_=_C982( C975 C982 ) C975_=_C983( C975 C983 ) \nC975_=_C984( C975 C984 ) C975_=_C985( C975 C985 ) C975_=_C986( C975 C986 ) C975_=_C987( C975 C987 ) C975_=_C988( C975 C988 ) C975_=_C989( C975 C989 ) \nC975_=_C990( C975 C990 ) C975_=_C991( C975 C991 ) C975_=_C992( C975 C992 ) C975_=_C993( C975 C993 ) C975_=_C994( C975 C994 ) C975_=_C995( C975 C995 ) \nC975_=_C996( C975 C996 ) C975_=_C998( C975 C998 ) C975_=_C1001( C975 C1001 ) C976_=_C977( C976 C977 ) C976_=_C978( C976 C978 ) C976_=_C979( C976 C979 ) \nC976_=_C980( C976 C980 ) C976_=_C981( C976 C981 ) C976_=_C982( C976 C982 ) C976_=_C983( C976 C983 ) C976_=_C984( C976 C984 ) C976_=_C985( C976 C985 ) \nC976_=_C986( C976 C986 ) C976_=_C987( C976 C987 ) C976_=_C988( C976 C988 ) C976_=_C989( C976 C989 ) C976_=_C990( C976 C990 ) C976_=_C991( C976 C991 ) \nC976_=_C992( C976 C992 ) C976_=_C993( C976 C993 ) C976_=_C994( C976 C994 ) C976_=_C995( C976 C995 ) C976_=_C996( C976 C996 ) C976_=_C1009( C976 C1009 ) \nC976_=_C1010( C976 C1010 ) C976_=_C1014( C976 C1014 ) C976_=_C1015( C976 C1015 ) C977_=_C978( C977 C978 ) C977_=_C979( C977 C979 ) C977_=_C980( C977 C980 ) \nC977_=_C981( C977 C981 ) C977_=_C982( C977 C982 ) C977_=_C983( C977 C983 ) C977_=_C984( C977 C984 ) C977_=_C985( C977 C985 ) C977_=_C986( C977 C986 ) \nC977_=_C987( C977 C987 ) C977_=_C988( C977 C988 ) C977_=_C989( C977 C989 ) C977_=_C990( C977 C990 ) C977_=_C991( C977 C991 ) C977_=_C992( C977 C992 ) \nC977_=_C993( C977 C993 ) C977_=_C994( C977 C994 ) C977_=_C995( C977 C995 ) C977_=_C996( C977 C996 ) C977_=_C1028( C977 C1028 ) C977_=_C1031( C977 C1031 ) \nC978_=_C979( C978 C979 ) C978_=_C980( C978 C980 ) C978_=_C981( C978 C981 ) C978_=_C982( C978 C982 ) C978_=_C983( C978 C983 ) C978_=_C984( C978 C984 ) \nC978_=_C985( C978 C985 ) C978_=_C986( C978 C986 ) C978_=_C987( C978 C987 ) C978_=_C988( C978 C988 ) C978_=_C989( C978 C989 ) C978_=_C990( C978 C990 ) \nC978_=_C991( C978 C991 ) C978_=_C992( C978 C992 ) C978_=_C993( C978 C993 ) C978_=_C994( C978 C994 ) C978_=_C995( C978 C995 ) C978_=_C996( C978 C996 ) \nC978_=_C1009( C978 C1009 ) C978_=_C1041( C978 C1041 ) C978_=_C1042( C978 C1042 ) C978_=_C1044( C978 C1044 ) C978_=_C1045( C978 C1045 ) C978_=_C1046( C978 C1046 ) \nC978_=_C1047( C978 C1047 ) C978_=_C1048( C978 C1048 ) C979_=_C980( C979 C980 ) C979_=_C981( C979 C981 ) C979_=_C982( C979 C982 ) C979_=_C983( C979 C983 ) \nC979_=_C984( C979 C984 ) C979_=_C985( C979 C985 ) C979_=_C986( C979 C986 ) C979_=_C987( C979 C987 ) C979_=_C988( C979 C988 ) C979_=_C989( C979 C989 ) \nC979_=_C990( C979 C990 ) C979_=_C991( C979 C991 ) C979_=_C992( C979 C992 ) C979_=_C993( C979 C993 ) C979_=_C994( C979 C994 ) C979_=_C995( C979 C995 ) \nC979_=_C996( C979 C996 ) C979_=_C998( C979 C998 ) C979_=_C1010( C979 C1010 ) C979_=_C1028( C979 C1028 ) C979_=_C1049( C979 C1049 ) C979_=_C1050( C979 C1050 ) \nC979_=_C1051( C979 C1051 ) C979_=_C1054( C979 C1054 ) C979_=_C1055( C979 C1055 ) C979_=_C1056( C979 C1056 ) C979_=_C1057( C979 C1057 ) C979_=_C1058( C979 C1058 ) \nC979_=_C1059( C979 C1059 ) C979_=_C1060( C979 C1060 ) C979_=_C1061( C979 C1061 ) C979_=_C1062( C979 C1062 ) C979_=_C1063( C979 C1063 ) C979_=_C1064( C979 C1064 ) \nC979_=_C1065( C979 C1065 ) C980_=_C981( C980 C981 ) C980_=_C982( C980 C982 ) C980_=_C983( C980 C983 ) C980_=_C984( C980 C984 ) C980_=_C985( C980 C985 ) \nC980_=_C986( C980 C986 ) C980_=_C987( C980 C987 ) C980_=_C988( C980 C988 ) C980_=_C989( C980 C989 ) C980_=_C990( C980 C990 ) C980_=_C991( C980 C991 ) \nC980_=_C992( C980 C992 ) C980_=_C993( C980 C993 ) C980_=_C994( C980 C994 ) C980_=_C995( C980 C995 ) C980_=_C996( C980 C996 ) C980_=_C1041( C980 C1041 ) \nC980_=_C1049( C980 C1049 ) C980_=_C1068( C980 C1068 ) C980_=_C1069( C980 C1069 ) C981_=_C982( C981 C982 ) C981_=_C983( C981 C983 ) C981_=_C984( C981 C984 ) \nC981_=_C985( C981 C985 ) C981_=_C986( C981 C986 ) C981_=_C987( C981 C987 ) C981_=_C988( C981 C988 ) C981_=_C989( C981 C989 ) C981_=_C990( C981 C990 ) \nC981_=_C991( C981 C991 ) C981_=_C992( C981 C992 ) C981_=_C993( C981 C993 ) C981_=_C994( C981 C994 ) C981_=_C995( C981 C995 ) C981_=_C996( C981 C996 ) \nC981_=_C1042( C981 C1042 ) C981_=_C1050( C981 C1050 ) C981_=_C1083( C981 C1083 ) C981_=_C1084( C981 C1084 ) C982_=_C983( C982 C983 ) C982_=_C984( C982 C984 ) \nC982_=_C985( C982 C985 ) C982_=_C986( C982 C986 ) C982_=_C987( C982 C987 ) C982_=_C988( C982 C988 ) C982_=_C989( C982 C989 ) C982_=_C990( C982 C990 ) \nC982_=_C991( C982 C991 ) C982_=_C992( C982 C992 ) C982_=_C993( C982 C993 ) C982_=_C994( C982 C994 ) C982_=_C995( C982 C995 ) C982_=_C996( C982 C996 ) \nC982_=_C1051( C982 C1051 ) C982_=_C1097( C982 C1097 ) C983_=_C984( C983 C984 ) C983_=_C985( C983 C985 ) C983_=_C986( C983 C986 ) C983_=_C987( C983 C987 ) \nC983_=_C988( C983 C988 ) C983_=_C989( C983 C989 ) C983_=_C990( C983 C990 ) C983_=_C991( C983 C991 ) C983_=_C992( C983 C992 ) C983_=_C993( C983 C993 ) \nC983_=_C994( C983 C994 ) C983_=_C995( C983 C995 ) C983_=_C996( C983 C996 ) C983_=_C1001( C983 C1001 ) C983_=_C1014( C983 C1014 ) C983_=_C1031( C983 C1031 ) \nC983_=_C1068( C983 C1068 ) C983_=_C1083( C983 C1083 ) C983_=_C1097( C983 C1097 ) C983_=_C1105( C983 C1105 ) C983_=_C1106( C983 C1106 ) C983_=_C1107( C983 C1107 ) \nC983_=_C1108( C983 C1108 ) C983_=_C1109( C983 C1109 ) C983_=_C1110( C983 C1110 ) C983_=_C1111( C983 C1111 ) C983_=_C1112( C983 C1112 ) C983_=_C1113( C983 C1113 ) \nC983_=_C1114( C983 C1114 ) C983_=_C1115( C983 C1115 ) C983_=_C1116( C983 C1116 ) C984_=_C985( C984 C985 ) C984_=_C986( C984 C986 ) C984_=_C987( C984 C987 ) \nC984_=_C988( C984 C988 ) C984_=_C989( C984 C989 ) C984_=_C990( C984 C990 ) C984_=_C991( C984 C991 ) C984_=_C992( C984 C992 ) C984_=_C993( C984 C993 ) \nC984_=_C994( C984 C994 ) C984_=_C995( C984 C995 ) C984_=_C996( C984 C996 ) C984_=_C1015( C984 C1015 ) C984_=_C1069( C984 C1069 ) C984_=_C1084( C984 C1084 ) \nC984_=_C1117( C984 C1117 ) C984_=_C1118( C984 C1118 ) C984_=_C1119( C984 C1119 ) C984_=_C1120( C984 C1120 ) C984_=_C1121( C984 C1121 ) C984_=_C1122( C984 C1122 ) \nC984_=_C1123( C984 C1123 ) C985_=_C986( C985 C986 ) C985_=_C987( C985 C987 ) C985_=_C988( C985 C988 ) C985_=_C989( C985 C989 ) C985_=_C990( C985 C990 ) \nC985_=_C991( C985 C991 ) C985_=_C992( C985 C992 ) C985_=_C993( C985 C993 ) C985_=_C994( C985 C994 ) C985_=_C995( C985 C995 ) C985_=_C996( C985 C996 ) \nC985_=_C1054( C985 C1054 ) C985_=_C1105( C985 C1105 ) C986_=_C987( C986 C987 ) C986_=_C988( C986 C988 ) C986_=_C989( C986 C989 ) C986_=_C990( C986 C990 ) \nC986_=_C991( C986 C991 ) C986_=_C992( C986 C992 ) C986_=_C993( C986 C993 ) C986_=_C994( C986 C994 ) C986_=_C995( C986 C995 ) C986_=_C996( C986 C996 ) \nC986_=_C1044( C986 C1044 ) C986_=_C1055( C986 C1055 ) C986_=_C1106( C986 C1106 ) C986_=_C1117( C986 C1117 ) C987_=_C988( C987 C988 ) C987_=_C989( C987 C989 ) \nC987_=_C990( C987 C990 ) C987_=_C991( C987 C991 ) C987_=_C992( C987 C992 ) C987_=_C993( C987 C993 ) C987_=_C994( C987 C994 ) C987_=_C995( C987 C995 ) \nC987_=_C996( C987 C996 ) C988_=_C989( C988 C989 ) C988_=_C990( C988 C990 ) C988_=_C991( C988 C991 ) C988_=_C992( C988 C992 ) C988_=_C993( C988 C993 ) \nC988_=_C994( C988 C994 ) C988_=_C995( C988 C995 ) C988_=_C996( C988 C996 ) C989_=_C990( C989 C990 ) C989_=_C991( C989 C991 ) C989_=_C992( C989 C992 ) \nC989_=_C993( C989 C993 ) C989_=_C994( C989 C994 ) C989_=_C995( C989 C995 ) C989_=_C996( C989 C996 ) C990_=_C991( C990 C991 ) C990_=_C992( C990 C992 ) \nC990_=_C993( C990 C993 ) C990_=_C994( C990 C994 ) C990_=_C995( C990 C995 ) C990_=_C996( C990 C996 ) C991_=_C992( C991 C992 ) C991_=_C993( C991 C993 ) \nC991_=_C994( C991 C994 ) C991_=_C995( C991 C995 ) C991_=_C996( C991 C996 ) C992_=_C993( C992 C993 ) C992_=_C994( C992 C994 ) C992_=_C995( C992 C995 ) \nC992_=_C996( C992 C996 ) C993_=_C994( C993 C994 ) C993_=_C995( C993 C995 ) C993_=_C996( C993 C996 ) C994_=_C995( C994 C995 ) C994_=_C996( C994 C996 ) \nC995_=_C996( C995 C996 ) C998_=_C1001( C998 C1001 ) C998_=_C1010( C998 C1010 ) C998_=_C1028( C998 C1028 ) C998_=_C1049( C998 C1049 ) C998_=_C1050( C998 C1050 ) \nC998_=_C1051( C998 C1051 ) C998_=_C1054( C998 C1054 ) C998_=_C1055( C998 C1055 ) C998_=_C1056( C998 C1056 ) C998_=_C1057( C998 C1057 ) C998_=_C1058( C998 C1058 ) \nC998_=_C1059( C998 C1059 ) C998_=_C1060( C998 C1060 ) C998_=_C1061( C998 C1061 ) C998_=_C1062( C998 C1062 )</w:t>
      </w:r>
    </w:p>
    <w:p>
      <w:pPr>
        <w:pStyle w:val="PreformattedText"/>
        <w:bidi w:val="0"/>
        <w:spacing w:before="0" w:after="0"/>
        <w:jc w:val="left"/>
        <w:rPr/>
      </w:pPr>
      <w:r>
        <w:rPr/>
        <w:t xml:space="preserve"> </w:t>
      </w:r>
      <w:r>
        <w:rPr/>
        <w:t>C998_=_C1063( C998 C1063 ) C998_=_C1064( C998 C1064 ) \nC998_=_C1065( C998 C1065 ) C1001_=_C1014( C1001 C1014 ) C1001_=_C1031( C1001 C1031 ) C1001_=_C1068( C1001 C1068 ) C1001_=_C1083( C1001 C1083 ) C1001_=_C1097( C1001 C1097 ) \nC1001_=_C1105( C1001 C1105 ) C1001_=_C1106( C1001 C1106 ) C1001_=_C1107( C1001 C1107 ) C1001_=_C1108( C1001 C1108 ) C1001_=_C1109( C1001 C1109 ) C1001_=_C1110( C1001 C1110 ) \nC1001_=_C1111( C1001 C1111 ) C1001_=_C1112( C1001 C1112 ) C1001_=_C1113( C1001 C1113 ) C1001_=_C1114( C1001 C1114 ) C1001_=_C1115( C1001 C1115 ) C1001_=_C1116( C1001 C1116 ) \nC1009_=_C1010( C1009 C1010 ) C1009_=_C1014( C1009 C1014 ) C1009_=_C1015( C1009 C1015 ) C1009_=_C1041( C1009 C1041 ) C1009_=_C1042( C1009 C1042 ) C1009_=_C1044( C1009 C1044 ) \nC1009_=_C1045( C1009 C1045 ) C1009_=_C1046( C1009 C1046 ) C1009_=_C1047( C1009 C1047 ) C1009_=_C1048( C1009 C1048 ) C1010_=_C1014( C1010 C1014 ) C1010_=_C1015( C1010 C1015 ) \nC1010_=_C1028( C1010 C1028 ) C1010_=_C1049( C1010 C1049 ) C1010_=_C1050( C1010 C1050 ) C1010_=_C1051( C1010 C1051 ) C1010_=_C1054( C1010 C1054 ) C1010_=_C1055( C1010 C1055 ) \nC1010_=_C1056( C1010 C1056 ) C1010_=_C1057( C1010 C1057 ) C1010_=_C1058( C1010 C1058 ) C1010_=_C1059( C1010 C1059 ) C1010_=_C1060( C1010 C1060 ) C1010_=_C1061( C1010 C1061 ) \nC1010_=_C1062( C1010 C1062 ) C1010_=_C1063( C1010 C1063 ) C1010_=_C1064( C1010 C1064 ) C1010_=_C1065( C1010 C1065 ) C1014_=_C1015( C1014 C1015 ) C1014_=_C1031( C1014 C1031 ) \nC1014_=_C1068( C1014 C1068 ) C1014_=_C1083( C1014 C1083 ) C1014_=_C1097( C1014 C1097 ) C1014_=_C1105( C1014 C1105 ) C1014_=_C1106( C1014 C1106 ) C1014_=_C1107( C1014 C1107 ) \nC1014_=_C1108( C1014 C1108 ) C1014_=_C1109( C1014 C1109 ) C1014_=_C1110( C1014 C1110 ) C1014_=_C1111( C1014 C1111 ) C1014_=_C1112( C1014 C1112 ) C1014_=_C1113( C1014 C1113 ) \nC1014_=_C1114( C1014 C1114 ) C1014_=_C1115( C1014 C1115 ) C1014_=_C1116( C1014 C1116 ) C1015_=_C1069( C1015 C1069 ) C1015_=_C1084( C1015 C1084 ) C1015_=_C1117( C1015 C1117 ) \nC1015_=_C1118( C1015 C1118 ) C1015_=_C1119( C1015 C1119 ) C1015_=_C1120( C1015 C1120 ) C1015_=_C1121( C1015 C1121 ) C1015_=_C1122( C1015 C1122 ) C1015_=_C1123( C1015 C1123 ) \nC1028_=_C1031( C1028 C1031 ) C1028_=_C1049( C1028 C1049 ) C1028_=_C1050( C1028 C1050 ) C1028_=_C1051( C1028 C1051 ) C1028_=_C1054( C1028 C1054 ) C1028_=_C1055( C1028 C1055 ) \nC1028_=_C1056( C1028 C1056 ) C1028_=_C1057( C1028 C1057 ) C1028_=_C1058( C1028 C1058 ) C1028_=_C1059( C1028 C1059 ) C1028_=_C1060( C1028 C1060 ) C1028_=_C1061( C1028 C1061 ) \nC1028_=_C1062( C1028 C1062 ) C1028_=_C1063( C1028 C1063 ) C1028_=_C1064( C1028 C1064 ) C1028_=_C1065( C1028 C1065 ) C1031_=_C1068( C1031 C1068 ) C1031_=_C1083( C1031 C1083 ) \nC1031_=_C1097( C1031 C1097 ) C1031_=_C1105( C1031 C1105 ) C1031_=_C1106( C1031 C1106 ) C1031_=_C1107( C1031 C1107 ) C1031_=_C1108( C1031 C1108 ) C1031_=_C1109( C1031 C1109 ) \nC1031_=_C1110( C1031 C1110 ) C1031_=_C1111( C1031 C1111 ) C1031_=_C1112( C1031 C1112 ) C1031_=_C1113( C1031 C1113 ) C1031_=_C1114( C1031 C1114 ) C1031_=_C1115( C1031 C1115 ) \nC1031_=_C1116( C1031 C1116 ) C1041_=_C1042( C1041 C1042 ) C1041_=_C1044( C1041 C1044 ) C1041_=_C1045( C1041 C1045 ) C1041_=_C1046( C1041 C1046 ) C1041_=_C1047( C1041 C1047 ) \nC1041_=_C1048( C1041 C1048 ) C1041_=_C1049( C1041 C1049 ) C1041_=_C1068( C1041 C1068 ) C1041_=_C1069( C1041 C1069 ) C1042_=_C1044( C1042 C1044 ) C1042_=_C1045( C1042 C1045 ) \nC1042_=_C1046( C1042 C1046 ) C1042_=_C1047( C1042 C1047 ) C1042_=_C1048( C1042 C1048 ) C1042_=_C1050( C1042 C1050 ) C1042_=_C1083( C1042 C1083 ) C1042_=_C1084( C1042 C1084 ) \nC1044_=_C1045( C1044 C1045 ) C1044_=_C1046( C1044 C1046 ) C1044_=_C1047( C1044 C1047 ) C1044_=_C1048( C1044 C1048 ) C1044_=_C1055( C1044 C1055 ) C1044_=_C1106( C1044 C1106 ) \nC1044_=_C1117( C1044 C1117 ) C1045_=_C1046( C1045 C1046 ) C1045_=_C1047( C1045 C1047 ) C1045_=_C1048( C1045 C1048 ) C1046_=_C1047( C1046 C1047 ) C1046_=_C1048( C1046 C1048 ) \nC1047_=_C1048( C1047 C1048 ) C1049_=_C1050( C1049 C1050 ) C1049_=_C1051( C1049 C1051 ) C1049_=_C1054( C1049 C1054 ) C1049_=_C1055( C1049 C1055 ) C1049_=_C1056( C1049 C1056 ) \nC1049_=_C1057( C1049 C1057 ) C1049_=_C1058( C1049 C1058 ) C1049_=_C1059( C1049 C1059 ) C1049_=_C1060( C1049 C1060 ) C1049_=_C1061( C1049 C1061 ) C1049_=_C1062( C1049 C1062 ) \nC1049_=_C1063( C1049 C1063 ) C1049_=_C1064( C1049 C1064 ) C1049_=_C1065( C1049 C1065 ) C1049_=_C1068( C1049 C1068 ) C1049_=_C1069( C1049 C1069 ) C1050_=_C1051( C1050 C1051 ) \nC1050_=_C1054( C1050 C1054 ) C1050_=_C1055( C1050 C1055 ) C1050_=_C1056( C1050 C1056 ) C1050_=_C1057( C1050 C1057 ) C1050_=_C1058( C1050 C1058 ) C1050_=_C1059( C1050 C1059 ) \nC1050_=_C1060( C1050 C1060 ) C1050_=_C1061( C1050 C1061 ) C1050_=_C1062( C1050 C1062 ) C1050_=_C1063( C1050 C1063 ) C1050_=_C1064( C1050 C1064 ) C1050_=_C1065( C1050 C1065 ) \nC1050_=_C1083( C1050 C1083 ) C1050_=_C1084( C1050 C1084 ) C1051_=_C1054( C1051 C1054 ) C1051_=_C1055( C1051 C1055 ) C1051_=_C1056( C1051 C1056 ) C1051_=_C1057( C1051 C1057 ) \nC1051_=_C1058( C1051 C1058 ) C1051_=_C1059( C1051 C1059 ) C1051_=_C1060( C1051 C1060 ) C1051_=_C1061( C1051 C1061 ) C1051_=_C1062( C1051 C1062 ) C1051_=_C1063( C1051 C1063 ) \nC1051_=_C1064( C1051 C1064 ) C1051_=_C1065( C1051 C1065 ) C1051_=_C1097( C1051 C1097 ) C1054_=_C1055( C1054 C1055 ) C1054_=_C1056( C1054 C1056 ) C1054_=_C1057( C1054 C1057 ) \nC1054_=_C1058( C1054 C1058 ) C1054_=_C1059( C1054 C1059 ) C1054_=_C1060( C1054 C1060 ) C1054_=_C1061( C1054 C1061 ) C1054_=_C1062( C1054 C1062 ) C1054_=_C1063( C1054 C1063 ) \nC1054_=_C1064( C1054 C1064 ) C1054_=_C1065( C1054 C1065 ) C1054_=_C1105( C1054 C1105 ) C1055_=_C1056( C1055 C1056 ) C1055_=_C1057( C1055 C1057 ) C1055_=_C1058( C1055 C1058 ) \nC1055_=_C1059( C1055 C1059 ) C1055_=_C1060( C1055 C1060 ) C1055_=_C1061( C1055 C1061 ) C1055_=_C1062( C1055 C1062 ) C1055_=_C1063( C1055 C1063 ) C1055_=_C1064( C1055 C1064 ) \nC1055_=_C1065( C1055 C1065 ) C1055_=_C1106( C1055 C1106 ) C1055_=_C1117( C1055 C1117 ) C1056_=_C1057( C1056 C1057 ) C1056_=_C1058( C1056 C1058 ) C1056_=_C1059( C1056 C1059 ) \nC1056_=_C1060( C1056 C1060 ) C1056_=_C1061( C1056 C1061 ) C1056_=_C1062( C1056 C1062 ) C1056_=_C1063( C1056 C1063 ) C1056_=_C1064( C1056 C1064 ) C1056_=_C1065( C1056 C1065 ) \nC1057_=_C1058( C1057 C1058 ) C1057_=_C1059( C1057 C1059 ) C1057_=_C1060( C1057 C1060 ) C1057_=_C1061( C1057 C1061 ) C1057_=_C1062( C1057 C1062 ) C1057_=_C1063( C1057 C1063 ) \nC1057_=_C1064( C1057 C1064 ) C1057_=_C1065( C1057 C1065 ) C1058_=_C1059( C1058 C1059 ) C1058_=_C1060( C1058 C1060 ) C1058_=_C1061( C1058 C1061 ) C1058_=_C1062( C1058 C1062 ) \nC1058_=_C1063( C1058 C1063 ) C1058_=_C1064( C1058 C1064 ) C1058_=_C1065( C1058 C1065 ) C1059_=_C1060( C1059 C1060 ) C1059_=_C1061( C1059 C1061 ) C1059_=_C1062( C1059 C1062 ) \nC1059_=_C1063( C1059 C1063 ) C1059_=_C1064( C1059 C1064 ) C1059_=_C1065( C1059 C1065 ) C1060_=_C1061( C1060 C1061 ) C1060_=_C1062( C1060 C1062 ) C1060_=_C1063( C1060 C1063 ) \nC1060_=_C1064( C1060 C1064 ) C1060_=_C1065( C1060 C1065 ) C1061_=_C1062( C1061 C1062 ) C1061_=_C1063( C1061 C1063 ) C1061_=_C1064( C1061 C1064 ) C1061_=_C1065( C1061 C1065 ) \nC1062_=_C1063( C1062 C1063 ) C1062_=_C1064( C1062 C1064 ) C1062_=_C1065( C1062 C1065 ) C1063_=_C1064( C1063 C1064 ) C1063_=_C1065( C1063 C1065 ) C1064_=_C1065( C1064 C1065 ) \nC1068_=_C1069( C1068 C1069 ) C1068_=_C1083( C1068 C1083 ) C1068_=_C1097( C1068 C1097 ) C1068_=_C1105( C1068 C1105 ) C1068_=_C1106( C1068 C1106 ) C1068_=_C1107( C1068 C1107 ) \nC1068_=_C1108( C1068 C1108 ) C1068_=_C1109( C1068 C1109 ) C1068_=_C1110( C1068 C1110 ) C1068_=_C1111( C1068 C1111 ) C1068_=_C1112( C1068 C1112 ) C1068_=_C1113( C1068 C1113 ) \nC1068_=_C1114( C1068 C1114 ) C1068_=_C1115( C1068 C1115 ) C1068_=_C1116( C1068 C1116 ) C1069_=_C1084( C1069 C1084 ) C1069_=_C1117( C1069 C1117 ) C1069_=_C1118( C1069 C1118 ) \nC1069_=_C1119( C1069 C1119 ) C1069_=_C1120( C1069 C1120 ) C1069_=_C1121( C1069 C1121 ) C1069_=_C1122( C1069 C1122 ) C1069_=_C1123( C1069 C1123 ) C1083_=_C1084( C1083 C1084 ) \nC1083_=_C1097( C1083 C1097 ) C1083_=_C1105( C1083 C1105 ) C1083_=_C1106( C1083 C1106 ) C1083_=_C1107( C1083 C1107 ) C1083_=_C1108( C1083 C1108 ) C1083_=_C1109( C1083 C1109 ) \nC1083_=_C1110( C1083 C1110 ) C1083_=_C1111( C1083 C1111 ) C1083_=_C1112( C1083 C1112 ) C1083_=_C1113( C1083 C1113 ) C1083_=_C1114( C1083 C1114 ) C1083_=_C1115( C1083 C1115 ) \nC1083_=_C1116( C1083 C1116 ) C1084_=_C1117( C1084 C1117 ) C1084_=_C1118( C1084 C1118 ) C1084_=_C1119( C1084 C1119 ) C1084_=_C1120( C1084 C1120 ) C1084_=_C1121( C1084 C1121 ) \nC1084_=_C1122( C1084 C1122 ) C1084_=_C1123( C1084 C1123 ) C1097_=_C1105( C1097 C1105 ) C1097_=_C1106( C1097 C1106 ) C1097_=_C1107( C1097 C1107 ) C1097_=_C1108( C1097 C1108 ) \nC1097_=_C1109( C1097 C1109 ) C1097_=_C1110( C1097 C1110 ) C1097_=_C1111( C1097 C1111 ) C1097_=_C1112( C1097 C1112 ) C1097_=_C1113( C1097 C1113 ) C1097_=_C1114( C1097 C1114 ) \nC1097_=_C1115( C1097 C1115 ) C1097_=_C1116( C1097 C1116 ) C1105_=_C1106( C1105 C1106 ) C1105_=_C1107( C1105 C1107 ) C1105_=_C1108( C1105 C1108 ) C1105_=_C1109( C1105 C1109 ) \nC1105_=_C1110( C1105 C1110 ) C1105_=_C1111( C1105 C1111 ) C1105_=_C1112( C1105 C1112 ) C1105_=_C1113( C1105 C1113 ) C1105_=_C1114( C1105 C1114 ) C1105_=_C1115( C1105 C1115 ) \nC1105_=_C1116( C1105 C1116 ) C1106_=_C1107( C1106 C1107 ) C1106_=_C1108( C1106 C1108 ) C1106_=_C1109( C1106 C1109 ) C1106_=_C1110( C1106 C1110 ) C1106_=_C1111( C1106 C1111 ) \nC1106_=_C1112( C1106 C1112 ) C1106_=_C1113( C1106 C1113 ) C1106_=_C1114( C1106 C1114 ) C1106_=_C1115( C1106 C1115 ) C1106_=_C1116( C1106 C1116 ) C1106_=_C1117( C1106 C1117 ) \nC1107_=_C1108( C1107 C1108 ) C1107_=_C1109( C1107 C1109 ) C1107_=_C1110( C1107 C1110 ) C1107_=_C1111( C1107 C1111 ) C1107_=_C1112( C1107 C1112 ) C1107_=_C1113( C1107 C1113 ) \nC1107_=_C1114( C1107 C1114 ) C1107_=_C1115( C1107 C1115 ) C1107_=_C1116( C1107 C1116 ) C1108_=_C1109( C1108 C1109 ) C1108_=_C1110( C1108 C1110 ) C1108_=_C1111( C1108</w:t>
      </w:r>
    </w:p>
    <w:p>
      <w:pPr>
        <w:pStyle w:val="PreformattedText"/>
        <w:bidi w:val="0"/>
        <w:spacing w:before="0" w:after="0"/>
        <w:jc w:val="left"/>
        <w:rPr/>
      </w:pPr>
      <w:r>
        <w:rPr/>
        <w:t xml:space="preserve"> </w:t>
      </w:r>
      <w:r>
        <w:rPr/>
        <w:t>C1111 ) \nC1108_=_C1112( C1108 C1112 ) C1108_=_C1113( C1108 C1113 ) C1108_=_C1114( C1108 C1114 ) C1108_=_C1115( C1108 C1115 ) C1108_=_C1116( C1108 C1116 ) C1109_=_C1110( C1109 C1110 ) \nC1109_=_C1111( C1109 C1111 ) C1109_=_C1112( C1109 C1112 ) C1109_=_C1113( C1109 C1113 ) C1109_=_C1114( C1109 C1114 ) C1109_=_C1115( C1109 C1115 ) C1109_=_C1116( C1109 C1116 ) \nC1110_=_C1111( C1110 C1111 ) C1110_=_C1112( C1110 C1112 ) C1110_=_C1113( C1110 C1113 ) C1110_=_C1114( C1110 C1114 ) C1110_=_C1115( C1110 C1115 ) C1110_=_C1116( C1110 C1116 ) \nC1111_=_C1112( C1111 C1112 ) C1111_=_C1113( C1111 C1113 ) C1111_=_C1114( C1111 C1114 ) C1111_=_C1115( C1111 C1115 ) C1111_=_C1116( C1111 C1116 ) C1112_=_C1113( C1112 C1113 ) \nC1112_=_C1114( C1112 C1114 ) C1112_=_C1115( C1112 C1115 ) C1112_=_C1116( C1112 C1116 ) C1113_=_C1114( C1113 C1114 ) C1113_=_C1115( C1113 C1115 ) C1113_=_C1116( C1113 C1116 ) \nC1114_=_C1115( C1114 C1115 ) C1114_=_C1116( C1114 C1116 ) C1115_=_C1116( C1115 C1116 ) C1117_=_C1118( C1117 C1118 ) C1117_=_C1119( C1117 C1119 ) C1117_=_C1120( C1117 C1120 ) \nC1117_=_C1121( C1117 C1121 ) C1117_=_C1122( C1117 C1122 ) C1117_=_C1123( C1117 C1123 ) C1118_=_C1119( C1118 C1119 ) C1118_=_C1120( C1118 C1120 ) C1118_=_C1121( C1118 C1121 ) \nC1118_=_C1122( C1118 C1122 ) C1118_=_C1123( C1118 C1123 ) C1119_=_C1120( C1119 C1120 ) C1119_=_C1121( C1119 C1121 ) C1119_=_C1122( C1119 C1122 ) C1119_=_C1123( C1119 C1123 ) \nC1120_=_C1121( C1120 C1121 ) C1120_=_C1122( C1120 C1122 ) C1120_=_C1123( C1120 C1123 ) C1121_=_C1122( C1121 C1122 ) C1121_=_C1123( C1121 C1123 ) C1122_=_C1123( C1122 C1123 ) "];145-&gt;178[label="124: C17 C44 C62 C131 C152 \nC206 C218 C282 C301 C378 C398 \nC450 C508 C526 C545 C604 C621 \nC675 C685 C743 C757 C823 C841 \nC903 C940 C942 C943 C945 C946 \nC947 C948 C949 C950 C951 C953 \nC954 C955 C958 C959 C960 C963 \nC964 C965 C966 C967 C968 C969 \nC970 C971 C972 C973 C974 C975 \nC976 C977 C980 C981 C982 C985 \nC986 C987 C988 C989 C990 C991 \nC992 C993 C994 C995 C996 C998 \nC1001 C1009 C1010 C1014 C1015 C1028 \nC1031 C1041 C1042 C1044 C1045 C1046 \nC1047 C1048 C1049 C1050 C1051 C1054 \nC1055 C1056 C1057 C1058 C1059 C1060 \nC1061 C1062 C1063 C1064 C1065 C1068 \nC1069 C1083 C1084 C1097 C1105 C1106 \nC1107 C1108 C1109 C1110 C1111 C1112 \nC1113 C1114 C1115 C1116 C1117 C1118 \nC1119 C1120 C1121 C1122 C1123 \n1230: C17_=_C508 ,C17_=_C940 ,C17_=_C942 ,C17_=_C943 ,C17_=_C945 ,\nC17_=_C946 ,C17_=_C947 ,C17_=_C948 ,C17_=_C949 ,C17_=_C950 ,C17_=_C951 ,\nC44_=_C282 ,C44_=_C526 ,C44_=_C743 ,C44_=_C953 ,C44_=_C954 ,C44_=_C955 ,\nC44_=_C958 ,C44_=_C959 ,C44_=_C960 ,C44_=_C963 ,C44_=_C964 ,C44_=_C965 ,\nC44_=_C966 ,C44_=_C967 ,C44_=_C968 ,C44_=_C969 ,C44_=_C970 ,C44_=_C971 ,\nC44_=_C972 ,C44_=_C973 ,C44_=_C974 ,C62_=_C301 ,C62_=_C545 ,C62_=_C757 ,\nC62_=_C975 ,C62_=_C976 ,C62_=_C977 ,C62_=_C980 ,C62_=_C981 ,C62_=_C982 ,\nC62_=_C985 ,C62_=_C986 ,C62_=_C987 ,C62_=_C988 ,C62_=_C989 ,C62_=_C990 ,\nC62_=_C991 ,C62_=_C992 ,C62_=_C993 ,C62_=_C994 ,C62_=_C995 ,C62_=_C996 ,\nC131_=_C378 ,C131_=_C604 ,C131_=_C823 ,C131_=_C1009 ,C131_=_C1041 ,C131_=_C1042 ,\nC131_=_C1044 ,C131_=_C1045 ,C131_=_C1046 ,C131_=_C1047 ,C131_=_C1048 ,C152_=_C398 ,\nC152_=_C621 ,C152_=_C841 ,C152_=_C998 ,C152_=_C1010 ,C152_=_C1028 ,C152_=_C1049 ,\nC152_=_C1050 ,C152_=_C1051 ,C152_=_C1054 ,C152_=_C1055 ,C152_=_C1056 ,C152_=_C1057 ,\nC152_=_C1058 ,C152_=_C1059 ,C152_=_C1060 ,C152_=_C1061 ,C152_=_C1062 ,C152_=_C1063 ,\nC152_=_C1064 ,C152_=_C1065 ,C206_=_C450 ,C206_=_C675 ,C206_=_C903 ,C206_=_C1001 ,\nC206_=_C1014 ,C206_=_C1031 ,C206_=_C1068 ,C206_=_C1083 ,C206_=_C1097 ,C206_=_C1105 ,\nC206_=_C1106 ,C206_=_C1107 ,C206_=_C1108 ,C206_=_C1109 ,C206_=_C1110 ,C206_=_C1111 ,\nC206_=_C1112 ,C206_=_C1113 ,C206_=_C1114 ,C206_=_C1115 ,C206_=_C1116 ,C218_=_C685 ,\nC218_=_C1015 ,C218_=_C1069 ,C218_=_C1084 ,C218_=_C1117 ,C218_=_C1118 ,C218_=_C1119 ,\nC218_=_C1120 ,C218_=_C1121 ,C218_=_C1122 ,C218_=_C1123 ,C282_=_C526 ,C282_=_C743 ,\nC282_=_C953 ,C282_=_C954 ,C282_=_C955 ,C282_=_C958 ,C282_=_C959 ,C282_=_C960 ,\nC282_=_C963 ,C282_=_C964 ,C282_=_C965 ,C282_=_C966 ,C282_=_C967 ,C282_=_C968 ,\nC282_=_C969 ,C282_=_C970 ,C282_=_C971 ,C282_=_C972 ,C282_=_C973 ,C282_=_C974 ,\nC301_=_C545 ,C301_=_C757 ,C301_=_C975 ,C301_=_C976 ,C301_=_C977 ,C301_=_C980 ,\nC301_=_C981 ,C301_=_C982 ,C301_=_C985 ,C301_=_C986 ,C301_=_C987 ,C301_=_C988 ,\nC301_=_C989 ,C301_=_C990 ,C301_=_C991 ,C301_=_C992 ,C301_=_C993 ,C301_=_C994 ,\nC301_=_C995 ,C301_=_C996 ,C378_=_C604 ,C378_=_C823 ,C378_=_C1009 ,C378_=_C1041 ,\nC378_=_C1042 ,C378_=_C1044 ,C378_=_C1045 ,C378_=_C1046 ,C378_=_C1047 ,C378_=_C1048 ,\nC398_=_C621 ,C398_=_C841 ,C398_=_C998 ,C398_=_C1010 ,C398_=_C1028 ,C398_=_C1049 ,\nC398_=_C1050 ,C398_=_C1051 ,C398_=_C1054 ,C398_=_C1055 ,C398_=_C1056 ,C398_=_C1057 ,\nC398_=_C1058 ,C398_=_C1059 ,C398_=_C1060 ,C398_=_C1061 ,C398_=_C1062 ,C398_=_C1063 ,\nC398_=_C1064 ,C398_=_C1065 ,C450_=_C675 ,C450_=_C903 ,C450_=_C1001 ,C450_=_C1014 ,\nC450_=_C1031 ,C450_=_C1068 ,C450_=_C1083 ,C450_=_C1097 ,C450_=_C1105 ,C450_=_C1106 ,\nC450_=_C1107 ,C450_=_C1108 ,C450_=_C1109 ,C450_=_C1110 ,C450_=_C1111 ,C450_=_C1112 ,\nC450_=_C1113 ,C450_=_C1114 ,C450_=_C1115 ,C450_=_C1116 ,C508_=_C940 ,C508_=_C942 ,\nC508_=_C943 ,C508_=_C945 ,C508_=_C946 ,C508_=_C947 ,C508_=_C948 ,C508_=_C949 ,\nC508_=_C950 ,C508_=_C951 ,C526_=_C743 ,C526_=_C953 ,C526_=_C954 ,C526_=_C955 ,\nC526_=_C958 ,C526_=_C959 ,C526_=_C960 ,C526_=_C963 ,C526_=_C964 ,C526_=_C965 ,\nC526_=_C966 ,C526_=_C967 ,C526_=_C968 ,C526_=_C969 ,C526_=_C970 ,C526_=_C971 ,\nC526_=_C972 ,C526_=_C973 ,C526_=_C974 ,C545_=_C757 ,C545_=_C975 ,C545_=_C976 ,\nC545_=_C977 ,C545_=_C980 ,C545_=_C981 ,C545_=_C982 ,C545_=_C985 ,C545_=_C986 ,\nC545_=_C987 ,C545_=_C988 ,C545_=_C989 ,C545_=_C990 ,C545_=_C991 ,C545_=_C992 ,\nC545_=_C993 ,C545_=_C994 ,C545_=_C995 ,C545_=_C996 ,C604_=_C823 ,C604_=_C1009 ,\nC604_=_C1041 ,C604_=_C1042 ,C604_=_C1044 ,C604_=_C1045 ,C604_=_C1046 ,C604_=_C1047 ,\nC604_=_C1048 ,C621_=_C841 ,C621_=_C998 ,C621_=_C1010 ,C621_=_C1028 ,C621_=_C1049 ,\nC621_=_C1050 ,C621_=_C1051 ,C621_=_C1054 ,C621_=_C1055 ,C621_=_C1056 ,C621_=_C1057 ,\nC621_=_C1058 ,C621_=_C1059 ,C621_=_C1060 ,C621_=_C1061 ,C621_=_C1062 ,C621_=_C1063 ,\nC621_=_C1064 ,C621_=_C1065 ,C675_=_C903 ,C675_=_C1001 ,C675_=_C1014 ,C675_=_C1031 ,\nC675_=_C1068 ,C675_=_C1083 ,C675_=_C1097 ,C675_=_C1105 ,C675_=_C1106 ,C675_=_C1107 ,\nC675_=_C1108 ,C675_=_C1109 ,C675_=_C1110 ,C675_=_C1111 ,C675_=_C1112 ,C675_=_C1113 ,\nC675_=_C1114 ,C675_=_C1115 ,C675_=_C1116 ,C685_=_C1015 ,C685_=_C1069 ,C685_=_C1084 ,\nC685_=_C1117 ,C685_=_C1118 ,C685_=_C1119 ,C685_=_C1120 ,C685_=_C1121 ,C685_=_C1122 ,\nC685_=_C1123 ,C743_=_C953 ,C743_=_C954 ,C743_=_C955 ,C743_=_C958 ,C743_=_C959 ,\nC743_=_C960 ,C743_=_C963 ,C743_=_C964 ,C743_=_C965 ,C743_=_C966 ,C743_=_C967 ,\nC743_=_C968 ,C743_=_C969 ,C743_=_C970 ,C743_=_C971 ,C743_=_C972 ,C743_=_C973 ,\nC743_=_C974 ,C757_=_C975 ,C757_=_C976 ,C757_=_C977 ,C757_=_C980 ,C757_=_C981 ,\nC757_=_C982 ,C757_=_C985 ,C757_=_C986 ,C757_=_C987 ,C757_=_C988 ,C757_=_C989 ,\nC757_=_C990 ,C757_=_C991 ,C757_=_C992 ,C757_=_C993 ,C757_=_C994 ,C757_=_C995 ,\nC757_=_C996 ,C823_=_C1009 ,C823_=_C1041 ,C823_=_C1042 ,C823_=_C1044 ,C823_=_C1045 ,\nC823_=_C1046 ,C823_=_C1047 ,C823_=_C1048 ,C841_=_C998 ,C841_=_C1010 ,C841_=_C1028 ,\nC841_=_C1049 ,C841_=_C1050 ,C841_=_C1051 ,C841_=_C1054 ,C841_=_C1055 ,C841_=_C1056 ,\nC841_=_C1057 ,C841_=_C1058 ,C841_=_C1059 ,C841_=_C1060 ,C841_=_C1061 ,C841_=_C1062 ,\nC841_=_C1063 ,C841_=_C1064 ,C841_=_C1065 ,C903_=_C1001 ,C903_=_C1014 ,C903_=_C1031 ,\nC903_=_C1068 ,C903_=_C1083 ,C903_=_C1097 ,C903_=_C1105 ,C903_=_C1106 ,C903_=_C1107 ,\nC903_=_C1108 ,C903_=_C1109 ,C903_=_C1110 ,C903_=_C1111 ,C903_=_C1112 ,C903_=_C1113 ,\nC903_=_C1114 ,C903_=_C1115 ,C903_=_C1116 ,C940_=_C942 ,C940_=_C943 ,C940_=_C945 ,\nC940_=_C946 ,C940_=_C947 ,C940_=_C948 ,C940_=_C949 ,C940_=_C950 ,C940_=_C951 ,\nC940_=_C954 ,C940_=_C976 ,C940_=_C1009 ,C940_=_C1010 ,C940_=_C1014 ,C940_=_C1015 ,\nC942_=_C943 ,C942_=_C945 ,C942_=_C946 ,C942_=_C947 ,C942_=_C948 ,C942_=_C949 ,\nC942_=_C950 ,C942_=_C951 ,C942_=_C958 ,C942_=_C980 ,C942_=_C1041 ,C942_=_C1049 ,\nC942_=_C1068 ,C942_=_C1069 ,C943_=_C945 ,C943_=_C946 ,C943_=_C947 ,C943_=_C948 ,\nC943_=_C949 ,C943_=_C950 ,C943_=_C951 ,C943_=_C959 ,C943_=_C981 ,C943_=_C1042 ,\nC943_=_C1050 ,C943_=_C1083 ,C943_=_C1084 ,C945_=_C946 ,C945_=_C947 ,C945_=_C948 ,\nC945_=_C949 ,C945_=_C950 ,C945_=_C951 ,C945_=_C964 ,C945_=_C986 ,C945_=_C1044 ,\nC945_=_C1055 ,C945_=_C1106 ,C945_=_C1117 ,C946_=_C947 ,C946_=_C948 ,C946_=_C949 ,\nC946_=_C950 ,C946_=_C951 ,C947_=_C948 ,C947_=_C949 ,C947_=_C950 ,C947_=_C951 ,\nC948_=_C949 ,C948_=_C950 ,C948_=_C951 ,C949_=_C950 ,C949_=_C951 ,C950_=_C951 ,\nC953_=_C954 ,C953_=_C955 ,C953_=_C958 ,C953_=_C959 ,C953_=_C960 ,C953_=_C963 ,\nC953_=_C964 ,C953_=_C965 ,C953_=_C966 ,C953_=_C967 ,C953_=_C968 ,C953_=_C969 ,\nC953_=_C970 ,C953_=_C971 ,C953_=_C972 ,C953_=_C973 ,C953_=_C974 ,C953_=_C975 ,\nC953_=_C998 ,C953_=_C1001 ,C954_=_C955 ,C954_=_C958 ,C954_=_C959 ,C954_=_C960 ,\nC954_=_C963 ,C954_=_C964 ,C954_=_C965 ,C954_=_C966 ,C954_=_C967 ,C954_=_C968 ,\nC954_=_C969 ,C954_=_C970 ,C954_=_C971 ,C954_=_C972 ,C954_=_C973 ,C954_=_C974 ,\nC954_=_C976 ,C954_=_C1009 ,C954_=_C1010 ,C954_=_C1014 ,C954_=_C1015 ,C955_=_C958 ,\nC955_=_C959 ,C955_=_C960 ,C955_=_C963 ,C955_=_C964 ,C955_=_C965 ,C955_=_C966 ,\nC955_=_C967 ,C955_=_C968 ,C955_=_C969 ,C955_=_C970 ,C955_=_C971 ,C955_=_C972 ,\nC955_=_C973 ,C955_=_C974 ,C955_=_C977 ,C955_=_C1028 ,C955_=_C1031 ,C958_=_C959 ,\nC958_=_C960 ,C958_=_C963 ,C958_=_C964 ,C958_=_C965 ,C958_=_C966 ,C958_=_C967 ,\nC958_=_C968 ,C958_=_C969 ,C958_=_C970 ,C958_=_C971 ,C958_=_C972 ,C958_=_C973 ,\nC958_=_C974 ,C958_=_C980 ,C958_=_C1041 ,C958_=_C1049 ,C958_=_C1068 ,C958_=_C1069 ,\nC959_=_C960 ,C959_=_C963 ,C959_=_C964 ,C959_=_C965 ,C959_=_C966 ,C959_=_C967 ,\nC959_=_C968 ,C959_=_C969 ,C959_=_C970 ,C959_=_C971 ,C959_=_C972 ,C959_=_C973 ,\nC959_=_C974 ,C959_=_C981 ,C959_=_C1042 ,C959_=_C1050</w:t>
      </w:r>
    </w:p>
    <w:p>
      <w:pPr>
        <w:pStyle w:val="PreformattedText"/>
        <w:bidi w:val="0"/>
        <w:spacing w:before="0" w:after="0"/>
        <w:jc w:val="left"/>
        <w:rPr/>
      </w:pPr>
      <w:r>
        <w:rPr/>
        <w:t xml:space="preserve"> </w:t>
      </w:r>
      <w:r>
        <w:rPr/>
        <w:t>,C959_=_C1083 ,C959_=_C1084 ,\nC960_=_C963 ,C960_=_C964 ,C960_=_C965 ,C960_=_C966 ,C960_=_C967 ,C960_=_C968 ,\nC960_=_C969 ,C960_=_C970 ,C960_=_C971 ,C960_=_C972 ,C960_=_C973 ,C960_=_C974 ,\nC960_=_C982 ,C960_=_C1051 ,C960_=_C1097 ,C963_=_C964 ,C963_=_C965 ,C963_=_C966 ,\nC963_=_C967 ,C963_=_C968 ,C963_=_C969 ,C963_=_C970 ,C963_=_C971 ,C963_=_C972 ,\nC963_=_C973 ,C963_=_C974 ,C963_=_C985 ,C963_=_C1054 ,C963_=_C1105 ,C964_=_C965 ,\nC964_=_C966 ,C964_=_C967 ,C964_=_C968 ,C964_=_C969 ,C964_=_C970 ,C964_=_C971 ,\nC964_=_C972 ,C964_=_C973 ,C964_=_C974 ,C964_=_C986 ,C964_=_C1044 ,C964_=_C1055 ,\nC964_=_C1106 ,C964_=_C1117 ,C965_=_C966 ,C965_=_C967 ,C965_=_C968 ,C965_=_C969 ,\nC965_=_C970 ,C965_=_C971 ,C965_=_C972 ,C965_=_C973 ,C965_=_C974 ,C966_=_C967 ,\nC966_=_C968 ,C966_=_C969 ,C966_=_C970 ,C966_=_C971 ,C966_=_C972 ,C966_=_C973 ,\nC966_=_C974 ,C967_=_C968 ,C967_=_C969 ,C967_=_C970 ,C967_=_C971 ,C967_=_C972 ,\nC967_=_C973 ,C967_=_C974 ,C968_=_C969 ,C968_=_C970 ,C968_=_C971 ,C968_=_C972 ,\nC968_=_C973 ,C968_=_C974 ,C969_=_C970 ,C969_=_C971 ,C969_=_C972 ,C969_=_C973 ,\nC969_=_C974 ,C970_=_C971 ,C970_=_C972 ,C970_=_C973 ,C970_=_C974 ,C971_=_C972 ,\nC971_=_C973 ,C971_=_C974 ,C972_=_C973 ,C972_=_C974 ,C973_=_C974 ,C975_=_C976 ,\nC975_=_C977 ,C975_=_C980 ,C975_=_C981 ,C975_=_C982 ,C975_=_C985 ,C975_=_C986 ,\nC975_=_C987 ,C975_=_C988 ,C975_=_C989 ,C975_=_C990 ,C975_=_C991 ,C975_=_C992 ,\nC975_=_C993 ,C975_=_C994 ,C975_=_C995 ,C975_=_C996 ,C975_=_C998 ,C975_=_C1001 ,\nC976_=_C977 ,C976_=_C980 ,C976_=_C981 ,C976_=_C982 ,C976_=_C985 ,C976_=_C986 ,\nC976_=_C987 ,C976_=_C988 ,C976_=_C989 ,C976_=_C990 ,C976_=_C991 ,C976_=_C992 ,\nC976_=_C993 ,C976_=_C994 ,C976_=_C995 ,C976_=_C996 ,C976_=_C1009 ,C976_=_C1010 ,\nC976_=_C1014 ,C976_=_C1015 ,C977_=_C980 ,C977_=_C981 ,C977_=_C982 ,C977_=_C985 ,\nC977_=_C986 ,C977_=_C987 ,C977_=_C988 ,C977_=_C989 ,C977_=_C990 ,C977_=_C991 ,\nC977_=_C992 ,C977_=_C993 ,C977_=_C994 ,C977_=_C995 ,C977_=_C996 ,C977_=_C1028 ,\nC977_=_C1031 ,C980_=_C981 ,C980_=_C982 ,C980_=_C985 ,C980_=_C986 ,C980_=_C987 ,\nC980_=_C988 ,C980_=_C989 ,C980_=_C990 ,C980_=_C991 ,C980_=_C992 ,C980_=_C993 ,\nC980_=_C994 ,C980_=_C995 ,C980_=_C996 ,C980_=_C1041 ,C980_=_C1049 ,C980_=_C1068 ,\nC980_=_C1069 ,C981_=_C982 ,C981_=_C985 ,C981_=_C986 ,C981_=_C987 ,C981_=_C988 ,\nC981_=_C989 ,C981_=_C990 ,C981_=_C991 ,C981_=_C992 ,C981_=_C993 ,C981_=_C994 ,\nC981_=_C995 ,C981_=_C996 ,C981_=_C1042 ,C981_=_C1050 ,C981_=_C1083 ,C981_=_C1084 ,\nC982_=_C985 ,C982_=_C986 ,C982_=_C987 ,C982_=_C988 ,C982_=_C989 ,C982_=_C990 ,\nC982_=_C991 ,C982_=_C992 ,C982_=_C993 ,C982_=_C994 ,C982_=_C995 ,C982_=_C996 ,\nC982_=_C1051 ,C982_=_C1097 ,C985_=_C986 ,C985_=_C987 ,C985_=_C988 ,C985_=_C989 ,\nC985_=_C990 ,C985_=_C991 ,C985_=_C992 ,C985_=_C993 ,C985_=_C994 ,C985_=_C995 ,\nC985_=_C996 ,C985_=_C1054 ,C985_=_C1105 ,C986_=_C987 ,C986_=_C988 ,C986_=_C989 ,\nC986_=_C990 ,C986_=_C991 ,C986_=_C992 ,C986_=_C993 ,C986_=_C994 ,C986_=_C995 ,\nC986_=_C996 ,C986_=_C1044 ,C986_=_C1055 ,C986_=_C1106 ,C986_=_C1117 ,C987_=_C988 ,\nC987_=_C989 ,C987_=_C990 ,C987_=_C991 ,C987_=_C992 ,C987_=_C993 ,C987_=_C994 ,\nC987_=_C995 ,C987_=_C996 ,C988_=_C989 ,C988_=_C990 ,C988_=_C991 ,C988_=_C992 ,\nC988_=_C993 ,C988_=_C994 ,C988_=_C995 ,C988_=_C996 ,C989_=_C990 ,C989_=_C991 ,\nC989_=_C992 ,C989_=_C993 ,C989_=_C994 ,C989_=_C995 ,C989_=_C996 ,C990_=_C991 ,\nC990_=_C992 ,C990_=_C993 ,C990_=_C994 ,C990_=_C995 ,C990_=_C996 ,C991_=_C992 ,\nC991_=_C993 ,C991_=_C994 ,C991_=_C995 ,C991_=_C996 ,C992_=_C993 ,C992_=_C994 ,\nC992_=_C995 ,C992_=_C996 ,C993_=_C994 ,C993_=_C995 ,C993_=_C996 ,C994_=_C995 ,\nC994_=_C996 ,C995_=_C996 ,C998_=_C1001 ,C998_=_C1010 ,C998_=_C1028 ,C998_=_C1049 ,\nC998_=_C1050 ,C998_=_C1051 ,C998_=_C1054 ,C998_=_C1055 ,C998_=_C1056 ,C998_=_C1057 ,\nC998_=_C1058 ,C998_=_C1059 ,C998_=_C1060 ,C998_=_C1061 ,C998_=_C1062 ,C998_=_C1063 ,\nC998_=_C1064 ,C998_=_C1065 ,C1001_=_C1014 ,C1001_=_C1031 ,C1001_=_C1068 ,C1001_=_C1083 ,\nC1001_=_C1097 ,C1001_=_C1105 ,C1001_=_C1106 ,C1001_=_C1107 ,C1001_=_C1108 ,C1001_=_C1109 ,\nC1001_=_C1110 ,C1001_=_C1111 ,C1001_=_C1112 ,C1001_=_C1113 ,C1001_=_C1114 ,C1001_=_C1115 ,\nC1001_=_C1116 ,C1009_=_C1010 ,C1009_=_C1014 ,C1009_=_C1015 ,C1009_=_C1041 ,C1009_=_C1042 ,\nC1009_=_C1044 ,C1009_=_C1045 ,C1009_=_C1046 ,C1009_=_C1047 ,C1009_=_C1048 ,C1010_=_C1014 ,\nC1010_=_C1015 ,C1010_=_C1028 ,C1010_=_C1049 ,C1010_=_C1050 ,C1010_=_C1051 ,C1010_=_C1054 ,\nC1010_=_C1055 ,C1010_=_C1056 ,C1010_=_C1057 ,C1010_=_C1058 ,C1010_=_C1059 ,C1010_=_C1060 ,\nC1010_=_C1061 ,C1010_=_C1062 ,C1010_=_C1063 ,C1010_=_C1064 ,C1010_=_C1065 ,C1014_=_C1015 ,\nC1014_=_C1031 ,C1014_=_C1068 ,C1014_=_C1083 ,C1014_=_C1097 ,C1014_=_C1105 ,C1014_=_C1106 ,\nC1014_=_C1107 ,C1014_=_C1108 ,C1014_=_C1109 ,C1014_=_C1110 ,C1014_=_C1111 ,C1014_=_C1112 ,\nC1014_=_C1113 ,C1014_=_C1114 ,C1014_=_C1115 ,C1014_=_C1116 ,C1015_=_C1069 ,C1015_=_C1084 ,\nC1015_=_C1117 ,C1015_=_C1118 ,C1015_=_C1119 ,C1015_=_C1120 ,C1015_=_C1121 ,C1015_=_C1122 ,\nC1015_=_C1123 ,C1028_=_C1031 ,C1028_=_C1049 ,C1028_=_C1050 ,C1028_=_C1051 ,C1028_=_C1054 ,\nC1028_=_C1055 ,C1028_=_C1056 ,C1028_=_C1057 ,C1028_=_C1058 ,C1028_=_C1059 ,C1028_=_C1060 ,\nC1028_=_C1061 ,C1028_=_C1062 ,C1028_=_C1063 ,C1028_=_C1064 ,C1028_=_C1065 ,C1031_=_C1068 ,\nC1031_=_C1083 ,C1031_=_C1097 ,C1031_=_C1105 ,C1031_=_C1106 ,C1031_=_C1107 ,C1031_=_C1108 ,\nC1031_=_C1109 ,C1031_=_C1110 ,C1031_=_C1111 ,C1031_=_C1112 ,C1031_=_C1113 ,C1031_=_C1114 ,\nC1031_=_C1115 ,C1031_=_C1116 ,C1041_=_C1042 ,C1041_=_C1044 ,C1041_=_C1045 ,C1041_=_C1046 ,\nC1041_=_C1047 ,C1041_=_C1048 ,C1041_=_C1049 ,C1041_=_C1068 ,C1041_=_C1069 ,C1042_=_C1044 ,\nC1042_=_C1045 ,C1042_=_C1046 ,C1042_=_C1047 ,C1042_=_C1048 ,C1042_=_C1050 ,C1042_=_C1083 ,\nC1042_=_C1084 ,C1044_=_C1045 ,C1044_=_C1046 ,C1044_=_C1047 ,C1044_=_C1048 ,C1044_=_C1055 ,\nC1044_=_C1106 ,C1044_=_C1117 ,C1045_=_C1046 ,C1045_=_C1047 ,C1045_=_C1048 ,C1046_=_C1047 ,\nC1046_=_C1048 ,C1047_=_C1048 ,C1049_=_C1050 ,C1049_=_C1051 ,C1049_=_C1054 ,C1049_=_C1055 ,\nC1049_=_C1056 ,C1049_=_C1057 ,C1049_=_C1058 ,C1049_=_C1059 ,C1049_=_C1060 ,C1049_=_C1061 ,\nC1049_=_C1062 ,C1049_=_C1063 ,C1049_=_C1064 ,C1049_=_C1065 ,C1049_=_C1068 ,C1049_=_C1069 ,\nC1050_=_C1051 ,C1050_=_C1054 ,C1050_=_C1055 ,C1050_=_C1056 ,C1050_=_C1057 ,C1050_=_C1058 ,\nC1050_=_C1059 ,C1050_=_C1060 ,C1050_=_C1061 ,C1050_=_C1062 ,C1050_=_C1063 ,C1050_=_C1064 ,\nC1050_=_C1065 ,C1050_=_C1083 ,C1050_=_C1084 ,C1051_=_C1054 ,C1051_=_C1055 ,C1051_=_C1056 ,\nC1051_=_C1057 ,C1051_=_C1058 ,C1051_=_C1059 ,C1051_=_C1060 ,C1051_=_C1061 ,C1051_=_C1062 ,\nC1051_=_C1063 ,C1051_=_C1064 ,C1051_=_C1065 ,C1051_=_C1097 ,C1054_=_C1055 ,C1054_=_C1056 ,\nC1054_=_C1057 ,C1054_=_C1058 ,C1054_=_C1059 ,C1054_=_C1060 ,C1054_=_C1061 ,C1054_=_C1062 ,\nC1054_=_C1063 ,C1054_=_C1064 ,C1054_=_C1065 ,C1054_=_C1105 ,C1055_=_C1056 ,C1055_=_C1057 ,\nC1055_=_C1058 ,C1055_=_C1059 ,C1055_=_C1060 ,C1055_=_C1061 ,C1055_=_C1062 ,C1055_=_C1063 ,\nC1055_=_C1064 ,C1055_=_C1065 ,C1055_=_C1106 ,C1055_=_C1117 ,C1056_=_C1057 ,C1056_=_C1058 ,\nC1056_=_C1059 ,C1056_=_C1060 ,C1056_=_C1061 ,C1056_=_C1062 ,C1056_=_C1063 ,C1056_=_C1064 ,\nC1056_=_C1065 ,C1057_=_C1058 ,C1057_=_C1059 ,C1057_=_C1060 ,C1057_=_C1061 ,C1057_=_C1062 ,\nC1057_=_C1063 ,C1057_=_C1064 ,C1057_=_C1065 ,C1058_=_C1059 ,C1058_=_C1060 ,C1058_=_C1061 ,\nC1058_=_C1062 ,C1058_=_C1063 ,C1058_=_C1064 ,C1058_=_C1065 ,C1059_=_C1060 ,C1059_=_C1061 ,\nC1059_=_C1062 ,C1059_=_C1063 ,C1059_=_C1064 ,C1059_=_C1065 ,C1060_=_C1061 ,C1060_=_C1062 ,\nC1060_=_C1063 ,C1060_=_C1064 ,C1060_=_C1065 ,C1061_=_C1062 ,C1061_=_C1063 ,C1061_=_C1064 ,\nC1061_=_C1065 ,C1062_=_C1063 ,C1062_=_C1064 ,C1062_=_C1065 ,C1063_=_C1064 ,C1063_=_C1065 ,\nC1064_=_C1065 ,C1068_=_C1069 ,C1068_=_C1083 ,C1068_=_C1097 ,C1068_=_C1105 ,C1068_=_C1106 ,\nC1068_=_C1107 ,C1068_=_C1108 ,C1068_=_C1109 ,C1068_=_C1110 ,C1068_=_C1111 ,C1068_=_C1112 ,\nC1068_=_C1113 ,C1068_=_C1114 ,C1068_=_C1115 ,C1068_=_C1116 ,C1069_=_C1084 ,C1069_=_C1117 ,\nC1069_=_C1118 ,C1069_=_C1119 ,C1069_=_C1120 ,C1069_=_C1121 ,C1069_=_C1122 ,C1069_=_C1123 ,\nC1083_=_C1084 ,C1083_=_C1097 ,C1083_=_C1105 ,C1083_=_C1106 ,C1083_=_C1107 ,C1083_=_C1108 ,\nC1083_=_C1109 ,C1083_=_C1110 ,C1083_=_C1111 ,C1083_=_C1112 ,C1083_=_C1113 ,C1083_=_C1114 ,\nC1083_=_C1115 ,C1083_=_C1116 ,C1084_=_C1117 ,C1084_=_C1118 ,C1084_=_C1119 ,C1084_=_C1120 ,\nC1084_=_C1121 ,C1084_=_C1122 ,C1084_=_C1123 ,C1097_=_C1105 ,C1097_=_C1106 ,C1097_=_C1107 ,\nC1097_=_C1108 ,C1097_=_C1109 ,C1097_=_C1110 ,C1097_=_C1111 ,C1097_=_C1112 ,C1097_=_C1113 ,\nC1097_=_C1114 ,C1097_=_C1115 ,C1097_=_C1116 ,C1105_=_C1106 ,C1105_=_C1107 ,C1105_=_C1108 ,\nC1105_=_C1109 ,C1105_=_C1110 ,C1105_=_C1111 ,C1105_=_C1112 ,C1105_=_C1113 ,C1105_=_C1114 ,\nC1105_=_C1115 ,C1105_=_C1116 ,C1106_=_C1107 ,C1106_=_C1108 ,C1106_=_C1109 ,C1106_=_C1110 ,\nC1106_=_C1111 ,C1106_=_C1112 ,C1106_=_C1113 ,C1106_=_C1114 ,C1106_=_C1115 ,C1106_=_C1116 ,\nC1106_=_C1117 ,C1107_=_C1108 ,C1107_=_C1109 ,C1107_=_C1110 ,C1107_=_C1111 ,C1107_=_C1112 ,\nC1107_=_C1113 ,C1107_=_C1114 ,C1107_=_C1115 ,C1107_=_C1116 ,C1108_=_C1109 ,C1108_=_C1110 ,\nC1108_=_C1111 ,C1108_=_C1112 ,C1108_=_C1113 ,C1108_=_C1114 ,C1108_=_C1115 ,C1108_=_C1116 ,\nC1109_=_C1110 ,C1109_=_C1111 ,C1109_=_C1112 ,C1109_=_C1113 ,C1109_=_C1114 ,C1109_=_C1115 ,\nC1109_=_C1116 ,C1110_=_C1111 ,C1110_=_C1112 ,C1110_=_C1113 ,C1110_=_C1114 ,C1110_=_C1115 ,\nC1110_=_C1116 ,C1111_=_C1112 ,C1111_=_C1113 ,C1111_=_C1114 ,C1111_=_C1115 ,C1111_=_C1116 ,\nC1112_=_C1113 ,C1112_=_C1114 ,C1112_=_C1115 ,C1112_=_C1116 ,C1113_=_C1114 ,C1113_=_C1115 ,\nC1113_=_C1116 ,C1114_=_C1115 ,C1114_=_C1116 ,C1115_=_C1116 ,C1117_=_C1118 ,C1117_=_C1119 ,\nC1117_=_C1120 ,C1117_=_C1121 ,C1117_=_C1122 ,C1117_=_C1123 ,C1118_=_C1119 ,C1118_=_C1120 ,\nC1118_=_C1121 ,C1118_=_C1122 ,C1118_=_C1123 ,C1119_=_C1120 ,C1119_=_C1121 ,C1119_=_C1122 ,\nC1119_=_C1123 ,C1120_=_C1121 ,C1120_=_C1122 ,C1120_=_C1123 ,C1121_=_C1122 ,C1121_=_C1123 ,\nC1122_=_C1123 ,"];179[shape=box, label="id:179 level: 5\n144: C83 C99 C168 C182 C233</w:t>
      </w:r>
    </w:p>
    <w:p>
      <w:pPr>
        <w:pStyle w:val="PreformattedText"/>
        <w:bidi w:val="0"/>
        <w:spacing w:before="0" w:after="0"/>
        <w:jc w:val="left"/>
        <w:rPr/>
      </w:pPr>
      <w:r>
        <w:rPr/>
        <w:t xml:space="preserve"> </w:t>
      </w:r>
      <w:r>
        <w:rPr/>
        <w:t>\nC247 C321 C338 C357 C414 C424 \nC436 C469 C482 C574 C633 C649 \nC660 C698 C710 C775 C793 C858 \nC874 C889 C927 C940 C942 C943 \nC945 C953 C954 C955 C958 C959 \nC960 C963 C964 C975 C976 C977 \nC980 C981 C982 C985 C986 C998 \nC999 C1001 C1002 C1003 C1004 C1005 \nC1006 C1007 C1009 C1010 C1011 C1013 \nC1014 C1015 C1016 C1017 C1018 C1019 \nC1020 C1021 C1022 C1023 C1024 C1025 \nC1026 C1027 C1028 C1029 C1031 C1032 \nC1033 C1034 C1035 C1036 C1037 C1038 \nC1039 C1041 C1042 C1044 C1049 C1050 \nC1051 C1054 C1055 C1066 C1068 C1069 \nC1072 C1073 C1074 C1075 C1076 C1077 \nC1078 C1079 C1080 C1081 C1082 C1083 \nC1084 C1085 C1086 C1087 C1088 C1089 \nC1090 C1091 C1092 C1093 C1094 C1095 \nC1096 C1097 C1099 C1100 C1101 C1102 \nC1103 C1105 C1106 C1117 C1125 C1126 \nC1127 C1128 C1129 C1130 C1131 C1132 \nC1133 C1134 C1135 C1136 C1137 C1138 \nC1139 \n1694: C83_=_C321( C83 C321 ) C83_=_C775( C83 C775 ) C83_=_C953( C83 C953 ) C83_=_C975( C83 C975 ) C83_=_C998( C83 C998 ) \nC83_=_C999( C83 C999 ) C83_=_C1001( C83 C1001 ) C83_=_C1002( C83 C1002 ) C83_=_C1003( C83 C1003 ) C83_=_C1004( C83 C1004 ) C83_=_C1005( C83 C1005 ) \nC83_=_C1006( C83 C1006 ) C83_=_C1007( C83 C1007 ) C99_=_C338( C99 C338 ) C99_=_C574( C99 C574 ) C99_=_C793( C99 C793 ) C99_=_C940( C99 C940 ) \nC99_=_C954( C99 C954 ) C99_=_C976( C99 C976 ) C99_=_C1009( C99 C1009 ) C99_=_C1010( C99 C1010 ) C99_=_C1011( C99 C1011 ) C99_=_C1013( C99 C1013 ) \nC99_=_C1014( C99 C1014 ) C99_=_C1015( C99 C1015 ) C99_=_C1016( C99 C1016 ) C99_=_C1017( C99 C1017 ) C99_=_C1018( C99 C1018 ) C99_=_C1019( C99 C1019 ) \nC99_=_C1020( C99 C1020 ) C99_=_C1021( C99 C1021 ) C99_=_C1022( C99 C1022 ) C99_=_C1023( C99 C1023 ) C99_=_C1024( C99 C1024 ) C99_=_C1025( C99 C1025 ) \nC99_=_C1026( C99 C1026 ) C99_=_C1027( C99 C1027 ) C168_=_C414( C168 C414 ) C168_=_C633( C168 C633 ) C168_=_C858( C168 C858 ) C168_=_C942( C168 C942 ) \nC168_=_C958( C168 C958 ) C168_=_C980( C168 C980 ) C168_=_C999( C168 C999 ) C168_=_C1011( C168 C1011 ) C168_=_C1029( C168 C1029 ) C168_=_C1041( C168 C1041 ) \nC168_=_C1049( C168 C1049 ) C168_=_C1066( C168 C1066 ) C168_=_C1068( C168 C1068 ) C168_=_C1069( C168 C1069 ) C168_=_C1072( C168 C1072 ) C168_=_C1073( C168 C1073 ) \nC168_=_C1074( C168 C1074 ) C168_=_C1075( C168 C1075 ) C168_=_C1076( C168 C1076 ) C168_=_C1077( C168 C1077 ) C168_=_C1078( C168 C1078 ) C168_=_C1079( C168 C1079 ) \nC168_=_C1080( C168 C1080 ) C168_=_C1081( C168 C1081 ) C182_=_C424( C182 C424 ) C182_=_C649( C182 C649 ) C182_=_C874( C182 C874 ) C182_=_C943( C182 C943 ) \nC182_=_C959( C182 C959 ) C182_=_C981( C182 C981 ) C182_=_C1042( C182 C1042 ) C182_=_C1050( C182 C1050 ) C182_=_C1066( C182 C1066 ) C182_=_C1082( C182 C1082 ) \nC182_=_C1083( C182 C1083 ) C182_=_C1084( C182 C1084 ) C182_=_C1085( C182 C1085 ) C182_=_C1086( C182 C1086 ) C182_=_C1087( C182 C1087 ) C182_=_C1088( C182 C1088 ) \nC182_=_C1089( C182 C1089 ) C182_=_C1090( C182 C1090 ) C182_=_C1091( C182 C1091 ) C182_=_C1092( C182 C1092 ) C182_=_C1093( C182 C1093 ) C182_=_C1094( C182 C1094 ) \nC182_=_C1095( C182 C1095 ) C182_=_C1096( C182 C1096 ) C233_=_C469( C233 C469 ) C233_=_C698( C233 C698 ) C233_=_C963( C233 C963 ) C233_=_C985( C233 C985 ) \nC233_=_C1016( C233 C1016 ) C233_=_C1054( C233 C1054 ) C233_=_C1085( C233 C1085 ) C233_=_C1105( C233 C1105 ) C233_=_C1125( C233 C1125 ) C233_=_C1126( C233 C1126 ) \nC233_=_C1127( C233 C1127 ) C233_=_C1128( C233 C1128 ) C233_=_C1129( C233 C1129 ) C247_=_C482( C247 C482 ) C247_=_C710( C247 C710 ) C247_=_C927( C247 C927 ) \nC247_=_C945( C247 C945 ) C247_=_C964( C247 C964 ) C247_=_C986( C247 C986 ) C247_=_C1002( C247 C1002 ) C247_=_C1017( C247 C1017 ) C247_=_C1032( C247 C1032 ) \nC247_=_C1044( C247 C1044 ) C247_=_C1055( C247 C1055 ) C247_=_C1086( C247 C1086 ) C247_=_C1106( C247 C1106 ) C247_=_C1117( C247 C1117 ) C247_=_C1130( C247 C1130 ) \nC247_=_C1131( C247 C1131 ) C247_=_C1132( C247 C1132 ) C247_=_C1133( C247 C1133 ) C247_=_C1134( C247 C1134 ) C247_=_C1135( C247 C1135 ) C247_=_C1136( C247 C1136 ) \nC247_=_C1137( C247 C1137 ) C247_=_C1138( C247 C1138 ) C247_=_C1139( C247 C1139 ) C321_=_C775( C321 C775 ) C321_=_C953( C321 C953 ) C321_=_C975( C321 C975 ) \nC321_=_C998( C321 C998 ) C321_=_C999( C321 C999 ) C321_=_C1001( C321 C1001 ) C321_=_C1002( C321 C1002 ) C321_=_C1003( C321 C1003 ) C321_=_C1004( C321 C1004 ) \nC321_=_C1005( C321 C1005 ) C321_=_C1006( C321 C1006 ) C321_=_C1007( C321 C1007 ) C338_=_C574( C338 C574 ) C338_=_C793( C338 C793 ) C338_=_C940( C338 C940 ) \nC338_=_C954( C338 C954 ) C338_=_C976( C338 C976 ) C338_=_C1009( C338 C1009 ) C338_=_C1010( C338 C1010 ) C338_=_C1011( C338 C1011 ) C338_=_C1013( C338 C1013 ) \nC338_=_C1014( C338 C1014 ) C338_=_C1015( C338 C1015 ) C338_=_C1016( C338 C1016 ) C338_=_C1017( C338 C1017 ) C338_=_C1018( C338 C1018 ) C338_=_C1019( C338 C1019 ) \nC338_=_C1020( C338 C1020 ) C338_=_C1021( C338 C1021 ) C338_=_C1022( C338 C1022 ) C338_=_C1023( C338 C1023 ) C338_=_C1024( C338 C1024 ) C338_=_C1025( C338 C1025 ) \nC338_=_C1026( C338 C1026 ) C338_=_C1027( C338 C1027 ) C357_=_C955( C357 C955 ) C357_=_C977( C357 C977 ) C357_=_C1028( C357 C1028 ) C357_=_C1029( C357 C1029 ) \nC357_=_C1031( C357 C1031 ) C357_=_C1032( C357 C1032 ) C357_=_C1033( C357 C1033 ) C357_=_C1034( C357 C1034 ) C357_=_C1035( C357 C1035 ) C357_=_C1036( C357 C1036 ) \nC357_=_C1037( C357 C1037 ) C357_=_C1038( C357 C1038 ) C357_=_C1039( C357 C1039 ) C414_=_C633( C414 C633 ) C414_=_C858( C414 C858 ) C414_=_C942( C414 C942 ) \nC414_=_C958( C414 C958 ) C414_=_C980( C414 C980 ) C414_=_C999( C414 C999 ) C414_=_C1011( C414 C1011 ) C414_=_C1029( C414 C1029 ) C414_=_C1041( C414 C1041 ) \nC414_=_C1049( C414 C1049 ) C414_=_C1066( C414 C1066 ) C414_=_C1068( C414 C1068 ) C414_=_C1069( C414 C1069 ) C414_=_C1072( C414 C1072 ) C414_=_C1073( C414 C1073 ) \nC414_=_C1074( C414 C1074 ) C414_=_C1075( C414 C1075 ) C414_=_C1076( C414 C1076 ) C414_=_C1077( C414 C1077 ) C414_=_C1078( C414 C1078 ) C414_=_C1079( C414 C1079 ) \nC414_=_C1080( C414 C1080 ) C414_=_C1081( C414 C1081 ) C424_=_C649( C424 C649 ) C424_=_C874( C424 C874 ) C424_=_C943( C424 C943 ) C424_=_C959( C424 C959 ) \nC424_=_C981( C424 C981 ) C424_=_C1042( C424 C1042 ) C424_=_C1050( C424 C1050 ) C424_=_C1066( C424 C1066 ) C424_=_C1082( C424 C1082 ) C424_=_C1083( C424 C1083 ) \nC424_=_C1084( C424 C1084 ) C424_=_C1085( C424 C1085 ) C424_=_C1086( C424 C1086 ) C424_=_C1087( C424 C1087 ) C424_=_C1088( C424 C1088 ) C424_=_C1089( C424 C1089 ) \nC424_=_C1090( C424 C1090 ) C424_=_C1091( C424 C1091 ) C424_=_C1092( C424 C1092 ) C424_=_C1093( C424 C1093 ) C424_=_C1094( C424 C1094 ) C424_=_C1095( C424 C1095 ) \nC424_=_C1096( C424 C1096 ) C436_=_C660( C436 C660 ) C436_=_C889( C436 C889 ) C436_=_C960( C436 C960 ) C436_=_C982( C436 C982 ) C436_=_C1013( C436 C1013 ) \nC436_=_C1051( C436 C1051 ) C436_=_C1082( C436 C1082 ) C436_=_C1097( C436 C1097 ) C436_=_C1099( C436 C1099 ) C436_=_C1100( C436 C1100 ) C436_=_C1101( C436 C1101 ) \nC436_=_C1102( C436 C1102 ) C436_=_C1103( C436 C1103 ) C469_=_C698( C469 C698 ) C469_=_C963( C469 C963 ) C469_=_C985( C469 C985 ) C469_=_C1016( C469 C1016 ) \nC469_=_C1054( C469 C1054 ) C469_=_C1085( C469 C1085 ) C469_=_C1105( C469 C1105 ) C469_=_C1125( C469 C1125 ) C469_=_C1126( C469 C1126 ) C469_=_C1127( C469 C1127 ) \nC469_=_C1128( C469 C1128 ) C469_=_C1129( C469 C1129 ) C482_=_C710( C482 C710 ) C482_=_C927( C482 C927 ) C482_=_C945( C482 C945 ) C482_=_C964( C482 C964 ) \nC482_=_C986( C482 C986 ) C482_=_C1002( C482 C1002 ) C482_=_C1017( C482 C1017 ) C482_=_C1032( C482 C1032 ) C482_=_C1044( C482 C1044 ) C482_=_C1055( C482 C1055 ) \nC482_=_C1086( C482 C1086 ) C482_=_C1106( C482 C1106 ) C482_=_C1117( C482 C1117 ) C482_=_C1130( C482 C1130 ) C482_=_C1131( C482 C1131 ) C482_=_C1132( C482 C1132 ) \nC482_=_C1133( C482 C1133 ) C482_=_C1134( C482 C1134 ) C482_=_C1135( C482 C1135 ) C482_=_C1136( C482 C1136 ) C482_=_C1137( C482 C1137 ) C482_=_C1138( C482 C1138 ) \nC482_=_C1139( C482 C1139 ) C574_=_C793( C574 C793 ) C574_=_C940( C574 C940 ) C574_=_C954( C574 C954 ) C574_=_C976( C574 C976 ) C574_=_C1009( C574 C1009 ) \nC574_=_C1010( C574 C1010 ) C574_=_C1011( C574 C1011 ) C574_=_C1013( C574 C1013 ) C574_=_C1014( C574 C1014 ) C574_=_C1015( C574 C1015 ) C574_=_C1016( C574 C1016 ) \nC574_=_C1017( C574 C1017 ) C574_=_C1018( C574 C1018 ) C574_=_C1019( C574 C1019 ) C574_=_C1020( C574 C1020 ) C574_=_C1021( C574 C1021 ) C574_=_C1022( C574 C1022 ) \nC574_=_C1023( C574 C1023 ) C574_=_C1024( C574 C1024 ) C574_=_C1025( C574 C1025 ) C574_=_C1026( C574 C1026 ) C574_=_C1027( C574 C1027 ) C633_=_C858( C633 C858 ) \nC633_=_C942( C633 C942 ) C633_=_C958( C633 C958 ) C633_=_C980( C633 C980 ) C633_=_C999( C633 C999 ) C633_=_C1011( C633 C1011 ) C633_=_C1029( C633 C1029 ) \nC633_=_C1041( C633 C1041 ) C633_=_C1049( C633 C1049 ) C633_=_C1066( C633 C1066 ) C633_=_C1068( C633 C1068 ) C633_=_C1069( C633 C1069 ) C633_=_C1072( C633 C1072 ) \nC633_=_C1073( C633 C1073 ) C633_=_C1074( C633 C1074 ) C633_=_C1075( C633 C1075 ) C633_=_C1076( C633 C1076 ) C633_=_C1077( C633 C1077 ) C633_=_C1078( C633 C1078 ) \nC633_=_C1079( C633 C1079 ) C633_=_C1080( C633 C1080 ) C633_=_C1081( C633 C1081 ) C649_=_C874( C649 C874 ) C649_=_C943( C649 C943 ) C649_=_C959( C649 C959 ) \nC649_=_C981( C649 C981 ) C649_=_C1042( C649 C1042 ) C649_=_C1050( C649 C1050 ) C649_=_C1066( C649 C1066 ) C649_=_C1082( C649 C1082 ) C649_=_C1083( C649 C1083 ) \nC649_=_C1084( C649 C1084 ) C649_=_C1085( C649 C1085 ) C649_=_C1086( C649 C1086 ) C649_=_C1087( C649 C1087 ) C649_=_C1088( C649 C1088 ) C649_=_C1089( C649 C1089 ) \nC649_=_C1090( C649 C1090 ) C649_=_C1091( C649 C1091 ) C649_=_C1092( C649 C1092 ) C649_=_C1093( C649 C1093 ) C649_=_C1094( C649 C1094 ) C649_=_C1095( C649 C1095 ) \nC649_=_C1096( C649 C1096 ) C660_=_C889( C660 C889 ) C660_=_C960( C660 C960 ) C660_=_C982( C660 C982 ) C660_=_C1013( C660 C1013 ) C660_=_C1051( C660 C1051 ) \nC660_=_C1082( C660 C1082 ) C660_=_C1097( C660 C1097 ) C660_=_C1099( C660 C1099 ) C660_=_C1100( C660 C1100 ) C660_=_C1101( C660 C1101 ) C660_=_C1102(</w:t>
      </w:r>
    </w:p>
    <w:p>
      <w:pPr>
        <w:pStyle w:val="PreformattedText"/>
        <w:bidi w:val="0"/>
        <w:spacing w:before="0" w:after="0"/>
        <w:jc w:val="left"/>
        <w:rPr/>
      </w:pPr>
      <w:r>
        <w:rPr/>
        <w:t xml:space="preserve"> </w:t>
      </w:r>
      <w:r>
        <w:rPr/>
        <w:t>C660 C1102 ) \nC660_=_C1103( C660 C1103 ) C698_=_C963( C698 C963 ) C698_=_C985( C698 C985 ) C698_=_C1016( C698 C1016 ) C698_=_C1054( C698 C1054 ) C698_=_C1085( C698 C1085 ) \nC698_=_C1105( C698 C1105 ) C698_=_C1125( C698 C1125 ) C698_=_C1126( C698 C1126 ) C698_=_C1127( C698 C1127 ) C698_=_C1128( C698 C1128 ) C698_=_C1129( C698 C1129 ) \nC710_=_C927( C710 C927 ) C710_=_C945( C710 C945 ) C710_=_C964( C710 C964 ) C710_=_C986( C710 C986 ) C710_=_C1002( C710 C1002 ) C710_=_C1017( C710 C1017 ) \nC710_=_C1032( C710 C1032 ) C710_=_C1044( C710 C1044 ) C710_=_C1055( C710 C1055 ) C710_=_C1086( C710 C1086 ) C710_=_C1106( C710 C1106 ) C710_=_C1117( C710 C1117 ) \nC710_=_C1130( C710 C1130 ) C710_=_C1131( C710 C1131 ) C710_=_C1132( C710 C1132 ) C710_=_C1133( C710 C1133 ) C710_=_C1134( C710 C1134 ) C710_=_C1135( C710 C1135 ) \nC710_=_C1136( C710 C1136 ) C710_=_C1137( C710 C1137 ) C710_=_C1138( C710 C1138 ) C710_=_C1139( C710 C1139 ) C775_=_C953( C775 C953 ) C775_=_C975( C775 C975 ) \nC775_=_C998( C775 C998 ) C775_=_C999( C775 C999 ) C775_=_C1001( C775 C1001 ) C775_=_C1002( C775 C1002 ) C775_=_C1003( C775 C1003 ) C775_=_C1004( C775 C1004 ) \nC775_=_C1005( C775 C1005 ) C775_=_C1006( C775 C1006 ) C775_=_C1007( C775 C1007 ) C793_=_C940( C793 C940 ) C793_=_C954( C793 C954 ) C793_=_C976( C793 C976 ) \nC793_=_C1009( C793 C1009 ) C793_=_C1010( C793 C1010 ) C793_=_C1011( C793 C1011 ) C793_=_C1013( C793 C1013 ) C793_=_C1014( C793 C1014 ) C793_=_C1015( C793 C1015 ) \nC793_=_C1016( C793 C1016 ) C793_=_C1017( C793 C1017 ) C793_=_C1018( C793 C1018 ) C793_=_C1019( C793 C1019 ) C793_=_C1020( C793 C1020 ) C793_=_C1021( C793 C1021 ) \nC793_=_C1022( C793 C1022 ) C793_=_C1023( C793 C1023 ) C793_=_C1024( C793 C1024 ) C793_=_C1025( C793 C1025 ) C793_=_C1026( C793 C1026 ) C793_=_C1027( C793 C1027 ) \nC858_=_C942( C858 C942 ) C858_=_C958( C858 C958 ) C858_=_C980( C858 C980 ) C858_=_C999( C858 C999 ) C858_=_C1011( C858 C1011 ) C858_=_C1029( C858 C1029 ) \nC858_=_C1041( C858 C1041 ) C858_=_C1049( C858 C1049 ) C858_=_C1066( C858 C1066 ) C858_=_C1068( C858 C1068 ) C858_=_C1069( C858 C1069 ) C858_=_C1072( C858 C1072 ) \nC858_=_C1073( C858 C1073 ) C858_=_C1074( C858 C1074 ) C858_=_C1075( C858 C1075 ) C858_=_C1076( C858 C1076 ) C858_=_C1077( C858 C1077 ) C858_=_C1078( C858 C1078 ) \nC858_=_C1079( C858 C1079 ) C858_=_C1080( C858 C1080 ) C858_=_C1081( C858 C1081 ) C874_=_C943( C874 C943 ) C874_=_C959( C874 C959 ) C874_=_C981( C874 C981 ) \nC874_=_C1042( C874 C1042 ) C874_=_C1050( C874 C1050 ) C874_=_C1066( C874 C1066 ) C874_=_C1082( C874 C1082 ) C874_=_C1083( C874 C1083 ) C874_=_C1084( C874 C1084 ) \nC874_=_C1085( C874 C1085 ) C874_=_C1086( C874 C1086 ) C874_=_C1087( C874 C1087 ) C874_=_C1088( C874 C1088 ) C874_=_C1089( C874 C1089 ) C874_=_C1090( C874 C1090 ) \nC874_=_C1091( C874 C1091 ) C874_=_C1092( C874 C1092 ) C874_=_C1093( C874 C1093 ) C874_=_C1094( C874 C1094 ) C874_=_C1095( C874 C1095 ) C874_=_C1096( C874 C1096 ) \nC889_=_C960( C889 C960 ) C889_=_C982( C889 C982 ) C889_=_C1013( C889 C1013 ) C889_=_C1051( C889 C1051 ) C889_=_C1082( C889 C1082 ) C889_=_C1097( C889 C1097 ) \nC889_=_C1099( C889 C1099 ) C889_=_C1100( C889 C1100 ) C889_=_C1101( C889 C1101 ) C889_=_C1102( C889 C1102 ) C889_=_C1103( C889 C1103 ) C927_=_C945( C927 C945 ) \nC927_=_C964( C927 C964 ) C927_=_C986( C927 C986 ) C927_=_C1002( C927 C1002 ) C927_=_C1017( C927 C1017 ) C927_=_C1032( C927 C1032 ) C927_=_C1044( C927 C1044 ) \nC927_=_C1055( C927 C1055 ) C927_=_C1086( C927 C1086 ) C927_=_C1106( C927 C1106 ) C927_=_C1117( C927 C1117 ) C927_=_C1130( C927 C1130 ) C927_=_C1131( C927 C1131 ) \nC927_=_C1132( C927 C1132 ) C927_=_C1133( C927 C1133 ) C927_=_C1134( C927 C1134 ) C927_=_C1135( C927 C1135 ) C927_=_C1136( C927 C1136 ) C927_=_C1137( C927 C1137 ) \nC927_=_C1138( C927 C1138 ) C927_=_C1139( C927 C1139 ) C940_=_C942( C940 C942 ) C940_=_C943( C940 C943 ) C940_=_C945( C940 C945 ) C940_=_C954( C940 C954 ) \nC940_=_C976( C940 C976 ) C940_=_C1009( C940 C1009 ) C940_=_C1010( C940 C1010 ) C940_=_C1011( C940 C1011 ) C940_=_C1013( C940 C1013 ) C940_=_C1014( C940 C1014 ) \nC940_=_C1015( C940 C1015 ) C940_=_C1016( C940 C1016 ) C940_=_C1017( C940 C1017 ) C940_=_C1018( C940 C1018 ) C940_=_C1019( C940 C1019 ) C940_=_C1020( C940 C1020 ) \nC940_=_C1021( C940 C1021 ) C940_=_C1022( C940 C1022 ) C940_=_C1023( C940 C1023 ) C940_=_C1024( C940 C1024 ) C940_=_C1025( C940 C1025 ) C940_=_C1026( C940 C1026 ) \nC940_=_C1027( C940 C1027 ) C942_=_C943( C942 C943 ) C942_=_C945( C942 C945 ) C942_=_C958( C942 C958 ) C942_=_C980( C942 C980 ) C942_=_C999( C942 C999 ) \nC942_=_C1011( C942 C1011 ) C942_=_C1029( C942 C1029 ) C942_=_C1041( C942 C1041 ) C942_=_C1049( C942 C1049 ) C942_=_C1066( C942 C1066 ) C942_=_C1068( C942 C1068 ) \nC942_=_C1069( C942 C1069 ) C942_=_C1072( C942 C1072 ) C942_=_C1073( C942 C1073 ) C942_=_C1074( C942 C1074 ) C942_=_C1075( C942 C1075 ) C942_=_C1076( C942 C1076 ) \nC942_=_C1077( C942 C1077 ) C942_=_C1078( C942 C1078 ) C942_=_C1079( C942 C1079 ) C942_=_C1080( C942 C1080 ) C942_=_C1081( C942 C1081 ) C943_=_C945( C943 C945 ) \nC943_=_C959( C943 C959 ) C943_=_C981( C943 C981 ) C943_=_C1042( C943 C1042 ) C943_=_C1050( C943 C1050 ) C943_=_C1066( C943 C1066 ) C943_=_C1082( C943 C1082 ) \nC943_=_C1083( C943 C1083 ) C943_=_C1084( C943 C1084 ) C943_=_C1085( C943 C1085 ) C943_=_C1086( C943 C1086 ) C943_=_C1087( C943 C1087 ) C943_=_C1088( C943 C1088 ) \nC943_=_C1089( C943 C1089 ) C943_=_C1090( C943 C1090 ) C943_=_C1091( C943 C1091 ) C943_=_C1092( C943 C1092 ) C943_=_C1093( C943 C1093 ) C943_=_C1094( C943 C1094 ) \nC943_=_C1095( C943 C1095 ) C943_=_C1096( C943 C1096 ) C945_=_C964( C945 C964 ) C945_=_C986( C945 C986 ) C945_=_C1002( C945 C1002 ) C945_=_C1017( C945 C1017 ) \nC945_=_C1032( C945 C1032 ) C945_=_C1044( C945 C1044 ) C945_=_C1055( C945 C1055 ) C945_=_C1086( C945 C1086 ) C945_=_C1106( C945 C1106 ) C945_=_C1117( C945 C1117 ) \nC945_=_C1130( C945 C1130 ) C945_=_C1131( C945 C1131 ) C945_=_C1132( C945 C1132 ) C945_=_C1133( C945 C1133 ) C945_=_C1134( C945 C1134 ) C945_=_C1135( C945 C1135 ) \nC945_=_C1136( C945 C1136 ) C945_=_C1137( C945 C1137 ) C945_=_C1138( C945 C1138 ) C945_=_C1139( C945 C1139 ) C953_=_C954( C953 C954 ) C953_=_C955( C953 C955 ) \nC953_=_C958( C953 C958 ) C953_=_C959( C953 C959 ) C953_=_C960( C953 C960 ) C953_=_C963( C953 C963 ) C953_=_C964( C953 C964 ) C953_=_C975( C953 C975 ) \nC953_=_C998( C953 C998 ) C953_=_C999( C953 C999 ) C953_=_C1001( C953 C1001 ) C953_=_C1002( C953 C1002 ) C953_=_C1003( C953 C1003 ) C953_=_C1004( C953 C1004 ) \nC953_=_C1005( C953 C1005 ) C953_=_C1006( C953 C1006 ) C953_=_C1007( C953 C1007 ) C954_=_C955( C954 C955 ) C954_=_C958( C954 C958 ) C954_=_C959( C954 C959 ) \nC954_=_C960( C954 C960 ) C954_=_C963( C954 C963 ) C954_=_C964( C954 C964 ) C954_=_C976( C954 C976 ) C954_=_C1009( C954 C1009 ) C954_=_C1010( C954 C1010 ) \nC954_=_C1011( C954 C1011 ) C954_=_C1013( C954 C1013 ) C954_=_C1014( C954 C1014 ) C954_=_C1015( C954 C1015 ) C954_=_C1016( C954 C1016 ) C954_=_C1017( C954 C1017 ) \nC954_=_C1018( C954 C1018 ) C954_=_C1019( C954 C1019 ) C954_=_C1020( C954 C1020 ) C954_=_C1021( C954 C1021 ) C954_=_C1022( C954 C1022 ) C954_=_C1023( C954 C1023 ) \nC954_=_C1024( C954 C1024 ) C954_=_C1025( C954 C1025 ) C954_=_C1026( C954 C1026 ) C954_=_C1027( C954 C1027 ) C955_=_C958( C955 C958 ) C955_=_C959( C955 C959 ) \nC955_=_C960( C955 C960 ) C955_=_C963( C955 C963 ) C955_=_C964( C955 C964 ) C955_=_C977( C955 C977 ) C955_=_C1028( C955 C1028 ) C955_=_C1029( C955 C1029 ) \nC955_=_C1031( C955 C1031 ) C955_=_C1032( C955 C1032 ) C955_=_C1033( C955 C1033 ) C955_=_C1034( C955 C1034 ) C955_=_C1035( C955 C1035 ) C955_=_C1036( C955 C1036 ) \nC955_=_C1037( C955 C1037 ) C955_=_C1038( C955 C1038 ) C955_=_C1039( C955 C1039 ) C958_=_C959( C958 C959 ) C958_=_C960( C958 C960 ) C958_=_C963( C958 C963 ) \nC958_=_C964( C958 C964 ) C958_=_C980( C958 C980 ) C958_=_C999( C958 C999 ) C958_=_C1011( C958 C1011 ) C958_=_C1029( C958 C1029 ) C958_=_C1041( C958 C1041 ) \nC958_=_C1049( C958 C1049 ) C958_=_C1066( C958 C1066 ) C958_=_C1068( C958 C1068 ) C958_=_C1069( C958 C1069 ) C958_=_C1072( C958 C1072 ) C958_=_C1073( C958 C1073 ) \nC958_=_C1074( C958 C1074 ) C958_=_C1075( C958 C1075 ) C958_=_C1076( C958 C1076 ) C958_=_C1077( C958 C1077 ) C958_=_C1078( C958 C1078 ) C958_=_C1079( C958 C1079 ) \nC958_=_C1080( C958 C1080 ) C958_=_C1081( C958 C1081 ) C959_=_C960( C959 C960 ) C959_=_C963( C959 C963 ) C959_=_C964( C959 C964 ) C959_=_C981( C959 C981 ) \nC959_=_C1042( C959 C1042 ) C959_=_C1050( C959 C1050 ) C959_=_C1066( C959 C1066 ) C959_=_C1082( C959 C1082 ) C959_=_C1083( C959 C1083 ) C959_=_C1084( C959 C1084 ) \nC959_=_C1085( C959 C1085 ) C959_=_C1086( C959 C1086 ) C959_=_C1087( C959 C1087 ) C959_=_C1088( C959 C1088 ) C959_=_C1089( C959 C1089 ) C959_=_C1090( C959 C1090 ) \nC959_=_C1091( C959 C1091 ) C959_=_C1092( C959 C1092 ) C959_=_C1093( C959 C1093 ) C959_=_C1094( C959 C1094 ) C959_=_C1095( C959 C1095 ) C959_=_C1096( C959 C1096 ) \nC960_=_C963( C960 C963 ) C960_=_C964( C960 C964 ) C960_=_C982( C960 C982 ) C960_=_C1013( C960 C1013 ) C960_=_C1051( C960 C1051 ) C960_=_C1082( C960 C1082 ) \nC960_=_C1097( C960 C1097 ) C960_=_C1099( C960 C1099 ) C960_=_C1100( C960 C1100 ) C960_=_C1101( C960 C1101 ) C960_=_C1102( C960 C1102 ) C960_=_C1103( C960 C1103 ) \nC963_=_C964( C963 C964 ) C963_=_C985( C963 C985 ) C963_=_C1016( C963 C1016 ) C963_=_C1054( C963 C1054 ) C963_=_C1085( C963 C1085 ) C963_=_C1105( C963 C1105 ) \nC963_=_C1125( C963 C1125 ) C963_=_C1126( C963 C1126 ) C963_=_C1127( C963 C1127 ) C963_=_C1128( C963 C1128 ) C963_=_C1129( C963 C1129 ) C964_=_C986( C964 C986 ) \nC964_=_C1002( C964 C1002 ) C964_=_C1017( C964 C1017 ) C964_=_C1032( C964 C1032 ) C964_=_C1044( C964 C1044 ) C964_=_C1055( C964 C1055 ) C964_=_C1086( C964 C1086 ) \nC964_=_C1106( C964 C1106 ) C964_=_C1117( C964 C1117 ) C964_=_C1130( C964 C1130 ) C964_=_C1131( C964 C1131 ) C964_=_C1132( C964 C1132 ) C964_=_C1133( C964 C1133 ) \nC964_=_C1134( C964 C1134 ) C964_=_C1135(</w:t>
      </w:r>
    </w:p>
    <w:p>
      <w:pPr>
        <w:pStyle w:val="PreformattedText"/>
        <w:bidi w:val="0"/>
        <w:spacing w:before="0" w:after="0"/>
        <w:jc w:val="left"/>
        <w:rPr/>
      </w:pPr>
      <w:r>
        <w:rPr/>
        <w:t xml:space="preserve"> </w:t>
      </w:r>
      <w:r>
        <w:rPr/>
        <w:t>C964 C1135 ) C964_=_C1136( C964 C1136 ) C964_=_C1137( C964 C1137 ) C964_=_C1138( C964 C1138 ) C964_=_C1139( C964 C1139 ) \nC975_=_C976( C975 C976 ) C975_=_C977( C975 C977 ) C975_=_C980( C975 C980 ) C975_=_C981( C975 C981 ) C975_=_C982( C975 C982 ) C975_=_C985( C975 C985 ) \nC975_=_C986( C975 C986 ) C975_=_C998( C975 C998 ) C975_=_C999( C975 C999 ) C975_=_C1001( C975 C1001 ) C975_=_C1002( C975 C1002 ) C975_=_C1003( C975 C1003 ) \nC975_=_C1004( C975 C1004 ) C975_=_C1005( C975 C1005 ) C975_=_C1006( C975 C1006 ) C975_=_C1007( C975 C1007 ) C976_=_C977( C976 C977 ) C976_=_C980( C976 C980 ) \nC976_=_C981( C976 C981 ) C976_=_C982( C976 C982 ) C976_=_C985( C976 C985 ) C976_=_C986( C976 C986 ) C976_=_C1009( C976 C1009 ) C976_=_C1010( C976 C1010 ) \nC976_=_C1011( C976 C1011 ) C976_=_C1013( C976 C1013 ) C976_=_C1014( C976 C1014 ) C976_=_C1015( C976 C1015 ) C976_=_C1016( C976 C1016 ) C976_=_C1017( C976 C1017 ) \nC976_=_C1018( C976 C1018 ) C976_=_C1019( C976 C1019 ) C976_=_C1020( C976 C1020 ) C976_=_C1021( C976 C1021 ) C976_=_C1022( C976 C1022 ) C976_=_C1023( C976 C1023 ) \nC976_=_C1024( C976 C1024 ) C976_=_C1025( C976 C1025 ) C976_=_C1026( C976 C1026 ) C976_=_C1027( C976 C1027 ) C977_=_C980( C977 C980 ) C977_=_C981( C977 C981 ) \nC977_=_C982( C977 C982 ) C977_=_C985( C977 C985 ) C977_=_C986( C977 C986 ) C977_=_C1028( C977 C1028 ) C977_=_C1029( C977 C1029 ) C977_=_C1031( C977 C1031 ) \nC977_=_C1032( C977 C1032 ) C977_=_C1033( C977 C1033 ) C977_=_C1034( C977 C1034 ) C977_=_C1035( C977 C1035 ) C977_=_C1036( C977 C1036 ) C977_=_C1037( C977 C1037 ) \nC977_=_C1038( C977 C1038 ) C977_=_C1039( C977 C1039 ) C980_=_C981( C980 C981 ) C980_=_C982( C980 C982 ) C980_=_C985( C980 C985 ) C980_=_C986( C980 C986 ) \nC980_=_C999( C980 C999 ) C980_=_C1011( C980 C1011 ) C980_=_C1029( C980 C1029 ) C980_=_C1041( C980 C1041 ) C980_=_C1049( C980 C1049 ) C980_=_C1066( C980 C1066 ) \nC980_=_C1068( C980 C1068 ) C980_=_C1069( C980 C1069 ) C980_=_C1072( C980 C1072 ) C980_=_C1073( C980 C1073 ) C980_=_C1074( C980 C1074 ) C980_=_C1075( C980 C1075 ) \nC980_=_C1076( C980 C1076 ) C980_=_C1077( C980 C1077 ) C980_=_C1078( C980 C1078 ) C980_=_C1079( C980 C1079 ) C980_=_C1080( C980 C1080 ) C980_=_C1081( C980 C1081 ) \nC981_=_C982( C981 C982 ) C981_=_C985( C981 C985 ) C981_=_C986( C981 C986 ) C981_=_C1042( C981 C1042 ) C981_=_C1050( C981 C1050 ) C981_=_C1066( C981 C1066 ) \nC981_=_C1082( C981 C1082 ) C981_=_C1083( C981 C1083 ) C981_=_C1084( C981 C1084 ) C981_=_C1085( C981 C1085 ) C981_=_C1086( C981 C1086 ) C981_=_C1087( C981 C1087 ) \nC981_=_C1088( C981 C1088 ) C981_=_C1089( C981 C1089 ) C981_=_C1090( C981 C1090 ) C981_=_C1091( C981 C1091 ) C981_=_C1092( C981 C1092 ) C981_=_C1093( C981 C1093 ) \nC981_=_C1094( C981 C1094 ) C981_=_C1095( C981 C1095 ) C981_=_C1096( C981 C1096 ) C982_=_C985( C982 C985 ) C982_=_C986( C982 C986 ) C982_=_C1013( C982 C1013 ) \nC982_=_C1051( C982 C1051 ) C982_=_C1082( C982 C1082 ) C982_=_C1097( C982 C1097 ) C982_=_C1099( C982 C1099 ) C982_=_C1100( C982 C1100 ) C982_=_C1101( C982 C1101 ) \nC982_=_C1102( C982 C1102 ) C982_=_C1103( C982 C1103 ) C985_=_C986( C985 C986 ) C985_=_C1016( C985 C1016 ) C985_=_C1054( C985 C1054 ) C985_=_C1085( C985 C1085 ) \nC985_=_C1105( C985 C1105 ) C985_=_C1125( C985 C1125 ) C985_=_C1126( C985 C1126 ) C985_=_C1127( C985 C1127 ) C985_=_C1128( C985 C1128 ) C985_=_C1129( C985 C1129 ) \nC986_=_C1002( C986 C1002 ) C986_=_C1017( C986 C1017 ) C986_=_C1032( C986 C1032 ) C986_=_C1044( C986 C1044 ) C986_=_C1055( C986 C1055 ) C986_=_C1086( C986 C1086 ) \nC986_=_C1106( C986 C1106 ) C986_=_C1117( C986 C1117 ) C986_=_C1130( C986 C1130 ) C986_=_C1131( C986 C1131 ) C986_=_C1132( C986 C1132 ) C986_=_C1133( C986 C1133 ) \nC986_=_C1134( C986 C1134 ) C986_=_C1135( C986 C1135 ) C986_=_C1136( C986 C1136 ) C986_=_C1137( C986 C1137 ) C986_=_C1138( C986 C1138 ) C986_=_C1139( C986 C1139 ) \nC998_=_C999( C998 C999 ) C998_=_C1001( C998 C1001 ) C998_=_C1002( C998 C1002 ) C998_=_C1003( C998 C1003 ) C998_=_C1004( C998 C1004 ) C998_=_C1005( C998 C1005 ) \nC998_=_C1006( C998 C1006 ) C998_=_C1007( C998 C1007 ) C998_=_C1010( C998 C1010 ) C998_=_C1028( C998 C1028 ) C998_=_C1049( C998 C1049 ) C998_=_C1050( C998 C1050 ) \nC998_=_C1051( C998 C1051 ) C998_=_C1054( C998 C1054 ) C998_=_C1055( C998 C1055 ) C999_=_C1001( C999 C1001 ) C999_=_C1002( C999 C1002 ) C999_=_C1003( C999 C1003 ) \nC999_=_C1004( C999 C1004 ) C999_=_C1005( C999 C1005 ) C999_=_C1006( C999 C1006 ) C999_=_C1007( C999 C1007 ) C999_=_C1011( C999 C1011 ) C999_=_C1029( C999 C1029 ) \nC999_=_C1041( C999 C1041 ) C999_=_C1049( C999 C1049 ) C999_=_C1066( C999 C1066 ) C999_=_C1068( C999 C1068 ) C999_=_C1069( C999 C1069 ) C999_=_C1072( C999 C1072 ) \nC999_=_C1073( C999 C1073 ) C999_=_C1074( C999 C1074 ) C999_=_C1075( C999 C1075 ) C999_=_C1076( C999 C1076 ) C999_=_C1077( C999 C1077 ) C999_=_C1078( C999 C1078 ) \nC999_=_C1079( C999 C1079 ) C999_=_C1080( C999 C1080 ) C999_=_C1081( C999 C1081 ) C1001_=_C1002( C1001 C1002 ) C1001_=_C1003( C1001 C1003 ) C1001_=_C1004( C1001 C1004 ) \nC1001_=_C1005( C1001 C1005 ) C1001_=_C1006( C1001 C1006 ) C1001_=_C1007( C1001 C1007 ) C1001_=_C1014( C1001 C1014 ) C1001_=_C1031( C1001 C1031 ) C1001_=_C1068( C1001 C1068 ) \nC1001_=_C1083( C1001 C1083 ) C1001_=_C1097( C1001 C1097 ) C1001_=_C1105( C1001 C1105 ) C1001_=_C1106( C1001 C1106 ) C1002_=_C1003( C1002 C1003 ) C1002_=_C1004( C1002 C1004 ) \nC1002_=_C1005( C1002 C1005 ) C1002_=_C1006( C1002 C1006 ) C1002_=_C1007( C1002 C1007 ) C1002_=_C1017( C1002 C1017 ) C1002_=_C1032( C1002 C1032 ) C1002_=_C1044( C1002 C1044 ) \nC1002_=_C1055( C1002 C1055 ) C1002_=_C1086( C1002 C1086 ) C1002_=_C1106( C1002 C1106 ) C1002_=_C1117( C1002 C1117 ) C1002_=_C1130( C1002 C1130 ) C1002_=_C1131( C1002 C1131 ) \nC1002_=_C1132( C1002 C1132 ) C1002_=_C1133( C1002 C1133 ) C1002_=_C1134( C1002 C1134 ) C1002_=_C1135( C1002 C1135 ) C1002_=_C1136( C1002 C1136 ) C1002_=_C1137( C1002 C1137 ) \nC1002_=_C1138( C1002 C1138 ) C1002_=_C1139( C1002 C1139 ) C1003_=_C1004( C1003 C1004 ) C1003_=_C1005( C1003 C1005 ) C1003_=_C1006( C1003 C1006 ) C1003_=_C1007( C1003 C1007 ) \nC1004_=_C1005( C1004 C1005 ) C1004_=_C1006( C1004 C1006 ) C1004_=_C1007( C1004 C1007 ) C1005_=_C1006( C1005 C1006 ) C1005_=_C1007( C1005 C1007 ) C1006_=_C1007( C1006 C1007 ) \nC1009_=_C1010( C1009 C1010 ) C1009_=_C1011( C1009 C1011 ) C1009_=_C1013( C1009 C1013 ) C1009_=_C1014( C1009 C1014 ) C1009_=_C1015( C1009 C1015 ) C1009_=_C1016( C1009 C1016 ) \nC1009_=_C1017( C1009 C1017 ) C1009_=_C1018( C1009 C1018 ) C1009_=_C1019( C1009 C1019 ) C1009_=_C1020( C1009 C1020 ) C1009_=_C1021( C1009 C1021 ) C1009_=_C1022( C1009 C1022 ) \nC1009_=_C1023( C1009 C1023 ) C1009_=_C1024( C1009 C1024 ) C1009_=_C1025( C1009 C1025 ) C1009_=_C1026( C1009 C1026 ) C1009_=_C1027( C1009 C1027 ) C1009_=_C1041( C1009 C1041 ) \nC1009_=_C1042( C1009 C1042 ) C1009_=_C1044( C1009 C1044 ) C1010_=_C1011( C1010 C1011 ) C1010_=_C1013( C1010 C1013 ) C1010_=_C1014( C1010 C1014 ) C1010_=_C1015( C1010 C1015 ) \nC1010_=_C1016( C1010 C1016 ) C1010_=_C1017( C1010 C1017 ) C1010_=_C1018( C1010 C1018 ) C1010_=_C1019( C1010 C1019 ) C1010_=_C1020( C1010 C1020 ) C1010_=_C1021( C1010 C1021 ) \nC1010_=_C1022( C1010 C1022 ) C1010_=_C1023( C1010 C1023 ) C1010_=_C1024( C1010 C1024 ) C1010_=_C1025( C1010 C1025 ) C1010_=_C1026( C1010 C1026 ) C1010_=_C1027( C1010 C1027 ) \nC1010_=_C1028( C1010 C1028 ) C1010_=_C1049( C1010 C1049 ) C1010_=_C1050( C1010 C1050 ) C1010_=_C1051( C1010 C1051 ) C1010_=_C1054( C1010 C1054 ) C1010_=_C1055( C1010 C1055 ) \nC1011_=_C1013( C1011 C1013 ) C1011_=_C1014( C1011 C1014 ) C1011_=_C1015( C1011 C1015 ) C1011_=_C1016( C1011 C1016 ) C1011_=_C1017( C1011 C1017 ) C1011_=_C1018( C1011 C1018 ) \nC1011_=_C1019( C1011 C1019 ) C1011_=_C1020( C1011 C1020 ) C1011_=_C1021( C1011 C1021 ) C1011_=_C1022( C1011 C1022 ) C1011_=_C1023( C1011 C1023 ) C1011_=_C1024( C1011 C1024 ) \nC1011_=_C1025( C1011 C1025 ) C1011_=_C1026( C1011 C1026 ) C1011_=_C1027( C1011 C1027 ) C1011_=_C1029( C1011 C1029 ) C1011_=_C1041( C1011 C1041 ) C1011_=_C1049( C1011 C1049 ) \nC1011_=_C1066( C1011 C1066 ) C1011_=_C1068( C1011 C1068 ) C1011_=_C1069( C1011 C1069 ) C1011_=_C1072( C1011 C1072 ) C1011_=_C1073( C1011 C1073 ) C1011_=_C1074( C1011 C1074 ) \nC1011_=_C1075( C1011 C1075 ) C1011_=_C1076( C1011 C1076 ) C1011_=_C1077( C1011 C1077 ) C1011_=_C1078( C1011 C1078 ) C1011_=_C1079( C1011 C1079 ) C1011_=_C1080( C1011 C1080 ) \nC1011_=_C1081( C1011 C1081 ) C1013_=_C1014( C1013 C1014 ) C1013_=_C1015( C1013 C1015 ) C1013_=_C1016( C1013 C1016 ) C1013_=_C1017( C1013 C1017 ) C1013_=_C1018( C1013 C1018 ) \nC1013_=_C1019( C1013 C1019 ) C1013_=_C1020( C1013 C1020 ) C1013_=_C1021( C1013 C1021 ) C1013_=_C1022( C1013 C1022 ) C1013_=_C1023( C1013 C1023 ) C1013_=_C1024( C1013 C1024 ) \nC1013_=_C1025( C1013 C1025 ) C1013_=_C1026( C1013 C1026 ) C1013_=_C1027( C1013 C1027 ) C1013_=_C1051( C1013 C1051 ) C1013_=_C1082( C1013 C1082 ) C1013_=_C1097( C1013 C1097 ) \nC1013_=_C1099( C1013 C1099 ) C1013_=_C1100( C1013 C1100 ) C1013_=_C1101( C1013 C1101 ) C1013_=_C1102( C1013 C1102 ) C1013_=_C1103( C1013 C1103 ) C1014_=_C1015( C1014 C1015 ) \nC1014_=_C1016( C1014 C1016 ) C1014_=_C1017( C1014 C1017 ) C1014_=_C1018( C1014 C1018 ) C1014_=_C1019( C1014 C1019 ) C1014_=_C1020( C1014 C1020 ) C1014_=_C1021( C1014 C1021 ) \nC1014_=_C1022( C1014 C1022 ) C1014_=_C1023( C1014 C1023 ) C1014_=_C1024( C1014 C1024 ) C1014_=_C1025( C1014 C1025 ) C1014_=_C1026( C1014 C1026 ) C1014_=_C1027( C1014 C1027 ) \nC1014_=_C1031( C1014 C1031 ) C1014_=_C1068( C1014 C1068 ) C1014_=_C1083( C1014 C1083 ) C1014_=_C1097( C1014 C1097 ) C1014_=_C1105( C1014 C1105 ) C1014_=_C1106( C1014 C1106 ) \nC1015_=_C1016( C1015 C1016 ) C1015_=_C1017( C1015 C1017 ) C1015_=_C1018( C1015 C1018 ) C1015_=_C1019( C1015 C1019 ) C1015_=_C1020( C1015 C1020 ) C1015_=_C1021( C1015 C1021 ) \nC1015_=_C1022( C1015 C1022 ) C1015_=_C1023( C1015 C1023 ) C1015_=_C1024( C1015 C1024 ) C1015_=_C1025( C1015 C1025 ) C1015_=_C1026( C1015 C1026 ) C1015_=_C1027( C1015</w:t>
      </w:r>
    </w:p>
    <w:p>
      <w:pPr>
        <w:pStyle w:val="PreformattedText"/>
        <w:bidi w:val="0"/>
        <w:spacing w:before="0" w:after="0"/>
        <w:jc w:val="left"/>
        <w:rPr/>
      </w:pPr>
      <w:r>
        <w:rPr/>
        <w:t xml:space="preserve"> </w:t>
      </w:r>
      <w:r>
        <w:rPr/>
        <w:t>C1027 ) \nC1015_=_C1069( C1015 C1069 ) C1015_=_C1084( C1015 C1084 ) C1015_=_C1117( C1015 C1117 ) C1016_=_C1017( C1016 C1017 ) C1016_=_C1018( C1016 C1018 ) C1016_=_C1019( C1016 C1019 ) \nC1016_=_C1020( C1016 C1020 ) C1016_=_C1021( C1016 C1021 ) C1016_=_C1022( C1016 C1022 ) C1016_=_C1023( C1016 C1023 ) C1016_=_C1024( C1016 C1024 ) C1016_=_C1025( C1016 C1025 ) \nC1016_=_C1026( C1016 C1026 ) C1016_=_C1027( C1016 C1027 ) C1016_=_C1054( C1016 C1054 ) C1016_=_C1085( C1016 C1085 ) C1016_=_C1105( C1016 C1105 ) C1016_=_C1125( C1016 C1125 ) \nC1016_=_C1126( C1016 C1126 ) C1016_=_C1127( C1016 C1127 ) C1016_=_C1128( C1016 C1128 ) C1016_=_C1129( C1016 C1129 ) C1017_=_C1018( C1017 C1018 ) C1017_=_C1019( C1017 C1019 ) \nC1017_=_C1020( C1017 C1020 ) C1017_=_C1021( C1017 C1021 ) C1017_=_C1022( C1017 C1022 ) C1017_=_C1023( C1017 C1023 ) C1017_=_C1024( C1017 C1024 ) C1017_=_C1025( C1017 C1025 ) \nC1017_=_C1026( C1017 C1026 ) C1017_=_C1027( C1017 C1027 ) C1017_=_C1032( C1017 C1032 ) C1017_=_C1044( C1017 C1044 ) C1017_=_C1055( C1017 C1055 ) C1017_=_C1086( C1017 C1086 ) \nC1017_=_C1106( C1017 C1106 ) C1017_=_C1117( C1017 C1117 ) C1017_=_C1130( C1017 C1130 ) C1017_=_C1131( C1017 C1131 ) C1017_=_C1132( C1017 C1132 ) C1017_=_C1133( C1017 C1133 ) \nC1017_=_C1134( C1017 C1134 ) C1017_=_C1135( C1017 C1135 ) C1017_=_C1136( C1017 C1136 ) C1017_=_C1137( C1017 C1137 ) C1017_=_C1138( C1017 C1138 ) C1017_=_C1139( C1017 C1139 ) \nC1018_=_C1019( C1018 C1019 ) C1018_=_C1020( C1018 C1020 ) C1018_=_C1021( C1018 C1021 ) C1018_=_C1022( C1018 C1022 ) C1018_=_C1023( C1018 C1023 ) C1018_=_C1024( C1018 C1024 ) \nC1018_=_C1025( C1018 C1025 ) C1018_=_C1026( C1018 C1026 ) C1018_=_C1027( C1018 C1027 ) C1019_=_C1020( C1019 C1020 ) C1019_=_C1021( C1019 C1021 ) C1019_=_C1022( C1019 C1022 ) \nC1019_=_C1023( C1019 C1023 ) C1019_=_C1024( C1019 C1024 ) C1019_=_C1025( C1019 C1025 ) C1019_=_C1026( C1019 C1026 ) C1019_=_C1027( C1019 C1027 ) C1020_=_C1021( C1020 C1021 ) \nC1020_=_C1022( C1020 C1022 ) C1020_=_C1023( C1020 C1023 ) C1020_=_C1024( C1020 C1024 ) C1020_=_C1025( C1020 C1025 ) C1020_=_C1026( C1020 C1026 ) C1020_=_C1027( C1020 C1027 ) \nC1021_=_C1022( C1021 C1022 ) C1021_=_C1023( C1021 C1023 ) C1021_=_C1024( C1021 C1024 ) C1021_=_C1025( C1021 C1025 ) C1021_=_C1026( C1021 C1026 ) C1021_=_C1027( C1021 C1027 ) \nC1022_=_C1023( C1022 C1023 ) C1022_=_C1024( C1022 C1024 ) C1022_=_C1025( C1022 C1025 ) C1022_=_C1026( C1022 C1026 ) C1022_=_C1027( C1022 C1027 ) C1023_=_C1024( C1023 C1024 ) \nC1023_=_C1025( C1023 C1025 ) C1023_=_C1026( C1023 C1026 ) C1023_=_C1027( C1023 C1027 ) C1024_=_C1025( C1024 C1025 ) C1024_=_C1026( C1024 C1026 ) C1024_=_C1027( C1024 C1027 ) \nC1025_=_C1026( C1025 C1026 ) C1025_=_C1027( C1025 C1027 ) C1026_=_C1027( C1026 C1027 ) C1028_=_C1029( C1028 C1029 ) C1028_=_C1031( C1028 C1031 ) C1028_=_C1032( C1028 C1032 ) \nC1028_=_C1033( C1028 C1033 ) C1028_=_C1034( C1028 C1034 ) C1028_=_C1035( C1028 C1035 ) C1028_=_C1036( C1028 C1036 ) C1028_=_C1037( C1028 C1037 ) C1028_=_C1038( C1028 C1038 ) \nC1028_=_C1039( C1028 C1039 ) C1028_=_C1049( C1028 C1049 ) C1028_=_C1050( C1028 C1050 ) C1028_=_C1051( C1028 C1051 ) C1028_=_C1054( C1028 C1054 ) C1028_=_C1055( C1028 C1055 ) \nC1029_=_C1031( C1029 C1031 ) C1029_=_C1032( C1029 C1032 ) C1029_=_C1033( C1029 C1033 ) C1029_=_C1034( C1029 C1034 ) C1029_=_C1035( C1029 C1035 ) C1029_=_C1036( C1029 C1036 ) \nC1029_=_C1037( C1029 C1037 ) C1029_=_C1038( C1029 C1038 ) C1029_=_C1039( C1029 C1039 ) C1029_=_C1041( C1029 C1041 ) C1029_=_C1049( C1029 C1049 ) C1029_=_C1066( C1029 C1066 ) \nC1029_=_C1068( C1029 C1068 ) C1029_=_C1069( C1029 C1069 ) C1029_=_C1072( C1029 C1072 ) C1029_=_C1073( C1029 C1073 ) C1029_=_C1074( C1029 C1074 ) C1029_=_C1075( C1029 C1075 ) \nC1029_=_C1076( C1029 C1076 ) C1029_=_C1077( C1029 C1077 ) C1029_=_C1078( C1029 C1078 ) C1029_=_C1079( C1029 C1079 ) C1029_=_C1080( C1029 C1080 ) C1029_=_C1081( C1029 C1081 ) \nC1031_=_C1032( C1031 C1032 ) C1031_=_C1033( C1031 C1033 ) C1031_=_C1034( C1031 C1034 ) C1031_=_C1035( C1031 C1035 ) C1031_=_C1036( C1031 C1036 ) C1031_=_C1037( C1031 C1037 ) \nC1031_=_C1038( C1031 C1038 ) C1031_=_C1039( C1031 C1039 ) C1031_=_C1068( C1031 C1068 ) C1031_=_C1083( C1031 C1083 ) C1031_=_C1097( C1031 C1097 ) C1031_=_C1105( C1031 C1105 ) \nC1031_=_C1106( C1031 C1106 ) C1032_=_C1033( C1032 C1033 ) C1032_=_C1034( C1032 C1034 ) C1032_=_C1035( C1032 C1035 ) C1032_=_C1036( C1032 C1036 ) C1032_=_C1037( C1032 C1037 ) \nC1032_=_C1038( C1032 C1038 ) C1032_=_C1039( C1032 C1039 ) C1032_=_C1044( C1032 C1044 ) C1032_=_C1055( C1032 C1055 ) C1032_=_C1086( C1032 C1086 ) C1032_=_C1106( C1032 C1106 ) \nC1032_=_C1117( C1032 C1117 ) C1032_=_C1130( C1032 C1130 ) C1032_=_C1131( C1032 C1131 ) C1032_=_C1132( C1032 C1132 ) C1032_=_C1133( C1032 C1133 ) C1032_=_C1134( C1032 C1134 ) \nC1032_=_C1135( C1032 C1135 ) C1032_=_C1136( C1032 C1136 ) C1032_=_C1137( C1032 C1137 ) C1032_=_C1138( C1032 C1138 ) C1032_=_C1139( C1032 C1139 ) C1033_=_C1034( C1033 C1034 ) \nC1033_=_C1035( C1033 C1035 ) C1033_=_C1036( C1033 C1036 ) C1033_=_C1037( C1033 C1037 ) C1033_=_C1038( C1033 C1038 ) C1033_=_C1039( C1033 C1039 ) C1034_=_C1035( C1034 C1035 ) \nC1034_=_C1036( C1034 C1036 ) C1034_=_C1037( C1034 C1037 ) C1034_=_C1038( C1034 C1038 ) C1034_=_C1039( C1034 C1039 ) C1035_=_C1036( C1035 C1036 ) C1035_=_C1037( C1035 C1037 ) \nC1035_=_C1038( C1035 C1038 ) C1035_=_C1039( C1035 C1039 ) C1036_=_C1037( C1036 C1037 ) C1036_=_C1038( C1036 C1038 ) C1036_=_C1039( C1036 C1039 ) C1037_=_C1038( C1037 C1038 ) \nC1037_=_C1039( C1037 C1039 ) C1038_=_C1039( C1038 C1039 ) C1041_=_C1042( C1041 C1042 ) C1041_=_C1044( C1041 C1044 ) C1041_=_C1049( C1041 C1049 ) C1041_=_C1066( C1041 C1066 ) \nC1041_=_C1068( C1041 C1068 ) C1041_=_C1069( C1041 C1069 ) C1041_=_C1072( C1041 C1072 ) C1041_=_C1073( C1041 C1073 ) C1041_=_C1074( C1041 C1074 ) C1041_=_C1075( C1041 C1075 ) \nC1041_=_C1076( C1041 C1076 ) C1041_=_C1077( C1041 C1077 ) C1041_=_C1078( C1041 C1078 ) C1041_=_C1079( C1041 C1079 ) C1041_=_C1080( C1041 C1080 ) C1041_=_C1081( C1041 C1081 ) \nC1042_=_C1044( C1042 C1044 ) C1042_=_C1050( C1042 C1050 ) C1042_=_C1066( C1042 C1066 ) C1042_=_C1082( C1042 C1082 ) C1042_=_C1083( C1042 C1083 ) C1042_=_C1084( C1042 C1084 ) \nC1042_=_C1085( C1042 C1085 ) C1042_=_C1086( C1042 C1086 ) C1042_=_C1087( C1042 C1087 ) C1042_=_C1088( C1042 C1088 ) C1042_=_C1089( C1042 C1089 ) C1042_=_C1090( C1042 C1090 ) \nC1042_=_C1091( C1042 C1091 ) C1042_=_C1092( C1042 C1092 ) C1042_=_C1093( C1042 C1093 ) C1042_=_C1094( C1042 C1094 ) C1042_=_C1095( C1042 C1095 ) C1042_=_C1096( C1042 C1096 ) \nC1044_=_C1055( C1044 C1055 ) C1044_=_C1086( C1044 C1086 ) C1044_=_C1106( C1044 C1106 ) C1044_=_C1117( C1044 C1117 ) C1044_=_C1130( C1044 C1130 ) C1044_=_C1131( C1044 C1131 ) \nC1044_=_C1132( C1044 C1132 ) C1044_=_C1133( C1044 C1133 ) C1044_=_C1134( C1044 C1134 ) C1044_=_C1135( C1044 C1135 ) C1044_=_C1136( C1044 C1136 ) C1044_=_C1137( C1044 C1137 ) \nC1044_=_C1138( C1044 C1138 ) C1044_=_C1139( C1044 C1139 ) C1049_=_C1050( C1049 C1050 ) C1049_=_C1051( C1049 C1051 ) C1049_=_C1054( C1049 C1054 ) C1049_=_C1055( C1049 C1055 ) \nC1049_=_C1066( C1049 C1066 ) C1049_=_C1068( C1049 C1068 ) C1049_=_C1069( C1049 C1069 ) C1049_=_C1072( C1049 C1072 ) C1049_=_C1073( C1049 C1073 ) C1049_=_C1074( C1049 C1074 ) \nC1049_=_C1075( C1049 C1075 ) C1049_=_C1076( C1049 C1076 ) C1049_=_C1077( C1049 C1077 ) C1049_=_C1078( C1049 C1078 ) C1049_=_C1079( C1049 C1079 ) C1049_=_C1080( C1049 C1080 ) \nC1049_=_C1081( C1049 C1081 ) C1050_=_C1051( C1050 C1051 ) C1050_=_C1054( C1050 C1054 ) C1050_=_C1055( C1050 C1055 ) C1050_=_C1066( C1050 C1066 ) C1050_=_C1082( C1050 C1082 ) \nC1050_=_C1083( C1050 C1083 ) C1050_=_C1084( C1050 C1084 ) C1050_=_C1085( C1050 C1085 ) C1050_=_C1086( C1050 C1086 ) C1050_=_C1087( C1050 C1087 ) C1050_=_C1088( C1050 C1088 ) \nC1050_=_C1089( C1050 C1089 ) C1050_=_C1090( C1050 C1090 ) C1050_=_C1091( C1050 C1091 ) C1050_=_C1092( C1050 C1092 ) C1050_=_C1093( C1050 C1093 ) C1050_=_C1094( C1050 C1094 ) \nC1050_=_C1095( C1050 C1095 ) C1050_=_C1096( C1050 C1096 ) C1051_=_C1054( C1051 C1054 ) C1051_=_C1055( C1051 C1055 ) C1051_=_C1082( C1051 C1082 ) C1051_=_C1097( C1051 C1097 ) \nC1051_=_C1099( C1051 C1099 ) C1051_=_C1100( C1051 C1100 ) C1051_=_C1101( C1051 C1101 ) C1051_=_C1102( C1051 C1102 ) C1051_=_C1103( C1051 C1103 ) C1054_=_C1055( C1054 C1055 ) \nC1054_=_C1085( C1054 C1085 ) C1054_=_C1105( C1054 C1105 ) C1054_=_C1125( C1054 C1125 ) C1054_=_C1126( C1054 C1126 ) C1054_=_C1127( C1054 C1127 ) C1054_=_C1128( C1054 C1128 ) \nC1054_=_C1129( C1054 C1129 ) C1055_=_C1086( C1055 C1086 ) C1055_=_C1106( C1055 C1106 ) C1055_=_C1117( C1055 C1117 ) C1055_=_C1130( C1055 C1130 ) C1055_=_C1131( C1055 C1131 ) \nC1055_=_C1132( C1055 C1132 ) C1055_=_C1133( C1055 C1133 ) C1055_=_C1134( C1055 C1134 ) C1055_=_C1135( C1055 C1135 ) C1055_=_C1136( C1055 C1136 ) C1055_=_C1137( C1055 C1137 ) \nC1055_=_C1138( C1055 C1138 ) C1055_=_C1139( C1055 C1139 ) C1066_=_C1068( C1066 C1068 ) C1066_=_C1069( C1066 C1069 ) C1066_=_C1072( C1066 C1072 ) C1066_=_C1073( C1066 C1073 ) \nC1066_=_C1074( C1066 C1074 ) C1066_=_C1075( C1066 C1075 ) C1066_=_C1076( C1066 C1076 ) C1066_=_C1077( C1066 C1077 ) C1066_=_C1078( C1066 C1078 ) C1066_=_C1079( C1066 C1079 ) \nC1066_=_C1080( C1066 C1080 ) C1066_=_C1081( C1066 C1081 ) C1066_=_C1082( C1066 C1082 ) C1066_=_C1083( C1066 C1083 ) C1066_=_C1084( C1066 C1084 ) C1066_=_C1085( C1066 C1085 ) \nC1066_=_C1086( C1066 C1086 ) C1066_=_C1087( C1066 C1087 ) C1066_=_C1088( C1066 C1088 ) C1066_=_C1089( C1066 C1089 ) C1066_=_C1090( C1066 C1090 ) C1066_=_C1091( C1066 C1091 ) \nC1066_=_C1092( C1066 C1092 ) C1066_=_C1093( C1066 C1093 ) C1066_=_C1094( C1066 C1094 ) C1066_=_C1095( C1066 C1095 ) C1066_=_C1096( C1066 C1096 ) C1068_=_C1069( C1068 C1069 ) \nC1068_=_C1072( C1068 C1072 ) C1068_=_C1073( C1068 C1073 ) C1068_=_C1074( C1068 C1074 ) C1068_=_C1075( C1068 C1075 ) C1068_=_C1076( C1068 C1076 ) C1068_=_C1077( C1068 C1077 ) \nC1068_=_C1078( C1068 C1078 ) C1068_=_C1079(</w:t>
      </w:r>
    </w:p>
    <w:p>
      <w:pPr>
        <w:pStyle w:val="PreformattedText"/>
        <w:bidi w:val="0"/>
        <w:spacing w:before="0" w:after="0"/>
        <w:jc w:val="left"/>
        <w:rPr/>
      </w:pPr>
      <w:r>
        <w:rPr/>
        <w:t xml:space="preserve"> </w:t>
      </w:r>
      <w:r>
        <w:rPr/>
        <w:t>C1068 C1079 ) C1068_=_C1080( C1068 C1080 ) C1068_=_C1081( C1068 C1081 ) C1068_=_C1083( C1068 C1083 ) C1068_=_C1097( C1068 C1097 ) \nC1068_=_C1105( C1068 C1105 ) C1068_=_C1106( C1068 C1106 ) C1069_=_C1072( C1069 C1072 ) C1069_=_C1073( C1069 C1073 ) C1069_=_C1074( C1069 C1074 ) C1069_=_C1075( C1069 C1075 ) \nC1069_=_C1076( C1069 C1076 ) C1069_=_C1077( C1069 C1077 ) C1069_=_C1078( C1069 C1078 ) C1069_=_C1079( C1069 C1079 ) C1069_=_C1080( C1069 C1080 ) C1069_=_C1081( C1069 C1081 ) \nC1069_=_C1084( C1069 C1084 ) C1069_=_C1117( C1069 C1117 ) C1072_=_C1073( C1072 C1073 ) C1072_=_C1074( C1072 C1074 ) C1072_=_C1075( C1072 C1075 ) C1072_=_C1076( C1072 C1076 ) \nC1072_=_C1077( C1072 C1077 ) C1072_=_C1078( C1072 C1078 ) C1072_=_C1079( C1072 C1079 ) C1072_=_C1080( C1072 C1080 ) C1072_=_C1081( C1072 C1081 ) C1073_=_C1074( C1073 C1074 ) \nC1073_=_C1075( C1073 C1075 ) C1073_=_C1076( C1073 C1076 ) C1073_=_C1077( C1073 C1077 ) C1073_=_C1078( C1073 C1078 ) C1073_=_C1079( C1073 C1079 ) C1073_=_C1080( C1073 C1080 ) \nC1073_=_C1081( C1073 C1081 ) C1074_=_C1075( C1074 C1075 ) C1074_=_C1076( C1074 C1076 ) C1074_=_C1077( C1074 C1077 ) C1074_=_C1078( C1074 C1078 ) C1074_=_C1079( C1074 C1079 ) \nC1074_=_C1080( C1074 C1080 ) C1074_=_C1081( C1074 C1081 ) C1075_=_C1076( C1075 C1076 ) C1075_=_C1077( C1075 C1077 ) C1075_=_C1078( C1075 C1078 ) C1075_=_C1079( C1075 C1079 ) \nC1075_=_C1080( C1075 C1080 ) C1075_=_C1081( C1075 C1081 ) C1076_=_C1077( C1076 C1077 ) C1076_=_C1078( C1076 C1078 ) C1076_=_C1079( C1076 C1079 ) C1076_=_C1080( C1076 C1080 ) \nC1076_=_C1081( C1076 C1081 ) C1077_=_C1078( C1077 C1078 ) C1077_=_C1079( C1077 C1079 ) C1077_=_C1080( C1077 C1080 ) C1077_=_C1081( C1077 C1081 ) C1078_=_C1079( C1078 C1079 ) \nC1078_=_C1080( C1078 C1080 ) C1078_=_C1081( C1078 C1081 ) C1079_=_C1080( C1079 C1080 ) C1079_=_C1081( C1079 C1081 ) C1080_=_C1081( C1080 C1081 ) C1082_=_C1083( C1082 C1083 ) \nC1082_=_C1084( C1082 C1084 ) C1082_=_C1085( C1082 C1085 ) C1082_=_C1086( C1082 C1086 ) C1082_=_C1087( C1082 C1087 ) C1082_=_C1088( C1082 C1088 ) C1082_=_C1089( C1082 C1089 ) \nC1082_=_C1090( C1082 C1090 ) C1082_=_C1091( C1082 C1091 ) C1082_=_C1092( C1082 C1092 ) C1082_=_C1093( C1082 C1093 ) C1082_=_C1094( C1082 C1094 ) C1082_=_C1095( C1082 C1095 ) \nC1082_=_C1096( C1082 C1096 ) C1082_=_C1097( C1082 C1097 ) C1082_=_C1099( C1082 C1099 ) C1082_=_C1100( C1082 C1100 ) C1082_=_C1101( C1082 C1101 ) C1082_=_C1102( C1082 C1102 ) \nC1082_=_C1103( C1082 C1103 ) C1083_=_C1084( C1083 C1084 ) C1083_=_C1085( C1083 C1085 ) C1083_=_C1086( C1083 C1086 ) C1083_=_C1087( C1083 C1087 ) C1083_=_C1088( C1083 C1088 ) \nC1083_=_C1089( C1083 C1089 ) C1083_=_C1090( C1083 C1090 ) C1083_=_C1091( C1083 C1091 ) C1083_=_C1092( C1083 C1092 ) C1083_=_C1093( C1083 C1093 ) C1083_=_C1094( C1083 C1094 ) \nC1083_=_C1095( C1083 C1095 ) C1083_=_C1096( C1083 C1096 ) C1083_=_C1097( C1083 C1097 ) C1083_=_C1105( C1083 C1105 ) C1083_=_C1106( C1083 C1106 ) C1084_=_C1085( C1084 C1085 ) \nC1084_=_C1086( C1084 C1086 ) C1084_=_C1087( C1084 C1087 ) C1084_=_C1088( C1084 C1088 ) C1084_=_C1089( C1084 C1089 ) C1084_=_C1090( C1084 C1090 ) C1084_=_C1091( C1084 C1091 ) \nC1084_=_C1092( C1084 C1092 ) C1084_=_C1093( C1084 C1093 ) C1084_=_C1094( C1084 C1094 ) C1084_=_C1095( C1084 C1095 ) C1084_=_C1096( C1084 C1096 ) C1084_=_C1117( C1084 C1117 ) \nC1085_=_C1086( C1085 C1086 ) C1085_=_C1087( C1085 C1087 ) C1085_=_C1088( C1085 C1088 ) C1085_=_C1089( C1085 C1089 ) C1085_=_C1090( C1085 C1090 ) C1085_=_C1091( C1085 C1091 ) \nC1085_=_C1092( C1085 C1092 ) C1085_=_C1093( C1085 C1093 ) C1085_=_C1094( C1085 C1094 ) C1085_=_C1095( C1085 C1095 ) C1085_=_C1096( C1085 C1096 ) C1085_=_C1105( C1085 C1105 ) \nC1085_=_C1125( C1085 C1125 ) C1085_=_C1126( C1085 C1126 ) C1085_=_C1127( C1085 C1127 ) C1085_=_C1128( C1085 C1128 ) C1085_=_C1129( C1085 C1129 ) C1086_=_C1087( C1086 C1087 ) \nC1086_=_C1088( C1086 C1088 ) C1086_=_C1089( C1086 C1089 ) C1086_=_C1090( C1086 C1090 ) C1086_=_C1091( C1086 C1091 ) C1086_=_C1092( C1086 C1092 ) C1086_=_C1093( C1086 C1093 ) \nC1086_=_C1094( C1086 C1094 ) C1086_=_C1095( C1086 C1095 ) C1086_=_C1096( C1086 C1096 ) C1086_=_C1106( C1086 C1106 ) C1086_=_C1117( C1086 C1117 ) C1086_=_C1130( C1086 C1130 ) \nC1086_=_C1131( C1086 C1131 ) C1086_=_C1132( C1086 C1132 ) C1086_=_C1133( C1086 C1133 ) C1086_=_C1134( C1086 C1134 ) C1086_=_C1135( C1086 C1135 ) C1086_=_C1136( C1086 C1136 ) \nC1086_=_C1137( C1086 C1137 ) C1086_=_C1138( C1086 C1138 ) C1086_=_C1139( C1086 C1139 ) C1087_=_C1088( C1087 C1088 ) C1087_=_C1089( C1087 C1089 ) C1087_=_C1090( C1087 C1090 ) \nC1087_=_C1091( C1087 C1091 ) C1087_=_C1092( C1087 C1092 ) C1087_=_C1093( C1087 C1093 ) C1087_=_C1094( C1087 C1094 ) C1087_=_C1095( C1087 C1095 ) C1087_=_C1096( C1087 C1096 ) \nC1088_=_C1089( C1088 C1089 ) C1088_=_C1090( C1088 C1090 ) C1088_=_C1091( C1088 C1091 ) C1088_=_C1092( C1088 C1092 ) C1088_=_C1093( C1088 C1093 ) C1088_=_C1094( C1088 C1094 ) \nC1088_=_C1095( C1088 C1095 ) C1088_=_C1096( C1088 C1096 ) C1089_=_C1090( C1089 C1090 ) C1089_=_C1091( C1089 C1091 ) C1089_=_C1092( C1089 C1092 ) C1089_=_C1093( C1089 C1093 ) \nC1089_=_C1094( C1089 C1094 ) C1089_=_C1095( C1089 C1095 ) C1089_=_C1096( C1089 C1096 ) C1090_=_C1091( C1090 C1091 ) C1090_=_C1092( C1090 C1092 ) C1090_=_C1093( C1090 C1093 ) \nC1090_=_C1094( C1090 C1094 ) C1090_=_C1095( C1090 C1095 ) C1090_=_C1096( C1090 C1096 ) C1091_=_C1092( C1091 C1092 ) C1091_=_C1093( C1091 C1093 ) C1091_=_C1094( C1091 C1094 ) \nC1091_=_C1095( C1091 C1095 ) C1091_=_C1096( C1091 C1096 ) C1092_=_C1093( C1092 C1093 ) C1092_=_C1094( C1092 C1094 ) C1092_=_C1095( C1092 C1095 ) C1092_=_C1096( C1092 C1096 ) \nC1093_=_C1094( C1093 C1094 ) C1093_=_C1095( C1093 C1095 ) C1093_=_C1096( C1093 C1096 ) C1094_=_C1095( C1094 C1095 ) C1094_=_C1096( C1094 C1096 ) C1095_=_C1096( C1095 C1096 ) \nC1097_=_C1099( C1097 C1099 ) C1097_=_C1100( C1097 C1100 ) C1097_=_C1101( C1097 C1101 ) C1097_=_C1102( C1097 C1102 ) C1097_=_C1103( C1097 C1103 ) C1097_=_C1105( C1097 C1105 ) \nC1097_=_C1106( C1097 C1106 ) C1099_=_C1100( C1099 C1100 ) C1099_=_C1101( C1099 C1101 ) C1099_=_C1102( C1099 C1102 ) C1099_=_C1103( C1099 C1103 ) C1100_=_C1101( C1100 C1101 ) \nC1100_=_C1102( C1100 C1102 ) C1100_=_C1103( C1100 C1103 ) C1101_=_C1102( C1101 C1102 ) C1101_=_C1103( C1101 C1103 ) C1102_=_C1103( C1102 C1103 ) C1105_=_C1106( C1105 C1106 ) \nC1105_=_C1125( C1105 C1125 ) C1105_=_C1126( C1105 C1126 ) C1105_=_C1127( C1105 C1127 ) C1105_=_C1128( C1105 C1128 ) C1105_=_C1129( C1105 C1129 ) C1106_=_C1117( C1106 C1117 ) \nC1106_=_C1130( C1106 C1130 ) C1106_=_C1131( C1106 C1131 ) C1106_=_C1132( C1106 C1132 ) C1106_=_C1133( C1106 C1133 ) C1106_=_C1134( C1106 C1134 ) C1106_=_C1135( C1106 C1135 ) \nC1106_=_C1136( C1106 C1136 ) C1106_=_C1137( C1106 C1137 ) C1106_=_C1138( C1106 C1138 ) C1106_=_C1139( C1106 C1139 ) C1117_=_C1130( C1117 C1130 ) C1117_=_C1131( C1117 C1131 ) \nC1117_=_C1132( C1117 C1132 ) C1117_=_C1133( C1117 C1133 ) C1117_=_C1134( C1117 C1134 ) C1117_=_C1135( C1117 C1135 ) C1117_=_C1136( C1117 C1136 ) C1117_=_C1137( C1117 C1137 ) \nC1117_=_C1138( C1117 C1138 ) C1117_=_C1139( C1117 C1139 ) C1125_=_C1126( C1125 C1126 ) C1125_=_C1127( C1125 C1127 ) C1125_=_C1128( C1125 C1128 ) C1125_=_C1129( C1125 C1129 ) \nC1126_=_C1127( C1126 C1127 ) C1126_=_C1128( C1126 C1128 ) C1126_=_C1129( C1126 C1129 ) C1127_=_C1128( C1127 C1128 ) C1127_=_C1129( C1127 C1129 ) C1128_=_C1129( C1128 C1129 ) \nC1130_=_C1131( C1130 C1131 ) C1130_=_C1132( C1130 C1132 ) C1130_=_C1133( C1130 C1133 ) C1130_=_C1134( C1130 C1134 ) C1130_=_C1135( C1130 C1135 ) C1130_=_C1136( C1130 C1136 ) \nC1130_=_C1137( C1130 C1137 ) C1130_=_C1138( C1130 C1138 ) C1130_=_C1139( C1130 C1139 ) C1131_=_C1132( C1131 C1132 ) C1131_=_C1133( C1131 C1133 ) C1131_=_C1134( C1131 C1134 ) \nC1131_=_C1135( C1131 C1135 ) C1131_=_C1136( C1131 C1136 ) C1131_=_C1137( C1131 C1137 ) C1131_=_C1138( C1131 C1138 ) C1131_=_C1139( C1131 C1139 ) C1132_=_C1133( C1132 C1133 ) \nC1132_=_C1134( C1132 C1134 ) C1132_=_C1135( C1132 C1135 ) C1132_=_C1136( C1132 C1136 ) C1132_=_C1137( C1132 C1137 ) C1132_=_C1138( C1132 C1138 ) C1132_=_C1139( C1132 C1139 ) \nC1133_=_C1134( C1133 C1134 ) C1133_=_C1135( C1133 C1135 ) C1133_=_C1136( C1133 C1136 ) C1133_=_C1137( C1133 C1137 ) C1133_=_C1138( C1133 C1138 ) C1133_=_C1139( C1133 C1139 ) \nC1134_=_C1135( C1134 C1135 ) C1134_=_C1136( C1134 C1136 ) C1134_=_C1137( C1134 C1137 ) C1134_=_C1138( C1134 C1138 ) C1134_=_C1139( C1134 C1139 ) C1135_=_C1136( C1135 C1136 ) \nC1135_=_C1137( C1135 C1137 ) C1135_=_C1138( C1135 C1138 ) C1135_=_C1139( C1135 C1139 ) C1136_=_C1137( C1136 C1137 ) C1136_=_C1138( C1136 C1138 ) C1136_=_C1139( C1136 C1139 ) \nC1137_=_C1138( C1137 C1138 ) C1137_=_C1139( C1137 C1139 ) C1138_=_C1139( C1138 C1139 ) "];145-&gt;179[label="132: C83 C99 C168 C182 C233 \nC247 C321 C338 C357 C414 C424 \nC436 C469 C482 C574 C633 C649 \nC660 C698 C710 C775 C793 C858 \nC874 C889 C927 C940 C942 C943 \nC945 C953 C954 C955 C958 C959 \nC960 C963 C964 C975 C976 C977 \nC980 C981 C982 C985 C986 C998 \nC1001 C1003 C1004 C1005 C1006 C1007 \nC1009 C1010 C1014 C1015 C1018 C1019 \nC1020 C1021 C1022 C1023 C1024 C1025 \nC1026 C1027 C1028 C1031 C1033 C1034 \nC1035 C1036 C1037 C1038 C1039 C1041 \nC1042 C1044 C1049 C1050 C1051 C1054 \nC1055 C1068 C1069 C1072 C1073 C1074 \nC1075 C1076 C1077 C1078 C1079 C1080 \nC1081 C1083 C1084 C1087 C1088 C1089 \nC1090 C1091 C1092 C1093 C1094 C1095 \nC1096 C1097 C1099 C1100 C1101 C1102 \nC1103 C1105 C1106 C1117 C1125 C1126 \nC1127 C1128 C1129 C1130 C1131 C1132 \nC1133 C1134 C1135 C1136 C1137 C1138 \nC1139 \n1234: C83_=_C321 ,C83_=_C775 ,C83_=_C953 ,C83_=_C975 ,C83_=_C998 ,\nC83_=_C1001 ,C83_=_C1003 ,C83_=_C1004 ,C83_=_C1005 ,C83_=_C1006 ,C83_=_C1007 ,\nC99_=_C338 ,C99_=_C574 ,C99_=_C793 ,C99_=_C940 ,C99_=_C954 ,C99_=_C976 ,\nC99_=_C1009 ,C99_=_C1010 ,C99_=_C1014 ,C99_=_C1015 ,C99_=_C1018 ,C99_=_C1019 ,\nC99_=_C1020 ,C99_=_C1021 ,C99_=_C1022 ,C99_=_C1023 ,C99_=_C1024 ,C99_=_C1025 ,\nC99_=_C1026 ,C99_=_C1027 ,C168_=_C414</w:t>
      </w:r>
    </w:p>
    <w:p>
      <w:pPr>
        <w:pStyle w:val="PreformattedText"/>
        <w:bidi w:val="0"/>
        <w:spacing w:before="0" w:after="0"/>
        <w:jc w:val="left"/>
        <w:rPr/>
      </w:pPr>
      <w:r>
        <w:rPr/>
        <w:t xml:space="preserve"> </w:t>
      </w:r>
      <w:r>
        <w:rPr/>
        <w:t>,C168_=_C633 ,C168_=_C858 ,C168_=_C942 ,\nC168_=_C958 ,C168_=_C980 ,C168_=_C1041 ,C168_=_C1049 ,C168_=_C1068 ,C168_=_C1069 ,\nC168_=_C1072 ,C168_=_C1073 ,C168_=_C1074 ,C168_=_C1075 ,C168_=_C1076 ,C168_=_C1077 ,\nC168_=_C1078 ,C168_=_C1079 ,C168_=_C1080 ,C168_=_C1081 ,C182_=_C424 ,C182_=_C649 ,\nC182_=_C874 ,C182_=_C943 ,C182_=_C959 ,C182_=_C981 ,C182_=_C1042 ,C182_=_C1050 ,\nC182_=_C1083 ,C182_=_C1084 ,C182_=_C1087 ,C182_=_C1088 ,C182_=_C1089 ,C182_=_C1090 ,\nC182_=_C1091 ,C182_=_C1092 ,C182_=_C1093 ,C182_=_C1094 ,C182_=_C1095 ,C182_=_C1096 ,\nC233_=_C469 ,C233_=_C698 ,C233_=_C963 ,C233_=_C985 ,C233_=_C1054 ,C233_=_C1105 ,\nC233_=_C1125 ,C233_=_C1126 ,C233_=_C1127 ,C233_=_C1128 ,C233_=_C1129 ,C247_=_C482 ,\nC247_=_C710 ,C247_=_C927 ,C247_=_C945 ,C247_=_C964 ,C247_=_C986 ,C247_=_C1044 ,\nC247_=_C1055 ,C247_=_C1106 ,C247_=_C1117 ,C247_=_C1130 ,C247_=_C1131 ,C247_=_C1132 ,\nC247_=_C1133 ,C247_=_C1134 ,C247_=_C1135 ,C247_=_C1136 ,C247_=_C1137 ,C247_=_C1138 ,\nC247_=_C1139 ,C321_=_C775 ,C321_=_C953 ,C321_=_C975 ,C321_=_C998 ,C321_=_C1001 ,\nC321_=_C1003 ,C321_=_C1004 ,C321_=_C1005 ,C321_=_C1006 ,C321_=_C1007 ,C338_=_C574 ,\nC338_=_C793 ,C338_=_C940 ,C338_=_C954 ,C338_=_C976 ,C338_=_C1009 ,C338_=_C1010 ,\nC338_=_C1014 ,C338_=_C1015 ,C338_=_C1018 ,C338_=_C1019 ,C338_=_C1020 ,C338_=_C1021 ,\nC338_=_C1022 ,C338_=_C1023 ,C338_=_C1024 ,C338_=_C1025 ,C338_=_C1026 ,C338_=_C1027 ,\nC357_=_C955 ,C357_=_C977 ,C357_=_C1028 ,C357_=_C1031 ,C357_=_C1033 ,C357_=_C1034 ,\nC357_=_C1035 ,C357_=_C1036 ,C357_=_C1037 ,C357_=_C1038 ,C357_=_C1039 ,C414_=_C633 ,\nC414_=_C858 ,C414_=_C942 ,C414_=_C958 ,C414_=_C980 ,C414_=_C1041 ,C414_=_C1049 ,\nC414_=_C1068 ,C414_=_C1069 ,C414_=_C1072 ,C414_=_C1073 ,C414_=_C1074 ,C414_=_C1075 ,\nC414_=_C1076 ,C414_=_C1077 ,C414_=_C1078 ,C414_=_C1079 ,C414_=_C1080 ,C414_=_C1081 ,\nC424_=_C649 ,C424_=_C874 ,C424_=_C943 ,C424_=_C959 ,C424_=_C981 ,C424_=_C1042 ,\nC424_=_C1050 ,C424_=_C1083 ,C424_=_C1084 ,C424_=_C1087 ,C424_=_C1088 ,C424_=_C1089 ,\nC424_=_C1090 ,C424_=_C1091 ,C424_=_C1092 ,C424_=_C1093 ,C424_=_C1094 ,C424_=_C1095 ,\nC424_=_C1096 ,C436_=_C660 ,C436_=_C889 ,C436_=_C960 ,C436_=_C982 ,C436_=_C1051 ,\nC436_=_C1097 ,C436_=_C1099 ,C436_=_C1100 ,C436_=_C1101 ,C436_=_C1102 ,C436_=_C1103 ,\nC469_=_C698 ,C469_=_C963 ,C469_=_C985 ,C469_=_C1054 ,C469_=_C1105 ,C469_=_C1125 ,\nC469_=_C1126 ,C469_=_C1127 ,C469_=_C1128 ,C469_=_C1129 ,C482_=_C710 ,C482_=_C927 ,\nC482_=_C945 ,C482_=_C964 ,C482_=_C986 ,C482_=_C1044 ,C482_=_C1055 ,C482_=_C1106 ,\nC482_=_C1117 ,C482_=_C1130 ,C482_=_C1131 ,C482_=_C1132 ,C482_=_C1133 ,C482_=_C1134 ,\nC482_=_C1135 ,C482_=_C1136 ,C482_=_C1137 ,C482_=_C1138 ,C482_=_C1139 ,C574_=_C793 ,\nC574_=_C940 ,C574_=_C954 ,C574_=_C976 ,C574_=_C1009 ,C574_=_C1010 ,C574_=_C1014 ,\nC574_=_C1015 ,C574_=_C1018 ,C574_=_C1019 ,C574_=_C1020 ,C574_=_C1021 ,C574_=_C1022 ,\nC574_=_C1023 ,C574_=_C1024 ,C574_=_C1025 ,C574_=_C1026 ,C574_=_C1027 ,C633_=_C858 ,\nC633_=_C942 ,C633_=_C958 ,C633_=_C980 ,C633_=_C1041 ,C633_=_C1049 ,C633_=_C1068 ,\nC633_=_C1069 ,C633_=_C1072 ,C633_=_C1073 ,C633_=_C1074 ,C633_=_C1075 ,C633_=_C1076 ,\nC633_=_C1077 ,C633_=_C1078 ,C633_=_C1079 ,C633_=_C1080 ,C633_=_C1081 ,C649_=_C874 ,\nC649_=_C943 ,C649_=_C959 ,C649_=_C981 ,C649_=_C1042 ,C649_=_C1050 ,C649_=_C1083 ,\nC649_=_C1084 ,C649_=_C1087 ,C649_=_C1088 ,C649_=_C1089 ,C649_=_C1090 ,C649_=_C1091 ,\nC649_=_C1092 ,C649_=_C1093 ,C649_=_C1094 ,C649_=_C1095 ,C649_=_C1096 ,C660_=_C889 ,\nC660_=_C960 ,C660_=_C982 ,C660_=_C1051 ,C660_=_C1097 ,C660_=_C1099 ,C660_=_C1100 ,\nC660_=_C1101 ,C660_=_C1102 ,C660_=_C1103 ,C698_=_C963 ,C698_=_C985 ,C698_=_C1054 ,\nC698_=_C1105 ,C698_=_C1125 ,C698_=_C1126 ,C698_=_C1127 ,C698_=_C1128 ,C698_=_C1129 ,\nC710_=_C927 ,C710_=_C945 ,C710_=_C964 ,C710_=_C986 ,C710_=_C1044 ,C710_=_C1055 ,\nC710_=_C1106 ,C710_=_C1117 ,C710_=_C1130 ,C710_=_C1131 ,C710_=_C1132 ,C710_=_C1133 ,\nC710_=_C1134 ,C710_=_C1135 ,C710_=_C1136 ,C710_=_C1137 ,C710_=_C1138 ,C710_=_C1139 ,\nC775_=_C953 ,C775_=_C975 ,C775_=_C998 ,C775_=_C1001 ,C775_=_C1003 ,C775_=_C1004 ,\nC775_=_C1005 ,C775_=_C1006 ,C775_=_C1007 ,C793_=_C940 ,C793_=_C954 ,C793_=_C976 ,\nC793_=_C1009 ,C793_=_C1010 ,C793_=_C1014 ,C793_=_C1015 ,C793_=_C1018 ,C793_=_C1019 ,\nC793_=_C1020 ,C793_=_C1021 ,C793_=_C1022 ,C793_=_C1023 ,C793_=_C1024 ,C793_=_C1025 ,\nC793_=_C1026 ,C793_=_C1027 ,C858_=_C942 ,C858_=_C958 ,C858_=_C980 ,C858_=_C1041 ,\nC858_=_C1049 ,C858_=_C1068 ,C858_=_C1069 ,C858_=_C1072 ,C858_=_C1073 ,C858_=_C1074 ,\nC858_=_C1075 ,C858_=_C1076 ,C858_=_C1077 ,C858_=_C1078 ,C858_=_C1079 ,C858_=_C1080 ,\nC858_=_C1081 ,C874_=_C943 ,C874_=_C959 ,C874_=_C981 ,C874_=_C1042 ,C874_=_C1050 ,\nC874_=_C1083 ,C874_=_C1084 ,C874_=_C1087 ,C874_=_C1088 ,C874_=_C1089 ,C874_=_C1090 ,\nC874_=_C1091 ,C874_=_C1092 ,C874_=_C1093 ,C874_=_C1094 ,C874_=_C1095 ,C874_=_C1096 ,\nC889_=_C960 ,C889_=_C982 ,C889_=_C1051 ,C889_=_C1097 ,C889_=_C1099 ,C889_=_C1100 ,\nC889_=_C1101 ,C889_=_C1102 ,C889_=_C1103 ,C927_=_C945 ,C927_=_C964 ,C927_=_C986 ,\nC927_=_C1044 ,C927_=_C1055 ,C927_=_C1106 ,C927_=_C1117 ,C927_=_C1130 ,C927_=_C1131 ,\nC927_=_C1132 ,C927_=_C1133 ,C927_=_C1134 ,C927_=_C1135 ,C927_=_C1136 ,C927_=_C1137 ,\nC927_=_C1138 ,C927_=_C1139 ,C940_=_C942 ,C940_=_C943 ,C940_=_C945 ,C940_=_C954 ,\nC940_=_C976 ,C940_=_C1009 ,C940_=_C1010 ,C940_=_C1014 ,C940_=_C1015 ,C940_=_C1018 ,\nC940_=_C1019 ,C940_=_C1020 ,C940_=_C1021 ,C940_=_C1022 ,C940_=_C1023 ,C940_=_C1024 ,\nC940_=_C1025 ,C940_=_C1026 ,C940_=_C1027 ,C942_=_C943 ,C942_=_C945 ,C942_=_C958 ,\nC942_=_C980 ,C942_=_C1041 ,C942_=_C1049 ,C942_=_C1068 ,C942_=_C1069 ,C942_=_C1072 ,\nC942_=_C1073 ,C942_=_C1074 ,C942_=_C1075 ,C942_=_C1076 ,C942_=_C1077 ,C942_=_C1078 ,\nC942_=_C1079 ,C942_=_C1080 ,C942_=_C1081 ,C943_=_C945 ,C943_=_C959 ,C943_=_C981 ,\nC943_=_C1042 ,C943_=_C1050 ,C943_=_C1083 ,C943_=_C1084 ,C943_=_C1087 ,C943_=_C1088 ,\nC943_=_C1089 ,C943_=_C1090 ,C943_=_C1091 ,C943_=_C1092 ,C943_=_C1093 ,C943_=_C1094 ,\nC943_=_C1095 ,C943_=_C1096 ,C945_=_C964 ,C945_=_C986 ,C945_=_C1044 ,C945_=_C1055 ,\nC945_=_C1106 ,C945_=_C1117 ,C945_=_C1130 ,C945_=_C1131 ,C945_=_C1132 ,C945_=_C1133 ,\nC945_=_C1134 ,C945_=_C1135 ,C945_=_C1136 ,C945_=_C1137 ,C945_=_C1138 ,C945_=_C1139 ,\nC953_=_C954 ,C953_=_C955 ,C953_=_C958 ,C953_=_C959 ,C953_=_C960 ,C953_=_C963 ,\nC953_=_C964 ,C953_=_C975 ,C953_=_C998 ,C953_=_C1001 ,C953_=_C1003 ,C953_=_C1004 ,\nC953_=_C1005 ,C953_=_C1006 ,C953_=_C1007 ,C954_=_C955 ,C954_=_C958 ,C954_=_C959 ,\nC954_=_C960 ,C954_=_C963 ,C954_=_C964 ,C954_=_C976 ,C954_=_C1009 ,C954_=_C1010 ,\nC954_=_C1014 ,C954_=_C1015 ,C954_=_C1018 ,C954_=_C1019 ,C954_=_C1020 ,C954_=_C1021 ,\nC954_=_C1022 ,C954_=_C1023 ,C954_=_C1024 ,C954_=_C1025 ,C954_=_C1026 ,C954_=_C1027 ,\nC955_=_C958 ,C955_=_C959 ,C955_=_C960 ,C955_=_C963 ,C955_=_C964 ,C955_=_C977 ,\nC955_=_C1028 ,C955_=_C1031 ,C955_=_C1033 ,C955_=_C1034 ,C955_=_C1035 ,C955_=_C1036 ,\nC955_=_C1037 ,C955_=_C1038 ,C955_=_C1039 ,C958_=_C959 ,C958_=_C960 ,C958_=_C963 ,\nC958_=_C964 ,C958_=_C980 ,C958_=_C1041 ,C958_=_C1049 ,C958_=_C1068 ,C958_=_C1069 ,\nC958_=_C1072 ,C958_=_C1073 ,C958_=_C1074 ,C958_=_C1075 ,C958_=_C1076 ,C958_=_C1077 ,\nC958_=_C1078 ,C958_=_C1079 ,C958_=_C1080 ,C958_=_C1081 ,C959_=_C960 ,C959_=_C963 ,\nC959_=_C964 ,C959_=_C981 ,C959_=_C1042 ,C959_=_C1050 ,C959_=_C1083 ,C959_=_C1084 ,\nC959_=_C1087 ,C959_=_C1088 ,C959_=_C1089 ,C959_=_C1090 ,C959_=_C1091 ,C959_=_C1092 ,\nC959_=_C1093 ,C959_=_C1094 ,C959_=_C1095 ,C959_=_C1096 ,C960_=_C963 ,C960_=_C964 ,\nC960_=_C982 ,C960_=_C1051 ,C960_=_C1097 ,C960_=_C1099 ,C960_=_C1100 ,C960_=_C1101 ,\nC960_=_C1102 ,C960_=_C1103 ,C963_=_C964 ,C963_=_C985 ,C963_=_C1054 ,C963_=_C1105 ,\nC963_=_C1125 ,C963_=_C1126 ,C963_=_C1127 ,C963_=_C1128 ,C963_=_C1129 ,C964_=_C986 ,\nC964_=_C1044 ,C964_=_C1055 ,C964_=_C1106 ,C964_=_C1117 ,C964_=_C1130 ,C964_=_C1131 ,\nC964_=_C1132 ,C964_=_C1133 ,C964_=_C1134 ,C964_=_C1135 ,C964_=_C1136 ,C964_=_C1137 ,\nC964_=_C1138 ,C964_=_C1139 ,C975_=_C976 ,C975_=_C977 ,C975_=_C980 ,C975_=_C981 ,\nC975_=_C982 ,C975_=_C985 ,C975_=_C986 ,C975_=_C998 ,C975_=_C1001 ,C975_=_C1003 ,\nC975_=_C1004 ,C975_=_C1005 ,C975_=_C1006 ,C975_=_C1007 ,C976_=_C977 ,C976_=_C980 ,\nC976_=_C981 ,C976_=_C982 ,C976_=_C985 ,C976_=_C986 ,C976_=_C1009 ,C976_=_C1010 ,\nC976_=_C1014 ,C976_=_C1015 ,C976_=_C1018 ,C976_=_C1019 ,C976_=_C1020 ,C976_=_C1021 ,\nC976_=_C1022 ,C976_=_C1023 ,C976_=_C1024 ,C976_=_C1025 ,C976_=_C1026 ,C976_=_C1027 ,\nC977_=_C980 ,C977_=_C981 ,C977_=_C982 ,C977_=_C985 ,C977_=_C986 ,C977_=_C1028 ,\nC977_=_C1031 ,C977_=_C1033 ,C977_=_C1034 ,C977_=_C1035 ,C977_=_C1036 ,C977_=_C1037 ,\nC977_=_C1038 ,C977_=_C1039 ,C980_=_C981 ,C980_=_C982 ,C980_=_C985 ,C980_=_C986 ,\nC980_=_C1041 ,C980_=_C1049 ,C980_=_C1068 ,C980_=_C1069 ,C980_=_C1072 ,C980_=_C1073 ,\nC980_=_C1074 ,C980_=_C1075 ,C980_=_C1076 ,C980_=_C1077 ,C980_=_C1078 ,C980_=_C1079 ,\nC980_=_C1080 ,C980_=_C1081 ,C981_=_C982 ,C981_=_C985 ,C981_=_C986 ,C981_=_C1042 ,\nC981_=_C1050 ,C981_=_C1083 ,C981_=_C1084 ,C981_=_C1087 ,C981_=_C1088 ,C981_=_C1089 ,\nC981_=_C1090 ,C981_=_C1091 ,C981_=_C1092 ,C981_=_C1093 ,C981_=_C1094 ,C981_=_C1095 ,\nC981_=_C1096 ,C982_=_C985 ,C982_=_C986 ,C982_=_C1051 ,C982_=_C1097 ,C982_=_C1099 ,\nC982_=_C1100 ,C982_=_C1101 ,C982_=_C1102 ,C982_=_C1103 ,C985_=_C986 ,C985_=_C1054 ,\nC985_=_C1105 ,C985_=_C1125 ,C985_=_C1126 ,C985_=_C1127 ,C985_=_C1128 ,C985_=_C1129 ,\nC986_=_C1044 ,C986_=_C1055 ,C986_=_C1106 ,C986_=_C1117 ,C986_=_C1130 ,C986_=_C1131 ,\nC986_=_C1132 ,C986_=_C1133 ,C986_=_C1134 ,C986_=_C1135 ,C986_=_C1136 ,C986_=_C1137 ,\nC986_=_C1138 ,C986_=_C1139 ,C998_=_C1001 ,C998_=_C1003 ,C998_=_C1004 ,C998_=_C1005 ,\nC998_=_C1006 ,C998_=_C1007 ,C998_=_C1010 ,C998_=_C1028 ,C998_=_C1049 ,C998_=_C1050 ,\nC998_=_C1051 ,C998_=_C1054 ,C998_=_C1055 ,C1001_=_C1003 ,C1001_=_C1004 ,C1001_=_C1005 ,\nC1001_=_C1006 ,C1001_=_C1007 ,C1001_=_C1014 ,C1001_=_C1031 ,C1001_=_C1068 ,C1001_=_C1083 ,\nC1001_=_C1097 ,C1001_=_C1105 ,C1001_=_C1106 ,C1003_=_C1004 ,C1003_=_C1005 ,C1003_=_C1006 ,\nC1003_=_C1007 ,C1004_=_C1005 ,C1004_=_C1006</w:t>
      </w:r>
    </w:p>
    <w:p>
      <w:pPr>
        <w:pStyle w:val="PreformattedText"/>
        <w:bidi w:val="0"/>
        <w:spacing w:before="0" w:after="0"/>
        <w:jc w:val="left"/>
        <w:rPr/>
      </w:pPr>
      <w:r>
        <w:rPr/>
        <w:t xml:space="preserve"> </w:t>
      </w:r>
      <w:r>
        <w:rPr/>
        <w:t>,C1004_=_C1007 ,C1005_=_C1006 ,C1005_=_C1007 ,\nC1006_=_C1007 ,C1009_=_C1010 ,C1009_=_C1014 ,C1009_=_C1015 ,C1009_=_C1018 ,C1009_=_C1019 ,\nC1009_=_C1020 ,C1009_=_C1021 ,C1009_=_C1022 ,C1009_=_C1023 ,C1009_=_C1024 ,C1009_=_C1025 ,\nC1009_=_C1026 ,C1009_=_C1027 ,C1009_=_C1041 ,C1009_=_C1042 ,C1009_=_C1044 ,C1010_=_C1014 ,\nC1010_=_C1015 ,C1010_=_C1018 ,C1010_=_C1019 ,C1010_=_C1020 ,C1010_=_C1021 ,C1010_=_C1022 ,\nC1010_=_C1023 ,C1010_=_C1024 ,C1010_=_C1025 ,C1010_=_C1026 ,C1010_=_C1027 ,C1010_=_C1028 ,\nC1010_=_C1049 ,C1010_=_C1050 ,C1010_=_C1051 ,C1010_=_C1054 ,C1010_=_C1055 ,C1014_=_C1015 ,\nC1014_=_C1018 ,C1014_=_C1019 ,C1014_=_C1020 ,C1014_=_C1021 ,C1014_=_C1022 ,C1014_=_C1023 ,\nC1014_=_C1024 ,C1014_=_C1025 ,C1014_=_C1026 ,C1014_=_C1027 ,C1014_=_C1031 ,C1014_=_C1068 ,\nC1014_=_C1083 ,C1014_=_C1097 ,C1014_=_C1105 ,C1014_=_C1106 ,C1015_=_C1018 ,C1015_=_C1019 ,\nC1015_=_C1020 ,C1015_=_C1021 ,C1015_=_C1022 ,C1015_=_C1023 ,C1015_=_C1024 ,C1015_=_C1025 ,\nC1015_=_C1026 ,C1015_=_C1027 ,C1015_=_C1069 ,C1015_=_C1084 ,C1015_=_C1117 ,C1018_=_C1019 ,\nC1018_=_C1020 ,C1018_=_C1021 ,C1018_=_C1022 ,C1018_=_C1023 ,C1018_=_C1024 ,C1018_=_C1025 ,\nC1018_=_C1026 ,C1018_=_C1027 ,C1019_=_C1020 ,C1019_=_C1021 ,C1019_=_C1022 ,C1019_=_C1023 ,\nC1019_=_C1024 ,C1019_=_C1025 ,C1019_=_C1026 ,C1019_=_C1027 ,C1020_=_C1021 ,C1020_=_C1022 ,\nC1020_=_C1023 ,C1020_=_C1024 ,C1020_=_C1025 ,C1020_=_C1026 ,C1020_=_C1027 ,C1021_=_C1022 ,\nC1021_=_C1023 ,C1021_=_C1024 ,C1021_=_C1025 ,C1021_=_C1026 ,C1021_=_C1027 ,C1022_=_C1023 ,\nC1022_=_C1024 ,C1022_=_C1025 ,C1022_=_C1026 ,C1022_=_C1027 ,C1023_=_C1024 ,C1023_=_C1025 ,\nC1023_=_C1026 ,C1023_=_C1027 ,C1024_=_C1025 ,C1024_=_C1026 ,C1024_=_C1027 ,C1025_=_C1026 ,\nC1025_=_C1027 ,C1026_=_C1027 ,C1028_=_C1031 ,C1028_=_C1033 ,C1028_=_C1034 ,C1028_=_C1035 ,\nC1028_=_C1036 ,C1028_=_C1037 ,C1028_=_C1038 ,C1028_=_C1039 ,C1028_=_C1049 ,C1028_=_C1050 ,\nC1028_=_C1051 ,C1028_=_C1054 ,C1028_=_C1055 ,C1031_=_C1033 ,C1031_=_C1034 ,C1031_=_C1035 ,\nC1031_=_C1036 ,C1031_=_C1037 ,C1031_=_C1038 ,C1031_=_C1039 ,C1031_=_C1068 ,C1031_=_C1083 ,\nC1031_=_C1097 ,C1031_=_C1105 ,C1031_=_C1106 ,C1033_=_C1034 ,C1033_=_C1035 ,C1033_=_C1036 ,\nC1033_=_C1037 ,C1033_=_C1038 ,C1033_=_C1039 ,C1034_=_C1035 ,C1034_=_C1036 ,C1034_=_C1037 ,\nC1034_=_C1038 ,C1034_=_C1039 ,C1035_=_C1036 ,C1035_=_C1037 ,C1035_=_C1038 ,C1035_=_C1039 ,\nC1036_=_C1037 ,C1036_=_C1038 ,C1036_=_C1039 ,C1037_=_C1038 ,C1037_=_C1039 ,C1038_=_C1039 ,\nC1041_=_C1042 ,C1041_=_C1044 ,C1041_=_C1049 ,C1041_=_C1068 ,C1041_=_C1069 ,C1041_=_C1072 ,\nC1041_=_C1073 ,C1041_=_C1074 ,C1041_=_C1075 ,C1041_=_C1076 ,C1041_=_C1077 ,C1041_=_C1078 ,\nC1041_=_C1079 ,C1041_=_C1080 ,C1041_=_C1081 ,C1042_=_C1044 ,C1042_=_C1050 ,C1042_=_C1083 ,\nC1042_=_C1084 ,C1042_=_C1087 ,C1042_=_C1088 ,C1042_=_C1089 ,C1042_=_C1090 ,C1042_=_C1091 ,\nC1042_=_C1092 ,C1042_=_C1093 ,C1042_=_C1094 ,C1042_=_C1095 ,C1042_=_C1096 ,C1044_=_C1055 ,\nC1044_=_C1106 ,C1044_=_C1117 ,C1044_=_C1130 ,C1044_=_C1131 ,C1044_=_C1132 ,C1044_=_C1133 ,\nC1044_=_C1134 ,C1044_=_C1135 ,C1044_=_C1136 ,C1044_=_C1137 ,C1044_=_C1138 ,C1044_=_C1139 ,\nC1049_=_C1050 ,C1049_=_C1051 ,C1049_=_C1054 ,C1049_=_C1055 ,C1049_=_C1068 ,C1049_=_C1069 ,\nC1049_=_C1072 ,C1049_=_C1073 ,C1049_=_C1074 ,C1049_=_C1075 ,C1049_=_C1076 ,C1049_=_C1077 ,\nC1049_=_C1078 ,C1049_=_C1079 ,C1049_=_C1080 ,C1049_=_C1081 ,C1050_=_C1051 ,C1050_=_C1054 ,\nC1050_=_C1055 ,C1050_=_C1083 ,C1050_=_C1084 ,C1050_=_C1087 ,C1050_=_C1088 ,C1050_=_C1089 ,\nC1050_=_C1090 ,C1050_=_C1091 ,C1050_=_C1092 ,C1050_=_C1093 ,C1050_=_C1094 ,C1050_=_C1095 ,\nC1050_=_C1096 ,C1051_=_C1054 ,C1051_=_C1055 ,C1051_=_C1097 ,C1051_=_C1099 ,C1051_=_C1100 ,\nC1051_=_C1101 ,C1051_=_C1102 ,C1051_=_C1103 ,C1054_=_C1055 ,C1054_=_C1105 ,C1054_=_C1125 ,\nC1054_=_C1126 ,C1054_=_C1127 ,C1054_=_C1128 ,C1054_=_C1129 ,C1055_=_C1106 ,C1055_=_C1117 ,\nC1055_=_C1130 ,C1055_=_C1131 ,C1055_=_C1132 ,C1055_=_C1133 ,C1055_=_C1134 ,C1055_=_C1135 ,\nC1055_=_C1136 ,C1055_=_C1137 ,C1055_=_C1138 ,C1055_=_C1139 ,C1068_=_C1069 ,C1068_=_C1072 ,\nC1068_=_C1073 ,C1068_=_C1074 ,C1068_=_C1075 ,C1068_=_C1076 ,C1068_=_C1077 ,C1068_=_C1078 ,\nC1068_=_C1079 ,C1068_=_C1080 ,C1068_=_C1081 ,C1068_=_C1083 ,C1068_=_C1097 ,C1068_=_C1105 ,\nC1068_=_C1106 ,C1069_=_C1072 ,C1069_=_C1073 ,C1069_=_C1074 ,C1069_=_C1075 ,C1069_=_C1076 ,\nC1069_=_C1077 ,C1069_=_C1078 ,C1069_=_C1079 ,C1069_=_C1080 ,C1069_=_C1081 ,C1069_=_C1084 ,\nC1069_=_C1117 ,C1072_=_C1073 ,C1072_=_C1074 ,C1072_=_C1075 ,C1072_=_C1076 ,C1072_=_C1077 ,\nC1072_=_C1078 ,C1072_=_C1079 ,C1072_=_C1080 ,C1072_=_C1081 ,C1073_=_C1074 ,C1073_=_C1075 ,\nC1073_=_C1076 ,C1073_=_C1077 ,C1073_=_C1078 ,C1073_=_C1079 ,C1073_=_C1080 ,C1073_=_C1081 ,\nC1074_=_C1075 ,C1074_=_C1076 ,C1074_=_C1077 ,C1074_=_C1078 ,C1074_=_C1079 ,C1074_=_C1080 ,\nC1074_=_C1081 ,C1075_=_C1076 ,C1075_=_C1077 ,C1075_=_C1078 ,C1075_=_C1079 ,C1075_=_C1080 ,\nC1075_=_C1081 ,C1076_=_C1077 ,C1076_=_C1078 ,C1076_=_C1079 ,C1076_=_C1080 ,C1076_=_C1081 ,\nC1077_=_C1078 ,C1077_=_C1079 ,C1077_=_C1080 ,C1077_=_C1081 ,C1078_=_C1079 ,C1078_=_C1080 ,\nC1078_=_C1081 ,C1079_=_C1080 ,C1079_=_C1081 ,C1080_=_C1081 ,C1083_=_C1084 ,C1083_=_C1087 ,\nC1083_=_C1088 ,C1083_=_C1089 ,C1083_=_C1090 ,C1083_=_C1091 ,C1083_=_C1092 ,C1083_=_C1093 ,\nC1083_=_C1094 ,C1083_=_C1095 ,C1083_=_C1096 ,C1083_=_C1097 ,C1083_=_C1105 ,C1083_=_C1106 ,\nC1084_=_C1087 ,C1084_=_C1088 ,C1084_=_C1089 ,C1084_=_C1090 ,C1084_=_C1091 ,C1084_=_C1092 ,\nC1084_=_C1093 ,C1084_=_C1094 ,C1084_=_C1095 ,C1084_=_C1096 ,C1084_=_C1117 ,C1087_=_C1088 ,\nC1087_=_C1089 ,C1087_=_C1090 ,C1087_=_C1091 ,C1087_=_C1092 ,C1087_=_C1093 ,C1087_=_C1094 ,\nC1087_=_C1095 ,C1087_=_C1096 ,C1088_=_C1089 ,C1088_=_C1090 ,C1088_=_C1091 ,C1088_=_C1092 ,\nC1088_=_C1093 ,C1088_=_C1094 ,C1088_=_C1095 ,C1088_=_C1096 ,C1089_=_C1090 ,C1089_=_C1091 ,\nC1089_=_C1092 ,C1089_=_C1093 ,C1089_=_C1094 ,C1089_=_C1095 ,C1089_=_C1096 ,C1090_=_C1091 ,\nC1090_=_C1092 ,C1090_=_C1093 ,C1090_=_C1094 ,C1090_=_C1095 ,C1090_=_C1096 ,C1091_=_C1092 ,\nC1091_=_C1093 ,C1091_=_C1094 ,C1091_=_C1095 ,C1091_=_C1096 ,C1092_=_C1093 ,C1092_=_C1094 ,\nC1092_=_C1095 ,C1092_=_C1096 ,C1093_=_C1094 ,C1093_=_C1095 ,C1093_=_C1096 ,C1094_=_C1095 ,\nC1094_=_C1096 ,C1095_=_C1096 ,C1097_=_C1099 ,C1097_=_C1100 ,C1097_=_C1101 ,C1097_=_C1102 ,\nC1097_=_C1103 ,C1097_=_C1105 ,C1097_=_C1106 ,C1099_=_C1100 ,C1099_=_C1101 ,C1099_=_C1102 ,\nC1099_=_C1103 ,C1100_=_C1101 ,C1100_=_C1102 ,C1100_=_C1103 ,C1101_=_C1102 ,C1101_=_C1103 ,\nC1102_=_C1103 ,C1105_=_C1106 ,C1105_=_C1125 ,C1105_=_C1126 ,C1105_=_C1127 ,C1105_=_C1128 ,\nC1105_=_C1129 ,C1106_=_C1117 ,C1106_=_C1130 ,C1106_=_C1131 ,C1106_=_C1132 ,C1106_=_C1133 ,\nC1106_=_C1134 ,C1106_=_C1135 ,C1106_=_C1136 ,C1106_=_C1137 ,C1106_=_C1138 ,C1106_=_C1139 ,\nC1117_=_C1130 ,C1117_=_C1131 ,C1117_=_C1132 ,C1117_=_C1133 ,C1117_=_C1134 ,C1117_=_C1135 ,\nC1117_=_C1136 ,C1117_=_C1137 ,C1117_=_C1138 ,C1117_=_C1139 ,C1125_=_C1126 ,C1125_=_C1127 ,\nC1125_=_C1128 ,C1125_=_C1129 ,C1126_=_C1127 ,C1126_=_C1128 ,C1126_=_C1129 ,C1127_=_C1128 ,\nC1127_=_C1129 ,C1128_=_C1129 ,C1130_=_C1131 ,C1130_=_C1132 ,C1130_=_C1133 ,C1130_=_C1134 ,\nC1130_=_C1135 ,C1130_=_C1136 ,C1130_=_C1137 ,C1130_=_C1138 ,C1130_=_C1139 ,C1131_=_C1132 ,\nC1131_=_C1133 ,C1131_=_C1134 ,C1131_=_C1135 ,C1131_=_C1136 ,C1131_=_C1137 ,C1131_=_C1138 ,\nC1131_=_C1139 ,C1132_=_C1133 ,C1132_=_C1134 ,C1132_=_C1135 ,C1132_=_C1136 ,C1132_=_C1137 ,\nC1132_=_C1138 ,C1132_=_C1139 ,C1133_=_C1134 ,C1133_=_C1135 ,C1133_=_C1136 ,C1133_=_C1137 ,\nC1133_=_C1138 ,C1133_=_C1139 ,C1134_=_C1135 ,C1134_=_C1136 ,C1134_=_C1137 ,C1134_=_C1138 ,\nC1134_=_C1139 ,C1135_=_C1136 ,C1135_=_C1137 ,C1135_=_C1138 ,C1135_=_C1139 ,C1136_=_C1137 ,\nC1136_=_C1138 ,C1136_=_C1139 ,C1137_=_C1138 ,C1137_=_C1139 ,C1138_=_C1139 ,"];180[shape=box, label="id:180 level: 5\n128: C119 C170 C173 C202 C367 \nC416 C419 C446 C492 C594 C639 \nC643 C670 C720 C814 C864 C868 \nC899 C913 C937 C1039 C1077 C1081 \nC1103 C1116 C1139 C1237 C1268 C1271 \nC1293 C1305 C1430 C1451 C1454 C1475 \nC1486 C1510 C1590 C1626 C1629 C1652 \nC1662 C1682 C1773 C1794 C1798 C1810 \nC1837 C1923 C1945 C1948 C1962 C1970 \nC1986 C1998 C2014 C2029 C2043 C2055 \nC2061 C2063 C2068 C2079 C2080 C2081 \nC2082 C2083 C2084 C2085 C2086 C2087 \nC2100 C2181 C2206 C2218 C2224 C2299 \nC2321 C2330 C2402 C2416 C2426 C2430 \nC2435 C2440 C2443 C2445 C2446 C2449 \nC2453 C2455 C2456 C2459 C2462 C2464 \nC2465 C2468 C2470 C2473 C2475 C2476 \nC2479 C2480 C2483 C2485 C2486 C2489 \nC2490 C2491 C2492 C2493 C2496 C2497 \nC2500 C2501 C2502 C2504 C2505 C2508 \nC2509 C2510 C2511 C2512 C2513 C2514 \nC2515 C2517 C2518 \n1564: C119_=_C367( C119 C367 ) C119_=_C594( C119 C594 ) C119_=_C814( C119 C814 ) C119_=_C1039( C119 C1039 ) C119_=_C1237( C119 C1237 ) \nC119_=_C1430( C119 C1430 ) C119_=_C1590( C119 C1590 ) C119_=_C1773( C119 C1773 ) C119_=_C1923( C119 C1923 ) C119_=_C2061( C119 C2061 ) C119_=_C2181( C119 C2181 ) \nC119_=_C2299( C119 C2299 ) C119_=_C2402( C119 C2402 ) C119_=_C2440( C119 C2440 ) C119_=_C2453( C119 C2453 ) C119_=_C2459( C119 C2459 ) C119_=_C2470( C119 C2470 ) \nC119_=_C2480( C119 C2480 ) C119_=_C2490( C119 C2490 ) C119_=_C2491( C119 C2491 ) C119_=_C2492( C119 C2492 ) C119_=_C2493( C119 C2493 ) C119_=_C2496( C119 C2496 ) \nC119_=_C2497( C119 C2497 ) C170_=_C173( C170 C173 ) C170_=_C416( C170 C416 ) C170_=_C639( C170 C639 ) C170_=_C864( C170 C864 ) C170_=_C1077( C170 C1077 ) \nC170_=_C1268( C170 C1268 ) C170_=_C1451( C170 C1451 ) C170_=_C1626( C170 C1626 ) C170_=_C1794( C170 C1794 ) C170_=_C1945( C170 C1945 ) C170_=_C1986( C170 C1986 ) \nC170_=_C1998( C170 C1998 ) C170_=_C2014( C170 C2014 ) C170_=_C2029( C170 C2029 ) C170_=_C2043( C170 C2043 ) C170_=_C2055( C170 C2055 ) C170_=_C2063( C170 C2063 ) \nC170_=_C2068( C170 C2068 ) C170_=_C2079( C170 C2079 ) C170_=_C2080( C170 C2080 ) C170_=_C2081( C170 C2081 ) C170_=_C2082( C170 C2082 ) C170_=_C2083( C170 C2083 ) \nC170_=_C2084( C170 C2084 ) C170_=_C2085( C170 C2085 ) C170_=_C2086( C170 C2086 ) C170_=_C2087( C170 C2087 ) C173_=_C419(</w:t>
      </w:r>
    </w:p>
    <w:p>
      <w:pPr>
        <w:pStyle w:val="PreformattedText"/>
        <w:bidi w:val="0"/>
        <w:spacing w:before="0" w:after="0"/>
        <w:jc w:val="left"/>
        <w:rPr/>
      </w:pPr>
      <w:r>
        <w:rPr/>
        <w:t xml:space="preserve"> </w:t>
      </w:r>
      <w:r>
        <w:rPr/>
        <w:t>C173 C419 ) C173_=_C643( C173 C643 ) \nC173_=_C868( C173 C868 ) C173_=_C1081( C173 C1081 ) C173_=_C1271( C173 C1271 ) C173_=_C1454( C173 C1454 ) C173_=_C1629( C173 C1629 ) C173_=_C1798( C173 C1798 ) \nC173_=_C1948( C173 C1948 ) C173_=_C2206( C173 C2206 ) C173_=_C2321( C173 C2321 ) C173_=_C2416( C173 C2416 ) C173_=_C2443( C173 C2443 ) C173_=_C2455( C173 C2455 ) \nC173_=_C2462( C173 C2462 ) C173_=_C2473( C173 C2473 ) C173_=_C2483( C173 C2483 ) C173_=_C2492( C173 C2492 ) C173_=_C2500( C173 C2500 ) C173_=_C2502( C173 C2502 ) \nC173_=_C2509( C173 C2509 ) C173_=_C2510( C173 C2510 ) C173_=_C2511( C173 C2511 ) C173_=_C2512( C173 C2512 ) C173_=_C2513( C173 C2513 ) C173_=_C2514( C173 C2514 ) \nC202_=_C446( C202 C446 ) C202_=_C670( C202 C670 ) C202_=_C899( C202 C899 ) C202_=_C1103( C202 C1103 ) C202_=_C1293( C202 C1293 ) C202_=_C1475( C202 C1475 ) \nC202_=_C1652( C202 C1652 ) C202_=_C1810( C202 C1810 ) C202_=_C1962( C202 C1962 ) C202_=_C2100( C202 C2100 ) C202_=_C2218( C202 C2218 ) C202_=_C2330( C202 C2330 ) \nC202_=_C2426( C202 C2426 ) C202_=_C2445( C202 C2445 ) C202_=_C2456( C202 C2456 ) C202_=_C2464( C202 C2464 ) C202_=_C2475( C202 C2475 ) C202_=_C2485( C202 C2485 ) \nC202_=_C2501( C202 C2501 ) C202_=_C2504( C202 C2504 ) C202_=_C2510( C202 C2510 ) C202_=_C2515( C202 C2515 ) C202_=_C2517( C202 C2517 ) C202_=_C2518( C202 C2518 ) \nC367_=_C594( C367 C594 ) C367_=_C814( C367 C814 ) C367_=_C1039( C367 C1039 ) C367_=_C1237( C367 C1237 ) C367_=_C1430( C367 C1430 ) C367_=_C1590( C367 C1590 ) \nC367_=_C1773( C367 C1773 ) C367_=_C1923( C367 C1923 ) C367_=_C2061( C367 C2061 ) C367_=_C2181( C367 C2181 ) C367_=_C2299( C367 C2299 ) C367_=_C2402( C367 C2402 ) \nC367_=_C2440( C367 C2440 ) C367_=_C2453( C367 C2453 ) C367_=_C2459( C367 C2459 ) C367_=_C2470( C367 C2470 ) C367_=_C2480( C367 C2480 ) C367_=_C2490( C367 C2490 ) \nC367_=_C2491( C367 C2491 ) C367_=_C2492( C367 C2492 ) C367_=_C2493( C367 C2493 ) C367_=_C2496( C367 C2496 ) C367_=_C2497( C367 C2497 ) C416_=_C419( C416 C419 ) \nC416_=_C639( C416 C639 ) C416_=_C864( C416 C864 ) C416_=_C1077( C416 C1077 ) C416_=_C1268( C416 C1268 ) C416_=_C1451( C416 C1451 ) C416_=_C1626( C416 C1626 ) \nC416_=_C1794( C416 C1794 ) C416_=_C1945( C416 C1945 ) C416_=_C1986( C416 C1986 ) C416_=_C1998( C416 C1998 ) C416_=_C2014( C416 C2014 ) C416_=_C2029( C416 C2029 ) \nC416_=_C2043( C416 C2043 ) C416_=_C2055( C416 C2055 ) C416_=_C2063( C416 C2063 ) C416_=_C2068( C416 C2068 ) C416_=_C2079( C416 C2079 ) C416_=_C2080( C416 C2080 ) \nC416_=_C2081( C416 C2081 ) C416_=_C2082( C416 C2082 ) C416_=_C2083( C416 C2083 ) C416_=_C2084( C416 C2084 ) C416_=_C2085( C416 C2085 ) C416_=_C2086( C416 C2086 ) \nC416_=_C2087( C416 C2087 ) C419_=_C643( C419 C643 ) C419_=_C868( C419 C868 ) C419_=_C1081( C419 C1081 ) C419_=_C1271( C419 C1271 ) C419_=_C1454( C419 C1454 ) \nC419_=_C1629( C419 C1629 ) C419_=_C1798( C419 C1798 ) C419_=_C1948( C419 C1948 ) C419_=_C2206( C419 C2206 ) C419_=_C2321( C419 C2321 ) C419_=_C2416( C419 C2416 ) \nC419_=_C2443( C419 C2443 ) C419_=_C2455( C419 C2455 ) C419_=_C2462( C419 C2462 ) C419_=_C2473( C419 C2473 ) C419_=_C2483( C419 C2483 ) C419_=_C2492( C419 C2492 ) \nC419_=_C2500( C419 C2500 ) C419_=_C2502( C419 C2502 ) C419_=_C2509( C419 C2509 ) C419_=_C2510( C419 C2510 ) C419_=_C2511( C419 C2511 ) C419_=_C2512( C419 C2512 ) \nC419_=_C2513( C419 C2513 ) C419_=_C2514( C419 C2514 ) C446_=_C670( C446 C670 ) C446_=_C899( C446 C899 ) C446_=_C1103( C446 C1103 ) C446_=_C1293( C446 C1293 ) \nC446_=_C1475( C446 C1475 ) C446_=_C1652( C446 C1652 ) C446_=_C1810( C446 C1810 ) C446_=_C1962( C446 C1962 ) C446_=_C2100( C446 C2100 ) C446_=_C2218( C446 C2218 ) \nC446_=_C2330( C446 C2330 ) C446_=_C2426( C446 C2426 ) C446_=_C2445( C446 C2445 ) C446_=_C2456( C446 C2456 ) C446_=_C2464( C446 C2464 ) C446_=_C2475( C446 C2475 ) \nC446_=_C2485( C446 C2485 ) C446_=_C2501( C446 C2501 ) C446_=_C2504( C446 C2504 ) C446_=_C2510( C446 C2510 ) C446_=_C2515( C446 C2515 ) C446_=_C2517( C446 C2517 ) \nC446_=_C2518( C446 C2518 ) C492_=_C720( C492 C720 ) C492_=_C937( C492 C937 ) C492_=_C1139( C492 C1139 ) C492_=_C1510( C492 C1510 ) C492_=_C1682( C492 C1682 ) \nC492_=_C1837( C492 C1837 ) C492_=_C2435( C492 C2435 ) C492_=_C2449( C492 C2449 ) C492_=_C2468( C492 C2468 ) C492_=_C2479( C492 C2479 ) C492_=_C2489( C492 C2489 ) \nC492_=_C2508( C492 C2508 ) C492_=_C2514( C492 C2514 ) C594_=_C814( C594 C814 ) C594_=_C1039( C594 C1039 ) C594_=_C1237( C594 C1237 ) C594_=_C1430( C594 C1430 ) \nC594_=_C1590( C594 C1590 ) C594_=_C1773( C594 C1773 ) C594_=_C1923( C594 C1923 ) C594_=_C2061( C594 C2061 ) C594_=_C2181( C594 C2181 ) C594_=_C2299( C594 C2299 ) \nC594_=_C2402( C594 C2402 ) C594_=_C2440( C594 C2440 ) C594_=_C2453( C594 C2453 ) C594_=_C2459( C594 C2459 ) C594_=_C2470( C594 C2470 ) C594_=_C2480( C594 C2480 ) \nC594_=_C2490( C594 C2490 ) C594_=_C2491( C594 C2491 ) C594_=_C2492( C594 C2492 ) C594_=_C2493( C594 C2493 ) C594_=_C2496( C594 C2496 ) C594_=_C2497( C594 C2497 ) \nC639_=_C643( C639 C643 ) C639_=_C864( C639 C864 ) C639_=_C1077( C639 C1077 ) C639_=_C1268( C639 C1268 ) C639_=_C1451( C639 C1451 ) C639_=_C1626( C639 C1626 ) \nC639_=_C1794( C639 C1794 ) C639_=_C1945( C639 C1945 ) C639_=_C1986( C639 C1986 ) C639_=_C1998( C639 C1998 ) C639_=_C2014( C639 C2014 ) C639_=_C2029( C639 C2029 ) \nC639_=_C2043( C639 C2043 ) C639_=_C2055( C639 C2055 ) C639_=_C2063( C639 C2063 ) C639_=_C2068( C639 C2068 ) C639_=_C2079( C639 C2079 ) C639_=_C2080( C639 C2080 ) \nC639_=_C2081( C639 C2081 ) C639_=_C2082( C639 C2082 ) C639_=_C2083( C639 C2083 ) C639_=_C2084( C639 C2084 ) C639_=_C2085( C639 C2085 ) C639_=_C2086( C639 C2086 ) \nC639_=_C2087( C639 C2087 ) C643_=_C868( C643 C868 ) C643_=_C1081( C643 C1081 ) C643_=_C1271( C643 C1271 ) C643_=_C1454( C643 C1454 ) C643_=_C1629( C643 C1629 ) \nC643_=_C1798( C643 C1798 ) C643_=_C1948( C643 C1948 ) C643_=_C2206( C643 C2206 ) C643_=_C2321( C643 C2321 ) C643_=_C2416( C643 C2416 ) C643_=_C2443( C643 C2443 ) \nC643_=_C2455( C643 C2455 ) C643_=_C2462( C643 C2462 ) C643_=_C2473( C643 C2473 ) C643_=_C2483( C643 C2483 ) C643_=_C2492( C643 C2492 ) C643_=_C2500( C643 C2500 ) \nC643_=_C2502( C643 C2502 ) C643_=_C2509( C643 C2509 ) C643_=_C2510( C643 C2510 ) C643_=_C2511( C643 C2511 ) C643_=_C2512( C643 C2512 ) C643_=_C2513( C643 C2513 ) \nC643_=_C2514( C643 C2514 ) C670_=_C899( C670 C899 ) C670_=_C1103( C670 C1103 ) C670_=_C1293( C670 C1293 ) C670_=_C1475( C670 C1475 ) C670_=_C1652( C670 C1652 ) \nC670_=_C1810( C670 C1810 ) C670_=_C1962( C670 C1962 ) C670_=_C2100( C670 C2100 ) C670_=_C2218( C670 C2218 ) C670_=_C2330( C670 C2330 ) C670_=_C2426( C670 C2426 ) \nC670_=_C2445( C670 C2445 ) C670_=_C2456( C670 C2456 ) C670_=_C2464( C670 C2464 ) C670_=_C2475( C670 C2475 ) C670_=_C2485( C670 C2485 ) C670_=_C2501( C670 C2501 ) \nC670_=_C2504( C670 C2504 ) C670_=_C2510( C670 C2510 ) C670_=_C2515( C670 C2515 ) C670_=_C2517( C670 C2517 ) C670_=_C2518( C670 C2518 ) C720_=_C937( C720 C937 ) \nC720_=_C1139( C720 C1139 ) C720_=_C1510( C720 C1510 ) C720_=_C1682( C720 C1682 ) C720_=_C1837( C720 C1837 ) C720_=_C2435( C720 C2435 ) C720_=_C2449( C720 C2449 ) \nC720_=_C2468( C720 C2468 ) C720_=_C2479( C720 C2479 ) C720_=_C2489( C720 C2489 ) C720_=_C2508( C720 C2508 ) C720_=_C2514( C720 C2514 ) C814_=_C1039( C814 C1039 ) \nC814_=_C1237( C814 C1237 ) C814_=_C1430( C814 C1430 ) C814_=_C1590( C814 C1590 ) C814_=_C1773( C814 C1773 ) C814_=_C1923( C814 C1923 ) C814_=_C2061( C814 C2061 ) \nC814_=_C2181( C814 C2181 ) C814_=_C2299( C814 C2299 ) C814_=_C2402( C814 C2402 ) C814_=_C2440( C814 C2440 ) C814_=_C2453( C814 C2453 ) C814_=_C2459( C814 C2459 ) \nC814_=_C2470( C814 C2470 ) C814_=_C2480( C814 C2480 ) C814_=_C2490( C814 C2490 ) C814_=_C2491( C814 C2491 ) C814_=_C2492( C814 C2492 ) C814_=_C2493( C814 C2493 ) \nC814_=_C2496( C814 C2496 ) C814_=_C2497( C814 C2497 ) C864_=_C868( C864 C868 ) C864_=_C1077( C864 C1077 ) C864_=_C1268( C864 C1268 ) C864_=_C1451( C864 C1451 ) \nC864_=_C1626( C864 C1626 ) C864_=_C1794( C864 C1794 ) C864_=_C1945( C864 C1945 ) C864_=_C1986( C864 C1986 ) C864_=_C1998( C864 C1998 ) C864_=_C2014( C864 C2014 ) \nC864_=_C2029( C864 C2029 ) C864_=_C2043( C864 C2043 ) C864_=_C2055( C864 C2055 ) C864_=_C2063( C864 C2063 ) C864_=_C2068( C864 C2068 ) C864_=_C2079( C864 C2079 ) \nC864_=_C2080( C864 C2080 ) C864_=_C2081( C864 C2081 ) C864_=_C2082( C864 C2082 ) C864_=_C2083( C864 C2083 ) C864_=_C2084( C864 C2084 ) C864_=_C2085( C864 C2085 ) \nC864_=_C2086( C864 C2086 ) C864_=_C2087( C864 C2087 ) C868_=_C1081( C868 C1081 ) C868_=_C1271( C868 C1271 ) C868_=_C1454( C868 C1454 ) C868_=_C1629( C868 C1629 ) \nC868_=_C1798( C868 C1798 ) C868_=_C1948( C868 C1948 ) C868_=_C2206( C868 C2206 ) C868_=_C2321( C868 C2321 ) C868_=_C2416( C868 C2416 ) C868_=_C2443( C868 C2443 ) \nC868_=_C2455( C868 C2455 ) C868_=_C2462( C868 C2462 ) C868_=_C2473( C868 C2473 ) C868_=_C2483( C868 C2483 ) C868_=_C2492( C868 C2492 ) C868_=_C2500( C868 C2500 ) \nC868_=_C2502( C868 C2502 ) C868_=_C2509( C868 C2509 ) C868_=_C2510( C868 C2510 ) C868_=_C2511( C868 C2511 ) C868_=_C2512( C868 C2512 ) C868_=_C2513( C868 C2513 ) \nC868_=_C2514( C868 C2514 ) C899_=_C1103( C899 C1103 ) C899_=_C1293( C899 C1293 ) C899_=_C1475( C899 C1475 ) C899_=_C1652( C899 C1652 ) C899_=_C1810( C899 C1810 ) \nC899_=_C1962( C899 C1962 ) C899_=_C2100( C899 C2100 ) C899_=_C2218( C899 C2218 ) C899_=_C2330( C899 C2330 ) C899_=_C2426( C899 C2426 ) C899_=_C2445( C899 C2445 ) \nC899_=_C2456( C899 C2456 ) C899_=_C2464( C899 C2464 ) C899_=_C2475( C899 C2475 ) C899_=_C2485( C899 C2485 ) C899_=_C2501( C899 C2501 ) C899_=_C2504( C899 C2504 ) \nC899_=_C2510( C899 C2510 ) C899_=_C2515( C899 C2515 ) C899_=_C2517( C899 C2517 ) C899_=_C2518( C899 C2518 ) C913_=_C1116( C913 C1116 ) C913_=_C1305( C913 C1305 ) \nC913_=_C1486( C913 C1486 ) C913_=_C1662( C913 C1662 ) C913_=_C1970( C913 C1970 ) C913_=_C2224( C913 C2224 ) C913_=_C2430( C913 C2430 ) C913_=_C2446( C913 C2446 ) \nC913_=_C2465( C913 C2465 ) C913_=_C2476( C913 C2476 ) C913_=_C2486(</w:t>
      </w:r>
    </w:p>
    <w:p>
      <w:pPr>
        <w:pStyle w:val="PreformattedText"/>
        <w:bidi w:val="0"/>
        <w:spacing w:before="0" w:after="0"/>
        <w:jc w:val="left"/>
        <w:rPr/>
      </w:pPr>
      <w:r>
        <w:rPr/>
        <w:t xml:space="preserve"> </w:t>
      </w:r>
      <w:r>
        <w:rPr/>
        <w:t>C913 C2486 ) C913_=_C2505( C913 C2505 ) C913_=_C2511( C913 C2511 ) C937_=_C1139( C937 C1139 ) \nC937_=_C1510( C937 C1510 ) C937_=_C1682( C937 C1682 ) C937_=_C1837( C937 C1837 ) C937_=_C2435( C937 C2435 ) C937_=_C2449( C937 C2449 ) C937_=_C2468( C937 C2468 ) \nC937_=_C2479( C937 C2479 ) C937_=_C2489( C937 C2489 ) C937_=_C2508( C937 C2508 ) C937_=_C2514( C937 C2514 ) C1039_=_C1237( C1039 C1237 ) C1039_=_C1430( C1039 C1430 ) \nC1039_=_C1590( C1039 C1590 ) C1039_=_C1773( C1039 C1773 ) C1039_=_C1923( C1039 C1923 ) C1039_=_C2061( C1039 C2061 ) C1039_=_C2181( C1039 C2181 ) C1039_=_C2299( C1039 C2299 ) \nC1039_=_C2402( C1039 C2402 ) C1039_=_C2440( C1039 C2440 ) C1039_=_C2453( C1039 C2453 ) C1039_=_C2459( C1039 C2459 ) C1039_=_C2470( C1039 C2470 ) C1039_=_C2480( C1039 C2480 ) \nC1039_=_C2490( C1039 C2490 ) C1039_=_C2491( C1039 C2491 ) C1039_=_C2492( C1039 C2492 ) C1039_=_C2493( C1039 C2493 ) C1039_=_C2496( C1039 C2496 ) C1039_=_C2497( C1039 C2497 ) \nC1077_=_C1081( C1077 C1081 ) C1077_=_C1268( C1077 C1268 ) C1077_=_C1451( C1077 C1451 ) C1077_=_C1626( C1077 C1626 ) C1077_=_C1794( C1077 C1794 ) C1077_=_C1945( C1077 C1945 ) \nC1077_=_C1986( C1077 C1986 ) C1077_=_C1998( C1077 C1998 ) C1077_=_C2014( C1077 C2014 ) C1077_=_C2029( C1077 C2029 ) C1077_=_C2043( C1077 C2043 ) C1077_=_C2055( C1077 C2055 ) \nC1077_=_C2063( C1077 C2063 ) C1077_=_C2068( C1077 C2068 ) C1077_=_C2079( C1077 C2079 ) C1077_=_C2080( C1077 C2080 ) C1077_=_C2081( C1077 C2081 ) C1077_=_C2082( C1077 C2082 ) \nC1077_=_C2083( C1077 C2083 ) C1077_=_C2084( C1077 C2084 ) C1077_=_C2085( C1077 C2085 ) C1077_=_C2086( C1077 C2086 ) C1077_=_C2087( C1077 C2087 ) C1081_=_C1271( C1081 C1271 ) \nC1081_=_C1454( C1081 C1454 ) C1081_=_C1629( C1081 C1629 ) C1081_=_C1798( C1081 C1798 ) C1081_=_C1948( C1081 C1948 ) C1081_=_C2206( C1081 C2206 ) C1081_=_C2321( C1081 C2321 ) \nC1081_=_C2416( C1081 C2416 ) C1081_=_C2443( C1081 C2443 ) C1081_=_C2455( C1081 C2455 ) C1081_=_C2462( C1081 C2462 ) C1081_=_C2473( C1081 C2473 ) C1081_=_C2483( C1081 C2483 ) \nC1081_=_C2492( C1081 C2492 ) C1081_=_C2500( C1081 C2500 ) C1081_=_C2502( C1081 C2502 ) C1081_=_C2509( C1081 C2509 ) C1081_=_C2510( C1081 C2510 ) C1081_=_C2511( C1081 C2511 ) \nC1081_=_C2512( C1081 C2512 ) C1081_=_C2513( C1081 C2513 ) C1081_=_C2514( C1081 C2514 ) C1103_=_C1293( C1103 C1293 ) C1103_=_C1475( C1103 C1475 ) C1103_=_C1652( C1103 C1652 ) \nC1103_=_C1810( C1103 C1810 ) C1103_=_C1962( C1103 C1962 ) C1103_=_C2100( C1103 C2100 ) C1103_=_C2218( C1103 C2218 ) C1103_=_C2330( C1103 C2330 ) C1103_=_C2426( C1103 C2426 ) \nC1103_=_C2445( C1103 C2445 ) C1103_=_C2456( C1103 C2456 ) C1103_=_C2464( C1103 C2464 ) C1103_=_C2475( C1103 C2475 ) C1103_=_C2485( C1103 C2485 ) C1103_=_C2501( C1103 C2501 ) \nC1103_=_C2504( C1103 C2504 ) C1103_=_C2510( C1103 C2510 ) C1103_=_C2515( C1103 C2515 ) C1103_=_C2517( C1103 C2517 ) C1103_=_C2518( C1103 C2518 ) C1116_=_C1305( C1116 C1305 ) \nC1116_=_C1486( C1116 C1486 ) C1116_=_C1662( C1116 C1662 ) C1116_=_C1970( C1116 C1970 ) C1116_=_C2224( C1116 C2224 ) C1116_=_C2430( C1116 C2430 ) C1116_=_C2446( C1116 C2446 ) \nC1116_=_C2465( C1116 C2465 ) C1116_=_C2476( C1116 C2476 ) C1116_=_C2486( C1116 C2486 ) C1116_=_C2505( C1116 C2505 ) C1116_=_C2511( C1116 C2511 ) C1139_=_C1510( C1139 C1510 ) \nC1139_=_C1682( C1139 C1682 ) C1139_=_C1837( C1139 C1837 ) C1139_=_C2435( C1139 C2435 ) C1139_=_C2449( C1139 C2449 ) C1139_=_C2468( C1139 C2468 ) C1139_=_C2479( C1139 C2479 ) \nC1139_=_C2489( C1139 C2489 ) C1139_=_C2508( C1139 C2508 ) C1139_=_C2514( C1139 C2514 ) C1237_=_C1430( C1237 C1430 ) C1237_=_C1590( C1237 C1590 ) C1237_=_C1773( C1237 C1773 ) \nC1237_=_C1923( C1237 C1923 ) C1237_=_C2061( C1237 C2061 ) C1237_=_C2181( C1237 C2181 ) C1237_=_C2299( C1237 C2299 ) C1237_=_C2402( C1237 C2402 ) C1237_=_C2440( C1237 C2440 ) \nC1237_=_C2453( C1237 C2453 ) C1237_=_C2459( C1237 C2459 ) C1237_=_C2470( C1237 C2470 ) C1237_=_C2480( C1237 C2480 ) C1237_=_C2490( C1237 C2490 ) C1237_=_C2491( C1237 C2491 ) \nC1237_=_C2492( C1237 C2492 ) C1237_=_C2493( C1237 C2493 ) C1237_=_C2496( C1237 C2496 ) C1237_=_C2497( C1237 C2497 ) C1268_=_C1271( C1268 C1271 ) C1268_=_C1451( C1268 C1451 ) \nC1268_=_C1626( C1268 C1626 ) C1268_=_C1794( C1268 C1794 ) C1268_=_C1945( C1268 C1945 ) C1268_=_C1986( C1268 C1986 ) C1268_=_C1998( C1268 C1998 ) C1268_=_C2014( C1268 C2014 ) \nC1268_=_C2029( C1268 C2029 ) C1268_=_C2043( C1268 C2043 ) C1268_=_C2055( C1268 C2055 ) C1268_=_C2063( C1268 C2063 ) C1268_=_C2068( C1268 C2068 ) C1268_=_C2079( C1268 C2079 ) \nC1268_=_C2080( C1268 C2080 ) C1268_=_C2081( C1268 C2081 ) C1268_=_C2082( C1268 C2082 ) C1268_=_C2083( C1268 C2083 ) C1268_=_C2084( C1268 C2084 ) C1268_=_C2085( C1268 C2085 ) \nC1268_=_C2086( C1268 C2086 ) C1268_=_C2087( C1268 C2087 ) C1271_=_C1454( C1271 C1454 ) C1271_=_C1629( C1271 C1629 ) C1271_=_C1798( C1271 C1798 ) C1271_=_C1948( C1271 C1948 ) \nC1271_=_C2206( C1271 C2206 ) C1271_=_C2321( C1271 C2321 ) C1271_=_C2416( C1271 C2416 ) C1271_=_C2443( C1271 C2443 ) C1271_=_C2455( C1271 C2455 ) C1271_=_C2462( C1271 C2462 ) \nC1271_=_C2473( C1271 C2473 ) C1271_=_C2483( C1271 C2483 ) C1271_=_C2492( C1271 C2492 ) C1271_=_C2500( C1271 C2500 ) C1271_=_C2502( C1271 C2502 ) C1271_=_C2509( C1271 C2509 ) \nC1271_=_C2510( C1271 C2510 ) C1271_=_C2511( C1271 C2511 ) C1271_=_C2512( C1271 C2512 ) C1271_=_C2513( C1271 C2513 ) C1271_=_C2514( C1271 C2514 ) C1293_=_C1475( C1293 C1475 ) \nC1293_=_C1652( C1293 C1652 ) C1293_=_C1810( C1293 C1810 ) C1293_=_C1962( C1293 C1962 ) C1293_=_C2100( C1293 C2100 ) C1293_=_C2218( C1293 C2218 ) C1293_=_C2330( C1293 C2330 ) \nC1293_=_C2426( C1293 C2426 ) C1293_=_C2445( C1293 C2445 ) C1293_=_C2456( C1293 C2456 ) C1293_=_C2464( C1293 C2464 ) C1293_=_C2475( C1293 C2475 ) C1293_=_C2485( C1293 C2485 ) \nC1293_=_C2501( C1293 C2501 ) C1293_=_C2504( C1293 C2504 ) C1293_=_C2510( C1293 C2510 ) C1293_=_C2515( C1293 C2515 ) C1293_=_C2517( C1293 C2517 ) C1293_=_C2518( C1293 C2518 ) \nC1305_=_C1486( C1305 C1486 ) C1305_=_C1662( C1305 C1662 ) C1305_=_C1970( C1305 C1970 ) C1305_=_C2224( C1305 C2224 ) C1305_=_C2430( C1305 C2430 ) C1305_=_C2446( C1305 C2446 ) \nC1305_=_C2465( C1305 C2465 ) C1305_=_C2476( C1305 C2476 ) C1305_=_C2486( C1305 C2486 ) C1305_=_C2505( C1305 C2505 ) C1305_=_C2511( C1305 C2511 ) C1430_=_C1590( C1430 C1590 ) \nC1430_=_C1773( C1430 C1773 ) C1430_=_C1923( C1430 C1923 ) C1430_=_C2061( C1430 C2061 ) C1430_=_C2181( C1430 C2181 ) C1430_=_C2299( C1430 C2299 ) C1430_=_C2402( C1430 C2402 ) \nC1430_=_C2440( C1430 C2440 ) C1430_=_C2453( C1430 C2453 ) C1430_=_C2459( C1430 C2459 ) C1430_=_C2470( C1430 C2470 ) C1430_=_C2480( C1430 C2480 ) C1430_=_C2490( C1430 C2490 ) \nC1430_=_C2491( C1430 C2491 ) C1430_=_C2492( C1430 C2492 ) C1430_=_C2493( C1430 C2493 ) C1430_=_C2496( C1430 C2496 ) C1430_=_C2497( C1430 C2497 ) C1451_=_C1454( C1451 C1454 ) \nC1451_=_C1626( C1451 C1626 ) C1451_=_C1794( C1451 C1794 ) C1451_=_C1945( C1451 C1945 ) C1451_=_C1986( C1451 C1986 ) C1451_=_C1998( C1451 C1998 ) C1451_=_C2014( C1451 C2014 ) \nC1451_=_C2029( C1451 C2029 ) C1451_=_C2043( C1451 C2043 ) C1451_=_C2055( C1451 C2055 ) C1451_=_C2063( C1451 C2063 ) C1451_=_C2068( C1451 C2068 ) C1451_=_C2079( C1451 C2079 ) \nC1451_=_C2080( C1451 C2080 ) C1451_=_C2081( C1451 C2081 ) C1451_=_C2082( C1451 C2082 ) C1451_=_C2083( C1451 C2083 ) C1451_=_C2084( C1451 C2084 ) C1451_=_C2085( C1451 C2085 ) \nC1451_=_C2086( C1451 C2086 ) C1451_=_C2087( C1451 C2087 ) C1454_=_C1629( C1454 C1629 ) C1454_=_C1798( C1454 C1798 ) C1454_=_C1948( C1454 C1948 ) C1454_=_C2206( C1454 C2206 ) \nC1454_=_C2321( C1454 C2321 ) C1454_=_C2416( C1454 C2416 ) C1454_=_C2443( C1454 C2443 ) C1454_=_C2455( C1454 C2455 ) C1454_=_C2462( C1454 C2462 ) C1454_=_C2473( C1454 C2473 ) \nC1454_=_C2483( C1454 C2483 ) C1454_=_C2492( C1454 C2492 ) C1454_=_C2500( C1454 C2500 ) C1454_=_C2502( C1454 C2502 ) C1454_=_C2509( C1454 C2509 ) C1454_=_C2510( C1454 C2510 ) \nC1454_=_C2511( C1454 C2511 ) C1454_=_C2512( C1454 C2512 ) C1454_=_C2513( C1454 C2513 ) C1454_=_C2514( C1454 C2514 ) C1475_=_C1652( C1475 C1652 ) C1475_=_C1810( C1475 C1810 ) \nC1475_=_C1962( C1475 C1962 ) C1475_=_C2100( C1475 C2100 ) C1475_=_C2218( C1475 C2218 ) C1475_=_C2330( C1475 C2330 ) C1475_=_C2426( C1475 C2426 ) C1475_=_C2445( C1475 C2445 ) \nC1475_=_C2456( C1475 C2456 ) C1475_=_C2464( C1475 C2464 ) C1475_=_C2475( C1475 C2475 ) C1475_=_C2485( C1475 C2485 ) C1475_=_C2501( C1475 C2501 ) C1475_=_C2504( C1475 C2504 ) \nC1475_=_C2510( C1475 C2510 ) C1475_=_C2515( C1475 C2515 ) C1475_=_C2517( C1475 C2517 ) C1475_=_C2518( C1475 C2518 ) C1486_=_C1662( C1486 C1662 ) C1486_=_C1970( C1486 C1970 ) \nC1486_=_C2224( C1486 C2224 ) C1486_=_C2430( C1486 C2430 ) C1486_=_C2446( C1486 C2446 ) C1486_=_C2465( C1486 C2465 ) C1486_=_C2476( C1486 C2476 ) C1486_=_C2486( C1486 C2486 ) \nC1486_=_C2505( C1486 C2505 ) C1486_=_C2511( C1486 C2511 ) C1510_=_C1682( C1510 C1682 ) C1510_=_C1837( C1510 C1837 ) C1510_=_C2435( C1510 C2435 ) C1510_=_C2449( C1510 C2449 ) \nC1510_=_C2468( C1510 C2468 ) C1510_=_C2479( C1510 C2479 ) C1510_=_C2489( C1510 C2489 ) C1510_=_C2508( C1510 C2508 ) C1510_=_C2514( C1510 C2514 ) C1590_=_C1773( C1590 C1773 ) \nC1590_=_C1923( C1590 C1923 ) C1590_=_C2061( C1590 C2061 ) C1590_=_C2181( C1590 C2181 ) C1590_=_C2299( C1590 C2299 ) C1590_=_C2402( C1590 C2402 ) C1590_=_C2440( C1590 C2440 ) \nC1590_=_C2453( C1590 C2453 ) C1590_=_C2459( C1590 C2459 ) C1590_=_C2470( C1590 C2470 ) C1590_=_C2480( C1590 C2480 ) C1590_=_C2490( C1590 C2490 ) C1590_=_C2491( C1590 C2491 ) \nC1590_=_C2492( C1590 C2492 ) C1590_=_C2493( C1590 C2493 ) C1590_=_C2496( C1590 C2496 ) C1590_=_C2497( C1590 C2497 ) C1626_=_C1629( C1626 C1629 ) C1626_=_C1794( C1626 C1794 ) \nC1626_=_C1945( C1626 C1945 ) C1626_=_C1986( C1626 C1986 ) C1626_=_C1998( C1626 C1998 ) C1626_=_C2014( C1626 C2014 ) C1626_=_C2029( C1626 C2029 ) C1626_=_C2043( C1626 C2043 ) \nC1626_=_C2055( C1626 C2055 ) C1626_=_C2063( C1626 C2063 ) C1626_=_C2068( C1626 C2068 ) C1626_=_C2079( C1626 C2079 ) C1626_=_C2080( C1626 C2080 )</w:t>
      </w:r>
    </w:p>
    <w:p>
      <w:pPr>
        <w:pStyle w:val="PreformattedText"/>
        <w:bidi w:val="0"/>
        <w:spacing w:before="0" w:after="0"/>
        <w:jc w:val="left"/>
        <w:rPr/>
      </w:pPr>
      <w:r>
        <w:rPr/>
        <w:t xml:space="preserve"> </w:t>
      </w:r>
      <w:r>
        <w:rPr/>
        <w:t>C1626_=_C2081( C1626 C2081 ) \nC1626_=_C2082( C1626 C2082 ) C1626_=_C2083( C1626 C2083 ) C1626_=_C2084( C1626 C2084 ) C1626_=_C2085( C1626 C2085 ) C1626_=_C2086( C1626 C2086 ) C1626_=_C2087( C1626 C2087 ) \nC1629_=_C1798( C1629 C1798 ) C1629_=_C1948( C1629 C1948 ) C1629_=_C2206( C1629 C2206 ) C1629_=_C2321( C1629 C2321 ) C1629_=_C2416( C1629 C2416 ) C1629_=_C2443( C1629 C2443 ) \nC1629_=_C2455( C1629 C2455 ) C1629_=_C2462( C1629 C2462 ) C1629_=_C2473( C1629 C2473 ) C1629_=_C2483( C1629 C2483 ) C1629_=_C2492( C1629 C2492 ) C1629_=_C2500( C1629 C2500 ) \nC1629_=_C2502( C1629 C2502 ) C1629_=_C2509( C1629 C2509 ) C1629_=_C2510( C1629 C2510 ) C1629_=_C2511( C1629 C2511 ) C1629_=_C2512( C1629 C2512 ) C1629_=_C2513( C1629 C2513 ) \nC1629_=_C2514( C1629 C2514 ) C1652_=_C1810( C1652 C1810 ) C1652_=_C1962( C1652 C1962 ) C1652_=_C2100( C1652 C2100 ) C1652_=_C2218( C1652 C2218 ) C1652_=_C2330( C1652 C2330 ) \nC1652_=_C2426( C1652 C2426 ) C1652_=_C2445( C1652 C2445 ) C1652_=_C2456( C1652 C2456 ) C1652_=_C2464( C1652 C2464 ) C1652_=_C2475( C1652 C2475 ) C1652_=_C2485( C1652 C2485 ) \nC1652_=_C2501( C1652 C2501 ) C1652_=_C2504( C1652 C2504 ) C1652_=_C2510( C1652 C2510 ) C1652_=_C2515( C1652 C2515 ) C1652_=_C2517( C1652 C2517 ) C1652_=_C2518( C1652 C2518 ) \nC1662_=_C1970( C1662 C1970 ) C1662_=_C2224( C1662 C2224 ) C1662_=_C2430( C1662 C2430 ) C1662_=_C2446( C1662 C2446 ) C1662_=_C2465( C1662 C2465 ) C1662_=_C2476( C1662 C2476 ) \nC1662_=_C2486( C1662 C2486 ) C1662_=_C2505( C1662 C2505 ) C1662_=_C2511( C1662 C2511 ) C1682_=_C1837( C1682 C1837 ) C1682_=_C2435( C1682 C2435 ) C1682_=_C2449( C1682 C2449 ) \nC1682_=_C2468( C1682 C2468 ) C1682_=_C2479( C1682 C2479 ) C1682_=_C2489( C1682 C2489 ) C1682_=_C2508( C1682 C2508 ) C1682_=_C2514( C1682 C2514 ) C1773_=_C1923( C1773 C1923 ) \nC1773_=_C2061( C1773 C2061 ) C1773_=_C2181( C1773 C2181 ) C1773_=_C2299( C1773 C2299 ) C1773_=_C2402( C1773 C2402 ) C1773_=_C2440( C1773 C2440 ) C1773_=_C2453( C1773 C2453 ) \nC1773_=_C2459( C1773 C2459 ) C1773_=_C2470( C1773 C2470 ) C1773_=_C2480( C1773 C2480 ) C1773_=_C2490( C1773 C2490 ) C1773_=_C2491( C1773 C2491 ) C1773_=_C2492( C1773 C2492 ) \nC1773_=_C2493( C1773 C2493 ) C1773_=_C2496( C1773 C2496 ) C1773_=_C2497( C1773 C2497 ) C1794_=_C1798( C1794 C1798 ) C1794_=_C1945( C1794 C1945 ) C1794_=_C1986( C1794 C1986 ) \nC1794_=_C1998( C1794 C1998 ) C1794_=_C2014( C1794 C2014 ) C1794_=_C2029( C1794 C2029 ) C1794_=_C2043( C1794 C2043 ) C1794_=_C2055( C1794 C2055 ) C1794_=_C2063( C1794 C2063 ) \nC1794_=_C2068( C1794 C2068 ) C1794_=_C2079( C1794 C2079 ) C1794_=_C2080( C1794 C2080 ) C1794_=_C2081( C1794 C2081 ) C1794_=_C2082( C1794 C2082 ) C1794_=_C2083( C1794 C2083 ) \nC1794_=_C2084( C1794 C2084 ) C1794_=_C2085( C1794 C2085 ) C1794_=_C2086( C1794 C2086 ) C1794_=_C2087( C1794 C2087 ) C1798_=_C1948( C1798 C1948 ) C1798_=_C2206( C1798 C2206 ) \nC1798_=_C2321( C1798 C2321 ) C1798_=_C2416( C1798 C2416 ) C1798_=_C2443( C1798 C2443 ) C1798_=_C2455( C1798 C2455 ) C1798_=_C2462( C1798 C2462 ) C1798_=_C2473( C1798 C2473 ) \nC1798_=_C2483( C1798 C2483 ) C1798_=_C2492( C1798 C2492 ) C1798_=_C2500( C1798 C2500 ) C1798_=_C2502( C1798 C2502 ) C1798_=_C2509( C1798 C2509 ) C1798_=_C2510( C1798 C2510 ) \nC1798_=_C2511( C1798 C2511 ) C1798_=_C2512( C1798 C2512 ) C1798_=_C2513( C1798 C2513 ) C1798_=_C2514( C1798 C2514 ) C1810_=_C1962( C1810 C1962 ) C1810_=_C2100( C1810 C2100 ) \nC1810_=_C2218( C1810 C2218 ) C1810_=_C2330( C1810 C2330 ) C1810_=_C2426( C1810 C2426 ) C1810_=_C2445( C1810 C2445 ) C1810_=_C2456( C1810 C2456 ) C1810_=_C2464( C1810 C2464 ) \nC1810_=_C2475( C1810 C2475 ) C1810_=_C2485( C1810 C2485 ) C1810_=_C2501( C1810 C2501 ) C1810_=_C2504( C1810 C2504 ) C1810_=_C2510( C1810 C2510 ) C1810_=_C2515( C1810 C2515 ) \nC1810_=_C2517( C1810 C2517 ) C1810_=_C2518( C1810 C2518 ) C1837_=_C2435( C1837 C2435 ) C1837_=_C2449( C1837 C2449 ) C1837_=_C2468( C1837 C2468 ) C1837_=_C2479( C1837 C2479 ) \nC1837_=_C2489( C1837 C2489 ) C1837_=_C2508( C1837 C2508 ) C1837_=_C2514( C1837 C2514 ) C1923_=_C2061( C1923 C2061 ) C1923_=_C2181( C1923 C2181 ) C1923_=_C2299( C1923 C2299 ) \nC1923_=_C2402( C1923 C2402 ) C1923_=_C2440( C1923 C2440 ) C1923_=_C2453( C1923 C2453 ) C1923_=_C2459( C1923 C2459 ) C1923_=_C2470( C1923 C2470 ) C1923_=_C2480( C1923 C2480 ) \nC1923_=_C2490( C1923 C2490 ) C1923_=_C2491( C1923 C2491 ) C1923_=_C2492( C1923 C2492 ) C1923_=_C2493( C1923 C2493 ) C1923_=_C2496( C1923 C2496 ) C1923_=_C2497( C1923 C2497 ) \nC1945_=_C1948( C1945 C1948 ) C1945_=_C1986( C1945 C1986 ) C1945_=_C1998( C1945 C1998 ) C1945_=_C2014( C1945 C2014 ) C1945_=_C2029( C1945 C2029 ) C1945_=_C2043( C1945 C2043 ) \nC1945_=_C2055( C1945 C2055 ) C1945_=_C2063( C1945 C2063 ) C1945_=_C2068( C1945 C2068 ) C1945_=_C2079( C1945 C2079 ) C1945_=_C2080( C1945 C2080 ) C1945_=_C2081( C1945 C2081 ) \nC1945_=_C2082( C1945 C2082 ) C1945_=_C2083( C1945 C2083 ) C1945_=_C2084( C1945 C2084 ) C1945_=_C2085( C1945 C2085 ) C1945_=_C2086( C1945 C2086 ) C1945_=_C2087( C1945 C2087 ) \nC1948_=_C2206( C1948 C2206 ) C1948_=_C2321( C1948 C2321 ) C1948_=_C2416( C1948 C2416 ) C1948_=_C2443( C1948 C2443 ) C1948_=_C2455( C1948 C2455 ) C1948_=_C2462( C1948 C2462 ) \nC1948_=_C2473( C1948 C2473 ) C1948_=_C2483( C1948 C2483 ) C1948_=_C2492( C1948 C2492 ) C1948_=_C2500( C1948 C2500 ) C1948_=_C2502( C1948 C2502 ) C1948_=_C2509( C1948 C2509 ) \nC1948_=_C2510( C1948 C2510 ) C1948_=_C2511( C1948 C2511 ) C1948_=_C2512( C1948 C2512 ) C1948_=_C2513( C1948 C2513 ) C1948_=_C2514( C1948 C2514 ) C1962_=_C2100( C1962 C2100 ) \nC1962_=_C2218( C1962 C2218 ) C1962_=_C2330( C1962 C2330 ) C1962_=_C2426( C1962 C2426 ) C1962_=_C2445( C1962 C2445 ) C1962_=_C2456( C1962 C2456 ) C1962_=_C2464( C1962 C2464 ) \nC1962_=_C2475( C1962 C2475 ) C1962_=_C2485( C1962 C2485 ) C1962_=_C2501( C1962 C2501 ) C1962_=_C2504( C1962 C2504 ) C1962_=_C2510( C1962 C2510 ) C1962_=_C2515( C1962 C2515 ) \nC1962_=_C2517( C1962 C2517 ) C1962_=_C2518( C1962 C2518 ) C1970_=_C2224( C1970 C2224 ) C1970_=_C2430( C1970 C2430 ) C1970_=_C2446( C1970 C2446 ) C1970_=_C2465( C1970 C2465 ) \nC1970_=_C2476( C1970 C2476 ) C1970_=_C2486( C1970 C2486 ) C1970_=_C2505( C1970 C2505 ) C1970_=_C2511( C1970 C2511 ) C1986_=_C1998( C1986 C1998 ) C1986_=_C2014( C1986 C2014 ) \nC1986_=_C2029( C1986 C2029 ) C1986_=_C2043( C1986 C2043 ) C1986_=_C2055( C1986 C2055 ) C1986_=_C2063( C1986 C2063 ) C1986_=_C2068( C1986 C2068 ) C1986_=_C2079( C1986 C2079 ) \nC1986_=_C2080( C1986 C2080 ) C1986_=_C2081( C1986 C2081 ) C1986_=_C2082( C1986 C2082 ) C1986_=_C2083( C1986 C2083 ) C1986_=_C2084( C1986 C2084 ) C1986_=_C2085( C1986 C2085 ) \nC1986_=_C2086( C1986 C2086 ) C1986_=_C2087( C1986 C2087 ) C1998_=_C2014( C1998 C2014 ) C1998_=_C2029( C1998 C2029 ) C1998_=_C2043( C1998 C2043 ) C1998_=_C2055( C1998 C2055 ) \nC1998_=_C2063( C1998 C2063 ) C1998_=_C2068( C1998 C2068 ) C1998_=_C2079( C1998 C2079 ) C1998_=_C2080( C1998 C2080 ) C1998_=_C2081( C1998 C2081 ) C1998_=_C2082( C1998 C2082 ) \nC1998_=_C2083( C1998 C2083 ) C1998_=_C2084( C1998 C2084 ) C1998_=_C2085( C1998 C2085 ) C1998_=_C2086( C1998 C2086 ) C1998_=_C2087( C1998 C2087 ) C2014_=_C2029( C2014 C2029 ) \nC2014_=_C2043( C2014 C2043 ) C2014_=_C2055( C2014 C2055 ) C2014_=_C2063( C2014 C2063 ) C2014_=_C2068( C2014 C2068 ) C2014_=_C2079( C2014 C2079 ) C2014_=_C2080( C2014 C2080 ) \nC2014_=_C2081( C2014 C2081 ) C2014_=_C2082( C2014 C2082 ) C2014_=_C2083( C2014 C2083 ) C2014_=_C2084( C2014 C2084 ) C2014_=_C2085( C2014 C2085 ) C2014_=_C2086( C2014 C2086 ) \nC2014_=_C2087( C2014 C2087 ) C2029_=_C2043( C2029 C2043 ) C2029_=_C2055( C2029 C2055 ) C2029_=_C2063( C2029 C2063 ) C2029_=_C2068( C2029 C2068 ) C2029_=_C2079( C2029 C2079 ) \nC2029_=_C2080( C2029 C2080 ) C2029_=_C2081( C2029 C2081 ) C2029_=_C2082( C2029 C2082 ) C2029_=_C2083( C2029 C2083 ) C2029_=_C2084( C2029 C2084 ) C2029_=_C2085( C2029 C2085 ) \nC2029_=_C2086( C2029 C2086 ) C2029_=_C2087( C2029 C2087 ) C2043_=_C2055( C2043 C2055 ) C2043_=_C2063( C2043 C2063 ) C2043_=_C2068( C2043 C2068 ) C2043_=_C2079( C2043 C2079 ) \nC2043_=_C2080( C2043 C2080 ) C2043_=_C2081( C2043 C2081 ) C2043_=_C2082( C2043 C2082 ) C2043_=_C2083( C2043 C2083 ) C2043_=_C2084( C2043 C2084 ) C2043_=_C2085( C2043 C2085 ) \nC2043_=_C2086( C2043 C2086 ) C2043_=_C2087( C2043 C2087 ) C2055_=_C2061( C2055 C2061 ) C2055_=_C2063( C2055 C2063 ) C2055_=_C2068( C2055 C2068 ) C2055_=_C2079( C2055 C2079 ) \nC2055_=_C2080( C2055 C2080 ) C2055_=_C2081( C2055 C2081 ) C2055_=_C2082( C2055 C2082 ) C2055_=_C2083( C2055 C2083 ) C2055_=_C2084( C2055 C2084 ) C2055_=_C2085( C2055 C2085 ) \nC2055_=_C2086( C2055 C2086 ) C2055_=_C2087( C2055 C2087 ) C2061_=_C2181( C2061 C2181 ) C2061_=_C2299( C2061 C2299 ) C2061_=_C2402( C2061 C2402 ) C2061_=_C2440( C2061 C2440 ) \nC2061_=_C2453( C2061 C2453 ) C2061_=_C2459( C2061 C2459 ) C2061_=_C2470( C2061 C2470 ) C2061_=_C2480( C2061 C2480 ) C2061_=_C2490( C2061 C2490 ) C2061_=_C2491( C2061 C2491 ) \nC2061_=_C2492( C2061 C2492 ) C2061_=_C2493( C2061 C2493 ) C2061_=_C2496( C2061 C2496 ) C2061_=_C2497( C2061 C2497 ) C2063_=_C2068( C2063 C2068 ) C2063_=_C2079( C2063 C2079 ) \nC2063_=_C2080( C2063 C2080 ) C2063_=_C2081( C2063 C2081 ) C2063_=_C2082( C2063 C2082 ) C2063_=_C2083( C2063 C2083 ) C2063_=_C2084( C2063 C2084 ) C2063_=_C2085( C2063 C2085 ) \nC2063_=_C2086( C2063 C2086 ) C2063_=_C2087( C2063 C2087 ) C2068_=_C2079( C2068 C2079 ) C2068_=_C2080( C2068 C2080 ) C2068_=_C2081( C2068 C2081 ) C2068_=_C2082( C2068 C2082 ) \nC2068_=_C2083( C2068 C2083 ) C2068_=_C2084( C2068 C2084 ) C2068_=_C2085( C2068 C2085 ) C2068_=_C2086( C2068 C2086 ) C2068_=_C2087( C2068 C2087 ) C2079_=_C2080( C2079 C2080 ) \nC2079_=_C2081( C2079 C2081 ) C2079_=_C2082( C2079 C2082 ) C2079_=_C2083( C2079 C2083 ) C2079_=_C2084( C2079 C2084 ) C2079_=_C2085( C2079 C2085 ) C2079_=_C2086( C2079 C2086 ) \nC2079_=_C2087( C2079 C2087 ) C2080_=_C2081( C2080 C2081 ) C2080_=_C2082( C2080 C2082 ) C2080_=_C2083( C2080 C2083 ) C2080_=_C2084( C2080 C2084 ) C2080_=_C2085( C2080 C2085 ) \nC2080_=_C2086(</w:t>
      </w:r>
    </w:p>
    <w:p>
      <w:pPr>
        <w:pStyle w:val="PreformattedText"/>
        <w:bidi w:val="0"/>
        <w:spacing w:before="0" w:after="0"/>
        <w:jc w:val="left"/>
        <w:rPr/>
      </w:pPr>
      <w:r>
        <w:rPr/>
        <w:t xml:space="preserve"> </w:t>
      </w:r>
      <w:r>
        <w:rPr/>
        <w:t>C2080 C2086 ) C2080_=_C2087( C2080 C2087 ) C2080_=_C2100( C2080 C2100 ) C2081_=_C2082( C2081 C2082 ) C2081_=_C2083( C2081 C2083 ) C2081_=_C2084( C2081 C2084 ) \nC2081_=_C2085( C2081 C2085 ) C2081_=_C2086( C2081 C2086 ) C2081_=_C2087( C2081 C2087 ) C2082_=_C2083( C2082 C2083 ) C2082_=_C2084( C2082 C2084 ) C2082_=_C2085( C2082 C2085 ) \nC2082_=_C2086( C2082 C2086 ) C2082_=_C2087( C2082 C2087 ) C2083_=_C2084( C2083 C2084 ) C2083_=_C2085( C2083 C2085 ) C2083_=_C2086( C2083 C2086 ) C2083_=_C2087( C2083 C2087 ) \nC2084_=_C2085( C2084 C2085 ) C2084_=_C2086( C2084 C2086 ) C2084_=_C2087( C2084 C2087 ) C2085_=_C2086( C2085 C2086 ) C2085_=_C2087( C2085 C2087 ) C2085_=_C2206( C2085 C2206 ) \nC2086_=_C2087( C2086 C2087 ) C2086_=_C2321( C2086 C2321 ) C2087_=_C2416( C2087 C2416 ) C2100_=_C2218( C2100 C2218 ) C2100_=_C2330( C2100 C2330 ) C2100_=_C2426( C2100 C2426 ) \nC2100_=_C2445( C2100 C2445 ) C2100_=_C2456( C2100 C2456 ) C2100_=_C2464( C2100 C2464 ) C2100_=_C2475( C2100 C2475 ) C2100_=_C2485( C2100 C2485 ) C2100_=_C2501( C2100 C2501 ) \nC2100_=_C2504( C2100 C2504 ) C2100_=_C2510( C2100 C2510 ) C2100_=_C2515( C2100 C2515 ) C2100_=_C2517( C2100 C2517 ) C2100_=_C2518( C2100 C2518 ) C2181_=_C2299( C2181 C2299 ) \nC2181_=_C2402( C2181 C2402 ) C2181_=_C2440( C2181 C2440 ) C2181_=_C2453( C2181 C2453 ) C2181_=_C2459( C2181 C2459 ) C2181_=_C2470( C2181 C2470 ) C2181_=_C2480( C2181 C2480 ) \nC2181_=_C2490( C2181 C2490 ) C2181_=_C2491( C2181 C2491 ) C2181_=_C2492( C2181 C2492 ) C2181_=_C2493( C2181 C2493 ) C2181_=_C2496( C2181 C2496 ) C2181_=_C2497( C2181 C2497 ) \nC2206_=_C2321( C2206 C2321 ) C2206_=_C2416( C2206 C2416 ) C2206_=_C2443( C2206 C2443 ) C2206_=_C2455( C2206 C2455 ) C2206_=_C2462( C2206 C2462 ) C2206_=_C2473( C2206 C2473 ) \nC2206_=_C2483( C2206 C2483 ) C2206_=_C2492( C2206 C2492 ) C2206_=_C2500( C2206 C2500 ) C2206_=_C2502( C2206 C2502 ) C2206_=_C2509( C2206 C2509 ) C2206_=_C2510( C2206 C2510 ) \nC2206_=_C2511( C2206 C2511 ) C2206_=_C2512( C2206 C2512 ) C2206_=_C2513( C2206 C2513 ) C2206_=_C2514( C2206 C2514 ) C2218_=_C2330( C2218 C2330 ) C2218_=_C2426( C2218 C2426 ) \nC2218_=_C2445( C2218 C2445 ) C2218_=_C2456( C2218 C2456 ) C2218_=_C2464( C2218 C2464 ) C2218_=_C2475( C2218 C2475 ) C2218_=_C2485( C2218 C2485 ) C2218_=_C2501( C2218 C2501 ) \nC2218_=_C2504( C2218 C2504 ) C2218_=_C2510( C2218 C2510 ) C2218_=_C2515( C2218 C2515 ) C2218_=_C2517( C2218 C2517 ) C2218_=_C2518( C2218 C2518 ) C2224_=_C2430( C2224 C2430 ) \nC2224_=_C2446( C2224 C2446 ) C2224_=_C2465( C2224 C2465 ) C2224_=_C2476( C2224 C2476 ) C2224_=_C2486( C2224 C2486 ) C2224_=_C2505( C2224 C2505 ) C2224_=_C2511( C2224 C2511 ) \nC2299_=_C2402( C2299 C2402 ) C2299_=_C2440( C2299 C2440 ) C2299_=_C2453( C2299 C2453 ) C2299_=_C2459( C2299 C2459 ) C2299_=_C2470( C2299 C2470 ) C2299_=_C2480( C2299 C2480 ) \nC2299_=_C2490( C2299 C2490 ) C2299_=_C2491( C2299 C2491 ) C2299_=_C2492( C2299 C2492 ) C2299_=_C2493( C2299 C2493 ) C2299_=_C2496( C2299 C2496 ) C2299_=_C2497( C2299 C2497 ) \nC2321_=_C2416( C2321 C2416 ) C2321_=_C2443( C2321 C2443 ) C2321_=_C2455( C2321 C2455 ) C2321_=_C2462( C2321 C2462 ) C2321_=_C2473( C2321 C2473 ) C2321_=_C2483( C2321 C2483 ) \nC2321_=_C2492( C2321 C2492 ) C2321_=_C2500( C2321 C2500 ) C2321_=_C2502( C2321 C2502 ) C2321_=_C2509( C2321 C2509 ) C2321_=_C2510( C2321 C2510 ) C2321_=_C2511( C2321 C2511 ) \nC2321_=_C2512( C2321 C2512 ) C2321_=_C2513( C2321 C2513 ) C2321_=_C2514( C2321 C2514 ) C2330_=_C2426( C2330 C2426 ) C2330_=_C2445( C2330 C2445 ) C2330_=_C2456( C2330 C2456 ) \nC2330_=_C2464( C2330 C2464 ) C2330_=_C2475( C2330 C2475 ) C2330_=_C2485( C2330 C2485 ) C2330_=_C2501( C2330 C2501 ) C2330_=_C2504( C2330 C2504 ) C2330_=_C2510( C2330 C2510 ) \nC2330_=_C2515( C2330 C2515 ) C2330_=_C2517( C2330 C2517 ) C2330_=_C2518( C2330 C2518 ) C2402_=_C2440( C2402 C2440 ) C2402_=_C2453( C2402 C2453 ) C2402_=_C2459( C2402 C2459 ) \nC2402_=_C2470( C2402 C2470 ) C2402_=_C2480( C2402 C2480 ) C2402_=_C2490( C2402 C2490 ) C2402_=_C2491( C2402 C2491 ) C2402_=_C2492( C2402 C2492 ) C2402_=_C2493( C2402 C2493 ) \nC2402_=_C2496( C2402 C2496 ) C2402_=_C2497( C2402 C2497 ) C2416_=_C2443( C2416 C2443 ) C2416_=_C2455( C2416 C2455 ) C2416_=_C2462( C2416 C2462 ) C2416_=_C2473( C2416 C2473 ) \nC2416_=_C2483( C2416 C2483 ) C2416_=_C2492( C2416 C2492 ) C2416_=_C2500( C2416 C2500 ) C2416_=_C2502( C2416 C2502 ) C2416_=_C2509( C2416 C2509 ) C2416_=_C2510( C2416 C2510 ) \nC2416_=_C2511( C2416 C2511 ) C2416_=_C2512( C2416 C2512 ) C2416_=_C2513( C2416 C2513 ) C2416_=_C2514( C2416 C2514 ) C2426_=_C2445( C2426 C2445 ) C2426_=_C2456( C2426 C2456 ) \nC2426_=_C2464( C2426 C2464 ) C2426_=_C2475( C2426 C2475 ) C2426_=_C2485( C2426 C2485 ) C2426_=_C2501( C2426 C2501 ) C2426_=_C2504( C2426 C2504 ) C2426_=_C2510( C2426 C2510 ) \nC2426_=_C2515( C2426 C2515 ) C2426_=_C2517( C2426 C2517 ) C2426_=_C2518( C2426 C2518 ) C2430_=_C2446( C2430 C2446 ) C2430_=_C2465( C2430 C2465 ) C2430_=_C2476( C2430 C2476 ) \nC2430_=_C2486( C2430 C2486 ) C2430_=_C2505( C2430 C2505 ) C2430_=_C2511( C2430 C2511 ) C2435_=_C2449( C2435 C2449 ) C2435_=_C2468( C2435 C2468 ) C2435_=_C2479( C2435 C2479 ) \nC2435_=_C2489( C2435 C2489 ) C2435_=_C2508( C2435 C2508 ) C2435_=_C2514( C2435 C2514 ) C2440_=_C2443( C2440 C2443 ) C2440_=_C2445( C2440 C2445 ) C2440_=_C2446( C2440 C2446 ) \nC2440_=_C2449( C2440 C2449 ) C2440_=_C2453( C2440 C2453 ) C2440_=_C2459( C2440 C2459 ) C2440_=_C2470( C2440 C2470 ) C2440_=_C2480( C2440 C2480 ) C2440_=_C2490( C2440 C2490 ) \nC2440_=_C2491( C2440 C2491 ) C2440_=_C2492( C2440 C2492 ) C2440_=_C2493( C2440 C2493 ) C2440_=_C2496( C2440 C2496 ) C2440_=_C2497( C2440 C2497 ) C2443_=_C2445( C2443 C2445 ) \nC2443_=_C2446( C2443 C2446 ) C2443_=_C2449( C2443 C2449 ) C2443_=_C2455( C2443 C2455 ) C2443_=_C2462( C2443 C2462 ) C2443_=_C2473( C2443 C2473 ) C2443_=_C2483( C2443 C2483 ) \nC2443_=_C2492( C2443 C2492 ) C2443_=_C2500( C2443 C2500 ) C2443_=_C2502( C2443 C2502 ) C2443_=_C2509( C2443 C2509 ) C2443_=_C2510( C2443 C2510 ) C2443_=_C2511( C2443 C2511 ) \nC2443_=_C2512( C2443 C2512 ) C2443_=_C2513( C2443 C2513 ) C2443_=_C2514( C2443 C2514 ) C2445_=_C2446( C2445 C2446 ) C2445_=_C2449( C2445 C2449 ) C2445_=_C2456( C2445 C2456 ) \nC2445_=_C2464( C2445 C2464 ) C2445_=_C2475( C2445 C2475 ) C2445_=_C2485( C2445 C2485 ) C2445_=_C2501( C2445 C2501 ) C2445_=_C2504( C2445 C2504 ) C2445_=_C2510( C2445 C2510 ) \nC2445_=_C2515( C2445 C2515 ) C2445_=_C2517( C2445 C2517 ) C2445_=_C2518( C2445 C2518 ) C2446_=_C2449( C2446 C2449 ) C2446_=_C2465( C2446 C2465 ) C2446_=_C2476( C2446 C2476 ) \nC2446_=_C2486( C2446 C2486 ) C2446_=_C2505( C2446 C2505 ) C2446_=_C2511( C2446 C2511 ) C2449_=_C2468( C2449 C2468 ) C2449_=_C2479( C2449 C2479 ) C2449_=_C2489( C2449 C2489 ) \nC2449_=_C2508( C2449 C2508 ) C2449_=_C2514( C2449 C2514 ) C2453_=_C2455( C2453 C2455 ) C2453_=_C2456( C2453 C2456 ) C2453_=_C2459( C2453 C2459 ) C2453_=_C2470( C2453 C2470 ) \nC2453_=_C2480( C2453 C2480 ) C2453_=_C2490( C2453 C2490 ) C2453_=_C2491( C2453 C2491 ) C2453_=_C2492( C2453 C2492 ) C2453_=_C2493( C2453 C2493 ) C2453_=_C2496( C2453 C2496 ) \nC2453_=_C2497( C2453 C2497 ) C2455_=_C2456( C2455 C2456 ) C2455_=_C2462( C2455 C2462 ) C2455_=_C2473( C2455 C2473 ) C2455_=_C2483( C2455 C2483 ) C2455_=_C2492( C2455 C2492 ) \nC2455_=_C2500( C2455 C2500 ) C2455_=_C2502( C2455 C2502 ) C2455_=_C2509( C2455 C2509 ) C2455_=_C2510( C2455 C2510 ) C2455_=_C2511( C2455 C2511 ) C2455_=_C2512( C2455 C2512 ) \nC2455_=_C2513( C2455 C2513 ) C2455_=_C2514( C2455 C2514 ) C2456_=_C2464( C2456 C2464 ) C2456_=_C2475( C2456 C2475 ) C2456_=_C2485( C2456 C2485 ) C2456_=_C2501( C2456 C2501 ) \nC2456_=_C2504( C2456 C2504 ) C2456_=_C2510( C2456 C2510 ) C2456_=_C2515( C2456 C2515 ) C2456_=_C2517( C2456 C2517 ) C2456_=_C2518( C2456 C2518 ) C2459_=_C2462( C2459 C2462 ) \nC2459_=_C2464( C2459 C2464 ) C2459_=_C2465( C2459 C2465 ) C2459_=_C2468( C2459 C2468 ) C2459_=_C2470( C2459 C2470 ) C2459_=_C2480( C2459 C2480 ) C2459_=_C2490( C2459 C2490 ) \nC2459_=_C2491( C2459 C2491 ) C2459_=_C2492( C2459 C2492 ) C2459_=_C2493( C2459 C2493 ) C2459_=_C2496( C2459 C2496 ) C2459_=_C2497( C2459 C2497 ) C2462_=_C2464( C2462 C2464 ) \nC2462_=_C2465( C2462 C2465 ) C2462_=_C2468( C2462 C2468 ) C2462_=_C2473( C2462 C2473 ) C2462_=_C2483( C2462 C2483 ) C2462_=_C2492( C2462 C2492 ) C2462_=_C2500( C2462 C2500 ) \nC2462_=_C2502( C2462 C2502 ) C2462_=_C2509( C2462 C2509 ) C2462_=_C2510( C2462 C2510 ) C2462_=_C2511( C2462 C2511 ) C2462_=_C2512( C2462 C2512 ) C2462_=_C2513( C2462 C2513 ) \nC2462_=_C2514( C2462 C2514 ) C2464_=_C2465( C2464 C2465 ) C2464_=_C2468( C2464 C2468 ) C2464_=_C2475( C2464 C2475 ) C2464_=_C2485( C2464 C2485 ) C2464_=_C2501( C2464 C2501 ) \nC2464_=_C2504( C2464 C2504 ) C2464_=_C2510( C2464 C2510 ) C2464_=_C2515( C2464 C2515 ) C2464_=_C2517( C2464 C2517 ) C2464_=_C2518( C2464 C2518 ) C2465_=_C2468( C2465 C2468 ) \nC2465_=_C2476( C2465 C2476 ) C2465_=_C2486( C2465 C2486 ) C2465_=_C2505( C2465 C2505 ) C2465_=_C2511( C2465 C2511 ) C2468_=_C2479( C2468 C2479 ) C2468_=_C2489( C2468 C2489 ) \nC2468_=_C2508( C2468 C2508 ) C2468_=_C2514( C2468 C2514 ) C2470_=_C2473( C2470 C2473 ) C2470_=_C2475( C2470 C2475 ) C2470_=_C2476( C2470 C2476 ) C2470_=_C2479( C2470 C2479 ) \nC2470_=_C2480( C2470 C2480 ) C2470_=_C2490( C2470 C2490 ) C2470_=_C2491( C2470 C2491 ) C2470_=_C2492( C2470 C2492 ) C2470_=_C2493( C2470 C2493 ) C2470_=_C2496( C2470 C2496 ) \nC2470_=_C2497( C2470 C2497 ) C2473_=_C2475( C2473 C2475 ) C2473_=_C2476( C2473 C2476 ) C2473_=_C2479( C2473 C2479 ) C2473_=_C2483( C2473 C2483 ) C2473_=_C2492( C2473 C2492 ) \nC2473_=_C2500( C2473 C2500 ) C2473_=_C2502( C2473 C2502 ) C2473_=_C2509( C2473 C2509 ) C2473_=_C2510( C2473 C2510 ) C2473_=_C2511( C2473 C2511 ) C2473_=_C2512( C2473 C2512 ) \nC2473_=_C2513( C2473 C2513 ) C2473_=_C2514( C2473 C2514 ) C2475_=_C2476( C2475 C2476 ) C2475_=_C2479( C2475 C2479 ) C2475_=_C2485( C2475 C2485 ) C2475_=_C2501( C2475 C2501 ) \nC2475_=_C2504( C2475 C2504 ) C2475_=_C2510( C2475 C2510 ) C2475_=_C2515(</w:t>
      </w:r>
    </w:p>
    <w:p>
      <w:pPr>
        <w:pStyle w:val="PreformattedText"/>
        <w:bidi w:val="0"/>
        <w:spacing w:before="0" w:after="0"/>
        <w:jc w:val="left"/>
        <w:rPr/>
      </w:pPr>
      <w:r>
        <w:rPr/>
        <w:t xml:space="preserve"> </w:t>
      </w:r>
      <w:r>
        <w:rPr/>
        <w:t>C2475 C2515 ) C2475_=_C2517( C2475 C2517 ) C2475_=_C2518( C2475 C2518 ) C2476_=_C2479( C2476 C2479 ) \nC2476_=_C2486( C2476 C2486 ) C2476_=_C2505( C2476 C2505 ) C2476_=_C2511( C2476 C2511 ) C2479_=_C2489( C2479 C2489 ) C2479_=_C2508( C2479 C2508 ) C2479_=_C2514( C2479 C2514 ) \nC2480_=_C2483( C2480 C2483 ) C2480_=_C2485( C2480 C2485 ) C2480_=_C2486( C2480 C2486 ) C2480_=_C2489( C2480 C2489 ) C2480_=_C2490( C2480 C2490 ) C2480_=_C2491( C2480 C2491 ) \nC2480_=_C2492( C2480 C2492 ) C2480_=_C2493( C2480 C2493 ) C2480_=_C2496( C2480 C2496 ) C2480_=_C2497( C2480 C2497 ) C2483_=_C2485( C2483 C2485 ) C2483_=_C2486( C2483 C2486 ) \nC2483_=_C2489( C2483 C2489 ) C2483_=_C2492( C2483 C2492 ) C2483_=_C2500( C2483 C2500 ) C2483_=_C2502( C2483 C2502 ) C2483_=_C2509( C2483 C2509 ) C2483_=_C2510( C2483 C2510 ) \nC2483_=_C2511( C2483 C2511 ) C2483_=_C2512( C2483 C2512 ) C2483_=_C2513( C2483 C2513 ) C2483_=_C2514( C2483 C2514 ) C2485_=_C2486( C2485 C2486 ) C2485_=_C2489( C2485 C2489 ) \nC2485_=_C2501( C2485 C2501 ) C2485_=_C2504( C2485 C2504 ) C2485_=_C2510( C2485 C2510 ) C2485_=_C2515( C2485 C2515 ) C2485_=_C2517( C2485 C2517 ) C2485_=_C2518( C2485 C2518 ) \nC2486_=_C2489( C2486 C2489 ) C2486_=_C2505( C2486 C2505 ) C2486_=_C2511( C2486 C2511 ) C2489_=_C2508( C2489 C2508 ) C2489_=_C2514( C2489 C2514 ) C2490_=_C2491( C2490 C2491 ) \nC2490_=_C2492( C2490 C2492 ) C2490_=_C2493( C2490 C2493 ) C2490_=_C2496( C2490 C2496 ) C2490_=_C2497( C2490 C2497 ) C2490_=_C2500( C2490 C2500 ) C2490_=_C2501( C2490 C2501 ) \nC2491_=_C2492( C2491 C2492 ) C2491_=_C2493( C2491 C2493 ) C2491_=_C2496( C2491 C2496 ) C2491_=_C2497( C2491 C2497 ) C2491_=_C2502( C2491 C2502 ) C2491_=_C2504( C2491 C2504 ) \nC2491_=_C2505( C2491 C2505 ) C2491_=_C2508( C2491 C2508 ) C2492_=_C2493( C2492 C2493 ) C2492_=_C2496( C2492 C2496 ) C2492_=_C2497( C2492 C2497 ) C2492_=_C2500( C2492 C2500 ) \nC2492_=_C2502( C2492 C2502 ) C2492_=_C2509( C2492 C2509 ) C2492_=_C2510( C2492 C2510 ) C2492_=_C2511( C2492 C2511 ) C2492_=_C2512( C2492 C2512 ) C2492_=_C2513( C2492 C2513 ) \nC2492_=_C2514( C2492 C2514 ) C2493_=_C2496( C2493 C2496 ) C2493_=_C2497( C2493 C2497 ) C2493_=_C2509( C2493 C2509 ) C2493_=_C2515( C2493 C2515 ) C2496_=_C2497( C2496 C2497 ) \nC2496_=_C2512( C2496 C2512 ) C2496_=_C2517( C2496 C2517 ) C2497_=_C2513( C2497 C2513 ) C2497_=_C2518( C2497 C2518 ) C2500_=_C2501( C2500 C2501 ) C2500_=_C2502( C2500 C2502 ) \nC2500_=_C2509( C2500 C2509 ) C2500_=_C2510( C2500 C2510 ) C2500_=_C2511( C2500 C2511 ) C2500_=_C2512( C2500 C2512 ) C2500_=_C2513( C2500 C2513 ) C2500_=_C2514( C2500 C2514 ) \nC2501_=_C2504( C2501 C2504 ) C2501_=_C2510( C2501 C2510 ) C2501_=_C2515( C2501 C2515 ) C2501_=_C2517( C2501 C2517 ) C2501_=_C2518( C2501 C2518 ) C2502_=_C2504( C2502 C2504 ) \nC2502_=_C2505( C2502 C2505 ) C2502_=_C2508( C2502 C2508 ) C2502_=_C2509( C2502 C2509 ) C2502_=_C2510( C2502 C2510 ) C2502_=_C2511( C2502 C2511 ) C2502_=_C2512( C2502 C2512 ) \nC2502_=_C2513( C2502 C2513 ) C2502_=_C2514( C2502 C2514 ) C2504_=_C2505( C2504 C2505 ) C2504_=_C2508( C2504 C2508 ) C2504_=_C2510( C2504 C2510 ) C2504_=_C2515( C2504 C2515 ) \nC2504_=_C2517( C2504 C2517 ) C2504_=_C2518( C2504 C2518 ) C2505_=_C2508( C2505 C2508 ) C2505_=_C2511( C2505 C2511 ) C2508_=_C2514( C2508 C2514 ) C2509_=_C2510( C2509 C2510 ) \nC2509_=_C2511( C2509 C2511 ) C2509_=_C2512( C2509 C2512 ) C2509_=_C2513( C2509 C2513 ) C2509_=_C2514( C2509 C2514 ) C2509_=_C2515( C2509 C2515 ) C2510_=_C2511( C2510 C2511 ) \nC2510_=_C2512( C2510 C2512 ) C2510_=_C2513( C2510 C2513 ) C2510_=_C2514( C2510 C2514 ) C2510_=_C2515( C2510 C2515 ) C2510_=_C2517( C2510 C2517 ) C2510_=_C2518( C2510 C2518 ) \nC2511_=_C2512( C2511 C2512 ) C2511_=_C2513( C2511 C2513 ) C2511_=_C2514( C2511 C2514 ) C2512_=_C2513( C2512 C2513 ) C2512_=_C2514( C2512 C2514 ) C2512_=_C2517( C2512 C2517 ) \nC2513_=_C2514( C2513 C2514 ) C2513_=_C2518( C2513 C2518 ) C2515_=_C2517( C2515 C2517 ) C2515_=_C2518( C2515 C2518 ) C2517_=_C2518( C2517 C2518 ) "];146-&gt;180[label="124: C119 C170 C173 C202 C367 \nC416 C419 C446 C492 C594 C639 \nC643 C670 C720 C814 C864 C868 \nC899 C913 C937 C1039 C1077 C1081 \nC1103 C1116 C1139 C1237 C1268 C1271 \nC1293 C1305 C1430 C1451 C1454 C1475 \nC1486 C1510 C1590 C1626 C1629 C1652 \nC1662 C1682 C1773 C1794 C1798 C1810 \nC1837 C1923 C1945 C1948 C1962 C1970 \nC1986 C1998 C2014 C2029 C2043 C2055 \nC2061 C2063 C2068 C2079 C2080 C2081 \nC2082 C2083 C2084 C2085 C2086 C2087 \nC2100 C2181 C2206 C2218 C2224 C2299 \nC2321 C2330 C2402 C2416 C2426 C2430 \nC2435 C2440 C2443 C2445 C2446 C2449 \nC2453 C2455 C2456 C2459 C2462 C2464 \nC2465 C2468 C2470 C2473 C2475 C2476 \nC2479 C2480 C2483 C2485 C2486 C2489 \nC2490 C2491 C2493 C2496 C2497 C2500 \nC2501 C2502 C2504 C2505 C2508 C2509 \nC2512 C2513 C2515 C2517 C2518 \n1392: C119_=_C367 ,C119_=_C594 ,C119_=_C814 ,C119_=_C1039 ,C119_=_C1237 ,\nC119_=_C1430 ,C119_=_C1590 ,C119_=_C1773 ,C119_=_C1923 ,C119_=_C2061 ,C119_=_C2181 ,\nC119_=_C2299 ,C119_=_C2402 ,C119_=_C2440 ,C119_=_C2453 ,C119_=_C2459 ,C119_=_C2470 ,\nC119_=_C2480 ,C119_=_C2490 ,C119_=_C2491 ,C119_=_C2493 ,C119_=_C2496 ,C119_=_C2497 ,\nC170_=_C173 ,C170_=_C416 ,C170_=_C639 ,C170_=_C864 ,C170_=_C1077 ,C170_=_C1268 ,\nC170_=_C1451 ,C170_=_C1626 ,C170_=_C1794 ,C170_=_C1945 ,C170_=_C1986 ,C170_=_C1998 ,\nC170_=_C2014 ,C170_=_C2029 ,C170_=_C2043 ,C170_=_C2055 ,C170_=_C2063 ,C170_=_C2068 ,\nC170_=_C2079 ,C170_=_C2080 ,C170_=_C2081 ,C170_=_C2082 ,C170_=_C2083 ,C170_=_C2084 ,\nC170_=_C2085 ,C170_=_C2086 ,C170_=_C2087 ,C173_=_C419 ,C173_=_C643 ,C173_=_C868 ,\nC173_=_C1081 ,C173_=_C1271 ,C173_=_C1454 ,C173_=_C1629 ,C173_=_C1798 ,C173_=_C1948 ,\nC173_=_C2206 ,C173_=_C2321 ,C173_=_C2416 ,C173_=_C2443 ,C173_=_C2455 ,C173_=_C2462 ,\nC173_=_C2473 ,C173_=_C2483 ,C173_=_C2500 ,C173_=_C2502 ,C173_=_C2509 ,C173_=_C2512 ,\nC173_=_C2513 ,C202_=_C446 ,C202_=_C670 ,C202_=_C899 ,C202_=_C1103 ,C202_=_C1293 ,\nC202_=_C1475 ,C202_=_C1652 ,C202_=_C1810 ,C202_=_C1962 ,C202_=_C2100 ,C202_=_C2218 ,\nC202_=_C2330 ,C202_=_C2426 ,C202_=_C2445 ,C202_=_C2456 ,C202_=_C2464 ,C202_=_C2475 ,\nC202_=_C2485 ,C202_=_C2501 ,C202_=_C2504 ,C202_=_C2515 ,C202_=_C2517 ,C202_=_C2518 ,\nC367_=_C594 ,C367_=_C814 ,C367_=_C1039 ,C367_=_C1237 ,C367_=_C1430 ,C367_=_C1590 ,\nC367_=_C1773 ,C367_=_C1923 ,C367_=_C2061 ,C367_=_C2181 ,C367_=_C2299 ,C367_=_C2402 ,\nC367_=_C2440 ,C367_=_C2453 ,C367_=_C2459 ,C367_=_C2470 ,C367_=_C2480 ,C367_=_C2490 ,\nC367_=_C2491 ,C367_=_C2493 ,C367_=_C2496 ,C367_=_C2497 ,C416_=_C419 ,C416_=_C639 ,\nC416_=_C864 ,C416_=_C1077 ,C416_=_C1268 ,C416_=_C1451 ,C416_=_C1626 ,C416_=_C1794 ,\nC416_=_C1945 ,C416_=_C1986 ,C416_=_C1998 ,C416_=_C2014 ,C416_=_C2029 ,C416_=_C2043 ,\nC416_=_C2055 ,C416_=_C2063 ,C416_=_C2068 ,C416_=_C2079 ,C416_=_C2080 ,C416_=_C2081 ,\nC416_=_C2082 ,C416_=_C2083 ,C416_=_C2084 ,C416_=_C2085 ,C416_=_C2086 ,C416_=_C2087 ,\nC419_=_C643 ,C419_=_C868 ,C419_=_C1081 ,C419_=_C1271 ,C419_=_C1454 ,C419_=_C1629 ,\nC419_=_C1798 ,C419_=_C1948 ,C419_=_C2206 ,C419_=_C2321 ,C419_=_C2416 ,C419_=_C2443 ,\nC419_=_C2455 ,C419_=_C2462 ,C419_=_C2473 ,C419_=_C2483 ,C419_=_C2500 ,C419_=_C2502 ,\nC419_=_C2509 ,C419_=_C2512 ,C419_=_C2513 ,C446_=_C670 ,C446_=_C899 ,C446_=_C1103 ,\nC446_=_C1293 ,C446_=_C1475 ,C446_=_C1652 ,C446_=_C1810 ,C446_=_C1962 ,C446_=_C2100 ,\nC446_=_C2218 ,C446_=_C2330 ,C446_=_C2426 ,C446_=_C2445 ,C446_=_C2456 ,C446_=_C2464 ,\nC446_=_C2475 ,C446_=_C2485 ,C446_=_C2501 ,C446_=_C2504 ,C446_=_C2515 ,C446_=_C2517 ,\nC446_=_C2518 ,C492_=_C720 ,C492_=_C937 ,C492_=_C1139 ,C492_=_C1510 ,C492_=_C1682 ,\nC492_=_C1837 ,C492_=_C2435 ,C492_=_C2449 ,C492_=_C2468 ,C492_=_C2479 ,C492_=_C2489 ,\nC492_=_C2508 ,C594_=_C814 ,C594_=_C1039 ,C594_=_C1237 ,C594_=_C1430 ,C594_=_C1590 ,\nC594_=_C1773 ,C594_=_C1923 ,C594_=_C2061 ,C594_=_C2181 ,C594_=_C2299 ,C594_=_C2402 ,\nC594_=_C2440 ,C594_=_C2453 ,C594_=_C2459 ,C594_=_C2470 ,C594_=_C2480 ,C594_=_C2490 ,\nC594_=_C2491 ,C594_=_C2493 ,C594_=_C2496 ,C594_=_C2497 ,C639_=_C643 ,C639_=_C864 ,\nC639_=_C1077 ,C639_=_C1268 ,C639_=_C1451 ,C639_=_C1626 ,C639_=_C1794 ,C639_=_C1945 ,\nC639_=_C1986 ,C639_=_C1998 ,C639_=_C2014 ,C639_=_C2029 ,C639_=_C2043 ,C639_=_C2055 ,\nC639_=_C2063 ,C639_=_C2068 ,C639_=_C2079 ,C639_=_C2080 ,C639_=_C2081 ,C639_=_C2082 ,\nC639_=_C2083 ,C639_=_C2084 ,C639_=_C2085 ,C639_=_C2086 ,C639_=_C2087 ,C643_=_C868 ,\nC643_=_C1081 ,C643_=_C1271 ,C643_=_C1454 ,C643_=_C1629 ,C643_=_C1798 ,C643_=_C1948 ,\nC643_=_C2206 ,C643_=_C2321 ,C643_=_C2416 ,C643_=_C2443 ,C643_=_C2455 ,C643_=_C2462 ,\nC643_=_C2473 ,C643_=_C2483 ,C643_=_C2500 ,C643_=_C2502 ,C643_=_C2509 ,C643_=_C2512 ,\nC643_=_C2513 ,C670_=_C899 ,C670_=_C1103 ,C670_=_C1293 ,C670_=_C1475 ,C670_=_C1652 ,\nC670_=_C1810 ,C670_=_C1962 ,C670_=_C2100 ,C670_=_C2218 ,C670_=_C2330 ,C670_=_C2426 ,\nC670_=_C2445 ,C670_=_C2456 ,C670_=_C2464 ,C670_=_C2475 ,C670_=_C2485 ,C670_=_C2501 ,\nC670_=_C2504 ,C670_=_C2515 ,C670_=_C2517 ,C670_=_C2518 ,C720_=_C937 ,C720_=_C1139 ,\nC720_=_C1510 ,C720_=_C1682 ,C720_=_C1837 ,C720_=_C2435 ,C720_=_C2449 ,C720_=_C2468 ,\nC720_=_C2479 ,C720_=_C2489 ,C720_=_C2508 ,C814_=_C1039 ,C814_=_C1237 ,C814_=_C1430 ,\nC814_=_C1590 ,C814_=_C1773 ,C814_=_C1923 ,C814_=_C2061 ,C814_=_C2181 ,C814_=_C2299 ,\nC814_=_C2402 ,C814_=_C2440 ,C814_=_C2453 ,C814_=_C2459 ,C814_=_C2470 ,C814_=_C2480 ,\nC814_=_C2490 ,C814_=_C2491 ,C814_=_C2493 ,C814_=_C2496 ,C814_=_C2497 ,C864_=_C868 ,\nC864_=_C1077 ,C864_=_C1268 ,C864_=_C1451 ,C864_=_C1626 ,C864_=_C1794 ,C864_=_C1945 ,\nC864_=_C1986 ,C864_=_C1998 ,C864_=_C2014 ,C864_=_C2029 ,C864_=_C2043 ,C864_=_C2055 ,\nC864_=_C2063 ,C864_=_C2068 ,C864_=_C2079 ,C864_=_C2080 ,C864_=_C2081 ,C864_=_C2082 ,\nC864_=_C2083 ,C864_=_C2084 ,C864_=_C2085 ,C864_=_C2086 ,C864_=_C2087 ,C868_=_C1081 ,\nC868_=_C1271 ,C868_=_C1454 ,C868_=_C1629 ,C868_=_C1798 ,C868_=_C1948 ,C868_=_C2206 ,\nC868_=_C2321 ,C868_=_C2416 ,C868_=_C2443 ,C868_=_C2455 ,C868_=_C2462 ,C868_=_C2473 ,\nC868_=_C2483 ,C868_=_C2500 ,C868_=_C2502 ,C868_=_C2509 ,C868_=_C2512 ,C868_=_C2513 ,\nC899_=_C1103 ,C899_=_C1293 ,C899_=_C1475 ,C899_=_C1652</w:t>
      </w:r>
    </w:p>
    <w:p>
      <w:pPr>
        <w:pStyle w:val="PreformattedText"/>
        <w:bidi w:val="0"/>
        <w:spacing w:before="0" w:after="0"/>
        <w:jc w:val="left"/>
        <w:rPr/>
      </w:pPr>
      <w:r>
        <w:rPr/>
        <w:t xml:space="preserve"> </w:t>
      </w:r>
      <w:r>
        <w:rPr/>
        <w:t>,C899_=_C1810 ,C899_=_C1962 ,\nC899_=_C2100 ,C899_=_C2218 ,C899_=_C2330 ,C899_=_C2426 ,C899_=_C2445 ,C899_=_C2456 ,\nC899_=_C2464 ,C899_=_C2475 ,C899_=_C2485 ,C899_=_C2501 ,C899_=_C2504 ,C899_=_C2515 ,\nC899_=_C2517 ,C899_=_C2518 ,C913_=_C1116 ,C913_=_C1305 ,C913_=_C1486 ,C913_=_C1662 ,\nC913_=_C1970 ,C913_=_C2224 ,C913_=_C2430 ,C913_=_C2446 ,C913_=_C2465 ,C913_=_C2476 ,\nC913_=_C2486 ,C913_=_C2505 ,C937_=_C1139 ,C937_=_C1510 ,C937_=_C1682 ,C937_=_C1837 ,\nC937_=_C2435 ,C937_=_C2449 ,C937_=_C2468 ,C937_=_C2479 ,C937_=_C2489 ,C937_=_C2508 ,\nC1039_=_C1237 ,C1039_=_C1430 ,C1039_=_C1590 ,C1039_=_C1773 ,C1039_=_C1923 ,C1039_=_C2061 ,\nC1039_=_C2181 ,C1039_=_C2299 ,C1039_=_C2402 ,C1039_=_C2440 ,C1039_=_C2453 ,C1039_=_C2459 ,\nC1039_=_C2470 ,C1039_=_C2480 ,C1039_=_C2490 ,C1039_=_C2491 ,C1039_=_C2493 ,C1039_=_C2496 ,\nC1039_=_C2497 ,C1077_=_C1081 ,C1077_=_C1268 ,C1077_=_C1451 ,C1077_=_C1626 ,C1077_=_C1794 ,\nC1077_=_C1945 ,C1077_=_C1986 ,C1077_=_C1998 ,C1077_=_C2014 ,C1077_=_C2029 ,C1077_=_C2043 ,\nC1077_=_C2055 ,C1077_=_C2063 ,C1077_=_C2068 ,C1077_=_C2079 ,C1077_=_C2080 ,C1077_=_C2081 ,\nC1077_=_C2082 ,C1077_=_C2083 ,C1077_=_C2084 ,C1077_=_C2085 ,C1077_=_C2086 ,C1077_=_C2087 ,\nC1081_=_C1271 ,C1081_=_C1454 ,C1081_=_C1629 ,C1081_=_C1798 ,C1081_=_C1948 ,C1081_=_C2206 ,\nC1081_=_C2321 ,C1081_=_C2416 ,C1081_=_C2443 ,C1081_=_C2455 ,C1081_=_C2462 ,C1081_=_C2473 ,\nC1081_=_C2483 ,C1081_=_C2500 ,C1081_=_C2502 ,C1081_=_C2509 ,C1081_=_C2512 ,C1081_=_C2513 ,\nC1103_=_C1293 ,C1103_=_C1475 ,C1103_=_C1652 ,C1103_=_C1810 ,C1103_=_C1962 ,C1103_=_C2100 ,\nC1103_=_C2218 ,C1103_=_C2330 ,C1103_=_C2426 ,C1103_=_C2445 ,C1103_=_C2456 ,C1103_=_C2464 ,\nC1103_=_C2475 ,C1103_=_C2485 ,C1103_=_C2501 ,C1103_=_C2504 ,C1103_=_C2515 ,C1103_=_C2517 ,\nC1103_=_C2518 ,C1116_=_C1305 ,C1116_=_C1486 ,C1116_=_C1662 ,C1116_=_C1970 ,C1116_=_C2224 ,\nC1116_=_C2430 ,C1116_=_C2446 ,C1116_=_C2465 ,C1116_=_C2476 ,C1116_=_C2486 ,C1116_=_C2505 ,\nC1139_=_C1510 ,C1139_=_C1682 ,C1139_=_C1837 ,C1139_=_C2435 ,C1139_=_C2449 ,C1139_=_C2468 ,\nC1139_=_C2479 ,C1139_=_C2489 ,C1139_=_C2508 ,C1237_=_C1430 ,C1237_=_C1590 ,C1237_=_C1773 ,\nC1237_=_C1923 ,C1237_=_C2061 ,C1237_=_C2181 ,C1237_=_C2299 ,C1237_=_C2402 ,C1237_=_C2440 ,\nC1237_=_C2453 ,C1237_=_C2459 ,C1237_=_C2470 ,C1237_=_C2480 ,C1237_=_C2490 ,C1237_=_C2491 ,\nC1237_=_C2493 ,C1237_=_C2496 ,C1237_=_C2497 ,C1268_=_C1271 ,C1268_=_C1451 ,C1268_=_C1626 ,\nC1268_=_C1794 ,C1268_=_C1945 ,C1268_=_C1986 ,C1268_=_C1998 ,C1268_=_C2014 ,C1268_=_C2029 ,\nC1268_=_C2043 ,C1268_=_C2055 ,C1268_=_C2063 ,C1268_=_C2068 ,C1268_=_C2079 ,C1268_=_C2080 ,\nC1268_=_C2081 ,C1268_=_C2082 ,C1268_=_C2083 ,C1268_=_C2084 ,C1268_=_C2085 ,C1268_=_C2086 ,\nC1268_=_C2087 ,C1271_=_C1454 ,C1271_=_C1629 ,C1271_=_C1798 ,C1271_=_C1948 ,C1271_=_C2206 ,\nC1271_=_C2321 ,C1271_=_C2416 ,C1271_=_C2443 ,C1271_=_C2455 ,C1271_=_C2462 ,C1271_=_C2473 ,\nC1271_=_C2483 ,C1271_=_C2500 ,C1271_=_C2502 ,C1271_=_C2509 ,C1271_=_C2512 ,C1271_=_C2513 ,\nC1293_=_C1475 ,C1293_=_C1652 ,C1293_=_C1810 ,C1293_=_C1962 ,C1293_=_C2100 ,C1293_=_C2218 ,\nC1293_=_C2330 ,C1293_=_C2426 ,C1293_=_C2445 ,C1293_=_C2456 ,C1293_=_C2464 ,C1293_=_C2475 ,\nC1293_=_C2485 ,C1293_=_C2501 ,C1293_=_C2504 ,C1293_=_C2515 ,C1293_=_C2517 ,C1293_=_C2518 ,\nC1305_=_C1486 ,C1305_=_C1662 ,C1305_=_C1970 ,C1305_=_C2224 ,C1305_=_C2430 ,C1305_=_C2446 ,\nC1305_=_C2465 ,C1305_=_C2476 ,C1305_=_C2486 ,C1305_=_C2505 ,C1430_=_C1590 ,C1430_=_C1773 ,\nC1430_=_C1923 ,C1430_=_C2061 ,C1430_=_C2181 ,C1430_=_C2299 ,C1430_=_C2402 ,C1430_=_C2440 ,\nC1430_=_C2453 ,C1430_=_C2459 ,C1430_=_C2470 ,C1430_=_C2480 ,C1430_=_C2490 ,C1430_=_C2491 ,\nC1430_=_C2493 ,C1430_=_C2496 ,C1430_=_C2497 ,C1451_=_C1454 ,C1451_=_C1626 ,C1451_=_C1794 ,\nC1451_=_C1945 ,C1451_=_C1986 ,C1451_=_C1998 ,C1451_=_C2014 ,C1451_=_C2029 ,C1451_=_C2043 ,\nC1451_=_C2055 ,C1451_=_C2063 ,C1451_=_C2068 ,C1451_=_C2079 ,C1451_=_C2080 ,C1451_=_C2081 ,\nC1451_=_C2082 ,C1451_=_C2083 ,C1451_=_C2084 ,C1451_=_C2085 ,C1451_=_C2086 ,C1451_=_C2087 ,\nC1454_=_C1629 ,C1454_=_C1798 ,C1454_=_C1948 ,C1454_=_C2206 ,C1454_=_C2321 ,C1454_=_C2416 ,\nC1454_=_C2443 ,C1454_=_C2455 ,C1454_=_C2462 ,C1454_=_C2473 ,C1454_=_C2483 ,C1454_=_C2500 ,\nC1454_=_C2502 ,C1454_=_C2509 ,C1454_=_C2512 ,C1454_=_C2513 ,C1475_=_C1652 ,C1475_=_C1810 ,\nC1475_=_C1962 ,C1475_=_C2100 ,C1475_=_C2218 ,C1475_=_C2330 ,C1475_=_C2426 ,C1475_=_C2445 ,\nC1475_=_C2456 ,C1475_=_C2464 ,C1475_=_C2475 ,C1475_=_C2485 ,C1475_=_C2501 ,C1475_=_C2504 ,\nC1475_=_C2515 ,C1475_=_C2517 ,C1475_=_C2518 ,C1486_=_C1662 ,C1486_=_C1970 ,C1486_=_C2224 ,\nC1486_=_C2430 ,C1486_=_C2446 ,C1486_=_C2465 ,C1486_=_C2476 ,C1486_=_C2486 ,C1486_=_C2505 ,\nC1510_=_C1682 ,C1510_=_C1837 ,C1510_=_C2435 ,C1510_=_C2449 ,C1510_=_C2468 ,C1510_=_C2479 ,\nC1510_=_C2489 ,C1510_=_C2508 ,C1590_=_C1773 ,C1590_=_C1923 ,C1590_=_C2061 ,C1590_=_C2181 ,\nC1590_=_C2299 ,C1590_=_C2402 ,C1590_=_C2440 ,C1590_=_C2453 ,C1590_=_C2459 ,C1590_=_C2470 ,\nC1590_=_C2480 ,C1590_=_C2490 ,C1590_=_C2491 ,C1590_=_C2493 ,C1590_=_C2496 ,C1590_=_C2497 ,\nC1626_=_C1629 ,C1626_=_C1794 ,C1626_=_C1945 ,C1626_=_C1986 ,C1626_=_C1998 ,C1626_=_C2014 ,\nC1626_=_C2029 ,C1626_=_C2043 ,C1626_=_C2055 ,C1626_=_C2063 ,C1626_=_C2068 ,C1626_=_C2079 ,\nC1626_=_C2080 ,C1626_=_C2081 ,C1626_=_C2082 ,C1626_=_C2083 ,C1626_=_C2084 ,C1626_=_C2085 ,\nC1626_=_C2086 ,C1626_=_C2087 ,C1629_=_C1798 ,C1629_=_C1948 ,C1629_=_C2206 ,C1629_=_C2321 ,\nC1629_=_C2416 ,C1629_=_C2443 ,C1629_=_C2455 ,C1629_=_C2462 ,C1629_=_C2473 ,C1629_=_C2483 ,\nC1629_=_C2500 ,C1629_=_C2502 ,C1629_=_C2509 ,C1629_=_C2512 ,C1629_=_C2513 ,C1652_=_C1810 ,\nC1652_=_C1962 ,C1652_=_C2100 ,C1652_=_C2218 ,C1652_=_C2330 ,C1652_=_C2426 ,C1652_=_C2445 ,\nC1652_=_C2456 ,C1652_=_C2464 ,C1652_=_C2475 ,C1652_=_C2485 ,C1652_=_C2501 ,C1652_=_C2504 ,\nC1652_=_C2515 ,C1652_=_C2517 ,C1652_=_C2518 ,C1662_=_C1970 ,C1662_=_C2224 ,C1662_=_C2430 ,\nC1662_=_C2446 ,C1662_=_C2465 ,C1662_=_C2476 ,C1662_=_C2486 ,C1662_=_C2505 ,C1682_=_C1837 ,\nC1682_=_C2435 ,C1682_=_C2449 ,C1682_=_C2468 ,C1682_=_C2479 ,C1682_=_C2489 ,C1682_=_C2508 ,\nC1773_=_C1923 ,C1773_=_C2061 ,C1773_=_C2181 ,C1773_=_C2299 ,C1773_=_C2402 ,C1773_=_C2440 ,\nC1773_=_C2453 ,C1773_=_C2459 ,C1773_=_C2470 ,C1773_=_C2480 ,C1773_=_C2490 ,C1773_=_C2491 ,\nC1773_=_C2493 ,C1773_=_C2496 ,C1773_=_C2497 ,C1794_=_C1798 ,C1794_=_C1945 ,C1794_=_C1986 ,\nC1794_=_C1998 ,C1794_=_C2014 ,C1794_=_C2029 ,C1794_=_C2043 ,C1794_=_C2055 ,C1794_=_C2063 ,\nC1794_=_C2068 ,C1794_=_C2079 ,C1794_=_C2080 ,C1794_=_C2081 ,C1794_=_C2082 ,C1794_=_C2083 ,\nC1794_=_C2084 ,C1794_=_C2085 ,C1794_=_C2086 ,C1794_=_C2087 ,C1798_=_C1948 ,C1798_=_C2206 ,\nC1798_=_C2321 ,C1798_=_C2416 ,C1798_=_C2443 ,C1798_=_C2455 ,C1798_=_C2462 ,C1798_=_C2473 ,\nC1798_=_C2483 ,C1798_=_C2500 ,C1798_=_C2502 ,C1798_=_C2509 ,C1798_=_C2512 ,C1798_=_C2513 ,\nC1810_=_C1962 ,C1810_=_C2100 ,C1810_=_C2218 ,C1810_=_C2330 ,C1810_=_C2426 ,C1810_=_C2445 ,\nC1810_=_C2456 ,C1810_=_C2464 ,C1810_=_C2475 ,C1810_=_C2485 ,C1810_=_C2501 ,C1810_=_C2504 ,\nC1810_=_C2515 ,C1810_=_C2517 ,C1810_=_C2518 ,C1837_=_C2435 ,C1837_=_C2449 ,C1837_=_C2468 ,\nC1837_=_C2479 ,C1837_=_C2489 ,C1837_=_C2508 ,C1923_=_C2061 ,C1923_=_C2181 ,C1923_=_C2299 ,\nC1923_=_C2402 ,C1923_=_C2440 ,C1923_=_C2453 ,C1923_=_C2459 ,C1923_=_C2470 ,C1923_=_C2480 ,\nC1923_=_C2490 ,C1923_=_C2491 ,C1923_=_C2493 ,C1923_=_C2496 ,C1923_=_C2497 ,C1945_=_C1948 ,\nC1945_=_C1986 ,C1945_=_C1998 ,C1945_=_C2014 ,C1945_=_C2029 ,C1945_=_C2043 ,C1945_=_C2055 ,\nC1945_=_C2063 ,C1945_=_C2068 ,C1945_=_C2079 ,C1945_=_C2080 ,C1945_=_C2081 ,C1945_=_C2082 ,\nC1945_=_C2083 ,C1945_=_C2084 ,C1945_=_C2085 ,C1945_=_C2086 ,C1945_=_C2087 ,C1948_=_C2206 ,\nC1948_=_C2321 ,C1948_=_C2416 ,C1948_=_C2443 ,C1948_=_C2455 ,C1948_=_C2462 ,C1948_=_C2473 ,\nC1948_=_C2483 ,C1948_=_C2500 ,C1948_=_C2502 ,C1948_=_C2509 ,C1948_=_C2512 ,C1948_=_C2513 ,\nC1962_=_C2100 ,C1962_=_C2218 ,C1962_=_C2330 ,C1962_=_C2426 ,C1962_=_C2445 ,C1962_=_C2456 ,\nC1962_=_C2464 ,C1962_=_C2475 ,C1962_=_C2485 ,C1962_=_C2501 ,C1962_=_C2504 ,C1962_=_C2515 ,\nC1962_=_C2517 ,C1962_=_C2518 ,C1970_=_C2224 ,C1970_=_C2430 ,C1970_=_C2446 ,C1970_=_C2465 ,\nC1970_=_C2476 ,C1970_=_C2486 ,C1970_=_C2505 ,C1986_=_C1998 ,C1986_=_C2014 ,C1986_=_C2029 ,\nC1986_=_C2043 ,C1986_=_C2055 ,C1986_=_C2063 ,C1986_=_C2068 ,C1986_=_C2079 ,C1986_=_C2080 ,\nC1986_=_C2081 ,C1986_=_C2082 ,C1986_=_C2083 ,C1986_=_C2084 ,C1986_=_C2085 ,C1986_=_C2086 ,\nC1986_=_C2087 ,C1998_=_C2014 ,C1998_=_C2029 ,C1998_=_C2043 ,C1998_=_C2055 ,C1998_=_C2063 ,\nC1998_=_C2068 ,C1998_=_C2079 ,C1998_=_C2080 ,C1998_=_C2081 ,C1998_=_C2082 ,C1998_=_C2083 ,\nC1998_=_C2084 ,C1998_=_C2085 ,C1998_=_C2086 ,C1998_=_C2087 ,C2014_=_C2029 ,C2014_=_C2043 ,\nC2014_=_C2055 ,C2014_=_C2063 ,C2014_=_C2068 ,C2014_=_C2079 ,C2014_=_C2080 ,C2014_=_C2081 ,\nC2014_=_C2082 ,C2014_=_C2083 ,C2014_=_C2084 ,C2014_=_C2085 ,C2014_=_C2086 ,C2014_=_C2087 ,\nC2029_=_C2043 ,C2029_=_C2055 ,C2029_=_C2063 ,C2029_=_C2068 ,C2029_=_C2079 ,C2029_=_C2080 ,\nC2029_=_C2081 ,C2029_=_C2082 ,C2029_=_C2083 ,C2029_=_C2084 ,C2029_=_C2085 ,C2029_=_C2086 ,\nC2029_=_C2087 ,C2043_=_C2055 ,C2043_=_C2063 ,C2043_=_C2068 ,C2043_=_C2079 ,C2043_=_C2080 ,\nC2043_=_C2081 ,C2043_=_C2082 ,C2043_=_C2083 ,C2043_=_C2084 ,C2043_=_C2085 ,C2043_=_C2086 ,\nC2043_=_C2087 ,C2055_=_C2061 ,C2055_=_C2063 ,C2055_=_C2068 ,C2055_=_C2079 ,C2055_=_C2080 ,\nC2055_=_C2081 ,C2055_=_C2082 ,C2055_=_C2083 ,C2055_=_C2084 ,C2055_=_C2085 ,C2055_=_C2086 ,\nC2055_=_C2087 ,C2061_=_C2181 ,C2061_=_C2299 ,C2061_=_C2402 ,C2061_=_C2440 ,C2061_=_C2453 ,\nC2061_=_C2459 ,C2061_=_C2470 ,C2061_=_C2480 ,C2061_=_C2490 ,C2061_=_C2491 ,C2061_=_C2493 ,\nC2061_=_C2496 ,C2061_=_C2497 ,C2063_=_C2068 ,C2063_=_C2079 ,C2063_=_C2080 ,C2063_=_C2081 ,\nC2063_=_C2082 ,C2063_=_C2083 ,C2063_=_C2084 ,C2063_=_C2085 ,C2063_=_C2086 ,C2063_=_C2087 ,\nC2068_=_C2079 ,C2068_=_C2080 ,C2068_=_C2081 ,C2068_=_C2082 ,C2068_=_C2083 ,C2068_=_C2084 ,\nC2068_=_C2085 ,C2068_=_C2086 ,C2068_=_C2087 ,C2079_=_C2080 ,C2079_=_C2081 ,C2079_=_C2082 ,\nC2079_=_C2083 ,C2079_=_C2084 ,C2079_=_C2085 ,C2079_=_C2086 ,C2079_=_C2087</w:t>
      </w:r>
    </w:p>
    <w:p>
      <w:pPr>
        <w:pStyle w:val="PreformattedText"/>
        <w:bidi w:val="0"/>
        <w:spacing w:before="0" w:after="0"/>
        <w:jc w:val="left"/>
        <w:rPr/>
      </w:pPr>
      <w:r>
        <w:rPr/>
        <w:t xml:space="preserve"> </w:t>
      </w:r>
      <w:r>
        <w:rPr/>
        <w:t>,C2080_=_C2081 ,\nC2080_=_C2082 ,C2080_=_C2083 ,C2080_=_C2084 ,C2080_=_C2085 ,C2080_=_C2086 ,C2080_=_C2087 ,\nC2080_=_C2100 ,C2081_=_C2082 ,C2081_=_C2083 ,C2081_=_C2084 ,C2081_=_C2085 ,C2081_=_C2086 ,\nC2081_=_C2087 ,C2082_=_C2083 ,C2082_=_C2084 ,C2082_=_C2085 ,C2082_=_C2086 ,C2082_=_C2087 ,\nC2083_=_C2084 ,C2083_=_C2085 ,C2083_=_C2086 ,C2083_=_C2087 ,C2084_=_C2085 ,C2084_=_C2086 ,\nC2084_=_C2087 ,C2085_=_C2086 ,C2085_=_C2087 ,C2085_=_C2206 ,C2086_=_C2087 ,C2086_=_C2321 ,\nC2087_=_C2416 ,C2100_=_C2218 ,C2100_=_C2330 ,C2100_=_C2426 ,C2100_=_C2445 ,C2100_=_C2456 ,\nC2100_=_C2464 ,C2100_=_C2475 ,C2100_=_C2485 ,C2100_=_C2501 ,C2100_=_C2504 ,C2100_=_C2515 ,\nC2100_=_C2517 ,C2100_=_C2518 ,C2181_=_C2299 ,C2181_=_C2402 ,C2181_=_C2440 ,C2181_=_C2453 ,\nC2181_=_C2459 ,C2181_=_C2470 ,C2181_=_C2480 ,C2181_=_C2490 ,C2181_=_C2491 ,C2181_=_C2493 ,\nC2181_=_C2496 ,C2181_=_C2497 ,C2206_=_C2321 ,C2206_=_C2416 ,C2206_=_C2443 ,C2206_=_C2455 ,\nC2206_=_C2462 ,C2206_=_C2473 ,C2206_=_C2483 ,C2206_=_C2500 ,C2206_=_C2502 ,C2206_=_C2509 ,\nC2206_=_C2512 ,C2206_=_C2513 ,C2218_=_C2330 ,C2218_=_C2426 ,C2218_=_C2445 ,C2218_=_C2456 ,\nC2218_=_C2464 ,C2218_=_C2475 ,C2218_=_C2485 ,C2218_=_C2501 ,C2218_=_C2504 ,C2218_=_C2515 ,\nC2218_=_C2517 ,C2218_=_C2518 ,C2224_=_C2430 ,C2224_=_C2446 ,C2224_=_C2465 ,C2224_=_C2476 ,\nC2224_=_C2486 ,C2224_=_C2505 ,C2299_=_C2402 ,C2299_=_C2440 ,C2299_=_C2453 ,C2299_=_C2459 ,\nC2299_=_C2470 ,C2299_=_C2480 ,C2299_=_C2490 ,C2299_=_C2491 ,C2299_=_C2493 ,C2299_=_C2496 ,\nC2299_=_C2497 ,C2321_=_C2416 ,C2321_=_C2443 ,C2321_=_C2455 ,C2321_=_C2462 ,C2321_=_C2473 ,\nC2321_=_C2483 ,C2321_=_C2500 ,C2321_=_C2502 ,C2321_=_C2509 ,C2321_=_C2512 ,C2321_=_C2513 ,\nC2330_=_C2426 ,C2330_=_C2445 ,C2330_=_C2456 ,C2330_=_C2464 ,C2330_=_C2475 ,C2330_=_C2485 ,\nC2330_=_C2501 ,C2330_=_C2504 ,C2330_=_C2515 ,C2330_=_C2517 ,C2330_=_C2518 ,C2402_=_C2440 ,\nC2402_=_C2453 ,C2402_=_C2459 ,C2402_=_C2470 ,C2402_=_C2480 ,C2402_=_C2490 ,C2402_=_C2491 ,\nC2402_=_C2493 ,C2402_=_C2496 ,C2402_=_C2497 ,C2416_=_C2443 ,C2416_=_C2455 ,C2416_=_C2462 ,\nC2416_=_C2473 ,C2416_=_C2483 ,C2416_=_C2500 ,C2416_=_C2502 ,C2416_=_C2509 ,C2416_=_C2512 ,\nC2416_=_C2513 ,C2426_=_C2445 ,C2426_=_C2456 ,C2426_=_C2464 ,C2426_=_C2475 ,C2426_=_C2485 ,\nC2426_=_C2501 ,C2426_=_C2504 ,C2426_=_C2515 ,C2426_=_C2517 ,C2426_=_C2518 ,C2430_=_C2446 ,\nC2430_=_C2465 ,C2430_=_C2476 ,C2430_=_C2486 ,C2430_=_C2505 ,C2435_=_C2449 ,C2435_=_C2468 ,\nC2435_=_C2479 ,C2435_=_C2489 ,C2435_=_C2508 ,C2440_=_C2443 ,C2440_=_C2445 ,C2440_=_C2446 ,\nC2440_=_C2449 ,C2440_=_C2453 ,C2440_=_C2459 ,C2440_=_C2470 ,C2440_=_C2480 ,C2440_=_C2490 ,\nC2440_=_C2491 ,C2440_=_C2493 ,C2440_=_C2496 ,C2440_=_C2497 ,C2443_=_C2445 ,C2443_=_C2446 ,\nC2443_=_C2449 ,C2443_=_C2455 ,C2443_=_C2462 ,C2443_=_C2473 ,C2443_=_C2483 ,C2443_=_C2500 ,\nC2443_=_C2502 ,C2443_=_C2509 ,C2443_=_C2512 ,C2443_=_C2513 ,C2445_=_C2446 ,C2445_=_C2449 ,\nC2445_=_C2456 ,C2445_=_C2464 ,C2445_=_C2475 ,C2445_=_C2485 ,C2445_=_C2501 ,C2445_=_C2504 ,\nC2445_=_C2515 ,C2445_=_C2517 ,C2445_=_C2518 ,C2446_=_C2449 ,C2446_=_C2465 ,C2446_=_C2476 ,\nC2446_=_C2486 ,C2446_=_C2505 ,C2449_=_C2468 ,C2449_=_C2479 ,C2449_=_C2489 ,C2449_=_C2508 ,\nC2453_=_C2455 ,C2453_=_C2456 ,C2453_=_C2459 ,C2453_=_C2470 ,C2453_=_C2480 ,C2453_=_C2490 ,\nC2453_=_C2491 ,C2453_=_C2493 ,C2453_=_C2496 ,C2453_=_C2497 ,C2455_=_C2456 ,C2455_=_C2462 ,\nC2455_=_C2473 ,C2455_=_C2483 ,C2455_=_C2500 ,C2455_=_C2502 ,C2455_=_C2509 ,C2455_=_C2512 ,\nC2455_=_C2513 ,C2456_=_C2464 ,C2456_=_C2475 ,C2456_=_C2485 ,C2456_=_C2501 ,C2456_=_C2504 ,\nC2456_=_C2515 ,C2456_=_C2517 ,C2456_=_C2518 ,C2459_=_C2462 ,C2459_=_C2464 ,C2459_=_C2465 ,\nC2459_=_C2468 ,C2459_=_C2470 ,C2459_=_C2480 ,C2459_=_C2490 ,C2459_=_C2491 ,C2459_=_C2493 ,\nC2459_=_C2496 ,C2459_=_C2497 ,C2462_=_C2464 ,C2462_=_C2465 ,C2462_=_C2468 ,C2462_=_C2473 ,\nC2462_=_C2483 ,C2462_=_C2500 ,C2462_=_C2502 ,C2462_=_C2509 ,C2462_=_C2512 ,C2462_=_C2513 ,\nC2464_=_C2465 ,C2464_=_C2468 ,C2464_=_C2475 ,C2464_=_C2485 ,C2464_=_C2501 ,C2464_=_C2504 ,\nC2464_=_C2515 ,C2464_=_C2517 ,C2464_=_C2518 ,C2465_=_C2468 ,C2465_=_C2476 ,C2465_=_C2486 ,\nC2465_=_C2505 ,C2468_=_C2479 ,C2468_=_C2489 ,C2468_=_C2508 ,C2470_=_C2473 ,C2470_=_C2475 ,\nC2470_=_C2476 ,C2470_=_C2479 ,C2470_=_C2480 ,C2470_=_C2490 ,C2470_=_C2491 ,C2470_=_C2493 ,\nC2470_=_C2496 ,C2470_=_C2497 ,C2473_=_C2475 ,C2473_=_C2476 ,C2473_=_C2479 ,C2473_=_C2483 ,\nC2473_=_C2500 ,C2473_=_C2502 ,C2473_=_C2509 ,C2473_=_C2512 ,C2473_=_C2513 ,C2475_=_C2476 ,\nC2475_=_C2479 ,C2475_=_C2485 ,C2475_=_C2501 ,C2475_=_C2504 ,C2475_=_C2515 ,C2475_=_C2517 ,\nC2475_=_C2518 ,C2476_=_C2479 ,C2476_=_C2486 ,C2476_=_C2505 ,C2479_=_C2489 ,C2479_=_C2508 ,\nC2480_=_C2483 ,C2480_=_C2485 ,C2480_=_C2486 ,C2480_=_C2489 ,C2480_=_C2490 ,C2480_=_C2491 ,\nC2480_=_C2493 ,C2480_=_C2496 ,C2480_=_C2497 ,C2483_=_C2485 ,C2483_=_C2486 ,C2483_=_C2489 ,\nC2483_=_C2500 ,C2483_=_C2502 ,C2483_=_C2509 ,C2483_=_C2512 ,C2483_=_C2513 ,C2485_=_C2486 ,\nC2485_=_C2489 ,C2485_=_C2501 ,C2485_=_C2504 ,C2485_=_C2515 ,C2485_=_C2517 ,C2485_=_C2518 ,\nC2486_=_C2489 ,C2486_=_C2505 ,C2489_=_C2508 ,C2490_=_C2491 ,C2490_=_C2493 ,C2490_=_C2496 ,\nC2490_=_C2497 ,C2490_=_C2500 ,C2490_=_C2501 ,C2491_=_C2493 ,C2491_=_C2496 ,C2491_=_C2497 ,\nC2491_=_C2502 ,C2491_=_C2504 ,C2491_=_C2505 ,C2491_=_C2508 ,C2493_=_C2496 ,C2493_=_C2497 ,\nC2493_=_C2509 ,C2493_=_C2515 ,C2496_=_C2497 ,C2496_=_C2512 ,C2496_=_C2517 ,C2497_=_C2513 ,\nC2497_=_C2518 ,C2500_=_C2501 ,C2500_=_C2502 ,C2500_=_C2509 ,C2500_=_C2512 ,C2500_=_C2513 ,\nC2501_=_C2504 ,C2501_=_C2515 ,C2501_=_C2517 ,C2501_=_C2518 ,C2502_=_C2504 ,C2502_=_C2505 ,\nC2502_=_C2508 ,C2502_=_C2509 ,C2502_=_C2512 ,C2502_=_C2513 ,C2504_=_C2505 ,C2504_=_C2508 ,\nC2504_=_C2515 ,C2504_=_C2517 ,C2504_=_C2518 ,C2505_=_C2508 ,C2509_=_C2512 ,C2509_=_C2513 ,\nC2509_=_C2515 ,C2512_=_C2513 ,C2512_=_C2517 ,C2513_=_C2518 ,C2515_=_C2517 ,C2515_=_C2518 ,\nC2517_=_C2518 ,"];181[shape=box, label="id:181 level: 5\n144: C68 C93 C106 C141 C162 \nC192 C228 C243 C307 C331 C345 \nC388 C408 C479 C555 C567 C581 \nC614 C625 C695 C708 C763 C785 \nC800 C833 C851 C884 C996 C1007 \nC1027 C1065 C1096 C1195 C1206 C1219 \nC1254 C1262 C1285 C1316 C1326 C1384 \nC1395 C1413 C1445 C1467 C1502 C1553 \nC1565 C1578 C1605 C1619 C1641 C1671 \nC1731 C1748 C1764 C1786 C1824 C1831 \nC1883 C1899 C1909 C1941 C1977 C2024 \nC2039 C2053 C2078 C2111 C2147 C2156 \nC2169 C2192 C2197 C2214 C2229 C2263 \nC2276 C2288 C2309 C2313 C2337 C2374 \nC2381 C2392 C2411 C2422 C2433 C2437 \nC2438 C2439 C2441 C2442 C2444 C2447 \nC2448 C2450 C2451 C2452 C2454 C2457 \nC2458 C2459 C2462 C2463 C2464 C2465 \nC2467 C2468 C2470 C2471 C2472 C2473 \nC2475 C2476 C2477 C2479 C2480 C2481 \nC2482 C2483 C2485 C2486 C2487 C2489 \nC2490 C2491 C2493 C2496 C2497 C2500 \nC2501 C2502 C2503 C2504 C2505 C2507 \nC2508 C2509 C2512 C2513 C2515 C2517 \nC2518 \n1694: C68_=_C307( C68 C307 ) C68_=_C555( C68 C555 ) C68_=_C763( C68 C763 ) C68_=_C996( C68 C996 ) C68_=_C1195( C68 C1195 ) \nC68_=_C1384( C68 C1384 ) C68_=_C1553( C68 C1553 ) C68_=_C1731( C68 C1731 ) C68_=_C1883( C68 C1883 ) C68_=_C2024( C68 C2024 ) C68_=_C2147( C68 C2147 ) \nC68_=_C2263( C68 C2263 ) C68_=_C2374( C68 C2374 ) C68_=_C2437( C68 C2437 ) C68_=_C2450( C68 C2450 ) C68_=_C2457( C68 C2457 ) C68_=_C2458( C68 C2458 ) \nC68_=_C2459( C68 C2459 ) C68_=_C2462( C68 C2462 ) C68_=_C2463( C68 C2463 ) C68_=_C2464( C68 C2464 ) C68_=_C2465( C68 C2465 ) C68_=_C2467( C68 C2467 ) \nC68_=_C2468( C68 C2468 ) C93_=_C331( C93 C331 ) C93_=_C567( C93 C567 ) C93_=_C785( C93 C785 ) C93_=_C1007( C93 C1007 ) C93_=_C1206( C93 C1206 ) \nC93_=_C1395( C93 C1395 ) C93_=_C1565( C93 C1565 ) C93_=_C1748( C93 C1748 ) C93_=_C1899( C93 C1899 ) C93_=_C2039( C93 C2039 ) C93_=_C2156( C93 C2156 ) \nC93_=_C2276( C93 C2276 ) C93_=_C2381( C93 C2381 ) C93_=_C2438( C93 C2438 ) C93_=_C2451( C93 C2451 ) C93_=_C2457( C93 C2457 ) C93_=_C2470( C93 C2470 ) \nC93_=_C2471( C93 C2471 ) C93_=_C2472( C93 C2472 ) C93_=_C2473( C93 C2473 ) C93_=_C2475( C93 C2475 ) C93_=_C2476( C93 C2476 ) C93_=_C2477( C93 C2477 ) \nC93_=_C2479( C93 C2479 ) C106_=_C345( C106 C345 ) C106_=_C581( C106 C581 ) C106_=_C800( C106 C800 ) C106_=_C1027( C106 C1027 ) C106_=_C1219( C106 C1219 ) \nC106_=_C1413( C106 C1413 ) C106_=_C1578( C106 C1578 ) C106_=_C1764( C106 C1764 ) C106_=_C1909( C106 C1909 ) C106_=_C2053( C106 C2053 ) C106_=_C2169( C106 C2169 ) \nC106_=_C2288( C106 C2288 ) C106_=_C2392( C106 C2392 ) C106_=_C2439( C106 C2439 ) C106_=_C2452( C106 C2452 ) C106_=_C2458( C106 C2458 ) C106_=_C2480( C106 C2480 ) \nC106_=_C2481( C106 C2481 ) C106_=_C2482( C106 C2482 ) C106_=_C2483( C106 C2483 ) C106_=_C2485( C106 C2485 ) C106_=_C2486( C106 C2486 ) C106_=_C2487( C106 C2487 ) \nC106_=_C2489( C106 C2489 ) C141_=_C388( C141 C388 ) C141_=_C614( C141 C614 ) C141_=_C833( C141 C833 ) C141_=_C1254( C141 C1254 ) C141_=_C1605( C141 C1605 ) \nC141_=_C2192( C141 C2192 ) C141_=_C2309( C141 C2309 ) C141_=_C2441( C141 C2441 ) C141_=_C2471( C141 C2471 ) C141_=_C2481( C141 C2481 ) C141_=_C2490( C141 C2490 ) \nC141_=_C2500( C141 C2500 ) C141_=_C2501( C141 C2501 ) C162_=_C408( C162 C408 ) C162_=_C625( C162 C625 ) C162_=_C851( C162 C851 ) C162_=_C1065( C162 C1065 ) \nC162_=_C1262( C162 C1262 ) C162_=_C1445( C162 C1445 ) C162_=_C1619( C162 C1619 ) C162_=_C1786( C162 C1786 ) C162_=_C1941( C162 C1941 ) C162_=_C2078( C162 C2078 ) \nC162_=_C2197( C162 C2197 ) C162_=_C2313( C162 C2313 ) C162_=_C2411( C162 C2411 ) C162_=_C2442( C162 C2442 ) C162_=_C2454( C162 C2454 ) C162_=_C2472( C162 C2472 ) \nC162_=_C2482( C162 C2482 ) C162_=_C2491( C162 C2491 ) C162_=_C2502( C162 C2502 ) C162_=_C2503( C162 C2503 ) C162_=_C2504( C162 C2504 ) C162_=_C2505( C162 C2505 ) \nC162_=_C2507( C162 C2507 ) C162_=_C2508( C162 C2508 ) C192_=_C884( C192 C884 ) C192_=_C1096( C192 C1096 ) C192_=_C1285( C192 C1285 ) C192_=_C1467( C192 C1467 ) \nC192_=_C1641( C192 C1641 ) C192_=_C2214( C192 C2214 ) C192_=_C2422( C192 C2422 ) C192_=_C2444( C192 C2444 ) C192_=_C2463( C192 C2463 ) C192_=_C2493( C192 C2493 ) \nC192_=_C2503(</w:t>
      </w:r>
    </w:p>
    <w:p>
      <w:pPr>
        <w:pStyle w:val="PreformattedText"/>
        <w:bidi w:val="0"/>
        <w:spacing w:before="0" w:after="0"/>
        <w:jc w:val="left"/>
        <w:rPr/>
      </w:pPr>
      <w:r>
        <w:rPr/>
        <w:t xml:space="preserve"> </w:t>
      </w:r>
      <w:r>
        <w:rPr/>
        <w:t>C192 C2503 ) C192_=_C2509( C192 C2509 ) C192_=_C2515( C192 C2515 ) C228_=_C695( C228 C695 ) C228_=_C1316( C228 C1316 ) C228_=_C1671( C228 C1671 ) \nC228_=_C1824( C228 C1824 ) C228_=_C1977( C228 C1977 ) C228_=_C2229( C228 C2229 ) C228_=_C2433( C228 C2433 ) C228_=_C2447( C228 C2447 ) C228_=_C2477( C228 C2477 ) \nC228_=_C2487( C228 C2487 ) C228_=_C2496( C228 C2496 ) C228_=_C2512( C228 C2512 ) C228_=_C2517( C228 C2517 ) C243_=_C479( C243 C479 ) C243_=_C708( C243 C708 ) \nC243_=_C1326( C243 C1326 ) C243_=_C1502( C243 C1502 ) C243_=_C1831( C243 C1831 ) C243_=_C2111( C243 C2111 ) C243_=_C2337( C243 C2337 ) C243_=_C2448( C243 C2448 ) \nC243_=_C2467( C243 C2467 ) C243_=_C2497( C243 C2497 ) C243_=_C2507( C243 C2507 ) C243_=_C2513( C243 C2513 ) C243_=_C2518( C243 C2518 ) C307_=_C555( C307 C555 ) \nC307_=_C763( C307 C763 ) C307_=_C996( C307 C996 ) C307_=_C1195( C307 C1195 ) C307_=_C1384( C307 C1384 ) C307_=_C1553( C307 C1553 ) C307_=_C1731( C307 C1731 ) \nC307_=_C1883( C307 C1883 ) C307_=_C2024( C307 C2024 ) C307_=_C2147( C307 C2147 ) C307_=_C2263( C307 C2263 ) C307_=_C2374( C307 C2374 ) C307_=_C2437( C307 C2437 ) \nC307_=_C2450( C307 C2450 ) C307_=_C2457( C307 C2457 ) C307_=_C2458( C307 C2458 ) C307_=_C2459( C307 C2459 ) C307_=_C2462( C307 C2462 ) C307_=_C2463( C307 C2463 ) \nC307_=_C2464( C307 C2464 ) C307_=_C2465( C307 C2465 ) C307_=_C2467( C307 C2467 ) C307_=_C2468( C307 C2468 ) C331_=_C567( C331 C567 ) C331_=_C785( C331 C785 ) \nC331_=_C1007( C331 C1007 ) C331_=_C1206( C331 C1206 ) C331_=_C1395( C331 C1395 ) C331_=_C1565( C331 C1565 ) C331_=_C1748( C331 C1748 ) C331_=_C1899( C331 C1899 ) \nC331_=_C2039( C331 C2039 ) C331_=_C2156( C331 C2156 ) C331_=_C2276( C331 C2276 ) C331_=_C2381( C331 C2381 ) C331_=_C2438( C331 C2438 ) C331_=_C2451( C331 C2451 ) \nC331_=_C2457( C331 C2457 ) C331_=_C2470( C331 C2470 ) C331_=_C2471( C331 C2471 ) C331_=_C2472( C331 C2472 ) C331_=_C2473( C331 C2473 ) C331_=_C2475( C331 C2475 ) \nC331_=_C2476( C331 C2476 ) C331_=_C2477( C331 C2477 ) C331_=_C2479( C331 C2479 ) C345_=_C581( C345 C581 ) C345_=_C800( C345 C800 ) C345_=_C1027( C345 C1027 ) \nC345_=_C1219( C345 C1219 ) C345_=_C1413( C345 C1413 ) C345_=_C1578( C345 C1578 ) C345_=_C1764( C345 C1764 ) C345_=_C1909( C345 C1909 ) C345_=_C2053( C345 C2053 ) \nC345_=_C2169( C345 C2169 ) C345_=_C2288( C345 C2288 ) C345_=_C2392( C345 C2392 ) C345_=_C2439( C345 C2439 ) C345_=_C2452( C345 C2452 ) C345_=_C2458( C345 C2458 ) \nC345_=_C2480( C345 C2480 ) C345_=_C2481( C345 C2481 ) C345_=_C2482( C345 C2482 ) C345_=_C2483( C345 C2483 ) C345_=_C2485( C345 C2485 ) C345_=_C2486( C345 C2486 ) \nC345_=_C2487( C345 C2487 ) C345_=_C2489( C345 C2489 ) C388_=_C614( C388 C614 ) C388_=_C833( C388 C833 ) C388_=_C1254( C388 C1254 ) C388_=_C1605( C388 C1605 ) \nC388_=_C2192( C388 C2192 ) C388_=_C2309( C388 C2309 ) C388_=_C2441( C388 C2441 ) C388_=_C2471( C388 C2471 ) C388_=_C2481( C388 C2481 ) C388_=_C2490( C388 C2490 ) \nC388_=_C2500( C388 C2500 ) C388_=_C2501( C388 C2501 ) C408_=_C625( C408 C625 ) C408_=_C851( C408 C851 ) C408_=_C1065( C408 C1065 ) C408_=_C1262( C408 C1262 ) \nC408_=_C1445( C408 C1445 ) C408_=_C1619( C408 C1619 ) C408_=_C1786( C408 C1786 ) C408_=_C1941( C408 C1941 ) C408_=_C2078( C408 C2078 ) C408_=_C2197( C408 C2197 ) \nC408_=_C2313( C408 C2313 ) C408_=_C2411( C408 C2411 ) C408_=_C2442( C408 C2442 ) C408_=_C2454( C408 C2454 ) C408_=_C2472( C408 C2472 ) C408_=_C2482( C408 C2482 ) \nC408_=_C2491( C408 C2491 ) C408_=_C2502( C408 C2502 ) C408_=_C2503( C408 C2503 ) C408_=_C2504( C408 C2504 ) C408_=_C2505( C408 C2505 ) C408_=_C2507( C408 C2507 ) \nC408_=_C2508( C408 C2508 ) C479_=_C708( C479 C708 ) C479_=_C1326( C479 C1326 ) C479_=_C1502( C479 C1502 ) C479_=_C1831( C479 C1831 ) C479_=_C2111( C479 C2111 ) \nC479_=_C2337( C479 C2337 ) C479_=_C2448( C479 C2448 ) C479_=_C2467( C479 C2467 ) C479_=_C2497( C479 C2497 ) C479_=_C2507( C479 C2507 ) C479_=_C2513( C479 C2513 ) \nC479_=_C2518( C479 C2518 ) C555_=_C763( C555 C763 ) C555_=_C996( C555 C996 ) C555_=_C1195( C555 C1195 ) C555_=_C1384( C555 C1384 ) C555_=_C1553( C555 C1553 ) \nC555_=_C1731( C555 C1731 ) C555_=_C1883( C555 C1883 ) C555_=_C2024( C555 C2024 ) C555_=_C2147( C555 C2147 ) C555_=_C2263( C555 C2263 ) C555_=_C2374( C555 C2374 ) \nC555_=_C2437( C555 C2437 ) C555_=_C2450( C555 C2450 ) C555_=_C2457( C555 C2457 ) C555_=_C2458( C555 C2458 ) C555_=_C2459( C555 C2459 ) C555_=_C2462( C555 C2462 ) \nC555_=_C2463( C555 C2463 ) C555_=_C2464( C555 C2464 ) C555_=_C2465( C555 C2465 ) C555_=_C2467( C555 C2467 ) C555_=_C2468( C555 C2468 ) C567_=_C785( C567 C785 ) \nC567_=_C1007( C567 C1007 ) C567_=_C1206( C567 C1206 ) C567_=_C1395( C567 C1395 ) C567_=_C1565( C567 C1565 ) C567_=_C1748( C567 C1748 ) C567_=_C1899( C567 C1899 ) \nC567_=_C2039( C567 C2039 ) C567_=_C2156( C567 C2156 ) C567_=_C2276( C567 C2276 ) C567_=_C2381( C567 C2381 ) C567_=_C2438( C567 C2438 ) C567_=_C2451( C567 C2451 ) \nC567_=_C2457( C567 C2457 ) C567_=_C2470( C567 C2470 ) C567_=_C2471( C567 C2471 ) C567_=_C2472( C567 C2472 ) C567_=_C2473( C567 C2473 ) C567_=_C2475( C567 C2475 ) \nC567_=_C2476( C567 C2476 ) C567_=_C2477( C567 C2477 ) C567_=_C2479( C567 C2479 ) C581_=_C800( C581 C800 ) C581_=_C1027( C581 C1027 ) C581_=_C1219( C581 C1219 ) \nC581_=_C1413( C581 C1413 ) C581_=_C1578( C581 C1578 ) C581_=_C1764( C581 C1764 ) C581_=_C1909( C581 C1909 ) C581_=_C2053( C581 C2053 ) C581_=_C2169( C581 C2169 ) \nC581_=_C2288( C581 C2288 ) C581_=_C2392( C581 C2392 ) C581_=_C2439( C581 C2439 ) C581_=_C2452( C581 C2452 ) C581_=_C2458( C581 C2458 ) C581_=_C2480( C581 C2480 ) \nC581_=_C2481( C581 C2481 ) C581_=_C2482( C581 C2482 ) C581_=_C2483( C581 C2483 ) C581_=_C2485( C581 C2485 ) C581_=_C2486( C581 C2486 ) C581_=_C2487( C581 C2487 ) \nC581_=_C2489( C581 C2489 ) C614_=_C833( C614 C833 ) C614_=_C1254( C614 C1254 ) C614_=_C1605( C614 C1605 ) C614_=_C2192( C614 C2192 ) C614_=_C2309( C614 C2309 ) \nC614_=_C2441( C614 C2441 ) C614_=_C2471( C614 C2471 ) C614_=_C2481( C614 C2481 ) C614_=_C2490( C614 C2490 ) C614_=_C2500( C614 C2500 ) C614_=_C2501( C614 C2501 ) \nC625_=_C851( C625 C851 ) C625_=_C1065( C625 C1065 ) C625_=_C1262( C625 C1262 ) C625_=_C1445( C625 C1445 ) C625_=_C1619( C625 C1619 ) C625_=_C1786( C625 C1786 ) \nC625_=_C1941( C625 C1941 ) C625_=_C2078( C625 C2078 ) C625_=_C2197( C625 C2197 ) C625_=_C2313( C625 C2313 ) C625_=_C2411( C625 C2411 ) C625_=_C2442( C625 C2442 ) \nC625_=_C2454( C625 C2454 ) C625_=_C2472( C625 C2472 ) C625_=_C2482( C625 C2482 ) C625_=_C2491( C625 C2491 ) C625_=_C2502( C625 C2502 ) C625_=_C2503( C625 C2503 ) \nC625_=_C2504( C625 C2504 ) C625_=_C2505( C625 C2505 ) C625_=_C2507( C625 C2507 ) C625_=_C2508( C625 C2508 ) C695_=_C1316( C695 C1316 ) C695_=_C1671( C695 C1671 ) \nC695_=_C1824( C695 C1824 ) C695_=_C1977( C695 C1977 ) C695_=_C2229( C695 C2229 ) C695_=_C2433( C695 C2433 ) C695_=_C2447( C695 C2447 ) C695_=_C2477( C695 C2477 ) \nC695_=_C2487( C695 C2487 ) C695_=_C2496( C695 C2496 ) C695_=_C2512( C695 C2512 ) C695_=_C2517( C695 C2517 ) C708_=_C1326( C708 C1326 ) C708_=_C1502( C708 C1502 ) \nC708_=_C1831( C708 C1831 ) C708_=_C2111( C708 C2111 ) C708_=_C2337( C708 C2337 ) C708_=_C2448( C708 C2448 ) C708_=_C2467( C708 C2467 ) C708_=_C2497( C708 C2497 ) \nC708_=_C2507( C708 C2507 ) C708_=_C2513( C708 C2513 ) C708_=_C2518( C708 C2518 ) C763_=_C996( C763 C996 ) C763_=_C1195( C763 C1195 ) C763_=_C1384( C763 C1384 ) \nC763_=_C1553( C763 C1553 ) C763_=_C1731( C763 C1731 ) C763_=_C1883( C763 C1883 ) C763_=_C2024( C763 C2024 ) C763_=_C2147( C763 C2147 ) C763_=_C2263( C763 C2263 ) \nC763_=_C2374( C763 C2374 ) C763_=_C2437( C763 C2437 ) C763_=_C2450( C763 C2450 ) C763_=_C2457( C763 C2457 ) C763_=_C2458( C763 C2458 ) C763_=_C2459( C763 C2459 ) \nC763_=_C2462( C763 C2462 ) C763_=_C2463( C763 C2463 ) C763_=_C2464( C763 C2464 ) C763_=_C2465( C763 C2465 ) C763_=_C2467( C763 C2467 ) C763_=_C2468( C763 C2468 ) \nC785_=_C1007( C785 C1007 ) C785_=_C1206( C785 C1206 ) C785_=_C1395( C785 C1395 ) C785_=_C1565( C785 C1565 ) C785_=_C1748( C785 C1748 ) C785_=_C1899( C785 C1899 ) \nC785_=_C2039( C785 C2039 ) C785_=_C2156( C785 C2156 ) C785_=_C2276( C785 C2276 ) C785_=_C2381( C785 C2381 ) C785_=_C2438( C785 C2438 ) C785_=_C2451( C785 C2451 ) \nC785_=_C2457( C785 C2457 ) C785_=_C2470( C785 C2470 ) C785_=_C2471( C785 C2471 ) C785_=_C2472( C785 C2472 ) C785_=_C2473( C785 C2473 ) C785_=_C2475( C785 C2475 ) \nC785_=_C2476( C785 C2476 ) C785_=_C2477( C785 C2477 ) C785_=_C2479( C785 C2479 ) C800_=_C1027( C800 C1027 ) C800_=_C1219( C800 C1219 ) C800_=_C1413( C800 C1413 ) \nC800_=_C1578( C800 C1578 ) C800_=_C1764( C800 C1764 ) C800_=_C1909( C800 C1909 ) C800_=_C2053( C800 C2053 ) C800_=_C2169( C800 C2169 ) C800_=_C2288( C800 C2288 ) \nC800_=_C2392( C800 C2392 ) C800_=_C2439( C800 C2439 ) C800_=_C2452( C800 C2452 ) C800_=_C2458( C800 C2458 ) C800_=_C2480( C800 C2480 ) C800_=_C2481( C800 C2481 ) \nC800_=_C2482( C800 C2482 ) C800_=_C2483( C800 C2483 ) C800_=_C2485( C800 C2485 ) C800_=_C2486( C800 C2486 ) C800_=_C2487( C800 C2487 ) C800_=_C2489( C800 C2489 ) \nC833_=_C1254( C833 C1254 ) C833_=_C1605( C833 C1605 ) C833_=_C2192( C833 C2192 ) C833_=_C2309( C833 C2309 ) C833_=_C2441( C833 C2441 ) C833_=_C2471( C833 C2471 ) \nC833_=_C2481( C833 C2481 ) C833_=_C2490( C833 C2490 ) C833_=_C2500( C833 C2500 ) C833_=_C2501( C833 C2501 ) C851_=_C1065( C851 C1065 ) C851_=_C1262( C851 C1262 ) \nC851_=_C1445( C851 C1445 ) C851_=_C1619( C851 C1619 ) C851_=_C1786( C851 C1786 ) C851_=_C1941( C851 C1941 ) C851_=_C2078( C851 C2078 ) C851_=_C2197( C851 C2197 ) \nC851_=_C2313( C851 C2313 ) C851_=_C2411( C851 C2411 ) C851_=_C2442( C851 C2442 ) C851_=_C2454( C851 C2454 ) C851_=_C2472( C851 C2472 ) C851_=_C2482( C851 C2482 ) \nC851_=_C2491( C851 C2491 ) C851_=_C2502( C851 C2502 ) C851_=_C2503( C851 C2503 ) C851_=_C2504( C851 C2504 ) C851_=_C2505( C851 C2505 ) C851_=_C2507( C851 C2507 ) \nC851_=_C2508( C851 C2508 ) C884_=_C1096( C884 C1096 ) C884_=_C1285( C884 C1285 ) C884_=_C1467( C884 C1467 ) C884_=_C1641(</w:t>
      </w:r>
    </w:p>
    <w:p>
      <w:pPr>
        <w:pStyle w:val="PreformattedText"/>
        <w:bidi w:val="0"/>
        <w:spacing w:before="0" w:after="0"/>
        <w:jc w:val="left"/>
        <w:rPr/>
      </w:pPr>
      <w:r>
        <w:rPr/>
        <w:t xml:space="preserve"> </w:t>
      </w:r>
      <w:r>
        <w:rPr/>
        <w:t>C884 C1641 ) C884_=_C2214( C884 C2214 ) \nC884_=_C2422( C884 C2422 ) C884_=_C2444( C884 C2444 ) C884_=_C2463( C884 C2463 ) C884_=_C2493( C884 C2493 ) C884_=_C2503( C884 C2503 ) C884_=_C2509( C884 C2509 ) \nC884_=_C2515( C884 C2515 ) C996_=_C1195( C996 C1195 ) C996_=_C1384( C996 C1384 ) C996_=_C1553( C996 C1553 ) C996_=_C1731( C996 C1731 ) C996_=_C1883( C996 C1883 ) \nC996_=_C2024( C996 C2024 ) C996_=_C2147( C996 C2147 ) C996_=_C2263( C996 C2263 ) C996_=_C2374( C996 C2374 ) C996_=_C2437( C996 C2437 ) C996_=_C2450( C996 C2450 ) \nC996_=_C2457( C996 C2457 ) C996_=_C2458( C996 C2458 ) C996_=_C2459( C996 C2459 ) C996_=_C2462( C996 C2462 ) C996_=_C2463( C996 C2463 ) C996_=_C2464( C996 C2464 ) \nC996_=_C2465( C996 C2465 ) C996_=_C2467( C996 C2467 ) C996_=_C2468( C996 C2468 ) C1007_=_C1206( C1007 C1206 ) C1007_=_C1395( C1007 C1395 ) C1007_=_C1565( C1007 C1565 ) \nC1007_=_C1748( C1007 C1748 ) C1007_=_C1899( C1007 C1899 ) C1007_=_C2039( C1007 C2039 ) C1007_=_C2156( C1007 C2156 ) C1007_=_C2276( C1007 C2276 ) C1007_=_C2381( C1007 C2381 ) \nC1007_=_C2438( C1007 C2438 ) C1007_=_C2451( C1007 C2451 ) C1007_=_C2457( C1007 C2457 ) C1007_=_C2470( C1007 C2470 ) C1007_=_C2471( C1007 C2471 ) C1007_=_C2472( C1007 C2472 ) \nC1007_=_C2473( C1007 C2473 ) C1007_=_C2475( C1007 C2475 ) C1007_=_C2476( C1007 C2476 ) C1007_=_C2477( C1007 C2477 ) C1007_=_C2479( C1007 C2479 ) C1027_=_C1219( C1027 C1219 ) \nC1027_=_C1413( C1027 C1413 ) C1027_=_C1578( C1027 C1578 ) C1027_=_C1764( C1027 C1764 ) C1027_=_C1909( C1027 C1909 ) C1027_=_C2053( C1027 C2053 ) C1027_=_C2169( C1027 C2169 ) \nC1027_=_C2288( C1027 C2288 ) C1027_=_C2392( C1027 C2392 ) C1027_=_C2439( C1027 C2439 ) C1027_=_C2452( C1027 C2452 ) C1027_=_C2458( C1027 C2458 ) C1027_=_C2480( C1027 C2480 ) \nC1027_=_C2481( C1027 C2481 ) C1027_=_C2482( C1027 C2482 ) C1027_=_C2483( C1027 C2483 ) C1027_=_C2485( C1027 C2485 ) C1027_=_C2486( C1027 C2486 ) C1027_=_C2487( C1027 C2487 ) \nC1027_=_C2489( C1027 C2489 ) C1065_=_C1262( C1065 C1262 ) C1065_=_C1445( C1065 C1445 ) C1065_=_C1619( C1065 C1619 ) C1065_=_C1786( C1065 C1786 ) C1065_=_C1941( C1065 C1941 ) \nC1065_=_C2078( C1065 C2078 ) C1065_=_C2197( C1065 C2197 ) C1065_=_C2313( C1065 C2313 ) C1065_=_C2411( C1065 C2411 ) C1065_=_C2442( C1065 C2442 ) C1065_=_C2454( C1065 C2454 ) \nC1065_=_C2472( C1065 C2472 ) C1065_=_C2482( C1065 C2482 ) C1065_=_C2491( C1065 C2491 ) C1065_=_C2502( C1065 C2502 ) C1065_=_C2503( C1065 C2503 ) C1065_=_C2504( C1065 C2504 ) \nC1065_=_C2505( C1065 C2505 ) C1065_=_C2507( C1065 C2507 ) C1065_=_C2508( C1065 C2508 ) C1096_=_C1285( C1096 C1285 ) C1096_=_C1467( C1096 C1467 ) C1096_=_C1641( C1096 C1641 ) \nC1096_=_C2214( C1096 C2214 ) C1096_=_C2422( C1096 C2422 ) C1096_=_C2444( C1096 C2444 ) C1096_=_C2463( C1096 C2463 ) C1096_=_C2493( C1096 C2493 ) C1096_=_C2503( C1096 C2503 ) \nC1096_=_C2509( C1096 C2509 ) C1096_=_C2515( C1096 C2515 ) C1195_=_C1384( C1195 C1384 ) C1195_=_C1553( C1195 C1553 ) C1195_=_C1731( C1195 C1731 ) C1195_=_C1883( C1195 C1883 ) \nC1195_=_C2024( C1195 C2024 ) C1195_=_C2147( C1195 C2147 ) C1195_=_C2263( C1195 C2263 ) C1195_=_C2374( C1195 C2374 ) C1195_=_C2437( C1195 C2437 ) C1195_=_C2450( C1195 C2450 ) \nC1195_=_C2457( C1195 C2457 ) C1195_=_C2458( C1195 C2458 ) C1195_=_C2459( C1195 C2459 ) C1195_=_C2462( C1195 C2462 ) C1195_=_C2463( C1195 C2463 ) C1195_=_C2464( C1195 C2464 ) \nC1195_=_C2465( C1195 C2465 ) C1195_=_C2467( C1195 C2467 ) C1195_=_C2468( C1195 C2468 ) C1206_=_C1395( C1206 C1395 ) C1206_=_C1565( C1206 C1565 ) C1206_=_C1748( C1206 C1748 ) \nC1206_=_C1899( C1206 C1899 ) C1206_=_C2039( C1206 C2039 ) C1206_=_C2156( C1206 C2156 ) C1206_=_C2276( C1206 C2276 ) C1206_=_C2381( C1206 C2381 ) C1206_=_C2438( C1206 C2438 ) \nC1206_=_C2451( C1206 C2451 ) C1206_=_C2457( C1206 C2457 ) C1206_=_C2470( C1206 C2470 ) C1206_=_C2471( C1206 C2471 ) C1206_=_C2472( C1206 C2472 ) C1206_=_C2473( C1206 C2473 ) \nC1206_=_C2475( C1206 C2475 ) C1206_=_C2476( C1206 C2476 ) C1206_=_C2477( C1206 C2477 ) C1206_=_C2479( C1206 C2479 ) C1219_=_C1413( C1219 C1413 ) C1219_=_C1578( C1219 C1578 ) \nC1219_=_C1764( C1219 C1764 ) C1219_=_C1909( C1219 C1909 ) C1219_=_C2053( C1219 C2053 ) C1219_=_C2169( C1219 C2169 ) C1219_=_C2288( C1219 C2288 ) C1219_=_C2392( C1219 C2392 ) \nC1219_=_C2439( C1219 C2439 ) C1219_=_C2452( C1219 C2452 ) C1219_=_C2458( C1219 C2458 ) C1219_=_C2480( C1219 C2480 ) C1219_=_C2481( C1219 C2481 ) C1219_=_C2482( C1219 C2482 ) \nC1219_=_C2483( C1219 C2483 ) C1219_=_C2485( C1219 C2485 ) C1219_=_C2486( C1219 C2486 ) C1219_=_C2487( C1219 C2487 ) C1219_=_C2489( C1219 C2489 ) C1254_=_C1605( C1254 C1605 ) \nC1254_=_C2192( C1254 C2192 ) C1254_=_C2309( C1254 C2309 ) C1254_=_C2441( C1254 C2441 ) C1254_=_C2471( C1254 C2471 ) C1254_=_C2481( C1254 C2481 ) C1254_=_C2490( C1254 C2490 ) \nC1254_=_C2500( C1254 C2500 ) C1254_=_C2501( C1254 C2501 ) C1262_=_C1445( C1262 C1445 ) C1262_=_C1619( C1262 C1619 ) C1262_=_C1786( C1262 C1786 ) C1262_=_C1941( C1262 C1941 ) \nC1262_=_C2078( C1262 C2078 ) C1262_=_C2197( C1262 C2197 ) C1262_=_C2313( C1262 C2313 ) C1262_=_C2411( C1262 C2411 ) C1262_=_C2442( C1262 C2442 ) C1262_=_C2454( C1262 C2454 ) \nC1262_=_C2472( C1262 C2472 ) C1262_=_C2482( C1262 C2482 ) C1262_=_C2491( C1262 C2491 ) C1262_=_C2502( C1262 C2502 ) C1262_=_C2503( C1262 C2503 ) C1262_=_C2504( C1262 C2504 ) \nC1262_=_C2505( C1262 C2505 ) C1262_=_C2507( C1262 C2507 ) C1262_=_C2508( C1262 C2508 ) C1285_=_C1467( C1285 C1467 ) C1285_=_C1641( C1285 C1641 ) C1285_=_C2214( C1285 C2214 ) \nC1285_=_C2422( C1285 C2422 ) C1285_=_C2444( C1285 C2444 ) C1285_=_C2463( C1285 C2463 ) C1285_=_C2493( C1285 C2493 ) C1285_=_C2503( C1285 C2503 ) C1285_=_C2509( C1285 C2509 ) \nC1285_=_C2515( C1285 C2515 ) C1316_=_C1671( C1316 C1671 ) C1316_=_C1824( C1316 C1824 ) C1316_=_C1977( C1316 C1977 ) C1316_=_C2229( C1316 C2229 ) C1316_=_C2433( C1316 C2433 ) \nC1316_=_C2447( C1316 C2447 ) C1316_=_C2477( C1316 C2477 ) C1316_=_C2487( C1316 C2487 ) C1316_=_C2496( C1316 C2496 ) C1316_=_C2512( C1316 C2512 ) C1316_=_C2517( C1316 C2517 ) \nC1326_=_C1502( C1326 C1502 ) C1326_=_C1831( C1326 C1831 ) C1326_=_C2111( C1326 C2111 ) C1326_=_C2337( C1326 C2337 ) C1326_=_C2448( C1326 C2448 ) C1326_=_C2467( C1326 C2467 ) \nC1326_=_C2497( C1326 C2497 ) C1326_=_C2507( C1326 C2507 ) C1326_=_C2513( C1326 C2513 ) C1326_=_C2518( C1326 C2518 ) C1384_=_C1553( C1384 C1553 ) C1384_=_C1731( C1384 C1731 ) \nC1384_=_C1883( C1384 C1883 ) C1384_=_C2024( C1384 C2024 ) C1384_=_C2147( C1384 C2147 ) C1384_=_C2263( C1384 C2263 ) C1384_=_C2374( C1384 C2374 ) C1384_=_C2437( C1384 C2437 ) \nC1384_=_C2450( C1384 C2450 ) C1384_=_C2457( C1384 C2457 ) C1384_=_C2458( C1384 C2458 ) C1384_=_C2459( C1384 C2459 ) C1384_=_C2462( C1384 C2462 ) C1384_=_C2463( C1384 C2463 ) \nC1384_=_C2464( C1384 C2464 ) C1384_=_C2465( C1384 C2465 ) C1384_=_C2467( C1384 C2467 ) C1384_=_C2468( C1384 C2468 ) C1395_=_C1565( C1395 C1565 ) C1395_=_C1748( C1395 C1748 ) \nC1395_=_C1899( C1395 C1899 ) C1395_=_C2039( C1395 C2039 ) C1395_=_C2156( C1395 C2156 ) C1395_=_C2276( C1395 C2276 ) C1395_=_C2381( C1395 C2381 ) C1395_=_C2438( C1395 C2438 ) \nC1395_=_C2451( C1395 C2451 ) C1395_=_C2457( C1395 C2457 ) C1395_=_C2470( C1395 C2470 ) C1395_=_C2471( C1395 C2471 ) C1395_=_C2472( C1395 C2472 ) C1395_=_C2473( C1395 C2473 ) \nC1395_=_C2475( C1395 C2475 ) C1395_=_C2476( C1395 C2476 ) C1395_=_C2477( C1395 C2477 ) C1395_=_C2479( C1395 C2479 ) C1413_=_C1578( C1413 C1578 ) C1413_=_C1764( C1413 C1764 ) \nC1413_=_C1909( C1413 C1909 ) C1413_=_C2053( C1413 C2053 ) C1413_=_C2169( C1413 C2169 ) C1413_=_C2288( C1413 C2288 ) C1413_=_C2392( C1413 C2392 ) C1413_=_C2439( C1413 C2439 ) \nC1413_=_C2452( C1413 C2452 ) C1413_=_C2458( C1413 C2458 ) C1413_=_C2480( C1413 C2480 ) C1413_=_C2481( C1413 C2481 ) C1413_=_C2482( C1413 C2482 ) C1413_=_C2483( C1413 C2483 ) \nC1413_=_C2485( C1413 C2485 ) C1413_=_C2486( C1413 C2486 ) C1413_=_C2487( C1413 C2487 ) C1413_=_C2489( C1413 C2489 ) C1445_=_C1619( C1445 C1619 ) C1445_=_C1786( C1445 C1786 ) \nC1445_=_C1941( C1445 C1941 ) C1445_=_C2078( C1445 C2078 ) C1445_=_C2197( C1445 C2197 ) C1445_=_C2313( C1445 C2313 ) C1445_=_C2411( C1445 C2411 ) C1445_=_C2442( C1445 C2442 ) \nC1445_=_C2454( C1445 C2454 ) C1445_=_C2472( C1445 C2472 ) C1445_=_C2482( C1445 C2482 ) C1445_=_C2491( C1445 C2491 ) C1445_=_C2502( C1445 C2502 ) C1445_=_C2503( C1445 C2503 ) \nC1445_=_C2504( C1445 C2504 ) C1445_=_C2505( C1445 C2505 ) C1445_=_C2507( C1445 C2507 ) C1445_=_C2508( C1445 C2508 ) C1467_=_C1641( C1467 C1641 ) C1467_=_C2214( C1467 C2214 ) \nC1467_=_C2422( C1467 C2422 ) C1467_=_C2444( C1467 C2444 ) C1467_=_C2463( C1467 C2463 ) C1467_=_C2493( C1467 C2493 ) C1467_=_C2503( C1467 C2503 ) C1467_=_C2509( C1467 C2509 ) \nC1467_=_C2515( C1467 C2515 ) C1502_=_C1831( C1502 C1831 ) C1502_=_C2111( C1502 C2111 ) C1502_=_C2337( C1502 C2337 ) C1502_=_C2448( C1502 C2448 ) C1502_=_C2467( C1502 C2467 ) \nC1502_=_C2497( C1502 C2497 ) C1502_=_C2507( C1502 C2507 ) C1502_=_C2513( C1502 C2513 ) C1502_=_C2518( C1502 C2518 ) C1553_=_C1731( C1553 C1731 ) C1553_=_C1883( C1553 C1883 ) \nC1553_=_C2024( C1553 C2024 ) C1553_=_C2147( C1553 C2147 ) C1553_=_C2263( C1553 C2263 ) C1553_=_C2374( C1553 C2374 ) C1553_=_C2437( C1553 C2437 ) C1553_=_C2450( C1553 C2450 ) \nC1553_=_C2457( C1553 C2457 ) C1553_=_C2458( C1553 C2458 ) C1553_=_C2459( C1553 C2459 ) C1553_=_C2462( C1553 C2462 ) C1553_=_C2463( C1553 C2463 ) C1553_=_C2464( C1553 C2464 ) \nC1553_=_C2465( C1553 C2465 ) C1553_=_C2467( C1553 C2467 ) C1553_=_C2468( C1553 C2468 ) C1565_=_C1748( C1565 C1748 ) C1565_=_C1899( C1565 C1899 ) C1565_=_C2039( C1565 C2039 ) \nC1565_=_C2156( C1565 C2156 ) C1565_=_C2276( C1565 C2276 ) C1565_=_C2381( C1565 C2381 ) C1565_=_C2438( C1565 C2438 ) C1565_=_C2451( C1565 C2451 ) C1565_=_C2457( C1565 C2457 ) \nC1565_=_C2470( C1565 C2470 ) C1565_=_C2471( C1565 C2471 ) C1565_=_C2472( C1565 C2472 ) C1565_=_C2473( C1565 C2473 ) C1565_=_C2475( C1565 C2475 ) C1565_=_C2476( C1565 C2476 ) \nC1565_=_C2477( C1565 C2477 ) C1565_=_C2479( C1565 C2479</w:t>
      </w:r>
    </w:p>
    <w:p>
      <w:pPr>
        <w:pStyle w:val="PreformattedText"/>
        <w:bidi w:val="0"/>
        <w:spacing w:before="0" w:after="0"/>
        <w:jc w:val="left"/>
        <w:rPr/>
      </w:pPr>
      <w:r>
        <w:rPr/>
        <w:t xml:space="preserve"> </w:t>
      </w:r>
      <w:r>
        <w:rPr/>
        <w:t>) C1578_=_C1764( C1578 C1764 ) C1578_=_C1909( C1578 C1909 ) C1578_=_C2053( C1578 C2053 ) C1578_=_C2169( C1578 C2169 ) \nC1578_=_C2288( C1578 C2288 ) C1578_=_C2392( C1578 C2392 ) C1578_=_C2439( C1578 C2439 ) C1578_=_C2452( C1578 C2452 ) C1578_=_C2458( C1578 C2458 ) C1578_=_C2480( C1578 C2480 ) \nC1578_=_C2481( C1578 C2481 ) C1578_=_C2482( C1578 C2482 ) C1578_=_C2483( C1578 C2483 ) C1578_=_C2485( C1578 C2485 ) C1578_=_C2486( C1578 C2486 ) C1578_=_C2487( C1578 C2487 ) \nC1578_=_C2489( C1578 C2489 ) C1605_=_C2192( C1605 C2192 ) C1605_=_C2309( C1605 C2309 ) C1605_=_C2441( C1605 C2441 ) C1605_=_C2471( C1605 C2471 ) C1605_=_C2481( C1605 C2481 ) \nC1605_=_C2490( C1605 C2490 ) C1605_=_C2500( C1605 C2500 ) C1605_=_C2501( C1605 C2501 ) C1619_=_C1786( C1619 C1786 ) C1619_=_C1941( C1619 C1941 ) C1619_=_C2078( C1619 C2078 ) \nC1619_=_C2197( C1619 C2197 ) C1619_=_C2313( C1619 C2313 ) C1619_=_C2411( C1619 C2411 ) C1619_=_C2442( C1619 C2442 ) C1619_=_C2454( C1619 C2454 ) C1619_=_C2472( C1619 C2472 ) \nC1619_=_C2482( C1619 C2482 ) C1619_=_C2491( C1619 C2491 ) C1619_=_C2502( C1619 C2502 ) C1619_=_C2503( C1619 C2503 ) C1619_=_C2504( C1619 C2504 ) C1619_=_C2505( C1619 C2505 ) \nC1619_=_C2507( C1619 C2507 ) C1619_=_C2508( C1619 C2508 ) C1641_=_C2214( C1641 C2214 ) C1641_=_C2422( C1641 C2422 ) C1641_=_C2444( C1641 C2444 ) C1641_=_C2463( C1641 C2463 ) \nC1641_=_C2493( C1641 C2493 ) C1641_=_C2503( C1641 C2503 ) C1641_=_C2509( C1641 C2509 ) C1641_=_C2515( C1641 C2515 ) C1671_=_C1824( C1671 C1824 ) C1671_=_C1977( C1671 C1977 ) \nC1671_=_C2229( C1671 C2229 ) C1671_=_C2433( C1671 C2433 ) C1671_=_C2447( C1671 C2447 ) C1671_=_C2477( C1671 C2477 ) C1671_=_C2487( C1671 C2487 ) C1671_=_C2496( C1671 C2496 ) \nC1671_=_C2512( C1671 C2512 ) C1671_=_C2517( C1671 C2517 ) C1731_=_C1883( C1731 C1883 ) C1731_=_C2024( C1731 C2024 ) C1731_=_C2147( C1731 C2147 ) C1731_=_C2263( C1731 C2263 ) \nC1731_=_C2374( C1731 C2374 ) C1731_=_C2437( C1731 C2437 ) C1731_=_C2450( C1731 C2450 ) C1731_=_C2457( C1731 C2457 ) C1731_=_C2458( C1731 C2458 ) C1731_=_C2459( C1731 C2459 ) \nC1731_=_C2462( C1731 C2462 ) C1731_=_C2463( C1731 C2463 ) C1731_=_C2464( C1731 C2464 ) C1731_=_C2465( C1731 C2465 ) C1731_=_C2467( C1731 C2467 ) C1731_=_C2468( C1731 C2468 ) \nC1748_=_C1899( C1748 C1899 ) C1748_=_C2039( C1748 C2039 ) C1748_=_C2156( C1748 C2156 ) C1748_=_C2276( C1748 C2276 ) C1748_=_C2381( C1748 C2381 ) C1748_=_C2438( C1748 C2438 ) \nC1748_=_C2451( C1748 C2451 ) C1748_=_C2457( C1748 C2457 ) C1748_=_C2470( C1748 C2470 ) C1748_=_C2471( C1748 C2471 ) C1748_=_C2472( C1748 C2472 ) C1748_=_C2473( C1748 C2473 ) \nC1748_=_C2475( C1748 C2475 ) C1748_=_C2476( C1748 C2476 ) C1748_=_C2477( C1748 C2477 ) C1748_=_C2479( C1748 C2479 ) C1764_=_C1909( C1764 C1909 ) C1764_=_C2053( C1764 C2053 ) \nC1764_=_C2169( C1764 C2169 ) C1764_=_C2288( C1764 C2288 ) C1764_=_C2392( C1764 C2392 ) C1764_=_C2439( C1764 C2439 ) C1764_=_C2452( C1764 C2452 ) C1764_=_C2458( C1764 C2458 ) \nC1764_=_C2480( C1764 C2480 ) C1764_=_C2481( C1764 C2481 ) C1764_=_C2482( C1764 C2482 ) C1764_=_C2483( C1764 C2483 ) C1764_=_C2485( C1764 C2485 ) C1764_=_C2486( C1764 C2486 ) \nC1764_=_C2487( C1764 C2487 ) C1764_=_C2489( C1764 C2489 ) C1786_=_C1941( C1786 C1941 ) C1786_=_C2078( C1786 C2078 ) C1786_=_C2197( C1786 C2197 ) C1786_=_C2313( C1786 C2313 ) \nC1786_=_C2411( C1786 C2411 ) C1786_=_C2442( C1786 C2442 ) C1786_=_C2454( C1786 C2454 ) C1786_=_C2472( C1786 C2472 ) C1786_=_C2482( C1786 C2482 ) C1786_=_C2491( C1786 C2491 ) \nC1786_=_C2502( C1786 C2502 ) C1786_=_C2503( C1786 C2503 ) C1786_=_C2504( C1786 C2504 ) C1786_=_C2505( C1786 C2505 ) C1786_=_C2507( C1786 C2507 ) C1786_=_C2508( C1786 C2508 ) \nC1824_=_C1977( C1824 C1977 ) C1824_=_C2229( C1824 C2229 ) C1824_=_C2433( C1824 C2433 ) C1824_=_C2447( C1824 C2447 ) C1824_=_C2477( C1824 C2477 ) C1824_=_C2487( C1824 C2487 ) \nC1824_=_C2496( C1824 C2496 ) C1824_=_C2512( C1824 C2512 ) C1824_=_C2517( C1824 C2517 ) C1831_=_C2111( C1831 C2111 ) C1831_=_C2337( C1831 C2337 ) C1831_=_C2448( C1831 C2448 ) \nC1831_=_C2467( C1831 C2467 ) C1831_=_C2497( C1831 C2497 ) C1831_=_C2507( C1831 C2507 ) C1831_=_C2513( C1831 C2513 ) C1831_=_C2518( C1831 C2518 ) C1883_=_C2024( C1883 C2024 ) \nC1883_=_C2147( C1883 C2147 ) C1883_=_C2263( C1883 C2263 ) C1883_=_C2374( C1883 C2374 ) C1883_=_C2437( C1883 C2437 ) C1883_=_C2450( C1883 C2450 ) C1883_=_C2457( C1883 C2457 ) \nC1883_=_C2458( C1883 C2458 ) C1883_=_C2459( C1883 C2459 ) C1883_=_C2462( C1883 C2462 ) C1883_=_C2463( C1883 C2463 ) C1883_=_C2464( C1883 C2464 ) C1883_=_C2465( C1883 C2465 ) \nC1883_=_C2467( C1883 C2467 ) C1883_=_C2468( C1883 C2468 ) C1899_=_C2039( C1899 C2039 ) C1899_=_C2156( C1899 C2156 ) C1899_=_C2276( C1899 C2276 ) C1899_=_C2381( C1899 C2381 ) \nC1899_=_C2438( C1899 C2438 ) C1899_=_C2451( C1899 C2451 ) C1899_=_C2457( C1899 C2457 ) C1899_=_C2470( C1899 C2470 ) C1899_=_C2471( C1899 C2471 ) C1899_=_C2472( C1899 C2472 ) \nC1899_=_C2473( C1899 C2473 ) C1899_=_C2475( C1899 C2475 ) C1899_=_C2476( C1899 C2476 ) C1899_=_C2477( C1899 C2477 ) C1899_=_C2479( C1899 C2479 ) C1909_=_C2053( C1909 C2053 ) \nC1909_=_C2169( C1909 C2169 ) C1909_=_C2288( C1909 C2288 ) C1909_=_C2392( C1909 C2392 ) C1909_=_C2439( C1909 C2439 ) C1909_=_C2452( C1909 C2452 ) C1909_=_C2458( C1909 C2458 ) \nC1909_=_C2480( C1909 C2480 ) C1909_=_C2481( C1909 C2481 ) C1909_=_C2482( C1909 C2482 ) C1909_=_C2483( C1909 C2483 ) C1909_=_C2485( C1909 C2485 ) C1909_=_C2486( C1909 C2486 ) \nC1909_=_C2487( C1909 C2487 ) C1909_=_C2489( C1909 C2489 ) C1941_=_C2078( C1941 C2078 ) C1941_=_C2197( C1941 C2197 ) C1941_=_C2313( C1941 C2313 ) C1941_=_C2411( C1941 C2411 ) \nC1941_=_C2442( C1941 C2442 ) C1941_=_C2454( C1941 C2454 ) C1941_=_C2472( C1941 C2472 ) C1941_=_C2482( C1941 C2482 ) C1941_=_C2491( C1941 C2491 ) C1941_=_C2502( C1941 C2502 ) \nC1941_=_C2503( C1941 C2503 ) C1941_=_C2504( C1941 C2504 ) C1941_=_C2505( C1941 C2505 ) C1941_=_C2507( C1941 C2507 ) C1941_=_C2508( C1941 C2508 ) C1977_=_C2229( C1977 C2229 ) \nC1977_=_C2433( C1977 C2433 ) C1977_=_C2447( C1977 C2447 ) C1977_=_C2477( C1977 C2477 ) C1977_=_C2487( C1977 C2487 ) C1977_=_C2496( C1977 C2496 ) C1977_=_C2512( C1977 C2512 ) \nC1977_=_C2517( C1977 C2517 ) C2024_=_C2147( C2024 C2147 ) C2024_=_C2263( C2024 C2263 ) C2024_=_C2374( C2024 C2374 ) C2024_=_C2437( C2024 C2437 ) C2024_=_C2450( C2024 C2450 ) \nC2024_=_C2457( C2024 C2457 ) C2024_=_C2458( C2024 C2458 ) C2024_=_C2459( C2024 C2459 ) C2024_=_C2462( C2024 C2462 ) C2024_=_C2463( C2024 C2463 ) C2024_=_C2464( C2024 C2464 ) \nC2024_=_C2465( C2024 C2465 ) C2024_=_C2467( C2024 C2467 ) C2024_=_C2468( C2024 C2468 ) C2039_=_C2156( C2039 C2156 ) C2039_=_C2276( C2039 C2276 ) C2039_=_C2381( C2039 C2381 ) \nC2039_=_C2438( C2039 C2438 ) C2039_=_C2451( C2039 C2451 ) C2039_=_C2457( C2039 C2457 ) C2039_=_C2470( C2039 C2470 ) C2039_=_C2471( C2039 C2471 ) C2039_=_C2472( C2039 C2472 ) \nC2039_=_C2473( C2039 C2473 ) C2039_=_C2475( C2039 C2475 ) C2039_=_C2476( C2039 C2476 ) C2039_=_C2477( C2039 C2477 ) C2039_=_C2479( C2039 C2479 ) C2053_=_C2169( C2053 C2169 ) \nC2053_=_C2288( C2053 C2288 ) C2053_=_C2392( C2053 C2392 ) C2053_=_C2439( C2053 C2439 ) C2053_=_C2452( C2053 C2452 ) C2053_=_C2458( C2053 C2458 ) C2053_=_C2480( C2053 C2480 ) \nC2053_=_C2481( C2053 C2481 ) C2053_=_C2482( C2053 C2482 ) C2053_=_C2483( C2053 C2483 ) C2053_=_C2485( C2053 C2485 ) C2053_=_C2486( C2053 C2486 ) C2053_=_C2487( C2053 C2487 ) \nC2053_=_C2489( C2053 C2489 ) C2078_=_C2197( C2078 C2197 ) C2078_=_C2313( C2078 C2313 ) C2078_=_C2411( C2078 C2411 ) C2078_=_C2442( C2078 C2442 ) C2078_=_C2454( C2078 C2454 ) \nC2078_=_C2472( C2078 C2472 ) C2078_=_C2482( C2078 C2482 ) C2078_=_C2491( C2078 C2491 ) C2078_=_C2502( C2078 C2502 ) C2078_=_C2503( C2078 C2503 ) C2078_=_C2504( C2078 C2504 ) \nC2078_=_C2505( C2078 C2505 ) C2078_=_C2507( C2078 C2507 ) C2078_=_C2508( C2078 C2508 ) C2111_=_C2337( C2111 C2337 ) C2111_=_C2448( C2111 C2448 ) C2111_=_C2467( C2111 C2467 ) \nC2111_=_C2497( C2111 C2497 ) C2111_=_C2507( C2111 C2507 ) C2111_=_C2513( C2111 C2513 ) C2111_=_C2518( C2111 C2518 ) C2147_=_C2263( C2147 C2263 ) C2147_=_C2374( C2147 C2374 ) \nC2147_=_C2437( C2147 C2437 ) C2147_=_C2450( C2147 C2450 ) C2147_=_C2457( C2147 C2457 ) C2147_=_C2458( C2147 C2458 ) C2147_=_C2459( C2147 C2459 ) C2147_=_C2462( C2147 C2462 ) \nC2147_=_C2463( C2147 C2463 ) C2147_=_C2464( C2147 C2464 ) C2147_=_C2465( C2147 C2465 ) C2147_=_C2467( C2147 C2467 ) C2147_=_C2468( C2147 C2468 ) C2156_=_C2276( C2156 C2276 ) \nC2156_=_C2381( C2156 C2381 ) C2156_=_C2438( C2156 C2438 ) C2156_=_C2451( C2156 C2451 ) C2156_=_C2457( C2156 C2457 ) C2156_=_C2470( C2156 C2470 ) C2156_=_C2471( C2156 C2471 ) \nC2156_=_C2472( C2156 C2472 ) C2156_=_C2473( C2156 C2473 ) C2156_=_C2475( C2156 C2475 ) C2156_=_C2476( C2156 C2476 ) C2156_=_C2477( C2156 C2477 ) C2156_=_C2479( C2156 C2479 ) \nC2169_=_C2288( C2169 C2288 ) C2169_=_C2392( C2169 C2392 ) C2169_=_C2439( C2169 C2439 ) C2169_=_C2452( C2169 C2452 ) C2169_=_C2458( C2169 C2458 ) C2169_=_C2480( C2169 C2480 ) \nC2169_=_C2481( C2169 C2481 ) C2169_=_C2482( C2169 C2482 ) C2169_=_C2483( C2169 C2483 ) C2169_=_C2485( C2169 C2485 ) C2169_=_C2486( C2169 C2486 ) C2169_=_C2487( C2169 C2487 ) \nC2169_=_C2489( C2169 C2489 ) C2192_=_C2309( C2192 C2309 ) C2192_=_C2441( C2192 C2441 ) C2192_=_C2471( C2192 C2471 ) C2192_=_C2481( C2192 C2481 ) C2192_=_C2490( C2192 C2490 ) \nC2192_=_C2500( C2192 C2500 ) C2192_=_C2501( C2192 C2501 ) C2197_=_C2313( C2197 C2313 ) C2197_=_C2411( C2197 C2411 ) C2197_=_C2442( C2197 C2442 ) C2197_=_C2454( C2197 C2454 ) \nC2197_=_C2472( C2197 C2472 ) C2197_=_C2482( C2197 C2482 ) C2197_=_C2491( C2197 C2491 ) C2197_=_C2502( C2197 C2502 ) C2197_=_C2503( C2197 C2503 ) C2197_=_C2504( C2197 C2504 ) \nC2197_=_C2505( C2197 C2505 ) C2197_=_C2507( C2197 C2507 ) C2197_=_C2508( C2197 C2508 ) C2214_=_C2422( C2214 C2422 ) C2214_=_C2444( C2214 C2444 ) C2214_=_C2463( C2214 C2463 ) \nC2214_=_C2493( C2214 C2493 ) C2214_=_C2503( C2214 C2503 ) C2214_=_C2509( C2214 C2509 ) C2214_=_C2515(</w:t>
      </w:r>
    </w:p>
    <w:p>
      <w:pPr>
        <w:pStyle w:val="PreformattedText"/>
        <w:bidi w:val="0"/>
        <w:spacing w:before="0" w:after="0"/>
        <w:jc w:val="left"/>
        <w:rPr/>
      </w:pPr>
      <w:r>
        <w:rPr/>
        <w:t xml:space="preserve"> </w:t>
      </w:r>
      <w:r>
        <w:rPr/>
        <w:t>C2214 C2515 ) C2229_=_C2433( C2229 C2433 ) C2229_=_C2447( C2229 C2447 ) \nC2229_=_C2477( C2229 C2477 ) C2229_=_C2487( C2229 C2487 ) C2229_=_C2496( C2229 C2496 ) C2229_=_C2512( C2229 C2512 ) C2229_=_C2517( C2229 C2517 ) C2263_=_C2374( C2263 C2374 ) \nC2263_=_C2437( C2263 C2437 ) C2263_=_C2450( C2263 C2450 ) C2263_=_C2457( C2263 C2457 ) C2263_=_C2458( C2263 C2458 ) C2263_=_C2459( C2263 C2459 ) C2263_=_C2462( C2263 C2462 ) \nC2263_=_C2463( C2263 C2463 ) C2263_=_C2464( C2263 C2464 ) C2263_=_C2465( C2263 C2465 ) C2263_=_C2467( C2263 C2467 ) C2263_=_C2468( C2263 C2468 ) C2276_=_C2381( C2276 C2381 ) \nC2276_=_C2438( C2276 C2438 ) C2276_=_C2451( C2276 C2451 ) C2276_=_C2457( C2276 C2457 ) C2276_=_C2470( C2276 C2470 ) C2276_=_C2471( C2276 C2471 ) C2276_=_C2472( C2276 C2472 ) \nC2276_=_C2473( C2276 C2473 ) C2276_=_C2475( C2276 C2475 ) C2276_=_C2476( C2276 C2476 ) C2276_=_C2477( C2276 C2477 ) C2276_=_C2479( C2276 C2479 ) C2288_=_C2392( C2288 C2392 ) \nC2288_=_C2439( C2288 C2439 ) C2288_=_C2452( C2288 C2452 ) C2288_=_C2458( C2288 C2458 ) C2288_=_C2480( C2288 C2480 ) C2288_=_C2481( C2288 C2481 ) C2288_=_C2482( C2288 C2482 ) \nC2288_=_C2483( C2288 C2483 ) C2288_=_C2485( C2288 C2485 ) C2288_=_C2486( C2288 C2486 ) C2288_=_C2487( C2288 C2487 ) C2288_=_C2489( C2288 C2489 ) C2309_=_C2441( C2309 C2441 ) \nC2309_=_C2471( C2309 C2471 ) C2309_=_C2481( C2309 C2481 ) C2309_=_C2490( C2309 C2490 ) C2309_=_C2500( C2309 C2500 ) C2309_=_C2501( C2309 C2501 ) C2313_=_C2411( C2313 C2411 ) \nC2313_=_C2442( C2313 C2442 ) C2313_=_C2454( C2313 C2454 ) C2313_=_C2472( C2313 C2472 ) C2313_=_C2482( C2313 C2482 ) C2313_=_C2491( C2313 C2491 ) C2313_=_C2502( C2313 C2502 ) \nC2313_=_C2503( C2313 C2503 ) C2313_=_C2504( C2313 C2504 ) C2313_=_C2505( C2313 C2505 ) C2313_=_C2507( C2313 C2507 ) C2313_=_C2508( C2313 C2508 ) C2337_=_C2448( C2337 C2448 ) \nC2337_=_C2467( C2337 C2467 ) C2337_=_C2497( C2337 C2497 ) C2337_=_C2507( C2337 C2507 ) C2337_=_C2513( C2337 C2513 ) C2337_=_C2518( C2337 C2518 ) C2374_=_C2437( C2374 C2437 ) \nC2374_=_C2450( C2374 C2450 ) C2374_=_C2457( C2374 C2457 ) C2374_=_C2458( C2374 C2458 ) C2374_=_C2459( C2374 C2459 ) C2374_=_C2462( C2374 C2462 ) C2374_=_C2463( C2374 C2463 ) \nC2374_=_C2464( C2374 C2464 ) C2374_=_C2465( C2374 C2465 ) C2374_=_C2467( C2374 C2467 ) C2374_=_C2468( C2374 C2468 ) C2381_=_C2438( C2381 C2438 ) C2381_=_C2451( C2381 C2451 ) \nC2381_=_C2457( C2381 C2457 ) C2381_=_C2470( C2381 C2470 ) C2381_=_C2471( C2381 C2471 ) C2381_=_C2472( C2381 C2472 ) C2381_=_C2473( C2381 C2473 ) C2381_=_C2475( C2381 C2475 ) \nC2381_=_C2476( C2381 C2476 ) C2381_=_C2477( C2381 C2477 ) C2381_=_C2479( C2381 C2479 ) C2392_=_C2439( C2392 C2439 ) C2392_=_C2452( C2392 C2452 ) C2392_=_C2458( C2392 C2458 ) \nC2392_=_C2480( C2392 C2480 ) C2392_=_C2481( C2392 C2481 ) C2392_=_C2482( C2392 C2482 ) C2392_=_C2483( C2392 C2483 ) C2392_=_C2485( C2392 C2485 ) C2392_=_C2486( C2392 C2486 ) \nC2392_=_C2487( C2392 C2487 ) C2392_=_C2489( C2392 C2489 ) C2411_=_C2442( C2411 C2442 ) C2411_=_C2454( C2411 C2454 ) C2411_=_C2472( C2411 C2472 ) C2411_=_C2482( C2411 C2482 ) \nC2411_=_C2491( C2411 C2491 ) C2411_=_C2502( C2411 C2502 ) C2411_=_C2503( C2411 C2503 ) C2411_=_C2504( C2411 C2504 ) C2411_=_C2505( C2411 C2505 ) C2411_=_C2507( C2411 C2507 ) \nC2411_=_C2508( C2411 C2508 ) C2422_=_C2444( C2422 C2444 ) C2422_=_C2463( C2422 C2463 ) C2422_=_C2493( C2422 C2493 ) C2422_=_C2503( C2422 C2503 ) C2422_=_C2509( C2422 C2509 ) \nC2422_=_C2515( C2422 C2515 ) C2433_=_C2447( C2433 C2447 ) C2433_=_C2477( C2433 C2477 ) C2433_=_C2487( C2433 C2487 ) C2433_=_C2496( C2433 C2496 ) C2433_=_C2512( C2433 C2512 ) \nC2433_=_C2517( C2433 C2517 ) C2437_=_C2438( C2437 C2438 ) C2437_=_C2439( C2437 C2439 ) C2437_=_C2441( C2437 C2441 ) C2437_=_C2442( C2437 C2442 ) C2437_=_C2444( C2437 C2444 ) \nC2437_=_C2447( C2437 C2447 ) C2437_=_C2448( C2437 C2448 ) C2437_=_C2450( C2437 C2450 ) C2437_=_C2457( C2437 C2457 ) C2437_=_C2458( C2437 C2458 ) C2437_=_C2459( C2437 C2459 ) \nC2437_=_C2462( C2437 C2462 ) C2437_=_C2463( C2437 C2463 ) C2437_=_C2464( C2437 C2464 ) C2437_=_C2465( C2437 C2465 ) C2437_=_C2467( C2437 C2467 ) C2437_=_C2468( C2437 C2468 ) \nC2438_=_C2439( C2438 C2439 ) C2438_=_C2441( C2438 C2441 ) C2438_=_C2442( C2438 C2442 ) C2438_=_C2444( C2438 C2444 ) C2438_=_C2447( C2438 C2447 ) C2438_=_C2448( C2438 C2448 ) \nC2438_=_C2451( C2438 C2451 ) C2438_=_C2457( C2438 C2457 ) C2438_=_C2470( C2438 C2470 ) C2438_=_C2471( C2438 C2471 ) C2438_=_C2472( C2438 C2472 ) C2438_=_C2473( C2438 C2473 ) \nC2438_=_C2475( C2438 C2475 ) C2438_=_C2476( C2438 C2476 ) C2438_=_C2477( C2438 C2477 ) C2438_=_C2479( C2438 C2479 ) C2439_=_C2441( C2439 C2441 ) C2439_=_C2442( C2439 C2442 ) \nC2439_=_C2444( C2439 C2444 ) C2439_=_C2447( C2439 C2447 ) C2439_=_C2448( C2439 C2448 ) C2439_=_C2452( C2439 C2452 ) C2439_=_C2458( C2439 C2458 ) C2439_=_C2480( C2439 C2480 ) \nC2439_=_C2481( C2439 C2481 ) C2439_=_C2482( C2439 C2482 ) C2439_=_C2483( C2439 C2483 ) C2439_=_C2485( C2439 C2485 ) C2439_=_C2486( C2439 C2486 ) C2439_=_C2487( C2439 C2487 ) \nC2439_=_C2489( C2439 C2489 ) C2441_=_C2442( C2441 C2442 ) C2441_=_C2444( C2441 C2444 ) C2441_=_C2447( C2441 C2447 ) C2441_=_C2448( C2441 C2448 ) C2441_=_C2471( C2441 C2471 ) \nC2441_=_C2481( C2441 C2481 ) C2441_=_C2490( C2441 C2490 ) C2441_=_C2500( C2441 C2500 ) C2441_=_C2501( C2441 C2501 ) C2442_=_C2444( C2442 C2444 ) C2442_=_C2447( C2442 C2447 ) \nC2442_=_C2448( C2442 C2448 ) C2442_=_C2454( C2442 C2454 ) C2442_=_C2472( C2442 C2472 ) C2442_=_C2482( C2442 C2482 ) C2442_=_C2491( C2442 C2491 ) C2442_=_C2502( C2442 C2502 ) \nC2442_=_C2503( C2442 C2503 ) C2442_=_C2504( C2442 C2504 ) C2442_=_C2505( C2442 C2505 ) C2442_=_C2507( C2442 C2507 ) C2442_=_C2508( C2442 C2508 ) C2444_=_C2447( C2444 C2447 ) \nC2444_=_C2448( C2444 C2448 ) C2444_=_C2463( C2444 C2463 ) C2444_=_C2493( C2444 C2493 ) C2444_=_C2503( C2444 C2503 ) C2444_=_C2509( C2444 C2509 ) C2444_=_C2515( C2444 C2515 ) \nC2447_=_C2448( C2447 C2448 ) C2447_=_C2477( C2447 C2477 ) C2447_=_C2487( C2447 C2487 ) C2447_=_C2496( C2447 C2496 ) C2447_=_C2512( C2447 C2512 ) C2447_=_C2517( C2447 C2517 ) \nC2448_=_C2467( C2448 C2467 ) C2448_=_C2497( C2448 C2497 ) C2448_=_C2507( C2448 C2507 ) C2448_=_C2513( C2448 C2513 ) C2448_=_C2518( C2448 C2518 ) C2450_=_C2451( C2450 C2451 ) \nC2450_=_C2452( C2450 C2452 ) C2450_=_C2454( C2450 C2454 ) C2450_=_C2457( C2450 C2457 ) C2450_=_C2458( C2450 C2458 ) C2450_=_C2459( C2450 C2459 ) C2450_=_C2462( C2450 C2462 ) \nC2450_=_C2463( C2450 C2463 ) C2450_=_C2464( C2450 C2464 ) C2450_=_C2465( C2450 C2465 ) C2450_=_C2467( C2450 C2467 ) C2450_=_C2468( C2450 C2468 ) C2451_=_C2452( C2451 C2452 ) \nC2451_=_C2454( C2451 C2454 ) C2451_=_C2457( C2451 C2457 ) C2451_=_C2470( C2451 C2470 ) C2451_=_C2471( C2451 C2471 ) C2451_=_C2472( C2451 C2472 ) C2451_=_C2473( C2451 C2473 ) \nC2451_=_C2475( C2451 C2475 ) C2451_=_C2476( C2451 C2476 ) C2451_=_C2477( C2451 C2477 ) C2451_=_C2479( C2451 C2479 ) C2452_=_C2454( C2452 C2454 ) C2452_=_C2458( C2452 C2458 ) \nC2452_=_C2480( C2452 C2480 ) C2452_=_C2481( C2452 C2481 ) C2452_=_C2482( C2452 C2482 ) C2452_=_C2483( C2452 C2483 ) C2452_=_C2485( C2452 C2485 ) C2452_=_C2486( C2452 C2486 ) \nC2452_=_C2487( C2452 C2487 ) C2452_=_C2489( C2452 C2489 ) C2454_=_C2472( C2454 C2472 ) C2454_=_C2482( C2454 C2482 ) C2454_=_C2491( C2454 C2491 ) C2454_=_C2502( C2454 C2502 ) \nC2454_=_C2503( C2454 C2503 ) C2454_=_C2504( C2454 C2504 ) C2454_=_C2505( C2454 C2505 ) C2454_=_C2507( C2454 C2507 ) C2454_=_C2508( C2454 C2508 ) C2457_=_C2458( C2457 C2458 ) \nC2457_=_C2459( C2457 C2459 ) C2457_=_C2462( C2457 C2462 ) C2457_=_C2463( C2457 C2463 ) C2457_=_C2464( C2457 C2464 ) C2457_=_C2465( C2457 C2465 ) C2457_=_C2467( C2457 C2467 ) \nC2457_=_C2468( C2457 C2468 ) C2457_=_C2470( C2457 C2470 ) C2457_=_C2471( C2457 C2471 ) C2457_=_C2472( C2457 C2472 ) C2457_=_C2473( C2457 C2473 ) C2457_=_C2475( C2457 C2475 ) \nC2457_=_C2476( C2457 C2476 ) C2457_=_C2477( C2457 C2477 ) C2457_=_C2479( C2457 C2479 ) C2458_=_C2459( C2458 C2459 ) C2458_=_C2462( C2458 C2462 ) C2458_=_C2463( C2458 C2463 ) \nC2458_=_C2464( C2458 C2464 ) C2458_=_C2465( C2458 C2465 ) C2458_=_C2467( C2458 C2467 ) C2458_=_C2468( C2458 C2468 ) C2458_=_C2480( C2458 C2480 ) C2458_=_C2481( C2458 C2481 ) \nC2458_=_C2482( C2458 C2482 ) C2458_=_C2483( C2458 C2483 ) C2458_=_C2485( C2458 C2485 ) C2458_=_C2486( C2458 C2486 ) C2458_=_C2487( C2458 C2487 ) C2458_=_C2489( C2458 C2489 ) \nC2459_=_C2462( C2459 C2462 ) C2459_=_C2463( C2459 C2463 ) C2459_=_C2464( C2459 C2464 ) C2459_=_C2465( C2459 C2465 ) C2459_=_C2467( C2459 C2467 ) C2459_=_C2468( C2459 C2468 ) \nC2459_=_C2470( C2459 C2470 ) C2459_=_C2480( C2459 C2480 ) C2459_=_C2490( C2459 C2490 ) C2459_=_C2491( C2459 C2491 ) C2459_=_C2493( C2459 C2493 ) C2459_=_C2496( C2459 C2496 ) \nC2459_=_C2497( C2459 C2497 ) C2462_=_C2463( C2462 C2463 ) C2462_=_C2464( C2462 C2464 ) C2462_=_C2465( C2462 C2465 ) C2462_=_C2467( C2462 C2467 ) C2462_=_C2468( C2462 C2468 ) \nC2462_=_C2473( C2462 C2473 ) C2462_=_C2483( C2462 C2483 ) C2462_=_C2500( C2462 C2500 ) C2462_=_C2502( C2462 C2502 ) C2462_=_C2509( C2462 C2509 ) C2462_=_C2512( C2462 C2512 ) \nC2462_=_C2513( C2462 C2513 ) C2463_=_C2464( C2463 C2464 ) C2463_=_C2465( C2463 C2465 ) C2463_=_C2467( C2463 C2467 ) C2463_=_C2468( C2463 C2468 ) C2463_=_C2493( C2463 C2493 ) \nC2463_=_C2503( C2463 C2503 ) C2463_=_C2509( C2463 C2509 ) C2463_=_C2515( C2463 C2515 ) C2464_=_C2465( C2464 C2465 ) C2464_=_C2467( C2464 C2467 ) C2464_=_C2468( C2464 C2468 ) \nC2464_=_C2475( C2464 C2475 ) C2464_=_C2485( C2464 C2485 ) C2464_=_C2501( C2464 C2501 ) C2464_=_C2504( C2464 C2504 ) C2464_=_C2515( C2464 C2515 ) C2464_=_C2517( C2464 C2517 ) \nC2464_=_C2518( C2464 C2518 ) C2465_=_C2467( C2465 C2467 ) C2465_=_C2468( C2465 C2468 ) C2465_=_C2476( C2465 C2476 ) C2465_=_C2486( C2465 C2486 ) C2465_=_C2505( C2465 C2505 ) \nC2467_=_C2468( C2467 C2468 ) C2467_=_C2497( C2467 C2497 ) C2467_=_C2507( C2467 C2507 ) C2467_=_C2513( C2467 C2513 ) C2467_=_C2518( C2467 C2518 ) C2468_=_C2479(</w:t>
      </w:r>
    </w:p>
    <w:p>
      <w:pPr>
        <w:pStyle w:val="PreformattedText"/>
        <w:bidi w:val="0"/>
        <w:spacing w:before="0" w:after="0"/>
        <w:jc w:val="left"/>
        <w:rPr/>
      </w:pPr>
      <w:r>
        <w:rPr/>
        <w:t xml:space="preserve"> </w:t>
      </w:r>
      <w:r>
        <w:rPr/>
        <w:t>C2468 C2479 ) \nC2468_=_C2489( C2468 C2489 ) C2468_=_C2508( C2468 C2508 ) C2470_=_C2471( C2470 C2471 ) C2470_=_C2472( C2470 C2472 ) C2470_=_C2473( C2470 C2473 ) C2470_=_C2475( C2470 C2475 ) \nC2470_=_C2476( C2470 C2476 ) C2470_=_C2477( C2470 C2477 ) C2470_=_C2479( C2470 C2479 ) C2470_=_C2480( C2470 C2480 ) C2470_=_C2490( C2470 C2490 ) C2470_=_C2491( C2470 C2491 ) \nC2470_=_C2493( C2470 C2493 ) C2470_=_C2496( C2470 C2496 ) C2470_=_C2497( C2470 C2497 ) C2471_=_C2472( C2471 C2472 ) C2471_=_C2473( C2471 C2473 ) C2471_=_C2475( C2471 C2475 ) \nC2471_=_C2476( C2471 C2476 ) C2471_=_C2477( C2471 C2477 ) C2471_=_C2479( C2471 C2479 ) C2471_=_C2481( C2471 C2481 ) C2471_=_C2490( C2471 C2490 ) C2471_=_C2500( C2471 C2500 ) \nC2471_=_C2501( C2471 C2501 ) C2472_=_C2473( C2472 C2473 ) C2472_=_C2475( C2472 C2475 ) C2472_=_C2476( C2472 C2476 ) C2472_=_C2477( C2472 C2477 ) C2472_=_C2479( C2472 C2479 ) \nC2472_=_C2482( C2472 C2482 ) C2472_=_C2491( C2472 C2491 ) C2472_=_C2502( C2472 C2502 ) C2472_=_C2503( C2472 C2503 ) C2472_=_C2504( C2472 C2504 ) C2472_=_C2505( C2472 C2505 ) \nC2472_=_C2507( C2472 C2507 ) C2472_=_C2508( C2472 C2508 ) C2473_=_C2475( C2473 C2475 ) C2473_=_C2476( C2473 C2476 ) C2473_=_C2477( C2473 C2477 ) C2473_=_C2479( C2473 C2479 ) \nC2473_=_C2483( C2473 C2483 ) C2473_=_C2500( C2473 C2500 ) C2473_=_C2502( C2473 C2502 ) C2473_=_C2509( C2473 C2509 ) C2473_=_C2512( C2473 C2512 ) C2473_=_C2513( C2473 C2513 ) \nC2475_=_C2476( C2475 C2476 ) C2475_=_C2477( C2475 C2477 ) C2475_=_C2479( C2475 C2479 ) C2475_=_C2485( C2475 C2485 ) C2475_=_C2501( C2475 C2501 ) C2475_=_C2504( C2475 C2504 ) \nC2475_=_C2515( C2475 C2515 ) C2475_=_C2517( C2475 C2517 ) C2475_=_C2518( C2475 C2518 ) C2476_=_C2477( C2476 C2477 ) C2476_=_C2479( C2476 C2479 ) C2476_=_C2486( C2476 C2486 ) \nC2476_=_C2505( C2476 C2505 ) C2477_=_C2479( C2477 C2479 ) C2477_=_C2487( C2477 C2487 ) C2477_=_C2496( C2477 C2496 ) C2477_=_C2512( C2477 C2512 ) C2477_=_C2517( C2477 C2517 ) \nC2479_=_C2489( C2479 C2489 ) C2479_=_C2508( C2479 C2508 ) C2480_=_C2481( C2480 C2481 ) C2480_=_C2482( C2480 C2482 ) C2480_=_C2483( C2480 C2483 ) C2480_=_C2485( C2480 C2485 ) \nC2480_=_C2486( C2480 C2486 ) C2480_=_C2487( C2480 C2487 ) C2480_=_C2489( C2480 C2489 ) C2480_=_C2490( C2480 C2490 ) C2480_=_C2491( C2480 C2491 ) C2480_=_C2493( C2480 C2493 ) \nC2480_=_C2496( C2480 C2496 ) C2480_=_C2497( C2480 C2497 ) C2481_=_C2482( C2481 C2482 ) C2481_=_C2483( C2481 C2483 ) C2481_=_C2485( C2481 C2485 ) C2481_=_C2486( C2481 C2486 ) \nC2481_=_C2487( C2481 C2487 ) C2481_=_C2489( C2481 C2489 ) C2481_=_C2490( C2481 C2490 ) C2481_=_C2500( C2481 C2500 ) C2481_=_C2501( C2481 C2501 ) C2482_=_C2483( C2482 C2483 ) \nC2482_=_C2485( C2482 C2485 ) C2482_=_C2486( C2482 C2486 ) C2482_=_C2487( C2482 C2487 ) C2482_=_C2489( C2482 C2489 ) C2482_=_C2491( C2482 C2491 ) C2482_=_C2502( C2482 C2502 ) \nC2482_=_C2503( C2482 C2503 ) C2482_=_C2504( C2482 C2504 ) C2482_=_C2505( C2482 C2505 ) C2482_=_C2507( C2482 C2507 ) C2482_=_C2508( C2482 C2508 ) C2483_=_C2485( C2483 C2485 ) \nC2483_=_C2486( C2483 C2486 ) C2483_=_C2487( C2483 C2487 ) C2483_=_C2489( C2483 C2489 ) C2483_=_C2500( C2483 C2500 ) C2483_=_C2502( C2483 C2502 ) C2483_=_C2509( C2483 C2509 ) \nC2483_=_C2512( C2483 C2512 ) C2483_=_C2513( C2483 C2513 ) C2485_=_C2486( C2485 C2486 ) C2485_=_C2487( C2485 C2487 ) C2485_=_C2489( C2485 C2489 ) C2485_=_C2501( C2485 C2501 ) \nC2485_=_C2504( C2485 C2504 ) C2485_=_C2515( C2485 C2515 ) C2485_=_C2517( C2485 C2517 ) C2485_=_C2518( C2485 C2518 ) C2486_=_C2487( C2486 C2487 ) C2486_=_C2489( C2486 C2489 ) \nC2486_=_C2505( C2486 C2505 ) C2487_=_C2489( C2487 C2489 ) C2487_=_C2496( C2487 C2496 ) C2487_=_C2512( C2487 C2512 ) C2487_=_C2517( C2487 C2517 ) C2489_=_C2508( C2489 C2508 ) \nC2490_=_C2491( C2490 C2491 ) C2490_=_C2493( C2490 C2493 ) C2490_=_C2496( C2490 C2496 ) C2490_=_C2497( C2490 C2497 ) C2490_=_C2500( C2490 C2500 ) C2490_=_C2501( C2490 C2501 ) \nC2491_=_C2493( C2491 C2493 ) C2491_=_C2496( C2491 C2496 ) C2491_=_C2497( C2491 C2497 ) C2491_=_C2502( C2491 C2502 ) C2491_=_C2503( C2491 C2503 ) C2491_=_C2504( C2491 C2504 ) \nC2491_=_C2505( C2491 C2505 ) C2491_=_C2507( C2491 C2507 ) C2491_=_C2508( C2491 C2508 ) C2493_=_C2496( C2493 C2496 ) C2493_=_C2497( C2493 C2497 ) C2493_=_C2503( C2493 C2503 ) \nC2493_=_C2509( C2493 C2509 ) C2493_=_C2515( C2493 C2515 ) C2496_=_C2497( C2496 C2497 ) C2496_=_C2512( C2496 C2512 ) C2496_=_C2517( C2496 C2517 ) C2497_=_C2507( C2497 C2507 ) \nC2497_=_C2513( C2497 C2513 ) C2497_=_C2518( C2497 C2518 ) C2500_=_C2501( C2500 C2501 ) C2500_=_C2502( C2500 C2502 ) C2500_=_C2509( C2500 C2509 ) C2500_=_C2512( C2500 C2512 ) \nC2500_=_C2513( C2500 C2513 ) C2501_=_C2504( C2501 C2504 ) C2501_=_C2515( C2501 C2515 ) C2501_=_C2517( C2501 C2517 ) C2501_=_C2518( C2501 C2518 ) C2502_=_C2503( C2502 C2503 ) \nC2502_=_C2504( C2502 C2504 ) C2502_=_C2505( C2502 C2505 ) C2502_=_C2507( C2502 C2507 ) C2502_=_C2508( C2502 C2508 ) C2502_=_C2509( C2502 C2509 ) C2502_=_C2512( C2502 C2512 ) \nC2502_=_C2513( C2502 C2513 ) C2503_=_C2504( C2503 C2504 ) C2503_=_C2505( C2503 C2505 ) C2503_=_C2507( C2503 C2507 ) C2503_=_C2508( C2503 C2508 ) C2503_=_C2509( C2503 C2509 ) \nC2503_=_C2515( C2503 C2515 ) C2504_=_C2505( C2504 C2505 ) C2504_=_C2507( C2504 C2507 ) C2504_=_C2508( C2504 C2508 ) C2504_=_C2515( C2504 C2515 ) C2504_=_C2517( C2504 C2517 ) \nC2504_=_C2518( C2504 C2518 ) C2505_=_C2507( C2505 C2507 ) C2505_=_C2508( C2505 C2508 ) C2507_=_C2508( C2507 C2508 ) C2507_=_C2513( C2507 C2513 ) C2507_=_C2518( C2507 C2518 ) \nC2509_=_C2512( C2509 C2512 ) C2509_=_C2513( C2509 C2513 ) C2509_=_C2515( C2509 C2515 ) C2512_=_C2513( C2512 C2513 ) C2512_=_C2517( C2512 C2517 ) C2513_=_C2518( C2513 C2518 ) \nC2515_=_C2517( C2515 C2517 ) C2515_=_C2518( C2515 C2518 ) C2517_=_C2518( C2517 C2518 ) "];146-&gt;181[label="132: C68 C93 C106 C141 C162 \nC192 C228 C243 C307 C331 C345 \nC388 C408 C479 C555 C567 C581 \nC614 C625 C695 C708 C763 C785 \nC800 C833 C851 C884 C996 C1007 \nC1027 C1065 C1096 C1195 C1206 C1219 \nC1254 C1262 C1285 C1316 C1326 C1384 \nC1395 C1413 C1445 C1467 C1502 C1553 \nC1565 C1578 C1605 C1619 C1641 C1671 \nC1731 C1748 C1764 C1786 C1824 C1831 \nC1883 C1899 C1909 C1941 C1977 C2024 \nC2039 C2053 C2078 C2111 C2147 C2156 \nC2169 C2192 C2197 C2214 C2229 C2263 \nC2276 C2288 C2309 C2313 C2337 C2374 \nC2381 C2392 C2411 C2422 C2433 C2437 \nC2438 C2439 C2441 C2442 C2444 C2447 \nC2448 C2450 C2451 C2452 C2454 C2459 \nC2462 C2464 C2465 C2468 C2470 C2473 \nC2475 C2476 C2479 C2480 C2483 C2485 \nC2486 C2489 C2490 C2491 C2493 C2496 \nC2497 C2500 C2501 C2502 C2504 C2505 \nC2508 C2509 C2512 C2513 C2515 C2517 \nC2518 \n1234: C68_=_C307 ,C68_=_C555 ,C68_=_C763 ,C68_=_C996 ,C68_=_C1195 ,\nC68_=_C1384 ,C68_=_C1553 ,C68_=_C1731 ,C68_=_C1883 ,C68_=_C2024 ,C68_=_C2147 ,\nC68_=_C2263 ,C68_=_C2374 ,C68_=_C2437 ,C68_=_C2450 ,C68_=_C2459 ,C68_=_C2462 ,\nC68_=_C2464 ,C68_=_C2465 ,C68_=_C2468 ,C93_=_C331 ,C93_=_C567 ,C93_=_C785 ,\nC93_=_C1007 ,C93_=_C1206 ,C93_=_C1395 ,C93_=_C1565 ,C93_=_C1748 ,C93_=_C1899 ,\nC93_=_C2039 ,C93_=_C2156 ,C93_=_C2276 ,C93_=_C2381 ,C93_=_C2438 ,C93_=_C2451 ,\nC93_=_C2470 ,C93_=_C2473 ,C93_=_C2475 ,C93_=_C2476 ,C93_=_C2479 ,C106_=_C345 ,\nC106_=_C581 ,C106_=_C800 ,C106_=_C1027 ,C106_=_C1219 ,C106_=_C1413 ,C106_=_C1578 ,\nC106_=_C1764 ,C106_=_C1909 ,C106_=_C2053 ,C106_=_C2169 ,C106_=_C2288 ,C106_=_C2392 ,\nC106_=_C2439 ,C106_=_C2452 ,C106_=_C2480 ,C106_=_C2483 ,C106_=_C2485 ,C106_=_C2486 ,\nC106_=_C2489 ,C141_=_C388 ,C141_=_C614 ,C141_=_C833 ,C141_=_C1254 ,C141_=_C1605 ,\nC141_=_C2192 ,C141_=_C2309 ,C141_=_C2441 ,C141_=_C2490 ,C141_=_C2500 ,C141_=_C2501 ,\nC162_=_C408 ,C162_=_C625 ,C162_=_C851 ,C162_=_C1065 ,C162_=_C1262 ,C162_=_C1445 ,\nC162_=_C1619 ,C162_=_C1786 ,C162_=_C1941 ,C162_=_C2078 ,C162_=_C2197 ,C162_=_C2313 ,\nC162_=_C2411 ,C162_=_C2442 ,C162_=_C2454 ,C162_=_C2491 ,C162_=_C2502 ,C162_=_C2504 ,\nC162_=_C2505 ,C162_=_C2508 ,C192_=_C884 ,C192_=_C1096 ,C192_=_C1285 ,C192_=_C1467 ,\nC192_=_C1641 ,C192_=_C2214 ,C192_=_C2422 ,C192_=_C2444 ,C192_=_C2493 ,C192_=_C2509 ,\nC192_=_C2515 ,C228_=_C695 ,C228_=_C1316 ,C228_=_C1671 ,C228_=_C1824 ,C228_=_C1977 ,\nC228_=_C2229 ,C228_=_C2433 ,C228_=_C2447 ,C228_=_C2496 ,C228_=_C2512 ,C228_=_C2517 ,\nC243_=_C479 ,C243_=_C708 ,C243_=_C1326 ,C243_=_C1502 ,C243_=_C1831 ,C243_=_C2111 ,\nC243_=_C2337 ,C243_=_C2448 ,C243_=_C2497 ,C243_=_C2513 ,C243_=_C2518 ,C307_=_C555 ,\nC307_=_C763 ,C307_=_C996 ,C307_=_C1195 ,C307_=_C1384 ,C307_=_C1553 ,C307_=_C1731 ,\nC307_=_C1883 ,C307_=_C2024 ,C307_=_C2147 ,C307_=_C2263 ,C307_=_C2374 ,C307_=_C2437 ,\nC307_=_C2450 ,C307_=_C2459 ,C307_=_C2462 ,C307_=_C2464 ,C307_=_C2465 ,C307_=_C2468 ,\nC331_=_C567 ,C331_=_C785 ,C331_=_C1007 ,C331_=_C1206 ,C331_=_C1395 ,C331_=_C1565 ,\nC331_=_C1748 ,C331_=_C1899 ,C331_=_C2039 ,C331_=_C2156 ,C331_=_C2276 ,C331_=_C2381 ,\nC331_=_C2438 ,C331_=_C2451 ,C331_=_C2470 ,C331_=_C2473 ,C331_=_C2475 ,C331_=_C2476 ,\nC331_=_C2479 ,C345_=_C581 ,C345_=_C800 ,C345_=_C1027 ,C345_=_C1219 ,C345_=_C1413 ,\nC345_=_C1578 ,C345_=_C1764 ,C345_=_C1909 ,C345_=_C2053 ,C345_=_C2169 ,C345_=_C2288 ,\nC345_=_C2392 ,C345_=_C2439 ,C345_=_C2452 ,C345_=_C2480 ,C345_=_C2483 ,C345_=_C2485 ,\nC345_=_C2486 ,C345_=_C2489 ,C388_=_C614 ,C388_=_C833 ,C388_=_C1254 ,C388_=_C1605 ,\nC388_=_C2192 ,C388_=_C2309 ,C388_=_C2441 ,C388_=_C2490 ,C388_=_C2500 ,C388_=_C2501 ,\nC408_=_C625 ,C408_=_C851 ,C408_=_C1065 ,C408_=_C1262 ,C408_=_C1445 ,C408_=_C1619 ,\nC408_=_C1786 ,C408_=_C1941 ,C408_=_C2078 ,C408_=_C2197 ,C408_=_C2313 ,C408_=_C2411 ,\nC408_=_C2442 ,C408_=_C2454 ,C408_=_C2491 ,C408_=_C2502 ,C408_=_C2504 ,C408_=_C2505 ,\nC408_=_C2508 ,C479_=_C708 ,C479_=_C1326 ,C479_=_C1502 ,C479_=_C1831 ,C479_=_C2111 ,\nC479_=_C2337 ,C479_=_C2448 ,C479_=_C2497 ,C479_=_C2513 ,C479_=_C2518 ,C555_=_C763 ,\nC555_=_C996 ,C555_=_C1195 ,C555_=_C1384 ,C555_=_C1553 ,C555_=_C1731 ,C555_=_C1883 ,\nC555_=_C2024 ,C555_=_C2147 ,C555_=_C2263 ,C555_=_C2374 ,C555_=_C2437 ,C555_=_C2450 ,\nC555_=_C2459 ,C555_=_C2462 ,C555_=_C2464 ,C555_=_C2465 ,C555_=_C2468</w:t>
      </w:r>
    </w:p>
    <w:p>
      <w:pPr>
        <w:pStyle w:val="PreformattedText"/>
        <w:bidi w:val="0"/>
        <w:spacing w:before="0" w:after="0"/>
        <w:jc w:val="left"/>
        <w:rPr/>
      </w:pPr>
      <w:r>
        <w:rPr/>
        <w:t xml:space="preserve"> </w:t>
      </w:r>
      <w:r>
        <w:rPr/>
        <w:t>,C567_=_C785 ,\nC567_=_C1007 ,C567_=_C1206 ,C567_=_C1395 ,C567_=_C1565 ,C567_=_C1748 ,C567_=_C1899 ,\nC567_=_C2039 ,C567_=_C2156 ,C567_=_C2276 ,C567_=_C2381 ,C567_=_C2438 ,C567_=_C2451 ,\nC567_=_C2470 ,C567_=_C2473 ,C567_=_C2475 ,C567_=_C2476 ,C567_=_C2479 ,C581_=_C800 ,\nC581_=_C1027 ,C581_=_C1219 ,C581_=_C1413 ,C581_=_C1578 ,C581_=_C1764 ,C581_=_C1909 ,\nC581_=_C2053 ,C581_=_C2169 ,C581_=_C2288 ,C581_=_C2392 ,C581_=_C2439 ,C581_=_C2452 ,\nC581_=_C2480 ,C581_=_C2483 ,C581_=_C2485 ,C581_=_C2486 ,C581_=_C2489 ,C614_=_C833 ,\nC614_=_C1254 ,C614_=_C1605 ,C614_=_C2192 ,C614_=_C2309 ,C614_=_C2441 ,C614_=_C2490 ,\nC614_=_C2500 ,C614_=_C2501 ,C625_=_C851 ,C625_=_C1065 ,C625_=_C1262 ,C625_=_C1445 ,\nC625_=_C1619 ,C625_=_C1786 ,C625_=_C1941 ,C625_=_C2078 ,C625_=_C2197 ,C625_=_C2313 ,\nC625_=_C2411 ,C625_=_C2442 ,C625_=_C2454 ,C625_=_C2491 ,C625_=_C2502 ,C625_=_C2504 ,\nC625_=_C2505 ,C625_=_C2508 ,C695_=_C1316 ,C695_=_C1671 ,C695_=_C1824 ,C695_=_C1977 ,\nC695_=_C2229 ,C695_=_C2433 ,C695_=_C2447 ,C695_=_C2496 ,C695_=_C2512 ,C695_=_C2517 ,\nC708_=_C1326 ,C708_=_C1502 ,C708_=_C1831 ,C708_=_C2111 ,C708_=_C2337 ,C708_=_C2448 ,\nC708_=_C2497 ,C708_=_C2513 ,C708_=_C2518 ,C763_=_C996 ,C763_=_C1195 ,C763_=_C1384 ,\nC763_=_C1553 ,C763_=_C1731 ,C763_=_C1883 ,C763_=_C2024 ,C763_=_C2147 ,C763_=_C2263 ,\nC763_=_C2374 ,C763_=_C2437 ,C763_=_C2450 ,C763_=_C2459 ,C763_=_C2462 ,C763_=_C2464 ,\nC763_=_C2465 ,C763_=_C2468 ,C785_=_C1007 ,C785_=_C1206 ,C785_=_C1395 ,C785_=_C1565 ,\nC785_=_C1748 ,C785_=_C1899 ,C785_=_C2039 ,C785_=_C2156 ,C785_=_C2276 ,C785_=_C2381 ,\nC785_=_C2438 ,C785_=_C2451 ,C785_=_C2470 ,C785_=_C2473 ,C785_=_C2475 ,C785_=_C2476 ,\nC785_=_C2479 ,C800_=_C1027 ,C800_=_C1219 ,C800_=_C1413 ,C800_=_C1578 ,C800_=_C1764 ,\nC800_=_C1909 ,C800_=_C2053 ,C800_=_C2169 ,C800_=_C2288 ,C800_=_C2392 ,C800_=_C2439 ,\nC800_=_C2452 ,C800_=_C2480 ,C800_=_C2483 ,C800_=_C2485 ,C800_=_C2486 ,C800_=_C2489 ,\nC833_=_C1254 ,C833_=_C1605 ,C833_=_C2192 ,C833_=_C2309 ,C833_=_C2441 ,C833_=_C2490 ,\nC833_=_C2500 ,C833_=_C2501 ,C851_=_C1065 ,C851_=_C1262 ,C851_=_C1445 ,C851_=_C1619 ,\nC851_=_C1786 ,C851_=_C1941 ,C851_=_C2078 ,C851_=_C2197 ,C851_=_C2313 ,C851_=_C2411 ,\nC851_=_C2442 ,C851_=_C2454 ,C851_=_C2491 ,C851_=_C2502 ,C851_=_C2504 ,C851_=_C2505 ,\nC851_=_C2508 ,C884_=_C1096 ,C884_=_C1285 ,C884_=_C1467 ,C884_=_C1641 ,C884_=_C2214 ,\nC884_=_C2422 ,C884_=_C2444 ,C884_=_C2493 ,C884_=_C2509 ,C884_=_C2515 ,C996_=_C1195 ,\nC996_=_C1384 ,C996_=_C1553 ,C996_=_C1731 ,C996_=_C1883 ,C996_=_C2024 ,C996_=_C2147 ,\nC996_=_C2263 ,C996_=_C2374 ,C996_=_C2437 ,C996_=_C2450 ,C996_=_C2459 ,C996_=_C2462 ,\nC996_=_C2464 ,C996_=_C2465 ,C996_=_C2468 ,C1007_=_C1206 ,C1007_=_C1395 ,C1007_=_C1565 ,\nC1007_=_C1748 ,C1007_=_C1899 ,C1007_=_C2039 ,C1007_=_C2156 ,C1007_=_C2276 ,C1007_=_C2381 ,\nC1007_=_C2438 ,C1007_=_C2451 ,C1007_=_C2470 ,C1007_=_C2473 ,C1007_=_C2475 ,C1007_=_C2476 ,\nC1007_=_C2479 ,C1027_=_C1219 ,C1027_=_C1413 ,C1027_=_C1578 ,C1027_=_C1764 ,C1027_=_C1909 ,\nC1027_=_C2053 ,C1027_=_C2169 ,C1027_=_C2288 ,C1027_=_C2392 ,C1027_=_C2439 ,C1027_=_C2452 ,\nC1027_=_C2480 ,C1027_=_C2483 ,C1027_=_C2485 ,C1027_=_C2486 ,C1027_=_C2489 ,C1065_=_C1262 ,\nC1065_=_C1445 ,C1065_=_C1619 ,C1065_=_C1786 ,C1065_=_C1941 ,C1065_=_C2078 ,C1065_=_C2197 ,\nC1065_=_C2313 ,C1065_=_C2411 ,C1065_=_C2442 ,C1065_=_C2454 ,C1065_=_C2491 ,C1065_=_C2502 ,\nC1065_=_C2504 ,C1065_=_C2505 ,C1065_=_C2508 ,C1096_=_C1285 ,C1096_=_C1467 ,C1096_=_C1641 ,\nC1096_=_C2214 ,C1096_=_C2422 ,C1096_=_C2444 ,C1096_=_C2493 ,C1096_=_C2509 ,C1096_=_C2515 ,\nC1195_=_C1384 ,C1195_=_C1553 ,C1195_=_C1731 ,C1195_=_C1883 ,C1195_=_C2024 ,C1195_=_C2147 ,\nC1195_=_C2263 ,C1195_=_C2374 ,C1195_=_C2437 ,C1195_=_C2450 ,C1195_=_C2459 ,C1195_=_C2462 ,\nC1195_=_C2464 ,C1195_=_C2465 ,C1195_=_C2468 ,C1206_=_C1395 ,C1206_=_C1565 ,C1206_=_C1748 ,\nC1206_=_C1899 ,C1206_=_C2039 ,C1206_=_C2156 ,C1206_=_C2276 ,C1206_=_C2381 ,C1206_=_C2438 ,\nC1206_=_C2451 ,C1206_=_C2470 ,C1206_=_C2473 ,C1206_=_C2475 ,C1206_=_C2476 ,C1206_=_C2479 ,\nC1219_=_C1413 ,C1219_=_C1578 ,C1219_=_C1764 ,C1219_=_C1909 ,C1219_=_C2053 ,C1219_=_C2169 ,\nC1219_=_C2288 ,C1219_=_C2392 ,C1219_=_C2439 ,C1219_=_C2452 ,C1219_=_C2480 ,C1219_=_C2483 ,\nC1219_=_C2485 ,C1219_=_C2486 ,C1219_=_C2489 ,C1254_=_C1605 ,C1254_=_C2192 ,C1254_=_C2309 ,\nC1254_=_C2441 ,C1254_=_C2490 ,C1254_=_C2500 ,C1254_=_C2501 ,C1262_=_C1445 ,C1262_=_C1619 ,\nC1262_=_C1786 ,C1262_=_C1941 ,C1262_=_C2078 ,C1262_=_C2197 ,C1262_=_C2313 ,C1262_=_C2411 ,\nC1262_=_C2442 ,C1262_=_C2454 ,C1262_=_C2491 ,C1262_=_C2502 ,C1262_=_C2504 ,C1262_=_C2505 ,\nC1262_=_C2508 ,C1285_=_C1467 ,C1285_=_C1641 ,C1285_=_C2214 ,C1285_=_C2422 ,C1285_=_C2444 ,\nC1285_=_C2493 ,C1285_=_C2509 ,C1285_=_C2515 ,C1316_=_C1671 ,C1316_=_C1824 ,C1316_=_C1977 ,\nC1316_=_C2229 ,C1316_=_C2433 ,C1316_=_C2447 ,C1316_=_C2496 ,C1316_=_C2512 ,C1316_=_C2517 ,\nC1326_=_C1502 ,C1326_=_C1831 ,C1326_=_C2111 ,C1326_=_C2337 ,C1326_=_C2448 ,C1326_=_C2497 ,\nC1326_=_C2513 ,C1326_=_C2518 ,C1384_=_C1553 ,C1384_=_C1731 ,C1384_=_C1883 ,C1384_=_C2024 ,\nC1384_=_C2147 ,C1384_=_C2263 ,C1384_=_C2374 ,C1384_=_C2437 ,C1384_=_C2450 ,C1384_=_C2459 ,\nC1384_=_C2462 ,C1384_=_C2464 ,C1384_=_C2465 ,C1384_=_C2468 ,C1395_=_C1565 ,C1395_=_C1748 ,\nC1395_=_C1899 ,C1395_=_C2039 ,C1395_=_C2156 ,C1395_=_C2276 ,C1395_=_C2381 ,C1395_=_C2438 ,\nC1395_=_C2451 ,C1395_=_C2470 ,C1395_=_C2473 ,C1395_=_C2475 ,C1395_=_C2476 ,C1395_=_C2479 ,\nC1413_=_C1578 ,C1413_=_C1764 ,C1413_=_C1909 ,C1413_=_C2053 ,C1413_=_C2169 ,C1413_=_C2288 ,\nC1413_=_C2392 ,C1413_=_C2439 ,C1413_=_C2452 ,C1413_=_C2480 ,C1413_=_C2483 ,C1413_=_C2485 ,\nC1413_=_C2486 ,C1413_=_C2489 ,C1445_=_C1619 ,C1445_=_C1786 ,C1445_=_C1941 ,C1445_=_C2078 ,\nC1445_=_C2197 ,C1445_=_C2313 ,C1445_=_C2411 ,C1445_=_C2442 ,C1445_=_C2454 ,C1445_=_C2491 ,\nC1445_=_C2502 ,C1445_=_C2504 ,C1445_=_C2505 ,C1445_=_C2508 ,C1467_=_C1641 ,C1467_=_C2214 ,\nC1467_=_C2422 ,C1467_=_C2444 ,C1467_=_C2493 ,C1467_=_C2509 ,C1467_=_C2515 ,C1502_=_C1831 ,\nC1502_=_C2111 ,C1502_=_C2337 ,C1502_=_C2448 ,C1502_=_C2497 ,C1502_=_C2513 ,C1502_=_C2518 ,\nC1553_=_C1731 ,C1553_=_C1883 ,C1553_=_C2024 ,C1553_=_C2147 ,C1553_=_C2263 ,C1553_=_C2374 ,\nC1553_=_C2437 ,C1553_=_C2450 ,C1553_=_C2459 ,C1553_=_C2462 ,C1553_=_C2464 ,C1553_=_C2465 ,\nC1553_=_C2468 ,C1565_=_C1748 ,C1565_=_C1899 ,C1565_=_C2039 ,C1565_=_C2156 ,C1565_=_C2276 ,\nC1565_=_C2381 ,C1565_=_C2438 ,C1565_=_C2451 ,C1565_=_C2470 ,C1565_=_C2473 ,C1565_=_C2475 ,\nC1565_=_C2476 ,C1565_=_C2479 ,C1578_=_C1764 ,C1578_=_C1909 ,C1578_=_C2053 ,C1578_=_C2169 ,\nC1578_=_C2288 ,C1578_=_C2392 ,C1578_=_C2439 ,C1578_=_C2452 ,C1578_=_C2480 ,C1578_=_C2483 ,\nC1578_=_C2485 ,C1578_=_C2486 ,C1578_=_C2489 ,C1605_=_C2192 ,C1605_=_C2309 ,C1605_=_C2441 ,\nC1605_=_C2490 ,C1605_=_C2500 ,C1605_=_C2501 ,C1619_=_C1786 ,C1619_=_C1941 ,C1619_=_C2078 ,\nC1619_=_C2197 ,C1619_=_C2313 ,C1619_=_C2411 ,C1619_=_C2442 ,C1619_=_C2454 ,C1619_=_C2491 ,\nC1619_=_C2502 ,C1619_=_C2504 ,C1619_=_C2505 ,C1619_=_C2508 ,C1641_=_C2214 ,C1641_=_C2422 ,\nC1641_=_C2444 ,C1641_=_C2493 ,C1641_=_C2509 ,C1641_=_C2515 ,C1671_=_C1824 ,C1671_=_C1977 ,\nC1671_=_C2229 ,C1671_=_C2433 ,C1671_=_C2447 ,C1671_=_C2496 ,C1671_=_C2512 ,C1671_=_C2517 ,\nC1731_=_C1883 ,C1731_=_C2024 ,C1731_=_C2147 ,C1731_=_C2263 ,C1731_=_C2374 ,C1731_=_C2437 ,\nC1731_=_C2450 ,C1731_=_C2459 ,C1731_=_C2462 ,C1731_=_C2464 ,C1731_=_C2465 ,C1731_=_C2468 ,\nC1748_=_C1899 ,C1748_=_C2039 ,C1748_=_C2156 ,C1748_=_C2276 ,C1748_=_C2381 ,C1748_=_C2438 ,\nC1748_=_C2451 ,C1748_=_C2470 ,C1748_=_C2473 ,C1748_=_C2475 ,C1748_=_C2476 ,C1748_=_C2479 ,\nC1764_=_C1909 ,C1764_=_C2053 ,C1764_=_C2169 ,C1764_=_C2288 ,C1764_=_C2392 ,C1764_=_C2439 ,\nC1764_=_C2452 ,C1764_=_C2480 ,C1764_=_C2483 ,C1764_=_C2485 ,C1764_=_C2486 ,C1764_=_C2489 ,\nC1786_=_C1941 ,C1786_=_C2078 ,C1786_=_C2197 ,C1786_=_C2313 ,C1786_=_C2411 ,C1786_=_C2442 ,\nC1786_=_C2454 ,C1786_=_C2491 ,C1786_=_C2502 ,C1786_=_C2504 ,C1786_=_C2505 ,C1786_=_C2508 ,\nC1824_=_C1977 ,C1824_=_C2229 ,C1824_=_C2433 ,C1824_=_C2447 ,C1824_=_C2496 ,C1824_=_C2512 ,\nC1824_=_C2517 ,C1831_=_C2111 ,C1831_=_C2337 ,C1831_=_C2448 ,C1831_=_C2497 ,C1831_=_C2513 ,\nC1831_=_C2518 ,C1883_=_C2024 ,C1883_=_C2147 ,C1883_=_C2263 ,C1883_=_C2374 ,C1883_=_C2437 ,\nC1883_=_C2450 ,C1883_=_C2459 ,C1883_=_C2462 ,C1883_=_C2464 ,C1883_=_C2465 ,C1883_=_C2468 ,\nC1899_=_C2039 ,C1899_=_C2156 ,C1899_=_C2276 ,C1899_=_C2381 ,C1899_=_C2438 ,C1899_=_C2451 ,\nC1899_=_C2470 ,C1899_=_C2473 ,C1899_=_C2475 ,C1899_=_C2476 ,C1899_=_C2479 ,C1909_=_C2053 ,\nC1909_=_C2169 ,C1909_=_C2288 ,C1909_=_C2392 ,C1909_=_C2439 ,C1909_=_C2452 ,C1909_=_C2480 ,\nC1909_=_C2483 ,C1909_=_C2485 ,C1909_=_C2486 ,C1909_=_C2489 ,C1941_=_C2078 ,C1941_=_C2197 ,\nC1941_=_C2313 ,C1941_=_C2411 ,C1941_=_C2442 ,C1941_=_C2454 ,C1941_=_C2491 ,C1941_=_C2502 ,\nC1941_=_C2504 ,C1941_=_C2505 ,C1941_=_C2508 ,C1977_=_C2229 ,C1977_=_C2433 ,C1977_=_C2447 ,\nC1977_=_C2496 ,C1977_=_C2512 ,C1977_=_C2517 ,C2024_=_C2147 ,C2024_=_C2263 ,C2024_=_C2374 ,\nC2024_=_C2437 ,C2024_=_C2450 ,C2024_=_C2459 ,C2024_=_C2462 ,C2024_=_C2464 ,C2024_=_C2465 ,\nC2024_=_C2468 ,C2039_=_C2156 ,C2039_=_C2276 ,C2039_=_C2381 ,C2039_=_C2438 ,C2039_=_C2451 ,\nC2039_=_C2470 ,C2039_=_C2473 ,C2039_=_C2475 ,C2039_=_C2476 ,C2039_=_C2479 ,C2053_=_C2169 ,\nC2053_=_C2288 ,C2053_=_C2392 ,C2053_=_C2439 ,C2053_=_C2452 ,C2053_=_C2480 ,C2053_=_C2483 ,\nC2053_=_C2485 ,C2053_=_C2486 ,C2053_=_C2489 ,C2078_=_C2197 ,C2078_=_C2313 ,C2078_=_C2411 ,\nC2078_=_C2442 ,C2078_=_C2454 ,C2078_=_C2491 ,C2078_=_C2502 ,C2078_=_C2504 ,C2078_=_C2505 ,\nC2078_=_C2508 ,C2111_=_C2337 ,C2111_=_C2448 ,C2111_=_C2497 ,C2111_=_C2513 ,C2111_=_C2518 ,\nC2147_=_C2263 ,C2147_=_C2374 ,C2147_=_C2437 ,C2147_=_C2450 ,C2147_=_C2459 ,C2147_=_C2462 ,\nC2147_=_C2464 ,C2147_=_C2465 ,C2147_=_C2468 ,C2156_=_C2276 ,C2156_=_C2381 ,C2156_=_C2438 ,\nC2156_=_C2451 ,C2156_=_C2470 ,C2156_=_C2473 ,C2156_=_C2475 ,C2156_=_C2476 ,C2156_=_C2479 ,\nC2169_=_C2288 ,C2169_=_C2392 ,C2169_=_C2439 ,C2169_=_C2452 ,C2169_=_C2480 ,C2169_=_C2483 ,\nC2169_=_C2485 ,C2169_=_C2486 ,C2169_=_C2489</w:t>
      </w:r>
    </w:p>
    <w:p>
      <w:pPr>
        <w:pStyle w:val="PreformattedText"/>
        <w:bidi w:val="0"/>
        <w:spacing w:before="0" w:after="0"/>
        <w:jc w:val="left"/>
        <w:rPr/>
      </w:pPr>
      <w:r>
        <w:rPr/>
        <w:t xml:space="preserve"> </w:t>
      </w:r>
      <w:r>
        <w:rPr/>
        <w:t>,C2192_=_C2309 ,C2192_=_C2441 ,C2192_=_C2490 ,\nC2192_=_C2500 ,C2192_=_C2501 ,C2197_=_C2313 ,C2197_=_C2411 ,C2197_=_C2442 ,C2197_=_C2454 ,\nC2197_=_C2491 ,C2197_=_C2502 ,C2197_=_C2504 ,C2197_=_C2505 ,C2197_=_C2508 ,C2214_=_C2422 ,\nC2214_=_C2444 ,C2214_=_C2493 ,C2214_=_C2509 ,C2214_=_C2515 ,C2229_=_C2433 ,C2229_=_C2447 ,\nC2229_=_C2496 ,C2229_=_C2512 ,C2229_=_C2517 ,C2263_=_C2374 ,C2263_=_C2437 ,C2263_=_C2450 ,\nC2263_=_C2459 ,C2263_=_C2462 ,C2263_=_C2464 ,C2263_=_C2465 ,C2263_=_C2468 ,C2276_=_C2381 ,\nC2276_=_C2438 ,C2276_=_C2451 ,C2276_=_C2470 ,C2276_=_C2473 ,C2276_=_C2475 ,C2276_=_C2476 ,\nC2276_=_C2479 ,C2288_=_C2392 ,C2288_=_C2439 ,C2288_=_C2452 ,C2288_=_C2480 ,C2288_=_C2483 ,\nC2288_=_C2485 ,C2288_=_C2486 ,C2288_=_C2489 ,C2309_=_C2441 ,C2309_=_C2490 ,C2309_=_C2500 ,\nC2309_=_C2501 ,C2313_=_C2411 ,C2313_=_C2442 ,C2313_=_C2454 ,C2313_=_C2491 ,C2313_=_C2502 ,\nC2313_=_C2504 ,C2313_=_C2505 ,C2313_=_C2508 ,C2337_=_C2448 ,C2337_=_C2497 ,C2337_=_C2513 ,\nC2337_=_C2518 ,C2374_=_C2437 ,C2374_=_C2450 ,C2374_=_C2459 ,C2374_=_C2462 ,C2374_=_C2464 ,\nC2374_=_C2465 ,C2374_=_C2468 ,C2381_=_C2438 ,C2381_=_C2451 ,C2381_=_C2470 ,C2381_=_C2473 ,\nC2381_=_C2475 ,C2381_=_C2476 ,C2381_=_C2479 ,C2392_=_C2439 ,C2392_=_C2452 ,C2392_=_C2480 ,\nC2392_=_C2483 ,C2392_=_C2485 ,C2392_=_C2486 ,C2392_=_C2489 ,C2411_=_C2442 ,C2411_=_C2454 ,\nC2411_=_C2491 ,C2411_=_C2502 ,C2411_=_C2504 ,C2411_=_C2505 ,C2411_=_C2508 ,C2422_=_C2444 ,\nC2422_=_C2493 ,C2422_=_C2509 ,C2422_=_C2515 ,C2433_=_C2447 ,C2433_=_C2496 ,C2433_=_C2512 ,\nC2433_=_C2517 ,C2437_=_C2438 ,C2437_=_C2439 ,C2437_=_C2441 ,C2437_=_C2442 ,C2437_=_C2444 ,\nC2437_=_C2447 ,C2437_=_C2448 ,C2437_=_C2450 ,C2437_=_C2459 ,C2437_=_C2462 ,C2437_=_C2464 ,\nC2437_=_C2465 ,C2437_=_C2468 ,C2438_=_C2439 ,C2438_=_C2441 ,C2438_=_C2442 ,C2438_=_C2444 ,\nC2438_=_C2447 ,C2438_=_C2448 ,C2438_=_C2451 ,C2438_=_C2470 ,C2438_=_C2473 ,C2438_=_C2475 ,\nC2438_=_C2476 ,C2438_=_C2479 ,C2439_=_C2441 ,C2439_=_C2442 ,C2439_=_C2444 ,C2439_=_C2447 ,\nC2439_=_C2448 ,C2439_=_C2452 ,C2439_=_C2480 ,C2439_=_C2483 ,C2439_=_C2485 ,C2439_=_C2486 ,\nC2439_=_C2489 ,C2441_=_C2442 ,C2441_=_C2444 ,C2441_=_C2447 ,C2441_=_C2448 ,C2441_=_C2490 ,\nC2441_=_C2500 ,C2441_=_C2501 ,C2442_=_C2444 ,C2442_=_C2447 ,C2442_=_C2448 ,C2442_=_C2454 ,\nC2442_=_C2491 ,C2442_=_C2502 ,C2442_=_C2504 ,C2442_=_C2505 ,C2442_=_C2508 ,C2444_=_C2447 ,\nC2444_=_C2448 ,C2444_=_C2493 ,C2444_=_C2509 ,C2444_=_C2515 ,C2447_=_C2448 ,C2447_=_C2496 ,\nC2447_=_C2512 ,C2447_=_C2517 ,C2448_=_C2497 ,C2448_=_C2513 ,C2448_=_C2518 ,C2450_=_C2451 ,\nC2450_=_C2452 ,C2450_=_C2454 ,C2450_=_C2459 ,C2450_=_C2462 ,C2450_=_C2464 ,C2450_=_C2465 ,\nC2450_=_C2468 ,C2451_=_C2452 ,C2451_=_C2454 ,C2451_=_C2470 ,C2451_=_C2473 ,C2451_=_C2475 ,\nC2451_=_C2476 ,C2451_=_C2479 ,C2452_=_C2454 ,C2452_=_C2480 ,C2452_=_C2483 ,C2452_=_C2485 ,\nC2452_=_C2486 ,C2452_=_C2489 ,C2454_=_C2491 ,C2454_=_C2502 ,C2454_=_C2504 ,C2454_=_C2505 ,\nC2454_=_C2508 ,C2459_=_C2462 ,C2459_=_C2464 ,C2459_=_C2465 ,C2459_=_C2468 ,C2459_=_C2470 ,\nC2459_=_C2480 ,C2459_=_C2490 ,C2459_=_C2491 ,C2459_=_C2493 ,C2459_=_C2496 ,C2459_=_C2497 ,\nC2462_=_C2464 ,C2462_=_C2465 ,C2462_=_C2468 ,C2462_=_C2473 ,C2462_=_C2483 ,C2462_=_C2500 ,\nC2462_=_C2502 ,C2462_=_C2509 ,C2462_=_C2512 ,C2462_=_C2513 ,C2464_=_C2465 ,C2464_=_C2468 ,\nC2464_=_C2475 ,C2464_=_C2485 ,C2464_=_C2501 ,C2464_=_C2504 ,C2464_=_C2515 ,C2464_=_C2517 ,\nC2464_=_C2518 ,C2465_=_C2468 ,C2465_=_C2476 ,C2465_=_C2486 ,C2465_=_C2505 ,C2468_=_C2479 ,\nC2468_=_C2489 ,C2468_=_C2508 ,C2470_=_C2473 ,C2470_=_C2475 ,C2470_=_C2476 ,C2470_=_C2479 ,\nC2470_=_C2480 ,C2470_=_C2490 ,C2470_=_C2491 ,C2470_=_C2493 ,C2470_=_C2496 ,C2470_=_C2497 ,\nC2473_=_C2475 ,C2473_=_C2476 ,C2473_=_C2479 ,C2473_=_C2483 ,C2473_=_C2500 ,C2473_=_C2502 ,\nC2473_=_C2509 ,C2473_=_C2512 ,C2473_=_C2513 ,C2475_=_C2476 ,C2475_=_C2479 ,C2475_=_C2485 ,\nC2475_=_C2501 ,C2475_=_C2504 ,C2475_=_C2515 ,C2475_=_C2517 ,C2475_=_C2518 ,C2476_=_C2479 ,\nC2476_=_C2486 ,C2476_=_C2505 ,C2479_=_C2489 ,C2479_=_C2508 ,C2480_=_C2483 ,C2480_=_C2485 ,\nC2480_=_C2486 ,C2480_=_C2489 ,C2480_=_C2490 ,C2480_=_C2491 ,C2480_=_C2493 ,C2480_=_C2496 ,\nC2480_=_C2497 ,C2483_=_C2485 ,C2483_=_C2486 ,C2483_=_C2489 ,C2483_=_C2500 ,C2483_=_C2502 ,\nC2483_=_C2509 ,C2483_=_C2512 ,C2483_=_C2513 ,C2485_=_C2486 ,C2485_=_C2489 ,C2485_=_C2501 ,\nC2485_=_C2504 ,C2485_=_C2515 ,C2485_=_C2517 ,C2485_=_C2518 ,C2486_=_C2489 ,C2486_=_C2505 ,\nC2489_=_C2508 ,C2490_=_C2491 ,C2490_=_C2493 ,C2490_=_C2496 ,C2490_=_C2497 ,C2490_=_C2500 ,\nC2490_=_C2501 ,C2491_=_C2493 ,C2491_=_C2496 ,C2491_=_C2497 ,C2491_=_C2502 ,C2491_=_C2504 ,\nC2491_=_C2505 ,C2491_=_C2508 ,C2493_=_C2496 ,C2493_=_C2497 ,C2493_=_C2509 ,C2493_=_C2515 ,\nC2496_=_C2497 ,C2496_=_C2512 ,C2496_=_C2517 ,C2497_=_C2513 ,C2497_=_C2518 ,C2500_=_C2501 ,\nC2500_=_C2502 ,C2500_=_C2509 ,C2500_=_C2512 ,C2500_=_C2513 ,C2501_=_C2504 ,C2501_=_C2515 ,\nC2501_=_C2517 ,C2501_=_C2518 ,C2502_=_C2504 ,C2502_=_C2505 ,C2502_=_C2508 ,C2502_=_C2509 ,\nC2502_=_C2512 ,C2502_=_C2513 ,C2504_=_C2505 ,C2504_=_C2508 ,C2504_=_C2515 ,C2504_=_C2517 ,\nC2504_=_C2518 ,C2505_=_C2508 ,C2509_=_C2512 ,C2509_=_C2513 ,C2509_=_C2515 ,C2512_=_C2513 ,\nC2512_=_C2517 ,C2513_=_C2518 ,C2515_=_C2517 ,C2515_=_C2518 ,C2517_=_C2518 ,"];182[shape=box, label="id:182 level: 5\n144: C89 C102 C188 C200 C239 \nC327 C341 C363 C442 C475 C488 \nC565 C577 C666 C704 C716 C781 \nC796 C880 C895 C909 C925 C933 \nC1005 C1023 C1092 C1101 C1112 C1128 \nC1135 C1204 C1215 C1233 C1281 C1291 \nC1301 C1322 C1393 C1409 C1426 C1463 \nC1473 C1482 C1498 C1506 C1563 C1574 \nC1637 C1648 C1658 C1674 C1678 C1744 \nC1760 C1808 C1827 C1833 C1895 C1905 \nC1919 C1958 C1966 C1978 C1983 C1984 \nC1987 C1988 C1993 C1994 C1995 C1999 \nC2000 C2001 C2003 C2004 C2009 C2010 \nC2011 C2015 C2016 C2017 C2019 C2020 \nC2027 C2028 C2029 C2031 C2032 C2033 \nC2034 C2035 C2036 C2037 C2038 C2039 \nC2041 C2042 C2043 C2045 C2046 C2047 \nC2048 C2049 C2050 C2051 C2052 C2053 \nC2054 C2055 C2056 C2057 C2058 C2059 \nC2060 C2061 C2064 C2065 C2069 C2070 \nC2071 C2073 C2074 C2079 C2080 C2081 \nC2083 C2084 C2089 C2090 C2091 C2092 \nC2094 C2097 C2098 C2099 C2100 C2102 \nC2103 C2104 C2108 C2109 C2110 C2111 \nC2112 \n1694: C89_=_C327( C89 C327 ) C89_=_C565( C89 C565 ) C89_=_C781( C89 C781 ) C89_=_C1005( C89 C1005 ) C89_=_C1204( C89 C1204 ) \nC89_=_C1393( C89 C1393 ) C89_=_C1563( C89 C1563 ) C89_=_C1744( C89 C1744 ) C89_=_C1895( C89 C1895 ) C89_=_C1983( C89 C1983 ) C89_=_C1993( C89 C1993 ) \nC89_=_C2009( C89 C2009 ) C89_=_C2027( C89 C2027 ) C89_=_C2028( C89 C2028 ) C89_=_C2029( C89 C2029 ) C89_=_C2031( C89 C2031 ) C89_=_C2032( C89 C2032 ) \nC89_=_C2033( C89 C2033 ) C89_=_C2034( C89 C2034 ) C89_=_C2035( C89 C2035 ) C89_=_C2036( C89 C2036 ) C89_=_C2037( C89 C2037 ) C89_=_C2038( C89 C2038 ) \nC89_=_C2039( C89 C2039 ) C102_=_C341( C102 C341 ) C102_=_C577( C102 C577 ) C102_=_C796( C102 C796 ) C102_=_C1023( C102 C1023 ) C102_=_C1215( C102 C1215 ) \nC102_=_C1409( C102 C1409 ) C102_=_C1574( C102 C1574 ) C102_=_C1760( C102 C1760 ) C102_=_C1905( C102 C1905 ) C102_=_C1984( C102 C1984 ) C102_=_C1994( C102 C1994 ) \nC102_=_C2010( C102 C2010 ) C102_=_C2041( C102 C2041 ) C102_=_C2042( C102 C2042 ) C102_=_C2043( C102 C2043 ) C102_=_C2045( C102 C2045 ) C102_=_C2046( C102 C2046 ) \nC102_=_C2047( C102 C2047 ) C102_=_C2048( C102 C2048 ) C102_=_C2049( C102 C2049 ) C102_=_C2050( C102 C2050 ) C102_=_C2051( C102 C2051 ) C102_=_C2052( C102 C2052 ) \nC102_=_C2053( C102 C2053 ) C188_=_C880( C188 C880 ) C188_=_C1092( C188 C1092 ) C188_=_C1281( C188 C1281 ) C188_=_C1463( C188 C1463 ) C188_=_C1637( C188 C1637 ) \nC188_=_C1999( C188 C1999 ) C188_=_C2015( C188 C2015 ) C188_=_C2069( C188 C2069 ) C188_=_C2079( C188 C2079 ) C188_=_C2089( C188 C2089 ) C188_=_C2090( C188 C2090 ) \nC188_=_C2091( C188 C2091 ) C188_=_C2092( C188 C2092 ) C200_=_C442( C200 C442 ) C200_=_C666( C200 C666 ) C200_=_C895( C200 C895 ) C200_=_C1101( C200 C1101 ) \nC200_=_C1291( C200 C1291 ) C200_=_C1473( C200 C1473 ) C200_=_C1648( C200 C1648 ) C200_=_C1808( C200 C1808 ) C200_=_C1958( C200 C1958 ) C200_=_C1987( C200 C1987 ) \nC200_=_C2000( C200 C2000 ) C200_=_C2016( C200 C2016 ) C200_=_C2031( C200 C2031 ) C200_=_C2045( C200 C2045 ) C200_=_C2056( C200 C2056 ) C200_=_C2064( C200 C2064 ) \nC200_=_C2070( C200 C2070 ) C200_=_C2080( C200 C2080 ) C200_=_C2089( C200 C2089 ) C200_=_C2094( C200 C2094 ) C200_=_C2097( C200 C2097 ) C200_=_C2098( C200 C2098 ) \nC200_=_C2099( C200 C2099 ) C200_=_C2100( C200 C2100 ) C239_=_C475( C239 C475 ) C239_=_C704( C239 C704 ) C239_=_C925( C239 C925 ) C239_=_C1128( C239 C1128 ) \nC239_=_C1322( C239 C1322 ) C239_=_C1498( C239 C1498 ) C239_=_C1674( C239 C1674 ) C239_=_C1827( C239 C1827 ) C239_=_C1978( C239 C1978 ) C239_=_C1988( C239 C1988 ) \nC239_=_C2003( C239 C2003 ) C239_=_C2019( C239 C2019 ) C239_=_C2034( C239 C2034 ) C239_=_C2048( C239 C2048 ) C239_=_C2057( C239 C2057 ) C239_=_C2065( C239 C2065 ) \nC239_=_C2073( C239 C2073 ) C239_=_C2083( C239 C2083 ) C239_=_C2090( C239 C2090 ) C239_=_C2104( C239 C2104 ) C239_=_C2108( C239 C2108 ) C239_=_C2109( C239 C2109 ) \nC239_=_C2110( C239 C2110 ) C239_=_C2111( C239 C2111 ) C327_=_C565( C327 C565 ) C327_=_C781( C327 C781 ) C327_=_C1005( C327 C1005 ) C327_=_C1204( C327 C1204 ) \nC327_=_C1393( C327 C1393 ) C327_=_C1563( C327 C1563 ) C327_=_C1744( C327 C1744 ) C327_=_C1895( C327 C1895 ) C327_=_C1983( C327 C1983 ) C327_=_C1993( C327 C1993 ) \nC327_=_C2009( C327 C2009 ) C327_=_C2027( C327 C2027 ) C327_=_C2028( C327 C2028 ) C327_=_C2029( C327 C2029 ) C327_=_C2031( C327 C2031 ) C327_=_C2032( C327 C2032 ) \nC327_=_C2033( C327 C2033 ) C327_=_C2034( C327 C2034 ) C327_=_C2035( C327 C2035 ) C327_=_C2036( C327 C2036 ) C327_=_C2037( C327 C2037 ) C327_=_C2038( C327 C2038 ) \nC327_=_C2039( C327 C2039 ) C341_=_C577( C341 C577 ) C341_=_C796( C341 C796 ) C341_=_C1023( C341 C1023 ) C341_=_C1215( C341 C1215 ) C341_=_C1409( C341 C1409 ) \nC341_=_C1574( C341 C1574 ) C341_=_C1760( C341 C1760 ) C341_=_C1905( C341 C1905 ) C341_=_C1984( C341 C1984 ) C341_=_C1994(</w:t>
      </w:r>
    </w:p>
    <w:p>
      <w:pPr>
        <w:pStyle w:val="PreformattedText"/>
        <w:bidi w:val="0"/>
        <w:spacing w:before="0" w:after="0"/>
        <w:jc w:val="left"/>
        <w:rPr/>
      </w:pPr>
      <w:r>
        <w:rPr/>
        <w:t xml:space="preserve"> </w:t>
      </w:r>
      <w:r>
        <w:rPr/>
        <w:t>C341 C1994 ) C341_=_C2010( C341 C2010 ) \nC341_=_C2041( C341 C2041 ) C341_=_C2042( C341 C2042 ) C341_=_C2043( C341 C2043 ) C341_=_C2045( C341 C2045 ) C341_=_C2046( C341 C2046 ) C341_=_C2047( C341 C2047 ) \nC341_=_C2048( C341 C2048 ) C341_=_C2049( C341 C2049 ) C341_=_C2050( C341 C2050 ) C341_=_C2051( C341 C2051 ) C341_=_C2052( C341 C2052 ) C341_=_C2053( C341 C2053 ) \nC363_=_C1233( C363 C1233 ) C363_=_C1426( C363 C1426 ) C363_=_C1919( C363 C1919 ) C363_=_C1995( C363 C1995 ) C363_=_C2011( C363 C2011 ) C363_=_C2054( C363 C2054 ) \nC363_=_C2055( C363 C2055 ) C363_=_C2056( C363 C2056 ) C363_=_C2057( C363 C2057 ) C363_=_C2058( C363 C2058 ) C363_=_C2059( C363 C2059 ) C363_=_C2060( C363 C2060 ) \nC363_=_C2061( C363 C2061 ) C442_=_C666( C442 C666 ) C442_=_C895( C442 C895 ) C442_=_C1101( C442 C1101 ) C442_=_C1291( C442 C1291 ) C442_=_C1473( C442 C1473 ) \nC442_=_C1648( C442 C1648 ) C442_=_C1808( C442 C1808 ) C442_=_C1958( C442 C1958 ) C442_=_C1987( C442 C1987 ) C442_=_C2000( C442 C2000 ) C442_=_C2016( C442 C2016 ) \nC442_=_C2031( C442 C2031 ) C442_=_C2045( C442 C2045 ) C442_=_C2056( C442 C2056 ) C442_=_C2064( C442 C2064 ) C442_=_C2070( C442 C2070 ) C442_=_C2080( C442 C2080 ) \nC442_=_C2089( C442 C2089 ) C442_=_C2094( C442 C2094 ) C442_=_C2097( C442 C2097 ) C442_=_C2098( C442 C2098 ) C442_=_C2099( C442 C2099 ) C442_=_C2100( C442 C2100 ) \nC475_=_C704( C475 C704 ) C475_=_C925( C475 C925 ) C475_=_C1128( C475 C1128 ) C475_=_C1322( C475 C1322 ) C475_=_C1498( C475 C1498 ) C475_=_C1674( C475 C1674 ) \nC475_=_C1827( C475 C1827 ) C475_=_C1978( C475 C1978 ) C475_=_C1988( C475 C1988 ) C475_=_C2003( C475 C2003 ) C475_=_C2019( C475 C2019 ) C475_=_C2034( C475 C2034 ) \nC475_=_C2048( C475 C2048 ) C475_=_C2057( C475 C2057 ) C475_=_C2065( C475 C2065 ) C475_=_C2073( C475 C2073 ) C475_=_C2083( C475 C2083 ) C475_=_C2090( C475 C2090 ) \nC475_=_C2104( C475 C2104 ) C475_=_C2108( C475 C2108 ) C475_=_C2109( C475 C2109 ) C475_=_C2110( C475 C2110 ) C475_=_C2111( C475 C2111 ) C488_=_C716( C488 C716 ) \nC488_=_C933( C488 C933 ) C488_=_C1135( C488 C1135 ) C488_=_C1506( C488 C1506 ) C488_=_C1678( C488 C1678 ) C488_=_C1833( C488 C1833 ) C488_=_C2004( C488 C2004 ) \nC488_=_C2020( C488 C2020 ) C488_=_C2035( C488 C2035 ) C488_=_C2049( C488 C2049 ) C488_=_C2074( C488 C2074 ) C488_=_C2084( C488 C2084 ) C488_=_C2112( C488 C2112 ) \nC565_=_C781( C565 C781 ) C565_=_C1005( C565 C1005 ) C565_=_C1204( C565 C1204 ) C565_=_C1393( C565 C1393 ) C565_=_C1563( C565 C1563 ) C565_=_C1744( C565 C1744 ) \nC565_=_C1895( C565 C1895 ) C565_=_C1983( C565 C1983 ) C565_=_C1993( C565 C1993 ) C565_=_C2009( C565 C2009 ) C565_=_C2027( C565 C2027 ) C565_=_C2028( C565 C2028 ) \nC565_=_C2029( C565 C2029 ) C565_=_C2031( C565 C2031 ) C565_=_C2032( C565 C2032 ) C565_=_C2033( C565 C2033 ) C565_=_C2034( C565 C2034 ) C565_=_C2035( C565 C2035 ) \nC565_=_C2036( C565 C2036 ) C565_=_C2037( C565 C2037 ) C565_=_C2038( C565 C2038 ) C565_=_C2039( C565 C2039 ) C577_=_C796( C577 C796 ) C577_=_C1023( C577 C1023 ) \nC577_=_C1215( C577 C1215 ) C577_=_C1409( C577 C1409 ) C577_=_C1574( C577 C1574 ) C577_=_C1760( C577 C1760 ) C577_=_C1905( C577 C1905 ) C577_=_C1984( C577 C1984 ) \nC577_=_C1994( C577 C1994 ) C577_=_C2010( C577 C2010 ) C577_=_C2041( C577 C2041 ) C577_=_C2042( C577 C2042 ) C577_=_C2043( C577 C2043 ) C577_=_C2045( C577 C2045 ) \nC577_=_C2046( C577 C2046 ) C577_=_C2047( C577 C2047 ) C577_=_C2048( C577 C2048 ) C577_=_C2049( C577 C2049 ) C577_=_C2050( C577 C2050 ) C577_=_C2051( C577 C2051 ) \nC577_=_C2052( C577 C2052 ) C577_=_C2053( C577 C2053 ) C666_=_C895( C666 C895 ) C666_=_C1101( C666 C1101 ) C666_=_C1291( C666 C1291 ) C666_=_C1473( C666 C1473 ) \nC666_=_C1648( C666 C1648 ) C666_=_C1808( C666 C1808 ) C666_=_C1958( C666 C1958 ) C666_=_C1987( C666 C1987 ) C666_=_C2000( C666 C2000 ) C666_=_C2016( C666 C2016 ) \nC666_=_C2031( C666 C2031 ) C666_=_C2045( C666 C2045 ) C666_=_C2056( C666 C2056 ) C666_=_C2064( C666 C2064 ) C666_=_C2070( C666 C2070 ) C666_=_C2080( C666 C2080 ) \nC666_=_C2089( C666 C2089 ) C666_=_C2094( C666 C2094 ) C666_=_C2097( C666 C2097 ) C666_=_C2098( C666 C2098 ) C666_=_C2099( C666 C2099 ) C666_=_C2100( C666 C2100 ) \nC704_=_C925( C704 C925 ) C704_=_C1128( C704 C1128 ) C704_=_C1322( C704 C1322 ) C704_=_C1498( C704 C1498 ) C704_=_C1674( C704 C1674 ) C704_=_C1827( C704 C1827 ) \nC704_=_C1978( C704 C1978 ) C704_=_C1988( C704 C1988 ) C704_=_C2003( C704 C2003 ) C704_=_C2019( C704 C2019 ) C704_=_C2034( C704 C2034 ) C704_=_C2048( C704 C2048 ) \nC704_=_C2057( C704 C2057 ) C704_=_C2065( C704 C2065 ) C704_=_C2073( C704 C2073 ) C704_=_C2083( C704 C2083 ) C704_=_C2090( C704 C2090 ) C704_=_C2104( C704 C2104 ) \nC704_=_C2108( C704 C2108 ) C704_=_C2109( C704 C2109 ) C704_=_C2110( C704 C2110 ) C704_=_C2111( C704 C2111 ) C716_=_C933( C716 C933 ) C716_=_C1135( C716 C1135 ) \nC716_=_C1506( C716 C1506 ) C716_=_C1678( C716 C1678 ) C716_=_C1833( C716 C1833 ) C716_=_C2004( C716 C2004 ) C716_=_C2020( C716 C2020 ) C716_=_C2035( C716 C2035 ) \nC716_=_C2049( C716 C2049 ) C716_=_C2074( C716 C2074 ) C716_=_C2084( C716 C2084 ) C716_=_C2112( C716 C2112 ) C781_=_C1005( C781 C1005 ) C781_=_C1204( C781 C1204 ) \nC781_=_C1393( C781 C1393 ) C781_=_C1563( C781 C1563 ) C781_=_C1744( C781 C1744 ) C781_=_C1895( C781 C1895 ) C781_=_C1983( C781 C1983 ) C781_=_C1993( C781 C1993 ) \nC781_=_C2009( C781 C2009 ) C781_=_C2027( C781 C2027 ) C781_=_C2028( C781 C2028 ) C781_=_C2029( C781 C2029 ) C781_=_C2031( C781 C2031 ) C781_=_C2032( C781 C2032 ) \nC781_=_C2033( C781 C2033 ) C781_=_C2034( C781 C2034 ) C781_=_C2035( C781 C2035 ) C781_=_C2036( C781 C2036 ) C781_=_C2037( C781 C2037 ) C781_=_C2038( C781 C2038 ) \nC781_=_C2039( C781 C2039 ) C796_=_C1023( C796 C1023 ) C796_=_C1215( C796 C1215 ) C796_=_C1409( C796 C1409 ) C796_=_C1574( C796 C1574 ) C796_=_C1760( C796 C1760 ) \nC796_=_C1905( C796 C1905 ) C796_=_C1984( C796 C1984 ) C796_=_C1994( C796 C1994 ) C796_=_C2010( C796 C2010 ) C796_=_C2041( C796 C2041 ) C796_=_C2042( C796 C2042 ) \nC796_=_C2043( C796 C2043 ) C796_=_C2045( C796 C2045 ) C796_=_C2046( C796 C2046 ) C796_=_C2047( C796 C2047 ) C796_=_C2048( C796 C2048 ) C796_=_C2049( C796 C2049 ) \nC796_=_C2050( C796 C2050 ) C796_=_C2051( C796 C2051 ) C796_=_C2052( C796 C2052 ) C796_=_C2053( C796 C2053 ) C880_=_C1092( C880 C1092 ) C880_=_C1281( C880 C1281 ) \nC880_=_C1463( C880 C1463 ) C880_=_C1637( C880 C1637 ) C880_=_C1999( C880 C1999 ) C880_=_C2015( C880 C2015 ) C880_=_C2069( C880 C2069 ) C880_=_C2079( C880 C2079 ) \nC880_=_C2089( C880 C2089 ) C880_=_C2090( C880 C2090 ) C880_=_C2091( C880 C2091 ) C880_=_C2092( C880 C2092 ) C895_=_C1101( C895 C1101 ) C895_=_C1291( C895 C1291 ) \nC895_=_C1473( C895 C1473 ) C895_=_C1648( C895 C1648 ) C895_=_C1808( C895 C1808 ) C895_=_C1958( C895 C1958 ) C895_=_C1987( C895 C1987 ) C895_=_C2000( C895 C2000 ) \nC895_=_C2016( C895 C2016 ) C895_=_C2031( C895 C2031 ) C895_=_C2045( C895 C2045 ) C895_=_C2056( C895 C2056 ) C895_=_C2064( C895 C2064 ) C895_=_C2070( C895 C2070 ) \nC895_=_C2080( C895 C2080 ) C895_=_C2089( C895 C2089 ) C895_=_C2094( C895 C2094 ) C895_=_C2097( C895 C2097 ) C895_=_C2098( C895 C2098 ) C895_=_C2099( C895 C2099 ) \nC895_=_C2100( C895 C2100 ) C909_=_C1112( C909 C1112 ) C909_=_C1301( C909 C1301 ) C909_=_C1482( C909 C1482 ) C909_=_C1658( C909 C1658 ) C909_=_C1966( C909 C1966 ) \nC909_=_C2001( C909 C2001 ) C909_=_C2017( C909 C2017 ) C909_=_C2032( C909 C2032 ) C909_=_C2046( C909 C2046 ) C909_=_C2071( C909 C2071 ) C909_=_C2081( C909 C2081 ) \nC909_=_C2102( C909 C2102 ) C909_=_C2103( C909 C2103 ) C925_=_C1128( C925 C1128 ) C925_=_C1322( C925 C1322 ) C925_=_C1498( C925 C1498 ) C925_=_C1674( C925 C1674 ) \nC925_=_C1827( C925 C1827 ) C925_=_C1978( C925 C1978 ) C925_=_C1988( C925 C1988 ) C925_=_C2003( C925 C2003 ) C925_=_C2019( C925 C2019 ) C925_=_C2034( C925 C2034 ) \nC925_=_C2048( C925 C2048 ) C925_=_C2057( C925 C2057 ) C925_=_C2065( C925 C2065 ) C925_=_C2073( C925 C2073 ) C925_=_C2083( C925 C2083 ) C925_=_C2090( C925 C2090 ) \nC925_=_C2104( C925 C2104 ) C925_=_C2108( C925 C2108 ) C925_=_C2109( C925 C2109 ) C925_=_C2110( C925 C2110 ) C925_=_C2111( C925 C2111 ) C933_=_C1135( C933 C1135 ) \nC933_=_C1506( C933 C1506 ) C933_=_C1678( C933 C1678 ) C933_=_C1833( C933 C1833 ) C933_=_C2004( C933 C2004 ) C933_=_C2020( C933 C2020 ) C933_=_C2035( C933 C2035 ) \nC933_=_C2049( C933 C2049 ) C933_=_C2074( C933 C2074 ) C933_=_C2084( C933 C2084 ) C933_=_C2112( C933 C2112 ) C1005_=_C1204( C1005 C1204 ) C1005_=_C1393( C1005 C1393 ) \nC1005_=_C1563( C1005 C1563 ) C1005_=_C1744( C1005 C1744 ) C1005_=_C1895( C1005 C1895 ) C1005_=_C1983( C1005 C1983 ) C1005_=_C1993( C1005 C1993 ) C1005_=_C2009( C1005 C2009 ) \nC1005_=_C2027( C1005 C2027 ) C1005_=_C2028( C1005 C2028 ) C1005_=_C2029( C1005 C2029 ) C1005_=_C2031( C1005 C2031 ) C1005_=_C2032( C1005 C2032 ) C1005_=_C2033( C1005 C2033 ) \nC1005_=_C2034( C1005 C2034 ) C1005_=_C2035( C1005 C2035 ) C1005_=_C2036( C1005 C2036 ) C1005_=_C2037( C1005 C2037 ) C1005_=_C2038( C1005 C2038 ) C1005_=_C2039( C1005 C2039 ) \nC1023_=_C1215( C1023 C1215 ) C1023_=_C1409( C1023 C1409 ) C1023_=_C1574( C1023 C1574 ) C1023_=_C1760( C1023 C1760 ) C1023_=_C1905( C1023 C1905 ) C1023_=_C1984( C1023 C1984 ) \nC1023_=_C1994( C1023 C1994 ) C1023_=_C2010( C1023 C2010 ) C1023_=_C2041( C1023 C2041 ) C1023_=_C2042( C1023 C2042 ) C1023_=_C2043( C1023 C2043 ) C1023_=_C2045( C1023 C2045 ) \nC1023_=_C2046( C1023 C2046 ) C1023_=_C2047( C1023 C2047 ) C1023_=_C2048( C1023 C2048 ) C1023_=_C2049( C1023 C2049 ) C1023_=_C2050( C1023 C2050 ) C1023_=_C2051( C1023 C2051 ) \nC1023_=_C2052( C1023 C2052 ) C1023_=_C2053( C1023 C2053 ) C1092_=_C1281( C1092 C1281 ) C1092_=_C1463( C1092 C1463 ) C1092_=_C1637( C1092 C1637 ) C1092_=_C1999( C1092 C1999 ) \nC1092_=_C2015( C1092 C2015 ) C1092_=_C2069( C1092 C2069 ) C1092_=_C2079( C1092 C2079 ) C1092_=_C2089( C1092 C2089 ) C1092_=_C2090( C1092 C2090 ) C1092_=_C2091( C1092 C2091 ) \nC1092_=_C2092( C1092 C2092 ) C1101_=_C1291( C1101 C1291 ) C1101_=_C1473( C1101 C1473 ) C1101_=_C1648( C1101</w:t>
      </w:r>
    </w:p>
    <w:p>
      <w:pPr>
        <w:pStyle w:val="PreformattedText"/>
        <w:bidi w:val="0"/>
        <w:spacing w:before="0" w:after="0"/>
        <w:jc w:val="left"/>
        <w:rPr/>
      </w:pPr>
      <w:r>
        <w:rPr/>
        <w:t xml:space="preserve"> </w:t>
      </w:r>
      <w:r>
        <w:rPr/>
        <w:t>C1648 ) C1101_=_C1808( C1101 C1808 ) C1101_=_C1958( C1101 C1958 ) \nC1101_=_C1987( C1101 C1987 ) C1101_=_C2000( C1101 C2000 ) C1101_=_C2016( C1101 C2016 ) C1101_=_C2031( C1101 C2031 ) C1101_=_C2045( C1101 C2045 ) C1101_=_C2056( C1101 C2056 ) \nC1101_=_C2064( C1101 C2064 ) C1101_=_C2070( C1101 C2070 ) C1101_=_C2080( C1101 C2080 ) C1101_=_C2089( C1101 C2089 ) C1101_=_C2094( C1101 C2094 ) C1101_=_C2097( C1101 C2097 ) \nC1101_=_C2098( C1101 C2098 ) C1101_=_C2099( C1101 C2099 ) C1101_=_C2100( C1101 C2100 ) C1112_=_C1301( C1112 C1301 ) C1112_=_C1482( C1112 C1482 ) C1112_=_C1658( C1112 C1658 ) \nC1112_=_C1966( C1112 C1966 ) C1112_=_C2001( C1112 C2001 ) C1112_=_C2017( C1112 C2017 ) C1112_=_C2032( C1112 C2032 ) C1112_=_C2046( C1112 C2046 ) C1112_=_C2071( C1112 C2071 ) \nC1112_=_C2081( C1112 C2081 ) C1112_=_C2102( C1112 C2102 ) C1112_=_C2103( C1112 C2103 ) C1128_=_C1322( C1128 C1322 ) C1128_=_C1498( C1128 C1498 ) C1128_=_C1674( C1128 C1674 ) \nC1128_=_C1827( C1128 C1827 ) C1128_=_C1978( C1128 C1978 ) C1128_=_C1988( C1128 C1988 ) C1128_=_C2003( C1128 C2003 ) C1128_=_C2019( C1128 C2019 ) C1128_=_C2034( C1128 C2034 ) \nC1128_=_C2048( C1128 C2048 ) C1128_=_C2057( C1128 C2057 ) C1128_=_C2065( C1128 C2065 ) C1128_=_C2073( C1128 C2073 ) C1128_=_C2083( C1128 C2083 ) C1128_=_C2090( C1128 C2090 ) \nC1128_=_C2104( C1128 C2104 ) C1128_=_C2108( C1128 C2108 ) C1128_=_C2109( C1128 C2109 ) C1128_=_C2110( C1128 C2110 ) C1128_=_C2111( C1128 C2111 ) C1135_=_C1506( C1135 C1506 ) \nC1135_=_C1678( C1135 C1678 ) C1135_=_C1833( C1135 C1833 ) C1135_=_C2004( C1135 C2004 ) C1135_=_C2020( C1135 C2020 ) C1135_=_C2035( C1135 C2035 ) C1135_=_C2049( C1135 C2049 ) \nC1135_=_C2074( C1135 C2074 ) C1135_=_C2084( C1135 C2084 ) C1135_=_C2112( C1135 C2112 ) C1204_=_C1393( C1204 C1393 ) C1204_=_C1563( C1204 C1563 ) C1204_=_C1744( C1204 C1744 ) \nC1204_=_C1895( C1204 C1895 ) C1204_=_C1983( C1204 C1983 ) C1204_=_C1993( C1204 C1993 ) C1204_=_C2009( C1204 C2009 ) C1204_=_C2027( C1204 C2027 ) C1204_=_C2028( C1204 C2028 ) \nC1204_=_C2029( C1204 C2029 ) C1204_=_C2031( C1204 C2031 ) C1204_=_C2032( C1204 C2032 ) C1204_=_C2033( C1204 C2033 ) C1204_=_C2034( C1204 C2034 ) C1204_=_C2035( C1204 C2035 ) \nC1204_=_C2036( C1204 C2036 ) C1204_=_C2037( C1204 C2037 ) C1204_=_C2038( C1204 C2038 ) C1204_=_C2039( C1204 C2039 ) C1215_=_C1409( C1215 C1409 ) C1215_=_C1574( C1215 C1574 ) \nC1215_=_C1760( C1215 C1760 ) C1215_=_C1905( C1215 C1905 ) C1215_=_C1984( C1215 C1984 ) C1215_=_C1994( C1215 C1994 ) C1215_=_C2010( C1215 C2010 ) C1215_=_C2041( C1215 C2041 ) \nC1215_=_C2042( C1215 C2042 ) C1215_=_C2043( C1215 C2043 ) C1215_=_C2045( C1215 C2045 ) C1215_=_C2046( C1215 C2046 ) C1215_=_C2047( C1215 C2047 ) C1215_=_C2048( C1215 C2048 ) \nC1215_=_C2049( C1215 C2049 ) C1215_=_C2050( C1215 C2050 ) C1215_=_C2051( C1215 C2051 ) C1215_=_C2052( C1215 C2052 ) C1215_=_C2053( C1215 C2053 ) C1233_=_C1426( C1233 C1426 ) \nC1233_=_C1919( C1233 C1919 ) C1233_=_C1995( C1233 C1995 ) C1233_=_C2011( C1233 C2011 ) C1233_=_C2054( C1233 C2054 ) C1233_=_C2055( C1233 C2055 ) C1233_=_C2056( C1233 C2056 ) \nC1233_=_C2057( C1233 C2057 ) C1233_=_C2058( C1233 C2058 ) C1233_=_C2059( C1233 C2059 ) C1233_=_C2060( C1233 C2060 ) C1233_=_C2061( C1233 C2061 ) C1281_=_C1463( C1281 C1463 ) \nC1281_=_C1637( C1281 C1637 ) C1281_=_C1999( C1281 C1999 ) C1281_=_C2015( C1281 C2015 ) C1281_=_C2069( C1281 C2069 ) C1281_=_C2079( C1281 C2079 ) C1281_=_C2089( C1281 C2089 ) \nC1281_=_C2090( C1281 C2090 ) C1281_=_C2091( C1281 C2091 ) C1281_=_C2092( C1281 C2092 ) C1291_=_C1473( C1291 C1473 ) C1291_=_C1648( C1291 C1648 ) C1291_=_C1808( C1291 C1808 ) \nC1291_=_C1958( C1291 C1958 ) C1291_=_C1987( C1291 C1987 ) C1291_=_C2000( C1291 C2000 ) C1291_=_C2016( C1291 C2016 ) C1291_=_C2031( C1291 C2031 ) C1291_=_C2045( C1291 C2045 ) \nC1291_=_C2056( C1291 C2056 ) C1291_=_C2064( C1291 C2064 ) C1291_=_C2070( C1291 C2070 ) C1291_=_C2080( C1291 C2080 ) C1291_=_C2089( C1291 C2089 ) C1291_=_C2094( C1291 C2094 ) \nC1291_=_C2097( C1291 C2097 ) C1291_=_C2098( C1291 C2098 ) C1291_=_C2099( C1291 C2099 ) C1291_=_C2100( C1291 C2100 ) C1301_=_C1482( C1301 C1482 ) C1301_=_C1658( C1301 C1658 ) \nC1301_=_C1966( C1301 C1966 ) C1301_=_C2001( C1301 C2001 ) C1301_=_C2017( C1301 C2017 ) C1301_=_C2032( C1301 C2032 ) C1301_=_C2046( C1301 C2046 ) C1301_=_C2071( C1301 C2071 ) \nC1301_=_C2081( C1301 C2081 ) C1301_=_C2102( C1301 C2102 ) C1301_=_C2103( C1301 C2103 ) C1322_=_C1498( C1322 C1498 ) C1322_=_C1674( C1322 C1674 ) C1322_=_C1827( C1322 C1827 ) \nC1322_=_C1978( C1322 C1978 ) C1322_=_C1988( C1322 C1988 ) C1322_=_C2003( C1322 C2003 ) C1322_=_C2019( C1322 C2019 ) C1322_=_C2034( C1322 C2034 ) C1322_=_C2048( C1322 C2048 ) \nC1322_=_C2057( C1322 C2057 ) C1322_=_C2065( C1322 C2065 ) C1322_=_C2073( C1322 C2073 ) C1322_=_C2083( C1322 C2083 ) C1322_=_C2090( C1322 C2090 ) C1322_=_C2104( C1322 C2104 ) \nC1322_=_C2108( C1322 C2108 ) C1322_=_C2109( C1322 C2109 ) C1322_=_C2110( C1322 C2110 ) C1322_=_C2111( C1322 C2111 ) C1393_=_C1563( C1393 C1563 ) C1393_=_C1744( C1393 C1744 ) \nC1393_=_C1895( C1393 C1895 ) C1393_=_C1983( C1393 C1983 ) C1393_=_C1993( C1393 C1993 ) C1393_=_C2009( C1393 C2009 ) C1393_=_C2027( C1393 C2027 ) C1393_=_C2028( C1393 C2028 ) \nC1393_=_C2029( C1393 C2029 ) C1393_=_C2031( C1393 C2031 ) C1393_=_C2032( C1393 C2032 ) C1393_=_C2033( C1393 C2033 ) C1393_=_C2034( C1393 C2034 ) C1393_=_C2035( C1393 C2035 ) \nC1393_=_C2036( C1393 C2036 ) C1393_=_C2037( C1393 C2037 ) C1393_=_C2038( C1393 C2038 ) C1393_=_C2039( C1393 C2039 ) C1409_=_C1574( C1409 C1574 ) C1409_=_C1760( C1409 C1760 ) \nC1409_=_C1905( C1409 C1905 ) C1409_=_C1984( C1409 C1984 ) C1409_=_C1994( C1409 C1994 ) C1409_=_C2010( C1409 C2010 ) C1409_=_C2041( C1409 C2041 ) C1409_=_C2042( C1409 C2042 ) \nC1409_=_C2043( C1409 C2043 ) C1409_=_C2045( C1409 C2045 ) C1409_=_C2046( C1409 C2046 ) C1409_=_C2047( C1409 C2047 ) C1409_=_C2048( C1409 C2048 ) C1409_=_C2049( C1409 C2049 ) \nC1409_=_C2050( C1409 C2050 ) C1409_=_C2051( C1409 C2051 ) C1409_=_C2052( C1409 C2052 ) C1409_=_C2053( C1409 C2053 ) C1426_=_C1919( C1426 C1919 ) C1426_=_C1995( C1426 C1995 ) \nC1426_=_C2011( C1426 C2011 ) C1426_=_C2054( C1426 C2054 ) C1426_=_C2055( C1426 C2055 ) C1426_=_C2056( C1426 C2056 ) C1426_=_C2057( C1426 C2057 ) C1426_=_C2058( C1426 C2058 ) \nC1426_=_C2059( C1426 C2059 ) C1426_=_C2060( C1426 C2060 ) C1426_=_C2061( C1426 C2061 ) C1463_=_C1637( C1463 C1637 ) C1463_=_C1999( C1463 C1999 ) C1463_=_C2015( C1463 C2015 ) \nC1463_=_C2069( C1463 C2069 ) C1463_=_C2079( C1463 C2079 ) C1463_=_C2089( C1463 C2089 ) C1463_=_C2090( C1463 C2090 ) C1463_=_C2091( C1463 C2091 ) C1463_=_C2092( C1463 C2092 ) \nC1473_=_C1648( C1473 C1648 ) C1473_=_C1808( C1473 C1808 ) C1473_=_C1958( C1473 C1958 ) C1473_=_C1987( C1473 C1987 ) C1473_=_C2000( C1473 C2000 ) C1473_=_C2016( C1473 C2016 ) \nC1473_=_C2031( C1473 C2031 ) C1473_=_C2045( C1473 C2045 ) C1473_=_C2056( C1473 C2056 ) C1473_=_C2064( C1473 C2064 ) C1473_=_C2070( C1473 C2070 ) C1473_=_C2080( C1473 C2080 ) \nC1473_=_C2089( C1473 C2089 ) C1473_=_C2094( C1473 C2094 ) C1473_=_C2097( C1473 C2097 ) C1473_=_C2098( C1473 C2098 ) C1473_=_C2099( C1473 C2099 ) C1473_=_C2100( C1473 C2100 ) \nC1482_=_C1658( C1482 C1658 ) C1482_=_C1966( C1482 C1966 ) C1482_=_C2001( C1482 C2001 ) C1482_=_C2017( C1482 C2017 ) C1482_=_C2032( C1482 C2032 ) C1482_=_C2046( C1482 C2046 ) \nC1482_=_C2071( C1482 C2071 ) C1482_=_C2081( C1482 C2081 ) C1482_=_C2102( C1482 C2102 ) C1482_=_C2103( C1482 C2103 ) C1498_=_C1674( C1498 C1674 ) C1498_=_C1827( C1498 C1827 ) \nC1498_=_C1978( C1498 C1978 ) C1498_=_C1988( C1498 C1988 ) C1498_=_C2003( C1498 C2003 ) C1498_=_C2019( C1498 C2019 ) C1498_=_C2034( C1498 C2034 ) C1498_=_C2048( C1498 C2048 ) \nC1498_=_C2057( C1498 C2057 ) C1498_=_C2065( C1498 C2065 ) C1498_=_C2073( C1498 C2073 ) C1498_=_C2083( C1498 C2083 ) C1498_=_C2090( C1498 C2090 ) C1498_=_C2104( C1498 C2104 ) \nC1498_=_C2108( C1498 C2108 ) C1498_=_C2109( C1498 C2109 ) C1498_=_C2110( C1498 C2110 ) C1498_=_C2111( C1498 C2111 ) C1506_=_C1678( C1506 C1678 ) C1506_=_C1833( C1506 C1833 ) \nC1506_=_C2004( C1506 C2004 ) C1506_=_C2020( C1506 C2020 ) C1506_=_C2035( C1506 C2035 ) C1506_=_C2049( C1506 C2049 ) C1506_=_C2074( C1506 C2074 ) C1506_=_C2084( C1506 C2084 ) \nC1506_=_C2112( C1506 C2112 ) C1563_=_C1744( C1563 C1744 ) C1563_=_C1895( C1563 C1895 ) C1563_=_C1983( C1563 C1983 ) C1563_=_C1993( C1563 C1993 ) C1563_=_C2009( C1563 C2009 ) \nC1563_=_C2027( C1563 C2027 ) C1563_=_C2028( C1563 C2028 ) C1563_=_C2029( C1563 C2029 ) C1563_=_C2031( C1563 C2031 ) C1563_=_C2032( C1563 C2032 ) C1563_=_C2033( C1563 C2033 ) \nC1563_=_C2034( C1563 C2034 ) C1563_=_C2035( C1563 C2035 ) C1563_=_C2036( C1563 C2036 ) C1563_=_C2037( C1563 C2037 ) C1563_=_C2038( C1563 C2038 ) C1563_=_C2039( C1563 C2039 ) \nC1574_=_C1760( C1574 C1760 ) C1574_=_C1905( C1574 C1905 ) C1574_=_C1984( C1574 C1984 ) C1574_=_C1994( C1574 C1994 ) C1574_=_C2010( C1574 C2010 ) C1574_=_C2041( C1574 C2041 ) \nC1574_=_C2042( C1574 C2042 ) C1574_=_C2043( C1574 C2043 ) C1574_=_C2045( C1574 C2045 ) C1574_=_C2046( C1574 C2046 ) C1574_=_C2047( C1574 C2047 ) C1574_=_C2048( C1574 C2048 ) \nC1574_=_C2049( C1574 C2049 ) C1574_=_C2050( C1574 C2050 ) C1574_=_C2051( C1574 C2051 ) C1574_=_C2052( C1574 C2052 ) C1574_=_C2053( C1574 C2053 ) C1637_=_C1999( C1637 C1999 ) \nC1637_=_C2015( C1637 C2015 ) C1637_=_C2069( C1637 C2069 ) C1637_=_C2079( C1637 C2079 ) C1637_=_C2089( C1637 C2089 ) C1637_=_C2090( C1637 C2090 ) C1637_=_C2091( C1637 C2091 ) \nC1637_=_C2092( C1637 C2092 ) C1648_=_C1808( C1648 C1808 ) C1648_=_C1958( C1648 C1958 ) C1648_=_C1987( C1648 C1987 ) C1648_=_C2000( C1648 C2000 ) C1648_=_C2016( C1648 C2016 ) \nC1648_=_C2031( C1648 C2031 ) C1648_=_C2045( C1648 C2045 ) C1648_=_C2056( C1648 C2056 ) C1648_=_C2064( C1648 C2064 ) C1648_=_C2070( C1648 C2070 ) C1648_=_C2080( C1648 C2080 ) \nC1648_=_C2089( C1648 C2089 ) C1648_=_C2094( C1648 C2094 ) C1648_=_C2097( C1648 C2097 ) C1648_=_C2098( C1648 C2098 ) C1648_=_C2099( C1648 C2099 ) C1648_=_C2100(</w:t>
      </w:r>
    </w:p>
    <w:p>
      <w:pPr>
        <w:pStyle w:val="PreformattedText"/>
        <w:bidi w:val="0"/>
        <w:spacing w:before="0" w:after="0"/>
        <w:jc w:val="left"/>
        <w:rPr/>
      </w:pPr>
      <w:r>
        <w:rPr/>
        <w:t xml:space="preserve"> </w:t>
      </w:r>
      <w:r>
        <w:rPr/>
        <w:t>C1648 C2100 ) \nC1658_=_C1966( C1658 C1966 ) C1658_=_C2001( C1658 C2001 ) C1658_=_C2017( C1658 C2017 ) C1658_=_C2032( C1658 C2032 ) C1658_=_C2046( C1658 C2046 ) C1658_=_C2071( C1658 C2071 ) \nC1658_=_C2081( C1658 C2081 ) C1658_=_C2102( C1658 C2102 ) C1658_=_C2103( C1658 C2103 ) C1674_=_C1827( C1674 C1827 ) C1674_=_C1978( C1674 C1978 ) C1674_=_C1988( C1674 C1988 ) \nC1674_=_C2003( C1674 C2003 ) C1674_=_C2019( C1674 C2019 ) C1674_=_C2034( C1674 C2034 ) C1674_=_C2048( C1674 C2048 ) C1674_=_C2057( C1674 C2057 ) C1674_=_C2065( C1674 C2065 ) \nC1674_=_C2073( C1674 C2073 ) C1674_=_C2083( C1674 C2083 ) C1674_=_C2090( C1674 C2090 ) C1674_=_C2104( C1674 C2104 ) C1674_=_C2108( C1674 C2108 ) C1674_=_C2109( C1674 C2109 ) \nC1674_=_C2110( C1674 C2110 ) C1674_=_C2111( C1674 C2111 ) C1678_=_C1833( C1678 C1833 ) C1678_=_C2004( C1678 C2004 ) C1678_=_C2020( C1678 C2020 ) C1678_=_C2035( C1678 C2035 ) \nC1678_=_C2049( C1678 C2049 ) C1678_=_C2074( C1678 C2074 ) C1678_=_C2084( C1678 C2084 ) C1678_=_C2112( C1678 C2112 ) C1744_=_C1895( C1744 C1895 ) C1744_=_C1983( C1744 C1983 ) \nC1744_=_C1993( C1744 C1993 ) C1744_=_C2009( C1744 C2009 ) C1744_=_C2027( C1744 C2027 ) C1744_=_C2028( C1744 C2028 ) C1744_=_C2029( C1744 C2029 ) C1744_=_C2031( C1744 C2031 ) \nC1744_=_C2032( C1744 C2032 ) C1744_=_C2033( C1744 C2033 ) C1744_=_C2034( C1744 C2034 ) C1744_=_C2035( C1744 C2035 ) C1744_=_C2036( C1744 C2036 ) C1744_=_C2037( C1744 C2037 ) \nC1744_=_C2038( C1744 C2038 ) C1744_=_C2039( C1744 C2039 ) C1760_=_C1905( C1760 C1905 ) C1760_=_C1984( C1760 C1984 ) C1760_=_C1994( C1760 C1994 ) C1760_=_C2010( C1760 C2010 ) \nC1760_=_C2041( C1760 C2041 ) C1760_=_C2042( C1760 C2042 ) C1760_=_C2043( C1760 C2043 ) C1760_=_C2045( C1760 C2045 ) C1760_=_C2046( C1760 C2046 ) C1760_=_C2047( C1760 C2047 ) \nC1760_=_C2048( C1760 C2048 ) C1760_=_C2049( C1760 C2049 ) C1760_=_C2050( C1760 C2050 ) C1760_=_C2051( C1760 C2051 ) C1760_=_C2052( C1760 C2052 ) C1760_=_C2053( C1760 C2053 ) \nC1808_=_C1958( C1808 C1958 ) C1808_=_C1987( C1808 C1987 ) C1808_=_C2000( C1808 C2000 ) C1808_=_C2016( C1808 C2016 ) C1808_=_C2031( C1808 C2031 ) C1808_=_C2045( C1808 C2045 ) \nC1808_=_C2056( C1808 C2056 ) C1808_=_C2064( C1808 C2064 ) C1808_=_C2070( C1808 C2070 ) C1808_=_C2080( C1808 C2080 ) C1808_=_C2089( C1808 C2089 ) C1808_=_C2094( C1808 C2094 ) \nC1808_=_C2097( C1808 C2097 ) C1808_=_C2098( C1808 C2098 ) C1808_=_C2099( C1808 C2099 ) C1808_=_C2100( C1808 C2100 ) C1827_=_C1978( C1827 C1978 ) C1827_=_C1988( C1827 C1988 ) \nC1827_=_C2003( C1827 C2003 ) C1827_=_C2019( C1827 C2019 ) C1827_=_C2034( C1827 C2034 ) C1827_=_C2048( C1827 C2048 ) C1827_=_C2057( C1827 C2057 ) C1827_=_C2065( C1827 C2065 ) \nC1827_=_C2073( C1827 C2073 ) C1827_=_C2083( C1827 C2083 ) C1827_=_C2090( C1827 C2090 ) C1827_=_C2104( C1827 C2104 ) C1827_=_C2108( C1827 C2108 ) C1827_=_C2109( C1827 C2109 ) \nC1827_=_C2110( C1827 C2110 ) C1827_=_C2111( C1827 C2111 ) C1833_=_C2004( C1833 C2004 ) C1833_=_C2020( C1833 C2020 ) C1833_=_C2035( C1833 C2035 ) C1833_=_C2049( C1833 C2049 ) \nC1833_=_C2074( C1833 C2074 ) C1833_=_C2084( C1833 C2084 ) C1833_=_C2112( C1833 C2112 ) C1895_=_C1983( C1895 C1983 ) C1895_=_C1993( C1895 C1993 ) C1895_=_C2009( C1895 C2009 ) \nC1895_=_C2027( C1895 C2027 ) C1895_=_C2028( C1895 C2028 ) C1895_=_C2029( C1895 C2029 ) C1895_=_C2031( C1895 C2031 ) C1895_=_C2032( C1895 C2032 ) C1895_=_C2033( C1895 C2033 ) \nC1895_=_C2034( C1895 C2034 ) C1895_=_C2035( C1895 C2035 ) C1895_=_C2036( C1895 C2036 ) C1895_=_C2037( C1895 C2037 ) C1895_=_C2038( C1895 C2038 ) C1895_=_C2039( C1895 C2039 ) \nC1905_=_C1984( C1905 C1984 ) C1905_=_C1994( C1905 C1994 ) C1905_=_C2010( C1905 C2010 ) C1905_=_C2041( C1905 C2041 ) C1905_=_C2042( C1905 C2042 ) C1905_=_C2043( C1905 C2043 ) \nC1905_=_C2045( C1905 C2045 ) C1905_=_C2046( C1905 C2046 ) C1905_=_C2047( C1905 C2047 ) C1905_=_C2048( C1905 C2048 ) C1905_=_C2049( C1905 C2049 ) C1905_=_C2050( C1905 C2050 ) \nC1905_=_C2051( C1905 C2051 ) C1905_=_C2052( C1905 C2052 ) C1905_=_C2053( C1905 C2053 ) C1919_=_C1995( C1919 C1995 ) C1919_=_C2011( C1919 C2011 ) C1919_=_C2054( C1919 C2054 ) \nC1919_=_C2055( C1919 C2055 ) C1919_=_C2056( C1919 C2056 ) C1919_=_C2057( C1919 C2057 ) C1919_=_C2058( C1919 C2058 ) C1919_=_C2059( C1919 C2059 ) C1919_=_C2060( C1919 C2060 ) \nC1919_=_C2061( C1919 C2061 ) C1958_=_C1987( C1958 C1987 ) C1958_=_C2000( C1958 C2000 ) C1958_=_C2016( C1958 C2016 ) C1958_=_C2031( C1958 C2031 ) C1958_=_C2045( C1958 C2045 ) \nC1958_=_C2056( C1958 C2056 ) C1958_=_C2064( C1958 C2064 ) C1958_=_C2070( C1958 C2070 ) C1958_=_C2080( C1958 C2080 ) C1958_=_C2089( C1958 C2089 ) C1958_=_C2094( C1958 C2094 ) \nC1958_=_C2097( C1958 C2097 ) C1958_=_C2098( C1958 C2098 ) C1958_=_C2099( C1958 C2099 ) C1958_=_C2100( C1958 C2100 ) C1966_=_C2001( C1966 C2001 ) C1966_=_C2017( C1966 C2017 ) \nC1966_=_C2032( C1966 C2032 ) C1966_=_C2046( C1966 C2046 ) C1966_=_C2071( C1966 C2071 ) C1966_=_C2081( C1966 C2081 ) C1966_=_C2102( C1966 C2102 ) C1966_=_C2103( C1966 C2103 ) \nC1978_=_C1988( C1978 C1988 ) C1978_=_C2003( C1978 C2003 ) C1978_=_C2019( C1978 C2019 ) C1978_=_C2034( C1978 C2034 ) C1978_=_C2048( C1978 C2048 ) C1978_=_C2057( C1978 C2057 ) \nC1978_=_C2065( C1978 C2065 ) C1978_=_C2073( C1978 C2073 ) C1978_=_C2083( C1978 C2083 ) C1978_=_C2090( C1978 C2090 ) C1978_=_C2104( C1978 C2104 ) C1978_=_C2108( C1978 C2108 ) \nC1978_=_C2109( C1978 C2109 ) C1978_=_C2110( C1978 C2110 ) C1978_=_C2111( C1978 C2111 ) C1983_=_C1984( C1983 C1984 ) C1983_=_C1987( C1983 C1987 ) C1983_=_C1988( C1983 C1988 ) \nC1983_=_C1993( C1983 C1993 ) C1983_=_C2009( C1983 C2009 ) C1983_=_C2027( C1983 C2027 ) C1983_=_C2028( C1983 C2028 ) C1983_=_C2029( C1983 C2029 ) C1983_=_C2031( C1983 C2031 ) \nC1983_=_C2032( C1983 C2032 ) C1983_=_C2033( C1983 C2033 ) C1983_=_C2034( C1983 C2034 ) C1983_=_C2035( C1983 C2035 ) C1983_=_C2036( C1983 C2036 ) C1983_=_C2037( C1983 C2037 ) \nC1983_=_C2038( C1983 C2038 ) C1983_=_C2039( C1983 C2039 ) C1984_=_C1987( C1984 C1987 ) C1984_=_C1988( C1984 C1988 ) C1984_=_C1994( C1984 C1994 ) C1984_=_C2010( C1984 C2010 ) \nC1984_=_C2041( C1984 C2041 ) C1984_=_C2042( C1984 C2042 ) C1984_=_C2043( C1984 C2043 ) C1984_=_C2045( C1984 C2045 ) C1984_=_C2046( C1984 C2046 ) C1984_=_C2047( C1984 C2047 ) \nC1984_=_C2048( C1984 C2048 ) C1984_=_C2049( C1984 C2049 ) C1984_=_C2050( C1984 C2050 ) C1984_=_C2051( C1984 C2051 ) C1984_=_C2052( C1984 C2052 ) C1984_=_C2053( C1984 C2053 ) \nC1987_=_C1988( C1987 C1988 ) C1987_=_C2000( C1987 C2000 ) C1987_=_C2016( C1987 C2016 ) C1987_=_C2031( C1987 C2031 ) C1987_=_C2045( C1987 C2045 ) C1987_=_C2056( C1987 C2056 ) \nC1987_=_C2064( C1987 C2064 ) C1987_=_C2070( C1987 C2070 ) C1987_=_C2080( C1987 C2080 ) C1987_=_C2089( C1987 C2089 ) C1987_=_C2094( C1987 C2094 ) C1987_=_C2097( C1987 C2097 ) \nC1987_=_C2098( C1987 C2098 ) C1987_=_C2099( C1987 C2099 ) C1987_=_C2100( C1987 C2100 ) C1988_=_C2003( C1988 C2003 ) C1988_=_C2019( C1988 C2019 ) C1988_=_C2034( C1988 C2034 ) \nC1988_=_C2048( C1988 C2048 ) C1988_=_C2057( C1988 C2057 ) C1988_=_C2065( C1988 C2065 ) C1988_=_C2073( C1988 C2073 ) C1988_=_C2083( C1988 C2083 ) C1988_=_C2090( C1988 C2090 ) \nC1988_=_C2104( C1988 C2104 ) C1988_=_C2108( C1988 C2108 ) C1988_=_C2109( C1988 C2109 ) C1988_=_C2110( C1988 C2110 ) C1988_=_C2111( C1988 C2111 ) C1993_=_C1994( C1993 C1994 ) \nC1993_=_C1995( C1993 C1995 ) C1993_=_C1999( C1993 C1999 ) C1993_=_C2000( C1993 C2000 ) C1993_=_C2001( C1993 C2001 ) C1993_=_C2003( C1993 C2003 ) C1993_=_C2004( C1993 C2004 ) \nC1993_=_C2009( C1993 C2009 ) C1993_=_C2027( C1993 C2027 ) C1993_=_C2028( C1993 C2028 ) C1993_=_C2029( C1993 C2029 ) C1993_=_C2031( C1993 C2031 ) C1993_=_C2032( C1993 C2032 ) \nC1993_=_C2033( C1993 C2033 ) C1993_=_C2034( C1993 C2034 ) C1993_=_C2035( C1993 C2035 ) C1993_=_C2036( C1993 C2036 ) C1993_=_C2037( C1993 C2037 ) C1993_=_C2038( C1993 C2038 ) \nC1993_=_C2039( C1993 C2039 ) C1994_=_C1995( C1994 C1995 ) C1994_=_C1999( C1994 C1999 ) C1994_=_C2000( C1994 C2000 ) C1994_=_C2001( C1994 C2001 ) C1994_=_C2003( C1994 C2003 ) \nC1994_=_C2004( C1994 C2004 ) C1994_=_C2010( C1994 C2010 ) C1994_=_C2041( C1994 C2041 ) C1994_=_C2042( C1994 C2042 ) C1994_=_C2043( C1994 C2043 ) C1994_=_C2045( C1994 C2045 ) \nC1994_=_C2046( C1994 C2046 ) C1994_=_C2047( C1994 C2047 ) C1994_=_C2048( C1994 C2048 ) C1994_=_C2049( C1994 C2049 ) C1994_=_C2050( C1994 C2050 ) C1994_=_C2051( C1994 C2051 ) \nC1994_=_C2052( C1994 C2052 ) C1994_=_C2053( C1994 C2053 ) C1995_=_C1999( C1995 C1999 ) C1995_=_C2000( C1995 C2000 ) C1995_=_C2001( C1995 C2001 ) C1995_=_C2003( C1995 C2003 ) \nC1995_=_C2004( C1995 C2004 ) C1995_=_C2011( C1995 C2011 ) C1995_=_C2054( C1995 C2054 ) C1995_=_C2055( C1995 C2055 ) C1995_=_C2056( C1995 C2056 ) C1995_=_C2057( C1995 C2057 ) \nC1995_=_C2058( C1995 C2058 ) C1995_=_C2059( C1995 C2059 ) C1995_=_C2060( C1995 C2060 ) C1995_=_C2061( C1995 C2061 ) C1999_=_C2000( C1999 C2000 ) C1999_=_C2001( C1999 C2001 ) \nC1999_=_C2003( C1999 C2003 ) C1999_=_C2004( C1999 C2004 ) C1999_=_C2015( C1999 C2015 ) C1999_=_C2069( C1999 C2069 ) C1999_=_C2079( C1999 C2079 ) C1999_=_C2089( C1999 C2089 ) \nC1999_=_C2090( C1999 C2090 ) C1999_=_C2091( C1999 C2091 ) C1999_=_C2092( C1999 C2092 ) C2000_=_C2001( C2000 C2001 ) C2000_=_C2003( C2000 C2003 ) C2000_=_C2004( C2000 C2004 ) \nC2000_=_C2016( C2000 C2016 ) C2000_=_C2031( C2000 C2031 ) C2000_=_C2045( C2000 C2045 ) C2000_=_C2056( C2000 C2056 ) C2000_=_C2064( C2000 C2064 ) C2000_=_C2070( C2000 C2070 ) \nC2000_=_C2080( C2000 C2080 ) C2000_=_C2089( C2000 C2089 ) C2000_=_C2094( C2000 C2094 ) C2000_=_C2097( C2000 C2097 ) C2000_=_C2098( C2000 C2098 ) C2000_=_C2099( C2000 C2099 ) \nC2000_=_C2100( C2000 C2100 ) C2001_=_C2003( C2001 C2003 ) C2001_=_C2004( C2001 C2004 ) C2001_=_C2017( C2001 C2017 ) C2001_=_C2032( C2001 C2032 ) C2001_=_C2046( C2001 C2046 ) \nC2001_=_C2071( C2001 C2071 ) C2001_=_C2081( C2001 C2081 ) C2001_=_C2102( C2001 C2102 ) C2001_=_C2103( C2001 C2103 ) C2003_=_C2004( C2003 C2004 ) C2003_=_C2019( C2003 C2019 ) \nC2003_=_C2034( C2003 C2034 )</w:t>
      </w:r>
    </w:p>
    <w:p>
      <w:pPr>
        <w:pStyle w:val="PreformattedText"/>
        <w:bidi w:val="0"/>
        <w:spacing w:before="0" w:after="0"/>
        <w:jc w:val="left"/>
        <w:rPr/>
      </w:pPr>
      <w:r>
        <w:rPr/>
        <w:t xml:space="preserve"> </w:t>
      </w:r>
      <w:r>
        <w:rPr/>
        <w:t>C2003_=_C2048( C2003 C2048 ) C2003_=_C2057( C2003 C2057 ) C2003_=_C2065( C2003 C2065 ) C2003_=_C2073( C2003 C2073 ) C2003_=_C2083( C2003 C2083 ) \nC2003_=_C2090( C2003 C2090 ) C2003_=_C2104( C2003 C2104 ) C2003_=_C2108( C2003 C2108 ) C2003_=_C2109( C2003 C2109 ) C2003_=_C2110( C2003 C2110 ) C2003_=_C2111( C2003 C2111 ) \nC2004_=_C2020( C2004 C2020 ) C2004_=_C2035( C2004 C2035 ) C2004_=_C2049( C2004 C2049 ) C2004_=_C2074( C2004 C2074 ) C2004_=_C2084( C2004 C2084 ) C2004_=_C2112( C2004 C2112 ) \nC2009_=_C2010( C2009 C2010 ) C2009_=_C2011( C2009 C2011 ) C2009_=_C2015( C2009 C2015 ) C2009_=_C2016( C2009 C2016 ) C2009_=_C2017( C2009 C2017 ) C2009_=_C2019( C2009 C2019 ) \nC2009_=_C2020( C2009 C2020 ) C2009_=_C2027( C2009 C2027 ) C2009_=_C2028( C2009 C2028 ) C2009_=_C2029( C2009 C2029 ) C2009_=_C2031( C2009 C2031 ) C2009_=_C2032( C2009 C2032 ) \nC2009_=_C2033( C2009 C2033 ) C2009_=_C2034( C2009 C2034 ) C2009_=_C2035( C2009 C2035 ) C2009_=_C2036( C2009 C2036 ) C2009_=_C2037( C2009 C2037 ) C2009_=_C2038( C2009 C2038 ) \nC2009_=_C2039( C2009 C2039 ) C2010_=_C2011( C2010 C2011 ) C2010_=_C2015( C2010 C2015 ) C2010_=_C2016( C2010 C2016 ) C2010_=_C2017( C2010 C2017 ) C2010_=_C2019( C2010 C2019 ) \nC2010_=_C2020( C2010 C2020 ) C2010_=_C2041( C2010 C2041 ) C2010_=_C2042( C2010 C2042 ) C2010_=_C2043( C2010 C2043 ) C2010_=_C2045( C2010 C2045 ) C2010_=_C2046( C2010 C2046 ) \nC2010_=_C2047( C2010 C2047 ) C2010_=_C2048( C2010 C2048 ) C2010_=_C2049( C2010 C2049 ) C2010_=_C2050( C2010 C2050 ) C2010_=_C2051( C2010 C2051 ) C2010_=_C2052( C2010 C2052 ) \nC2010_=_C2053( C2010 C2053 ) C2011_=_C2015( C2011 C2015 ) C2011_=_C2016( C2011 C2016 ) C2011_=_C2017( C2011 C2017 ) C2011_=_C2019( C2011 C2019 ) C2011_=_C2020( C2011 C2020 ) \nC2011_=_C2054( C2011 C2054 ) C2011_=_C2055( C2011 C2055 ) C2011_=_C2056( C2011 C2056 ) C2011_=_C2057( C2011 C2057 ) C2011_=_C2058( C2011 C2058 ) C2011_=_C2059( C2011 C2059 ) \nC2011_=_C2060( C2011 C2060 ) C2011_=_C2061( C2011 C2061 ) C2015_=_C2016( C2015 C2016 ) C2015_=_C2017( C2015 C2017 ) C2015_=_C2019( C2015 C2019 ) C2015_=_C2020( C2015 C2020 ) \nC2015_=_C2069( C2015 C2069 ) C2015_=_C2079( C2015 C2079 ) C2015_=_C2089( C2015 C2089 ) C2015_=_C2090( C2015 C2090 ) C2015_=_C2091( C2015 C2091 ) C2015_=_C2092( C2015 C2092 ) \nC2016_=_C2017( C2016 C2017 ) C2016_=_C2019( C2016 C2019 ) C2016_=_C2020( C2016 C2020 ) C2016_=_C2031( C2016 C2031 ) C2016_=_C2045( C2016 C2045 ) C2016_=_C2056( C2016 C2056 ) \nC2016_=_C2064( C2016 C2064 ) C2016_=_C2070( C2016 C2070 ) C2016_=_C2080( C2016 C2080 ) C2016_=_C2089( C2016 C2089 ) C2016_=_C2094( C2016 C2094 ) C2016_=_C2097( C2016 C2097 ) \nC2016_=_C2098( C2016 C2098 ) C2016_=_C2099( C2016 C2099 ) C2016_=_C2100( C2016 C2100 ) C2017_=_C2019( C2017 C2019 ) C2017_=_C2020( C2017 C2020 ) C2017_=_C2032( C2017 C2032 ) \nC2017_=_C2046( C2017 C2046 ) C2017_=_C2071( C2017 C2071 ) C2017_=_C2081( C2017 C2081 ) C2017_=_C2102( C2017 C2102 ) C2017_=_C2103( C2017 C2103 ) C2019_=_C2020( C2019 C2020 ) \nC2019_=_C2034( C2019 C2034 ) C2019_=_C2048( C2019 C2048 ) C2019_=_C2057( C2019 C2057 ) C2019_=_C2065( C2019 C2065 ) C2019_=_C2073( C2019 C2073 ) C2019_=_C2083( C2019 C2083 ) \nC2019_=_C2090( C2019 C2090 ) C2019_=_C2104( C2019 C2104 ) C2019_=_C2108( C2019 C2108 ) C2019_=_C2109( C2019 C2109 ) C2019_=_C2110( C2019 C2110 ) C2019_=_C2111( C2019 C2111 ) \nC2020_=_C2035( C2020 C2035 ) C2020_=_C2049( C2020 C2049 ) C2020_=_C2074( C2020 C2074 ) C2020_=_C2084( C2020 C2084 ) C2020_=_C2112( C2020 C2112 ) C2027_=_C2028( C2027 C2028 ) \nC2027_=_C2029( C2027 C2029 ) C2027_=_C2031( C2027 C2031 ) C2027_=_C2032( C2027 C2032 ) C2027_=_C2033( C2027 C2033 ) C2027_=_C2034( C2027 C2034 ) C2027_=_C2035( C2027 C2035 ) \nC2027_=_C2036( C2027 C2036 ) C2027_=_C2037( C2027 C2037 ) C2027_=_C2038( C2027 C2038 ) C2027_=_C2039( C2027 C2039 ) C2027_=_C2041( C2027 C2041 ) C2027_=_C2064( C2027 C2064 ) \nC2027_=_C2065( C2027 C2065 ) C2028_=_C2029( C2028 C2029 ) C2028_=_C2031( C2028 C2031 ) C2028_=_C2032( C2028 C2032 ) C2028_=_C2033( C2028 C2033 ) C2028_=_C2034( C2028 C2034 ) \nC2028_=_C2035( C2028 C2035 ) C2028_=_C2036( C2028 C2036 ) C2028_=_C2037( C2028 C2037 ) C2028_=_C2038( C2028 C2038 ) C2028_=_C2039( C2028 C2039 ) C2028_=_C2042( C2028 C2042 ) \nC2028_=_C2054( C2028 C2054 ) C2028_=_C2069( C2028 C2069 ) C2028_=_C2070( C2028 C2070 ) C2028_=_C2071( C2028 C2071 ) C2028_=_C2073( C2028 C2073 ) C2028_=_C2074( C2028 C2074 ) \nC2029_=_C2031( C2029 C2031 ) C2029_=_C2032( C2029 C2032 ) C2029_=_C2033( C2029 C2033 ) C2029_=_C2034( C2029 C2034 ) C2029_=_C2035( C2029 C2035 ) C2029_=_C2036( C2029 C2036 ) \nC2029_=_C2037( C2029 C2037 ) C2029_=_C2038( C2029 C2038 ) C2029_=_C2039( C2029 C2039 ) C2029_=_C2043( C2029 C2043 ) C2029_=_C2055( C2029 C2055 ) C2029_=_C2079( C2029 C2079 ) \nC2029_=_C2080( C2029 C2080 ) C2029_=_C2081( C2029 C2081 ) C2029_=_C2083( C2029 C2083 ) C2029_=_C2084( C2029 C2084 ) C2031_=_C2032( C2031 C2032 ) C2031_=_C2033( C2031 C2033 ) \nC2031_=_C2034( C2031 C2034 ) C2031_=_C2035( C2031 C2035 ) C2031_=_C2036( C2031 C2036 ) C2031_=_C2037( C2031 C2037 ) C2031_=_C2038( C2031 C2038 ) C2031_=_C2039( C2031 C2039 ) \nC2031_=_C2045( C2031 C2045 ) C2031_=_C2056( C2031 C2056 ) C2031_=_C2064( C2031 C2064 ) C2031_=_C2070( C2031 C2070 ) C2031_=_C2080( C2031 C2080 ) C2031_=_C2089( C2031 C2089 ) \nC2031_=_C2094( C2031 C2094 ) C2031_=_C2097( C2031 C2097 ) C2031_=_C2098( C2031 C2098 ) C2031_=_C2099( C2031 C2099 ) C2031_=_C2100( C2031 C2100 ) C2032_=_C2033( C2032 C2033 ) \nC2032_=_C2034( C2032 C2034 ) C2032_=_C2035( C2032 C2035 ) C2032_=_C2036( C2032 C2036 ) C2032_=_C2037( C2032 C2037 ) C2032_=_C2038( C2032 C2038 ) C2032_=_C2039( C2032 C2039 ) \nC2032_=_C2046( C2032 C2046 ) C2032_=_C2071( C2032 C2071 ) C2032_=_C2081( C2032 C2081 ) C2032_=_C2102( C2032 C2102 ) C2032_=_C2103( C2032 C2103 ) C2033_=_C2034( C2033 C2034 ) \nC2033_=_C2035( C2033 C2035 ) C2033_=_C2036( C2033 C2036 ) C2033_=_C2037( C2033 C2037 ) C2033_=_C2038( C2033 C2038 ) C2033_=_C2039( C2033 C2039 ) C2033_=_C2047( C2033 C2047 ) \nC2033_=_C2094( C2033 C2094 ) C2033_=_C2104( C2033 C2104 ) C2034_=_C2035( C2034 C2035 ) C2034_=_C2036( C2034 C2036 ) C2034_=_C2037( C2034 C2037 ) C2034_=_C2038( C2034 C2038 ) \nC2034_=_C2039( C2034 C2039 ) C2034_=_C2048( C2034 C2048 ) C2034_=_C2057( C2034 C2057 ) C2034_=_C2065( C2034 C2065 ) C2034_=_C2073( C2034 C2073 ) C2034_=_C2083( C2034 C2083 ) \nC2034_=_C2090( C2034 C2090 ) C2034_=_C2104( C2034 C2104 ) C2034_=_C2108( C2034 C2108 ) C2034_=_C2109( C2034 C2109 ) C2034_=_C2110( C2034 C2110 ) C2034_=_C2111( C2034 C2111 ) \nC2035_=_C2036( C2035 C2036 ) C2035_=_C2037( C2035 C2037 ) C2035_=_C2038( C2035 C2038 ) C2035_=_C2039( C2035 C2039 ) C2035_=_C2049( C2035 C2049 ) C2035_=_C2074( C2035 C2074 ) \nC2035_=_C2084( C2035 C2084 ) C2035_=_C2112( C2035 C2112 ) C2036_=_C2037( C2036 C2037 ) C2036_=_C2038( C2036 C2038 ) C2036_=_C2039( C2036 C2039 ) C2037_=_C2038( C2037 C2038 ) \nC2037_=_C2039( C2037 C2039 ) C2038_=_C2039( C2038 C2039 ) C2041_=_C2042( C2041 C2042 ) C2041_=_C2043( C2041 C2043 ) C2041_=_C2045( C2041 C2045 ) C2041_=_C2046( C2041 C2046 ) \nC2041_=_C2047( C2041 C2047 ) C2041_=_C2048( C2041 C2048 ) C2041_=_C2049( C2041 C2049 ) C2041_=_C2050( C2041 C2050 ) C2041_=_C2051( C2041 C2051 ) C2041_=_C2052( C2041 C2052 ) \nC2041_=_C2053( C2041 C2053 ) C2041_=_C2064( C2041 C2064 ) C2041_=_C2065( C2041 C2065 ) C2042_=_C2043( C2042 C2043 ) C2042_=_C2045( C2042 C2045 ) C2042_=_C2046( C2042 C2046 ) \nC2042_=_C2047( C2042 C2047 ) C2042_=_C2048( C2042 C2048 ) C2042_=_C2049( C2042 C2049 ) C2042_=_C2050( C2042 C2050 ) C2042_=_C2051( C2042 C2051 ) C2042_=_C2052( C2042 C2052 ) \nC2042_=_C2053( C2042 C2053 ) C2042_=_C2054( C2042 C2054 ) C2042_=_C2069( C2042 C2069 ) C2042_=_C2070( C2042 C2070 ) C2042_=_C2071( C2042 C2071 ) C2042_=_C2073( C2042 C2073 ) \nC2042_=_C2074( C2042 C2074 ) C2043_=_C2045( C2043 C2045 ) C2043_=_C2046( C2043 C2046 ) C2043_=_C2047( C2043 C2047 ) C2043_=_C2048( C2043 C2048 ) C2043_=_C2049( C2043 C2049 ) \nC2043_=_C2050( C2043 C2050 ) C2043_=_C2051( C2043 C2051 ) C2043_=_C2052( C2043 C2052 ) C2043_=_C2053( C2043 C2053 ) C2043_=_C2055( C2043 C2055 ) C2043_=_C2079( C2043 C2079 ) \nC2043_=_C2080( C2043 C2080 ) C2043_=_C2081( C2043 C2081 ) C2043_=_C2083( C2043 C2083 ) C2043_=_C2084( C2043 C2084 ) C2045_=_C2046( C2045 C2046 ) C2045_=_C2047( C2045 C2047 ) \nC2045_=_C2048( C2045 C2048 ) C2045_=_C2049( C2045 C2049 ) C2045_=_C2050( C2045 C2050 ) C2045_=_C2051( C2045 C2051 ) C2045_=_C2052( C2045 C2052 ) C2045_=_C2053( C2045 C2053 ) \nC2045_=_C2056( C2045 C2056 ) C2045_=_C2064( C2045 C2064 ) C2045_=_C2070( C2045 C2070 ) C2045_=_C2080( C2045 C2080 ) C2045_=_C2089( C2045 C2089 ) C2045_=_C2094( C2045 C2094 ) \nC2045_=_C2097( C2045 C2097 ) C2045_=_C2098( C2045 C2098 ) C2045_=_C2099( C2045 C2099 ) C2045_=_C2100( C2045 C2100 ) C2046_=_C2047( C2046 C2047 ) C2046_=_C2048( C2046 C2048 ) \nC2046_=_C2049( C2046 C2049 ) C2046_=_C2050( C2046 C2050 ) C2046_=_C2051( C2046 C2051 ) C2046_=_C2052( C2046 C2052 ) C2046_=_C2053( C2046 C2053 ) C2046_=_C2071( C2046 C2071 ) \nC2046_=_C2081( C2046 C2081 ) C2046_=_C2102( C2046 C2102 ) C2046_=_C2103( C2046 C2103 ) C2047_=_C2048( C2047 C2048 ) C2047_=_C2049( C2047 C2049 ) C2047_=_C2050( C2047 C2050 ) \nC2047_=_C2051( C2047 C2051 ) C2047_=_C2052( C2047 C2052 ) C2047_=_C2053( C2047 C2053 ) C2047_=_C2094( C2047 C2094 ) C2047_=_C2104( C2047 C2104 ) C2048_=_C2049( C2048 C2049 ) \nC2048_=_C2050( C2048 C2050 ) C2048_=_C2051( C2048 C2051 ) C2048_=_C2052( C2048 C2052 ) C2048_=_C2053( C2048 C2053 ) C2048_=_C2057( C2048 C2057 ) C2048_=_C2065( C2048 C2065 ) \nC2048_=_C2073( C2048 C2073 ) C2048_=_C2083( C2048 C2083 ) C2048_=_C2090( C2048 C2090 ) C2048_=_C2104( C2048 C2104 ) C2048_=_C2108( C2048 C2108 ) C2048_=_C2109( C2048 C2109 ) \nC2048_=_C2110( C2048 C2110 ) C2048_=_C2111( C2048 C2111 ) C2049_=_C2050( C2049 C2050 ) C2049_=_C2051( C2049 C2051 ) C2049_=_C2052( C2049 C2052 ) C2049_=_C2053( C2049 C2053 ) \nC2049_=_C2074( C2049 C2074 ) C2049_=_C2084( C2049 C2084 ) C2049_=_C2112(</w:t>
      </w:r>
    </w:p>
    <w:p>
      <w:pPr>
        <w:pStyle w:val="PreformattedText"/>
        <w:bidi w:val="0"/>
        <w:spacing w:before="0" w:after="0"/>
        <w:jc w:val="left"/>
        <w:rPr/>
      </w:pPr>
      <w:r>
        <w:rPr/>
        <w:t xml:space="preserve"> </w:t>
      </w:r>
      <w:r>
        <w:rPr/>
        <w:t>C2049 C2112 ) C2050_=_C2051( C2050 C2051 ) C2050_=_C2052( C2050 C2052 ) C2050_=_C2053( C2050 C2053 ) \nC2051_=_C2052( C2051 C2052 ) C2051_=_C2053( C2051 C2053 ) C2052_=_C2053( C2052 C2053 ) C2054_=_C2055( C2054 C2055 ) C2054_=_C2056( C2054 C2056 ) C2054_=_C2057( C2054 C2057 ) \nC2054_=_C2058( C2054 C2058 ) C2054_=_C2059( C2054 C2059 ) C2054_=_C2060( C2054 C2060 ) C2054_=_C2061( C2054 C2061 ) C2054_=_C2069( C2054 C2069 ) C2054_=_C2070( C2054 C2070 ) \nC2054_=_C2071( C2054 C2071 ) C2054_=_C2073( C2054 C2073 ) C2054_=_C2074( C2054 C2074 ) C2055_=_C2056( C2055 C2056 ) C2055_=_C2057( C2055 C2057 ) C2055_=_C2058( C2055 C2058 ) \nC2055_=_C2059( C2055 C2059 ) C2055_=_C2060( C2055 C2060 ) C2055_=_C2061( C2055 C2061 ) C2055_=_C2079( C2055 C2079 ) C2055_=_C2080( C2055 C2080 ) C2055_=_C2081( C2055 C2081 ) \nC2055_=_C2083( C2055 C2083 ) C2055_=_C2084( C2055 C2084 ) C2056_=_C2057( C2056 C2057 ) C2056_=_C2058( C2056 C2058 ) C2056_=_C2059( C2056 C2059 ) C2056_=_C2060( C2056 C2060 ) \nC2056_=_C2061( C2056 C2061 ) C2056_=_C2064( C2056 C2064 ) C2056_=_C2070( C2056 C2070 ) C2056_=_C2080( C2056 C2080 ) C2056_=_C2089( C2056 C2089 ) C2056_=_C2094( C2056 C2094 ) \nC2056_=_C2097( C2056 C2097 ) C2056_=_C2098( C2056 C2098 ) C2056_=_C2099( C2056 C2099 ) C2056_=_C2100( C2056 C2100 ) C2057_=_C2058( C2057 C2058 ) C2057_=_C2059( C2057 C2059 ) \nC2057_=_C2060( C2057 C2060 ) C2057_=_C2061( C2057 C2061 ) C2057_=_C2065( C2057 C2065 ) C2057_=_C2073( C2057 C2073 ) C2057_=_C2083( C2057 C2083 ) C2057_=_C2090( C2057 C2090 ) \nC2057_=_C2104( C2057 C2104 ) C2057_=_C2108( C2057 C2108 ) C2057_=_C2109( C2057 C2109 ) C2057_=_C2110( C2057 C2110 ) C2057_=_C2111( C2057 C2111 ) C2058_=_C2059( C2058 C2059 ) \nC2058_=_C2060( C2058 C2060 ) C2058_=_C2061( C2058 C2061 ) C2059_=_C2060( C2059 C2060 ) C2059_=_C2061( C2059 C2061 ) C2060_=_C2061( C2060 C2061 ) C2064_=_C2065( C2064 C2065 ) \nC2064_=_C2070( C2064 C2070 ) C2064_=_C2080( C2064 C2080 ) C2064_=_C2089( C2064 C2089 ) C2064_=_C2094( C2064 C2094 ) C2064_=_C2097( C2064 C2097 ) C2064_=_C2098( C2064 C2098 ) \nC2064_=_C2099( C2064 C2099 ) C2064_=_C2100( C2064 C2100 ) C2065_=_C2073( C2065 C2073 ) C2065_=_C2083( C2065 C2083 ) C2065_=_C2090( C2065 C2090 ) C2065_=_C2104( C2065 C2104 ) \nC2065_=_C2108( C2065 C2108 ) C2065_=_C2109( C2065 C2109 ) C2065_=_C2110( C2065 C2110 ) C2065_=_C2111( C2065 C2111 ) C2069_=_C2070( C2069 C2070 ) C2069_=_C2071( C2069 C2071 ) \nC2069_=_C2073( C2069 C2073 ) C2069_=_C2074( C2069 C2074 ) C2069_=_C2079( C2069 C2079 ) C2069_=_C2089( C2069 C2089 ) C2069_=_C2090( C2069 C2090 ) C2069_=_C2091( C2069 C2091 ) \nC2069_=_C2092( C2069 C2092 ) C2070_=_C2071( C2070 C2071 ) C2070_=_C2073( C2070 C2073 ) C2070_=_C2074( C2070 C2074 ) C2070_=_C2080( C2070 C2080 ) C2070_=_C2089( C2070 C2089 ) \nC2070_=_C2094( C2070 C2094 ) C2070_=_C2097( C2070 C2097 ) C2070_=_C2098( C2070 C2098 ) C2070_=_C2099( C2070 C2099 ) C2070_=_C2100( C2070 C2100 ) C2071_=_C2073( C2071 C2073 ) \nC2071_=_C2074( C2071 C2074 ) C2071_=_C2081( C2071 C2081 ) C2071_=_C2102( C2071 C2102 ) C2071_=_C2103( C2071 C2103 ) C2073_=_C2074( C2073 C2074 ) C2073_=_C2083( C2073 C2083 ) \nC2073_=_C2090( C2073 C2090 ) C2073_=_C2104( C2073 C2104 ) C2073_=_C2108( C2073 C2108 ) C2073_=_C2109( C2073 C2109 ) C2073_=_C2110( C2073 C2110 ) C2073_=_C2111( C2073 C2111 ) \nC2074_=_C2084( C2074 C2084 ) C2074_=_C2112( C2074 C2112 ) C2079_=_C2080( C2079 C2080 ) C2079_=_C2081( C2079 C2081 ) C2079_=_C2083( C2079 C2083 ) C2079_=_C2084( C2079 C2084 ) \nC2079_=_C2089( C2079 C2089 ) C2079_=_C2090( C2079 C2090 ) C2079_=_C2091( C2079 C2091 ) C2079_=_C2092( C2079 C2092 ) C2080_=_C2081( C2080 C2081 ) C2080_=_C2083( C2080 C2083 ) \nC2080_=_C2084( C2080 C2084 ) C2080_=_C2089( C2080 C2089 ) C2080_=_C2094( C2080 C2094 ) C2080_=_C2097( C2080 C2097 ) C2080_=_C2098( C2080 C2098 ) C2080_=_C2099( C2080 C2099 ) \nC2080_=_C2100( C2080 C2100 ) C2081_=_C2083( C2081 C2083 ) C2081_=_C2084( C2081 C2084 ) C2081_=_C2102( C2081 C2102 ) C2081_=_C2103( C2081 C2103 ) C2083_=_C2084( C2083 C2084 ) \nC2083_=_C2090( C2083 C2090 ) C2083_=_C2104( C2083 C2104 ) C2083_=_C2108( C2083 C2108 ) C2083_=_C2109( C2083 C2109 ) C2083_=_C2110( C2083 C2110 ) C2083_=_C2111( C2083 C2111 ) \nC2084_=_C2112( C2084 C2112 ) C2089_=_C2090( C2089 C2090 ) C2089_=_C2091( C2089 C2091 ) C2089_=_C2092( C2089 C2092 ) C2089_=_C2094( C2089 C2094 ) C2089_=_C2097( C2089 C2097 ) \nC2089_=_C2098( C2089 C2098 ) C2089_=_C2099( C2089 C2099 ) C2089_=_C2100( C2089 C2100 ) C2090_=_C2091( C2090 C2091 ) C2090_=_C2092( C2090 C2092 ) C2090_=_C2104( C2090 C2104 ) \nC2090_=_C2108( C2090 C2108 ) C2090_=_C2109( C2090 C2109 ) C2090_=_C2110( C2090 C2110 ) C2090_=_C2111( C2090 C2111 ) C2091_=_C2092( C2091 C2092 ) C2094_=_C2097( C2094 C2097 ) \nC2094_=_C2098( C2094 C2098 ) C2094_=_C2099( C2094 C2099 ) C2094_=_C2100( C2094 C2100 ) C2094_=_C2104( C2094 C2104 ) C2097_=_C2098( C2097 C2098 ) C2097_=_C2099( C2097 C2099 ) \nC2097_=_C2100( C2097 C2100 ) C2098_=_C2099( C2098 C2099 ) C2098_=_C2100( C2098 C2100 ) C2099_=_C2100( C2099 C2100 ) C2102_=_C2103( C2102 C2103 ) C2104_=_C2108( C2104 C2108 ) \nC2104_=_C2109( C2104 C2109 ) C2104_=_C2110( C2104 C2110 ) C2104_=_C2111( C2104 C2111 ) C2108_=_C2109( C2108 C2109 ) C2108_=_C2110( C2108 C2110 ) C2108_=_C2111( C2108 C2111 ) \nC2109_=_C2110( C2109 C2110 ) C2109_=_C2111( C2109 C2111 ) C2110_=_C2111( C2110 C2111 ) "];147-&gt;182[label="132: C89 C102 C188 C200 C239 \nC327 C341 C363 C442 C475 C488 \nC565 C577 C666 C704 C716 C781 \nC796 C880 C895 C909 C925 C933 \nC1005 C1023 C1092 C1101 C1112 C1128 \nC1135 C1204 C1215 C1233 C1281 C1291 \nC1301 C1322 C1393 C1409 C1426 C1463 \nC1473 C1482 C1498 C1506 C1563 C1574 \nC1637 C1648 C1658 C1674 C1678 C1744 \nC1760 C1808 C1827 C1833 C1895 C1905 \nC1919 C1958 C1966 C1978 C1983 C1984 \nC1987 C1988 C1993 C1994 C1995 C1999 \nC2000 C2001 C2003 C2004 C2009 C2010 \nC2011 C2015 C2016 C2017 C2019 C2020 \nC2027 C2028 C2029 C2033 C2036 C2037 \nC2038 C2039 C2041 C2042 C2043 C2047 \nC2050 C2051 C2052 C2053 C2054 C2055 \nC2058 C2059 C2060 C2061 C2064 C2065 \nC2069 C2070 C2071 C2073 C2074 C2079 \nC2080 C2081 C2083 C2084 C2091 C2092 \nC2094 C2097 C2098 C2099 C2100 C2102 \nC2103 C2104 C2108 C2109 C2110 C2111 \nC2112 \n1234: C89_=_C327 ,C89_=_C565 ,C89_=_C781 ,C89_=_C1005 ,C89_=_C1204 ,\nC89_=_C1393 ,C89_=_C1563 ,C89_=_C1744 ,C89_=_C1895 ,C89_=_C1983 ,C89_=_C1993 ,\nC89_=_C2009 ,C89_=_C2027 ,C89_=_C2028 ,C89_=_C2029 ,C89_=_C2033 ,C89_=_C2036 ,\nC89_=_C2037 ,C89_=_C2038 ,C89_=_C2039 ,C102_=_C341 ,C102_=_C577 ,C102_=_C796 ,\nC102_=_C1023 ,C102_=_C1215 ,C102_=_C1409 ,C102_=_C1574 ,C102_=_C1760 ,C102_=_C1905 ,\nC102_=_C1984 ,C102_=_C1994 ,C102_=_C2010 ,C102_=_C2041 ,C102_=_C2042 ,C102_=_C2043 ,\nC102_=_C2047 ,C102_=_C2050 ,C102_=_C2051 ,C102_=_C2052 ,C102_=_C2053 ,C188_=_C880 ,\nC188_=_C1092 ,C188_=_C1281 ,C188_=_C1463 ,C188_=_C1637 ,C188_=_C1999 ,C188_=_C2015 ,\nC188_=_C2069 ,C188_=_C2079 ,C188_=_C2091 ,C188_=_C2092 ,C200_=_C442 ,C200_=_C666 ,\nC200_=_C895 ,C200_=_C1101 ,C200_=_C1291 ,C200_=_C1473 ,C200_=_C1648 ,C200_=_C1808 ,\nC200_=_C1958 ,C200_=_C1987 ,C200_=_C2000 ,C200_=_C2016 ,C200_=_C2064 ,C200_=_C2070 ,\nC200_=_C2080 ,C200_=_C2094 ,C200_=_C2097 ,C200_=_C2098 ,C200_=_C2099 ,C200_=_C2100 ,\nC239_=_C475 ,C239_=_C704 ,C239_=_C925 ,C239_=_C1128 ,C239_=_C1322 ,C239_=_C1498 ,\nC239_=_C1674 ,C239_=_C1827 ,C239_=_C1978 ,C239_=_C1988 ,C239_=_C2003 ,C239_=_C2019 ,\nC239_=_C2065 ,C239_=_C2073 ,C239_=_C2083 ,C239_=_C2104 ,C239_=_C2108 ,C239_=_C2109 ,\nC239_=_C2110 ,C239_=_C2111 ,C327_=_C565 ,C327_=_C781 ,C327_=_C1005 ,C327_=_C1204 ,\nC327_=_C1393 ,C327_=_C1563 ,C327_=_C1744 ,C327_=_C1895 ,C327_=_C1983 ,C327_=_C1993 ,\nC327_=_C2009 ,C327_=_C2027 ,C327_=_C2028 ,C327_=_C2029 ,C327_=_C2033 ,C327_=_C2036 ,\nC327_=_C2037 ,C327_=_C2038 ,C327_=_C2039 ,C341_=_C577 ,C341_=_C796 ,C341_=_C1023 ,\nC341_=_C1215 ,C341_=_C1409 ,C341_=_C1574 ,C341_=_C1760 ,C341_=_C1905 ,C341_=_C1984 ,\nC341_=_C1994 ,C341_=_C2010 ,C341_=_C2041 ,C341_=_C2042 ,C341_=_C2043 ,C341_=_C2047 ,\nC341_=_C2050 ,C341_=_C2051 ,C341_=_C2052 ,C341_=_C2053 ,C363_=_C1233 ,C363_=_C1426 ,\nC363_=_C1919 ,C363_=_C1995 ,C363_=_C2011 ,C363_=_C2054 ,C363_=_C2055 ,C363_=_C2058 ,\nC363_=_C2059 ,C363_=_C2060 ,C363_=_C2061 ,C442_=_C666 ,C442_=_C895 ,C442_=_C1101 ,\nC442_=_C1291 ,C442_=_C1473 ,C442_=_C1648 ,C442_=_C1808 ,C442_=_C1958 ,C442_=_C1987 ,\nC442_=_C2000 ,C442_=_C2016 ,C442_=_C2064 ,C442_=_C2070 ,C442_=_C2080 ,C442_=_C2094 ,\nC442_=_C2097 ,C442_=_C2098 ,C442_=_C2099 ,C442_=_C2100 ,C475_=_C704 ,C475_=_C925 ,\nC475_=_C1128 ,C475_=_C1322 ,C475_=_C1498 ,C475_=_C1674 ,C475_=_C1827 ,C475_=_C1978 ,\nC475_=_C1988 ,C475_=_C2003 ,C475_=_C2019 ,C475_=_C2065 ,C475_=_C2073 ,C475_=_C2083 ,\nC475_=_C2104 ,C475_=_C2108 ,C475_=_C2109 ,C475_=_C2110 ,C475_=_C2111 ,C488_=_C716 ,\nC488_=_C933 ,C488_=_C1135 ,C488_=_C1506 ,C488_=_C1678 ,C488_=_C1833 ,C488_=_C2004 ,\nC488_=_C2020 ,C488_=_C2074 ,C488_=_C2084 ,C488_=_C2112 ,C565_=_C781 ,C565_=_C1005 ,\nC565_=_C1204 ,C565_=_C1393 ,C565_=_C1563 ,C565_=_C1744 ,C565_=_C1895 ,C565_=_C1983 ,\nC565_=_C1993 ,C565_=_C2009 ,C565_=_C2027 ,C565_=_C2028 ,C565_=_C2029 ,C565_=_C2033 ,\nC565_=_C2036 ,C565_=_C2037 ,C565_=_C2038 ,C565_=_C2039 ,C577_=_C796 ,C577_=_C1023 ,\nC577_=_C1215 ,C577_=_C1409 ,C577_=_C1574 ,C577_=_C1760 ,C577_=_C1905 ,C577_=_C1984 ,\nC577_=_C1994 ,C577_=_C2010 ,C577_=_C2041 ,C577_=_C2042 ,C577_=_C2043 ,C577_=_C2047 ,\nC577_=_C2050 ,C577_=_C2051 ,C577_=_C2052 ,C577_=_C2053 ,C666_=_C895 ,C666_=_C1101 ,\nC666_=_C1291 ,C666_=_C1473 ,C666_=_C1648 ,C666_=_C1808 ,C666_=_C1958 ,C666_=_C1987 ,\nC666_=_C2000 ,C666_=_C2016 ,C666_=_C2064 ,C666_=_C2070 ,C666_=_C2080 ,C666_=_C2094 ,\nC666_=_C2097 ,C666_=_C2098 ,C666_=_C2099 ,C666_=_C2100 ,C704_=_C925 ,C704_=_C1128 ,\nC704_=_C1322 ,C704_=_C1498 ,C704_=_C1674 ,C704_=_C1827 ,C704_=_C1978 ,C704_=_C1988 ,\nC704_=_C2003 ,C704_=_C2019 ,C704_=_C2065 ,C704_=_C2073 ,C704_=_C2083 ,C704_=_C2104 ,\nC704_=_C2108 ,C704_=_C2109 ,C704_=_C2110 ,C704_=_C2111 ,C716_=_C933 ,C716_=_C1135 ,\nC716_=_C1506 ,C716_=_C1678 ,C716_=_C1833</w:t>
      </w:r>
    </w:p>
    <w:p>
      <w:pPr>
        <w:pStyle w:val="PreformattedText"/>
        <w:bidi w:val="0"/>
        <w:spacing w:before="0" w:after="0"/>
        <w:jc w:val="left"/>
        <w:rPr/>
      </w:pPr>
      <w:r>
        <w:rPr/>
        <w:t xml:space="preserve"> </w:t>
      </w:r>
      <w:r>
        <w:rPr/>
        <w:t>,C716_=_C2004 ,C716_=_C2020 ,C716_=_C2074 ,\nC716_=_C2084 ,C716_=_C2112 ,C781_=_C1005 ,C781_=_C1204 ,C781_=_C1393 ,C781_=_C1563 ,\nC781_=_C1744 ,C781_=_C1895 ,C781_=_C1983 ,C781_=_C1993 ,C781_=_C2009 ,C781_=_C2027 ,\nC781_=_C2028 ,C781_=_C2029 ,C781_=_C2033 ,C781_=_C2036 ,C781_=_C2037 ,C781_=_C2038 ,\nC781_=_C2039 ,C796_=_C1023 ,C796_=_C1215 ,C796_=_C1409 ,C796_=_C1574 ,C796_=_C1760 ,\nC796_=_C1905 ,C796_=_C1984 ,C796_=_C1994 ,C796_=_C2010 ,C796_=_C2041 ,C796_=_C2042 ,\nC796_=_C2043 ,C796_=_C2047 ,C796_=_C2050 ,C796_=_C2051 ,C796_=_C2052 ,C796_=_C2053 ,\nC880_=_C1092 ,C880_=_C1281 ,C880_=_C1463 ,C880_=_C1637 ,C880_=_C1999 ,C880_=_C2015 ,\nC880_=_C2069 ,C880_=_C2079 ,C880_=_C2091 ,C880_=_C2092 ,C895_=_C1101 ,C895_=_C1291 ,\nC895_=_C1473 ,C895_=_C1648 ,C895_=_C1808 ,C895_=_C1958 ,C895_=_C1987 ,C895_=_C2000 ,\nC895_=_C2016 ,C895_=_C2064 ,C895_=_C2070 ,C895_=_C2080 ,C895_=_C2094 ,C895_=_C2097 ,\nC895_=_C2098 ,C895_=_C2099 ,C895_=_C2100 ,C909_=_C1112 ,C909_=_C1301 ,C909_=_C1482 ,\nC909_=_C1658 ,C909_=_C1966 ,C909_=_C2001 ,C909_=_C2017 ,C909_=_C2071 ,C909_=_C2081 ,\nC909_=_C2102 ,C909_=_C2103 ,C925_=_C1128 ,C925_=_C1322 ,C925_=_C1498 ,C925_=_C1674 ,\nC925_=_C1827 ,C925_=_C1978 ,C925_=_C1988 ,C925_=_C2003 ,C925_=_C2019 ,C925_=_C2065 ,\nC925_=_C2073 ,C925_=_C2083 ,C925_=_C2104 ,C925_=_C2108 ,C925_=_C2109 ,C925_=_C2110 ,\nC925_=_C2111 ,C933_=_C1135 ,C933_=_C1506 ,C933_=_C1678 ,C933_=_C1833 ,C933_=_C2004 ,\nC933_=_C2020 ,C933_=_C2074 ,C933_=_C2084 ,C933_=_C2112 ,C1005_=_C1204 ,C1005_=_C1393 ,\nC1005_=_C1563 ,C1005_=_C1744 ,C1005_=_C1895 ,C1005_=_C1983 ,C1005_=_C1993 ,C1005_=_C2009 ,\nC1005_=_C2027 ,C1005_=_C2028 ,C1005_=_C2029 ,C1005_=_C2033 ,C1005_=_C2036 ,C1005_=_C2037 ,\nC1005_=_C2038 ,C1005_=_C2039 ,C1023_=_C1215 ,C1023_=_C1409 ,C1023_=_C1574 ,C1023_=_C1760 ,\nC1023_=_C1905 ,C1023_=_C1984 ,C1023_=_C1994 ,C1023_=_C2010 ,C1023_=_C2041 ,C1023_=_C2042 ,\nC1023_=_C2043 ,C1023_=_C2047 ,C1023_=_C2050 ,C1023_=_C2051 ,C1023_=_C2052 ,C1023_=_C2053 ,\nC1092_=_C1281 ,C1092_=_C1463 ,C1092_=_C1637 ,C1092_=_C1999 ,C1092_=_C2015 ,C1092_=_C2069 ,\nC1092_=_C2079 ,C1092_=_C2091 ,C1092_=_C2092 ,C1101_=_C1291 ,C1101_=_C1473 ,C1101_=_C1648 ,\nC1101_=_C1808 ,C1101_=_C1958 ,C1101_=_C1987 ,C1101_=_C2000 ,C1101_=_C2016 ,C1101_=_C2064 ,\nC1101_=_C2070 ,C1101_=_C2080 ,C1101_=_C2094 ,C1101_=_C2097 ,C1101_=_C2098 ,C1101_=_C2099 ,\nC1101_=_C2100 ,C1112_=_C1301 ,C1112_=_C1482 ,C1112_=_C1658 ,C1112_=_C1966 ,C1112_=_C2001 ,\nC1112_=_C2017 ,C1112_=_C2071 ,C1112_=_C2081 ,C1112_=_C2102 ,C1112_=_C2103 ,C1128_=_C1322 ,\nC1128_=_C1498 ,C1128_=_C1674 ,C1128_=_C1827 ,C1128_=_C1978 ,C1128_=_C1988 ,C1128_=_C2003 ,\nC1128_=_C2019 ,C1128_=_C2065 ,C1128_=_C2073 ,C1128_=_C2083 ,C1128_=_C2104 ,C1128_=_C2108 ,\nC1128_=_C2109 ,C1128_=_C2110 ,C1128_=_C2111 ,C1135_=_C1506 ,C1135_=_C1678 ,C1135_=_C1833 ,\nC1135_=_C2004 ,C1135_=_C2020 ,C1135_=_C2074 ,C1135_=_C2084 ,C1135_=_C2112 ,C1204_=_C1393 ,\nC1204_=_C1563 ,C1204_=_C1744 ,C1204_=_C1895 ,C1204_=_C1983 ,C1204_=_C1993 ,C1204_=_C2009 ,\nC1204_=_C2027 ,C1204_=_C2028 ,C1204_=_C2029 ,C1204_=_C2033 ,C1204_=_C2036 ,C1204_=_C2037 ,\nC1204_=_C2038 ,C1204_=_C2039 ,C1215_=_C1409 ,C1215_=_C1574 ,C1215_=_C1760 ,C1215_=_C1905 ,\nC1215_=_C1984 ,C1215_=_C1994 ,C1215_=_C2010 ,C1215_=_C2041 ,C1215_=_C2042 ,C1215_=_C2043 ,\nC1215_=_C2047 ,C1215_=_C2050 ,C1215_=_C2051 ,C1215_=_C2052 ,C1215_=_C2053 ,C1233_=_C1426 ,\nC1233_=_C1919 ,C1233_=_C1995 ,C1233_=_C2011 ,C1233_=_C2054 ,C1233_=_C2055 ,C1233_=_C2058 ,\nC1233_=_C2059 ,C1233_=_C2060 ,C1233_=_C2061 ,C1281_=_C1463 ,C1281_=_C1637 ,C1281_=_C1999 ,\nC1281_=_C2015 ,C1281_=_C2069 ,C1281_=_C2079 ,C1281_=_C2091 ,C1281_=_C2092 ,C1291_=_C1473 ,\nC1291_=_C1648 ,C1291_=_C1808 ,C1291_=_C1958 ,C1291_=_C1987 ,C1291_=_C2000 ,C1291_=_C2016 ,\nC1291_=_C2064 ,C1291_=_C2070 ,C1291_=_C2080 ,C1291_=_C2094 ,C1291_=_C2097 ,C1291_=_C2098 ,\nC1291_=_C2099 ,C1291_=_C2100 ,C1301_=_C1482 ,C1301_=_C1658 ,C1301_=_C1966 ,C1301_=_C2001 ,\nC1301_=_C2017 ,C1301_=_C2071 ,C1301_=_C2081 ,C1301_=_C2102 ,C1301_=_C2103 ,C1322_=_C1498 ,\nC1322_=_C1674 ,C1322_=_C1827 ,C1322_=_C1978 ,C1322_=_C1988 ,C1322_=_C2003 ,C1322_=_C2019 ,\nC1322_=_C2065 ,C1322_=_C2073 ,C1322_=_C2083 ,C1322_=_C2104 ,C1322_=_C2108 ,C1322_=_C2109 ,\nC1322_=_C2110 ,C1322_=_C2111 ,C1393_=_C1563 ,C1393_=_C1744 ,C1393_=_C1895 ,C1393_=_C1983 ,\nC1393_=_C1993 ,C1393_=_C2009 ,C1393_=_C2027 ,C1393_=_C2028 ,C1393_=_C2029 ,C1393_=_C2033 ,\nC1393_=_C2036 ,C1393_=_C2037 ,C1393_=_C2038 ,C1393_=_C2039 ,C1409_=_C1574 ,C1409_=_C1760 ,\nC1409_=_C1905 ,C1409_=_C1984 ,C1409_=_C1994 ,C1409_=_C2010 ,C1409_=_C2041 ,C1409_=_C2042 ,\nC1409_=_C2043 ,C1409_=_C2047 ,C1409_=_C2050 ,C1409_=_C2051 ,C1409_=_C2052 ,C1409_=_C2053 ,\nC1426_=_C1919 ,C1426_=_C1995 ,C1426_=_C2011 ,C1426_=_C2054 ,C1426_=_C2055 ,C1426_=_C2058 ,\nC1426_=_C2059 ,C1426_=_C2060 ,C1426_=_C2061 ,C1463_=_C1637 ,C1463_=_C1999 ,C1463_=_C2015 ,\nC1463_=_C2069 ,C1463_=_C2079 ,C1463_=_C2091 ,C1463_=_C2092 ,C1473_=_C1648 ,C1473_=_C1808 ,\nC1473_=_C1958 ,C1473_=_C1987 ,C1473_=_C2000 ,C1473_=_C2016 ,C1473_=_C2064 ,C1473_=_C2070 ,\nC1473_=_C2080 ,C1473_=_C2094 ,C1473_=_C2097 ,C1473_=_C2098 ,C1473_=_C2099 ,C1473_=_C2100 ,\nC1482_=_C1658 ,C1482_=_C1966 ,C1482_=_C2001 ,C1482_=_C2017 ,C1482_=_C2071 ,C1482_=_C2081 ,\nC1482_=_C2102 ,C1482_=_C2103 ,C1498_=_C1674 ,C1498_=_C1827 ,C1498_=_C1978 ,C1498_=_C1988 ,\nC1498_=_C2003 ,C1498_=_C2019 ,C1498_=_C2065 ,C1498_=_C2073 ,C1498_=_C2083 ,C1498_=_C2104 ,\nC1498_=_C2108 ,C1498_=_C2109 ,C1498_=_C2110 ,C1498_=_C2111 ,C1506_=_C1678 ,C1506_=_C1833 ,\nC1506_=_C2004 ,C1506_=_C2020 ,C1506_=_C2074 ,C1506_=_C2084 ,C1506_=_C2112 ,C1563_=_C1744 ,\nC1563_=_C1895 ,C1563_=_C1983 ,C1563_=_C1993 ,C1563_=_C2009 ,C1563_=_C2027 ,C1563_=_C2028 ,\nC1563_=_C2029 ,C1563_=_C2033 ,C1563_=_C2036 ,C1563_=_C2037 ,C1563_=_C2038 ,C1563_=_C2039 ,\nC1574_=_C1760 ,C1574_=_C1905 ,C1574_=_C1984 ,C1574_=_C1994 ,C1574_=_C2010 ,C1574_=_C2041 ,\nC1574_=_C2042 ,C1574_=_C2043 ,C1574_=_C2047 ,C1574_=_C2050 ,C1574_=_C2051 ,C1574_=_C2052 ,\nC1574_=_C2053 ,C1637_=_C1999 ,C1637_=_C2015 ,C1637_=_C2069 ,C1637_=_C2079 ,C1637_=_C2091 ,\nC1637_=_C2092 ,C1648_=_C1808 ,C1648_=_C1958 ,C1648_=_C1987 ,C1648_=_C2000 ,C1648_=_C2016 ,\nC1648_=_C2064 ,C1648_=_C2070 ,C1648_=_C2080 ,C1648_=_C2094 ,C1648_=_C2097 ,C1648_=_C2098 ,\nC1648_=_C2099 ,C1648_=_C2100 ,C1658_=_C1966 ,C1658_=_C2001 ,C1658_=_C2017 ,C1658_=_C2071 ,\nC1658_=_C2081 ,C1658_=_C2102 ,C1658_=_C2103 ,C1674_=_C1827 ,C1674_=_C1978 ,C1674_=_C1988 ,\nC1674_=_C2003 ,C1674_=_C2019 ,C1674_=_C2065 ,C1674_=_C2073 ,C1674_=_C2083 ,C1674_=_C2104 ,\nC1674_=_C2108 ,C1674_=_C2109 ,C1674_=_C2110 ,C1674_=_C2111 ,C1678_=_C1833 ,C1678_=_C2004 ,\nC1678_=_C2020 ,C1678_=_C2074 ,C1678_=_C2084 ,C1678_=_C2112 ,C1744_=_C1895 ,C1744_=_C1983 ,\nC1744_=_C1993 ,C1744_=_C2009 ,C1744_=_C2027 ,C1744_=_C2028 ,C1744_=_C2029 ,C1744_=_C2033 ,\nC1744_=_C2036 ,C1744_=_C2037 ,C1744_=_C2038 ,C1744_=_C2039 ,C1760_=_C1905 ,C1760_=_C1984 ,\nC1760_=_C1994 ,C1760_=_C2010 ,C1760_=_C2041 ,C1760_=_C2042 ,C1760_=_C2043 ,C1760_=_C2047 ,\nC1760_=_C2050 ,C1760_=_C2051 ,C1760_=_C2052 ,C1760_=_C2053 ,C1808_=_C1958 ,C1808_=_C1987 ,\nC1808_=_C2000 ,C1808_=_C2016 ,C1808_=_C2064 ,C1808_=_C2070 ,C1808_=_C2080 ,C1808_=_C2094 ,\nC1808_=_C2097 ,C1808_=_C2098 ,C1808_=_C2099 ,C1808_=_C2100 ,C1827_=_C1978 ,C1827_=_C1988 ,\nC1827_=_C2003 ,C1827_=_C2019 ,C1827_=_C2065 ,C1827_=_C2073 ,C1827_=_C2083 ,C1827_=_C2104 ,\nC1827_=_C2108 ,C1827_=_C2109 ,C1827_=_C2110 ,C1827_=_C2111 ,C1833_=_C2004 ,C1833_=_C2020 ,\nC1833_=_C2074 ,C1833_=_C2084 ,C1833_=_C2112 ,C1895_=_C1983 ,C1895_=_C1993 ,C1895_=_C2009 ,\nC1895_=_C2027 ,C1895_=_C2028 ,C1895_=_C2029 ,C1895_=_C2033 ,C1895_=_C2036 ,C1895_=_C2037 ,\nC1895_=_C2038 ,C1895_=_C2039 ,C1905_=_C1984 ,C1905_=_C1994 ,C1905_=_C2010 ,C1905_=_C2041 ,\nC1905_=_C2042 ,C1905_=_C2043 ,C1905_=_C2047 ,C1905_=_C2050 ,C1905_=_C2051 ,C1905_=_C2052 ,\nC1905_=_C2053 ,C1919_=_C1995 ,C1919_=_C2011 ,C1919_=_C2054 ,C1919_=_C2055 ,C1919_=_C2058 ,\nC1919_=_C2059 ,C1919_=_C2060 ,C1919_=_C2061 ,C1958_=_C1987 ,C1958_=_C2000 ,C1958_=_C2016 ,\nC1958_=_C2064 ,C1958_=_C2070 ,C1958_=_C2080 ,C1958_=_C2094 ,C1958_=_C2097 ,C1958_=_C2098 ,\nC1958_=_C2099 ,C1958_=_C2100 ,C1966_=_C2001 ,C1966_=_C2017 ,C1966_=_C2071 ,C1966_=_C2081 ,\nC1966_=_C2102 ,C1966_=_C2103 ,C1978_=_C1988 ,C1978_=_C2003 ,C1978_=_C2019 ,C1978_=_C2065 ,\nC1978_=_C2073 ,C1978_=_C2083 ,C1978_=_C2104 ,C1978_=_C2108 ,C1978_=_C2109 ,C1978_=_C2110 ,\nC1978_=_C2111 ,C1983_=_C1984 ,C1983_=_C1987 ,C1983_=_C1988 ,C1983_=_C1993 ,C1983_=_C2009 ,\nC1983_=_C2027 ,C1983_=_C2028 ,C1983_=_C2029 ,C1983_=_C2033 ,C1983_=_C2036 ,C1983_=_C2037 ,\nC1983_=_C2038 ,C1983_=_C2039 ,C1984_=_C1987 ,C1984_=_C1988 ,C1984_=_C1994 ,C1984_=_C2010 ,\nC1984_=_C2041 ,C1984_=_C2042 ,C1984_=_C2043 ,C1984_=_C2047 ,C1984_=_C2050 ,C1984_=_C2051 ,\nC1984_=_C2052 ,C1984_=_C2053 ,C1987_=_C1988 ,C1987_=_C2000 ,C1987_=_C2016 ,C1987_=_C2064 ,\nC1987_=_C2070 ,C1987_=_C2080 ,C1987_=_C2094 ,C1987_=_C2097 ,C1987_=_C2098 ,C1987_=_C2099 ,\nC1987_=_C2100 ,C1988_=_C2003 ,C1988_=_C2019 ,C1988_=_C2065 ,C1988_=_C2073 ,C1988_=_C2083 ,\nC1988_=_C2104 ,C1988_=_C2108 ,C1988_=_C2109 ,C1988_=_C2110 ,C1988_=_C2111 ,C1993_=_C1994 ,\nC1993_=_C1995 ,C1993_=_C1999 ,C1993_=_C2000 ,C1993_=_C2001 ,C1993_=_C2003 ,C1993_=_C2004 ,\nC1993_=_C2009 ,C1993_=_C2027 ,C1993_=_C2028 ,C1993_=_C2029 ,C1993_=_C2033 ,C1993_=_C2036 ,\nC1993_=_C2037 ,C1993_=_C2038 ,C1993_=_C2039 ,C1994_=_C1995 ,C1994_=_C1999 ,C1994_=_C2000 ,\nC1994_=_C2001 ,C1994_=_C2003 ,C1994_=_C2004 ,C1994_=_C2010 ,C1994_=_C2041 ,C1994_=_C2042 ,\nC1994_=_C2043 ,C1994_=_C2047 ,C1994_=_C2050 ,C1994_=_C2051 ,C1994_=_C2052 ,C1994_=_C2053 ,\nC1995_=_C1999 ,C1995_=_C2000 ,C1995_=_C2001 ,C1995_=_C2003 ,C1995_=_C2004 ,C1995_=_C2011 ,\nC1995_=_C2054 ,C1995_=_C2055 ,C1995_=_C2058 ,C1995_=_C2059 ,C1995_=_C2060 ,C1995_=_C2061 ,\nC1999_=_C2000 ,C1999_=_C2001 ,C1999_=_C2003 ,C1999_=_C2004 ,C1999_=_C2015 ,C1999_=_C2069 ,\nC1999_=_C2079 ,C1999_=_C2091 ,C1999_=_C2092 ,C2000_=_C2001 ,C2000_=_C2003 ,C2000_=_C2004 ,\nC2000_=_C2016 ,C2000_=_C2064</w:t>
      </w:r>
    </w:p>
    <w:p>
      <w:pPr>
        <w:pStyle w:val="PreformattedText"/>
        <w:bidi w:val="0"/>
        <w:spacing w:before="0" w:after="0"/>
        <w:jc w:val="left"/>
        <w:rPr/>
      </w:pPr>
      <w:r>
        <w:rPr/>
        <w:t xml:space="preserve"> </w:t>
      </w:r>
      <w:r>
        <w:rPr/>
        <w:t>,C2000_=_C2070 ,C2000_=_C2080 ,C2000_=_C2094 ,C2000_=_C2097 ,\nC2000_=_C2098 ,C2000_=_C2099 ,C2000_=_C2100 ,C2001_=_C2003 ,C2001_=_C2004 ,C2001_=_C2017 ,\nC2001_=_C2071 ,C2001_=_C2081 ,C2001_=_C2102 ,C2001_=_C2103 ,C2003_=_C2004 ,C2003_=_C2019 ,\nC2003_=_C2065 ,C2003_=_C2073 ,C2003_=_C2083 ,C2003_=_C2104 ,C2003_=_C2108 ,C2003_=_C2109 ,\nC2003_=_C2110 ,C2003_=_C2111 ,C2004_=_C2020 ,C2004_=_C2074 ,C2004_=_C2084 ,C2004_=_C2112 ,\nC2009_=_C2010 ,C2009_=_C2011 ,C2009_=_C2015 ,C2009_=_C2016 ,C2009_=_C2017 ,C2009_=_C2019 ,\nC2009_=_C2020 ,C2009_=_C2027 ,C2009_=_C2028 ,C2009_=_C2029 ,C2009_=_C2033 ,C2009_=_C2036 ,\nC2009_=_C2037 ,C2009_=_C2038 ,C2009_=_C2039 ,C2010_=_C2011 ,C2010_=_C2015 ,C2010_=_C2016 ,\nC2010_=_C2017 ,C2010_=_C2019 ,C2010_=_C2020 ,C2010_=_C2041 ,C2010_=_C2042 ,C2010_=_C2043 ,\nC2010_=_C2047 ,C2010_=_C2050 ,C2010_=_C2051 ,C2010_=_C2052 ,C2010_=_C2053 ,C2011_=_C2015 ,\nC2011_=_C2016 ,C2011_=_C2017 ,C2011_=_C2019 ,C2011_=_C2020 ,C2011_=_C2054 ,C2011_=_C2055 ,\nC2011_=_C2058 ,C2011_=_C2059 ,C2011_=_C2060 ,C2011_=_C2061 ,C2015_=_C2016 ,C2015_=_C2017 ,\nC2015_=_C2019 ,C2015_=_C2020 ,C2015_=_C2069 ,C2015_=_C2079 ,C2015_=_C2091 ,C2015_=_C2092 ,\nC2016_=_C2017 ,C2016_=_C2019 ,C2016_=_C2020 ,C2016_=_C2064 ,C2016_=_C2070 ,C2016_=_C2080 ,\nC2016_=_C2094 ,C2016_=_C2097 ,C2016_=_C2098 ,C2016_=_C2099 ,C2016_=_C2100 ,C2017_=_C2019 ,\nC2017_=_C2020 ,C2017_=_C2071 ,C2017_=_C2081 ,C2017_=_C2102 ,C2017_=_C2103 ,C2019_=_C2020 ,\nC2019_=_C2065 ,C2019_=_C2073 ,C2019_=_C2083 ,C2019_=_C2104 ,C2019_=_C2108 ,C2019_=_C2109 ,\nC2019_=_C2110 ,C2019_=_C2111 ,C2020_=_C2074 ,C2020_=_C2084 ,C2020_=_C2112 ,C2027_=_C2028 ,\nC2027_=_C2029 ,C2027_=_C2033 ,C2027_=_C2036 ,C2027_=_C2037 ,C2027_=_C2038 ,C2027_=_C2039 ,\nC2027_=_C2041 ,C2027_=_C2064 ,C2027_=_C2065 ,C2028_=_C2029 ,C2028_=_C2033 ,C2028_=_C2036 ,\nC2028_=_C2037 ,C2028_=_C2038 ,C2028_=_C2039 ,C2028_=_C2042 ,C2028_=_C2054 ,C2028_=_C2069 ,\nC2028_=_C2070 ,C2028_=_C2071 ,C2028_=_C2073 ,C2028_=_C2074 ,C2029_=_C2033 ,C2029_=_C2036 ,\nC2029_=_C2037 ,C2029_=_C2038 ,C2029_=_C2039 ,C2029_=_C2043 ,C2029_=_C2055 ,C2029_=_C2079 ,\nC2029_=_C2080 ,C2029_=_C2081 ,C2029_=_C2083 ,C2029_=_C2084 ,C2033_=_C2036 ,C2033_=_C2037 ,\nC2033_=_C2038 ,C2033_=_C2039 ,C2033_=_C2047 ,C2033_=_C2094 ,C2033_=_C2104 ,C2036_=_C2037 ,\nC2036_=_C2038 ,C2036_=_C2039 ,C2037_=_C2038 ,C2037_=_C2039 ,C2038_=_C2039 ,C2041_=_C2042 ,\nC2041_=_C2043 ,C2041_=_C2047 ,C2041_=_C2050 ,C2041_=_C2051 ,C2041_=_C2052 ,C2041_=_C2053 ,\nC2041_=_C2064 ,C2041_=_C2065 ,C2042_=_C2043 ,C2042_=_C2047 ,C2042_=_C2050 ,C2042_=_C2051 ,\nC2042_=_C2052 ,C2042_=_C2053 ,C2042_=_C2054 ,C2042_=_C2069 ,C2042_=_C2070 ,C2042_=_C2071 ,\nC2042_=_C2073 ,C2042_=_C2074 ,C2043_=_C2047 ,C2043_=_C2050 ,C2043_=_C2051 ,C2043_=_C2052 ,\nC2043_=_C2053 ,C2043_=_C2055 ,C2043_=_C2079 ,C2043_=_C2080 ,C2043_=_C2081 ,C2043_=_C2083 ,\nC2043_=_C2084 ,C2047_=_C2050 ,C2047_=_C2051 ,C2047_=_C2052 ,C2047_=_C2053 ,C2047_=_C2094 ,\nC2047_=_C2104 ,C2050_=_C2051 ,C2050_=_C2052 ,C2050_=_C2053 ,C2051_=_C2052 ,C2051_=_C2053 ,\nC2052_=_C2053 ,C2054_=_C2055 ,C2054_=_C2058 ,C2054_=_C2059 ,C2054_=_C2060 ,C2054_=_C2061 ,\nC2054_=_C2069 ,C2054_=_C2070 ,C2054_=_C2071 ,C2054_=_C2073 ,C2054_=_C2074 ,C2055_=_C2058 ,\nC2055_=_C2059 ,C2055_=_C2060 ,C2055_=_C2061 ,C2055_=_C2079 ,C2055_=_C2080 ,C2055_=_C2081 ,\nC2055_=_C2083 ,C2055_=_C2084 ,C2058_=_C2059 ,C2058_=_C2060 ,C2058_=_C2061 ,C2059_=_C2060 ,\nC2059_=_C2061 ,C2060_=_C2061 ,C2064_=_C2065 ,C2064_=_C2070 ,C2064_=_C2080 ,C2064_=_C2094 ,\nC2064_=_C2097 ,C2064_=_C2098 ,C2064_=_C2099 ,C2064_=_C2100 ,C2065_=_C2073 ,C2065_=_C2083 ,\nC2065_=_C2104 ,C2065_=_C2108 ,C2065_=_C2109 ,C2065_=_C2110 ,C2065_=_C2111 ,C2069_=_C2070 ,\nC2069_=_C2071 ,C2069_=_C2073 ,C2069_=_C2074 ,C2069_=_C2079 ,C2069_=_C2091 ,C2069_=_C2092 ,\nC2070_=_C2071 ,C2070_=_C2073 ,C2070_=_C2074 ,C2070_=_C2080 ,C2070_=_C2094 ,C2070_=_C2097 ,\nC2070_=_C2098 ,C2070_=_C2099 ,C2070_=_C2100 ,C2071_=_C2073 ,C2071_=_C2074 ,C2071_=_C2081 ,\nC2071_=_C2102 ,C2071_=_C2103 ,C2073_=_C2074 ,C2073_=_C2083 ,C2073_=_C2104 ,C2073_=_C2108 ,\nC2073_=_C2109 ,C2073_=_C2110 ,C2073_=_C2111 ,C2074_=_C2084 ,C2074_=_C2112 ,C2079_=_C2080 ,\nC2079_=_C2081 ,C2079_=_C2083 ,C2079_=_C2084 ,C2079_=_C2091 ,C2079_=_C2092 ,C2080_=_C2081 ,\nC2080_=_C2083 ,C2080_=_C2084 ,C2080_=_C2094 ,C2080_=_C2097 ,C2080_=_C2098 ,C2080_=_C2099 ,\nC2080_=_C2100 ,C2081_=_C2083 ,C2081_=_C2084 ,C2081_=_C2102 ,C2081_=_C2103 ,C2083_=_C2084 ,\nC2083_=_C2104 ,C2083_=_C2108 ,C2083_=_C2109 ,C2083_=_C2110 ,C2083_=_C2111 ,C2084_=_C2112 ,\nC2091_=_C2092 ,C2094_=_C2097 ,C2094_=_C2098 ,C2094_=_C2099 ,C2094_=_C2100 ,C2094_=_C2104 ,\nC2097_=_C2098 ,C2097_=_C2099 ,C2097_=_C2100 ,C2098_=_C2099 ,C2098_=_C2100 ,C2099_=_C2100 ,\nC2102_=_C2103 ,C2104_=_C2108 ,C2104_=_C2109 ,C2104_=_C2110 ,C2104_=_C2111 ,C2108_=_C2109 ,\nC2108_=_C2110 ,C2108_=_C2111 ,C2109_=_C2110 ,C2109_=_C2111 ,C2110_=_C2111 ,"];183[shape=box, label="id:183 level: 5\n152: C23 C27 C50 C54 C67 \nC137 C158 C224 C266 C288 C292 \nC306 C384 C404 C514 C518 C529 \nC551 C610 C624 C691 C734 C746 \nC762 C829 C847 C951 C970 C974 \nC992 C1061 C1158 C1162 C1172 C1191 \nC1250 C1261 C1312 C1348 C1352 C1362 \nC1380 C1444 C1522 C1538 C1542 C1552 \nC1601 C1615 C1667 C1694 C1709 C1713 \nC1727 C1785 C1820 C1852 C1856 C1864 \nC1879 C1937 C1973 C1982 C1983 C1984 \nC1985 C1986 C1987 C1988 C1989 C1990 \nC1992 C1993 C1994 C1995 C1996 C1997 \nC1998 C1999 C2000 C2001 C2002 C2003 \nC2004 C2005 C2006 C2007 C2009 C2010 \nC2011 C2014 C2015 C2016 C2017 C2019 \nC2020 C2021 C2022 C2023 C2024 C2027 \nC2028 C2033 C2041 C2042 C2047 C2054 \nC2063 C2064 C2065 C2066 C2067 C2068 \nC2069 C2070 C2071 C2073 C2074 C2075 \nC2076 C2077 C2078 C2082 C2094 C2104 \nC2105 C2106 C2123 C2139 C2247 C2353 \nC2367 C2437 C2438 C2439 C2440 C2441 \nC2442 C2443 C2444 C2445 C2446 C2447 \nC2448 C2449 C2450 C2451 C2452 C2453 \nC2454 C2455 C2456 \n1726: C23_=_C27( C23 C27 ) C23_=_C514( C23 C514 ) C23_=_C1158( C23 C1158 ) C23_=_C1348( C23 C1348 ) C23_=_C1852( C23 C1852 ) \nC23_=_C1982( C23 C1982 ) C23_=_C1983( C23 C1983 ) C23_=_C1984( C23 C1984 ) C23_=_C1985( C23 C1985 ) C23_=_C1986( C23 C1986 ) C23_=_C1987( C23 C1987 ) \nC23_=_C1988( C23 C1988 ) C23_=_C1989( C23 C1989 ) C23_=_C1990( C23 C1990 ) C27_=_C266( C27 C266 ) C27_=_C518( C27 C518 ) C27_=_C734( C27 C734 ) \nC27_=_C951( C27 C951 ) C27_=_C1162( C27 C1162 ) C27_=_C1352( C27 C1352 ) C27_=_C1522( C27 C1522 ) C27_=_C1694( C27 C1694 ) C27_=_C1856( C27 C1856 ) \nC27_=_C2123( C27 C2123 ) C27_=_C2247( C27 C2247 ) C27_=_C2353( C27 C2353 ) C27_=_C2437( C27 C2437 ) C27_=_C2438( C27 C2438 ) C27_=_C2439( C27 C2439 ) \nC27_=_C2440( C27 C2440 ) C27_=_C2441( C27 C2441 ) C27_=_C2442( C27 C2442 ) C27_=_C2443( C27 C2443 ) C27_=_C2444( C27 C2444 ) C27_=_C2445( C27 C2445 ) \nC27_=_C2446( C27 C2446 ) C27_=_C2447( C27 C2447 ) C27_=_C2448( C27 C2448 ) C27_=_C2449( C27 C2449 ) C50_=_C54( C50 C54 ) C50_=_C288( C50 C288 ) \nC50_=_C529( C50 C529 ) C50_=_C746( C50 C746 ) C50_=_C970( C50 C970 ) C50_=_C1172( C50 C1172 ) C50_=_C1362( C50 C1362 ) C50_=_C1538( C50 C1538 ) \nC50_=_C1709( C50 C1709 ) C50_=_C1864( C50 C1864 ) C50_=_C1992( C50 C1992 ) C50_=_C1993( C50 C1993 ) C50_=_C1994( C50 C1994 ) C50_=_C1995( C50 C1995 ) \nC50_=_C1996( C50 C1996 ) C50_=_C1997( C50 C1997 ) C50_=_C1998( C50 C1998 ) C50_=_C1999( C50 C1999 ) C50_=_C2000( C50 C2000 ) C50_=_C2001( C50 C2001 ) \nC50_=_C2002( C50 C2002 ) C50_=_C2003( C50 C2003 ) C50_=_C2004( C50 C2004 ) C50_=_C2005( C50 C2005 ) C50_=_C2006( C50 C2006 ) C50_=_C2007( C50 C2007 ) \nC54_=_C292( C54 C292 ) C54_=_C974( C54 C974 ) C54_=_C1542( C54 C1542 ) C54_=_C1713( C54 C1713 ) C54_=_C2139( C54 C2139 ) C54_=_C2367( C54 C2367 ) \nC54_=_C2450( C54 C2450 ) C54_=_C2451( C54 C2451 ) C54_=_C2452( C54 C2452 ) C54_=_C2453( C54 C2453 ) C54_=_C2454( C54 C2454 ) C54_=_C2455( C54 C2455 ) \nC54_=_C2456( C54 C2456 ) C67_=_C306( C67 C306 ) C67_=_C551( C67 C551 ) C67_=_C762( C67 C762 ) C67_=_C992( C67 C992 ) C67_=_C1191( C67 C1191 ) \nC67_=_C1380( C67 C1380 ) C67_=_C1552( C67 C1552 ) C67_=_C1727( C67 C1727 ) C67_=_C1879( C67 C1879 ) C67_=_C1982( C67 C1982 ) C67_=_C1992( C67 C1992 ) \nC67_=_C2009( C67 C2009 ) C67_=_C2010( C67 C2010 ) C67_=_C2011( C67 C2011 ) C67_=_C2014( C67 C2014 ) C67_=_C2015( C67 C2015 ) C67_=_C2016( C67 C2016 ) \nC67_=_C2017( C67 C2017 ) C67_=_C2019( C67 C2019 ) C67_=_C2020( C67 C2020 ) C67_=_C2021( C67 C2021 ) C67_=_C2022( C67 C2022 ) C67_=_C2023( C67 C2023 ) \nC67_=_C2024( C67 C2024 ) C137_=_C384( C137 C384 ) C137_=_C610( C137 C610 ) C137_=_C829( C137 C829 ) C137_=_C1250( C137 C1250 ) C137_=_C1601( C137 C1601 ) \nC137_=_C1996( C137 C1996 ) C137_=_C2027( C137 C2027 ) C137_=_C2041( C137 C2041 ) C137_=_C2063( C137 C2063 ) C137_=_C2064( C137 C2064 ) C137_=_C2065( C137 C2065 ) \nC137_=_C2066( C137 C2066 ) C137_=_C2067( C137 C2067 ) C158_=_C404( C158 C404 ) C158_=_C624( C158 C624 ) C158_=_C847( C158 C847 ) C158_=_C1061( C158 C1061 ) \nC158_=_C1261( C158 C1261 ) C158_=_C1444( C158 C1444 ) C158_=_C1615( C158 C1615 ) C158_=_C1785( C158 C1785 ) C158_=_C1937( C158 C1937 ) C158_=_C1985( C158 C1985 ) \nC158_=_C1997( C158 C1997 ) C158_=_C2028( C158 C2028 ) C158_=_C2042( C158 C2042 ) C158_=_C2054( C158 C2054 ) C158_=_C2068( C158 C2068 ) C158_=_C2069( C158 C2069 ) \nC158_=_C2070( C158 C2070 ) C158_=_C2071( C158 C2071 ) C158_=_C2073( C158 C2073 ) C158_=_C2074( C158 C2074 ) C158_=_C2075( C158 C2075 ) C158_=_C2076( C158 C2076 ) \nC158_=_C2077( C158 C2077 ) C158_=_C2078( C158 C2078 ) C224_=_C691( C224 C691 ) C224_=_C1312( C224 C1312 ) C224_=_C1667( C224 C1667 ) C224_=_C1820( C224 C1820 ) \nC224_=_C1973( C224 C1973 ) C224_=_C2002( C224 C2002 ) C224_=_C2033( C224 C2033 ) C224_=_C2047( C224 C2047 ) C224_=_C2082( C224 C2082 ) C224_=_C2094( C224 C2094 ) \nC224_=_C2104( C224 C2104 ) C224_=_C2105( C224 C2105 ) C224_=_C2106( C224 C2106 ) C266_=_C518( C266 C518 ) C266_=_C734( C266 C734 ) C266_=_C951( C266 C951 ) \nC266_=_C1162( C266 C1162 ) C266_=_C1352( C266 C1352 ) C266_=_C1522( C266 C1522 ) C266_=_C1694( C266 C1694 ) C266_=_C1856(</w:t>
      </w:r>
    </w:p>
    <w:p>
      <w:pPr>
        <w:pStyle w:val="PreformattedText"/>
        <w:bidi w:val="0"/>
        <w:spacing w:before="0" w:after="0"/>
        <w:jc w:val="left"/>
        <w:rPr/>
      </w:pPr>
      <w:r>
        <w:rPr/>
        <w:t xml:space="preserve"> </w:t>
      </w:r>
      <w:r>
        <w:rPr/>
        <w:t>C266 C1856 ) C266_=_C2123( C266 C2123 ) \nC266_=_C2247( C266 C2247 ) C266_=_C2353( C266 C2353 ) C266_=_C2437( C266 C2437 ) C266_=_C2438( C266 C2438 ) C266_=_C2439( C266 C2439 ) C266_=_C2440( C266 C2440 ) \nC266_=_C2441( C266 C2441 ) C266_=_C2442( C266 C2442 ) C266_=_C2443( C266 C2443 ) C266_=_C2444( C266 C2444 ) C266_=_C2445( C266 C2445 ) C266_=_C2446( C266 C2446 ) \nC266_=_C2447( C266 C2447 ) C266_=_C2448( C266 C2448 ) C266_=_C2449( C266 C2449 ) C288_=_C292( C288 C292 ) C288_=_C529( C288 C529 ) C288_=_C746( C288 C746 ) \nC288_=_C970( C288 C970 ) C288_=_C1172( C288 C1172 ) C288_=_C1362( C288 C1362 ) C288_=_C1538( C288 C1538 ) C288_=_C1709( C288 C1709 ) C288_=_C1864( C288 C1864 ) \nC288_=_C1992( C288 C1992 ) C288_=_C1993( C288 C1993 ) C288_=_C1994( C288 C1994 ) C288_=_C1995( C288 C1995 ) C288_=_C1996( C288 C1996 ) C288_=_C1997( C288 C1997 ) \nC288_=_C1998( C288 C1998 ) C288_=_C1999( C288 C1999 ) C288_=_C2000( C288 C2000 ) C288_=_C2001( C288 C2001 ) C288_=_C2002( C288 C2002 ) C288_=_C2003( C288 C2003 ) \nC288_=_C2004( C288 C2004 ) C288_=_C2005( C288 C2005 ) C288_=_C2006( C288 C2006 ) C288_=_C2007( C288 C2007 ) C292_=_C974( C292 C974 ) C292_=_C1542( C292 C1542 ) \nC292_=_C1713( C292 C1713 ) C292_=_C2139( C292 C2139 ) C292_=_C2367( C292 C2367 ) C292_=_C2450( C292 C2450 ) C292_=_C2451( C292 C2451 ) C292_=_C2452( C292 C2452 ) \nC292_=_C2453( C292 C2453 ) C292_=_C2454( C292 C2454 ) C292_=_C2455( C292 C2455 ) C292_=_C2456( C292 C2456 ) C306_=_C551( C306 C551 ) C306_=_C762( C306 C762 ) \nC306_=_C992( C306 C992 ) C306_=_C1191( C306 C1191 ) C306_=_C1380( C306 C1380 ) C306_=_C1552( C306 C1552 ) C306_=_C1727( C306 C1727 ) C306_=_C1879( C306 C1879 ) \nC306_=_C1982( C306 C1982 ) C306_=_C1992( C306 C1992 ) C306_=_C2009( C306 C2009 ) C306_=_C2010( C306 C2010 ) C306_=_C2011( C306 C2011 ) C306_=_C2014( C306 C2014 ) \nC306_=_C2015( C306 C2015 ) C306_=_C2016( C306 C2016 ) C306_=_C2017( C306 C2017 ) C306_=_C2019( C306 C2019 ) C306_=_C2020( C306 C2020 ) C306_=_C2021( C306 C2021 ) \nC306_=_C2022( C306 C2022 ) C306_=_C2023( C306 C2023 ) C306_=_C2024( C306 C2024 ) C384_=_C610( C384 C610 ) C384_=_C829( C384 C829 ) C384_=_C1250( C384 C1250 ) \nC384_=_C1601( C384 C1601 ) C384_=_C1996( C384 C1996 ) C384_=_C2027( C384 C2027 ) C384_=_C2041( C384 C2041 ) C384_=_C2063( C384 C2063 ) C384_=_C2064( C384 C2064 ) \nC384_=_C2065( C384 C2065 ) C384_=_C2066( C384 C2066 ) C384_=_C2067( C384 C2067 ) C404_=_C624( C404 C624 ) C404_=_C847( C404 C847 ) C404_=_C1061( C404 C1061 ) \nC404_=_C1261( C404 C1261 ) C404_=_C1444( C404 C1444 ) C404_=_C1615( C404 C1615 ) C404_=_C1785( C404 C1785 ) C404_=_C1937( C404 C1937 ) C404_=_C1985( C404 C1985 ) \nC404_=_C1997( C404 C1997 ) C404_=_C2028( C404 C2028 ) C404_=_C2042( C404 C2042 ) C404_=_C2054( C404 C2054 ) C404_=_C2068( C404 C2068 ) C404_=_C2069( C404 C2069 ) \nC404_=_C2070( C404 C2070 ) C404_=_C2071( C404 C2071 ) C404_=_C2073( C404 C2073 ) C404_=_C2074( C404 C2074 ) C404_=_C2075( C404 C2075 ) C404_=_C2076( C404 C2076 ) \nC404_=_C2077( C404 C2077 ) C404_=_C2078( C404 C2078 ) C514_=_C518( C514 C518 ) C514_=_C1158( C514 C1158 ) C514_=_C1348( C514 C1348 ) C514_=_C1852( C514 C1852 ) \nC514_=_C1982( C514 C1982 ) C514_=_C1983( C514 C1983 ) C514_=_C1984( C514 C1984 ) C514_=_C1985( C514 C1985 ) C514_=_C1986( C514 C1986 ) C514_=_C1987( C514 C1987 ) \nC514_=_C1988( C514 C1988 ) C514_=_C1989( C514 C1989 ) C514_=_C1990( C514 C1990 ) C518_=_C734( C518 C734 ) C518_=_C951( C518 C951 ) C518_=_C1162( C518 C1162 ) \nC518_=_C1352( C518 C1352 ) C518_=_C1522( C518 C1522 ) C518_=_C1694( C518 C1694 ) C518_=_C1856( C518 C1856 ) C518_=_C2123( C518 C2123 ) C518_=_C2247( C518 C2247 ) \nC518_=_C2353( C518 C2353 ) C518_=_C2437( C518 C2437 ) C518_=_C2438( C518 C2438 ) C518_=_C2439( C518 C2439 ) C518_=_C2440( C518 C2440 ) C518_=_C2441( C518 C2441 ) \nC518_=_C2442( C518 C2442 ) C518_=_C2443( C518 C2443 ) C518_=_C2444( C518 C2444 ) C518_=_C2445( C518 C2445 ) C518_=_C2446( C518 C2446 ) C518_=_C2447( C518 C2447 ) \nC518_=_C2448( C518 C2448 ) C518_=_C2449( C518 C2449 ) C529_=_C746( C529 C746 ) C529_=_C970( C529 C970 ) C529_=_C1172( C529 C1172 ) C529_=_C1362( C529 C1362 ) \nC529_=_C1538( C529 C1538 ) C529_=_C1709( C529 C1709 ) C529_=_C1864( C529 C1864 ) C529_=_C1992( C529 C1992 ) C529_=_C1993( C529 C1993 ) C529_=_C1994( C529 C1994 ) \nC529_=_C1995( C529 C1995 ) C529_=_C1996( C529 C1996 ) C529_=_C1997( C529 C1997 ) C529_=_C1998( C529 C1998 ) C529_=_C1999( C529 C1999 ) C529_=_C2000( C529 C2000 ) \nC529_=_C2001( C529 C2001 ) C529_=_C2002( C529 C2002 ) C529_=_C2003( C529 C2003 ) C529_=_C2004( C529 C2004 ) C529_=_C2005( C529 C2005 ) C529_=_C2006( C529 C2006 ) \nC529_=_C2007( C529 C2007 ) C551_=_C762( C551 C762 ) C551_=_C992( C551 C992 ) C551_=_C1191( C551 C1191 ) C551_=_C1380( C551 C1380 ) C551_=_C1552( C551 C1552 ) \nC551_=_C1727( C551 C1727 ) C551_=_C1879( C551 C1879 ) C551_=_C1982( C551 C1982 ) C551_=_C1992( C551 C1992 ) C551_=_C2009( C551 C2009 ) C551_=_C2010( C551 C2010 ) \nC551_=_C2011( C551 C2011 ) C551_=_C2014( C551 C2014 ) C551_=_C2015( C551 C2015 ) C551_=_C2016( C551 C2016 ) C551_=_C2017( C551 C2017 ) C551_=_C2019( C551 C2019 ) \nC551_=_C2020( C551 C2020 ) C551_=_C2021( C551 C2021 ) C551_=_C2022( C551 C2022 ) C551_=_C2023( C551 C2023 ) C551_=_C2024( C551 C2024 ) C610_=_C829( C610 C829 ) \nC610_=_C1250( C610 C1250 ) C610_=_C1601( C610 C1601 ) C610_=_C1996( C610 C1996 ) C610_=_C2027( C610 C2027 ) C610_=_C2041( C610 C2041 ) C610_=_C2063( C610 C2063 ) \nC610_=_C2064( C610 C2064 ) C610_=_C2065( C610 C2065 ) C610_=_C2066( C610 C2066 ) C610_=_C2067( C610 C2067 ) C624_=_C847( C624 C847 ) C624_=_C1061( C624 C1061 ) \nC624_=_C1261( C624 C1261 ) C624_=_C1444( C624 C1444 ) C624_=_C1615( C624 C1615 ) C624_=_C1785( C624 C1785 ) C624_=_C1937( C624 C1937 ) C624_=_C1985( C624 C1985 ) \nC624_=_C1997( C624 C1997 ) C624_=_C2028( C624 C2028 ) C624_=_C2042( C624 C2042 ) C624_=_C2054( C624 C2054 ) C624_=_C2068( C624 C2068 ) C624_=_C2069( C624 C2069 ) \nC624_=_C2070( C624 C2070 ) C624_=_C2071( C624 C2071 ) C624_=_C2073( C624 C2073 ) C624_=_C2074( C624 C2074 ) C624_=_C2075( C624 C2075 ) C624_=_C2076( C624 C2076 ) \nC624_=_C2077( C624 C2077 ) C624_=_C2078( C624 C2078 ) C691_=_C1312( C691 C1312 ) C691_=_C1667( C691 C1667 ) C691_=_C1820( C691 C1820 ) C691_=_C1973( C691 C1973 ) \nC691_=_C2002( C691 C2002 ) C691_=_C2033( C691 C2033 ) C691_=_C2047( C691 C2047 ) C691_=_C2082( C691 C2082 ) C691_=_C2094( C691 C2094 ) C691_=_C2104( C691 C2104 ) \nC691_=_C2105( C691 C2105 ) C691_=_C2106( C691 C2106 ) C734_=_C951( C734 C951 ) C734_=_C1162( C734 C1162 ) C734_=_C1352( C734 C1352 ) C734_=_C1522( C734 C1522 ) \nC734_=_C1694( C734 C1694 ) C734_=_C1856( C734 C1856 ) C734_=_C2123( C734 C2123 ) C734_=_C2247( C734 C2247 ) C734_=_C2353( C734 C2353 ) C734_=_C2437( C734 C2437 ) \nC734_=_C2438( C734 C2438 ) C734_=_C2439( C734 C2439 ) C734_=_C2440( C734 C2440 ) C734_=_C2441( C734 C2441 ) C734_=_C2442( C734 C2442 ) C734_=_C2443( C734 C2443 ) \nC734_=_C2444( C734 C2444 ) C734_=_C2445( C734 C2445 ) C734_=_C2446( C734 C2446 ) C734_=_C2447( C734 C2447 ) C734_=_C2448( C734 C2448 ) C734_=_C2449( C734 C2449 ) \nC746_=_C970( C746 C970 ) C746_=_C1172( C746 C1172 ) C746_=_C1362( C746 C1362 ) C746_=_C1538( C746 C1538 ) C746_=_C1709( C746 C1709 ) C746_=_C1864( C746 C1864 ) \nC746_=_C1992( C746 C1992 ) C746_=_C1993( C746 C1993 ) C746_=_C1994( C746 C1994 ) C746_=_C1995( C746 C1995 ) C746_=_C1996( C746 C1996 ) C746_=_C1997( C746 C1997 ) \nC746_=_C1998( C746 C1998 ) C746_=_C1999( C746 C1999 ) C746_=_C2000( C746 C2000 ) C746_=_C2001( C746 C2001 ) C746_=_C2002( C746 C2002 ) C746_=_C2003( C746 C2003 ) \nC746_=_C2004( C746 C2004 ) C746_=_C2005( C746 C2005 ) C746_=_C2006( C746 C2006 ) C746_=_C2007( C746 C2007 ) C762_=_C992( C762 C992 ) C762_=_C1191( C762 C1191 ) \nC762_=_C1380( C762 C1380 ) C762_=_C1552( C762 C1552 ) C762_=_C1727( C762 C1727 ) C762_=_C1879( C762 C1879 ) C762_=_C1982( C762 C1982 ) C762_=_C1992( C762 C1992 ) \nC762_=_C2009( C762 C2009 ) C762_=_C2010( C762 C2010 ) C762_=_C2011( C762 C2011 ) C762_=_C2014( C762 C2014 ) C762_=_C2015( C762 C2015 ) C762_=_C2016( C762 C2016 ) \nC762_=_C2017( C762 C2017 ) C762_=_C2019( C762 C2019 ) C762_=_C2020( C762 C2020 ) C762_=_C2021( C762 C2021 ) C762_=_C2022( C762 C2022 ) C762_=_C2023( C762 C2023 ) \nC762_=_C2024( C762 C2024 ) C829_=_C1250( C829 C1250 ) C829_=_C1601( C829 C1601 ) C829_=_C1996( C829 C1996 ) C829_=_C2027( C829 C2027 ) C829_=_C2041( C829 C2041 ) \nC829_=_C2063( C829 C2063 ) C829_=_C2064( C829 C2064 ) C829_=_C2065( C829 C2065 ) C829_=_C2066( C829 C2066 ) C829_=_C2067( C829 C2067 ) C847_=_C1061( C847 C1061 ) \nC847_=_C1261( C847 C1261 ) C847_=_C1444( C847 C1444 ) C847_=_C1615( C847 C1615 ) C847_=_C1785( C847 C1785 ) C847_=_C1937( C847 C1937 ) C847_=_C1985( C847 C1985 ) \nC847_=_C1997( C847 C1997 ) C847_=_C2028( C847 C2028 ) C847_=_C2042( C847 C2042 ) C847_=_C2054( C847 C2054 ) C847_=_C2068( C847 C2068 ) C847_=_C2069( C847 C2069 ) \nC847_=_C2070( C847 C2070 ) C847_=_C2071( C847 C2071 ) C847_=_C2073( C847 C2073 ) C847_=_C2074( C847 C2074 ) C847_=_C2075( C847 C2075 ) C847_=_C2076( C847 C2076 ) \nC847_=_C2077( C847 C2077 ) C847_=_C2078( C847 C2078 ) C951_=_C1162( C951 C1162 ) C951_=_C1352( C951 C1352 ) C951_=_C1522( C951 C1522 ) C951_=_C1694( C951 C1694 ) \nC951_=_C1856( C951 C1856 ) C951_=_C2123( C951 C2123 ) C951_=_C2247( C951 C2247 ) C951_=_C2353( C951 C2353 ) C951_=_C2437( C951 C2437 ) C951_=_C2438( C951 C2438 ) \nC951_=_C2439( C951 C2439 ) C951_=_C2440( C951 C2440 ) C951_=_C2441( C951 C2441 ) C951_=_C2442( C951 C2442 ) C951_=_C2443( C951 C2443 ) C951_=_C2444( C951 C2444 ) \nC951_=_C2445( C951 C2445 ) C951_=_C2446( C951 C2446 ) C951_=_C2447( C951 C2447 ) C951_=_C2448( C951 C2448 ) C951_=_C2449( C951 C2449 ) C970_=_C974( C970 C974 ) \nC970_=_C1172( C970 C1172 ) C970_=_C1362( C970 C1362 ) C970_=_C1538( C970 C1538 ) C970_=_C1709( C970 C1709 ) C970_=_C1864( C970 C1864 ) C970_=_C1992( C970 C1992 ) \nC970_=_C1993( C970 C1993 ) C970_=_C1994( C970 C1994 ) C970_=_C1995(</w:t>
      </w:r>
    </w:p>
    <w:p>
      <w:pPr>
        <w:pStyle w:val="PreformattedText"/>
        <w:bidi w:val="0"/>
        <w:spacing w:before="0" w:after="0"/>
        <w:jc w:val="left"/>
        <w:rPr/>
      </w:pPr>
      <w:r>
        <w:rPr/>
        <w:t xml:space="preserve"> </w:t>
      </w:r>
      <w:r>
        <w:rPr/>
        <w:t>C970 C1995 ) C970_=_C1996( C970 C1996 ) C970_=_C1997( C970 C1997 ) C970_=_C1998( C970 C1998 ) \nC970_=_C1999( C970 C1999 ) C970_=_C2000( C970 C2000 ) C970_=_C2001( C970 C2001 ) C970_=_C2002( C970 C2002 ) C970_=_C2003( C970 C2003 ) C970_=_C2004( C970 C2004 ) \nC970_=_C2005( C970 C2005 ) C970_=_C2006( C970 C2006 ) C970_=_C2007( C970 C2007 ) C974_=_C1542( C974 C1542 ) C974_=_C1713( C974 C1713 ) C974_=_C2139( C974 C2139 ) \nC974_=_C2367( C974 C2367 ) C974_=_C2450( C974 C2450 ) C974_=_C2451( C974 C2451 ) C974_=_C2452( C974 C2452 ) C974_=_C2453( C974 C2453 ) C974_=_C2454( C974 C2454 ) \nC974_=_C2455( C974 C2455 ) C974_=_C2456( C974 C2456 ) C992_=_C1191( C992 C1191 ) C992_=_C1380( C992 C1380 ) C992_=_C1552( C992 C1552 ) C992_=_C1727( C992 C1727 ) \nC992_=_C1879( C992 C1879 ) C992_=_C1982( C992 C1982 ) C992_=_C1992( C992 C1992 ) C992_=_C2009( C992 C2009 ) C992_=_C2010( C992 C2010 ) C992_=_C2011( C992 C2011 ) \nC992_=_C2014( C992 C2014 ) C992_=_C2015( C992 C2015 ) C992_=_C2016( C992 C2016 ) C992_=_C2017( C992 C2017 ) C992_=_C2019( C992 C2019 ) C992_=_C2020( C992 C2020 ) \nC992_=_C2021( C992 C2021 ) C992_=_C2022( C992 C2022 ) C992_=_C2023( C992 C2023 ) C992_=_C2024( C992 C2024 ) C1061_=_C1261( C1061 C1261 ) C1061_=_C1444( C1061 C1444 ) \nC1061_=_C1615( C1061 C1615 ) C1061_=_C1785( C1061 C1785 ) C1061_=_C1937( C1061 C1937 ) C1061_=_C1985( C1061 C1985 ) C1061_=_C1997( C1061 C1997 ) C1061_=_C2028( C1061 C2028 ) \nC1061_=_C2042( C1061 C2042 ) C1061_=_C2054( C1061 C2054 ) C1061_=_C2068( C1061 C2068 ) C1061_=_C2069( C1061 C2069 ) C1061_=_C2070( C1061 C2070 ) C1061_=_C2071( C1061 C2071 ) \nC1061_=_C2073( C1061 C2073 ) C1061_=_C2074( C1061 C2074 ) C1061_=_C2075( C1061 C2075 ) C1061_=_C2076( C1061 C2076 ) C1061_=_C2077( C1061 C2077 ) C1061_=_C2078( C1061 C2078 ) \nC1158_=_C1162( C1158 C1162 ) C1158_=_C1348( C1158 C1348 ) C1158_=_C1852( C1158 C1852 ) C1158_=_C1982( C1158 C1982 ) C1158_=_C1983( C1158 C1983 ) C1158_=_C1984( C1158 C1984 ) \nC1158_=_C1985( C1158 C1985 ) C1158_=_C1986( C1158 C1986 ) C1158_=_C1987( C1158 C1987 ) C1158_=_C1988( C1158 C1988 ) C1158_=_C1989( C1158 C1989 ) C1158_=_C1990( C1158 C1990 ) \nC1162_=_C1352( C1162 C1352 ) C1162_=_C1522( C1162 C1522 ) C1162_=_C1694( C1162 C1694 ) C1162_=_C1856( C1162 C1856 ) C1162_=_C2123( C1162 C2123 ) C1162_=_C2247( C1162 C2247 ) \nC1162_=_C2353( C1162 C2353 ) C1162_=_C2437( C1162 C2437 ) C1162_=_C2438( C1162 C2438 ) C1162_=_C2439( C1162 C2439 ) C1162_=_C2440( C1162 C2440 ) C1162_=_C2441( C1162 C2441 ) \nC1162_=_C2442( C1162 C2442 ) C1162_=_C2443( C1162 C2443 ) C1162_=_C2444( C1162 C2444 ) C1162_=_C2445( C1162 C2445 ) C1162_=_C2446( C1162 C2446 ) C1162_=_C2447( C1162 C2447 ) \nC1162_=_C2448( C1162 C2448 ) C1162_=_C2449( C1162 C2449 ) C1172_=_C1362( C1172 C1362 ) C1172_=_C1538( C1172 C1538 ) C1172_=_C1709( C1172 C1709 ) C1172_=_C1864( C1172 C1864 ) \nC1172_=_C1992( C1172 C1992 ) C1172_=_C1993( C1172 C1993 ) C1172_=_C1994( C1172 C1994 ) C1172_=_C1995( C1172 C1995 ) C1172_=_C1996( C1172 C1996 ) C1172_=_C1997( C1172 C1997 ) \nC1172_=_C1998( C1172 C1998 ) C1172_=_C1999( C1172 C1999 ) C1172_=_C2000( C1172 C2000 ) C1172_=_C2001( C1172 C2001 ) C1172_=_C2002( C1172 C2002 ) C1172_=_C2003( C1172 C2003 ) \nC1172_=_C2004( C1172 C2004 ) C1172_=_C2005( C1172 C2005 ) C1172_=_C2006( C1172 C2006 ) C1172_=_C2007( C1172 C2007 ) C1191_=_C1380( C1191 C1380 ) C1191_=_C1552( C1191 C1552 ) \nC1191_=_C1727( C1191 C1727 ) C1191_=_C1879( C1191 C1879 ) C1191_=_C1982( C1191 C1982 ) C1191_=_C1992( C1191 C1992 ) C1191_=_C2009( C1191 C2009 ) C1191_=_C2010( C1191 C2010 ) \nC1191_=_C2011( C1191 C2011 ) C1191_=_C2014( C1191 C2014 ) C1191_=_C2015( C1191 C2015 ) C1191_=_C2016( C1191 C2016 ) C1191_=_C2017( C1191 C2017 ) C1191_=_C2019( C1191 C2019 ) \nC1191_=_C2020( C1191 C2020 ) C1191_=_C2021( C1191 C2021 ) C1191_=_C2022( C1191 C2022 ) C1191_=_C2023( C1191 C2023 ) C1191_=_C2024( C1191 C2024 ) C1250_=_C1601( C1250 C1601 ) \nC1250_=_C1996( C1250 C1996 ) C1250_=_C2027( C1250 C2027 ) C1250_=_C2041( C1250 C2041 ) C1250_=_C2063( C1250 C2063 ) C1250_=_C2064( C1250 C2064 ) C1250_=_C2065( C1250 C2065 ) \nC1250_=_C2066( C1250 C2066 ) C1250_=_C2067( C1250 C2067 ) C1261_=_C1444( C1261 C1444 ) C1261_=_C1615( C1261 C1615 ) C1261_=_C1785( C1261 C1785 ) C1261_=_C1937( C1261 C1937 ) \nC1261_=_C1985( C1261 C1985 ) C1261_=_C1997( C1261 C1997 ) C1261_=_C2028( C1261 C2028 ) C1261_=_C2042( C1261 C2042 ) C1261_=_C2054( C1261 C2054 ) C1261_=_C2068( C1261 C2068 ) \nC1261_=_C2069( C1261 C2069 ) C1261_=_C2070( C1261 C2070 ) C1261_=_C2071( C1261 C2071 ) C1261_=_C2073( C1261 C2073 ) C1261_=_C2074( C1261 C2074 ) C1261_=_C2075( C1261 C2075 ) \nC1261_=_C2076( C1261 C2076 ) C1261_=_C2077( C1261 C2077 ) C1261_=_C2078( C1261 C2078 ) C1312_=_C1667( C1312 C1667 ) C1312_=_C1820( C1312 C1820 ) C1312_=_C1973( C1312 C1973 ) \nC1312_=_C2002( C1312 C2002 ) C1312_=_C2033( C1312 C2033 ) C1312_=_C2047( C1312 C2047 ) C1312_=_C2082( C1312 C2082 ) C1312_=_C2094( C1312 C2094 ) C1312_=_C2104( C1312 C2104 ) \nC1312_=_C2105( C1312 C2105 ) C1312_=_C2106( C1312 C2106 ) C1348_=_C1352( C1348 C1352 ) C1348_=_C1852( C1348 C1852 ) C1348_=_C1982( C1348 C1982 ) C1348_=_C1983( C1348 C1983 ) \nC1348_=_C1984( C1348 C1984 ) C1348_=_C1985( C1348 C1985 ) C1348_=_C1986( C1348 C1986 ) C1348_=_C1987( C1348 C1987 ) C1348_=_C1988( C1348 C1988 ) C1348_=_C1989( C1348 C1989 ) \nC1348_=_C1990( C1348 C1990 ) C1352_=_C1522( C1352 C1522 ) C1352_=_C1694( C1352 C1694 ) C1352_=_C1856( C1352 C1856 ) C1352_=_C2123( C1352 C2123 ) C1352_=_C2247( C1352 C2247 ) \nC1352_=_C2353( C1352 C2353 ) C1352_=_C2437( C1352 C2437 ) C1352_=_C2438( C1352 C2438 ) C1352_=_C2439( C1352 C2439 ) C1352_=_C2440( C1352 C2440 ) C1352_=_C2441( C1352 C2441 ) \nC1352_=_C2442( C1352 C2442 ) C1352_=_C2443( C1352 C2443 ) C1352_=_C2444( C1352 C2444 ) C1352_=_C2445( C1352 C2445 ) C1352_=_C2446( C1352 C2446 ) C1352_=_C2447( C1352 C2447 ) \nC1352_=_C2448( C1352 C2448 ) C1352_=_C2449( C1352 C2449 ) C1362_=_C1538( C1362 C1538 ) C1362_=_C1709( C1362 C1709 ) C1362_=_C1864( C1362 C1864 ) C1362_=_C1992( C1362 C1992 ) \nC1362_=_C1993( C1362 C1993 ) C1362_=_C1994( C1362 C1994 ) C1362_=_C1995( C1362 C1995 ) C1362_=_C1996( C1362 C1996 ) C1362_=_C1997( C1362 C1997 ) C1362_=_C1998( C1362 C1998 ) \nC1362_=_C1999( C1362 C1999 ) C1362_=_C2000( C1362 C2000 ) C1362_=_C2001( C1362 C2001 ) C1362_=_C2002( C1362 C2002 ) C1362_=_C2003( C1362 C2003 ) C1362_=_C2004( C1362 C2004 ) \nC1362_=_C2005( C1362 C2005 ) C1362_=_C2006( C1362 C2006 ) C1362_=_C2007( C1362 C2007 ) C1380_=_C1552( C1380 C1552 ) C1380_=_C1727( C1380 C1727 ) C1380_=_C1879( C1380 C1879 ) \nC1380_=_C1982( C1380 C1982 ) C1380_=_C1992( C1380 C1992 ) C1380_=_C2009( C1380 C2009 ) C1380_=_C2010( C1380 C2010 ) C1380_=_C2011( C1380 C2011 ) C1380_=_C2014( C1380 C2014 ) \nC1380_=_C2015( C1380 C2015 ) C1380_=_C2016( C1380 C2016 ) C1380_=_C2017( C1380 C2017 ) C1380_=_C2019( C1380 C2019 ) C1380_=_C2020( C1380 C2020 ) C1380_=_C2021( C1380 C2021 ) \nC1380_=_C2022( C1380 C2022 ) C1380_=_C2023( C1380 C2023 ) C1380_=_C2024( C1380 C2024 ) C1444_=_C1615( C1444 C1615 ) C1444_=_C1785( C1444 C1785 ) C1444_=_C1937( C1444 C1937 ) \nC1444_=_C1985( C1444 C1985 ) C1444_=_C1997( C1444 C1997 ) C1444_=_C2028( C1444 C2028 ) C1444_=_C2042( C1444 C2042 ) C1444_=_C2054( C1444 C2054 ) C1444_=_C2068( C1444 C2068 ) \nC1444_=_C2069( C1444 C2069 ) C1444_=_C2070( C1444 C2070 ) C1444_=_C2071( C1444 C2071 ) C1444_=_C2073( C1444 C2073 ) C1444_=_C2074( C1444 C2074 ) C1444_=_C2075( C1444 C2075 ) \nC1444_=_C2076( C1444 C2076 ) C1444_=_C2077( C1444 C2077 ) C1444_=_C2078( C1444 C2078 ) C1522_=_C1694( C1522 C1694 ) C1522_=_C1856( C1522 C1856 ) C1522_=_C2123( C1522 C2123 ) \nC1522_=_C2247( C1522 C2247 ) C1522_=_C2353( C1522 C2353 ) C1522_=_C2437( C1522 C2437 ) C1522_=_C2438( C1522 C2438 ) C1522_=_C2439( C1522 C2439 ) C1522_=_C2440( C1522 C2440 ) \nC1522_=_C2441( C1522 C2441 ) C1522_=_C2442( C1522 C2442 ) C1522_=_C2443( C1522 C2443 ) C1522_=_C2444( C1522 C2444 ) C1522_=_C2445( C1522 C2445 ) C1522_=_C2446( C1522 C2446 ) \nC1522_=_C2447( C1522 C2447 ) C1522_=_C2448( C1522 C2448 ) C1522_=_C2449( C1522 C2449 ) C1538_=_C1542( C1538 C1542 ) C1538_=_C1709( C1538 C1709 ) C1538_=_C1864( C1538 C1864 ) \nC1538_=_C1992( C1538 C1992 ) C1538_=_C1993( C1538 C1993 ) C1538_=_C1994( C1538 C1994 ) C1538_=_C1995( C1538 C1995 ) C1538_=_C1996( C1538 C1996 ) C1538_=_C1997( C1538 C1997 ) \nC1538_=_C1998( C1538 C1998 ) C1538_=_C1999( C1538 C1999 ) C1538_=_C2000( C1538 C2000 ) C1538_=_C2001( C1538 C2001 ) C1538_=_C2002( C1538 C2002 ) C1538_=_C2003( C1538 C2003 ) \nC1538_=_C2004( C1538 C2004 ) C1538_=_C2005( C1538 C2005 ) C1538_=_C2006( C1538 C2006 ) C1538_=_C2007( C1538 C2007 ) C1542_=_C1713( C1542 C1713 ) C1542_=_C2139( C1542 C2139 ) \nC1542_=_C2367( C1542 C2367 ) C1542_=_C2450( C1542 C2450 ) C1542_=_C2451( C1542 C2451 ) C1542_=_C2452( C1542 C2452 ) C1542_=_C2453( C1542 C2453 ) C1542_=_C2454( C1542 C2454 ) \nC1542_=_C2455( C1542 C2455 ) C1542_=_C2456( C1542 C2456 ) C1552_=_C1727( C1552 C1727 ) C1552_=_C1879( C1552 C1879 ) C1552_=_C1982( C1552 C1982 ) C1552_=_C1992( C1552 C1992 ) \nC1552_=_C2009( C1552 C2009 ) C1552_=_C2010( C1552 C2010 ) C1552_=_C2011( C1552 C2011 ) C1552_=_C2014( C1552 C2014 ) C1552_=_C2015( C1552 C2015 ) C1552_=_C2016( C1552 C2016 ) \nC1552_=_C2017( C1552 C2017 ) C1552_=_C2019( C1552 C2019 ) C1552_=_C2020( C1552 C2020 ) C1552_=_C2021( C1552 C2021 ) C1552_=_C2022( C1552 C2022 ) C1552_=_C2023( C1552 C2023 ) \nC1552_=_C2024( C1552 C2024 ) C1601_=_C1996( C1601 C1996 ) C1601_=_C2027( C1601 C2027 ) C1601_=_C2041( C1601 C2041 ) C1601_=_C2063( C1601 C2063 ) C1601_=_C2064( C1601 C2064 ) \nC1601_=_C2065( C1601 C2065 ) C1601_=_C2066( C1601 C2066 ) C1601_=_C2067( C1601 C2067 ) C1615_=_C1785( C1615 C1785 ) C1615_=_C1937( C1615 C1937 ) C1615_=_C1985( C1615 C1985 ) \nC1615_=_C1997( C1615 C1997 ) C1615_=_C2028( C1615 C2028 ) C1615_=_C2042( C1615 C2042 ) C1615_=_C2054( C1615 C2054 ) C1615_=_C2068( C1615 C2068 ) C1615_=_C2069( C1615 C2069 ) \nC1615_=_C2070( C1615 C2070 )</w:t>
      </w:r>
    </w:p>
    <w:p>
      <w:pPr>
        <w:pStyle w:val="PreformattedText"/>
        <w:bidi w:val="0"/>
        <w:spacing w:before="0" w:after="0"/>
        <w:jc w:val="left"/>
        <w:rPr/>
      </w:pPr>
      <w:r>
        <w:rPr/>
        <w:t xml:space="preserve"> </w:t>
      </w:r>
      <w:r>
        <w:rPr/>
        <w:t>C1615_=_C2071( C1615 C2071 ) C1615_=_C2073( C1615 C2073 ) C1615_=_C2074( C1615 C2074 ) C1615_=_C2075( C1615 C2075 ) C1615_=_C2076( C1615 C2076 ) \nC1615_=_C2077( C1615 C2077 ) C1615_=_C2078( C1615 C2078 ) C1667_=_C1820( C1667 C1820 ) C1667_=_C1973( C1667 C1973 ) C1667_=_C2002( C1667 C2002 ) C1667_=_C2033( C1667 C2033 ) \nC1667_=_C2047( C1667 C2047 ) C1667_=_C2082( C1667 C2082 ) C1667_=_C2094( C1667 C2094 ) C1667_=_C2104( C1667 C2104 ) C1667_=_C2105( C1667 C2105 ) C1667_=_C2106( C1667 C2106 ) \nC1694_=_C1856( C1694 C1856 ) C1694_=_C2123( C1694 C2123 ) C1694_=_C2247( C1694 C2247 ) C1694_=_C2353( C1694 C2353 ) C1694_=_C2437( C1694 C2437 ) C1694_=_C2438( C1694 C2438 ) \nC1694_=_C2439( C1694 C2439 ) C1694_=_C2440( C1694 C2440 ) C1694_=_C2441( C1694 C2441 ) C1694_=_C2442( C1694 C2442 ) C1694_=_C2443( C1694 C2443 ) C1694_=_C2444( C1694 C2444 ) \nC1694_=_C2445( C1694 C2445 ) C1694_=_C2446( C1694 C2446 ) C1694_=_C2447( C1694 C2447 ) C1694_=_C2448( C1694 C2448 ) C1694_=_C2449( C1694 C2449 ) C1709_=_C1713( C1709 C1713 ) \nC1709_=_C1864( C1709 C1864 ) C1709_=_C1992( C1709 C1992 ) C1709_=_C1993( C1709 C1993 ) C1709_=_C1994( C1709 C1994 ) C1709_=_C1995( C1709 C1995 ) C1709_=_C1996( C1709 C1996 ) \nC1709_=_C1997( C1709 C1997 ) C1709_=_C1998( C1709 C1998 ) C1709_=_C1999( C1709 C1999 ) C1709_=_C2000( C1709 C2000 ) C1709_=_C2001( C1709 C2001 ) C1709_=_C2002( C1709 C2002 ) \nC1709_=_C2003( C1709 C2003 ) C1709_=_C2004( C1709 C2004 ) C1709_=_C2005( C1709 C2005 ) C1709_=_C2006( C1709 C2006 ) C1709_=_C2007( C1709 C2007 ) C1713_=_C2139( C1713 C2139 ) \nC1713_=_C2367( C1713 C2367 ) C1713_=_C2450( C1713 C2450 ) C1713_=_C2451( C1713 C2451 ) C1713_=_C2452( C1713 C2452 ) C1713_=_C2453( C1713 C2453 ) C1713_=_C2454( C1713 C2454 ) \nC1713_=_C2455( C1713 C2455 ) C1713_=_C2456( C1713 C2456 ) C1727_=_C1879( C1727 C1879 ) C1727_=_C1982( C1727 C1982 ) C1727_=_C1992( C1727 C1992 ) C1727_=_C2009( C1727 C2009 ) \nC1727_=_C2010( C1727 C2010 ) C1727_=_C2011( C1727 C2011 ) C1727_=_C2014( C1727 C2014 ) C1727_=_C2015( C1727 C2015 ) C1727_=_C2016( C1727 C2016 ) C1727_=_C2017( C1727 C2017 ) \nC1727_=_C2019( C1727 C2019 ) C1727_=_C2020( C1727 C2020 ) C1727_=_C2021( C1727 C2021 ) C1727_=_C2022( C1727 C2022 ) C1727_=_C2023( C1727 C2023 ) C1727_=_C2024( C1727 C2024 ) \nC1785_=_C1937( C1785 C1937 ) C1785_=_C1985( C1785 C1985 ) C1785_=_C1997( C1785 C1997 ) C1785_=_C2028( C1785 C2028 ) C1785_=_C2042( C1785 C2042 ) C1785_=_C2054( C1785 C2054 ) \nC1785_=_C2068( C1785 C2068 ) C1785_=_C2069( C1785 C2069 ) C1785_=_C2070( C1785 C2070 ) C1785_=_C2071( C1785 C2071 ) C1785_=_C2073( C1785 C2073 ) C1785_=_C2074( C1785 C2074 ) \nC1785_=_C2075( C1785 C2075 ) C1785_=_C2076( C1785 C2076 ) C1785_=_C2077( C1785 C2077 ) C1785_=_C2078( C1785 C2078 ) C1820_=_C1973( C1820 C1973 ) C1820_=_C2002( C1820 C2002 ) \nC1820_=_C2033( C1820 C2033 ) C1820_=_C2047( C1820 C2047 ) C1820_=_C2082( C1820 C2082 ) C1820_=_C2094( C1820 C2094 ) C1820_=_C2104( C1820 C2104 ) C1820_=_C2105( C1820 C2105 ) \nC1820_=_C2106( C1820 C2106 ) C1852_=_C1856( C1852 C1856 ) C1852_=_C1982( C1852 C1982 ) C1852_=_C1983( C1852 C1983 ) C1852_=_C1984( C1852 C1984 ) C1852_=_C1985( C1852 C1985 ) \nC1852_=_C1986( C1852 C1986 ) C1852_=_C1987( C1852 C1987 ) C1852_=_C1988( C1852 C1988 ) C1852_=_C1989( C1852 C1989 ) C1852_=_C1990( C1852 C1990 ) C1856_=_C2123( C1856 C2123 ) \nC1856_=_C2247( C1856 C2247 ) C1856_=_C2353( C1856 C2353 ) C1856_=_C2437( C1856 C2437 ) C1856_=_C2438( C1856 C2438 ) C1856_=_C2439( C1856 C2439 ) C1856_=_C2440( C1856 C2440 ) \nC1856_=_C2441( C1856 C2441 ) C1856_=_C2442( C1856 C2442 ) C1856_=_C2443( C1856 C2443 ) C1856_=_C2444( C1856 C2444 ) C1856_=_C2445( C1856 C2445 ) C1856_=_C2446( C1856 C2446 ) \nC1856_=_C2447( C1856 C2447 ) C1856_=_C2448( C1856 C2448 ) C1856_=_C2449( C1856 C2449 ) C1864_=_C1992( C1864 C1992 ) C1864_=_C1993( C1864 C1993 ) C1864_=_C1994( C1864 C1994 ) \nC1864_=_C1995( C1864 C1995 ) C1864_=_C1996( C1864 C1996 ) C1864_=_C1997( C1864 C1997 ) C1864_=_C1998( C1864 C1998 ) C1864_=_C1999( C1864 C1999 ) C1864_=_C2000( C1864 C2000 ) \nC1864_=_C2001( C1864 C2001 ) C1864_=_C2002( C1864 C2002 ) C1864_=_C2003( C1864 C2003 ) C1864_=_C2004( C1864 C2004 ) C1864_=_C2005( C1864 C2005 ) C1864_=_C2006( C1864 C2006 ) \nC1864_=_C2007( C1864 C2007 ) C1879_=_C1982( C1879 C1982 ) C1879_=_C1992( C1879 C1992 ) C1879_=_C2009( C1879 C2009 ) C1879_=_C2010( C1879 C2010 ) C1879_=_C2011( C1879 C2011 ) \nC1879_=_C2014( C1879 C2014 ) C1879_=_C2015( C1879 C2015 ) C1879_=_C2016( C1879 C2016 ) C1879_=_C2017( C1879 C2017 ) C1879_=_C2019( C1879 C2019 ) C1879_=_C2020( C1879 C2020 ) \nC1879_=_C2021( C1879 C2021 ) C1879_=_C2022( C1879 C2022 ) C1879_=_C2023( C1879 C2023 ) C1879_=_C2024( C1879 C2024 ) C1937_=_C1985( C1937 C1985 ) C1937_=_C1997( C1937 C1997 ) \nC1937_=_C2028( C1937 C2028 ) C1937_=_C2042( C1937 C2042 ) C1937_=_C2054( C1937 C2054 ) C1937_=_C2068( C1937 C2068 ) C1937_=_C2069( C1937 C2069 ) C1937_=_C2070( C1937 C2070 ) \nC1937_=_C2071( C1937 C2071 ) C1937_=_C2073( C1937 C2073 ) C1937_=_C2074( C1937 C2074 ) C1937_=_C2075( C1937 C2075 ) C1937_=_C2076( C1937 C2076 ) C1937_=_C2077( C1937 C2077 ) \nC1937_=_C2078( C1937 C2078 ) C1973_=_C2002( C1973 C2002 ) C1973_=_C2033( C1973 C2033 ) C1973_=_C2047( C1973 C2047 ) C1973_=_C2082( C1973 C2082 ) C1973_=_C2094( C1973 C2094 ) \nC1973_=_C2104( C1973 C2104 ) C1973_=_C2105( C1973 C2105 ) C1973_=_C2106( C1973 C2106 ) C1982_=_C1983( C1982 C1983 ) C1982_=_C1984( C1982 C1984 ) C1982_=_C1985( C1982 C1985 ) \nC1982_=_C1986( C1982 C1986 ) C1982_=_C1987( C1982 C1987 ) C1982_=_C1988( C1982 C1988 ) C1982_=_C1989( C1982 C1989 ) C1982_=_C1990( C1982 C1990 ) C1982_=_C1992( C1982 C1992 ) \nC1982_=_C2009( C1982 C2009 ) C1982_=_C2010( C1982 C2010 ) C1982_=_C2011( C1982 C2011 ) C1982_=_C2014( C1982 C2014 ) C1982_=_C2015( C1982 C2015 ) C1982_=_C2016( C1982 C2016 ) \nC1982_=_C2017( C1982 C2017 ) C1982_=_C2019( C1982 C2019 ) C1982_=_C2020( C1982 C2020 ) C1982_=_C2021( C1982 C2021 ) C1982_=_C2022( C1982 C2022 ) C1982_=_C2023( C1982 C2023 ) \nC1982_=_C2024( C1982 C2024 ) C1983_=_C1984( C1983 C1984 ) C1983_=_C1985( C1983 C1985 ) C1983_=_C1986( C1983 C1986 ) C1983_=_C1987( C1983 C1987 ) C1983_=_C1988( C1983 C1988 ) \nC1983_=_C1989( C1983 C1989 ) C1983_=_C1990( C1983 C1990 ) C1983_=_C1993( C1983 C1993 ) C1983_=_C2009( C1983 C2009 ) C1983_=_C2027( C1983 C2027 ) C1983_=_C2028( C1983 C2028 ) \nC1983_=_C2033( C1983 C2033 ) C1984_=_C1985( C1984 C1985 ) C1984_=_C1986( C1984 C1986 ) C1984_=_C1987( C1984 C1987 ) C1984_=_C1988( C1984 C1988 ) C1984_=_C1989( C1984 C1989 ) \nC1984_=_C1990( C1984 C1990 ) C1984_=_C1994( C1984 C1994 ) C1984_=_C2010( C1984 C2010 ) C1984_=_C2041( C1984 C2041 ) C1984_=_C2042( C1984 C2042 ) C1984_=_C2047( C1984 C2047 ) \nC1985_=_C1986( C1985 C1986 ) C1985_=_C1987( C1985 C1987 ) C1985_=_C1988( C1985 C1988 ) C1985_=_C1989( C1985 C1989 ) C1985_=_C1990( C1985 C1990 ) C1985_=_C1997( C1985 C1997 ) \nC1985_=_C2028( C1985 C2028 ) C1985_=_C2042( C1985 C2042 ) C1985_=_C2054( C1985 C2054 ) C1985_=_C2068( C1985 C2068 ) C1985_=_C2069( C1985 C2069 ) C1985_=_C2070( C1985 C2070 ) \nC1985_=_C2071( C1985 C2071 ) C1985_=_C2073( C1985 C2073 ) C1985_=_C2074( C1985 C2074 ) C1985_=_C2075( C1985 C2075 ) C1985_=_C2076( C1985 C2076 ) C1985_=_C2077( C1985 C2077 ) \nC1985_=_C2078( C1985 C2078 ) C1986_=_C1987( C1986 C1987 ) C1986_=_C1988( C1986 C1988 ) C1986_=_C1989( C1986 C1989 ) C1986_=_C1990( C1986 C1990 ) C1986_=_C1998( C1986 C1998 ) \nC1986_=_C2014( C1986 C2014 ) C1986_=_C2063( C1986 C2063 ) C1986_=_C2068( C1986 C2068 ) C1986_=_C2082( C1986 C2082 ) C1987_=_C1988( C1987 C1988 ) C1987_=_C1989( C1987 C1989 ) \nC1987_=_C1990( C1987 C1990 ) C1987_=_C2000( C1987 C2000 ) C1987_=_C2016( C1987 C2016 ) C1987_=_C2064( C1987 C2064 ) C1987_=_C2070( C1987 C2070 ) C1987_=_C2094( C1987 C2094 ) \nC1988_=_C1989( C1988 C1989 ) C1988_=_C1990( C1988 C1990 ) C1988_=_C2003( C1988 C2003 ) C1988_=_C2019( C1988 C2019 ) C1988_=_C2065( C1988 C2065 ) C1988_=_C2073( C1988 C2073 ) \nC1988_=_C2104( C1988 C2104 ) C1989_=_C1990( C1989 C1990 ) C1989_=_C2247( C1989 C2247 ) C1990_=_C2353( C1990 C2353 ) C1992_=_C1993( C1992 C1993 ) C1992_=_C1994( C1992 C1994 ) \nC1992_=_C1995( C1992 C1995 ) C1992_=_C1996( C1992 C1996 ) C1992_=_C1997( C1992 C1997 ) C1992_=_C1998( C1992 C1998 ) C1992_=_C1999( C1992 C1999 ) C1992_=_C2000( C1992 C2000 ) \nC1992_=_C2001( C1992 C2001 ) C1992_=_C2002( C1992 C2002 ) C1992_=_C2003( C1992 C2003 ) C1992_=_C2004( C1992 C2004 ) C1992_=_C2005( C1992 C2005 ) C1992_=_C2006( C1992 C2006 ) \nC1992_=_C2007( C1992 C2007 ) C1992_=_C2009( C1992 C2009 ) C1992_=_C2010( C1992 C2010 ) C1992_=_C2011( C1992 C2011 ) C1992_=_C2014( C1992 C2014 ) C1992_=_C2015( C1992 C2015 ) \nC1992_=_C2016( C1992 C2016 ) C1992_=_C2017( C1992 C2017 ) C1992_=_C2019( C1992 C2019 ) C1992_=_C2020( C1992 C2020 ) C1992_=_C2021( C1992 C2021 ) C1992_=_C2022( C1992 C2022 ) \nC1992_=_C2023( C1992 C2023 ) C1992_=_C2024( C1992 C2024 ) C1993_=_C1994( C1993 C1994 ) C1993_=_C1995( C1993 C1995 ) C1993_=_C1996( C1993 C1996 ) C1993_=_C1997( C1993 C1997 ) \nC1993_=_C1998( C1993 C1998 ) C1993_=_C1999( C1993 C1999 ) C1993_=_C2000( C1993 C2000 ) C1993_=_C2001( C1993 C2001 ) C1993_=_C2002( C1993 C2002 ) C1993_=_C2003( C1993 C2003 ) \nC1993_=_C2004( C1993 C2004 ) C1993_=_C2005( C1993 C2005 ) C1993_=_C2006( C1993 C2006 ) C1993_=_C2007( C1993 C2007 ) C1993_=_C2009( C1993 C2009 ) C1993_=_C2027( C1993 C2027 ) \nC1993_=_C2028( C1993 C2028 ) C1993_=_C2033( C1993 C2033 ) C1994_=_C1995( C1994 C1995 ) C1994_=_C1996( C1994 C1996 ) C1994_=_C1997( C1994 C1997 ) C1994_=_C1998( C1994 C1998 ) \nC1994_=_C1999( C1994 C1999 ) C1994_=_C2000( C1994 C2000 ) C1994_=_C2001( C1994 C2001 ) C1994_=_C2002( C1994 C2002 ) C1994_=_C2003( C1994 C2003 ) C1994_=_C2004( C1994 C2004 ) \nC1994_=_C2005( C1994 C2005 ) C1994_=_C2006( C1994 C2006 ) C1994_=_C2007( C1994 C2007 ) C1994_=_C2010( C1994 C2010 ) C1994_=_C2041( C1994 C2041 ) C1994_=_C2042( C1994 C2042 ) \nC1994_=_C2047( C1994 C2047 ) C1995_=_C1996( C1995 C1996 ) C1995_=_C1997(</w:t>
      </w:r>
    </w:p>
    <w:p>
      <w:pPr>
        <w:pStyle w:val="PreformattedText"/>
        <w:bidi w:val="0"/>
        <w:spacing w:before="0" w:after="0"/>
        <w:jc w:val="left"/>
        <w:rPr/>
      </w:pPr>
      <w:r>
        <w:rPr/>
        <w:t xml:space="preserve"> </w:t>
      </w:r>
      <w:r>
        <w:rPr/>
        <w:t>C1995 C1997 ) C1995_=_C1998( C1995 C1998 ) C1995_=_C1999( C1995 C1999 ) C1995_=_C2000( C1995 C2000 ) \nC1995_=_C2001( C1995 C2001 ) C1995_=_C2002( C1995 C2002 ) C1995_=_C2003( C1995 C2003 ) C1995_=_C2004( C1995 C2004 ) C1995_=_C2005( C1995 C2005 ) C1995_=_C2006( C1995 C2006 ) \nC1995_=_C2007( C1995 C2007 ) C1995_=_C2011( C1995 C2011 ) C1995_=_C2054( C1995 C2054 ) C1996_=_C1997( C1996 C1997 ) C1996_=_C1998( C1996 C1998 ) C1996_=_C1999( C1996 C1999 ) \nC1996_=_C2000( C1996 C2000 ) C1996_=_C2001( C1996 C2001 ) C1996_=_C2002( C1996 C2002 ) C1996_=_C2003( C1996 C2003 ) C1996_=_C2004( C1996 C2004 ) C1996_=_C2005( C1996 C2005 ) \nC1996_=_C2006( C1996 C2006 ) C1996_=_C2007( C1996 C2007 ) C1996_=_C2027( C1996 C2027 ) C1996_=_C2041( C1996 C2041 ) C1996_=_C2063( C1996 C2063 ) C1996_=_C2064( C1996 C2064 ) \nC1996_=_C2065( C1996 C2065 ) C1996_=_C2066( C1996 C2066 ) C1996_=_C2067( C1996 C2067 ) C1997_=_C1998( C1997 C1998 ) C1997_=_C1999( C1997 C1999 ) C1997_=_C2000( C1997 C2000 ) \nC1997_=_C2001( C1997 C2001 ) C1997_=_C2002( C1997 C2002 ) C1997_=_C2003( C1997 C2003 ) C1997_=_C2004( C1997 C2004 ) C1997_=_C2005( C1997 C2005 ) C1997_=_C2006( C1997 C2006 ) \nC1997_=_C2007( C1997 C2007 ) C1997_=_C2028( C1997 C2028 ) C1997_=_C2042( C1997 C2042 ) C1997_=_C2054( C1997 C2054 ) C1997_=_C2068( C1997 C2068 ) C1997_=_C2069( C1997 C2069 ) \nC1997_=_C2070( C1997 C2070 ) C1997_=_C2071( C1997 C2071 ) C1997_=_C2073( C1997 C2073 ) C1997_=_C2074( C1997 C2074 ) C1997_=_C2075( C1997 C2075 ) C1997_=_C2076( C1997 C2076 ) \nC1997_=_C2077( C1997 C2077 ) C1997_=_C2078( C1997 C2078 ) C1998_=_C1999( C1998 C1999 ) C1998_=_C2000( C1998 C2000 ) C1998_=_C2001( C1998 C2001 ) C1998_=_C2002( C1998 C2002 ) \nC1998_=_C2003( C1998 C2003 ) C1998_=_C2004( C1998 C2004 ) C1998_=_C2005( C1998 C2005 ) C1998_=_C2006( C1998 C2006 ) C1998_=_C2007( C1998 C2007 ) C1998_=_C2014( C1998 C2014 ) \nC1998_=_C2063( C1998 C2063 ) C1998_=_C2068( C1998 C2068 ) C1998_=_C2082( C1998 C2082 ) C1999_=_C2000( C1999 C2000 ) C1999_=_C2001( C1999 C2001 ) C1999_=_C2002( C1999 C2002 ) \nC1999_=_C2003( C1999 C2003 ) C1999_=_C2004( C1999 C2004 ) C1999_=_C2005( C1999 C2005 ) C1999_=_C2006( C1999 C2006 ) C1999_=_C2007( C1999 C2007 ) C1999_=_C2015( C1999 C2015 ) \nC1999_=_C2069( C1999 C2069 ) C2000_=_C2001( C2000 C2001 ) C2000_=_C2002( C2000 C2002 ) C2000_=_C2003( C2000 C2003 ) C2000_=_C2004( C2000 C2004 ) C2000_=_C2005( C2000 C2005 ) \nC2000_=_C2006( C2000 C2006 ) C2000_=_C2007( C2000 C2007 ) C2000_=_C2016( C2000 C2016 ) C2000_=_C2064( C2000 C2064 ) C2000_=_C2070( C2000 C2070 ) C2000_=_C2094( C2000 C2094 ) \nC2001_=_C2002( C2001 C2002 ) C2001_=_C2003( C2001 C2003 ) C2001_=_C2004( C2001 C2004 ) C2001_=_C2005( C2001 C2005 ) C2001_=_C2006( C2001 C2006 ) C2001_=_C2007( C2001 C2007 ) \nC2001_=_C2017( C2001 C2017 ) C2001_=_C2071( C2001 C2071 ) C2002_=_C2003( C2002 C2003 ) C2002_=_C2004( C2002 C2004 ) C2002_=_C2005( C2002 C2005 ) C2002_=_C2006( C2002 C2006 ) \nC2002_=_C2007( C2002 C2007 ) C2002_=_C2033( C2002 C2033 ) C2002_=_C2047( C2002 C2047 ) C2002_=_C2082( C2002 C2082 ) C2002_=_C2094( C2002 C2094 ) C2002_=_C2104( C2002 C2104 ) \nC2002_=_C2105( C2002 C2105 ) C2002_=_C2106( C2002 C2106 ) C2003_=_C2004( C2003 C2004 ) C2003_=_C2005( C2003 C2005 ) C2003_=_C2006( C2003 C2006 ) C2003_=_C2007( C2003 C2007 ) \nC2003_=_C2019( C2003 C2019 ) C2003_=_C2065( C2003 C2065 ) C2003_=_C2073( C2003 C2073 ) C2003_=_C2104( C2003 C2104 ) C2004_=_C2005( C2004 C2005 ) C2004_=_C2006( C2004 C2006 ) \nC2004_=_C2007( C2004 C2007 ) C2004_=_C2020( C2004 C2020 ) C2004_=_C2074( C2004 C2074 ) C2005_=_C2006( C2005 C2006 ) C2005_=_C2007( C2005 C2007 ) C2005_=_C2139( C2005 C2139 ) \nC2006_=_C2007( C2006 C2007 ) C2007_=_C2367( C2007 C2367 ) C2009_=_C2010( C2009 C2010 ) C2009_=_C2011( C2009 C2011 ) C2009_=_C2014( C2009 C2014 ) C2009_=_C2015( C2009 C2015 ) \nC2009_=_C2016( C2009 C2016 ) C2009_=_C2017( C2009 C2017 ) C2009_=_C2019( C2009 C2019 ) C2009_=_C2020( C2009 C2020 ) C2009_=_C2021( C2009 C2021 ) C2009_=_C2022( C2009 C2022 ) \nC2009_=_C2023( C2009 C2023 ) C2009_=_C2024( C2009 C2024 ) C2009_=_C2027( C2009 C2027 ) C2009_=_C2028( C2009 C2028 ) C2009_=_C2033( C2009 C2033 ) C2010_=_C2011( C2010 C2011 ) \nC2010_=_C2014( C2010 C2014 ) C2010_=_C2015( C2010 C2015 ) C2010_=_C2016( C2010 C2016 ) C2010_=_C2017( C2010 C2017 ) C2010_=_C2019( C2010 C2019 ) C2010_=_C2020( C2010 C2020 ) \nC2010_=_C2021( C2010 C2021 ) C2010_=_C2022( C2010 C2022 ) C2010_=_C2023( C2010 C2023 ) C2010_=_C2024( C2010 C2024 ) C2010_=_C2041( C2010 C2041 ) C2010_=_C2042( C2010 C2042 ) \nC2010_=_C2047( C2010 C2047 ) C2011_=_C2014( C2011 C2014 ) C2011_=_C2015( C2011 C2015 ) C2011_=_C2016( C2011 C2016 ) C2011_=_C2017( C2011 C2017 ) C2011_=_C2019( C2011 C2019 ) \nC2011_=_C2020( C2011 C2020 ) C2011_=_C2021( C2011 C2021 ) C2011_=_C2022( C2011 C2022 ) C2011_=_C2023( C2011 C2023 ) C2011_=_C2024( C2011 C2024 ) C2011_=_C2054( C2011 C2054 ) \nC2014_=_C2015( C2014 C2015 ) C2014_=_C2016( C2014 C2016 ) C2014_=_C2017( C2014 C2017 ) C2014_=_C2019( C2014 C2019 ) C2014_=_C2020( C2014 C2020 ) C2014_=_C2021( C2014 C2021 ) \nC2014_=_C2022( C2014 C2022 ) C2014_=_C2023( C2014 C2023 ) C2014_=_C2024( C2014 C2024 ) C2014_=_C2063( C2014 C2063 ) C2014_=_C2068( C2014 C2068 ) C2014_=_C2082( C2014 C2082 ) \nC2015_=_C2016( C2015 C2016 ) C2015_=_C2017( C2015 C2017 ) C2015_=_C2019( C2015 C2019 ) C2015_=_C2020( C2015 C2020 ) C2015_=_C2021( C2015 C2021 ) C2015_=_C2022( C2015 C2022 ) \nC2015_=_C2023( C2015 C2023 ) C2015_=_C2024( C2015 C2024 ) C2015_=_C2069( C2015 C2069 ) C2016_=_C2017( C2016 C2017 ) C2016_=_C2019( C2016 C2019 ) C2016_=_C2020( C2016 C2020 ) \nC2016_=_C2021( C2016 C2021 ) C2016_=_C2022( C2016 C2022 ) C2016_=_C2023( C2016 C2023 ) C2016_=_C2024( C2016 C2024 ) C2016_=_C2064( C2016 C2064 ) C2016_=_C2070( C2016 C2070 ) \nC2016_=_C2094( C2016 C2094 ) C2017_=_C2019( C2017 C2019 ) C2017_=_C2020( C2017 C2020 ) C2017_=_C2021( C2017 C2021 ) C2017_=_C2022( C2017 C2022 ) C2017_=_C2023( C2017 C2023 ) \nC2017_=_C2024( C2017 C2024 ) C2017_=_C2071( C2017 C2071 ) C2019_=_C2020( C2019 C2020 ) C2019_=_C2021( C2019 C2021 ) C2019_=_C2022( C2019 C2022 ) C2019_=_C2023( C2019 C2023 ) \nC2019_=_C2024( C2019 C2024 ) C2019_=_C2065( C2019 C2065 ) C2019_=_C2073( C2019 C2073 ) C2019_=_C2104( C2019 C2104 ) C2020_=_C2021( C2020 C2021 ) C2020_=_C2022( C2020 C2022 ) \nC2020_=_C2023( C2020 C2023 ) C2020_=_C2024( C2020 C2024 ) C2020_=_C2074( C2020 C2074 ) C2021_=_C2022( C2021 C2022 ) C2021_=_C2023( C2021 C2023 ) C2021_=_C2024( C2021 C2024 ) \nC2022_=_C2023( C2022 C2023 ) C2022_=_C2024( C2022 C2024 ) C2023_=_C2024( C2023 C2024 ) C2024_=_C2437( C2024 C2437 ) C2024_=_C2450( C2024 C2450 ) C2027_=_C2028( C2027 C2028 ) \nC2027_=_C2033( C2027 C2033 ) C2027_=_C2041( C2027 C2041 ) C2027_=_C2063( C2027 C2063 ) C2027_=_C2064( C2027 C2064 ) C2027_=_C2065( C2027 C2065 ) C2027_=_C2066( C2027 C2066 ) \nC2027_=_C2067( C2027 C2067 ) C2028_=_C2033( C2028 C2033 ) C2028_=_C2042( C2028 C2042 ) C2028_=_C2054( C2028 C2054 ) C2028_=_C2068( C2028 C2068 ) C2028_=_C2069( C2028 C2069 ) \nC2028_=_C2070( C2028 C2070 ) C2028_=_C2071( C2028 C2071 ) C2028_=_C2073( C2028 C2073 ) C2028_=_C2074( C2028 C2074 ) C2028_=_C2075( C2028 C2075 ) C2028_=_C2076( C2028 C2076 ) \nC2028_=_C2077( C2028 C2077 ) C2028_=_C2078( C2028 C2078 ) C2033_=_C2047( C2033 C2047 ) C2033_=_C2082( C2033 C2082 ) C2033_=_C2094( C2033 C2094 ) C2033_=_C2104( C2033 C2104 ) \nC2033_=_C2105( C2033 C2105 ) C2033_=_C2106( C2033 C2106 ) C2041_=_C2042( C2041 C2042 ) C2041_=_C2047( C2041 C2047 ) C2041_=_C2063( C2041 C2063 ) C2041_=_C2064( C2041 C2064 ) \nC2041_=_C2065( C2041 C2065 ) C2041_=_C2066( C2041 C2066 ) C2041_=_C2067( C2041 C2067 ) C2042_=_C2047( C2042 C2047 ) C2042_=_C2054( C2042 C2054 ) C2042_=_C2068( C2042 C2068 ) \nC2042_=_C2069( C2042 C2069 ) C2042_=_C2070( C2042 C2070 ) C2042_=_C2071( C2042 C2071 ) C2042_=_C2073( C2042 C2073 ) C2042_=_C2074( C2042 C2074 ) C2042_=_C2075( C2042 C2075 ) \nC2042_=_C2076( C2042 C2076 ) C2042_=_C2077( C2042 C2077 ) C2042_=_C2078( C2042 C2078 ) C2047_=_C2082( C2047 C2082 ) C2047_=_C2094( C2047 C2094 ) C2047_=_C2104( C2047 C2104 ) \nC2047_=_C2105( C2047 C2105 ) C2047_=_C2106( C2047 C2106 ) C2054_=_C2068( C2054 C2068 ) C2054_=_C2069( C2054 C2069 ) C2054_=_C2070( C2054 C2070 ) C2054_=_C2071( C2054 C2071 ) \nC2054_=_C2073( C2054 C2073 ) C2054_=_C2074( C2054 C2074 ) C2054_=_C2075( C2054 C2075 ) C2054_=_C2076( C2054 C2076 ) C2054_=_C2077( C2054 C2077 ) C2054_=_C2078( C2054 C2078 ) \nC2063_=_C2064( C2063 C2064 ) C2063_=_C2065( C2063 C2065 ) C2063_=_C2066( C2063 C2066 ) C2063_=_C2067( C2063 C2067 ) C2063_=_C2068( C2063 C2068 ) C2063_=_C2082( C2063 C2082 ) \nC2064_=_C2065( C2064 C2065 ) C2064_=_C2066( C2064 C2066 ) C2064_=_C2067( C2064 C2067 ) C2064_=_C2070( C2064 C2070 ) C2064_=_C2094( C2064 C2094 ) C2065_=_C2066( C2065 C2066 ) \nC2065_=_C2067( C2065 C2067 ) C2065_=_C2073( C2065 C2073 ) C2065_=_C2104( C2065 C2104 ) C2066_=_C2067( C2066 C2067 ) C2068_=_C2069( C2068 C2069 ) C2068_=_C2070( C2068 C2070 ) \nC2068_=_C2071( C2068 C2071 ) C2068_=_C2073( C2068 C2073 ) C2068_=_C2074( C2068 C2074 ) C2068_=_C2075( C2068 C2075 ) C2068_=_C2076( C2068 C2076 ) C2068_=_C2077( C2068 C2077 ) \nC2068_=_C2078( C2068 C2078 ) C2068_=_C2082( C2068 C2082 ) C2069_=_C2070( C2069 C2070 ) C2069_=_C2071( C2069 C2071 ) C2069_=_C2073( C2069 C2073 ) C2069_=_C2074( C2069 C2074 ) \nC2069_=_C2075( C2069 C2075 ) C2069_=_C2076( C2069 C2076 ) C2069_=_C2077( C2069 C2077 ) C2069_=_C2078( C2069 C2078 ) C2070_=_C2071( C2070 C2071 ) C2070_=_C2073( C2070 C2073 ) \nC2070_=_C2074( C2070 C2074 ) C2070_=_C2075( C2070 C2075 ) C2070_=_C2076( C2070 C2076 ) C2070_=_C2077( C2070 C2077 ) C2070_=_C2078( C2070 C2078 ) C2070_=_C2094( C2070 C2094 ) \nC2071_=_C2073( C2071 C2073 ) C2071_=_C2074( C2071 C2074 ) C2071_=_C2075( C2071 C2075 ) C2071_=_C2076( C2071 C2076 ) C2071_=_C2077( C2071 C2077 ) C2071_=_C2078( C2071 C2078 ) \nC2073_=_C2074( C2073 C2074 ) C2073_=_C2075( C2073 C2075 ) C2073_=_C2076( C2073 C2076 ) C2073_=_C2077( C2073 C2077 ) C2073_=_C2078(</w:t>
      </w:r>
    </w:p>
    <w:p>
      <w:pPr>
        <w:pStyle w:val="PreformattedText"/>
        <w:bidi w:val="0"/>
        <w:spacing w:before="0" w:after="0"/>
        <w:jc w:val="left"/>
        <w:rPr/>
      </w:pPr>
      <w:r>
        <w:rPr/>
        <w:t xml:space="preserve"> </w:t>
      </w:r>
      <w:r>
        <w:rPr/>
        <w:t>C2073 C2078 ) C2073_=_C2104( C2073 C2104 ) \nC2074_=_C2075( C2074 C2075 ) C2074_=_C2076( C2074 C2076 ) C2074_=_C2077( C2074 C2077 ) C2074_=_C2078( C2074 C2078 ) C2075_=_C2076( C2075 C2076 ) C2075_=_C2077( C2075 C2077 ) \nC2075_=_C2078( C2075 C2078 ) C2076_=_C2077( C2076 C2077 ) C2076_=_C2078( C2076 C2078 ) C2077_=_C2078( C2077 C2078 ) C2078_=_C2442( C2078 C2442 ) C2078_=_C2454( C2078 C2454 ) \nC2082_=_C2094( C2082 C2094 ) C2082_=_C2104( C2082 C2104 ) C2082_=_C2105( C2082 C2105 ) C2082_=_C2106( C2082 C2106 ) C2094_=_C2104( C2094 C2104 ) C2094_=_C2105( C2094 C2105 ) \nC2094_=_C2106( C2094 C2106 ) C2104_=_C2105( C2104 C2105 ) C2104_=_C2106( C2104 C2106 ) C2105_=_C2106( C2105 C2106 ) C2123_=_C2247( C2123 C2247 ) C2123_=_C2353( C2123 C2353 ) \nC2123_=_C2437( C2123 C2437 ) C2123_=_C2438( C2123 C2438 ) C2123_=_C2439( C2123 C2439 ) C2123_=_C2440( C2123 C2440 ) C2123_=_C2441( C2123 C2441 ) C2123_=_C2442( C2123 C2442 ) \nC2123_=_C2443( C2123 C2443 ) C2123_=_C2444( C2123 C2444 ) C2123_=_C2445( C2123 C2445 ) C2123_=_C2446( C2123 C2446 ) C2123_=_C2447( C2123 C2447 ) C2123_=_C2448( C2123 C2448 ) \nC2123_=_C2449( C2123 C2449 ) C2139_=_C2367( C2139 C2367 ) C2139_=_C2450( C2139 C2450 ) C2139_=_C2451( C2139 C2451 ) C2139_=_C2452( C2139 C2452 ) C2139_=_C2453( C2139 C2453 ) \nC2139_=_C2454( C2139 C2454 ) C2139_=_C2455( C2139 C2455 ) C2139_=_C2456( C2139 C2456 ) C2247_=_C2353( C2247 C2353 ) C2247_=_C2437( C2247 C2437 ) C2247_=_C2438( C2247 C2438 ) \nC2247_=_C2439( C2247 C2439 ) C2247_=_C2440( C2247 C2440 ) C2247_=_C2441( C2247 C2441 ) C2247_=_C2442( C2247 C2442 ) C2247_=_C2443( C2247 C2443 ) C2247_=_C2444( C2247 C2444 ) \nC2247_=_C2445( C2247 C2445 ) C2247_=_C2446( C2247 C2446 ) C2247_=_C2447( C2247 C2447 ) C2247_=_C2448( C2247 C2448 ) C2247_=_C2449( C2247 C2449 ) C2353_=_C2437( C2353 C2437 ) \nC2353_=_C2438( C2353 C2438 ) C2353_=_C2439( C2353 C2439 ) C2353_=_C2440( C2353 C2440 ) C2353_=_C2441( C2353 C2441 ) C2353_=_C2442( C2353 C2442 ) C2353_=_C2443( C2353 C2443 ) \nC2353_=_C2444( C2353 C2444 ) C2353_=_C2445( C2353 C2445 ) C2353_=_C2446( C2353 C2446 ) C2353_=_C2447( C2353 C2447 ) C2353_=_C2448( C2353 C2448 ) C2353_=_C2449( C2353 C2449 ) \nC2367_=_C2450( C2367 C2450 ) C2367_=_C2451( C2367 C2451 ) C2367_=_C2452( C2367 C2452 ) C2367_=_C2453( C2367 C2453 ) C2367_=_C2454( C2367 C2454 ) C2367_=_C2455( C2367 C2455 ) \nC2367_=_C2456( C2367 C2456 ) C2437_=_C2438( C2437 C2438 ) C2437_=_C2439( C2437 C2439 ) C2437_=_C2440( C2437 C2440 ) C2437_=_C2441( C2437 C2441 ) C2437_=_C2442( C2437 C2442 ) \nC2437_=_C2443( C2437 C2443 ) C2437_=_C2444( C2437 C2444 ) C2437_=_C2445( C2437 C2445 ) C2437_=_C2446( C2437 C2446 ) C2437_=_C2447( C2437 C2447 ) C2437_=_C2448( C2437 C2448 ) \nC2437_=_C2449( C2437 C2449 ) C2437_=_C2450( C2437 C2450 ) C2438_=_C2439( C2438 C2439 ) C2438_=_C2440( C2438 C2440 ) C2438_=_C2441( C2438 C2441 ) C2438_=_C2442( C2438 C2442 ) \nC2438_=_C2443( C2438 C2443 ) C2438_=_C2444( C2438 C2444 ) C2438_=_C2445( C2438 C2445 ) C2438_=_C2446( C2438 C2446 ) C2438_=_C2447( C2438 C2447 ) C2438_=_C2448( C2438 C2448 ) \nC2438_=_C2449( C2438 C2449 ) C2438_=_C2451( C2438 C2451 ) C2439_=_C2440( C2439 C2440 ) C2439_=_C2441( C2439 C2441 ) C2439_=_C2442( C2439 C2442 ) C2439_=_C2443( C2439 C2443 ) \nC2439_=_C2444( C2439 C2444 ) C2439_=_C2445( C2439 C2445 ) C2439_=_C2446( C2439 C2446 ) C2439_=_C2447( C2439 C2447 ) C2439_=_C2448( C2439 C2448 ) C2439_=_C2449( C2439 C2449 ) \nC2439_=_C2452( C2439 C2452 ) C2440_=_C2441( C2440 C2441 ) C2440_=_C2442( C2440 C2442 ) C2440_=_C2443( C2440 C2443 ) C2440_=_C2444( C2440 C2444 ) C2440_=_C2445( C2440 C2445 ) \nC2440_=_C2446( C2440 C2446 ) C2440_=_C2447( C2440 C2447 ) C2440_=_C2448( C2440 C2448 ) C2440_=_C2449( C2440 C2449 ) C2440_=_C2453( C2440 C2453 ) C2441_=_C2442( C2441 C2442 ) \nC2441_=_C2443( C2441 C2443 ) C2441_=_C2444( C2441 C2444 ) C2441_=_C2445( C2441 C2445 ) C2441_=_C2446( C2441 C2446 ) C2441_=_C2447( C2441 C2447 ) C2441_=_C2448( C2441 C2448 ) \nC2441_=_C2449( C2441 C2449 ) C2442_=_C2443( C2442 C2443 ) C2442_=_C2444( C2442 C2444 ) C2442_=_C2445( C2442 C2445 ) C2442_=_C2446( C2442 C2446 ) C2442_=_C2447( C2442 C2447 ) \nC2442_=_C2448( C2442 C2448 ) C2442_=_C2449( C2442 C2449 ) C2442_=_C2454( C2442 C2454 ) C2443_=_C2444( C2443 C2444 ) C2443_=_C2445( C2443 C2445 ) C2443_=_C2446( C2443 C2446 ) \nC2443_=_C2447( C2443 C2447 ) C2443_=_C2448( C2443 C2448 ) C2443_=_C2449( C2443 C2449 ) C2443_=_C2455( C2443 C2455 ) C2444_=_C2445( C2444 C2445 ) C2444_=_C2446( C2444 C2446 ) \nC2444_=_C2447( C2444 C2447 ) C2444_=_C2448( C2444 C2448 ) C2444_=_C2449( C2444 C2449 ) C2445_=_C2446( C2445 C2446 ) C2445_=_C2447( C2445 C2447 ) C2445_=_C2448( C2445 C2448 ) \nC2445_=_C2449( C2445 C2449 ) C2445_=_C2456( C2445 C2456 ) C2446_=_C2447( C2446 C2447 ) C2446_=_C2448( C2446 C2448 ) C2446_=_C2449( C2446 C2449 ) C2447_=_C2448( C2447 C2448 ) \nC2447_=_C2449( C2447 C2449 ) C2448_=_C2449( C2448 C2449 ) C2450_=_C2451( C2450 C2451 ) C2450_=_C2452( C2450 C2452 ) C2450_=_C2453( C2450 C2453 ) C2450_=_C2454( C2450 C2454 ) \nC2450_=_C2455( C2450 C2455 ) C2450_=_C2456( C2450 C2456 ) C2451_=_C2452( C2451 C2452 ) C2451_=_C2453( C2451 C2453 ) C2451_=_C2454( C2451 C2454 ) C2451_=_C2455( C2451 C2455 ) \nC2451_=_C2456( C2451 C2456 ) C2452_=_C2453( C2452 C2453 ) C2452_=_C2454( C2452 C2454 ) C2452_=_C2455( C2452 C2455 ) C2452_=_C2456( C2452 C2456 ) C2453_=_C2454( C2453 C2454 ) \nC2453_=_C2455( C2453 C2455 ) C2453_=_C2456( C2453 C2456 ) C2454_=_C2455( C2454 C2455 ) C2454_=_C2456( C2454 C2456 ) C2455_=_C2456( C2455 C2456 ) "];147-&gt;183[label="146: C23 C27 C50 C54 C67 \nC137 C158 C224 C266 C288 C292 \nC306 C384 C404 C514 C518 C529 \nC551 C610 C624 C691 C734 C746 \nC762 C829 C847 C951 C970 C974 \nC992 C1061 C1158 C1162 C1172 C1191 \nC1250 C1261 C1312 C1348 C1352 C1362 \nC1380 C1444 C1522 C1538 C1542 C1552 \nC1601 C1615 C1667 C1694 C1709 C1713 \nC1727 C1785 C1820 C1852 C1856 C1864 \nC1879 C1937 C1973 C1983 C1984 C1986 \nC1987 C1988 C1989 C1990 C1993 C1994 \nC1995 C1998 C1999 C2000 C2001 C2003 \nC2004 C2005 C2006 C2007 C2009 C2010 \nC2011 C2014 C2015 C2016 C2017 C2019 \nC2020 C2021 C2022 C2023 C2024 C2027 \nC2028 C2033 C2041 C2042 C2047 C2054 \nC2063 C2064 C2065 C2066 C2067 C2068 \nC2069 C2070 C2071 C2073 C2074 C2075 \nC2076 C2077 C2078 C2082 C2094 C2104 \nC2105 C2106 C2123 C2139 C2247 C2353 \nC2367 C2437 C2438 C2439 C2440 C2441 \nC2442 C2443 C2444 C2445 C2446 C2447 \nC2448 C2449 C2450 C2451 C2452 C2453 \nC2454 C2455 C2456 \n1487: C23_=_C27 ,C23_=_C514 ,C23_=_C1158 ,C23_=_C1348 ,C23_=_C1852 ,\nC23_=_C1983 ,C23_=_C1984 ,C23_=_C1986 ,C23_=_C1987 ,C23_=_C1988 ,C23_=_C1989 ,\nC23_=_C1990 ,C27_=_C266 ,C27_=_C518 ,C27_=_C734 ,C27_=_C951 ,C27_=_C1162 ,\nC27_=_C1352 ,C27_=_C1522 ,C27_=_C1694 ,C27_=_C1856 ,C27_=_C2123 ,C27_=_C2247 ,\nC27_=_C2353 ,C27_=_C2437 ,C27_=_C2438 ,C27_=_C2439 ,C27_=_C2440 ,C27_=_C2441 ,\nC27_=_C2442 ,C27_=_C2443 ,C27_=_C2444 ,C27_=_C2445 ,C27_=_C2446 ,C27_=_C2447 ,\nC27_=_C2448 ,C27_=_C2449 ,C50_=_C54 ,C50_=_C288 ,C50_=_C529 ,C50_=_C746 ,\nC50_=_C970 ,C50_=_C1172 ,C50_=_C1362 ,C50_=_C1538 ,C50_=_C1709 ,C50_=_C1864 ,\nC50_=_C1993 ,C50_=_C1994 ,C50_=_C1995 ,C50_=_C1998 ,C50_=_C1999 ,C50_=_C2000 ,\nC50_=_C2001 ,C50_=_C2003 ,C50_=_C2004 ,C50_=_C2005 ,C50_=_C2006 ,C50_=_C2007 ,\nC54_=_C292 ,C54_=_C974 ,C54_=_C1542 ,C54_=_C1713 ,C54_=_C2139 ,C54_=_C2367 ,\nC54_=_C2450 ,C54_=_C2451 ,C54_=_C2452 ,C54_=_C2453 ,C54_=_C2454 ,C54_=_C2455 ,\nC54_=_C2456 ,C67_=_C306 ,C67_=_C551 ,C67_=_C762 ,C67_=_C992 ,C67_=_C1191 ,\nC67_=_C1380 ,C67_=_C1552 ,C67_=_C1727 ,C67_=_C1879 ,C67_=_C2009 ,C67_=_C2010 ,\nC67_=_C2011 ,C67_=_C2014 ,C67_=_C2015 ,C67_=_C2016 ,C67_=_C2017 ,C67_=_C2019 ,\nC67_=_C2020 ,C67_=_C2021 ,C67_=_C2022 ,C67_=_C2023 ,C67_=_C2024 ,C137_=_C384 ,\nC137_=_C610 ,C137_=_C829 ,C137_=_C1250 ,C137_=_C1601 ,C137_=_C2027 ,C137_=_C2041 ,\nC137_=_C2063 ,C137_=_C2064 ,C137_=_C2065 ,C137_=_C2066 ,C137_=_C2067 ,C158_=_C404 ,\nC158_=_C624 ,C158_=_C847 ,C158_=_C1061 ,C158_=_C1261 ,C158_=_C1444 ,C158_=_C1615 ,\nC158_=_C1785 ,C158_=_C1937 ,C158_=_C2028 ,C158_=_C2042 ,C158_=_C2054 ,C158_=_C2068 ,\nC158_=_C2069 ,C158_=_C2070 ,C158_=_C2071 ,C158_=_C2073 ,C158_=_C2074 ,C158_=_C2075 ,\nC158_=_C2076 ,C158_=_C2077 ,C158_=_C2078 ,C224_=_C691 ,C224_=_C1312 ,C224_=_C1667 ,\nC224_=_C1820 ,C224_=_C1973 ,C224_=_C2033 ,C224_=_C2047 ,C224_=_C2082 ,C224_=_C2094 ,\nC224_=_C2104 ,C224_=_C2105 ,C224_=_C2106 ,C266_=_C518 ,C266_=_C734 ,C266_=_C951 ,\nC266_=_C1162 ,C266_=_C1352 ,C266_=_C1522 ,C266_=_C1694 ,C266_=_C1856 ,C266_=_C2123 ,\nC266_=_C2247 ,C266_=_C2353 ,C266_=_C2437 ,C266_=_C2438 ,C266_=_C2439 ,C266_=_C2440 ,\nC266_=_C2441 ,C266_=_C2442 ,C266_=_C2443 ,C266_=_C2444 ,C266_=_C2445 ,C266_=_C2446 ,\nC266_=_C2447 ,C266_=_C2448 ,C266_=_C2449 ,C288_=_C292 ,C288_=_C529 ,C288_=_C746 ,\nC288_=_C970 ,C288_=_C1172 ,C288_=_C1362 ,C288_=_C1538 ,C288_=_C1709 ,C288_=_C1864 ,\nC288_=_C1993 ,C288_=_C1994 ,C288_=_C1995 ,C288_=_C1998 ,C288_=_C1999 ,C288_=_C2000 ,\nC288_=_C2001 ,C288_=_C2003 ,C288_=_C2004 ,C288_=_C2005 ,C288_=_C2006 ,C288_=_C2007 ,\nC292_=_C974 ,C292_=_C1542 ,C292_=_C1713 ,C292_=_C2139 ,C292_=_C2367 ,C292_=_C2450 ,\nC292_=_C2451 ,C292_=_C2452 ,C292_=_C2453 ,C292_=_C2454 ,C292_=_C2455 ,C292_=_C2456 ,\nC306_=_C551 ,C306_=_C762 ,C306_=_C992 ,C306_=_C1191 ,C306_=_C1380 ,C306_=_C1552 ,\nC306_=_C1727 ,C306_=_C1879 ,C306_=_C2009 ,C306_=_C2010 ,C306_=_C2011 ,C306_=_C2014 ,\nC306_=_C2015 ,C306_=_C2016 ,C306_=_C2017 ,C306_=_C2019 ,C306_=_C2020 ,C306_=_C2021 ,\nC306_=_C2022 ,C306_=_C2023 ,C306_=_C2024 ,C384_=_C610 ,C384_=_C829 ,C384_=_C1250 ,\nC384_=_C1601 ,C384_=_C2027 ,C384_=_C2041 ,C384_=_C2063 ,C384_=_C2064 ,C384_=_C2065 ,\nC384_=_C2066 ,C384_=_C2067 ,C404_=_C624 ,C404_=_C847 ,C404_=_C1061 ,C404_=_C1261 ,\nC404_=_C1444 ,C404_=_C1615 ,C404_=_C1785 ,C404_=_C1937 ,C404_=_C2028 ,C404_=_C2042 ,\nC404_=_C2054 ,C404_=_C2068 ,C404_=_C2069 ,C404_=_C2070 ,C404_=_C2071 ,C404_=_C2073 ,\nC404_=_C2074 ,C404_=_C2075 ,C404_=_C2076 ,C404_=_C2077 ,C404_=_C2078 ,C514_=_C518 ,\nC514_=_C1158 ,C514_=_C1348 ,C514_=_C1852 ,C514_=_C1983</w:t>
      </w:r>
    </w:p>
    <w:p>
      <w:pPr>
        <w:pStyle w:val="PreformattedText"/>
        <w:bidi w:val="0"/>
        <w:spacing w:before="0" w:after="0"/>
        <w:jc w:val="left"/>
        <w:rPr/>
      </w:pPr>
      <w:r>
        <w:rPr/>
        <w:t xml:space="preserve"> </w:t>
      </w:r>
      <w:r>
        <w:rPr/>
        <w:t>,C514_=_C1984 ,C514_=_C1986 ,\nC514_=_C1987 ,C514_=_C1988 ,C514_=_C1989 ,C514_=_C1990 ,C518_=_C734 ,C518_=_C951 ,\nC518_=_C1162 ,C518_=_C1352 ,C518_=_C1522 ,C518_=_C1694 ,C518_=_C1856 ,C518_=_C2123 ,\nC518_=_C2247 ,C518_=_C2353 ,C518_=_C2437 ,C518_=_C2438 ,C518_=_C2439 ,C518_=_C2440 ,\nC518_=_C2441 ,C518_=_C2442 ,C518_=_C2443 ,C518_=_C2444 ,C518_=_C2445 ,C518_=_C2446 ,\nC518_=_C2447 ,C518_=_C2448 ,C518_=_C2449 ,C529_=_C746 ,C529_=_C970 ,C529_=_C1172 ,\nC529_=_C1362 ,C529_=_C1538 ,C529_=_C1709 ,C529_=_C1864 ,C529_=_C1993 ,C529_=_C1994 ,\nC529_=_C1995 ,C529_=_C1998 ,C529_=_C1999 ,C529_=_C2000 ,C529_=_C2001 ,C529_=_C2003 ,\nC529_=_C2004 ,C529_=_C2005 ,C529_=_C2006 ,C529_=_C2007 ,C551_=_C762 ,C551_=_C992 ,\nC551_=_C1191 ,C551_=_C1380 ,C551_=_C1552 ,C551_=_C1727 ,C551_=_C1879 ,C551_=_C2009 ,\nC551_=_C2010 ,C551_=_C2011 ,C551_=_C2014 ,C551_=_C2015 ,C551_=_C2016 ,C551_=_C2017 ,\nC551_=_C2019 ,C551_=_C2020 ,C551_=_C2021 ,C551_=_C2022 ,C551_=_C2023 ,C551_=_C2024 ,\nC610_=_C829 ,C610_=_C1250 ,C610_=_C1601 ,C610_=_C2027 ,C610_=_C2041 ,C610_=_C2063 ,\nC610_=_C2064 ,C610_=_C2065 ,C610_=_C2066 ,C610_=_C2067 ,C624_=_C847 ,C624_=_C1061 ,\nC624_=_C1261 ,C624_=_C1444 ,C624_=_C1615 ,C624_=_C1785 ,C624_=_C1937 ,C624_=_C2028 ,\nC624_=_C2042 ,C624_=_C2054 ,C624_=_C2068 ,C624_=_C2069 ,C624_=_C2070 ,C624_=_C2071 ,\nC624_=_C2073 ,C624_=_C2074 ,C624_=_C2075 ,C624_=_C2076 ,C624_=_C2077 ,C624_=_C2078 ,\nC691_=_C1312 ,C691_=_C1667 ,C691_=_C1820 ,C691_=_C1973 ,C691_=_C2033 ,C691_=_C2047 ,\nC691_=_C2082 ,C691_=_C2094 ,C691_=_C2104 ,C691_=_C2105 ,C691_=_C2106 ,C734_=_C951 ,\nC734_=_C1162 ,C734_=_C1352 ,C734_=_C1522 ,C734_=_C1694 ,C734_=_C1856 ,C734_=_C2123 ,\nC734_=_C2247 ,C734_=_C2353 ,C734_=_C2437 ,C734_=_C2438 ,C734_=_C2439 ,C734_=_C2440 ,\nC734_=_C2441 ,C734_=_C2442 ,C734_=_C2443 ,C734_=_C2444 ,C734_=_C2445 ,C734_=_C2446 ,\nC734_=_C2447 ,C734_=_C2448 ,C734_=_C2449 ,C746_=_C970 ,C746_=_C1172 ,C746_=_C1362 ,\nC746_=_C1538 ,C746_=_C1709 ,C746_=_C1864 ,C746_=_C1993 ,C746_=_C1994 ,C746_=_C1995 ,\nC746_=_C1998 ,C746_=_C1999 ,C746_=_C2000 ,C746_=_C2001 ,C746_=_C2003 ,C746_=_C2004 ,\nC746_=_C2005 ,C746_=_C2006 ,C746_=_C2007 ,C762_=_C992 ,C762_=_C1191 ,C762_=_C1380 ,\nC762_=_C1552 ,C762_=_C1727 ,C762_=_C1879 ,C762_=_C2009 ,C762_=_C2010 ,C762_=_C2011 ,\nC762_=_C2014 ,C762_=_C2015 ,C762_=_C2016 ,C762_=_C2017 ,C762_=_C2019 ,C762_=_C2020 ,\nC762_=_C2021 ,C762_=_C2022 ,C762_=_C2023 ,C762_=_C2024 ,C829_=_C1250 ,C829_=_C1601 ,\nC829_=_C2027 ,C829_=_C2041 ,C829_=_C2063 ,C829_=_C2064 ,C829_=_C2065 ,C829_=_C2066 ,\nC829_=_C2067 ,C847_=_C1061 ,C847_=_C1261 ,C847_=_C1444 ,C847_=_C1615 ,C847_=_C1785 ,\nC847_=_C1937 ,C847_=_C2028 ,C847_=_C2042 ,C847_=_C2054 ,C847_=_C2068 ,C847_=_C2069 ,\nC847_=_C2070 ,C847_=_C2071 ,C847_=_C2073 ,C847_=_C2074 ,C847_=_C2075 ,C847_=_C2076 ,\nC847_=_C2077 ,C847_=_C2078 ,C951_=_C1162 ,C951_=_C1352 ,C951_=_C1522 ,C951_=_C1694 ,\nC951_=_C1856 ,C951_=_C2123 ,C951_=_C2247 ,C951_=_C2353 ,C951_=_C2437 ,C951_=_C2438 ,\nC951_=_C2439 ,C951_=_C2440 ,C951_=_C2441 ,C951_=_C2442 ,C951_=_C2443 ,C951_=_C2444 ,\nC951_=_C2445 ,C951_=_C2446 ,C951_=_C2447 ,C951_=_C2448 ,C951_=_C2449 ,C970_=_C974 ,\nC970_=_C1172 ,C970_=_C1362 ,C970_=_C1538 ,C970_=_C1709 ,C970_=_C1864 ,C970_=_C1993 ,\nC970_=_C1994 ,C970_=_C1995 ,C970_=_C1998 ,C970_=_C1999 ,C970_=_C2000 ,C970_=_C2001 ,\nC970_=_C2003 ,C970_=_C2004 ,C970_=_C2005 ,C970_=_C2006 ,C970_=_C2007 ,C974_=_C1542 ,\nC974_=_C1713 ,C974_=_C2139 ,C974_=_C2367 ,C974_=_C2450 ,C974_=_C2451 ,C974_=_C2452 ,\nC974_=_C2453 ,C974_=_C2454 ,C974_=_C2455 ,C974_=_C2456 ,C992_=_C1191 ,C992_=_C1380 ,\nC992_=_C1552 ,C992_=_C1727 ,C992_=_C1879 ,C992_=_C2009 ,C992_=_C2010 ,C992_=_C2011 ,\nC992_=_C2014 ,C992_=_C2015 ,C992_=_C2016 ,C992_=_C2017 ,C992_=_C2019 ,C992_=_C2020 ,\nC992_=_C2021 ,C992_=_C2022 ,C992_=_C2023 ,C992_=_C2024 ,C1061_=_C1261 ,C1061_=_C1444 ,\nC1061_=_C1615 ,C1061_=_C1785 ,C1061_=_C1937 ,C1061_=_C2028 ,C1061_=_C2042 ,C1061_=_C2054 ,\nC1061_=_C2068 ,C1061_=_C2069 ,C1061_=_C2070 ,C1061_=_C2071 ,C1061_=_C2073 ,C1061_=_C2074 ,\nC1061_=_C2075 ,C1061_=_C2076 ,C1061_=_C2077 ,C1061_=_C2078 ,C1158_=_C1162 ,C1158_=_C1348 ,\nC1158_=_C1852 ,C1158_=_C1983 ,C1158_=_C1984 ,C1158_=_C1986 ,C1158_=_C1987 ,C1158_=_C1988 ,\nC1158_=_C1989 ,C1158_=_C1990 ,C1162_=_C1352 ,C1162_=_C1522 ,C1162_=_C1694 ,C1162_=_C1856 ,\nC1162_=_C2123 ,C1162_=_C2247 ,C1162_=_C2353 ,C1162_=_C2437 ,C1162_=_C2438 ,C1162_=_C2439 ,\nC1162_=_C2440 ,C1162_=_C2441 ,C1162_=_C2442 ,C1162_=_C2443 ,C1162_=_C2444 ,C1162_=_C2445 ,\nC1162_=_C2446 ,C1162_=_C2447 ,C1162_=_C2448 ,C1162_=_C2449 ,C1172_=_C1362 ,C1172_=_C1538 ,\nC1172_=_C1709 ,C1172_=_C1864 ,C1172_=_C1993 ,C1172_=_C1994 ,C1172_=_C1995 ,C1172_=_C1998 ,\nC1172_=_C1999 ,C1172_=_C2000 ,C1172_=_C2001 ,C1172_=_C2003 ,C1172_=_C2004 ,C1172_=_C2005 ,\nC1172_=_C2006 ,C1172_=_C2007 ,C1191_=_C1380 ,C1191_=_C1552 ,C1191_=_C1727 ,C1191_=_C1879 ,\nC1191_=_C2009 ,C1191_=_C2010 ,C1191_=_C2011 ,C1191_=_C2014 ,C1191_=_C2015 ,C1191_=_C2016 ,\nC1191_=_C2017 ,C1191_=_C2019 ,C1191_=_C2020 ,C1191_=_C2021 ,C1191_=_C2022 ,C1191_=_C2023 ,\nC1191_=_C2024 ,C1250_=_C1601 ,C1250_=_C2027 ,C1250_=_C2041 ,C1250_=_C2063 ,C1250_=_C2064 ,\nC1250_=_C2065 ,C1250_=_C2066 ,C1250_=_C2067 ,C1261_=_C1444 ,C1261_=_C1615 ,C1261_=_C1785 ,\nC1261_=_C1937 ,C1261_=_C2028 ,C1261_=_C2042 ,C1261_=_C2054 ,C1261_=_C2068 ,C1261_=_C2069 ,\nC1261_=_C2070 ,C1261_=_C2071 ,C1261_=_C2073 ,C1261_=_C2074 ,C1261_=_C2075 ,C1261_=_C2076 ,\nC1261_=_C2077 ,C1261_=_C2078 ,C1312_=_C1667 ,C1312_=_C1820 ,C1312_=_C1973 ,C1312_=_C2033 ,\nC1312_=_C2047 ,C1312_=_C2082 ,C1312_=_C2094 ,C1312_=_C2104 ,C1312_=_C2105 ,C1312_=_C2106 ,\nC1348_=_C1352 ,C1348_=_C1852 ,C1348_=_C1983 ,C1348_=_C1984 ,C1348_=_C1986 ,C1348_=_C1987 ,\nC1348_=_C1988 ,C1348_=_C1989 ,C1348_=_C1990 ,C1352_=_C1522 ,C1352_=_C1694 ,C1352_=_C1856 ,\nC1352_=_C2123 ,C1352_=_C2247 ,C1352_=_C2353 ,C1352_=_C2437 ,C1352_=_C2438 ,C1352_=_C2439 ,\nC1352_=_C2440 ,C1352_=_C2441 ,C1352_=_C2442 ,C1352_=_C2443 ,C1352_=_C2444 ,C1352_=_C2445 ,\nC1352_=_C2446 ,C1352_=_C2447 ,C1352_=_C2448 ,C1352_=_C2449 ,C1362_=_C1538 ,C1362_=_C1709 ,\nC1362_=_C1864 ,C1362_=_C1993 ,C1362_=_C1994 ,C1362_=_C1995 ,C1362_=_C1998 ,C1362_=_C1999 ,\nC1362_=_C2000 ,C1362_=_C2001 ,C1362_=_C2003 ,C1362_=_C2004 ,C1362_=_C2005 ,C1362_=_C2006 ,\nC1362_=_C2007 ,C1380_=_C1552 ,C1380_=_C1727 ,C1380_=_C1879 ,C1380_=_C2009 ,C1380_=_C2010 ,\nC1380_=_C2011 ,C1380_=_C2014 ,C1380_=_C2015 ,C1380_=_C2016 ,C1380_=_C2017 ,C1380_=_C2019 ,\nC1380_=_C2020 ,C1380_=_C2021 ,C1380_=_C2022 ,C1380_=_C2023 ,C1380_=_C2024 ,C1444_=_C1615 ,\nC1444_=_C1785 ,C1444_=_C1937 ,C1444_=_C2028 ,C1444_=_C2042 ,C1444_=_C2054 ,C1444_=_C2068 ,\nC1444_=_C2069 ,C1444_=_C2070 ,C1444_=_C2071 ,C1444_=_C2073 ,C1444_=_C2074 ,C1444_=_C2075 ,\nC1444_=_C2076 ,C1444_=_C2077 ,C1444_=_C2078 ,C1522_=_C1694 ,C1522_=_C1856 ,C1522_=_C2123 ,\nC1522_=_C2247 ,C1522_=_C2353 ,C1522_=_C2437 ,C1522_=_C2438 ,C1522_=_C2439 ,C1522_=_C2440 ,\nC1522_=_C2441 ,C1522_=_C2442 ,C1522_=_C2443 ,C1522_=_C2444 ,C1522_=_C2445 ,C1522_=_C2446 ,\nC1522_=_C2447 ,C1522_=_C2448 ,C1522_=_C2449 ,C1538_=_C1542 ,C1538_=_C1709 ,C1538_=_C1864 ,\nC1538_=_C1993 ,C1538_=_C1994 ,C1538_=_C1995 ,C1538_=_C1998 ,C1538_=_C1999 ,C1538_=_C2000 ,\nC1538_=_C2001 ,C1538_=_C2003 ,C1538_=_C2004 ,C1538_=_C2005 ,C1538_=_C2006 ,C1538_=_C2007 ,\nC1542_=_C1713 ,C1542_=_C2139 ,C1542_=_C2367 ,C1542_=_C2450 ,C1542_=_C2451 ,C1542_=_C2452 ,\nC1542_=_C2453 ,C1542_=_C2454 ,C1542_=_C2455 ,C1542_=_C2456 ,C1552_=_C1727 ,C1552_=_C1879 ,\nC1552_=_C2009 ,C1552_=_C2010 ,C1552_=_C2011 ,C1552_=_C2014 ,C1552_=_C2015 ,C1552_=_C2016 ,\nC1552_=_C2017 ,C1552_=_C2019 ,C1552_=_C2020 ,C1552_=_C2021 ,C1552_=_C2022 ,C1552_=_C2023 ,\nC1552_=_C2024 ,C1601_=_C2027 ,C1601_=_C2041 ,C1601_=_C2063 ,C1601_=_C2064 ,C1601_=_C2065 ,\nC1601_=_C2066 ,C1601_=_C2067 ,C1615_=_C1785 ,C1615_=_C1937 ,C1615_=_C2028 ,C1615_=_C2042 ,\nC1615_=_C2054 ,C1615_=_C2068 ,C1615_=_C2069 ,C1615_=_C2070 ,C1615_=_C2071 ,C1615_=_C2073 ,\nC1615_=_C2074 ,C1615_=_C2075 ,C1615_=_C2076 ,C1615_=_C2077 ,C1615_=_C2078 ,C1667_=_C1820 ,\nC1667_=_C1973 ,C1667_=_C2033 ,C1667_=_C2047 ,C1667_=_C2082 ,C1667_=_C2094 ,C1667_=_C2104 ,\nC1667_=_C2105 ,C1667_=_C2106 ,C1694_=_C1856 ,C1694_=_C2123 ,C1694_=_C2247 ,C1694_=_C2353 ,\nC1694_=_C2437 ,C1694_=_C2438 ,C1694_=_C2439 ,C1694_=_C2440 ,C1694_=_C2441 ,C1694_=_C2442 ,\nC1694_=_C2443 ,C1694_=_C2444 ,C1694_=_C2445 ,C1694_=_C2446 ,C1694_=_C2447 ,C1694_=_C2448 ,\nC1694_=_C2449 ,C1709_=_C1713 ,C1709_=_C1864 ,C1709_=_C1993 ,C1709_=_C1994 ,C1709_=_C1995 ,\nC1709_=_C1998 ,C1709_=_C1999 ,C1709_=_C2000 ,C1709_=_C2001 ,C1709_=_C2003 ,C1709_=_C2004 ,\nC1709_=_C2005 ,C1709_=_C2006 ,C1709_=_C2007 ,C1713_=_C2139 ,C1713_=_C2367 ,C1713_=_C2450 ,\nC1713_=_C2451 ,C1713_=_C2452 ,C1713_=_C2453 ,C1713_=_C2454 ,C1713_=_C2455 ,C1713_=_C2456 ,\nC1727_=_C1879 ,C1727_=_C2009 ,C1727_=_C2010 ,C1727_=_C2011 ,C1727_=_C2014 ,C1727_=_C2015 ,\nC1727_=_C2016 ,C1727_=_C2017 ,C1727_=_C2019 ,C1727_=_C2020 ,C1727_=_C2021 ,C1727_=_C2022 ,\nC1727_=_C2023 ,C1727_=_C2024 ,C1785_=_C1937 ,C1785_=_C2028 ,C1785_=_C2042 ,C1785_=_C2054 ,\nC1785_=_C2068 ,C1785_=_C2069 ,C1785_=_C2070 ,C1785_=_C2071 ,C1785_=_C2073 ,C1785_=_C2074 ,\nC1785_=_C2075 ,C1785_=_C2076 ,C1785_=_C2077 ,C1785_=_C2078 ,C1820_=_C1973 ,C1820_=_C2033 ,\nC1820_=_C2047 ,C1820_=_C2082 ,C1820_=_C2094 ,C1820_=_C2104 ,C1820_=_C2105 ,C1820_=_C2106 ,\nC1852_=_C1856 ,C1852_=_C1983 ,C1852_=_C1984 ,C1852_=_C1986 ,C1852_=_C1987 ,C1852_=_C1988 ,\nC1852_=_C1989 ,C1852_=_C1990 ,C1856_=_C2123 ,C1856_=_C2247 ,C1856_=_C2353 ,C1856_=_C2437 ,\nC1856_=_C2438 ,C1856_=_C2439 ,C1856_=_C2440 ,C1856_=_C2441 ,C1856_=_C2442 ,C1856_=_C2443 ,\nC1856_=_C2444 ,C1856_=_C2445 ,C1856_=_C2446 ,C1856_=_C2447 ,C1856_=_C2448 ,C1856_=_C2449 ,\nC1864_=_C1993 ,C1864_=_C1994 ,C1864_=_C1995 ,C1864_=_C1998 ,C1864_=_C1999 ,C1864_=_C2000 ,\nC1864_=_C2001 ,C1864_=_C2003 ,C1864_=_C2004 ,C1864_=_C2005 ,C1864_=_C2006 ,C1864_=_C2007 ,\nC1879_=_C2009 ,C1879_=_C2010 ,C1879_=_C2011 ,C1879_=_C2014 ,C1879_=_C2015 ,C1879_=_C2016 ,\nC1879_=_C2017 ,C1879_=_C2019</w:t>
      </w:r>
    </w:p>
    <w:p>
      <w:pPr>
        <w:pStyle w:val="PreformattedText"/>
        <w:bidi w:val="0"/>
        <w:spacing w:before="0" w:after="0"/>
        <w:jc w:val="left"/>
        <w:rPr/>
      </w:pPr>
      <w:r>
        <w:rPr/>
        <w:t xml:space="preserve"> </w:t>
      </w:r>
      <w:r>
        <w:rPr/>
        <w:t>,C1879_=_C2020 ,C1879_=_C2021 ,C1879_=_C2022 ,C1879_=_C2023 ,\nC1879_=_C2024 ,C1937_=_C2028 ,C1937_=_C2042 ,C1937_=_C2054 ,C1937_=_C2068 ,C1937_=_C2069 ,\nC1937_=_C2070 ,C1937_=_C2071 ,C1937_=_C2073 ,C1937_=_C2074 ,C1937_=_C2075 ,C1937_=_C2076 ,\nC1937_=_C2077 ,C1937_=_C2078 ,C1973_=_C2033 ,C1973_=_C2047 ,C1973_=_C2082 ,C1973_=_C2094 ,\nC1973_=_C2104 ,C1973_=_C2105 ,C1973_=_C2106 ,C1983_=_C1984 ,C1983_=_C1986 ,C1983_=_C1987 ,\nC1983_=_C1988 ,C1983_=_C1989 ,C1983_=_C1990 ,C1983_=_C1993 ,C1983_=_C2009 ,C1983_=_C2027 ,\nC1983_=_C2028 ,C1983_=_C2033 ,C1984_=_C1986 ,C1984_=_C1987 ,C1984_=_C1988 ,C1984_=_C1989 ,\nC1984_=_C1990 ,C1984_=_C1994 ,C1984_=_C2010 ,C1984_=_C2041 ,C1984_=_C2042 ,C1984_=_C2047 ,\nC1986_=_C1987 ,C1986_=_C1988 ,C1986_=_C1989 ,C1986_=_C1990 ,C1986_=_C1998 ,C1986_=_C2014 ,\nC1986_=_C2063 ,C1986_=_C2068 ,C1986_=_C2082 ,C1987_=_C1988 ,C1987_=_C1989 ,C1987_=_C1990 ,\nC1987_=_C2000 ,C1987_=_C2016 ,C1987_=_C2064 ,C1987_=_C2070 ,C1987_=_C2094 ,C1988_=_C1989 ,\nC1988_=_C1990 ,C1988_=_C2003 ,C1988_=_C2019 ,C1988_=_C2065 ,C1988_=_C2073 ,C1988_=_C2104 ,\nC1989_=_C1990 ,C1989_=_C2247 ,C1990_=_C2353 ,C1993_=_C1994 ,C1993_=_C1995 ,C1993_=_C1998 ,\nC1993_=_C1999 ,C1993_=_C2000 ,C1993_=_C2001 ,C1993_=_C2003 ,C1993_=_C2004 ,C1993_=_C2005 ,\nC1993_=_C2006 ,C1993_=_C2007 ,C1993_=_C2009 ,C1993_=_C2027 ,C1993_=_C2028 ,C1993_=_C2033 ,\nC1994_=_C1995 ,C1994_=_C1998 ,C1994_=_C1999 ,C1994_=_C2000 ,C1994_=_C2001 ,C1994_=_C2003 ,\nC1994_=_C2004 ,C1994_=_C2005 ,C1994_=_C2006 ,C1994_=_C2007 ,C1994_=_C2010 ,C1994_=_C2041 ,\nC1994_=_C2042 ,C1994_=_C2047 ,C1995_=_C1998 ,C1995_=_C1999 ,C1995_=_C2000 ,C1995_=_C2001 ,\nC1995_=_C2003 ,C1995_=_C2004 ,C1995_=_C2005 ,C1995_=_C2006 ,C1995_=_C2007 ,C1995_=_C2011 ,\nC1995_=_C2054 ,C1998_=_C1999 ,C1998_=_C2000 ,C1998_=_C2001 ,C1998_=_C2003 ,C1998_=_C2004 ,\nC1998_=_C2005 ,C1998_=_C2006 ,C1998_=_C2007 ,C1998_=_C2014 ,C1998_=_C2063 ,C1998_=_C2068 ,\nC1998_=_C2082 ,C1999_=_C2000 ,C1999_=_C2001 ,C1999_=_C2003 ,C1999_=_C2004 ,C1999_=_C2005 ,\nC1999_=_C2006 ,C1999_=_C2007 ,C1999_=_C2015 ,C1999_=_C2069 ,C2000_=_C2001 ,C2000_=_C2003 ,\nC2000_=_C2004 ,C2000_=_C2005 ,C2000_=_C2006 ,C2000_=_C2007 ,C2000_=_C2016 ,C2000_=_C2064 ,\nC2000_=_C2070 ,C2000_=_C2094 ,C2001_=_C2003 ,C2001_=_C2004 ,C2001_=_C2005 ,C2001_=_C2006 ,\nC2001_=_C2007 ,C2001_=_C2017 ,C2001_=_C2071 ,C2003_=_C2004 ,C2003_=_C2005 ,C2003_=_C2006 ,\nC2003_=_C2007 ,C2003_=_C2019 ,C2003_=_C2065 ,C2003_=_C2073 ,C2003_=_C2104 ,C2004_=_C2005 ,\nC2004_=_C2006 ,C2004_=_C2007 ,C2004_=_C2020 ,C2004_=_C2074 ,C2005_=_C2006 ,C2005_=_C2007 ,\nC2005_=_C2139 ,C2006_=_C2007 ,C2007_=_C2367 ,C2009_=_C2010 ,C2009_=_C2011 ,C2009_=_C2014 ,\nC2009_=_C2015 ,C2009_=_C2016 ,C2009_=_C2017 ,C2009_=_C2019 ,C2009_=_C2020 ,C2009_=_C2021 ,\nC2009_=_C2022 ,C2009_=_C2023 ,C2009_=_C2024 ,C2009_=_C2027 ,C2009_=_C2028 ,C2009_=_C2033 ,\nC2010_=_C2011 ,C2010_=_C2014 ,C2010_=_C2015 ,C2010_=_C2016 ,C2010_=_C2017 ,C2010_=_C2019 ,\nC2010_=_C2020 ,C2010_=_C2021 ,C2010_=_C2022 ,C2010_=_C2023 ,C2010_=_C2024 ,C2010_=_C2041 ,\nC2010_=_C2042 ,C2010_=_C2047 ,C2011_=_C2014 ,C2011_=_C2015 ,C2011_=_C2016 ,C2011_=_C2017 ,\nC2011_=_C2019 ,C2011_=_C2020 ,C2011_=_C2021 ,C2011_=_C2022 ,C2011_=_C2023 ,C2011_=_C2024 ,\nC2011_=_C2054 ,C2014_=_C2015 ,C2014_=_C2016 ,C2014_=_C2017 ,C2014_=_C2019 ,C2014_=_C2020 ,\nC2014_=_C2021 ,C2014_=_C2022 ,C2014_=_C2023 ,C2014_=_C2024 ,C2014_=_C2063 ,C2014_=_C2068 ,\nC2014_=_C2082 ,C2015_=_C2016 ,C2015_=_C2017 ,C2015_=_C2019 ,C2015_=_C2020 ,C2015_=_C2021 ,\nC2015_=_C2022 ,C2015_=_C2023 ,C2015_=_C2024 ,C2015_=_C2069 ,C2016_=_C2017 ,C2016_=_C2019 ,\nC2016_=_C2020 ,C2016_=_C2021 ,C2016_=_C2022 ,C2016_=_C2023 ,C2016_=_C2024 ,C2016_=_C2064 ,\nC2016_=_C2070 ,C2016_=_C2094 ,C2017_=_C2019 ,C2017_=_C2020 ,C2017_=_C2021 ,C2017_=_C2022 ,\nC2017_=_C2023 ,C2017_=_C2024 ,C2017_=_C2071 ,C2019_=_C2020 ,C2019_=_C2021 ,C2019_=_C2022 ,\nC2019_=_C2023 ,C2019_=_C2024 ,C2019_=_C2065 ,C2019_=_C2073 ,C2019_=_C2104 ,C2020_=_C2021 ,\nC2020_=_C2022 ,C2020_=_C2023 ,C2020_=_C2024 ,C2020_=_C2074 ,C2021_=_C2022 ,C2021_=_C2023 ,\nC2021_=_C2024 ,C2022_=_C2023 ,C2022_=_C2024 ,C2023_=_C2024 ,C2024_=_C2437 ,C2024_=_C2450 ,\nC2027_=_C2028 ,C2027_=_C2033 ,C2027_=_C2041 ,C2027_=_C2063 ,C2027_=_C2064 ,C2027_=_C2065 ,\nC2027_=_C2066 ,C2027_=_C2067 ,C2028_=_C2033 ,C2028_=_C2042 ,C2028_=_C2054 ,C2028_=_C2068 ,\nC2028_=_C2069 ,C2028_=_C2070 ,C2028_=_C2071 ,C2028_=_C2073 ,C2028_=_C2074 ,C2028_=_C2075 ,\nC2028_=_C2076 ,C2028_=_C2077 ,C2028_=_C2078 ,C2033_=_C2047 ,C2033_=_C2082 ,C2033_=_C2094 ,\nC2033_=_C2104 ,C2033_=_C2105 ,C2033_=_C2106 ,C2041_=_C2042 ,C2041_=_C2047 ,C2041_=_C2063 ,\nC2041_=_C2064 ,C2041_=_C2065 ,C2041_=_C2066 ,C2041_=_C2067 ,C2042_=_C2047 ,C2042_=_C2054 ,\nC2042_=_C2068 ,C2042_=_C2069 ,C2042_=_C2070 ,C2042_=_C2071 ,C2042_=_C2073 ,C2042_=_C2074 ,\nC2042_=_C2075 ,C2042_=_C2076 ,C2042_=_C2077 ,C2042_=_C2078 ,C2047_=_C2082 ,C2047_=_C2094 ,\nC2047_=_C2104 ,C2047_=_C2105 ,C2047_=_C2106 ,C2054_=_C2068 ,C2054_=_C2069 ,C2054_=_C2070 ,\nC2054_=_C2071 ,C2054_=_C2073 ,C2054_=_C2074 ,C2054_=_C2075 ,C2054_=_C2076 ,C2054_=_C2077 ,\nC2054_=_C2078 ,C2063_=_C2064 ,C2063_=_C2065 ,C2063_=_C2066 ,C2063_=_C2067 ,C2063_=_C2068 ,\nC2063_=_C2082 ,C2064_=_C2065 ,C2064_=_C2066 ,C2064_=_C2067 ,C2064_=_C2070 ,C2064_=_C2094 ,\nC2065_=_C2066 ,C2065_=_C2067 ,C2065_=_C2073 ,C2065_=_C2104 ,C2066_=_C2067 ,C2068_=_C2069 ,\nC2068_=_C2070 ,C2068_=_C2071 ,C2068_=_C2073 ,C2068_=_C2074 ,C2068_=_C2075 ,C2068_=_C2076 ,\nC2068_=_C2077 ,C2068_=_C2078 ,C2068_=_C2082 ,C2069_=_C2070 ,C2069_=_C2071 ,C2069_=_C2073 ,\nC2069_=_C2074 ,C2069_=_C2075 ,C2069_=_C2076 ,C2069_=_C2077 ,C2069_=_C2078 ,C2070_=_C2071 ,\nC2070_=_C2073 ,C2070_=_C2074 ,C2070_=_C2075 ,C2070_=_C2076 ,C2070_=_C2077 ,C2070_=_C2078 ,\nC2070_=_C2094 ,C2071_=_C2073 ,C2071_=_C2074 ,C2071_=_C2075 ,C2071_=_C2076 ,C2071_=_C2077 ,\nC2071_=_C2078 ,C2073_=_C2074 ,C2073_=_C2075 ,C2073_=_C2076 ,C2073_=_C2077 ,C2073_=_C2078 ,\nC2073_=_C2104 ,C2074_=_C2075 ,C2074_=_C2076 ,C2074_=_C2077 ,C2074_=_C2078 ,C2075_=_C2076 ,\nC2075_=_C2077 ,C2075_=_C2078 ,C2076_=_C2077 ,C2076_=_C2078 ,C2077_=_C2078 ,C2078_=_C2442 ,\nC2078_=_C2454 ,C2082_=_C2094 ,C2082_=_C2104 ,C2082_=_C2105 ,C2082_=_C2106 ,C2094_=_C2104 ,\nC2094_=_C2105 ,C2094_=_C2106 ,C2104_=_C2105 ,C2104_=_C2106 ,C2105_=_C2106 ,C2123_=_C2247 ,\nC2123_=_C2353 ,C2123_=_C2437 ,C2123_=_C2438 ,C2123_=_C2439 ,C2123_=_C2440 ,C2123_=_C2441 ,\nC2123_=_C2442 ,C2123_=_C2443 ,C2123_=_C2444 ,C2123_=_C2445 ,C2123_=_C2446 ,C2123_=_C2447 ,\nC2123_=_C2448 ,C2123_=_C2449 ,C2139_=_C2367 ,C2139_=_C2450 ,C2139_=_C2451 ,C2139_=_C2452 ,\nC2139_=_C2453 ,C2139_=_C2454 ,C2139_=_C2455 ,C2139_=_C2456 ,C2247_=_C2353 ,C2247_=_C2437 ,\nC2247_=_C2438 ,C2247_=_C2439 ,C2247_=_C2440 ,C2247_=_C2441 ,C2247_=_C2442 ,C2247_=_C2443 ,\nC2247_=_C2444 ,C2247_=_C2445 ,C2247_=_C2446 ,C2247_=_C2447 ,C2247_=_C2448 ,C2247_=_C2449 ,\nC2353_=_C2437 ,C2353_=_C2438 ,C2353_=_C2439 ,C2353_=_C2440 ,C2353_=_C2441 ,C2353_=_C2442 ,\nC2353_=_C2443 ,C2353_=_C2444 ,C2353_=_C2445 ,C2353_=_C2446 ,C2353_=_C2447 ,C2353_=_C2448 ,\nC2353_=_C2449 ,C2367_=_C2450 ,C2367_=_C2451 ,C2367_=_C2452 ,C2367_=_C2453 ,C2367_=_C2454 ,\nC2367_=_C2455 ,C2367_=_C2456 ,C2437_=_C2438 ,C2437_=_C2439 ,C2437_=_C2440 ,C2437_=_C2441 ,\nC2437_=_C2442 ,C2437_=_C2443 ,C2437_=_C2444 ,C2437_=_C2445 ,C2437_=_C2446 ,C2437_=_C2447 ,\nC2437_=_C2448 ,C2437_=_C2449 ,C2437_=_C2450 ,C2438_=_C2439 ,C2438_=_C2440 ,C2438_=_C2441 ,\nC2438_=_C2442 ,C2438_=_C2443 ,C2438_=_C2444 ,C2438_=_C2445 ,C2438_=_C2446 ,C2438_=_C2447 ,\nC2438_=_C2448 ,C2438_=_C2449 ,C2438_=_C2451 ,C2439_=_C2440 ,C2439_=_C2441 ,C2439_=_C2442 ,\nC2439_=_C2443 ,C2439_=_C2444 ,C2439_=_C2445 ,C2439_=_C2446 ,C2439_=_C2447 ,C2439_=_C2448 ,\nC2439_=_C2449 ,C2439_=_C2452 ,C2440_=_C2441 ,C2440_=_C2442 ,C2440_=_C2443 ,C2440_=_C2444 ,\nC2440_=_C2445 ,C2440_=_C2446 ,C2440_=_C2447 ,C2440_=_C2448 ,C2440_=_C2449 ,C2440_=_C2453 ,\nC2441_=_C2442 ,C2441_=_C2443 ,C2441_=_C2444 ,C2441_=_C2445 ,C2441_=_C2446 ,C2441_=_C2447 ,\nC2441_=_C2448 ,C2441_=_C2449 ,C2442_=_C2443 ,C2442_=_C2444 ,C2442_=_C2445 ,C2442_=_C2446 ,\nC2442_=_C2447 ,C2442_=_C2448 ,C2442_=_C2449 ,C2442_=_C2454 ,C2443_=_C2444 ,C2443_=_C2445 ,\nC2443_=_C2446 ,C2443_=_C2447 ,C2443_=_C2448 ,C2443_=_C2449 ,C2443_=_C2455 ,C2444_=_C2445 ,\nC2444_=_C2446 ,C2444_=_C2447 ,C2444_=_C2448 ,C2444_=_C2449 ,C2445_=_C2446 ,C2445_=_C2447 ,\nC2445_=_C2448 ,C2445_=_C2449 ,C2445_=_C2456 ,C2446_=_C2447 ,C2446_=_C2448 ,C2446_=_C2449 ,\nC2447_=_C2448 ,C2447_=_C2449 ,C2448_=_C2449 ,C2450_=_C2451 ,C2450_=_C2452 ,C2450_=_C2453 ,\nC2450_=_C2454 ,C2450_=_C2455 ,C2450_=_C2456 ,C2451_=_C2452 ,C2451_=_C2453 ,C2451_=_C2454 ,\nC2451_=_C2455 ,C2451_=_C2456 ,C2452_=_C2453 ,C2452_=_C2454 ,C2452_=_C2455 ,C2452_=_C2456 ,\nC2453_=_C2454 ,C2453_=_C2455 ,C2453_=_C2456 ,C2454_=_C2455 ,C2454_=_C2456 ,C2455_=_C2456 ,"];184[shape=box, label="id:184 level: 5\n118: C103 C116 C230 C237 C240 \nC258 C278 C298 C317 C336 C342 \nC353 C364 C374 C394 C410 C421 \nC432 C447 C457 C466 C467 C468 \nC469 C470 C471 C472 C474 C475 \nC476 C477 C478 C479 C578 C591 \nC702 C705 C797 C811 C924 C1024 \nC1036 C1127 C1216 C1234 C1320 C1323 \nC1410 C1427 C1496 C1499 C1575 C1587 \nC1673 C1689 C1706 C1724 C1741 C1757 \nC1761 C1767 C1770 C1776 C1782 C1791 \nC1800 C1805 C1812 C1817 C1825 C1826 \nC1827 C1828 C1829 C1830 C1831 C1906 \nC1920 C2050 C2058 C2108 C2114 C2115 \nC2126 C2127 C2135 C2140 C2141 C2148 \nC2149 C2158 C2159 C2160 C2161 C2162 \nC2163 C2164 C2166 C2167 C2168 C2169 \nC2170 C2171 C2172 C2173 C2174 C2175 \nC2176 C2178 C2179 C2180 C2181 C2188 \nC2202 C2210 C2220 C2225 C2230 \n1495: C103_=_C342( C103 C342 ) C103_=_C578( C103 C578 ) C103_=_C797( C103 C797 ) C103_=_C1024( C103 C1024 ) C103_=_C1216( C103 C1216 ) \nC103_=_C1410( C103 C1410 ) C103_=_C1575( C103 C1575 ) C103_=_C1761( C103 C1761 ) C103_=_C1906( C103 C1906 ) C103_=_C2050( C103 C2050 ) C103_=_C2114( C103 C2114 ) \nC103_=_C2126( C103 C2126 ) C103_=_C2140( C103 C2140 ) C103_=_C2148( C103 C2148 ) C103_=_C2158( C103 C2158 ) C103_=_C2159( C103 C2159 )</w:t>
      </w:r>
    </w:p>
    <w:p>
      <w:pPr>
        <w:pStyle w:val="PreformattedText"/>
        <w:bidi w:val="0"/>
        <w:spacing w:before="0" w:after="0"/>
        <w:jc w:val="left"/>
        <w:rPr/>
      </w:pPr>
      <w:r>
        <w:rPr/>
        <w:t xml:space="preserve"> </w:t>
      </w:r>
      <w:r>
        <w:rPr/>
        <w:t>C103_=_C2160( C103 C2160 ) \nC103_=_C2161( C103 C2161 ) C103_=_C2162( C103 C2162 ) C103_=_C2163( C103 C2163 ) C103_=_C2164( C103 C2164 ) C103_=_C2166( C103 C2166 ) C103_=_C2167( C103 C2167 ) \nC103_=_C2168( C103 C2168 ) C103_=_C2169( C103 C2169 ) C116_=_C364( C116 C364 ) C116_=_C591( C116 C591 ) C116_=_C811( C116 C811 ) C116_=_C1036( C116 C1036 ) \nC116_=_C1234( C116 C1234 ) C116_=_C1427( C116 C1427 ) C116_=_C1587( C116 C1587 ) C116_=_C1770( C116 C1770 ) C116_=_C1920( C116 C1920 ) C116_=_C2058( C116 C2058 ) \nC116_=_C2115( C116 C2115 ) C116_=_C2127( C116 C2127 ) C116_=_C2141( C116 C2141 ) C116_=_C2149( C116 C2149 ) C116_=_C2170( C116 C2170 ) C116_=_C2171( C116 C2171 ) \nC116_=_C2172( C116 C2172 ) C116_=_C2173( C116 C2173 ) C116_=_C2174( C116 C2174 ) C116_=_C2175( C116 C2175 ) C116_=_C2176( C116 C2176 ) C116_=_C2178( C116 C2178 ) \nC116_=_C2179( C116 C2179 ) C116_=_C2180( C116 C2180 ) C116_=_C2181( C116 C2181 ) C230_=_C237( C230 C237 ) C230_=_C240( C230 C240 ) C230_=_C258( C230 C258 ) \nC230_=_C278( C230 C278 ) C230_=_C298( C230 C298 ) C230_=_C317( C230 C317 ) C230_=_C336( C230 C336 ) C230_=_C353( C230 C353 ) C230_=_C374( C230 C374 ) \nC230_=_C394( C230 C394 ) C230_=_C410( C230 C410 ) C230_=_C421( C230 C421 ) C230_=_C432( C230 C432 ) C230_=_C447( C230 C447 ) C230_=_C457( C230 C457 ) \nC230_=_C466( C230 C466 ) C230_=_C467( C230 C467 ) C230_=_C468( C230 C468 ) C230_=_C469( C230 C469 ) C230_=_C470( C230 C470 ) C230_=_C471( C230 C471 ) \nC230_=_C472( C230 C472 ) C230_=_C474( C230 C474 ) C230_=_C475( C230 C475 ) C230_=_C476( C230 C476 ) C230_=_C477( C230 C477 ) C230_=_C478( C230 C478 ) \nC230_=_C479( C230 C479 ) C237_=_C240( C237 C240 ) C237_=_C702( C237 C702 ) C237_=_C924( C237 C924 ) C237_=_C1127( C237 C1127 ) C237_=_C1320( C237 C1320 ) \nC237_=_C1496( C237 C1496 ) C237_=_C1673( C237 C1673 ) C237_=_C1689( C237 C1689 ) C237_=_C1706( C237 C1706 ) C237_=_C1724( C237 C1724 ) C237_=_C1741( C237 C1741 ) \nC237_=_C1757( C237 C1757 ) C237_=_C1767( C237 C1767 ) C237_=_C1776( C237 C1776 ) C237_=_C1782( C237 C1782 ) C237_=_C1791( C237 C1791 ) C237_=_C1800( C237 C1800 ) \nC237_=_C1805( C237 C1805 ) C237_=_C1812( C237 C1812 ) C237_=_C1817( C237 C1817 ) C237_=_C1825( C237 C1825 ) C237_=_C1826( C237 C1826 ) C237_=_C1827( C237 C1827 ) \nC237_=_C1828( C237 C1828 ) C237_=_C1829( C237 C1829 ) C237_=_C1830( C237 C1830 ) C237_=_C1831( C237 C1831 ) C240_=_C476( C240 C476 ) C240_=_C705( C240 C705 ) \nC240_=_C1323( C240 C1323 ) C240_=_C1499( C240 C1499 ) C240_=_C1828( C240 C1828 ) C240_=_C2108( C240 C2108 ) C240_=_C2135( C240 C2135 ) C240_=_C2188( C240 C2188 ) \nC240_=_C2202( C240 C2202 ) C240_=_C2210( C240 C2210 ) C240_=_C2220( C240 C2220 ) C240_=_C2225( C240 C2225 ) C240_=_C2230( C240 C2230 ) C258_=_C278( C258 C278 ) \nC258_=_C298( C258 C298 ) C258_=_C317( C258 C317 ) C258_=_C336( C258 C336 ) C258_=_C353( C258 C353 ) C258_=_C374( C258 C374 ) C258_=_C394( C258 C394 ) \nC258_=_C410( C258 C410 ) C258_=_C421( C258 C421 ) C258_=_C432( C258 C432 ) C258_=_C447( C258 C447 ) C258_=_C457( C258 C457 ) C258_=_C466( C258 C466 ) \nC258_=_C467( C258 C467 ) C258_=_C468( C258 C468 ) C258_=_C469( C258 C469 ) C258_=_C470( C258 C470 ) C258_=_C471( C258 C471 ) C258_=_C472( C258 C472 ) \nC258_=_C474( C258 C474 ) C258_=_C475( C258 C475 ) C258_=_C476( C258 C476 ) C258_=_C477( C258 C477 ) C258_=_C478( C258 C478 ) C258_=_C479( C258 C479 ) \nC278_=_C298( C278 C298 ) C278_=_C317( C278 C317 ) C278_=_C336( C278 C336 ) C278_=_C353( C278 C353 ) C278_=_C374( C278 C374 ) C278_=_C394( C278 C394 ) \nC278_=_C410( C278 C410 ) C278_=_C421( C278 C421 ) C278_=_C432( C278 C432 ) C278_=_C447( C278 C447 ) C278_=_C457( C278 C457 ) C278_=_C466( C278 C466 ) \nC278_=_C467( C278 C467 ) C278_=_C468( C278 C468 ) C278_=_C469( C278 C469 ) C278_=_C470( C278 C470 ) C278_=_C471( C278 C471 ) C278_=_C472( C278 C472 ) \nC278_=_C474( C278 C474 ) C278_=_C475( C278 C475 ) C278_=_C476( C278 C476 ) C278_=_C477( C278 C477 ) C278_=_C478( C278 C478 ) C278_=_C479( C278 C479 ) \nC298_=_C317( C298 C317 ) C298_=_C336( C298 C336 ) C298_=_C353( C298 C353 ) C298_=_C374( C298 C374 ) C298_=_C394( C298 C394 ) C298_=_C410( C298 C410 ) \nC298_=_C421( C298 C421 ) C298_=_C432( C298 C432 ) C298_=_C447( C298 C447 ) C298_=_C457( C298 C457 ) C298_=_C466( C298 C466 ) C298_=_C467( C298 C467 ) \nC298_=_C468( C298 C468 ) C298_=_C469( C298 C469 ) C298_=_C470( C298 C470 ) C298_=_C471( C298 C471 ) C298_=_C472( C298 C472 ) C298_=_C474( C298 C474 ) \nC298_=_C475( C298 C475 ) C298_=_C476( C298 C476 ) C298_=_C477( C298 C477 ) C298_=_C478( C298 C478 ) C298_=_C479( C298 C479 ) C317_=_C336( C317 C336 ) \nC317_=_C353( C317 C353 ) C317_=_C374( C317 C374 ) C317_=_C394( C317 C394 ) C317_=_C410( C317 C410 ) C317_=_C421( C317 C421 ) C317_=_C432( C317 C432 ) \nC317_=_C447( C317 C447 ) C317_=_C457( C317 C457 ) C317_=_C466( C317 C466 ) C317_=_C467( C317 C467 ) C317_=_C468( C317 C468 ) C317_=_C469( C317 C469 ) \nC317_=_C470( C317 C470 ) C317_=_C471( C317 C471 ) C317_=_C472( C317 C472 ) C317_=_C474( C317 C474 ) C317_=_C475( C317 C475 ) C317_=_C476( C317 C476 ) \nC317_=_C477( C317 C477 ) C317_=_C478( C317 C478 ) C317_=_C479( C317 C479 ) C336_=_C342( C336 C342 ) C336_=_C353( C336 C353 ) C336_=_C374( C336 C374 ) \nC336_=_C394( C336 C394 ) C336_=_C410( C336 C410 ) C336_=_C421( C336 C421 ) C336_=_C432( C336 C432 ) C336_=_C447( C336 C447 ) C336_=_C457( C336 C457 ) \nC336_=_C466( C336 C466 ) C336_=_C467( C336 C467 ) C336_=_C468( C336 C468 ) C336_=_C469( C336 C469 ) C336_=_C470( C336 C470 ) C336_=_C471( C336 C471 ) \nC336_=_C472( C336 C472 ) C336_=_C474( C336 C474 ) C336_=_C475( C336 C475 ) C336_=_C476( C336 C476 ) C336_=_C477( C336 C477 ) C336_=_C478( C336 C478 ) \nC336_=_C479( C336 C479 ) C342_=_C578( C342 C578 ) C342_=_C797( C342 C797 ) C342_=_C1024( C342 C1024 ) C342_=_C1216( C342 C1216 ) C342_=_C1410( C342 C1410 ) \nC342_=_C1575( C342 C1575 ) C342_=_C1761( C342 C1761 ) C342_=_C1906( C342 C1906 ) C342_=_C2050( C342 C2050 ) C342_=_C2114( C342 C2114 ) C342_=_C2126( C342 C2126 ) \nC342_=_C2140( C342 C2140 ) C342_=_C2148( C342 C2148 ) C342_=_C2158( C342 C2158 ) C342_=_C2159( C342 C2159 ) C342_=_C2160( C342 C2160 ) C342_=_C2161( C342 C2161 ) \nC342_=_C2162( C342 C2162 ) C342_=_C2163( C342 C2163 ) C342_=_C2164( C342 C2164 ) C342_=_C2166( C342 C2166 ) C342_=_C2167( C342 C2167 ) C342_=_C2168( C342 C2168 ) \nC342_=_C2169( C342 C2169 ) C353_=_C364( C353 C364 ) C353_=_C374( C353 C374 ) C353_=_C394( C353 C394 ) C353_=_C410( C353 C410 ) C353_=_C421( C353 C421 ) \nC353_=_C432( C353 C432 ) C353_=_C447( C353 C447 ) C353_=_C457( C353 C457 ) C353_=_C466( C353 C466 ) C353_=_C467( C353 C467 ) C353_=_C468( C353 C468 ) \nC353_=_C469( C353 C469 ) C353_=_C470( C353 C470 ) C353_=_C471( C353 C471 ) C353_=_C472( C353 C472 ) C353_=_C474( C353 C474 ) C353_=_C475( C353 C475 ) \nC353_=_C476( C353 C476 ) C353_=_C477( C353 C477 ) C353_=_C478( C353 C478 ) C353_=_C479( C353 C479 ) C364_=_C591( C364 C591 ) C364_=_C811( C364 C811 ) \nC364_=_C1036( C364 C1036 ) C364_=_C1234( C364 C1234 ) C364_=_C1427( C364 C1427 ) C364_=_C1587( C364 C1587 ) C364_=_C1770( C364 C1770 ) C364_=_C1920( C364 C1920 ) \nC364_=_C2058( C364 C2058 ) C364_=_C2115( C364 C2115 ) C364_=_C2127( C364 C2127 ) C364_=_C2141( C364 C2141 ) C364_=_C2149( C364 C2149 ) C364_=_C2170( C364 C2170 ) \nC364_=_C2171( C364 C2171 ) C364_=_C2172( C364 C2172 ) C364_=_C2173( C364 C2173 ) C364_=_C2174( C364 C2174 ) C364_=_C2175( C364 C2175 ) C364_=_C2176( C364 C2176 ) \nC364_=_C2178( C364 C2178 ) C364_=_C2179( C364 C2179 ) C364_=_C2180( C364 C2180 ) C364_=_C2181( C364 C2181 ) C374_=_C394( C374 C394 ) C374_=_C410( C374 C410 ) \nC374_=_C421( C374 C421 ) C374_=_C432( C374 C432 ) C374_=_C447( C374 C447 ) C374_=_C457( C374 C457 ) C374_=_C466( C374 C466 ) C374_=_C467( C374 C467 ) \nC374_=_C468( C374 C468 ) C374_=_C469( C374 C469 ) C374_=_C470( C374 C470 ) C374_=_C471( C374 C471 ) C374_=_C472( C374 C472 ) C374_=_C474( C374 C474 ) \nC374_=_C475( C374 C475 ) C374_=_C476( C374 C476 ) C374_=_C477( C374 C477 ) C374_=_C478( C374 C478 ) C374_=_C479( C374 C479 ) C394_=_C410( C394 C410 ) \nC394_=_C421( C394 C421 ) C394_=_C432( C394 C432 ) C394_=_C447( C394 C447 ) C394_=_C457( C394 C457 ) C394_=_C466( C394 C466 ) C394_=_C467( C394 C467 ) \nC394_=_C468( C394 C468 ) C394_=_C469( C394 C469 ) C394_=_C470( C394 C470 ) C394_=_C471( C394 C471 ) C394_=_C472( C394 C472 ) C394_=_C474( C394 C474 ) \nC394_=_C475( C394 C475 ) C394_=_C476( C394 C476 ) C394_=_C477( C394 C477 ) C394_=_C478( C394 C478 ) C394_=_C479( C394 C479 ) C410_=_C421( C410 C421 ) \nC410_=_C432( C410 C432 ) C410_=_C447( C410 C447 ) C410_=_C457( C410 C457 ) C410_=_C466( C410 C466 ) C410_=_C467( C410 C467 ) C410_=_C468( C410 C468 ) \nC410_=_C469( C410 C469 ) C410_=_C470( C410 C470 ) C410_=_C471( C410 C471 ) C410_=_C472( C410 C472 ) C410_=_C474( C410 C474 ) C410_=_C475( C410 C475 ) \nC410_=_C476( C410 C476 ) C410_=_C477( C410 C477 ) C410_=_C478( C410 C478 ) C410_=_C479( C410 C479 ) C421_=_C432( C421 C432 ) C421_=_C447( C421 C447 ) \nC421_=_C457( C421 C457 ) C421_=_C466( C421 C466 ) C421_=_C467( C421 C467 ) C421_=_C468( C421 C468 ) C421_=_C469( C421 C469 ) C421_=_C470( C421 C470 ) \nC421_=_C471( C421 C471 ) C421_=_C472( C421 C472 ) C421_=_C474( C421 C474 ) C421_=_C475( C421 C475 ) C421_=_C476( C421 C476 ) C421_=_C477( C421 C477 ) \nC421_=_C478( C421 C478 ) C421_=_C479( C421 C479 ) C432_=_C447( C432 C447 ) C432_=_C457( C432 C457 ) C432_=_C466( C432 C466 ) C432_=_C467( C432 C467 ) \nC432_=_C468( C432 C468 ) C432_=_C469( C432 C469 ) C432_=_C470( C432 C470 ) C432_=_C471( C432 C471 ) C432_=_C472( C432 C472 ) C432_=_C474( C432 C474 ) \nC432_=_C475( C432 C475 ) C432_=_C476( C432 C476 ) C432_=_C477( C432 C477 ) C432_=_C478( C432 C478 ) C432_=_C479( C432 C479 ) C447_=_C457( C447 C457 ) \nC447_=_C466( C447 C466 ) C447_=_C467( C447 C467 ) C447_=_C468( C447 C468 ) C447_=_C469( C447 C469 ) C447_=_C470( C447 C470 ) C447_=_C471( C447 C471 ) \nC447_=_C472( C447 C472 ) C447_=_C474( C447 C474 ) C447_=_C475( C447 C475 ) C447_=_C476(</w:t>
      </w:r>
    </w:p>
    <w:p>
      <w:pPr>
        <w:pStyle w:val="PreformattedText"/>
        <w:bidi w:val="0"/>
        <w:spacing w:before="0" w:after="0"/>
        <w:jc w:val="left"/>
        <w:rPr/>
      </w:pPr>
      <w:r>
        <w:rPr/>
        <w:t xml:space="preserve"> </w:t>
      </w:r>
      <w:r>
        <w:rPr/>
        <w:t>C447 C476 ) C447_=_C477( C447 C477 ) C447_=_C478( C447 C478 ) \nC447_=_C479( C447 C479 ) C457_=_C466( C457 C466 ) C457_=_C467( C457 C467 ) C457_=_C468( C457 C468 ) C457_=_C469( C457 C469 ) C457_=_C470( C457 C470 ) \nC457_=_C471( C457 C471 ) C457_=_C472( C457 C472 ) C457_=_C474( C457 C474 ) C457_=_C475( C457 C475 ) C457_=_C476( C457 C476 ) C457_=_C477( C457 C477 ) \nC457_=_C478( C457 C478 ) C457_=_C479( C457 C479 ) C466_=_C467( C466 C467 ) C466_=_C468( C466 C468 ) C466_=_C469( C466 C469 ) C466_=_C470( C466 C470 ) \nC466_=_C471( C466 C471 ) C466_=_C472( C466 C472 ) C466_=_C474( C466 C474 ) C466_=_C475( C466 C475 ) C466_=_C476( C466 C476 ) C466_=_C477( C466 C477 ) \nC466_=_C478( C466 C478 ) C466_=_C479( C466 C479 ) C467_=_C468( C467 C468 ) C467_=_C469( C467 C469 ) C467_=_C470( C467 C470 ) C467_=_C471( C467 C471 ) \nC467_=_C472( C467 C472 ) C467_=_C474( C467 C474 ) C467_=_C475( C467 C475 ) C467_=_C476( C467 C476 ) C467_=_C477( C467 C477 ) C467_=_C478( C467 C478 ) \nC467_=_C479( C467 C479 ) C467_=_C702( C467 C702 ) C467_=_C705( C467 C705 ) C468_=_C469( C468 C469 ) C468_=_C470( C468 C470 ) C468_=_C471( C468 C471 ) \nC468_=_C472( C468 C472 ) C468_=_C474( C468 C474 ) C468_=_C475( C468 C475 ) C468_=_C476( C468 C476 ) C468_=_C477( C468 C477 ) C468_=_C478( C468 C478 ) \nC468_=_C479( C468 C479 ) C468_=_C924( C468 C924 ) C469_=_C470( C469 C470 ) C469_=_C471( C469 C471 ) C469_=_C472( C469 C472 ) C469_=_C474( C469 C474 ) \nC469_=_C475( C469 C475 ) C469_=_C476( C469 C476 ) C469_=_C477( C469 C477 ) C469_=_C478( C469 C478 ) C469_=_C479( C469 C479 ) C469_=_C1127( C469 C1127 ) \nC470_=_C471( C470 C471 ) C470_=_C472( C470 C472 ) C470_=_C474( C470 C474 ) C470_=_C475( C470 C475 ) C470_=_C476( C470 C476 ) C470_=_C477( C470 C477 ) \nC470_=_C478( C470 C478 ) C470_=_C479( C470 C479 ) C470_=_C1320( C470 C1320 ) C470_=_C1323( C470 C1323 ) C471_=_C472( C471 C472 ) C471_=_C474( C471 C474 ) \nC471_=_C475( C471 C475 ) C471_=_C476( C471 C476 ) C471_=_C477( C471 C477 ) C471_=_C478( C471 C478 ) C471_=_C479( C471 C479 ) C471_=_C1496( C471 C1496 ) \nC471_=_C1499( C471 C1499 ) C472_=_C474( C472 C474 ) C472_=_C475( C472 C475 ) C472_=_C476( C472 C476 ) C472_=_C477( C472 C477 ) C472_=_C478( C472 C478 ) \nC472_=_C479( C472 C479 ) C472_=_C1673( C472 C1673 ) C474_=_C475( C474 C475 ) C474_=_C476( C474 C476 ) C474_=_C477( C474 C477 ) C474_=_C478( C474 C478 ) \nC474_=_C479( C474 C479 ) C474_=_C1826( C474 C1826 ) C475_=_C476( C475 C476 ) C475_=_C477( C475 C477 ) C475_=_C478( C475 C478 ) C475_=_C479( C475 C479 ) \nC475_=_C1827( C475 C1827 ) C475_=_C2108( C475 C2108 ) C476_=_C477( C476 C477 ) C476_=_C478( C476 C478 ) C476_=_C479( C476 C479 ) C476_=_C705( C476 C705 ) \nC476_=_C1323( C476 C1323 ) C476_=_C1499( C476 C1499 ) C476_=_C1828( C476 C1828 ) C476_=_C2108( C476 C2108 ) C476_=_C2135( C476 C2135 ) C476_=_C2188( C476 C2188 ) \nC476_=_C2202( C476 C2202 ) C476_=_C2210( C476 C2210 ) C476_=_C2220( C476 C2220 ) C476_=_C2225( C476 C2225 ) C476_=_C2230( C476 C2230 ) C477_=_C478( C477 C478 ) \nC477_=_C479( C477 C479 ) C477_=_C1829( C477 C1829 ) C477_=_C2230( C477 C2230 ) C478_=_C479( C478 C479 ) C478_=_C1830( C478 C1830 ) C479_=_C1831( C479 C1831 ) \nC578_=_C797( C578 C797 ) C578_=_C1024( C578 C1024 ) C578_=_C1216( C578 C1216 ) C578_=_C1410( C578 C1410 ) C578_=_C1575( C578 C1575 ) C578_=_C1761( C578 C1761 ) \nC578_=_C1906( C578 C1906 ) C578_=_C2050( C578 C2050 ) C578_=_C2114( C578 C2114 ) C578_=_C2126( C578 C2126 ) C578_=_C2140( C578 C2140 ) C578_=_C2148( C578 C2148 ) \nC578_=_C2158( C578 C2158 ) C578_=_C2159( C578 C2159 ) C578_=_C2160( C578 C2160 ) C578_=_C2161( C578 C2161 ) C578_=_C2162( C578 C2162 ) C578_=_C2163( C578 C2163 ) \nC578_=_C2164( C578 C2164 ) C578_=_C2166( C578 C2166 ) C578_=_C2167( C578 C2167 ) C578_=_C2168( C578 C2168 ) C578_=_C2169( C578 C2169 ) C591_=_C811( C591 C811 ) \nC591_=_C1036( C591 C1036 ) C591_=_C1234( C591 C1234 ) C591_=_C1427( C591 C1427 ) C591_=_C1587( C591 C1587 ) C591_=_C1770( C591 C1770 ) C591_=_C1920( C591 C1920 ) \nC591_=_C2058( C591 C2058 ) C591_=_C2115( C591 C2115 ) C591_=_C2127( C591 C2127 ) C591_=_C2141( C591 C2141 ) C591_=_C2149( C591 C2149 ) C591_=_C2170( C591 C2170 ) \nC591_=_C2171( C591 C2171 ) C591_=_C2172( C591 C2172 ) C591_=_C2173( C591 C2173 ) C591_=_C2174( C591 C2174 ) C591_=_C2175( C591 C2175 ) C591_=_C2176( C591 C2176 ) \nC591_=_C2178( C591 C2178 ) C591_=_C2179( C591 C2179 ) C591_=_C2180( C591 C2180 ) C591_=_C2181( C591 C2181 ) C702_=_C705( C702 C705 ) C702_=_C924( C702 C924 ) \nC702_=_C1127( C702 C1127 ) C702_=_C1320( C702 C1320 ) C702_=_C1496( C702 C1496 ) C702_=_C1673( C702 C1673 ) C702_=_C1689( C702 C1689 ) C702_=_C1706( C702 C1706 ) \nC702_=_C1724( C702 C1724 ) C702_=_C1741( C702 C1741 ) C702_=_C1757( C702 C1757 ) C702_=_C1767( C702 C1767 ) C702_=_C1776( C702 C1776 ) C702_=_C1782( C702 C1782 ) \nC702_=_C1791( C702 C1791 ) C702_=_C1800( C702 C1800 ) C702_=_C1805( C702 C1805 ) C702_=_C1812( C702 C1812 ) C702_=_C1817( C702 C1817 ) C702_=_C1825( C702 C1825 ) \nC702_=_C1826( C702 C1826 ) C702_=_C1827( C702 C1827 ) C702_=_C1828( C702 C1828 ) C702_=_C1829( C702 C1829 ) C702_=_C1830( C702 C1830 ) C702_=_C1831( C702 C1831 ) \nC705_=_C1323( C705 C1323 ) C705_=_C1499( C705 C1499 ) C705_=_C1828( C705 C1828 ) C705_=_C2108( C705 C2108 ) C705_=_C2135( C705 C2135 ) C705_=_C2188( C705 C2188 ) \nC705_=_C2202( C705 C2202 ) C705_=_C2210( C705 C2210 ) C705_=_C2220( C705 C2220 ) C705_=_C2225( C705 C2225 ) C705_=_C2230( C705 C2230 ) C797_=_C1024( C797 C1024 ) \nC797_=_C1216( C797 C1216 ) C797_=_C1410( C797 C1410 ) C797_=_C1575( C797 C1575 ) C797_=_C1761( C797 C1761 ) C797_=_C1906( C797 C1906 ) C797_=_C2050( C797 C2050 ) \nC797_=_C2114( C797 C2114 ) C797_=_C2126( C797 C2126 ) C797_=_C2140( C797 C2140 ) C797_=_C2148( C797 C2148 ) C797_=_C2158( C797 C2158 ) C797_=_C2159( C797 C2159 ) \nC797_=_C2160( C797 C2160 ) C797_=_C2161( C797 C2161 ) C797_=_C2162( C797 C2162 ) C797_=_C2163( C797 C2163 ) C797_=_C2164( C797 C2164 ) C797_=_C2166( C797 C2166 ) \nC797_=_C2167( C797 C2167 ) C797_=_C2168( C797 C2168 ) C797_=_C2169( C797 C2169 ) C811_=_C1036( C811 C1036 ) C811_=_C1234( C811 C1234 ) C811_=_C1427( C811 C1427 ) \nC811_=_C1587( C811 C1587 ) C811_=_C1770( C811 C1770 ) C811_=_C1920( C811 C1920 ) C811_=_C2058( C811 C2058 ) C811_=_C2115( C811 C2115 ) C811_=_C2127( C811 C2127 ) \nC811_=_C2141( C811 C2141 ) C811_=_C2149( C811 C2149 ) C811_=_C2170( C811 C2170 ) C811_=_C2171( C811 C2171 ) C811_=_C2172( C811 C2172 ) C811_=_C2173( C811 C2173 ) \nC811_=_C2174( C811 C2174 ) C811_=_C2175( C811 C2175 ) C811_=_C2176( C811 C2176 ) C811_=_C2178( C811 C2178 ) C811_=_C2179( C811 C2179 ) C811_=_C2180( C811 C2180 ) \nC811_=_C2181( C811 C2181 ) C924_=_C1127( C924 C1127 ) C924_=_C1320( C924 C1320 ) C924_=_C1496( C924 C1496 ) C924_=_C1673( C924 C1673 ) C924_=_C1689( C924 C1689 ) \nC924_=_C1706( C924 C1706 ) C924_=_C1724( C924 C1724 ) C924_=_C1741( C924 C1741 ) C924_=_C1757( C924 C1757 ) C924_=_C1767( C924 C1767 ) C924_=_C1776( C924 C1776 ) \nC924_=_C1782( C924 C1782 ) C924_=_C1791( C924 C1791 ) C924_=_C1800( C924 C1800 ) C924_=_C1805( C924 C1805 ) C924_=_C1812( C924 C1812 ) C924_=_C1817( C924 C1817 ) \nC924_=_C1825( C924 C1825 ) C924_=_C1826( C924 C1826 ) C924_=_C1827( C924 C1827 ) C924_=_C1828( C924 C1828 ) C924_=_C1829( C924 C1829 ) C924_=_C1830( C924 C1830 ) \nC924_=_C1831( C924 C1831 ) C1024_=_C1216( C1024 C1216 ) C1024_=_C1410( C1024 C1410 ) C1024_=_C1575( C1024 C1575 ) C1024_=_C1761( C1024 C1761 ) C1024_=_C1906( C1024 C1906 ) \nC1024_=_C2050( C1024 C2050 ) C1024_=_C2114( C1024 C2114 ) C1024_=_C2126( C1024 C2126 ) C1024_=_C2140( C1024 C2140 ) C1024_=_C2148( C1024 C2148 ) C1024_=_C2158( C1024 C2158 ) \nC1024_=_C2159( C1024 C2159 ) C1024_=_C2160( C1024 C2160 ) C1024_=_C2161( C1024 C2161 ) C1024_=_C2162( C1024 C2162 ) C1024_=_C2163( C1024 C2163 ) C1024_=_C2164( C1024 C2164 ) \nC1024_=_C2166( C1024 C2166 ) C1024_=_C2167( C1024 C2167 ) C1024_=_C2168( C1024 C2168 ) C1024_=_C2169( C1024 C2169 ) C1036_=_C1234( C1036 C1234 ) C1036_=_C1427( C1036 C1427 ) \nC1036_=_C1587( C1036 C1587 ) C1036_=_C1770( C1036 C1770 ) C1036_=_C1920( C1036 C1920 ) C1036_=_C2058( C1036 C2058 ) C1036_=_C2115( C1036 C2115 ) C1036_=_C2127( C1036 C2127 ) \nC1036_=_C2141( C1036 C2141 ) C1036_=_C2149( C1036 C2149 ) C1036_=_C2170( C1036 C2170 ) C1036_=_C2171( C1036 C2171 ) C1036_=_C2172( C1036 C2172 ) C1036_=_C2173( C1036 C2173 ) \nC1036_=_C2174( C1036 C2174 ) C1036_=_C2175( C1036 C2175 ) C1036_=_C2176( C1036 C2176 ) C1036_=_C2178( C1036 C2178 ) C1036_=_C2179( C1036 C2179 ) C1036_=_C2180( C1036 C2180 ) \nC1036_=_C2181( C1036 C2181 ) C1127_=_C1320( C1127 C1320 ) C1127_=_C1496( C1127 C1496 ) C1127_=_C1673( C1127 C1673 ) C1127_=_C1689( C1127 C1689 ) C1127_=_C1706( C1127 C1706 ) \nC1127_=_C1724( C1127 C1724 ) C1127_=_C1741( C1127 C1741 ) C1127_=_C1757( C1127 C1757 ) C1127_=_C1767( C1127 C1767 ) C1127_=_C1776( C1127 C1776 ) C1127_=_C1782( C1127 C1782 ) \nC1127_=_C1791( C1127 C1791 ) C1127_=_C1800( C1127 C1800 ) C1127_=_C1805( C1127 C1805 ) C1127_=_C1812( C1127 C1812 ) C1127_=_C1817( C1127 C1817 ) C1127_=_C1825( C1127 C1825 ) \nC1127_=_C1826( C1127 C1826 ) C1127_=_C1827( C1127 C1827 ) C1127_=_C1828( C1127 C1828 ) C1127_=_C1829( C1127 C1829 ) C1127_=_C1830( C1127 C1830 ) C1127_=_C1831( C1127 C1831 ) \nC1216_=_C1410( C1216 C1410 ) C1216_=_C1575( C1216 C1575 ) C1216_=_C1761( C1216 C1761 ) C1216_=_C1906( C1216 C1906 ) C1216_=_C2050( C1216 C2050 ) C1216_=_C2114( C1216 C2114 ) \nC1216_=_C2126( C1216 C2126 ) C1216_=_C2140( C1216 C2140 ) C1216_=_C2148( C1216 C2148 ) C1216_=_C2158( C1216 C2158 ) C1216_=_C2159( C1216 C2159 ) C1216_=_C2160( C1216 C2160 ) \nC1216_=_C2161( C1216 C2161 ) C1216_=_C2162( C1216 C2162 ) C1216_=_C2163( C1216 C2163 ) C1216_=_C2164( C1216 C2164 ) C1216_=_C2166( C1216 C2166 ) C1216_=_C2167( C1216 C2167 ) \nC1216_=_C2168( C1216 C2168 ) C1216_=_C2169( C1216 C2169 ) C1234_=_C1427( C1234 C1427 ) C1234_=_C1587( C1234 C1587 ) C1234_=_C1770( C1234 C1770 ) C1234_=_C1920( C1234 C1920 ) \nC1234_=_C2058( C1234</w:t>
      </w:r>
    </w:p>
    <w:p>
      <w:pPr>
        <w:pStyle w:val="PreformattedText"/>
        <w:bidi w:val="0"/>
        <w:spacing w:before="0" w:after="0"/>
        <w:jc w:val="left"/>
        <w:rPr/>
      </w:pPr>
      <w:r>
        <w:rPr/>
        <w:t xml:space="preserve"> </w:t>
      </w:r>
      <w:r>
        <w:rPr/>
        <w:t>C2058 ) C1234_=_C2115( C1234 C2115 ) C1234_=_C2127( C1234 C2127 ) C1234_=_C2141( C1234 C2141 ) C1234_=_C2149( C1234 C2149 ) C1234_=_C2170( C1234 C2170 ) \nC1234_=_C2171( C1234 C2171 ) C1234_=_C2172( C1234 C2172 ) C1234_=_C2173( C1234 C2173 ) C1234_=_C2174( C1234 C2174 ) C1234_=_C2175( C1234 C2175 ) C1234_=_C2176( C1234 C2176 ) \nC1234_=_C2178( C1234 C2178 ) C1234_=_C2179( C1234 C2179 ) C1234_=_C2180( C1234 C2180 ) C1234_=_C2181( C1234 C2181 ) C1320_=_C1323( C1320 C1323 ) C1320_=_C1496( C1320 C1496 ) \nC1320_=_C1673( C1320 C1673 ) C1320_=_C1689( C1320 C1689 ) C1320_=_C1706( C1320 C1706 ) C1320_=_C1724( C1320 C1724 ) C1320_=_C1741( C1320 C1741 ) C1320_=_C1757( C1320 C1757 ) \nC1320_=_C1767( C1320 C1767 ) C1320_=_C1776( C1320 C1776 ) C1320_=_C1782( C1320 C1782 ) C1320_=_C1791( C1320 C1791 ) C1320_=_C1800( C1320 C1800 ) C1320_=_C1805( C1320 C1805 ) \nC1320_=_C1812( C1320 C1812 ) C1320_=_C1817( C1320 C1817 ) C1320_=_C1825( C1320 C1825 ) C1320_=_C1826( C1320 C1826 ) C1320_=_C1827( C1320 C1827 ) C1320_=_C1828( C1320 C1828 ) \nC1320_=_C1829( C1320 C1829 ) C1320_=_C1830( C1320 C1830 ) C1320_=_C1831( C1320 C1831 ) C1323_=_C1499( C1323 C1499 ) C1323_=_C1828( C1323 C1828 ) C1323_=_C2108( C1323 C2108 ) \nC1323_=_C2135( C1323 C2135 ) C1323_=_C2188( C1323 C2188 ) C1323_=_C2202( C1323 C2202 ) C1323_=_C2210( C1323 C2210 ) C1323_=_C2220( C1323 C2220 ) C1323_=_C2225( C1323 C2225 ) \nC1323_=_C2230( C1323 C2230 ) C1410_=_C1575( C1410 C1575 ) C1410_=_C1761( C1410 C1761 ) C1410_=_C1906( C1410 C1906 ) C1410_=_C2050( C1410 C2050 ) C1410_=_C2114( C1410 C2114 ) \nC1410_=_C2126( C1410 C2126 ) C1410_=_C2140( C1410 C2140 ) C1410_=_C2148( C1410 C2148 ) C1410_=_C2158( C1410 C2158 ) C1410_=_C2159( C1410 C2159 ) C1410_=_C2160( C1410 C2160 ) \nC1410_=_C2161( C1410 C2161 ) C1410_=_C2162( C1410 C2162 ) C1410_=_C2163( C1410 C2163 ) C1410_=_C2164( C1410 C2164 ) C1410_=_C2166( C1410 C2166 ) C1410_=_C2167( C1410 C2167 ) \nC1410_=_C2168( C1410 C2168 ) C1410_=_C2169( C1410 C2169 ) C1427_=_C1587( C1427 C1587 ) C1427_=_C1770( C1427 C1770 ) C1427_=_C1920( C1427 C1920 ) C1427_=_C2058( C1427 C2058 ) \nC1427_=_C2115( C1427 C2115 ) C1427_=_C2127( C1427 C2127 ) C1427_=_C2141( C1427 C2141 ) C1427_=_C2149( C1427 C2149 ) C1427_=_C2170( C1427 C2170 ) C1427_=_C2171( C1427 C2171 ) \nC1427_=_C2172( C1427 C2172 ) C1427_=_C2173( C1427 C2173 ) C1427_=_C2174( C1427 C2174 ) C1427_=_C2175( C1427 C2175 ) C1427_=_C2176( C1427 C2176 ) C1427_=_C2178( C1427 C2178 ) \nC1427_=_C2179( C1427 C2179 ) C1427_=_C2180( C1427 C2180 ) C1427_=_C2181( C1427 C2181 ) C1496_=_C1499( C1496 C1499 ) C1496_=_C1673( C1496 C1673 ) C1496_=_C1689( C1496 C1689 ) \nC1496_=_C1706( C1496 C1706 ) C1496_=_C1724( C1496 C1724 ) C1496_=_C1741( C1496 C1741 ) C1496_=_C1757( C1496 C1757 ) C1496_=_C1767( C1496 C1767 ) C1496_=_C1776( C1496 C1776 ) \nC1496_=_C1782( C1496 C1782 ) C1496_=_C1791( C1496 C1791 ) C1496_=_C1800( C1496 C1800 ) C1496_=_C1805( C1496 C1805 ) C1496_=_C1812( C1496 C1812 ) C1496_=_C1817( C1496 C1817 ) \nC1496_=_C1825( C1496 C1825 ) C1496_=_C1826( C1496 C1826 ) C1496_=_C1827( C1496 C1827 ) C1496_=_C1828( C1496 C1828 ) C1496_=_C1829( C1496 C1829 ) C1496_=_C1830( C1496 C1830 ) \nC1496_=_C1831( C1496 C1831 ) C1499_=_C1828( C1499 C1828 ) C1499_=_C2108( C1499 C2108 ) C1499_=_C2135( C1499 C2135 ) C1499_=_C2188( C1499 C2188 ) C1499_=_C2202( C1499 C2202 ) \nC1499_=_C2210( C1499 C2210 ) C1499_=_C2220( C1499 C2220 ) C1499_=_C2225( C1499 C2225 ) C1499_=_C2230( C1499 C2230 ) C1575_=_C1761( C1575 C1761 ) C1575_=_C1906( C1575 C1906 ) \nC1575_=_C2050( C1575 C2050 ) C1575_=_C2114( C1575 C2114 ) C1575_=_C2126( C1575 C2126 ) C1575_=_C2140( C1575 C2140 ) C1575_=_C2148( C1575 C2148 ) C1575_=_C2158( C1575 C2158 ) \nC1575_=_C2159( C1575 C2159 ) C1575_=_C2160( C1575 C2160 ) C1575_=_C2161( C1575 C2161 ) C1575_=_C2162( C1575 C2162 ) C1575_=_C2163( C1575 C2163 ) C1575_=_C2164( C1575 C2164 ) \nC1575_=_C2166( C1575 C2166 ) C1575_=_C2167( C1575 C2167 ) C1575_=_C2168( C1575 C2168 ) C1575_=_C2169( C1575 C2169 ) C1587_=_C1770( C1587 C1770 ) C1587_=_C1920( C1587 C1920 ) \nC1587_=_C2058( C1587 C2058 ) C1587_=_C2115( C1587 C2115 ) C1587_=_C2127( C1587 C2127 ) C1587_=_C2141( C1587 C2141 ) C1587_=_C2149( C1587 C2149 ) C1587_=_C2170( C1587 C2170 ) \nC1587_=_C2171( C1587 C2171 ) C1587_=_C2172( C1587 C2172 ) C1587_=_C2173( C1587 C2173 ) C1587_=_C2174( C1587 C2174 ) C1587_=_C2175( C1587 C2175 ) C1587_=_C2176( C1587 C2176 ) \nC1587_=_C2178( C1587 C2178 ) C1587_=_C2179( C1587 C2179 ) C1587_=_C2180( C1587 C2180 ) C1587_=_C2181( C1587 C2181 ) C1673_=_C1689( C1673 C1689 ) C1673_=_C1706( C1673 C1706 ) \nC1673_=_C1724( C1673 C1724 ) C1673_=_C1741( C1673 C1741 ) C1673_=_C1757( C1673 C1757 ) C1673_=_C1767( C1673 C1767 ) C1673_=_C1776( C1673 C1776 ) C1673_=_C1782( C1673 C1782 ) \nC1673_=_C1791( C1673 C1791 ) C1673_=_C1800( C1673 C1800 ) C1673_=_C1805( C1673 C1805 ) C1673_=_C1812( C1673 C1812 ) C1673_=_C1817( C1673 C1817 ) C1673_=_C1825( C1673 C1825 ) \nC1673_=_C1826( C1673 C1826 ) C1673_=_C1827( C1673 C1827 ) C1673_=_C1828( C1673 C1828 ) C1673_=_C1829( C1673 C1829 ) C1673_=_C1830( C1673 C1830 ) C1673_=_C1831( C1673 C1831 ) \nC1689_=_C1706( C1689 C1706 ) C1689_=_C1724( C1689 C1724 ) C1689_=_C1741( C1689 C1741 ) C1689_=_C1757( C1689 C1757 ) C1689_=_C1767( C1689 C1767 ) C1689_=_C1776( C1689 C1776 ) \nC1689_=_C1782( C1689 C1782 ) C1689_=_C1791( C1689 C1791 ) C1689_=_C1800( C1689 C1800 ) C1689_=_C1805( C1689 C1805 ) C1689_=_C1812( C1689 C1812 ) C1689_=_C1817( C1689 C1817 ) \nC1689_=_C1825( C1689 C1825 ) C1689_=_C1826( C1689 C1826 ) C1689_=_C1827( C1689 C1827 ) C1689_=_C1828( C1689 C1828 ) C1689_=_C1829( C1689 C1829 ) C1689_=_C1830( C1689 C1830 ) \nC1689_=_C1831( C1689 C1831 ) C1706_=_C1724( C1706 C1724 ) C1706_=_C1741( C1706 C1741 ) C1706_=_C1757( C1706 C1757 ) C1706_=_C1767( C1706 C1767 ) C1706_=_C1776( C1706 C1776 ) \nC1706_=_C1782( C1706 C1782 ) C1706_=_C1791( C1706 C1791 ) C1706_=_C1800( C1706 C1800 ) C1706_=_C1805( C1706 C1805 ) C1706_=_C1812( C1706 C1812 ) C1706_=_C1817( C1706 C1817 ) \nC1706_=_C1825( C1706 C1825 ) C1706_=_C1826( C1706 C1826 ) C1706_=_C1827( C1706 C1827 ) C1706_=_C1828( C1706 C1828 ) C1706_=_C1829( C1706 C1829 ) C1706_=_C1830( C1706 C1830 ) \nC1706_=_C1831( C1706 C1831 ) C1724_=_C1741( C1724 C1741 ) C1724_=_C1757( C1724 C1757 ) C1724_=_C1767( C1724 C1767 ) C1724_=_C1776( C1724 C1776 ) C1724_=_C1782( C1724 C1782 ) \nC1724_=_C1791( C1724 C1791 ) C1724_=_C1800( C1724 C1800 ) C1724_=_C1805( C1724 C1805 ) C1724_=_C1812( C1724 C1812 ) C1724_=_C1817( C1724 C1817 ) C1724_=_C1825( C1724 C1825 ) \nC1724_=_C1826( C1724 C1826 ) C1724_=_C1827( C1724 C1827 ) C1724_=_C1828( C1724 C1828 ) C1724_=_C1829( C1724 C1829 ) C1724_=_C1830( C1724 C1830 ) C1724_=_C1831( C1724 C1831 ) \nC1741_=_C1757( C1741 C1757 ) C1741_=_C1767( C1741 C1767 ) C1741_=_C1776( C1741 C1776 ) C1741_=_C1782( C1741 C1782 ) C1741_=_C1791( C1741 C1791 ) C1741_=_C1800( C1741 C1800 ) \nC1741_=_C1805( C1741 C1805 ) C1741_=_C1812( C1741 C1812 ) C1741_=_C1817( C1741 C1817 ) C1741_=_C1825( C1741 C1825 ) C1741_=_C1826( C1741 C1826 ) C1741_=_C1827( C1741 C1827 ) \nC1741_=_C1828( C1741 C1828 ) C1741_=_C1829( C1741 C1829 ) C1741_=_C1830( C1741 C1830 ) C1741_=_C1831( C1741 C1831 ) C1757_=_C1761( C1757 C1761 ) C1757_=_C1767( C1757 C1767 ) \nC1757_=_C1776( C1757 C1776 ) C1757_=_C1782( C1757 C1782 ) C1757_=_C1791( C1757 C1791 ) C1757_=_C1800( C1757 C1800 ) C1757_=_C1805( C1757 C1805 ) C1757_=_C1812( C1757 C1812 ) \nC1757_=_C1817( C1757 C1817 ) C1757_=_C1825( C1757 C1825 ) C1757_=_C1826( C1757 C1826 ) C1757_=_C1827( C1757 C1827 ) C1757_=_C1828( C1757 C1828 ) C1757_=_C1829( C1757 C1829 ) \nC1757_=_C1830( C1757 C1830 ) C1757_=_C1831( C1757 C1831 ) C1761_=_C1906( C1761 C1906 ) C1761_=_C2050( C1761 C2050 ) C1761_=_C2114( C1761 C2114 ) C1761_=_C2126( C1761 C2126 ) \nC1761_=_C2140( C1761 C2140 ) C1761_=_C2148( C1761 C2148 ) C1761_=_C2158( C1761 C2158 ) C1761_=_C2159( C1761 C2159 ) C1761_=_C2160( C1761 C2160 ) C1761_=_C2161( C1761 C2161 ) \nC1761_=_C2162( C1761 C2162 ) C1761_=_C2163( C1761 C2163 ) C1761_=_C2164( C1761 C2164 ) C1761_=_C2166( C1761 C2166 ) C1761_=_C2167( C1761 C2167 ) C1761_=_C2168( C1761 C2168 ) \nC1761_=_C2169( C1761 C2169 ) C1767_=_C1770( C1767 C1770 ) C1767_=_C1776( C1767 C1776 ) C1767_=_C1782( C1767 C1782 ) C1767_=_C1791( C1767 C1791 ) C1767_=_C1800( C1767 C1800 ) \nC1767_=_C1805( C1767 C1805 ) C1767_=_C1812( C1767 C1812 ) C1767_=_C1817( C1767 C1817 ) C1767_=_C1825( C1767 C1825 ) C1767_=_C1826( C1767 C1826 ) C1767_=_C1827( C1767 C1827 ) \nC1767_=_C1828( C1767 C1828 ) C1767_=_C1829( C1767 C1829 ) C1767_=_C1830( C1767 C1830 ) C1767_=_C1831( C1767 C1831 ) C1770_=_C1920( C1770 C1920 ) C1770_=_C2058( C1770 C2058 ) \nC1770_=_C2115( C1770 C2115 ) C1770_=_C2127( C1770 C2127 ) C1770_=_C2141( C1770 C2141 ) C1770_=_C2149( C1770 C2149 ) C1770_=_C2170( C1770 C2170 ) C1770_=_C2171( C1770 C2171 ) \nC1770_=_C2172( C1770 C2172 ) C1770_=_C2173( C1770 C2173 ) C1770_=_C2174( C1770 C2174 ) C1770_=_C2175( C1770 C2175 ) C1770_=_C2176( C1770 C2176 ) C1770_=_C2178( C1770 C2178 ) \nC1770_=_C2179( C1770 C2179 ) C1770_=_C2180( C1770 C2180 ) C1770_=_C2181( C1770 C2181 ) C1776_=_C1782( C1776 C1782 ) C1776_=_C1791( C1776 C1791 ) C1776_=_C1800( C1776 C1800 ) \nC1776_=_C1805( C1776 C1805 ) C1776_=_C1812( C1776 C1812 ) C1776_=_C1817( C1776 C1817 ) C1776_=_C1825( C1776 C1825 ) C1776_=_C1826( C1776 C1826 ) C1776_=_C1827( C1776 C1827 ) \nC1776_=_C1828( C1776 C1828 ) C1776_=_C1829( C1776 C1829 ) C1776_=_C1830( C1776 C1830 ) C1776_=_C1831( C1776 C1831 ) C1782_=_C1791( C1782 C1791 ) C1782_=_C1800( C1782 C1800 ) \nC1782_=_C1805( C1782 C1805 ) C1782_=_C1812( C1782 C1812 ) C1782_=_C1817( C1782 C1817 ) C1782_=_C1825( C1782 C1825 ) C1782_=_C1826( C1782 C1826 ) C1782_=_C1827( C1782 C1827 ) \nC1782_=_C1828( C1782 C1828 ) C1782_=_C1829( C1782 C1829 ) C1782_=_C1830( C1782 C1830 ) C1782_=_C1831( C1782 C1831 ) C1791_=_C1800( C1791 C1800 ) C1791_=_C1805( C1791 C1805 ) \nC1791_=_C1812( C1791 C1812 ) C1791_=_C1817( C1791 C1817 ) C1791_=_C1825(</w:t>
      </w:r>
    </w:p>
    <w:p>
      <w:pPr>
        <w:pStyle w:val="PreformattedText"/>
        <w:bidi w:val="0"/>
        <w:spacing w:before="0" w:after="0"/>
        <w:jc w:val="left"/>
        <w:rPr/>
      </w:pPr>
      <w:r>
        <w:rPr/>
        <w:t xml:space="preserve"> </w:t>
      </w:r>
      <w:r>
        <w:rPr/>
        <w:t>C1791 C1825 ) C1791_=_C1826( C1791 C1826 ) C1791_=_C1827( C1791 C1827 ) C1791_=_C1828( C1791 C1828 ) \nC1791_=_C1829( C1791 C1829 ) C1791_=_C1830( C1791 C1830 ) C1791_=_C1831( C1791 C1831 ) C1800_=_C1805( C1800 C1805 ) C1800_=_C1812( C1800 C1812 ) C1800_=_C1817( C1800 C1817 ) \nC1800_=_C1825( C1800 C1825 ) C1800_=_C1826( C1800 C1826 ) C1800_=_C1827( C1800 C1827 ) C1800_=_C1828( C1800 C1828 ) C1800_=_C1829( C1800 C1829 ) C1800_=_C1830( C1800 C1830 ) \nC1800_=_C1831( C1800 C1831 ) C1805_=_C1812( C1805 C1812 ) C1805_=_C1817( C1805 C1817 ) C1805_=_C1825( C1805 C1825 ) C1805_=_C1826( C1805 C1826 ) C1805_=_C1827( C1805 C1827 ) \nC1805_=_C1828( C1805 C1828 ) C1805_=_C1829( C1805 C1829 ) C1805_=_C1830( C1805 C1830 ) C1805_=_C1831( C1805 C1831 ) C1812_=_C1817( C1812 C1817 ) C1812_=_C1825( C1812 C1825 ) \nC1812_=_C1826( C1812 C1826 ) C1812_=_C1827( C1812 C1827 ) C1812_=_C1828( C1812 C1828 ) C1812_=_C1829( C1812 C1829 ) C1812_=_C1830( C1812 C1830 ) C1812_=_C1831( C1812 C1831 ) \nC1817_=_C1825( C1817 C1825 ) C1817_=_C1826( C1817 C1826 ) C1817_=_C1827( C1817 C1827 ) C1817_=_C1828( C1817 C1828 ) C1817_=_C1829( C1817 C1829 ) C1817_=_C1830( C1817 C1830 ) \nC1817_=_C1831( C1817 C1831 ) C1825_=_C1826( C1825 C1826 ) C1825_=_C1827( C1825 C1827 ) C1825_=_C1828( C1825 C1828 ) C1825_=_C1829( C1825 C1829 ) C1825_=_C1830( C1825 C1830 ) \nC1825_=_C1831( C1825 C1831 ) C1826_=_C1827( C1826 C1827 ) C1826_=_C1828( C1826 C1828 ) C1826_=_C1829( C1826 C1829 ) C1826_=_C1830( C1826 C1830 ) C1826_=_C1831( C1826 C1831 ) \nC1827_=_C1828( C1827 C1828 ) C1827_=_C1829( C1827 C1829 ) C1827_=_C1830( C1827 C1830 ) C1827_=_C1831( C1827 C1831 ) C1827_=_C2108( C1827 C2108 ) C1828_=_C1829( C1828 C1829 ) \nC1828_=_C1830( C1828 C1830 ) C1828_=_C1831( C1828 C1831 ) C1828_=_C2108( C1828 C2108 ) C1828_=_C2135( C1828 C2135 ) C1828_=_C2188( C1828 C2188 ) C1828_=_C2202( C1828 C2202 ) \nC1828_=_C2210( C1828 C2210 ) C1828_=_C2220( C1828 C2220 ) C1828_=_C2225( C1828 C2225 ) C1828_=_C2230( C1828 C2230 ) C1829_=_C1830( C1829 C1830 ) C1829_=_C1831( C1829 C1831 ) \nC1829_=_C2230( C1829 C2230 ) C1830_=_C1831( C1830 C1831 ) C1906_=_C2050( C1906 C2050 ) C1906_=_C2114( C1906 C2114 ) C1906_=_C2126( C1906 C2126 ) C1906_=_C2140( C1906 C2140 ) \nC1906_=_C2148( C1906 C2148 ) C1906_=_C2158( C1906 C2158 ) C1906_=_C2159( C1906 C2159 ) C1906_=_C2160( C1906 C2160 ) C1906_=_C2161( C1906 C2161 ) C1906_=_C2162( C1906 C2162 ) \nC1906_=_C2163( C1906 C2163 ) C1906_=_C2164( C1906 C2164 ) C1906_=_C2166( C1906 C2166 ) C1906_=_C2167( C1906 C2167 ) C1906_=_C2168( C1906 C2168 ) C1906_=_C2169( C1906 C2169 ) \nC1920_=_C2058( C1920 C2058 ) C1920_=_C2115( C1920 C2115 ) C1920_=_C2127( C1920 C2127 ) C1920_=_C2141( C1920 C2141 ) C1920_=_C2149( C1920 C2149 ) C1920_=_C2170( C1920 C2170 ) \nC1920_=_C2171( C1920 C2171 ) C1920_=_C2172( C1920 C2172 ) C1920_=_C2173( C1920 C2173 ) C1920_=_C2174( C1920 C2174 ) C1920_=_C2175( C1920 C2175 ) C1920_=_C2176( C1920 C2176 ) \nC1920_=_C2178( C1920 C2178 ) C1920_=_C2179( C1920 C2179 ) C1920_=_C2180( C1920 C2180 ) C1920_=_C2181( C1920 C2181 ) C2050_=_C2114( C2050 C2114 ) C2050_=_C2126( C2050 C2126 ) \nC2050_=_C2140( C2050 C2140 ) C2050_=_C2148( C2050 C2148 ) C2050_=_C2158( C2050 C2158 ) C2050_=_C2159( C2050 C2159 ) C2050_=_C2160( C2050 C2160 ) C2050_=_C2161( C2050 C2161 ) \nC2050_=_C2162( C2050 C2162 ) C2050_=_C2163( C2050 C2163 ) C2050_=_C2164( C2050 C2164 ) C2050_=_C2166( C2050 C2166 ) C2050_=_C2167( C2050 C2167 ) C2050_=_C2168( C2050 C2168 ) \nC2050_=_C2169( C2050 C2169 ) C2058_=_C2115( C2058 C2115 ) C2058_=_C2127( C2058 C2127 ) C2058_=_C2141( C2058 C2141 ) C2058_=_C2149( C2058 C2149 ) C2058_=_C2170( C2058 C2170 ) \nC2058_=_C2171( C2058 C2171 ) C2058_=_C2172( C2058 C2172 ) C2058_=_C2173( C2058 C2173 ) C2058_=_C2174( C2058 C2174 ) C2058_=_C2175( C2058 C2175 ) C2058_=_C2176( C2058 C2176 ) \nC2058_=_C2178( C2058 C2178 ) C2058_=_C2179( C2058 C2179 ) C2058_=_C2180( C2058 C2180 ) C2058_=_C2181( C2058 C2181 ) C2108_=_C2135( C2108 C2135 ) C2108_=_C2188( C2108 C2188 ) \nC2108_=_C2202( C2108 C2202 ) C2108_=_C2210( C2108 C2210 ) C2108_=_C2220( C2108 C2220 ) C2108_=_C2225( C2108 C2225 ) C2108_=_C2230( C2108 C2230 ) C2114_=_C2115( C2114 C2115 ) \nC2114_=_C2126( C2114 C2126 ) C2114_=_C2140( C2114 C2140 ) C2114_=_C2148( C2114 C2148 ) C2114_=_C2158( C2114 C2158 ) C2114_=_C2159( C2114 C2159 ) C2114_=_C2160( C2114 C2160 ) \nC2114_=_C2161( C2114 C2161 ) C2114_=_C2162( C2114 C2162 ) C2114_=_C2163( C2114 C2163 ) C2114_=_C2164( C2114 C2164 ) C2114_=_C2166( C2114 C2166 ) C2114_=_C2167( C2114 C2167 ) \nC2114_=_C2168( C2114 C2168 ) C2114_=_C2169( C2114 C2169 ) C2115_=_C2127( C2115 C2127 ) C2115_=_C2141( C2115 C2141 ) C2115_=_C2149( C2115 C2149 ) C2115_=_C2170( C2115 C2170 ) \nC2115_=_C2171( C2115 C2171 ) C2115_=_C2172( C2115 C2172 ) C2115_=_C2173( C2115 C2173 ) C2115_=_C2174( C2115 C2174 ) C2115_=_C2175( C2115 C2175 ) C2115_=_C2176( C2115 C2176 ) \nC2115_=_C2178( C2115 C2178 ) C2115_=_C2179( C2115 C2179 ) C2115_=_C2180( C2115 C2180 ) C2115_=_C2181( C2115 C2181 ) C2126_=_C2127( C2126 C2127 ) C2126_=_C2135( C2126 C2135 ) \nC2126_=_C2140( C2126 C2140 ) C2126_=_C2148( C2126 C2148 ) C2126_=_C2158( C2126 C2158 ) C2126_=_C2159( C2126 C2159 ) C2126_=_C2160( C2126 C2160 ) C2126_=_C2161( C2126 C2161 ) \nC2126_=_C2162( C2126 C2162 ) C2126_=_C2163( C2126 C2163 ) C2126_=_C2164( C2126 C2164 ) C2126_=_C2166( C2126 C2166 ) C2126_=_C2167( C2126 C2167 ) C2126_=_C2168( C2126 C2168 ) \nC2126_=_C2169( C2126 C2169 ) C2127_=_C2135( C2127 C2135 ) C2127_=_C2141( C2127 C2141 ) C2127_=_C2149( C2127 C2149 ) C2127_=_C2170( C2127 C2170 ) C2127_=_C2171( C2127 C2171 ) \nC2127_=_C2172( C2127 C2172 ) C2127_=_C2173( C2127 C2173 ) C2127_=_C2174( C2127 C2174 ) C2127_=_C2175( C2127 C2175 ) C2127_=_C2176( C2127 C2176 ) C2127_=_C2178( C2127 C2178 ) \nC2127_=_C2179( C2127 C2179 ) C2127_=_C2180( C2127 C2180 ) C2127_=_C2181( C2127 C2181 ) C2135_=_C2188( C2135 C2188 ) C2135_=_C2202( C2135 C2202 ) C2135_=_C2210( C2135 C2210 ) \nC2135_=_C2220( C2135 C2220 ) C2135_=_C2225( C2135 C2225 ) C2135_=_C2230( C2135 C2230 ) C2140_=_C2141( C2140 C2141 ) C2140_=_C2148( C2140 C2148 ) C2140_=_C2158( C2140 C2158 ) \nC2140_=_C2159( C2140 C2159 ) C2140_=_C2160( C2140 C2160 ) C2140_=_C2161( C2140 C2161 ) C2140_=_C2162( C2140 C2162 ) C2140_=_C2163( C2140 C2163 ) C2140_=_C2164( C2140 C2164 ) \nC2140_=_C2166( C2140 C2166 ) C2140_=_C2167( C2140 C2167 ) C2140_=_C2168( C2140 C2168 ) C2140_=_C2169( C2140 C2169 ) C2141_=_C2149( C2141 C2149 ) C2141_=_C2170( C2141 C2170 ) \nC2141_=_C2171( C2141 C2171 ) C2141_=_C2172( C2141 C2172 ) C2141_=_C2173( C2141 C2173 ) C2141_=_C2174( C2141 C2174 ) C2141_=_C2175( C2141 C2175 ) C2141_=_C2176( C2141 C2176 ) \nC2141_=_C2178( C2141 C2178 ) C2141_=_C2179( C2141 C2179 ) C2141_=_C2180( C2141 C2180 ) C2141_=_C2181( C2141 C2181 ) C2148_=_C2149( C2148 C2149 ) C2148_=_C2158( C2148 C2158 ) \nC2148_=_C2159( C2148 C2159 ) C2148_=_C2160( C2148 C2160 ) C2148_=_C2161( C2148 C2161 ) C2148_=_C2162( C2148 C2162 ) C2148_=_C2163( C2148 C2163 ) C2148_=_C2164( C2148 C2164 ) \nC2148_=_C2166( C2148 C2166 ) C2148_=_C2167( C2148 C2167 ) C2148_=_C2168( C2148 C2168 ) C2148_=_C2169( C2148 C2169 ) C2149_=_C2170( C2149 C2170 ) C2149_=_C2171( C2149 C2171 ) \nC2149_=_C2172( C2149 C2172 ) C2149_=_C2173( C2149 C2173 ) C2149_=_C2174( C2149 C2174 ) C2149_=_C2175( C2149 C2175 ) C2149_=_C2176( C2149 C2176 ) C2149_=_C2178( C2149 C2178 ) \nC2149_=_C2179( C2149 C2179 ) C2149_=_C2180( C2149 C2180 ) C2149_=_C2181( C2149 C2181 ) C2158_=_C2159( C2158 C2159 ) C2158_=_C2160( C2158 C2160 ) C2158_=_C2161( C2158 C2161 ) \nC2158_=_C2162( C2158 C2162 ) C2158_=_C2163( C2158 C2163 ) C2158_=_C2164( C2158 C2164 ) C2158_=_C2166( C2158 C2166 ) C2158_=_C2167( C2158 C2167 ) C2158_=_C2168( C2158 C2168 ) \nC2158_=_C2169( C2158 C2169 ) C2158_=_C2170( C2158 C2170 ) C2158_=_C2188( C2158 C2188 ) C2159_=_C2160( C2159 C2160 ) C2159_=_C2161( C2159 C2161 ) C2159_=_C2162( C2159 C2162 ) \nC2159_=_C2163( C2159 C2163 ) C2159_=_C2164( C2159 C2164 ) C2159_=_C2166( C2159 C2166 ) C2159_=_C2167( C2159 C2167 ) C2159_=_C2168( C2159 C2168 ) C2159_=_C2169( C2159 C2169 ) \nC2159_=_C2171( C2159 C2171 ) C2160_=_C2161( C2160 C2161 ) C2160_=_C2162( C2160 C2162 ) C2160_=_C2163( C2160 C2163 ) C2160_=_C2164( C2160 C2164 ) C2160_=_C2166( C2160 C2166 ) \nC2160_=_C2167( C2160 C2167 ) C2160_=_C2168( C2160 C2168 ) C2160_=_C2169( C2160 C2169 ) C2160_=_C2172( C2160 C2172 ) C2160_=_C2202( C2160 C2202 ) C2161_=_C2162( C2161 C2162 ) \nC2161_=_C2163( C2161 C2163 ) C2161_=_C2164( C2161 C2164 ) C2161_=_C2166( C2161 C2166 ) C2161_=_C2167( C2161 C2167 ) C2161_=_C2168( C2161 C2168 ) C2161_=_C2169( C2161 C2169 ) \nC2161_=_C2173( C2161 C2173 ) C2161_=_C2210( C2161 C2210 ) C2162_=_C2163( C2162 C2163 ) C2162_=_C2164( C2162 C2164 ) C2162_=_C2166( C2162 C2166 ) C2162_=_C2167( C2162 C2167 ) \nC2162_=_C2168( C2162 C2168 ) C2162_=_C2169( C2162 C2169 ) C2162_=_C2174( C2162 C2174 ) C2163_=_C2164( C2163 C2164 ) C2163_=_C2166( C2163 C2166 ) C2163_=_C2167( C2163 C2167 ) \nC2163_=_C2168( C2163 C2168 ) C2163_=_C2169( C2163 C2169 ) C2163_=_C2175( C2163 C2175 ) C2163_=_C2220( C2163 C2220 ) C2164_=_C2166( C2164 C2166 ) C2164_=_C2167( C2164 C2167 ) \nC2164_=_C2168( C2164 C2168 ) C2164_=_C2169( C2164 C2169 ) C2164_=_C2176( C2164 C2176 ) C2164_=_C2225( C2164 C2225 ) C2166_=_C2167( C2166 C2167 ) C2166_=_C2168( C2166 C2168 ) \nC2166_=_C2169( C2166 C2169 ) C2166_=_C2178( C2166 C2178 ) C2167_=_C2168( C2167 C2168 ) C2167_=_C2169( C2167 C2169 ) C2168_=_C2169( C2168 C2169 ) C2170_=_C2171( C2170 C2171 ) \nC2170_=_C2172( C2170 C2172 ) C2170_=_C2173( C2170 C2173 ) C2170_=_C2174( C2170 C2174 ) C2170_=_C2175( C2170 C2175 ) C2170_=_C2176( C2170 C2176 ) C2170_=_C2178( C2170 C2178 ) \nC2170_=_C2179( C2170 C2179 ) C2170_=_C2180( C2170 C2180 ) C2170_=_C2181( C2170 C2181 ) C2170_=_C2188( C2170 C2188 ) C2171_=_C2172( C2171 C2172 ) C2171_=_C2173( C2171 C2173 ) \nC2171_=_C2174( C2171 C2174 ) C2171_=_C2175( C2171 C2175 ) C2171_=_C2176( C2171 C2176 ) C2171_=_C2178( C2171 C2178 ) C2171_=_C2179(</w:t>
      </w:r>
    </w:p>
    <w:p>
      <w:pPr>
        <w:pStyle w:val="PreformattedText"/>
        <w:bidi w:val="0"/>
        <w:spacing w:before="0" w:after="0"/>
        <w:jc w:val="left"/>
        <w:rPr/>
      </w:pPr>
      <w:r>
        <w:rPr/>
        <w:t xml:space="preserve"> </w:t>
      </w:r>
      <w:r>
        <w:rPr/>
        <w:t>C2171 C2179 ) C2171_=_C2180( C2171 C2180 ) \nC2171_=_C2181( C2171 C2181 ) C2172_=_C2173( C2172 C2173 ) C2172_=_C2174( C2172 C2174 ) C2172_=_C2175( C2172 C2175 ) C2172_=_C2176( C2172 C2176 ) C2172_=_C2178( C2172 C2178 ) \nC2172_=_C2179( C2172 C2179 ) C2172_=_C2180( C2172 C2180 ) C2172_=_C2181( C2172 C2181 ) C2172_=_C2202( C2172 C2202 ) C2173_=_C2174( C2173 C2174 ) C2173_=_C2175( C2173 C2175 ) \nC2173_=_C2176( C2173 C2176 ) C2173_=_C2178( C2173 C2178 ) C2173_=_C2179( C2173 C2179 ) C2173_=_C2180( C2173 C2180 ) C2173_=_C2181( C2173 C2181 ) C2173_=_C2210( C2173 C2210 ) \nC2174_=_C2175( C2174 C2175 ) C2174_=_C2176( C2174 C2176 ) C2174_=_C2178( C2174 C2178 ) C2174_=_C2179( C2174 C2179 ) C2174_=_C2180( C2174 C2180 ) C2174_=_C2181( C2174 C2181 ) \nC2175_=_C2176( C2175 C2176 ) C2175_=_C2178( C2175 C2178 ) C2175_=_C2179( C2175 C2179 ) C2175_=_C2180( C2175 C2180 ) C2175_=_C2181( C2175 C2181 ) C2175_=_C2220( C2175 C2220 ) \nC2176_=_C2178( C2176 C2178 ) C2176_=_C2179( C2176 C2179 ) C2176_=_C2180( C2176 C2180 ) C2176_=_C2181( C2176 C2181 ) C2176_=_C2225( C2176 C2225 ) C2178_=_C2179( C2178 C2179 ) \nC2178_=_C2180( C2178 C2180 ) C2178_=_C2181( C2178 C2181 ) C2179_=_C2180( C2179 C2180 ) C2179_=_C2181( C2179 C2181 ) C2180_=_C2181( C2180 C2181 ) C2188_=_C2202( C2188 C2202 ) \nC2188_=_C2210( C2188 C2210 ) C2188_=_C2220( C2188 C2220 ) C2188_=_C2225( C2188 C2225 ) C2188_=_C2230( C2188 C2230 ) C2202_=_C2210( C2202 C2210 ) C2202_=_C2220( C2202 C2220 ) \nC2202_=_C2225( C2202 C2225 ) C2202_=_C2230( C2202 C2230 ) C2210_=_C2220( C2210 C2220 ) C2210_=_C2225( C2210 C2225 ) C2210_=_C2230( C2210 C2230 ) C2220_=_C2225( C2220 C2225 ) \nC2220_=_C2230( C2220 C2230 ) C2225_=_C2230( C2225 C2230 ) "];148-&gt;184[label="116: C103 C116 C230 C237 C240 \nC258 C278 C298 C317 C336 C342 \nC353 C364 C374 C394 C410 C421 \nC432 C447 C457 C466 C467 C468 \nC469 C470 C471 C472 C474 C475 \nC477 C478 C479 C578 C591 C702 \nC705 C797 C811 C924 C1024 C1036 \nC1127 C1216 C1234 C1320 C1323 C1410 \nC1427 C1496 C1499 C1575 C1587 C1673 \nC1689 C1706 C1724 C1741 C1757 C1761 \nC1767 C1770 C1776 C1782 C1791 C1800 \nC1805 C1812 C1817 C1825 C1826 C1827 \nC1829 C1830 C1831 C1906 C1920 C2050 \nC2058 C2108 C2114 C2115 C2126 C2127 \nC2135 C2140 C2141 C2148 C2149 C2158 \nC2159 C2160 C2161 C2162 C2163 C2164 \nC2166 C2167 C2168 C2169 C2170 C2171 \nC2172 C2173 C2174 C2175 C2176 C2178 \nC2179 C2180 C2181 C2188 C2202 C2210 \nC2220 C2225 C2230 \n1418: C103_=_C342 ,C103_=_C578 ,C103_=_C797 ,C103_=_C1024 ,C103_=_C1216 ,\nC103_=_C1410 ,C103_=_C1575 ,C103_=_C1761 ,C103_=_C1906 ,C103_=_C2050 ,C103_=_C2114 ,\nC103_=_C2126 ,C103_=_C2140 ,C103_=_C2148 ,C103_=_C2158 ,C103_=_C2159 ,C103_=_C2160 ,\nC103_=_C2161 ,C103_=_C2162 ,C103_=_C2163 ,C103_=_C2164 ,C103_=_C2166 ,C103_=_C2167 ,\nC103_=_C2168 ,C103_=_C2169 ,C116_=_C364 ,C116_=_C591 ,C116_=_C811 ,C116_=_C1036 ,\nC116_=_C1234 ,C116_=_C1427 ,C116_=_C1587 ,C116_=_C1770 ,C116_=_C1920 ,C116_=_C2058 ,\nC116_=_C2115 ,C116_=_C2127 ,C116_=_C2141 ,C116_=_C2149 ,C116_=_C2170 ,C116_=_C2171 ,\nC116_=_C2172 ,C116_=_C2173 ,C116_=_C2174 ,C116_=_C2175 ,C116_=_C2176 ,C116_=_C2178 ,\nC116_=_C2179 ,C116_=_C2180 ,C116_=_C2181 ,C230_=_C237 ,C230_=_C240 ,C230_=_C258 ,\nC230_=_C278 ,C230_=_C298 ,C230_=_C317 ,C230_=_C336 ,C230_=_C353 ,C230_=_C374 ,\nC230_=_C394 ,C230_=_C410 ,C230_=_C421 ,C230_=_C432 ,C230_=_C447 ,C230_=_C457 ,\nC230_=_C466 ,C230_=_C467 ,C230_=_C468 ,C230_=_C469 ,C230_=_C470 ,C230_=_C471 ,\nC230_=_C472 ,C230_=_C474 ,C230_=_C475 ,C230_=_C477 ,C230_=_C478 ,C230_=_C479 ,\nC237_=_C240 ,C237_=_C702 ,C237_=_C924 ,C237_=_C1127 ,C237_=_C1320 ,C237_=_C1496 ,\nC237_=_C1673 ,C237_=_C1689 ,C237_=_C1706 ,C237_=_C1724 ,C237_=_C1741 ,C237_=_C1757 ,\nC237_=_C1767 ,C237_=_C1776 ,C237_=_C1782 ,C237_=_C1791 ,C237_=_C1800 ,C237_=_C1805 ,\nC237_=_C1812 ,C237_=_C1817 ,C237_=_C1825 ,C237_=_C1826 ,C237_=_C1827 ,C237_=_C1829 ,\nC237_=_C1830 ,C237_=_C1831 ,C240_=_C705 ,C240_=_C1323 ,C240_=_C1499 ,C240_=_C2108 ,\nC240_=_C2135 ,C240_=_C2188 ,C240_=_C2202 ,C240_=_C2210 ,C240_=_C2220 ,C240_=_C2225 ,\nC240_=_C2230 ,C258_=_C278 ,C258_=_C298 ,C258_=_C317 ,C258_=_C336 ,C258_=_C353 ,\nC258_=_C374 ,C258_=_C394 ,C258_=_C410 ,C258_=_C421 ,C258_=_C432 ,C258_=_C447 ,\nC258_=_C457 ,C258_=_C466 ,C258_=_C467 ,C258_=_C468 ,C258_=_C469 ,C258_=_C470 ,\nC258_=_C471 ,C258_=_C472 ,C258_=_C474 ,C258_=_C475 ,C258_=_C477 ,C258_=_C478 ,\nC258_=_C479 ,C278_=_C298 ,C278_=_C317 ,C278_=_C336 ,C278_=_C353 ,C278_=_C374 ,\nC278_=_C394 ,C278_=_C410 ,C278_=_C421 ,C278_=_C432 ,C278_=_C447 ,C278_=_C457 ,\nC278_=_C466 ,C278_=_C467 ,C278_=_C468 ,C278_=_C469 ,C278_=_C470 ,C278_=_C471 ,\nC278_=_C472 ,C278_=_C474 ,C278_=_C475 ,C278_=_C477 ,C278_=_C478 ,C278_=_C479 ,\nC298_=_C317 ,C298_=_C336 ,C298_=_C353 ,C298_=_C374 ,C298_=_C394 ,C298_=_C410 ,\nC298_=_C421 ,C298_=_C432 ,C298_=_C447 ,C298_=_C457 ,C298_=_C466 ,C298_=_C467 ,\nC298_=_C468 ,C298_=_C469 ,C298_=_C470 ,C298_=_C471 ,C298_=_C472 ,C298_=_C474 ,\nC298_=_C475 ,C298_=_C477 ,C298_=_C478 ,C298_=_C479 ,C317_=_C336 ,C317_=_C353 ,\nC317_=_C374 ,C317_=_C394 ,C317_=_C410 ,C317_=_C421 ,C317_=_C432 ,C317_=_C447 ,\nC317_=_C457 ,C317_=_C466 ,C317_=_C467 ,C317_=_C468 ,C317_=_C469 ,C317_=_C470 ,\nC317_=_C471 ,C317_=_C472 ,C317_=_C474 ,C317_=_C475 ,C317_=_C477 ,C317_=_C478 ,\nC317_=_C479 ,C336_=_C342 ,C336_=_C353 ,C336_=_C374 ,C336_=_C394 ,C336_=_C410 ,\nC336_=_C421 ,C336_=_C432 ,C336_=_C447 ,C336_=_C457 ,C336_=_C466 ,C336_=_C467 ,\nC336_=_C468 ,C336_=_C469 ,C336_=_C470 ,C336_=_C471 ,C336_=_C472 ,C336_=_C474 ,\nC336_=_C475 ,C336_=_C477 ,C336_=_C478 ,C336_=_C479 ,C342_=_C578 ,C342_=_C797 ,\nC342_=_C1024 ,C342_=_C1216 ,C342_=_C1410 ,C342_=_C1575 ,C342_=_C1761 ,C342_=_C1906 ,\nC342_=_C2050 ,C342_=_C2114 ,C342_=_C2126 ,C342_=_C2140 ,C342_=_C2148 ,C342_=_C2158 ,\nC342_=_C2159 ,C342_=_C2160 ,C342_=_C2161 ,C342_=_C2162 ,C342_=_C2163 ,C342_=_C2164 ,\nC342_=_C2166 ,C342_=_C2167 ,C342_=_C2168 ,C342_=_C2169 ,C353_=_C364 ,C353_=_C374 ,\nC353_=_C394 ,C353_=_C410 ,C353_=_C421 ,C353_=_C432 ,C353_=_C447 ,C353_=_C457 ,\nC353_=_C466 ,C353_=_C467 ,C353_=_C468 ,C353_=_C469 ,C353_=_C470 ,C353_=_C471 ,\nC353_=_C472 ,C353_=_C474 ,C353_=_C475 ,C353_=_C477 ,C353_=_C478 ,C353_=_C479 ,\nC364_=_C591 ,C364_=_C811 ,C364_=_C1036 ,C364_=_C1234 ,C364_=_C1427 ,C364_=_C1587 ,\nC364_=_C1770 ,C364_=_C1920 ,C364_=_C2058 ,C364_=_C2115 ,C364_=_C2127 ,C364_=_C2141 ,\nC364_=_C2149 ,C364_=_C2170 ,C364_=_C2171 ,C364_=_C2172 ,C364_=_C2173 ,C364_=_C2174 ,\nC364_=_C2175 ,C364_=_C2176 ,C364_=_C2178 ,C364_=_C2179 ,C364_=_C2180 ,C364_=_C2181 ,\nC374_=_C394 ,C374_=_C410 ,C374_=_C421 ,C374_=_C432 ,C374_=_C447 ,C374_=_C457 ,\nC374_=_C466 ,C374_=_C467 ,C374_=_C468 ,C374_=_C469 ,C374_=_C470 ,C374_=_C471 ,\nC374_=_C472 ,C374_=_C474 ,C374_=_C475 ,C374_=_C477 ,C374_=_C478 ,C374_=_C479 ,\nC394_=_C410 ,C394_=_C421 ,C394_=_C432 ,C394_=_C447 ,C394_=_C457 ,C394_=_C466 ,\nC394_=_C467 ,C394_=_C468 ,C394_=_C469 ,C394_=_C470 ,C394_=_C471 ,C394_=_C472 ,\nC394_=_C474 ,C394_=_C475 ,C394_=_C477 ,C394_=_C478 ,C394_=_C479 ,C410_=_C421 ,\nC410_=_C432 ,C410_=_C447 ,C410_=_C457 ,C410_=_C466 ,C410_=_C467 ,C410_=_C468 ,\nC410_=_C469 ,C410_=_C470 ,C410_=_C471 ,C410_=_C472 ,C410_=_C474 ,C410_=_C475 ,\nC410_=_C477 ,C410_=_C478 ,C410_=_C479 ,C421_=_C432 ,C421_=_C447 ,C421_=_C457 ,\nC421_=_C466 ,C421_=_C467 ,C421_=_C468 ,C421_=_C469 ,C421_=_C470 ,C421_=_C471 ,\nC421_=_C472 ,C421_=_C474 ,C421_=_C475 ,C421_=_C477 ,C421_=_C478 ,C421_=_C479 ,\nC432_=_C447 ,C432_=_C457 ,C432_=_C466 ,C432_=_C467 ,C432_=_C468 ,C432_=_C469 ,\nC432_=_C470 ,C432_=_C471 ,C432_=_C472 ,C432_=_C474 ,C432_=_C475 ,C432_=_C477 ,\nC432_=_C478 ,C432_=_C479 ,C447_=_C457 ,C447_=_C466 ,C447_=_C467 ,C447_=_C468 ,\nC447_=_C469 ,C447_=_C470 ,C447_=_C471 ,C447_=_C472 ,C447_=_C474 ,C447_=_C475 ,\nC447_=_C477 ,C447_=_C478 ,C447_=_C479 ,C457_=_C466 ,C457_=_C467 ,C457_=_C468 ,\nC457_=_C469 ,C457_=_C470 ,C457_=_C471 ,C457_=_C472 ,C457_=_C474 ,C457_=_C475 ,\nC457_=_C477 ,C457_=_C478 ,C457_=_C479 ,C466_=_C467 ,C466_=_C468 ,C466_=_C469 ,\nC466_=_C470 ,C466_=_C471 ,C466_=_C472 ,C466_=_C474 ,C466_=_C475 ,C466_=_C477 ,\nC466_=_C478 ,C466_=_C479 ,C467_=_C468 ,C467_=_C469 ,C467_=_C470 ,C467_=_C471 ,\nC467_=_C472 ,C467_=_C474 ,C467_=_C475 ,C467_=_C477 ,C467_=_C478 ,C467_=_C479 ,\nC467_=_C702 ,C467_=_C705 ,C468_=_C469 ,C468_=_C470 ,C468_=_C471 ,C468_=_C472 ,\nC468_=_C474 ,C468_=_C475 ,C468_=_C477 ,C468_=_C478 ,C468_=_C479 ,C468_=_C924 ,\nC469_=_C470 ,C469_=_C471 ,C469_=_C472 ,C469_=_C474 ,C469_=_C475 ,C469_=_C477 ,\nC469_=_C478 ,C469_=_C479 ,C469_=_C1127 ,C470_=_C471 ,C470_=_C472 ,C470_=_C474 ,\nC470_=_C475 ,C470_=_C477 ,C470_=_C478 ,C470_=_C479 ,C470_=_C1320 ,C470_=_C1323 ,\nC471_=_C472 ,C471_=_C474 ,C471_=_C475 ,C471_=_C477 ,C471_=_C478 ,C471_=_C479 ,\nC471_=_C1496 ,C471_=_C1499 ,C472_=_C474 ,C472_=_C475 ,C472_=_C477 ,C472_=_C478 ,\nC472_=_C479 ,C472_=_C1673 ,C474_=_C475 ,C474_=_C477 ,C474_=_C478 ,C474_=_C479 ,\nC474_=_C1826 ,C475_=_C477 ,C475_=_C478 ,C475_=_C479 ,C475_=_C1827 ,C475_=_C2108 ,\nC477_=_C478 ,C477_=_C479 ,C477_=_C1829 ,C477_=_C2230 ,C478_=_C479 ,C478_=_C1830 ,\nC479_=_C1831 ,C578_=_C797 ,C578_=_C1024 ,C578_=_C1216 ,C578_=_C1410 ,C578_=_C1575 ,\nC578_=_C1761 ,C578_=_C1906 ,C578_=_C2050 ,C578_=_C2114 ,C578_=_C2126 ,C578_=_C2140 ,\nC578_=_C2148 ,C578_=_C2158 ,C578_=_C2159 ,C578_=_C2160 ,C578_=_C2161 ,C578_=_C2162 ,\nC578_=_C2163 ,C578_=_C2164 ,C578_=_C2166 ,C578_=_C2167 ,C578_=_C2168 ,C578_=_C2169 ,\nC591_=_C811 ,C591_=_C1036 ,C591_=_C1234 ,C591_=_C1427 ,C591_=_C1587 ,C591_=_C1770 ,\nC591_=_C1920 ,C591_=_C2058 ,C591_=_C2115 ,C591_=_C2127 ,C591_=_C2141 ,C591_=_C2149 ,\nC591_=_C2170 ,C591_=_C2171 ,C591_=_C2172 ,C591_=_C2173 ,C591_=_C2174 ,C591_=_C2175 ,\nC591_=_C2176 ,C591_=_C2178 ,C591_=_C2179 ,C591_=_C2180 ,C591_=_C2181 ,C702_=_C705 ,\nC702_=_C924 ,C702_=_C1127 ,C702_=_C1320 ,C702_=_C1496 ,C702_=_C1673 ,C702_=_C1689 ,\nC702_=_C1706 ,C702_=_C1724 ,C702_=_C1741 ,C702_=_C1757 ,C702_=_C1767 ,C702_=_C1776 ,\nC702_=_C1782 ,C702_=_C1791 ,C702_=_C1800 ,C702_=_C1805 ,C702_=_C1812 ,C702_=_C1817 ,\nC702_=_C1825 ,C702_=_C1826</w:t>
      </w:r>
    </w:p>
    <w:p>
      <w:pPr>
        <w:pStyle w:val="PreformattedText"/>
        <w:bidi w:val="0"/>
        <w:spacing w:before="0" w:after="0"/>
        <w:jc w:val="left"/>
        <w:rPr/>
      </w:pPr>
      <w:r>
        <w:rPr/>
        <w:t xml:space="preserve"> </w:t>
      </w:r>
      <w:r>
        <w:rPr/>
        <w:t>,C702_=_C1827 ,C702_=_C1829 ,C702_=_C1830 ,C702_=_C1831 ,\nC705_=_C1323 ,C705_=_C1499 ,C705_=_C2108 ,C705_=_C2135 ,C705_=_C2188 ,C705_=_C2202 ,\nC705_=_C2210 ,C705_=_C2220 ,C705_=_C2225 ,C705_=_C2230 ,C797_=_C1024 ,C797_=_C1216 ,\nC797_=_C1410 ,C797_=_C1575 ,C797_=_C1761 ,C797_=_C1906 ,C797_=_C2050 ,C797_=_C2114 ,\nC797_=_C2126 ,C797_=_C2140 ,C797_=_C2148 ,C797_=_C2158 ,C797_=_C2159 ,C797_=_C2160 ,\nC797_=_C2161 ,C797_=_C2162 ,C797_=_C2163 ,C797_=_C2164 ,C797_=_C2166 ,C797_=_C2167 ,\nC797_=_C2168 ,C797_=_C2169 ,C811_=_C1036 ,C811_=_C1234 ,C811_=_C1427 ,C811_=_C1587 ,\nC811_=_C1770 ,C811_=_C1920 ,C811_=_C2058 ,C811_=_C2115 ,C811_=_C2127 ,C811_=_C2141 ,\nC811_=_C2149 ,C811_=_C2170 ,C811_=_C2171 ,C811_=_C2172 ,C811_=_C2173 ,C811_=_C2174 ,\nC811_=_C2175 ,C811_=_C2176 ,C811_=_C2178 ,C811_=_C2179 ,C811_=_C2180 ,C811_=_C2181 ,\nC924_=_C1127 ,C924_=_C1320 ,C924_=_C1496 ,C924_=_C1673 ,C924_=_C1689 ,C924_=_C1706 ,\nC924_=_C1724 ,C924_=_C1741 ,C924_=_C1757 ,C924_=_C1767 ,C924_=_C1776 ,C924_=_C1782 ,\nC924_=_C1791 ,C924_=_C1800 ,C924_=_C1805 ,C924_=_C1812 ,C924_=_C1817 ,C924_=_C1825 ,\nC924_=_C1826 ,C924_=_C1827 ,C924_=_C1829 ,C924_=_C1830 ,C924_=_C1831 ,C1024_=_C1216 ,\nC1024_=_C1410 ,C1024_=_C1575 ,C1024_=_C1761 ,C1024_=_C1906 ,C1024_=_C2050 ,C1024_=_C2114 ,\nC1024_=_C2126 ,C1024_=_C2140 ,C1024_=_C2148 ,C1024_=_C2158 ,C1024_=_C2159 ,C1024_=_C2160 ,\nC1024_=_C2161 ,C1024_=_C2162 ,C1024_=_C2163 ,C1024_=_C2164 ,C1024_=_C2166 ,C1024_=_C2167 ,\nC1024_=_C2168 ,C1024_=_C2169 ,C1036_=_C1234 ,C1036_=_C1427 ,C1036_=_C1587 ,C1036_=_C1770 ,\nC1036_=_C1920 ,C1036_=_C2058 ,C1036_=_C2115 ,C1036_=_C2127 ,C1036_=_C2141 ,C1036_=_C2149 ,\nC1036_=_C2170 ,C1036_=_C2171 ,C1036_=_C2172 ,C1036_=_C2173 ,C1036_=_C2174 ,C1036_=_C2175 ,\nC1036_=_C2176 ,C1036_=_C2178 ,C1036_=_C2179 ,C1036_=_C2180 ,C1036_=_C2181 ,C1127_=_C1320 ,\nC1127_=_C1496 ,C1127_=_C1673 ,C1127_=_C1689 ,C1127_=_C1706 ,C1127_=_C1724 ,C1127_=_C1741 ,\nC1127_=_C1757 ,C1127_=_C1767 ,C1127_=_C1776 ,C1127_=_C1782 ,C1127_=_C1791 ,C1127_=_C1800 ,\nC1127_=_C1805 ,C1127_=_C1812 ,C1127_=_C1817 ,C1127_=_C1825 ,C1127_=_C1826 ,C1127_=_C1827 ,\nC1127_=_C1829 ,C1127_=_C1830 ,C1127_=_C1831 ,C1216_=_C1410 ,C1216_=_C1575 ,C1216_=_C1761 ,\nC1216_=_C1906 ,C1216_=_C2050 ,C1216_=_C2114 ,C1216_=_C2126 ,C1216_=_C2140 ,C1216_=_C2148 ,\nC1216_=_C2158 ,C1216_=_C2159 ,C1216_=_C2160 ,C1216_=_C2161 ,C1216_=_C2162 ,C1216_=_C2163 ,\nC1216_=_C2164 ,C1216_=_C2166 ,C1216_=_C2167 ,C1216_=_C2168 ,C1216_=_C2169 ,C1234_=_C1427 ,\nC1234_=_C1587 ,C1234_=_C1770 ,C1234_=_C1920 ,C1234_=_C2058 ,C1234_=_C2115 ,C1234_=_C2127 ,\nC1234_=_C2141 ,C1234_=_C2149 ,C1234_=_C2170 ,C1234_=_C2171 ,C1234_=_C2172 ,C1234_=_C2173 ,\nC1234_=_C2174 ,C1234_=_C2175 ,C1234_=_C2176 ,C1234_=_C2178 ,C1234_=_C2179 ,C1234_=_C2180 ,\nC1234_=_C2181 ,C1320_=_C1323 ,C1320_=_C1496 ,C1320_=_C1673 ,C1320_=_C1689 ,C1320_=_C1706 ,\nC1320_=_C1724 ,C1320_=_C1741 ,C1320_=_C1757 ,C1320_=_C1767 ,C1320_=_C1776 ,C1320_=_C1782 ,\nC1320_=_C1791 ,C1320_=_C1800 ,C1320_=_C1805 ,C1320_=_C1812 ,C1320_=_C1817 ,C1320_=_C1825 ,\nC1320_=_C1826 ,C1320_=_C1827 ,C1320_=_C1829 ,C1320_=_C1830 ,C1320_=_C1831 ,C1323_=_C1499 ,\nC1323_=_C2108 ,C1323_=_C2135 ,C1323_=_C2188 ,C1323_=_C2202 ,C1323_=_C2210 ,C1323_=_C2220 ,\nC1323_=_C2225 ,C1323_=_C2230 ,C1410_=_C1575 ,C1410_=_C1761 ,C1410_=_C1906 ,C1410_=_C2050 ,\nC1410_=_C2114 ,C1410_=_C2126 ,C1410_=_C2140 ,C1410_=_C2148 ,C1410_=_C2158 ,C1410_=_C2159 ,\nC1410_=_C2160 ,C1410_=_C2161 ,C1410_=_C2162 ,C1410_=_C2163 ,C1410_=_C2164 ,C1410_=_C2166 ,\nC1410_=_C2167 ,C1410_=_C2168 ,C1410_=_C2169 ,C1427_=_C1587 ,C1427_=_C1770 ,C1427_=_C1920 ,\nC1427_=_C2058 ,C1427_=_C2115 ,C1427_=_C2127 ,C1427_=_C2141 ,C1427_=_C2149 ,C1427_=_C2170 ,\nC1427_=_C2171 ,C1427_=_C2172 ,C1427_=_C2173 ,C1427_=_C2174 ,C1427_=_C2175 ,C1427_=_C2176 ,\nC1427_=_C2178 ,C1427_=_C2179 ,C1427_=_C2180 ,C1427_=_C2181 ,C1496_=_C1499 ,C1496_=_C1673 ,\nC1496_=_C1689 ,C1496_=_C1706 ,C1496_=_C1724 ,C1496_=_C1741 ,C1496_=_C1757 ,C1496_=_C1767 ,\nC1496_=_C1776 ,C1496_=_C1782 ,C1496_=_C1791 ,C1496_=_C1800 ,C1496_=_C1805 ,C1496_=_C1812 ,\nC1496_=_C1817 ,C1496_=_C1825 ,C1496_=_C1826 ,C1496_=_C1827 ,C1496_=_C1829 ,C1496_=_C1830 ,\nC1496_=_C1831 ,C1499_=_C2108 ,C1499_=_C2135 ,C1499_=_C2188 ,C1499_=_C2202 ,C1499_=_C2210 ,\nC1499_=_C2220 ,C1499_=_C2225 ,C1499_=_C2230 ,C1575_=_C1761 ,C1575_=_C1906 ,C1575_=_C2050 ,\nC1575_=_C2114 ,C1575_=_C2126 ,C1575_=_C2140 ,C1575_=_C2148 ,C1575_=_C2158 ,C1575_=_C2159 ,\nC1575_=_C2160 ,C1575_=_C2161 ,C1575_=_C2162 ,C1575_=_C2163 ,C1575_=_C2164 ,C1575_=_C2166 ,\nC1575_=_C2167 ,C1575_=_C2168 ,C1575_=_C2169 ,C1587_=_C1770 ,C1587_=_C1920 ,C1587_=_C2058 ,\nC1587_=_C2115 ,C1587_=_C2127 ,C1587_=_C2141 ,C1587_=_C2149 ,C1587_=_C2170 ,C1587_=_C2171 ,\nC1587_=_C2172 ,C1587_=_C2173 ,C1587_=_C2174 ,C1587_=_C2175 ,C1587_=_C2176 ,C1587_=_C2178 ,\nC1587_=_C2179 ,C1587_=_C2180 ,C1587_=_C2181 ,C1673_=_C1689 ,C1673_=_C1706 ,C1673_=_C1724 ,\nC1673_=_C1741 ,C1673_=_C1757 ,C1673_=_C1767 ,C1673_=_C1776 ,C1673_=_C1782 ,C1673_=_C1791 ,\nC1673_=_C1800 ,C1673_=_C1805 ,C1673_=_C1812 ,C1673_=_C1817 ,C1673_=_C1825 ,C1673_=_C1826 ,\nC1673_=_C1827 ,C1673_=_C1829 ,C1673_=_C1830 ,C1673_=_C1831 ,C1689_=_C1706 ,C1689_=_C1724 ,\nC1689_=_C1741 ,C1689_=_C1757 ,C1689_=_C1767 ,C1689_=_C1776 ,C1689_=_C1782 ,C1689_=_C1791 ,\nC1689_=_C1800 ,C1689_=_C1805 ,C1689_=_C1812 ,C1689_=_C1817 ,C1689_=_C1825 ,C1689_=_C1826 ,\nC1689_=_C1827 ,C1689_=_C1829 ,C1689_=_C1830 ,C1689_=_C1831 ,C1706_=_C1724 ,C1706_=_C1741 ,\nC1706_=_C1757 ,C1706_=_C1767 ,C1706_=_C1776 ,C1706_=_C1782 ,C1706_=_C1791 ,C1706_=_C1800 ,\nC1706_=_C1805 ,C1706_=_C1812 ,C1706_=_C1817 ,C1706_=_C1825 ,C1706_=_C1826 ,C1706_=_C1827 ,\nC1706_=_C1829 ,C1706_=_C1830 ,C1706_=_C1831 ,C1724_=_C1741 ,C1724_=_C1757 ,C1724_=_C1767 ,\nC1724_=_C1776 ,C1724_=_C1782 ,C1724_=_C1791 ,C1724_=_C1800 ,C1724_=_C1805 ,C1724_=_C1812 ,\nC1724_=_C1817 ,C1724_=_C1825 ,C1724_=_C1826 ,C1724_=_C1827 ,C1724_=_C1829 ,C1724_=_C1830 ,\nC1724_=_C1831 ,C1741_=_C1757 ,C1741_=_C1767 ,C1741_=_C1776 ,C1741_=_C1782 ,C1741_=_C1791 ,\nC1741_=_C1800 ,C1741_=_C1805 ,C1741_=_C1812 ,C1741_=_C1817 ,C1741_=_C1825 ,C1741_=_C1826 ,\nC1741_=_C1827 ,C1741_=_C1829 ,C1741_=_C1830 ,C1741_=_C1831 ,C1757_=_C1761 ,C1757_=_C1767 ,\nC1757_=_C1776 ,C1757_=_C1782 ,C1757_=_C1791 ,C1757_=_C1800 ,C1757_=_C1805 ,C1757_=_C1812 ,\nC1757_=_C1817 ,C1757_=_C1825 ,C1757_=_C1826 ,C1757_=_C1827 ,C1757_=_C1829 ,C1757_=_C1830 ,\nC1757_=_C1831 ,C1761_=_C1906 ,C1761_=_C2050 ,C1761_=_C2114 ,C1761_=_C2126 ,C1761_=_C2140 ,\nC1761_=_C2148 ,C1761_=_C2158 ,C1761_=_C2159 ,C1761_=_C2160 ,C1761_=_C2161 ,C1761_=_C2162 ,\nC1761_=_C2163 ,C1761_=_C2164 ,C1761_=_C2166 ,C1761_=_C2167 ,C1761_=_C2168 ,C1761_=_C2169 ,\nC1767_=_C1770 ,C1767_=_C1776 ,C1767_=_C1782 ,C1767_=_C1791 ,C1767_=_C1800 ,C1767_=_C1805 ,\nC1767_=_C1812 ,C1767_=_C1817 ,C1767_=_C1825 ,C1767_=_C1826 ,C1767_=_C1827 ,C1767_=_C1829 ,\nC1767_=_C1830 ,C1767_=_C1831 ,C1770_=_C1920 ,C1770_=_C2058 ,C1770_=_C2115 ,C1770_=_C2127 ,\nC1770_=_C2141 ,C1770_=_C2149 ,C1770_=_C2170 ,C1770_=_C2171 ,C1770_=_C2172 ,C1770_=_C2173 ,\nC1770_=_C2174 ,C1770_=_C2175 ,C1770_=_C2176 ,C1770_=_C2178 ,C1770_=_C2179 ,C1770_=_C2180 ,\nC1770_=_C2181 ,C1776_=_C1782 ,C1776_=_C1791 ,C1776_=_C1800 ,C1776_=_C1805 ,C1776_=_C1812 ,\nC1776_=_C1817 ,C1776_=_C1825 ,C1776_=_C1826 ,C1776_=_C1827 ,C1776_=_C1829 ,C1776_=_C1830 ,\nC1776_=_C1831 ,C1782_=_C1791 ,C1782_=_C1800 ,C1782_=_C1805 ,C1782_=_C1812 ,C1782_=_C1817 ,\nC1782_=_C1825 ,C1782_=_C1826 ,C1782_=_C1827 ,C1782_=_C1829 ,C1782_=_C1830 ,C1782_=_C1831 ,\nC1791_=_C1800 ,C1791_=_C1805 ,C1791_=_C1812 ,C1791_=_C1817 ,C1791_=_C1825 ,C1791_=_C1826 ,\nC1791_=_C1827 ,C1791_=_C1829 ,C1791_=_C1830 ,C1791_=_C1831 ,C1800_=_C1805 ,C1800_=_C1812 ,\nC1800_=_C1817 ,C1800_=_C1825 ,C1800_=_C1826 ,C1800_=_C1827 ,C1800_=_C1829 ,C1800_=_C1830 ,\nC1800_=_C1831 ,C1805_=_C1812 ,C1805_=_C1817 ,C1805_=_C1825 ,C1805_=_C1826 ,C1805_=_C1827 ,\nC1805_=_C1829 ,C1805_=_C1830 ,C1805_=_C1831 ,C1812_=_C1817 ,C1812_=_C1825 ,C1812_=_C1826 ,\nC1812_=_C1827 ,C1812_=_C1829 ,C1812_=_C1830 ,C1812_=_C1831 ,C1817_=_C1825 ,C1817_=_C1826 ,\nC1817_=_C1827 ,C1817_=_C1829 ,C1817_=_C1830 ,C1817_=_C1831 ,C1825_=_C1826 ,C1825_=_C1827 ,\nC1825_=_C1829 ,C1825_=_C1830 ,C1825_=_C1831 ,C1826_=_C1827 ,C1826_=_C1829 ,C1826_=_C1830 ,\nC1826_=_C1831 ,C1827_=_C1829 ,C1827_=_C1830 ,C1827_=_C1831 ,C1827_=_C2108 ,C1829_=_C1830 ,\nC1829_=_C1831 ,C1829_=_C2230 ,C1830_=_C1831 ,C1906_=_C2050 ,C1906_=_C2114 ,C1906_=_C2126 ,\nC1906_=_C2140 ,C1906_=_C2148 ,C1906_=_C2158 ,C1906_=_C2159 ,C1906_=_C2160 ,C1906_=_C2161 ,\nC1906_=_C2162 ,C1906_=_C2163 ,C1906_=_C2164 ,C1906_=_C2166 ,C1906_=_C2167 ,C1906_=_C2168 ,\nC1906_=_C2169 ,C1920_=_C2058 ,C1920_=_C2115 ,C1920_=_C2127 ,C1920_=_C2141 ,C1920_=_C2149 ,\nC1920_=_C2170 ,C1920_=_C2171 ,C1920_=_C2172 ,C1920_=_C2173 ,C1920_=_C2174 ,C1920_=_C2175 ,\nC1920_=_C2176 ,C1920_=_C2178 ,C1920_=_C2179 ,C1920_=_C2180 ,C1920_=_C2181 ,C2050_=_C2114 ,\nC2050_=_C2126 ,C2050_=_C2140 ,C2050_=_C2148 ,C2050_=_C2158 ,C2050_=_C2159 ,C2050_=_C2160 ,\nC2050_=_C2161 ,C2050_=_C2162 ,C2050_=_C2163 ,C2050_=_C2164 ,C2050_=_C2166 ,C2050_=_C2167 ,\nC2050_=_C2168 ,C2050_=_C2169 ,C2058_=_C2115 ,C2058_=_C2127 ,C2058_=_C2141 ,C2058_=_C2149 ,\nC2058_=_C2170 ,C2058_=_C2171 ,C2058_=_C2172 ,C2058_=_C2173 ,C2058_=_C2174 ,C2058_=_C2175 ,\nC2058_=_C2176 ,C2058_=_C2178 ,C2058_=_C2179 ,C2058_=_C2180 ,C2058_=_C2181 ,C2108_=_C2135 ,\nC2108_=_C2188 ,C2108_=_C2202 ,C2108_=_C2210 ,C2108_=_C2220 ,C2108_=_C2225 ,C2108_=_C2230 ,\nC2114_=_C2115 ,C2114_=_C2126 ,C2114_=_C2140 ,C2114_=_C2148 ,C2114_=_C2158 ,C2114_=_C2159 ,\nC2114_=_C2160 ,C2114_=_C2161 ,C2114_=_C2162 ,C2114_=_C2163 ,C2114_=_C2164 ,C2114_=_C2166 ,\nC2114_=_C2167 ,C2114_=_C2168 ,C2114_=_C2169 ,C2115_=_C2127 ,C2115_=_C2141 ,C2115_=_C2149 ,\nC2115_=_C2170 ,C2115_=_C2171 ,C2115_=_C2172 ,C2115_=_C2173 ,C2115_=_C2174 ,C2115_=_C2175 ,\nC2115_=_C2176 ,C2115_=_C2178 ,C2115_=_C2179 ,C2115_=_C2180 ,C2115_=_C2181 ,C2126_=_C2127 ,\nC2126_=_C2135 ,C2126_=_C2140 ,C2126_=_C2148 ,C2126_=_C2158 ,C2126_=_C2159</w:t>
      </w:r>
    </w:p>
    <w:p>
      <w:pPr>
        <w:pStyle w:val="PreformattedText"/>
        <w:bidi w:val="0"/>
        <w:spacing w:before="0" w:after="0"/>
        <w:jc w:val="left"/>
        <w:rPr/>
      </w:pPr>
      <w:r>
        <w:rPr/>
        <w:t xml:space="preserve"> </w:t>
      </w:r>
      <w:r>
        <w:rPr/>
        <w:t>,C2126_=_C2160 ,\nC2126_=_C2161 ,C2126_=_C2162 ,C2126_=_C2163 ,C2126_=_C2164 ,C2126_=_C2166 ,C2126_=_C2167 ,\nC2126_=_C2168 ,C2126_=_C2169 ,C2127_=_C2135 ,C2127_=_C2141 ,C2127_=_C2149 ,C2127_=_C2170 ,\nC2127_=_C2171 ,C2127_=_C2172 ,C2127_=_C2173 ,C2127_=_C2174 ,C2127_=_C2175 ,C2127_=_C2176 ,\nC2127_=_C2178 ,C2127_=_C2179 ,C2127_=_C2180 ,C2127_=_C2181 ,C2135_=_C2188 ,C2135_=_C2202 ,\nC2135_=_C2210 ,C2135_=_C2220 ,C2135_=_C2225 ,C2135_=_C2230 ,C2140_=_C2141 ,C2140_=_C2148 ,\nC2140_=_C2158 ,C2140_=_C2159 ,C2140_=_C2160 ,C2140_=_C2161 ,C2140_=_C2162 ,C2140_=_C2163 ,\nC2140_=_C2164 ,C2140_=_C2166 ,C2140_=_C2167 ,C2140_=_C2168 ,C2140_=_C2169 ,C2141_=_C2149 ,\nC2141_=_C2170 ,C2141_=_C2171 ,C2141_=_C2172 ,C2141_=_C2173 ,C2141_=_C2174 ,C2141_=_C2175 ,\nC2141_=_C2176 ,C2141_=_C2178 ,C2141_=_C2179 ,C2141_=_C2180 ,C2141_=_C2181 ,C2148_=_C2149 ,\nC2148_=_C2158 ,C2148_=_C2159 ,C2148_=_C2160 ,C2148_=_C2161 ,C2148_=_C2162 ,C2148_=_C2163 ,\nC2148_=_C2164 ,C2148_=_C2166 ,C2148_=_C2167 ,C2148_=_C2168 ,C2148_=_C2169 ,C2149_=_C2170 ,\nC2149_=_C2171 ,C2149_=_C2172 ,C2149_=_C2173 ,C2149_=_C2174 ,C2149_=_C2175 ,C2149_=_C2176 ,\nC2149_=_C2178 ,C2149_=_C2179 ,C2149_=_C2180 ,C2149_=_C2181 ,C2158_=_C2159 ,C2158_=_C2160 ,\nC2158_=_C2161 ,C2158_=_C2162 ,C2158_=_C2163 ,C2158_=_C2164 ,C2158_=_C2166 ,C2158_=_C2167 ,\nC2158_=_C2168 ,C2158_=_C2169 ,C2158_=_C2170 ,C2158_=_C2188 ,C2159_=_C2160 ,C2159_=_C2161 ,\nC2159_=_C2162 ,C2159_=_C2163 ,C2159_=_C2164 ,C2159_=_C2166 ,C2159_=_C2167 ,C2159_=_C2168 ,\nC2159_=_C2169 ,C2159_=_C2171 ,C2160_=_C2161 ,C2160_=_C2162 ,C2160_=_C2163 ,C2160_=_C2164 ,\nC2160_=_C2166 ,C2160_=_C2167 ,C2160_=_C2168 ,C2160_=_C2169 ,C2160_=_C2172 ,C2160_=_C2202 ,\nC2161_=_C2162 ,C2161_=_C2163 ,C2161_=_C2164 ,C2161_=_C2166 ,C2161_=_C2167 ,C2161_=_C2168 ,\nC2161_=_C2169 ,C2161_=_C2173 ,C2161_=_C2210 ,C2162_=_C2163 ,C2162_=_C2164 ,C2162_=_C2166 ,\nC2162_=_C2167 ,C2162_=_C2168 ,C2162_=_C2169 ,C2162_=_C2174 ,C2163_=_C2164 ,C2163_=_C2166 ,\nC2163_=_C2167 ,C2163_=_C2168 ,C2163_=_C2169 ,C2163_=_C2175 ,C2163_=_C2220 ,C2164_=_C2166 ,\nC2164_=_C2167 ,C2164_=_C2168 ,C2164_=_C2169 ,C2164_=_C2176 ,C2164_=_C2225 ,C2166_=_C2167 ,\nC2166_=_C2168 ,C2166_=_C2169 ,C2166_=_C2178 ,C2167_=_C2168 ,C2167_=_C2169 ,C2168_=_C2169 ,\nC2170_=_C2171 ,C2170_=_C2172 ,C2170_=_C2173 ,C2170_=_C2174 ,C2170_=_C2175 ,C2170_=_C2176 ,\nC2170_=_C2178 ,C2170_=_C2179 ,C2170_=_C2180 ,C2170_=_C2181 ,C2170_=_C2188 ,C2171_=_C2172 ,\nC2171_=_C2173 ,C2171_=_C2174 ,C2171_=_C2175 ,C2171_=_C2176 ,C2171_=_C2178 ,C2171_=_C2179 ,\nC2171_=_C2180 ,C2171_=_C2181 ,C2172_=_C2173 ,C2172_=_C2174 ,C2172_=_C2175 ,C2172_=_C2176 ,\nC2172_=_C2178 ,C2172_=_C2179 ,C2172_=_C2180 ,C2172_=_C2181 ,C2172_=_C2202 ,C2173_=_C2174 ,\nC2173_=_C2175 ,C2173_=_C2176 ,C2173_=_C2178 ,C2173_=_C2179 ,C2173_=_C2180 ,C2173_=_C2181 ,\nC2173_=_C2210 ,C2174_=_C2175 ,C2174_=_C2176 ,C2174_=_C2178 ,C2174_=_C2179 ,C2174_=_C2180 ,\nC2174_=_C2181 ,C2175_=_C2176 ,C2175_=_C2178 ,C2175_=_C2179 ,C2175_=_C2180 ,C2175_=_C2181 ,\nC2175_=_C2220 ,C2176_=_C2178 ,C2176_=_C2179 ,C2176_=_C2180 ,C2176_=_C2181 ,C2176_=_C2225 ,\nC2178_=_C2179 ,C2178_=_C2180 ,C2178_=_C2181 ,C2179_=_C2180 ,C2179_=_C2181 ,C2180_=_C2181 ,\nC2188_=_C2202 ,C2188_=_C2210 ,C2188_=_C2220 ,C2188_=_C2225 ,C2188_=_C2230 ,C2202_=_C2210 ,\nC2202_=_C2220 ,C2202_=_C2225 ,C2202_=_C2230 ,C2210_=_C2220 ,C2210_=_C2225 ,C2210_=_C2230 ,\nC2220_=_C2225 ,C2220_=_C2230 ,C2225_=_C2230 ,"];185[shape=box, label="id:185 level: 5\n144: C24 C51 C90 C171 C189 \nC211 C289 C328 C417 C428 C443 \nC455 C489 C515 C530 C640 C653 \nC667 C680 C717 C747 C782 C865 \nC881 C896 C910 C934 C971 C1078 \nC1093 C1113 C1136 C1159 C1173 C1269 \nC1282 C1302 C1349 C1363 C1452 C1464 \nC1483 C1507 C1539 C1627 C1638 C1649 \nC1659 C1679 C1710 C1745 C1795 C1802 \nC1815 C1834 C1853 C1865 C1896 C1946 \nC1952 C1959 C1967 C2005 C2036 C2085 \nC2091 C2097 C2102 C2114 C2115 C2116 \nC2117 C2119 C2120 C2121 C2122 C2123 \nC2124 C2126 C2127 C2128 C2129 C2130 \nC2132 C2133 C2134 C2135 C2136 C2137 \nC2138 C2139 C2143 C2144 C2145 C2148 \nC2149 C2150 C2151 C2153 C2154 C2155 \nC2156 C2160 C2161 C2162 C2163 C2166 \nC2172 C2173 C2174 C2175 C2178 C2183 \nC2184 C2185 C2186 C2189 C2193 C2194 \nC2195 C2198 C2201 C2202 C2204 C2205 \nC2206 C2207 C2208 C2209 C2210 C2211 \nC2212 C2213 C2214 C2216 C2217 C2218 \nC2219 C2220 C2222 C2223 C2224 C2226 \nC2231 \n1694: C24_=_C515( C24 C515 ) C24_=_C1159( C24 C1159 ) C24_=_C1349( C24 C1349 ) C24_=_C1853( C24 C1853 ) C24_=_C2114( C24 C2114 ) \nC24_=_C2115( C24 C2115 ) C24_=_C2116( C24 C2116 ) C24_=_C2117( C24 C2117 ) C24_=_C2119( C24 C2119 ) C24_=_C2120( C24 C2120 ) C24_=_C2121( C24 C2121 ) \nC24_=_C2122( C24 C2122 ) C24_=_C2123( C24 C2123 ) C51_=_C289( C51 C289 ) C51_=_C530( C51 C530 ) C51_=_C747( C51 C747 ) C51_=_C971( C51 C971 ) \nC51_=_C1173( C51 C1173 ) C51_=_C1363( C51 C1363 ) C51_=_C1539( C51 C1539 ) C51_=_C1710( C51 C1710 ) C51_=_C1865( C51 C1865 ) C51_=_C2005( C51 C2005 ) \nC51_=_C2124( C51 C2124 ) C51_=_C2126( C51 C2126 ) C51_=_C2127( C51 C2127 ) C51_=_C2128( C51 C2128 ) C51_=_C2129( C51 C2129 ) C51_=_C2130( C51 C2130 ) \nC51_=_C2132( C51 C2132 ) C51_=_C2133( C51 C2133 ) C51_=_C2134( C51 C2134 ) C51_=_C2135( C51 C2135 ) C51_=_C2136( C51 C2136 ) C51_=_C2137( C51 C2137 ) \nC51_=_C2138( C51 C2138 ) C51_=_C2139( C51 C2139 ) C90_=_C328( C90 C328 ) C90_=_C782( C90 C782 ) C90_=_C1745( C90 C1745 ) C90_=_C1896( C90 C1896 ) \nC90_=_C2036( C90 C2036 ) C90_=_C2148( C90 C2148 ) C90_=_C2149( C90 C2149 ) C90_=_C2150( C90 C2150 ) C90_=_C2151( C90 C2151 ) C90_=_C2153( C90 C2153 ) \nC90_=_C2154( C90 C2154 ) C90_=_C2155( C90 C2155 ) C90_=_C2156( C90 C2156 ) C171_=_C417( C171 C417 ) C171_=_C640( C171 C640 ) C171_=_C865( C171 C865 ) \nC171_=_C1078( C171 C1078 ) C171_=_C1269( C171 C1269 ) C171_=_C1452( C171 C1452 ) C171_=_C1627( C171 C1627 ) C171_=_C1795( C171 C1795 ) C171_=_C1946( C171 C1946 ) \nC171_=_C2085( C171 C2085 ) C171_=_C2117( C171 C2117 ) C171_=_C2130( C171 C2130 ) C171_=_C2143( C171 C2143 ) C171_=_C2151( C171 C2151 ) C171_=_C2160( C171 C2160 ) \nC171_=_C2172( C171 C2172 ) C171_=_C2183( C171 C2183 ) C171_=_C2193( C171 C2193 ) C171_=_C2198( C171 C2198 ) C171_=_C2201( C171 C2201 ) C171_=_C2202( C171 C2202 ) \nC171_=_C2204( C171 C2204 ) C171_=_C2205( C171 C2205 ) C171_=_C2206( C171 C2206 ) C189_=_C428( C189 C428 ) C189_=_C653( C189 C653 ) C189_=_C881( C189 C881 ) \nC189_=_C1093( C189 C1093 ) C189_=_C1282( C189 C1282 ) C189_=_C1464( C189 C1464 ) C189_=_C1638( C189 C1638 ) C189_=_C1802( C189 C1802 ) C189_=_C1952( C189 C1952 ) \nC189_=_C2091( C189 C2091 ) C189_=_C2144( C189 C2144 ) C189_=_C2161( C189 C2161 ) C189_=_C2173( C189 C2173 ) C189_=_C2184( C189 C2184 ) C189_=_C2194( C189 C2194 ) \nC189_=_C2198( C189 C2198 ) C189_=_C2207( C189 C2207 ) C189_=_C2208( C189 C2208 ) C189_=_C2209( C189 C2209 ) C189_=_C2210( C189 C2210 ) C189_=_C2211( C189 C2211 ) \nC189_=_C2212( C189 C2212 ) C189_=_C2213( C189 C2213 ) C189_=_C2214( C189 C2214 ) C211_=_C455( C211 C455 ) C211_=_C680( C211 C680 ) C211_=_C910( C211 C910 ) \nC211_=_C1113( C211 C1113 ) C211_=_C1302( C211 C1302 ) C211_=_C1483( C211 C1483 ) C211_=_C1659( C211 C1659 ) C211_=_C1815( C211 C1815 ) C211_=_C1967( C211 C1967 ) \nC211_=_C2102( C211 C2102 ) C211_=_C2119( C211 C2119 ) C211_=_C2133( C211 C2133 ) C211_=_C2145( C211 C2145 ) C211_=_C2153( C211 C2153 ) C211_=_C2163( C211 C2163 ) \nC211_=_C2175( C211 C2175 ) C211_=_C2186( C211 C2186 ) C211_=_C2195( C211 C2195 ) C211_=_C2208( C211 C2208 ) C211_=_C2219( C211 C2219 ) C211_=_C2220( C211 C2220 ) \nC211_=_C2222( C211 C2222 ) C211_=_C2223( C211 C2223 ) C211_=_C2224( C211 C2224 ) C289_=_C530( C289 C530 ) C289_=_C747( C289 C747 ) C289_=_C971( C289 C971 ) \nC289_=_C1173( C289 C1173 ) C289_=_C1363( C289 C1363 ) C289_=_C1539( C289 C1539 ) C289_=_C1710( C289 C1710 ) C289_=_C1865( C289 C1865 ) C289_=_C2005( C289 C2005 ) \nC289_=_C2124( C289 C2124 ) C289_=_C2126( C289 C2126 ) C289_=_C2127( C289 C2127 ) C289_=_C2128( C289 C2128 ) C289_=_C2129( C289 C2129 ) C289_=_C2130( C289 C2130 ) \nC289_=_C2132( C289 C2132 ) C289_=_C2133( C289 C2133 ) C289_=_C2134( C289 C2134 ) C289_=_C2135( C289 C2135 ) C289_=_C2136( C289 C2136 ) C289_=_C2137( C289 C2137 ) \nC289_=_C2138( C289 C2138 ) C289_=_C2139( C289 C2139 ) C328_=_C782( C328 C782 ) C328_=_C1745( C328 C1745 ) C328_=_C1896( C328 C1896 ) C328_=_C2036( C328 C2036 ) \nC328_=_C2148( C328 C2148 ) C328_=_C2149( C328 C2149 ) C328_=_C2150( C328 C2150 ) C328_=_C2151( C328 C2151 ) C328_=_C2153( C328 C2153 ) C328_=_C2154( C328 C2154 ) \nC328_=_C2155( C328 C2155 ) C328_=_C2156( C328 C2156 ) C417_=_C640( C417 C640 ) C417_=_C865( C417 C865 ) C417_=_C1078( C417 C1078 ) C417_=_C1269( C417 C1269 ) \nC417_=_C1452( C417 C1452 ) C417_=_C1627( C417 C1627 ) C417_=_C1795( C417 C1795 ) C417_=_C1946( C417 C1946 ) C417_=_C2085( C417 C2085 ) C417_=_C2117( C417 C2117 ) \nC417_=_C2130( C417 C2130 ) C417_=_C2143( C417 C2143 ) C417_=_C2151( C417 C2151 ) C417_=_C2160( C417 C2160 ) C417_=_C2172( C417 C2172 ) C417_=_C2183( C417 C2183 ) \nC417_=_C2193( C417 C2193 ) C417_=_C2198( C417 C2198 ) C417_=_C2201( C417 C2201 ) C417_=_C2202( C417 C2202 ) C417_=_C2204( C417 C2204 ) C417_=_C2205( C417 C2205 ) \nC417_=_C2206( C417 C2206 ) C428_=_C653( C428 C653 ) C428_=_C881( C428 C881 ) C428_=_C1093( C428 C1093 ) C428_=_C1282( C428 C1282 ) C428_=_C1464( C428 C1464 ) \nC428_=_C1638( C428 C1638 ) C428_=_C1802( C428 C1802 ) C428_=_C1952( C428 C1952 ) C428_=_C2091( C428 C2091 ) C428_=_C2144( C428 C2144 ) C428_=_C2161( C428 C2161 ) \nC428_=_C2173( C428 C2173 ) C428_=_C2184( C428 C2184 ) C428_=_C2194( C428 C2194 ) C428_=_C2198( C428 C2198 ) C428_=_C2207( C428 C2207 ) C428_=_C2208( C428 C2208 ) \nC428_=_C2209( C428 C2209 ) C428_=_C2210( C428 C2210 ) C428_=_C2211( C428 C2211 ) C428_=_C2212( C428 C2212 ) C428_=_C2213( C428 C2213 ) C428_=_C2214( C428 C2214 ) \nC443_=_C667( C443 C667 ) C443_=_C896( C443 C896 ) C443_=_C1649( C443 C1649 ) C443_=_C1959( C443 C1959 ) C443_=_C2097( C443 C2097 ) C443_=_C2132( C443 C2132 ) \nC443_=_C2162( C443 C2162 ) C443_=_C2174(</w:t>
      </w:r>
    </w:p>
    <w:p>
      <w:pPr>
        <w:pStyle w:val="PreformattedText"/>
        <w:bidi w:val="0"/>
        <w:spacing w:before="0" w:after="0"/>
        <w:jc w:val="left"/>
        <w:rPr/>
      </w:pPr>
      <w:r>
        <w:rPr/>
        <w:t xml:space="preserve"> </w:t>
      </w:r>
      <w:r>
        <w:rPr/>
        <w:t>C443 C2174 ) C443_=_C2185( C443 C2185 ) C443_=_C2207( C443 C2207 ) C443_=_C2216( C443 C2216 ) C443_=_C2217( C443 C2217 ) \nC443_=_C2218( C443 C2218 ) C455_=_C680( C455 C680 ) C455_=_C910( C455 C910 ) C455_=_C1113( C455 C1113 ) C455_=_C1302( C455 C1302 ) C455_=_C1483( C455 C1483 ) \nC455_=_C1659( C455 C1659 ) C455_=_C1815( C455 C1815 ) C455_=_C1967( C455 C1967 ) C455_=_C2102( C455 C2102 ) C455_=_C2119( C455 C2119 ) C455_=_C2133( C455 C2133 ) \nC455_=_C2145( C455 C2145 ) C455_=_C2153( C455 C2153 ) C455_=_C2163( C455 C2163 ) C455_=_C2175( C455 C2175 ) C455_=_C2186( C455 C2186 ) C455_=_C2195( C455 C2195 ) \nC455_=_C2208( C455 C2208 ) C455_=_C2219( C455 C2219 ) C455_=_C2220( C455 C2220 ) C455_=_C2222( C455 C2222 ) C455_=_C2223( C455 C2223 ) C455_=_C2224( C455 C2224 ) \nC489_=_C717( C489 C717 ) C489_=_C934( C489 C934 ) C489_=_C1136( C489 C1136 ) C489_=_C1507( C489 C1507 ) C489_=_C1679( C489 C1679 ) C489_=_C1834( C489 C1834 ) \nC489_=_C2136( C489 C2136 ) C489_=_C2166( C489 C2166 ) C489_=_C2178( C489 C2178 ) C489_=_C2189( C489 C2189 ) C489_=_C2211( C489 C2211 ) C489_=_C2226( C489 C2226 ) \nC489_=_C2231( C489 C2231 ) C515_=_C1159( C515 C1159 ) C515_=_C1349( C515 C1349 ) C515_=_C1853( C515 C1853 ) C515_=_C2114( C515 C2114 ) C515_=_C2115( C515 C2115 ) \nC515_=_C2116( C515 C2116 ) C515_=_C2117( C515 C2117 ) C515_=_C2119( C515 C2119 ) C515_=_C2120( C515 C2120 ) C515_=_C2121( C515 C2121 ) C515_=_C2122( C515 C2122 ) \nC515_=_C2123( C515 C2123 ) C530_=_C747( C530 C747 ) C530_=_C971( C530 C971 ) C530_=_C1173( C530 C1173 ) C530_=_C1363( C530 C1363 ) C530_=_C1539( C530 C1539 ) \nC530_=_C1710( C530 C1710 ) C530_=_C1865( C530 C1865 ) C530_=_C2005( C530 C2005 ) C530_=_C2124( C530 C2124 ) C530_=_C2126( C530 C2126 ) C530_=_C2127( C530 C2127 ) \nC530_=_C2128( C530 C2128 ) C530_=_C2129( C530 C2129 ) C530_=_C2130( C530 C2130 ) C530_=_C2132( C530 C2132 ) C530_=_C2133( C530 C2133 ) C530_=_C2134( C530 C2134 ) \nC530_=_C2135( C530 C2135 ) C530_=_C2136( C530 C2136 ) C530_=_C2137( C530 C2137 ) C530_=_C2138( C530 C2138 ) C530_=_C2139( C530 C2139 ) C640_=_C865( C640 C865 ) \nC640_=_C1078( C640 C1078 ) C640_=_C1269( C640 C1269 ) C640_=_C1452( C640 C1452 ) C640_=_C1627( C640 C1627 ) C640_=_C1795( C640 C1795 ) C640_=_C1946( C640 C1946 ) \nC640_=_C2085( C640 C2085 ) C640_=_C2117( C640 C2117 ) C640_=_C2130( C640 C2130 ) C640_=_C2143( C640 C2143 ) C640_=_C2151( C640 C2151 ) C640_=_C2160( C640 C2160 ) \nC640_=_C2172( C640 C2172 ) C640_=_C2183( C640 C2183 ) C640_=_C2193( C640 C2193 ) C640_=_C2198( C640 C2198 ) C640_=_C2201( C640 C2201 ) C640_=_C2202( C640 C2202 ) \nC640_=_C2204( C640 C2204 ) C640_=_C2205( C640 C2205 ) C640_=_C2206( C640 C2206 ) C653_=_C881( C653 C881 ) C653_=_C1093( C653 C1093 ) C653_=_C1282( C653 C1282 ) \nC653_=_C1464( C653 C1464 ) C653_=_C1638( C653 C1638 ) C653_=_C1802( C653 C1802 ) C653_=_C1952( C653 C1952 ) C653_=_C2091( C653 C2091 ) C653_=_C2144( C653 C2144 ) \nC653_=_C2161( C653 C2161 ) C653_=_C2173( C653 C2173 ) C653_=_C2184( C653 C2184 ) C653_=_C2194( C653 C2194 ) C653_=_C2198( C653 C2198 ) C653_=_C2207( C653 C2207 ) \nC653_=_C2208( C653 C2208 ) C653_=_C2209( C653 C2209 ) C653_=_C2210( C653 C2210 ) C653_=_C2211( C653 C2211 ) C653_=_C2212( C653 C2212 ) C653_=_C2213( C653 C2213 ) \nC653_=_C2214( C653 C2214 ) C667_=_C896( C667 C896 ) C667_=_C1649( C667 C1649 ) C667_=_C1959( C667 C1959 ) C667_=_C2097( C667 C2097 ) C667_=_C2132( C667 C2132 ) \nC667_=_C2162( C667 C2162 ) C667_=_C2174( C667 C2174 ) C667_=_C2185( C667 C2185 ) C667_=_C2207( C667 C2207 ) C667_=_C2216( C667 C2216 ) C667_=_C2217( C667 C2217 ) \nC667_=_C2218( C667 C2218 ) C680_=_C910( C680 C910 ) C680_=_C1113( C680 C1113 ) C680_=_C1302( C680 C1302 ) C680_=_C1483( C680 C1483 ) C680_=_C1659( C680 C1659 ) \nC680_=_C1815( C680 C1815 ) C680_=_C1967( C680 C1967 ) C680_=_C2102( C680 C2102 ) C680_=_C2119( C680 C2119 ) C680_=_C2133( C680 C2133 ) C680_=_C2145( C680 C2145 ) \nC680_=_C2153( C680 C2153 ) C680_=_C2163( C680 C2163 ) C680_=_C2175( C680 C2175 ) C680_=_C2186( C680 C2186 ) C680_=_C2195( C680 C2195 ) C680_=_C2208( C680 C2208 ) \nC680_=_C2219( C680 C2219 ) C680_=_C2220( C680 C2220 ) C680_=_C2222( C680 C2222 ) C680_=_C2223( C680 C2223 ) C680_=_C2224( C680 C2224 ) C717_=_C934( C717 C934 ) \nC717_=_C1136( C717 C1136 ) C717_=_C1507( C717 C1507 ) C717_=_C1679( C717 C1679 ) C717_=_C1834( C717 C1834 ) C717_=_C2136( C717 C2136 ) C717_=_C2166( C717 C2166 ) \nC717_=_C2178( C717 C2178 ) C717_=_C2189( C717 C2189 ) C717_=_C2211( C717 C2211 ) C717_=_C2226( C717 C2226 ) C717_=_C2231( C717 C2231 ) C747_=_C971( C747 C971 ) \nC747_=_C1173( C747 C1173 ) C747_=_C1363( C747 C1363 ) C747_=_C1539( C747 C1539 ) C747_=_C1710( C747 C1710 ) C747_=_C1865( C747 C1865 ) C747_=_C2005( C747 C2005 ) \nC747_=_C2124( C747 C2124 ) C747_=_C2126( C747 C2126 ) C747_=_C2127( C747 C2127 ) C747_=_C2128( C747 C2128 ) C747_=_C2129( C747 C2129 ) C747_=_C2130( C747 C2130 ) \nC747_=_C2132( C747 C2132 ) C747_=_C2133( C747 C2133 ) C747_=_C2134( C747 C2134 ) C747_=_C2135( C747 C2135 ) C747_=_C2136( C747 C2136 ) C747_=_C2137( C747 C2137 ) \nC747_=_C2138( C747 C2138 ) C747_=_C2139( C747 C2139 ) C782_=_C1745( C782 C1745 ) C782_=_C1896( C782 C1896 ) C782_=_C2036( C782 C2036 ) C782_=_C2148( C782 C2148 ) \nC782_=_C2149( C782 C2149 ) C782_=_C2150( C782 C2150 ) C782_=_C2151( C782 C2151 ) C782_=_C2153( C782 C2153 ) C782_=_C2154( C782 C2154 ) C782_=_C2155( C782 C2155 ) \nC782_=_C2156( C782 C2156 ) C865_=_C1078( C865 C1078 ) C865_=_C1269( C865 C1269 ) C865_=_C1452( C865 C1452 ) C865_=_C1627( C865 C1627 ) C865_=_C1795( C865 C1795 ) \nC865_=_C1946( C865 C1946 ) C865_=_C2085( C865 C2085 ) C865_=_C2117( C865 C2117 ) C865_=_C2130( C865 C2130 ) C865_=_C2143( C865 C2143 ) C865_=_C2151( C865 C2151 ) \nC865_=_C2160( C865 C2160 ) C865_=_C2172( C865 C2172 ) C865_=_C2183( C865 C2183 ) C865_=_C2193( C865 C2193 ) C865_=_C2198( C865 C2198 ) C865_=_C2201( C865 C2201 ) \nC865_=_C2202( C865 C2202 ) C865_=_C2204( C865 C2204 ) C865_=_C2205( C865 C2205 ) C865_=_C2206( C865 C2206 ) C881_=_C1093( C881 C1093 ) C881_=_C1282( C881 C1282 ) \nC881_=_C1464( C881 C1464 ) C881_=_C1638( C881 C1638 ) C881_=_C1802( C881 C1802 ) C881_=_C1952( C881 C1952 ) C881_=_C2091( C881 C2091 ) C881_=_C2144( C881 C2144 ) \nC881_=_C2161( C881 C2161 ) C881_=_C2173( C881 C2173 ) C881_=_C2184( C881 C2184 ) C881_=_C2194( C881 C2194 ) C881_=_C2198( C881 C2198 ) C881_=_C2207( C881 C2207 ) \nC881_=_C2208( C881 C2208 ) C881_=_C2209( C881 C2209 ) C881_=_C2210( C881 C2210 ) C881_=_C2211( C881 C2211 ) C881_=_C2212( C881 C2212 ) C881_=_C2213( C881 C2213 ) \nC881_=_C2214( C881 C2214 ) C896_=_C1649( C896 C1649 ) C896_=_C1959( C896 C1959 ) C896_=_C2097( C896 C2097 ) C896_=_C2132( C896 C2132 ) C896_=_C2162( C896 C2162 ) \nC896_=_C2174( C896 C2174 ) C896_=_C2185( C896 C2185 ) C896_=_C2207( C896 C2207 ) C896_=_C2216( C896 C2216 ) C896_=_C2217( C896 C2217 ) C896_=_C2218( C896 C2218 ) \nC910_=_C1113( C910 C1113 ) C910_=_C1302( C910 C1302 ) C910_=_C1483( C910 C1483 ) C910_=_C1659( C910 C1659 ) C910_=_C1815( C910 C1815 ) C910_=_C1967( C910 C1967 ) \nC910_=_C2102( C910 C2102 ) C910_=_C2119( C910 C2119 ) C910_=_C2133( C910 C2133 ) C910_=_C2145( C910 C2145 ) C910_=_C2153( C910 C2153 ) C910_=_C2163( C910 C2163 ) \nC910_=_C2175( C910 C2175 ) C910_=_C2186( C910 C2186 ) C910_=_C2195( C910 C2195 ) C910_=_C2208( C910 C2208 ) C910_=_C2219( C910 C2219 ) C910_=_C2220( C910 C2220 ) \nC910_=_C2222( C910 C2222 ) C910_=_C2223( C910 C2223 ) C910_=_C2224( C910 C2224 ) C934_=_C1136( C934 C1136 ) C934_=_C1507( C934 C1507 ) C934_=_C1679( C934 C1679 ) \nC934_=_C1834( C934 C1834 ) C934_=_C2136( C934 C2136 ) C934_=_C2166( C934 C2166 ) C934_=_C2178( C934 C2178 ) C934_=_C2189( C934 C2189 ) C934_=_C2211( C934 C2211 ) \nC934_=_C2226( C934 C2226 ) C934_=_C2231( C934 C2231 ) C971_=_C1173( C971 C1173 ) C971_=_C1363( C971 C1363 ) C971_=_C1539( C971 C1539 ) C971_=_C1710( C971 C1710 ) \nC971_=_C1865( C971 C1865 ) C971_=_C2005( C971 C2005 ) C971_=_C2124( C971 C2124 ) C971_=_C2126( C971 C2126 ) C971_=_C2127( C971 C2127 ) C971_=_C2128( C971 C2128 ) \nC971_=_C2129( C971 C2129 ) C971_=_C2130( C971 C2130 ) C971_=_C2132( C971 C2132 ) C971_=_C2133( C971 C2133 ) C971_=_C2134( C971 C2134 ) C971_=_C2135( C971 C2135 ) \nC971_=_C2136( C971 C2136 ) C971_=_C2137( C971 C2137 ) C971_=_C2138( C971 C2138 ) C971_=_C2139( C971 C2139 ) C1078_=_C1269( C1078 C1269 ) C1078_=_C1452( C1078 C1452 ) \nC1078_=_C1627( C1078 C1627 ) C1078_=_C1795( C1078 C1795 ) C1078_=_C1946( C1078 C1946 ) C1078_=_C2085( C1078 C2085 ) C1078_=_C2117( C1078 C2117 ) C1078_=_C2130( C1078 C2130 ) \nC1078_=_C2143( C1078 C2143 ) C1078_=_C2151( C1078 C2151 ) C1078_=_C2160( C1078 C2160 ) C1078_=_C2172( C1078 C2172 ) C1078_=_C2183( C1078 C2183 ) C1078_=_C2193( C1078 C2193 ) \nC1078_=_C2198( C1078 C2198 ) C1078_=_C2201( C1078 C2201 ) C1078_=_C2202( C1078 C2202 ) C1078_=_C2204( C1078 C2204 ) C1078_=_C2205( C1078 C2205 ) C1078_=_C2206( C1078 C2206 ) \nC1093_=_C1282( C1093 C1282 ) C1093_=_C1464( C1093 C1464 ) C1093_=_C1638( C1093 C1638 ) C1093_=_C1802( C1093 C1802 ) C1093_=_C1952( C1093 C1952 ) C1093_=_C2091( C1093 C2091 ) \nC1093_=_C2144( C1093 C2144 ) C1093_=_C2161( C1093 C2161 ) C1093_=_C2173( C1093 C2173 ) C1093_=_C2184( C1093 C2184 ) C1093_=_C2194( C1093 C2194 ) C1093_=_C2198( C1093 C2198 ) \nC1093_=_C2207( C1093 C2207 ) C1093_=_C2208( C1093 C2208 ) C1093_=_C2209( C1093 C2209 ) C1093_=_C2210( C1093 C2210 ) C1093_=_C2211( C1093 C2211 ) C1093_=_C2212( C1093 C2212 ) \nC1093_=_C2213( C1093 C2213 ) C1093_=_C2214( C1093 C2214 ) C1113_=_C1302( C1113 C1302 ) C1113_=_C1483( C1113 C1483 ) C1113_=_C1659( C1113 C1659 ) C1113_=_C1815( C1113 C1815 ) \nC1113_=_C1967( C1113 C1967 ) C1113_=_C2102( C1113 C2102 ) C1113_=_C2119( C1113 C2119 ) C1113_=_C2133( C1113 C2133 ) C1113_=_C2145( C1113 C2145 ) C1113_=_C2153( C1113 C2153 ) \nC1113_=_C2163( C1113 C2163 ) C1113_=_C2175( C1113 C2175 ) C1113_=_C2186( C1113 C2186 ) C1113_=_C2195( C1113 C2195 ) C1113_=_C2208( C1113 C2208 ) C1113_=_C2219( C1113 C2219 ) \nC1113_=_C2220(</w:t>
      </w:r>
    </w:p>
    <w:p>
      <w:pPr>
        <w:pStyle w:val="PreformattedText"/>
        <w:bidi w:val="0"/>
        <w:spacing w:before="0" w:after="0"/>
        <w:jc w:val="left"/>
        <w:rPr/>
      </w:pPr>
      <w:r>
        <w:rPr/>
        <w:t xml:space="preserve"> </w:t>
      </w:r>
      <w:r>
        <w:rPr/>
        <w:t>C1113 C2220 ) C1113_=_C2222( C1113 C2222 ) C1113_=_C2223( C1113 C2223 ) C1113_=_C2224( C1113 C2224 ) C1136_=_C1507( C1136 C1507 ) C1136_=_C1679( C1136 C1679 ) \nC1136_=_C1834( C1136 C1834 ) C1136_=_C2136( C1136 C2136 ) C1136_=_C2166( C1136 C2166 ) C1136_=_C2178( C1136 C2178 ) C1136_=_C2189( C1136 C2189 ) C1136_=_C2211( C1136 C2211 ) \nC1136_=_C2226( C1136 C2226 ) C1136_=_C2231( C1136 C2231 ) C1159_=_C1349( C1159 C1349 ) C1159_=_C1853( C1159 C1853 ) C1159_=_C2114( C1159 C2114 ) C1159_=_C2115( C1159 C2115 ) \nC1159_=_C2116( C1159 C2116 ) C1159_=_C2117( C1159 C2117 ) C1159_=_C2119( C1159 C2119 ) C1159_=_C2120( C1159 C2120 ) C1159_=_C2121( C1159 C2121 ) C1159_=_C2122( C1159 C2122 ) \nC1159_=_C2123( C1159 C2123 ) C1173_=_C1363( C1173 C1363 ) C1173_=_C1539( C1173 C1539 ) C1173_=_C1710( C1173 C1710 ) C1173_=_C1865( C1173 C1865 ) C1173_=_C2005( C1173 C2005 ) \nC1173_=_C2124( C1173 C2124 ) C1173_=_C2126( C1173 C2126 ) C1173_=_C2127( C1173 C2127 ) C1173_=_C2128( C1173 C2128 ) C1173_=_C2129( C1173 C2129 ) C1173_=_C2130( C1173 C2130 ) \nC1173_=_C2132( C1173 C2132 ) C1173_=_C2133( C1173 C2133 ) C1173_=_C2134( C1173 C2134 ) C1173_=_C2135( C1173 C2135 ) C1173_=_C2136( C1173 C2136 ) C1173_=_C2137( C1173 C2137 ) \nC1173_=_C2138( C1173 C2138 ) C1173_=_C2139( C1173 C2139 ) C1269_=_C1452( C1269 C1452 ) C1269_=_C1627( C1269 C1627 ) C1269_=_C1795( C1269 C1795 ) C1269_=_C1946( C1269 C1946 ) \nC1269_=_C2085( C1269 C2085 ) C1269_=_C2117( C1269 C2117 ) C1269_=_C2130( C1269 C2130 ) C1269_=_C2143( C1269 C2143 ) C1269_=_C2151( C1269 C2151 ) C1269_=_C2160( C1269 C2160 ) \nC1269_=_C2172( C1269 C2172 ) C1269_=_C2183( C1269 C2183 ) C1269_=_C2193( C1269 C2193 ) C1269_=_C2198( C1269 C2198 ) C1269_=_C2201( C1269 C2201 ) C1269_=_C2202( C1269 C2202 ) \nC1269_=_C2204( C1269 C2204 ) C1269_=_C2205( C1269 C2205 ) C1269_=_C2206( C1269 C2206 ) C1282_=_C1464( C1282 C1464 ) C1282_=_C1638( C1282 C1638 ) C1282_=_C1802( C1282 C1802 ) \nC1282_=_C1952( C1282 C1952 ) C1282_=_C2091( C1282 C2091 ) C1282_=_C2144( C1282 C2144 ) C1282_=_C2161( C1282 C2161 ) C1282_=_C2173( C1282 C2173 ) C1282_=_C2184( C1282 C2184 ) \nC1282_=_C2194( C1282 C2194 ) C1282_=_C2198( C1282 C2198 ) C1282_=_C2207( C1282 C2207 ) C1282_=_C2208( C1282 C2208 ) C1282_=_C2209( C1282 C2209 ) C1282_=_C2210( C1282 C2210 ) \nC1282_=_C2211( C1282 C2211 ) C1282_=_C2212( C1282 C2212 ) C1282_=_C2213( C1282 C2213 ) C1282_=_C2214( C1282 C2214 ) C1302_=_C1483( C1302 C1483 ) C1302_=_C1659( C1302 C1659 ) \nC1302_=_C1815( C1302 C1815 ) C1302_=_C1967( C1302 C1967 ) C1302_=_C2102( C1302 C2102 ) C1302_=_C2119( C1302 C2119 ) C1302_=_C2133( C1302 C2133 ) C1302_=_C2145( C1302 C2145 ) \nC1302_=_C2153( C1302 C2153 ) C1302_=_C2163( C1302 C2163 ) C1302_=_C2175( C1302 C2175 ) C1302_=_C2186( C1302 C2186 ) C1302_=_C2195( C1302 C2195 ) C1302_=_C2208( C1302 C2208 ) \nC1302_=_C2219( C1302 C2219 ) C1302_=_C2220( C1302 C2220 ) C1302_=_C2222( C1302 C2222 ) C1302_=_C2223( C1302 C2223 ) C1302_=_C2224( C1302 C2224 ) C1349_=_C1853( C1349 C1853 ) \nC1349_=_C2114( C1349 C2114 ) C1349_=_C2115( C1349 C2115 ) C1349_=_C2116( C1349 C2116 ) C1349_=_C2117( C1349 C2117 ) C1349_=_C2119( C1349 C2119 ) C1349_=_C2120( C1349 C2120 ) \nC1349_=_C2121( C1349 C2121 ) C1349_=_C2122( C1349 C2122 ) C1349_=_C2123( C1349 C2123 ) C1363_=_C1539( C1363 C1539 ) C1363_=_C1710( C1363 C1710 ) C1363_=_C1865( C1363 C1865 ) \nC1363_=_C2005( C1363 C2005 ) C1363_=_C2124( C1363 C2124 ) C1363_=_C2126( C1363 C2126 ) C1363_=_C2127( C1363 C2127 ) C1363_=_C2128( C1363 C2128 ) C1363_=_C2129( C1363 C2129 ) \nC1363_=_C2130( C1363 C2130 ) C1363_=_C2132( C1363 C2132 ) C1363_=_C2133( C1363 C2133 ) C1363_=_C2134( C1363 C2134 ) C1363_=_C2135( C1363 C2135 ) C1363_=_C2136( C1363 C2136 ) \nC1363_=_C2137( C1363 C2137 ) C1363_=_C2138( C1363 C2138 ) C1363_=_C2139( C1363 C2139 ) C1452_=_C1627( C1452 C1627 ) C1452_=_C1795( C1452 C1795 ) C1452_=_C1946( C1452 C1946 ) \nC1452_=_C2085( C1452 C2085 ) C1452_=_C2117( C1452 C2117 ) C1452_=_C2130( C1452 C2130 ) C1452_=_C2143( C1452 C2143 ) C1452_=_C2151( C1452 C2151 ) C1452_=_C2160( C1452 C2160 ) \nC1452_=_C2172( C1452 C2172 ) C1452_=_C2183( C1452 C2183 ) C1452_=_C2193( C1452 C2193 ) C1452_=_C2198( C1452 C2198 ) C1452_=_C2201( C1452 C2201 ) C1452_=_C2202( C1452 C2202 ) \nC1452_=_C2204( C1452 C2204 ) C1452_=_C2205( C1452 C2205 ) C1452_=_C2206( C1452 C2206 ) C1464_=_C1638( C1464 C1638 ) C1464_=_C1802( C1464 C1802 ) C1464_=_C1952( C1464 C1952 ) \nC1464_=_C2091( C1464 C2091 ) C1464_=_C2144( C1464 C2144 ) C1464_=_C2161( C1464 C2161 ) C1464_=_C2173( C1464 C2173 ) C1464_=_C2184( C1464 C2184 ) C1464_=_C2194( C1464 C2194 ) \nC1464_=_C2198( C1464 C2198 ) C1464_=_C2207( C1464 C2207 ) C1464_=_C2208( C1464 C2208 ) C1464_=_C2209( C1464 C2209 ) C1464_=_C2210( C1464 C2210 ) C1464_=_C2211( C1464 C2211 ) \nC1464_=_C2212( C1464 C2212 ) C1464_=_C2213( C1464 C2213 ) C1464_=_C2214( C1464 C2214 ) C1483_=_C1659( C1483 C1659 ) C1483_=_C1815( C1483 C1815 ) C1483_=_C1967( C1483 C1967 ) \nC1483_=_C2102( C1483 C2102 ) C1483_=_C2119( C1483 C2119 ) C1483_=_C2133( C1483 C2133 ) C1483_=_C2145( C1483 C2145 ) C1483_=_C2153( C1483 C2153 ) C1483_=_C2163( C1483 C2163 ) \nC1483_=_C2175( C1483 C2175 ) C1483_=_C2186( C1483 C2186 ) C1483_=_C2195( C1483 C2195 ) C1483_=_C2208( C1483 C2208 ) C1483_=_C2219( C1483 C2219 ) C1483_=_C2220( C1483 C2220 ) \nC1483_=_C2222( C1483 C2222 ) C1483_=_C2223( C1483 C2223 ) C1483_=_C2224( C1483 C2224 ) C1507_=_C1679( C1507 C1679 ) C1507_=_C1834( C1507 C1834 ) C1507_=_C2136( C1507 C2136 ) \nC1507_=_C2166( C1507 C2166 ) C1507_=_C2178( C1507 C2178 ) C1507_=_C2189( C1507 C2189 ) C1507_=_C2211( C1507 C2211 ) C1507_=_C2226( C1507 C2226 ) C1507_=_C2231( C1507 C2231 ) \nC1539_=_C1710( C1539 C1710 ) C1539_=_C1865( C1539 C1865 ) C1539_=_C2005( C1539 C2005 ) C1539_=_C2124( C1539 C2124 ) C1539_=_C2126( C1539 C2126 ) C1539_=_C2127( C1539 C2127 ) \nC1539_=_C2128( C1539 C2128 ) C1539_=_C2129( C1539 C2129 ) C1539_=_C2130( C1539 C2130 ) C1539_=_C2132( C1539 C2132 ) C1539_=_C2133( C1539 C2133 ) C1539_=_C2134( C1539 C2134 ) \nC1539_=_C2135( C1539 C2135 ) C1539_=_C2136( C1539 C2136 ) C1539_=_C2137( C1539 C2137 ) C1539_=_C2138( C1539 C2138 ) C1539_=_C2139( C1539 C2139 ) C1627_=_C1795( C1627 C1795 ) \nC1627_=_C1946( C1627 C1946 ) C1627_=_C2085( C1627 C2085 ) C1627_=_C2117( C1627 C2117 ) C1627_=_C2130( C1627 C2130 ) C1627_=_C2143( C1627 C2143 ) C1627_=_C2151( C1627 C2151 ) \nC1627_=_C2160( C1627 C2160 ) C1627_=_C2172( C1627 C2172 ) C1627_=_C2183( C1627 C2183 ) C1627_=_C2193( C1627 C2193 ) C1627_=_C2198( C1627 C2198 ) C1627_=_C2201( C1627 C2201 ) \nC1627_=_C2202( C1627 C2202 ) C1627_=_C2204( C1627 C2204 ) C1627_=_C2205( C1627 C2205 ) C1627_=_C2206( C1627 C2206 ) C1638_=_C1802( C1638 C1802 ) C1638_=_C1952( C1638 C1952 ) \nC1638_=_C2091( C1638 C2091 ) C1638_=_C2144( C1638 C2144 ) C1638_=_C2161( C1638 C2161 ) C1638_=_C2173( C1638 C2173 ) C1638_=_C2184( C1638 C2184 ) C1638_=_C2194( C1638 C2194 ) \nC1638_=_C2198( C1638 C2198 ) C1638_=_C2207( C1638 C2207 ) C1638_=_C2208( C1638 C2208 ) C1638_=_C2209( C1638 C2209 ) C1638_=_C2210( C1638 C2210 ) C1638_=_C2211( C1638 C2211 ) \nC1638_=_C2212( C1638 C2212 ) C1638_=_C2213( C1638 C2213 ) C1638_=_C2214( C1638 C2214 ) C1649_=_C1959( C1649 C1959 ) C1649_=_C2097( C1649 C2097 ) C1649_=_C2132( C1649 C2132 ) \nC1649_=_C2162( C1649 C2162 ) C1649_=_C2174( C1649 C2174 ) C1649_=_C2185( C1649 C2185 ) C1649_=_C2207( C1649 C2207 ) C1649_=_C2216( C1649 C2216 ) C1649_=_C2217( C1649 C2217 ) \nC1649_=_C2218( C1649 C2218 ) C1659_=_C1815( C1659 C1815 ) C1659_=_C1967( C1659 C1967 ) C1659_=_C2102( C1659 C2102 ) C1659_=_C2119( C1659 C2119 ) C1659_=_C2133( C1659 C2133 ) \nC1659_=_C2145( C1659 C2145 ) C1659_=_C2153( C1659 C2153 ) C1659_=_C2163( C1659 C2163 ) C1659_=_C2175( C1659 C2175 ) C1659_=_C2186( C1659 C2186 ) C1659_=_C2195( C1659 C2195 ) \nC1659_=_C2208( C1659 C2208 ) C1659_=_C2219( C1659 C2219 ) C1659_=_C2220( C1659 C2220 ) C1659_=_C2222( C1659 C2222 ) C1659_=_C2223( C1659 C2223 ) C1659_=_C2224( C1659 C2224 ) \nC1679_=_C1834( C1679 C1834 ) C1679_=_C2136( C1679 C2136 ) C1679_=_C2166( C1679 C2166 ) C1679_=_C2178( C1679 C2178 ) C1679_=_C2189( C1679 C2189 ) C1679_=_C2211( C1679 C2211 ) \nC1679_=_C2226( C1679 C2226 ) C1679_=_C2231( C1679 C2231 ) C1710_=_C1865( C1710 C1865 ) C1710_=_C2005( C1710 C2005 ) C1710_=_C2124( C1710 C2124 ) C1710_=_C2126( C1710 C2126 ) \nC1710_=_C2127( C1710 C2127 ) C1710_=_C2128( C1710 C2128 ) C1710_=_C2129( C1710 C2129 ) C1710_=_C2130( C1710 C2130 ) C1710_=_C2132( C1710 C2132 ) C1710_=_C2133( C1710 C2133 ) \nC1710_=_C2134( C1710 C2134 ) C1710_=_C2135( C1710 C2135 ) C1710_=_C2136( C1710 C2136 ) C1710_=_C2137( C1710 C2137 ) C1710_=_C2138( C1710 C2138 ) C1710_=_C2139( C1710 C2139 ) \nC1745_=_C1896( C1745 C1896 ) C1745_=_C2036( C1745 C2036 ) C1745_=_C2148( C1745 C2148 ) C1745_=_C2149( C1745 C2149 ) C1745_=_C2150( C1745 C2150 ) C1745_=_C2151( C1745 C2151 ) \nC1745_=_C2153( C1745 C2153 ) C1745_=_C2154( C1745 C2154 ) C1745_=_C2155( C1745 C2155 ) C1745_=_C2156( C1745 C2156 ) C1795_=_C1946( C1795 C1946 ) C1795_=_C2085( C1795 C2085 ) \nC1795_=_C2117( C1795 C2117 ) C1795_=_C2130( C1795 C2130 ) C1795_=_C2143( C1795 C2143 ) C1795_=_C2151( C1795 C2151 ) C1795_=_C2160( C1795 C2160 ) C1795_=_C2172( C1795 C2172 ) \nC1795_=_C2183( C1795 C2183 ) C1795_=_C2193( C1795 C2193 ) C1795_=_C2198( C1795 C2198 ) C1795_=_C2201( C1795 C2201 ) C1795_=_C2202( C1795 C2202 ) C1795_=_C2204( C1795 C2204 ) \nC1795_=_C2205( C1795 C2205 ) C1795_=_C2206( C1795 C2206 ) C1802_=_C1952( C1802 C1952 ) C1802_=_C2091( C1802 C2091 ) C1802_=_C2144( C1802 C2144 ) C1802_=_C2161( C1802 C2161 ) \nC1802_=_C2173( C1802 C2173 ) C1802_=_C2184( C1802 C2184 ) C1802_=_C2194( C1802 C2194 ) C1802_=_C2198( C1802 C2198 ) C1802_=_C2207( C1802 C2207 ) C1802_=_C2208( C1802 C2208 ) \nC1802_=_C2209( C1802 C2209 ) C1802_=_C2210( C1802 C2210 ) C1802_=_C2211( C1802 C2211 ) C1802_=_C2212( C1802 C2212 ) C1802_=_C2213( C1802 C2213 ) C1802_=_C2214( C1802 C2214 ) \nC1815_=_C1967( C1815 C1967 ) C1815_=_C2102( C1815 C2102 ) C1815_=_C2119(</w:t>
      </w:r>
    </w:p>
    <w:p>
      <w:pPr>
        <w:pStyle w:val="PreformattedText"/>
        <w:bidi w:val="0"/>
        <w:spacing w:before="0" w:after="0"/>
        <w:jc w:val="left"/>
        <w:rPr/>
      </w:pPr>
      <w:r>
        <w:rPr/>
        <w:t xml:space="preserve"> </w:t>
      </w:r>
      <w:r>
        <w:rPr/>
        <w:t>C1815 C2119 ) C1815_=_C2133( C1815 C2133 ) C1815_=_C2145( C1815 C2145 ) C1815_=_C2153( C1815 C2153 ) \nC1815_=_C2163( C1815 C2163 ) C1815_=_C2175( C1815 C2175 ) C1815_=_C2186( C1815 C2186 ) C1815_=_C2195( C1815 C2195 ) C1815_=_C2208( C1815 C2208 ) C1815_=_C2219( C1815 C2219 ) \nC1815_=_C2220( C1815 C2220 ) C1815_=_C2222( C1815 C2222 ) C1815_=_C2223( C1815 C2223 ) C1815_=_C2224( C1815 C2224 ) C1834_=_C2136( C1834 C2136 ) C1834_=_C2166( C1834 C2166 ) \nC1834_=_C2178( C1834 C2178 ) C1834_=_C2189( C1834 C2189 ) C1834_=_C2211( C1834 C2211 ) C1834_=_C2226( C1834 C2226 ) C1834_=_C2231( C1834 C2231 ) C1853_=_C2114( C1853 C2114 ) \nC1853_=_C2115( C1853 C2115 ) C1853_=_C2116( C1853 C2116 ) C1853_=_C2117( C1853 C2117 ) C1853_=_C2119( C1853 C2119 ) C1853_=_C2120( C1853 C2120 ) C1853_=_C2121( C1853 C2121 ) \nC1853_=_C2122( C1853 C2122 ) C1853_=_C2123( C1853 C2123 ) C1865_=_C2005( C1865 C2005 ) C1865_=_C2124( C1865 C2124 ) C1865_=_C2126( C1865 C2126 ) C1865_=_C2127( C1865 C2127 ) \nC1865_=_C2128( C1865 C2128 ) C1865_=_C2129( C1865 C2129 ) C1865_=_C2130( C1865 C2130 ) C1865_=_C2132( C1865 C2132 ) C1865_=_C2133( C1865 C2133 ) C1865_=_C2134( C1865 C2134 ) \nC1865_=_C2135( C1865 C2135 ) C1865_=_C2136( C1865 C2136 ) C1865_=_C2137( C1865 C2137 ) C1865_=_C2138( C1865 C2138 ) C1865_=_C2139( C1865 C2139 ) C1896_=_C2036( C1896 C2036 ) \nC1896_=_C2148( C1896 C2148 ) C1896_=_C2149( C1896 C2149 ) C1896_=_C2150( C1896 C2150 ) C1896_=_C2151( C1896 C2151 ) C1896_=_C2153( C1896 C2153 ) C1896_=_C2154( C1896 C2154 ) \nC1896_=_C2155( C1896 C2155 ) C1896_=_C2156( C1896 C2156 ) C1946_=_C2085( C1946 C2085 ) C1946_=_C2117( C1946 C2117 ) C1946_=_C2130( C1946 C2130 ) C1946_=_C2143( C1946 C2143 ) \nC1946_=_C2151( C1946 C2151 ) C1946_=_C2160( C1946 C2160 ) C1946_=_C2172( C1946 C2172 ) C1946_=_C2183( C1946 C2183 ) C1946_=_C2193( C1946 C2193 ) C1946_=_C2198( C1946 C2198 ) \nC1946_=_C2201( C1946 C2201 ) C1946_=_C2202( C1946 C2202 ) C1946_=_C2204( C1946 C2204 ) C1946_=_C2205( C1946 C2205 ) C1946_=_C2206( C1946 C2206 ) C1952_=_C2091( C1952 C2091 ) \nC1952_=_C2144( C1952 C2144 ) C1952_=_C2161( C1952 C2161 ) C1952_=_C2173( C1952 C2173 ) C1952_=_C2184( C1952 C2184 ) C1952_=_C2194( C1952 C2194 ) C1952_=_C2198( C1952 C2198 ) \nC1952_=_C2207( C1952 C2207 ) C1952_=_C2208( C1952 C2208 ) C1952_=_C2209( C1952 C2209 ) C1952_=_C2210( C1952 C2210 ) C1952_=_C2211( C1952 C2211 ) C1952_=_C2212( C1952 C2212 ) \nC1952_=_C2213( C1952 C2213 ) C1952_=_C2214( C1952 C2214 ) C1959_=_C2097( C1959 C2097 ) C1959_=_C2132( C1959 C2132 ) C1959_=_C2162( C1959 C2162 ) C1959_=_C2174( C1959 C2174 ) \nC1959_=_C2185( C1959 C2185 ) C1959_=_C2207( C1959 C2207 ) C1959_=_C2216( C1959 C2216 ) C1959_=_C2217( C1959 C2217 ) C1959_=_C2218( C1959 C2218 ) C1967_=_C2102( C1967 C2102 ) \nC1967_=_C2119( C1967 C2119 ) C1967_=_C2133( C1967 C2133 ) C1967_=_C2145( C1967 C2145 ) C1967_=_C2153( C1967 C2153 ) C1967_=_C2163( C1967 C2163 ) C1967_=_C2175( C1967 C2175 ) \nC1967_=_C2186( C1967 C2186 ) C1967_=_C2195( C1967 C2195 ) C1967_=_C2208( C1967 C2208 ) C1967_=_C2219( C1967 C2219 ) C1967_=_C2220( C1967 C2220 ) C1967_=_C2222( C1967 C2222 ) \nC1967_=_C2223( C1967 C2223 ) C1967_=_C2224( C1967 C2224 ) C2005_=_C2124( C2005 C2124 ) C2005_=_C2126( C2005 C2126 ) C2005_=_C2127( C2005 C2127 ) C2005_=_C2128( C2005 C2128 ) \nC2005_=_C2129( C2005 C2129 ) C2005_=_C2130( C2005 C2130 ) C2005_=_C2132( C2005 C2132 ) C2005_=_C2133( C2005 C2133 ) C2005_=_C2134( C2005 C2134 ) C2005_=_C2135( C2005 C2135 ) \nC2005_=_C2136( C2005 C2136 ) C2005_=_C2137( C2005 C2137 ) C2005_=_C2138( C2005 C2138 ) C2005_=_C2139( C2005 C2139 ) C2036_=_C2148( C2036 C2148 ) C2036_=_C2149( C2036 C2149 ) \nC2036_=_C2150( C2036 C2150 ) C2036_=_C2151( C2036 C2151 ) C2036_=_C2153( C2036 C2153 ) C2036_=_C2154( C2036 C2154 ) C2036_=_C2155( C2036 C2155 ) C2036_=_C2156( C2036 C2156 ) \nC2085_=_C2117( C2085 C2117 ) C2085_=_C2130( C2085 C2130 ) C2085_=_C2143( C2085 C2143 ) C2085_=_C2151( C2085 C2151 ) C2085_=_C2160( C2085 C2160 ) C2085_=_C2172( C2085 C2172 ) \nC2085_=_C2183( C2085 C2183 ) C2085_=_C2193( C2085 C2193 ) C2085_=_C2198( C2085 C2198 ) C2085_=_C2201( C2085 C2201 ) C2085_=_C2202( C2085 C2202 ) C2085_=_C2204( C2085 C2204 ) \nC2085_=_C2205( C2085 C2205 ) C2085_=_C2206( C2085 C2206 ) C2091_=_C2144( C2091 C2144 ) C2091_=_C2161( C2091 C2161 ) C2091_=_C2173( C2091 C2173 ) C2091_=_C2184( C2091 C2184 ) \nC2091_=_C2194( C2091 C2194 ) C2091_=_C2198( C2091 C2198 ) C2091_=_C2207( C2091 C2207 ) C2091_=_C2208( C2091 C2208 ) C2091_=_C2209( C2091 C2209 ) C2091_=_C2210( C2091 C2210 ) \nC2091_=_C2211( C2091 C2211 ) C2091_=_C2212( C2091 C2212 ) C2091_=_C2213( C2091 C2213 ) C2091_=_C2214( C2091 C2214 ) C2097_=_C2132( C2097 C2132 ) C2097_=_C2162( C2097 C2162 ) \nC2097_=_C2174( C2097 C2174 ) C2097_=_C2185( C2097 C2185 ) C2097_=_C2207( C2097 C2207 ) C2097_=_C2216( C2097 C2216 ) C2097_=_C2217( C2097 C2217 ) C2097_=_C2218( C2097 C2218 ) \nC2102_=_C2119( C2102 C2119 ) C2102_=_C2133( C2102 C2133 ) C2102_=_C2145( C2102 C2145 ) C2102_=_C2153( C2102 C2153 ) C2102_=_C2163( C2102 C2163 ) C2102_=_C2175( C2102 C2175 ) \nC2102_=_C2186( C2102 C2186 ) C2102_=_C2195( C2102 C2195 ) C2102_=_C2208( C2102 C2208 ) C2102_=_C2219( C2102 C2219 ) C2102_=_C2220( C2102 C2220 ) C2102_=_C2222( C2102 C2222 ) \nC2102_=_C2223( C2102 C2223 ) C2102_=_C2224( C2102 C2224 ) C2114_=_C2115( C2114 C2115 ) C2114_=_C2116( C2114 C2116 ) C2114_=_C2117( C2114 C2117 ) C2114_=_C2119( C2114 C2119 ) \nC2114_=_C2120( C2114 C2120 ) C2114_=_C2121( C2114 C2121 ) C2114_=_C2122( C2114 C2122 ) C2114_=_C2123( C2114 C2123 ) C2114_=_C2126( C2114 C2126 ) C2114_=_C2148( C2114 C2148 ) \nC2114_=_C2160( C2114 C2160 ) C2114_=_C2161( C2114 C2161 ) C2114_=_C2162( C2114 C2162 ) C2114_=_C2163( C2114 C2163 ) C2114_=_C2166( C2114 C2166 ) C2115_=_C2116( C2115 C2116 ) \nC2115_=_C2117( C2115 C2117 ) C2115_=_C2119( C2115 C2119 ) C2115_=_C2120( C2115 C2120 ) C2115_=_C2121( C2115 C2121 ) C2115_=_C2122( C2115 C2122 ) C2115_=_C2123( C2115 C2123 ) \nC2115_=_C2127( C2115 C2127 ) C2115_=_C2149( C2115 C2149 ) C2115_=_C2172( C2115 C2172 ) C2115_=_C2173( C2115 C2173 ) C2115_=_C2174( C2115 C2174 ) C2115_=_C2175( C2115 C2175 ) \nC2115_=_C2178( C2115 C2178 ) C2116_=_C2117( C2116 C2117 ) C2116_=_C2119( C2116 C2119 ) C2116_=_C2120( C2116 C2120 ) C2116_=_C2121( C2116 C2121 ) C2116_=_C2122( C2116 C2122 ) \nC2116_=_C2123( C2116 C2123 ) C2116_=_C2128( C2116 C2128 ) C2116_=_C2150( C2116 C2150 ) C2116_=_C2183( C2116 C2183 ) C2116_=_C2184( C2116 C2184 ) C2116_=_C2185( C2116 C2185 ) \nC2116_=_C2186( C2116 C2186 ) C2116_=_C2189( C2116 C2189 ) C2117_=_C2119( C2117 C2119 ) C2117_=_C2120( C2117 C2120 ) C2117_=_C2121( C2117 C2121 ) C2117_=_C2122( C2117 C2122 ) \nC2117_=_C2123( C2117 C2123 ) C2117_=_C2130( C2117 C2130 ) C2117_=_C2143( C2117 C2143 ) C2117_=_C2151( C2117 C2151 ) C2117_=_C2160( C2117 C2160 ) C2117_=_C2172( C2117 C2172 ) \nC2117_=_C2183( C2117 C2183 ) C2117_=_C2193( C2117 C2193 ) C2117_=_C2198( C2117 C2198 ) C2117_=_C2201( C2117 C2201 ) C2117_=_C2202( C2117 C2202 ) C2117_=_C2204( C2117 C2204 ) \nC2117_=_C2205( C2117 C2205 ) C2117_=_C2206( C2117 C2206 ) C2119_=_C2120( C2119 C2120 ) C2119_=_C2121( C2119 C2121 ) C2119_=_C2122( C2119 C2122 ) C2119_=_C2123( C2119 C2123 ) \nC2119_=_C2133( C2119 C2133 ) C2119_=_C2145( C2119 C2145 ) C2119_=_C2153( C2119 C2153 ) C2119_=_C2163( C2119 C2163 ) C2119_=_C2175( C2119 C2175 ) C2119_=_C2186( C2119 C2186 ) \nC2119_=_C2195( C2119 C2195 ) C2119_=_C2208( C2119 C2208 ) C2119_=_C2219( C2119 C2219 ) C2119_=_C2220( C2119 C2220 ) C2119_=_C2222( C2119 C2222 ) C2119_=_C2223( C2119 C2223 ) \nC2119_=_C2224( C2119 C2224 ) C2120_=_C2121( C2120 C2121 ) C2120_=_C2122( C2120 C2122 ) C2120_=_C2123( C2120 C2123 ) C2120_=_C2134( C2120 C2134 ) C2120_=_C2154( C2120 C2154 ) \nC2120_=_C2201( C2120 C2201 ) C2120_=_C2209( C2120 C2209 ) C2120_=_C2216( C2120 C2216 ) C2120_=_C2219( C2120 C2219 ) C2120_=_C2226( C2120 C2226 ) C2121_=_C2122( C2121 C2122 ) \nC2121_=_C2123( C2121 C2123 ) C2122_=_C2123( C2122 C2123 ) C2124_=_C2126( C2124 C2126 ) C2124_=_C2127( C2124 C2127 ) C2124_=_C2128( C2124 C2128 ) C2124_=_C2129( C2124 C2129 ) \nC2124_=_C2130( C2124 C2130 ) C2124_=_C2132( C2124 C2132 ) C2124_=_C2133( C2124 C2133 ) C2124_=_C2134( C2124 C2134 ) C2124_=_C2135( C2124 C2135 ) C2124_=_C2136( C2124 C2136 ) \nC2124_=_C2137( C2124 C2137 ) C2124_=_C2138( C2124 C2138 ) C2124_=_C2139( C2124 C2139 ) C2124_=_C2143( C2124 C2143 ) C2124_=_C2144( C2124 C2144 ) C2124_=_C2145( C2124 C2145 ) \nC2126_=_C2127( C2126 C2127 ) C2126_=_C2128( C2126 C2128 ) C2126_=_C2129( C2126 C2129 ) C2126_=_C2130( C2126 C2130 ) C2126_=_C2132( C2126 C2132 ) C2126_=_C2133( C2126 C2133 ) \nC2126_=_C2134( C2126 C2134 ) C2126_=_C2135( C2126 C2135 ) C2126_=_C2136( C2126 C2136 ) C2126_=_C2137( C2126 C2137 ) C2126_=_C2138( C2126 C2138 ) C2126_=_C2139( C2126 C2139 ) \nC2126_=_C2148( C2126 C2148 ) C2126_=_C2160( C2126 C2160 ) C2126_=_C2161( C2126 C2161 ) C2126_=_C2162( C2126 C2162 ) C2126_=_C2163( C2126 C2163 ) C2126_=_C2166( C2126 C2166 ) \nC2127_=_C2128( C2127 C2128 ) C2127_=_C2129( C2127 C2129 ) C2127_=_C2130( C2127 C2130 ) C2127_=_C2132( C2127 C2132 ) C2127_=_C2133( C2127 C2133 ) C2127_=_C2134( C2127 C2134 ) \nC2127_=_C2135( C2127 C2135 ) C2127_=_C2136( C2127 C2136 ) C2127_=_C2137( C2127 C2137 ) C2127_=_C2138( C2127 C2138 ) C2127_=_C2139( C2127 C2139 ) C2127_=_C2149( C2127 C2149 ) \nC2127_=_C2172( C2127 C2172 ) C2127_=_C2173( C2127 C2173 ) C2127_=_C2174( C2127 C2174 ) C2127_=_C2175( C2127 C2175 ) C2127_=_C2178( C2127 C2178 ) C2128_=_C2129( C2128 C2129 ) \nC2128_=_C2130( C2128 C2130 ) C2128_=_C2132( C2128 C2132 ) C2128_=_C2133( C2128 C2133 ) C2128_=_C2134( C2128 C2134 ) C2128_=_C2135( C2128 C2135 ) C2128_=_C2136( C2128 C2136 ) \nC2128_=_C2137( C2128 C2137 ) C2128_=_C2138( C2128 C2138 ) C2128_=_C2139( C2128 C2139 ) C2128_=_C2150( C2128 C2150 ) C2128_=_C2183( C2128 C2183 ) C2128_=_C2184( C2128 C2184 ) \nC2128_=_C2185( C2128 C2185 ) C2128_=_C2186( C2128 C2186 ) C2128_=_C2189( C2128 C2189 ) C2129_=_C2130( C2129 C2130 ) C2129_=_C2132(</w:t>
      </w:r>
    </w:p>
    <w:p>
      <w:pPr>
        <w:pStyle w:val="PreformattedText"/>
        <w:bidi w:val="0"/>
        <w:spacing w:before="0" w:after="0"/>
        <w:jc w:val="left"/>
        <w:rPr/>
      </w:pPr>
      <w:r>
        <w:rPr/>
        <w:t xml:space="preserve"> </w:t>
      </w:r>
      <w:r>
        <w:rPr/>
        <w:t>C2129 C2132 ) C2129_=_C2133( C2129 C2133 ) \nC2129_=_C2134( C2129 C2134 ) C2129_=_C2135( C2129 C2135 ) C2129_=_C2136( C2129 C2136 ) C2129_=_C2137( C2129 C2137 ) C2129_=_C2138( C2129 C2138 ) C2129_=_C2139( C2129 C2139 ) \nC2129_=_C2193( C2129 C2193 ) C2129_=_C2194( C2129 C2194 ) C2129_=_C2195( C2129 C2195 ) C2130_=_C2132( C2130 C2132 ) C2130_=_C2133( C2130 C2133 ) C2130_=_C2134( C2130 C2134 ) \nC2130_=_C2135( C2130 C2135 ) C2130_=_C2136( C2130 C2136 ) C2130_=_C2137( C2130 C2137 ) C2130_=_C2138( C2130 C2138 ) C2130_=_C2139( C2130 C2139 ) C2130_=_C2143( C2130 C2143 ) \nC2130_=_C2151( C2130 C2151 ) C2130_=_C2160( C2130 C2160 ) C2130_=_C2172( C2130 C2172 ) C2130_=_C2183( C2130 C2183 ) C2130_=_C2193( C2130 C2193 ) C2130_=_C2198( C2130 C2198 ) \nC2130_=_C2201( C2130 C2201 ) C2130_=_C2202( C2130 C2202 ) C2130_=_C2204( C2130 C2204 ) C2130_=_C2205( C2130 C2205 ) C2130_=_C2206( C2130 C2206 ) C2132_=_C2133( C2132 C2133 ) \nC2132_=_C2134( C2132 C2134 ) C2132_=_C2135( C2132 C2135 ) C2132_=_C2136( C2132 C2136 ) C2132_=_C2137( C2132 C2137 ) C2132_=_C2138( C2132 C2138 ) C2132_=_C2139( C2132 C2139 ) \nC2132_=_C2162( C2132 C2162 ) C2132_=_C2174( C2132 C2174 ) C2132_=_C2185( C2132 C2185 ) C2132_=_C2207( C2132 C2207 ) C2132_=_C2216( C2132 C2216 ) C2132_=_C2217( C2132 C2217 ) \nC2132_=_C2218( C2132 C2218 ) C2133_=_C2134( C2133 C2134 ) C2133_=_C2135( C2133 C2135 ) C2133_=_C2136( C2133 C2136 ) C2133_=_C2137( C2133 C2137 ) C2133_=_C2138( C2133 C2138 ) \nC2133_=_C2139( C2133 C2139 ) C2133_=_C2145( C2133 C2145 ) C2133_=_C2153( C2133 C2153 ) C2133_=_C2163( C2133 C2163 ) C2133_=_C2175( C2133 C2175 ) C2133_=_C2186( C2133 C2186 ) \nC2133_=_C2195( C2133 C2195 ) C2133_=_C2208( C2133 C2208 ) C2133_=_C2219( C2133 C2219 ) C2133_=_C2220( C2133 C2220 ) C2133_=_C2222( C2133 C2222 ) C2133_=_C2223( C2133 C2223 ) \nC2133_=_C2224( C2133 C2224 ) C2134_=_C2135( C2134 C2135 ) C2134_=_C2136( C2134 C2136 ) C2134_=_C2137( C2134 C2137 ) C2134_=_C2138( C2134 C2138 ) C2134_=_C2139( C2134 C2139 ) \nC2134_=_C2154( C2134 C2154 ) C2134_=_C2201( C2134 C2201 ) C2134_=_C2209( C2134 C2209 ) C2134_=_C2216( C2134 C2216 ) C2134_=_C2219( C2134 C2219 ) C2134_=_C2226( C2134 C2226 ) \nC2135_=_C2136( C2135 C2136 ) C2135_=_C2137( C2135 C2137 ) C2135_=_C2138( C2135 C2138 ) C2135_=_C2139( C2135 C2139 ) C2135_=_C2202( C2135 C2202 ) C2135_=_C2210( C2135 C2210 ) \nC2135_=_C2220( C2135 C2220 ) C2136_=_C2137( C2136 C2137 ) C2136_=_C2138( C2136 C2138 ) C2136_=_C2139( C2136 C2139 ) C2136_=_C2166( C2136 C2166 ) C2136_=_C2178( C2136 C2178 ) \nC2136_=_C2189( C2136 C2189 ) C2136_=_C2211( C2136 C2211 ) C2136_=_C2226( C2136 C2226 ) C2136_=_C2231( C2136 C2231 ) C2137_=_C2138( C2137 C2138 ) C2137_=_C2139( C2137 C2139 ) \nC2138_=_C2139( C2138 C2139 ) C2143_=_C2144( C2143 C2144 ) C2143_=_C2145( C2143 C2145 ) C2143_=_C2151( C2143 C2151 ) C2143_=_C2160( C2143 C2160 ) C2143_=_C2172( C2143 C2172 ) \nC2143_=_C2183( C2143 C2183 ) C2143_=_C2193( C2143 C2193 ) C2143_=_C2198( C2143 C2198 ) C2143_=_C2201( C2143 C2201 ) C2143_=_C2202( C2143 C2202 ) C2143_=_C2204( C2143 C2204 ) \nC2143_=_C2205( C2143 C2205 ) C2143_=_C2206( C2143 C2206 ) C2144_=_C2145( C2144 C2145 ) C2144_=_C2161( C2144 C2161 ) C2144_=_C2173( C2144 C2173 ) C2144_=_C2184( C2144 C2184 ) \nC2144_=_C2194( C2144 C2194 ) C2144_=_C2198( C2144 C2198 ) C2144_=_C2207( C2144 C2207 ) C2144_=_C2208( C2144 C2208 ) C2144_=_C2209( C2144 C2209 ) C2144_=_C2210( C2144 C2210 ) \nC2144_=_C2211( C2144 C2211 ) C2144_=_C2212( C2144 C2212 ) C2144_=_C2213( C2144 C2213 ) C2144_=_C2214( C2144 C2214 ) C2145_=_C2153( C2145 C2153 ) C2145_=_C2163( C2145 C2163 ) \nC2145_=_C2175( C2145 C2175 ) C2145_=_C2186( C2145 C2186 ) C2145_=_C2195( C2145 C2195 ) C2145_=_C2208( C2145 C2208 ) C2145_=_C2219( C2145 C2219 ) C2145_=_C2220( C2145 C2220 ) \nC2145_=_C2222( C2145 C2222 ) C2145_=_C2223( C2145 C2223 ) C2145_=_C2224( C2145 C2224 ) C2148_=_C2149( C2148 C2149 ) C2148_=_C2150( C2148 C2150 ) C2148_=_C2151( C2148 C2151 ) \nC2148_=_C2153( C2148 C2153 ) C2148_=_C2154( C2148 C2154 ) C2148_=_C2155( C2148 C2155 ) C2148_=_C2156( C2148 C2156 ) C2148_=_C2160( C2148 C2160 ) C2148_=_C2161( C2148 C2161 ) \nC2148_=_C2162( C2148 C2162 ) C2148_=_C2163( C2148 C2163 ) C2148_=_C2166( C2148 C2166 ) C2149_=_C2150( C2149 C2150 ) C2149_=_C2151( C2149 C2151 ) C2149_=_C2153( C2149 C2153 ) \nC2149_=_C2154( C2149 C2154 ) C2149_=_C2155( C2149 C2155 ) C2149_=_C2156( C2149 C2156 ) C2149_=_C2172( C2149 C2172 ) C2149_=_C2173( C2149 C2173 ) C2149_=_C2174( C2149 C2174 ) \nC2149_=_C2175( C2149 C2175 ) C2149_=_C2178( C2149 C2178 ) C2150_=_C2151( C2150 C2151 ) C2150_=_C2153( C2150 C2153 ) C2150_=_C2154( C2150 C2154 ) C2150_=_C2155( C2150 C2155 ) \nC2150_=_C2156( C2150 C2156 ) C2150_=_C2183( C2150 C2183 ) C2150_=_C2184( C2150 C2184 ) C2150_=_C2185( C2150 C2185 ) C2150_=_C2186( C2150 C2186 ) C2150_=_C2189( C2150 C2189 ) \nC2151_=_C2153( C2151 C2153 ) C2151_=_C2154( C2151 C2154 ) C2151_=_C2155( C2151 C2155 ) C2151_=_C2156( C2151 C2156 ) C2151_=_C2160( C2151 C2160 ) C2151_=_C2172( C2151 C2172 ) \nC2151_=_C2183( C2151 C2183 ) C2151_=_C2193( C2151 C2193 ) C2151_=_C2198( C2151 C2198 ) C2151_=_C2201( C2151 C2201 ) C2151_=_C2202( C2151 C2202 ) C2151_=_C2204( C2151 C2204 ) \nC2151_=_C2205( C2151 C2205 ) C2151_=_C2206( C2151 C2206 ) C2153_=_C2154( C2153 C2154 ) C2153_=_C2155( C2153 C2155 ) C2153_=_C2156( C2153 C2156 ) C2153_=_C2163( C2153 C2163 ) \nC2153_=_C2175( C2153 C2175 ) C2153_=_C2186( C2153 C2186 ) C2153_=_C2195( C2153 C2195 ) C2153_=_C2208( C2153 C2208 ) C2153_=_C2219( C2153 C2219 ) C2153_=_C2220( C2153 C2220 ) \nC2153_=_C2222( C2153 C2222 ) C2153_=_C2223( C2153 C2223 ) C2153_=_C2224( C2153 C2224 ) C2154_=_C2155( C2154 C2155 ) C2154_=_C2156( C2154 C2156 ) C2154_=_C2201( C2154 C2201 ) \nC2154_=_C2209( C2154 C2209 ) C2154_=_C2216( C2154 C2216 ) C2154_=_C2219( C2154 C2219 ) C2154_=_C2226( C2154 C2226 ) C2155_=_C2156( C2155 C2156 ) C2160_=_C2161( C2160 C2161 ) \nC2160_=_C2162( C2160 C2162 ) C2160_=_C2163( C2160 C2163 ) C2160_=_C2166( C2160 C2166 ) C2160_=_C2172( C2160 C2172 ) C2160_=_C2183( C2160 C2183 ) C2160_=_C2193( C2160 C2193 ) \nC2160_=_C2198( C2160 C2198 ) C2160_=_C2201( C2160 C2201 ) C2160_=_C2202( C2160 C2202 ) C2160_=_C2204( C2160 C2204 ) C2160_=_C2205( C2160 C2205 ) C2160_=_C2206( C2160 C2206 ) \nC2161_=_C2162( C2161 C2162 ) C2161_=_C2163( C2161 C2163 ) C2161_=_C2166( C2161 C2166 ) C2161_=_C2173( C2161 C2173 ) C2161_=_C2184( C2161 C2184 ) C2161_=_C2194( C2161 C2194 ) \nC2161_=_C2198( C2161 C2198 ) C2161_=_C2207( C2161 C2207 ) C2161_=_C2208( C2161 C2208 ) C2161_=_C2209( C2161 C2209 ) C2161_=_C2210( C2161 C2210 ) C2161_=_C2211( C2161 C2211 ) \nC2161_=_C2212( C2161 C2212 ) C2161_=_C2213( C2161 C2213 ) C2161_=_C2214( C2161 C2214 ) C2162_=_C2163( C2162 C2163 ) C2162_=_C2166( C2162 C2166 ) C2162_=_C2174( C2162 C2174 ) \nC2162_=_C2185( C2162 C2185 ) C2162_=_C2207( C2162 C2207 ) C2162_=_C2216( C2162 C2216 ) C2162_=_C2217( C2162 C2217 ) C2162_=_C2218( C2162 C2218 ) C2163_=_C2166( C2163 C2166 ) \nC2163_=_C2175( C2163 C2175 ) C2163_=_C2186( C2163 C2186 ) C2163_=_C2195( C2163 C2195 ) C2163_=_C2208( C2163 C2208 ) C2163_=_C2219( C2163 C2219 ) C2163_=_C2220( C2163 C2220 ) \nC2163_=_C2222( C2163 C2222 ) C2163_=_C2223( C2163 C2223 ) C2163_=_C2224( C2163 C2224 ) C2166_=_C2178( C2166 C2178 ) C2166_=_C2189( C2166 C2189 ) C2166_=_C2211( C2166 C2211 ) \nC2166_=_C2226( C2166 C2226 ) C2166_=_C2231( C2166 C2231 ) C2172_=_C2173( C2172 C2173 ) C2172_=_C2174( C2172 C2174 ) C2172_=_C2175( C2172 C2175 ) C2172_=_C2178( C2172 C2178 ) \nC2172_=_C2183( C2172 C2183 ) C2172_=_C2193( C2172 C2193 ) C2172_=_C2198( C2172 C2198 ) C2172_=_C2201( C2172 C2201 ) C2172_=_C2202( C2172 C2202 ) C2172_=_C2204( C2172 C2204 ) \nC2172_=_C2205( C2172 C2205 ) C2172_=_C2206( C2172 C2206 ) C2173_=_C2174( C2173 C2174 ) C2173_=_C2175( C2173 C2175 ) C2173_=_C2178( C2173 C2178 ) C2173_=_C2184( C2173 C2184 ) \nC2173_=_C2194( C2173 C2194 ) C2173_=_C2198( C2173 C2198 ) C2173_=_C2207( C2173 C2207 ) C2173_=_C2208( C2173 C2208 ) C2173_=_C2209( C2173 C2209 ) C2173_=_C2210( C2173 C2210 ) \nC2173_=_C2211( C2173 C2211 ) C2173_=_C2212( C2173 C2212 ) C2173_=_C2213( C2173 C2213 ) C2173_=_C2214( C2173 C2214 ) C2174_=_C2175( C2174 C2175 ) C2174_=_C2178( C2174 C2178 ) \nC2174_=_C2185( C2174 C2185 ) C2174_=_C2207( C2174 C2207 ) C2174_=_C2216( C2174 C2216 ) C2174_=_C2217( C2174 C2217 ) C2174_=_C2218( C2174 C2218 ) C2175_=_C2178( C2175 C2178 ) \nC2175_=_C2186( C2175 C2186 ) C2175_=_C2195( C2175 C2195 ) C2175_=_C2208( C2175 C2208 ) C2175_=_C2219( C2175 C2219 ) C2175_=_C2220( C2175 C2220 ) C2175_=_C2222( C2175 C2222 ) \nC2175_=_C2223( C2175 C2223 ) C2175_=_C2224( C2175 C2224 ) C2178_=_C2189( C2178 C2189 ) C2178_=_C2211( C2178 C2211 ) C2178_=_C2226( C2178 C2226 ) C2178_=_C2231( C2178 C2231 ) \nC2183_=_C2184( C2183 C2184 ) C2183_=_C2185( C2183 C2185 ) C2183_=_C2186( C2183 C2186 ) C2183_=_C2189( C2183 C2189 ) C2183_=_C2193( C2183 C2193 ) C2183_=_C2198( C2183 C2198 ) \nC2183_=_C2201( C2183 C2201 ) C2183_=_C2202( C2183 C2202 ) C2183_=_C2204( C2183 C2204 ) C2183_=_C2205( C2183 C2205 ) C2183_=_C2206( C2183 C2206 ) C2184_=_C2185( C2184 C2185 ) \nC2184_=_C2186( C2184 C2186 ) C2184_=_C2189( C2184 C2189 ) C2184_=_C2194( C2184 C2194 ) C2184_=_C2198( C2184 C2198 ) C2184_=_C2207( C2184 C2207 ) C2184_=_C2208( C2184 C2208 ) \nC2184_=_C2209( C2184 C2209 ) C2184_=_C2210( C2184 C2210 ) C2184_=_C2211( C2184 C2211 ) C2184_=_C2212( C2184 C2212 ) C2184_=_C2213( C2184 C2213 ) C2184_=_C2214( C2184 C2214 ) \nC2185_=_C2186( C2185 C2186 ) C2185_=_C2189( C2185 C2189 ) C2185_=_C2207( C2185 C2207 ) C2185_=_C2216( C2185 C2216 ) C2185_=_C2217( C2185 C2217 ) C2185_=_C2218( C2185 C2218 ) \nC2186_=_C2189( C2186 C2189 ) C2186_=_C2195( C2186 C2195 ) C2186_=_C2208( C2186 C2208 ) C2186_=_C2219( C2186 C2219 ) C2186_=_C2220( C2186 C2220 ) C2186_=_C2222( C2186 C2222 ) \nC2186_=_C2223( C2186 C2223 ) C2186_=_C2224( C2186 C2224 ) C2189_=_C2211( C2189 C2211 ) C2189_=_C2226( C2189 C2226 ) C2189_=_C2231( C2189 C2231 ) C2193_=_C2194( C2193 C2194 ) \nC2193_=_C2195(</w:t>
      </w:r>
    </w:p>
    <w:p>
      <w:pPr>
        <w:pStyle w:val="PreformattedText"/>
        <w:bidi w:val="0"/>
        <w:spacing w:before="0" w:after="0"/>
        <w:jc w:val="left"/>
        <w:rPr/>
      </w:pPr>
      <w:r>
        <w:rPr/>
        <w:t xml:space="preserve"> </w:t>
      </w:r>
      <w:r>
        <w:rPr/>
        <w:t>C2193 C2195 ) C2193_=_C2198( C2193 C2198 ) C2193_=_C2201( C2193 C2201 ) C2193_=_C2202( C2193 C2202 ) C2193_=_C2204( C2193 C2204 ) C2193_=_C2205( C2193 C2205 ) \nC2193_=_C2206( C2193 C2206 ) C2194_=_C2195( C2194 C2195 ) C2194_=_C2198( C2194 C2198 ) C2194_=_C2207( C2194 C2207 ) C2194_=_C2208( C2194 C2208 ) C2194_=_C2209( C2194 C2209 ) \nC2194_=_C2210( C2194 C2210 ) C2194_=_C2211( C2194 C2211 ) C2194_=_C2212( C2194 C2212 ) C2194_=_C2213( C2194 C2213 ) C2194_=_C2214( C2194 C2214 ) C2195_=_C2208( C2195 C2208 ) \nC2195_=_C2219( C2195 C2219 ) C2195_=_C2220( C2195 C2220 ) C2195_=_C2222( C2195 C2222 ) C2195_=_C2223( C2195 C2223 ) C2195_=_C2224( C2195 C2224 ) C2198_=_C2201( C2198 C2201 ) \nC2198_=_C2202( C2198 C2202 ) C2198_=_C2204( C2198 C2204 ) C2198_=_C2205( C2198 C2205 ) C2198_=_C2206( C2198 C2206 ) C2198_=_C2207( C2198 C2207 ) C2198_=_C2208( C2198 C2208 ) \nC2198_=_C2209( C2198 C2209 ) C2198_=_C2210( C2198 C2210 ) C2198_=_C2211( C2198 C2211 ) C2198_=_C2212( C2198 C2212 ) C2198_=_C2213( C2198 C2213 ) C2198_=_C2214( C2198 C2214 ) \nC2201_=_C2202( C2201 C2202 ) C2201_=_C2204( C2201 C2204 ) C2201_=_C2205( C2201 C2205 ) C2201_=_C2206( C2201 C2206 ) C2201_=_C2209( C2201 C2209 ) C2201_=_C2216( C2201 C2216 ) \nC2201_=_C2219( C2201 C2219 ) C2201_=_C2226( C2201 C2226 ) C2202_=_C2204( C2202 C2204 ) C2202_=_C2205( C2202 C2205 ) C2202_=_C2206( C2202 C2206 ) C2202_=_C2210( C2202 C2210 ) \nC2202_=_C2220( C2202 C2220 ) C2204_=_C2205( C2204 C2205 ) C2204_=_C2206( C2204 C2206 ) C2205_=_C2206( C2205 C2206 ) C2207_=_C2208( C2207 C2208 ) C2207_=_C2209( C2207 C2209 ) \nC2207_=_C2210( C2207 C2210 ) C2207_=_C2211( C2207 C2211 ) C2207_=_C2212( C2207 C2212 ) C2207_=_C2213( C2207 C2213 ) C2207_=_C2214( C2207 C2214 ) C2207_=_C2216( C2207 C2216 ) \nC2207_=_C2217( C2207 C2217 ) C2207_=_C2218( C2207 C2218 ) C2208_=_C2209( C2208 C2209 ) C2208_=_C2210( C2208 C2210 ) C2208_=_C2211( C2208 C2211 ) C2208_=_C2212( C2208 C2212 ) \nC2208_=_C2213( C2208 C2213 ) C2208_=_C2214( C2208 C2214 ) C2208_=_C2219( C2208 C2219 ) C2208_=_C2220( C2208 C2220 ) C2208_=_C2222( C2208 C2222 ) C2208_=_C2223( C2208 C2223 ) \nC2208_=_C2224( C2208 C2224 ) C2209_=_C2210( C2209 C2210 ) C2209_=_C2211( C2209 C2211 ) C2209_=_C2212( C2209 C2212 ) C2209_=_C2213( C2209 C2213 ) C2209_=_C2214( C2209 C2214 ) \nC2209_=_C2216( C2209 C2216 ) C2209_=_C2219( C2209 C2219 ) C2209_=_C2226( C2209 C2226 ) C2210_=_C2211( C2210 C2211 ) C2210_=_C2212( C2210 C2212 ) C2210_=_C2213( C2210 C2213 ) \nC2210_=_C2214( C2210 C2214 ) C2210_=_C2220( C2210 C2220 ) C2211_=_C2212( C2211 C2212 ) C2211_=_C2213( C2211 C2213 ) C2211_=_C2214( C2211 C2214 ) C2211_=_C2226( C2211 C2226 ) \nC2211_=_C2231( C2211 C2231 ) C2212_=_C2213( C2212 C2213 ) C2212_=_C2214( C2212 C2214 ) C2213_=_C2214( C2213 C2214 ) C2216_=_C2217( C2216 C2217 ) C2216_=_C2218( C2216 C2218 ) \nC2216_=_C2219( C2216 C2219 ) C2216_=_C2226( C2216 C2226 ) C2217_=_C2218( C2217 C2218 ) C2219_=_C2220( C2219 C2220 ) C2219_=_C2222( C2219 C2222 ) C2219_=_C2223( C2219 C2223 ) \nC2219_=_C2224( C2219 C2224 ) C2219_=_C2226( C2219 C2226 ) C2220_=_C2222( C2220 C2222 ) C2220_=_C2223( C2220 C2223 ) C2220_=_C2224( C2220 C2224 ) C2222_=_C2223( C2222 C2223 ) \nC2222_=_C2224( C2222 C2224 ) C2223_=_C2224( C2223 C2224 ) C2226_=_C2231( C2226 C2231 ) "];148-&gt;185[label="132: C24 C51 C90 C171 C189 \nC211 C289 C328 C417 C428 C443 \nC455 C489 C515 C530 C640 C653 \nC667 C680 C717 C747 C782 C865 \nC881 C896 C910 C934 C971 C1078 \nC1093 C1113 C1136 C1159 C1173 C1269 \nC1282 C1302 C1349 C1363 C1452 C1464 \nC1483 C1507 C1539 C1627 C1638 C1649 \nC1659 C1679 C1710 C1745 C1795 C1802 \nC1815 C1834 C1853 C1865 C1896 C1946 \nC1952 C1959 C1967 C2005 C2036 C2085 \nC2091 C2097 C2102 C2114 C2115 C2116 \nC2120 C2121 C2122 C2123 C2124 C2126 \nC2127 C2128 C2129 C2134 C2135 C2137 \nC2138 C2139 C2143 C2144 C2145 C2148 \nC2149 C2150 C2154 C2155 C2156 C2160 \nC2161 C2162 C2163 C2166 C2172 C2173 \nC2174 C2175 C2178 C2183 C2184 C2185 \nC2186 C2189 C2193 C2194 C2195 C2201 \nC2202 C2204 C2205 C2206 C2209 C2210 \nC2212 C2213 C2214 C2216 C2217 C2218 \nC2219 C2220 C2222 C2223 C2224 C2226 \nC2231 \n1234: C24_=_C515 ,C24_=_C1159 ,C24_=_C1349 ,C24_=_C1853 ,C24_=_C2114 ,\nC24_=_C2115 ,C24_=_C2116 ,C24_=_C2120 ,C24_=_C2121 ,C24_=_C2122 ,C24_=_C2123 ,\nC51_=_C289 ,C51_=_C530 ,C51_=_C747 ,C51_=_C971 ,C51_=_C1173 ,C51_=_C1363 ,\nC51_=_C1539 ,C51_=_C1710 ,C51_=_C1865 ,C51_=_C2005 ,C51_=_C2124 ,C51_=_C2126 ,\nC51_=_C2127 ,C51_=_C2128 ,C51_=_C2129 ,C51_=_C2134 ,C51_=_C2135 ,C51_=_C2137 ,\nC51_=_C2138 ,C51_=_C2139 ,C90_=_C328 ,C90_=_C782 ,C90_=_C1745 ,C90_=_C1896 ,\nC90_=_C2036 ,C90_=_C2148 ,C90_=_C2149 ,C90_=_C2150 ,C90_=_C2154 ,C90_=_C2155 ,\nC90_=_C2156 ,C171_=_C417 ,C171_=_C640 ,C171_=_C865 ,C171_=_C1078 ,C171_=_C1269 ,\nC171_=_C1452 ,C171_=_C1627 ,C171_=_C1795 ,C171_=_C1946 ,C171_=_C2085 ,C171_=_C2143 ,\nC171_=_C2160 ,C171_=_C2172 ,C171_=_C2183 ,C171_=_C2193 ,C171_=_C2201 ,C171_=_C2202 ,\nC171_=_C2204 ,C171_=_C2205 ,C171_=_C2206 ,C189_=_C428 ,C189_=_C653 ,C189_=_C881 ,\nC189_=_C1093 ,C189_=_C1282 ,C189_=_C1464 ,C189_=_C1638 ,C189_=_C1802 ,C189_=_C1952 ,\nC189_=_C2091 ,C189_=_C2144 ,C189_=_C2161 ,C189_=_C2173 ,C189_=_C2184 ,C189_=_C2194 ,\nC189_=_C2209 ,C189_=_C2210 ,C189_=_C2212 ,C189_=_C2213 ,C189_=_C2214 ,C211_=_C455 ,\nC211_=_C680 ,C211_=_C910 ,C211_=_C1113 ,C211_=_C1302 ,C211_=_C1483 ,C211_=_C1659 ,\nC211_=_C1815 ,C211_=_C1967 ,C211_=_C2102 ,C211_=_C2145 ,C211_=_C2163 ,C211_=_C2175 ,\nC211_=_C2186 ,C211_=_C2195 ,C211_=_C2219 ,C211_=_C2220 ,C211_=_C2222 ,C211_=_C2223 ,\nC211_=_C2224 ,C289_=_C530 ,C289_=_C747 ,C289_=_C971 ,C289_=_C1173 ,C289_=_C1363 ,\nC289_=_C1539 ,C289_=_C1710 ,C289_=_C1865 ,C289_=_C2005 ,C289_=_C2124 ,C289_=_C2126 ,\nC289_=_C2127 ,C289_=_C2128 ,C289_=_C2129 ,C289_=_C2134 ,C289_=_C2135 ,C289_=_C2137 ,\nC289_=_C2138 ,C289_=_C2139 ,C328_=_C782 ,C328_=_C1745 ,C328_=_C1896 ,C328_=_C2036 ,\nC328_=_C2148 ,C328_=_C2149 ,C328_=_C2150 ,C328_=_C2154 ,C328_=_C2155 ,C328_=_C2156 ,\nC417_=_C640 ,C417_=_C865 ,C417_=_C1078 ,C417_=_C1269 ,C417_=_C1452 ,C417_=_C1627 ,\nC417_=_C1795 ,C417_=_C1946 ,C417_=_C2085 ,C417_=_C2143 ,C417_=_C2160 ,C417_=_C2172 ,\nC417_=_C2183 ,C417_=_C2193 ,C417_=_C2201 ,C417_=_C2202 ,C417_=_C2204 ,C417_=_C2205 ,\nC417_=_C2206 ,C428_=_C653 ,C428_=_C881 ,C428_=_C1093 ,C428_=_C1282 ,C428_=_C1464 ,\nC428_=_C1638 ,C428_=_C1802 ,C428_=_C1952 ,C428_=_C2091 ,C428_=_C2144 ,C428_=_C2161 ,\nC428_=_C2173 ,C428_=_C2184 ,C428_=_C2194 ,C428_=_C2209 ,C428_=_C2210 ,C428_=_C2212 ,\nC428_=_C2213 ,C428_=_C2214 ,C443_=_C667 ,C443_=_C896 ,C443_=_C1649 ,C443_=_C1959 ,\nC443_=_C2097 ,C443_=_C2162 ,C443_=_C2174 ,C443_=_C2185 ,C443_=_C2216 ,C443_=_C2217 ,\nC443_=_C2218 ,C455_=_C680 ,C455_=_C910 ,C455_=_C1113 ,C455_=_C1302 ,C455_=_C1483 ,\nC455_=_C1659 ,C455_=_C1815 ,C455_=_C1967 ,C455_=_C2102 ,C455_=_C2145 ,C455_=_C2163 ,\nC455_=_C2175 ,C455_=_C2186 ,C455_=_C2195 ,C455_=_C2219 ,C455_=_C2220 ,C455_=_C2222 ,\nC455_=_C2223 ,C455_=_C2224 ,C489_=_C717 ,C489_=_C934 ,C489_=_C1136 ,C489_=_C1507 ,\nC489_=_C1679 ,C489_=_C1834 ,C489_=_C2166 ,C489_=_C2178 ,C489_=_C2189 ,C489_=_C2226 ,\nC489_=_C2231 ,C515_=_C1159 ,C515_=_C1349 ,C515_=_C1853 ,C515_=_C2114 ,C515_=_C2115 ,\nC515_=_C2116 ,C515_=_C2120 ,C515_=_C2121 ,C515_=_C2122 ,C515_=_C2123 ,C530_=_C747 ,\nC530_=_C971 ,C530_=_C1173 ,C530_=_C1363 ,C530_=_C1539 ,C530_=_C1710 ,C530_=_C1865 ,\nC530_=_C2005 ,C530_=_C2124 ,C530_=_C2126 ,C530_=_C2127 ,C530_=_C2128 ,C530_=_C2129 ,\nC530_=_C2134 ,C530_=_C2135 ,C530_=_C2137 ,C530_=_C2138 ,C530_=_C2139 ,C640_=_C865 ,\nC640_=_C1078 ,C640_=_C1269 ,C640_=_C1452 ,C640_=_C1627 ,C640_=_C1795 ,C640_=_C1946 ,\nC640_=_C2085 ,C640_=_C2143 ,C640_=_C2160 ,C640_=_C2172 ,C640_=_C2183 ,C640_=_C2193 ,\nC640_=_C2201 ,C640_=_C2202 ,C640_=_C2204 ,C640_=_C2205 ,C640_=_C2206 ,C653_=_C881 ,\nC653_=_C1093 ,C653_=_C1282 ,C653_=_C1464 ,C653_=_C1638 ,C653_=_C1802 ,C653_=_C1952 ,\nC653_=_C2091 ,C653_=_C2144 ,C653_=_C2161 ,C653_=_C2173 ,C653_=_C2184 ,C653_=_C2194 ,\nC653_=_C2209 ,C653_=_C2210 ,C653_=_C2212 ,C653_=_C2213 ,C653_=_C2214 ,C667_=_C896 ,\nC667_=_C1649 ,C667_=_C1959 ,C667_=_C2097 ,C667_=_C2162 ,C667_=_C2174 ,C667_=_C2185 ,\nC667_=_C2216 ,C667_=_C2217 ,C667_=_C2218 ,C680_=_C910 ,C680_=_C1113 ,C680_=_C1302 ,\nC680_=_C1483 ,C680_=_C1659 ,C680_=_C1815 ,C680_=_C1967 ,C680_=_C2102 ,C680_=_C2145 ,\nC680_=_C2163 ,C680_=_C2175 ,C680_=_C2186 ,C680_=_C2195 ,C680_=_C2219 ,C680_=_C2220 ,\nC680_=_C2222 ,C680_=_C2223 ,C680_=_C2224 ,C717_=_C934 ,C717_=_C1136 ,C717_=_C1507 ,\nC717_=_C1679 ,C717_=_C1834 ,C717_=_C2166 ,C717_=_C2178 ,C717_=_C2189 ,C717_=_C2226 ,\nC717_=_C2231 ,C747_=_C971 ,C747_=_C1173 ,C747_=_C1363 ,C747_=_C1539 ,C747_=_C1710 ,\nC747_=_C1865 ,C747_=_C2005 ,C747_=_C2124 ,C747_=_C2126 ,C747_=_C2127 ,C747_=_C2128 ,\nC747_=_C2129 ,C747_=_C2134 ,C747_=_C2135 ,C747_=_C2137 ,C747_=_C2138 ,C747_=_C2139 ,\nC782_=_C1745 ,C782_=_C1896 ,C782_=_C2036 ,C782_=_C2148 ,C782_=_C2149 ,C782_=_C2150 ,\nC782_=_C2154 ,C782_=_C2155 ,C782_=_C2156 ,C865_=_C1078 ,C865_=_C1269 ,C865_=_C1452 ,\nC865_=_C1627 ,C865_=_C1795 ,C865_=_C1946 ,C865_=_C2085 ,C865_=_C2143 ,C865_=_C2160 ,\nC865_=_C2172 ,C865_=_C2183 ,C865_=_C2193 ,C865_=_C2201 ,C865_=_C2202 ,C865_=_C2204 ,\nC865_=_C2205 ,C865_=_C2206 ,C881_=_C1093 ,C881_=_C1282 ,C881_=_C1464 ,C881_=_C1638 ,\nC881_=_C1802 ,C881_=_C1952 ,C881_=_C2091 ,C881_=_C2144 ,C881_=_C2161 ,C881_=_C2173 ,\nC881_=_C2184 ,C881_=_C2194 ,C881_=_C2209 ,C881_=_C2210 ,C881_=_C2212 ,C881_=_C2213 ,\nC881_=_C2214 ,C896_=_C1649 ,C896_=_C1959 ,C896_=_C2097 ,C896_=_C2162 ,C896_=_C2174 ,\nC896_=_C2185 ,C896_=_C2216 ,C896_=_C2217 ,C896_=_C2218 ,C910_=_C1113 ,C910_=_C1302 ,\nC910_=_C1483 ,C910_=_C1659 ,C910_=_C1815 ,C910_=_C1967 ,C910_=_C2102 ,C910_=_C2145 ,\nC910_=_C2163 ,C910_=_C2175 ,C910_=_C2186 ,C910_=_C2195 ,C910_=_C2219 ,C910_=_C2220 ,\nC910_=_C2222 ,C910_=_C2223 ,C910_=_C2224 ,C934_=_C1136 ,C934_=_C1507 ,C934_=_C1679 ,\nC934_=_C1834 ,C934_=_C2166 ,C934_=_C2178 ,C934_=_C2189 ,C934_=_C2226 ,C934_=_C2231 ,\nC971_=_C1173 ,C971_=_C1363 ,C971_=_C1539 ,C971_=_C1710 ,C971_=_C1865</w:t>
      </w:r>
    </w:p>
    <w:p>
      <w:pPr>
        <w:pStyle w:val="PreformattedText"/>
        <w:bidi w:val="0"/>
        <w:spacing w:before="0" w:after="0"/>
        <w:jc w:val="left"/>
        <w:rPr/>
      </w:pPr>
      <w:r>
        <w:rPr/>
        <w:t xml:space="preserve"> </w:t>
      </w:r>
      <w:r>
        <w:rPr/>
        <w:t>,C971_=_C2005 ,\nC971_=_C2124 ,C971_=_C2126 ,C971_=_C2127 ,C971_=_C2128 ,C971_=_C2129 ,C971_=_C2134 ,\nC971_=_C2135 ,C971_=_C2137 ,C971_=_C2138 ,C971_=_C2139 ,C1078_=_C1269 ,C1078_=_C1452 ,\nC1078_=_C1627 ,C1078_=_C1795 ,C1078_=_C1946 ,C1078_=_C2085 ,C1078_=_C2143 ,C1078_=_C2160 ,\nC1078_=_C2172 ,C1078_=_C2183 ,C1078_=_C2193 ,C1078_=_C2201 ,C1078_=_C2202 ,C1078_=_C2204 ,\nC1078_=_C2205 ,C1078_=_C2206 ,C1093_=_C1282 ,C1093_=_C1464 ,C1093_=_C1638 ,C1093_=_C1802 ,\nC1093_=_C1952 ,C1093_=_C2091 ,C1093_=_C2144 ,C1093_=_C2161 ,C1093_=_C2173 ,C1093_=_C2184 ,\nC1093_=_C2194 ,C1093_=_C2209 ,C1093_=_C2210 ,C1093_=_C2212 ,C1093_=_C2213 ,C1093_=_C2214 ,\nC1113_=_C1302 ,C1113_=_C1483 ,C1113_=_C1659 ,C1113_=_C1815 ,C1113_=_C1967 ,C1113_=_C2102 ,\nC1113_=_C2145 ,C1113_=_C2163 ,C1113_=_C2175 ,C1113_=_C2186 ,C1113_=_C2195 ,C1113_=_C2219 ,\nC1113_=_C2220 ,C1113_=_C2222 ,C1113_=_C2223 ,C1113_=_C2224 ,C1136_=_C1507 ,C1136_=_C1679 ,\nC1136_=_C1834 ,C1136_=_C2166 ,C1136_=_C2178 ,C1136_=_C2189 ,C1136_=_C2226 ,C1136_=_C2231 ,\nC1159_=_C1349 ,C1159_=_C1853 ,C1159_=_C2114 ,C1159_=_C2115 ,C1159_=_C2116 ,C1159_=_C2120 ,\nC1159_=_C2121 ,C1159_=_C2122 ,C1159_=_C2123 ,C1173_=_C1363 ,C1173_=_C1539 ,C1173_=_C1710 ,\nC1173_=_C1865 ,C1173_=_C2005 ,C1173_=_C2124 ,C1173_=_C2126 ,C1173_=_C2127 ,C1173_=_C2128 ,\nC1173_=_C2129 ,C1173_=_C2134 ,C1173_=_C2135 ,C1173_=_C2137 ,C1173_=_C2138 ,C1173_=_C2139 ,\nC1269_=_C1452 ,C1269_=_C1627 ,C1269_=_C1795 ,C1269_=_C1946 ,C1269_=_C2085 ,C1269_=_C2143 ,\nC1269_=_C2160 ,C1269_=_C2172 ,C1269_=_C2183 ,C1269_=_C2193 ,C1269_=_C2201 ,C1269_=_C2202 ,\nC1269_=_C2204 ,C1269_=_C2205 ,C1269_=_C2206 ,C1282_=_C1464 ,C1282_=_C1638 ,C1282_=_C1802 ,\nC1282_=_C1952 ,C1282_=_C2091 ,C1282_=_C2144 ,C1282_=_C2161 ,C1282_=_C2173 ,C1282_=_C2184 ,\nC1282_=_C2194 ,C1282_=_C2209 ,C1282_=_C2210 ,C1282_=_C2212 ,C1282_=_C2213 ,C1282_=_C2214 ,\nC1302_=_C1483 ,C1302_=_C1659 ,C1302_=_C1815 ,C1302_=_C1967 ,C1302_=_C2102 ,C1302_=_C2145 ,\nC1302_=_C2163 ,C1302_=_C2175 ,C1302_=_C2186 ,C1302_=_C2195 ,C1302_=_C2219 ,C1302_=_C2220 ,\nC1302_=_C2222 ,C1302_=_C2223 ,C1302_=_C2224 ,C1349_=_C1853 ,C1349_=_C2114 ,C1349_=_C2115 ,\nC1349_=_C2116 ,C1349_=_C2120 ,C1349_=_C2121 ,C1349_=_C2122 ,C1349_=_C2123 ,C1363_=_C1539 ,\nC1363_=_C1710 ,C1363_=_C1865 ,C1363_=_C2005 ,C1363_=_C2124 ,C1363_=_C2126 ,C1363_=_C2127 ,\nC1363_=_C2128 ,C1363_=_C2129 ,C1363_=_C2134 ,C1363_=_C2135 ,C1363_=_C2137 ,C1363_=_C2138 ,\nC1363_=_C2139 ,C1452_=_C1627 ,C1452_=_C1795 ,C1452_=_C1946 ,C1452_=_C2085 ,C1452_=_C2143 ,\nC1452_=_C2160 ,C1452_=_C2172 ,C1452_=_C2183 ,C1452_=_C2193 ,C1452_=_C2201 ,C1452_=_C2202 ,\nC1452_=_C2204 ,C1452_=_C2205 ,C1452_=_C2206 ,C1464_=_C1638 ,C1464_=_C1802 ,C1464_=_C1952 ,\nC1464_=_C2091 ,C1464_=_C2144 ,C1464_=_C2161 ,C1464_=_C2173 ,C1464_=_C2184 ,C1464_=_C2194 ,\nC1464_=_C2209 ,C1464_=_C2210 ,C1464_=_C2212 ,C1464_=_C2213 ,C1464_=_C2214 ,C1483_=_C1659 ,\nC1483_=_C1815 ,C1483_=_C1967 ,C1483_=_C2102 ,C1483_=_C2145 ,C1483_=_C2163 ,C1483_=_C2175 ,\nC1483_=_C2186 ,C1483_=_C2195 ,C1483_=_C2219 ,C1483_=_C2220 ,C1483_=_C2222 ,C1483_=_C2223 ,\nC1483_=_C2224 ,C1507_=_C1679 ,C1507_=_C1834 ,C1507_=_C2166 ,C1507_=_C2178 ,C1507_=_C2189 ,\nC1507_=_C2226 ,C1507_=_C2231 ,C1539_=_C1710 ,C1539_=_C1865 ,C1539_=_C2005 ,C1539_=_C2124 ,\nC1539_=_C2126 ,C1539_=_C2127 ,C1539_=_C2128 ,C1539_=_C2129 ,C1539_=_C2134 ,C1539_=_C2135 ,\nC1539_=_C2137 ,C1539_=_C2138 ,C1539_=_C2139 ,C1627_=_C1795 ,C1627_=_C1946 ,C1627_=_C2085 ,\nC1627_=_C2143 ,C1627_=_C2160 ,C1627_=_C2172 ,C1627_=_C2183 ,C1627_=_C2193 ,C1627_=_C2201 ,\nC1627_=_C2202 ,C1627_=_C2204 ,C1627_=_C2205 ,C1627_=_C2206 ,C1638_=_C1802 ,C1638_=_C1952 ,\nC1638_=_C2091 ,C1638_=_C2144 ,C1638_=_C2161 ,C1638_=_C2173 ,C1638_=_C2184 ,C1638_=_C2194 ,\nC1638_=_C2209 ,C1638_=_C2210 ,C1638_=_C2212 ,C1638_=_C2213 ,C1638_=_C2214 ,C1649_=_C1959 ,\nC1649_=_C2097 ,C1649_=_C2162 ,C1649_=_C2174 ,C1649_=_C2185 ,C1649_=_C2216 ,C1649_=_C2217 ,\nC1649_=_C2218 ,C1659_=_C1815 ,C1659_=_C1967 ,C1659_=_C2102 ,C1659_=_C2145 ,C1659_=_C2163 ,\nC1659_=_C2175 ,C1659_=_C2186 ,C1659_=_C2195 ,C1659_=_C2219 ,C1659_=_C2220 ,C1659_=_C2222 ,\nC1659_=_C2223 ,C1659_=_C2224 ,C1679_=_C1834 ,C1679_=_C2166 ,C1679_=_C2178 ,C1679_=_C2189 ,\nC1679_=_C2226 ,C1679_=_C2231 ,C1710_=_C1865 ,C1710_=_C2005 ,C1710_=_C2124 ,C1710_=_C2126 ,\nC1710_=_C2127 ,C1710_=_C2128 ,C1710_=_C2129 ,C1710_=_C2134 ,C1710_=_C2135 ,C1710_=_C2137 ,\nC1710_=_C2138 ,C1710_=_C2139 ,C1745_=_C1896 ,C1745_=_C2036 ,C1745_=_C2148 ,C1745_=_C2149 ,\nC1745_=_C2150 ,C1745_=_C2154 ,C1745_=_C2155 ,C1745_=_C2156 ,C1795_=_C1946 ,C1795_=_C2085 ,\nC1795_=_C2143 ,C1795_=_C2160 ,C1795_=_C2172 ,C1795_=_C2183 ,C1795_=_C2193 ,C1795_=_C2201 ,\nC1795_=_C2202 ,C1795_=_C2204 ,C1795_=_C2205 ,C1795_=_C2206 ,C1802_=_C1952 ,C1802_=_C2091 ,\nC1802_=_C2144 ,C1802_=_C2161 ,C1802_=_C2173 ,C1802_=_C2184 ,C1802_=_C2194 ,C1802_=_C2209 ,\nC1802_=_C2210 ,C1802_=_C2212 ,C1802_=_C2213 ,C1802_=_C2214 ,C1815_=_C1967 ,C1815_=_C2102 ,\nC1815_=_C2145 ,C1815_=_C2163 ,C1815_=_C2175 ,C1815_=_C2186 ,C1815_=_C2195 ,C1815_=_C2219 ,\nC1815_=_C2220 ,C1815_=_C2222 ,C1815_=_C2223 ,C1815_=_C2224 ,C1834_=_C2166 ,C1834_=_C2178 ,\nC1834_=_C2189 ,C1834_=_C2226 ,C1834_=_C2231 ,C1853_=_C2114 ,C1853_=_C2115 ,C1853_=_C2116 ,\nC1853_=_C2120 ,C1853_=_C2121 ,C1853_=_C2122 ,C1853_=_C2123 ,C1865_=_C2005 ,C1865_=_C2124 ,\nC1865_=_C2126 ,C1865_=_C2127 ,C1865_=_C2128 ,C1865_=_C2129 ,C1865_=_C2134 ,C1865_=_C2135 ,\nC1865_=_C2137 ,C1865_=_C2138 ,C1865_=_C2139 ,C1896_=_C2036 ,C1896_=_C2148 ,C1896_=_C2149 ,\nC1896_=_C2150 ,C1896_=_C2154 ,C1896_=_C2155 ,C1896_=_C2156 ,C1946_=_C2085 ,C1946_=_C2143 ,\nC1946_=_C2160 ,C1946_=_C2172 ,C1946_=_C2183 ,C1946_=_C2193 ,C1946_=_C2201 ,C1946_=_C2202 ,\nC1946_=_C2204 ,C1946_=_C2205 ,C1946_=_C2206 ,C1952_=_C2091 ,C1952_=_C2144 ,C1952_=_C2161 ,\nC1952_=_C2173 ,C1952_=_C2184 ,C1952_=_C2194 ,C1952_=_C2209 ,C1952_=_C2210 ,C1952_=_C2212 ,\nC1952_=_C2213 ,C1952_=_C2214 ,C1959_=_C2097 ,C1959_=_C2162 ,C1959_=_C2174 ,C1959_=_C2185 ,\nC1959_=_C2216 ,C1959_=_C2217 ,C1959_=_C2218 ,C1967_=_C2102 ,C1967_=_C2145 ,C1967_=_C2163 ,\nC1967_=_C2175 ,C1967_=_C2186 ,C1967_=_C2195 ,C1967_=_C2219 ,C1967_=_C2220 ,C1967_=_C2222 ,\nC1967_=_C2223 ,C1967_=_C2224 ,C2005_=_C2124 ,C2005_=_C2126 ,C2005_=_C2127 ,C2005_=_C2128 ,\nC2005_=_C2129 ,C2005_=_C2134 ,C2005_=_C2135 ,C2005_=_C2137 ,C2005_=_C2138 ,C2005_=_C2139 ,\nC2036_=_C2148 ,C2036_=_C2149 ,C2036_=_C2150 ,C2036_=_C2154 ,C2036_=_C2155 ,C2036_=_C2156 ,\nC2085_=_C2143 ,C2085_=_C2160 ,C2085_=_C2172 ,C2085_=_C2183 ,C2085_=_C2193 ,C2085_=_C2201 ,\nC2085_=_C2202 ,C2085_=_C2204 ,C2085_=_C2205 ,C2085_=_C2206 ,C2091_=_C2144 ,C2091_=_C2161 ,\nC2091_=_C2173 ,C2091_=_C2184 ,C2091_=_C2194 ,C2091_=_C2209 ,C2091_=_C2210 ,C2091_=_C2212 ,\nC2091_=_C2213 ,C2091_=_C2214 ,C2097_=_C2162 ,C2097_=_C2174 ,C2097_=_C2185 ,C2097_=_C2216 ,\nC2097_=_C2217 ,C2097_=_C2218 ,C2102_=_C2145 ,C2102_=_C2163 ,C2102_=_C2175 ,C2102_=_C2186 ,\nC2102_=_C2195 ,C2102_=_C2219 ,C2102_=_C2220 ,C2102_=_C2222 ,C2102_=_C2223 ,C2102_=_C2224 ,\nC2114_=_C2115 ,C2114_=_C2116 ,C2114_=_C2120 ,C2114_=_C2121 ,C2114_=_C2122 ,C2114_=_C2123 ,\nC2114_=_C2126 ,C2114_=_C2148 ,C2114_=_C2160 ,C2114_=_C2161 ,C2114_=_C2162 ,C2114_=_C2163 ,\nC2114_=_C2166 ,C2115_=_C2116 ,C2115_=_C2120 ,C2115_=_C2121 ,C2115_=_C2122 ,C2115_=_C2123 ,\nC2115_=_C2127 ,C2115_=_C2149 ,C2115_=_C2172 ,C2115_=_C2173 ,C2115_=_C2174 ,C2115_=_C2175 ,\nC2115_=_C2178 ,C2116_=_C2120 ,C2116_=_C2121 ,C2116_=_C2122 ,C2116_=_C2123 ,C2116_=_C2128 ,\nC2116_=_C2150 ,C2116_=_C2183 ,C2116_=_C2184 ,C2116_=_C2185 ,C2116_=_C2186 ,C2116_=_C2189 ,\nC2120_=_C2121 ,C2120_=_C2122 ,C2120_=_C2123 ,C2120_=_C2134 ,C2120_=_C2154 ,C2120_=_C2201 ,\nC2120_=_C2209 ,C2120_=_C2216 ,C2120_=_C2219 ,C2120_=_C2226 ,C2121_=_C2122 ,C2121_=_C2123 ,\nC2122_=_C2123 ,C2124_=_C2126 ,C2124_=_C2127 ,C2124_=_C2128 ,C2124_=_C2129 ,C2124_=_C2134 ,\nC2124_=_C2135 ,C2124_=_C2137 ,C2124_=_C2138 ,C2124_=_C2139 ,C2124_=_C2143 ,C2124_=_C2144 ,\nC2124_=_C2145 ,C2126_=_C2127 ,C2126_=_C2128 ,C2126_=_C2129 ,C2126_=_C2134 ,C2126_=_C2135 ,\nC2126_=_C2137 ,C2126_=_C2138 ,C2126_=_C2139 ,C2126_=_C2148 ,C2126_=_C2160 ,C2126_=_C2161 ,\nC2126_=_C2162 ,C2126_=_C2163 ,C2126_=_C2166 ,C2127_=_C2128 ,C2127_=_C2129 ,C2127_=_C2134 ,\nC2127_=_C2135 ,C2127_=_C2137 ,C2127_=_C2138 ,C2127_=_C2139 ,C2127_=_C2149 ,C2127_=_C2172 ,\nC2127_=_C2173 ,C2127_=_C2174 ,C2127_=_C2175 ,C2127_=_C2178 ,C2128_=_C2129 ,C2128_=_C2134 ,\nC2128_=_C2135 ,C2128_=_C2137 ,C2128_=_C2138 ,C2128_=_C2139 ,C2128_=_C2150 ,C2128_=_C2183 ,\nC2128_=_C2184 ,C2128_=_C2185 ,C2128_=_C2186 ,C2128_=_C2189 ,C2129_=_C2134 ,C2129_=_C2135 ,\nC2129_=_C2137 ,C2129_=_C2138 ,C2129_=_C2139 ,C2129_=_C2193 ,C2129_=_C2194 ,C2129_=_C2195 ,\nC2134_=_C2135 ,C2134_=_C2137 ,C2134_=_C2138 ,C2134_=_C2139 ,C2134_=_C2154 ,C2134_=_C2201 ,\nC2134_=_C2209 ,C2134_=_C2216 ,C2134_=_C2219 ,C2134_=_C2226 ,C2135_=_C2137 ,C2135_=_C2138 ,\nC2135_=_C2139 ,C2135_=_C2202 ,C2135_=_C2210 ,C2135_=_C2220 ,C2137_=_C2138 ,C2137_=_C2139 ,\nC2138_=_C2139 ,C2143_=_C2144 ,C2143_=_C2145 ,C2143_=_C2160 ,C2143_=_C2172 ,C2143_=_C2183 ,\nC2143_=_C2193 ,C2143_=_C2201 ,C2143_=_C2202 ,C2143_=_C2204 ,C2143_=_C2205 ,C2143_=_C2206 ,\nC2144_=_C2145 ,C2144_=_C2161 ,C2144_=_C2173 ,C2144_=_C2184 ,C2144_=_C2194 ,C2144_=_C2209 ,\nC2144_=_C2210 ,C2144_=_C2212 ,C2144_=_C2213 ,C2144_=_C2214 ,C2145_=_C2163 ,C2145_=_C2175 ,\nC2145_=_C2186 ,C2145_=_C2195 ,C2145_=_C2219 ,C2145_=_C2220 ,C2145_=_C2222 ,C2145_=_C2223 ,\nC2145_=_C2224 ,C2148_=_C2149 ,C2148_=_C2150 ,C2148_=_C2154 ,C2148_=_C2155 ,C2148_=_C2156 ,\nC2148_=_C2160 ,C2148_=_C2161 ,C2148_=_C2162 ,C2148_=_C2163 ,C2148_=_C2166 ,C2149_=_C2150 ,\nC2149_=_C2154 ,C2149_=_C2155 ,C2149_=_C2156 ,C2149_=_C2172 ,C2149_=_C2173 ,C2149_=_C2174 ,\nC2149_=_C2175 ,C2149_=_C2178 ,C2150_=_C2154 ,C2150_=_C2155 ,C2150_=_C2156 ,C2150_=_C2183 ,\nC2150_=_C2184 ,C2150_=_C2185 ,C2150_=_C2186 ,C2150_=_C2189 ,C2154_=_C2155 ,C2154_=_C2156 ,\nC2154_=_C2201 ,C2154_=_C2209 ,C2154_=_C2216 ,C2154_=_C2219 ,C2154_=_C2226 ,C2155_=_C2156 ,\nC2160_=_C2161 ,C2160_=_C2162 ,C2160_=_C2163 ,C2160_=_C2166</w:t>
      </w:r>
    </w:p>
    <w:p>
      <w:pPr>
        <w:pStyle w:val="PreformattedText"/>
        <w:bidi w:val="0"/>
        <w:spacing w:before="0" w:after="0"/>
        <w:jc w:val="left"/>
        <w:rPr/>
      </w:pPr>
      <w:r>
        <w:rPr/>
        <w:t xml:space="preserve"> </w:t>
      </w:r>
      <w:r>
        <w:rPr/>
        <w:t>,C2160_=_C2172 ,C2160_=_C2183 ,\nC2160_=_C2193 ,C2160_=_C2201 ,C2160_=_C2202 ,C2160_=_C2204 ,C2160_=_C2205 ,C2160_=_C2206 ,\nC2161_=_C2162 ,C2161_=_C2163 ,C2161_=_C2166 ,C2161_=_C2173 ,C2161_=_C2184 ,C2161_=_C2194 ,\nC2161_=_C2209 ,C2161_=_C2210 ,C2161_=_C2212 ,C2161_=_C2213 ,C2161_=_C2214 ,C2162_=_C2163 ,\nC2162_=_C2166 ,C2162_=_C2174 ,C2162_=_C2185 ,C2162_=_C2216 ,C2162_=_C2217 ,C2162_=_C2218 ,\nC2163_=_C2166 ,C2163_=_C2175 ,C2163_=_C2186 ,C2163_=_C2195 ,C2163_=_C2219 ,C2163_=_C2220 ,\nC2163_=_C2222 ,C2163_=_C2223 ,C2163_=_C2224 ,C2166_=_C2178 ,C2166_=_C2189 ,C2166_=_C2226 ,\nC2166_=_C2231 ,C2172_=_C2173 ,C2172_=_C2174 ,C2172_=_C2175 ,C2172_=_C2178 ,C2172_=_C2183 ,\nC2172_=_C2193 ,C2172_=_C2201 ,C2172_=_C2202 ,C2172_=_C2204 ,C2172_=_C2205 ,C2172_=_C2206 ,\nC2173_=_C2174 ,C2173_=_C2175 ,C2173_=_C2178 ,C2173_=_C2184 ,C2173_=_C2194 ,C2173_=_C2209 ,\nC2173_=_C2210 ,C2173_=_C2212 ,C2173_=_C2213 ,C2173_=_C2214 ,C2174_=_C2175 ,C2174_=_C2178 ,\nC2174_=_C2185 ,C2174_=_C2216 ,C2174_=_C2217 ,C2174_=_C2218 ,C2175_=_C2178 ,C2175_=_C2186 ,\nC2175_=_C2195 ,C2175_=_C2219 ,C2175_=_C2220 ,C2175_=_C2222 ,C2175_=_C2223 ,C2175_=_C2224 ,\nC2178_=_C2189 ,C2178_=_C2226 ,C2178_=_C2231 ,C2183_=_C2184 ,C2183_=_C2185 ,C2183_=_C2186 ,\nC2183_=_C2189 ,C2183_=_C2193 ,C2183_=_C2201 ,C2183_=_C2202 ,C2183_=_C2204 ,C2183_=_C2205 ,\nC2183_=_C2206 ,C2184_=_C2185 ,C2184_=_C2186 ,C2184_=_C2189 ,C2184_=_C2194 ,C2184_=_C2209 ,\nC2184_=_C2210 ,C2184_=_C2212 ,C2184_=_C2213 ,C2184_=_C2214 ,C2185_=_C2186 ,C2185_=_C2189 ,\nC2185_=_C2216 ,C2185_=_C2217 ,C2185_=_C2218 ,C2186_=_C2189 ,C2186_=_C2195 ,C2186_=_C2219 ,\nC2186_=_C2220 ,C2186_=_C2222 ,C2186_=_C2223 ,C2186_=_C2224 ,C2189_=_C2226 ,C2189_=_C2231 ,\nC2193_=_C2194 ,C2193_=_C2195 ,C2193_=_C2201 ,C2193_=_C2202 ,C2193_=_C2204 ,C2193_=_C2205 ,\nC2193_=_C2206 ,C2194_=_C2195 ,C2194_=_C2209 ,C2194_=_C2210 ,C2194_=_C2212 ,C2194_=_C2213 ,\nC2194_=_C2214 ,C2195_=_C2219 ,C2195_=_C2220 ,C2195_=_C2222 ,C2195_=_C2223 ,C2195_=_C2224 ,\nC2201_=_C2202 ,C2201_=_C2204 ,C2201_=_C2205 ,C2201_=_C2206 ,C2201_=_C2209 ,C2201_=_C2216 ,\nC2201_=_C2219 ,C2201_=_C2226 ,C2202_=_C2204 ,C2202_=_C2205 ,C2202_=_C2206 ,C2202_=_C2210 ,\nC2202_=_C2220 ,C2204_=_C2205 ,C2204_=_C2206 ,C2205_=_C2206 ,C2209_=_C2210 ,C2209_=_C2212 ,\nC2209_=_C2213 ,C2209_=_C2214 ,C2209_=_C2216 ,C2209_=_C2219 ,C2209_=_C2226 ,C2210_=_C2212 ,\nC2210_=_C2213 ,C2210_=_C2214 ,C2210_=_C2220 ,C2212_=_C2213 ,C2212_=_C2214 ,C2213_=_C2214 ,\nC2216_=_C2217 ,C2216_=_C2218 ,C2216_=_C2219 ,C2216_=_C2226 ,C2217_=_C2218 ,C2219_=_C2220 ,\nC2219_=_C2222 ,C2219_=_C2223 ,C2219_=_C2224 ,C2219_=_C2226 ,C2220_=_C2222 ,C2220_=_C2223 ,\nC2220_=_C2224 ,C2222_=_C2223 ,C2222_=_C2224 ,C2223_=_C2224 ,C2226_=_C2231 ,"];186[shape=box, label="id:186 level: 5\n144: C16 C82 C181 C205 C232 \nC246 C320 C356 C423 C449 C468 \nC481 C507 C562 C648 C674 C697 \nC709 C722 C723 C724 C726 C727 \nC728 C729 C730 C731 C732 C733 \nC734 C735 C739 C741 C742 C749 \nC753 C755 C756 C765 C766 C767 \nC768 C770 C771 C772 C773 C774 \nC775 C776 C777 C778 C779 C780 \nC781 C782 C783 C784 C785 C786 \nC787 C788 C790 C791 C792 C793 \nC794 C795 C796 C797 C798 C799 \nC800 C801 C802 C803 C804 C805 \nC808 C809 C810 C811 C812 C813 \nC814 C817 C819 C821 C822 C835 \nC837 C839 C840 C852 C854 C856 \nC857 C869 C870 C871 C872 C873 \nC874 C875 C876 C877 C878 C879 \nC880 C881 C882 C883 C884 C885 \nC887 C888 C900 C903 C904 C905 \nC906 C907 C908 C909 C910 C911 \nC912 C913 C914 C922 C923 C924 \nC925 C926 C927 C928 C929 C930 \nC931 C932 C933 C934 C935 C936 \nC937 \n1694: C16_=_C507( C16 C507 ) C16_=_C722( C16 C722 ) C16_=_C723( C16 C723 ) C16_=_C724( C16 C724 ) C16_=_C726( C16 C726 ) \nC16_=_C727( C16 C727 ) C16_=_C728( C16 C728 ) C16_=_C729( C16 C729 ) C16_=_C730( C16 C730 ) C16_=_C731( C16 C731 ) C16_=_C732( C16 C732 ) \nC16_=_C733( C16 C733 ) C16_=_C734( C16 C734 ) C82_=_C320( C82 C320 ) C82_=_C562( C82 C562 ) C82_=_C735( C82 C735 ) C82_=_C749( C82 C749 ) \nC82_=_C765( C82 C765 ) C82_=_C766( C82 C766 ) C82_=_C767( C82 C767 ) C82_=_C768( C82 C768 ) C82_=_C770( C82 C770 ) C82_=_C771( C82 C771 ) \nC82_=_C772( C82 C772 ) C82_=_C773( C82 C773 ) C82_=_C774( C82 C774 ) C82_=_C775( C82 C775 ) C82_=_C776( C82 C776 ) C82_=_C777( C82 C777 ) \nC82_=_C778( C82 C778 ) C82_=_C779( C82 C779 ) C82_=_C780( C82 C780 ) C82_=_C781( C82 C781 ) C82_=_C782( C82 C782 ) C82_=_C783( C82 C783 ) \nC82_=_C784( C82 C784 ) C82_=_C785( C82 C785 ) C181_=_C423( C181 C423 ) C181_=_C648( C181 C648 ) C181_=_C739( C181 C739 ) C181_=_C753( C181 C753 ) \nC181_=_C804( C181 C804 ) C181_=_C817( C181 C817 ) C181_=_C835( C181 C835 ) C181_=_C852( C181 C852 ) C181_=_C869( C181 C869 ) C181_=_C870( C181 C870 ) \nC181_=_C871( C181 C871 ) C181_=_C872( C181 C872 ) C181_=_C873( C181 C873 ) C181_=_C874( C181 C874 ) C181_=_C875( C181 C875 ) C181_=_C876( C181 C876 ) \nC181_=_C877( C181 C877 ) C181_=_C878( C181 C878 ) C181_=_C879( C181 C879 ) C181_=_C880( C181 C880 ) C181_=_C881( C181 C881 ) C181_=_C882( C181 C882 ) \nC181_=_C883( C181 C883 ) C181_=_C884( C181 C884 ) C205_=_C449( C205 C449 ) C205_=_C674( C205 C674 ) C205_=_C727( C205 C727 ) C205_=_C741( C205 C741 ) \nC205_=_C755( C205 C755 ) C205_=_C771( C205 C771 ) C205_=_C791( C205 C791 ) C205_=_C819( C205 C819 ) C205_=_C837( C205 C837 ) C205_=_C854( C205 C854 ) \nC205_=_C870( C205 C870 ) C205_=_C885( C205 C885 ) C205_=_C900( C205 C900 ) C205_=_C903( C205 C903 ) C205_=_C904( C205 C904 ) C205_=_C905( C205 C905 ) \nC205_=_C906( C205 C906 ) C205_=_C907( C205 C907 ) C205_=_C908( C205 C908 ) C205_=_C909( C205 C909 ) C205_=_C910( C205 C910 ) C205_=_C911( C205 C911 ) \nC205_=_C912( C205 C912 ) C205_=_C913( C205 C913 ) C232_=_C468( C232 C468 ) C232_=_C697( C232 C697 ) C232_=_C773( C232 C773 ) C232_=_C821( C232 C821 ) \nC232_=_C839( C232 C839 ) C232_=_C856( C232 C856 ) C232_=_C872( C232 C872 ) C232_=_C887( C232 C887 ) C232_=_C922( C232 C922 ) C232_=_C923( C232 C923 ) \nC232_=_C924( C232 C924 ) C232_=_C925( C232 C925 ) C232_=_C926( C232 C926 ) C246_=_C481( C246 C481 ) C246_=_C709( C246 C709 ) C246_=_C728( C246 C728 ) \nC246_=_C742( C246 C742 ) C246_=_C756( C246 C756 ) C246_=_C774( C246 C774 ) C246_=_C792( C246 C792 ) C246_=_C822( C246 C822 ) C246_=_C840( C246 C840 ) \nC246_=_C857( C246 C857 ) C246_=_C873( C246 C873 ) C246_=_C888( C246 C888 ) C246_=_C914( C246 C914 ) C246_=_C927( C246 C927 ) C246_=_C928( C246 C928 ) \nC246_=_C929( C246 C929 ) C246_=_C930( C246 C930 ) C246_=_C931( C246 C931 ) C246_=_C932( C246 C932 ) C246_=_C933( C246 C933 ) C246_=_C934( C246 C934 ) \nC246_=_C935( C246 C935 ) C246_=_C936( C246 C936 ) C246_=_C937( C246 C937 ) C320_=_C562( C320 C562 ) C320_=_C735( C320 C735 ) C320_=_C749( C320 C749 ) \nC320_=_C765( C320 C765 ) C320_=_C766( C320 C766 ) C320_=_C767( C320 C767 ) C320_=_C768( C320 C768 ) C320_=_C770( C320 C770 ) C320_=_C771( C320 C771 ) \nC320_=_C772( C320 C772 ) C320_=_C773( C320 C773 ) C320_=_C774( C320 C774 ) C320_=_C775( C320 C775 ) C320_=_C776( C320 C776 ) C320_=_C777( C320 C777 ) \nC320_=_C778( C320 C778 ) C320_=_C779( C320 C779 ) C320_=_C780( C320 C780 ) C320_=_C781( C320 C781 ) C320_=_C782( C320 C782 ) C320_=_C783( C320 C783 ) \nC320_=_C784( C320 C784 ) C320_=_C785( C320 C785 ) C356_=_C765( C356 C765 ) C356_=_C801( C356 C801 ) C356_=_C802( C356 C802 ) C356_=_C803( C356 C803 ) \nC356_=_C804( C356 C804 ) C356_=_C805( C356 C805 ) C356_=_C808( C356 C808 ) C356_=_C809( C356 C809 ) C356_=_C810( C356 C810 ) C356_=_C811( C356 C811 ) \nC356_=_C812( C356 C812 ) C356_=_C813( C356 C813 ) C356_=_C814( C356 C814 ) C423_=_C648( C423 C648 ) C423_=_C739( C423 C739 ) C423_=_C753( C423 C753 ) \nC423_=_C804( C423 C804 ) C423_=_C817( C423 C817 ) C423_=_C835( C423 C835 ) C423_=_C852( C423 C852 ) C423_=_C869( C423 C869 ) C423_=_C870( C423 C870 ) \nC423_=_C871( C423 C871 ) C423_=_C872( C423 C872 ) C423_=_C873( C423 C873 ) C423_=_C874( C423 C874 ) C423_=_C875( C423 C875 ) C423_=_C876( C423 C876 ) \nC423_=_C877( C423 C877 ) C423_=_C878( C423 C878 ) C423_=_C879( C423 C879 ) C423_=_C880( C423 C880 ) C423_=_C881( C423 C881 ) C423_=_C882( C423 C882 ) \nC423_=_C883( C423 C883 ) C423_=_C884( C423 C884 ) C449_=_C674( C449 C674 ) C449_=_C727( C449 C727 ) C449_=_C741( C449 C741 ) C449_=_C755( C449 C755 ) \nC449_=_C771( C449 C771 ) C449_=_C791( C449 C791 ) C449_=_C819( C449 C819 ) C449_=_C837( C449 C837 ) C449_=_C854( C449 C854 ) C449_=_C870( C449 C870 ) \nC449_=_C885( C449 C885 ) C449_=_C900( C449 C900 ) C449_=_C903( C449 C903 ) C449_=_C904( C449 C904 ) C449_=_C905( C449 C905 ) C449_=_C906( C449 C906 ) \nC449_=_C907( C449 C907 ) C449_=_C908( C449 C908 ) C449_=_C909( C449 C909 ) C449_=_C910( C449 C910 ) C449_=_C911( C449 C911 ) C449_=_C912( C449 C912 ) \nC449_=_C913( C449 C913 ) C468_=_C697( C468 C697 ) C468_=_C773( C468 C773 ) C468_=_C821( C468 C821 ) C468_=_C839( C468 C839 ) C468_=_C856( C468 C856 ) \nC468_=_C872( C468 C872 ) C468_=_C887( C468 C887 ) C468_=_C922( C468 C922 ) C468_=_C923( C468 C923 ) C468_=_C924( C468 C924 ) C468_=_C925( C468 C925 ) \nC468_=_C926( C468 C926 ) C481_=_C709( C481 C709 ) C481_=_C728( C481 C728 ) C481_=_C742( C481 C742 ) C481_=_C756( C481 C756 ) C481_=_C774( C481 C774 ) \nC481_=_C792( C481 C792 ) C481_=_C822( C481 C822 ) C481_=_C840( C481 C840 ) C481_=_C857( C481 C857 ) C481_=_C873( C481 C873 ) C481_=_C888( C481 C888 ) \nC481_=_C914( C481 C914 ) C481_=_C927( C481 C927 ) C481_=_C928( C481 C928 ) C481_=_C929( C481 C929 ) C481_=_C930( C481 C930 ) C481_=_C931( C481 C931 ) \nC481_=_C932( C481 C932 ) C481_=_C933( C481 C933 ) C481_=_C934( C481 C934 ) C481_=_C935( C481 C935 ) C481_=_C936( C481 C936 ) C481_=_C937( C481 C937 ) \nC507_=_C722( C507 C722 ) C507_=_C723( C507 C723 ) C507_=_C724( C507 C724 ) C507_=_C726( C507 C726 ) C507_=_C727( C507 C727 ) C507_=_C728( C507 C728 ) \nC507_=_C729( C507 C729 ) C507_=_C730( C507 C730 ) C507_=_C731( C507 C731 ) C507_=_C732( C507 C732 ) C507_=_C733( C507 C733 ) C507_=_C734( C507 C734 ) \nC562_=_C735( C562 C735 ) C562_=_C749( C562 C749 ) C562_=_C765( C562 C765 ) C562_=_C766( C562 C766 ) C562_=_C767(</w:t>
      </w:r>
    </w:p>
    <w:p>
      <w:pPr>
        <w:pStyle w:val="PreformattedText"/>
        <w:bidi w:val="0"/>
        <w:spacing w:before="0" w:after="0"/>
        <w:jc w:val="left"/>
        <w:rPr/>
      </w:pPr>
      <w:r>
        <w:rPr/>
        <w:t xml:space="preserve"> </w:t>
      </w:r>
      <w:r>
        <w:rPr/>
        <w:t>C562 C767 ) C562_=_C768( C562 C768 ) \nC562_=_C770( C562 C770 ) C562_=_C771( C562 C771 ) C562_=_C772( C562 C772 ) C562_=_C773( C562 C773 ) C562_=_C774( C562 C774 ) C562_=_C775( C562 C775 ) \nC562_=_C776( C562 C776 ) C562_=_C777( C562 C777 ) C562_=_C778( C562 C778 ) C562_=_C779( C562 C779 ) C562_=_C780( C562 C780 ) C562_=_C781( C562 C781 ) \nC562_=_C782( C562 C782 ) C562_=_C783( C562 C783 ) C562_=_C784( C562 C784 ) C562_=_C785( C562 C785 ) C648_=_C739( C648 C739 ) C648_=_C753( C648 C753 ) \nC648_=_C804( C648 C804 ) C648_=_C817( C648 C817 ) C648_=_C835( C648 C835 ) C648_=_C852( C648 C852 ) C648_=_C869( C648 C869 ) C648_=_C870( C648 C870 ) \nC648_=_C871( C648 C871 ) C648_=_C872( C648 C872 ) C648_=_C873( C648 C873 ) C648_=_C874( C648 C874 ) C648_=_C875( C648 C875 ) C648_=_C876( C648 C876 ) \nC648_=_C877( C648 C877 ) C648_=_C878( C648 C878 ) C648_=_C879( C648 C879 ) C648_=_C880( C648 C880 ) C648_=_C881( C648 C881 ) C648_=_C882( C648 C882 ) \nC648_=_C883( C648 C883 ) C648_=_C884( C648 C884 ) C674_=_C727( C674 C727 ) C674_=_C741( C674 C741 ) C674_=_C755( C674 C755 ) C674_=_C771( C674 C771 ) \nC674_=_C791( C674 C791 ) C674_=_C819( C674 C819 ) C674_=_C837( C674 C837 ) C674_=_C854( C674 C854 ) C674_=_C870( C674 C870 ) C674_=_C885( C674 C885 ) \nC674_=_C900( C674 C900 ) C674_=_C903( C674 C903 ) C674_=_C904( C674 C904 ) C674_=_C905( C674 C905 ) C674_=_C906( C674 C906 ) C674_=_C907( C674 C907 ) \nC674_=_C908( C674 C908 ) C674_=_C909( C674 C909 ) C674_=_C910( C674 C910 ) C674_=_C911( C674 C911 ) C674_=_C912( C674 C912 ) C674_=_C913( C674 C913 ) \nC697_=_C773( C697 C773 ) C697_=_C821( C697 C821 ) C697_=_C839( C697 C839 ) C697_=_C856( C697 C856 ) C697_=_C872( C697 C872 ) C697_=_C887( C697 C887 ) \nC697_=_C922( C697 C922 ) C697_=_C923( C697 C923 ) C697_=_C924( C697 C924 ) C697_=_C925( C697 C925 ) C697_=_C926( C697 C926 ) C709_=_C728( C709 C728 ) \nC709_=_C742( C709 C742 ) C709_=_C756( C709 C756 ) C709_=_C774( C709 C774 ) C709_=_C792( C709 C792 ) C709_=_C822( C709 C822 ) C709_=_C840( C709 C840 ) \nC709_=_C857( C709 C857 ) C709_=_C873( C709 C873 ) C709_=_C888( C709 C888 ) C709_=_C914( C709 C914 ) C709_=_C927( C709 C927 ) C709_=_C928( C709 C928 ) \nC709_=_C929( C709 C929 ) C709_=_C930( C709 C930 ) C709_=_C931( C709 C931 ) C709_=_C932( C709 C932 ) C709_=_C933( C709 C933 ) C709_=_C934( C709 C934 ) \nC709_=_C935( C709 C935 ) C709_=_C936( C709 C936 ) C709_=_C937( C709 C937 ) C722_=_C723( C722 C723 ) C722_=_C724( C722 C724 ) C722_=_C726( C722 C726 ) \nC722_=_C727( C722 C727 ) C722_=_C728( C722 C728 ) C722_=_C729( C722 C729 ) C722_=_C730( C722 C730 ) C722_=_C731( C722 C731 ) C722_=_C732( C722 C732 ) \nC722_=_C733( C722 C733 ) C722_=_C734( C722 C734 ) C722_=_C766( C722 C766 ) C722_=_C786( C722 C786 ) C722_=_C801( C722 C801 ) C722_=_C817( C722 C817 ) \nC722_=_C819( C722 C819 ) C722_=_C821( C722 C821 ) C722_=_C822( C722 C822 ) C723_=_C724( C723 C724 ) C723_=_C726( C723 C726 ) C723_=_C727( C723 C727 ) \nC723_=_C728( C723 C728 ) C723_=_C729( C723 C729 ) C723_=_C730( C723 C730 ) C723_=_C731( C723 C731 ) C723_=_C732( C723 C732 ) C723_=_C733( C723 C733 ) \nC723_=_C734( C723 C734 ) C723_=_C767( C723 C767 ) C723_=_C787( C723 C787 ) C723_=_C802( C723 C802 ) C723_=_C835( C723 C835 ) C723_=_C837( C723 C837 ) \nC723_=_C839( C723 C839 ) C723_=_C840( C723 C840 ) C724_=_C726( C724 C726 ) C724_=_C727( C724 C727 ) C724_=_C728( C724 C728 ) C724_=_C729( C724 C729 ) \nC724_=_C730( C724 C730 ) C724_=_C731( C724 C731 ) C724_=_C732( C724 C732 ) C724_=_C733( C724 C733 ) C724_=_C734( C724 C734 ) C724_=_C768( C724 C768 ) \nC724_=_C788( C724 C788 ) C724_=_C803( C724 C803 ) C724_=_C852( C724 C852 ) C724_=_C854( C724 C854 ) C724_=_C856( C724 C856 ) C724_=_C857( C724 C857 ) \nC726_=_C727( C726 C727 ) C726_=_C728( C726 C728 ) C726_=_C729( C726 C729 ) C726_=_C730( C726 C730 ) C726_=_C731( C726 C731 ) C726_=_C732( C726 C732 ) \nC726_=_C733( C726 C733 ) C726_=_C734( C726 C734 ) C726_=_C770( C726 C770 ) C726_=_C790( C726 C790 ) C726_=_C805( C726 C805 ) C726_=_C869( C726 C869 ) \nC726_=_C885( C726 C885 ) C726_=_C887( C726 C887 ) C726_=_C888( C726 C888 ) C727_=_C728( C727 C728 ) C727_=_C729( C727 C729 ) C727_=_C730( C727 C730 ) \nC727_=_C731( C727 C731 ) C727_=_C732( C727 C732 ) C727_=_C733( C727 C733 ) C727_=_C734( C727 C734 ) C727_=_C741( C727 C741 ) C727_=_C755( C727 C755 ) \nC727_=_C771( C727 C771 ) C727_=_C791( C727 C791 ) C727_=_C819( C727 C819 ) C727_=_C837( C727 C837 ) C727_=_C854( C727 C854 ) C727_=_C870( C727 C870 ) \nC727_=_C885( C727 C885 ) C727_=_C900( C727 C900 ) C727_=_C903( C727 C903 ) C727_=_C904( C727 C904 ) C727_=_C905( C727 C905 ) C727_=_C906( C727 C906 ) \nC727_=_C907( C727 C907 ) C727_=_C908( C727 C908 ) C727_=_C909( C727 C909 ) C727_=_C910( C727 C910 ) C727_=_C911( C727 C911 ) C727_=_C912( C727 C912 ) \nC727_=_C913( C727 C913 ) C728_=_C729( C728 C729 ) C728_=_C730( C728 C730 ) C728_=_C731( C728 C731 ) C728_=_C732( C728 C732 ) C728_=_C733( C728 C733 ) \nC728_=_C734( C728 C734 ) C728_=_C742( C728 C742 ) C728_=_C756( C728 C756 ) C728_=_C774( C728 C774 ) C728_=_C792( C728 C792 ) C728_=_C822( C728 C822 ) \nC728_=_C840( C728 C840 ) C728_=_C857( C728 C857 ) C728_=_C873( C728 C873 ) C728_=_C888( C728 C888 ) C728_=_C914( C728 C914 ) C728_=_C927( C728 C927 ) \nC728_=_C928( C728 C928 ) C728_=_C929( C728 C929 ) C728_=_C930( C728 C930 ) C728_=_C931( C728 C931 ) C728_=_C932( C728 C932 ) C728_=_C933( C728 C933 ) \nC728_=_C934( C728 C934 ) C728_=_C935( C728 C935 ) C728_=_C936( C728 C936 ) C728_=_C937( C728 C937 ) C729_=_C730( C729 C730 ) C729_=_C731( C729 C731 ) \nC729_=_C732( C729 C732 ) C729_=_C733( C729 C733 ) C729_=_C734( C729 C734 ) C730_=_C731( C730 C731 ) C730_=_C732( C730 C732 ) C730_=_C733( C730 C733 ) \nC730_=_C734( C730 C734 ) C731_=_C732( C731 C732 ) C731_=_C733( C731 C733 ) C731_=_C734( C731 C734 ) C732_=_C733( C732 C733 ) C732_=_C734( C732 C734 ) \nC733_=_C734( C733 C734 ) C735_=_C739( C735 C739 ) C735_=_C741( C735 C741 ) C735_=_C742( C735 C742 ) C735_=_C749( C735 C749 ) C735_=_C765( C735 C765 ) \nC735_=_C766( C735 C766 ) C735_=_C767( C735 C767 ) C735_=_C768( C735 C768 ) C735_=_C770( C735 C770 ) C735_=_C771( C735 C771 ) C735_=_C772( C735 C772 ) \nC735_=_C773( C735 C773 ) C735_=_C774( C735 C774 ) C735_=_C775( C735 C775 ) C735_=_C776( C735 C776 ) C735_=_C777( C735 C777 ) C735_=_C778( C735 C778 ) \nC735_=_C779( C735 C779 ) C735_=_C780( C735 C780 ) C735_=_C781( C735 C781 ) C735_=_C782( C735 C782 ) C735_=_C783( C735 C783 ) C735_=_C784( C735 C784 ) \nC735_=_C785( C735 C785 ) C739_=_C741( C739 C741 ) C739_=_C742( C739 C742 ) C739_=_C753( C739 C753 ) C739_=_C804( C739 C804 ) C739_=_C817( C739 C817 ) \nC739_=_C835( C739 C835 ) C739_=_C852( C739 C852 ) C739_=_C869( C739 C869 ) C739_=_C870( C739 C870 ) C739_=_C871( C739 C871 ) C739_=_C872( C739 C872 ) \nC739_=_C873( C739 C873 ) C739_=_C874( C739 C874 ) C739_=_C875( C739 C875 ) C739_=_C876( C739 C876 ) C739_=_C877( C739 C877 ) C739_=_C878( C739 C878 ) \nC739_=_C879( C739 C879 ) C739_=_C880( C739 C880 ) C739_=_C881( C739 C881 ) C739_=_C882( C739 C882 ) C739_=_C883( C739 C883 ) C739_=_C884( C739 C884 ) \nC741_=_C742( C741 C742 ) C741_=_C755( C741 C755 ) C741_=_C771( C741 C771 ) C741_=_C791( C741 C791 ) C741_=_C819( C741 C819 ) C741_=_C837( C741 C837 ) \nC741_=_C854( C741 C854 ) C741_=_C870( C741 C870 ) C741_=_C885( C741 C885 ) C741_=_C900( C741 C900 ) C741_=_C903( C741 C903 ) C741_=_C904( C741 C904 ) \nC741_=_C905( C741 C905 ) C741_=_C906( C741 C906 ) C741_=_C907( C741 C907 ) C741_=_C908( C741 C908 ) C741_=_C909( C741 C909 ) C741_=_C910( C741 C910 ) \nC741_=_C911( C741 C911 ) C741_=_C912( C741 C912 ) C741_=_C913( C741 C913 ) C742_=_C756( C742 C756 ) C742_=_C774( C742 C774 ) C742_=_C792( C742 C792 ) \nC742_=_C822( C742 C822 ) C742_=_C840( C742 C840 ) C742_=_C857( C742 C857 ) C742_=_C873( C742 C873 ) C742_=_C888( C742 C888 ) C742_=_C914( C742 C914 ) \nC742_=_C927( C742 C927 ) C742_=_C928( C742 C928 ) C742_=_C929( C742 C929 ) C742_=_C930( C742 C930 ) C742_=_C931( C742 C931 ) C742_=_C932( C742 C932 ) \nC742_=_C933( C742 C933 ) C742_=_C934( C742 C934 ) C742_=_C935( C742 C935 ) C742_=_C936( C742 C936 ) C742_=_C937( C742 C937 ) C749_=_C753( C749 C753 ) \nC749_=_C755( C749 C755 ) C749_=_C756( C749 C756 ) C749_=_C765( C749 C765 ) C749_=_C766( C749 C766 ) C749_=_C767( C749 C767 ) C749_=_C768( C749 C768 ) \nC749_=_C770( C749 C770 ) C749_=_C771( C749 C771 ) C749_=_C772( C749 C772 ) C749_=_C773( C749 C773 ) C749_=_C774( C749 C774 ) C749_=_C775( C749 C775 ) \nC749_=_C776( C749 C776 ) C749_=_C777( C749 C777 ) C749_=_C778( C749 C778 ) C749_=_C779( C749 C779 ) C749_=_C780( C749 C780 ) C749_=_C781( C749 C781 ) \nC749_=_C782( C749 C782 ) C749_=_C783( C749 C783 ) C749_=_C784( C749 C784 ) C749_=_C785( C749 C785 ) C753_=_C755( C753 C755 ) C753_=_C756( C753 C756 ) \nC753_=_C804( C753 C804 ) C753_=_C817( C753 C817 ) C753_=_C835( C753 C835 ) C753_=_C852( C753 C852 ) C753_=_C869( C753 C869 ) C753_=_C870( C753 C870 ) \nC753_=_C871( C753 C871 ) C753_=_C872( C753 C872 ) C753_=_C873( C753 C873 ) C753_=_C874( C753 C874 ) C753_=_C875( C753 C875 ) C753_=_C876( C753 C876 ) \nC753_=_C877( C753 C877 ) C753_=_C878( C753 C878 ) C753_=_C879( C753 C879 ) C753_=_C880( C753 C880 ) C753_=_C881( C753 C881 ) C753_=_C882( C753 C882 ) \nC753_=_C883( C753 C883 ) C753_=_C884( C753 C884 ) C755_=_C756( C755 C756 ) C755_=_C771( C755 C771 ) C755_=_C791( C755 C791 ) C755_=_C819( C755 C819 ) \nC755_=_C837( C755 C837 ) C755_=_C854( C755 C854 ) C755_=_C870( C755 C870 ) C755_=_C885( C755 C885 ) C755_=_C900( C755 C900 ) C755_=_C903( C755 C903 ) \nC755_=_C904( C755 C904 ) C755_=_C905( C755 C905 ) C755_=_C906( C755 C906 ) C755_=_C907( C755 C907 ) C755_=_C908( C755 C908 ) C755_=_C909( C755 C909 ) \nC755_=_C910( C755 C910 ) C755_=_C911( C755 C911 ) C755_=_C912( C755 C912 ) C755_=_C913( C755 C913 ) C756_=_C774( C756 C774 ) C756_=_C792( C756 C792 ) \nC756_=_C822( C756 C822 ) C756_=_C840( C756 C840 ) C756_=_C857( C756 C857 ) C756_=_C873( C756 C873 ) C756_=_C888( C756 C888 ) C756_=_C914(</w:t>
      </w:r>
    </w:p>
    <w:p>
      <w:pPr>
        <w:pStyle w:val="PreformattedText"/>
        <w:bidi w:val="0"/>
        <w:spacing w:before="0" w:after="0"/>
        <w:jc w:val="left"/>
        <w:rPr/>
      </w:pPr>
      <w:r>
        <w:rPr/>
        <w:t xml:space="preserve"> </w:t>
      </w:r>
      <w:r>
        <w:rPr/>
        <w:t>C756 C914 ) \nC756_=_C927( C756 C927 ) C756_=_C928( C756 C928 ) C756_=_C929( C756 C929 ) C756_=_C930( C756 C930 ) C756_=_C931( C756 C931 ) C756_=_C932( C756 C932 ) \nC756_=_C933( C756 C933 ) C756_=_C934( C756 C934 ) C756_=_C935( C756 C935 ) C756_=_C936( C756 C936 ) C756_=_C937( C756 C937 ) C765_=_C766( C765 C766 ) \nC765_=_C767( C765 C767 ) C765_=_C768( C765 C768 ) C765_=_C770( C765 C770 ) C765_=_C771( C765 C771 ) C765_=_C772( C765 C772 ) C765_=_C773( C765 C773 ) \nC765_=_C774( C765 C774 ) C765_=_C775( C765 C775 ) C765_=_C776( C765 C776 ) C765_=_C777( C765 C777 ) C765_=_C778( C765 C778 ) C765_=_C779( C765 C779 ) \nC765_=_C780( C765 C780 ) C765_=_C781( C765 C781 ) C765_=_C782( C765 C782 ) C765_=_C783( C765 C783 ) C765_=_C784( C765 C784 ) C765_=_C785( C765 C785 ) \nC765_=_C801( C765 C801 ) C765_=_C802( C765 C802 ) C765_=_C803( C765 C803 ) C765_=_C804( C765 C804 ) C765_=_C805( C765 C805 ) C765_=_C808( C765 C808 ) \nC765_=_C809( C765 C809 ) C765_=_C810( C765 C810 ) C765_=_C811( C765 C811 ) C765_=_C812( C765 C812 ) C765_=_C813( C765 C813 ) C765_=_C814( C765 C814 ) \nC766_=_C767( C766 C767 ) C766_=_C768( C766 C768 ) C766_=_C770( C766 C770 ) C766_=_C771( C766 C771 ) C766_=_C772( C766 C772 ) C766_=_C773( C766 C773 ) \nC766_=_C774( C766 C774 ) C766_=_C775( C766 C775 ) C766_=_C776( C766 C776 ) C766_=_C777( C766 C777 ) C766_=_C778( C766 C778 ) C766_=_C779( C766 C779 ) \nC766_=_C780( C766 C780 ) C766_=_C781( C766 C781 ) C766_=_C782( C766 C782 ) C766_=_C783( C766 C783 ) C766_=_C784( C766 C784 ) C766_=_C785( C766 C785 ) \nC766_=_C786( C766 C786 ) C766_=_C801( C766 C801 ) C766_=_C817( C766 C817 ) C766_=_C819( C766 C819 ) C766_=_C821( C766 C821 ) C766_=_C822( C766 C822 ) \nC767_=_C768( C767 C768 ) C767_=_C770( C767 C770 ) C767_=_C771( C767 C771 ) C767_=_C772( C767 C772 ) C767_=_C773( C767 C773 ) C767_=_C774( C767 C774 ) \nC767_=_C775( C767 C775 ) C767_=_C776( C767 C776 ) C767_=_C777( C767 C777 ) C767_=_C778( C767 C778 ) C767_=_C779( C767 C779 ) C767_=_C780( C767 C780 ) \nC767_=_C781( C767 C781 ) C767_=_C782( C767 C782 ) C767_=_C783( C767 C783 ) C767_=_C784( C767 C784 ) C767_=_C785( C767 C785 ) C767_=_C787( C767 C787 ) \nC767_=_C802( C767 C802 ) C767_=_C835( C767 C835 ) C767_=_C837( C767 C837 ) C767_=_C839( C767 C839 ) C767_=_C840( C767 C840 ) C768_=_C770( C768 C770 ) \nC768_=_C771( C768 C771 ) C768_=_C772( C768 C772 ) C768_=_C773( C768 C773 ) C768_=_C774( C768 C774 ) C768_=_C775( C768 C775 ) C768_=_C776( C768 C776 ) \nC768_=_C777( C768 C777 ) C768_=_C778( C768 C778 ) C768_=_C779( C768 C779 ) C768_=_C780( C768 C780 ) C768_=_C781( C768 C781 ) C768_=_C782( C768 C782 ) \nC768_=_C783( C768 C783 ) C768_=_C784( C768 C784 ) C768_=_C785( C768 C785 ) C768_=_C788( C768 C788 ) C768_=_C803( C768 C803 ) C768_=_C852( C768 C852 ) \nC768_=_C854( C768 C854 ) C768_=_C856( C768 C856 ) C768_=_C857( C768 C857 ) C770_=_C771( C770 C771 ) C770_=_C772( C770 C772 ) C770_=_C773( C770 C773 ) \nC770_=_C774( C770 C774 ) C770_=_C775( C770 C775 ) C770_=_C776( C770 C776 ) C770_=_C777( C770 C777 ) C770_=_C778( C770 C778 ) C770_=_C779( C770 C779 ) \nC770_=_C780( C770 C780 ) C770_=_C781( C770 C781 ) C770_=_C782( C770 C782 ) C770_=_C783( C770 C783 ) C770_=_C784( C770 C784 ) C770_=_C785( C770 C785 ) \nC770_=_C790( C770 C790 ) C770_=_C805( C770 C805 ) C770_=_C869( C770 C869 ) C770_=_C885( C770 C885 ) C770_=_C887( C770 C887 ) C770_=_C888( C770 C888 ) \nC771_=_C772( C771 C772 ) C771_=_C773( C771 C773 ) C771_=_C774( C771 C774 ) C771_=_C775( C771 C775 ) C771_=_C776( C771 C776 ) C771_=_C777( C771 C777 ) \nC771_=_C778( C771 C778 ) C771_=_C779( C771 C779 ) C771_=_C780( C771 C780 ) C771_=_C781( C771 C781 ) C771_=_C782( C771 C782 ) C771_=_C783( C771 C783 ) \nC771_=_C784( C771 C784 ) C771_=_C785( C771 C785 ) C771_=_C791( C771 C791 ) C771_=_C819( C771 C819 ) C771_=_C837( C771 C837 ) C771_=_C854( C771 C854 ) \nC771_=_C870( C771 C870 ) C771_=_C885( C771 C885 ) C771_=_C900( C771 C900 ) C771_=_C903( C771 C903 ) C771_=_C904( C771 C904 ) C771_=_C905( C771 C905 ) \nC771_=_C906( C771 C906 ) C771_=_C907( C771 C907 ) C771_=_C908( C771 C908 ) C771_=_C909( C771 C909 ) C771_=_C910( C771 C910 ) C771_=_C911( C771 C911 ) \nC771_=_C912( C771 C912 ) C771_=_C913( C771 C913 ) C772_=_C773( C772 C773 ) C772_=_C774( C772 C774 ) C772_=_C775( C772 C775 ) C772_=_C776( C772 C776 ) \nC772_=_C777( C772 C777 ) C772_=_C778( C772 C778 ) C772_=_C779( C772 C779 ) C772_=_C780( C772 C780 ) C772_=_C781( C772 C781 ) C772_=_C782( C772 C782 ) \nC772_=_C783( C772 C783 ) C772_=_C784( C772 C784 ) C772_=_C785( C772 C785 ) C772_=_C871( C772 C871 ) C772_=_C900( C772 C900 ) C772_=_C914( C772 C914 ) \nC773_=_C774( C773 C774 ) C773_=_C775( C773 C775 ) C773_=_C776( C773 C776 ) C773_=_C777( C773 C777 ) C773_=_C778( C773 C778 ) C773_=_C779( C773 C779 ) \nC773_=_C780( C773 C780 ) C773_=_C781( C773 C781 ) C773_=_C782( C773 C782 ) C773_=_C783( C773 C783 ) C773_=_C784( C773 C784 ) C773_=_C785( C773 C785 ) \nC773_=_C821( C773 C821 ) C773_=_C839( C773 C839 ) C773_=_C856( C773 C856 ) C773_=_C872( C773 C872 ) C773_=_C887( C773 C887 ) C773_=_C922( C773 C922 ) \nC773_=_C923( C773 C923 ) C773_=_C924( C773 C924 ) C773_=_C925( C773 C925 ) C773_=_C926( C773 C926 ) C774_=_C775( C774 C775 ) C774_=_C776( C774 C776 ) \nC774_=_C777( C774 C777 ) C774_=_C778( C774 C778 ) C774_=_C779( C774 C779 ) C774_=_C780( C774 C780 ) C774_=_C781( C774 C781 ) C774_=_C782( C774 C782 ) \nC774_=_C783( C774 C783 ) C774_=_C784( C774 C784 ) C774_=_C785( C774 C785 ) C774_=_C792( C774 C792 ) C774_=_C822( C774 C822 ) C774_=_C840( C774 C840 ) \nC774_=_C857( C774 C857 ) C774_=_C873( C774 C873 ) C774_=_C888( C774 C888 ) C774_=_C914( C774 C914 ) C774_=_C927( C774 C927 ) C774_=_C928( C774 C928 ) \nC774_=_C929( C774 C929 ) C774_=_C930( C774 C930 ) C774_=_C931( C774 C931 ) C774_=_C932( C774 C932 ) C774_=_C933( C774 C933 ) C774_=_C934( C774 C934 ) \nC774_=_C935( C774 C935 ) C774_=_C936( C774 C936 ) C774_=_C937( C774 C937 ) C775_=_C776( C775 C776 ) C775_=_C777( C775 C777 ) C775_=_C778( C775 C778 ) \nC775_=_C779( C775 C779 ) C775_=_C780( C775 C780 ) C775_=_C781( C775 C781 ) C775_=_C782( C775 C782 ) C775_=_C783( C775 C783 ) C775_=_C784( C775 C784 ) \nC775_=_C785( C775 C785 ) C776_=_C777( C776 C777 ) C776_=_C778( C776 C778 ) C776_=_C779( C776 C779 ) C776_=_C780( C776 C780 ) C776_=_C781( C776 C781 ) \nC776_=_C782( C776 C782 ) C776_=_C783( C776 C783 ) C776_=_C784( C776 C784 ) C776_=_C785( C776 C785 ) C777_=_C778( C777 C778 ) C777_=_C779( C777 C779 ) \nC777_=_C780( C777 C780 ) C777_=_C781( C777 C781 ) C777_=_C782( C777 C782 ) C777_=_C783( C777 C783 ) C777_=_C784( C777 C784 ) C777_=_C785( C777 C785 ) \nC778_=_C779( C778 C779 ) C778_=_C780( C778 C780 ) C778_=_C781( C778 C781 ) C778_=_C782( C778 C782 ) C778_=_C783( C778 C783 ) C778_=_C784( C778 C784 ) \nC778_=_C785( C778 C785 ) C779_=_C780( C779 C780 ) C779_=_C781( C779 C781 ) C779_=_C782( C779 C782 ) C779_=_C783( C779 C783 ) C779_=_C784( C779 C784 ) \nC779_=_C785( C779 C785 ) C780_=_C781( C780 C781 ) C780_=_C782( C780 C782 ) C780_=_C783( C780 C783 ) C780_=_C784( C780 C784 ) C780_=_C785( C780 C785 ) \nC781_=_C782( C781 C782 ) C781_=_C783( C781 C783 ) C781_=_C784( C781 C784 ) C781_=_C785( C781 C785 ) C782_=_C783( C782 C783 ) C782_=_C784( C782 C784 ) \nC782_=_C785( C782 C785 ) C783_=_C784( C783 C784 ) C783_=_C785( C783 C785 ) C784_=_C785( C784 C785 ) C786_=_C787( C786 C787 ) C786_=_C788( C786 C788 ) \nC786_=_C790( C786 C790 ) C786_=_C791( C786 C791 ) C786_=_C792( C786 C792 ) C786_=_C793( C786 C793 ) C786_=_C794( C786 C794 ) C786_=_C795( C786 C795 ) \nC786_=_C796( C786 C796 ) C786_=_C797( C786 C797 ) C786_=_C798( C786 C798 ) C786_=_C799( C786 C799 ) C786_=_C800( C786 C800 ) C786_=_C801( C786 C801 ) \nC786_=_C817( C786 C817 ) C786_=_C819( C786 C819 ) C786_=_C821( C786 C821 ) C786_=_C822( C786 C822 ) C787_=_C788( C787 C788 ) C787_=_C790( C787 C790 ) \nC787_=_C791( C787 C791 ) C787_=_C792( C787 C792 ) C787_=_C793( C787 C793 ) C787_=_C794( C787 C794 ) C787_=_C795( C787 C795 ) C787_=_C796( C787 C796 ) \nC787_=_C797( C787 C797 ) C787_=_C798( C787 C798 ) C787_=_C799( C787 C799 ) C787_=_C800( C787 C800 ) C787_=_C802( C787 C802 ) C787_=_C835( C787 C835 ) \nC787_=_C837( C787 C837 ) C787_=_C839( C787 C839 ) C787_=_C840( C787 C840 ) C788_=_C790( C788 C790 ) C788_=_C791( C788 C791 ) C788_=_C792( C788 C792 ) \nC788_=_C793( C788 C793 ) C788_=_C794( C788 C794 ) C788_=_C795( C788 C795 ) C788_=_C796( C788 C796 ) C788_=_C797( C788 C797 ) C788_=_C798( C788 C798 ) \nC788_=_C799( C788 C799 ) C788_=_C800( C788 C800 ) C788_=_C803( C788 C803 ) C788_=_C852( C788 C852 ) C788_=_C854( C788 C854 ) C788_=_C856( C788 C856 ) \nC788_=_C857( C788 C857 ) C790_=_C791( C790 C791 ) C790_=_C792( C790 C792 ) C790_=_C793( C790 C793 ) C790_=_C794( C790 C794 ) C790_=_C795( C790 C795 ) \nC790_=_C796( C790 C796 ) C790_=_C797( C790 C797 ) C790_=_C798( C790 C798 ) C790_=_C799( C790 C799 ) C790_=_C800( C790 C800 ) C790_=_C805( C790 C805 ) \nC790_=_C869( C790 C869 ) C790_=_C885( C790 C885 ) C790_=_C887( C790 C887 ) C790_=_C888( C790 C888 ) C791_=_C792( C791 C792 ) C791_=_C793( C791 C793 ) \nC791_=_C794( C791 C794 ) C791_=_C795( C791 C795 ) C791_=_C796( C791 C796 ) C791_=_C797( C791 C797 ) C791_=_C798( C791 C798 ) C791_=_C799( C791 C799 ) \nC791_=_C800( C791 C800 ) C791_=_C819( C791 C819 ) C791_=_C837( C791 C837 ) C791_=_C854( C791 C854 ) C791_=_C870( C791 C870 ) C791_=_C885( C791 C885 ) \nC791_=_C900( C791 C900 ) C791_=_C903( C791 C903 ) C791_=_C904( C791 C904 ) C791_=_C905( C791 C905 ) C791_=_C906( C791 C906 ) C791_=_C907( C791 C907 ) \nC791_=_C908( C791 C908 ) C791_=_C909( C791 C909 ) C791_=_C910( C791 C910 ) C791_=_C911( C791 C911 ) C791_=_C912( C791 C912 ) C791_=_C913( C791 C913 ) \nC792_=_C793( C792 C793 ) C792_=_C794( C792 C794 ) C792_=_C795( C792 C795 ) C792_=_C796( C792 C796 ) C792_=_C797( C792 C797 ) C792_=_C798( C792 C798 ) \nC792_=_C799( C792 C799 ) C792_=_C800( C792 C800 ) C792_=_C822( C792 C822 ) C792_=_C840( C792 C840 ) C792_=_C857( C792 C857 ) C792_=_C873( C792 C873 ) \nC792_=_C888(</w:t>
      </w:r>
    </w:p>
    <w:p>
      <w:pPr>
        <w:pStyle w:val="PreformattedText"/>
        <w:bidi w:val="0"/>
        <w:spacing w:before="0" w:after="0"/>
        <w:jc w:val="left"/>
        <w:rPr/>
      </w:pPr>
      <w:r>
        <w:rPr/>
        <w:t xml:space="preserve"> </w:t>
      </w:r>
      <w:r>
        <w:rPr/>
        <w:t>C792 C888 ) C792_=_C914( C792 C914 ) C792_=_C927( C792 C927 ) C792_=_C928( C792 C928 ) C792_=_C929( C792 C929 ) C792_=_C930( C792 C930 ) \nC792_=_C931( C792 C931 ) C792_=_C932( C792 C932 ) C792_=_C933( C792 C933 ) C792_=_C934( C792 C934 ) C792_=_C935( C792 C935 ) C792_=_C936( C792 C936 ) \nC792_=_C937( C792 C937 ) C793_=_C794( C793 C794 ) C793_=_C795( C793 C795 ) C793_=_C796( C793 C796 ) C793_=_C797( C793 C797 ) C793_=_C798( C793 C798 ) \nC793_=_C799( C793 C799 ) C793_=_C800( C793 C800 ) C794_=_C795( C794 C795 ) C794_=_C796( C794 C796 ) C794_=_C797( C794 C797 ) C794_=_C798( C794 C798 ) \nC794_=_C799( C794 C799 ) C794_=_C800( C794 C800 ) C795_=_C796( C795 C796 ) C795_=_C797( C795 C797 ) C795_=_C798( C795 C798 ) C795_=_C799( C795 C799 ) \nC795_=_C800( C795 C800 ) C796_=_C797( C796 C797 ) C796_=_C798( C796 C798 ) C796_=_C799( C796 C799 ) C796_=_C800( C796 C800 ) C797_=_C798( C797 C798 ) \nC797_=_C799( C797 C799 ) C797_=_C800( C797 C800 ) C798_=_C799( C798 C799 ) C798_=_C800( C798 C800 ) C799_=_C800( C799 C800 ) C801_=_C802( C801 C802 ) \nC801_=_C803( C801 C803 ) C801_=_C804( C801 C804 ) C801_=_C805( C801 C805 ) C801_=_C808( C801 C808 ) C801_=_C809( C801 C809 ) C801_=_C810( C801 C810 ) \nC801_=_C811( C801 C811 ) C801_=_C812( C801 C812 ) C801_=_C813( C801 C813 ) C801_=_C814( C801 C814 ) C801_=_C817( C801 C817 ) C801_=_C819( C801 C819 ) \nC801_=_C821( C801 C821 ) C801_=_C822( C801 C822 ) C802_=_C803( C802 C803 ) C802_=_C804( C802 C804 ) C802_=_C805( C802 C805 ) C802_=_C808( C802 C808 ) \nC802_=_C809( C802 C809 ) C802_=_C810( C802 C810 ) C802_=_C811( C802 C811 ) C802_=_C812( C802 C812 ) C802_=_C813( C802 C813 ) C802_=_C814( C802 C814 ) \nC802_=_C835( C802 C835 ) C802_=_C837( C802 C837 ) C802_=_C839( C802 C839 ) C802_=_C840( C802 C840 ) C803_=_C804( C803 C804 ) C803_=_C805( C803 C805 ) \nC803_=_C808( C803 C808 ) C803_=_C809( C803 C809 ) C803_=_C810( C803 C810 ) C803_=_C811( C803 C811 ) C803_=_C812( C803 C812 ) C803_=_C813( C803 C813 ) \nC803_=_C814( C803 C814 ) C803_=_C852( C803 C852 ) C803_=_C854( C803 C854 ) C803_=_C856( C803 C856 ) C803_=_C857( C803 C857 ) C804_=_C805( C804 C805 ) \nC804_=_C808( C804 C808 ) C804_=_C809( C804 C809 ) C804_=_C810( C804 C810 ) C804_=_C811( C804 C811 ) C804_=_C812( C804 C812 ) C804_=_C813( C804 C813 ) \nC804_=_C814( C804 C814 ) C804_=_C817( C804 C817 ) C804_=_C835( C804 C835 ) C804_=_C852( C804 C852 ) C804_=_C869( C804 C869 ) C804_=_C870( C804 C870 ) \nC804_=_C871( C804 C871 ) C804_=_C872( C804 C872 ) C804_=_C873( C804 C873 ) C804_=_C874( C804 C874 ) C804_=_C875( C804 C875 ) C804_=_C876( C804 C876 ) \nC804_=_C877( C804 C877 ) C804_=_C878( C804 C878 ) C804_=_C879( C804 C879 ) C804_=_C880( C804 C880 ) C804_=_C881( C804 C881 ) C804_=_C882( C804 C882 ) \nC804_=_C883( C804 C883 ) C804_=_C884( C804 C884 ) C805_=_C808( C805 C808 ) C805_=_C809( C805 C809 ) C805_=_C810( C805 C810 ) C805_=_C811( C805 C811 ) \nC805_=_C812( C805 C812 ) C805_=_C813( C805 C813 ) C805_=_C814( C805 C814 ) C805_=_C869( C805 C869 ) C805_=_C885( C805 C885 ) C805_=_C887( C805 C887 ) \nC805_=_C888( C805 C888 ) C808_=_C809( C808 C809 ) C808_=_C810( C808 C810 ) C808_=_C811( C808 C811 ) C808_=_C812( C808 C812 ) C808_=_C813( C808 C813 ) \nC808_=_C814( C808 C814 ) C809_=_C810( C809 C810 ) C809_=_C811( C809 C811 ) C809_=_C812( C809 C812 ) C809_=_C813( C809 C813 ) C809_=_C814( C809 C814 ) \nC810_=_C811( C810 C811 ) C810_=_C812( C810 C812 ) C810_=_C813( C810 C813 ) C810_=_C814( C810 C814 ) C811_=_C812( C811 C812 ) C811_=_C813( C811 C813 ) \nC811_=_C814( C811 C814 ) C812_=_C813( C812 C813 ) C812_=_C814( C812 C814 ) C813_=_C814( C813 C814 ) C817_=_C819( C817 C819 ) C817_=_C821( C817 C821 ) \nC817_=_C822( C817 C822 ) C817_=_C835( C817 C835 ) C817_=_C852( C817 C852 ) C817_=_C869( C817 C869 ) C817_=_C870( C817 C870 ) C817_=_C871( C817 C871 ) \nC817_=_C872( C817 C872 ) C817_=_C873( C817 C873 ) C817_=_C874( C817 C874 ) C817_=_C875( C817 C875 ) C817_=_C876( C817 C876 ) C817_=_C877( C817 C877 ) \nC817_=_C878( C817 C878 ) C817_=_C879( C817 C879 ) C817_=_C880( C817 C880 ) C817_=_C881( C817 C881 ) C817_=_C882( C817 C882 ) C817_=_C883( C817 C883 ) \nC817_=_C884( C817 C884 ) C819_=_C821( C819 C821 ) C819_=_C822( C819 C822 ) C819_=_C837( C819 C837 ) C819_=_C854( C819 C854 ) C819_=_C870( C819 C870 ) \nC819_=_C885( C819 C885 ) C819_=_C900( C819 C900 ) C819_=_C903( C819 C903 ) C819_=_C904( C819 C904 ) C819_=_C905( C819 C905 ) C819_=_C906( C819 C906 ) \nC819_=_C907( C819 C907 ) C819_=_C908( C819 C908 ) C819_=_C909( C819 C909 ) C819_=_C910( C819 C910 ) C819_=_C911( C819 C911 ) C819_=_C912( C819 C912 ) \nC819_=_C913( C819 C913 ) C821_=_C822( C821 C822 ) C821_=_C839( C821 C839 ) C821_=_C856( C821 C856 ) C821_=_C872( C821 C872 ) C821_=_C887( C821 C887 ) \nC821_=_C922( C821 C922 ) C821_=_C923( C821 C923 ) C821_=_C924( C821 C924 ) C821_=_C925( C821 C925 ) C821_=_C926( C821 C926 ) C822_=_C840( C822 C840 ) \nC822_=_C857( C822 C857 ) C822_=_C873( C822 C873 ) C822_=_C888( C822 C888 ) C822_=_C914( C822 C914 ) C822_=_C927( C822 C927 ) C822_=_C928( C822 C928 ) \nC822_=_C929( C822 C929 ) C822_=_C930( C822 C930 ) C822_=_C931( C822 C931 ) C822_=_C932( C822 C932 ) C822_=_C933( C822 C933 ) C822_=_C934( C822 C934 ) \nC822_=_C935( C822 C935 ) C822_=_C936( C822 C936 ) C822_=_C937( C822 C937 ) C835_=_C837( C835 C837 ) C835_=_C839( C835 C839 ) C835_=_C840( C835 C840 ) \nC835_=_C852( C835 C852 ) C835_=_C869( C835 C869 ) C835_=_C870( C835 C870 ) C835_=_C871( C835 C871 ) C835_=_C872( C835 C872 ) C835_=_C873( C835 C873 ) \nC835_=_C874( C835 C874 ) C835_=_C875( C835 C875 ) C835_=_C876( C835 C876 ) C835_=_C877( C835 C877 ) C835_=_C878( C835 C878 ) C835_=_C879( C835 C879 ) \nC835_=_C880( C835 C880 ) C835_=_C881( C835 C881 ) C835_=_C882( C835 C882 ) C835_=_C883( C835 C883 ) C835_=_C884( C835 C884 ) C837_=_C839( C837 C839 ) \nC837_=_C840( C837 C840 ) C837_=_C854( C837 C854 ) C837_=_C870( C837 C870 ) C837_=_C885( C837 C885 ) C837_=_C900( C837 C900 ) C837_=_C903( C837 C903 ) \nC837_=_C904( C837 C904 ) C837_=_C905( C837 C905 ) C837_=_C906( C837 C906 ) C837_=_C907( C837 C907 ) C837_=_C908( C837 C908 ) C837_=_C909( C837 C909 ) \nC837_=_C910( C837 C910 ) C837_=_C911( C837 C911 ) C837_=_C912( C837 C912 ) C837_=_C913( C837 C913 ) C839_=_C840( C839 C840 ) C839_=_C856( C839 C856 ) \nC839_=_C872( C839 C872 ) C839_=_C887( C839 C887 ) C839_=_C922( C839 C922 ) C839_=_C923( C839 C923 ) C839_=_C924( C839 C924 ) C839_=_C925( C839 C925 ) \nC839_=_C926( C839 C926 ) C840_=_C857( C840 C857 ) C840_=_C873( C840 C873 ) C840_=_C888( C840 C888 ) C840_=_C914( C840 C914 ) C840_=_C927( C840 C927 ) \nC840_=_C928( C840 C928 ) C840_=_C929( C840 C929 ) C840_=_C930( C840 C930 ) C840_=_C931( C840 C931 ) C840_=_C932( C840 C932 ) C840_=_C933( C840 C933 ) \nC840_=_C934( C840 C934 ) C840_=_C935( C840 C935 ) C840_=_C936( C840 C936 ) C840_=_C937( C840 C937 ) C852_=_C854( C852 C854 ) C852_=_C856( C852 C856 ) \nC852_=_C857( C852 C857 ) C852_=_C869( C852 C869 ) C852_=_C870( C852 C870 ) C852_=_C871( C852 C871 ) C852_=_C872( C852 C872 ) C852_=_C873( C852 C873 ) \nC852_=_C874( C852 C874 ) C852_=_C875( C852 C875 ) C852_=_C876( C852 C876 ) C852_=_C877( C852 C877 ) C852_=_C878( C852 C878 ) C852_=_C879( C852 C879 ) \nC852_=_C880( C852 C880 ) C852_=_C881( C852 C881 ) C852_=_C882( C852 C882 ) C852_=_C883( C852 C883 ) C852_=_C884( C852 C884 ) C854_=_C856( C854 C856 ) \nC854_=_C857( C854 C857 ) C854_=_C870( C854 C870 ) C854_=_C885( C854 C885 ) C854_=_C900( C854 C900 ) C854_=_C903( C854 C903 ) C854_=_C904( C854 C904 ) \nC854_=_C905( C854 C905 ) C854_=_C906( C854 C906 ) C854_=_C907( C854 C907 ) C854_=_C908( C854 C908 ) C854_=_C909( C854 C909 ) C854_=_C910( C854 C910 ) \nC854_=_C911( C854 C911 ) C854_=_C912( C854 C912 ) C854_=_C913( C854 C913 ) C856_=_C857( C856 C857 ) C856_=_C872( C856 C872 ) C856_=_C887( C856 C887 ) \nC856_=_C922( C856 C922 ) C856_=_C923( C856 C923 ) C856_=_C924( C856 C924 ) C856_=_C925( C856 C925 ) C856_=_C926( C856 C926 ) C857_=_C873( C857 C873 ) \nC857_=_C888( C857 C888 ) C857_=_C914( C857 C914 ) C857_=_C927( C857 C927 ) C857_=_C928( C857 C928 ) C857_=_C929( C857 C929 ) C857_=_C930( C857 C930 ) \nC857_=_C931( C857 C931 ) C857_=_C932( C857 C932 ) C857_=_C933( C857 C933 ) C857_=_C934( C857 C934 ) C857_=_C935( C857 C935 ) C857_=_C936( C857 C936 ) \nC857_=_C937( C857 C937 ) C869_=_C870( C869 C870 ) C869_=_C871( C869 C871 ) C869_=_C872( C869 C872 ) C869_=_C873( C869 C873 ) C869_=_C874( C869 C874 ) \nC869_=_C875( C869 C875 ) C869_=_C876( C869 C876 ) C869_=_C877( C869 C877 ) C869_=_C878( C869 C878 ) C869_=_C879( C869 C879 ) C869_=_C880( C869 C880 ) \nC869_=_C881( C869 C881 ) C869_=_C882( C869 C882 ) C869_=_C883( C869 C883 ) C869_=_C884( C869 C884 ) C869_=_C885( C869 C885 ) C869_=_C887( C869 C887 ) \nC869_=_C888( C869 C888 ) C870_=_C871( C870 C871 ) C870_=_C872( C870 C872 ) C870_=_C873( C870 C873 ) C870_=_C874( C870 C874 ) C870_=_C875( C870 C875 ) \nC870_=_C876( C870 C876 ) C870_=_C877( C870 C877 ) C870_=_C878( C870 C878 ) C870_=_C879( C870 C879 ) C870_=_C880( C870 C880 ) C870_=_C881( C870 C881 ) \nC870_=_C882( C870 C882 ) C870_=_C883( C870 C883 ) C870_=_C884( C870 C884 ) C870_=_C885( C870 C885 ) C870_=_C900( C870 C900 ) C870_=_C903( C870 C903 ) \nC870_=_C904( C870 C904 ) C870_=_C905( C870 C905 ) C870_=_C906( C870 C906 ) C870_=_C907( C870 C907 ) C870_=_C908( C870 C908 ) C870_=_C909( C870 C909 ) \nC870_=_C910( C870 C910 ) C870_=_C911( C870 C911 ) C870_=_C912( C870 C912 ) C870_=_C913( C870 C913 ) C871_=_C872( C871 C872 ) C871_=_C873( C871 C873 ) \nC871_=_C874( C871 C874 ) C871_=_C875( C871 C875 ) C871_=_C876( C871 C876 ) C871_=_C877( C871 C877 ) C871_=_C878( C871 C878 ) C871_=_C879( C871 C879 ) \nC871_=_C880( C871 C880 ) C871_=_C881( C871 C881 ) C871_=_C882( C871 C882 ) C871_=_C883( C871 C883 ) C871_=_C884( C871 C884 ) C871_=_C900( C871 C900 ) \nC871_=_C914( C871 C914 ) C872_=_C873( C872 C873 ) C872_=_C874( C872 C874 ) C872_=_C875( C872 C875 ) C872_=_C876( C872 C876 ) C872_=_C877( C872 C877 ) \nC872_=_C878( C872 C878 ) C872_=_C879(</w:t>
      </w:r>
    </w:p>
    <w:p>
      <w:pPr>
        <w:pStyle w:val="PreformattedText"/>
        <w:bidi w:val="0"/>
        <w:spacing w:before="0" w:after="0"/>
        <w:jc w:val="left"/>
        <w:rPr/>
      </w:pPr>
      <w:r>
        <w:rPr/>
        <w:t xml:space="preserve"> </w:t>
      </w:r>
      <w:r>
        <w:rPr/>
        <w:t>C872 C879 ) C872_=_C880( C872 C880 ) C872_=_C881( C872 C881 ) C872_=_C882( C872 C882 ) C872_=_C883( C872 C883 ) \nC872_=_C884( C872 C884 ) C872_=_C887( C872 C887 ) C872_=_C922( C872 C922 ) C872_=_C923( C872 C923 ) C872_=_C924( C872 C924 ) C872_=_C925( C872 C925 ) \nC872_=_C926( C872 C926 ) C873_=_C874( C873 C874 ) C873_=_C875( C873 C875 ) C873_=_C876( C873 C876 ) C873_=_C877( C873 C877 ) C873_=_C878( C873 C878 ) \nC873_=_C879( C873 C879 ) C873_=_C880( C873 C880 ) C873_=_C881( C873 C881 ) C873_=_C882( C873 C882 ) C873_=_C883( C873 C883 ) C873_=_C884( C873 C884 ) \nC873_=_C888( C873 C888 ) C873_=_C914( C873 C914 ) C873_=_C927( C873 C927 ) C873_=_C928( C873 C928 ) C873_=_C929( C873 C929 ) C873_=_C930( C873 C930 ) \nC873_=_C931( C873 C931 ) C873_=_C932( C873 C932 ) C873_=_C933( C873 C933 ) C873_=_C934( C873 C934 ) C873_=_C935( C873 C935 ) C873_=_C936( C873 C936 ) \nC873_=_C937( C873 C937 ) C874_=_C875( C874 C875 ) C874_=_C876( C874 C876 ) C874_=_C877( C874 C877 ) C874_=_C878( C874 C878 ) C874_=_C879( C874 C879 ) \nC874_=_C880( C874 C880 ) C874_=_C881( C874 C881 ) C874_=_C882( C874 C882 ) C874_=_C883( C874 C883 ) C874_=_C884( C874 C884 ) C875_=_C876( C875 C876 ) \nC875_=_C877( C875 C877 ) C875_=_C878( C875 C878 ) C875_=_C879( C875 C879 ) C875_=_C880( C875 C880 ) C875_=_C881( C875 C881 ) C875_=_C882( C875 C882 ) \nC875_=_C883( C875 C883 ) C875_=_C884( C875 C884 ) C876_=_C877( C876 C877 ) C876_=_C878( C876 C878 ) C876_=_C879( C876 C879 ) C876_=_C880( C876 C880 ) \nC876_=_C881( C876 C881 ) C876_=_C882( C876 C882 ) C876_=_C883( C876 C883 ) C876_=_C884( C876 C884 ) C877_=_C878( C877 C878 ) C877_=_C879( C877 C879 ) \nC877_=_C880( C877 C880 ) C877_=_C881( C877 C881 ) C877_=_C882( C877 C882 ) C877_=_C883( C877 C883 ) C877_=_C884( C877 C884 ) C878_=_C879( C878 C879 ) \nC878_=_C880( C878 C880 ) C878_=_C881( C878 C881 ) C878_=_C882( C878 C882 ) C878_=_C883( C878 C883 ) C878_=_C884( C878 C884 ) C879_=_C880( C879 C880 ) \nC879_=_C881( C879 C881 ) C879_=_C882( C879 C882 ) C879_=_C883( C879 C883 ) C879_=_C884( C879 C884 ) C880_=_C881( C880 C881 ) C880_=_C882( C880 C882 ) \nC880_=_C883( C880 C883 ) C880_=_C884( C880 C884 ) C881_=_C882( C881 C882 ) C881_=_C883( C881 C883 ) C881_=_C884( C881 C884 ) C882_=_C883( C882 C883 ) \nC882_=_C884( C882 C884 ) C883_=_C884( C883 C884 ) C885_=_C887( C885 C887 ) C885_=_C888( C885 C888 ) C885_=_C900( C885 C900 ) C885_=_C903( C885 C903 ) \nC885_=_C904( C885 C904 ) C885_=_C905( C885 C905 ) C885_=_C906( C885 C906 ) C885_=_C907( C885 C907 ) C885_=_C908( C885 C908 ) C885_=_C909( C885 C909 ) \nC885_=_C910( C885 C910 ) C885_=_C911( C885 C911 ) C885_=_C912( C885 C912 ) C885_=_C913( C885 C913 ) C887_=_C888( C887 C888 ) C887_=_C922( C887 C922 ) \nC887_=_C923( C887 C923 ) C887_=_C924( C887 C924 ) C887_=_C925( C887 C925 ) C887_=_C926( C887 C926 ) C888_=_C914( C888 C914 ) C888_=_C927( C888 C927 ) \nC888_=_C928( C888 C928 ) C888_=_C929( C888 C929 ) C888_=_C930( C888 C930 ) C888_=_C931( C888 C931 ) C888_=_C932( C888 C932 ) C888_=_C933( C888 C933 ) \nC888_=_C934( C888 C934 ) C888_=_C935( C888 C935 ) C888_=_C936( C888 C936 ) C888_=_C937( C888 C937 ) C900_=_C903( C900 C903 ) C900_=_C904( C900 C904 ) \nC900_=_C905( C900 C905 ) C900_=_C906( C900 C906 ) C900_=_C907( C900 C907 ) C900_=_C908( C900 C908 ) C900_=_C909( C900 C909 ) C900_=_C910( C900 C910 ) \nC900_=_C911( C900 C911 ) C900_=_C912( C900 C912 ) C900_=_C913( C900 C913 ) C900_=_C914( C900 C914 ) C903_=_C904( C903 C904 ) C903_=_C905( C903 C905 ) \nC903_=_C906( C903 C906 ) C903_=_C907( C903 C907 ) C903_=_C908( C903 C908 ) C903_=_C909( C903 C909 ) C903_=_C910( C903 C910 ) C903_=_C911( C903 C911 ) \nC903_=_C912( C903 C912 ) C903_=_C913( C903 C913 ) C904_=_C905( C904 C905 ) C904_=_C906( C904 C906 ) C904_=_C907( C904 C907 ) C904_=_C908( C904 C908 ) \nC904_=_C909( C904 C909 ) C904_=_C910( C904 C910 ) C904_=_C911( C904 C911 ) C904_=_C912( C904 C912 ) C904_=_C913( C904 C913 ) C905_=_C906( C905 C906 ) \nC905_=_C907( C905 C907 ) C905_=_C908( C905 C908 ) C905_=_C909( C905 C909 ) C905_=_C910( C905 C910 ) C905_=_C911( C905 C911 ) C905_=_C912( C905 C912 ) \nC905_=_C913( C905 C913 ) C906_=_C907( C906 C907 ) C906_=_C908( C906 C908 ) C906_=_C909( C906 C909 ) C906_=_C910( C906 C910 ) C906_=_C911( C906 C911 ) \nC906_=_C912( C906 C912 ) C906_=_C913( C906 C913 ) C907_=_C908( C907 C908 ) C907_=_C909( C907 C909 ) C907_=_C910( C907 C910 ) C907_=_C911( C907 C911 ) \nC907_=_C912( C907 C912 ) C907_=_C913( C907 C913 ) C908_=_C909( C908 C909 ) C908_=_C910( C908 C910 ) C908_=_C911( C908 C911 ) C908_=_C912( C908 C912 ) \nC908_=_C913( C908 C913 ) C909_=_C910( C909 C910 ) C909_=_C911( C909 C911 ) C909_=_C912( C909 C912 ) C909_=_C913( C909 C913 ) C910_=_C911( C910 C911 ) \nC910_=_C912( C910 C912 ) C910_=_C913( C910 C913 ) C911_=_C912( C911 C912 ) C911_=_C913( C911 C913 ) C912_=_C913( C912 C913 ) C914_=_C927( C914 C927 ) \nC914_=_C928( C914 C928 ) C914_=_C929( C914 C929 ) C914_=_C930( C914 C930 ) C914_=_C931( C914 C931 ) C914_=_C932( C914 C932 ) C914_=_C933( C914 C933 ) \nC914_=_C934( C914 C934 ) C914_=_C935( C914 C935 ) C914_=_C936( C914 C936 ) C914_=_C937( C914 C937 ) C922_=_C923( C922 C923 ) C922_=_C924( C922 C924 ) \nC922_=_C925( C922 C925 ) C922_=_C926( C922 C926 ) C923_=_C924( C923 C924 ) C923_=_C925( C923 C925 ) C923_=_C926( C923 C926 ) C924_=_C925( C924 C925 ) \nC924_=_C926( C924 C926 ) C925_=_C926( C925 C926 ) C927_=_C928( C927 C928 ) C927_=_C929( C927 C929 ) C927_=_C930( C927 C930 ) C927_=_C931( C927 C931 ) \nC927_=_C932( C927 C932 ) C927_=_C933( C927 C933 ) C927_=_C934( C927 C934 ) C927_=_C935( C927 C935 ) C927_=_C936( C927 C936 ) C927_=_C937( C927 C937 ) \nC928_=_C929( C928 C929 ) C928_=_C930( C928 C930 ) C928_=_C931( C928 C931 ) C928_=_C932( C928 C932 ) C928_=_C933( C928 C933 ) C928_=_C934( C928 C934 ) \nC928_=_C935( C928 C935 ) C928_=_C936( C928 C936 ) C928_=_C937( C928 C937 ) C929_=_C930( C929 C930 ) C929_=_C931( C929 C931 ) C929_=_C932( C929 C932 ) \nC929_=_C933( C929 C933 ) C929_=_C934( C929 C934 ) C929_=_C935( C929 C935 ) C929_=_C936( C929 C936 ) C929_=_C937( C929 C937 ) C930_=_C931( C930 C931 ) \nC930_=_C932( C930 C932 ) C930_=_C933( C930 C933 ) C930_=_C934( C930 C934 ) C930_=_C935( C930 C935 ) C930_=_C936( C930 C936 ) C930_=_C937( C930 C937 ) \nC931_=_C932( C931 C932 ) C931_=_C933( C931 C933 ) C931_=_C934( C931 C934 ) C931_=_C935( C931 C935 ) C931_=_C936( C931 C936 ) C931_=_C937( C931 C937 ) \nC932_=_C933( C932 C933 ) C932_=_C934( C932 C934 ) C932_=_C935( C932 C935 ) C932_=_C936( C932 C936 ) C932_=_C937( C932 C937 ) C933_=_C934( C933 C934 ) \nC933_=_C935( C933 C935 ) C933_=_C936( C933 C936 ) C933_=_C937( C933 C937 ) C934_=_C935( C934 C935 ) C934_=_C936( C934 C936 ) C934_=_C937( C934 C937 ) \nC935_=_C936( C935 C936 ) C935_=_C937( C935 C937 ) C936_=_C937( C936 C937 ) "];149-&gt;186[label="132: C16 C82 C181 C205 C232 \nC246 C320 C356 C423 C449 C468 \nC481 C507 C562 C648 C674 C697 \nC709 C722 C723 C724 C726 C729 \nC730 C731 C732 C733 C734 C735 \nC739 C741 C742 C749 C753 C755 \nC756 C766 C767 C768 C770 C772 \nC775 C776 C777 C778 C779 C780 \nC781 C782 C783 C784 C785 C786 \nC787 C788 C790 C793 C794 C795 \nC796 C797 C798 C799 C800 C801 \nC802 C803 C805 C808 C809 C810 \nC811 C812 C813 C814 C817 C819 \nC821 C822 C835 C837 C839 C840 \nC852 C854 C856 C857 C869 C871 \nC874 C875 C876 C877 C878 C879 \nC880 C881 C882 C883 C884 C885 \nC887 C888 C900 C903 C904 C905 \nC906 C907 C908 C909 C910 C911 \nC912 C913 C914 C922 C923 C924 \nC925 C926 C927 C928 C929 C930 \nC931 C932 C933 C934 C935 C936 \nC937 \n1234: C16_=_C507 ,C16_=_C722 ,C16_=_C723 ,C16_=_C724 ,C16_=_C726 ,\nC16_=_C729 ,C16_=_C730 ,C16_=_C731 ,C16_=_C732 ,C16_=_C733 ,C16_=_C734 ,\nC82_=_C320 ,C82_=_C562 ,C82_=_C735 ,C82_=_C749 ,C82_=_C766 ,C82_=_C767 ,\nC82_=_C768 ,C82_=_C770 ,C82_=_C772 ,C82_=_C775 ,C82_=_C776 ,C82_=_C777 ,\nC82_=_C778 ,C82_=_C779 ,C82_=_C780 ,C82_=_C781 ,C82_=_C782 ,C82_=_C783 ,\nC82_=_C784 ,C82_=_C785 ,C181_=_C423 ,C181_=_C648 ,C181_=_C739 ,C181_=_C753 ,\nC181_=_C817 ,C181_=_C835 ,C181_=_C852 ,C181_=_C869 ,C181_=_C871 ,C181_=_C874 ,\nC181_=_C875 ,C181_=_C876 ,C181_=_C877 ,C181_=_C878 ,C181_=_C879 ,C181_=_C880 ,\nC181_=_C881 ,C181_=_C882 ,C181_=_C883 ,C181_=_C884 ,C205_=_C449 ,C205_=_C674 ,\nC205_=_C741 ,C205_=_C755 ,C205_=_C819 ,C205_=_C837 ,C205_=_C854 ,C205_=_C885 ,\nC205_=_C900 ,C205_=_C903 ,C205_=_C904 ,C205_=_C905 ,C205_=_C906 ,C205_=_C907 ,\nC205_=_C908 ,C205_=_C909 ,C205_=_C910 ,C205_=_C911 ,C205_=_C912 ,C205_=_C913 ,\nC232_=_C468 ,C232_=_C697 ,C232_=_C821 ,C232_=_C839 ,C232_=_C856 ,C232_=_C887 ,\nC232_=_C922 ,C232_=_C923 ,C232_=_C924 ,C232_=_C925 ,C232_=_C926 ,C246_=_C481 ,\nC246_=_C709 ,C246_=_C742 ,C246_=_C756 ,C246_=_C822 ,C246_=_C840 ,C246_=_C857 ,\nC246_=_C888 ,C246_=_C914 ,C246_=_C927 ,C246_=_C928 ,C246_=_C929 ,C246_=_C930 ,\nC246_=_C931 ,C246_=_C932 ,C246_=_C933 ,C246_=_C934 ,C246_=_C935 ,C246_=_C936 ,\nC246_=_C937 ,C320_=_C562 ,C320_=_C735 ,C320_=_C749 ,C320_=_C766 ,C320_=_C767 ,\nC320_=_C768 ,C320_=_C770 ,C320_=_C772 ,C320_=_C775 ,C320_=_C776 ,C320_=_C777 ,\nC320_=_C778 ,C320_=_C779 ,C320_=_C780 ,C320_=_C781 ,C320_=_C782 ,C320_=_C783 ,\nC320_=_C784 ,C320_=_C785 ,C356_=_C801 ,C356_=_C802 ,C356_=_C803 ,C356_=_C805 ,\nC356_=_C808 ,C356_=_C809 ,C356_=_C810 ,C356_=_C811 ,C356_=_C812 ,C356_=_C813 ,\nC356_=_C814 ,C423_=_C648 ,C423_=_C739 ,C423_=_C753 ,C423_=_C817 ,C423_=_C835 ,\nC423_=_C852 ,C423_=_C869 ,C423_=_C871 ,C423_=_C874 ,C423_=_C875 ,C423_=_C876 ,\nC423_=_C877 ,C423_=_C878 ,C423_=_C879 ,C423_=_C880 ,C423_=_C881 ,C423_=_C882 ,\nC423_=_C883 ,C423_=_C884 ,C449_=_C674 ,C449_=_C741 ,C449_=_C755 ,C449_=_C819 ,\nC449_=_C837 ,C449_=_C854 ,C449_=_C885 ,C449_=_C900 ,C449_=_C903 ,C449_=_C904 ,\nC449_=_C905 ,C449_=_C906 ,C449_=_C907 ,C449_=_C908 ,C449_=_C909 ,C449_=_C910 ,\nC449_=_C911 ,C449_=_C912 ,C449_=_C913 ,C468_=_C697 ,C468_=_C821 ,C468_=_C839 ,\nC468_=_C856 ,C468_=_C887 ,C468_=_C922 ,C468_=_C923 ,C468_=_C924 ,C468_=_C925 ,\nC468_=_C926 ,C481_=_C709 ,C481_=_C742 ,C481_=_C756 ,C481_=_C822 ,C481_=_C840 ,\nC481_=_C857</w:t>
      </w:r>
    </w:p>
    <w:p>
      <w:pPr>
        <w:pStyle w:val="PreformattedText"/>
        <w:bidi w:val="0"/>
        <w:spacing w:before="0" w:after="0"/>
        <w:jc w:val="left"/>
        <w:rPr/>
      </w:pPr>
      <w:r>
        <w:rPr/>
        <w:t xml:space="preserve"> </w:t>
      </w:r>
      <w:r>
        <w:rPr/>
        <w:t>,C481_=_C888 ,C481_=_C914 ,C481_=_C927 ,C481_=_C928 ,C481_=_C929 ,\nC481_=_C930 ,C481_=_C931 ,C481_=_C932 ,C481_=_C933 ,C481_=_C934 ,C481_=_C935 ,\nC481_=_C936 ,C481_=_C937 ,C507_=_C722 ,C507_=_C723 ,C507_=_C724 ,C507_=_C726 ,\nC507_=_C729 ,C507_=_C730 ,C507_=_C731 ,C507_=_C732 ,C507_=_C733 ,C507_=_C734 ,\nC562_=_C735 ,C562_=_C749 ,C562_=_C766 ,C562_=_C767 ,C562_=_C768 ,C562_=_C770 ,\nC562_=_C772 ,C562_=_C775 ,C562_=_C776 ,C562_=_C777 ,C562_=_C778 ,C562_=_C779 ,\nC562_=_C780 ,C562_=_C781 ,C562_=_C782 ,C562_=_C783 ,C562_=_C784 ,C562_=_C785 ,\nC648_=_C739 ,C648_=_C753 ,C648_=_C817 ,C648_=_C835 ,C648_=_C852 ,C648_=_C869 ,\nC648_=_C871 ,C648_=_C874 ,C648_=_C875 ,C648_=_C876 ,C648_=_C877 ,C648_=_C878 ,\nC648_=_C879 ,C648_=_C880 ,C648_=_C881 ,C648_=_C882 ,C648_=_C883 ,C648_=_C884 ,\nC674_=_C741 ,C674_=_C755 ,C674_=_C819 ,C674_=_C837 ,C674_=_C854 ,C674_=_C885 ,\nC674_=_C900 ,C674_=_C903 ,C674_=_C904 ,C674_=_C905 ,C674_=_C906 ,C674_=_C907 ,\nC674_=_C908 ,C674_=_C909 ,C674_=_C910 ,C674_=_C911 ,C674_=_C912 ,C674_=_C913 ,\nC697_=_C821 ,C697_=_C839 ,C697_=_C856 ,C697_=_C887 ,C697_=_C922 ,C697_=_C923 ,\nC697_=_C924 ,C697_=_C925 ,C697_=_C926 ,C709_=_C742 ,C709_=_C756 ,C709_=_C822 ,\nC709_=_C840 ,C709_=_C857 ,C709_=_C888 ,C709_=_C914 ,C709_=_C927 ,C709_=_C928 ,\nC709_=_C929 ,C709_=_C930 ,C709_=_C931 ,C709_=_C932 ,C709_=_C933 ,C709_=_C934 ,\nC709_=_C935 ,C709_=_C936 ,C709_=_C937 ,C722_=_C723 ,C722_=_C724 ,C722_=_C726 ,\nC722_=_C729 ,C722_=_C730 ,C722_=_C731 ,C722_=_C732 ,C722_=_C733 ,C722_=_C734 ,\nC722_=_C766 ,C722_=_C786 ,C722_=_C801 ,C722_=_C817 ,C722_=_C819 ,C722_=_C821 ,\nC722_=_C822 ,C723_=_C724 ,C723_=_C726 ,C723_=_C729 ,C723_=_C730 ,C723_=_C731 ,\nC723_=_C732 ,C723_=_C733 ,C723_=_C734 ,C723_=_C767 ,C723_=_C787 ,C723_=_C802 ,\nC723_=_C835 ,C723_=_C837 ,C723_=_C839 ,C723_=_C840 ,C724_=_C726 ,C724_=_C729 ,\nC724_=_C730 ,C724_=_C731 ,C724_=_C732 ,C724_=_C733 ,C724_=_C734 ,C724_=_C768 ,\nC724_=_C788 ,C724_=_C803 ,C724_=_C852 ,C724_=_C854 ,C724_=_C856 ,C724_=_C857 ,\nC726_=_C729 ,C726_=_C730 ,C726_=_C731 ,C726_=_C732 ,C726_=_C733 ,C726_=_C734 ,\nC726_=_C770 ,C726_=_C790 ,C726_=_C805 ,C726_=_C869 ,C726_=_C885 ,C726_=_C887 ,\nC726_=_C888 ,C729_=_C730 ,C729_=_C731 ,C729_=_C732 ,C729_=_C733 ,C729_=_C734 ,\nC730_=_C731 ,C730_=_C732 ,C730_=_C733 ,C730_=_C734 ,C731_=_C732 ,C731_=_C733 ,\nC731_=_C734 ,C732_=_C733 ,C732_=_C734 ,C733_=_C734 ,C735_=_C739 ,C735_=_C741 ,\nC735_=_C742 ,C735_=_C749 ,C735_=_C766 ,C735_=_C767 ,C735_=_C768 ,C735_=_C770 ,\nC735_=_C772 ,C735_=_C775 ,C735_=_C776 ,C735_=_C777 ,C735_=_C778 ,C735_=_C779 ,\nC735_=_C780 ,C735_=_C781 ,C735_=_C782 ,C735_=_C783 ,C735_=_C784 ,C735_=_C785 ,\nC739_=_C741 ,C739_=_C742 ,C739_=_C753 ,C739_=_C817 ,C739_=_C835 ,C739_=_C852 ,\nC739_=_C869 ,C739_=_C871 ,C739_=_C874 ,C739_=_C875 ,C739_=_C876 ,C739_=_C877 ,\nC739_=_C878 ,C739_=_C879 ,C739_=_C880 ,C739_=_C881 ,C739_=_C882 ,C739_=_C883 ,\nC739_=_C884 ,C741_=_C742 ,C741_=_C755 ,C741_=_C819 ,C741_=_C837 ,C741_=_C854 ,\nC741_=_C885 ,C741_=_C900 ,C741_=_C903 ,C741_=_C904 ,C741_=_C905 ,C741_=_C906 ,\nC741_=_C907 ,C741_=_C908 ,C741_=_C909 ,C741_=_C910 ,C741_=_C911 ,C741_=_C912 ,\nC741_=_C913 ,C742_=_C756 ,C742_=_C822 ,C742_=_C840 ,C742_=_C857 ,C742_=_C888 ,\nC742_=_C914 ,C742_=_C927 ,C742_=_C928 ,C742_=_C929 ,C742_=_C930 ,C742_=_C931 ,\nC742_=_C932 ,C742_=_C933 ,C742_=_C934 ,C742_=_C935 ,C742_=_C936 ,C742_=_C937 ,\nC749_=_C753 ,C749_=_C755 ,C749_=_C756 ,C749_=_C766 ,C749_=_C767 ,C749_=_C768 ,\nC749_=_C770 ,C749_=_C772 ,C749_=_C775 ,C749_=_C776 ,C749_=_C777 ,C749_=_C778 ,\nC749_=_C779 ,C749_=_C780 ,C749_=_C781 ,C749_=_C782 ,C749_=_C783 ,C749_=_C784 ,\nC749_=_C785 ,C753_=_C755 ,C753_=_C756 ,C753_=_C817 ,C753_=_C835 ,C753_=_C852 ,\nC753_=_C869 ,C753_=_C871 ,C753_=_C874 ,C753_=_C875 ,C753_=_C876 ,C753_=_C877 ,\nC753_=_C878 ,C753_=_C879 ,C753_=_C880 ,C753_=_C881 ,C753_=_C882 ,C753_=_C883 ,\nC753_=_C884 ,C755_=_C756 ,C755_=_C819 ,C755_=_C837 ,C755_=_C854 ,C755_=_C885 ,\nC755_=_C900 ,C755_=_C903 ,C755_=_C904 ,C755_=_C905 ,C755_=_C906 ,C755_=_C907 ,\nC755_=_C908 ,C755_=_C909 ,C755_=_C910 ,C755_=_C911 ,C755_=_C912 ,C755_=_C913 ,\nC756_=_C822 ,C756_=_C840 ,C756_=_C857 ,C756_=_C888 ,C756_=_C914 ,C756_=_C927 ,\nC756_=_C928 ,C756_=_C929 ,C756_=_C930 ,C756_=_C931 ,C756_=_C932 ,C756_=_C933 ,\nC756_=_C934 ,C756_=_C935 ,C756_=_C936 ,C756_=_C937 ,C766_=_C767 ,C766_=_C768 ,\nC766_=_C770 ,C766_=_C772 ,C766_=_C775 ,C766_=_C776 ,C766_=_C777 ,C766_=_C778 ,\nC766_=_C779 ,C766_=_C780 ,C766_=_C781 ,C766_=_C782 ,C766_=_C783 ,C766_=_C784 ,\nC766_=_C785 ,C766_=_C786 ,C766_=_C801 ,C766_=_C817 ,C766_=_C819 ,C766_=_C821 ,\nC766_=_C822 ,C767_=_C768 ,C767_=_C770 ,C767_=_C772 ,C767_=_C775 ,C767_=_C776 ,\nC767_=_C777 ,C767_=_C778 ,C767_=_C779 ,C767_=_C780 ,C767_=_C781 ,C767_=_C782 ,\nC767_=_C783 ,C767_=_C784 ,C767_=_C785 ,C767_=_C787 ,C767_=_C802 ,C767_=_C835 ,\nC767_=_C837 ,C767_=_C839 ,C767_=_C840 ,C768_=_C770 ,C768_=_C772 ,C768_=_C775 ,\nC768_=_C776 ,C768_=_C777 ,C768_=_C778 ,C768_=_C779 ,C768_=_C780 ,C768_=_C781 ,\nC768_=_C782 ,C768_=_C783 ,C768_=_C784 ,C768_=_C785 ,C768_=_C788 ,C768_=_C803 ,\nC768_=_C852 ,C768_=_C854 ,C768_=_C856 ,C768_=_C857 ,C770_=_C772 ,C770_=_C775 ,\nC770_=_C776 ,C770_=_C777 ,C770_=_C778 ,C770_=_C779 ,C770_=_C780 ,C770_=_C781 ,\nC770_=_C782 ,C770_=_C783 ,C770_=_C784 ,C770_=_C785 ,C770_=_C790 ,C770_=_C805 ,\nC770_=_C869 ,C770_=_C885 ,C770_=_C887 ,C770_=_C888 ,C772_=_C775 ,C772_=_C776 ,\nC772_=_C777 ,C772_=_C778 ,C772_=_C779 ,C772_=_C780 ,C772_=_C781 ,C772_=_C782 ,\nC772_=_C783 ,C772_=_C784 ,C772_=_C785 ,C772_=_C871 ,C772_=_C900 ,C772_=_C914 ,\nC775_=_C776 ,C775_=_C777 ,C775_=_C778 ,C775_=_C779 ,C775_=_C780 ,C775_=_C781 ,\nC775_=_C782 ,C775_=_C783 ,C775_=_C784 ,C775_=_C785 ,C776_=_C777 ,C776_=_C778 ,\nC776_=_C779 ,C776_=_C780 ,C776_=_C781 ,C776_=_C782 ,C776_=_C783 ,C776_=_C784 ,\nC776_=_C785 ,C777_=_C778 ,C777_=_C779 ,C777_=_C780 ,C777_=_C781 ,C777_=_C782 ,\nC777_=_C783 ,C777_=_C784 ,C777_=_C785 ,C778_=_C779 ,C778_=_C780 ,C778_=_C781 ,\nC778_=_C782 ,C778_=_C783 ,C778_=_C784 ,C778_=_C785 ,C779_=_C780 ,C779_=_C781 ,\nC779_=_C782 ,C779_=_C783 ,C779_=_C784 ,C779_=_C785 ,C780_=_C781 ,C780_=_C782 ,\nC780_=_C783 ,C780_=_C784 ,C780_=_C785 ,C781_=_C782 ,C781_=_C783 ,C781_=_C784 ,\nC781_=_C785 ,C782_=_C783 ,C782_=_C784 ,C782_=_C785 ,C783_=_C784 ,C783_=_C785 ,\nC784_=_C785 ,C786_=_C787 ,C786_=_C788 ,C786_=_C790 ,C786_=_C793 ,C786_=_C794 ,\nC786_=_C795 ,C786_=_C796 ,C786_=_C797 ,C786_=_C798 ,C786_=_C799 ,C786_=_C800 ,\nC786_=_C801 ,C786_=_C817 ,C786_=_C819 ,C786_=_C821 ,C786_=_C822 ,C787_=_C788 ,\nC787_=_C790 ,C787_=_C793 ,C787_=_C794 ,C787_=_C795 ,C787_=_C796 ,C787_=_C797 ,\nC787_=_C798 ,C787_=_C799 ,C787_=_C800 ,C787_=_C802 ,C787_=_C835 ,C787_=_C837 ,\nC787_=_C839 ,C787_=_C840 ,C788_=_C790 ,C788_=_C793 ,C788_=_C794 ,C788_=_C795 ,\nC788_=_C796 ,C788_=_C797 ,C788_=_C798 ,C788_=_C799 ,C788_=_C800 ,C788_=_C803 ,\nC788_=_C852 ,C788_=_C854 ,C788_=_C856 ,C788_=_C857 ,C790_=_C793 ,C790_=_C794 ,\nC790_=_C795 ,C790_=_C796 ,C790_=_C797 ,C790_=_C798 ,C790_=_C799 ,C790_=_C800 ,\nC790_=_C805 ,C790_=_C869 ,C790_=_C885 ,C790_=_C887 ,C790_=_C888 ,C793_=_C794 ,\nC793_=_C795 ,C793_=_C796 ,C793_=_C797 ,C793_=_C798 ,C793_=_C799 ,C793_=_C800 ,\nC794_=_C795 ,C794_=_C796 ,C794_=_C797 ,C794_=_C798 ,C794_=_C799 ,C794_=_C800 ,\nC795_=_C796 ,C795_=_C797 ,C795_=_C798 ,C795_=_C799 ,C795_=_C800 ,C796_=_C797 ,\nC796_=_C798 ,C796_=_C799 ,C796_=_C800 ,C797_=_C798 ,C797_=_C799 ,C797_=_C800 ,\nC798_=_C799 ,C798_=_C800 ,C799_=_C800 ,C801_=_C802 ,C801_=_C803 ,C801_=_C805 ,\nC801_=_C808 ,C801_=_C809 ,C801_=_C810 ,C801_=_C811 ,C801_=_C812 ,C801_=_C813 ,\nC801_=_C814 ,C801_=_C817 ,C801_=_C819 ,C801_=_C821 ,C801_=_C822 ,C802_=_C803 ,\nC802_=_C805 ,C802_=_C808 ,C802_=_C809 ,C802_=_C810 ,C802_=_C811 ,C802_=_C812 ,\nC802_=_C813 ,C802_=_C814 ,C802_=_C835 ,C802_=_C837 ,C802_=_C839 ,C802_=_C840 ,\nC803_=_C805 ,C803_=_C808 ,C803_=_C809 ,C803_=_C810 ,C803_=_C811 ,C803_=_C812 ,\nC803_=_C813 ,C803_=_C814 ,C803_=_C852 ,C803_=_C854 ,C803_=_C856 ,C803_=_C857 ,\nC805_=_C808 ,C805_=_C809 ,C805_=_C810 ,C805_=_C811 ,C805_=_C812 ,C805_=_C813 ,\nC805_=_C814 ,C805_=_C869 ,C805_=_C885 ,C805_=_C887 ,C805_=_C888 ,C808_=_C809 ,\nC808_=_C810 ,C808_=_C811 ,C808_=_C812 ,C808_=_C813 ,C808_=_C814 ,C809_=_C810 ,\nC809_=_C811 ,C809_=_C812 ,C809_=_C813 ,C809_=_C814 ,C810_=_C811 ,C810_=_C812 ,\nC810_=_C813 ,C810_=_C814 ,C811_=_C812 ,C811_=_C813 ,C811_=_C814 ,C812_=_C813 ,\nC812_=_C814 ,C813_=_C814 ,C817_=_C819 ,C817_=_C821 ,C817_=_C822 ,C817_=_C835 ,\nC817_=_C852 ,C817_=_C869 ,C817_=_C871 ,C817_=_C874 ,C817_=_C875 ,C817_=_C876 ,\nC817_=_C877 ,C817_=_C878 ,C817_=_C879 ,C817_=_C880 ,C817_=_C881 ,C817_=_C882 ,\nC817_=_C883 ,C817_=_C884 ,C819_=_C821 ,C819_=_C822 ,C819_=_C837 ,C819_=_C854 ,\nC819_=_C885 ,C819_=_C900 ,C819_=_C903 ,C819_=_C904 ,C819_=_C905 ,C819_=_C906 ,\nC819_=_C907 ,C819_=_C908 ,C819_=_C909 ,C819_=_C910 ,C819_=_C911 ,C819_=_C912 ,\nC819_=_C913 ,C821_=_C822 ,C821_=_C839 ,C821_=_C856 ,C821_=_C887 ,C821_=_C922 ,\nC821_=_C923 ,C821_=_C924 ,C821_=_C925 ,C821_=_C926 ,C822_=_C840 ,C822_=_C857 ,\nC822_=_C888 ,C822_=_C914 ,C822_=_C927 ,C822_=_C928 ,C822_=_C929 ,C822_=_C930 ,\nC822_=_C931 ,C822_=_C932 ,C822_=_C933 ,C822_=_C934 ,C822_=_C935 ,C822_=_C936 ,\nC822_=_C937 ,C835_=_C837 ,C835_=_C839 ,C835_=_C840 ,C835_=_C852 ,C835_=_C869 ,\nC835_=_C871 ,C835_=_C874 ,C835_=_C875 ,C835_=_C876 ,C835_=_C877 ,C835_=_C878 ,\nC835_=_C879 ,C835_=_C880 ,C835_=_C881 ,C835_=_C882 ,C835_=_C883 ,C835_=_C884 ,\nC837_=_C839 ,C837_=_C840 ,C837_=_C854 ,C837_=_C885 ,C837_=_C900 ,C837_=_C903 ,\nC837_=_C904 ,C837_=_C905 ,C837_=_C906 ,C837_=_C907 ,C837_=_C908 ,C837_=_C909 ,\nC837_=_C910 ,C837_=_C911 ,C837_=_C912 ,C837_=_C913 ,C839_=_C840 ,C839_=_C856 ,\nC839_=_C887 ,C839_=_C922 ,C839_=_C923 ,C839_=_C924 ,C839_=_C925 ,C839_=_C926 ,\nC840_=_C857 ,C840_=_C888 ,C840_=_C914 ,C840_=_C927 ,C840_=_C928 ,C840_=_C929 ,\nC840_=_C930 ,C840_=_C931 ,C840_=_C932 ,C840_=_C933 ,C840_=_C934 ,C840_=_C935 ,\nC840_=_C936 ,C840_=_C937 ,C852_=_C854 ,C852_=_C856 ,C852_=_C857 ,C852_=_C869</w:t>
      </w:r>
    </w:p>
    <w:p>
      <w:pPr>
        <w:pStyle w:val="PreformattedText"/>
        <w:bidi w:val="0"/>
        <w:spacing w:before="0" w:after="0"/>
        <w:jc w:val="left"/>
        <w:rPr/>
      </w:pPr>
      <w:r>
        <w:rPr/>
        <w:t xml:space="preserve"> </w:t>
      </w:r>
      <w:r>
        <w:rPr/>
        <w:t>,\nC852_=_C871 ,C852_=_C874 ,C852_=_C875 ,C852_=_C876 ,C852_=_C877 ,C852_=_C878 ,\nC852_=_C879 ,C852_=_C880 ,C852_=_C881 ,C852_=_C882 ,C852_=_C883 ,C852_=_C884 ,\nC854_=_C856 ,C854_=_C857 ,C854_=_C885 ,C854_=_C900 ,C854_=_C903 ,C854_=_C904 ,\nC854_=_C905 ,C854_=_C906 ,C854_=_C907 ,C854_=_C908 ,C854_=_C909 ,C854_=_C910 ,\nC854_=_C911 ,C854_=_C912 ,C854_=_C913 ,C856_=_C857 ,C856_=_C887 ,C856_=_C922 ,\nC856_=_C923 ,C856_=_C924 ,C856_=_C925 ,C856_=_C926 ,C857_=_C888 ,C857_=_C914 ,\nC857_=_C927 ,C857_=_C928 ,C857_=_C929 ,C857_=_C930 ,C857_=_C931 ,C857_=_C932 ,\nC857_=_C933 ,C857_=_C934 ,C857_=_C935 ,C857_=_C936 ,C857_=_C937 ,C869_=_C871 ,\nC869_=_C874 ,C869_=_C875 ,C869_=_C876 ,C869_=_C877 ,C869_=_C878 ,C869_=_C879 ,\nC869_=_C880 ,C869_=_C881 ,C869_=_C882 ,C869_=_C883 ,C869_=_C884 ,C869_=_C885 ,\nC869_=_C887 ,C869_=_C888 ,C871_=_C874 ,C871_=_C875 ,C871_=_C876 ,C871_=_C877 ,\nC871_=_C878 ,C871_=_C879 ,C871_=_C880 ,C871_=_C881 ,C871_=_C882 ,C871_=_C883 ,\nC871_=_C884 ,C871_=_C900 ,C871_=_C914 ,C874_=_C875 ,C874_=_C876 ,C874_=_C877 ,\nC874_=_C878 ,C874_=_C879 ,C874_=_C880 ,C874_=_C881 ,C874_=_C882 ,C874_=_C883 ,\nC874_=_C884 ,C875_=_C876 ,C875_=_C877 ,C875_=_C878 ,C875_=_C879 ,C875_=_C880 ,\nC875_=_C881 ,C875_=_C882 ,C875_=_C883 ,C875_=_C884 ,C876_=_C877 ,C876_=_C878 ,\nC876_=_C879 ,C876_=_C880 ,C876_=_C881 ,C876_=_C882 ,C876_=_C883 ,C876_=_C884 ,\nC877_=_C878 ,C877_=_C879 ,C877_=_C880 ,C877_=_C881 ,C877_=_C882 ,C877_=_C883 ,\nC877_=_C884 ,C878_=_C879 ,C878_=_C880 ,C878_=_C881 ,C878_=_C882 ,C878_=_C883 ,\nC878_=_C884 ,C879_=_C880 ,C879_=_C881 ,C879_=_C882 ,C879_=_C883 ,C879_=_C884 ,\nC880_=_C881 ,C880_=_C882 ,C880_=_C883 ,C880_=_C884 ,C881_=_C882 ,C881_=_C883 ,\nC881_=_C884 ,C882_=_C883 ,C882_=_C884 ,C883_=_C884 ,C885_=_C887 ,C885_=_C888 ,\nC885_=_C900 ,C885_=_C903 ,C885_=_C904 ,C885_=_C905 ,C885_=_C906 ,C885_=_C907 ,\nC885_=_C908 ,C885_=_C909 ,C885_=_C910 ,C885_=_C911 ,C885_=_C912 ,C885_=_C913 ,\nC887_=_C888 ,C887_=_C922 ,C887_=_C923 ,C887_=_C924 ,C887_=_C925 ,C887_=_C926 ,\nC888_=_C914 ,C888_=_C927 ,C888_=_C928 ,C888_=_C929 ,C888_=_C930 ,C888_=_C931 ,\nC888_=_C932 ,C888_=_C933 ,C888_=_C934 ,C888_=_C935 ,C888_=_C936 ,C888_=_C937 ,\nC900_=_C903 ,C900_=_C904 ,C900_=_C905 ,C900_=_C906 ,C900_=_C907 ,C900_=_C908 ,\nC900_=_C909 ,C900_=_C910 ,C900_=_C911 ,C900_=_C912 ,C900_=_C913 ,C900_=_C914 ,\nC903_=_C904 ,C903_=_C905 ,C903_=_C906 ,C903_=_C907 ,C903_=_C908 ,C903_=_C909 ,\nC903_=_C910 ,C903_=_C911 ,C903_=_C912 ,C903_=_C913 ,C904_=_C905 ,C904_=_C906 ,\nC904_=_C907 ,C904_=_C908 ,C904_=_C909 ,C904_=_C910 ,C904_=_C911 ,C904_=_C912 ,\nC904_=_C913 ,C905_=_C906 ,C905_=_C907 ,C905_=_C908 ,C905_=_C909 ,C905_=_C910 ,\nC905_=_C911 ,C905_=_C912 ,C905_=_C913 ,C906_=_C907 ,C906_=_C908 ,C906_=_C909 ,\nC906_=_C910 ,C906_=_C911 ,C906_=_C912 ,C906_=_C913 ,C907_=_C908 ,C907_=_C909 ,\nC907_=_C910 ,C907_=_C911 ,C907_=_C912 ,C907_=_C913 ,C908_=_C909 ,C908_=_C910 ,\nC908_=_C911 ,C908_=_C912 ,C908_=_C913 ,C909_=_C910 ,C909_=_C911 ,C909_=_C912 ,\nC909_=_C913 ,C910_=_C911 ,C910_=_C912 ,C910_=_C913 ,C911_=_C912 ,C911_=_C913 ,\nC912_=_C913 ,C914_=_C927 ,C914_=_C928 ,C914_=_C929 ,C914_=_C930 ,C914_=_C931 ,\nC914_=_C932 ,C914_=_C933 ,C914_=_C934 ,C914_=_C935 ,C914_=_C936 ,C914_=_C937 ,\nC922_=_C923 ,C922_=_C924 ,C922_=_C925 ,C922_=_C926 ,C923_=_C924 ,C923_=_C925 ,\nC923_=_C926 ,C924_=_C925 ,C924_=_C926 ,C925_=_C926 ,C927_=_C928 ,C927_=_C929 ,\nC927_=_C930 ,C927_=_C931 ,C927_=_C932 ,C927_=_C933 ,C927_=_C934 ,C927_=_C935 ,\nC927_=_C936 ,C927_=_C937 ,C928_=_C929 ,C928_=_C930 ,C928_=_C931 ,C928_=_C932 ,\nC928_=_C933 ,C928_=_C934 ,C928_=_C935 ,C928_=_C936 ,C928_=_C937 ,C929_=_C930 ,\nC929_=_C931 ,C929_=_C932 ,C929_=_C933 ,C929_=_C934 ,C929_=_C935 ,C929_=_C936 ,\nC929_=_C937 ,C930_=_C931 ,C930_=_C932 ,C930_=_C933 ,C930_=_C934 ,C930_=_C935 ,\nC930_=_C936 ,C930_=_C937 ,C931_=_C932 ,C931_=_C933 ,C931_=_C934 ,C931_=_C935 ,\nC931_=_C936 ,C931_=_C937 ,C932_=_C933 ,C932_=_C934 ,C932_=_C935 ,C932_=_C936 ,\nC932_=_C937 ,C933_=_C934 ,C933_=_C935 ,C933_=_C936 ,C933_=_C937 ,C934_=_C935 ,\nC934_=_C936 ,C934_=_C937 ,C935_=_C936 ,C935_=_C937 ,C936_=_C937 ,"];187[shape=box, label="id:187 level: 5\n153: C130 C138 C151 C159 C217 \nC225 C377 C385 C397 C405 C464 \nC544 C552 C603 C611 C620 C684 \nC692 C722 C723 C736 C737 C749 \nC752 C753 C754 C755 C756 C757 \nC758 C759 C760 C761 C762 C763 \nC766 C767 C772 C786 C787 C801 \nC802 C816 C817 C818 C819 C821 \nC822 C823 C824 C825 C826 C827 \nC828 C829 C830 C831 C832 C833 \nC834 C835 C836 C837 C839 C840 \nC841 C842 C843 C844 C845 C846 \nC847 C848 C849 C850 C851 C855 \nC871 C886 C900 C914 C915 C916 \nC917 C918 C919 C920 C993 C1047 \nC1062 C1122 C1192 C1251 C1313 C1381 \nC1436 C1492 C1602 C1616 C1668 C1728 \nC1778 C1821 C1880 C1928 C1938 C1974 \nC2021 C2066 C2075 C2105 C2116 C2120 \nC2124 C2128 C2129 C2134 C2140 C2141 \nC2143 C2144 C2145 C2147 C2150 C2154 \nC2158 C2159 C2164 C2170 C2171 C2176 \nC2183 C2184 C2185 C2186 C2188 C2189 \nC2190 C2191 C2192 C2193 C2194 C2195 \nC2197 C2201 C2209 C2216 C2219 C2225 \nC2226 C2227 C2228 C2229 \n1681: C130_=_C138( C130 C138 ) C130_=_C377( C130 C377 ) C130_=_C603( C130 C603 ) C130_=_C722( C130 C722 ) C130_=_C736( C130 C736 ) \nC130_=_C766( C130 C766 ) C130_=_C786( C130 C786 ) C130_=_C801( C130 C801 ) C130_=_C816( C130 C816 ) C130_=_C817( C130 C817 ) C130_=_C818( C130 C818 ) \nC130_=_C819( C130 C819 ) C130_=_C821( C130 C821 ) C130_=_C822( C130 C822 ) C130_=_C823( C130 C823 ) C130_=_C824( C130 C824 ) C130_=_C825( C130 C825 ) \nC130_=_C826( C130 C826 ) C130_=_C827( C130 C827 ) C130_=_C828( C130 C828 ) C130_=_C829( C130 C829 ) C130_=_C830( C130 C830 ) C130_=_C831( C130 C831 ) \nC130_=_C832( C130 C832 ) C130_=_C833( C130 C833 ) C138_=_C385( C138 C385 ) C138_=_C611( C138 C611 ) C138_=_C830( C138 C830 ) C138_=_C1047( C138 C1047 ) \nC138_=_C1251( C138 C1251 ) C138_=_C1436( C138 C1436 ) C138_=_C1602( C138 C1602 ) C138_=_C1778( C138 C1778 ) C138_=_C1928( C138 C1928 ) C138_=_C2066( C138 C2066 ) \nC138_=_C2116( C138 C2116 ) C138_=_C2128( C138 C2128 ) C138_=_C2150( C138 C2150 ) C138_=_C2158( C138 C2158 ) C138_=_C2170( C138 C2170 ) C138_=_C2183( C138 C2183 ) \nC138_=_C2184( C138 C2184 ) C138_=_C2185( C138 C2185 ) C138_=_C2186( C138 C2186 ) C138_=_C2188( C138 C2188 ) C138_=_C2189( C138 C2189 ) C138_=_C2190( C138 C2190 ) \nC138_=_C2191( C138 C2191 ) C138_=_C2192( C138 C2192 ) C151_=_C159( C151 C159 ) C151_=_C397( C151 C397 ) C151_=_C620( C151 C620 ) C151_=_C723( C151 C723 ) \nC151_=_C737( C151 C737 ) C151_=_C767( C151 C767 ) C151_=_C787( C151 C787 ) C151_=_C802( C151 C802 ) C151_=_C834( C151 C834 ) C151_=_C835( C151 C835 ) \nC151_=_C836( C151 C836 ) C151_=_C837( C151 C837 ) C151_=_C839( C151 C839 ) C151_=_C840( C151 C840 ) C151_=_C841( C151 C841 ) C151_=_C842( C151 C842 ) \nC151_=_C843( C151 C843 ) C151_=_C844( C151 C844 ) C151_=_C845( C151 C845 ) C151_=_C846( C151 C846 ) C151_=_C847( C151 C847 ) C151_=_C848( C151 C848 ) \nC151_=_C849( C151 C849 ) C151_=_C850( C151 C850 ) C151_=_C851( C151 C851 ) C159_=_C405( C159 C405 ) C159_=_C848( C159 C848 ) C159_=_C1062( C159 C1062 ) \nC159_=_C1616( C159 C1616 ) C159_=_C1938( C159 C1938 ) C159_=_C2075( C159 C2075 ) C159_=_C2129( C159 C2129 ) C159_=_C2159( C159 C2159 ) C159_=_C2171( C159 C2171 ) \nC159_=_C2193( C159 C2193 ) C159_=_C2194( C159 C2194 ) C159_=_C2195( C159 C2195 ) C159_=_C2197( C159 C2197 ) C217_=_C225( C217 C225 ) C217_=_C684( C217 C684 ) \nC217_=_C772( C217 C772 ) C217_=_C855( C217 C855 ) C217_=_C871( C217 C871 ) C217_=_C886( C217 C886 ) C217_=_C900( C217 C900 ) C217_=_C914( C217 C914 ) \nC217_=_C915( C217 C915 ) C217_=_C916( C217 C916 ) C217_=_C917( C217 C917 ) C217_=_C918( C217 C918 ) C217_=_C919( C217 C919 ) C217_=_C920( C217 C920 ) \nC225_=_C464( C225 C464 ) C225_=_C692( C225 C692 ) C225_=_C919( C225 C919 ) C225_=_C1122( C225 C1122 ) C225_=_C1313( C225 C1313 ) C225_=_C1492( C225 C1492 ) \nC225_=_C1668( C225 C1668 ) C225_=_C1821( C225 C1821 ) C225_=_C1974( C225 C1974 ) C225_=_C2105( C225 C2105 ) C225_=_C2120( C225 C2120 ) C225_=_C2134( C225 C2134 ) \nC225_=_C2154( C225 C2154 ) C225_=_C2164( C225 C2164 ) C225_=_C2176( C225 C2176 ) C225_=_C2201( C225 C2201 ) C225_=_C2209( C225 C2209 ) C225_=_C2216( C225 C2216 ) \nC225_=_C2219( C225 C2219 ) C225_=_C2225( C225 C2225 ) C225_=_C2226( C225 C2226 ) C225_=_C2227( C225 C2227 ) C225_=_C2228( C225 C2228 ) C225_=_C2229( C225 C2229 ) \nC377_=_C385( C377 C385 ) C377_=_C603( C377 C603 ) C377_=_C722( C377 C722 ) C377_=_C736( C377 C736 ) C377_=_C766( C377 C766 ) C377_=_C786( C377 C786 ) \nC377_=_C801( C377 C801 ) C377_=_C816( C377 C816 ) C377_=_C817( C377 C817 ) C377_=_C818( C377 C818 ) C377_=_C819( C377 C819 ) C377_=_C821( C377 C821 ) \nC377_=_C822( C377 C822 ) C377_=_C823( C377 C823 ) C377_=_C824( C377 C824 ) C377_=_C825( C377 C825 ) C377_=_C826( C377 C826 ) C377_=_C827( C377 C827 ) \nC377_=_C828( C377 C828 ) C377_=_C829( C377 C829 ) C377_=_C830( C377 C830 ) C377_=_C831( C377 C831 ) C377_=_C832( C377 C832 ) C377_=_C833( C377 C833 ) \nC385_=_C611( C385 C611 ) C385_=_C830( C385 C830 ) C385_=_C1047( C385 C1047 ) C385_=_C1251( C385 C1251 ) C385_=_C1436( C385 C1436 ) C385_=_C1602( C385 C1602 ) \nC385_=_C1778( C385 C1778 ) C385_=_C1928( C385 C1928 ) C385_=_C2066( C385 C2066 ) C385_=_C2116( C385 C2116 ) C385_=_C2128( C385 C2128 ) C385_=_C2150( C385 C2150 ) \nC385_=_C2158( C385 C2158 ) C385_=_C2170( C385 C2170 ) C385_=_C2183( C385 C2183 ) C385_=_C2184( C385 C2184 ) C385_=_C2185( C385 C2185 ) C385_=_C2186( C385 C2186 ) \nC385_=_C2188( C385 C2188 ) C385_=_C2189( C385 C2189 ) C385_=_C2190( C385 C2190 ) C385_=_C2191( C385 C2191 ) C385_=_C2192( C385 C2192 ) C397_=_C405( C397 C405 ) \nC397_=_C620( C397 C620 ) C397_=_C723( C397 C723 ) C397_=_C737( C397 C737 ) C397_=_C767( C397 C767 ) C397_=_C787( C397 C787 ) C397_=_C802( C397 C802 ) \nC397_=_C834( C397 C834 ) C397_=_C835( C397 C835 ) C397_=_C836( C397 C836 ) C397_=_C837( C397 C837 ) C397_=_C839( C397 C839 ) C397_=_C840( C397 C840 ) \nC397_=_C841( C397 C841 ) C397_=_C842( C397 C842 ) C397_=_C843(</w:t>
      </w:r>
    </w:p>
    <w:p>
      <w:pPr>
        <w:pStyle w:val="PreformattedText"/>
        <w:bidi w:val="0"/>
        <w:spacing w:before="0" w:after="0"/>
        <w:jc w:val="left"/>
        <w:rPr/>
      </w:pPr>
      <w:r>
        <w:rPr/>
        <w:t xml:space="preserve"> </w:t>
      </w:r>
      <w:r>
        <w:rPr/>
        <w:t>C397 C843 ) C397_=_C844( C397 C844 ) C397_=_C845( C397 C845 ) C397_=_C846( C397 C846 ) \nC397_=_C847( C397 C847 ) C397_=_C848( C397 C848 ) C397_=_C849( C397 C849 ) C397_=_C850( C397 C850 ) C397_=_C851( C397 C851 ) C405_=_C848( C405 C848 ) \nC405_=_C1062( C405 C1062 ) C405_=_C1616( C405 C1616 ) C405_=_C1938( C405 C1938 ) C405_=_C2075( C405 C2075 ) C405_=_C2129( C405 C2129 ) C405_=_C2159( C405 C2159 ) \nC405_=_C2171( C405 C2171 ) C405_=_C2193( C405 C2193 ) C405_=_C2194( C405 C2194 ) C405_=_C2195( C405 C2195 ) C405_=_C2197( C405 C2197 ) C464_=_C692( C464 C692 ) \nC464_=_C919( C464 C919 ) C464_=_C1122( C464 C1122 ) C464_=_C1313( C464 C1313 ) C464_=_C1492( C464 C1492 ) C464_=_C1668( C464 C1668 ) C464_=_C1821( C464 C1821 ) \nC464_=_C1974( C464 C1974 ) C464_=_C2105( C464 C2105 ) C464_=_C2120( C464 C2120 ) C464_=_C2134( C464 C2134 ) C464_=_C2154( C464 C2154 ) C464_=_C2164( C464 C2164 ) \nC464_=_C2176( C464 C2176 ) C464_=_C2201( C464 C2201 ) C464_=_C2209( C464 C2209 ) C464_=_C2216( C464 C2216 ) C464_=_C2219( C464 C2219 ) C464_=_C2225( C464 C2225 ) \nC464_=_C2226( C464 C2226 ) C464_=_C2227( C464 C2227 ) C464_=_C2228( C464 C2228 ) C464_=_C2229( C464 C2229 ) C544_=_C552( C544 C552 ) C544_=_C749( C544 C749 ) \nC544_=_C752( C544 C752 ) C544_=_C753( C544 C753 ) C544_=_C754( C544 C754 ) C544_=_C755( C544 C755 ) C544_=_C756( C544 C756 ) C544_=_C757( C544 C757 ) \nC544_=_C758( C544 C758 ) C544_=_C759( C544 C759 ) C544_=_C760( C544 C760 ) C544_=_C761( C544 C761 ) C544_=_C762( C544 C762 ) C544_=_C763( C544 C763 ) \nC552_=_C993( C552 C993 ) C552_=_C1192( C552 C1192 ) C552_=_C1381( C552 C1381 ) C552_=_C1728( C552 C1728 ) C552_=_C1880( C552 C1880 ) C552_=_C2021( C552 C2021 ) \nC552_=_C2124( C552 C2124 ) C552_=_C2140( C552 C2140 ) C552_=_C2141( C552 C2141 ) C552_=_C2143( C552 C2143 ) C552_=_C2144( C552 C2144 ) C552_=_C2145( C552 C2145 ) \nC552_=_C2147( C552 C2147 ) C603_=_C611( C603 C611 ) C603_=_C722( C603 C722 ) C603_=_C736( C603 C736 ) C603_=_C766( C603 C766 ) C603_=_C786( C603 C786 ) \nC603_=_C801( C603 C801 ) C603_=_C816( C603 C816 ) C603_=_C817( C603 C817 ) C603_=_C818( C603 C818 ) C603_=_C819( C603 C819 ) C603_=_C821( C603 C821 ) \nC603_=_C822( C603 C822 ) C603_=_C823( C603 C823 ) C603_=_C824( C603 C824 ) C603_=_C825( C603 C825 ) C603_=_C826( C603 C826 ) C603_=_C827( C603 C827 ) \nC603_=_C828( C603 C828 ) C603_=_C829( C603 C829 ) C603_=_C830( C603 C830 ) C603_=_C831( C603 C831 ) C603_=_C832( C603 C832 ) C603_=_C833( C603 C833 ) \nC611_=_C830( C611 C830 ) C611_=_C1047( C611 C1047 ) C611_=_C1251( C611 C1251 ) C611_=_C1436( C611 C1436 ) C611_=_C1602( C611 C1602 ) C611_=_C1778( C611 C1778 ) \nC611_=_C1928( C611 C1928 ) C611_=_C2066( C611 C2066 ) C611_=_C2116( C611 C2116 ) C611_=_C2128( C611 C2128 ) C611_=_C2150( C611 C2150 ) C611_=_C2158( C611 C2158 ) \nC611_=_C2170( C611 C2170 ) C611_=_C2183( C611 C2183 ) C611_=_C2184( C611 C2184 ) C611_=_C2185( C611 C2185 ) C611_=_C2186( C611 C2186 ) C611_=_C2188( C611 C2188 ) \nC611_=_C2189( C611 C2189 ) C611_=_C2190( C611 C2190 ) C611_=_C2191( C611 C2191 ) C611_=_C2192( C611 C2192 ) C620_=_C723( C620 C723 ) C620_=_C737( C620 C737 ) \nC620_=_C767( C620 C767 ) C620_=_C787( C620 C787 ) C620_=_C802( C620 C802 ) C620_=_C834( C620 C834 ) C620_=_C835( C620 C835 ) C620_=_C836( C620 C836 ) \nC620_=_C837( C620 C837 ) C620_=_C839( C620 C839 ) C620_=_C840( C620 C840 ) C620_=_C841( C620 C841 ) C620_=_C842( C620 C842 ) C620_=_C843( C620 C843 ) \nC620_=_C844( C620 C844 ) C620_=_C845( C620 C845 ) C620_=_C846( C620 C846 ) C620_=_C847( C620 C847 ) C620_=_C848( C620 C848 ) C620_=_C849( C620 C849 ) \nC620_=_C850( C620 C850 ) C620_=_C851( C620 C851 ) C684_=_C692( C684 C692 ) C684_=_C772( C684 C772 ) C684_=_C855( C684 C855 ) C684_=_C871( C684 C871 ) \nC684_=_C886( C684 C886 ) C684_=_C900( C684 C900 ) C684_=_C914( C684 C914 ) C684_=_C915( C684 C915 ) C684_=_C916( C684 C916 ) C684_=_C917( C684 C917 ) \nC684_=_C918( C684 C918 ) C684_=_C919( C684 C919 ) C684_=_C920( C684 C920 ) C692_=_C919( C692 C919 ) C692_=_C1122( C692 C1122 ) C692_=_C1313( C692 C1313 ) \nC692_=_C1492( C692 C1492 ) C692_=_C1668( C692 C1668 ) C692_=_C1821( C692 C1821 ) C692_=_C1974( C692 C1974 ) C692_=_C2105( C692 C2105 ) C692_=_C2120( C692 C2120 ) \nC692_=_C2134( C692 C2134 ) C692_=_C2154( C692 C2154 ) C692_=_C2164( C692 C2164 ) C692_=_C2176( C692 C2176 ) C692_=_C2201( C692 C2201 ) C692_=_C2209( C692 C2209 ) \nC692_=_C2216( C692 C2216 ) C692_=_C2219( C692 C2219 ) C692_=_C2225( C692 C2225 ) C692_=_C2226( C692 C2226 ) C692_=_C2227( C692 C2227 ) C692_=_C2228( C692 C2228 ) \nC692_=_C2229( C692 C2229 ) C722_=_C723( C722 C723 ) C722_=_C736( C722 C736 ) C722_=_C766( C722 C766 ) C722_=_C786( C722 C786 ) C722_=_C801( C722 C801 ) \nC722_=_C816( C722 C816 ) C722_=_C817( C722 C817 ) C722_=_C818( C722 C818 ) C722_=_C819( C722 C819 ) C722_=_C821( C722 C821 ) C722_=_C822( C722 C822 ) \nC722_=_C823( C722 C823 ) C722_=_C824( C722 C824 ) C722_=_C825( C722 C825 ) C722_=_C826( C722 C826 ) C722_=_C827( C722 C827 ) C722_=_C828( C722 C828 ) \nC722_=_C829( C722 C829 ) C722_=_C830( C722 C830 ) C722_=_C831( C722 C831 ) C722_=_C832( C722 C832 ) C722_=_C833( C722 C833 ) C723_=_C737( C723 C737 ) \nC723_=_C767( C723 C767 ) C723_=_C787( C723 C787 ) C723_=_C802( C723 C802 ) C723_=_C834( C723 C834 ) C723_=_C835( C723 C835 ) C723_=_C836( C723 C836 ) \nC723_=_C837( C723 C837 ) C723_=_C839( C723 C839 ) C723_=_C840( C723 C840 ) C723_=_C841( C723 C841 ) C723_=_C842( C723 C842 ) C723_=_C843( C723 C843 ) \nC723_=_C844( C723 C844 ) C723_=_C845( C723 C845 ) C723_=_C846( C723 C846 ) C723_=_C847( C723 C847 ) C723_=_C848( C723 C848 ) C723_=_C849( C723 C849 ) \nC723_=_C850( C723 C850 ) C723_=_C851( C723 C851 ) C736_=_C737( C736 C737 ) C736_=_C766( C736 C766 ) C736_=_C786( C736 C786 ) C736_=_C801( C736 C801 ) \nC736_=_C816( C736 C816 ) C736_=_C817( C736 C817 ) C736_=_C818( C736 C818 ) C736_=_C819( C736 C819 ) C736_=_C821( C736 C821 ) C736_=_C822( C736 C822 ) \nC736_=_C823( C736 C823 ) C736_=_C824( C736 C824 ) C736_=_C825( C736 C825 ) C736_=_C826( C736 C826 ) C736_=_C827( C736 C827 ) C736_=_C828( C736 C828 ) \nC736_=_C829( C736 C829 ) C736_=_C830( C736 C830 ) C736_=_C831( C736 C831 ) C736_=_C832( C736 C832 ) C736_=_C833( C736 C833 ) C737_=_C767( C737 C767 ) \nC737_=_C787( C737 C787 ) C737_=_C802( C737 C802 ) C737_=_C834( C737 C834 ) C737_=_C835( C737 C835 ) C737_=_C836( C737 C836 ) C737_=_C837( C737 C837 ) \nC737_=_C839( C737 C839 ) C737_=_C840( C737 C840 ) C737_=_C841( C737 C841 ) C737_=_C842( C737 C842 ) C737_=_C843( C737 C843 ) C737_=_C844( C737 C844 ) \nC737_=_C845( C737 C845 ) C737_=_C846( C737 C846 ) C737_=_C847( C737 C847 ) C737_=_C848( C737 C848 ) C737_=_C849( C737 C849 ) C737_=_C850( C737 C850 ) \nC737_=_C851( C737 C851 ) C749_=_C752( C749 C752 ) C749_=_C753( C749 C753 ) C749_=_C754( C749 C754 ) C749_=_C755( C749 C755 ) C749_=_C756( C749 C756 ) \nC749_=_C757( C749 C757 ) C749_=_C758( C749 C758 ) C749_=_C759( C749 C759 ) C749_=_C760( C749 C760 ) C749_=_C761( C749 C761 ) C749_=_C762( C749 C762 ) \nC749_=_C763( C749 C763 ) C749_=_C766( C749 C766 ) C749_=_C767( C749 C767 ) C749_=_C772( C749 C772 ) C752_=_C753( C752 C753 ) C752_=_C754( C752 C754 ) \nC752_=_C755( C752 C755 ) C752_=_C756( C752 C756 ) C752_=_C757( C752 C757 ) C752_=_C758( C752 C758 ) C752_=_C759( C752 C759 ) C752_=_C760( C752 C760 ) \nC752_=_C761( C752 C761 ) C752_=_C762( C752 C762 ) C752_=_C763( C752 C763 ) C752_=_C816( C752 C816 ) C752_=_C834( C752 C834 ) C752_=_C855( C752 C855 ) \nC753_=_C754( C753 C754 ) C753_=_C755( C753 C755 ) C753_=_C756( C753 C756 ) C753_=_C757( C753 C757 ) C753_=_C758( C753 C758 ) C753_=_C759( C753 C759 ) \nC753_=_C760( C753 C760 ) C753_=_C761( C753 C761 ) C753_=_C762( C753 C762 ) C753_=_C763( C753 C763 ) C753_=_C817( C753 C817 ) C753_=_C835( C753 C835 ) \nC753_=_C871( C753 C871 ) C754_=_C755( C754 C755 ) C754_=_C756( C754 C756 ) C754_=_C757( C754 C757 ) C754_=_C758( C754 C758 ) C754_=_C759( C754 C759 ) \nC754_=_C760( C754 C760 ) C754_=_C761( C754 C761 ) C754_=_C762( C754 C762 ) C754_=_C763( C754 C763 ) C754_=_C818( C754 C818 ) C754_=_C836( C754 C836 ) \nC754_=_C886( C754 C886 ) C755_=_C756( C755 C756 ) C755_=_C757( C755 C757 ) C755_=_C758( C755 C758 ) C755_=_C759( C755 C759 ) C755_=_C760( C755 C760 ) \nC755_=_C761( C755 C761 ) C755_=_C762( C755 C762 ) C755_=_C763( C755 C763 ) C755_=_C819( C755 C819 ) C755_=_C837( C755 C837 ) C755_=_C900( C755 C900 ) \nC756_=_C757( C756 C757 ) C756_=_C758( C756 C758 ) C756_=_C759( C756 C759 ) C756_=_C760( C756 C760 ) C756_=_C761( C756 C761 ) C756_=_C762( C756 C762 ) \nC756_=_C763( C756 C763 ) C756_=_C822( C756 C822 ) C756_=_C840( C756 C840 ) C756_=_C914( C756 C914 ) C757_=_C758( C757 C758 ) C757_=_C759( C757 C759 ) \nC757_=_C760( C757 C760 ) C757_=_C761( C757 C761 ) C757_=_C762( C757 C762 ) C757_=_C763( C757 C763 ) C757_=_C993( C757 C993 ) C758_=_C759( C758 C759 ) \nC758_=_C760( C758 C760 ) C758_=_C761( C758 C761 ) C758_=_C762( C758 C762 ) C758_=_C763( C758 C763 ) C758_=_C1192( C758 C1192 ) C759_=_C760( C759 C760 ) \nC759_=_C761( C759 C761 ) C759_=_C762( C759 C762 ) C759_=_C763( C759 C763 ) C759_=_C1381( C759 C1381 ) C760_=_C761( C760 C761 ) C760_=_C762( C760 C762 ) \nC760_=_C763( C760 C763 ) C760_=_C1728( C760 C1728 ) C761_=_C762( C761 C762 ) C761_=_C763( C761 C763 ) C761_=_C1880( C761 C1880 ) C762_=_C763( C762 C763 ) \nC762_=_C2021( C762 C2021 ) C763_=_C2147( C763 C2147 ) C766_=_C767( C766 C767 ) C766_=_C772( C766 C772 ) C766_=_C786( C766 C786 ) C766_=_C801( C766 C801 ) \nC766_=_C816( C766 C816 ) C766_=_C817( C766 C817 ) C766_=_C818( C766 C818 ) C766_=_C819( C766 C819 ) C766_=_C821( C766 C821 ) C766_=_C822( C766 C822 ) \nC766_=_C823( C766 C823 ) C766_=_C824( C766 C824 ) C766_=_C825( C766 C825 ) C766_=_C826( C766 C826 ) C766_=_C827( C766 C827 ) C766_=_C828( C766 C828 ) \nC766_=_C829( C766 C829 ) C766_=_C830( C766 C830 ) C766_=_C831( C766 C831 ) C766_=_C832( C766 C832 ) C766_=_C833( C766 C833 ) C767_=_C772( C767 C772 ) \nC767_=_C787( C767 C787 ) C767_=_C802( C767 C802 ) C767_=_C834(</w:t>
      </w:r>
    </w:p>
    <w:p>
      <w:pPr>
        <w:pStyle w:val="PreformattedText"/>
        <w:bidi w:val="0"/>
        <w:spacing w:before="0" w:after="0"/>
        <w:jc w:val="left"/>
        <w:rPr/>
      </w:pPr>
      <w:r>
        <w:rPr/>
        <w:t xml:space="preserve"> </w:t>
      </w:r>
      <w:r>
        <w:rPr/>
        <w:t>C767 C834 ) C767_=_C835( C767 C835 ) C767_=_C836( C767 C836 ) C767_=_C837( C767 C837 ) \nC767_=_C839( C767 C839 ) C767_=_C840( C767 C840 ) C767_=_C841( C767 C841 ) C767_=_C842( C767 C842 ) C767_=_C843( C767 C843 ) C767_=_C844( C767 C844 ) \nC767_=_C845( C767 C845 ) C767_=_C846( C767 C846 ) C767_=_C847( C767 C847 ) C767_=_C848( C767 C848 ) C767_=_C849( C767 C849 ) C767_=_C850( C767 C850 ) \nC767_=_C851( C767 C851 ) C772_=_C855( C772 C855 ) C772_=_C871( C772 C871 ) C772_=_C886( C772 C886 ) C772_=_C900( C772 C900 ) C772_=_C914( C772 C914 ) \nC772_=_C915( C772 C915 ) C772_=_C916( C772 C916 ) C772_=_C917( C772 C917 ) C772_=_C918( C772 C918 ) C772_=_C919( C772 C919 ) C772_=_C920( C772 C920 ) \nC786_=_C787( C786 C787 ) C786_=_C801( C786 C801 ) C786_=_C816( C786 C816 ) C786_=_C817( C786 C817 ) C786_=_C818( C786 C818 ) C786_=_C819( C786 C819 ) \nC786_=_C821( C786 C821 ) C786_=_C822( C786 C822 ) C786_=_C823( C786 C823 ) C786_=_C824( C786 C824 ) C786_=_C825( C786 C825 ) C786_=_C826( C786 C826 ) \nC786_=_C827( C786 C827 ) C786_=_C828( C786 C828 ) C786_=_C829( C786 C829 ) C786_=_C830( C786 C830 ) C786_=_C831( C786 C831 ) C786_=_C832( C786 C832 ) \nC786_=_C833( C786 C833 ) C787_=_C802( C787 C802 ) C787_=_C834( C787 C834 ) C787_=_C835( C787 C835 ) C787_=_C836( C787 C836 ) C787_=_C837( C787 C837 ) \nC787_=_C839( C787 C839 ) C787_=_C840( C787 C840 ) C787_=_C841( C787 C841 ) C787_=_C842( C787 C842 ) C787_=_C843( C787 C843 ) C787_=_C844( C787 C844 ) \nC787_=_C845( C787 C845 ) C787_=_C846( C787 C846 ) C787_=_C847( C787 C847 ) C787_=_C848( C787 C848 ) C787_=_C849( C787 C849 ) C787_=_C850( C787 C850 ) \nC787_=_C851( C787 C851 ) C801_=_C802( C801 C802 ) C801_=_C816( C801 C816 ) C801_=_C817( C801 C817 ) C801_=_C818( C801 C818 ) C801_=_C819( C801 C819 ) \nC801_=_C821( C801 C821 ) C801_=_C822( C801 C822 ) C801_=_C823( C801 C823 ) C801_=_C824( C801 C824 ) C801_=_C825( C801 C825 ) C801_=_C826( C801 C826 ) \nC801_=_C827( C801 C827 ) C801_=_C828( C801 C828 ) C801_=_C829( C801 C829 ) C801_=_C830( C801 C830 ) C801_=_C831( C801 C831 ) C801_=_C832( C801 C832 ) \nC801_=_C833( C801 C833 ) C802_=_C834( C802 C834 ) C802_=_C835( C802 C835 ) C802_=_C836( C802 C836 ) C802_=_C837( C802 C837 ) C802_=_C839( C802 C839 ) \nC802_=_C840( C802 C840 ) C802_=_C841( C802 C841 ) C802_=_C842( C802 C842 ) C802_=_C843( C802 C843 ) C802_=_C844( C802 C844 ) C802_=_C845( C802 C845 ) \nC802_=_C846( C802 C846 ) C802_=_C847( C802 C847 ) C802_=_C848( C802 C848 ) C802_=_C849( C802 C849 ) C802_=_C850( C802 C850 ) C802_=_C851( C802 C851 ) \nC816_=_C817( C816 C817 ) C816_=_C818( C816 C818 ) C816_=_C819( C816 C819 ) C816_=_C821( C816 C821 ) C816_=_C822( C816 C822 ) C816_=_C823( C816 C823 ) \nC816_=_C824( C816 C824 ) C816_=_C825( C816 C825 ) C816_=_C826( C816 C826 ) C816_=_C827( C816 C827 ) C816_=_C828( C816 C828 ) C816_=_C829( C816 C829 ) \nC816_=_C830( C816 C830 ) C816_=_C831( C816 C831 ) C816_=_C832( C816 C832 ) C816_=_C833( C816 C833 ) C816_=_C834( C816 C834 ) C816_=_C855( C816 C855 ) \nC817_=_C818( C817 C818 ) C817_=_C819( C817 C819 ) C817_=_C821( C817 C821 ) C817_=_C822( C817 C822 ) C817_=_C823( C817 C823 ) C817_=_C824( C817 C824 ) \nC817_=_C825( C817 C825 ) C817_=_C826( C817 C826 ) C817_=_C827( C817 C827 ) C817_=_C828( C817 C828 ) C817_=_C829( C817 C829 ) C817_=_C830( C817 C830 ) \nC817_=_C831( C817 C831 ) C817_=_C832( C817 C832 ) C817_=_C833( C817 C833 ) C817_=_C835( C817 C835 ) C817_=_C871( C817 C871 ) C818_=_C819( C818 C819 ) \nC818_=_C821( C818 C821 ) C818_=_C822( C818 C822 ) C818_=_C823( C818 C823 ) C818_=_C824( C818 C824 ) C818_=_C825( C818 C825 ) C818_=_C826( C818 C826 ) \nC818_=_C827( C818 C827 ) C818_=_C828( C818 C828 ) C818_=_C829( C818 C829 ) C818_=_C830( C818 C830 ) C818_=_C831( C818 C831 ) C818_=_C832( C818 C832 ) \nC818_=_C833( C818 C833 ) C818_=_C836( C818 C836 ) C818_=_C886( C818 C886 ) C819_=_C821( C819 C821 ) C819_=_C822( C819 C822 ) C819_=_C823( C819 C823 ) \nC819_=_C824( C819 C824 ) C819_=_C825( C819 C825 ) C819_=_C826( C819 C826 ) C819_=_C827( C819 C827 ) C819_=_C828( C819 C828 ) C819_=_C829( C819 C829 ) \nC819_=_C830( C819 C830 ) C819_=_C831( C819 C831 ) C819_=_C832( C819 C832 ) C819_=_C833( C819 C833 ) C819_=_C837( C819 C837 ) C819_=_C900( C819 C900 ) \nC821_=_C822( C821 C822 ) C821_=_C823( C821 C823 ) C821_=_C824( C821 C824 ) C821_=_C825( C821 C825 ) C821_=_C826( C821 C826 ) C821_=_C827( C821 C827 ) \nC821_=_C828( C821 C828 ) C821_=_C829( C821 C829 ) C821_=_C830( C821 C830 ) C821_=_C831( C821 C831 ) C821_=_C832( C821 C832 ) C821_=_C833( C821 C833 ) \nC821_=_C839( C821 C839 ) C822_=_C823( C822 C823 ) C822_=_C824( C822 C824 ) C822_=_C825( C822 C825 ) C822_=_C826( C822 C826 ) C822_=_C827( C822 C827 ) \nC822_=_C828( C822 C828 ) C822_=_C829( C822 C829 ) C822_=_C830( C822 C830 ) C822_=_C831( C822 C831 ) C822_=_C832( C822 C832 ) C822_=_C833( C822 C833 ) \nC822_=_C840( C822 C840 ) C822_=_C914( C822 C914 ) C823_=_C824( C823 C824 ) C823_=_C825( C823 C825 ) C823_=_C826( C823 C826 ) C823_=_C827( C823 C827 ) \nC823_=_C828( C823 C828 ) C823_=_C829( C823 C829 ) C823_=_C830( C823 C830 ) C823_=_C831( C823 C831 ) C823_=_C832( C823 C832 ) C823_=_C833( C823 C833 ) \nC823_=_C1047( C823 C1047 ) C824_=_C825( C824 C825 ) C824_=_C826( C824 C826 ) C824_=_C827( C824 C827 ) C824_=_C828( C824 C828 ) C824_=_C829( C824 C829 ) \nC824_=_C830( C824 C830 ) C824_=_C831( C824 C831 ) C824_=_C832( C824 C832 ) C824_=_C833( C824 C833 ) C824_=_C1251( C824 C1251 ) C825_=_C826( C825 C826 ) \nC825_=_C827( C825 C827 ) C825_=_C828( C825 C828 ) C825_=_C829( C825 C829 ) C825_=_C830( C825 C830 ) C825_=_C831( C825 C831 ) C825_=_C832( C825 C832 ) \nC825_=_C833( C825 C833 ) C825_=_C1436( C825 C1436 ) C826_=_C827( C826 C827 ) C826_=_C828( C826 C828 ) C826_=_C829( C826 C829 ) C826_=_C830( C826 C830 ) \nC826_=_C831( C826 C831 ) C826_=_C832( C826 C832 ) C826_=_C833( C826 C833 ) C826_=_C1602( C826 C1602 ) C827_=_C828( C827 C828 ) C827_=_C829( C827 C829 ) \nC827_=_C830( C827 C830 ) C827_=_C831( C827 C831 ) C827_=_C832( C827 C832 ) C827_=_C833( C827 C833 ) C827_=_C1778( C827 C1778 ) C828_=_C829( C828 C829 ) \nC828_=_C830( C828 C830 ) C828_=_C831( C828 C831 ) C828_=_C832( C828 C832 ) C828_=_C833( C828 C833 ) C828_=_C1928( C828 C1928 ) C829_=_C830( C829 C830 ) \nC829_=_C831( C829 C831 ) C829_=_C832( C829 C832 ) C829_=_C833( C829 C833 ) C829_=_C2066( C829 C2066 ) C830_=_C831( C830 C831 ) C830_=_C832( C830 C832 ) \nC830_=_C833( C830 C833 ) C830_=_C1047( C830 C1047 ) C830_=_C1251( C830 C1251 ) C830_=_C1436( C830 C1436 ) C830_=_C1602( C830 C1602 ) C830_=_C1778( C830 C1778 ) \nC830_=_C1928( C830 C1928 ) C830_=_C2066( C830 C2066 ) C830_=_C2116( C830 C2116 ) C830_=_C2128( C830 C2128 ) C830_=_C2150( C830 C2150 ) C830_=_C2158( C830 C2158 ) \nC830_=_C2170( C830 C2170 ) C830_=_C2183( C830 C2183 ) C830_=_C2184( C830 C2184 ) C830_=_C2185( C830 C2185 ) C830_=_C2186( C830 C2186 ) C830_=_C2188( C830 C2188 ) \nC830_=_C2189( C830 C2189 ) C830_=_C2190( C830 C2190 ) C830_=_C2191( C830 C2191 ) C830_=_C2192( C830 C2192 ) C831_=_C832( C831 C832 ) C831_=_C833( C831 C833 ) \nC831_=_C2190( C831 C2190 ) C832_=_C833( C832 C833 ) C832_=_C2191( C832 C2191 ) C833_=_C2192( C833 C2192 ) C834_=_C835( C834 C835 ) C834_=_C836( C834 C836 ) \nC834_=_C837( C834 C837 ) C834_=_C839( C834 C839 ) C834_=_C840( C834 C840 ) C834_=_C841( C834 C841 ) C834_=_C842( C834 C842 ) C834_=_C843( C834 C843 ) \nC834_=_C844( C834 C844 ) C834_=_C845( C834 C845 ) C834_=_C846( C834 C846 ) C834_=_C847( C834 C847 ) C834_=_C848( C834 C848 ) C834_=_C849( C834 C849 ) \nC834_=_C850( C834 C850 ) C834_=_C851( C834 C851 ) C834_=_C855( C834 C855 ) C835_=_C836( C835 C836 ) C835_=_C837( C835 C837 ) C835_=_C839( C835 C839 ) \nC835_=_C840( C835 C840 ) C835_=_C841( C835 C841 ) C835_=_C842( C835 C842 ) C835_=_C843( C835 C843 ) C835_=_C844( C835 C844 ) C835_=_C845( C835 C845 ) \nC835_=_C846( C835 C846 ) C835_=_C847( C835 C847 ) C835_=_C848( C835 C848 ) C835_=_C849( C835 C849 ) C835_=_C850( C835 C850 ) C835_=_C851( C835 C851 ) \nC835_=_C871( C835 C871 ) C836_=_C837( C836 C837 ) C836_=_C839( C836 C839 ) C836_=_C840( C836 C840 ) C836_=_C841( C836 C841 ) C836_=_C842( C836 C842 ) \nC836_=_C843( C836 C843 ) C836_=_C844( C836 C844 ) C836_=_C845( C836 C845 ) C836_=_C846( C836 C846 ) C836_=_C847( C836 C847 ) C836_=_C848( C836 C848 ) \nC836_=_C849( C836 C849 ) C836_=_C850( C836 C850 ) C836_=_C851( C836 C851 ) C836_=_C886( C836 C886 ) C837_=_C839( C837 C839 ) C837_=_C840( C837 C840 ) \nC837_=_C841( C837 C841 ) C837_=_C842( C837 C842 ) C837_=_C843( C837 C843 ) C837_=_C844( C837 C844 ) C837_=_C845( C837 C845 ) C837_=_C846( C837 C846 ) \nC837_=_C847( C837 C847 ) C837_=_C848( C837 C848 ) C837_=_C849( C837 C849 ) C837_=_C850( C837 C850 ) C837_=_C851( C837 C851 ) C837_=_C900( C837 C900 ) \nC839_=_C840( C839 C840 ) C839_=_C841( C839 C841 ) C839_=_C842( C839 C842 ) C839_=_C843( C839 C843 ) C839_=_C844( C839 C844 ) C839_=_C845( C839 C845 ) \nC839_=_C846( C839 C846 ) C839_=_C847( C839 C847 ) C839_=_C848( C839 C848 ) C839_=_C849( C839 C849 ) C839_=_C850( C839 C850 ) C839_=_C851( C839 C851 ) \nC840_=_C841( C840 C841 ) C840_=_C842( C840 C842 ) C840_=_C843( C840 C843 ) C840_=_C844( C840 C844 ) C840_=_C845( C840 C845 ) C840_=_C846( C840 C846 ) \nC840_=_C847( C840 C847 ) C840_=_C848( C840 C848 ) C840_=_C849( C840 C849 ) C840_=_C850( C840 C850 ) C840_=_C851( C840 C851 ) C840_=_C914( C840 C914 ) \nC841_=_C842( C841 C842 ) C841_=_C843( C841 C843 ) C841_=_C844( C841 C844 ) C841_=_C845( C841 C845 ) C841_=_C846( C841 C846 ) C841_=_C847( C841 C847 ) \nC841_=_C848( C841 C848 ) C841_=_C849( C841 C849 ) C841_=_C850( C841 C850 ) C841_=_C851( C841 C851 ) C841_=_C1062( C841 C1062 ) C842_=_C843( C842 C843 ) \nC842_=_C844( C842 C844 ) C842_=_C845( C842 C845 ) C842_=_C846( C842 C846 ) C842_=_C847( C842 C847 ) C842_=_C848( C842 C848 ) C842_=_C849( C842 C849 ) \nC842_=_C850( C842 C850 ) C842_=_C851( C842 C851 ) C843_=_C844( C843 C844 ) C843_=_C845( C843 C845 ) C843_=_C846( C843 C846 ) C843_=_C847( C843 C847 ) \nC843_=_C848( C843 C848</w:t>
      </w:r>
    </w:p>
    <w:p>
      <w:pPr>
        <w:pStyle w:val="PreformattedText"/>
        <w:bidi w:val="0"/>
        <w:spacing w:before="0" w:after="0"/>
        <w:jc w:val="left"/>
        <w:rPr/>
      </w:pPr>
      <w:r>
        <w:rPr/>
        <w:t xml:space="preserve"> </w:t>
      </w:r>
      <w:r>
        <w:rPr/>
        <w:t>) C843_=_C849( C843 C849 ) C843_=_C850( C843 C850 ) C843_=_C851( C843 C851 ) C844_=_C845( C844 C845 ) C844_=_C846( C844 C846 ) \nC844_=_C847( C844 C847 ) C844_=_C848( C844 C848 ) C844_=_C849( C844 C849 ) C844_=_C850( C844 C850 ) C844_=_C851( C844 C851 ) C844_=_C1616( C844 C1616 ) \nC845_=_C846( C845 C846 ) C845_=_C847( C845 C847 ) C845_=_C848( C845 C848 ) C845_=_C849( C845 C849 ) C845_=_C850( C845 C850 ) C845_=_C851( C845 C851 ) \nC846_=_C847( C846 C847 ) C846_=_C848( C846 C848 ) C846_=_C849( C846 C849 ) C846_=_C850( C846 C850 ) C846_=_C851( C846 C851 ) C846_=_C1938( C846 C1938 ) \nC847_=_C848( C847 C848 ) C847_=_C849( C847 C849 ) C847_=_C850( C847 C850 ) C847_=_C851( C847 C851 ) C847_=_C2075( C847 C2075 ) C848_=_C849( C848 C849 ) \nC848_=_C850( C848 C850 ) C848_=_C851( C848 C851 ) C848_=_C1062( C848 C1062 ) C848_=_C1616( C848 C1616 ) C848_=_C1938( C848 C1938 ) C848_=_C2075( C848 C2075 ) \nC848_=_C2129( C848 C2129 ) C848_=_C2159( C848 C2159 ) C848_=_C2171( C848 C2171 ) C848_=_C2193( C848 C2193 ) C848_=_C2194( C848 C2194 ) C848_=_C2195( C848 C2195 ) \nC848_=_C2197( C848 C2197 ) C849_=_C850( C849 C850 ) C849_=_C851( C849 C851 ) C850_=_C851( C850 C851 ) C851_=_C2197( C851 C2197 ) C855_=_C871( C855 C871 ) \nC855_=_C886( C855 C886 ) C855_=_C900( C855 C900 ) C855_=_C914( C855 C914 ) C855_=_C915( C855 C915 ) C855_=_C916( C855 C916 ) C855_=_C917( C855 C917 ) \nC855_=_C918( C855 C918 ) C855_=_C919( C855 C919 ) C855_=_C920( C855 C920 ) C871_=_C886( C871 C886 ) C871_=_C900( C871 C900 ) C871_=_C914( C871 C914 ) \nC871_=_C915( C871 C915 ) C871_=_C916( C871 C916 ) C871_=_C917( C871 C917 ) C871_=_C918( C871 C918 ) C871_=_C919( C871 C919 ) C871_=_C920( C871 C920 ) \nC886_=_C900( C886 C900 ) C886_=_C914( C886 C914 ) C886_=_C915( C886 C915 ) C886_=_C916( C886 C916 ) C886_=_C917( C886 C917 ) C886_=_C918( C886 C918 ) \nC886_=_C919( C886 C919 ) C886_=_C920( C886 C920 ) C900_=_C914( C900 C914 ) C900_=_C915( C900 C915 ) C900_=_C916( C900 C916 ) C900_=_C917( C900 C917 ) \nC900_=_C918( C900 C918 ) C900_=_C919( C900 C919 ) C900_=_C920( C900 C920 ) C914_=_C915( C914 C915 ) C914_=_C916( C914 C916 ) C914_=_C917( C914 C917 ) \nC914_=_C918( C914 C918 ) C914_=_C919( C914 C919 ) C914_=_C920( C914 C920 ) C915_=_C916( C915 C916 ) C915_=_C917( C915 C917 ) C915_=_C918( C915 C918 ) \nC915_=_C919( C915 C919 ) C915_=_C920( C915 C920 ) C915_=_C1313( C915 C1313 ) C916_=_C917( C916 C917 ) C916_=_C918( C916 C918 ) C916_=_C919( C916 C919 ) \nC916_=_C920( C916 C920 ) C916_=_C1668( C916 C1668 ) C917_=_C918( C917 C918 ) C917_=_C919( C917 C919 ) C917_=_C920( C917 C920 ) C917_=_C1821( C917 C1821 ) \nC918_=_C919( C918 C919 ) C918_=_C920( C918 C920 ) C918_=_C1974( C918 C1974 ) C919_=_C920( C919 C920 ) C919_=_C1122( C919 C1122 ) C919_=_C1313( C919 C1313 ) \nC919_=_C1492( C919 C1492 ) C919_=_C1668( C919 C1668 ) C919_=_C1821( C919 C1821 ) C919_=_C1974( C919 C1974 ) C919_=_C2105( C919 C2105 ) C919_=_C2120( C919 C2120 ) \nC919_=_C2134( C919 C2134 ) C919_=_C2154( C919 C2154 ) C919_=_C2164( C919 C2164 ) C919_=_C2176( C919 C2176 ) C919_=_C2201( C919 C2201 ) C919_=_C2209( C919 C2209 ) \nC919_=_C2216( C919 C2216 ) C919_=_C2219( C919 C2219 ) C919_=_C2225( C919 C2225 ) C919_=_C2226( C919 C2226 ) C919_=_C2227( C919 C2227 ) C919_=_C2228( C919 C2228 ) \nC919_=_C2229( C919 C2229 ) C920_=_C2228( C920 C2228 ) C993_=_C1192( C993 C1192 ) C993_=_C1381( C993 C1381 ) C993_=_C1728( C993 C1728 ) C993_=_C1880( C993 C1880 ) \nC993_=_C2021( C993 C2021 ) C993_=_C2124( C993 C2124 ) C993_=_C2140( C993 C2140 ) C993_=_C2141( C993 C2141 ) C993_=_C2143( C993 C2143 ) C993_=_C2144( C993 C2144 ) \nC993_=_C2145( C993 C2145 ) C993_=_C2147( C993 C2147 ) C1047_=_C1251( C1047 C1251 ) C1047_=_C1436( C1047 C1436 ) C1047_=_C1602( C1047 C1602 ) C1047_=_C1778( C1047 C1778 ) \nC1047_=_C1928( C1047 C1928 ) C1047_=_C2066( C1047 C2066 ) C1047_=_C2116( C1047 C2116 ) C1047_=_C2128( C1047 C2128 ) C1047_=_C2150( C1047 C2150 ) C1047_=_C2158( C1047 C2158 ) \nC1047_=_C2170( C1047 C2170 ) C1047_=_C2183( C1047 C2183 ) C1047_=_C2184( C1047 C2184 ) C1047_=_C2185( C1047 C2185 ) C1047_=_C2186( C1047 C2186 ) C1047_=_C2188( C1047 C2188 ) \nC1047_=_C2189( C1047 C2189 ) C1047_=_C2190( C1047 C2190 ) C1047_=_C2191( C1047 C2191 ) C1047_=_C2192( C1047 C2192 ) C1062_=_C1616( C1062 C1616 ) C1062_=_C1938( C1062 C1938 ) \nC1062_=_C2075( C1062 C2075 ) C1062_=_C2129( C1062 C2129 ) C1062_=_C2159( C1062 C2159 ) C1062_=_C2171( C1062 C2171 ) C1062_=_C2193( C1062 C2193 ) C1062_=_C2194( C1062 C2194 ) \nC1062_=_C2195( C1062 C2195 ) C1062_=_C2197( C1062 C2197 ) C1122_=_C1313( C1122 C1313 ) C1122_=_C1492( C1122 C1492 ) C1122_=_C1668( C1122 C1668 ) C1122_=_C1821( C1122 C1821 ) \nC1122_=_C1974( C1122 C1974 ) C1122_=_C2105( C1122 C2105 ) C1122_=_C2120( C1122 C2120 ) C1122_=_C2134( C1122 C2134 ) C1122_=_C2154( C1122 C2154 ) C1122_=_C2164( C1122 C2164 ) \nC1122_=_C2176( C1122 C2176 ) C1122_=_C2201( C1122 C2201 ) C1122_=_C2209( C1122 C2209 ) C1122_=_C2216( C1122 C2216 ) C1122_=_C2219( C1122 C2219 ) C1122_=_C2225( C1122 C2225 ) \nC1122_=_C2226( C1122 C2226 ) C1122_=_C2227( C1122 C2227 ) C1122_=_C2228( C1122 C2228 ) C1122_=_C2229( C1122 C2229 ) C1192_=_C1381( C1192 C1381 ) C1192_=_C1728( C1192 C1728 ) \nC1192_=_C1880( C1192 C1880 ) C1192_=_C2021( C1192 C2021 ) C1192_=_C2124( C1192 C2124 ) C1192_=_C2140( C1192 C2140 ) C1192_=_C2141( C1192 C2141 ) C1192_=_C2143( C1192 C2143 ) \nC1192_=_C2144( C1192 C2144 ) C1192_=_C2145( C1192 C2145 ) C1192_=_C2147( C1192 C2147 ) C1251_=_C1436( C1251 C1436 ) C1251_=_C1602( C1251 C1602 ) C1251_=_C1778( C1251 C1778 ) \nC1251_=_C1928( C1251 C1928 ) C1251_=_C2066( C1251 C2066 ) C1251_=_C2116( C1251 C2116 ) C1251_=_C2128( C1251 C2128 ) C1251_=_C2150( C1251 C2150 ) C1251_=_C2158( C1251 C2158 ) \nC1251_=_C2170( C1251 C2170 ) C1251_=_C2183( C1251 C2183 ) C1251_=_C2184( C1251 C2184 ) C1251_=_C2185( C1251 C2185 ) C1251_=_C2186( C1251 C2186 ) C1251_=_C2188( C1251 C2188 ) \nC1251_=_C2189( C1251 C2189 ) C1251_=_C2190( C1251 C2190 ) C1251_=_C2191( C1251 C2191 ) C1251_=_C2192( C1251 C2192 ) C1313_=_C1492( C1313 C1492 ) C1313_=_C1668( C1313 C1668 ) \nC1313_=_C1821( C1313 C1821 ) C1313_=_C1974( C1313 C1974 ) C1313_=_C2105( C1313 C2105 ) C1313_=_C2120( C1313 C2120 ) C1313_=_C2134( C1313 C2134 ) C1313_=_C2154( C1313 C2154 ) \nC1313_=_C2164( C1313 C2164 ) C1313_=_C2176( C1313 C2176 ) C1313_=_C2201( C1313 C2201 ) C1313_=_C2209( C1313 C2209 ) C1313_=_C2216( C1313 C2216 ) C1313_=_C2219( C1313 C2219 ) \nC1313_=_C2225( C1313 C2225 ) C1313_=_C2226( C1313 C2226 ) C1313_=_C2227( C1313 C2227 ) C1313_=_C2228( C1313 C2228 ) C1313_=_C2229( C1313 C2229 ) C1381_=_C1728( C1381 C1728 ) \nC1381_=_C1880( C1381 C1880 ) C1381_=_C2021( C1381 C2021 ) C1381_=_C2124( C1381 C2124 ) C1381_=_C2140( C1381 C2140 ) C1381_=_C2141( C1381 C2141 ) C1381_=_C2143( C1381 C2143 ) \nC1381_=_C2144( C1381 C2144 ) C1381_=_C2145( C1381 C2145 ) C1381_=_C2147( C1381 C2147 ) C1436_=_C1602( C1436 C1602 ) C1436_=_C1778( C1436 C1778 ) C1436_=_C1928( C1436 C1928 ) \nC1436_=_C2066( C1436 C2066 ) C1436_=_C2116( C1436 C2116 ) C1436_=_C2128( C1436 C2128 ) C1436_=_C2150( C1436 C2150 ) C1436_=_C2158( C1436 C2158 ) C1436_=_C2170( C1436 C2170 ) \nC1436_=_C2183( C1436 C2183 ) C1436_=_C2184( C1436 C2184 ) C1436_=_C2185( C1436 C2185 ) C1436_=_C2186( C1436 C2186 ) C1436_=_C2188( C1436 C2188 ) C1436_=_C2189( C1436 C2189 ) \nC1436_=_C2190( C1436 C2190 ) C1436_=_C2191( C1436 C2191 ) C1436_=_C2192( C1436 C2192 ) C1492_=_C1668( C1492 C1668 ) C1492_=_C1821( C1492 C1821 ) C1492_=_C1974( C1492 C1974 ) \nC1492_=_C2105( C1492 C2105 ) C1492_=_C2120( C1492 C2120 ) C1492_=_C2134( C1492 C2134 ) C1492_=_C2154( C1492 C2154 ) C1492_=_C2164( C1492 C2164 ) C1492_=_C2176( C1492 C2176 ) \nC1492_=_C2201( C1492 C2201 ) C1492_=_C2209( C1492 C2209 ) C1492_=_C2216( C1492 C2216 ) C1492_=_C2219( C1492 C2219 ) C1492_=_C2225( C1492 C2225 ) C1492_=_C2226( C1492 C2226 ) \nC1492_=_C2227( C1492 C2227 ) C1492_=_C2228( C1492 C2228 ) C1492_=_C2229( C1492 C2229 ) C1602_=_C1778( C1602 C1778 ) C1602_=_C1928( C1602 C1928 ) C1602_=_C2066( C1602 C2066 ) \nC1602_=_C2116( C1602 C2116 ) C1602_=_C2128( C1602 C2128 ) C1602_=_C2150( C1602 C2150 ) C1602_=_C2158( C1602 C2158 ) C1602_=_C2170( C1602 C2170 ) C1602_=_C2183( C1602 C2183 ) \nC1602_=_C2184( C1602 C2184 ) C1602_=_C2185( C1602 C2185 ) C1602_=_C2186( C1602 C2186 ) C1602_=_C2188( C1602 C2188 ) C1602_=_C2189( C1602 C2189 ) C1602_=_C2190( C1602 C2190 ) \nC1602_=_C2191( C1602 C2191 ) C1602_=_C2192( C1602 C2192 ) C1616_=_C1938( C1616 C1938 ) C1616_=_C2075( C1616 C2075 ) C1616_=_C2129( C1616 C2129 ) C1616_=_C2159( C1616 C2159 ) \nC1616_=_C2171( C1616 C2171 ) C1616_=_C2193( C1616 C2193 ) C1616_=_C2194( C1616 C2194 ) C1616_=_C2195( C1616 C2195 ) C1616_=_C2197( C1616 C2197 ) C1668_=_C1821( C1668 C1821 ) \nC1668_=_C1974( C1668 C1974 ) C1668_=_C2105( C1668 C2105 ) C1668_=_C2120( C1668 C2120 ) C1668_=_C2134( C1668 C2134 ) C1668_=_C2154( C1668 C2154 ) C1668_=_C2164( C1668 C2164 ) \nC1668_=_C2176( C1668 C2176 ) C1668_=_C2201( C1668 C2201 ) C1668_=_C2209( C1668 C2209 ) C1668_=_C2216( C1668 C2216 ) C1668_=_C2219( C1668 C2219 ) C1668_=_C2225( C1668 C2225 ) \nC1668_=_C2226( C1668 C2226 ) C1668_=_C2227( C1668 C2227 ) C1668_=_C2228( C1668 C2228 ) C1668_=_C2229( C1668 C2229 ) C1728_=_C1880( C1728 C1880 ) C1728_=_C2021( C1728 C2021 ) \nC1728_=_C2124( C1728 C2124 ) C1728_=_C2140( C1728 C2140 ) C1728_=_C2141( C1728 C2141 ) C1728_=_C2143( C1728 C2143 ) C1728_=_C2144( C1728 C2144 ) C1728_=_C2145( C1728 C2145 ) \nC1728_=_C2147( C1728 C2147 ) C1778_=_C1928( C1778 C1928 ) C1778_=_C2066( C1778 C2066 ) C1778_=_C2116( C1778 C2116 ) C1778_=_C2128( C1778 C2128 ) C1778_=_C2150( C1778 C2150 ) \nC1778_=_C2158( C1778 C2158 ) C1778_=_C2170( C1778 C2170 ) C1778_=_C2183( C1778 C2183 ) C1778_=_C2184( C1778 C2184 ) C1778_=_C2185( C1778 C2185 ) C1778_=_C2186( C1778 C2186 ) \nC1778_=_C2188( C1778 C2188 ) C1778_=_C2189( C1778 C2189 ) C1778_=_C2190( C1778 C2190 ) C1778_=_C2191( C1778 C2191 ) C1778_=_C2192( C1778 C2192 ) C1821_=_C1974( C1821 C1974</w:t>
      </w:r>
    </w:p>
    <w:p>
      <w:pPr>
        <w:pStyle w:val="PreformattedText"/>
        <w:bidi w:val="0"/>
        <w:spacing w:before="0" w:after="0"/>
        <w:jc w:val="left"/>
        <w:rPr/>
      </w:pPr>
      <w:r>
        <w:rPr/>
        <w:t xml:space="preserve"> </w:t>
      </w:r>
      <w:r>
        <w:rPr/>
        <w:t>) \nC1821_=_C2105( C1821 C2105 ) C1821_=_C2120( C1821 C2120 ) C1821_=_C2134( C1821 C2134 ) C1821_=_C2154( C1821 C2154 ) C1821_=_C2164( C1821 C2164 ) C1821_=_C2176( C1821 C2176 ) \nC1821_=_C2201( C1821 C2201 ) C1821_=_C2209( C1821 C2209 ) C1821_=_C2216( C1821 C2216 ) C1821_=_C2219( C1821 C2219 ) C1821_=_C2225( C1821 C2225 ) C1821_=_C2226( C1821 C2226 ) \nC1821_=_C2227( C1821 C2227 ) C1821_=_C2228( C1821 C2228 ) C1821_=_C2229( C1821 C2229 ) C1880_=_C2021( C1880 C2021 ) C1880_=_C2124( C1880 C2124 ) C1880_=_C2140( C1880 C2140 ) \nC1880_=_C2141( C1880 C2141 ) C1880_=_C2143( C1880 C2143 ) C1880_=_C2144( C1880 C2144 ) C1880_=_C2145( C1880 C2145 ) C1880_=_C2147( C1880 C2147 ) C1928_=_C2066( C1928 C2066 ) \nC1928_=_C2116( C1928 C2116 ) C1928_=_C2128( C1928 C2128 ) C1928_=_C2150( C1928 C2150 ) C1928_=_C2158( C1928 C2158 ) C1928_=_C2170( C1928 C2170 ) C1928_=_C2183( C1928 C2183 ) \nC1928_=_C2184( C1928 C2184 ) C1928_=_C2185( C1928 C2185 ) C1928_=_C2186( C1928 C2186 ) C1928_=_C2188( C1928 C2188 ) C1928_=_C2189( C1928 C2189 ) C1928_=_C2190( C1928 C2190 ) \nC1928_=_C2191( C1928 C2191 ) C1928_=_C2192( C1928 C2192 ) C1938_=_C2075( C1938 C2075 ) C1938_=_C2129( C1938 C2129 ) C1938_=_C2159( C1938 C2159 ) C1938_=_C2171( C1938 C2171 ) \nC1938_=_C2193( C1938 C2193 ) C1938_=_C2194( C1938 C2194 ) C1938_=_C2195( C1938 C2195 ) C1938_=_C2197( C1938 C2197 ) C1974_=_C2105( C1974 C2105 ) C1974_=_C2120( C1974 C2120 ) \nC1974_=_C2134( C1974 C2134 ) C1974_=_C2154( C1974 C2154 ) C1974_=_C2164( C1974 C2164 ) C1974_=_C2176( C1974 C2176 ) C1974_=_C2201( C1974 C2201 ) C1974_=_C2209( C1974 C2209 ) \nC1974_=_C2216( C1974 C2216 ) C1974_=_C2219( C1974 C2219 ) C1974_=_C2225( C1974 C2225 ) C1974_=_C2226( C1974 C2226 ) C1974_=_C2227( C1974 C2227 ) C1974_=_C2228( C1974 C2228 ) \nC1974_=_C2229( C1974 C2229 ) C2021_=_C2124( C2021 C2124 ) C2021_=_C2140( C2021 C2140 ) C2021_=_C2141( C2021 C2141 ) C2021_=_C2143( C2021 C2143 ) C2021_=_C2144( C2021 C2144 ) \nC2021_=_C2145( C2021 C2145 ) C2021_=_C2147( C2021 C2147 ) C2066_=_C2116( C2066 C2116 ) C2066_=_C2128( C2066 C2128 ) C2066_=_C2150( C2066 C2150 ) C2066_=_C2158( C2066 C2158 ) \nC2066_=_C2170( C2066 C2170 ) C2066_=_C2183( C2066 C2183 ) C2066_=_C2184( C2066 C2184 ) C2066_=_C2185( C2066 C2185 ) C2066_=_C2186( C2066 C2186 ) C2066_=_C2188( C2066 C2188 ) \nC2066_=_C2189( C2066 C2189 ) C2066_=_C2190( C2066 C2190 ) C2066_=_C2191( C2066 C2191 ) C2066_=_C2192( C2066 C2192 ) C2075_=_C2129( C2075 C2129 ) C2075_=_C2159( C2075 C2159 ) \nC2075_=_C2171( C2075 C2171 ) C2075_=_C2193( C2075 C2193 ) C2075_=_C2194( C2075 C2194 ) C2075_=_C2195( C2075 C2195 ) C2075_=_C2197( C2075 C2197 ) C2105_=_C2120( C2105 C2120 ) \nC2105_=_C2134( C2105 C2134 ) C2105_=_C2154( C2105 C2154 ) C2105_=_C2164( C2105 C2164 ) C2105_=_C2176( C2105 C2176 ) C2105_=_C2201( C2105 C2201 ) C2105_=_C2209( C2105 C2209 ) \nC2105_=_C2216( C2105 C2216 ) C2105_=_C2219( C2105 C2219 ) C2105_=_C2225( C2105 C2225 ) C2105_=_C2226( C2105 C2226 ) C2105_=_C2227( C2105 C2227 ) C2105_=_C2228( C2105 C2228 ) \nC2105_=_C2229( C2105 C2229 ) C2116_=_C2120( C2116 C2120 ) C2116_=_C2128( C2116 C2128 ) C2116_=_C2150( C2116 C2150 ) C2116_=_C2158( C2116 C2158 ) C2116_=_C2170( C2116 C2170 ) \nC2116_=_C2183( C2116 C2183 ) C2116_=_C2184( C2116 C2184 ) C2116_=_C2185( C2116 C2185 ) C2116_=_C2186( C2116 C2186 ) C2116_=_C2188( C2116 C2188 ) C2116_=_C2189( C2116 C2189 ) \nC2116_=_C2190( C2116 C2190 ) C2116_=_C2191( C2116 C2191 ) C2116_=_C2192( C2116 C2192 ) C2120_=_C2134( C2120 C2134 ) C2120_=_C2154( C2120 C2154 ) C2120_=_C2164( C2120 C2164 ) \nC2120_=_C2176( C2120 C2176 ) C2120_=_C2201( C2120 C2201 ) C2120_=_C2209( C2120 C2209 ) C2120_=_C2216( C2120 C2216 ) C2120_=_C2219( C2120 C2219 ) C2120_=_C2225( C2120 C2225 ) \nC2120_=_C2226( C2120 C2226 ) C2120_=_C2227( C2120 C2227 ) C2120_=_C2228( C2120 C2228 ) C2120_=_C2229( C2120 C2229 ) C2124_=_C2128( C2124 C2128 ) C2124_=_C2129( C2124 C2129 ) \nC2124_=_C2134( C2124 C2134 ) C2124_=_C2140( C2124 C2140 ) C2124_=_C2141( C2124 C2141 ) C2124_=_C2143( C2124 C2143 ) C2124_=_C2144( C2124 C2144 ) C2124_=_C2145( C2124 C2145 ) \nC2124_=_C2147( C2124 C2147 ) C2128_=_C2129( C2128 C2129 ) C2128_=_C2134( C2128 C2134 ) C2128_=_C2150( C2128 C2150 ) C2128_=_C2158( C2128 C2158 ) C2128_=_C2170( C2128 C2170 ) \nC2128_=_C2183( C2128 C2183 ) C2128_=_C2184( C2128 C2184 ) C2128_=_C2185( C2128 C2185 ) C2128_=_C2186( C2128 C2186 ) C2128_=_C2188( C2128 C2188 ) C2128_=_C2189( C2128 C2189 ) \nC2128_=_C2190( C2128 C2190 ) C2128_=_C2191( C2128 C2191 ) C2128_=_C2192( C2128 C2192 ) C2129_=_C2134( C2129 C2134 ) C2129_=_C2159( C2129 C2159 ) C2129_=_C2171( C2129 C2171 ) \nC2129_=_C2193( C2129 C2193 ) C2129_=_C2194( C2129 C2194 ) C2129_=_C2195( C2129 C2195 ) C2129_=_C2197( C2129 C2197 ) C2134_=_C2154( C2134 C2154 ) C2134_=_C2164( C2134 C2164 ) \nC2134_=_C2176( C2134 C2176 ) C2134_=_C2201( C2134 C2201 ) C2134_=_C2209( C2134 C2209 ) C2134_=_C2216( C2134 C2216 ) C2134_=_C2219( C2134 C2219 ) C2134_=_C2225( C2134 C2225 ) \nC2134_=_C2226( C2134 C2226 ) C2134_=_C2227( C2134 C2227 ) C2134_=_C2228( C2134 C2228 ) C2134_=_C2229( C2134 C2229 ) C2140_=_C2141( C2140 C2141 ) C2140_=_C2143( C2140 C2143 ) \nC2140_=_C2144( C2140 C2144 ) C2140_=_C2145( C2140 C2145 ) C2140_=_C2147( C2140 C2147 ) C2140_=_C2158( C2140 C2158 ) C2140_=_C2159( C2140 C2159 ) C2140_=_C2164( C2140 C2164 ) \nC2141_=_C2143( C2141 C2143 ) C2141_=_C2144( C2141 C2144 ) C2141_=_C2145( C2141 C2145 ) C2141_=_C2147( C2141 C2147 ) C2141_=_C2170( C2141 C2170 ) C2141_=_C2171( C2141 C2171 ) \nC2141_=_C2176( C2141 C2176 ) C2143_=_C2144( C2143 C2144 ) C2143_=_C2145( C2143 C2145 ) C2143_=_C2147( C2143 C2147 ) C2143_=_C2183( C2143 C2183 ) C2143_=_C2193( C2143 C2193 ) \nC2143_=_C2201( C2143 C2201 ) C2144_=_C2145( C2144 C2145 ) C2144_=_C2147( C2144 C2147 ) C2144_=_C2184( C2144 C2184 ) C2144_=_C2194( C2144 C2194 ) C2144_=_C2209( C2144 C2209 ) \nC2145_=_C2147( C2145 C2147 ) C2145_=_C2186( C2145 C2186 ) C2145_=_C2195( C2145 C2195 ) C2145_=_C2219( C2145 C2219 ) C2150_=_C2154( C2150 C2154 ) C2150_=_C2158( C2150 C2158 ) \nC2150_=_C2170( C2150 C2170 ) C2150_=_C2183( C2150 C2183 ) C2150_=_C2184( C2150 C2184 ) C2150_=_C2185( C2150 C2185 ) C2150_=_C2186( C2150 C2186 ) C2150_=_C2188( C2150 C2188 ) \nC2150_=_C2189( C2150 C2189 ) C2150_=_C2190( C2150 C2190 ) C2150_=_C2191( C2150 C2191 ) C2150_=_C2192( C2150 C2192 ) C2154_=_C2164( C2154 C2164 ) C2154_=_C2176( C2154 C2176 ) \nC2154_=_C2201( C2154 C2201 ) C2154_=_C2209( C2154 C2209 ) C2154_=_C2216( C2154 C2216 ) C2154_=_C2219( C2154 C2219 ) C2154_=_C2225( C2154 C2225 ) C2154_=_C2226( C2154 C2226 ) \nC2154_=_C2227( C2154 C2227 ) C2154_=_C2228( C2154 C2228 ) C2154_=_C2229( C2154 C2229 ) C2158_=_C2159( C2158 C2159 ) C2158_=_C2164( C2158 C2164 ) C2158_=_C2170( C2158 C2170 ) \nC2158_=_C2183( C2158 C2183 ) C2158_=_C2184( C2158 C2184 ) C2158_=_C2185( C2158 C2185 ) C2158_=_C2186( C2158 C2186 ) C2158_=_C2188( C2158 C2188 ) C2158_=_C2189( C2158 C2189 ) \nC2158_=_C2190( C2158 C2190 ) C2158_=_C2191( C2158 C2191 ) C2158_=_C2192( C2158 C2192 ) C2159_=_C2164( C2159 C2164 ) C2159_=_C2171( C2159 C2171 ) C2159_=_C2193( C2159 C2193 ) \nC2159_=_C2194( C2159 C2194 ) C2159_=_C2195( C2159 C2195 ) C2159_=_C2197( C2159 C2197 ) C2164_=_C2176( C2164 C2176 ) C2164_=_C2201( C2164 C2201 ) C2164_=_C2209( C2164 C2209 ) \nC2164_=_C2216( C2164 C2216 ) C2164_=_C2219( C2164 C2219 ) C2164_=_C2225( C2164 C2225 ) C2164_=_C2226( C2164 C2226 ) C2164_=_C2227( C2164 C2227 ) C2164_=_C2228( C2164 C2228 ) \nC2164_=_C2229( C2164 C2229 ) C2170_=_C2171( C2170 C2171 ) C2170_=_C2176( C2170 C2176 ) C2170_=_C2183( C2170 C2183 ) C2170_=_C2184( C2170 C2184 ) C2170_=_C2185( C2170 C2185 ) \nC2170_=_C2186( C2170 C2186 ) C2170_=_C2188( C2170 C2188 ) C2170_=_C2189( C2170 C2189 ) C2170_=_C2190( C2170 C2190 ) C2170_=_C2191( C2170 C2191 ) C2170_=_C2192( C2170 C2192 ) \nC2171_=_C2176( C2171 C2176 ) C2171_=_C2193( C2171 C2193 ) C2171_=_C2194( C2171 C2194 ) C2171_=_C2195( C2171 C2195 ) C2171_=_C2197( C2171 C2197 ) C2176_=_C2201( C2176 C2201 ) \nC2176_=_C2209( C2176 C2209 ) C2176_=_C2216( C2176 C2216 ) C2176_=_C2219( C2176 C2219 ) C2176_=_C2225( C2176 C2225 ) C2176_=_C2226( C2176 C2226 ) C2176_=_C2227( C2176 C2227 ) \nC2176_=_C2228( C2176 C2228 ) C2176_=_C2229( C2176 C2229 ) C2183_=_C2184( C2183 C2184 ) C2183_=_C2185( C2183 C2185 ) C2183_=_C2186( C2183 C2186 ) C2183_=_C2188( C2183 C2188 ) \nC2183_=_C2189( C2183 C2189 ) C2183_=_C2190( C2183 C2190 ) C2183_=_C2191( C2183 C2191 ) C2183_=_C2192( C2183 C2192 ) C2183_=_C2193( C2183 C2193 ) C2183_=_C2201( C2183 C2201 ) \nC2184_=_C2185( C2184 C2185 ) C2184_=_C2186( C2184 C2186 ) C2184_=_C2188( C2184 C2188 ) C2184_=_C2189( C2184 C2189 ) C2184_=_C2190( C2184 C2190 ) C2184_=_C2191( C2184 C2191 ) \nC2184_=_C2192( C2184 C2192 ) C2184_=_C2194( C2184 C2194 ) C2184_=_C2209( C2184 C2209 ) C2185_=_C2186( C2185 C2186 ) C2185_=_C2188( C2185 C2188 ) C2185_=_C2189( C2185 C2189 ) \nC2185_=_C2190( C2185 C2190 ) C2185_=_C2191( C2185 C2191 ) C2185_=_C2192( C2185 C2192 ) C2185_=_C2216( C2185 C2216 ) C2186_=_C2188( C2186 C2188 ) C2186_=_C2189( C2186 C2189 ) \nC2186_=_C2190( C2186 C2190 ) C2186_=_C2191( C2186 C2191 ) C2186_=_C2192( C2186 C2192 ) C2186_=_C2195( C2186 C2195 ) C2186_=_C2219( C2186 C2219 ) C2188_=_C2189( C2188 C2189 ) \nC2188_=_C2190( C2188 C2190 ) C2188_=_C2191( C2188 C2191 ) C2188_=_C2192( C2188 C2192 ) C2188_=_C2225( C2188 C2225 ) C2189_=_C2190( C2189 C2190 ) C2189_=_C2191( C2189 C2191 ) \nC2189_=_C2192( C2189 C2192 ) C2189_=_C2226( C2189 C2226 ) C2190_=_C2191( C2190 C2191 ) C2190_=_C2192( C2190 C2192 ) C2191_=_C2192( C2191 C2192 ) C2193_=_C2194( C2193 C2194 ) \nC2193_=_C2195( C2193 C2195 ) C2193_=_C2197( C2193 C2197 ) C2193_=_C2201( C2193 C2201 ) C2194_=_C2195( C2194 C2195 ) C2194_=_C2197( C2194 C2197 ) C2194_=_C2209( C2194 C2209 ) \nC2195_=_C2197( C2195 C2197 ) C2195_=_C2219( C2195 C2219 ) C2201_=_C2209( C2201 C2209 ) C2201_=_C2216( C2201 C2216 ) C2201_=_C2219( C2201 C2219 ) C2201_=_C2225( C2201 C2225 ) \nC2201_=_C2226( C2201 C2226 ) C2201_=_C2227(</w:t>
      </w:r>
    </w:p>
    <w:p>
      <w:pPr>
        <w:pStyle w:val="PreformattedText"/>
        <w:bidi w:val="0"/>
        <w:spacing w:before="0" w:after="0"/>
        <w:jc w:val="left"/>
        <w:rPr/>
      </w:pPr>
      <w:r>
        <w:rPr/>
        <w:t xml:space="preserve"> </w:t>
      </w:r>
      <w:r>
        <w:rPr/>
        <w:t>C2201 C2227 ) C2201_=_C2228( C2201 C2228 ) C2201_=_C2229( C2201 C2229 ) C2209_=_C2216( C2209 C2216 ) C2209_=_C2219( C2209 C2219 ) \nC2209_=_C2225( C2209 C2225 ) C2209_=_C2226( C2209 C2226 ) C2209_=_C2227( C2209 C2227 ) C2209_=_C2228( C2209 C2228 ) C2209_=_C2229( C2209 C2229 ) C2216_=_C2219( C2216 C2219 ) \nC2216_=_C2225( C2216 C2225 ) C2216_=_C2226( C2216 C2226 ) C2216_=_C2227( C2216 C2227 ) C2216_=_C2228( C2216 C2228 ) C2216_=_C2229( C2216 C2229 ) C2219_=_C2225( C2219 C2225 ) \nC2219_=_C2226( C2219 C2226 ) C2219_=_C2227( C2219 C2227 ) C2219_=_C2228( C2219 C2228 ) C2219_=_C2229( C2219 C2229 ) C2225_=_C2226( C2225 C2226 ) C2225_=_C2227( C2225 C2227 ) \nC2225_=_C2228( C2225 C2228 ) C2225_=_C2229( C2225 C2229 ) C2226_=_C2227( C2226 C2227 ) C2226_=_C2228( C2226 C2228 ) C2226_=_C2229( C2226 C2229 ) C2227_=_C2228( C2227 C2228 ) \nC2227_=_C2229( C2227 C2229 ) C2228_=_C2229( C2228 C2229 ) "];149-&gt;187[label="150: C130 C138 C151 C159 C217 \nC225 C377 C385 C397 C405 C464 \nC544 C552 C603 C611 C620 C684 \nC692 C722 C723 C736 C737 C749 \nC752 C753 C754 C755 C756 C757 \nC758 C759 C760 C761 C762 C763 \nC766 C767 C772 C786 C787 C801 \nC802 C816 C817 C818 C819 C821 \nC822 C823 C824 C825 C826 C827 \nC828 C829 C831 C832 C833 C834 \nC835 C836 C837 C839 C840 C841 \nC842 C843 C844 C845 C846 C847 \nC849 C850 C851 C855 C871 C886 \nC900 C914 C915 C916 C917 C918 \nC920 C993 C1047 C1062 C1122 C1192 \nC1251 C1313 C1381 C1436 C1492 C1602 \nC1616 C1668 C1728 C1778 C1821 C1880 \nC1928 C1938 C1974 C2021 C2066 C2075 \nC2105 C2116 C2120 C2124 C2128 C2129 \nC2134 C2140 C2141 C2143 C2144 C2145 \nC2147 C2150 C2154 C2158 C2159 C2164 \nC2170 C2171 C2176 C2183 C2184 C2185 \nC2186 C2188 C2189 C2190 C2191 C2192 \nC2193 C2194 C2195 C2197 C2201 C2209 \nC2216 C2219 C2225 C2226 C2227 C2228 \nC2229 \n1559: C130_=_C138 ,C130_=_C377 ,C130_=_C603 ,C130_=_C722 ,C130_=_C736 ,\nC130_=_C766 ,C130_=_C786 ,C130_=_C801 ,C130_=_C816 ,C130_=_C817 ,C130_=_C818 ,\nC130_=_C819 ,C130_=_C821 ,C130_=_C822 ,C130_=_C823 ,C130_=_C824 ,C130_=_C825 ,\nC130_=_C826 ,C130_=_C827 ,C130_=_C828 ,C130_=_C829 ,C130_=_C831 ,C130_=_C832 ,\nC130_=_C833 ,C138_=_C385 ,C138_=_C611 ,C138_=_C1047 ,C138_=_C1251 ,C138_=_C1436 ,\nC138_=_C1602 ,C138_=_C1778 ,C138_=_C1928 ,C138_=_C2066 ,C138_=_C2116 ,C138_=_C2128 ,\nC138_=_C2150 ,C138_=_C2158 ,C138_=_C2170 ,C138_=_C2183 ,C138_=_C2184 ,C138_=_C2185 ,\nC138_=_C2186 ,C138_=_C2188 ,C138_=_C2189 ,C138_=_C2190 ,C138_=_C2191 ,C138_=_C2192 ,\nC151_=_C159 ,C151_=_C397 ,C151_=_C620 ,C151_=_C723 ,C151_=_C737 ,C151_=_C767 ,\nC151_=_C787 ,C151_=_C802 ,C151_=_C834 ,C151_=_C835 ,C151_=_C836 ,C151_=_C837 ,\nC151_=_C839 ,C151_=_C840 ,C151_=_C841 ,C151_=_C842 ,C151_=_C843 ,C151_=_C844 ,\nC151_=_C845 ,C151_=_C846 ,C151_=_C847 ,C151_=_C849 ,C151_=_C850 ,C151_=_C851 ,\nC159_=_C405 ,C159_=_C1062 ,C159_=_C1616 ,C159_=_C1938 ,C159_=_C2075 ,C159_=_C2129 ,\nC159_=_C2159 ,C159_=_C2171 ,C159_=_C2193 ,C159_=_C2194 ,C159_=_C2195 ,C159_=_C2197 ,\nC217_=_C225 ,C217_=_C684 ,C217_=_C772 ,C217_=_C855 ,C217_=_C871 ,C217_=_C886 ,\nC217_=_C900 ,C217_=_C914 ,C217_=_C915 ,C217_=_C916 ,C217_=_C917 ,C217_=_C918 ,\nC217_=_C920 ,C225_=_C464 ,C225_=_C692 ,C225_=_C1122 ,C225_=_C1313 ,C225_=_C1492 ,\nC225_=_C1668 ,C225_=_C1821 ,C225_=_C1974 ,C225_=_C2105 ,C225_=_C2120 ,C225_=_C2134 ,\nC225_=_C2154 ,C225_=_C2164 ,C225_=_C2176 ,C225_=_C2201 ,C225_=_C2209 ,C225_=_C2216 ,\nC225_=_C2219 ,C225_=_C2225 ,C225_=_C2226 ,C225_=_C2227 ,C225_=_C2228 ,C225_=_C2229 ,\nC377_=_C385 ,C377_=_C603 ,C377_=_C722 ,C377_=_C736 ,C377_=_C766 ,C377_=_C786 ,\nC377_=_C801 ,C377_=_C816 ,C377_=_C817 ,C377_=_C818 ,C377_=_C819 ,C377_=_C821 ,\nC377_=_C822 ,C377_=_C823 ,C377_=_C824 ,C377_=_C825 ,C377_=_C826 ,C377_=_C827 ,\nC377_=_C828 ,C377_=_C829 ,C377_=_C831 ,C377_=_C832 ,C377_=_C833 ,C385_=_C611 ,\nC385_=_C1047 ,C385_=_C1251 ,C385_=_C1436 ,C385_=_C1602 ,C385_=_C1778 ,C385_=_C1928 ,\nC385_=_C2066 ,C385_=_C2116 ,C385_=_C2128 ,C385_=_C2150 ,C385_=_C2158 ,C385_=_C2170 ,\nC385_=_C2183 ,C385_=_C2184 ,C385_=_C2185 ,C385_=_C2186 ,C385_=_C2188 ,C385_=_C2189 ,\nC385_=_C2190 ,C385_=_C2191 ,C385_=_C2192 ,C397_=_C405 ,C397_=_C620 ,C397_=_C723 ,\nC397_=_C737 ,C397_=_C767 ,C397_=_C787 ,C397_=_C802 ,C397_=_C834 ,C397_=_C835 ,\nC397_=_C836 ,C397_=_C837 ,C397_=_C839 ,C397_=_C840 ,C397_=_C841 ,C397_=_C842 ,\nC397_=_C843 ,C397_=_C844 ,C397_=_C845 ,C397_=_C846 ,C397_=_C847 ,C397_=_C849 ,\nC397_=_C850 ,C397_=_C851 ,C405_=_C1062 ,C405_=_C1616 ,C405_=_C1938 ,C405_=_C2075 ,\nC405_=_C2129 ,C405_=_C2159 ,C405_=_C2171 ,C405_=_C2193 ,C405_=_C2194 ,C405_=_C2195 ,\nC405_=_C2197 ,C464_=_C692 ,C464_=_C1122 ,C464_=_C1313 ,C464_=_C1492 ,C464_=_C1668 ,\nC464_=_C1821 ,C464_=_C1974 ,C464_=_C2105 ,C464_=_C2120 ,C464_=_C2134 ,C464_=_C2154 ,\nC464_=_C2164 ,C464_=_C2176 ,C464_=_C2201 ,C464_=_C2209 ,C464_=_C2216 ,C464_=_C2219 ,\nC464_=_C2225 ,C464_=_C2226 ,C464_=_C2227 ,C464_=_C2228 ,C464_=_C2229 ,C544_=_C552 ,\nC544_=_C749 ,C544_=_C752 ,C544_=_C753 ,C544_=_C754 ,C544_=_C755 ,C544_=_C756 ,\nC544_=_C757 ,C544_=_C758 ,C544_=_C759 ,C544_=_C760 ,C544_=_C761 ,C544_=_C762 ,\nC544_=_C763 ,C552_=_C993 ,C552_=_C1192 ,C552_=_C1381 ,C552_=_C1728 ,C552_=_C1880 ,\nC552_=_C2021 ,C552_=_C2124 ,C552_=_C2140 ,C552_=_C2141 ,C552_=_C2143 ,C552_=_C2144 ,\nC552_=_C2145 ,C552_=_C2147 ,C603_=_C611 ,C603_=_C722 ,C603_=_C736 ,C603_=_C766 ,\nC603_=_C786 ,C603_=_C801 ,C603_=_C816 ,C603_=_C817 ,C603_=_C818 ,C603_=_C819 ,\nC603_=_C821 ,C603_=_C822 ,C603_=_C823 ,C603_=_C824 ,C603_=_C825 ,C603_=_C826 ,\nC603_=_C827 ,C603_=_C828 ,C603_=_C829 ,C603_=_C831 ,C603_=_C832 ,C603_=_C833 ,\nC611_=_C1047 ,C611_=_C1251 ,C611_=_C1436 ,C611_=_C1602 ,C611_=_C1778 ,C611_=_C1928 ,\nC611_=_C2066 ,C611_=_C2116 ,C611_=_C2128 ,C611_=_C2150 ,C611_=_C2158 ,C611_=_C2170 ,\nC611_=_C2183 ,C611_=_C2184 ,C611_=_C2185 ,C611_=_C2186 ,C611_=_C2188 ,C611_=_C2189 ,\nC611_=_C2190 ,C611_=_C2191 ,C611_=_C2192 ,C620_=_C723 ,C620_=_C737 ,C620_=_C767 ,\nC620_=_C787 ,C620_=_C802 ,C620_=_C834 ,C620_=_C835 ,C620_=_C836 ,C620_=_C837 ,\nC620_=_C839 ,C620_=_C840 ,C620_=_C841 ,C620_=_C842 ,C620_=_C843 ,C620_=_C844 ,\nC620_=_C845 ,C620_=_C846 ,C620_=_C847 ,C620_=_C849 ,C620_=_C850 ,C620_=_C851 ,\nC684_=_C692 ,C684_=_C772 ,C684_=_C855 ,C684_=_C871 ,C684_=_C886 ,C684_=_C900 ,\nC684_=_C914 ,C684_=_C915 ,C684_=_C916 ,C684_=_C917 ,C684_=_C918 ,C684_=_C920 ,\nC692_=_C1122 ,C692_=_C1313 ,C692_=_C1492 ,C692_=_C1668 ,C692_=_C1821 ,C692_=_C1974 ,\nC692_=_C2105 ,C692_=_C2120 ,C692_=_C2134 ,C692_=_C2154 ,C692_=_C2164 ,C692_=_C2176 ,\nC692_=_C2201 ,C692_=_C2209 ,C692_=_C2216 ,C692_=_C2219 ,C692_=_C2225 ,C692_=_C2226 ,\nC692_=_C2227 ,C692_=_C2228 ,C692_=_C2229 ,C722_=_C723 ,C722_=_C736 ,C722_=_C766 ,\nC722_=_C786 ,C722_=_C801 ,C722_=_C816 ,C722_=_C817 ,C722_=_C818 ,C722_=_C819 ,\nC722_=_C821 ,C722_=_C822 ,C722_=_C823 ,C722_=_C824 ,C722_=_C825 ,C722_=_C826 ,\nC722_=_C827 ,C722_=_C828 ,C722_=_C829 ,C722_=_C831 ,C722_=_C832 ,C722_=_C833 ,\nC723_=_C737 ,C723_=_C767 ,C723_=_C787 ,C723_=_C802 ,C723_=_C834 ,C723_=_C835 ,\nC723_=_C836 ,C723_=_C837 ,C723_=_C839 ,C723_=_C840 ,C723_=_C841 ,C723_=_C842 ,\nC723_=_C843 ,C723_=_C844 ,C723_=_C845 ,C723_=_C846 ,C723_=_C847 ,C723_=_C849 ,\nC723_=_C850 ,C723_=_C851 ,C736_=_C737 ,C736_=_C766 ,C736_=_C786 ,C736_=_C801 ,\nC736_=_C816 ,C736_=_C817 ,C736_=_C818 ,C736_=_C819 ,C736_=_C821 ,C736_=_C822 ,\nC736_=_C823 ,C736_=_C824 ,C736_=_C825 ,C736_=_C826 ,C736_=_C827 ,C736_=_C828 ,\nC736_=_C829 ,C736_=_C831 ,C736_=_C832 ,C736_=_C833 ,C737_=_C767 ,C737_=_C787 ,\nC737_=_C802 ,C737_=_C834 ,C737_=_C835 ,C737_=_C836 ,C737_=_C837 ,C737_=_C839 ,\nC737_=_C840 ,C737_=_C841 ,C737_=_C842 ,C737_=_C843 ,C737_=_C844 ,C737_=_C845 ,\nC737_=_C846 ,C737_=_C847 ,C737_=_C849 ,C737_=_C850 ,C737_=_C851 ,C749_=_C752 ,\nC749_=_C753 ,C749_=_C754 ,C749_=_C755 ,C749_=_C756 ,C749_=_C757 ,C749_=_C758 ,\nC749_=_C759 ,C749_=_C760 ,C749_=_C761 ,C749_=_C762 ,C749_=_C763 ,C749_=_C766 ,\nC749_=_C767 ,C749_=_C772 ,C752_=_C753 ,C752_=_C754 ,C752_=_C755 ,C752_=_C756 ,\nC752_=_C757 ,C752_=_C758 ,C752_=_C759 ,C752_=_C760 ,C752_=_C761 ,C752_=_C762 ,\nC752_=_C763 ,C752_=_C816 ,C752_=_C834 ,C752_=_C855 ,C753_=_C754 ,C753_=_C755 ,\nC753_=_C756 ,C753_=_C757 ,C753_=_C758 ,C753_=_C759 ,C753_=_C760 ,C753_=_C761 ,\nC753_=_C762 ,C753_=_C763 ,C753_=_C817 ,C753_=_C835 ,C753_=_C871 ,C754_=_C755 ,\nC754_=_C756 ,C754_=_C757 ,C754_=_C758 ,C754_=_C759 ,C754_=_C760 ,C754_=_C761 ,\nC754_=_C762 ,C754_=_C763 ,C754_=_C818 ,C754_=_C836 ,C754_=_C886 ,C755_=_C756 ,\nC755_=_C757 ,C755_=_C758 ,C755_=_C759 ,C755_=_C760 ,C755_=_C761 ,C755_=_C762 ,\nC755_=_C763 ,C755_=_C819 ,C755_=_C837 ,C755_=_C900 ,C756_=_C757 ,C756_=_C758 ,\nC756_=_C759 ,C756_=_C760 ,C756_=_C761 ,C756_=_C762 ,C756_=_C763 ,C756_=_C822 ,\nC756_=_C840 ,C756_=_C914 ,C757_=_C758 ,C757_=_C759 ,C757_=_C760 ,C757_=_C761 ,\nC757_=_C762 ,C757_=_C763 ,C757_=_C993 ,C758_=_C759 ,C758_=_C760 ,C758_=_C761 ,\nC758_=_C762 ,C758_=_C763 ,C758_=_C1192 ,C759_=_C760 ,C759_=_C761 ,C759_=_C762 ,\nC759_=_C763 ,C759_=_C1381 ,C760_=_C761 ,C760_=_C762 ,C760_=_C763 ,C760_=_C1728 ,\nC761_=_C762 ,C761_=_C763 ,C761_=_C1880 ,C762_=_C763 ,C762_=_C2021 ,C763_=_C2147 ,\nC766_=_C767 ,C766_=_C772 ,C766_=_C786 ,C766_=_C801 ,C766_=_C816 ,C766_=_C817 ,\nC766_=_C818 ,C766_=_C819 ,C766_=_C821 ,C766_=_C822 ,C766_=_C823 ,C766_=_C824 ,\nC766_=_C825 ,C766_=_C826 ,C766_=_C827 ,C766_=_C828 ,C766_=_C829 ,C766_=_C831 ,\nC766_=_C832 ,C766_=_C833 ,C767_=_C772 ,C767_=_C787 ,C767_=_C802 ,C767_=_C834 ,\nC767_=_C835 ,C767_=_C836 ,C767_=_C837 ,C767_=_C839 ,C767_=_C840 ,C767_=_C841 ,\nC767_=_C842 ,C767_=_C843 ,C767_=_C844 ,C767_=_C845 ,C767_=_C846 ,C767_=_C847 ,\nC767_=_C849 ,C767_=_C850 ,C767_=_C851 ,C772_=_C855 ,C772_=_C871 ,C772_=_C886 ,\nC772_=_C900 ,C772_=_C914 ,C772_=_C915 ,C772_=_C916 ,C772_=_C917 ,C772_=_C918 ,\nC772_=_C920 ,C786_=_C787 ,C786_=_C801 ,C786_=_C816 ,C786_=_C817 ,C786_=_C818 ,\nC786_=_C819 ,C786_=_C821 ,C786_=_C822 ,C786_=_C823 ,C786_=_C824 ,C786_=_C825 ,\nC786_=_C826 ,C786_=_C827 ,C786_=_C828 ,C786_=_C829 ,C786_=_C831 ,C786_=_C832 ,\nC786_=_C833 ,C787_=_C802 ,C787_=_C834</w:t>
      </w:r>
    </w:p>
    <w:p>
      <w:pPr>
        <w:pStyle w:val="PreformattedText"/>
        <w:bidi w:val="0"/>
        <w:spacing w:before="0" w:after="0"/>
        <w:jc w:val="left"/>
        <w:rPr/>
      </w:pPr>
      <w:r>
        <w:rPr/>
        <w:t xml:space="preserve"> </w:t>
      </w:r>
      <w:r>
        <w:rPr/>
        <w:t>,C787_=_C835 ,C787_=_C836 ,C787_=_C837 ,\nC787_=_C839 ,C787_=_C840 ,C787_=_C841 ,C787_=_C842 ,C787_=_C843 ,C787_=_C844 ,\nC787_=_C845 ,C787_=_C846 ,C787_=_C847 ,C787_=_C849 ,C787_=_C850 ,C787_=_C851 ,\nC801_=_C802 ,C801_=_C816 ,C801_=_C817 ,C801_=_C818 ,C801_=_C819 ,C801_=_C821 ,\nC801_=_C822 ,C801_=_C823 ,C801_=_C824 ,C801_=_C825 ,C801_=_C826 ,C801_=_C827 ,\nC801_=_C828 ,C801_=_C829 ,C801_=_C831 ,C801_=_C832 ,C801_=_C833 ,C802_=_C834 ,\nC802_=_C835 ,C802_=_C836 ,C802_=_C837 ,C802_=_C839 ,C802_=_C840 ,C802_=_C841 ,\nC802_=_C842 ,C802_=_C843 ,C802_=_C844 ,C802_=_C845 ,C802_=_C846 ,C802_=_C847 ,\nC802_=_C849 ,C802_=_C850 ,C802_=_C851 ,C816_=_C817 ,C816_=_C818 ,C816_=_C819 ,\nC816_=_C821 ,C816_=_C822 ,C816_=_C823 ,C816_=_C824 ,C816_=_C825 ,C816_=_C826 ,\nC816_=_C827 ,C816_=_C828 ,C816_=_C829 ,C816_=_C831 ,C816_=_C832 ,C816_=_C833 ,\nC816_=_C834 ,C816_=_C855 ,C817_=_C818 ,C817_=_C819 ,C817_=_C821 ,C817_=_C822 ,\nC817_=_C823 ,C817_=_C824 ,C817_=_C825 ,C817_=_C826 ,C817_=_C827 ,C817_=_C828 ,\nC817_=_C829 ,C817_=_C831 ,C817_=_C832 ,C817_=_C833 ,C817_=_C835 ,C817_=_C871 ,\nC818_=_C819 ,C818_=_C821 ,C818_=_C822 ,C818_=_C823 ,C818_=_C824 ,C818_=_C825 ,\nC818_=_C826 ,C818_=_C827 ,C818_=_C828 ,C818_=_C829 ,C818_=_C831 ,C818_=_C832 ,\nC818_=_C833 ,C818_=_C836 ,C818_=_C886 ,C819_=_C821 ,C819_=_C822 ,C819_=_C823 ,\nC819_=_C824 ,C819_=_C825 ,C819_=_C826 ,C819_=_C827 ,C819_=_C828 ,C819_=_C829 ,\nC819_=_C831 ,C819_=_C832 ,C819_=_C833 ,C819_=_C837 ,C819_=_C900 ,C821_=_C822 ,\nC821_=_C823 ,C821_=_C824 ,C821_=_C825 ,C821_=_C826 ,C821_=_C827 ,C821_=_C828 ,\nC821_=_C829 ,C821_=_C831 ,C821_=_C832 ,C821_=_C833 ,C821_=_C839 ,C822_=_C823 ,\nC822_=_C824 ,C822_=_C825 ,C822_=_C826 ,C822_=_C827 ,C822_=_C828 ,C822_=_C829 ,\nC822_=_C831 ,C822_=_C832 ,C822_=_C833 ,C822_=_C840 ,C822_=_C914 ,C823_=_C824 ,\nC823_=_C825 ,C823_=_C826 ,C823_=_C827 ,C823_=_C828 ,C823_=_C829 ,C823_=_C831 ,\nC823_=_C832 ,C823_=_C833 ,C823_=_C1047 ,C824_=_C825 ,C824_=_C826 ,C824_=_C827 ,\nC824_=_C828 ,C824_=_C829 ,C824_=_C831 ,C824_=_C832 ,C824_=_C833 ,C824_=_C1251 ,\nC825_=_C826 ,C825_=_C827 ,C825_=_C828 ,C825_=_C829 ,C825_=_C831 ,C825_=_C832 ,\nC825_=_C833 ,C825_=_C1436 ,C826_=_C827 ,C826_=_C828 ,C826_=_C829 ,C826_=_C831 ,\nC826_=_C832 ,C826_=_C833 ,C826_=_C1602 ,C827_=_C828 ,C827_=_C829 ,C827_=_C831 ,\nC827_=_C832 ,C827_=_C833 ,C827_=_C1778 ,C828_=_C829 ,C828_=_C831 ,C828_=_C832 ,\nC828_=_C833 ,C828_=_C1928 ,C829_=_C831 ,C829_=_C832 ,C829_=_C833 ,C829_=_C2066 ,\nC831_=_C832 ,C831_=_C833 ,C831_=_C2190 ,C832_=_C833 ,C832_=_C2191 ,C833_=_C2192 ,\nC834_=_C835 ,C834_=_C836 ,C834_=_C837 ,C834_=_C839 ,C834_=_C840 ,C834_=_C841 ,\nC834_=_C842 ,C834_=_C843 ,C834_=_C844 ,C834_=_C845 ,C834_=_C846 ,C834_=_C847 ,\nC834_=_C849 ,C834_=_C850 ,C834_=_C851 ,C834_=_C855 ,C835_=_C836 ,C835_=_C837 ,\nC835_=_C839 ,C835_=_C840 ,C835_=_C841 ,C835_=_C842 ,C835_=_C843 ,C835_=_C844 ,\nC835_=_C845 ,C835_=_C846 ,C835_=_C847 ,C835_=_C849 ,C835_=_C850 ,C835_=_C851 ,\nC835_=_C871 ,C836_=_C837 ,C836_=_C839 ,C836_=_C840 ,C836_=_C841 ,C836_=_C842 ,\nC836_=_C843 ,C836_=_C844 ,C836_=_C845 ,C836_=_C846 ,C836_=_C847 ,C836_=_C849 ,\nC836_=_C850 ,C836_=_C851 ,C836_=_C886 ,C837_=_C839 ,C837_=_C840 ,C837_=_C841 ,\nC837_=_C842 ,C837_=_C843 ,C837_=_C844 ,C837_=_C845 ,C837_=_C846 ,C837_=_C847 ,\nC837_=_C849 ,C837_=_C850 ,C837_=_C851 ,C837_=_C900 ,C839_=_C840 ,C839_=_C841 ,\nC839_=_C842 ,C839_=_C843 ,C839_=_C844 ,C839_=_C845 ,C839_=_C846 ,C839_=_C847 ,\nC839_=_C849 ,C839_=_C850 ,C839_=_C851 ,C840_=_C841 ,C840_=_C842 ,C840_=_C843 ,\nC840_=_C844 ,C840_=_C845 ,C840_=_C846 ,C840_=_C847 ,C840_=_C849 ,C840_=_C850 ,\nC840_=_C851 ,C840_=_C914 ,C841_=_C842 ,C841_=_C843 ,C841_=_C844 ,C841_=_C845 ,\nC841_=_C846 ,C841_=_C847 ,C841_=_C849 ,C841_=_C850 ,C841_=_C851 ,C841_=_C1062 ,\nC842_=_C843 ,C842_=_C844 ,C842_=_C845 ,C842_=_C846 ,C842_=_C847 ,C842_=_C849 ,\nC842_=_C850 ,C842_=_C851 ,C843_=_C844 ,C843_=_C845 ,C843_=_C846 ,C843_=_C847 ,\nC843_=_C849 ,C843_=_C850 ,C843_=_C851 ,C844_=_C845 ,C844_=_C846 ,C844_=_C847 ,\nC844_=_C849 ,C844_=_C850 ,C844_=_C851 ,C844_=_C1616 ,C845_=_C846 ,C845_=_C847 ,\nC845_=_C849 ,C845_=_C850 ,C845_=_C851 ,C846_=_C847 ,C846_=_C849 ,C846_=_C850 ,\nC846_=_C851 ,C846_=_C1938 ,C847_=_C849 ,C847_=_C850 ,C847_=_C851 ,C847_=_C2075 ,\nC849_=_C850 ,C849_=_C851 ,C850_=_C851 ,C851_=_C2197 ,C855_=_C871 ,C855_=_C886 ,\nC855_=_C900 ,C855_=_C914 ,C855_=_C915 ,C855_=_C916 ,C855_=_C917 ,C855_=_C918 ,\nC855_=_C920 ,C871_=_C886 ,C871_=_C900 ,C871_=_C914 ,C871_=_C915 ,C871_=_C916 ,\nC871_=_C917 ,C871_=_C918 ,C871_=_C920 ,C886_=_C900 ,C886_=_C914 ,C886_=_C915 ,\nC886_=_C916 ,C886_=_C917 ,C886_=_C918 ,C886_=_C920 ,C900_=_C914 ,C900_=_C915 ,\nC900_=_C916 ,C900_=_C917 ,C900_=_C918 ,C900_=_C920 ,C914_=_C915 ,C914_=_C916 ,\nC914_=_C917 ,C914_=_C918 ,C914_=_C920 ,C915_=_C916 ,C915_=_C917 ,C915_=_C918 ,\nC915_=_C920 ,C915_=_C1313 ,C916_=_C917 ,C916_=_C918 ,C916_=_C920 ,C916_=_C1668 ,\nC917_=_C918 ,C917_=_C920 ,C917_=_C1821 ,C918_=_C920 ,C918_=_C1974 ,C920_=_C2228 ,\nC993_=_C1192 ,C993_=_C1381 ,C993_=_C1728 ,C993_=_C1880 ,C993_=_C2021 ,C993_=_C2124 ,\nC993_=_C2140 ,C993_=_C2141 ,C993_=_C2143 ,C993_=_C2144 ,C993_=_C2145 ,C993_=_C2147 ,\nC1047_=_C1251 ,C1047_=_C1436 ,C1047_=_C1602 ,C1047_=_C1778 ,C1047_=_C1928 ,C1047_=_C2066 ,\nC1047_=_C2116 ,C1047_=_C2128 ,C1047_=_C2150 ,C1047_=_C2158 ,C1047_=_C2170 ,C1047_=_C2183 ,\nC1047_=_C2184 ,C1047_=_C2185 ,C1047_=_C2186 ,C1047_=_C2188 ,C1047_=_C2189 ,C1047_=_C2190 ,\nC1047_=_C2191 ,C1047_=_C2192 ,C1062_=_C1616 ,C1062_=_C1938 ,C1062_=_C2075 ,C1062_=_C2129 ,\nC1062_=_C2159 ,C1062_=_C2171 ,C1062_=_C2193 ,C1062_=_C2194 ,C1062_=_C2195 ,C1062_=_C2197 ,\nC1122_=_C1313 ,C1122_=_C1492 ,C1122_=_C1668 ,C1122_=_C1821 ,C1122_=_C1974 ,C1122_=_C2105 ,\nC1122_=_C2120 ,C1122_=_C2134 ,C1122_=_C2154 ,C1122_=_C2164 ,C1122_=_C2176 ,C1122_=_C2201 ,\nC1122_=_C2209 ,C1122_=_C2216 ,C1122_=_C2219 ,C1122_=_C2225 ,C1122_=_C2226 ,C1122_=_C2227 ,\nC1122_=_C2228 ,C1122_=_C2229 ,C1192_=_C1381 ,C1192_=_C1728 ,C1192_=_C1880 ,C1192_=_C2021 ,\nC1192_=_C2124 ,C1192_=_C2140 ,C1192_=_C2141 ,C1192_=_C2143 ,C1192_=_C2144 ,C1192_=_C2145 ,\nC1192_=_C2147 ,C1251_=_C1436 ,C1251_=_C1602 ,C1251_=_C1778 ,C1251_=_C1928 ,C1251_=_C2066 ,\nC1251_=_C2116 ,C1251_=_C2128 ,C1251_=_C2150 ,C1251_=_C2158 ,C1251_=_C2170 ,C1251_=_C2183 ,\nC1251_=_C2184 ,C1251_=_C2185 ,C1251_=_C2186 ,C1251_=_C2188 ,C1251_=_C2189 ,C1251_=_C2190 ,\nC1251_=_C2191 ,C1251_=_C2192 ,C1313_=_C1492 ,C1313_=_C1668 ,C1313_=_C1821 ,C1313_=_C1974 ,\nC1313_=_C2105 ,C1313_=_C2120 ,C1313_=_C2134 ,C1313_=_C2154 ,C1313_=_C2164 ,C1313_=_C2176 ,\nC1313_=_C2201 ,C1313_=_C2209 ,C1313_=_C2216 ,C1313_=_C2219 ,C1313_=_C2225 ,C1313_=_C2226 ,\nC1313_=_C2227 ,C1313_=_C2228 ,C1313_=_C2229 ,C1381_=_C1728 ,C1381_=_C1880 ,C1381_=_C2021 ,\nC1381_=_C2124 ,C1381_=_C2140 ,C1381_=_C2141 ,C1381_=_C2143 ,C1381_=_C2144 ,C1381_=_C2145 ,\nC1381_=_C2147 ,C1436_=_C1602 ,C1436_=_C1778 ,C1436_=_C1928 ,C1436_=_C2066 ,C1436_=_C2116 ,\nC1436_=_C2128 ,C1436_=_C2150 ,C1436_=_C2158 ,C1436_=_C2170 ,C1436_=_C2183 ,C1436_=_C2184 ,\nC1436_=_C2185 ,C1436_=_C2186 ,C1436_=_C2188 ,C1436_=_C2189 ,C1436_=_C2190 ,C1436_=_C2191 ,\nC1436_=_C2192 ,C1492_=_C1668 ,C1492_=_C1821 ,C1492_=_C1974 ,C1492_=_C2105 ,C1492_=_C2120 ,\nC1492_=_C2134 ,C1492_=_C2154 ,C1492_=_C2164 ,C1492_=_C2176 ,C1492_=_C2201 ,C1492_=_C2209 ,\nC1492_=_C2216 ,C1492_=_C2219 ,C1492_=_C2225 ,C1492_=_C2226 ,C1492_=_C2227 ,C1492_=_C2228 ,\nC1492_=_C2229 ,C1602_=_C1778 ,C1602_=_C1928 ,C1602_=_C2066 ,C1602_=_C2116 ,C1602_=_C2128 ,\nC1602_=_C2150 ,C1602_=_C2158 ,C1602_=_C2170 ,C1602_=_C2183 ,C1602_=_C2184 ,C1602_=_C2185 ,\nC1602_=_C2186 ,C1602_=_C2188 ,C1602_=_C2189 ,C1602_=_C2190 ,C1602_=_C2191 ,C1602_=_C2192 ,\nC1616_=_C1938 ,C1616_=_C2075 ,C1616_=_C2129 ,C1616_=_C2159 ,C1616_=_C2171 ,C1616_=_C2193 ,\nC1616_=_C2194 ,C1616_=_C2195 ,C1616_=_C2197 ,C1668_=_C1821 ,C1668_=_C1974 ,C1668_=_C2105 ,\nC1668_=_C2120 ,C1668_=_C2134 ,C1668_=_C2154 ,C1668_=_C2164 ,C1668_=_C2176 ,C1668_=_C2201 ,\nC1668_=_C2209 ,C1668_=_C2216 ,C1668_=_C2219 ,C1668_=_C2225 ,C1668_=_C2226 ,C1668_=_C2227 ,\nC1668_=_C2228 ,C1668_=_C2229 ,C1728_=_C1880 ,C1728_=_C2021 ,C1728_=_C2124 ,C1728_=_C2140 ,\nC1728_=_C2141 ,C1728_=_C2143 ,C1728_=_C2144 ,C1728_=_C2145 ,C1728_=_C2147 ,C1778_=_C1928 ,\nC1778_=_C2066 ,C1778_=_C2116 ,C1778_=_C2128 ,C1778_=_C2150 ,C1778_=_C2158 ,C1778_=_C2170 ,\nC1778_=_C2183 ,C1778_=_C2184 ,C1778_=_C2185 ,C1778_=_C2186 ,C1778_=_C2188 ,C1778_=_C2189 ,\nC1778_=_C2190 ,C1778_=_C2191 ,C1778_=_C2192 ,C1821_=_C1974 ,C1821_=_C2105 ,C1821_=_C2120 ,\nC1821_=_C2134 ,C1821_=_C2154 ,C1821_=_C2164 ,C1821_=_C2176 ,C1821_=_C2201 ,C1821_=_C2209 ,\nC1821_=_C2216 ,C1821_=_C2219 ,C1821_=_C2225 ,C1821_=_C2226 ,C1821_=_C2227 ,C1821_=_C2228 ,\nC1821_=_C2229 ,C1880_=_C2021 ,C1880_=_C2124 ,C1880_=_C2140 ,C1880_=_C2141 ,C1880_=_C2143 ,\nC1880_=_C2144 ,C1880_=_C2145 ,C1880_=_C2147 ,C1928_=_C2066 ,C1928_=_C2116 ,C1928_=_C2128 ,\nC1928_=_C2150 ,C1928_=_C2158 ,C1928_=_C2170 ,C1928_=_C2183 ,C1928_=_C2184 ,C1928_=_C2185 ,\nC1928_=_C2186 ,C1928_=_C2188 ,C1928_=_C2189 ,C1928_=_C2190 ,C1928_=_C2191 ,C1928_=_C2192 ,\nC1938_=_C2075 ,C1938_=_C2129 ,C1938_=_C2159 ,C1938_=_C2171 ,C1938_=_C2193 ,C1938_=_C2194 ,\nC1938_=_C2195 ,C1938_=_C2197 ,C1974_=_C2105 ,C1974_=_C2120 ,C1974_=_C2134 ,C1974_=_C2154 ,\nC1974_=_C2164 ,C1974_=_C2176 ,C1974_=_C2201 ,C1974_=_C2209 ,C1974_=_C2216 ,C1974_=_C2219 ,\nC1974_=_C2225 ,C1974_=_C2226 ,C1974_=_C2227 ,C1974_=_C2228 ,C1974_=_C2229 ,C2021_=_C2124 ,\nC2021_=_C2140 ,C2021_=_C2141 ,C2021_=_C2143 ,C2021_=_C2144 ,C2021_=_C2145 ,C2021_=_C2147 ,\nC2066_=_C2116 ,C2066_=_C2128 ,C2066_=_C2150 ,C2066_=_C2158 ,C2066_=_C2170 ,C2066_=_C2183 ,\nC2066_=_C2184 ,C2066_=_C2185 ,C2066_=_C2186 ,C2066_=_C2188 ,C2066_=_C2189 ,C2066_=_C2190 ,\nC2066_=_C2191 ,C2066_=_C2192 ,C2075_=_C2129 ,C2075_=_C2159 ,C2075_=_C2171 ,C2075_=_C2193 ,\nC2075_=_C2194 ,C2075_=_C2195 ,C2075_=_C2197 ,C2105_=_C2120 ,C2105_=_C2134 ,C2105_=_C2154 ,\nC2105_=_C2164 ,C2105_=_C2176 ,C2105_=_C2201 ,C2105_=_C2209 ,C2105_=_C2216 ,C2105_=_C2219 ,\nC2105_=_C2225</w:t>
      </w:r>
    </w:p>
    <w:p>
      <w:pPr>
        <w:pStyle w:val="PreformattedText"/>
        <w:bidi w:val="0"/>
        <w:spacing w:before="0" w:after="0"/>
        <w:jc w:val="left"/>
        <w:rPr/>
      </w:pPr>
      <w:r>
        <w:rPr/>
        <w:t xml:space="preserve"> </w:t>
      </w:r>
      <w:r>
        <w:rPr/>
        <w:t>,C2105_=_C2226 ,C2105_=_C2227 ,C2105_=_C2228 ,C2105_=_C2229 ,C2116_=_C2120 ,\nC2116_=_C2128 ,C2116_=_C2150 ,C2116_=_C2158 ,C2116_=_C2170 ,C2116_=_C2183 ,C2116_=_C2184 ,\nC2116_=_C2185 ,C2116_=_C2186 ,C2116_=_C2188 ,C2116_=_C2189 ,C2116_=_C2190 ,C2116_=_C2191 ,\nC2116_=_C2192 ,C2120_=_C2134 ,C2120_=_C2154 ,C2120_=_C2164 ,C2120_=_C2176 ,C2120_=_C2201 ,\nC2120_=_C2209 ,C2120_=_C2216 ,C2120_=_C2219 ,C2120_=_C2225 ,C2120_=_C2226 ,C2120_=_C2227 ,\nC2120_=_C2228 ,C2120_=_C2229 ,C2124_=_C2128 ,C2124_=_C2129 ,C2124_=_C2134 ,C2124_=_C2140 ,\nC2124_=_C2141 ,C2124_=_C2143 ,C2124_=_C2144 ,C2124_=_C2145 ,C2124_=_C2147 ,C2128_=_C2129 ,\nC2128_=_C2134 ,C2128_=_C2150 ,C2128_=_C2158 ,C2128_=_C2170 ,C2128_=_C2183 ,C2128_=_C2184 ,\nC2128_=_C2185 ,C2128_=_C2186 ,C2128_=_C2188 ,C2128_=_C2189 ,C2128_=_C2190 ,C2128_=_C2191 ,\nC2128_=_C2192 ,C2129_=_C2134 ,C2129_=_C2159 ,C2129_=_C2171 ,C2129_=_C2193 ,C2129_=_C2194 ,\nC2129_=_C2195 ,C2129_=_C2197 ,C2134_=_C2154 ,C2134_=_C2164 ,C2134_=_C2176 ,C2134_=_C2201 ,\nC2134_=_C2209 ,C2134_=_C2216 ,C2134_=_C2219 ,C2134_=_C2225 ,C2134_=_C2226 ,C2134_=_C2227 ,\nC2134_=_C2228 ,C2134_=_C2229 ,C2140_=_C2141 ,C2140_=_C2143 ,C2140_=_C2144 ,C2140_=_C2145 ,\nC2140_=_C2147 ,C2140_=_C2158 ,C2140_=_C2159 ,C2140_=_C2164 ,C2141_=_C2143 ,C2141_=_C2144 ,\nC2141_=_C2145 ,C2141_=_C2147 ,C2141_=_C2170 ,C2141_=_C2171 ,C2141_=_C2176 ,C2143_=_C2144 ,\nC2143_=_C2145 ,C2143_=_C2147 ,C2143_=_C2183 ,C2143_=_C2193 ,C2143_=_C2201 ,C2144_=_C2145 ,\nC2144_=_C2147 ,C2144_=_C2184 ,C2144_=_C2194 ,C2144_=_C2209 ,C2145_=_C2147 ,C2145_=_C2186 ,\nC2145_=_C2195 ,C2145_=_C2219 ,C2150_=_C2154 ,C2150_=_C2158 ,C2150_=_C2170 ,C2150_=_C2183 ,\nC2150_=_C2184 ,C2150_=_C2185 ,C2150_=_C2186 ,C2150_=_C2188 ,C2150_=_C2189 ,C2150_=_C2190 ,\nC2150_=_C2191 ,C2150_=_C2192 ,C2154_=_C2164 ,C2154_=_C2176 ,C2154_=_C2201 ,C2154_=_C2209 ,\nC2154_=_C2216 ,C2154_=_C2219 ,C2154_=_C2225 ,C2154_=_C2226 ,C2154_=_C2227 ,C2154_=_C2228 ,\nC2154_=_C2229 ,C2158_=_C2159 ,C2158_=_C2164 ,C2158_=_C2170 ,C2158_=_C2183 ,C2158_=_C2184 ,\nC2158_=_C2185 ,C2158_=_C2186 ,C2158_=_C2188 ,C2158_=_C2189 ,C2158_=_C2190 ,C2158_=_C2191 ,\nC2158_=_C2192 ,C2159_=_C2164 ,C2159_=_C2171 ,C2159_=_C2193 ,C2159_=_C2194 ,C2159_=_C2195 ,\nC2159_=_C2197 ,C2164_=_C2176 ,C2164_=_C2201 ,C2164_=_C2209 ,C2164_=_C2216 ,C2164_=_C2219 ,\nC2164_=_C2225 ,C2164_=_C2226 ,C2164_=_C2227 ,C2164_=_C2228 ,C2164_=_C2229 ,C2170_=_C2171 ,\nC2170_=_C2176 ,C2170_=_C2183 ,C2170_=_C2184 ,C2170_=_C2185 ,C2170_=_C2186 ,C2170_=_C2188 ,\nC2170_=_C2189 ,C2170_=_C2190 ,C2170_=_C2191 ,C2170_=_C2192 ,C2171_=_C2176 ,C2171_=_C2193 ,\nC2171_=_C2194 ,C2171_=_C2195 ,C2171_=_C2197 ,C2176_=_C2201 ,C2176_=_C2209 ,C2176_=_C2216 ,\nC2176_=_C2219 ,C2176_=_C2225 ,C2176_=_C2226 ,C2176_=_C2227 ,C2176_=_C2228 ,C2176_=_C2229 ,\nC2183_=_C2184 ,C2183_=_C2185 ,C2183_=_C2186 ,C2183_=_C2188 ,C2183_=_C2189 ,C2183_=_C2190 ,\nC2183_=_C2191 ,C2183_=_C2192 ,C2183_=_C2193 ,C2183_=_C2201 ,C2184_=_C2185 ,C2184_=_C2186 ,\nC2184_=_C2188 ,C2184_=_C2189 ,C2184_=_C2190 ,C2184_=_C2191 ,C2184_=_C2192 ,C2184_=_C2194 ,\nC2184_=_C2209 ,C2185_=_C2186 ,C2185_=_C2188 ,C2185_=_C2189 ,C2185_=_C2190 ,C2185_=_C2191 ,\nC2185_=_C2192 ,C2185_=_C2216 ,C2186_=_C2188 ,C2186_=_C2189 ,C2186_=_C2190 ,C2186_=_C2191 ,\nC2186_=_C2192 ,C2186_=_C2195 ,C2186_=_C2219 ,C2188_=_C2189 ,C2188_=_C2190 ,C2188_=_C2191 ,\nC2188_=_C2192 ,C2188_=_C2225 ,C2189_=_C2190 ,C2189_=_C2191 ,C2189_=_C2192 ,C2189_=_C2226 ,\nC2190_=_C2191 ,C2190_=_C2192 ,C2191_=_C2192 ,C2193_=_C2194 ,C2193_=_C2195 ,C2193_=_C2197 ,\nC2193_=_C2201 ,C2194_=_C2195 ,C2194_=_C2197 ,C2194_=_C2209 ,C2195_=_C2197 ,C2195_=_C2219 ,\nC2201_=_C2209 ,C2201_=_C2216 ,C2201_=_C2219 ,C2201_=_C2225 ,C2201_=_C2226 ,C2201_=_C2227 ,\nC2201_=_C2228 ,C2201_=_C2229 ,C2209_=_C2216 ,C2209_=_C2219 ,C2209_=_C2225 ,C2209_=_C2226 ,\nC2209_=_C2227 ,C2209_=_C2228 ,C2209_=_C2229 ,C2216_=_C2219 ,C2216_=_C2225 ,C2216_=_C2226 ,\nC2216_=_C2227 ,C2216_=_C2228 ,C2216_=_C2229 ,C2219_=_C2225 ,C2219_=_C2226 ,C2219_=_C2227 ,\nC2219_=_C2228 ,C2219_=_C2229 ,C2225_=_C2226 ,C2225_=_C2227 ,C2225_=_C2228 ,C2225_=_C2229 ,\nC2226_=_C2227 ,C2226_=_C2228 ,C2226_=_C2229 ,C2227_=_C2228 ,C2227_=_C2229 ,C2228_=_C2229 ,"];188[shape=box, label="id:188 level: 5\n144: C80 C112 C179 C195 C244 \nC253 C254 C257 C259 C268 C269 \nC270 C273 C274 C275 C276 C279 \nC293 C294 C297 C299 C310 C311 \nC312 C314 C315 C316 C317 C318 \nC319 C320 C321 C322 C323 C324 \nC325 C326 C327 C328 C329 C330 \nC331 C333 C334 C335 C336 C337 \nC338 C339 C340 C341 C342 C343 \nC344 C345 C346 C347 C348 C350 \nC351 C352 C353 C354 C355 C356 \nC357 C358 C359 C360 C361 C362 \nC363 C364 C365 C366 C367 C369 \nC370 C371 C372 C375 C389 C390 \nC391 C392 C395 C410 C412 C413 \nC414 C415 C416 C417 C418 C419 \nC420 C421 C422 C423 C424 C425 \nC426 C427 C428 C429 C431 C432 \nC434 C435 C436 C437 C438 C439 \nC440 C441 C442 C443 C444 C445 \nC446 C447 C449 C450 C451 C452 \nC453 C454 C455 C456 C458 C466 \nC480 C481 C482 C483 C484 C485 \nC486 C487 C488 C489 C490 C491 \nC492 \n1694: C80_=_C253( C80 C253 ) C80_=_C268( C80 C268 ) C80_=_C293( C80 C293 ) C80_=_C310( C80 C310 ) C80_=_C311( C80 C311 ) \nC80_=_C312( C80 C312 ) C80_=_C314( C80 C314 ) C80_=_C315( C80 C315 ) C80_=_C316( C80 C316 ) C80_=_C317( C80 C317 ) C80_=_C318( C80 C318 ) \nC80_=_C319( C80 C319 ) C80_=_C320( C80 C320 ) C80_=_C321( C80 C321 ) C80_=_C322( C80 C322 ) C80_=_C323( C80 C323 ) C80_=_C324( C80 C324 ) \nC80_=_C325( C80 C325 ) C80_=_C326( C80 C326 ) C80_=_C327( C80 C327 ) C80_=_C328( C80 C328 ) C80_=_C329( C80 C329 ) C80_=_C330( C80 C330 ) \nC80_=_C331( C80 C331 ) C112_=_C254( C112 C254 ) C112_=_C270( C112 C270 ) C112_=_C294( C112 C294 ) C112_=_C346( C112 C346 ) C112_=_C347( C112 C347 ) \nC112_=_C348( C112 C348 ) C112_=_C350( C112 C350 ) C112_=_C351( C112 C351 ) C112_=_C352( C112 C352 ) C112_=_C353( C112 C353 ) C112_=_C354( C112 C354 ) \nC112_=_C355( C112 C355 ) C112_=_C356( C112 C356 ) C112_=_C357( C112 C357 ) C112_=_C358( C112 C358 ) C112_=_C359( C112 C359 ) C112_=_C360( C112 C360 ) \nC112_=_C361( C112 C361 ) C112_=_C362( C112 C362 ) C112_=_C363( C112 C363 ) C112_=_C364( C112 C364 ) C112_=_C365( C112 C365 ) C112_=_C366( C112 C366 ) \nC112_=_C367( C112 C367 ) C179_=_C274( C179 C274 ) C179_=_C370( C179 C370 ) C179_=_C390( C179 C390 ) C179_=_C420( C179 C420 ) C179_=_C421( C179 C421 ) \nC179_=_C422( C179 C422 ) C179_=_C423( C179 C423 ) C179_=_C424( C179 C424 ) C179_=_C425( C179 C425 ) C179_=_C426( C179 C426 ) C179_=_C427( C179 C427 ) \nC179_=_C428( C179 C428 ) C179_=_C429( C179 C429 ) C195_=_C257( C195 C257 ) C195_=_C275( C195 C275 ) C195_=_C297( C195 C297 ) C195_=_C314( C195 C314 ) \nC195_=_C335( C195 C335 ) C195_=_C350( C195 C350 ) C195_=_C371( C195 C371 ) C195_=_C391( C195 C391 ) C195_=_C420( C195 C420 ) C195_=_C431( C195 C431 ) \nC195_=_C432( C195 C432 ) C195_=_C434( C195 C434 ) C195_=_C435( C195 C435 ) C195_=_C436( C195 C436 ) C195_=_C437( C195 C437 ) C195_=_C438( C195 C438 ) \nC195_=_C439( C195 C439 ) C195_=_C440( C195 C440 ) C195_=_C441( C195 C441 ) C195_=_C442( C195 C442 ) C195_=_C443( C195 C443 ) C195_=_C444( C195 C444 ) \nC195_=_C445( C195 C445 ) C195_=_C446( C195 C446 ) C244_=_C259( C244 C259 ) C244_=_C279( C244 C279 ) C244_=_C299( C244 C299 ) C244_=_C318( C244 C318 ) \nC244_=_C337( C244 C337 ) C244_=_C354( C244 C354 ) C244_=_C375( C244 C375 ) C244_=_C395( C244 C395 ) C244_=_C422( C244 C422 ) C244_=_C458( C244 C458 ) \nC244_=_C466( C244 C466 ) C244_=_C480( C244 C480 ) C244_=_C481( C244 C481 ) C244_=_C482( C244 C482 ) C244_=_C483( C244 C483 ) C244_=_C484( C244 C484 ) \nC244_=_C485( C244 C485 ) C244_=_C486( C244 C486 ) C244_=_C487( C244 C487 ) C244_=_C488( C244 C488 ) C244_=_C489( C244 C489 ) C244_=_C490( C244 C490 ) \nC244_=_C491( C244 C491 ) C244_=_C492( C244 C492 ) C253_=_C254( C253 C254 ) C253_=_C257( C253 C257 ) C253_=_C259( C253 C259 ) C253_=_C268( C253 C268 ) \nC253_=_C293( C253 C293 ) C253_=_C310( C253 C310 ) C253_=_C311( C253 C311 ) C253_=_C312( C253 C312 ) C253_=_C314( C253 C314 ) C253_=_C315( C253 C315 ) \nC253_=_C316( C253 C316 ) C253_=_C317( C253 C317 ) C253_=_C318( C253 C318 ) C253_=_C319( C253 C319 ) C253_=_C320( C253 C320 ) C253_=_C321( C253 C321 ) \nC253_=_C322( C253 C322 ) C253_=_C323( C253 C323 ) C253_=_C324( C253 C324 ) C253_=_C325( C253 C325 ) C253_=_C326( C253 C326 ) C253_=_C327( C253 C327 ) \nC253_=_C328( C253 C328 ) C253_=_C329( C253 C329 ) C253_=_C330( C253 C330 ) C253_=_C331( C253 C331 ) C254_=_C257( C254 C257 ) C254_=_C259( C254 C259 ) \nC254_=_C270( C254 C270 ) C254_=_C294( C254 C294 ) C254_=_C346( C254 C346 ) C254_=_C347( C254 C347 ) C254_=_C348( C254 C348 ) C254_=_C350( C254 C350 ) \nC254_=_C351( C254 C351 ) C254_=_C352( C254 C352 ) C254_=_C353( C254 C353 ) C254_=_C354( C254 C354 ) C254_=_C355( C254 C355 ) C254_=_C356( C254 C356 ) \nC254_=_C357( C254 C357 ) C254_=_C358( C254 C358 ) C254_=_C359( C254 C359 ) C254_=_C360( C254 C360 ) C254_=_C361( C254 C361 ) C254_=_C362( C254 C362 ) \nC254_=_C363( C254 C363 ) C254_=_C364( C254 C364 ) C254_=_C365( C254 C365 ) C254_=_C366( C254 C366 ) C254_=_C367( C254 C367 ) C257_=_C259( C257 C259 ) \nC257_=_C275( C257 C275 ) C257_=_C297( C257 C297 ) C257_=_C314( C257 C314 ) C257_=_C335( C257 C335 ) C257_=_C350( C257 C350 ) C257_=_C371( C257 C371 ) \nC257_=_C391( C257 C391 ) C257_=_C420( C257 C420 ) C257_=_C431( C257 C431 ) C257_=_C432( C257 C432 ) C257_=_C434( C257 C434 ) C257_=_C435( C257 C435 ) \nC257_=_C436( C257 C436 ) C257_=_C437( C257 C437 ) C257_=_C438( C257 C438 ) C257_=_C439( C257 C439 ) C257_=_C440( C257 C440 ) C257_=_C441( C257 C441 ) \nC257_=_C442( C257 C442 ) C257_=_C443( C257 C443 ) C257_=_C444( C257 C444 ) C257_=_C445( C257 C445 ) C257_=_C446( C257 C446 ) C259_=_C279( C259 C279 ) \nC259_=_C299( C259 C299 ) C259_=_C318( C259 C318 ) C259_=_C337( C259 C337 ) C259_=_C354( C259 C354 ) C259_=_C375( C259 C375 ) C259_=_C395( C259 C395 ) \nC259_=_C422( C259 C422 ) C259_=_C458( C259 C458 ) C259_=_C466( C259 C466 ) C259_=_C480( C259 C480 ) C259_=_C481( C259 C481 ) C259_=_C482( C259 C482 ) \nC259_=_C483(</w:t>
      </w:r>
    </w:p>
    <w:p>
      <w:pPr>
        <w:pStyle w:val="PreformattedText"/>
        <w:bidi w:val="0"/>
        <w:spacing w:before="0" w:after="0"/>
        <w:jc w:val="left"/>
        <w:rPr/>
      </w:pPr>
      <w:r>
        <w:rPr/>
        <w:t xml:space="preserve"> </w:t>
      </w:r>
      <w:r>
        <w:rPr/>
        <w:t>C259 C483 ) C259_=_C484( C259 C484 ) C259_=_C485( C259 C485 ) C259_=_C486( C259 C486 ) C259_=_C487( C259 C487 ) C259_=_C488( C259 C488 ) \nC259_=_C489( C259 C489 ) C259_=_C490( C259 C490 ) C259_=_C491( C259 C491 ) C259_=_C492( C259 C492 ) C268_=_C269( C268 C269 ) C268_=_C270( C268 C270 ) \nC268_=_C273( C268 C273 ) C268_=_C274( C268 C274 ) C268_=_C275( C268 C275 ) C268_=_C276( C268 C276 ) C268_=_C279( C268 C279 ) C268_=_C293( C268 C293 ) \nC268_=_C310( C268 C310 ) C268_=_C311( C268 C311 ) C268_=_C312( C268 C312 ) C268_=_C314( C268 C314 ) C268_=_C315( C268 C315 ) C268_=_C316( C268 C316 ) \nC268_=_C317( C268 C317 ) C268_=_C318( C268 C318 ) C268_=_C319( C268 C319 ) C268_=_C320( C268 C320 ) C268_=_C321( C268 C321 ) C268_=_C322( C268 C322 ) \nC268_=_C323( C268 C323 ) C268_=_C324( C268 C324 ) C268_=_C325( C268 C325 ) C268_=_C326( C268 C326 ) C268_=_C327( C268 C327 ) C268_=_C328( C268 C328 ) \nC268_=_C329( C268 C329 ) C268_=_C330( C268 C330 ) C268_=_C331( C268 C331 ) C269_=_C270( C269 C270 ) C269_=_C273( C269 C273 ) C269_=_C274( C269 C274 ) \nC269_=_C275( C269 C275 ) C269_=_C276( C269 C276 ) C269_=_C279( C269 C279 ) C269_=_C333( C269 C333 ) C269_=_C334( C269 C334 ) C269_=_C335( C269 C335 ) \nC269_=_C336( C269 C336 ) C269_=_C337( C269 C337 ) C269_=_C338( C269 C338 ) C269_=_C339( C269 C339 ) C269_=_C340( C269 C340 ) C269_=_C341( C269 C341 ) \nC269_=_C342( C269 C342 ) C269_=_C343( C269 C343 ) C269_=_C344( C269 C344 ) C269_=_C345( C269 C345 ) C270_=_C273( C270 C273 ) C270_=_C274( C270 C274 ) \nC270_=_C275( C270 C275 ) C270_=_C276( C270 C276 ) C270_=_C279( C270 C279 ) C270_=_C294( C270 C294 ) C270_=_C346( C270 C346 ) C270_=_C347( C270 C347 ) \nC270_=_C348( C270 C348 ) C270_=_C350( C270 C350 ) C270_=_C351( C270 C351 ) C270_=_C352( C270 C352 ) C270_=_C353( C270 C353 ) C270_=_C354( C270 C354 ) \nC270_=_C355( C270 C355 ) C270_=_C356( C270 C356 ) C270_=_C357( C270 C357 ) C270_=_C358( C270 C358 ) C270_=_C359( C270 C359 ) C270_=_C360( C270 C360 ) \nC270_=_C361( C270 C361 ) C270_=_C362( C270 C362 ) C270_=_C363( C270 C363 ) C270_=_C364( C270 C364 ) C270_=_C365( C270 C365 ) C270_=_C366( C270 C366 ) \nC270_=_C367( C270 C367 ) C273_=_C274( C273 C274 ) C273_=_C275( C273 C275 ) C273_=_C276( C273 C276 ) C273_=_C279( C273 C279 ) C273_=_C312( C273 C312 ) \nC273_=_C348( C273 C348 ) C273_=_C369( C273 C369 ) C273_=_C389( C273 C389 ) C273_=_C410( C273 C410 ) C273_=_C412( C273 C412 ) C273_=_C413( C273 C413 ) \nC273_=_C414( C273 C414 ) C273_=_C415( C273 C415 ) C273_=_C416( C273 C416 ) C273_=_C417( C273 C417 ) C273_=_C418( C273 C418 ) C273_=_C419( C273 C419 ) \nC274_=_C275( C274 C275 ) C274_=_C276( C274 C276 ) C274_=_C279( C274 C279 ) C274_=_C370( C274 C370 ) C274_=_C390( C274 C390 ) C274_=_C420( C274 C420 ) \nC274_=_C421( C274 C421 ) C274_=_C422( C274 C422 ) C274_=_C423( C274 C423 ) C274_=_C424( C274 C424 ) C274_=_C425( C274 C425 ) C274_=_C426( C274 C426 ) \nC274_=_C427( C274 C427 ) C274_=_C428( C274 C428 ) C274_=_C429( C274 C429 ) C275_=_C276( C275 C276 ) C275_=_C279( C275 C279 ) C275_=_C297( C275 C297 ) \nC275_=_C314( C275 C314 ) C275_=_C335( C275 C335 ) C275_=_C350( C275 C350 ) C275_=_C371( C275 C371 ) C275_=_C391( C275 C391 ) C275_=_C420( C275 C420 ) \nC275_=_C431( C275 C431 ) C275_=_C432( C275 C432 ) C275_=_C434( C275 C434 ) C275_=_C435( C275 C435 ) C275_=_C436( C275 C436 ) C275_=_C437( C275 C437 ) \nC275_=_C438( C275 C438 ) C275_=_C439( C275 C439 ) C275_=_C440( C275 C440 ) C275_=_C441( C275 C441 ) C275_=_C442( C275 C442 ) C275_=_C443( C275 C443 ) \nC275_=_C444( C275 C444 ) C275_=_C445( C275 C445 ) C275_=_C446( C275 C446 ) C276_=_C279( C276 C279 ) C276_=_C315( C276 C315 ) C276_=_C351( C276 C351 ) \nC276_=_C372( C276 C372 ) C276_=_C392( C276 C392 ) C276_=_C447( C276 C447 ) C276_=_C449( C276 C449 ) C276_=_C450( C276 C450 ) C276_=_C451( C276 C451 ) \nC276_=_C452( C276 C452 ) C276_=_C453( C276 C453 ) C276_=_C454( C276 C454 ) C276_=_C455( C276 C455 ) C276_=_C456( C276 C456 ) C279_=_C299( C279 C299 ) \nC279_=_C318( C279 C318 ) C279_=_C337( C279 C337 ) C279_=_C354( C279 C354 ) C279_=_C375( C279 C375 ) C279_=_C395( C279 C395 ) C279_=_C422( C279 C422 ) \nC279_=_C458( C279 C458 ) C279_=_C466( C279 C466 ) C279_=_C480( C279 C480 ) C279_=_C481( C279 C481 ) C279_=_C482( C279 C482 ) C279_=_C483( C279 C483 ) \nC279_=_C484( C279 C484 ) C279_=_C485( C279 C485 ) C279_=_C486( C279 C486 ) C279_=_C487( C279 C487 ) C279_=_C488( C279 C488 ) C279_=_C489( C279 C489 ) \nC279_=_C490( C279 C490 ) C279_=_C491( C279 C491 ) C279_=_C492( C279 C492 ) C293_=_C294( C293 C294 ) C293_=_C297( C293 C297 ) C293_=_C299( C293 C299 ) \nC293_=_C310( C293 C310 ) C293_=_C311( C293 C311 ) C293_=_C312( C293 C312 ) C293_=_C314( C293 C314 ) C293_=_C315( C293 C315 ) C293_=_C316( C293 C316 ) \nC293_=_C317( C293 C317 ) C293_=_C318( C293 C318 ) C293_=_C319( C293 C319 ) C293_=_C320( C293 C320 ) C293_=_C321( C293 C321 ) C293_=_C322( C293 C322 ) \nC293_=_C323( C293 C323 ) C293_=_C324( C293 C324 ) C293_=_C325( C293 C325 ) C293_=_C326( C293 C326 ) C293_=_C327( C293 C327 ) C293_=_C328( C293 C328 ) \nC293_=_C329( C293 C329 ) C293_=_C330( C293 C330 ) C293_=_C331( C293 C331 ) C294_=_C297( C294 C297 ) C294_=_C299( C294 C299 ) C294_=_C346( C294 C346 ) \nC294_=_C347( C294 C347 ) C294_=_C348( C294 C348 ) C294_=_C350( C294 C350 ) C294_=_C351( C294 C351 ) C294_=_C352( C294 C352 ) C294_=_C353( C294 C353 ) \nC294_=_C354( C294 C354 ) C294_=_C355( C294 C355 ) C294_=_C356( C294 C356 ) C294_=_C357( C294 C357 ) C294_=_C358( C294 C358 ) C294_=_C359( C294 C359 ) \nC294_=_C360( C294 C360 ) C294_=_C361( C294 C361 ) C294_=_C362( C294 C362 ) C294_=_C363( C294 C363 ) C294_=_C364( C294 C364 ) C294_=_C365( C294 C365 ) \nC294_=_C366( C294 C366 ) C294_=_C367( C294 C367 ) C297_=_C299( C297 C299 ) C297_=_C314( C297 C314 ) C297_=_C335( C297 C335 ) C297_=_C350( C297 C350 ) \nC297_=_C371( C297 C371 ) C297_=_C391( C297 C391 ) C297_=_C420( C297 C420 ) C297_=_C431( C297 C431 ) C297_=_C432( C297 C432 ) C297_=_C434( C297 C434 ) \nC297_=_C435( C297 C435 ) C297_=_C436( C297 C436 ) C297_=_C437( C297 C437 ) C297_=_C438( C297 C438 ) C297_=_C439( C297 C439 ) C297_=_C440( C297 C440 ) \nC297_=_C441( C297 C441 ) C297_=_C442( C297 C442 ) C297_=_C443( C297 C443 ) C297_=_C444( C297 C444 ) C297_=_C445( C297 C445 ) C297_=_C446( C297 C446 ) \nC299_=_C318( C299 C318 ) C299_=_C337( C299 C337 ) C299_=_C354( C299 C354 ) C299_=_C375( C299 C375 ) C299_=_C395( C299 C395 ) C299_=_C422( C299 C422 ) \nC299_=_C458( C299 C458 ) C299_=_C466( C299 C466 ) C299_=_C480( C299 C480 ) C299_=_C481( C299 C481 ) C299_=_C482( C299 C482 ) C299_=_C483( C299 C483 ) \nC299_=_C484( C299 C484 ) C299_=_C485( C299 C485 ) C299_=_C486( C299 C486 ) C299_=_C487( C299 C487 ) C299_=_C488( C299 C488 ) C299_=_C489( C299 C489 ) \nC299_=_C490( C299 C490 ) C299_=_C491( C299 C491 ) C299_=_C492( C299 C492 ) C310_=_C311( C310 C311 ) C310_=_C312( C310 C312 ) C310_=_C314( C310 C314 ) \nC310_=_C315( C310 C315 ) C310_=_C316( C310 C316 ) C310_=_C317( C310 C317 ) C310_=_C318( C310 C318 ) C310_=_C319( C310 C319 ) C310_=_C320( C310 C320 ) \nC310_=_C321( C310 C321 ) C310_=_C322( C310 C322 ) C310_=_C323( C310 C323 ) C310_=_C324( C310 C324 ) C310_=_C325( C310 C325 ) C310_=_C326( C310 C326 ) \nC310_=_C327( C310 C327 ) C310_=_C328( C310 C328 ) C310_=_C329( C310 C329 ) C310_=_C330( C310 C330 ) C310_=_C331( C310 C331 ) C310_=_C333( C310 C333 ) \nC310_=_C346( C310 C346 ) C310_=_C369( C310 C369 ) C310_=_C370( C310 C370 ) C310_=_C371( C310 C371 ) C310_=_C372( C310 C372 ) C310_=_C375( C310 C375 ) \nC311_=_C312( C311 C312 ) C311_=_C314( C311 C314 ) C311_=_C315( C311 C315 ) C311_=_C316( C311 C316 ) C311_=_C317( C311 C317 ) C311_=_C318( C311 C318 ) \nC311_=_C319( C311 C319 ) C311_=_C320( C311 C320 ) C311_=_C321( C311 C321 ) C311_=_C322( C311 C322 ) C311_=_C323( C311 C323 ) C311_=_C324( C311 C324 ) \nC311_=_C325( C311 C325 ) C311_=_C326( C311 C326 ) C311_=_C327( C311 C327 ) C311_=_C328( C311 C328 ) C311_=_C329( C311 C329 ) C311_=_C330( C311 C330 ) \nC311_=_C331( C311 C331 ) C311_=_C334( C311 C334 ) C311_=_C347( C311 C347 ) C311_=_C389( C311 C389 ) C311_=_C390( C311 C390 ) C311_=_C391( C311 C391 ) \nC311_=_C392( C311 C392 ) C311_=_C395( C311 C395 ) C312_=_C314( C312 C314 ) C312_=_C315( C312 C315 ) C312_=_C316( C312 C316 ) C312_=_C317( C312 C317 ) \nC312_=_C318( C312 C318 ) C312_=_C319( C312 C319 ) C312_=_C320( C312 C320 ) C312_=_C321( C312 C321 ) C312_=_C322( C312 C322 ) C312_=_C323( C312 C323 ) \nC312_=_C324( C312 C324 ) C312_=_C325( C312 C325 ) C312_=_C326( C312 C326 ) C312_=_C327( C312 C327 ) C312_=_C328( C312 C328 ) C312_=_C329( C312 C329 ) \nC312_=_C330( C312 C330 ) C312_=_C331( C312 C331 ) C312_=_C348( C312 C348 ) C312_=_C369( C312 C369 ) C312_=_C389( C312 C389 ) C312_=_C410( C312 C410 ) \nC312_=_C412( C312 C412 ) C312_=_C413( C312 C413 ) C312_=_C414( C312 C414 ) C312_=_C415( C312 C415 ) C312_=_C416( C312 C416 ) C312_=_C417( C312 C417 ) \nC312_=_C418( C312 C418 ) C312_=_C419( C312 C419 ) C314_=_C315( C314 C315 ) C314_=_C316( C314 C316 ) C314_=_C317( C314 C317 ) C314_=_C318( C314 C318 ) \nC314_=_C319( C314 C319 ) C314_=_C320( C314 C320 ) C314_=_C321( C314 C321 ) C314_=_C322( C314 C322 ) C314_=_C323( C314 C323 ) C314_=_C324( C314 C324 ) \nC314_=_C325( C314 C325 ) C314_=_C326( C314 C326 ) C314_=_C327( C314 C327 ) C314_=_C328( C314 C328 ) C314_=_C329( C314 C329 ) C314_=_C330( C314 C330 ) \nC314_=_C331( C314 C331 ) C314_=_C335( C314 C335 ) C314_=_C350( C314 C350 ) C314_=_C371( C314 C371 ) C314_=_C391( C314 C391 ) C314_=_C420( C314 C420 ) \nC314_=_C431( C314 C431 ) C314_=_C432( C314 C432 ) C314_=_C434( C314 C434 ) C314_=_C435( C314 C435 ) C314_=_C436( C314 C436 ) C314_=_C437( C314 C437 ) \nC314_=_C438( C314 C438 ) C314_=_C439( C314 C439 ) C314_=_C440( C314 C440 ) C314_=_C441( C314 C441 ) C314_=_C442( C314 C442 ) C314_=_C443( C314 C443 ) \nC314_=_C444( C314 C444 ) C314_=_C445( C314 C445 ) C314_=_C446( C314 C446 ) C315_=_C316( C315 C316 ) C315_=_C317( C315 C317 ) C315_=_C318( C315 C318 ) \nC315_=_C319( C315 C319 ) C315_=_C320(</w:t>
      </w:r>
    </w:p>
    <w:p>
      <w:pPr>
        <w:pStyle w:val="PreformattedText"/>
        <w:bidi w:val="0"/>
        <w:spacing w:before="0" w:after="0"/>
        <w:jc w:val="left"/>
        <w:rPr/>
      </w:pPr>
      <w:r>
        <w:rPr/>
        <w:t xml:space="preserve"> </w:t>
      </w:r>
      <w:r>
        <w:rPr/>
        <w:t>C315 C320 ) C315_=_C321( C315 C321 ) C315_=_C322( C315 C322 ) C315_=_C323( C315 C323 ) C315_=_C324( C315 C324 ) \nC315_=_C325( C315 C325 ) C315_=_C326( C315 C326 ) C315_=_C327( C315 C327 ) C315_=_C328( C315 C328 ) C315_=_C329( C315 C329 ) C315_=_C330( C315 C330 ) \nC315_=_C331( C315 C331 ) C315_=_C351( C315 C351 ) C315_=_C372( C315 C372 ) C315_=_C392( C315 C392 ) C315_=_C447( C315 C447 ) C315_=_C449( C315 C449 ) \nC315_=_C450( C315 C450 ) C315_=_C451( C315 C451 ) C315_=_C452( C315 C452 ) C315_=_C453( C315 C453 ) C315_=_C454( C315 C454 ) C315_=_C455( C315 C455 ) \nC315_=_C456( C315 C456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6_=_C331( C316 C331 ) C316_=_C352( C316 C352 ) C316_=_C431( C316 C431 ) \nC316_=_C458( C316 C458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1( C317 C331 ) C317_=_C336( C317 C336 ) C317_=_C353( C317 C353 ) C317_=_C410( C317 C410 ) \nC317_=_C421( C317 C421 ) C317_=_C432( C317 C432 ) C317_=_C447( C317 C447 ) C317_=_C466( C317 C466 ) C318_=_C319( C318 C319 ) C318_=_C320( C318 C320 ) \nC318_=_C321( C318 C321 ) C318_=_C322( C318 C322 ) C318_=_C323( C318 C323 ) C318_=_C324( C318 C324 ) C318_=_C325( C318 C325 ) C318_=_C326( C318 C326 ) \nC318_=_C327( C318 C327 ) C318_=_C328( C318 C328 ) C318_=_C329( C318 C329 ) C318_=_C330( C318 C330 ) C318_=_C331( C318 C331 ) C318_=_C337( C318 C337 ) \nC318_=_C354( C318 C354 ) C318_=_C375( C318 C375 ) C318_=_C395( C318 C395 ) C318_=_C422( C318 C422 ) C318_=_C458( C318 C458 ) C318_=_C466( C318 C466 ) \nC318_=_C480( C318 C480 ) C318_=_C481( C318 C481 ) C318_=_C482( C318 C482 ) C318_=_C483( C318 C483 ) C318_=_C484( C318 C484 ) C318_=_C485( C318 C485 ) \nC318_=_C486( C318 C486 ) C318_=_C487( C318 C487 ) C318_=_C488( C318 C488 ) C318_=_C489( C318 C489 ) C318_=_C490( C318 C490 ) C318_=_C491( C318 C491 ) \nC318_=_C492( C318 C492 ) C319_=_C320( C319 C320 ) C319_=_C321( C319 C321 ) C319_=_C322( C319 C322 ) C319_=_C323( C319 C323 ) C319_=_C324( C319 C324 ) \nC319_=_C325( C319 C325 ) C319_=_C326( C319 C326 ) C319_=_C327( C319 C327 ) C319_=_C328( C319 C328 ) C319_=_C329( C319 C329 ) C319_=_C330( C319 C330 ) \nC319_=_C331( C319 C331 ) C320_=_C321( C320 C321 ) C320_=_C322( C320 C322 ) C320_=_C323( C320 C323 ) C320_=_C324( C320 C324 ) C320_=_C325( C320 C325 ) \nC320_=_C326( C320 C326 ) C320_=_C327( C320 C327 ) C320_=_C328( C320 C328 ) C320_=_C329( C320 C329 ) C320_=_C330( C320 C330 ) C320_=_C331( C320 C331 ) \nC321_=_C322( C321 C322 ) C321_=_C323( C321 C323 ) C321_=_C324( C321 C324 ) C321_=_C325( C321 C325 ) C321_=_C326( C321 C326 ) C321_=_C327( C321 C327 ) \nC321_=_C328( C321 C328 ) C321_=_C329( C321 C329 ) C321_=_C330( C321 C330 ) C321_=_C331( C321 C331 ) C322_=_C323( C322 C323 ) C322_=_C324( C322 C324 ) \nC322_=_C325( C322 C325 ) C322_=_C326( C322 C326 ) C322_=_C327( C322 C327 ) C322_=_C328( C322 C328 ) C322_=_C329( C322 C329 ) C322_=_C330( C322 C330 ) \nC322_=_C331( C322 C331 ) C323_=_C324( C323 C324 ) C323_=_C325( C323 C325 ) C323_=_C326( C323 C326 ) C323_=_C327( C323 C327 ) C323_=_C328( C323 C328 ) \nC323_=_C329( C323 C329 ) C323_=_C330( C323 C330 ) C323_=_C331( C323 C331 ) C324_=_C325( C324 C325 ) C324_=_C326( C324 C326 ) C324_=_C327( C324 C327 ) \nC324_=_C328( C324 C328 ) C324_=_C329( C324 C329 ) C324_=_C330( C324 C330 ) C324_=_C331( C324 C331 ) C325_=_C326( C325 C326 ) C325_=_C327( C325 C327 ) \nC325_=_C328( C325 C328 ) C325_=_C329( C325 C329 ) C325_=_C330( C325 C330 ) C325_=_C331( C325 C331 ) C326_=_C327( C326 C327 ) C326_=_C328( C326 C328 ) \nC326_=_C329( C326 C329 ) C326_=_C330( C326 C330 ) C326_=_C331( C326 C331 ) C327_=_C328( C327 C328 ) C327_=_C329( C327 C329 ) C327_=_C330( C327 C330 ) \nC327_=_C331( C327 C331 ) C328_=_C329( C328 C329 ) C328_=_C330( C328 C330 ) C328_=_C331( C328 C331 ) C329_=_C330( C329 C330 ) C329_=_C331( C329 C331 ) \nC330_=_C331( C330 C331 ) C333_=_C334( C333 C334 ) C333_=_C335( C333 C335 ) C333_=_C336( C333 C336 ) C333_=_C337( C333 C337 ) C333_=_C338( C333 C338 ) \nC333_=_C339( C333 C339 ) C333_=_C340( C333 C340 ) C333_=_C341( C333 C341 ) C333_=_C342( C333 C342 ) C333_=_C343( C333 C343 ) C333_=_C344( C333 C344 ) \nC333_=_C345( C333 C345 ) C333_=_C346( C333 C346 ) C333_=_C369( C333 C369 ) C333_=_C370( C333 C370 ) C333_=_C371( C333 C371 ) C333_=_C372( C333 C372 ) \nC333_=_C375( C333 C375 ) C334_=_C335( C334 C335 ) C334_=_C336( C334 C336 ) C334_=_C337( C334 C337 ) C334_=_C338( C334 C338 ) C334_=_C339( C334 C339 ) \nC334_=_C340( C334 C340 ) C334_=_C341( C334 C341 ) C334_=_C342( C334 C342 ) C334_=_C343( C334 C343 ) C334_=_C344( C334 C344 ) C334_=_C345( C334 C345 ) \nC334_=_C347( C334 C347 ) C334_=_C389( C334 C389 ) C334_=_C390( C334 C390 ) C334_=_C391( C334 C391 ) C334_=_C392( C334 C392 ) C334_=_C395( C334 C395 ) \nC335_=_C336( C335 C336 ) C335_=_C337( C335 C337 ) C335_=_C338( C335 C338 ) C335_=_C339( C335 C339 ) C335_=_C340( C335 C340 ) C335_=_C341( C335 C341 ) \nC335_=_C342( C335 C342 ) C335_=_C343( C335 C343 ) C335_=_C344( C335 C344 ) C335_=_C345( C335 C345 ) C335_=_C350( C335 C350 ) C335_=_C371( C335 C371 ) \nC335_=_C391( C335 C391 ) C335_=_C420( C335 C420 ) C335_=_C431( C335 C431 ) C335_=_C432( C335 C432 ) C335_=_C434( C335 C434 ) C335_=_C435( C335 C435 ) \nC335_=_C436( C335 C436 ) C335_=_C437( C335 C437 ) C335_=_C438( C335 C438 ) C335_=_C439( C335 C439 ) C335_=_C440( C335 C440 ) C335_=_C441( C335 C441 ) \nC335_=_C442( C335 C442 ) C335_=_C443( C335 C443 ) C335_=_C444( C335 C444 ) C335_=_C445( C335 C445 ) C335_=_C446( C335 C446 ) C336_=_C337( C336 C337 ) \nC336_=_C338( C336 C338 ) C336_=_C339( C336 C339 ) C336_=_C340( C336 C340 ) C336_=_C341( C336 C341 ) C336_=_C342( C336 C342 ) C336_=_C343( C336 C343 ) \nC336_=_C344( C336 C344 ) C336_=_C345( C336 C345 ) C336_=_C353( C336 C353 ) C336_=_C410( C336 C410 ) C336_=_C421( C336 C421 ) C336_=_C432( C336 C432 ) \nC336_=_C447( C336 C447 ) C336_=_C466( C336 C466 ) C337_=_C338( C337 C338 ) C337_=_C339( C337 C339 ) C337_=_C340( C337 C340 ) C337_=_C341( C337 C341 ) \nC337_=_C342( C337 C342 ) C337_=_C343( C337 C343 ) C337_=_C344( C337 C344 ) C337_=_C345( C337 C345 ) C337_=_C354( C337 C354 ) C337_=_C375( C337 C375 ) \nC337_=_C395( C337 C395 ) C337_=_C422( C337 C422 ) C337_=_C458( C337 C458 ) C337_=_C466( C337 C466 ) C337_=_C480( C337 C480 ) C337_=_C481( C337 C481 ) \nC337_=_C482( C337 C482 ) C337_=_C483( C337 C483 ) C337_=_C484( C337 C484 ) C337_=_C485( C337 C485 ) C337_=_C486( C337 C486 ) C337_=_C487( C337 C487 ) \nC337_=_C488( C337 C488 ) C337_=_C489( C337 C489 ) C337_=_C490( C337 C490 ) C337_=_C491( C337 C491 ) C337_=_C492( C337 C492 ) C338_=_C339( C338 C339 ) \nC338_=_C340( C338 C340 ) C338_=_C341( C338 C341 ) C338_=_C342( C338 C342 ) C338_=_C343( C338 C343 ) C338_=_C344( C338 C344 ) C338_=_C345( C338 C345 ) \nC339_=_C340( C339 C340 ) C339_=_C341( C339 C341 ) C339_=_C342( C339 C342 ) C339_=_C343( C339 C343 ) C339_=_C344( C339 C344 ) C339_=_C345( C339 C345 ) \nC340_=_C341( C340 C341 ) C340_=_C342( C340 C342 ) C340_=_C343( C340 C343 ) C340_=_C344( C340 C344 ) C340_=_C345( C340 C345 ) C341_=_C342( C341 C342 ) \nC341_=_C343( C341 C343 ) C341_=_C344( C341 C344 ) C341_=_C345( C341 C345 ) C342_=_C343( C342 C343 ) C342_=_C344( C342 C344 ) C342_=_C345( C342 C345 ) \nC343_=_C344( C343 C344 ) C343_=_C345( C343 C345 ) C344_=_C345( C344 C345 ) C346_=_C347( C346 C347 ) C346_=_C348( C346 C348 ) C346_=_C350( C346 C350 ) \nC346_=_C351( C346 C351 ) C346_=_C352( C346 C352 ) C346_=_C353( C346 C353 ) C346_=_C354( C346 C354 ) C346_=_C355( C346 C355 ) C346_=_C356( C346 C356 ) \nC346_=_C357( C346 C357 ) C346_=_C358( C346 C358 ) C346_=_C359( C346 C359 ) C346_=_C360( C346 C360 ) C346_=_C361( C346 C361 ) C346_=_C362( C346 C362 ) \nC346_=_C363( C346 C363 ) C346_=_C364( C346 C364 ) C346_=_C365( C346 C365 ) C346_=_C366( C346 C366 ) C346_=_C367( C346 C367 ) C346_=_C369( C346 C369 ) \nC346_=_C370( C346 C370 ) C346_=_C371( C346 C371 ) C346_=_C372( C346 C372 ) C346_=_C375( C346 C375 ) C347_=_C348( C347 C348 ) C347_=_C350( C347 C350 ) \nC347_=_C351( C347 C351 ) C347_=_C352( C347 C352 ) C347_=_C353( C347 C353 ) C347_=_C354( C347 C354 ) C347_=_C355( C347 C355 ) C347_=_C356( C347 C356 ) \nC347_=_C357( C347 C357 ) C347_=_C358( C347 C358 ) C347_=_C359( C347 C359 ) C347_=_C360( C347 C360 ) C347_=_C361( C347 C361 ) C347_=_C362( C347 C362 ) \nC347_=_C363( C347 C363 ) C347_=_C364( C347 C364 ) C347_=_C365( C347 C365 ) C347_=_C366( C347 C366 ) C347_=_C367( C347 C367 ) C347_=_C389( C347 C389 ) \nC347_=_C390( C347 C390 ) C347_=_C391( C347 C391 ) C347_=_C392( C347 C392 ) C347_=_C395( C347 C395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4( C348 C364 ) C348_=_C365( C348 C365 ) C348_=_C366( C348 C366 ) C348_=_C367( C348 C367 ) C348_=_C369( C348 C369 ) C348_=_C389( C348 C389 ) \nC348_=_C410( C348 C410 ) C348_=_C412( C348 C412 ) C348_=_C413( C348 C413 ) C348_=_C414( C348 C414 ) C348_=_C415( C348 C415 ) C348_=_C416( C348 C416 ) \nC348_=_C417( C348 C417 ) C348_=_C418( C348 C418 ) C348_=_C419( C348 C419 ) C350_=_C351( C350 C351 ) C350_=_C352( C350 C352 ) C350_=_C353( C350 C353 ) \nC350_=_C354( C350 C354 ) C350_=_C355( C350 C355 ) C350_=_C356(</w:t>
      </w:r>
    </w:p>
    <w:p>
      <w:pPr>
        <w:pStyle w:val="PreformattedText"/>
        <w:bidi w:val="0"/>
        <w:spacing w:before="0" w:after="0"/>
        <w:jc w:val="left"/>
        <w:rPr/>
      </w:pPr>
      <w:r>
        <w:rPr/>
        <w:t xml:space="preserve"> </w:t>
      </w:r>
      <w:r>
        <w:rPr/>
        <w:t>C350 C356 ) C350_=_C357( C350 C357 ) C350_=_C358( C350 C358 ) C350_=_C359( C350 C359 ) \nC350_=_C360( C350 C360 ) C350_=_C361( C350 C361 ) C350_=_C362( C350 C362 ) C350_=_C363( C350 C363 ) C350_=_C364( C350 C364 ) C350_=_C365( C350 C365 ) \nC350_=_C366( C350 C366 ) C350_=_C367( C350 C367 ) C350_=_C371( C350 C371 ) C350_=_C391( C350 C391 ) C350_=_C420( C350 C420 ) C350_=_C431( C350 C431 ) \nC350_=_C432( C350 C432 ) C350_=_C434( C350 C434 ) C350_=_C435( C350 C435 ) C350_=_C436( C350 C436 ) C350_=_C437( C350 C437 ) C350_=_C438( C350 C438 ) \nC350_=_C439( C350 C439 ) C350_=_C440( C350 C440 ) C350_=_C441( C350 C441 ) C350_=_C442( C350 C442 ) C350_=_C443( C350 C443 ) C350_=_C444( C350 C444 ) \nC350_=_C445( C350 C445 ) C350_=_C446( C350 C446 ) C351_=_C352( C351 C352 ) C351_=_C353( C351 C353 ) C351_=_C354( C351 C354 ) C351_=_C355( C351 C355 ) \nC351_=_C356( C351 C356 ) C351_=_C357( C351 C357 ) C351_=_C358( C351 C358 ) C351_=_C359( C351 C359 ) C351_=_C360( C351 C360 ) C351_=_C361( C351 C361 ) \nC351_=_C362( C351 C362 ) C351_=_C363( C351 C363 ) C351_=_C364( C351 C364 ) C351_=_C365( C351 C365 ) C351_=_C366( C351 C366 ) C351_=_C367( C351 C367 ) \nC351_=_C372( C351 C372 ) C351_=_C392( C351 C392 ) C351_=_C447( C351 C447 ) C351_=_C449( C351 C449 ) C351_=_C450( C351 C450 ) C351_=_C451( C351 C451 ) \nC351_=_C452( C351 C452 ) C351_=_C453( C351 C453 ) C351_=_C454( C351 C454 ) C351_=_C455( C351 C455 ) C351_=_C456( C351 C456 ) C352_=_C353( C352 C353 ) \nC352_=_C354( C352 C354 ) C352_=_C355( C352 C355 ) C352_=_C356( C352 C356 ) C352_=_C357( C352 C357 ) C352_=_C358( C352 C358 ) C352_=_C359( C352 C359 ) \nC352_=_C360( C352 C360 ) C352_=_C361( C352 C361 ) C352_=_C362( C352 C362 ) C352_=_C363( C352 C363 ) C352_=_C364( C352 C364 ) C352_=_C365( C352 C365 ) \nC352_=_C366( C352 C366 ) C352_=_C367( C352 C367 ) C352_=_C431( C352 C431 ) C352_=_C458( C352 C458 ) C353_=_C354( C353 C354 ) C353_=_C355( C353 C355 ) \nC353_=_C356( C353 C356 ) C353_=_C357( C353 C357 ) C353_=_C358( C353 C358 ) C353_=_C359( C353 C359 ) C353_=_C360( C353 C360 ) C353_=_C361( C353 C361 ) \nC353_=_C362( C353 C362 ) C353_=_C363( C353 C363 ) C353_=_C364( C353 C364 ) C353_=_C365( C353 C365 ) C353_=_C366( C353 C366 ) C353_=_C367( C353 C367 ) \nC353_=_C410( C353 C410 ) C353_=_C421( C353 C421 ) C353_=_C432( C353 C432 ) C353_=_C447( C353 C447 ) C353_=_C466( C353 C466 ) C354_=_C355( C354 C355 ) \nC354_=_C356( C354 C356 ) C354_=_C357( C354 C357 ) C354_=_C358( C354 C358 ) C354_=_C359( C354 C359 ) C354_=_C360( C354 C360 ) C354_=_C361( C354 C361 ) \nC354_=_C362( C354 C362 ) C354_=_C363( C354 C363 ) C354_=_C364( C354 C364 ) C354_=_C365( C354 C365 ) C354_=_C366( C354 C366 ) C354_=_C367( C354 C367 ) \nC354_=_C375( C354 C375 ) C354_=_C395( C354 C395 ) C354_=_C422( C354 C422 ) C354_=_C458( C354 C458 ) C354_=_C466( C354 C466 ) C354_=_C480( C354 C480 ) \nC354_=_C481( C354 C481 ) C354_=_C482( C354 C482 ) C354_=_C483( C354 C483 ) C354_=_C484( C354 C484 ) C354_=_C485( C354 C485 ) C354_=_C486( C354 C486 ) \nC354_=_C487( C354 C487 ) C354_=_C488( C354 C488 ) C354_=_C489( C354 C489 ) C354_=_C490( C354 C490 ) C354_=_C491( C354 C491 ) C354_=_C492( C354 C492 ) \nC355_=_C356( C355 C356 ) C355_=_C357( C355 C357 ) C355_=_C358( C355 C358 ) C355_=_C359( C355 C359 ) C355_=_C360( C355 C360 ) C355_=_C361( C355 C361 ) \nC355_=_C362( C355 C362 ) C355_=_C363( C355 C363 ) C355_=_C364( C355 C364 ) C355_=_C365( C355 C365 ) C355_=_C366( C355 C366 ) C355_=_C367( C355 C367 ) \nC356_=_C357( C356 C357 ) C356_=_C358( C356 C358 ) C356_=_C359( C356 C359 ) C356_=_C360( C356 C360 ) C356_=_C361( C356 C361 ) C356_=_C362( C356 C362 ) \nC356_=_C363( C356 C363 ) C356_=_C364( C356 C364 ) C356_=_C365( C356 C365 ) C356_=_C366( C356 C366 ) C356_=_C367( C356 C367 ) C357_=_C358( C357 C358 ) \nC357_=_C359( C357 C359 ) C357_=_C360( C357 C360 ) C357_=_C361( C357 C361 ) C357_=_C362( C357 C362 ) C357_=_C363( C357 C363 ) C357_=_C364( C357 C364 ) \nC357_=_C365( C357 C365 ) C357_=_C366( C357 C366 ) C357_=_C367( C357 C367 ) C358_=_C359( C358 C359 ) C358_=_C360( C358 C360 ) C358_=_C361( C358 C361 ) \nC358_=_C362( C358 C362 ) C358_=_C363( C358 C363 ) C358_=_C364( C358 C364 ) C358_=_C365( C358 C365 ) C358_=_C366( C358 C366 ) C358_=_C367( C358 C367 ) \nC359_=_C360( C359 C360 ) C359_=_C361( C359 C361 ) C359_=_C362( C359 C362 ) C359_=_C363( C359 C363 ) C359_=_C364( C359 C364 ) C359_=_C365( C359 C365 ) \nC359_=_C366( C359 C366 ) C359_=_C367( C359 C367 ) C360_=_C361( C360 C361 ) C360_=_C362( C360 C362 ) C360_=_C363( C360 C363 ) C360_=_C364( C360 C364 ) \nC360_=_C365( C360 C365 ) C360_=_C366( C360 C366 ) C360_=_C367( C360 C367 ) C361_=_C362( C361 C362 ) C361_=_C363( C361 C363 ) C361_=_C364( C361 C364 ) \nC361_=_C365( C361 C365 ) C361_=_C366( C361 C366 ) C361_=_C367( C361 C367 ) C362_=_C363( C362 C363 ) C362_=_C364( C362 C364 ) C362_=_C365( C362 C365 ) \nC362_=_C366( C362 C366 ) C362_=_C367( C362 C367 ) C363_=_C364( C363 C364 ) C363_=_C365( C363 C365 ) C363_=_C366( C363 C366 ) C363_=_C367( C363 C367 ) \nC364_=_C365( C364 C365 ) C364_=_C366( C364 C366 ) C364_=_C367( C364 C367 ) C365_=_C366( C365 C366 ) C365_=_C367( C365 C367 ) C366_=_C367( C366 C367 ) \nC369_=_C370( C369 C370 ) C369_=_C371( C369 C371 ) C369_=_C372( C369 C372 ) C369_=_C375( C369 C375 ) C369_=_C389( C369 C389 ) C369_=_C410( C369 C410 ) \nC369_=_C412( C369 C412 ) C369_=_C413( C369 C413 ) C369_=_C414( C369 C414 ) C369_=_C415( C369 C415 ) C369_=_C416( C369 C416 ) C369_=_C417( C369 C417 ) \nC369_=_C418( C369 C418 ) C369_=_C419( C369 C419 ) C370_=_C371( C370 C371 ) C370_=_C372( C370 C372 ) C370_=_C375( C370 C375 ) C370_=_C390( C370 C390 ) \nC370_=_C420( C370 C420 ) C370_=_C421( C370 C421 ) C370_=_C422( C370 C422 ) C370_=_C423( C370 C423 ) C370_=_C424( C370 C424 ) C370_=_C425( C370 C425 ) \nC370_=_C426( C370 C426 ) C370_=_C427( C370 C427 ) C370_=_C428( C370 C428 ) C370_=_C429( C370 C429 ) C371_=_C372( C371 C372 ) C371_=_C375( C371 C375 ) \nC371_=_C391( C371 C391 ) C371_=_C420( C371 C420 ) C371_=_C431( C371 C431 ) C371_=_C432( C371 C432 ) C371_=_C434( C371 C434 ) C371_=_C435( C371 C435 ) \nC371_=_C436( C371 C436 ) C371_=_C437( C371 C437 ) C371_=_C438( C371 C438 ) C371_=_C439( C371 C439 ) C371_=_C440( C371 C440 ) C371_=_C441( C371 C441 ) \nC371_=_C442( C371 C442 ) C371_=_C443( C371 C443 ) C371_=_C444( C371 C444 ) C371_=_C445( C371 C445 ) C371_=_C446( C371 C446 ) C372_=_C375( C372 C375 ) \nC372_=_C392( C372 C392 ) C372_=_C447( C372 C447 ) C372_=_C449( C372 C449 ) C372_=_C450( C372 C450 ) C372_=_C451( C372 C451 ) C372_=_C452( C372 C452 ) \nC372_=_C453( C372 C453 ) C372_=_C454( C372 C454 ) C372_=_C455( C372 C455 ) C372_=_C456( C372 C456 ) C375_=_C395( C375 C395 ) C375_=_C422( C375 C422 ) \nC375_=_C458( C375 C458 ) C375_=_C466( C375 C466 ) C375_=_C480( C375 C480 ) C375_=_C481( C375 C481 ) C375_=_C482( C375 C482 ) C375_=_C483( C375 C483 ) \nC375_=_C484( C375 C484 ) C375_=_C485( C375 C485 ) C375_=_C486( C375 C486 ) C375_=_C487( C375 C487 ) C375_=_C488( C375 C488 ) C375_=_C489( C375 C489 ) \nC375_=_C490( C375 C490 ) C375_=_C491( C375 C491 ) C375_=_C492( C375 C492 ) C389_=_C390( C389 C390 ) C389_=_C391( C389 C391 ) C389_=_C392( C389 C392 ) \nC389_=_C395( C389 C395 ) C389_=_C410( C389 C410 ) C389_=_C412( C389 C412 ) C389_=_C413( C389 C413 ) C389_=_C414( C389 C414 ) C389_=_C415( C389 C415 ) \nC389_=_C416( C389 C416 ) C389_=_C417( C389 C417 ) C389_=_C418( C389 C418 ) C389_=_C419( C389 C419 ) C390_=_C391( C390 C391 ) C390_=_C392( C390 C392 ) \nC390_=_C395( C390 C395 ) C390_=_C420( C390 C420 ) C390_=_C421( C390 C421 ) C390_=_C422( C390 C422 ) C390_=_C423( C390 C423 ) C390_=_C424( C390 C424 ) \nC390_=_C425( C390 C425 ) C390_=_C426( C390 C426 ) C390_=_C427( C390 C427 ) C390_=_C428( C390 C428 ) C390_=_C429( C390 C429 ) C391_=_C392( C391 C392 ) \nC391_=_C395( C391 C395 ) C391_=_C420( C391 C420 ) C391_=_C431( C391 C431 ) C391_=_C432( C391 C432 ) C391_=_C434( C391 C434 ) C391_=_C435( C391 C435 ) \nC391_=_C436( C391 C436 ) C391_=_C437( C391 C437 ) C391_=_C438( C391 C438 ) C391_=_C439( C391 C439 ) C391_=_C440( C391 C440 ) C391_=_C441( C391 C441 ) \nC391_=_C442( C391 C442 ) C391_=_C443( C391 C443 ) C391_=_C444( C391 C444 ) C391_=_C445( C391 C445 ) C391_=_C446( C391 C446 ) C392_=_C395( C392 C395 ) \nC392_=_C447( C392 C447 ) C392_=_C449( C392 C449 ) C392_=_C450( C392 C450 ) C392_=_C451( C392 C451 ) C392_=_C452( C392 C452 ) C392_=_C453( C392 C453 ) \nC392_=_C454( C392 C454 ) C392_=_C455( C392 C455 ) C392_=_C456( C392 C456 ) C395_=_C422( C395 C422 ) C395_=_C458( C395 C458 ) C395_=_C466( C395 C466 ) \nC395_=_C480( C395 C480 ) C395_=_C481( C395 C481 ) C395_=_C482( C395 C482 ) C395_=_C483( C395 C483 ) C395_=_C484( C395 C484 ) C395_=_C485( C395 C485 ) \nC395_=_C486( C395 C486 ) C395_=_C487( C395 C487 ) C395_=_C488( C395 C488 ) C395_=_C489( C395 C489 ) C395_=_C490( C395 C490 ) C395_=_C491( C395 C491 ) \nC395_=_C492( C395 C492 ) C410_=_C412( C410 C412 ) C410_=_C413( C410 C413 ) C410_=_C414( C410 C414 ) C410_=_C415( C410 C415 ) C410_=_C416( C410 C416 ) \nC410_=_C417( C410 C417 ) C410_=_C418( C410 C418 ) C410_=_C419( C410 C419 ) C410_=_C421( C410 C421 ) C410_=_C432( C410 C432 ) C410_=_C447( C410 C447 ) \nC410_=_C466( C410 C466 ) C412_=_C413( C412 C413 ) C412_=_C414( C412 C414 ) C412_=_C415( C412 C415 ) C412_=_C416( C412 C416 ) C412_=_C417( C412 C417 ) \nC412_=_C418( C412 C418 ) C412_=_C419( C412 C419 ) C413_=_C414( C413 C414 ) C413_=_C415( C413 C415 ) C413_=_C416( C413 C416 ) C413_=_C417( C413 C417 ) \nC413_=_C418( C413 C418 ) C413_=_C419( C413 C419 ) C414_=_C415( C414 C415 ) C414_=_C416( C414 C416 ) C414_=_C417( C414 C417 ) C414_=_C418( C414 C418 ) \nC414_=_C419( C414 C419 ) C415_=_C416( C415 C416 ) C415_=_C417( C415 C417 ) C415_=_C418( C415 C418 ) C415_=_C419( C415 C419 ) C416_=_C417( C416 C417 ) \nC416_=_C418( C416 C418 ) C416_=_C419( C416 C419 ) C417_=_C418( C417 C418 ) C417_=_C419( C417 C419 ) C418_=_C419( C418 C419 ) C420_=_C421( C420 C421 ) \nC420_=_C422( C420 C422 ) C420_=_C423( C420 C423 ) C420_=_C424( C420 C424 ) C420_=_C425(</w:t>
      </w:r>
    </w:p>
    <w:p>
      <w:pPr>
        <w:pStyle w:val="PreformattedText"/>
        <w:bidi w:val="0"/>
        <w:spacing w:before="0" w:after="0"/>
        <w:jc w:val="left"/>
        <w:rPr/>
      </w:pPr>
      <w:r>
        <w:rPr/>
        <w:t xml:space="preserve"> </w:t>
      </w:r>
      <w:r>
        <w:rPr/>
        <w:t>C420 C425 ) C420_=_C426( C420 C426 ) C420_=_C427( C420 C427 ) \nC420_=_C428( C420 C428 ) C420_=_C429( C420 C429 ) C420_=_C431( C420 C431 ) C420_=_C432( C420 C432 ) C420_=_C434( C420 C434 ) C420_=_C435( C420 C435 ) \nC420_=_C436( C420 C436 ) C420_=_C437( C420 C437 ) C420_=_C438( C420 C438 ) C420_=_C439( C420 C439 ) C420_=_C440( C420 C440 ) C420_=_C441( C420 C441 ) \nC420_=_C442( C420 C442 ) C420_=_C443( C420 C443 ) C420_=_C444( C420 C444 ) C420_=_C445( C420 C445 ) C420_=_C446( C420 C446 ) C421_=_C422( C421 C422 ) \nC421_=_C423( C421 C423 ) C421_=_C424( C421 C424 ) C421_=_C425( C421 C425 ) C421_=_C426( C421 C426 ) C421_=_C427( C421 C427 ) C421_=_C428( C421 C428 ) \nC421_=_C429( C421 C429 ) C421_=_C432( C421 C432 ) C421_=_C447( C421 C447 ) C421_=_C466( C421 C466 ) C422_=_C423( C422 C423 ) C422_=_C424( C422 C424 ) \nC422_=_C425( C422 C425 ) C422_=_C426( C422 C426 ) C422_=_C427( C422 C427 ) C422_=_C428( C422 C428 ) C422_=_C429( C422 C429 ) C422_=_C458( C422 C458 ) \nC422_=_C466( C422 C466 ) C422_=_C480( C422 C480 ) C422_=_C481( C422 C481 ) C422_=_C482( C422 C482 ) C422_=_C483( C422 C483 ) C422_=_C484( C422 C484 ) \nC422_=_C485( C422 C485 ) C422_=_C486( C422 C486 ) C422_=_C487( C422 C487 ) C422_=_C488( C422 C488 ) C422_=_C489( C422 C489 ) C422_=_C490( C422 C490 ) \nC422_=_C491( C422 C491 ) C422_=_C492( C422 C492 ) C423_=_C424( C423 C424 ) C423_=_C425( C423 C425 ) C423_=_C426( C423 C426 ) C423_=_C427( C423 C427 ) \nC423_=_C428( C423 C428 ) C423_=_C429( C423 C429 ) C424_=_C425( C424 C425 ) C424_=_C426( C424 C426 ) C424_=_C427( C424 C427 ) C424_=_C428( C424 C428 ) \nC424_=_C429( C424 C429 ) C425_=_C426( C425 C426 ) C425_=_C427( C425 C427 ) C425_=_C428( C425 C428 ) C425_=_C429( C425 C429 ) C426_=_C427( C426 C427 ) \nC426_=_C428( C426 C428 ) C426_=_C429( C426 C429 ) C427_=_C428( C427 C428 ) C427_=_C429( C427 C429 ) C428_=_C429( C428 C429 ) C431_=_C432( C431 C432 ) \nC431_=_C434( C431 C434 ) C431_=_C435( C431 C435 ) C431_=_C436( C431 C436 ) C431_=_C437( C431 C437 ) C431_=_C438( C431 C438 ) C431_=_C439( C431 C439 ) \nC431_=_C440( C431 C440 ) C431_=_C441( C431 C441 ) C431_=_C442( C431 C442 ) C431_=_C443( C431 C443 ) C431_=_C444( C431 C444 ) C431_=_C445( C431 C445 ) \nC431_=_C446( C431 C446 ) C431_=_C458( C431 C458 ) C432_=_C434( C432 C434 ) C432_=_C435( C432 C435 ) C432_=_C436( C432 C436 ) C432_=_C437( C432 C437 ) \nC432_=_C438( C432 C438 ) C432_=_C439( C432 C439 ) C432_=_C440( C432 C440 ) C432_=_C441( C432 C441 ) C432_=_C442( C432 C442 ) C432_=_C443( C432 C443 ) \nC432_=_C444( C432 C444 ) C432_=_C445( C432 C445 ) C432_=_C446( C432 C446 ) C432_=_C447( C432 C447 ) C432_=_C466( C432 C466 ) C434_=_C435( C434 C435 ) \nC434_=_C436( C434 C436 ) C434_=_C437( C434 C437 ) C434_=_C438( C434 C438 ) C434_=_C439( C434 C439 ) C434_=_C440( C434 C440 ) C434_=_C441( C434 C441 ) \nC434_=_C442( C434 C442 ) C434_=_C443( C434 C443 ) C434_=_C444( C434 C444 ) C434_=_C445( C434 C445 ) C434_=_C446( C434 C446 ) C435_=_C436( C435 C436 ) \nC435_=_C437( C435 C437 ) C435_=_C438( C435 C438 ) C435_=_C439( C435 C439 ) C435_=_C440( C435 C440 ) C435_=_C441( C435 C441 ) C435_=_C442( C435 C442 ) \nC435_=_C443( C435 C443 ) C435_=_C444( C435 C444 ) C435_=_C445( C435 C445 ) C435_=_C446( C435 C446 ) C436_=_C437( C436 C437 ) C436_=_C438( C436 C438 ) \nC436_=_C439( C436 C439 ) C436_=_C440( C436 C440 ) C436_=_C441( C436 C441 ) C436_=_C442( C436 C442 ) C436_=_C443( C436 C443 ) C436_=_C444( C436 C444 ) \nC436_=_C445( C436 C445 ) C436_=_C446( C436 C446 ) C437_=_C438( C437 C438 ) C437_=_C439( C437 C439 ) C437_=_C440( C437 C440 ) C437_=_C441( C437 C441 ) \nC437_=_C442( C437 C442 ) C437_=_C443( C437 C443 ) C437_=_C444( C437 C444 ) C437_=_C445( C437 C445 ) C437_=_C446( C437 C446 ) C438_=_C439( C438 C439 ) \nC438_=_C440( C438 C440 ) C438_=_C441( C438 C441 ) C438_=_C442( C438 C442 ) C438_=_C443( C438 C443 ) C438_=_C444( C438 C444 ) C438_=_C445( C438 C445 ) \nC438_=_C446( C438 C446 ) C439_=_C440( C439 C440 ) C439_=_C441( C439 C441 ) C439_=_C442( C439 C442 ) C439_=_C443( C439 C443 ) C439_=_C444( C439 C444 ) \nC439_=_C445( C439 C445 ) C439_=_C446( C439 C446 ) C440_=_C441( C440 C441 ) C440_=_C442( C440 C442 ) C440_=_C443( C440 C443 ) C440_=_C444( C440 C444 ) \nC440_=_C445( C440 C445 ) C440_=_C446( C440 C446 ) C441_=_C442( C441 C442 ) C441_=_C443( C441 C443 ) C441_=_C444( C441 C444 ) C441_=_C445( C441 C445 ) \nC441_=_C446( C441 C446 ) C442_=_C443( C442 C443 ) C442_=_C444( C442 C444 ) C442_=_C445( C442 C445 ) C442_=_C446( C442 C446 ) C443_=_C444( C443 C444 ) \nC443_=_C445( C443 C445 ) C443_=_C446( C443 C446 ) C444_=_C445( C444 C445 ) C444_=_C446( C444 C446 ) C445_=_C446( C445 C446 ) C447_=_C449( C447 C449 ) \nC447_=_C450( C447 C450 ) C447_=_C451( C447 C451 ) C447_=_C452( C447 C452 ) C447_=_C453( C447 C453 ) C447_=_C454( C447 C454 ) C447_=_C455( C447 C455 ) \nC447_=_C456( C447 C456 ) C447_=_C466( C447 C466 ) C449_=_C450( C449 C450 ) C449_=_C451( C449 C451 ) C449_=_C452( C449 C452 ) C449_=_C453( C449 C453 ) \nC449_=_C454( C449 C454 ) C449_=_C455( C449 C455 ) C449_=_C456( C449 C456 ) C450_=_C451( C450 C451 ) C450_=_C452( C450 C452 ) C450_=_C453( C450 C453 ) \nC450_=_C454( C450 C454 ) C450_=_C455( C450 C455 ) C450_=_C456( C450 C456 ) C451_=_C452( C451 C452 ) C451_=_C453( C451 C453 ) C451_=_C454( C451 C454 ) \nC451_=_C455( C451 C455 ) C451_=_C456( C451 C456 ) C452_=_C453( C452 C453 ) C452_=_C454( C452 C454 ) C452_=_C455( C452 C455 ) C452_=_C456( C452 C456 ) \nC453_=_C454( C453 C454 ) C453_=_C455( C453 C455 ) C453_=_C456( C453 C456 ) C454_=_C455( C454 C455 ) C454_=_C456( C454 C456 ) C455_=_C456( C455 C456 ) \nC458_=_C466( C458 C466 ) C458_=_C480( C458 C480 ) C458_=_C481( C458 C481 ) C458_=_C482( C458 C482 ) C458_=_C483( C458 C483 ) C458_=_C484( C458 C484 ) \nC458_=_C485( C458 C485 ) C458_=_C486( C458 C486 ) C458_=_C487( C458 C487 ) C458_=_C488( C458 C488 ) C458_=_C489( C458 C489 ) C458_=_C490( C458 C490 ) \nC458_=_C491( C458 C491 ) C458_=_C492( C458 C492 ) C466_=_C480( C466 C480 ) C466_=_C481( C466 C481 ) C466_=_C482( C466 C482 ) C466_=_C483( C466 C483 ) \nC466_=_C484( C466 C484 ) C466_=_C485( C466 C485 ) C466_=_C486( C466 C486 ) C466_=_C487( C466 C487 ) C466_=_C488( C466 C488 ) C466_=_C489( C466 C489 ) \nC466_=_C490( C466 C490 ) C466_=_C491( C466 C491 ) C466_=_C492( C466 C492 ) C480_=_C481( C480 C481 ) C480_=_C482( C480 C482 ) C480_=_C483( C480 C483 ) \nC480_=_C484( C480 C484 ) C480_=_C485( C480 C485 ) C480_=_C486( C480 C486 ) C480_=_C487( C480 C487 ) C480_=_C488( C480 C488 ) C480_=_C489( C480 C489 ) \nC480_=_C490( C480 C490 ) C480_=_C491( C480 C491 ) C480_=_C492( C480 C492 ) C481_=_C482( C481 C482 ) C481_=_C483( C481 C483 ) C481_=_C484( C481 C484 ) \nC481_=_C485( C481 C485 ) C481_=_C486( C481 C486 ) C481_=_C487( C481 C487 ) C481_=_C488( C481 C488 ) C481_=_C489( C481 C489 ) C481_=_C490( C481 C490 ) \nC481_=_C491( C481 C491 ) C481_=_C492( C481 C492 ) C482_=_C483( C482 C483 ) C482_=_C484( C482 C484 ) C482_=_C485( C482 C485 ) C482_=_C486( C482 C486 ) \nC482_=_C487( C482 C487 ) C482_=_C488( C482 C488 ) C482_=_C489( C482 C489 ) C482_=_C490( C482 C490 ) C482_=_C491( C482 C491 ) C482_=_C492( C482 C492 ) \nC483_=_C484( C483 C484 ) C483_=_C485( C483 C485 ) C483_=_C486( C483 C486 ) C483_=_C487( C483 C487 ) C483_=_C488( C483 C488 ) C483_=_C489( C483 C489 ) \nC483_=_C490( C483 C490 ) C483_=_C491( C483 C491 ) C483_=_C492( C483 C492 ) C484_=_C485( C484 C485 ) C484_=_C486( C484 C486 ) C484_=_C487( C484 C487 ) \nC484_=_C488( C484 C488 ) C484_=_C489( C484 C489 ) C484_=_C490( C484 C490 ) C484_=_C491( C484 C491 ) C484_=_C492( C484 C492 ) C485_=_C486( C485 C486 ) \nC485_=_C487( C485 C487 ) C485_=_C488( C485 C488 ) C485_=_C489( C485 C489 ) C485_=_C490( C485 C490 ) C485_=_C491( C485 C491 ) C485_=_C492( C485 C492 ) \nC486_=_C487( C486 C487 ) C486_=_C488( C486 C488 ) C486_=_C489( C486 C489 ) C486_=_C490( C486 C490 ) C486_=_C491( C486 C491 ) C486_=_C492( C486 C492 ) \nC487_=_C488( C487 C488 ) C487_=_C489( C487 C489 ) C487_=_C490( C487 C490 ) C487_=_C491( C487 C491 ) C487_=_C492( C487 C492 ) C488_=_C489( C488 C489 ) \nC488_=_C490( C488 C490 ) C488_=_C491( C488 C491 ) C488_=_C492( C488 C492 ) C489_=_C490( C489 C490 ) C489_=_C491( C489 C491 ) C489_=_C492( C489 C492 ) \nC490_=_C491( C490 C491 ) C490_=_C492( C490 C492 ) C491_=_C492( C491 C492 ) "];150-&gt;188[label="132: C80 C112 C179 C195 C244 \nC253 C254 C257 C259 C268 C269 \nC270 C273 C274 C275 C276 C279 \nC293 C294 C297 C299 C310 C311 \nC316 C317 C319 C320 C321 C322 \nC323 C324 C325 C326 C327 C328 \nC329 C330 C331 C333 C334 C336 \nC338 C339 C340 C341 C342 C343 \nC344 C345 C346 C347 C352 C353 \nC355 C356 C357 C358 C359 C360 \nC361 C362 C363 C364 C365 C366 \nC367 C369 C370 C371 C372 C375 \nC389 C390 C391 C392 C395 C410 \nC412 C413 C414 C415 C416 C417 \nC418 C419 C421 C423 C424 C425 \nC426 C427 C428 C429 C431 C432 \nC434 C435 C436 C437 C438 C439 \nC440 C441 C442 C443 C444 C445 \nC446 C447 C449 C450 C451 C452 \nC453 C454 C455 C456 C458 C466 \nC480 C481 C482 C483 C484 C485 \nC486 C487 C488 C489 C490 C491 \nC492 \n1234: C80_=_C253 ,C80_=_C268 ,C80_=_C293 ,C80_=_C310 ,C80_=_C311 ,\nC80_=_C316 ,C80_=_C317 ,C80_=_C319 ,C80_=_C320 ,C80_=_C321 ,C80_=_C322 ,\nC80_=_C323 ,C80_=_C324 ,C80_=_C325 ,C80_=_C326 ,C80_=_C327 ,C80_=_C328 ,\nC80_=_C329 ,C80_=_C330 ,C80_=_C331 ,C112_=_C254 ,C112_=_C270 ,C112_=_C294 ,\nC112_=_C346 ,C112_=_C347 ,C112_=_C352 ,C112_=_C353 ,C112_=_C355 ,C112_=_C356 ,\nC112_=_C357 ,C112_=_C358 ,C112_=_C359 ,C112_=_C360 ,C112_=_C361 ,C112_=_C362 ,\nC112_=_C363 ,C112_=_C364 ,C112_=_C365 ,C112_=_C366 ,C112_=_C367 ,C179_=_C274 ,\nC179_=_C370 ,C179_=_C390 ,C179_=_C421 ,C179_=_C423 ,C179_=_C424 ,C179_=_C425 ,\nC179_=_C426 ,C179_=_C427 ,C179_=_C428 ,C179_=_C429 ,C195_=_C257 ,C195_=_C275 ,\nC195_=_C297 ,C195_=_C371 ,C195_=_C391 ,C195_=_C431 ,C195_=_C432 ,C195_=_C434 ,\nC195_=_C435 ,C195_=_C436 ,C195_=_C437 ,C195_=_C438 ,C195_=_C439 ,C195_=_C440 ,\nC195_=_C441 ,C195_=_C442 ,C195_=_C443 ,C195_=_C444 ,C195_=_C445 ,C195_=_C446 ,\nC244_=_C259 ,C244_=_C279 ,C244_=_C299 ,C244_=_C375</w:t>
      </w:r>
    </w:p>
    <w:p>
      <w:pPr>
        <w:pStyle w:val="PreformattedText"/>
        <w:bidi w:val="0"/>
        <w:spacing w:before="0" w:after="0"/>
        <w:jc w:val="left"/>
        <w:rPr/>
      </w:pPr>
      <w:r>
        <w:rPr/>
        <w:t xml:space="preserve"> </w:t>
      </w:r>
      <w:r>
        <w:rPr/>
        <w:t>,C244_=_C395 ,C244_=_C458 ,\nC244_=_C466 ,C244_=_C480 ,C244_=_C481 ,C244_=_C482 ,C244_=_C483 ,C244_=_C484 ,\nC244_=_C485 ,C244_=_C486 ,C244_=_C487 ,C244_=_C488 ,C244_=_C489 ,C244_=_C490 ,\nC244_=_C491 ,C244_=_C492 ,C253_=_C254 ,C253_=_C257 ,C253_=_C259 ,C253_=_C268 ,\nC253_=_C293 ,C253_=_C310 ,C253_=_C311 ,C253_=_C316 ,C253_=_C317 ,C253_=_C319 ,\nC253_=_C320 ,C253_=_C321 ,C253_=_C322 ,C253_=_C323 ,C253_=_C324 ,C253_=_C325 ,\nC253_=_C326 ,C253_=_C327 ,C253_=_C328 ,C253_=_C329 ,C253_=_C330 ,C253_=_C331 ,\nC254_=_C257 ,C254_=_C259 ,C254_=_C270 ,C254_=_C294 ,C254_=_C346 ,C254_=_C347 ,\nC254_=_C352 ,C254_=_C353 ,C254_=_C355 ,C254_=_C356 ,C254_=_C357 ,C254_=_C358 ,\nC254_=_C359 ,C254_=_C360 ,C254_=_C361 ,C254_=_C362 ,C254_=_C363 ,C254_=_C364 ,\nC254_=_C365 ,C254_=_C366 ,C254_=_C367 ,C257_=_C259 ,C257_=_C275 ,C257_=_C297 ,\nC257_=_C371 ,C257_=_C391 ,C257_=_C431 ,C257_=_C432 ,C257_=_C434 ,C257_=_C435 ,\nC257_=_C436 ,C257_=_C437 ,C257_=_C438 ,C257_=_C439 ,C257_=_C440 ,C257_=_C441 ,\nC257_=_C442 ,C257_=_C443 ,C257_=_C444 ,C257_=_C445 ,C257_=_C446 ,C259_=_C279 ,\nC259_=_C299 ,C259_=_C375 ,C259_=_C395 ,C259_=_C458 ,C259_=_C466 ,C259_=_C480 ,\nC259_=_C481 ,C259_=_C482 ,C259_=_C483 ,C259_=_C484 ,C259_=_C485 ,C259_=_C486 ,\nC259_=_C487 ,C259_=_C488 ,C259_=_C489 ,C259_=_C490 ,C259_=_C491 ,C259_=_C492 ,\nC268_=_C269 ,C268_=_C270 ,C268_=_C273 ,C268_=_C274 ,C268_=_C275 ,C268_=_C276 ,\nC268_=_C279 ,C268_=_C293 ,C268_=_C310 ,C268_=_C311 ,C268_=_C316 ,C268_=_C317 ,\nC268_=_C319 ,C268_=_C320 ,C268_=_C321 ,C268_=_C322 ,C268_=_C323 ,C268_=_C324 ,\nC268_=_C325 ,C268_=_C326 ,C268_=_C327 ,C268_=_C328 ,C268_=_C329 ,C268_=_C330 ,\nC268_=_C331 ,C269_=_C270 ,C269_=_C273 ,C269_=_C274 ,C269_=_C275 ,C269_=_C276 ,\nC269_=_C279 ,C269_=_C333 ,C269_=_C334 ,C269_=_C336 ,C269_=_C338 ,C269_=_C339 ,\nC269_=_C340 ,C269_=_C341 ,C269_=_C342 ,C269_=_C343 ,C269_=_C344 ,C269_=_C345 ,\nC270_=_C273 ,C270_=_C274 ,C270_=_C275 ,C270_=_C276 ,C270_=_C279 ,C270_=_C294 ,\nC270_=_C346 ,C270_=_C347 ,C270_=_C352 ,C270_=_C353 ,C270_=_C355 ,C270_=_C356 ,\nC270_=_C357 ,C270_=_C358 ,C270_=_C359 ,C270_=_C360 ,C270_=_C361 ,C270_=_C362 ,\nC270_=_C363 ,C270_=_C364 ,C270_=_C365 ,C270_=_C366 ,C270_=_C367 ,C273_=_C274 ,\nC273_=_C275 ,C273_=_C276 ,C273_=_C279 ,C273_=_C369 ,C273_=_C389 ,C273_=_C410 ,\nC273_=_C412 ,C273_=_C413 ,C273_=_C414 ,C273_=_C415 ,C273_=_C416 ,C273_=_C417 ,\nC273_=_C418 ,C273_=_C419 ,C274_=_C275 ,C274_=_C276 ,C274_=_C279 ,C274_=_C370 ,\nC274_=_C390 ,C274_=_C421 ,C274_=_C423 ,C274_=_C424 ,C274_=_C425 ,C274_=_C426 ,\nC274_=_C427 ,C274_=_C428 ,C274_=_C429 ,C275_=_C276 ,C275_=_C279 ,C275_=_C297 ,\nC275_=_C371 ,C275_=_C391 ,C275_=_C431 ,C275_=_C432 ,C275_=_C434 ,C275_=_C435 ,\nC275_=_C436 ,C275_=_C437 ,C275_=_C438 ,C275_=_C439 ,C275_=_C440 ,C275_=_C441 ,\nC275_=_C442 ,C275_=_C443 ,C275_=_C444 ,C275_=_C445 ,C275_=_C446 ,C276_=_C279 ,\nC276_=_C372 ,C276_=_C392 ,C276_=_C447 ,C276_=_C449 ,C276_=_C450 ,C276_=_C451 ,\nC276_=_C452 ,C276_=_C453 ,C276_=_C454 ,C276_=_C455 ,C276_=_C456 ,C279_=_C299 ,\nC279_=_C375 ,C279_=_C395 ,C279_=_C458 ,C279_=_C466 ,C279_=_C480 ,C279_=_C481 ,\nC279_=_C482 ,C279_=_C483 ,C279_=_C484 ,C279_=_C485 ,C279_=_C486 ,C279_=_C487 ,\nC279_=_C488 ,C279_=_C489 ,C279_=_C490 ,C279_=_C491 ,C279_=_C492 ,C293_=_C294 ,\nC293_=_C297 ,C293_=_C299 ,C293_=_C310 ,C293_=_C311 ,C293_=_C316 ,C293_=_C317 ,\nC293_=_C319 ,C293_=_C320 ,C293_=_C321 ,C293_=_C322 ,C293_=_C323 ,C293_=_C324 ,\nC293_=_C325 ,C293_=_C326 ,C293_=_C327 ,C293_=_C328 ,C293_=_C329 ,C293_=_C330 ,\nC293_=_C331 ,C294_=_C297 ,C294_=_C299 ,C294_=_C346 ,C294_=_C347 ,C294_=_C352 ,\nC294_=_C353 ,C294_=_C355 ,C294_=_C356 ,C294_=_C357 ,C294_=_C358 ,C294_=_C359 ,\nC294_=_C360 ,C294_=_C361 ,C294_=_C362 ,C294_=_C363 ,C294_=_C364 ,C294_=_C365 ,\nC294_=_C366 ,C294_=_C367 ,C297_=_C299 ,C297_=_C371 ,C297_=_C391 ,C297_=_C431 ,\nC297_=_C432 ,C297_=_C434 ,C297_=_C435 ,C297_=_C436 ,C297_=_C437 ,C297_=_C438 ,\nC297_=_C439 ,C297_=_C440 ,C297_=_C441 ,C297_=_C442 ,C297_=_C443 ,C297_=_C444 ,\nC297_=_C445 ,C297_=_C446 ,C299_=_C375 ,C299_=_C395 ,C299_=_C458 ,C299_=_C466 ,\nC299_=_C480 ,C299_=_C481 ,C299_=_C482 ,C299_=_C483 ,C299_=_C484 ,C299_=_C485 ,\nC299_=_C486 ,C299_=_C487 ,C299_=_C488 ,C299_=_C489 ,C299_=_C490 ,C299_=_C491 ,\nC299_=_C492 ,C310_=_C311 ,C310_=_C316 ,C310_=_C317 ,C310_=_C319 ,C310_=_C320 ,\nC310_=_C321 ,C310_=_C322 ,C310_=_C323 ,C310_=_C324 ,C310_=_C325 ,C310_=_C326 ,\nC310_=_C327 ,C310_=_C328 ,C310_=_C329 ,C310_=_C330 ,C310_=_C331 ,C310_=_C333 ,\nC310_=_C346 ,C310_=_C369 ,C310_=_C370 ,C310_=_C371 ,C310_=_C372 ,C310_=_C375 ,\nC311_=_C316 ,C311_=_C317 ,C311_=_C319 ,C311_=_C320 ,C311_=_C321 ,C311_=_C322 ,\nC311_=_C323 ,C311_=_C324 ,C311_=_C325 ,C311_=_C326 ,C311_=_C327 ,C311_=_C328 ,\nC311_=_C329 ,C311_=_C330 ,C311_=_C331 ,C311_=_C334 ,C311_=_C347 ,C311_=_C389 ,\nC311_=_C390 ,C311_=_C391 ,C311_=_C392 ,C311_=_C395 ,C316_=_C317 ,C316_=_C319 ,\nC316_=_C320 ,C316_=_C321 ,C316_=_C322 ,C316_=_C323 ,C316_=_C324 ,C316_=_C325 ,\nC316_=_C326 ,C316_=_C327 ,C316_=_C328 ,C316_=_C329 ,C316_=_C330 ,C316_=_C331 ,\nC316_=_C352 ,C316_=_C431 ,C316_=_C458 ,C317_=_C319 ,C317_=_C320 ,C317_=_C321 ,\nC317_=_C322 ,C317_=_C323 ,C317_=_C324 ,C317_=_C325 ,C317_=_C326 ,C317_=_C327 ,\nC317_=_C328 ,C317_=_C329 ,C317_=_C330 ,C317_=_C331 ,C317_=_C336 ,C317_=_C353 ,\nC317_=_C410 ,C317_=_C421 ,C317_=_C432 ,C317_=_C447 ,C317_=_C466 ,C319_=_C320 ,\nC319_=_C321 ,C319_=_C322 ,C319_=_C323 ,C319_=_C324 ,C319_=_C325 ,C319_=_C326 ,\nC319_=_C327 ,C319_=_C328 ,C319_=_C329 ,C319_=_C330 ,C319_=_C331 ,C320_=_C321 ,\nC320_=_C322 ,C320_=_C323 ,C320_=_C324 ,C320_=_C325 ,C320_=_C326 ,C320_=_C327 ,\nC320_=_C328 ,C320_=_C329 ,C320_=_C330 ,C320_=_C331 ,C321_=_C322 ,C321_=_C323 ,\nC321_=_C324 ,C321_=_C325 ,C321_=_C326 ,C321_=_C327 ,C321_=_C328 ,C321_=_C329 ,\nC321_=_C330 ,C321_=_C331 ,C322_=_C323 ,C322_=_C324 ,C322_=_C325 ,C322_=_C326 ,\nC322_=_C327 ,C322_=_C328 ,C322_=_C329 ,C322_=_C330 ,C322_=_C331 ,C323_=_C324 ,\nC323_=_C325 ,C323_=_C326 ,C323_=_C327 ,C323_=_C328 ,C323_=_C329 ,C323_=_C330 ,\nC323_=_C331 ,C324_=_C325 ,C324_=_C326 ,C324_=_C327 ,C324_=_C328 ,C324_=_C329 ,\nC324_=_C330 ,C324_=_C331 ,C325_=_C326 ,C325_=_C327 ,C325_=_C328 ,C325_=_C329 ,\nC325_=_C330 ,C325_=_C331 ,C326_=_C327 ,C326_=_C328 ,C326_=_C329 ,C326_=_C330 ,\nC326_=_C331 ,C327_=_C328 ,C327_=_C329 ,C327_=_C330 ,C327_=_C331 ,C328_=_C329 ,\nC328_=_C330 ,C328_=_C331 ,C329_=_C330 ,C329_=_C331 ,C330_=_C331 ,C333_=_C334 ,\nC333_=_C336 ,C333_=_C338 ,C333_=_C339 ,C333_=_C340 ,C333_=_C341 ,C333_=_C342 ,\nC333_=_C343 ,C333_=_C344 ,C333_=_C345 ,C333_=_C346 ,C333_=_C369 ,C333_=_C370 ,\nC333_=_C371 ,C333_=_C372 ,C333_=_C375 ,C334_=_C336 ,C334_=_C338 ,C334_=_C339 ,\nC334_=_C340 ,C334_=_C341 ,C334_=_C342 ,C334_=_C343 ,C334_=_C344 ,C334_=_C345 ,\nC334_=_C347 ,C334_=_C389 ,C334_=_C390 ,C334_=_C391 ,C334_=_C392 ,C334_=_C395 ,\nC336_=_C338 ,C336_=_C339 ,C336_=_C340 ,C336_=_C341 ,C336_=_C342 ,C336_=_C343 ,\nC336_=_C344 ,C336_=_C345 ,C336_=_C353 ,C336_=_C410 ,C336_=_C421 ,C336_=_C432 ,\nC336_=_C447 ,C336_=_C466 ,C338_=_C339 ,C338_=_C340 ,C338_=_C341 ,C338_=_C342 ,\nC338_=_C343 ,C338_=_C344 ,C338_=_C345 ,C339_=_C340 ,C339_=_C341 ,C339_=_C342 ,\nC339_=_C343 ,C339_=_C344 ,C339_=_C345 ,C340_=_C341 ,C340_=_C342 ,C340_=_C343 ,\nC340_=_C344 ,C340_=_C345 ,C341_=_C342 ,C341_=_C343 ,C341_=_C344 ,C341_=_C345 ,\nC342_=_C343 ,C342_=_C344 ,C342_=_C345 ,C343_=_C344 ,C343_=_C345 ,C344_=_C345 ,\nC346_=_C347 ,C346_=_C352 ,C346_=_C353 ,C346_=_C355 ,C346_=_C356 ,C346_=_C357 ,\nC346_=_C358 ,C346_=_C359 ,C346_=_C360 ,C346_=_C361 ,C346_=_C362 ,C346_=_C363 ,\nC346_=_C364 ,C346_=_C365 ,C346_=_C366 ,C346_=_C367 ,C346_=_C369 ,C346_=_C370 ,\nC346_=_C371 ,C346_=_C372 ,C346_=_C375 ,C347_=_C352 ,C347_=_C353 ,C347_=_C355 ,\nC347_=_C356 ,C347_=_C357 ,C347_=_C358 ,C347_=_C359 ,C347_=_C360 ,C347_=_C361 ,\nC347_=_C362 ,C347_=_C363 ,C347_=_C364 ,C347_=_C365 ,C347_=_C366 ,C347_=_C367 ,\nC347_=_C389 ,C347_=_C390 ,C347_=_C391 ,C347_=_C392 ,C347_=_C395 ,C352_=_C353 ,\nC352_=_C355 ,C352_=_C356 ,C352_=_C357 ,C352_=_C358 ,C352_=_C359 ,C352_=_C360 ,\nC352_=_C361 ,C352_=_C362 ,C352_=_C363 ,C352_=_C364 ,C352_=_C365 ,C352_=_C366 ,\nC352_=_C367 ,C352_=_C431 ,C352_=_C458 ,C353_=_C355 ,C353_=_C356 ,C353_=_C357 ,\nC353_=_C358 ,C353_=_C359 ,C353_=_C360 ,C353_=_C361 ,C353_=_C362 ,C353_=_C363 ,\nC353_=_C364 ,C353_=_C365 ,C353_=_C366 ,C353_=_C367 ,C353_=_C410 ,C353_=_C421 ,\nC353_=_C432 ,C353_=_C447 ,C353_=_C466 ,C355_=_C356 ,C355_=_C357 ,C355_=_C358 ,\nC355_=_C359 ,C355_=_C360 ,C355_=_C361 ,C355_=_C362 ,C355_=_C363 ,C355_=_C364 ,\nC355_=_C365 ,C355_=_C366 ,C355_=_C367 ,C356_=_C357 ,C356_=_C358 ,C356_=_C359 ,\nC356_=_C360 ,C356_=_C361 ,C356_=_C362 ,C356_=_C363 ,C356_=_C364 ,C356_=_C365 ,\nC356_=_C366 ,C356_=_C367 ,C357_=_C358 ,C357_=_C359 ,C357_=_C360 ,C357_=_C361 ,\nC357_=_C362 ,C357_=_C363 ,C357_=_C364 ,C357_=_C365 ,C357_=_C366 ,C357_=_C367 ,\nC358_=_C359 ,C358_=_C360 ,C358_=_C361 ,C358_=_C362 ,C358_=_C363 ,C358_=_C364 ,\nC358_=_C365 ,C358_=_C366 ,C358_=_C367 ,C359_=_C360 ,C359_=_C361 ,C359_=_C362 ,\nC359_=_C363 ,C359_=_C364 ,C359_=_C365 ,C359_=_C366 ,C359_=_C367 ,C360_=_C361 ,\nC360_=_C362 ,C360_=_C363 ,C360_=_C364 ,C360_=_C365 ,C360_=_C366 ,C360_=_C367 ,\nC361_=_C362 ,C361_=_C363 ,C361_=_C364 ,C361_=_C365 ,C361_=_C366 ,C361_=_C367 ,\nC362_=_C363 ,C362_=_C364 ,C362_=_C365 ,C362_=_C366 ,C362_=_C367 ,C363_=_C364 ,\nC363_=_C365 ,C363_=_C366 ,C363_=_C367 ,C364_=_C365 ,C364_=_C366 ,C364_=_C367 ,\nC365_=_C366 ,C365_=_C367 ,C366_=_C367 ,C369_=_C370 ,C369_=_C371 ,C369_=_C372 ,\nC369_=_C375 ,C369_=_C389 ,C369_=_C410 ,C369_=_C412 ,C369_=_C413 ,C369_=_C414 ,\nC369_=_C415 ,C369_=_C416 ,C369_=_C417 ,C369_=_C418 ,C369_=_C419 ,C370_=_C371 ,\nC370_=_C372 ,C370_=_C375 ,C370_=_C390 ,C370_=_C421 ,C370_=_C423 ,C370_=_C424 ,\nC370_=_C425 ,C370_=_C426 ,C370_=_C427 ,C370_=_C428 ,C370_=_C429 ,C371_=_C372 ,\nC371_=_C375 ,C371_=_C391 ,C371_=_C431 ,C371_=_C432 ,C371_=_C434 ,C371_=_C435 ,\nC371_=_C436 ,C371_=_C437 ,C371_=_C438 ,C371_=_C439 ,C371_=_C440 ,C371_=_C441 ,\nC371_=_C442 ,C371_=_C443 ,C371_=_C444</w:t>
      </w:r>
    </w:p>
    <w:p>
      <w:pPr>
        <w:pStyle w:val="PreformattedText"/>
        <w:bidi w:val="0"/>
        <w:spacing w:before="0" w:after="0"/>
        <w:jc w:val="left"/>
        <w:rPr/>
      </w:pPr>
      <w:r>
        <w:rPr/>
        <w:t xml:space="preserve"> </w:t>
      </w:r>
      <w:r>
        <w:rPr/>
        <w:t>,C371_=_C445 ,C371_=_C446 ,C372_=_C375 ,\nC372_=_C392 ,C372_=_C447 ,C372_=_C449 ,C372_=_C450 ,C372_=_C451 ,C372_=_C452 ,\nC372_=_C453 ,C372_=_C454 ,C372_=_C455 ,C372_=_C456 ,C375_=_C395 ,C375_=_C458 ,\nC375_=_C466 ,C375_=_C480 ,C375_=_C481 ,C375_=_C482 ,C375_=_C483 ,C375_=_C484 ,\nC375_=_C485 ,C375_=_C486 ,C375_=_C487 ,C375_=_C488 ,C375_=_C489 ,C375_=_C490 ,\nC375_=_C491 ,C375_=_C492 ,C389_=_C390 ,C389_=_C391 ,C389_=_C392 ,C389_=_C395 ,\nC389_=_C410 ,C389_=_C412 ,C389_=_C413 ,C389_=_C414 ,C389_=_C415 ,C389_=_C416 ,\nC389_=_C417 ,C389_=_C418 ,C389_=_C419 ,C390_=_C391 ,C390_=_C392 ,C390_=_C395 ,\nC390_=_C421 ,C390_=_C423 ,C390_=_C424 ,C390_=_C425 ,C390_=_C426 ,C390_=_C427 ,\nC390_=_C428 ,C390_=_C429 ,C391_=_C392 ,C391_=_C395 ,C391_=_C431 ,C391_=_C432 ,\nC391_=_C434 ,C391_=_C435 ,C391_=_C436 ,C391_=_C437 ,C391_=_C438 ,C391_=_C439 ,\nC391_=_C440 ,C391_=_C441 ,C391_=_C442 ,C391_=_C443 ,C391_=_C444 ,C391_=_C445 ,\nC391_=_C446 ,C392_=_C395 ,C392_=_C447 ,C392_=_C449 ,C392_=_C450 ,C392_=_C451 ,\nC392_=_C452 ,C392_=_C453 ,C392_=_C454 ,C392_=_C455 ,C392_=_C456 ,C395_=_C458 ,\nC395_=_C466 ,C395_=_C480 ,C395_=_C481 ,C395_=_C482 ,C395_=_C483 ,C395_=_C484 ,\nC395_=_C485 ,C395_=_C486 ,C395_=_C487 ,C395_=_C488 ,C395_=_C489 ,C395_=_C490 ,\nC395_=_C491 ,C395_=_C492 ,C410_=_C412 ,C410_=_C413 ,C410_=_C414 ,C410_=_C415 ,\nC410_=_C416 ,C410_=_C417 ,C410_=_C418 ,C410_=_C419 ,C410_=_C421 ,C410_=_C432 ,\nC410_=_C447 ,C410_=_C466 ,C412_=_C413 ,C412_=_C414 ,C412_=_C415 ,C412_=_C416 ,\nC412_=_C417 ,C412_=_C418 ,C412_=_C419 ,C413_=_C414 ,C413_=_C415 ,C413_=_C416 ,\nC413_=_C417 ,C413_=_C418 ,C413_=_C419 ,C414_=_C415 ,C414_=_C416 ,C414_=_C417 ,\nC414_=_C418 ,C414_=_C419 ,C415_=_C416 ,C415_=_C417 ,C415_=_C418 ,C415_=_C419 ,\nC416_=_C417 ,C416_=_C418 ,C416_=_C419 ,C417_=_C418 ,C417_=_C419 ,C418_=_C419 ,\nC421_=_C423 ,C421_=_C424 ,C421_=_C425 ,C421_=_C426 ,C421_=_C427 ,C421_=_C428 ,\nC421_=_C429 ,C421_=_C432 ,C421_=_C447 ,C421_=_C466 ,C423_=_C424 ,C423_=_C425 ,\nC423_=_C426 ,C423_=_C427 ,C423_=_C428 ,C423_=_C429 ,C424_=_C425 ,C424_=_C426 ,\nC424_=_C427 ,C424_=_C428 ,C424_=_C429 ,C425_=_C426 ,C425_=_C427 ,C425_=_C428 ,\nC425_=_C429 ,C426_=_C427 ,C426_=_C428 ,C426_=_C429 ,C427_=_C428 ,C427_=_C429 ,\nC428_=_C429 ,C431_=_C432 ,C431_=_C434 ,C431_=_C435 ,C431_=_C436 ,C431_=_C437 ,\nC431_=_C438 ,C431_=_C439 ,C431_=_C440 ,C431_=_C441 ,C431_=_C442 ,C431_=_C443 ,\nC431_=_C444 ,C431_=_C445 ,C431_=_C446 ,C431_=_C458 ,C432_=_C434 ,C432_=_C435 ,\nC432_=_C436 ,C432_=_C437 ,C432_=_C438 ,C432_=_C439 ,C432_=_C440 ,C432_=_C441 ,\nC432_=_C442 ,C432_=_C443 ,C432_=_C444 ,C432_=_C445 ,C432_=_C446 ,C432_=_C447 ,\nC432_=_C466 ,C434_=_C435 ,C434_=_C436 ,C434_=_C437 ,C434_=_C438 ,C434_=_C439 ,\nC434_=_C440 ,C434_=_C441 ,C434_=_C442 ,C434_=_C443 ,C434_=_C444 ,C434_=_C445 ,\nC434_=_C446 ,C435_=_C436 ,C435_=_C437 ,C435_=_C438 ,C435_=_C439 ,C435_=_C440 ,\nC435_=_C441 ,C435_=_C442 ,C435_=_C443 ,C435_=_C444 ,C435_=_C445 ,C435_=_C446 ,\nC436_=_C437 ,C436_=_C438 ,C436_=_C439 ,C436_=_C440 ,C436_=_C441 ,C436_=_C442 ,\nC436_=_C443 ,C436_=_C444 ,C436_=_C445 ,C436_=_C446 ,C437_=_C438 ,C437_=_C439 ,\nC437_=_C440 ,C437_=_C441 ,C437_=_C442 ,C437_=_C443 ,C437_=_C444 ,C437_=_C445 ,\nC437_=_C446 ,C438_=_C439 ,C438_=_C440 ,C438_=_C441 ,C438_=_C442 ,C438_=_C443 ,\nC438_=_C444 ,C438_=_C445 ,C438_=_C446 ,C439_=_C440 ,C439_=_C441 ,C439_=_C442 ,\nC439_=_C443 ,C439_=_C444 ,C439_=_C445 ,C439_=_C446 ,C440_=_C441 ,C440_=_C442 ,\nC440_=_C443 ,C440_=_C444 ,C440_=_C445 ,C440_=_C446 ,C441_=_C442 ,C441_=_C443 ,\nC441_=_C444 ,C441_=_C445 ,C441_=_C446 ,C442_=_C443 ,C442_=_C444 ,C442_=_C445 ,\nC442_=_C446 ,C443_=_C444 ,C443_=_C445 ,C443_=_C446 ,C444_=_C445 ,C444_=_C446 ,\nC445_=_C446 ,C447_=_C449 ,C447_=_C450 ,C447_=_C451 ,C447_=_C452 ,C447_=_C453 ,\nC447_=_C454 ,C447_=_C455 ,C447_=_C456 ,C447_=_C466 ,C449_=_C450 ,C449_=_C451 ,\nC449_=_C452 ,C449_=_C453 ,C449_=_C454 ,C449_=_C455 ,C449_=_C456 ,C450_=_C451 ,\nC450_=_C452 ,C450_=_C453 ,C450_=_C454 ,C450_=_C455 ,C450_=_C456 ,C451_=_C452 ,\nC451_=_C453 ,C451_=_C454 ,C451_=_C455 ,C451_=_C456 ,C452_=_C453 ,C452_=_C454 ,\nC452_=_C455 ,C452_=_C456 ,C453_=_C454 ,C453_=_C455 ,C453_=_C456 ,C454_=_C455 ,\nC454_=_C456 ,C455_=_C456 ,C458_=_C466 ,C458_=_C480 ,C458_=_C481 ,C458_=_C482 ,\nC458_=_C483 ,C458_=_C484 ,C458_=_C485 ,C458_=_C486 ,C458_=_C487 ,C458_=_C488 ,\nC458_=_C489 ,C458_=_C490 ,C458_=_C491 ,C458_=_C492 ,C466_=_C480 ,C466_=_C481 ,\nC466_=_C482 ,C466_=_C483 ,C466_=_C484 ,C466_=_C485 ,C466_=_C486 ,C466_=_C487 ,\nC466_=_C488 ,C466_=_C489 ,C466_=_C490 ,C466_=_C491 ,C466_=_C492 ,C480_=_C481 ,\nC480_=_C482 ,C480_=_C483 ,C480_=_C484 ,C480_=_C485 ,C480_=_C486 ,C480_=_C487 ,\nC480_=_C488 ,C480_=_C489 ,C480_=_C490 ,C480_=_C491 ,C480_=_C492 ,C481_=_C482 ,\nC481_=_C483 ,C481_=_C484 ,C481_=_C485 ,C481_=_C486 ,C481_=_C487 ,C481_=_C488 ,\nC481_=_C489 ,C481_=_C490 ,C481_=_C491 ,C481_=_C492 ,C482_=_C483 ,C482_=_C484 ,\nC482_=_C485 ,C482_=_C486 ,C482_=_C487 ,C482_=_C488 ,C482_=_C489 ,C482_=_C490 ,\nC482_=_C491 ,C482_=_C492 ,C483_=_C484 ,C483_=_C485 ,C483_=_C486 ,C483_=_C487 ,\nC483_=_C488 ,C483_=_C489 ,C483_=_C490 ,C483_=_C491 ,C483_=_C492 ,C484_=_C485 ,\nC484_=_C486 ,C484_=_C487 ,C484_=_C488 ,C484_=_C489 ,C484_=_C490 ,C484_=_C491 ,\nC484_=_C492 ,C485_=_C486 ,C485_=_C487 ,C485_=_C488 ,C485_=_C489 ,C485_=_C490 ,\nC485_=_C491 ,C485_=_C492 ,C486_=_C487 ,C486_=_C488 ,C486_=_C489 ,C486_=_C490 ,\nC486_=_C491 ,C486_=_C492 ,C487_=_C488 ,C487_=_C489 ,C487_=_C490 ,C487_=_C491 ,\nC487_=_C492 ,C488_=_C489 ,C488_=_C490 ,C488_=_C491 ,C488_=_C492 ,C489_=_C490 ,\nC489_=_C491 ,C489_=_C492 ,C490_=_C491 ,C490_=_C492 ,C491_=_C492 ,"];189[shape=box, label="id:189 level: 5\n154: C14 C41 C43 C128 C149 \nC167 C215 C253 C254 C255 C256 \nC257 C258 C259 C260 C261 C262 \nC263 C264 C265 C266 C267 C268 \nC269 C270 C271 C272 C273 C274 \nC275 C276 C277 C278 C279 C280 \nC282 C283 C284 C285 C286 C287 \nC288 C289 C290 C291 C292 C293 \nC294 C297 C298 C299 C300 C301 \nC302 C303 C304 C305 C306 C307 \nC310 C311 C316 C333 C334 C346 \nC347 C352 C369 C370 C371 C372 \nC374 C375 C376 C377 C378 C379 \nC380 C381 C382 C383 C384 C385 \nC386 C387 C388 C389 C390 C391 \nC392 C394 C395 C396 C397 C398 \nC399 C400 C401 C402 C403 C404 \nC405 C406 C407 C408 C413 C431 \nC457 C458 C459 C460 C461 C462 \nC463 C464 C465 C632 C724 C735 \nC736 C737 C739 C740 C741 C742 \nC743 C744 C745 C746 C747 C748 \nC752 C768 C788 C803 C816 C834 \nC852 C853 C854 C855 C856 C857 \nC858 C859 C860 C861 C862 C863 \nC864 C865 C866 C867 C868 \n1762: C14_=_C253( C14 C253 ) C14_=_C254( C14 C254 ) C14_=_C255( C14 C255 ) C14_=_C256( C14 C256 ) C14_=_C257( C14 C257 ) \nC14_=_C258( C14 C258 ) C14_=_C259( C14 C259 ) C14_=_C260( C14 C260 ) C14_=_C261( C14 C261 ) C14_=_C262( C14 C262 ) C14_=_C263( C14 C263 ) \nC14_=_C264( C14 C264 ) C14_=_C265( C14 C265 ) C14_=_C266( C14 C266 ) C41_=_C43( C41 C43 ) C41_=_C267( C41 C267 ) C41_=_C268( C41 C268 ) \nC41_=_C269( C41 C269 ) C41_=_C270( C41 C270 ) C41_=_C271( C41 C271 ) C41_=_C272( C41 C272 ) C41_=_C273( C41 C273 ) C41_=_C274( C41 C274 ) \nC41_=_C275( C41 C275 ) C41_=_C276( C41 C276 ) C41_=_C277( C41 C277 ) C41_=_C278( C41 C278 ) C41_=_C279( C41 C279 ) C41_=_C280( C41 C280 ) \nC41_=_C282( C41 C282 ) C41_=_C283( C41 C283 ) C41_=_C284( C41 C284 ) C41_=_C285( C41 C285 ) C41_=_C286( C41 C286 ) C41_=_C287( C41 C287 ) \nC41_=_C288( C41 C288 ) C41_=_C289( C41 C289 ) C41_=_C290( C41 C290 ) C41_=_C291( C41 C291 ) C41_=_C292( C41 C292 ) C43_=_C735( C43 C735 ) \nC43_=_C736( C43 C736 ) C43_=_C737( C43 C737 ) C43_=_C739( C43 C739 ) C43_=_C740( C43 C740 ) C43_=_C741( C43 C741 ) C43_=_C742( C43 C742 ) \nC43_=_C743( C43 C743 ) C43_=_C744( C43 C744 ) C43_=_C745( C43 C745 ) C43_=_C746( C43 C746 ) C43_=_C747( C43 C747 ) C43_=_C748( C43 C748 ) \nC128_=_C255( C128 C255 ) C128_=_C271( C128 C271 ) C128_=_C310( C128 C310 ) C128_=_C333( C128 C333 ) C128_=_C346( C128 C346 ) C128_=_C369( C128 C369 ) \nC128_=_C370( C128 C370 ) C128_=_C371( C128 C371 ) C128_=_C372( C128 C372 ) C128_=_C374( C128 C374 ) C128_=_C375( C128 C375 ) C128_=_C376( C128 C376 ) \nC128_=_C377( C128 C377 ) C128_=_C378( C128 C378 ) C128_=_C379( C128 C379 ) C128_=_C380( C128 C380 ) C128_=_C381( C128 C381 ) C128_=_C382( C128 C382 ) \nC128_=_C383( C128 C383 ) C128_=_C384( C128 C384 ) C128_=_C385( C128 C385 ) C128_=_C386( C128 C386 ) C128_=_C387( C128 C387 ) C128_=_C388( C128 C388 ) \nC149_=_C256( C149 C256 ) C149_=_C272( C149 C272 ) C149_=_C311( C149 C311 ) C149_=_C334( C149 C334 ) C149_=_C347( C149 C347 ) C149_=_C389( C149 C389 ) \nC149_=_C390( C149 C390 ) C149_=_C391( C149 C391 ) C149_=_C392( C149 C392 ) C149_=_C394( C149 C394 ) C149_=_C395( C149 C395 ) C149_=_C396( C149 C396 ) \nC149_=_C397( C149 C397 ) C149_=_C398( C149 C398 ) C149_=_C399( C149 C399 ) C149_=_C400( C149 C400 ) C149_=_C401( C149 C401 ) C149_=_C402( C149 C402 ) \nC149_=_C403( C149 C403 ) C149_=_C404( C149 C404 ) C149_=_C405( C149 C405 ) C149_=_C406( C149 C406 ) C149_=_C407( C149 C407 ) C149_=_C408( C149 C408 ) \nC167_=_C413( C167 C413 ) C167_=_C632( C167 C632 ) C167_=_C724( C167 C724 ) C167_=_C752( C167 C752 ) C167_=_C768( C167 C768 ) C167_=_C788( C167 C788 ) \nC167_=_C803( C167 C803 ) C167_=_C816( C167 C816 ) C167_=_C834( C167 C834 ) C167_=_C852( C167 C852 ) C167_=_C853( C167 C853 ) C167_=_C854( C167 C854 ) \nC167_=_C855( C167 C855 ) C167_=_C856( C167 C856 ) C167_=_C857( C167 C857 ) C167_=_C858( C167 C858 ) C167_=_C859( C167 C859 ) C167_=_C860( C167 C860 ) \nC167_=_C861( C167 C861 ) C167_=_C862( C167 C862 ) C167_=_C863( C167 C863 ) C167_=_C864( C167 C864 ) C167_=_C865( C167 C865 ) C167_=_C866( C167 C866 ) \nC167_=_C867( C167 C867 ) C167_=_C868( C167 C868 ) C215_=_C277( C215 C277 ) C215_=_C316( C215 C316 ) C215_=_C352( C215 C352 ) C215_=_C431( C215 C431 ) \nC215_=_C457( C215 C457 ) C215_=_C458( C215 C458 ) C215_=_C459( C215 C459 ) C215_=_C460( C215 C460 ) C215_=_C461( C215 C461 ) C215_=_C462( C215 C462 ) \nC215_=_C463( C215 C463 ) C215_=_C464( C215 C464 ) C215_=_C465( C215 C465 ) C253_=_C254( C253 C254 ) C253_=_C255( C253</w:t>
      </w:r>
    </w:p>
    <w:p>
      <w:pPr>
        <w:pStyle w:val="PreformattedText"/>
        <w:bidi w:val="0"/>
        <w:spacing w:before="0" w:after="0"/>
        <w:jc w:val="left"/>
        <w:rPr/>
      </w:pPr>
      <w:r>
        <w:rPr/>
        <w:t xml:space="preserve"> </w:t>
      </w:r>
      <w:r>
        <w:rPr/>
        <w:t>C255 ) C253_=_C256( C253 C256 ) \nC253_=_C257( C253 C257 ) C253_=_C258( C253 C258 ) C253_=_C259( C253 C259 ) C253_=_C260( C253 C260 ) C253_=_C261( C253 C261 ) C253_=_C262( C253 C262 ) \nC253_=_C263( C253 C263 ) C253_=_C264( C253 C264 ) C253_=_C265( C253 C265 ) C253_=_C266( C253 C266 ) C253_=_C268( C253 C268 ) C253_=_C293( C253 C293 ) \nC253_=_C310( C253 C310 ) C253_=_C311( C253 C311 ) C253_=_C316( C253 C316 ) C254_=_C255( C254 C255 ) C254_=_C256( C254 C256 ) C254_=_C257( C254 C257 ) \nC254_=_C258( C254 C258 ) C254_=_C259( C254 C259 ) C254_=_C260( C254 C260 ) C254_=_C261( C254 C261 ) C254_=_C262( C254 C262 ) C254_=_C263( C254 C263 ) \nC254_=_C264( C254 C264 ) C254_=_C265( C254 C265 ) C254_=_C266( C254 C266 ) C254_=_C270( C254 C270 ) C254_=_C294( C254 C294 ) C254_=_C346( C254 C346 ) \nC254_=_C347( C254 C347 ) C254_=_C352( C254 C352 ) C255_=_C256( C255 C256 ) C255_=_C257( C255 C257 ) C255_=_C258( C255 C258 ) C255_=_C259( C255 C259 ) \nC255_=_C260( C255 C260 ) C255_=_C261( C255 C261 ) C255_=_C262( C255 C262 ) C255_=_C263( C255 C263 ) C255_=_C264( C255 C264 ) C255_=_C265( C255 C265 ) \nC255_=_C266( C255 C266 ) C255_=_C271( C255 C271 ) C255_=_C310( C255 C310 ) C255_=_C333( C255 C333 ) C255_=_C346( C255 C346 ) C255_=_C369( C255 C369 ) \nC255_=_C370( C255 C370 ) C255_=_C371( C255 C371 ) C255_=_C372( C255 C372 ) C255_=_C374( C255 C374 ) C255_=_C375( C255 C375 ) C255_=_C376( C255 C376 ) \nC255_=_C377( C255 C377 ) C255_=_C378( C255 C378 ) C255_=_C379( C255 C379 ) C255_=_C380( C255 C380 ) C255_=_C381( C255 C381 ) C255_=_C382( C255 C382 ) \nC255_=_C383( C255 C383 ) C255_=_C384( C255 C384 ) C255_=_C385( C255 C385 ) C255_=_C386( C255 C386 ) C255_=_C387( C255 C387 ) C255_=_C388( C255 C388 ) \nC256_=_C257( C256 C257 ) C256_=_C258( C256 C258 ) C256_=_C259( C256 C259 ) C256_=_C260( C256 C260 ) C256_=_C261( C256 C261 ) C256_=_C262( C256 C262 ) \nC256_=_C263( C256 C263 ) C256_=_C264( C256 C264 ) C256_=_C265( C256 C265 ) C256_=_C266( C256 C266 ) C256_=_C272( C256 C272 ) C256_=_C311( C256 C311 ) \nC256_=_C334( C256 C334 ) C256_=_C347( C256 C347 ) C256_=_C389( C256 C389 ) C256_=_C390( C256 C390 ) C256_=_C391( C256 C391 ) C256_=_C392( C256 C392 ) \nC256_=_C394( C256 C394 ) C256_=_C395( C256 C395 ) C256_=_C396( C256 C396 ) C256_=_C397( C256 C397 ) C256_=_C398( C256 C398 ) C256_=_C399( C256 C399 ) \nC256_=_C400( C256 C400 ) C256_=_C401( C256 C401 ) C256_=_C402( C256 C402 ) C256_=_C403( C256 C403 ) C256_=_C404( C256 C404 ) C256_=_C405( C256 C405 ) \nC256_=_C406( C256 C406 ) C256_=_C407( C256 C407 ) C256_=_C408( C256 C408 ) C257_=_C258( C257 C258 ) C257_=_C259( C257 C259 ) C257_=_C260( C257 C260 ) \nC257_=_C261( C257 C261 ) C257_=_C262( C257 C262 ) C257_=_C263( C257 C263 ) C257_=_C264( C257 C264 ) C257_=_C265( C257 C265 ) C257_=_C266( C257 C266 ) \nC257_=_C275( C257 C275 ) C257_=_C297( C257 C297 ) C257_=_C371( C257 C371 ) C257_=_C391( C257 C391 ) C257_=_C431( C257 C431 ) C258_=_C259( C258 C259 ) \nC258_=_C260( C258 C260 ) C258_=_C261( C258 C261 ) C258_=_C262( C258 C262 ) C258_=_C263( C258 C263 ) C258_=_C264( C258 C264 ) C258_=_C265( C258 C265 ) \nC258_=_C266( C258 C266 ) C258_=_C278( C258 C278 ) C258_=_C298( C258 C298 ) C258_=_C374( C258 C374 ) C258_=_C394( C258 C394 ) C258_=_C457( C258 C457 ) \nC259_=_C260( C259 C260 ) C259_=_C261( C259 C261 ) C259_=_C262( C259 C262 ) C259_=_C263( C259 C263 ) C259_=_C264( C259 C264 ) C259_=_C265( C259 C265 ) \nC259_=_C266( C259 C266 ) C259_=_C279( C259 C279 ) C259_=_C299( C259 C299 ) C259_=_C375( C259 C375 ) C259_=_C395( C259 C395 ) C259_=_C458( C259 C458 ) \nC260_=_C261( C260 C261 ) C260_=_C262( C260 C262 ) C260_=_C263( C260 C263 ) C260_=_C264( C260 C264 ) C260_=_C265( C260 C265 ) C260_=_C266( C260 C266 ) \nC261_=_C262( C261 C262 ) C261_=_C263( C261 C263 ) C261_=_C264( C261 C264 ) C261_=_C265( C261 C265 ) C261_=_C266( C261 C266 ) C262_=_C263( C262 C263 ) \nC262_=_C264( C262 C264 ) C262_=_C265( C262 C265 ) C262_=_C266( C262 C266 ) C263_=_C264( C263 C264 ) C263_=_C265( C263 C265 ) C263_=_C266( C263 C266 ) \nC264_=_C265( C264 C265 ) C264_=_C266( C264 C266 ) C265_=_C266( C265 C266 ) C267_=_C268( C267 C268 ) C267_=_C269( C267 C269 ) C267_=_C270( C267 C270 ) \nC267_=_C271( C267 C271 ) C267_=_C272( C267 C272 ) C267_=_C273( C267 C273 ) C267_=_C274( C267 C274 ) C267_=_C275( C267 C275 ) C267_=_C276( C267 C276 ) \nC267_=_C277( C267 C277 ) C267_=_C278( C267 C278 ) C267_=_C279( C267 C279 ) C267_=_C280( C267 C280 ) C267_=_C282( C267 C282 ) C267_=_C283( C267 C283 ) \nC267_=_C284( C267 C284 ) C267_=_C285( C267 C285 ) C267_=_C286( C267 C286 ) C267_=_C287( C267 C287 ) C267_=_C288( C267 C288 ) C267_=_C289( C267 C289 ) \nC267_=_C290( C267 C290 ) C267_=_C291( C267 C291 ) C267_=_C292( C267 C292 ) C267_=_C293( C267 C293 ) C267_=_C294( C267 C294 ) C267_=_C297( C267 C297 ) \nC267_=_C298( C267 C298 ) C267_=_C299( C267 C299 ) C267_=_C300( C267 C300 ) C267_=_C301( C267 C301 ) C267_=_C302( C267 C302 ) C267_=_C303( C267 C303 ) \nC267_=_C304( C267 C304 ) C267_=_C305( C267 C305 ) C267_=_C306( C267 C306 ) C267_=_C307( C267 C307 ) C268_=_C269( C268 C269 ) C268_=_C270( C268 C270 ) \nC268_=_C271( C268 C271 ) C268_=_C272( C268 C272 ) C268_=_C273( C268 C273 ) C268_=_C274( C268 C274 ) C268_=_C275( C268 C275 ) C268_=_C276( C268 C276 ) \nC268_=_C277( C268 C277 ) C268_=_C278( C268 C278 ) C268_=_C279( C268 C279 ) C268_=_C280( C268 C280 ) C268_=_C282( C268 C282 ) C268_=_C283( C268 C283 ) \nC268_=_C284( C268 C284 ) C268_=_C285( C268 C285 ) C268_=_C286( C268 C286 ) C268_=_C287( C268 C287 ) C268_=_C288( C268 C288 ) C268_=_C289( C268 C289 ) \nC268_=_C290( C268 C290 ) C268_=_C291( C268 C291 ) C268_=_C292( C268 C292 ) C268_=_C293( C268 C293 ) C268_=_C310( C268 C310 ) C268_=_C311( C268 C311 ) \nC268_=_C316( C268 C316 ) C269_=_C270( C269 C270 ) C269_=_C271( C269 C271 ) C269_=_C272( C269 C272 ) C269_=_C273( C269 C273 ) C269_=_C274( C269 C274 ) \nC269_=_C275( C269 C275 ) C269_=_C276( C269 C276 ) C269_=_C277( C269 C277 ) C269_=_C278( C269 C278 ) C269_=_C279( C269 C279 ) C269_=_C280( C269 C280 ) \nC269_=_C282( C269 C282 ) C269_=_C283( C269 C283 ) C269_=_C284( C269 C284 ) C269_=_C285( C269 C285 ) C269_=_C286( C269 C286 ) C269_=_C287( C269 C287 ) \nC269_=_C288( C269 C288 ) C269_=_C289( C269 C289 ) C269_=_C290( C269 C290 ) C269_=_C291( C269 C291 ) C269_=_C292( C269 C292 ) C269_=_C333( C269 C333 ) \nC269_=_C334( C269 C334 ) C270_=_C271( C270 C271 ) C270_=_C272( C270 C272 ) C270_=_C273( C270 C273 ) C270_=_C274( C270 C274 ) C270_=_C275( C270 C275 ) \nC270_=_C276( C270 C276 ) C270_=_C277( C270 C277 ) C270_=_C278( C270 C278 ) C270_=_C279( C270 C279 ) C270_=_C280( C270 C280 ) C270_=_C282( C270 C282 ) \nC270_=_C283( C270 C283 ) C270_=_C284( C270 C284 ) C270_=_C285( C270 C285 ) C270_=_C286( C270 C286 ) C270_=_C287( C270 C287 ) C270_=_C288( C270 C288 ) \nC270_=_C289( C270 C289 ) C270_=_C290( C270 C290 ) C270_=_C291( C270 C291 ) C270_=_C292( C270 C292 ) C270_=_C294( C270 C294 ) C270_=_C346( C270 C346 ) \nC270_=_C347( C270 C347 ) C270_=_C352( C270 C352 ) C271_=_C272( C271 C272 ) C271_=_C273( C271 C273 ) C271_=_C274( C271 C274 ) C271_=_C275( C271 C275 ) \nC271_=_C276( C271 C276 ) C271_=_C277( C271 C277 ) C271_=_C278( C271 C278 ) C271_=_C279( C271 C279 ) C271_=_C280( C271 C280 ) C271_=_C282( C271 C282 ) \nC271_=_C283( C271 C283 ) C271_=_C284( C271 C284 ) C271_=_C285( C271 C285 ) C271_=_C286( C271 C286 ) C271_=_C287( C271 C287 ) C271_=_C288( C271 C288 ) \nC271_=_C289( C271 C289 ) C271_=_C290( C271 C290 ) C271_=_C291( C271 C291 ) C271_=_C292( C271 C292 ) C271_=_C310( C271 C310 ) C271_=_C333( C271 C333 ) \nC271_=_C346( C271 C346 ) C271_=_C369( C271 C369 ) C271_=_C370( C271 C370 ) C271_=_C371( C271 C371 ) C271_=_C372( C271 C372 ) C271_=_C374( C271 C374 ) \nC271_=_C375( C271 C375 ) C271_=_C376( C271 C376 ) C271_=_C377( C271 C377 ) C271_=_C378( C271 C378 ) C271_=_C379( C271 C379 ) C271_=_C380( C271 C380 ) \nC271_=_C381( C271 C381 ) C271_=_C382( C271 C382 ) C271_=_C383( C271 C383 ) C271_=_C384( C271 C384 ) C271_=_C385( C271 C385 ) C271_=_C386( C271 C386 ) \nC271_=_C387( C271 C387 ) C271_=_C388( C271 C388 ) C272_=_C273( C272 C273 ) C272_=_C274( C272 C274 ) C272_=_C275( C272 C275 ) C272_=_C276( C272 C276 ) \nC272_=_C277( C272 C277 ) C272_=_C278( C272 C278 ) C272_=_C279( C272 C279 ) C272_=_C280( C272 C280 ) C272_=_C282( C272 C282 ) C272_=_C283( C272 C283 ) \nC272_=_C284( C272 C284 ) C272_=_C285( C272 C285 ) C272_=_C286( C272 C286 ) C272_=_C287( C272 C287 ) C272_=_C288( C272 C288 ) C272_=_C289( C272 C289 ) \nC272_=_C290( C272 C290 ) C272_=_C291( C272 C291 ) C272_=_C292( C272 C292 ) C272_=_C311( C272 C311 ) C272_=_C334( C272 C334 ) C272_=_C347( C272 C347 ) \nC272_=_C389( C272 C389 ) C272_=_C390( C272 C390 ) C272_=_C391( C272 C391 ) C272_=_C392( C272 C392 ) C272_=_C394( C272 C394 ) C272_=_C395( C272 C395 ) \nC272_=_C396( C272 C396 ) C272_=_C397( C272 C397 ) C272_=_C398( C272 C398 ) C272_=_C399( C272 C399 ) C272_=_C400( C272 C400 ) C272_=_C401( C272 C401 ) \nC272_=_C402( C272 C402 ) C272_=_C403( C272 C403 ) C272_=_C404( C272 C404 ) C272_=_C405( C272 C405 ) C272_=_C406( C272 C406 ) C272_=_C407( C272 C407 ) \nC272_=_C408( C272 C408 ) C273_=_C274( C273 C274 ) C273_=_C275( C273 C275 ) C273_=_C276( C273 C276 ) C273_=_C277( C273 C277 ) C273_=_C278( C273 C278 ) \nC273_=_C279( C273 C279 ) C273_=_C280( C273 C280 ) C273_=_C282( C273 C282 ) C273_=_C283( C273 C283 ) C273_=_C284( C273 C284 ) C273_=_C285( C273 C285 ) \nC273_=_C286( C273 C286 ) C273_=_C287( C273 C287 ) C273_=_C288( C273 C288 ) C273_=_C289( C273 C289 ) C273_=_C290( C273 C290 ) C273_=_C291( C273 C291 ) \nC273_=_C292( C273 C292 ) C273_=_C369( C273 C369 ) C273_=_C389( C273 C389 ) C273_=_C413( C273 C413 ) C274_=_C275( C274 C275 ) C274_=_C276( C274 C276 ) \nC274_=_C277( C274 C277 ) C274_=_C278( C274 C278 ) C274_=_C279( C274 C279 ) C274_=_C280( C274 C280 ) C274_=_C282( C274 C282 ) C274_=_C283( C274 C283 ) \nC274_=_C284( C274 C284 ) C274_=_C285( C274 C285 ) C274_=_C286( C274 C286 ) C274_=_C287( C274 C287 ) C274_=_C288( C274 C288 ) C274_=_C289(</w:t>
      </w:r>
    </w:p>
    <w:p>
      <w:pPr>
        <w:pStyle w:val="PreformattedText"/>
        <w:bidi w:val="0"/>
        <w:spacing w:before="0" w:after="0"/>
        <w:jc w:val="left"/>
        <w:rPr/>
      </w:pPr>
      <w:r>
        <w:rPr/>
        <w:t xml:space="preserve"> </w:t>
      </w:r>
      <w:r>
        <w:rPr/>
        <w:t>C274 C289 ) \nC274_=_C290( C274 C290 ) C274_=_C291( C274 C291 ) C274_=_C292( C274 C292 ) C274_=_C370( C274 C370 ) C274_=_C390( C274 C390 ) C275_=_C276( C275 C276 ) \nC275_=_C277( C275 C277 ) C275_=_C278( C275 C278 ) C275_=_C279( C275 C279 ) C275_=_C280( C275 C280 ) C275_=_C282( C275 C282 ) C275_=_C283( C275 C283 ) \nC275_=_C284( C275 C284 ) C275_=_C285( C275 C285 ) C275_=_C286( C275 C286 ) C275_=_C287( C275 C287 ) C275_=_C288( C275 C288 ) C275_=_C289( C275 C289 ) \nC275_=_C290( C275 C290 ) C275_=_C291( C275 C291 ) C275_=_C292( C275 C292 ) C275_=_C297( C275 C297 ) C275_=_C371( C275 C371 ) C275_=_C391( C275 C391 ) \nC275_=_C431( C275 C431 ) C276_=_C277( C276 C277 ) C276_=_C278( C276 C278 ) C276_=_C279( C276 C279 ) C276_=_C280( C276 C280 ) C276_=_C282( C276 C282 ) \nC276_=_C283( C276 C283 ) C276_=_C284( C276 C284 ) C276_=_C285( C276 C285 ) C276_=_C286( C276 C286 ) C276_=_C287( C276 C287 ) C276_=_C288( C276 C288 ) \nC276_=_C289( C276 C289 ) C276_=_C290( C276 C290 ) C276_=_C291( C276 C291 ) C276_=_C292( C276 C292 ) C276_=_C372( C276 C372 ) C276_=_C392( C276 C392 ) \nC277_=_C278( C277 C278 ) C277_=_C279( C277 C279 ) C277_=_C280( C277 C280 ) C277_=_C282( C277 C282 ) C277_=_C283( C277 C283 ) C277_=_C284( C277 C284 ) \nC277_=_C285( C277 C285 ) C277_=_C286( C277 C286 ) C277_=_C287( C277 C287 ) C277_=_C288( C277 C288 ) C277_=_C289( C277 C289 ) C277_=_C290( C277 C290 ) \nC277_=_C291( C277 C291 ) C277_=_C292( C277 C292 ) C277_=_C316( C277 C316 ) C277_=_C352( C277 C352 ) C277_=_C431( C277 C431 ) C277_=_C457( C277 C457 ) \nC277_=_C458( C277 C458 ) C277_=_C459( C277 C459 ) C277_=_C460( C277 C460 ) C277_=_C461( C277 C461 ) C277_=_C462( C277 C462 ) C277_=_C463( C277 C463 ) \nC277_=_C464( C277 C464 ) C277_=_C465( C277 C465 ) C278_=_C279( C278 C279 ) C278_=_C280( C278 C280 ) C278_=_C282( C278 C282 ) C278_=_C283( C278 C283 ) \nC278_=_C284( C278 C284 ) C278_=_C285( C278 C285 ) C278_=_C286( C278 C286 ) C278_=_C287( C278 C287 ) C278_=_C288( C278 C288 ) C278_=_C289( C278 C289 ) \nC278_=_C290( C278 C290 ) C278_=_C291( C278 C291 ) C278_=_C292( C278 C292 ) C278_=_C298( C278 C298 ) C278_=_C374( C278 C374 ) C278_=_C394( C278 C394 ) \nC278_=_C457( C278 C457 ) C279_=_C280( C279 C280 ) C279_=_C282( C279 C282 ) C279_=_C283( C279 C283 ) C279_=_C284( C279 C284 ) C279_=_C285( C279 C285 ) \nC279_=_C286( C279 C286 ) C279_=_C287( C279 C287 ) C279_=_C288( C279 C288 ) C279_=_C289( C279 C289 ) C279_=_C290( C279 C290 ) C279_=_C291( C279 C291 ) \nC279_=_C292( C279 C292 ) C279_=_C299( C279 C299 ) C279_=_C375( C279 C375 ) C279_=_C395( C279 C395 ) C279_=_C458( C279 C458 ) C280_=_C282( C280 C282 ) \nC280_=_C283( C280 C283 ) C280_=_C284( C280 C284 ) C280_=_C285( C280 C285 ) C280_=_C286( C280 C286 ) C280_=_C287( C280 C287 ) C280_=_C288( C280 C288 ) \nC280_=_C289( C280 C289 ) C280_=_C290( C280 C290 ) C280_=_C291( C280 C291 ) C280_=_C292( C280 C292 ) C282_=_C283( C282 C283 ) C282_=_C284( C282 C284 ) \nC282_=_C285( C282 C285 ) C282_=_C286( C282 C286 ) C282_=_C287( C282 C287 ) C282_=_C288( C282 C288 ) C282_=_C289( C282 C289 ) C282_=_C290( C282 C290 ) \nC282_=_C291( C282 C291 ) C282_=_C292( C282 C292 ) C282_=_C743( C282 C743 ) C283_=_C284( C283 C284 ) C283_=_C285( C283 C285 ) C283_=_C286( C283 C286 ) \nC283_=_C287( C283 C287 ) C283_=_C288( C283 C288 ) C283_=_C289( C283 C289 ) C283_=_C290( C283 C290 ) C283_=_C291( C283 C291 ) C283_=_C292( C283 C292 ) \nC284_=_C285( C284 C285 ) C284_=_C286( C284 C286 ) C284_=_C287( C284 C287 ) C284_=_C288( C284 C288 ) C284_=_C289( C284 C289 ) C284_=_C290( C284 C290 ) \nC284_=_C291( C284 C291 ) C284_=_C292( C284 C292 ) C285_=_C286( C285 C286 ) C285_=_C287( C285 C287 ) C285_=_C288( C285 C288 ) C285_=_C289( C285 C289 ) \nC285_=_C290( C285 C290 ) C285_=_C291( C285 C291 ) C285_=_C292( C285 C292 ) C285_=_C744( C285 C744 ) C286_=_C287( C286 C287 ) C286_=_C288( C286 C288 ) \nC286_=_C289( C286 C289 ) C286_=_C290( C286 C290 ) C286_=_C291( C286 C291 ) C286_=_C292( C286 C292 ) C286_=_C745( C286 C745 ) C287_=_C288( C287 C288 ) \nC287_=_C289( C287 C289 ) C287_=_C290( C287 C290 ) C287_=_C291( C287 C291 ) C287_=_C292( C287 C292 ) C288_=_C289( C288 C289 ) C288_=_C290( C288 C290 ) \nC288_=_C291( C288 C291 ) C288_=_C292( C288 C292 ) C288_=_C746( C288 C746 ) C289_=_C290( C289 C290 ) C289_=_C291( C289 C291 ) C289_=_C292( C289 C292 ) \nC289_=_C747( C289 C747 ) C290_=_C291( C290 C291 ) C290_=_C292( C290 C292 ) C291_=_C292( C291 C292 ) C291_=_C748( C291 C748 ) C293_=_C294( C293 C294 ) \nC293_=_C297( C293 C297 ) C293_=_C298( C293 C298 ) C293_=_C299( C293 C299 ) C293_=_C300( C293 C300 ) C293_=_C301( C293 C301 ) C293_=_C302( C293 C302 ) \nC293_=_C303( C293 C303 ) C293_=_C304( C293 C304 ) C293_=_C305( C293 C305 ) C293_=_C306( C293 C306 ) C293_=_C307( C293 C307 ) C293_=_C310( C293 C310 ) \nC293_=_C311( C293 C311 ) C293_=_C316( C293 C316 ) C294_=_C297( C294 C297 ) C294_=_C298( C294 C298 ) C294_=_C299( C294 C299 ) C294_=_C300( C294 C300 ) \nC294_=_C301( C294 C301 ) C294_=_C302( C294 C302 ) C294_=_C303( C294 C303 ) C294_=_C304( C294 C304 ) C294_=_C305( C294 C305 ) C294_=_C306( C294 C306 ) \nC294_=_C307( C294 C307 ) C294_=_C346( C294 C346 ) C294_=_C347( C294 C347 ) C294_=_C352( C294 C352 ) C297_=_C298( C297 C298 ) C297_=_C299( C297 C299 ) \nC297_=_C300( C297 C300 ) C297_=_C301( C297 C301 ) C297_=_C302( C297 C302 ) C297_=_C303( C297 C303 ) C297_=_C304( C297 C304 ) C297_=_C305( C297 C305 ) \nC297_=_C306( C297 C306 ) C297_=_C307( C297 C307 ) C297_=_C371( C297 C371 ) C297_=_C391( C297 C391 ) C297_=_C431( C297 C431 ) C298_=_C299( C298 C299 ) \nC298_=_C300( C298 C300 ) C298_=_C301( C298 C301 ) C298_=_C302( C298 C302 ) C298_=_C303( C298 C303 ) C298_=_C304( C298 C304 ) C298_=_C305( C298 C305 ) \nC298_=_C306( C298 C306 ) C298_=_C307( C298 C307 ) C298_=_C374( C298 C374 ) C298_=_C394( C298 C394 ) C298_=_C457( C298 C457 ) C299_=_C300( C299 C300 ) \nC299_=_C301( C299 C301 ) C299_=_C302( C299 C302 ) C299_=_C303( C299 C303 ) C299_=_C304( C299 C304 ) C299_=_C305( C299 C305 ) C299_=_C306( C299 C306 ) \nC299_=_C307( C299 C307 ) C299_=_C375( C299 C375 ) C299_=_C395( C299 C395 ) C299_=_C458( C299 C458 ) C300_=_C301( C300 C301 ) C300_=_C302( C300 C302 ) \nC300_=_C303( C300 C303 ) C300_=_C304( C300 C304 ) C300_=_C305( C300 C305 ) C300_=_C306( C300 C306 ) C300_=_C307( C300 C307 ) C301_=_C302( C301 C302 ) \nC301_=_C303( C301 C303 ) C301_=_C304( C301 C304 ) C301_=_C305( C301 C305 ) C301_=_C306( C301 C306 ) C301_=_C307( C301 C307 ) C302_=_C303( C302 C303 ) \nC302_=_C304( C302 C304 ) C302_=_C305( C302 C305 ) C302_=_C306( C302 C306 ) C302_=_C307( C302 C307 ) C303_=_C304( C303 C304 ) C303_=_C305( C303 C305 ) \nC303_=_C306( C303 C306 ) C303_=_C307( C303 C307 ) C304_=_C305( C304 C305 ) C304_=_C306( C304 C306 ) C304_=_C307( C304 C307 ) C305_=_C306( C305 C306 ) \nC305_=_C307( C305 C307 ) C306_=_C307( C306 C307 ) C310_=_C311( C310 C311 ) C310_=_C316( C310 C316 ) C310_=_C333( C310 C333 ) C310_=_C346( C310 C346 ) \nC310_=_C369( C310 C369 ) C310_=_C370( C310 C370 ) C310_=_C371( C310 C371 ) C310_=_C372( C310 C372 ) C310_=_C374( C310 C374 ) C310_=_C375( C310 C375 ) \nC310_=_C376( C310 C376 ) C310_=_C377( C310 C377 ) C310_=_C378( C310 C378 ) C310_=_C379( C310 C379 ) C310_=_C380( C310 C380 ) C310_=_C381( C310 C381 ) \nC310_=_C382( C310 C382 ) C310_=_C383( C310 C383 ) C310_=_C384( C310 C384 ) C310_=_C385( C310 C385 ) C310_=_C386( C310 C386 ) C310_=_C387( C310 C387 ) \nC310_=_C388( C310 C388 ) C311_=_C316( C311 C316 ) C311_=_C334( C311 C334 ) C311_=_C347( C311 C347 ) C311_=_C389( C311 C389 ) C311_=_C390( C311 C390 ) \nC311_=_C391( C311 C391 ) C311_=_C392( C311 C392 ) C311_=_C394( C311 C394 ) C311_=_C395( C311 C395 ) C311_=_C396( C311 C396 ) C311_=_C397( C311 C397 ) \nC311_=_C398( C311 C398 ) C311_=_C399( C311 C399 ) C311_=_C400( C311 C400 ) C311_=_C401( C311 C401 ) C311_=_C402( C311 C402 ) C311_=_C403( C311 C403 ) \nC311_=_C404( C311 C404 ) C311_=_C405( C311 C405 ) C311_=_C406( C311 C406 ) C311_=_C407( C311 C407 ) C311_=_C408( C311 C408 ) C316_=_C352( C316 C352 ) \nC316_=_C431( C316 C431 ) C316_=_C457( C316 C457 ) C316_=_C458( C316 C458 ) C316_=_C459( C316 C459 ) C316_=_C460( C316 C460 ) C316_=_C461( C316 C461 ) \nC316_=_C462( C316 C462 ) C316_=_C463( C316 C463 ) C316_=_C464( C316 C464 ) C316_=_C465( C316 C465 ) C333_=_C334( C333 C334 ) C333_=_C346( C333 C346 ) \nC333_=_C369( C333 C369 ) C333_=_C370( C333 C370 ) C333_=_C371( C333 C371 ) C333_=_C372( C333 C372 ) C333_=_C374( C333 C374 ) C333_=_C375( C333 C375 ) \nC333_=_C376( C333 C376 ) C333_=_C377( C333 C377 ) C333_=_C378( C333 C378 ) C333_=_C379( C333 C379 ) C333_=_C380( C333 C380 ) C333_=_C381( C333 C381 ) \nC333_=_C382( C333 C382 ) C333_=_C383( C333 C383 ) C333_=_C384( C333 C384 ) C333_=_C385( C333 C385 ) C333_=_C386( C333 C386 ) C333_=_C387( C333 C387 ) \nC333_=_C388( C333 C388 ) C334_=_C347( C334 C347 ) C334_=_C389( C334 C389 ) C334_=_C390( C334 C390 ) C334_=_C391( C334 C391 ) C334_=_C392( C334 C392 ) \nC334_=_C394( C334 C394 ) C334_=_C395( C334 C395 ) C334_=_C396( C334 C396 ) C334_=_C397( C334 C397 ) C334_=_C398( C334 C398 ) C334_=_C399( C334 C399 ) \nC334_=_C400( C334 C400 ) C334_=_C401( C334 C401 ) C334_=_C402( C334 C402 ) C334_=_C403( C334 C403 ) C334_=_C404( C334 C404 ) C334_=_C405( C334 C405 ) \nC334_=_C406( C334 C406 ) C334_=_C407( C334 C407 ) C334_=_C408( C334 C408 ) C346_=_C347( C346 C347 ) C346_=_C352( C346 C352 ) C346_=_C369( C346 C369 ) \nC346_=_C370( C346 C370 ) C346_=_C371( C346 C371 ) C346_=_C372( C346 C372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7_=_C352( C347 C352 ) C347_=_C389( C347 C389 ) C347_=_C390( C347 C390 ) C347_=_C391( C347 C391 ) C347_=_C392( C347 C392 ) C347_=_C394( C347 C394 ) \nC347_=_C395(</w:t>
      </w:r>
    </w:p>
    <w:p>
      <w:pPr>
        <w:pStyle w:val="PreformattedText"/>
        <w:bidi w:val="0"/>
        <w:spacing w:before="0" w:after="0"/>
        <w:jc w:val="left"/>
        <w:rPr/>
      </w:pPr>
      <w:r>
        <w:rPr/>
        <w:t xml:space="preserve"> </w:t>
      </w:r>
      <w:r>
        <w:rPr/>
        <w:t>C347 C395 ) C347_=_C396( C347 C396 ) C347_=_C397( C347 C397 ) C347_=_C398( C347 C398 ) C347_=_C399( C347 C399 ) C347_=_C400( C347 C400 ) \nC347_=_C401( C347 C401 ) C347_=_C402( C347 C402 ) C347_=_C403( C347 C403 ) C347_=_C404( C347 C404 ) C347_=_C405( C347 C405 ) C347_=_C406( C347 C406 ) \nC347_=_C407( C347 C407 ) C347_=_C408( C347 C408 ) C352_=_C431( C352 C431 ) C352_=_C457( C352 C457 ) C352_=_C458( C352 C458 ) C352_=_C459( C352 C459 ) \nC352_=_C460( C352 C460 ) C352_=_C461( C352 C461 ) C352_=_C462( C352 C462 ) C352_=_C463( C352 C463 ) C352_=_C464( C352 C464 ) C352_=_C465( C352 C465 ) \nC369_=_C370( C369 C370 ) C369_=_C371( C369 C371 ) C369_=_C372( C369 C372 ) C369_=_C374( C369 C374 ) C369_=_C375( C369 C375 ) C369_=_C376( C369 C376 ) \nC369_=_C377( C369 C377 ) C369_=_C378( C369 C378 ) C369_=_C379( C369 C379 ) C369_=_C380( C369 C380 ) C369_=_C381( C369 C381 ) C369_=_C382( C369 C382 ) \nC369_=_C383( C369 C383 ) C369_=_C384( C369 C384 ) C369_=_C385( C369 C385 ) C369_=_C386( C369 C386 ) C369_=_C387( C369 C387 ) C369_=_C388( C369 C388 ) \nC369_=_C389( C369 C389 ) C369_=_C413( C369 C413 ) C370_=_C371( C370 C371 ) C370_=_C372( C370 C372 ) C370_=_C374( C370 C374 ) C370_=_C375( C370 C375 ) \nC370_=_C376( C370 C376 ) C370_=_C377( C370 C377 ) C370_=_C378( C370 C378 ) C370_=_C379( C370 C379 ) C370_=_C380( C370 C380 ) C370_=_C381( C370 C381 ) \nC370_=_C382( C370 C382 ) C370_=_C383( C370 C383 ) C370_=_C384( C370 C384 ) C370_=_C385( C370 C385 ) C370_=_C386( C370 C386 ) C370_=_C387( C370 C387 ) \nC370_=_C388( C370 C388 ) C370_=_C390( C370 C390 ) C371_=_C372( C371 C372 ) C371_=_C374( C371 C374 ) C371_=_C375( C371 C375 ) C371_=_C376( C371 C376 ) \nC371_=_C377( C371 C377 ) C371_=_C378( C371 C378 ) C371_=_C379( C371 C379 ) C371_=_C380( C371 C380 ) C371_=_C381( C371 C381 ) C371_=_C382( C371 C382 ) \nC371_=_C383( C371 C383 ) C371_=_C384( C371 C384 ) C371_=_C385( C371 C385 ) C371_=_C386( C371 C386 ) C371_=_C387( C371 C387 ) C371_=_C388( C371 C388 ) \nC371_=_C391( C371 C391 ) C371_=_C431( C371 C431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87( C372 C387 ) C372_=_C388( C372 C388 ) C372_=_C392( C372 C39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94( C374 C394 ) C374_=_C457( C374 C457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95( C375 C395 ) \nC375_=_C458( C375 C458 ) C376_=_C377( C376 C377 ) C376_=_C378( C376 C378 ) C376_=_C379( C376 C379 ) C376_=_C380( C376 C380 ) C376_=_C381( C376 C381 ) \nC376_=_C382( C376 C382 ) C376_=_C383( C376 C383 ) C376_=_C384( C376 C384 ) C376_=_C385( C376 C385 ) C376_=_C386( C376 C386 ) C376_=_C387( C376 C387 ) \nC376_=_C388( C376 C388 ) C377_=_C378( C377 C378 ) C377_=_C379( C377 C379 ) C377_=_C380( C377 C380 ) C377_=_C381( C377 C381 ) C377_=_C382( C377 C382 ) \nC377_=_C383( C377 C383 ) C377_=_C384( C377 C384 ) C377_=_C385( C377 C385 ) C377_=_C386( C377 C386 ) C377_=_C387( C377 C387 ) C377_=_C388( C377 C388 ) \nC377_=_C736( C377 C736 ) C377_=_C816( C377 C816 ) C378_=_C379( C378 C379 ) C378_=_C380( C378 C380 ) C378_=_C381( C378 C381 ) C378_=_C382( C378 C382 ) \nC378_=_C383( C378 C383 ) C378_=_C384( C378 C384 ) C378_=_C385( C378 C385 ) C378_=_C386( C378 C386 ) C378_=_C387( C378 C387 ) C378_=_C388( C378 C388 ) \nC379_=_C380( C379 C380 ) C379_=_C381( C379 C381 ) C379_=_C382( C379 C382 ) C379_=_C383( C379 C383 ) C379_=_C384( C379 C384 ) C379_=_C385( C379 C385 ) \nC379_=_C386( C379 C386 ) C379_=_C387( C379 C387 ) C379_=_C388( C379 C388 ) C380_=_C381( C380 C381 ) C380_=_C382( C380 C382 ) C380_=_C383( C380 C383 ) \nC380_=_C384( C380 C384 ) C380_=_C385( C380 C385 ) C380_=_C386( C380 C386 ) C380_=_C387( C380 C387 ) C380_=_C388( C380 C388 ) C381_=_C382( C381 C382 ) \nC381_=_C383( C381 C383 ) C381_=_C384( C381 C384 ) C381_=_C385( C381 C385 ) C381_=_C386( C381 C386 ) C381_=_C387( C381 C387 ) C381_=_C388( C381 C388 ) \nC382_=_C383( C382 C383 ) C382_=_C384( C382 C384 ) C382_=_C385( C382 C385 ) C382_=_C386( C382 C386 ) C382_=_C387( C382 C387 ) C382_=_C388( C382 C388 ) \nC383_=_C384( C383 C384 ) C383_=_C385( C383 C385 ) C383_=_C386( C383 C386 ) C383_=_C387( C383 C387 ) C383_=_C388( C383 C388 ) C384_=_C385( C384 C385 ) \nC384_=_C386( C384 C386 ) C384_=_C387( C384 C387 ) C384_=_C388( C384 C388 ) C385_=_C386( C385 C386 ) C385_=_C387( C385 C387 ) C385_=_C388( C385 C388 ) \nC386_=_C387( C386 C387 ) C386_=_C388( C386 C388 ) C387_=_C388( C387 C388 ) C389_=_C390( C389 C390 ) C389_=_C391( C389 C391 ) C389_=_C392( C389 C392 ) \nC389_=_C394( C389 C394 ) C389_=_C395( C389 C395 ) C389_=_C396( C389 C396 ) C389_=_C397( C389 C397 ) C389_=_C398( C389 C398 ) C389_=_C399( C389 C399 ) \nC389_=_C400( C389 C400 ) C389_=_C401( C389 C401 ) C389_=_C402( C389 C402 ) C389_=_C403( C389 C403 ) C389_=_C404( C389 C404 ) C389_=_C405( C389 C405 ) \nC389_=_C406( C389 C406 ) C389_=_C407( C389 C407 ) C389_=_C408( C389 C408 ) C389_=_C413( C389 C413 ) C390_=_C391( C390 C391 ) C390_=_C392( C390 C392 ) \nC390_=_C394( C390 C394 ) C390_=_C395( C390 C395 ) C390_=_C396( C390 C396 ) C390_=_C397( C390 C397 ) C390_=_C398( C390 C398 ) C390_=_C399( C390 C399 ) \nC390_=_C400( C390 C400 ) C390_=_C401( C390 C401 ) C390_=_C402( C390 C402 ) C390_=_C403( C390 C403 ) C390_=_C404( C390 C404 ) C390_=_C405( C390 C405 ) \nC390_=_C406( C390 C406 ) C390_=_C407( C390 C407 ) C390_=_C408( C390 C408 ) C391_=_C392( C391 C392 ) C391_=_C394( C391 C394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1_=_C431( C391 C431 ) C392_=_C394( C392 C394 ) C392_=_C395( C392 C395 ) C392_=_C396( C392 C396 ) C392_=_C397( C392 C397 ) \nC392_=_C398( C392 C398 ) C392_=_C399( C392 C399 ) C392_=_C400( C392 C400 ) C392_=_C401( C392 C401 ) C392_=_C402( C392 C402 ) C392_=_C403( C392 C403 ) \nC392_=_C404( C392 C404 ) C392_=_C405( C392 C405 ) C392_=_C406( C392 C406 ) C392_=_C407( C392 C407 ) C392_=_C408( C392 C408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57( C394 C457 ) C395_=_C396( C395 C396 ) C395_=_C397( C395 C397 ) C395_=_C398( C395 C398 ) C395_=_C399( C395 C399 ) \nC395_=_C400( C395 C400 ) C395_=_C401( C395 C401 ) C395_=_C402( C395 C402 ) C395_=_C403( C395 C403 ) C395_=_C404( C395 C404 ) C395_=_C405( C395 C405 ) \nC395_=_C406( C395 C406 ) C395_=_C407( C395 C407 ) C395_=_C408( C395 C408 ) C395_=_C458( C395 C458 ) C396_=_C397( C396 C397 ) C396_=_C398( C396 C398 ) \nC396_=_C399( C396 C399 ) C396_=_C400( C396 C400 ) C396_=_C401( C396 C401 ) C396_=_C402( C396 C402 ) C396_=_C403( C396 C403 ) C396_=_C404( C396 C404 ) \nC396_=_C405( C396 C405 ) C396_=_C406( C396 C406 ) C396_=_C407( C396 C407 ) C396_=_C408( C396 C408 ) C397_=_C398( C397 C398 ) C397_=_C399( C397 C399 ) \nC397_=_C400( C397 C400 ) C397_=_C401( C397 C401 ) C397_=_C402( C397 C402 ) C397_=_C403( C397 C403 ) C397_=_C404( C397 C404 ) C397_=_C405( C397 C405 ) \nC397_=_C406( C397 C406 ) C397_=_C407( C397 C407 ) C397_=_C408( C397 C408 ) C397_=_C737( C397 C737 ) C397_=_C834( C397 C834 ) C398_=_C399( C398 C399 ) \nC398_=_C400( C398 C400 ) C398_=_C401( C398 C401 ) C398_=_C402( C398 C402 ) C398_=_C403( C398 C403 ) C398_=_C404( C398 C404 ) C398_=_C405( C398 C405 ) \nC398_=_C406( C398 C406 ) C398_=_C407( C398 C407 ) C398_=_C408( C398 C408 ) C399_=_C400( C399 C400 ) C399_=_C401( C399 C401 ) C399_=_C402( C399 C402 ) \nC399_=_C403( C399 C403 ) C399_=_C404( C399 C404 ) C399_=_C405( C399 C405 ) C399_=_C406( C399 C406 ) C399_=_C407( C399 C407 ) C399_=_C408( C399 C408 ) \nC400_=_C401( C400 C401 ) C400_=_C402( C400 C402 ) C400_=_C403( C400 C403 ) C400_=_C404( C400 C404 ) C400_=_C405( C400 C405 ) C400_=_C406( C400 C406 ) \nC400_=_C407( C400 C407 ) C400_=_C408( C400 C408 ) C401_=_C402( C401 C402 ) C401_=_C403( C401 C403 ) C401_=_C404( C401 C404 ) C401_=_C405( C401 C405 ) \nC401_=_C406( C401 C406 ) C401_=_C407( C401 C407 ) C401_=_C408( C401 C408 ) C402_=_C403( C402 C403 ) C402_=_C404( C402 C404 ) C402_=_C405( C402 C405 ) \nC402_=_C406( C402 C406 ) C402_=_C407( C402 C407 ) C402_=_C408( C402 C408 ) C403_=_C404( C403 C404 ) C403_=_C405( C403 C405 ) C403_=_C406( C403 C406 ) \nC403_=_C407( C403 C407 ) C403_=_C408( C403 C408 ) C404_=_C405( C404 C405 ) C404_=_C406( C404 C406 ) C404_=_C407( C404 C407 ) C404_=_C408( C404 C408 ) \nC405_=_C406( C405 C406 ) C405_=_C407( C405 C407 ) C405_=_C408( C405 C408 ) C406_=_C407( C406 C407 ) C406_=_C408( C406 C408 ) C407_=_C408( C407 C408 ) \nC413_=_C632( C413 C632 ) C413_=_C724( C413 C724 ) C413_=_C752( C413 C752 ) C413_=_C768( C413 C768 ) C413_=_C788( C413 C788 ) C413_=_C803( C413 C803 ) \nC413_=_C816( C413 C816 ) C413_=_C834(</w:t>
      </w:r>
    </w:p>
    <w:p>
      <w:pPr>
        <w:pStyle w:val="PreformattedText"/>
        <w:bidi w:val="0"/>
        <w:spacing w:before="0" w:after="0"/>
        <w:jc w:val="left"/>
        <w:rPr/>
      </w:pPr>
      <w:r>
        <w:rPr/>
        <w:t xml:space="preserve"> </w:t>
      </w:r>
      <w:r>
        <w:rPr/>
        <w:t>C413 C834 ) C413_=_C852( C413 C852 ) C413_=_C853( C413 C853 ) C413_=_C854( C413 C854 ) C413_=_C855( C413 C855 ) \nC413_=_C856( C413 C856 ) C413_=_C857( C413 C857 ) C413_=_C858( C413 C858 ) C413_=_C859( C413 C859 ) C413_=_C860( C413 C860 ) C413_=_C861( C413 C861 ) \nC413_=_C862( C413 C862 ) C413_=_C863( C413 C863 ) C413_=_C864( C413 C864 ) C413_=_C865( C413 C865 ) C413_=_C866( C413 C866 ) C413_=_C867( C413 C867 ) \nC413_=_C868( C413 C868 ) C431_=_C457( C431 C457 ) C431_=_C458( C431 C458 ) C431_=_C459( C431 C459 ) C431_=_C460( C431 C460 ) C431_=_C461( C431 C461 ) \nC431_=_C462( C431 C462 ) C431_=_C463( C431 C463 ) C431_=_C464( C431 C464 ) C431_=_C465( C431 C465 ) C457_=_C458( C457 C458 ) C457_=_C459( C457 C459 ) \nC457_=_C460( C457 C460 ) C457_=_C461( C457 C461 ) C457_=_C462( C457 C462 ) C457_=_C463( C457 C463 ) C457_=_C464( C457 C464 ) C457_=_C465( C457 C465 ) \nC458_=_C459( C458 C459 ) C458_=_C460( C458 C460 ) C458_=_C461( C458 C461 ) C458_=_C462( C458 C462 ) C458_=_C463( C458 C463 ) C458_=_C464( C458 C464 ) \nC458_=_C465( C458 C465 ) C459_=_C460( C459 C460 ) C459_=_C461( C459 C461 ) C459_=_C462( C459 C462 ) C459_=_C463( C459 C463 ) C459_=_C464( C459 C464 ) \nC459_=_C465( C459 C465 ) C460_=_C461( C460 C461 ) C460_=_C462( C460 C462 ) C460_=_C463( C460 C463 ) C460_=_C464( C460 C464 ) C460_=_C465( C460 C465 ) \nC461_=_C462( C461 C462 ) C461_=_C463( C461 C463 ) C461_=_C464( C461 C464 ) C461_=_C465( C461 C465 ) C462_=_C463( C462 C463 ) C462_=_C464( C462 C464 ) \nC462_=_C465( C462 C465 ) C463_=_C464( C463 C464 ) C463_=_C465( C463 C465 ) C464_=_C465( C464 C465 ) C632_=_C724( C632 C724 ) C632_=_C752( C632 C752 ) \nC632_=_C768( C632 C768 ) C632_=_C788( C632 C788 ) C632_=_C803( C632 C803 ) C632_=_C816( C632 C816 ) C632_=_C834( C632 C834 ) C632_=_C852( C632 C852 ) \nC632_=_C853( C632 C853 ) C632_=_C854( C632 C854 ) C632_=_C855( C632 C855 ) C632_=_C856( C632 C856 ) C632_=_C857( C632 C857 ) C632_=_C858( C632 C858 ) \nC632_=_C859( C632 C859 ) C632_=_C860( C632 C860 ) C632_=_C861( C632 C861 ) C632_=_C862( C632 C862 ) C632_=_C863( C632 C863 ) C632_=_C864( C632 C864 ) \nC632_=_C865( C632 C865 ) C632_=_C866( C632 C866 ) C632_=_C867( C632 C867 ) C632_=_C868( C632 C868 ) C724_=_C752( C724 C752 ) C724_=_C768( C724 C768 ) \nC724_=_C788( C724 C788 ) C724_=_C803( C724 C803 ) C724_=_C816( C724 C816 ) C724_=_C834( C724 C834 ) C724_=_C852( C724 C852 ) C724_=_C853( C724 C853 ) \nC724_=_C854( C724 C854 ) C724_=_C855( C724 C855 ) C724_=_C856( C724 C856 ) C724_=_C857( C724 C857 ) C724_=_C858( C724 C858 ) C724_=_C859( C724 C859 ) \nC724_=_C860( C724 C860 ) C724_=_C861( C724 C861 ) C724_=_C862( C724 C862 ) C724_=_C863( C724 C863 ) C724_=_C864( C724 C864 ) C724_=_C865( C724 C865 ) \nC724_=_C866( C724 C866 ) C724_=_C867( C724 C867 ) C724_=_C868( C724 C868 ) C735_=_C736( C735 C736 ) C735_=_C737( C735 C737 ) C735_=_C739( C735 C739 ) \nC735_=_C740( C735 C740 ) C735_=_C741( C735 C741 ) C735_=_C742( C735 C742 ) C735_=_C743( C735 C743 ) C735_=_C744( C735 C744 ) C735_=_C745( C735 C745 ) \nC735_=_C746( C735 C746 ) C735_=_C747( C735 C747 ) C735_=_C748( C735 C748 ) C735_=_C768( C735 C768 ) C736_=_C737( C736 C737 ) C736_=_C739( C736 C739 ) \nC736_=_C740( C736 C740 ) C736_=_C741( C736 C741 ) C736_=_C742( C736 C742 ) C736_=_C743( C736 C743 ) C736_=_C744( C736 C744 ) C736_=_C745( C736 C745 ) \nC736_=_C746( C736 C746 ) C736_=_C747( C736 C747 ) C736_=_C748( C736 C748 ) C736_=_C816( C736 C816 ) C737_=_C739( C737 C739 ) C737_=_C740( C737 C740 ) \nC737_=_C741( C737 C741 ) C737_=_C742( C737 C742 ) C737_=_C743( C737 C743 ) C737_=_C744( C737 C744 ) C737_=_C745( C737 C745 ) C737_=_C746( C737 C746 ) \nC737_=_C747( C737 C747 ) C737_=_C748( C737 C748 ) C737_=_C834( C737 C834 ) C739_=_C740( C739 C740 ) C739_=_C741( C739 C741 ) C739_=_C742( C739 C742 ) \nC739_=_C743( C739 C743 ) C739_=_C744( C739 C744 ) C739_=_C745( C739 C745 ) C739_=_C746( C739 C746 ) C739_=_C747( C739 C747 ) C739_=_C748( C739 C748 ) \nC739_=_C852( C739 C852 ) C740_=_C741( C740 C741 ) C740_=_C742( C740 C742 ) C740_=_C743( C740 C743 ) C740_=_C744( C740 C744 ) C740_=_C745( C740 C745 ) \nC740_=_C746( C740 C746 ) C740_=_C747( C740 C747 ) C740_=_C748( C740 C748 ) C740_=_C853( C740 C853 ) C741_=_C742( C741 C742 ) C741_=_C743( C741 C743 ) \nC741_=_C744( C741 C744 ) C741_=_C745( C741 C745 ) C741_=_C746( C741 C746 ) C741_=_C747( C741 C747 ) C741_=_C748( C741 C748 ) C741_=_C854( C741 C854 ) \nC742_=_C743( C742 C743 ) C742_=_C744( C742 C744 ) C742_=_C745( C742 C745 ) C742_=_C746( C742 C746 ) C742_=_C747( C742 C747 ) C742_=_C748( C742 C748 ) \nC742_=_C857( C742 C857 ) C743_=_C744( C743 C744 ) C743_=_C745( C743 C745 ) C743_=_C746( C743 C746 ) C743_=_C747( C743 C747 ) C743_=_C748( C743 C748 ) \nC744_=_C745( C744 C745 ) C744_=_C746( C744 C746 ) C744_=_C747( C744 C747 ) C744_=_C748( C744 C748 ) C745_=_C746( C745 C746 ) C745_=_C747( C745 C747 ) \nC745_=_C748( C745 C748 ) C746_=_C747( C746 C747 ) C746_=_C748( C746 C748 ) C747_=_C748( C747 C748 ) C752_=_C768( C752 C768 ) C752_=_C788( C752 C788 ) \nC752_=_C803( C752 C803 ) C752_=_C816( C752 C816 ) C752_=_C834( C752 C834 ) C752_=_C852( C752 C852 ) C752_=_C853( C752 C853 ) C752_=_C854( C752 C854 ) \nC752_=_C855( C752 C855 ) C752_=_C856( C752 C856 ) C752_=_C857( C752 C857 ) C752_=_C858( C752 C858 ) C752_=_C859( C752 C859 ) C752_=_C860( C752 C860 ) \nC752_=_C861( C752 C861 ) C752_=_C862( C752 C862 ) C752_=_C863( C752 C863 ) C752_=_C864( C752 C864 ) C752_=_C865( C752 C865 ) C752_=_C866( C752 C866 ) \nC752_=_C867( C752 C867 ) C752_=_C868( C752 C868 ) C768_=_C788( C768 C788 ) C768_=_C803( C768 C803 ) C768_=_C816( C768 C816 ) C768_=_C834( C768 C834 ) \nC768_=_C852( C768 C852 ) C768_=_C853( C768 C853 ) C768_=_C854( C768 C854 ) C768_=_C855( C768 C855 ) C768_=_C856( C768 C856 ) C768_=_C857( C768 C857 ) \nC768_=_C858( C768 C858 ) C768_=_C859( C768 C859 ) C768_=_C860( C768 C860 ) C768_=_C861( C768 C861 ) C768_=_C862( C768 C862 ) C768_=_C863( C768 C863 ) \nC768_=_C864( C768 C864 ) C768_=_C865( C768 C865 ) C768_=_C866( C768 C866 ) C768_=_C867( C768 C867 ) C768_=_C868( C768 C868 ) C788_=_C803( C788 C803 ) \nC788_=_C816( C788 C816 ) C788_=_C834( C788 C834 ) C788_=_C852( C788 C852 ) C788_=_C853( C788 C853 ) C788_=_C854( C788 C854 ) C788_=_C855( C788 C855 ) \nC788_=_C856( C788 C856 ) C788_=_C857( C788 C857 ) C788_=_C858( C788 C858 ) C788_=_C859( C788 C859 ) C788_=_C860( C788 C860 ) C788_=_C861( C788 C861 ) \nC788_=_C862( C788 C862 ) C788_=_C863( C788 C863 ) C788_=_C864( C788 C864 ) C788_=_C865( C788 C865 ) C788_=_C866( C788 C866 ) C788_=_C867( C788 C867 ) \nC788_=_C868( C788 C868 ) C803_=_C816( C803 C816 ) C803_=_C834( C803 C834 ) C803_=_C852( C803 C852 ) C803_=_C853( C803 C853 ) C803_=_C854( C803 C854 ) \nC803_=_C855( C803 C855 ) C803_=_C856( C803 C856 ) C803_=_C857( C803 C857 ) C803_=_C858( C803 C858 ) C803_=_C859( C803 C859 ) C803_=_C860( C803 C860 ) \nC803_=_C861( C803 C861 ) C803_=_C862( C803 C862 ) C803_=_C863( C803 C863 ) C803_=_C864( C803 C864 ) C803_=_C865( C803 C865 ) C803_=_C866( C803 C866 ) \nC803_=_C867( C803 C867 ) C803_=_C868( C803 C868 ) C816_=_C834( C816 C834 ) C816_=_C852( C816 C852 ) C816_=_C853( C816 C853 ) C816_=_C854( C816 C854 ) \nC816_=_C855( C816 C855 ) C816_=_C856( C816 C856 ) C816_=_C857( C816 C857 ) C816_=_C858( C816 C858 ) C816_=_C859( C816 C859 ) C816_=_C860( C816 C860 ) \nC816_=_C861( C816 C861 ) C816_=_C862( C816 C862 ) C816_=_C863( C816 C863 ) C816_=_C864( C816 C864 ) C816_=_C865( C816 C865 ) C816_=_C866( C816 C866 ) \nC816_=_C867( C816 C867 ) C816_=_C868( C816 C868 ) C834_=_C852( C834 C852 ) C834_=_C853( C834 C853 ) C834_=_C854( C834 C854 ) C834_=_C855( C834 C855 ) \nC834_=_C856( C834 C856 ) C834_=_C857( C834 C857 ) C834_=_C858( C834 C858 ) C834_=_C859( C834 C859 ) C834_=_C860( C834 C860 ) C834_=_C861( C834 C861 ) \nC834_=_C862( C834 C862 ) C834_=_C863( C834 C863 ) C834_=_C864( C834 C864 ) C834_=_C865( C834 C865 ) C834_=_C866( C834 C866 ) C834_=_C867( C834 C867 ) \nC834_=_C868( C834 C868 ) C852_=_C853( C852 C853 ) C852_=_C854( C852 C854 ) C852_=_C855( C852 C855 ) C852_=_C856( C852 C856 ) C852_=_C857( C852 C857 ) \nC852_=_C858( C852 C858 ) C852_=_C859( C852 C859 ) C852_=_C860( C852 C860 ) C852_=_C861( C852 C861 ) C852_=_C862( C852 C862 ) C852_=_C863( C852 C863 ) \nC852_=_C864( C852 C864 ) C852_=_C865( C852 C865 ) C852_=_C866( C852 C866 ) C852_=_C867( C852 C867 ) C852_=_C868( C852 C868 ) C853_=_C854( C853 C854 ) \nC853_=_C855( C853 C855 ) C853_=_C856( C853 C856 ) C853_=_C857( C853 C857 ) C853_=_C858( C853 C858 ) C853_=_C859( C853 C859 ) C853_=_C860( C853 C860 ) \nC853_=_C861( C853 C861 ) C853_=_C862( C853 C862 ) C853_=_C863( C853 C863 ) C853_=_C864( C853 C864 ) C853_=_C865( C853 C865 ) C853_=_C866( C853 C866 ) \nC853_=_C867( C853 C867 ) C853_=_C868( C853 C868 ) C854_=_C855( C854 C855 ) C854_=_C856( C854 C856 ) C854_=_C857( C854 C857 ) C854_=_C858( C854 C858 ) \nC854_=_C859( C854 C859 ) C854_=_C860( C854 C860 ) C854_=_C861( C854 C861 ) C854_=_C862( C854 C862 ) C854_=_C863( C854 C863 ) C854_=_C864( C854 C864 ) \nC854_=_C865( C854 C865 ) C854_=_C866( C854 C866 ) C854_=_C867( C854 C867 ) C854_=_C868( C854 C868 ) C855_=_C856( C855 C856 ) C855_=_C857( C855 C857 ) \nC855_=_C858( C855 C858 ) C855_=_C859( C855 C859 ) C855_=_C860( C855 C860 ) C855_=_C861( C855 C861 ) C855_=_C862( C855 C862 ) C855_=_C863( C855 C863 ) \nC855_=_C864( C855 C864 ) C855_=_C865( C855 C865 ) C855_=_C866( C855 C866 ) C855_=_C867( C855 C867 ) C855_=_C868( C855 C868 ) C856_=_C857( C856 C857 ) \nC856_=_C858( C856 C858 ) C856_=_C859( C856 C859 ) C856_=_C860( C856 C860 ) C856_=_C861( C856 C861 ) C856_=_C862( C856 C862 ) C856_=_C863( C856 C863 ) \nC856_=_C864( C856 C864 ) C856_=_C865( C856 C865 ) C856_=_C866( C856 C866 ) C856_=_C867( C856 C867 ) C856_=_C868( C856 C868 ) C857_=_C858( C857 C858 ) \nC857_=_C859( C857 C859 ) C857_=_C860( C857 C860 ) C857_=_C861( C857 C861 ) C857_=_C862( C857 C862 ) C857_=_C863( C857 C863 ) C857_=_C864( C857 C864 ) \nC857_=_C865( C857 C865 ) C857_=_C866( C857 C866 ) C857_=_C867(</w:t>
      </w:r>
    </w:p>
    <w:p>
      <w:pPr>
        <w:pStyle w:val="PreformattedText"/>
        <w:bidi w:val="0"/>
        <w:spacing w:before="0" w:after="0"/>
        <w:jc w:val="left"/>
        <w:rPr/>
      </w:pPr>
      <w:r>
        <w:rPr/>
        <w:t xml:space="preserve"> </w:t>
      </w:r>
      <w:r>
        <w:rPr/>
        <w:t>C857 C867 ) C857_=_C868( C857 C868 ) C858_=_C859( C858 C859 ) C858_=_C860( C858 C860 ) \nC858_=_C861( C858 C861 ) C858_=_C862( C858 C862 ) C858_=_C863( C858 C863 ) C858_=_C864( C858 C864 ) C858_=_C865( C858 C865 ) C858_=_C866( C858 C866 ) \nC858_=_C867( C858 C867 ) C858_=_C868( C858 C868 ) C859_=_C860( C859 C860 ) C859_=_C861( C859 C861 ) C859_=_C862( C859 C862 ) C859_=_C863( C859 C863 ) \nC859_=_C864( C859 C864 ) C859_=_C865( C859 C865 ) C859_=_C866( C859 C866 ) C859_=_C867( C859 C867 ) C859_=_C868( C859 C868 ) C860_=_C861( C860 C861 ) \nC860_=_C862( C860 C862 ) C860_=_C863( C860 C863 ) C860_=_C864( C860 C864 ) C860_=_C865( C860 C865 ) C860_=_C866( C860 C866 ) C860_=_C867( C860 C867 ) \nC860_=_C868( C860 C868 ) C861_=_C862( C861 C862 ) C861_=_C863( C861 C863 ) C861_=_C864( C861 C864 ) C861_=_C865( C861 C865 ) C861_=_C866( C861 C866 ) \nC861_=_C867( C861 C867 ) C861_=_C868( C861 C868 ) C862_=_C863( C862 C863 ) C862_=_C864( C862 C864 ) C862_=_C865( C862 C865 ) C862_=_C866( C862 C866 ) \nC862_=_C867( C862 C867 ) C862_=_C868( C862 C868 ) C863_=_C864( C863 C864 ) C863_=_C865( C863 C865 ) C863_=_C866( C863 C866 ) C863_=_C867( C863 C867 ) \nC863_=_C868( C863 C868 ) C864_=_C865( C864 C865 ) C864_=_C866( C864 C866 ) C864_=_C867( C864 C867 ) C864_=_C868( C864 C868 ) C865_=_C866( C865 C866 ) \nC865_=_C867( C865 C867 ) C865_=_C868( C865 C868 ) C866_=_C867( C866 C867 ) C866_=_C868( C866 C868 ) C867_=_C868( C867 C868 ) "];150-&gt;189[label="148: C14 C41 C43 C128 C149 \nC167 C215 C253 C254 C257 C258 \nC259 C260 C261 C262 C263 C264 \nC265 C266 C268 C269 C270 C273 \nC274 C275 C276 C278 C279 C280 \nC282 C283 C284 C285 C286 C287 \nC288 C289 C290 C291 C292 C293 \nC294 C297 C298 C299 C300 C301 \nC302 C303 C304 C305 C306 C307 \nC310 C311 C316 C333 C334 C346 \nC347 C352 C369 C370 C371 C372 \nC374 C375 C376 C377 C378 C379 \nC380 C381 C382 C383 C384 C385 \nC386 C387 C388 C389 C390 C391 \nC392 C394 C395 C396 C397 C398 \nC399 C400 C401 C402 C403 C404 \nC405 C406 C407 C408 C413 C431 \nC457 C458 C459 C460 C461 C462 \nC463 C464 C465 C632 C724 C735 \nC736 C737 C739 C740 C741 C742 \nC743 C744 C745 C746 C747 C748 \nC752 C768 C788 C803 C816 C834 \nC852 C853 C854 C855 C856 C857 \nC858 C859 C860 C861 C862 C863 \nC864 C865 C866 C867 C868 \n1521: C14_=_C253 ,C14_=_C254 ,C14_=_C257 ,C14_=_C258 ,C14_=_C259 ,\nC14_=_C260 ,C14_=_C261 ,C14_=_C262 ,C14_=_C263 ,C14_=_C264 ,C14_=_C265 ,\nC14_=_C266 ,C41_=_C43 ,C41_=_C268 ,C41_=_C269 ,C41_=_C270 ,C41_=_C273 ,\nC41_=_C274 ,C41_=_C275 ,C41_=_C276 ,C41_=_C278 ,C41_=_C279 ,C41_=_C280 ,\nC41_=_C282 ,C41_=_C283 ,C41_=_C284 ,C41_=_C285 ,C41_=_C286 ,C41_=_C287 ,\nC41_=_C288 ,C41_=_C289 ,C41_=_C290 ,C41_=_C291 ,C41_=_C292 ,C43_=_C735 ,\nC43_=_C736 ,C43_=_C737 ,C43_=_C739 ,C43_=_C740 ,C43_=_C741 ,C43_=_C742 ,\nC43_=_C743 ,C43_=_C744 ,C43_=_C745 ,C43_=_C746 ,C43_=_C747 ,C43_=_C748 ,\nC128_=_C310 ,C128_=_C333 ,C128_=_C346 ,C128_=_C369 ,C128_=_C370 ,C128_=_C371 ,\nC128_=_C372 ,C128_=_C374 ,C128_=_C375 ,C128_=_C376 ,C128_=_C377 ,C128_=_C378 ,\nC128_=_C379 ,C128_=_C380 ,C128_=_C381 ,C128_=_C382 ,C128_=_C383 ,C128_=_C384 ,\nC128_=_C385 ,C128_=_C386 ,C128_=_C387 ,C128_=_C388 ,C149_=_C311 ,C149_=_C334 ,\nC149_=_C347 ,C149_=_C389 ,C149_=_C390 ,C149_=_C391 ,C149_=_C392 ,C149_=_C394 ,\nC149_=_C395 ,C149_=_C396 ,C149_=_C397 ,C149_=_C398 ,C149_=_C399 ,C149_=_C400 ,\nC149_=_C401 ,C149_=_C402 ,C149_=_C403 ,C149_=_C404 ,C149_=_C405 ,C149_=_C406 ,\nC149_=_C407 ,C149_=_C408 ,C167_=_C413 ,C167_=_C632 ,C167_=_C724 ,C167_=_C752 ,\nC167_=_C768 ,C167_=_C788 ,C167_=_C803 ,C167_=_C816 ,C167_=_C834 ,C167_=_C852 ,\nC167_=_C853 ,C167_=_C854 ,C167_=_C855 ,C167_=_C856 ,C167_=_C857 ,C167_=_C858 ,\nC167_=_C859 ,C167_=_C860 ,C167_=_C861 ,C167_=_C862 ,C167_=_C863 ,C167_=_C864 ,\nC167_=_C865 ,C167_=_C866 ,C167_=_C867 ,C167_=_C868 ,C215_=_C316 ,C215_=_C352 ,\nC215_=_C431 ,C215_=_C457 ,C215_=_C458 ,C215_=_C459 ,C215_=_C460 ,C215_=_C461 ,\nC215_=_C462 ,C215_=_C463 ,C215_=_C464 ,C215_=_C465 ,C253_=_C254 ,C253_=_C257 ,\nC253_=_C258 ,C253_=_C259 ,C253_=_C260 ,C253_=_C261 ,C253_=_C262 ,C253_=_C263 ,\nC253_=_C264 ,C253_=_C265 ,C253_=_C266 ,C253_=_C268 ,C253_=_C293 ,C253_=_C310 ,\nC253_=_C311 ,C253_=_C316 ,C254_=_C257 ,C254_=_C258 ,C254_=_C259 ,C254_=_C260 ,\nC254_=_C261 ,C254_=_C262 ,C254_=_C263 ,C254_=_C264 ,C254_=_C265 ,C254_=_C266 ,\nC254_=_C270 ,C254_=_C294 ,C254_=_C346 ,C254_=_C347 ,C254_=_C352 ,C257_=_C258 ,\nC257_=_C259 ,C257_=_C260 ,C257_=_C261 ,C257_=_C262 ,C257_=_C263 ,C257_=_C264 ,\nC257_=_C265 ,C257_=_C266 ,C257_=_C275 ,C257_=_C297 ,C257_=_C371 ,C257_=_C391 ,\nC257_=_C431 ,C258_=_C259 ,C258_=_C260 ,C258_=_C261 ,C258_=_C262 ,C258_=_C263 ,\nC258_=_C264 ,C258_=_C265 ,C258_=_C266 ,C258_=_C278 ,C258_=_C298 ,C258_=_C374 ,\nC258_=_C394 ,C258_=_C457 ,C259_=_C260 ,C259_=_C261 ,C259_=_C262 ,C259_=_C263 ,\nC259_=_C264 ,C259_=_C265 ,C259_=_C266 ,C259_=_C279 ,C259_=_C299 ,C259_=_C375 ,\nC259_=_C395 ,C259_=_C458 ,C260_=_C261 ,C260_=_C262 ,C260_=_C263 ,C260_=_C264 ,\nC260_=_C265 ,C260_=_C266 ,C261_=_C262 ,C261_=_C263 ,C261_=_C264 ,C261_=_C265 ,\nC261_=_C266 ,C262_=_C263 ,C262_=_C264 ,C262_=_C265 ,C262_=_C266 ,C263_=_C264 ,\nC263_=_C265 ,C263_=_C266 ,C264_=_C265 ,C264_=_C266 ,C265_=_C266 ,C268_=_C269 ,\nC268_=_C270 ,C268_=_C273 ,C268_=_C274 ,C268_=_C275 ,C268_=_C276 ,C268_=_C278 ,\nC268_=_C279 ,C268_=_C280 ,C268_=_C282 ,C268_=_C283 ,C268_=_C284 ,C268_=_C285 ,\nC268_=_C286 ,C268_=_C287 ,C268_=_C288 ,C268_=_C289 ,C268_=_C290 ,C268_=_C291 ,\nC268_=_C292 ,C268_=_C293 ,C268_=_C310 ,C268_=_C311 ,C268_=_C316 ,C269_=_C270 ,\nC269_=_C273 ,C269_=_C274 ,C269_=_C275 ,C269_=_C276 ,C269_=_C278 ,C269_=_C279 ,\nC269_=_C280 ,C269_=_C282 ,C269_=_C283 ,C269_=_C284 ,C269_=_C285 ,C269_=_C286 ,\nC269_=_C287 ,C269_=_C288 ,C269_=_C289 ,C269_=_C290 ,C269_=_C291 ,C269_=_C292 ,\nC269_=_C333 ,C269_=_C334 ,C270_=_C273 ,C270_=_C274 ,C270_=_C275 ,C270_=_C276 ,\nC270_=_C278 ,C270_=_C279 ,C270_=_C280 ,C270_=_C282 ,C270_=_C283 ,C270_=_C284 ,\nC270_=_C285 ,C270_=_C286 ,C270_=_C287 ,C270_=_C288 ,C270_=_C289 ,C270_=_C290 ,\nC270_=_C291 ,C270_=_C292 ,C270_=_C294 ,C270_=_C346 ,C270_=_C347 ,C270_=_C352 ,\nC273_=_C274 ,C273_=_C275 ,C273_=_C276 ,C273_=_C278 ,C273_=_C279 ,C273_=_C280 ,\nC273_=_C282 ,C273_=_C283 ,C273_=_C284 ,C273_=_C285 ,C273_=_C286 ,C273_=_C287 ,\nC273_=_C288 ,C273_=_C289 ,C273_=_C290 ,C273_=_C291 ,C273_=_C292 ,C273_=_C369 ,\nC273_=_C389 ,C273_=_C413 ,C274_=_C275 ,C274_=_C276 ,C274_=_C278 ,C274_=_C279 ,\nC274_=_C280 ,C274_=_C282 ,C274_=_C283 ,C274_=_C284 ,C274_=_C285 ,C274_=_C286 ,\nC274_=_C287 ,C274_=_C288 ,C274_=_C289 ,C274_=_C290 ,C274_=_C291 ,C274_=_C292 ,\nC274_=_C370 ,C274_=_C390 ,C275_=_C276 ,C275_=_C278 ,C275_=_C279 ,C275_=_C280 ,\nC275_=_C282 ,C275_=_C283 ,C275_=_C284 ,C275_=_C285 ,C275_=_C286 ,C275_=_C287 ,\nC275_=_C288 ,C275_=_C289 ,C275_=_C290 ,C275_=_C291 ,C275_=_C292 ,C275_=_C297 ,\nC275_=_C371 ,C275_=_C391 ,C275_=_C431 ,C276_=_C278 ,C276_=_C279 ,C276_=_C280 ,\nC276_=_C282 ,C276_=_C283 ,C276_=_C284 ,C276_=_C285 ,C276_=_C286 ,C276_=_C287 ,\nC276_=_C288 ,C276_=_C289 ,C276_=_C290 ,C276_=_C291 ,C276_=_C292 ,C276_=_C372 ,\nC276_=_C392 ,C278_=_C279 ,C278_=_C280 ,C278_=_C282 ,C278_=_C283 ,C278_=_C284 ,\nC278_=_C285 ,C278_=_C286 ,C278_=_C287 ,C278_=_C288 ,C278_=_C289 ,C278_=_C290 ,\nC278_=_C291 ,C278_=_C292 ,C278_=_C298 ,C278_=_C374 ,C278_=_C394 ,C278_=_C457 ,\nC279_=_C280 ,C279_=_C282 ,C279_=_C283 ,C279_=_C284 ,C279_=_C285 ,C279_=_C286 ,\nC279_=_C287 ,C279_=_C288 ,C279_=_C289 ,C279_=_C290 ,C279_=_C291 ,C279_=_C292 ,\nC279_=_C299 ,C279_=_C375 ,C279_=_C395 ,C279_=_C458 ,C280_=_C282 ,C280_=_C283 ,\nC280_=_C284 ,C280_=_C285 ,C280_=_C286 ,C280_=_C287 ,C280_=_C288 ,C280_=_C289 ,\nC280_=_C290 ,C280_=_C291 ,C280_=_C292 ,C282_=_C283 ,C282_=_C284 ,C282_=_C285 ,\nC282_=_C286 ,C282_=_C287 ,C282_=_C288 ,C282_=_C289 ,C282_=_C290 ,C282_=_C291 ,\nC282_=_C292 ,C282_=_C743 ,C283_=_C284 ,C283_=_C285 ,C283_=_C286 ,C283_=_C287 ,\nC283_=_C288 ,C283_=_C289 ,C283_=_C290 ,C283_=_C291 ,C283_=_C292 ,C284_=_C285 ,\nC284_=_C286 ,C284_=_C287 ,C284_=_C288 ,C284_=_C289 ,C284_=_C290 ,C284_=_C291 ,\nC284_=_C292 ,C285_=_C286 ,C285_=_C287 ,C285_=_C288 ,C285_=_C289 ,C285_=_C290 ,\nC285_=_C291 ,C285_=_C292 ,C285_=_C744 ,C286_=_C287 ,C286_=_C288 ,C286_=_C289 ,\nC286_=_C290 ,C286_=_C291 ,C286_=_C292 ,C286_=_C745 ,C287_=_C288 ,C287_=_C289 ,\nC287_=_C290 ,C287_=_C291 ,C287_=_C292 ,C288_=_C289 ,C288_=_C290 ,C288_=_C291 ,\nC288_=_C292 ,C288_=_C746 ,C289_=_C290 ,C289_=_C291 ,C289_=_C292 ,C289_=_C747 ,\nC290_=_C291 ,C290_=_C292 ,C291_=_C292 ,C291_=_C748 ,C293_=_C294 ,C293_=_C297 ,\nC293_=_C298 ,C293_=_C299 ,C293_=_C300 ,C293_=_C301 ,C293_=_C302 ,C293_=_C303 ,\nC293_=_C304 ,C293_=_C305 ,C293_=_C306 ,C293_=_C307 ,C293_=_C310 ,C293_=_C311 ,\nC293_=_C316 ,C294_=_C297 ,C294_=_C298 ,C294_=_C299 ,C294_=_C300 ,C294_=_C301 ,\nC294_=_C302 ,C294_=_C303 ,C294_=_C304 ,C294_=_C305 ,C294_=_C306 ,C294_=_C307 ,\nC294_=_C346 ,C294_=_C347 ,C294_=_C352 ,C297_=_C298 ,C297_=_C299 ,C297_=_C300 ,\nC297_=_C301 ,C297_=_C302 ,C297_=_C303 ,C297_=_C304 ,C297_=_C305 ,C297_=_C306 ,\nC297_=_C307 ,C297_=_C371 ,C297_=_C391 ,C297_=_C431 ,C298_=_C299 ,C298_=_C300 ,\nC298_=_C301 ,C298_=_C302 ,C298_=_C303 ,C298_=_C304 ,C298_=_C305 ,C298_=_C306 ,\nC298_=_C307 ,C298_=_C374 ,C298_=_C394 ,C298_=_C457 ,C299_=_C300 ,C299_=_C301 ,\nC299_=_C302 ,C299_=_C303 ,C299_=_C304 ,C299_=_C305 ,C299_=_C306 ,C299_=_C307 ,\nC299_=_C375 ,C299_=_C395 ,C299_=_C458 ,C300_=_C301 ,C300_=_C302 ,C300_=_C303 ,\nC300_=_C304 ,C300_=_C305 ,C300_=_C306 ,C300_=_C307 ,C301_=_C302 ,C301_=_C303 ,\nC301_=_C304 ,C301_=_C305 ,C301_=_C306 ,C301_=_C307 ,C302_=_C303 ,C302_=_C304 ,\nC302_=_C305 ,C302_=_C306 ,C302_=_C307 ,C303_=_C304 ,C303_=_C305 ,C303_=_C306 ,\nC303_=_C307 ,C304_=_C305 ,C304_=_C306 ,C304_=_C307 ,C305_=_C306 ,C305_=_C307 ,\nC306_=_C307 ,C310_=_C311 ,C310_=_C316 ,C310_=_C333 ,C310_=_C346 ,C310_=_C369 ,\nC310_=_C370 ,C310_=_C371 ,C310_=_C372 ,C310_=_C374 ,C310_=_C375 ,C310_=_C376 ,\nC310_=_C377 ,C310_=_C378 ,C310_=_C379 ,C310_=_C380 ,C310_=_C381 ,C310_=_C382 ,\nC310_=_C383 ,C310_=_C384 ,C310_=_C385</w:t>
      </w:r>
    </w:p>
    <w:p>
      <w:pPr>
        <w:pStyle w:val="PreformattedText"/>
        <w:bidi w:val="0"/>
        <w:spacing w:before="0" w:after="0"/>
        <w:jc w:val="left"/>
        <w:rPr/>
      </w:pPr>
      <w:r>
        <w:rPr/>
        <w:t xml:space="preserve"> </w:t>
      </w:r>
      <w:r>
        <w:rPr/>
        <w:t>,C310_=_C386 ,C310_=_C387 ,C310_=_C388 ,\nC311_=_C316 ,C311_=_C334 ,C311_=_C347 ,C311_=_C389 ,C311_=_C390 ,C311_=_C391 ,\nC311_=_C392 ,C311_=_C394 ,C311_=_C395 ,C311_=_C396 ,C311_=_C397 ,C311_=_C398 ,\nC311_=_C399 ,C311_=_C400 ,C311_=_C401 ,C311_=_C402 ,C311_=_C403 ,C311_=_C404 ,\nC311_=_C405 ,C311_=_C406 ,C311_=_C407 ,C311_=_C408 ,C316_=_C352 ,C316_=_C431 ,\nC316_=_C457 ,C316_=_C458 ,C316_=_C459 ,C316_=_C460 ,C316_=_C461 ,C316_=_C462 ,\nC316_=_C463 ,C316_=_C464 ,C316_=_C465 ,C333_=_C334 ,C333_=_C346 ,C333_=_C369 ,\nC333_=_C370 ,C333_=_C371 ,C333_=_C372 ,C333_=_C374 ,C333_=_C375 ,C333_=_C376 ,\nC333_=_C377 ,C333_=_C378 ,C333_=_C379 ,C333_=_C380 ,C333_=_C381 ,C333_=_C382 ,\nC333_=_C383 ,C333_=_C384 ,C333_=_C385 ,C333_=_C386 ,C333_=_C387 ,C333_=_C388 ,\nC334_=_C347 ,C334_=_C389 ,C334_=_C390 ,C334_=_C391 ,C334_=_C392 ,C334_=_C394 ,\nC334_=_C395 ,C334_=_C396 ,C334_=_C397 ,C334_=_C398 ,C334_=_C399 ,C334_=_C400 ,\nC334_=_C401 ,C334_=_C402 ,C334_=_C403 ,C334_=_C404 ,C334_=_C405 ,C334_=_C406 ,\nC334_=_C407 ,C334_=_C408 ,C346_=_C347 ,C346_=_C352 ,C346_=_C369 ,C346_=_C370 ,\nC346_=_C371 ,C346_=_C372 ,C346_=_C374 ,C346_=_C375 ,C346_=_C376 ,C346_=_C377 ,\nC346_=_C378 ,C346_=_C379 ,C346_=_C380 ,C346_=_C381 ,C346_=_C382 ,C346_=_C383 ,\nC346_=_C384 ,C346_=_C385 ,C346_=_C386 ,C346_=_C387 ,C346_=_C388 ,C347_=_C352 ,\nC347_=_C389 ,C347_=_C390 ,C347_=_C391 ,C347_=_C392 ,C347_=_C394 ,C347_=_C395 ,\nC347_=_C396 ,C347_=_C397 ,C347_=_C398 ,C347_=_C399 ,C347_=_C400 ,C347_=_C401 ,\nC347_=_C402 ,C347_=_C403 ,C347_=_C404 ,C347_=_C405 ,C347_=_C406 ,C347_=_C407 ,\nC347_=_C408 ,C352_=_C431 ,C352_=_C457 ,C352_=_C458 ,C352_=_C459 ,C352_=_C460 ,\nC352_=_C461 ,C352_=_C462 ,C352_=_C463 ,C352_=_C464 ,C352_=_C465 ,C369_=_C370 ,\nC369_=_C371 ,C369_=_C372 ,C369_=_C374 ,C369_=_C375 ,C369_=_C376 ,C369_=_C377 ,\nC369_=_C378 ,C369_=_C379 ,C369_=_C380 ,C369_=_C381 ,C369_=_C382 ,C369_=_C383 ,\nC369_=_C384 ,C369_=_C385 ,C369_=_C386 ,C369_=_C387 ,C369_=_C388 ,C369_=_C389 ,\nC369_=_C413 ,C370_=_C371 ,C370_=_C372 ,C370_=_C374 ,C370_=_C375 ,C370_=_C376 ,\nC370_=_C377 ,C370_=_C378 ,C370_=_C379 ,C370_=_C380 ,C370_=_C381 ,C370_=_C382 ,\nC370_=_C383 ,C370_=_C384 ,C370_=_C385 ,C370_=_C386 ,C370_=_C387 ,C370_=_C388 ,\nC370_=_C390 ,C371_=_C372 ,C371_=_C374 ,C371_=_C375 ,C371_=_C376 ,C371_=_C377 ,\nC371_=_C378 ,C371_=_C379 ,C371_=_C380 ,C371_=_C381 ,C371_=_C382 ,C371_=_C383 ,\nC371_=_C384 ,C371_=_C385 ,C371_=_C386 ,C371_=_C387 ,C371_=_C388 ,C371_=_C391 ,\nC371_=_C431 ,C372_=_C374 ,C372_=_C375 ,C372_=_C376 ,C372_=_C377 ,C372_=_C378 ,\nC372_=_C379 ,C372_=_C380 ,C372_=_C381 ,C372_=_C382 ,C372_=_C383 ,C372_=_C384 ,\nC372_=_C385 ,C372_=_C386 ,C372_=_C387 ,C372_=_C388 ,C372_=_C392 ,C374_=_C375 ,\nC374_=_C376 ,C374_=_C377 ,C374_=_C378 ,C374_=_C379 ,C374_=_C380 ,C374_=_C381 ,\nC374_=_C382 ,C374_=_C383 ,C374_=_C384 ,C374_=_C385 ,C374_=_C386 ,C374_=_C387 ,\nC374_=_C388 ,C374_=_C394 ,C374_=_C457 ,C375_=_C376 ,C375_=_C377 ,C375_=_C378 ,\nC375_=_C379 ,C375_=_C380 ,C375_=_C381 ,C375_=_C382 ,C375_=_C383 ,C375_=_C384 ,\nC375_=_C385 ,C375_=_C386 ,C375_=_C387 ,C375_=_C388 ,C375_=_C395 ,C375_=_C458 ,\nC376_=_C377 ,C376_=_C378 ,C376_=_C379 ,C376_=_C380 ,C376_=_C381 ,C376_=_C382 ,\nC376_=_C383 ,C376_=_C384 ,C376_=_C385 ,C376_=_C386 ,C376_=_C387 ,C376_=_C388 ,\nC377_=_C378 ,C377_=_C379 ,C377_=_C380 ,C377_=_C381 ,C377_=_C382 ,C377_=_C383 ,\nC377_=_C384 ,C377_=_C385 ,C377_=_C386 ,C377_=_C387 ,C377_=_C388 ,C377_=_C736 ,\nC377_=_C816 ,C378_=_C379 ,C378_=_C380 ,C378_=_C381 ,C378_=_C382 ,C378_=_C383 ,\nC378_=_C384 ,C378_=_C385 ,C378_=_C386 ,C378_=_C387 ,C378_=_C388 ,C379_=_C380 ,\nC379_=_C381 ,C379_=_C382 ,C379_=_C383 ,C379_=_C384 ,C379_=_C385 ,C379_=_C386 ,\nC379_=_C387 ,C379_=_C388 ,C380_=_C381 ,C380_=_C382 ,C380_=_C383 ,C380_=_C384 ,\nC380_=_C385 ,C380_=_C386 ,C380_=_C387 ,C380_=_C388 ,C381_=_C382 ,C381_=_C383 ,\nC381_=_C384 ,C381_=_C385 ,C381_=_C386 ,C381_=_C387 ,C381_=_C388 ,C382_=_C383 ,\nC382_=_C384 ,C382_=_C385 ,C382_=_C386 ,C382_=_C387 ,C382_=_C388 ,C383_=_C384 ,\nC383_=_C385 ,C383_=_C386 ,C383_=_C387 ,C383_=_C388 ,C384_=_C385 ,C384_=_C386 ,\nC384_=_C387 ,C384_=_C388 ,C385_=_C386 ,C385_=_C387 ,C385_=_C388 ,C386_=_C387 ,\nC386_=_C388 ,C387_=_C388 ,C389_=_C390 ,C389_=_C391 ,C389_=_C392 ,C389_=_C394 ,\nC389_=_C395 ,C389_=_C396 ,C389_=_C397 ,C389_=_C398 ,C389_=_C399 ,C389_=_C400 ,\nC389_=_C401 ,C389_=_C402 ,C389_=_C403 ,C389_=_C404 ,C389_=_C405 ,C389_=_C406 ,\nC389_=_C407 ,C389_=_C408 ,C389_=_C413 ,C390_=_C391 ,C390_=_C392 ,C390_=_C394 ,\nC390_=_C395 ,C390_=_C396 ,C390_=_C397 ,C390_=_C398 ,C390_=_C399 ,C390_=_C400 ,\nC390_=_C401 ,C390_=_C402 ,C390_=_C403 ,C390_=_C404 ,C390_=_C405 ,C390_=_C406 ,\nC390_=_C407 ,C390_=_C408 ,C391_=_C392 ,C391_=_C394 ,C391_=_C395 ,C391_=_C396 ,\nC391_=_C397 ,C391_=_C398 ,C391_=_C399 ,C391_=_C400 ,C391_=_C401 ,C391_=_C402 ,\nC391_=_C403 ,C391_=_C404 ,C391_=_C405 ,C391_=_C406 ,C391_=_C407 ,C391_=_C408 ,\nC391_=_C431 ,C392_=_C394 ,C392_=_C395 ,C392_=_C396 ,C392_=_C397 ,C392_=_C398 ,\nC392_=_C399 ,C392_=_C400 ,C392_=_C401 ,C392_=_C402 ,C392_=_C403 ,C392_=_C404 ,\nC392_=_C405 ,C392_=_C406 ,C392_=_C407 ,C392_=_C408 ,C394_=_C395 ,C394_=_C396 ,\nC394_=_C397 ,C394_=_C398 ,C394_=_C399 ,C394_=_C400 ,C394_=_C401 ,C394_=_C402 ,\nC394_=_C403 ,C394_=_C404 ,C394_=_C405 ,C394_=_C406 ,C394_=_C407 ,C394_=_C408 ,\nC394_=_C457 ,C395_=_C396 ,C395_=_C397 ,C395_=_C398 ,C395_=_C399 ,C395_=_C400 ,\nC395_=_C401 ,C395_=_C402 ,C395_=_C403 ,C395_=_C404 ,C395_=_C405 ,C395_=_C406 ,\nC395_=_C407 ,C395_=_C408 ,C395_=_C458 ,C396_=_C397 ,C396_=_C398 ,C396_=_C399 ,\nC396_=_C400 ,C396_=_C401 ,C396_=_C402 ,C396_=_C403 ,C396_=_C404 ,C396_=_C405 ,\nC396_=_C406 ,C396_=_C407 ,C396_=_C408 ,C397_=_C398 ,C397_=_C399 ,C397_=_C400 ,\nC397_=_C401 ,C397_=_C402 ,C397_=_C403 ,C397_=_C404 ,C397_=_C405 ,C397_=_C406 ,\nC397_=_C407 ,C397_=_C408 ,C397_=_C737 ,C397_=_C834 ,C398_=_C399 ,C398_=_C400 ,\nC398_=_C401 ,C398_=_C402 ,C398_=_C403 ,C398_=_C404 ,C398_=_C405 ,C398_=_C406 ,\nC398_=_C407 ,C398_=_C408 ,C399_=_C400 ,C399_=_C401 ,C399_=_C402 ,C399_=_C403 ,\nC399_=_C404 ,C399_=_C405 ,C399_=_C406 ,C399_=_C407 ,C399_=_C408 ,C400_=_C401 ,\nC400_=_C402 ,C400_=_C403 ,C400_=_C404 ,C400_=_C405 ,C400_=_C406 ,C400_=_C407 ,\nC400_=_C408 ,C401_=_C402 ,C401_=_C403 ,C401_=_C404 ,C401_=_C405 ,C401_=_C406 ,\nC401_=_C407 ,C401_=_C408 ,C402_=_C403 ,C402_=_C404 ,C402_=_C405 ,C402_=_C406 ,\nC402_=_C407 ,C402_=_C408 ,C403_=_C404 ,C403_=_C405 ,C403_=_C406 ,C403_=_C407 ,\nC403_=_C408 ,C404_=_C405 ,C404_=_C406 ,C404_=_C407 ,C404_=_C408 ,C405_=_C406 ,\nC405_=_C407 ,C405_=_C408 ,C406_=_C407 ,C406_=_C408 ,C407_=_C408 ,C413_=_C632 ,\nC413_=_C724 ,C413_=_C752 ,C413_=_C768 ,C413_=_C788 ,C413_=_C803 ,C413_=_C816 ,\nC413_=_C834 ,C413_=_C852 ,C413_=_C853 ,C413_=_C854 ,C413_=_C855 ,C413_=_C856 ,\nC413_=_C857 ,C413_=_C858 ,C413_=_C859 ,C413_=_C860 ,C413_=_C861 ,C413_=_C862 ,\nC413_=_C863 ,C413_=_C864 ,C413_=_C865 ,C413_=_C866 ,C413_=_C867 ,C413_=_C868 ,\nC431_=_C457 ,C431_=_C458 ,C431_=_C459 ,C431_=_C460 ,C431_=_C461 ,C431_=_C462 ,\nC431_=_C463 ,C431_=_C464 ,C431_=_C465 ,C457_=_C458 ,C457_=_C459 ,C457_=_C460 ,\nC457_=_C461 ,C457_=_C462 ,C457_=_C463 ,C457_=_C464 ,C457_=_C465 ,C458_=_C459 ,\nC458_=_C460 ,C458_=_C461 ,C458_=_C462 ,C458_=_C463 ,C458_=_C464 ,C458_=_C465 ,\nC459_=_C460 ,C459_=_C461 ,C459_=_C462 ,C459_=_C463 ,C459_=_C464 ,C459_=_C465 ,\nC460_=_C461 ,C460_=_C462 ,C460_=_C463 ,C460_=_C464 ,C460_=_C465 ,C461_=_C462 ,\nC461_=_C463 ,C461_=_C464 ,C461_=_C465 ,C462_=_C463 ,C462_=_C464 ,C462_=_C465 ,\nC463_=_C464 ,C463_=_C465 ,C464_=_C465 ,C632_=_C724 ,C632_=_C752 ,C632_=_C768 ,\nC632_=_C788 ,C632_=_C803 ,C632_=_C816 ,C632_=_C834 ,C632_=_C852 ,C632_=_C853 ,\nC632_=_C854 ,C632_=_C855 ,C632_=_C856 ,C632_=_C857 ,C632_=_C858 ,C632_=_C859 ,\nC632_=_C860 ,C632_=_C861 ,C632_=_C862 ,C632_=_C863 ,C632_=_C864 ,C632_=_C865 ,\nC632_=_C866 ,C632_=_C867 ,C632_=_C868 ,C724_=_C752 ,C724_=_C768 ,C724_=_C788 ,\nC724_=_C803 ,C724_=_C816 ,C724_=_C834 ,C724_=_C852 ,C724_=_C853 ,C724_=_C854 ,\nC724_=_C855 ,C724_=_C856 ,C724_=_C857 ,C724_=_C858 ,C724_=_C859 ,C724_=_C860 ,\nC724_=_C861 ,C724_=_C862 ,C724_=_C863 ,C724_=_C864 ,C724_=_C865 ,C724_=_C866 ,\nC724_=_C867 ,C724_=_C868 ,C735_=_C736 ,C735_=_C737 ,C735_=_C739 ,C735_=_C740 ,\nC735_=_C741 ,C735_=_C742 ,C735_=_C743 ,C735_=_C744 ,C735_=_C745 ,C735_=_C746 ,\nC735_=_C747 ,C735_=_C748 ,C735_=_C768 ,C736_=_C737 ,C736_=_C739 ,C736_=_C740 ,\nC736_=_C741 ,C736_=_C742 ,C736_=_C743 ,C736_=_C744 ,C736_=_C745 ,C736_=_C746 ,\nC736_=_C747 ,C736_=_C748 ,C736_=_C816 ,C737_=_C739 ,C737_=_C740 ,C737_=_C741 ,\nC737_=_C742 ,C737_=_C743 ,C737_=_C744 ,C737_=_C745 ,C737_=_C746 ,C737_=_C747 ,\nC737_=_C748 ,C737_=_C834 ,C739_=_C740 ,C739_=_C741 ,C739_=_C742 ,C739_=_C743 ,\nC739_=_C744 ,C739_=_C745 ,C739_=_C746 ,C739_=_C747 ,C739_=_C748 ,C739_=_C852 ,\nC740_=_C741 ,C740_=_C742 ,C740_=_C743 ,C740_=_C744 ,C740_=_C745 ,C740_=_C746 ,\nC740_=_C747 ,C740_=_C748 ,C740_=_C853 ,C741_=_C742 ,C741_=_C743 ,C741_=_C744 ,\nC741_=_C745 ,C741_=_C746 ,C741_=_C747 ,C741_=_C748 ,C741_=_C854 ,C742_=_C743 ,\nC742_=_C744 ,C742_=_C745 ,C742_=_C746 ,C742_=_C747 ,C742_=_C748 ,C742_=_C857 ,\nC743_=_C744 ,C743_=_C745 ,C743_=_C746 ,C743_=_C747 ,C743_=_C748 ,C744_=_C745 ,\nC744_=_C746 ,C744_=_C747 ,C744_=_C748 ,C745_=_C746 ,C745_=_C747 ,C745_=_C748 ,\nC746_=_C747 ,C746_=_C748 ,C747_=_C748 ,C752_=_C768 ,C752_=_C788 ,C752_=_C803 ,\nC752_=_C816 ,C752_=_C834 ,C752_=_C852 ,C752_=_C853 ,C752_=_C854 ,C752_=_C855 ,\nC752_=_C856 ,C752_=_C857 ,C752_=_C858 ,C752_=_C859 ,C752_=_C860 ,C752_=_C861 ,\nC752_=_C862 ,C752_=_C863 ,C752_=_C864 ,C752_=_C865 ,C752_=_C866 ,C752_=_C867 ,\nC752_=_C868 ,C768_=_C788 ,C768_=_C803 ,C768_=_C816 ,C768_=_C834 ,C768_=_C852 ,\nC768_=_C853 ,C768_=_C854 ,C768_=_C855 ,C768_=_C856 ,C768_=_C857 ,C768_=_C858 ,\nC768_=_C859 ,C768_=_C860 ,C768_=_C861 ,C768_=_C862 ,C768_=_C863 ,C768_=_C864 ,\nC768_=_C865 ,C768_=_C866 ,C768_=_C867 ,C768_=_C868 ,C788_=_C803 ,C788_=_C816 ,\nC788_=_C834 ,C788_=_C852 ,C788_=_C853 ,C788_=_C854 ,C788_=_C855 ,C788_=_C856 ,\nC788_=_C857 ,C788_=_C858</w:t>
      </w:r>
    </w:p>
    <w:p>
      <w:pPr>
        <w:pStyle w:val="PreformattedText"/>
        <w:bidi w:val="0"/>
        <w:spacing w:before="0" w:after="0"/>
        <w:jc w:val="left"/>
        <w:rPr/>
      </w:pPr>
      <w:r>
        <w:rPr/>
        <w:t xml:space="preserve"> </w:t>
      </w:r>
      <w:r>
        <w:rPr/>
        <w:t>,C788_=_C859 ,C788_=_C860 ,C788_=_C861 ,C788_=_C862 ,\nC788_=_C863 ,C788_=_C864 ,C788_=_C865 ,C788_=_C866 ,C788_=_C867 ,C788_=_C868 ,\nC803_=_C816 ,C803_=_C834 ,C803_=_C852 ,C803_=_C853 ,C803_=_C854 ,C803_=_C855 ,\nC803_=_C856 ,C803_=_C857 ,C803_=_C858 ,C803_=_C859 ,C803_=_C860 ,C803_=_C861 ,\nC803_=_C862 ,C803_=_C863 ,C803_=_C864 ,C803_=_C865 ,C803_=_C866 ,C803_=_C867 ,\nC803_=_C868 ,C816_=_C834 ,C816_=_C852 ,C816_=_C853 ,C816_=_C854 ,C816_=_C855 ,\nC816_=_C856 ,C816_=_C857 ,C816_=_C858 ,C816_=_C859 ,C816_=_C860 ,C816_=_C861 ,\nC816_=_C862 ,C816_=_C863 ,C816_=_C864 ,C816_=_C865 ,C816_=_C866 ,C816_=_C867 ,\nC816_=_C868 ,C834_=_C852 ,C834_=_C853 ,C834_=_C854 ,C834_=_C855 ,C834_=_C856 ,\nC834_=_C857 ,C834_=_C858 ,C834_=_C859 ,C834_=_C860 ,C834_=_C861 ,C834_=_C862 ,\nC834_=_C863 ,C834_=_C864 ,C834_=_C865 ,C834_=_C866 ,C834_=_C867 ,C834_=_C868 ,\nC852_=_C853 ,C852_=_C854 ,C852_=_C855 ,C852_=_C856 ,C852_=_C857 ,C852_=_C858 ,\nC852_=_C859 ,C852_=_C860 ,C852_=_C861 ,C852_=_C862 ,C852_=_C863 ,C852_=_C864 ,\nC852_=_C865 ,C852_=_C866 ,C852_=_C867 ,C852_=_C868 ,C853_=_C854 ,C853_=_C855 ,\nC853_=_C856 ,C853_=_C857 ,C853_=_C858 ,C853_=_C859 ,C853_=_C860 ,C853_=_C861 ,\nC853_=_C862 ,C853_=_C863 ,C853_=_C864 ,C853_=_C865 ,C853_=_C866 ,C853_=_C867 ,\nC853_=_C868 ,C854_=_C855 ,C854_=_C856 ,C854_=_C857 ,C854_=_C858 ,C854_=_C859 ,\nC854_=_C860 ,C854_=_C861 ,C854_=_C862 ,C854_=_C863 ,C854_=_C864 ,C854_=_C865 ,\nC854_=_C866 ,C854_=_C867 ,C854_=_C868 ,C855_=_C856 ,C855_=_C857 ,C855_=_C858 ,\nC855_=_C859 ,C855_=_C860 ,C855_=_C861 ,C855_=_C862 ,C855_=_C863 ,C855_=_C864 ,\nC855_=_C865 ,C855_=_C866 ,C855_=_C867 ,C855_=_C868 ,C856_=_C857 ,C856_=_C858 ,\nC856_=_C859 ,C856_=_C860 ,C856_=_C861 ,C856_=_C862 ,C856_=_C863 ,C856_=_C864 ,\nC856_=_C865 ,C856_=_C866 ,C856_=_C867 ,C856_=_C868 ,C857_=_C858 ,C857_=_C859 ,\nC857_=_C860 ,C857_=_C861 ,C857_=_C862 ,C857_=_C863 ,C857_=_C864 ,C857_=_C865 ,\nC857_=_C866 ,C857_=_C867 ,C857_=_C868 ,C858_=_C859 ,C858_=_C860 ,C858_=_C861 ,\nC858_=_C862 ,C858_=_C863 ,C858_=_C864 ,C858_=_C865 ,C858_=_C866 ,C858_=_C867 ,\nC858_=_C868 ,C859_=_C860 ,C859_=_C861 ,C859_=_C862 ,C859_=_C863 ,C859_=_C864 ,\nC859_=_C865 ,C859_=_C866 ,C859_=_C867 ,C859_=_C868 ,C860_=_C861 ,C860_=_C862 ,\nC860_=_C863 ,C860_=_C864 ,C860_=_C865 ,C860_=_C866 ,C860_=_C867 ,C860_=_C868 ,\nC861_=_C862 ,C861_=_C863 ,C861_=_C864 ,C861_=_C865 ,C861_=_C866 ,C861_=_C867 ,\nC861_=_C868 ,C862_=_C863 ,C862_=_C864 ,C862_=_C865 ,C862_=_C866 ,C862_=_C867 ,\nC862_=_C868 ,C863_=_C864 ,C863_=_C865 ,C863_=_C866 ,C863_=_C867 ,C863_=_C868 ,\nC864_=_C865 ,C864_=_C866 ,C864_=_C867 ,C864_=_C868 ,C865_=_C866 ,C865_=_C867 ,\nC865_=_C868 ,C866_=_C867 ,C866_=_C868 ,C867_=_C868 ,"];190[shape=box, label="id:190 level: 5\n144: C87 C101 C169 C186 C250 \nC325 C340 C361 C415 C440 C486 \nC563 C576 C637 C664 C714 C779 \nC795 C862 C878 C893 C907 C931 \nC1003 C1021 C1075 C1090 C1110 C1133 \nC1202 C1214 C1231 C1267 C1279 C1299 \nC1329 C1391 C1407 C1424 C1450 C1461 \nC1480 C1504 C1561 C1573 C1625 C1635 \nC1646 C1656 C1676 C1685 C1686 C1687 \nC1690 C1696 C1697 C1698 C1701 C1702 \nC1703 C1704 C1707 C1714 C1715 C1716 \nC1719 C1720 C1721 C1722 C1725 C1734 \nC1735 C1736 C1738 C1739 C1740 C1741 \nC1742 C1743 C1744 C1745 C1746 C1747 \nC1748 C1750 C1751 C1752 C1754 C1755 \nC1756 C1757 C1758 C1759 C1760 C1761 \nC1762 C1763 C1764 C1765 C1766 C1767 \nC1768 C1769 C1770 C1771 C1772 C1773 \nC1774 C1777 C1780 C1783 C1787 C1790 \nC1791 C1793 C1794 C1795 C1796 C1797 \nC1798 C1799 C1800 C1801 C1802 C1803 \nC1804 C1805 C1807 C1808 C1809 C1810 \nC1811 C1812 C1814 C1815 C1816 C1818 \nC1825 C1832 C1833 C1834 C1835 C1836 \nC1837 \n1694: C87_=_C325( C87 C325 ) C87_=_C563( C87 C563 ) C87_=_C779( C87 C779 ) C87_=_C1003( C87 C1003 ) C87_=_C1202( C87 C1202 ) \nC87_=_C1391( C87 C1391 ) C87_=_C1561( C87 C1561 ) C87_=_C1685( C87 C1685 ) C87_=_C1696( C87 C1696 ) C87_=_C1714( C87 C1714 ) C87_=_C1734( C87 C1734 ) \nC87_=_C1735( C87 C1735 ) C87_=_C1736( C87 C1736 ) C87_=_C1738( C87 C1738 ) C87_=_C1739( C87 C1739 ) C87_=_C1740( C87 C1740 ) C87_=_C1741( C87 C1741 ) \nC87_=_C1742( C87 C1742 ) C87_=_C1743( C87 C1743 ) C87_=_C1744( C87 C1744 ) C87_=_C1745( C87 C1745 ) C87_=_C1746( C87 C1746 ) C87_=_C1747( C87 C1747 ) \nC87_=_C1748( C87 C1748 ) C101_=_C340( C101 C340 ) C101_=_C576( C101 C576 ) C101_=_C795( C101 C795 ) C101_=_C1021( C101 C1021 ) C101_=_C1214( C101 C1214 ) \nC101_=_C1407( C101 C1407 ) C101_=_C1573( C101 C1573 ) C101_=_C1686( C101 C1686 ) C101_=_C1697( C101 C1697 ) C101_=_C1715( C101 C1715 ) C101_=_C1750( C101 C1750 ) \nC101_=_C1751( C101 C1751 ) C101_=_C1752( C101 C1752 ) C101_=_C1754( C101 C1754 ) C101_=_C1755( C101 C1755 ) C101_=_C1756( C101 C1756 ) C101_=_C1757( C101 C1757 ) \nC101_=_C1758( C101 C1758 ) C101_=_C1759( C101 C1759 ) C101_=_C1760( C101 C1760 ) C101_=_C1761( C101 C1761 ) C101_=_C1762( C101 C1762 ) C101_=_C1763( C101 C1763 ) \nC101_=_C1764( C101 C1764 ) C169_=_C415( C169 C415 ) C169_=_C637( C169 C637 ) C169_=_C862( C169 C862 ) C169_=_C1075( C169 C1075 ) C169_=_C1267( C169 C1267 ) \nC169_=_C1450( C169 C1450 ) C169_=_C1625( C169 C1625 ) C169_=_C1687( C169 C1687 ) C169_=_C1701( C169 C1701 ) C169_=_C1719( C169 C1719 ) C169_=_C1736( C169 C1736 ) \nC169_=_C1752( C169 C1752 ) C169_=_C1765( C169 C1765 ) C169_=_C1774( C169 C1774 ) C169_=_C1780( C169 C1780 ) C169_=_C1787( C169 C1787 ) C169_=_C1790( C169 C1790 ) \nC169_=_C1791( C169 C1791 ) C169_=_C1793( C169 C1793 ) C169_=_C1794( C169 C1794 ) C169_=_C1795( C169 C1795 ) C169_=_C1796( C169 C1796 ) C169_=_C1797( C169 C1797 ) \nC169_=_C1798( C169 C1798 ) C186_=_C878( C186 C878 ) C186_=_C1090( C186 C1090 ) C186_=_C1279( C186 C1279 ) C186_=_C1461( C186 C1461 ) C186_=_C1635( C186 C1635 ) \nC186_=_C1702( C186 C1702 ) C186_=_C1720( C186 C1720 ) C186_=_C1787( C186 C1787 ) C186_=_C1799( C186 C1799 ) C186_=_C1800( C186 C1800 ) C186_=_C1801( C186 C1801 ) \nC186_=_C1802( C186 C1802 ) C186_=_C1803( C186 C1803 ) C250_=_C486( C250 C486 ) C250_=_C714( C250 C714 ) C250_=_C931( C250 C931 ) C250_=_C1133( C250 C1133 ) \nC250_=_C1329( C250 C1329 ) C250_=_C1504( C250 C1504 ) C250_=_C1676( C250 C1676 ) C250_=_C1690( C250 C1690 ) C250_=_C1707( C250 C1707 ) C250_=_C1725( C250 C1725 ) \nC250_=_C1742( C250 C1742 ) C250_=_C1758( C250 C1758 ) C250_=_C1768( C250 C1768 ) C250_=_C1777( C250 C1777 ) C250_=_C1783( C250 C1783 ) C250_=_C1801( C250 C1801 ) \nC250_=_C1818( C250 C1818 ) C250_=_C1825( C250 C1825 ) C250_=_C1832( C250 C1832 ) C250_=_C1833( C250 C1833 ) C250_=_C1834( C250 C1834 ) C250_=_C1835( C250 C1835 ) \nC250_=_C1836( C250 C1836 ) C250_=_C1837( C250 C1837 ) C325_=_C563( C325 C563 ) C325_=_C779( C325 C779 ) C325_=_C1003( C325 C1003 ) C325_=_C1202( C325 C1202 ) \nC325_=_C1391( C325 C1391 ) C325_=_C1561( C325 C1561 ) C325_=_C1685( C325 C1685 ) C325_=_C1696( C325 C1696 ) C325_=_C1714( C325 C1714 ) C325_=_C1734( C325 C1734 ) \nC325_=_C1735( C325 C1735 ) C325_=_C1736( C325 C1736 ) C325_=_C1738( C325 C1738 ) C325_=_C1739( C325 C1739 ) C325_=_C1740( C325 C1740 ) C325_=_C1741( C325 C1741 ) \nC325_=_C1742( C325 C1742 ) C325_=_C1743( C325 C1743 ) C325_=_C1744( C325 C1744 ) C325_=_C1745( C325 C1745 ) C325_=_C1746( C325 C1746 ) C325_=_C1747( C325 C1747 ) \nC325_=_C1748( C325 C1748 ) C340_=_C576( C340 C576 ) C340_=_C795( C340 C795 ) C340_=_C1021( C340 C1021 ) C340_=_C1214( C340 C1214 ) C340_=_C1407( C340 C1407 ) \nC340_=_C1573( C340 C1573 ) C340_=_C1686( C340 C1686 ) C340_=_C1697( C340 C1697 ) C340_=_C1715( C340 C1715 ) C340_=_C1750( C340 C1750 ) C340_=_C1751( C340 C1751 ) \nC340_=_C1752( C340 C1752 ) C340_=_C1754( C340 C1754 ) C340_=_C1755( C340 C1755 ) C340_=_C1756( C340 C1756 ) C340_=_C1757( C340 C1757 ) C340_=_C1758( C340 C1758 ) \nC340_=_C1759( C340 C1759 ) C340_=_C1760( C340 C1760 ) C340_=_C1761( C340 C1761 ) C340_=_C1762( C340 C1762 ) C340_=_C1763( C340 C1763 ) C340_=_C1764( C340 C1764 ) \nC361_=_C1231( C361 C1231 ) C361_=_C1424( C361 C1424 ) C361_=_C1698( C361 C1698 ) C361_=_C1716( C361 C1716 ) C361_=_C1765( C361 C1765 ) C361_=_C1766( C361 C1766 ) \nC361_=_C1767( C361 C1767 ) C361_=_C1768( C361 C1768 ) C361_=_C1769( C361 C1769 ) C361_=_C1770( C361 C1770 ) C361_=_C1771( C361 C1771 ) C361_=_C1772( C361 C1772 ) \nC361_=_C1773( C361 C1773 ) C415_=_C637( C415 C637 ) C415_=_C862( C415 C862 ) C415_=_C1075( C415 C1075 ) C415_=_C1267( C415 C1267 ) C415_=_C1450( C415 C1450 ) \nC415_=_C1625( C415 C1625 ) C415_=_C1687( C415 C1687 ) C415_=_C1701( C415 C1701 ) C415_=_C1719( C415 C1719 ) C415_=_C1736( C415 C1736 ) C415_=_C1752( C415 C1752 ) \nC415_=_C1765( C415 C1765 ) C415_=_C1774( C415 C1774 ) C415_=_C1780( C415 C1780 ) C415_=_C1787( C415 C1787 ) C415_=_C1790( C415 C1790 ) C415_=_C1791( C415 C1791 ) \nC415_=_C1793( C415 C1793 ) C415_=_C1794( C415 C1794 ) C415_=_C1795( C415 C1795 ) C415_=_C1796( C415 C1796 ) C415_=_C1797( C415 C1797 ) C415_=_C1798( C415 C1798 ) \nC440_=_C664( C440 C664 ) C440_=_C893( C440 C893 ) C440_=_C1646( C440 C1646 ) C440_=_C1703( C440 C1703 ) C440_=_C1721( C440 C1721 ) C440_=_C1738( C440 C1738 ) \nC440_=_C1754( C440 C1754 ) C440_=_C1804( C440 C1804 ) C440_=_C1805( C440 C1805 ) C440_=_C1807( C440 C1807 ) C440_=_C1808( C440 C1808 ) C440_=_C1809( C440 C1809 ) \nC440_=_C1810( C440 C1810 ) C486_=_C714( C486 C714 ) C486_=_C931( C486 C931 ) C486_=_C1133( C486 C1133 ) C486_=_C1329( C486 C1329 ) C486_=_C1504( C486 C1504 ) \nC486_=_C1676( C486 C1676 ) C486_=_C1690( C486 C1690 ) C486_=_C1707( C486 C1707 ) C486_=_C1725( C486 C1725 ) C486_=_C1742( C486 C1742 ) C486_=_C1758( C486 C1758 ) \nC486_=_C1768( C486 C1768 ) C486_=_C1777( C486 C1777 ) C486_=_C1783( C486 C1783 ) C486_=_C1801( C486 C1801 ) C486_=_C1818( C486 C1818 ) C486_=_C1825( C486 C1825 ) \nC486_=_C1832( C486 C1832 ) C486_=_C1833( C486 C1833 ) C486_=_C1834( C486 C1834 ) C486_=_C1835( C486 C1835 ) C486_=_C1836( C486 C1836 ) C486_=_C1837( C486 C1837 ) \nC563_=_C779( C563 C779 ) C563_=_C1003( C563 C1003 ) C563_=_C1202( C563 C1202 ) C563_=_C1391( C563 C1391 ) C563_=_C1561( C563 C1561 ) C563_=_C1685( C563 C1685 ) \nC563_=_C1696( C563</w:t>
      </w:r>
    </w:p>
    <w:p>
      <w:pPr>
        <w:pStyle w:val="PreformattedText"/>
        <w:bidi w:val="0"/>
        <w:spacing w:before="0" w:after="0"/>
        <w:jc w:val="left"/>
        <w:rPr/>
      </w:pPr>
      <w:r>
        <w:rPr/>
        <w:t xml:space="preserve"> </w:t>
      </w:r>
      <w:r>
        <w:rPr/>
        <w:t>C1696 ) C563_=_C1714( C563 C1714 ) C563_=_C1734( C563 C1734 ) C563_=_C1735( C563 C1735 ) C563_=_C1736( C563 C1736 ) C563_=_C1738( C563 C1738 ) \nC563_=_C1739( C563 C1739 ) C563_=_C1740( C563 C1740 ) C563_=_C1741( C563 C1741 ) C563_=_C1742( C563 C1742 ) C563_=_C1743( C563 C1743 ) C563_=_C1744( C563 C1744 ) \nC563_=_C1745( C563 C1745 ) C563_=_C1746( C563 C1746 ) C563_=_C1747( C563 C1747 ) C563_=_C1748( C563 C1748 ) C576_=_C795( C576 C795 ) C576_=_C1021( C576 C1021 ) \nC576_=_C1214( C576 C1214 ) C576_=_C1407( C576 C1407 ) C576_=_C1573( C576 C1573 ) C576_=_C1686( C576 C1686 ) C576_=_C1697( C576 C1697 ) C576_=_C1715( C576 C1715 ) \nC576_=_C1750( C576 C1750 ) C576_=_C1751( C576 C1751 ) C576_=_C1752( C576 C1752 ) C576_=_C1754( C576 C1754 ) C576_=_C1755( C576 C1755 ) C576_=_C1756( C576 C1756 ) \nC576_=_C1757( C576 C1757 ) C576_=_C1758( C576 C1758 ) C576_=_C1759( C576 C1759 ) C576_=_C1760( C576 C1760 ) C576_=_C1761( C576 C1761 ) C576_=_C1762( C576 C1762 ) \nC576_=_C1763( C576 C1763 ) C576_=_C1764( C576 C1764 ) C637_=_C862( C637 C862 ) C637_=_C1075( C637 C1075 ) C637_=_C1267( C637 C1267 ) C637_=_C1450( C637 C1450 ) \nC637_=_C1625( C637 C1625 ) C637_=_C1687( C637 C1687 ) C637_=_C1701( C637 C1701 ) C637_=_C1719( C637 C1719 ) C637_=_C1736( C637 C1736 ) C637_=_C1752( C637 C1752 ) \nC637_=_C1765( C637 C1765 ) C637_=_C1774( C637 C1774 ) C637_=_C1780( C637 C1780 ) C637_=_C1787( C637 C1787 ) C637_=_C1790( C637 C1790 ) C637_=_C1791( C637 C1791 ) \nC637_=_C1793( C637 C1793 ) C637_=_C1794( C637 C1794 ) C637_=_C1795( C637 C1795 ) C637_=_C1796( C637 C1796 ) C637_=_C1797( C637 C1797 ) C637_=_C1798( C637 C1798 ) \nC664_=_C893( C664 C893 ) C664_=_C1646( C664 C1646 ) C664_=_C1703( C664 C1703 ) C664_=_C1721( C664 C1721 ) C664_=_C1738( C664 C1738 ) C664_=_C1754( C664 C1754 ) \nC664_=_C1804( C664 C1804 ) C664_=_C1805( C664 C1805 ) C664_=_C1807( C664 C1807 ) C664_=_C1808( C664 C1808 ) C664_=_C1809( C664 C1809 ) C664_=_C1810( C664 C1810 ) \nC714_=_C931( C714 C931 ) C714_=_C1133( C714 C1133 ) C714_=_C1329( C714 C1329 ) C714_=_C1504( C714 C1504 ) C714_=_C1676( C714 C1676 ) C714_=_C1690( C714 C1690 ) \nC714_=_C1707( C714 C1707 ) C714_=_C1725( C714 C1725 ) C714_=_C1742( C714 C1742 ) C714_=_C1758( C714 C1758 ) C714_=_C1768( C714 C1768 ) C714_=_C1777( C714 C1777 ) \nC714_=_C1783( C714 C1783 ) C714_=_C1801( C714 C1801 ) C714_=_C1818( C714 C1818 ) C714_=_C1825( C714 C1825 ) C714_=_C1832( C714 C1832 ) C714_=_C1833( C714 C1833 ) \nC714_=_C1834( C714 C1834 ) C714_=_C1835( C714 C1835 ) C714_=_C1836( C714 C1836 ) C714_=_C1837( C714 C1837 ) C779_=_C1003( C779 C1003 ) C779_=_C1202( C779 C1202 ) \nC779_=_C1391( C779 C1391 ) C779_=_C1561( C779 C1561 ) C779_=_C1685( C779 C1685 ) C779_=_C1696( C779 C1696 ) C779_=_C1714( C779 C1714 ) C779_=_C1734( C779 C1734 ) \nC779_=_C1735( C779 C1735 ) C779_=_C1736( C779 C1736 ) C779_=_C1738( C779 C1738 ) C779_=_C1739( C779 C1739 ) C779_=_C1740( C779 C1740 ) C779_=_C1741( C779 C1741 ) \nC779_=_C1742( C779 C1742 ) C779_=_C1743( C779 C1743 ) C779_=_C1744( C779 C1744 ) C779_=_C1745( C779 C1745 ) C779_=_C1746( C779 C1746 ) C779_=_C1747( C779 C1747 ) \nC779_=_C1748( C779 C1748 ) C795_=_C1021( C795 C1021 ) C795_=_C1214( C795 C1214 ) C795_=_C1407( C795 C1407 ) C795_=_C1573( C795 C1573 ) C795_=_C1686( C795 C1686 ) \nC795_=_C1697( C795 C1697 ) C795_=_C1715( C795 C1715 ) C795_=_C1750( C795 C1750 ) C795_=_C1751( C795 C1751 ) C795_=_C1752( C795 C1752 ) C795_=_C1754( C795 C1754 ) \nC795_=_C1755( C795 C1755 ) C795_=_C1756( C795 C1756 ) C795_=_C1757( C795 C1757 ) C795_=_C1758( C795 C1758 ) C795_=_C1759( C795 C1759 ) C795_=_C1760( C795 C1760 ) \nC795_=_C1761( C795 C1761 ) C795_=_C1762( C795 C1762 ) C795_=_C1763( C795 C1763 ) C795_=_C1764( C795 C1764 ) C862_=_C1075( C862 C1075 ) C862_=_C1267( C862 C1267 ) \nC862_=_C1450( C862 C1450 ) C862_=_C1625( C862 C1625 ) C862_=_C1687( C862 C1687 ) C862_=_C1701( C862 C1701 ) C862_=_C1719( C862 C1719 ) C862_=_C1736( C862 C1736 ) \nC862_=_C1752( C862 C1752 ) C862_=_C1765( C862 C1765 ) C862_=_C1774( C862 C1774 ) C862_=_C1780( C862 C1780 ) C862_=_C1787( C862 C1787 ) C862_=_C1790( C862 C1790 ) \nC862_=_C1791( C862 C1791 ) C862_=_C1793( C862 C1793 ) C862_=_C1794( C862 C1794 ) C862_=_C1795( C862 C1795 ) C862_=_C1796( C862 C1796 ) C862_=_C1797( C862 C1797 ) \nC862_=_C1798( C862 C1798 ) C878_=_C1090( C878 C1090 ) C878_=_C1279( C878 C1279 ) C878_=_C1461( C878 C1461 ) C878_=_C1635( C878 C1635 ) C878_=_C1702( C878 C1702 ) \nC878_=_C1720( C878 C1720 ) C878_=_C1787( C878 C1787 ) C878_=_C1799( C878 C1799 ) C878_=_C1800( C878 C1800 ) C878_=_C1801( C878 C1801 ) C878_=_C1802( C878 C1802 ) \nC878_=_C1803( C878 C1803 ) C893_=_C1646( C893 C1646 ) C893_=_C1703( C893 C1703 ) C893_=_C1721( C893 C1721 ) C893_=_C1738( C893 C1738 ) C893_=_C1754( C893 C1754 ) \nC893_=_C1804( C893 C1804 ) C893_=_C1805( C893 C1805 ) C893_=_C1807( C893 C1807 ) C893_=_C1808( C893 C1808 ) C893_=_C1809( C893 C1809 ) C893_=_C1810( C893 C1810 ) \nC907_=_C1110( C907 C1110 ) C907_=_C1299( C907 C1299 ) C907_=_C1480( C907 C1480 ) C907_=_C1656( C907 C1656 ) C907_=_C1704( C907 C1704 ) C907_=_C1722( C907 C1722 ) \nC907_=_C1739( C907 C1739 ) C907_=_C1755( C907 C1755 ) C907_=_C1811( C907 C1811 ) C907_=_C1812( C907 C1812 ) C907_=_C1814( C907 C1814 ) C907_=_C1815( C907 C1815 ) \nC907_=_C1816( C907 C1816 ) C931_=_C1133( C931 C1133 ) C931_=_C1329( C931 C1329 ) C931_=_C1504( C931 C1504 ) C931_=_C1676( C931 C1676 ) C931_=_C1690( C931 C1690 ) \nC931_=_C1707( C931 C1707 ) C931_=_C1725( C931 C1725 ) C931_=_C1742( C931 C1742 ) C931_=_C1758( C931 C1758 ) C931_=_C1768( C931 C1768 ) C931_=_C1777( C931 C1777 ) \nC931_=_C1783( C931 C1783 ) C931_=_C1801( C931 C1801 ) C931_=_C1818( C931 C1818 ) C931_=_C1825( C931 C1825 ) C931_=_C1832( C931 C1832 ) C931_=_C1833( C931 C1833 ) \nC931_=_C1834( C931 C1834 ) C931_=_C1835( C931 C1835 ) C931_=_C1836( C931 C1836 ) C931_=_C1837( C931 C1837 ) C1003_=_C1202( C1003 C1202 ) C1003_=_C1391( C1003 C1391 ) \nC1003_=_C1561( C1003 C1561 ) C1003_=_C1685( C1003 C1685 ) C1003_=_C1696( C1003 C1696 ) C1003_=_C1714( C1003 C1714 ) C1003_=_C1734( C1003 C1734 ) C1003_=_C1735( C1003 C1735 ) \nC1003_=_C1736( C1003 C1736 ) C1003_=_C1738( C1003 C1738 ) C1003_=_C1739( C1003 C1739 ) C1003_=_C1740( C1003 C1740 ) C1003_=_C1741( C1003 C1741 ) C1003_=_C1742( C1003 C1742 ) \nC1003_=_C1743( C1003 C1743 ) C1003_=_C1744( C1003 C1744 ) C1003_=_C1745( C1003 C1745 ) C1003_=_C1746( C1003 C1746 ) C1003_=_C1747( C1003 C1747 ) C1003_=_C1748( C1003 C1748 ) \nC1021_=_C1214( C1021 C1214 ) C1021_=_C1407( C1021 C1407 ) C1021_=_C1573( C1021 C1573 ) C1021_=_C1686( C1021 C1686 ) C1021_=_C1697( C1021 C1697 ) C1021_=_C1715( C1021 C1715 ) \nC1021_=_C1750( C1021 C1750 ) C1021_=_C1751( C1021 C1751 ) C1021_=_C1752( C1021 C1752 ) C1021_=_C1754( C1021 C1754 ) C1021_=_C1755( C1021 C1755 ) C1021_=_C1756( C1021 C1756 ) \nC1021_=_C1757( C1021 C1757 ) C1021_=_C1758( C1021 C1758 ) C1021_=_C1759( C1021 C1759 ) C1021_=_C1760( C1021 C1760 ) C1021_=_C1761( C1021 C1761 ) C1021_=_C1762( C1021 C1762 ) \nC1021_=_C1763( C1021 C1763 ) C1021_=_C1764( C1021 C1764 ) C1075_=_C1267( C1075 C1267 ) C1075_=_C1450( C1075 C1450 ) C1075_=_C1625( C1075 C1625 ) C1075_=_C1687( C1075 C1687 ) \nC1075_=_C1701( C1075 C1701 ) C1075_=_C1719( C1075 C1719 ) C1075_=_C1736( C1075 C1736 ) C1075_=_C1752( C1075 C1752 ) C1075_=_C1765( C1075 C1765 ) C1075_=_C1774( C1075 C1774 ) \nC1075_=_C1780( C1075 C1780 ) C1075_=_C1787( C1075 C1787 ) C1075_=_C1790( C1075 C1790 ) C1075_=_C1791( C1075 C1791 ) C1075_=_C1793( C1075 C1793 ) C1075_=_C1794( C1075 C1794 ) \nC1075_=_C1795( C1075 C1795 ) C1075_=_C1796( C1075 C1796 ) C1075_=_C1797( C1075 C1797 ) C1075_=_C1798( C1075 C1798 ) C1090_=_C1279( C1090 C1279 ) C1090_=_C1461( C1090 C1461 ) \nC1090_=_C1635( C1090 C1635 ) C1090_=_C1702( C1090 C1702 ) C1090_=_C1720( C1090 C1720 ) C1090_=_C1787( C1090 C1787 ) C1090_=_C1799( C1090 C1799 ) C1090_=_C1800( C1090 C1800 ) \nC1090_=_C1801( C1090 C1801 ) C1090_=_C1802( C1090 C1802 ) C1090_=_C1803( C1090 C1803 ) C1110_=_C1299( C1110 C1299 ) C1110_=_C1480( C1110 C1480 ) C1110_=_C1656( C1110 C1656 ) \nC1110_=_C1704( C1110 C1704 ) C1110_=_C1722( C1110 C1722 ) C1110_=_C1739( C1110 C1739 ) C1110_=_C1755( C1110 C1755 ) C1110_=_C1811( C1110 C1811 ) C1110_=_C1812( C1110 C1812 ) \nC1110_=_C1814( C1110 C1814 ) C1110_=_C1815( C1110 C1815 ) C1110_=_C1816( C1110 C1816 ) C1133_=_C1329( C1133 C1329 ) C1133_=_C1504( C1133 C1504 ) C1133_=_C1676( C1133 C1676 ) \nC1133_=_C1690( C1133 C1690 ) C1133_=_C1707( C1133 C1707 ) C1133_=_C1725( C1133 C1725 ) C1133_=_C1742( C1133 C1742 ) C1133_=_C1758( C1133 C1758 ) C1133_=_C1768( C1133 C1768 ) \nC1133_=_C1777( C1133 C1777 ) C1133_=_C1783( C1133 C1783 ) C1133_=_C1801( C1133 C1801 ) C1133_=_C1818( C1133 C1818 ) C1133_=_C1825( C1133 C1825 ) C1133_=_C1832( C1133 C1832 ) \nC1133_=_C1833( C1133 C1833 ) C1133_=_C1834( C1133 C1834 ) C1133_=_C1835( C1133 C1835 ) C1133_=_C1836( C1133 C1836 ) C1133_=_C1837( C1133 C1837 ) C1202_=_C1391( C1202 C1391 ) \nC1202_=_C1561( C1202 C1561 ) C1202_=_C1685( C1202 C1685 ) C1202_=_C1696( C1202 C1696 ) C1202_=_C1714( C1202 C1714 ) C1202_=_C1734( C1202 C1734 ) C1202_=_C1735( C1202 C1735 ) \nC1202_=_C1736( C1202 C1736 ) C1202_=_C1738( C1202 C1738 ) C1202_=_C1739( C1202 C1739 ) C1202_=_C1740( C1202 C1740 ) C1202_=_C1741( C1202 C1741 ) C1202_=_C1742( C1202 C1742 ) \nC1202_=_C1743( C1202 C1743 ) C1202_=_C1744( C1202 C1744 ) C1202_=_C1745( C1202 C1745 ) C1202_=_C1746( C1202 C1746 ) C1202_=_C1747( C1202 C1747 ) C1202_=_C1748( C1202 C1748 ) \nC1214_=_C1407( C1214 C1407 ) C1214_=_C1573( C1214 C1573 ) C1214_=_C1686( C1214 C1686 ) C1214_=_C1697( C1214 C1697 ) C1214_=_C1715( C1214 C1715 ) C1214_=_C1750( C1214 C1750 ) \nC1214_=_C1751( C1214 C1751 ) C1214_=_C1752( C1214 C1752 ) C1214_=_C1754( C1214 C1754 ) C1214_=_C1755( C1214 C1755 ) C1214_=_C1756( C1214 C1756 ) C1214_=_C1757( C1214 C1757 ) \nC1214_=_C1758( C1214 C1758 ) C1214_=_C1759( C1214 C1759 ) C1214_=_C1760( C1214 C1760 ) C1214_=_C1761( C1214 C1761 ) C1214_=_C1762( C1214 C1762 ) C1214_=_C1763(</w:t>
      </w:r>
    </w:p>
    <w:p>
      <w:pPr>
        <w:pStyle w:val="PreformattedText"/>
        <w:bidi w:val="0"/>
        <w:spacing w:before="0" w:after="0"/>
        <w:jc w:val="left"/>
        <w:rPr/>
      </w:pPr>
      <w:r>
        <w:rPr/>
        <w:t xml:space="preserve"> </w:t>
      </w:r>
      <w:r>
        <w:rPr/>
        <w:t>C1214 C1763 ) \nC1214_=_C1764( C1214 C1764 ) C1231_=_C1424( C1231 C1424 ) C1231_=_C1698( C1231 C1698 ) C1231_=_C1716( C1231 C1716 ) C1231_=_C1765( C1231 C1765 ) C1231_=_C1766( C1231 C1766 ) \nC1231_=_C1767( C1231 C1767 ) C1231_=_C1768( C1231 C1768 ) C1231_=_C1769( C1231 C1769 ) C1231_=_C1770( C1231 C1770 ) C1231_=_C1771( C1231 C1771 ) C1231_=_C1772( C1231 C1772 ) \nC1231_=_C1773( C1231 C1773 ) C1267_=_C1450( C1267 C1450 ) C1267_=_C1625( C1267 C1625 ) C1267_=_C1687( C1267 C1687 ) C1267_=_C1701( C1267 C1701 ) C1267_=_C1719( C1267 C1719 ) \nC1267_=_C1736( C1267 C1736 ) C1267_=_C1752( C1267 C1752 ) C1267_=_C1765( C1267 C1765 ) C1267_=_C1774( C1267 C1774 ) C1267_=_C1780( C1267 C1780 ) C1267_=_C1787( C1267 C1787 ) \nC1267_=_C1790( C1267 C1790 ) C1267_=_C1791( C1267 C1791 ) C1267_=_C1793( C1267 C1793 ) C1267_=_C1794( C1267 C1794 ) C1267_=_C1795( C1267 C1795 ) C1267_=_C1796( C1267 C1796 ) \nC1267_=_C1797( C1267 C1797 ) C1267_=_C1798( C1267 C1798 ) C1279_=_C1461( C1279 C1461 ) C1279_=_C1635( C1279 C1635 ) C1279_=_C1702( C1279 C1702 ) C1279_=_C1720( C1279 C1720 ) \nC1279_=_C1787( C1279 C1787 ) C1279_=_C1799( C1279 C1799 ) C1279_=_C1800( C1279 C1800 ) C1279_=_C1801( C1279 C1801 ) C1279_=_C1802( C1279 C1802 ) C1279_=_C1803( C1279 C1803 ) \nC1299_=_C1480( C1299 C1480 ) C1299_=_C1656( C1299 C1656 ) C1299_=_C1704( C1299 C1704 ) C1299_=_C1722( C1299 C1722 ) C1299_=_C1739( C1299 C1739 ) C1299_=_C1755( C1299 C1755 ) \nC1299_=_C1811( C1299 C1811 ) C1299_=_C1812( C1299 C1812 ) C1299_=_C1814( C1299 C1814 ) C1299_=_C1815( C1299 C1815 ) C1299_=_C1816( C1299 C1816 ) C1329_=_C1504( C1329 C1504 ) \nC1329_=_C1676( C1329 C1676 ) C1329_=_C1690( C1329 C1690 ) C1329_=_C1707( C1329 C1707 ) C1329_=_C1725( C1329 C1725 ) C1329_=_C1742( C1329 C1742 ) C1329_=_C1758( C1329 C1758 ) \nC1329_=_C1768( C1329 C1768 ) C1329_=_C1777( C1329 C1777 ) C1329_=_C1783( C1329 C1783 ) C1329_=_C1801( C1329 C1801 ) C1329_=_C1818( C1329 C1818 ) C1329_=_C1825( C1329 C1825 ) \nC1329_=_C1832( C1329 C1832 ) C1329_=_C1833( C1329 C1833 ) C1329_=_C1834( C1329 C1834 ) C1329_=_C1835( C1329 C1835 ) C1329_=_C1836( C1329 C1836 ) C1329_=_C1837( C1329 C1837 ) \nC1391_=_C1561( C1391 C1561 ) C1391_=_C1685( C1391 C1685 ) C1391_=_C1696( C1391 C1696 ) C1391_=_C1714( C1391 C1714 ) C1391_=_C1734( C1391 C1734 ) C1391_=_C1735( C1391 C1735 ) \nC1391_=_C1736( C1391 C1736 ) C1391_=_C1738( C1391 C1738 ) C1391_=_C1739( C1391 C1739 ) C1391_=_C1740( C1391 C1740 ) C1391_=_C1741( C1391 C1741 ) C1391_=_C1742( C1391 C1742 ) \nC1391_=_C1743( C1391 C1743 ) C1391_=_C1744( C1391 C1744 ) C1391_=_C1745( C1391 C1745 ) C1391_=_C1746( C1391 C1746 ) C1391_=_C1747( C1391 C1747 ) C1391_=_C1748( C1391 C1748 ) \nC1407_=_C1573( C1407 C1573 ) C1407_=_C1686( C1407 C1686 ) C1407_=_C1697( C1407 C1697 ) C1407_=_C1715( C1407 C1715 ) C1407_=_C1750( C1407 C1750 ) C1407_=_C1751( C1407 C1751 ) \nC1407_=_C1752( C1407 C1752 ) C1407_=_C1754( C1407 C1754 ) C1407_=_C1755( C1407 C1755 ) C1407_=_C1756( C1407 C1756 ) C1407_=_C1757( C1407 C1757 ) C1407_=_C1758( C1407 C1758 ) \nC1407_=_C1759( C1407 C1759 ) C1407_=_C1760( C1407 C1760 ) C1407_=_C1761( C1407 C1761 ) C1407_=_C1762( C1407 C1762 ) C1407_=_C1763( C1407 C1763 ) C1407_=_C1764( C1407 C1764 ) \nC1424_=_C1698( C1424 C1698 ) C1424_=_C1716( C1424 C1716 ) C1424_=_C1765( C1424 C1765 ) C1424_=_C1766( C1424 C1766 ) C1424_=_C1767( C1424 C1767 ) C1424_=_C1768( C1424 C1768 ) \nC1424_=_C1769( C1424 C1769 ) C1424_=_C1770( C1424 C1770 ) C1424_=_C1771( C1424 C1771 ) C1424_=_C1772( C1424 C1772 ) C1424_=_C1773( C1424 C1773 ) C1450_=_C1625( C1450 C1625 ) \nC1450_=_C1687( C1450 C1687 ) C1450_=_C1701( C1450 C1701 ) C1450_=_C1719( C1450 C1719 ) C1450_=_C1736( C1450 C1736 ) C1450_=_C1752( C1450 C1752 ) C1450_=_C1765( C1450 C1765 ) \nC1450_=_C1774( C1450 C1774 ) C1450_=_C1780( C1450 C1780 ) C1450_=_C1787( C1450 C1787 ) C1450_=_C1790( C1450 C1790 ) C1450_=_C1791( C1450 C1791 ) C1450_=_C1793( C1450 C1793 ) \nC1450_=_C1794( C1450 C1794 ) C1450_=_C1795( C1450 C1795 ) C1450_=_C1796( C1450 C1796 ) C1450_=_C1797( C1450 C1797 ) C1450_=_C1798( C1450 C1798 ) C1461_=_C1635( C1461 C1635 ) \nC1461_=_C1702( C1461 C1702 ) C1461_=_C1720( C1461 C1720 ) C1461_=_C1787( C1461 C1787 ) C1461_=_C1799( C1461 C1799 ) C1461_=_C1800( C1461 C1800 ) C1461_=_C1801( C1461 C1801 ) \nC1461_=_C1802( C1461 C1802 ) C1461_=_C1803( C1461 C1803 ) C1480_=_C1656( C1480 C1656 ) C1480_=_C1704( C1480 C1704 ) C1480_=_C1722( C1480 C1722 ) C1480_=_C1739( C1480 C1739 ) \nC1480_=_C1755( C1480 C1755 ) C1480_=_C1811( C1480 C1811 ) C1480_=_C1812( C1480 C1812 ) C1480_=_C1814( C1480 C1814 ) C1480_=_C1815( C1480 C1815 ) C1480_=_C1816( C1480 C1816 ) \nC1504_=_C1676( C1504 C1676 ) C1504_=_C1690( C1504 C1690 ) C1504_=_C1707( C1504 C1707 ) C1504_=_C1725( C1504 C1725 ) C1504_=_C1742( C1504 C1742 ) C1504_=_C1758( C1504 C1758 ) \nC1504_=_C1768( C1504 C1768 ) C1504_=_C1777( C1504 C1777 ) C1504_=_C1783( C1504 C1783 ) C1504_=_C1801( C1504 C1801 ) C1504_=_C1818( C1504 C1818 ) C1504_=_C1825( C1504 C1825 ) \nC1504_=_C1832( C1504 C1832 ) C1504_=_C1833( C1504 C1833 ) C1504_=_C1834( C1504 C1834 ) C1504_=_C1835( C1504 C1835 ) C1504_=_C1836( C1504 C1836 ) C1504_=_C1837( C1504 C1837 ) \nC1561_=_C1685( C1561 C1685 ) C1561_=_C1696( C1561 C1696 ) C1561_=_C1714( C1561 C1714 ) C1561_=_C1734( C1561 C1734 ) C1561_=_C1735( C1561 C1735 ) C1561_=_C1736( C1561 C1736 ) \nC1561_=_C1738( C1561 C1738 ) C1561_=_C1739( C1561 C1739 ) C1561_=_C1740( C1561 C1740 ) C1561_=_C1741( C1561 C1741 ) C1561_=_C1742( C1561 C1742 ) C1561_=_C1743( C1561 C1743 ) \nC1561_=_C1744( C1561 C1744 ) C1561_=_C1745( C1561 C1745 ) C1561_=_C1746( C1561 C1746 ) C1561_=_C1747( C1561 C1747 ) C1561_=_C1748( C1561 C1748 ) C1573_=_C1686( C1573 C1686 ) \nC1573_=_C1697( C1573 C1697 ) C1573_=_C1715( C1573 C1715 ) C1573_=_C1750( C1573 C1750 ) C1573_=_C1751( C1573 C1751 ) C1573_=_C1752( C1573 C1752 ) C1573_=_C1754( C1573 C1754 ) \nC1573_=_C1755( C1573 C1755 ) C1573_=_C1756( C1573 C1756 ) C1573_=_C1757( C1573 C1757 ) C1573_=_C1758( C1573 C1758 ) C1573_=_C1759( C1573 C1759 ) C1573_=_C1760( C1573 C1760 ) \nC1573_=_C1761( C1573 C1761 ) C1573_=_C1762( C1573 C1762 ) C1573_=_C1763( C1573 C1763 ) C1573_=_C1764( C1573 C1764 ) C1625_=_C1687( C1625 C1687 ) C1625_=_C1701( C1625 C1701 ) \nC1625_=_C1719( C1625 C1719 ) C1625_=_C1736( C1625 C1736 ) C1625_=_C1752( C1625 C1752 ) C1625_=_C1765( C1625 C1765 ) C1625_=_C1774( C1625 C1774 ) C1625_=_C1780( C1625 C1780 ) \nC1625_=_C1787( C1625 C1787 ) C1625_=_C1790( C1625 C1790 ) C1625_=_C1791( C1625 C1791 ) C1625_=_C1793( C1625 C1793 ) C1625_=_C1794( C1625 C1794 ) C1625_=_C1795( C1625 C1795 ) \nC1625_=_C1796( C1625 C1796 ) C1625_=_C1797( C1625 C1797 ) C1625_=_C1798( C1625 C1798 ) C1635_=_C1702( C1635 C1702 ) C1635_=_C1720( C1635 C1720 ) C1635_=_C1787( C1635 C1787 ) \nC1635_=_C1799( C1635 C1799 ) C1635_=_C1800( C1635 C1800 ) C1635_=_C1801( C1635 C1801 ) C1635_=_C1802( C1635 C1802 ) C1635_=_C1803( C1635 C1803 ) C1646_=_C1703( C1646 C1703 ) \nC1646_=_C1721( C1646 C1721 ) C1646_=_C1738( C1646 C1738 ) C1646_=_C1754( C1646 C1754 ) C1646_=_C1804( C1646 C1804 ) C1646_=_C1805( C1646 C1805 ) C1646_=_C1807( C1646 C1807 ) \nC1646_=_C1808( C1646 C1808 ) C1646_=_C1809( C1646 C1809 ) C1646_=_C1810( C1646 C1810 ) C1656_=_C1704( C1656 C1704 ) C1656_=_C1722( C1656 C1722 ) C1656_=_C1739( C1656 C1739 ) \nC1656_=_C1755( C1656 C1755 ) C1656_=_C1811( C1656 C1811 ) C1656_=_C1812( C1656 C1812 ) C1656_=_C1814( C1656 C1814 ) C1656_=_C1815( C1656 C1815 ) C1656_=_C1816( C1656 C1816 ) \nC1676_=_C1690( C1676 C1690 ) C1676_=_C1707( C1676 C1707 ) C1676_=_C1725( C1676 C1725 ) C1676_=_C1742( C1676 C1742 ) C1676_=_C1758( C1676 C1758 ) C1676_=_C1768( C1676 C1768 ) \nC1676_=_C1777( C1676 C1777 ) C1676_=_C1783( C1676 C1783 ) C1676_=_C1801( C1676 C1801 ) C1676_=_C1818( C1676 C1818 ) C1676_=_C1825( C1676 C1825 ) C1676_=_C1832( C1676 C1832 ) \nC1676_=_C1833( C1676 C1833 ) C1676_=_C1834( C1676 C1834 ) C1676_=_C1835( C1676 C1835 ) C1676_=_C1836( C1676 C1836 ) C1676_=_C1837( C1676 C1837 ) C1685_=_C1686( C1685 C1686 ) \nC1685_=_C1687( C1685 C1687 ) C1685_=_C1690( C1685 C1690 ) C1685_=_C1696( C1685 C1696 ) C1685_=_C1714( C1685 C1714 ) C1685_=_C1734( C1685 C1734 ) C1685_=_C1735( C1685 C1735 ) \nC1685_=_C1736( C1685 C1736 ) C1685_=_C1738( C1685 C1738 ) C1685_=_C1739( C1685 C1739 ) C1685_=_C1740( C1685 C1740 ) C1685_=_C1741( C1685 C1741 ) C1685_=_C1742( C1685 C1742 ) \nC1685_=_C1743( C1685 C1743 ) C1685_=_C1744( C1685 C1744 ) C1685_=_C1745( C1685 C1745 ) C1685_=_C1746( C1685 C1746 ) C1685_=_C1747( C1685 C1747 ) C1685_=_C1748( C1685 C1748 ) \nC1686_=_C1687( C1686 C1687 ) C1686_=_C1690( C1686 C1690 ) C1686_=_C1697( C1686 C1697 ) C1686_=_C1715( C1686 C1715 ) C1686_=_C1750( C1686 C1750 ) C1686_=_C1751( C1686 C1751 ) \nC1686_=_C1752( C1686 C1752 ) C1686_=_C1754( C1686 C1754 ) C1686_=_C1755( C1686 C1755 ) C1686_=_C1756( C1686 C1756 ) C1686_=_C1757( C1686 C1757 ) C1686_=_C1758( C1686 C1758 ) \nC1686_=_C1759( C1686 C1759 ) C1686_=_C1760( C1686 C1760 ) C1686_=_C1761( C1686 C1761 ) C1686_=_C1762( C1686 C1762 ) C1686_=_C1763( C1686 C1763 ) C1686_=_C1764( C1686 C1764 ) \nC1687_=_C1690( C1687 C1690 ) C1687_=_C1701( C1687 C1701 ) C1687_=_C1719( C1687 C1719 ) C1687_=_C1736( C1687 C1736 ) C1687_=_C1752( C1687 C1752 ) C1687_=_C1765( C1687 C1765 ) \nC1687_=_C1774( C1687 C1774 ) C1687_=_C1780( C1687 C1780 ) C1687_=_C1787( C1687 C1787 ) C1687_=_C1790( C1687 C1790 ) C1687_=_C1791( C1687 C1791 ) C1687_=_C1793( C1687 C1793 ) \nC1687_=_C1794( C1687 C1794 ) C1687_=_C1795( C1687 C1795 ) C1687_=_C1796( C1687 C1796 ) C1687_=_C1797( C1687 C1797 ) C1687_=_C1798( C1687 C1798 ) C1690_=_C1707( C1690 C1707 ) \nC1690_=_C1725( C1690 C1725 ) C1690_=_C1742( C1690 C1742 ) C1690_=_C1758( C1690 C1758 ) C1690_=_C1768( C1690 C1768 ) C1690_=_C1777( C1690 C1777 ) C1690_=_C1783( C1690 C1783 ) \nC1690_=_C1801( C1690 C1801 ) C1690_=_C1818( C1690 C1818 ) C1690_=_C1825( C1690 C1825 ) C1690_=_C1832( C1690 C1832 ) C1690_=_C1833( C1690 C1833 ) C1690_=_C1834( C1690 C1834 ) \nC1690_=_C1835( C1690 C1835 )</w:t>
      </w:r>
    </w:p>
    <w:p>
      <w:pPr>
        <w:pStyle w:val="PreformattedText"/>
        <w:bidi w:val="0"/>
        <w:spacing w:before="0" w:after="0"/>
        <w:jc w:val="left"/>
        <w:rPr/>
      </w:pPr>
      <w:r>
        <w:rPr/>
        <w:t xml:space="preserve"> </w:t>
      </w:r>
      <w:r>
        <w:rPr/>
        <w:t>C1690_=_C1836( C1690 C1836 ) C1690_=_C1837( C1690 C1837 ) C1696_=_C1697( C1696 C1697 ) C1696_=_C1698( C1696 C1698 ) C1696_=_C1701( C1696 C1701 ) \nC1696_=_C1702( C1696 C1702 ) C1696_=_C1703( C1696 C1703 ) C1696_=_C1704( C1696 C1704 ) C1696_=_C1707( C1696 C1707 ) C1696_=_C1714( C1696 C1714 ) C1696_=_C1734( C1696 C1734 ) \nC1696_=_C1735( C1696 C1735 ) C1696_=_C1736( C1696 C1736 ) C1696_=_C1738( C1696 C1738 ) C1696_=_C1739( C1696 C1739 ) C1696_=_C1740( C1696 C1740 ) C1696_=_C1741( C1696 C1741 ) \nC1696_=_C1742( C1696 C1742 ) C1696_=_C1743( C1696 C1743 ) C1696_=_C1744( C1696 C1744 ) C1696_=_C1745( C1696 C1745 ) C1696_=_C1746( C1696 C1746 ) C1696_=_C1747( C1696 C1747 ) \nC1696_=_C1748( C1696 C1748 ) C1697_=_C1698( C1697 C1698 ) C1697_=_C1701( C1697 C1701 ) C1697_=_C1702( C1697 C1702 ) C1697_=_C1703( C1697 C1703 ) C1697_=_C1704( C1697 C1704 ) \nC1697_=_C1707( C1697 C1707 ) C1697_=_C1715( C1697 C1715 ) C1697_=_C1750( C1697 C1750 ) C1697_=_C1751( C1697 C1751 ) C1697_=_C1752( C1697 C1752 ) C1697_=_C1754( C1697 C1754 ) \nC1697_=_C1755( C1697 C1755 ) C1697_=_C1756( C1697 C1756 ) C1697_=_C1757( C1697 C1757 ) C1697_=_C1758( C1697 C1758 ) C1697_=_C1759( C1697 C1759 ) C1697_=_C1760( C1697 C1760 ) \nC1697_=_C1761( C1697 C1761 ) C1697_=_C1762( C1697 C1762 ) C1697_=_C1763( C1697 C1763 ) C1697_=_C1764( C1697 C1764 ) C1698_=_C1701( C1698 C1701 ) C1698_=_C1702( C1698 C1702 ) \nC1698_=_C1703( C1698 C1703 ) C1698_=_C1704( C1698 C1704 ) C1698_=_C1707( C1698 C1707 ) C1698_=_C1716( C1698 C1716 ) C1698_=_C1765( C1698 C1765 ) C1698_=_C1766( C1698 C1766 ) \nC1698_=_C1767( C1698 C1767 ) C1698_=_C1768( C1698 C1768 ) C1698_=_C1769( C1698 C1769 ) C1698_=_C1770( C1698 C1770 ) C1698_=_C1771( C1698 C1771 ) C1698_=_C1772( C1698 C1772 ) \nC1698_=_C1773( C1698 C1773 ) C1701_=_C1702( C1701 C1702 ) C1701_=_C1703( C1701 C1703 ) C1701_=_C1704( C1701 C1704 ) C1701_=_C1707( C1701 C1707 ) C1701_=_C1719( C1701 C1719 ) \nC1701_=_C1736( C1701 C1736 ) C1701_=_C1752( C1701 C1752 ) C1701_=_C1765( C1701 C1765 ) C1701_=_C1774( C1701 C1774 ) C1701_=_C1780( C1701 C1780 ) C1701_=_C1787( C1701 C1787 ) \nC1701_=_C1790( C1701 C1790 ) C1701_=_C1791( C1701 C1791 ) C1701_=_C1793( C1701 C1793 ) C1701_=_C1794( C1701 C1794 ) C1701_=_C1795( C1701 C1795 ) C1701_=_C1796( C1701 C1796 ) \nC1701_=_C1797( C1701 C1797 ) C1701_=_C1798( C1701 C1798 ) C1702_=_C1703( C1702 C1703 ) C1702_=_C1704( C1702 C1704 ) C1702_=_C1707( C1702 C1707 ) C1702_=_C1720( C1702 C1720 ) \nC1702_=_C1787( C1702 C1787 ) C1702_=_C1799( C1702 C1799 ) C1702_=_C1800( C1702 C1800 ) C1702_=_C1801( C1702 C1801 ) C1702_=_C1802( C1702 C1802 ) C1702_=_C1803( C1702 C1803 ) \nC1703_=_C1704( C1703 C1704 ) C1703_=_C1707( C1703 C1707 ) C1703_=_C1721( C1703 C1721 ) C1703_=_C1738( C1703 C1738 ) C1703_=_C1754( C1703 C1754 ) C1703_=_C1804( C1703 C1804 ) \nC1703_=_C1805( C1703 C1805 ) C1703_=_C1807( C1703 C1807 ) C1703_=_C1808( C1703 C1808 ) C1703_=_C1809( C1703 C1809 ) C1703_=_C1810( C1703 C1810 ) C1704_=_C1707( C1704 C1707 ) \nC1704_=_C1722( C1704 C1722 ) C1704_=_C1739( C1704 C1739 ) C1704_=_C1755( C1704 C1755 ) C1704_=_C1811( C1704 C1811 ) C1704_=_C1812( C1704 C1812 ) C1704_=_C1814( C1704 C1814 ) \nC1704_=_C1815( C1704 C1815 ) C1704_=_C1816( C1704 C1816 ) C1707_=_C1725( C1707 C1725 ) C1707_=_C1742( C1707 C1742 ) C1707_=_C1758( C1707 C1758 ) C1707_=_C1768( C1707 C1768 ) \nC1707_=_C1777( C1707 C1777 ) C1707_=_C1783( C1707 C1783 ) C1707_=_C1801( C1707 C1801 ) C1707_=_C1818( C1707 C1818 ) C1707_=_C1825( C1707 C1825 ) C1707_=_C1832( C1707 C1832 ) \nC1707_=_C1833( C1707 C1833 ) C1707_=_C1834( C1707 C1834 ) C1707_=_C1835( C1707 C1835 ) C1707_=_C1836( C1707 C1836 ) C1707_=_C1837( C1707 C1837 ) C1714_=_C1715( C1714 C1715 ) \nC1714_=_C1716( C1714 C1716 ) C1714_=_C1719( C1714 C1719 ) C1714_=_C1720( C1714 C1720 ) C1714_=_C1721( C1714 C1721 ) C1714_=_C1722( C1714 C1722 ) C1714_=_C1725( C1714 C1725 ) \nC1714_=_C1734( C1714 C1734 ) C1714_=_C1735( C1714 C1735 ) C1714_=_C1736( C1714 C1736 ) C1714_=_C1738( C1714 C1738 ) C1714_=_C1739( C1714 C1739 ) C1714_=_C1740( C1714 C1740 ) \nC1714_=_C1741( C1714 C1741 ) C1714_=_C1742( C1714 C1742 ) C1714_=_C1743( C1714 C1743 ) C1714_=_C1744( C1714 C1744 ) C1714_=_C1745( C1714 C1745 ) C1714_=_C1746( C1714 C1746 ) \nC1714_=_C1747( C1714 C1747 ) C1714_=_C1748( C1714 C1748 ) C1715_=_C1716( C1715 C1716 ) C1715_=_C1719( C1715 C1719 ) C1715_=_C1720( C1715 C1720 ) C1715_=_C1721( C1715 C1721 ) \nC1715_=_C1722( C1715 C1722 ) C1715_=_C1725( C1715 C1725 ) C1715_=_C1750( C1715 C1750 ) C1715_=_C1751( C1715 C1751 ) C1715_=_C1752( C1715 C1752 ) C1715_=_C1754( C1715 C1754 ) \nC1715_=_C1755( C1715 C1755 ) C1715_=_C1756( C1715 C1756 ) C1715_=_C1757( C1715 C1757 ) C1715_=_C1758( C1715 C1758 ) C1715_=_C1759( C1715 C1759 ) C1715_=_C1760( C1715 C1760 ) \nC1715_=_C1761( C1715 C1761 ) C1715_=_C1762( C1715 C1762 ) C1715_=_C1763( C1715 C1763 ) C1715_=_C1764( C1715 C1764 ) C1716_=_C1719( C1716 C1719 ) C1716_=_C1720( C1716 C1720 ) \nC1716_=_C1721( C1716 C1721 ) C1716_=_C1722( C1716 C1722 ) C1716_=_C1725( C1716 C1725 ) C1716_=_C1765( C1716 C1765 ) C1716_=_C1766( C1716 C1766 ) C1716_=_C1767( C1716 C1767 ) \nC1716_=_C1768( C1716 C1768 ) C1716_=_C1769( C1716 C1769 ) C1716_=_C1770( C1716 C1770 ) C1716_=_C1771( C1716 C1771 ) C1716_=_C1772( C1716 C1772 ) C1716_=_C1773( C1716 C1773 ) \nC1719_=_C1720( C1719 C1720 ) C1719_=_C1721( C1719 C1721 ) C1719_=_C1722( C1719 C1722 ) C1719_=_C1725( C1719 C1725 ) C1719_=_C1736( C1719 C1736 ) C1719_=_C1752( C1719 C1752 ) \nC1719_=_C1765( C1719 C1765 ) C1719_=_C1774( C1719 C1774 ) C1719_=_C1780( C1719 C1780 ) C1719_=_C1787( C1719 C1787 ) C1719_=_C1790( C1719 C1790 ) C1719_=_C1791( C1719 C1791 ) \nC1719_=_C1793( C1719 C1793 ) C1719_=_C1794( C1719 C1794 ) C1719_=_C1795( C1719 C1795 ) C1719_=_C1796( C1719 C1796 ) C1719_=_C1797( C1719 C1797 ) C1719_=_C1798( C1719 C1798 ) \nC1720_=_C1721( C1720 C1721 ) C1720_=_C1722( C1720 C1722 ) C1720_=_C1725( C1720 C1725 ) C1720_=_C1787( C1720 C1787 ) C1720_=_C1799( C1720 C1799 ) C1720_=_C1800( C1720 C1800 ) \nC1720_=_C1801( C1720 C1801 ) C1720_=_C1802( C1720 C1802 ) C1720_=_C1803( C1720 C1803 ) C1721_=_C1722( C1721 C1722 ) C1721_=_C1725( C1721 C1725 ) C1721_=_C1738( C1721 C1738 ) \nC1721_=_C1754( C1721 C1754 ) C1721_=_C1804( C1721 C1804 ) C1721_=_C1805( C1721 C1805 ) C1721_=_C1807( C1721 C1807 ) C1721_=_C1808( C1721 C1808 ) C1721_=_C1809( C1721 C1809 ) \nC1721_=_C1810( C1721 C1810 ) C1722_=_C1725( C1722 C1725 ) C1722_=_C1739( C1722 C1739 ) C1722_=_C1755( C1722 C1755 ) C1722_=_C1811( C1722 C1811 ) C1722_=_C1812( C1722 C1812 ) \nC1722_=_C1814( C1722 C1814 ) C1722_=_C1815( C1722 C1815 ) C1722_=_C1816( C1722 C1816 ) C1725_=_C1742( C1725 C1742 ) C1725_=_C1758( C1725 C1758 ) C1725_=_C1768( C1725 C1768 ) \nC1725_=_C1777( C1725 C1777 ) C1725_=_C1783( C1725 C1783 ) C1725_=_C1801( C1725 C1801 ) C1725_=_C1818( C1725 C1818 ) C1725_=_C1825( C1725 C1825 ) C1725_=_C1832( C1725 C1832 ) \nC1725_=_C1833( C1725 C1833 ) C1725_=_C1834( C1725 C1834 ) C1725_=_C1835( C1725 C1835 ) C1725_=_C1836( C1725 C1836 ) C1725_=_C1837( C1725 C1837 ) C1734_=_C1735( C1734 C1735 ) \nC1734_=_C1736( C1734 C1736 ) C1734_=_C1738( C1734 C1738 ) C1734_=_C1739( C1734 C1739 ) C1734_=_C1740( C1734 C1740 ) C1734_=_C1741( C1734 C1741 ) C1734_=_C1742( C1734 C1742 ) \nC1734_=_C1743( C1734 C1743 ) C1734_=_C1744( C1734 C1744 ) C1734_=_C1745( C1734 C1745 ) C1734_=_C1746( C1734 C1746 ) C1734_=_C1747( C1734 C1747 ) C1734_=_C1748( C1734 C1748 ) \nC1734_=_C1750( C1734 C1750 ) C1734_=_C1774( C1734 C1774 ) C1734_=_C1777( C1734 C1777 ) C1735_=_C1736( C1735 C1736 ) C1735_=_C1738( C1735 C1738 ) C1735_=_C1739( C1735 C1739 ) \nC1735_=_C1740( C1735 C1740 ) C1735_=_C1741( C1735 C1741 ) C1735_=_C1742( C1735 C1742 ) C1735_=_C1743( C1735 C1743 ) C1735_=_C1744( C1735 C1744 ) C1735_=_C1745( C1735 C1745 ) \nC1735_=_C1746( C1735 C1746 ) C1735_=_C1747( C1735 C1747 ) C1735_=_C1748( C1735 C1748 ) C1735_=_C1751( C1735 C1751 ) C1735_=_C1780( C1735 C1780 ) C1735_=_C1783( C1735 C1783 ) \nC1736_=_C1738( C1736 C1738 ) C1736_=_C1739( C1736 C1739 ) C1736_=_C1740( C1736 C1740 ) C1736_=_C1741( C1736 C1741 ) C1736_=_C1742( C1736 C1742 ) C1736_=_C1743( C1736 C1743 ) \nC1736_=_C1744( C1736 C1744 ) C1736_=_C1745( C1736 C1745 ) C1736_=_C1746( C1736 C1746 ) C1736_=_C1747( C1736 C1747 ) C1736_=_C1748( C1736 C1748 ) C1736_=_C1752( C1736 C1752 ) \nC1736_=_C1765( C1736 C1765 ) C1736_=_C1774( C1736 C1774 ) C1736_=_C1780( C1736 C1780 ) C1736_=_C1787( C1736 C1787 ) C1736_=_C1790( C1736 C1790 ) C1736_=_C1791( C1736 C1791 ) \nC1736_=_C1793( C1736 C1793 ) C1736_=_C1794( C1736 C1794 ) C1736_=_C1795( C1736 C1795 ) C1736_=_C1796( C1736 C1796 ) C1736_=_C1797( C1736 C1797 ) C1736_=_C1798( C1736 C1798 ) \nC1738_=_C1739( C1738 C1739 ) C1738_=_C1740( C1738 C1740 ) C1738_=_C1741( C1738 C1741 ) C1738_=_C1742( C1738 C1742 ) C1738_=_C1743( C1738 C1743 ) C1738_=_C1744( C1738 C1744 ) \nC1738_=_C1745( C1738 C1745 ) C1738_=_C1746( C1738 C1746 ) C1738_=_C1747( C1738 C1747 ) C1738_=_C1748( C1738 C1748 ) C1738_=_C1754( C1738 C1754 ) C1738_=_C1804( C1738 C1804 ) \nC1738_=_C1805( C1738 C1805 ) C1738_=_C1807( C1738 C1807 ) C1738_=_C1808( C1738 C1808 ) C1738_=_C1809( C1738 C1809 ) C1738_=_C1810( C1738 C1810 ) C1739_=_C1740( C1739 C1740 ) \nC1739_=_C1741( C1739 C1741 ) C1739_=_C1742( C1739 C1742 ) C1739_=_C1743( C1739 C1743 ) C1739_=_C1744( C1739 C1744 ) C1739_=_C1745( C1739 C1745 ) C1739_=_C1746( C1739 C1746 ) \nC1739_=_C1747( C1739 C1747 ) C1739_=_C1748( C1739 C1748 ) C1739_=_C1755( C1739 C1755 ) C1739_=_C1811( C1739 C1811 ) C1739_=_C1812( C1739 C1812 ) C1739_=_C1814( C1739 C1814 ) \nC1739_=_C1815( C1739 C1815 ) C1739_=_C1816( C1739 C1816 ) C1740_=_C1741( C1740 C1741 ) C1740_=_C1742( C1740 C1742 ) C1740_=_C1743( C1740 C1743 ) C1740_=_C1744( C1740 C1744 ) \nC1740_=_C1745( C1740 C1745 ) C1740_=_C1746( C1740 C1746 ) C1740_=_C1747( C1740 C1747 ) C1740_=_C1748( C1740 C1748 ) C1740_=_C1756( C1740 C1756 ) C1740_=_C1766( C1740 C1766 ) \nC1740_=_C1790( C1740 C1790 ) C1740_=_C1799( C1740 C1799 ) C1740_=_C1804(</w:t>
      </w:r>
    </w:p>
    <w:p>
      <w:pPr>
        <w:pStyle w:val="PreformattedText"/>
        <w:bidi w:val="0"/>
        <w:spacing w:before="0" w:after="0"/>
        <w:jc w:val="left"/>
        <w:rPr/>
      </w:pPr>
      <w:r>
        <w:rPr/>
        <w:t xml:space="preserve"> </w:t>
      </w:r>
      <w:r>
        <w:rPr/>
        <w:t>C1740 C1804 ) C1740_=_C1811( C1740 C1811 ) C1740_=_C1818( C1740 C1818 ) C1741_=_C1742( C1741 C1742 ) \nC1741_=_C1743( C1741 C1743 ) C1741_=_C1744( C1741 C1744 ) C1741_=_C1745( C1741 C1745 ) C1741_=_C1746( C1741 C1746 ) C1741_=_C1747( C1741 C1747 ) C1741_=_C1748( C1741 C1748 ) \nC1741_=_C1757( C1741 C1757 ) C1741_=_C1767( C1741 C1767 ) C1741_=_C1791( C1741 C1791 ) C1741_=_C1800( C1741 C1800 ) C1741_=_C1805( C1741 C1805 ) C1741_=_C1812( C1741 C1812 ) \nC1741_=_C1825( C1741 C1825 ) C1742_=_C1743( C1742 C1743 ) C1742_=_C1744( C1742 C1744 ) C1742_=_C1745( C1742 C1745 ) C1742_=_C1746( C1742 C1746 ) C1742_=_C1747( C1742 C1747 ) \nC1742_=_C1748( C1742 C1748 ) C1742_=_C1758( C1742 C1758 ) C1742_=_C1768( C1742 C1768 ) C1742_=_C1777( C1742 C1777 ) C1742_=_C1783( C1742 C1783 ) C1742_=_C1801( C1742 C1801 ) \nC1742_=_C1818( C1742 C1818 ) C1742_=_C1825( C1742 C1825 ) C1742_=_C1832( C1742 C1832 ) C1742_=_C1833( C1742 C1833 ) C1742_=_C1834( C1742 C1834 ) C1742_=_C1835( C1742 C1835 ) \nC1742_=_C1836( C1742 C1836 ) C1742_=_C1837( C1742 C1837 ) C1743_=_C1744( C1743 C1744 ) C1743_=_C1745( C1743 C1745 ) C1743_=_C1746( C1743 C1746 ) C1743_=_C1747( C1743 C1747 ) \nC1743_=_C1748( C1743 C1748 ) C1744_=_C1745( C1744 C1745 ) C1744_=_C1746( C1744 C1746 ) C1744_=_C1747( C1744 C1747 ) C1744_=_C1748( C1744 C1748 ) C1745_=_C1746( C1745 C1746 ) \nC1745_=_C1747( C1745 C1747 ) C1745_=_C1748( C1745 C1748 ) C1746_=_C1747( C1746 C1747 ) C1746_=_C1748( C1746 C1748 ) C1747_=_C1748( C1747 C1748 ) C1750_=_C1751( C1750 C1751 ) \nC1750_=_C1752( C1750 C1752 ) C1750_=_C1754( C1750 C1754 ) C1750_=_C1755( C1750 C1755 ) C1750_=_C1756( C1750 C1756 ) C1750_=_C1757( C1750 C1757 ) C1750_=_C1758( C1750 C1758 ) \nC1750_=_C1759( C1750 C1759 ) C1750_=_C1760( C1750 C1760 ) C1750_=_C1761( C1750 C1761 ) C1750_=_C1762( C1750 C1762 ) C1750_=_C1763( C1750 C1763 ) C1750_=_C1764( C1750 C1764 ) \nC1750_=_C1774( C1750 C1774 ) C1750_=_C1777( C1750 C1777 ) C1751_=_C1752( C1751 C1752 ) C1751_=_C1754( C1751 C1754 ) C1751_=_C1755( C1751 C1755 ) C1751_=_C1756( C1751 C1756 ) \nC1751_=_C1757( C1751 C1757 ) C1751_=_C1758( C1751 C1758 ) C1751_=_C1759( C1751 C1759 ) C1751_=_C1760( C1751 C1760 ) C1751_=_C1761( C1751 C1761 ) C1751_=_C1762( C1751 C1762 ) \nC1751_=_C1763( C1751 C1763 ) C1751_=_C1764( C1751 C1764 ) C1751_=_C1780( C1751 C1780 ) C1751_=_C1783( C1751 C1783 ) C1752_=_C1754( C1752 C1754 ) C1752_=_C1755( C1752 C1755 ) \nC1752_=_C1756( C1752 C1756 ) C1752_=_C1757( C1752 C1757 ) C1752_=_C1758( C1752 C1758 ) C1752_=_C1759( C1752 C1759 ) C1752_=_C1760( C1752 C1760 ) C1752_=_C1761( C1752 C1761 ) \nC1752_=_C1762( C1752 C1762 ) C1752_=_C1763( C1752 C1763 ) C1752_=_C1764( C1752 C1764 ) C1752_=_C1765( C1752 C1765 ) C1752_=_C1774( C1752 C1774 ) C1752_=_C1780( C1752 C1780 ) \nC1752_=_C1787( C1752 C1787 ) C1752_=_C1790( C1752 C1790 ) C1752_=_C1791( C1752 C1791 ) C1752_=_C1793( C1752 C1793 ) C1752_=_C1794( C1752 C1794 ) C1752_=_C1795( C1752 C1795 ) \nC1752_=_C1796( C1752 C1796 ) C1752_=_C1797( C1752 C1797 ) C1752_=_C1798( C1752 C1798 ) C1754_=_C1755( C1754 C1755 ) C1754_=_C1756( C1754 C1756 ) C1754_=_C1757( C1754 C1757 ) \nC1754_=_C1758( C1754 C1758 ) C1754_=_C1759( C1754 C1759 ) C1754_=_C1760( C1754 C1760 ) C1754_=_C1761( C1754 C1761 ) C1754_=_C1762( C1754 C1762 ) C1754_=_C1763( C1754 C1763 ) \nC1754_=_C1764( C1754 C1764 ) C1754_=_C1804( C1754 C1804 ) C1754_=_C1805( C1754 C1805 ) C1754_=_C1807( C1754 C1807 ) C1754_=_C1808( C1754 C1808 ) C1754_=_C1809( C1754 C1809 ) \nC1754_=_C1810( C1754 C1810 ) C1755_=_C1756( C1755 C1756 ) C1755_=_C1757( C1755 C1757 ) C1755_=_C1758( C1755 C1758 ) C1755_=_C1759( C1755 C1759 ) C1755_=_C1760( C1755 C1760 ) \nC1755_=_C1761( C1755 C1761 ) C1755_=_C1762( C1755 C1762 ) C1755_=_C1763( C1755 C1763 ) C1755_=_C1764( C1755 C1764 ) C1755_=_C1811( C1755 C1811 ) C1755_=_C1812( C1755 C1812 ) \nC1755_=_C1814( C1755 C1814 ) C1755_=_C1815( C1755 C1815 ) C1755_=_C1816( C1755 C1816 ) C1756_=_C1757( C1756 C1757 ) C1756_=_C1758( C1756 C1758 ) C1756_=_C1759( C1756 C1759 ) \nC1756_=_C1760( C1756 C1760 ) C1756_=_C1761( C1756 C1761 ) C1756_=_C1762( C1756 C1762 ) C1756_=_C1763( C1756 C1763 ) C1756_=_C1764( C1756 C1764 ) C1756_=_C1766( C1756 C1766 ) \nC1756_=_C1790( C1756 C1790 ) C1756_=_C1799( C1756 C1799 ) C1756_=_C1804( C1756 C1804 ) C1756_=_C1811( C1756 C1811 ) C1756_=_C1818( C1756 C1818 ) C1757_=_C1758( C1757 C1758 ) \nC1757_=_C1759( C1757 C1759 ) C1757_=_C1760( C1757 C1760 ) C1757_=_C1761( C1757 C1761 ) C1757_=_C1762( C1757 C1762 ) C1757_=_C1763( C1757 C1763 ) C1757_=_C1764( C1757 C1764 ) \nC1757_=_C1767( C1757 C1767 ) C1757_=_C1791( C1757 C1791 ) C1757_=_C1800( C1757 C1800 ) C1757_=_C1805( C1757 C1805 ) C1757_=_C1812( C1757 C1812 ) C1757_=_C1825( C1757 C1825 ) \nC1758_=_C1759( C1758 C1759 ) C1758_=_C1760( C1758 C1760 ) C1758_=_C1761( C1758 C1761 ) C1758_=_C1762( C1758 C1762 ) C1758_=_C1763( C1758 C1763 ) C1758_=_C1764( C1758 C1764 ) \nC1758_=_C1768( C1758 C1768 ) C1758_=_C1777( C1758 C1777 ) C1758_=_C1783( C1758 C1783 ) C1758_=_C1801( C1758 C1801 ) C1758_=_C1818( C1758 C1818 ) C1758_=_C1825( C1758 C1825 ) \nC1758_=_C1832( C1758 C1832 ) C1758_=_C1833( C1758 C1833 ) C1758_=_C1834( C1758 C1834 ) C1758_=_C1835( C1758 C1835 ) C1758_=_C1836( C1758 C1836 ) C1758_=_C1837( C1758 C1837 ) \nC1759_=_C1760( C1759 C1760 ) C1759_=_C1761( C1759 C1761 ) C1759_=_C1762( C1759 C1762 ) C1759_=_C1763( C1759 C1763 ) C1759_=_C1764( C1759 C1764 ) C1760_=_C1761( C1760 C1761 ) \nC1760_=_C1762( C1760 C1762 ) C1760_=_C1763( C1760 C1763 ) C1760_=_C1764( C1760 C1764 ) C1761_=_C1762( C1761 C1762 ) C1761_=_C1763( C1761 C1763 ) C1761_=_C1764( C1761 C1764 ) \nC1762_=_C1763( C1762 C1763 ) C1762_=_C1764( C1762 C1764 ) C1763_=_C1764( C1763 C1764 ) C1765_=_C1766( C1765 C1766 ) C1765_=_C1767( C1765 C1767 ) C1765_=_C1768( C1765 C1768 ) \nC1765_=_C1769( C1765 C1769 ) C1765_=_C1770( C1765 C1770 ) C1765_=_C1771( C1765 C1771 ) C1765_=_C1772( C1765 C1772 ) C1765_=_C1773( C1765 C1773 ) C1765_=_C1774( C1765 C1774 ) \nC1765_=_C1780( C1765 C1780 ) C1765_=_C1787( C1765 C1787 ) C1765_=_C1790( C1765 C1790 ) C1765_=_C1791( C1765 C1791 ) C1765_=_C1793( C1765 C1793 ) C1765_=_C1794( C1765 C1794 ) \nC1765_=_C1795( C1765 C1795 ) C1765_=_C1796( C1765 C1796 ) C1765_=_C1797( C1765 C1797 ) C1765_=_C1798( C1765 C1798 ) C1766_=_C1767( C1766 C1767 ) C1766_=_C1768( C1766 C1768 ) \nC1766_=_C1769( C1766 C1769 ) C1766_=_C1770( C1766 C1770 ) C1766_=_C1771( C1766 C1771 ) C1766_=_C1772( C1766 C1772 ) C1766_=_C1773( C1766 C1773 ) C1766_=_C1790( C1766 C1790 ) \nC1766_=_C1799( C1766 C1799 ) C1766_=_C1804( C1766 C1804 ) C1766_=_C1811( C1766 C1811 ) C1766_=_C1818( C1766 C1818 ) C1767_=_C1768( C1767 C1768 ) C1767_=_C1769( C1767 C1769 ) \nC1767_=_C1770( C1767 C1770 ) C1767_=_C1771( C1767 C1771 ) C1767_=_C1772( C1767 C1772 ) C1767_=_C1773( C1767 C1773 ) C1767_=_C1791( C1767 C1791 ) C1767_=_C1800( C1767 C1800 ) \nC1767_=_C1805( C1767 C1805 ) C1767_=_C1812( C1767 C1812 ) C1767_=_C1825( C1767 C1825 ) C1768_=_C1769( C1768 C1769 ) C1768_=_C1770( C1768 C1770 ) C1768_=_C1771( C1768 C1771 ) \nC1768_=_C1772( C1768 C1772 ) C1768_=_C1773( C1768 C1773 ) C1768_=_C1777( C1768 C1777 ) C1768_=_C1783( C1768 C1783 ) C1768_=_C1801( C1768 C1801 ) C1768_=_C1818( C1768 C1818 ) \nC1768_=_C1825( C1768 C1825 ) C1768_=_C1832( C1768 C1832 ) C1768_=_C1833( C1768 C1833 ) C1768_=_C1834( C1768 C1834 ) C1768_=_C1835( C1768 C1835 ) C1768_=_C1836( C1768 C1836 ) \nC1768_=_C1837( C1768 C1837 ) C1769_=_C1770( C1769 C1770 ) C1769_=_C1771( C1769 C1771 ) C1769_=_C1772( C1769 C1772 ) C1769_=_C1773( C1769 C1773 ) C1770_=_C1771( C1770 C1771 ) \nC1770_=_C1772( C1770 C1772 ) C1770_=_C1773( C1770 C1773 ) C1771_=_C1772( C1771 C1772 ) C1771_=_C1773( C1771 C1773 ) C1772_=_C1773( C1772 C1773 ) C1774_=_C1777( C1774 C1777 ) \nC1774_=_C1780( C1774 C1780 ) C1774_=_C1787( C1774 C1787 ) C1774_=_C1790( C1774 C1790 ) C1774_=_C1791( C1774 C1791 ) C1774_=_C1793( C1774 C1793 ) C1774_=_C1794( C1774 C1794 ) \nC1774_=_C1795( C1774 C1795 ) C1774_=_C1796( C1774 C1796 ) C1774_=_C1797( C1774 C1797 ) C1774_=_C1798( C1774 C1798 ) C1777_=_C1783( C1777 C1783 ) C1777_=_C1801( C1777 C1801 ) \nC1777_=_C1818( C1777 C1818 ) C1777_=_C1825( C1777 C1825 ) C1777_=_C1832( C1777 C1832 ) C1777_=_C1833( C1777 C1833 ) C1777_=_C1834( C1777 C1834 ) C1777_=_C1835( C1777 C1835 ) \nC1777_=_C1836( C1777 C1836 ) C1777_=_C1837( C1777 C1837 ) C1780_=_C1783( C1780 C1783 ) C1780_=_C1787( C1780 C1787 ) C1780_=_C1790( C1780 C1790 ) C1780_=_C1791( C1780 C1791 ) \nC1780_=_C1793( C1780 C1793 ) C1780_=_C1794( C1780 C1794 ) C1780_=_C1795( C1780 C1795 ) C1780_=_C1796( C1780 C1796 ) C1780_=_C1797( C1780 C1797 ) C1780_=_C1798( C1780 C1798 ) \nC1783_=_C1801( C1783 C1801 ) C1783_=_C1818( C1783 C1818 ) C1783_=_C1825( C1783 C1825 ) C1783_=_C1832( C1783 C1832 ) C1783_=_C1833( C1783 C1833 ) C1783_=_C1834( C1783 C1834 ) \nC1783_=_C1835( C1783 C1835 ) C1783_=_C1836( C1783 C1836 ) C1783_=_C1837( C1783 C1837 ) C1787_=_C1790( C1787 C1790 ) C1787_=_C1791( C1787 C1791 ) C1787_=_C1793( C1787 C1793 ) \nC1787_=_C1794( C1787 C1794 ) C1787_=_C1795( C1787 C1795 ) C1787_=_C1796( C1787 C1796 ) C1787_=_C1797( C1787 C1797 ) C1787_=_C1798( C1787 C1798 ) C1787_=_C1799( C1787 C1799 ) \nC1787_=_C1800( C1787 C1800 ) C1787_=_C1801( C1787 C1801 ) C1787_=_C1802( C1787 C1802 ) C1787_=_C1803( C1787 C1803 ) C1790_=_C1791( C1790 C1791 ) C1790_=_C1793( C1790 C1793 ) \nC1790_=_C1794( C1790 C1794 ) C1790_=_C1795( C1790 C1795 ) C1790_=_C1796( C1790 C1796 ) C1790_=_C1797( C1790 C1797 ) C1790_=_C1798( C1790 C1798 ) C1790_=_C1799( C1790 C1799 ) \nC1790_=_C1804( C1790 C1804 ) C1790_=_C1811( C1790 C1811 ) C1790_=_C1818( C1790 C1818 ) C1791_=_C1793( C1791 C1793 ) C1791_=_C1794( C1791 C1794 ) C1791_=_C1795( C1791 C1795 ) \nC1791_=_C1796( C1791 C1796 ) C1791_=_C1797( C1791 C1797 ) C1791_=_C1798( C1791 C1798 ) C1791_=_C1800( C1791 C1800 ) C1791_=_C1805( C1791 C1805 ) C1791_=_C1812( C1791 C1812 ) \nC1791_=_C1825( C1791 C1825 ) C1793_=_C1794( C1793 C1794 ) C1793_=_C1795( C1793 C1795 ) C1793_=_C1796( C1793 C1796 ) C1793_=_C1797(</w:t>
      </w:r>
    </w:p>
    <w:p>
      <w:pPr>
        <w:pStyle w:val="PreformattedText"/>
        <w:bidi w:val="0"/>
        <w:spacing w:before="0" w:after="0"/>
        <w:jc w:val="left"/>
        <w:rPr/>
      </w:pPr>
      <w:r>
        <w:rPr/>
        <w:t xml:space="preserve"> </w:t>
      </w:r>
      <w:r>
        <w:rPr/>
        <w:t>C1793 C1797 ) C1793_=_C1798( C1793 C1798 ) \nC1794_=_C1795( C1794 C1795 ) C1794_=_C1796( C1794 C1796 ) C1794_=_C1797( C1794 C1797 ) C1794_=_C1798( C1794 C1798 ) C1795_=_C1796( C1795 C1796 ) C1795_=_C1797( C1795 C1797 ) \nC1795_=_C1798( C1795 C1798 ) C1796_=_C1797( C1796 C1797 ) C1796_=_C1798( C1796 C1798 ) C1797_=_C1798( C1797 C1798 ) C1799_=_C1800( C1799 C1800 ) C1799_=_C1801( C1799 C1801 ) \nC1799_=_C1802( C1799 C1802 ) C1799_=_C1803( C1799 C1803 ) C1799_=_C1804( C1799 C1804 ) C1799_=_C1811( C1799 C1811 ) C1799_=_C1818( C1799 C1818 ) C1800_=_C1801( C1800 C1801 ) \nC1800_=_C1802( C1800 C1802 ) C1800_=_C1803( C1800 C1803 ) C1800_=_C1805( C1800 C1805 ) C1800_=_C1812( C1800 C1812 ) C1800_=_C1825( C1800 C1825 ) C1801_=_C1802( C1801 C1802 ) \nC1801_=_C1803( C1801 C1803 ) C1801_=_C1818( C1801 C1818 ) C1801_=_C1825( C1801 C1825 ) C1801_=_C1832( C1801 C1832 ) C1801_=_C1833( C1801 C1833 ) C1801_=_C1834( C1801 C1834 ) \nC1801_=_C1835( C1801 C1835 ) C1801_=_C1836( C1801 C1836 ) C1801_=_C1837( C1801 C1837 ) C1802_=_C1803( C1802 C1803 ) C1804_=_C1805( C1804 C1805 ) C1804_=_C1807( C1804 C1807 ) \nC1804_=_C1808( C1804 C1808 ) C1804_=_C1809( C1804 C1809 ) C1804_=_C1810( C1804 C1810 ) C1804_=_C1811( C1804 C1811 ) C1804_=_C1818( C1804 C1818 ) C1805_=_C1807( C1805 C1807 ) \nC1805_=_C1808( C1805 C1808 ) C1805_=_C1809( C1805 C1809 ) C1805_=_C1810( C1805 C1810 ) C1805_=_C1812( C1805 C1812 ) C1805_=_C1825( C1805 C1825 ) C1807_=_C1808( C1807 C1808 ) \nC1807_=_C1809( C1807 C1809 ) C1807_=_C1810( C1807 C1810 ) C1808_=_C1809( C1808 C1809 ) C1808_=_C1810( C1808 C1810 ) C1809_=_C1810( C1809 C1810 ) C1811_=_C1812( C1811 C1812 ) \nC1811_=_C1814( C1811 C1814 ) C1811_=_C1815( C1811 C1815 ) C1811_=_C1816( C1811 C1816 ) C1811_=_C1818( C1811 C1818 ) C1812_=_C1814( C1812 C1814 ) C1812_=_C1815( C1812 C1815 ) \nC1812_=_C1816( C1812 C1816 ) C1812_=_C1825( C1812 C1825 ) C1814_=_C1815( C1814 C1815 ) C1814_=_C1816( C1814 C1816 ) C1815_=_C1816( C1815 C1816 ) C1818_=_C1825( C1818 C1825 ) \nC1818_=_C1832( C1818 C1832 ) C1818_=_C1833( C1818 C1833 ) C1818_=_C1834( C1818 C1834 ) C1818_=_C1835( C1818 C1835 ) C1818_=_C1836( C1818 C1836 ) C1818_=_C1837( C1818 C1837 ) \nC1825_=_C1832( C1825 C1832 ) C1825_=_C1833( C1825 C1833 ) C1825_=_C1834( C1825 C1834 ) C1825_=_C1835( C1825 C1835 ) C1825_=_C1836( C1825 C1836 ) C1825_=_C1837( C1825 C1837 ) \nC1832_=_C1833( C1832 C1833 ) C1832_=_C1834( C1832 C1834 ) C1832_=_C1835( C1832 C1835 ) C1832_=_C1836( C1832 C1836 ) C1832_=_C1837( C1832 C1837 ) C1833_=_C1834( C1833 C1834 ) \nC1833_=_C1835( C1833 C1835 ) C1833_=_C1836( C1833 C1836 ) C1833_=_C1837( C1833 C1837 ) C1834_=_C1835( C1834 C1835 ) C1834_=_C1836( C1834 C1836 ) C1834_=_C1837( C1834 C1837 ) \nC1835_=_C1836( C1835 C1836 ) C1835_=_C1837( C1835 C1837 ) C1836_=_C1837( C1836 C1837 ) "];151-&gt;190[label="132: C87 C101 C169 C186 C250 \nC325 C340 C361 C415 C440 C486 \nC563 C576 C637 C664 C714 C779 \nC795 C862 C878 C893 C907 C931 \nC1003 C1021 C1075 C1090 C1110 C1133 \nC1202 C1214 C1231 C1267 C1279 C1299 \nC1329 C1391 C1407 C1424 C1450 C1461 \nC1480 C1504 C1561 C1573 C1625 C1635 \nC1646 C1656 C1676 C1685 C1686 C1687 \nC1690 C1696 C1697 C1698 C1701 C1702 \nC1703 C1704 C1707 C1714 C1715 C1716 \nC1719 C1720 C1721 C1722 C1725 C1734 \nC1735 C1740 C1741 C1743 C1744 C1745 \nC1746 C1747 C1748 C1750 C1751 C1756 \nC1757 C1759 C1760 C1761 C1762 C1763 \nC1764 C1766 C1767 C1769 C1770 C1771 \nC1772 C1773 C1774 C1777 C1780 C1783 \nC1790 C1791 C1793 C1794 C1795 C1796 \nC1797 C1798 C1799 C1800 C1802 C1803 \nC1804 C1805 C1807 C1808 C1809 C1810 \nC1811 C1812 C1814 C1815 C1816 C1818 \nC1825 C1832 C1833 C1834 C1835 C1836 \nC1837 \n1234: C87_=_C325 ,C87_=_C563 ,C87_=_C779 ,C87_=_C1003 ,C87_=_C1202 ,\nC87_=_C1391 ,C87_=_C1561 ,C87_=_C1685 ,C87_=_C1696 ,C87_=_C1714 ,C87_=_C1734 ,\nC87_=_C1735 ,C87_=_C1740 ,C87_=_C1741 ,C87_=_C1743 ,C87_=_C1744 ,C87_=_C1745 ,\nC87_=_C1746 ,C87_=_C1747 ,C87_=_C1748 ,C101_=_C340 ,C101_=_C576 ,C101_=_C795 ,\nC101_=_C1021 ,C101_=_C1214 ,C101_=_C1407 ,C101_=_C1573 ,C101_=_C1686 ,C101_=_C1697 ,\nC101_=_C1715 ,C101_=_C1750 ,C101_=_C1751 ,C101_=_C1756 ,C101_=_C1757 ,C101_=_C1759 ,\nC101_=_C1760 ,C101_=_C1761 ,C101_=_C1762 ,C101_=_C1763 ,C101_=_C1764 ,C169_=_C415 ,\nC169_=_C637 ,C169_=_C862 ,C169_=_C1075 ,C169_=_C1267 ,C169_=_C1450 ,C169_=_C1625 ,\nC169_=_C1687 ,C169_=_C1701 ,C169_=_C1719 ,C169_=_C1774 ,C169_=_C1780 ,C169_=_C1790 ,\nC169_=_C1791 ,C169_=_C1793 ,C169_=_C1794 ,C169_=_C1795 ,C169_=_C1796 ,C169_=_C1797 ,\nC169_=_C1798 ,C186_=_C878 ,C186_=_C1090 ,C186_=_C1279 ,C186_=_C1461 ,C186_=_C1635 ,\nC186_=_C1702 ,C186_=_C1720 ,C186_=_C1799 ,C186_=_C1800 ,C186_=_C1802 ,C186_=_C1803 ,\nC250_=_C486 ,C250_=_C714 ,C250_=_C931 ,C250_=_C1133 ,C250_=_C1329 ,C250_=_C1504 ,\nC250_=_C1676 ,C250_=_C1690 ,C250_=_C1707 ,C250_=_C1725 ,C250_=_C1777 ,C250_=_C1783 ,\nC250_=_C1818 ,C250_=_C1825 ,C250_=_C1832 ,C250_=_C1833 ,C250_=_C1834 ,C250_=_C1835 ,\nC250_=_C1836 ,C250_=_C1837 ,C325_=_C563 ,C325_=_C779 ,C325_=_C1003 ,C325_=_C1202 ,\nC325_=_C1391 ,C325_=_C1561 ,C325_=_C1685 ,C325_=_C1696 ,C325_=_C1714 ,C325_=_C1734 ,\nC325_=_C1735 ,C325_=_C1740 ,C325_=_C1741 ,C325_=_C1743 ,C325_=_C1744 ,C325_=_C1745 ,\nC325_=_C1746 ,C325_=_C1747 ,C325_=_C1748 ,C340_=_C576 ,C340_=_C795 ,C340_=_C1021 ,\nC340_=_C1214 ,C340_=_C1407 ,C340_=_C1573 ,C340_=_C1686 ,C340_=_C1697 ,C340_=_C1715 ,\nC340_=_C1750 ,C340_=_C1751 ,C340_=_C1756 ,C340_=_C1757 ,C340_=_C1759 ,C340_=_C1760 ,\nC340_=_C1761 ,C340_=_C1762 ,C340_=_C1763 ,C340_=_C1764 ,C361_=_C1231 ,C361_=_C1424 ,\nC361_=_C1698 ,C361_=_C1716 ,C361_=_C1766 ,C361_=_C1767 ,C361_=_C1769 ,C361_=_C1770 ,\nC361_=_C1771 ,C361_=_C1772 ,C361_=_C1773 ,C415_=_C637 ,C415_=_C862 ,C415_=_C1075 ,\nC415_=_C1267 ,C415_=_C1450 ,C415_=_C1625 ,C415_=_C1687 ,C415_=_C1701 ,C415_=_C1719 ,\nC415_=_C1774 ,C415_=_C1780 ,C415_=_C1790 ,C415_=_C1791 ,C415_=_C1793 ,C415_=_C1794 ,\nC415_=_C1795 ,C415_=_C1796 ,C415_=_C1797 ,C415_=_C1798 ,C440_=_C664 ,C440_=_C893 ,\nC440_=_C1646 ,C440_=_C1703 ,C440_=_C1721 ,C440_=_C1804 ,C440_=_C1805 ,C440_=_C1807 ,\nC440_=_C1808 ,C440_=_C1809 ,C440_=_C1810 ,C486_=_C714 ,C486_=_C931 ,C486_=_C1133 ,\nC486_=_C1329 ,C486_=_C1504 ,C486_=_C1676 ,C486_=_C1690 ,C486_=_C1707 ,C486_=_C1725 ,\nC486_=_C1777 ,C486_=_C1783 ,C486_=_C1818 ,C486_=_C1825 ,C486_=_C1832 ,C486_=_C1833 ,\nC486_=_C1834 ,C486_=_C1835 ,C486_=_C1836 ,C486_=_C1837 ,C563_=_C779 ,C563_=_C1003 ,\nC563_=_C1202 ,C563_=_C1391 ,C563_=_C1561 ,C563_=_C1685 ,C563_=_C1696 ,C563_=_C1714 ,\nC563_=_C1734 ,C563_=_C1735 ,C563_=_C1740 ,C563_=_C1741 ,C563_=_C1743 ,C563_=_C1744 ,\nC563_=_C1745 ,C563_=_C1746 ,C563_=_C1747 ,C563_=_C1748 ,C576_=_C795 ,C576_=_C1021 ,\nC576_=_C1214 ,C576_=_C1407 ,C576_=_C1573 ,C576_=_C1686 ,C576_=_C1697 ,C576_=_C1715 ,\nC576_=_C1750 ,C576_=_C1751 ,C576_=_C1756 ,C576_=_C1757 ,C576_=_C1759 ,C576_=_C1760 ,\nC576_=_C1761 ,C576_=_C1762 ,C576_=_C1763 ,C576_=_C1764 ,C637_=_C862 ,C637_=_C1075 ,\nC637_=_C1267 ,C637_=_C1450 ,C637_=_C1625 ,C637_=_C1687 ,C637_=_C1701 ,C637_=_C1719 ,\nC637_=_C1774 ,C637_=_C1780 ,C637_=_C1790 ,C637_=_C1791 ,C637_=_C1793 ,C637_=_C1794 ,\nC637_=_C1795 ,C637_=_C1796 ,C637_=_C1797 ,C637_=_C1798 ,C664_=_C893 ,C664_=_C1646 ,\nC664_=_C1703 ,C664_=_C1721 ,C664_=_C1804 ,C664_=_C1805 ,C664_=_C1807 ,C664_=_C1808 ,\nC664_=_C1809 ,C664_=_C1810 ,C714_=_C931 ,C714_=_C1133 ,C714_=_C1329 ,C714_=_C1504 ,\nC714_=_C1676 ,C714_=_C1690 ,C714_=_C1707 ,C714_=_C1725 ,C714_=_C1777 ,C714_=_C1783 ,\nC714_=_C1818 ,C714_=_C1825 ,C714_=_C1832 ,C714_=_C1833 ,C714_=_C1834 ,C714_=_C1835 ,\nC714_=_C1836 ,C714_=_C1837 ,C779_=_C1003 ,C779_=_C1202 ,C779_=_C1391 ,C779_=_C1561 ,\nC779_=_C1685 ,C779_=_C1696 ,C779_=_C1714 ,C779_=_C1734 ,C779_=_C1735 ,C779_=_C1740 ,\nC779_=_C1741 ,C779_=_C1743 ,C779_=_C1744 ,C779_=_C1745 ,C779_=_C1746 ,C779_=_C1747 ,\nC779_=_C1748 ,C795_=_C1021 ,C795_=_C1214 ,C795_=_C1407 ,C795_=_C1573 ,C795_=_C1686 ,\nC795_=_C1697 ,C795_=_C1715 ,C795_=_C1750 ,C795_=_C1751 ,C795_=_C1756 ,C795_=_C1757 ,\nC795_=_C1759 ,C795_=_C1760 ,C795_=_C1761 ,C795_=_C1762 ,C795_=_C1763 ,C795_=_C1764 ,\nC862_=_C1075 ,C862_=_C1267 ,C862_=_C1450 ,C862_=_C1625 ,C862_=_C1687 ,C862_=_C1701 ,\nC862_=_C1719 ,C862_=_C1774 ,C862_=_C1780 ,C862_=_C1790 ,C862_=_C1791 ,C862_=_C1793 ,\nC862_=_C1794 ,C862_=_C1795 ,C862_=_C1796 ,C862_=_C1797 ,C862_=_C1798 ,C878_=_C1090 ,\nC878_=_C1279 ,C878_=_C1461 ,C878_=_C1635 ,C878_=_C1702 ,C878_=_C1720 ,C878_=_C1799 ,\nC878_=_C1800 ,C878_=_C1802 ,C878_=_C1803 ,C893_=_C1646 ,C893_=_C1703 ,C893_=_C1721 ,\nC893_=_C1804 ,C893_=_C1805 ,C893_=_C1807 ,C893_=_C1808 ,C893_=_C1809 ,C893_=_C1810 ,\nC907_=_C1110 ,C907_=_C1299 ,C907_=_C1480 ,C907_=_C1656 ,C907_=_C1704 ,C907_=_C1722 ,\nC907_=_C1811 ,C907_=_C1812 ,C907_=_C1814 ,C907_=_C1815 ,C907_=_C1816 ,C931_=_C1133 ,\nC931_=_C1329 ,C931_=_C1504 ,C931_=_C1676 ,C931_=_C1690 ,C931_=_C1707 ,C931_=_C1725 ,\nC931_=_C1777 ,C931_=_C1783 ,C931_=_C1818 ,C931_=_C1825 ,C931_=_C1832 ,C931_=_C1833 ,\nC931_=_C1834 ,C931_=_C1835 ,C931_=_C1836 ,C931_=_C1837 ,C1003_=_C1202 ,C1003_=_C1391 ,\nC1003_=_C1561 ,C1003_=_C1685 ,C1003_=_C1696 ,C1003_=_C1714 ,C1003_=_C1734 ,C1003_=_C1735 ,\nC1003_=_C1740 ,C1003_=_C1741 ,C1003_=_C1743 ,C1003_=_C1744 ,C1003_=_C1745 ,C1003_=_C1746 ,\nC1003_=_C1747 ,C1003_=_C1748 ,C1021_=_C1214 ,C1021_=_C1407 ,C1021_=_C1573 ,C1021_=_C1686 ,\nC1021_=_C1697 ,C1021_=_C1715 ,C1021_=_C1750 ,C1021_=_C1751 ,C1021_=_C1756 ,C1021_=_C1757 ,\nC1021_=_C1759 ,C1021_=_C1760 ,C1021_=_C1761 ,C1021_=_C1762 ,C1021_=_C1763 ,C1021_=_C1764 ,\nC1075_=_C1267 ,C1075_=_C1450 ,C1075_=_C1625 ,C1075_=_C1687 ,C1075_=_C1701 ,C1075_=_C1719 ,\nC1075_=_C1774 ,C1075_=_C1780 ,C1075_=_C1790 ,C1075_=_C1791 ,C1075_=_C1793 ,C1075_=_C1794 ,\nC1075_=_C1795 ,C1075_=_C1796 ,C1075_=_C1797 ,C1075_=_C1798 ,C1090_=_C1279 ,C1090_=_C1461 ,\nC1090_=_C1635 ,C1090_=_C1702 ,C1090_=_C1720 ,C1090_=_C1799 ,C1090_=_C1800 ,C1090_=_C1802 ,\nC1090_=_C1803 ,C1110_=_C1299 ,C1110_=_C1480 ,C1110_=_C1656 ,C1110_=_C1704 ,C1110_=_C1722 ,\nC1110_=_C1811 ,C1110_=_C1812 ,C1110_=_C1814 ,C1110_=_C1815 ,C1110_=_C1816 ,C1133_=_C1329 ,\nC1133_=_C1504</w:t>
      </w:r>
    </w:p>
    <w:p>
      <w:pPr>
        <w:pStyle w:val="PreformattedText"/>
        <w:bidi w:val="0"/>
        <w:spacing w:before="0" w:after="0"/>
        <w:jc w:val="left"/>
        <w:rPr/>
      </w:pPr>
      <w:r>
        <w:rPr/>
        <w:t xml:space="preserve"> </w:t>
      </w:r>
      <w:r>
        <w:rPr/>
        <w:t>,C1133_=_C1676 ,C1133_=_C1690 ,C1133_=_C1707 ,C1133_=_C1725 ,C1133_=_C1777 ,\nC1133_=_C1783 ,C1133_=_C1818 ,C1133_=_C1825 ,C1133_=_C1832 ,C1133_=_C1833 ,C1133_=_C1834 ,\nC1133_=_C1835 ,C1133_=_C1836 ,C1133_=_C1837 ,C1202_=_C1391 ,C1202_=_C1561 ,C1202_=_C1685 ,\nC1202_=_C1696 ,C1202_=_C1714 ,C1202_=_C1734 ,C1202_=_C1735 ,C1202_=_C1740 ,C1202_=_C1741 ,\nC1202_=_C1743 ,C1202_=_C1744 ,C1202_=_C1745 ,C1202_=_C1746 ,C1202_=_C1747 ,C1202_=_C1748 ,\nC1214_=_C1407 ,C1214_=_C1573 ,C1214_=_C1686 ,C1214_=_C1697 ,C1214_=_C1715 ,C1214_=_C1750 ,\nC1214_=_C1751 ,C1214_=_C1756 ,C1214_=_C1757 ,C1214_=_C1759 ,C1214_=_C1760 ,C1214_=_C1761 ,\nC1214_=_C1762 ,C1214_=_C1763 ,C1214_=_C1764 ,C1231_=_C1424 ,C1231_=_C1698 ,C1231_=_C1716 ,\nC1231_=_C1766 ,C1231_=_C1767 ,C1231_=_C1769 ,C1231_=_C1770 ,C1231_=_C1771 ,C1231_=_C1772 ,\nC1231_=_C1773 ,C1267_=_C1450 ,C1267_=_C1625 ,C1267_=_C1687 ,C1267_=_C1701 ,C1267_=_C1719 ,\nC1267_=_C1774 ,C1267_=_C1780 ,C1267_=_C1790 ,C1267_=_C1791 ,C1267_=_C1793 ,C1267_=_C1794 ,\nC1267_=_C1795 ,C1267_=_C1796 ,C1267_=_C1797 ,C1267_=_C1798 ,C1279_=_C1461 ,C1279_=_C1635 ,\nC1279_=_C1702 ,C1279_=_C1720 ,C1279_=_C1799 ,C1279_=_C1800 ,C1279_=_C1802 ,C1279_=_C1803 ,\nC1299_=_C1480 ,C1299_=_C1656 ,C1299_=_C1704 ,C1299_=_C1722 ,C1299_=_C1811 ,C1299_=_C1812 ,\nC1299_=_C1814 ,C1299_=_C1815 ,C1299_=_C1816 ,C1329_=_C1504 ,C1329_=_C1676 ,C1329_=_C1690 ,\nC1329_=_C1707 ,C1329_=_C1725 ,C1329_=_C1777 ,C1329_=_C1783 ,C1329_=_C1818 ,C1329_=_C1825 ,\nC1329_=_C1832 ,C1329_=_C1833 ,C1329_=_C1834 ,C1329_=_C1835 ,C1329_=_C1836 ,C1329_=_C1837 ,\nC1391_=_C1561 ,C1391_=_C1685 ,C1391_=_C1696 ,C1391_=_C1714 ,C1391_=_C1734 ,C1391_=_C1735 ,\nC1391_=_C1740 ,C1391_=_C1741 ,C1391_=_C1743 ,C1391_=_C1744 ,C1391_=_C1745 ,C1391_=_C1746 ,\nC1391_=_C1747 ,C1391_=_C1748 ,C1407_=_C1573 ,C1407_=_C1686 ,C1407_=_C1697 ,C1407_=_C1715 ,\nC1407_=_C1750 ,C1407_=_C1751 ,C1407_=_C1756 ,C1407_=_C1757 ,C1407_=_C1759 ,C1407_=_C1760 ,\nC1407_=_C1761 ,C1407_=_C1762 ,C1407_=_C1763 ,C1407_=_C1764 ,C1424_=_C1698 ,C1424_=_C1716 ,\nC1424_=_C1766 ,C1424_=_C1767 ,C1424_=_C1769 ,C1424_=_C1770 ,C1424_=_C1771 ,C1424_=_C1772 ,\nC1424_=_C1773 ,C1450_=_C1625 ,C1450_=_C1687 ,C1450_=_C1701 ,C1450_=_C1719 ,C1450_=_C1774 ,\nC1450_=_C1780 ,C1450_=_C1790 ,C1450_=_C1791 ,C1450_=_C1793 ,C1450_=_C1794 ,C1450_=_C1795 ,\nC1450_=_C1796 ,C1450_=_C1797 ,C1450_=_C1798 ,C1461_=_C1635 ,C1461_=_C1702 ,C1461_=_C1720 ,\nC1461_=_C1799 ,C1461_=_C1800 ,C1461_=_C1802 ,C1461_=_C1803 ,C1480_=_C1656 ,C1480_=_C1704 ,\nC1480_=_C1722 ,C1480_=_C1811 ,C1480_=_C1812 ,C1480_=_C1814 ,C1480_=_C1815 ,C1480_=_C1816 ,\nC1504_=_C1676 ,C1504_=_C1690 ,C1504_=_C1707 ,C1504_=_C1725 ,C1504_=_C1777 ,C1504_=_C1783 ,\nC1504_=_C1818 ,C1504_=_C1825 ,C1504_=_C1832 ,C1504_=_C1833 ,C1504_=_C1834 ,C1504_=_C1835 ,\nC1504_=_C1836 ,C1504_=_C1837 ,C1561_=_C1685 ,C1561_=_C1696 ,C1561_=_C1714 ,C1561_=_C1734 ,\nC1561_=_C1735 ,C1561_=_C1740 ,C1561_=_C1741 ,C1561_=_C1743 ,C1561_=_C1744 ,C1561_=_C1745 ,\nC1561_=_C1746 ,C1561_=_C1747 ,C1561_=_C1748 ,C1573_=_C1686 ,C1573_=_C1697 ,C1573_=_C1715 ,\nC1573_=_C1750 ,C1573_=_C1751 ,C1573_=_C1756 ,C1573_=_C1757 ,C1573_=_C1759 ,C1573_=_C1760 ,\nC1573_=_C1761 ,C1573_=_C1762 ,C1573_=_C1763 ,C1573_=_C1764 ,C1625_=_C1687 ,C1625_=_C1701 ,\nC1625_=_C1719 ,C1625_=_C1774 ,C1625_=_C1780 ,C1625_=_C1790 ,C1625_=_C1791 ,C1625_=_C1793 ,\nC1625_=_C1794 ,C1625_=_C1795 ,C1625_=_C1796 ,C1625_=_C1797 ,C1625_=_C1798 ,C1635_=_C1702 ,\nC1635_=_C1720 ,C1635_=_C1799 ,C1635_=_C1800 ,C1635_=_C1802 ,C1635_=_C1803 ,C1646_=_C1703 ,\nC1646_=_C1721 ,C1646_=_C1804 ,C1646_=_C1805 ,C1646_=_C1807 ,C1646_=_C1808 ,C1646_=_C1809 ,\nC1646_=_C1810 ,C1656_=_C1704 ,C1656_=_C1722 ,C1656_=_C1811 ,C1656_=_C1812 ,C1656_=_C1814 ,\nC1656_=_C1815 ,C1656_=_C1816 ,C1676_=_C1690 ,C1676_=_C1707 ,C1676_=_C1725 ,C1676_=_C1777 ,\nC1676_=_C1783 ,C1676_=_C1818 ,C1676_=_C1825 ,C1676_=_C1832 ,C1676_=_C1833 ,C1676_=_C1834 ,\nC1676_=_C1835 ,C1676_=_C1836 ,C1676_=_C1837 ,C1685_=_C1686 ,C1685_=_C1687 ,C1685_=_C1690 ,\nC1685_=_C1696 ,C1685_=_C1714 ,C1685_=_C1734 ,C1685_=_C1735 ,C1685_=_C1740 ,C1685_=_C1741 ,\nC1685_=_C1743 ,C1685_=_C1744 ,C1685_=_C1745 ,C1685_=_C1746 ,C1685_=_C1747 ,C1685_=_C1748 ,\nC1686_=_C1687 ,C1686_=_C1690 ,C1686_=_C1697 ,C1686_=_C1715 ,C1686_=_C1750 ,C1686_=_C1751 ,\nC1686_=_C1756 ,C1686_=_C1757 ,C1686_=_C1759 ,C1686_=_C1760 ,C1686_=_C1761 ,C1686_=_C1762 ,\nC1686_=_C1763 ,C1686_=_C1764 ,C1687_=_C1690 ,C1687_=_C1701 ,C1687_=_C1719 ,C1687_=_C1774 ,\nC1687_=_C1780 ,C1687_=_C1790 ,C1687_=_C1791 ,C1687_=_C1793 ,C1687_=_C1794 ,C1687_=_C1795 ,\nC1687_=_C1796 ,C1687_=_C1797 ,C1687_=_C1798 ,C1690_=_C1707 ,C1690_=_C1725 ,C1690_=_C1777 ,\nC1690_=_C1783 ,C1690_=_C1818 ,C1690_=_C1825 ,C1690_=_C1832 ,C1690_=_C1833 ,C1690_=_C1834 ,\nC1690_=_C1835 ,C1690_=_C1836 ,C1690_=_C1837 ,C1696_=_C1697 ,C1696_=_C1698 ,C1696_=_C1701 ,\nC1696_=_C1702 ,C1696_=_C1703 ,C1696_=_C1704 ,C1696_=_C1707 ,C1696_=_C1714 ,C1696_=_C1734 ,\nC1696_=_C1735 ,C1696_=_C1740 ,C1696_=_C1741 ,C1696_=_C1743 ,C1696_=_C1744 ,C1696_=_C1745 ,\nC1696_=_C1746 ,C1696_=_C1747 ,C1696_=_C1748 ,C1697_=_C1698 ,C1697_=_C1701 ,C1697_=_C1702 ,\nC1697_=_C1703 ,C1697_=_C1704 ,C1697_=_C1707 ,C1697_=_C1715 ,C1697_=_C1750 ,C1697_=_C1751 ,\nC1697_=_C1756 ,C1697_=_C1757 ,C1697_=_C1759 ,C1697_=_C1760 ,C1697_=_C1761 ,C1697_=_C1762 ,\nC1697_=_C1763 ,C1697_=_C1764 ,C1698_=_C1701 ,C1698_=_C1702 ,C1698_=_C1703 ,C1698_=_C1704 ,\nC1698_=_C1707 ,C1698_=_C1716 ,C1698_=_C1766 ,C1698_=_C1767 ,C1698_=_C1769 ,C1698_=_C1770 ,\nC1698_=_C1771 ,C1698_=_C1772 ,C1698_=_C1773 ,C1701_=_C1702 ,C1701_=_C1703 ,C1701_=_C1704 ,\nC1701_=_C1707 ,C1701_=_C1719 ,C1701_=_C1774 ,C1701_=_C1780 ,C1701_=_C1790 ,C1701_=_C1791 ,\nC1701_=_C1793 ,C1701_=_C1794 ,C1701_=_C1795 ,C1701_=_C1796 ,C1701_=_C1797 ,C1701_=_C1798 ,\nC1702_=_C1703 ,C1702_=_C1704 ,C1702_=_C1707 ,C1702_=_C1720 ,C1702_=_C1799 ,C1702_=_C1800 ,\nC1702_=_C1802 ,C1702_=_C1803 ,C1703_=_C1704 ,C1703_=_C1707 ,C1703_=_C1721 ,C1703_=_C1804 ,\nC1703_=_C1805 ,C1703_=_C1807 ,C1703_=_C1808 ,C1703_=_C1809 ,C1703_=_C1810 ,C1704_=_C1707 ,\nC1704_=_C1722 ,C1704_=_C1811 ,C1704_=_C1812 ,C1704_=_C1814 ,C1704_=_C1815 ,C1704_=_C1816 ,\nC1707_=_C1725 ,C1707_=_C1777 ,C1707_=_C1783 ,C1707_=_C1818 ,C1707_=_C1825 ,C1707_=_C1832 ,\nC1707_=_C1833 ,C1707_=_C1834 ,C1707_=_C1835 ,C1707_=_C1836 ,C1707_=_C1837 ,C1714_=_C1715 ,\nC1714_=_C1716 ,C1714_=_C1719 ,C1714_=_C1720 ,C1714_=_C1721 ,C1714_=_C1722 ,C1714_=_C1725 ,\nC1714_=_C1734 ,C1714_=_C1735 ,C1714_=_C1740 ,C1714_=_C1741 ,C1714_=_C1743 ,C1714_=_C1744 ,\nC1714_=_C1745 ,C1714_=_C1746 ,C1714_=_C1747 ,C1714_=_C1748 ,C1715_=_C1716 ,C1715_=_C1719 ,\nC1715_=_C1720 ,C1715_=_C1721 ,C1715_=_C1722 ,C1715_=_C1725 ,C1715_=_C1750 ,C1715_=_C1751 ,\nC1715_=_C1756 ,C1715_=_C1757 ,C1715_=_C1759 ,C1715_=_C1760 ,C1715_=_C1761 ,C1715_=_C1762 ,\nC1715_=_C1763 ,C1715_=_C1764 ,C1716_=_C1719 ,C1716_=_C1720 ,C1716_=_C1721 ,C1716_=_C1722 ,\nC1716_=_C1725 ,C1716_=_C1766 ,C1716_=_C1767 ,C1716_=_C1769 ,C1716_=_C1770 ,C1716_=_C1771 ,\nC1716_=_C1772 ,C1716_=_C1773 ,C1719_=_C1720 ,C1719_=_C1721 ,C1719_=_C1722 ,C1719_=_C1725 ,\nC1719_=_C1774 ,C1719_=_C1780 ,C1719_=_C1790 ,C1719_=_C1791 ,C1719_=_C1793 ,C1719_=_C1794 ,\nC1719_=_C1795 ,C1719_=_C1796 ,C1719_=_C1797 ,C1719_=_C1798 ,C1720_=_C1721 ,C1720_=_C1722 ,\nC1720_=_C1725 ,C1720_=_C1799 ,C1720_=_C1800 ,C1720_=_C1802 ,C1720_=_C1803 ,C1721_=_C1722 ,\nC1721_=_C1725 ,C1721_=_C1804 ,C1721_=_C1805 ,C1721_=_C1807 ,C1721_=_C1808 ,C1721_=_C1809 ,\nC1721_=_C1810 ,C1722_=_C1725 ,C1722_=_C1811 ,C1722_=_C1812 ,C1722_=_C1814 ,C1722_=_C1815 ,\nC1722_=_C1816 ,C1725_=_C1777 ,C1725_=_C1783 ,C1725_=_C1818 ,C1725_=_C1825 ,C1725_=_C1832 ,\nC1725_=_C1833 ,C1725_=_C1834 ,C1725_=_C1835 ,C1725_=_C1836 ,C1725_=_C1837 ,C1734_=_C1735 ,\nC1734_=_C1740 ,C1734_=_C1741 ,C1734_=_C1743 ,C1734_=_C1744 ,C1734_=_C1745 ,C1734_=_C1746 ,\nC1734_=_C1747 ,C1734_=_C1748 ,C1734_=_C1750 ,C1734_=_C1774 ,C1734_=_C1777 ,C1735_=_C1740 ,\nC1735_=_C1741 ,C1735_=_C1743 ,C1735_=_C1744 ,C1735_=_C1745 ,C1735_=_C1746 ,C1735_=_C1747 ,\nC1735_=_C1748 ,C1735_=_C1751 ,C1735_=_C1780 ,C1735_=_C1783 ,C1740_=_C1741 ,C1740_=_C1743 ,\nC1740_=_C1744 ,C1740_=_C1745 ,C1740_=_C1746 ,C1740_=_C1747 ,C1740_=_C1748 ,C1740_=_C1756 ,\nC1740_=_C1766 ,C1740_=_C1790 ,C1740_=_C1799 ,C1740_=_C1804 ,C1740_=_C1811 ,C1740_=_C1818 ,\nC1741_=_C1743 ,C1741_=_C1744 ,C1741_=_C1745 ,C1741_=_C1746 ,C1741_=_C1747 ,C1741_=_C1748 ,\nC1741_=_C1757 ,C1741_=_C1767 ,C1741_=_C1791 ,C1741_=_C1800 ,C1741_=_C1805 ,C1741_=_C1812 ,\nC1741_=_C1825 ,C1743_=_C1744 ,C1743_=_C1745 ,C1743_=_C1746 ,C1743_=_C1747 ,C1743_=_C1748 ,\nC1744_=_C1745 ,C1744_=_C1746 ,C1744_=_C1747 ,C1744_=_C1748 ,C1745_=_C1746 ,C1745_=_C1747 ,\nC1745_=_C1748 ,C1746_=_C1747 ,C1746_=_C1748 ,C1747_=_C1748 ,C1750_=_C1751 ,C1750_=_C1756 ,\nC1750_=_C1757 ,C1750_=_C1759 ,C1750_=_C1760 ,C1750_=_C1761 ,C1750_=_C1762 ,C1750_=_C1763 ,\nC1750_=_C1764 ,C1750_=_C1774 ,C1750_=_C1777 ,C1751_=_C1756 ,C1751_=_C1757 ,C1751_=_C1759 ,\nC1751_=_C1760 ,C1751_=_C1761 ,C1751_=_C1762 ,C1751_=_C1763 ,C1751_=_C1764 ,C1751_=_C1780 ,\nC1751_=_C1783 ,C1756_=_C1757 ,C1756_=_C1759 ,C1756_=_C1760 ,C1756_=_C1761 ,C1756_=_C1762 ,\nC1756_=_C1763 ,C1756_=_C1764 ,C1756_=_C1766 ,C1756_=_C1790 ,C1756_=_C1799 ,C1756_=_C1804 ,\nC1756_=_C1811 ,C1756_=_C1818 ,C1757_=_C1759 ,C1757_=_C1760 ,C1757_=_C1761 ,C1757_=_C1762 ,\nC1757_=_C1763 ,C1757_=_C1764 ,C1757_=_C1767 ,C1757_=_C1791 ,C1757_=_C1800 ,C1757_=_C1805 ,\nC1757_=_C1812 ,C1757_=_C1825 ,C1759_=_C1760 ,C1759_=_C1761 ,C1759_=_C1762 ,C1759_=_C1763 ,\nC1759_=_C1764 ,C1760_=_C1761 ,C1760_=_C1762 ,C1760_=_C1763 ,C1760_=_C1764 ,C1761_=_C1762 ,\nC1761_=_C1763 ,C1761_=_C1764 ,C1762_=_C1763 ,C1762_=_C1764 ,C1763_=_C1764 ,C1766_=_C1767 ,\nC1766_=_C1769 ,C1766_=_C1770 ,C1766_=_C1771 ,C1766_=_C1772 ,C1766_=_C1773 ,C1766_=_C1790 ,\nC1766_=_C1799 ,C1766_=_C1804 ,C1766_=_C1811 ,C1766_=_C1818 ,C1767_=_C1769 ,C1767_=_C1770 ,\nC1767_=_C1771 ,C1767_=_C1772 ,C1767_=_C1773 ,C1767_=_C1791 ,C1767_=_C1800 ,C1767_=_C1805 ,\nC1767_=_C1812 ,C1767_=_C1825 ,C1769_=_C1770 ,C1769_=_C1771 ,C1769_=_C1772</w:t>
      </w:r>
    </w:p>
    <w:p>
      <w:pPr>
        <w:pStyle w:val="PreformattedText"/>
        <w:bidi w:val="0"/>
        <w:spacing w:before="0" w:after="0"/>
        <w:jc w:val="left"/>
        <w:rPr/>
      </w:pPr>
      <w:r>
        <w:rPr/>
        <w:t xml:space="preserve"> </w:t>
      </w:r>
      <w:r>
        <w:rPr/>
        <w:t>,C1769_=_C1773 ,\nC1770_=_C1771 ,C1770_=_C1772 ,C1770_=_C1773 ,C1771_=_C1772 ,C1771_=_C1773 ,C1772_=_C1773 ,\nC1774_=_C1777 ,C1774_=_C1780 ,C1774_=_C1790 ,C1774_=_C1791 ,C1774_=_C1793 ,C1774_=_C1794 ,\nC1774_=_C1795 ,C1774_=_C1796 ,C1774_=_C1797 ,C1774_=_C1798 ,C1777_=_C1783 ,C1777_=_C1818 ,\nC1777_=_C1825 ,C1777_=_C1832 ,C1777_=_C1833 ,C1777_=_C1834 ,C1777_=_C1835 ,C1777_=_C1836 ,\nC1777_=_C1837 ,C1780_=_C1783 ,C1780_=_C1790 ,C1780_=_C1791 ,C1780_=_C1793 ,C1780_=_C1794 ,\nC1780_=_C1795 ,C1780_=_C1796 ,C1780_=_C1797 ,C1780_=_C1798 ,C1783_=_C1818 ,C1783_=_C1825 ,\nC1783_=_C1832 ,C1783_=_C1833 ,C1783_=_C1834 ,C1783_=_C1835 ,C1783_=_C1836 ,C1783_=_C1837 ,\nC1790_=_C1791 ,C1790_=_C1793 ,C1790_=_C1794 ,C1790_=_C1795 ,C1790_=_C1796 ,C1790_=_C1797 ,\nC1790_=_C1798 ,C1790_=_C1799 ,C1790_=_C1804 ,C1790_=_C1811 ,C1790_=_C1818 ,C1791_=_C1793 ,\nC1791_=_C1794 ,C1791_=_C1795 ,C1791_=_C1796 ,C1791_=_C1797 ,C1791_=_C1798 ,C1791_=_C1800 ,\nC1791_=_C1805 ,C1791_=_C1812 ,C1791_=_C1825 ,C1793_=_C1794 ,C1793_=_C1795 ,C1793_=_C1796 ,\nC1793_=_C1797 ,C1793_=_C1798 ,C1794_=_C1795 ,C1794_=_C1796 ,C1794_=_C1797 ,C1794_=_C1798 ,\nC1795_=_C1796 ,C1795_=_C1797 ,C1795_=_C1798 ,C1796_=_C1797 ,C1796_=_C1798 ,C1797_=_C1798 ,\nC1799_=_C1800 ,C1799_=_C1802 ,C1799_=_C1803 ,C1799_=_C1804 ,C1799_=_C1811 ,C1799_=_C1818 ,\nC1800_=_C1802 ,C1800_=_C1803 ,C1800_=_C1805 ,C1800_=_C1812 ,C1800_=_C1825 ,C1802_=_C1803 ,\nC1804_=_C1805 ,C1804_=_C1807 ,C1804_=_C1808 ,C1804_=_C1809 ,C1804_=_C1810 ,C1804_=_C1811 ,\nC1804_=_C1818 ,C1805_=_C1807 ,C1805_=_C1808 ,C1805_=_C1809 ,C1805_=_C1810 ,C1805_=_C1812 ,\nC1805_=_C1825 ,C1807_=_C1808 ,C1807_=_C1809 ,C1807_=_C1810 ,C1808_=_C1809 ,C1808_=_C1810 ,\nC1809_=_C1810 ,C1811_=_C1812 ,C1811_=_C1814 ,C1811_=_C1815 ,C1811_=_C1816 ,C1811_=_C1818 ,\nC1812_=_C1814 ,C1812_=_C1815 ,C1812_=_C1816 ,C1812_=_C1825 ,C1814_=_C1815 ,C1814_=_C1816 ,\nC1815_=_C1816 ,C1818_=_C1825 ,C1818_=_C1832 ,C1818_=_C1833 ,C1818_=_C1834 ,C1818_=_C1835 ,\nC1818_=_C1836 ,C1818_=_C1837 ,C1825_=_C1832 ,C1825_=_C1833 ,C1825_=_C1834 ,C1825_=_C1835 ,\nC1825_=_C1836 ,C1825_=_C1837 ,C1832_=_C1833 ,C1832_=_C1834 ,C1832_=_C1835 ,C1832_=_C1836 ,\nC1832_=_C1837 ,C1833_=_C1834 ,C1833_=_C1835 ,C1833_=_C1836 ,C1833_=_C1837 ,C1834_=_C1835 ,\nC1834_=_C1836 ,C1834_=_C1837 ,C1835_=_C1836 ,C1835_=_C1837 ,C1836_=_C1837 ,"];191[shape=box, label="id:191 level: 5\n152: C21 C25 C48 C52 C65 \nC135 C156 C222 C264 C286 C290 \nC304 C382 C402 C462 C512 C516 \nC528 C549 C608 C689 C732 C745 \nC760 C827 C845 C917 C949 C968 \nC972 C990 C1059 C1120 C1156 C1160 \nC1171 C1189 C1248 C1310 C1346 C1350 \nC1361 C1378 C1490 C1520 C1536 C1540 \nC1550 C1599 C1613 C1665 C1684 C1685 \nC1686 C1687 C1688 C1689 C1690 C1691 \nC1693 C1694 C1695 C1696 C1697 C1698 \nC1699 C1700 C1701 C1702 C1703 C1704 \nC1705 C1706 C1707 C1708 C1709 C1710 \nC1712 C1713 C1714 C1715 C1716 C1719 \nC1720 C1721 C1722 C1724 C1725 C1726 \nC1727 C1728 C1729 C1730 C1731 C1734 \nC1735 C1740 C1750 C1751 C1756 C1766 \nC1774 C1776 C1777 C1778 C1779 C1780 \nC1782 C1783 C1784 C1785 C1786 C1790 \nC1799 C1804 C1811 C1817 C1818 C1819 \nC1820 C1821 C1822 C1823 C1824 C1854 \nC1989 C2006 C2121 C2137 C2233 C2234 \nC2235 C2236 C2237 C2238 C2239 C2240 \nC2241 C2242 C2243 C2244 C2245 C2246 \nC2247 C2248 C2249 C2250 C2251 C2252 \nC2253 C2254 C2255 \n1726: C21_=_C25( C21 C25 ) C21_=_C512( C21 C512 ) C21_=_C1156( C21 C1156 ) C21_=_C1346( C21 C1346 ) C21_=_C1684( C21 C1684 ) \nC21_=_C1685( C21 C1685 ) C21_=_C1686( C21 C1686 ) C21_=_C1687( C21 C1687 ) C21_=_C1688( C21 C1688 ) C21_=_C1689( C21 C1689 ) C21_=_C1690( C21 C1690 ) \nC21_=_C1691( C21 C1691 ) C21_=_C1693( C21 C1693 ) C21_=_C1694( C21 C1694 ) C25_=_C264( C25 C264 ) C25_=_C516( C25 C516 ) C25_=_C732( C25 C732 ) \nC25_=_C949( C25 C949 ) C25_=_C1160( C25 C1160 ) C25_=_C1350( C25 C1350 ) C25_=_C1520( C25 C1520 ) C25_=_C1854( C25 C1854 ) C25_=_C1989( C25 C1989 ) \nC25_=_C2121( C25 C2121 ) C25_=_C2233( C25 C2233 ) C25_=_C2234( C25 C2234 ) C25_=_C2235( C25 C2235 ) C25_=_C2236( C25 C2236 ) C25_=_C2237( C25 C2237 ) \nC25_=_C2238( C25 C2238 ) C25_=_C2239( C25 C2239 ) C25_=_C2240( C25 C2240 ) C25_=_C2241( C25 C2241 ) C25_=_C2242( C25 C2242 ) C25_=_C2243( C25 C2243 ) \nC25_=_C2244( C25 C2244 ) C25_=_C2245( C25 C2245 ) C25_=_C2246( C25 C2246 ) C25_=_C2247( C25 C2247 ) C48_=_C52( C48 C52 ) C48_=_C286( C48 C286 ) \nC48_=_C528( C48 C528 ) C48_=_C745( C48 C745 ) C48_=_C968( C48 C968 ) C48_=_C1171( C48 C1171 ) C48_=_C1361( C48 C1361 ) C48_=_C1536( C48 C1536 ) \nC48_=_C1695( C48 C1695 ) C48_=_C1696( C48 C1696 ) C48_=_C1697( C48 C1697 ) C48_=_C1698( C48 C1698 ) C48_=_C1699( C48 C1699 ) C48_=_C1700( C48 C1700 ) \nC48_=_C1701( C48 C1701 ) C48_=_C1702( C48 C1702 ) C48_=_C1703( C48 C1703 ) C48_=_C1704( C48 C1704 ) C48_=_C1705( C48 C1705 ) C48_=_C1706( C48 C1706 ) \nC48_=_C1707( C48 C1707 ) C48_=_C1708( C48 C1708 ) C48_=_C1709( C48 C1709 ) C48_=_C1710( C48 C1710 ) C48_=_C1712( C48 C1712 ) C48_=_C1713( C48 C1713 ) \nC52_=_C290( C52 C290 ) C52_=_C972( C52 C972 ) C52_=_C1540( C52 C1540 ) C52_=_C2006( C52 C2006 ) C52_=_C2137( C52 C2137 ) C52_=_C2248( C52 C2248 ) \nC52_=_C2249( C52 C2249 ) C52_=_C2250( C52 C2250 ) C52_=_C2251( C52 C2251 ) C52_=_C2252( C52 C2252 ) C52_=_C2253( C52 C2253 ) C52_=_C2254( C52 C2254 ) \nC52_=_C2255( C52 C2255 ) C65_=_C304( C65 C304 ) C65_=_C549( C65 C549 ) C65_=_C760( C65 C760 ) C65_=_C990( C65 C990 ) C65_=_C1189( C65 C1189 ) \nC65_=_C1378( C65 C1378 ) C65_=_C1550( C65 C1550 ) C65_=_C1684( C65 C1684 ) C65_=_C1695( C65 C1695 ) C65_=_C1714( C65 C1714 ) C65_=_C1715( C65 C1715 ) \nC65_=_C1716( C65 C1716 ) C65_=_C1719( C65 C1719 ) C65_=_C1720( C65 C1720 ) C65_=_C1721( C65 C1721 ) C65_=_C1722( C65 C1722 ) C65_=_C1724( C65 C1724 ) \nC65_=_C1725( C65 C1725 ) C65_=_C1726( C65 C1726 ) C65_=_C1727( C65 C1727 ) C65_=_C1728( C65 C1728 ) C65_=_C1729( C65 C1729 ) C65_=_C1730( C65 C1730 ) \nC65_=_C1731( C65 C1731 ) C135_=_C382( C135 C382 ) C135_=_C608( C135 C608 ) C135_=_C827( C135 C827 ) C135_=_C1248( C135 C1248 ) C135_=_C1599( C135 C1599 ) \nC135_=_C1699( C135 C1699 ) C135_=_C1734( C135 C1734 ) C135_=_C1750( C135 C1750 ) C135_=_C1774( C135 C1774 ) C135_=_C1776( C135 C1776 ) C135_=_C1777( C135 C1777 ) \nC135_=_C1778( C135 C1778 ) C135_=_C1779( C135 C1779 ) C156_=_C402( C156 C402 ) C156_=_C845( C156 C845 ) C156_=_C1059( C156 C1059 ) C156_=_C1613( C156 C1613 ) \nC156_=_C1700( C156 C1700 ) C156_=_C1735( C156 C1735 ) C156_=_C1751( C156 C1751 ) C156_=_C1780( C156 C1780 ) C156_=_C1782( C156 C1782 ) C156_=_C1783( C156 C1783 ) \nC156_=_C1784( C156 C1784 ) C156_=_C1785( C156 C1785 ) C156_=_C1786( C156 C1786 ) C222_=_C462( C222 C462 ) C222_=_C689( C222 C689 ) C222_=_C917( C222 C917 ) \nC222_=_C1120( C222 C1120 ) C222_=_C1310( C222 C1310 ) C222_=_C1490( C222 C1490 ) C222_=_C1665( C222 C1665 ) C222_=_C1688( C222 C1688 ) C222_=_C1705( C222 C1705 ) \nC222_=_C1740( C222 C1740 ) C222_=_C1756( C222 C1756 ) C222_=_C1766( C222 C1766 ) C222_=_C1790( C222 C1790 ) C222_=_C1799( C222 C1799 ) C222_=_C1804( C222 C1804 ) \nC222_=_C1811( C222 C1811 ) C222_=_C1817( C222 C1817 ) C222_=_C1818( C222 C1818 ) C222_=_C1819( C222 C1819 ) C222_=_C1820( C222 C1820 ) C222_=_C1821( C222 C1821 ) \nC222_=_C1822( C222 C1822 ) C222_=_C1823( C222 C1823 ) C222_=_C1824( C222 C1824 ) C264_=_C516( C264 C516 ) C264_=_C732( C264 C732 ) C264_=_C949( C264 C949 ) \nC264_=_C1160( C264 C1160 ) C264_=_C1350( C264 C1350 ) C264_=_C1520( C264 C1520 ) C264_=_C1854( C264 C1854 ) C264_=_C1989( C264 C1989 ) C264_=_C2121( C264 C2121 ) \nC264_=_C2233( C264 C2233 ) C264_=_C2234( C264 C2234 ) C264_=_C2235( C264 C2235 ) C264_=_C2236( C264 C2236 ) C264_=_C2237( C264 C2237 ) C264_=_C2238( C264 C2238 ) \nC264_=_C2239( C264 C2239 ) C264_=_C2240( C264 C2240 ) C264_=_C2241( C264 C2241 ) C264_=_C2242( C264 C2242 ) C264_=_C2243( C264 C2243 ) C264_=_C2244( C264 C2244 ) \nC264_=_C2245( C264 C2245 ) C264_=_C2246( C264 C2246 ) C264_=_C2247( C264 C2247 ) C286_=_C290( C286 C290 ) C286_=_C528( C286 C528 ) C286_=_C745( C286 C745 ) \nC286_=_C968( C286 C968 ) C286_=_C1171( C286 C1171 ) C286_=_C1361( C286 C1361 ) C286_=_C1536( C286 C1536 ) C286_=_C1695( C286 C1695 ) C286_=_C1696( C286 C1696 ) \nC286_=_C1697( C286 C1697 ) C286_=_C1698( C286 C1698 ) C286_=_C1699( C286 C1699 ) C286_=_C1700( C286 C1700 ) C286_=_C1701( C286 C1701 ) C286_=_C1702( C286 C1702 ) \nC286_=_C1703( C286 C1703 ) C286_=_C1704( C286 C1704 ) C286_=_C1705( C286 C1705 ) C286_=_C1706( C286 C1706 ) C286_=_C1707( C286 C1707 ) C286_=_C1708( C286 C1708 ) \nC286_=_C1709( C286 C1709 ) C286_=_C1710( C286 C1710 ) C286_=_C1712( C286 C1712 ) C286_=_C1713( C286 C1713 ) C290_=_C972( C290 C972 ) C290_=_C1540( C290 C1540 ) \nC290_=_C2006( C290 C2006 ) C290_=_C2137( C290 C2137 ) C290_=_C2248( C290 C2248 ) C290_=_C2249( C290 C2249 ) C290_=_C2250( C290 C2250 ) C290_=_C2251( C290 C2251 ) \nC290_=_C2252( C290 C2252 ) C290_=_C2253( C290 C2253 ) C290_=_C2254( C290 C2254 ) C290_=_C2255( C290 C2255 ) C304_=_C549( C304 C549 ) C304_=_C760( C304 C760 ) \nC304_=_C990( C304 C990 ) C304_=_C1189( C304 C1189 ) C304_=_C1378( C304 C1378 ) C304_=_C1550( C304 C1550 ) C304_=_C1684( C304 C1684 ) C304_=_C1695( C304 C1695 ) \nC304_=_C1714( C304 C1714 ) C304_=_C1715( C304 C1715 ) C304_=_C1716( C304 C1716 ) C304_=_C1719( C304 C1719 ) C304_=_C1720( C304 C1720 ) C304_=_C1721( C304 C1721 ) \nC304_=_C1722( C304 C1722 ) C304_=_C1724( C304 C1724 ) C304_=_C1725( C304 C1725 ) C304_=_C1726( C304 C1726 ) C304_=_C1727( C304 C1727 ) C304_=_C1728( C304 C1728 ) \nC304_=_C1729( C304 C1729 ) C304_=_C1730( C304 C1730 ) C304_=_C1731( C304 C1731 ) C382_=_C608( C382 C608 ) C382_=_C827( C382 C827 ) C382_=_C1248( C382 C1248 ) \nC382_=_C1599( C382 C1599 ) C382_=_C1699( C382 C1699 ) C382_=_C1734( C382 C1734 ) C382_=_C1750( C382 C1750 ) C382_=_C1774( C382 C1774 ) C382_=_C1776( C382 C1776 ) \nC382_=_C1777( C382 C1777 ) C382_=_C1778( C382 C1778 ) C382_=_C1779( C382 C1779 ) C402_=_C845( C402 C845 ) C402_=_C1059( C402 C1059 ) C402_=_C1613( C402 C1613 ) \nC402_=_C1700( C402 C1700 ) C402_=_C1735( C402</w:t>
      </w:r>
    </w:p>
    <w:p>
      <w:pPr>
        <w:pStyle w:val="PreformattedText"/>
        <w:bidi w:val="0"/>
        <w:spacing w:before="0" w:after="0"/>
        <w:jc w:val="left"/>
        <w:rPr/>
      </w:pPr>
      <w:r>
        <w:rPr/>
        <w:t xml:space="preserve"> </w:t>
      </w:r>
      <w:r>
        <w:rPr/>
        <w:t>C1735 ) C402_=_C1751( C402 C1751 ) C402_=_C1780( C402 C1780 ) C402_=_C1782( C402 C1782 ) C402_=_C1783( C402 C1783 ) \nC402_=_C1784( C402 C1784 ) C402_=_C1785( C402 C1785 ) C402_=_C1786( C402 C1786 ) C462_=_C689( C462 C689 ) C462_=_C917( C462 C917 ) C462_=_C1120( C462 C1120 ) \nC462_=_C1310( C462 C1310 ) C462_=_C1490( C462 C1490 ) C462_=_C1665( C462 C1665 ) C462_=_C1688( C462 C1688 ) C462_=_C1705( C462 C1705 ) C462_=_C1740( C462 C1740 ) \nC462_=_C1756( C462 C1756 ) C462_=_C1766( C462 C1766 ) C462_=_C1790( C462 C1790 ) C462_=_C1799( C462 C1799 ) C462_=_C1804( C462 C1804 ) C462_=_C1811( C462 C1811 ) \nC462_=_C1817( C462 C1817 ) C462_=_C1818( C462 C1818 ) C462_=_C1819( C462 C1819 ) C462_=_C1820( C462 C1820 ) C462_=_C1821( C462 C1821 ) C462_=_C1822( C462 C1822 ) \nC462_=_C1823( C462 C1823 ) C462_=_C1824( C462 C1824 ) C512_=_C516( C512 C516 ) C512_=_C1156( C512 C1156 ) C512_=_C1346( C512 C1346 ) C512_=_C1684( C512 C1684 ) \nC512_=_C1685( C512 C1685 ) C512_=_C1686( C512 C1686 ) C512_=_C1687( C512 C1687 ) C512_=_C1688( C512 C1688 ) C512_=_C1689( C512 C1689 ) C512_=_C1690( C512 C1690 ) \nC512_=_C1691( C512 C1691 ) C512_=_C1693( C512 C1693 ) C512_=_C1694( C512 C1694 ) C516_=_C732( C516 C732 ) C516_=_C949( C516 C949 ) C516_=_C1160( C516 C1160 ) \nC516_=_C1350( C516 C1350 ) C516_=_C1520( C516 C1520 ) C516_=_C1854( C516 C1854 ) C516_=_C1989( C516 C1989 ) C516_=_C2121( C516 C2121 ) C516_=_C2233( C516 C2233 ) \nC516_=_C2234( C516 C2234 ) C516_=_C2235( C516 C2235 ) C516_=_C2236( C516 C2236 ) C516_=_C2237( C516 C2237 ) C516_=_C2238( C516 C2238 ) C516_=_C2239( C516 C2239 ) \nC516_=_C2240( C516 C2240 ) C516_=_C2241( C516 C2241 ) C516_=_C2242( C516 C2242 ) C516_=_C2243( C516 C2243 ) C516_=_C2244( C516 C2244 ) C516_=_C2245( C516 C2245 ) \nC516_=_C2246( C516 C2246 ) C516_=_C2247( C516 C2247 ) C528_=_C745( C528 C745 ) C528_=_C968( C528 C968 ) C528_=_C1171( C528 C1171 ) C528_=_C1361( C528 C1361 ) \nC528_=_C1536( C528 C1536 ) C528_=_C1695( C528 C1695 ) C528_=_C1696( C528 C1696 ) C528_=_C1697( C528 C1697 ) C528_=_C1698( C528 C1698 ) C528_=_C1699( C528 C1699 ) \nC528_=_C1700( C528 C1700 ) C528_=_C1701( C528 C1701 ) C528_=_C1702( C528 C1702 ) C528_=_C1703( C528 C1703 ) C528_=_C1704( C528 C1704 ) C528_=_C1705( C528 C1705 ) \nC528_=_C1706( C528 C1706 ) C528_=_C1707( C528 C1707 ) C528_=_C1708( C528 C1708 ) C528_=_C1709( C528 C1709 ) C528_=_C1710( C528 C1710 ) C528_=_C1712( C528 C1712 ) \nC528_=_C1713( C528 C1713 ) C549_=_C760( C549 C760 ) C549_=_C990( C549 C990 ) C549_=_C1189( C549 C1189 ) C549_=_C1378( C549 C1378 ) C549_=_C1550( C549 C1550 ) \nC549_=_C1684( C549 C1684 ) C549_=_C1695( C549 C1695 ) C549_=_C1714( C549 C1714 ) C549_=_C1715( C549 C1715 ) C549_=_C1716( C549 C1716 ) C549_=_C1719( C549 C1719 ) \nC549_=_C1720( C549 C1720 ) C549_=_C1721( C549 C1721 ) C549_=_C1722( C549 C1722 ) C549_=_C1724( C549 C1724 ) C549_=_C1725( C549 C1725 ) C549_=_C1726( C549 C1726 ) \nC549_=_C1727( C549 C1727 ) C549_=_C1728( C549 C1728 ) C549_=_C1729( C549 C1729 ) C549_=_C1730( C549 C1730 ) C549_=_C1731( C549 C1731 ) C608_=_C827( C608 C827 ) \nC608_=_C1248( C608 C1248 ) C608_=_C1599( C608 C1599 ) C608_=_C1699( C608 C1699 ) C608_=_C1734( C608 C1734 ) C608_=_C1750( C608 C1750 ) C608_=_C1774( C608 C1774 ) \nC608_=_C1776( C608 C1776 ) C608_=_C1777( C608 C1777 ) C608_=_C1778( C608 C1778 ) C608_=_C1779( C608 C1779 ) C689_=_C917( C689 C917 ) C689_=_C1120( C689 C1120 ) \nC689_=_C1310( C689 C1310 ) C689_=_C1490( C689 C1490 ) C689_=_C1665( C689 C1665 ) C689_=_C1688( C689 C1688 ) C689_=_C1705( C689 C1705 ) C689_=_C1740( C689 C1740 ) \nC689_=_C1756( C689 C1756 ) C689_=_C1766( C689 C1766 ) C689_=_C1790( C689 C1790 ) C689_=_C1799( C689 C1799 ) C689_=_C1804( C689 C1804 ) C689_=_C1811( C689 C1811 ) \nC689_=_C1817( C689 C1817 ) C689_=_C1818( C689 C1818 ) C689_=_C1819( C689 C1819 ) C689_=_C1820( C689 C1820 ) C689_=_C1821( C689 C1821 ) C689_=_C1822( C689 C1822 ) \nC689_=_C1823( C689 C1823 ) C689_=_C1824( C689 C1824 ) C732_=_C949( C732 C949 ) C732_=_C1160( C732 C1160 ) C732_=_C1350( C732 C1350 ) C732_=_C1520( C732 C1520 ) \nC732_=_C1854( C732 C1854 ) C732_=_C1989( C732 C1989 ) C732_=_C2121( C732 C2121 ) C732_=_C2233( C732 C2233 ) C732_=_C2234( C732 C2234 ) C732_=_C2235( C732 C2235 ) \nC732_=_C2236( C732 C2236 ) C732_=_C2237( C732 C2237 ) C732_=_C2238( C732 C2238 ) C732_=_C2239( C732 C2239 ) C732_=_C2240( C732 C2240 ) C732_=_C2241( C732 C2241 ) \nC732_=_C2242( C732 C2242 ) C732_=_C2243( C732 C2243 ) C732_=_C2244( C732 C2244 ) C732_=_C2245( C732 C2245 ) C732_=_C2246( C732 C2246 ) C732_=_C2247( C732 C2247 ) \nC745_=_C968( C745 C968 ) C745_=_C1171( C745 C1171 ) C745_=_C1361( C745 C1361 ) C745_=_C1536( C745 C1536 ) C745_=_C1695( C745 C1695 ) C745_=_C1696( C745 C1696 ) \nC745_=_C1697( C745 C1697 ) C745_=_C1698( C745 C1698 ) C745_=_C1699( C745 C1699 ) C745_=_C1700( C745 C1700 ) C745_=_C1701( C745 C1701 ) C745_=_C1702( C745 C1702 ) \nC745_=_C1703( C745 C1703 ) C745_=_C1704( C745 C1704 ) C745_=_C1705( C745 C1705 ) C745_=_C1706( C745 C1706 ) C745_=_C1707( C745 C1707 ) C745_=_C1708( C745 C1708 ) \nC745_=_C1709( C745 C1709 ) C745_=_C1710( C745 C1710 ) C745_=_C1712( C745 C1712 ) C745_=_C1713( C745 C1713 ) C760_=_C990( C760 C990 ) C760_=_C1189( C760 C1189 ) \nC760_=_C1378( C760 C1378 ) C760_=_C1550( C760 C1550 ) C760_=_C1684( C760 C1684 ) C760_=_C1695( C760 C1695 ) C760_=_C1714( C760 C1714 ) C760_=_C1715( C760 C1715 ) \nC760_=_C1716( C760 C1716 ) C760_=_C1719( C760 C1719 ) C760_=_C1720( C760 C1720 ) C760_=_C1721( C760 C1721 ) C760_=_C1722( C760 C1722 ) C760_=_C1724( C760 C1724 ) \nC760_=_C1725( C760 C1725 ) C760_=_C1726( C760 C1726 ) C760_=_C1727( C760 C1727 ) C760_=_C1728( C760 C1728 ) C760_=_C1729( C760 C1729 ) C760_=_C1730( C760 C1730 ) \nC760_=_C1731( C760 C1731 ) C827_=_C1248( C827 C1248 ) C827_=_C1599( C827 C1599 ) C827_=_C1699( C827 C1699 ) C827_=_C1734( C827 C1734 ) C827_=_C1750( C827 C1750 ) \nC827_=_C1774( C827 C1774 ) C827_=_C1776( C827 C1776 ) C827_=_C1777( C827 C1777 ) C827_=_C1778( C827 C1778 ) C827_=_C1779( C827 C1779 ) C845_=_C1059( C845 C1059 ) \nC845_=_C1613( C845 C1613 ) C845_=_C1700( C845 C1700 ) C845_=_C1735( C845 C1735 ) C845_=_C1751( C845 C1751 ) C845_=_C1780( C845 C1780 ) C845_=_C1782( C845 C1782 ) \nC845_=_C1783( C845 C1783 ) C845_=_C1784( C845 C1784 ) C845_=_C1785( C845 C1785 ) C845_=_C1786( C845 C1786 ) C917_=_C1120( C917 C1120 ) C917_=_C1310( C917 C1310 ) \nC917_=_C1490( C917 C1490 ) C917_=_C1665( C917 C1665 ) C917_=_C1688( C917 C1688 ) C917_=_C1705( C917 C1705 ) C917_=_C1740( C917 C1740 ) C917_=_C1756( C917 C1756 ) \nC917_=_C1766( C917 C1766 ) C917_=_C1790( C917 C1790 ) C917_=_C1799( C917 C1799 ) C917_=_C1804( C917 C1804 ) C917_=_C1811( C917 C1811 ) C917_=_C1817( C917 C1817 ) \nC917_=_C1818( C917 C1818 ) C917_=_C1819( C917 C1819 ) C917_=_C1820( C917 C1820 ) C917_=_C1821( C917 C1821 ) C917_=_C1822( C917 C1822 ) C917_=_C1823( C917 C1823 ) \nC917_=_C1824( C917 C1824 ) C949_=_C1160( C949 C1160 ) C949_=_C1350( C949 C1350 ) C949_=_C1520( C949 C1520 ) C949_=_C1854( C949 C1854 ) C949_=_C1989( C949 C1989 ) \nC949_=_C2121( C949 C2121 ) C949_=_C2233( C949 C2233 ) C949_=_C2234( C949 C2234 ) C949_=_C2235( C949 C2235 ) C949_=_C2236( C949 C2236 ) C949_=_C2237( C949 C2237 ) \nC949_=_C2238( C949 C2238 ) C949_=_C2239( C949 C2239 ) C949_=_C2240( C949 C2240 ) C949_=_C2241( C949 C2241 ) C949_=_C2242( C949 C2242 ) C949_=_C2243( C949 C2243 ) \nC949_=_C2244( C949 C2244 ) C949_=_C2245( C949 C2245 ) C949_=_C2246( C949 C2246 ) C949_=_C2247( C949 C2247 ) C968_=_C972( C968 C972 ) C968_=_C1171( C968 C1171 ) \nC968_=_C1361( C968 C1361 ) C968_=_C1536( C968 C1536 ) C968_=_C1695( C968 C1695 ) C968_=_C1696( C968 C1696 ) C968_=_C1697( C968 C1697 ) C968_=_C1698( C968 C1698 ) \nC968_=_C1699( C968 C1699 ) C968_=_C1700( C968 C1700 ) C968_=_C1701( C968 C1701 ) C968_=_C1702( C968 C1702 ) C968_=_C1703( C968 C1703 ) C968_=_C1704( C968 C1704 ) \nC968_=_C1705( C968 C1705 ) C968_=_C1706( C968 C1706 ) C968_=_C1707( C968 C1707 ) C968_=_C1708( C968 C1708 ) C968_=_C1709( C968 C1709 ) C968_=_C1710( C968 C1710 ) \nC968_=_C1712( C968 C1712 ) C968_=_C1713( C968 C1713 ) C972_=_C1540( C972 C1540 ) C972_=_C2006( C972 C2006 ) C972_=_C2137( C972 C2137 ) C972_=_C2248( C972 C2248 ) \nC972_=_C2249( C972 C2249 ) C972_=_C2250( C972 C2250 ) C972_=_C2251( C972 C2251 ) C972_=_C2252( C972 C2252 ) C972_=_C2253( C972 C2253 ) C972_=_C2254( C972 C2254 ) \nC972_=_C2255( C972 C2255 ) C990_=_C1189( C990 C1189 ) C990_=_C1378( C990 C1378 ) C990_=_C1550( C990 C1550 ) C990_=_C1684( C990 C1684 ) C990_=_C1695( C990 C1695 ) \nC990_=_C1714( C990 C1714 ) C990_=_C1715( C990 C1715 ) C990_=_C1716( C990 C1716 ) C990_=_C1719( C990 C1719 ) C990_=_C1720( C990 C1720 ) C990_=_C1721( C990 C1721 ) \nC990_=_C1722( C990 C1722 ) C990_=_C1724( C990 C1724 ) C990_=_C1725( C990 C1725 ) C990_=_C1726( C990 C1726 ) C990_=_C1727( C990 C1727 ) C990_=_C1728( C990 C1728 ) \nC990_=_C1729( C990 C1729 ) C990_=_C1730( C990 C1730 ) C990_=_C1731( C990 C1731 ) C1059_=_C1613( C1059 C1613 ) C1059_=_C1700( C1059 C1700 ) C1059_=_C1735( C1059 C1735 ) \nC1059_=_C1751( C1059 C1751 ) C1059_=_C1780( C1059 C1780 ) C1059_=_C1782( C1059 C1782 ) C1059_=_C1783( C1059 C1783 ) C1059_=_C1784( C1059 C1784 ) C1059_=_C1785( C1059 C1785 ) \nC1059_=_C1786( C1059 C1786 ) C1120_=_C1310( C1120 C1310 ) C1120_=_C1490( C1120 C1490 ) C1120_=_C1665( C1120 C1665 ) C1120_=_C1688( C1120 C1688 ) C1120_=_C1705( C1120 C1705 ) \nC1120_=_C1740( C1120 C1740 ) C1120_=_C1756( C1120 C1756 ) C1120_=_C1766( C1120 C1766 ) C1120_=_C1790( C1120 C1790 ) C1120_=_C1799( C1120 C1799 ) C1120_=_C1804( C1120 C1804 ) \nC1120_=_C1811( C1120 C1811 ) C1120_=_C1817( C1120 C1817 ) C1120_=_C1818( C1120 C1818 ) C1120_=_C1819( C1120 C1819 ) C1120_=_C1820( C1120 C1820 ) C1120_=_C1821( C1120 C1821 ) \nC1120_=_C1822( C1120 C1822 ) C1120_=_C1823( C1120 C1823 ) C1120_=_C1824( C1120 C1824 ) C1156_=_C1160( C1156 C1160 ) C1156_=_C1346( C1156 C1346 ) C1156_=_C1684( C1156 C1684 ) \nC1156_=_C1685( C1156 C1685 ) C1156_=_C1686( C1156 C1686 ) C1156_=_C1687(</w:t>
      </w:r>
    </w:p>
    <w:p>
      <w:pPr>
        <w:pStyle w:val="PreformattedText"/>
        <w:bidi w:val="0"/>
        <w:spacing w:before="0" w:after="0"/>
        <w:jc w:val="left"/>
        <w:rPr/>
      </w:pPr>
      <w:r>
        <w:rPr/>
        <w:t xml:space="preserve"> </w:t>
      </w:r>
      <w:r>
        <w:rPr/>
        <w:t>C1156 C1687 ) C1156_=_C1688( C1156 C1688 ) C1156_=_C1689( C1156 C1689 ) C1156_=_C1690( C1156 C1690 ) \nC1156_=_C1691( C1156 C1691 ) C1156_=_C1693( C1156 C1693 ) C1156_=_C1694( C1156 C1694 ) C1160_=_C1350( C1160 C1350 ) C1160_=_C1520( C1160 C1520 ) C1160_=_C1854( C1160 C1854 ) \nC1160_=_C1989( C1160 C1989 ) C1160_=_C2121( C1160 C2121 ) C1160_=_C2233( C1160 C2233 ) C1160_=_C2234( C1160 C2234 ) C1160_=_C2235( C1160 C2235 ) C1160_=_C2236( C1160 C2236 ) \nC1160_=_C2237( C1160 C2237 ) C1160_=_C2238( C1160 C2238 ) C1160_=_C2239( C1160 C2239 ) C1160_=_C2240( C1160 C2240 ) C1160_=_C2241( C1160 C2241 ) C1160_=_C2242( C1160 C2242 ) \nC1160_=_C2243( C1160 C2243 ) C1160_=_C2244( C1160 C2244 ) C1160_=_C2245( C1160 C2245 ) C1160_=_C2246( C1160 C2246 ) C1160_=_C2247( C1160 C2247 ) C1171_=_C1361( C1171 C1361 ) \nC1171_=_C1536( C1171 C1536 ) C1171_=_C1695( C1171 C1695 ) C1171_=_C1696( C1171 C1696 ) C1171_=_C1697( C1171 C1697 ) C1171_=_C1698( C1171 C1698 ) C1171_=_C1699( C1171 C1699 ) \nC1171_=_C1700( C1171 C1700 ) C1171_=_C1701( C1171 C1701 ) C1171_=_C1702( C1171 C1702 ) C1171_=_C1703( C1171 C1703 ) C1171_=_C1704( C1171 C1704 ) C1171_=_C1705( C1171 C1705 ) \nC1171_=_C1706( C1171 C1706 ) C1171_=_C1707( C1171 C1707 ) C1171_=_C1708( C1171 C1708 ) C1171_=_C1709( C1171 C1709 ) C1171_=_C1710( C1171 C1710 ) C1171_=_C1712( C1171 C1712 ) \nC1171_=_C1713( C1171 C1713 ) C1189_=_C1378( C1189 C1378 ) C1189_=_C1550( C1189 C1550 ) C1189_=_C1684( C1189 C1684 ) C1189_=_C1695( C1189 C1695 ) C1189_=_C1714( C1189 C1714 ) \nC1189_=_C1715( C1189 C1715 ) C1189_=_C1716( C1189 C1716 ) C1189_=_C1719( C1189 C1719 ) C1189_=_C1720( C1189 C1720 ) C1189_=_C1721( C1189 C1721 ) C1189_=_C1722( C1189 C1722 ) \nC1189_=_C1724( C1189 C1724 ) C1189_=_C1725( C1189 C1725 ) C1189_=_C1726( C1189 C1726 ) C1189_=_C1727( C1189 C1727 ) C1189_=_C1728( C1189 C1728 ) C1189_=_C1729( C1189 C1729 ) \nC1189_=_C1730( C1189 C1730 ) C1189_=_C1731( C1189 C1731 ) C1248_=_C1599( C1248 C1599 ) C1248_=_C1699( C1248 C1699 ) C1248_=_C1734( C1248 C1734 ) C1248_=_C1750( C1248 C1750 ) \nC1248_=_C1774( C1248 C1774 ) C1248_=_C1776( C1248 C1776 ) C1248_=_C1777( C1248 C1777 ) C1248_=_C1778( C1248 C1778 ) C1248_=_C1779( C1248 C1779 ) C1310_=_C1490( C1310 C1490 ) \nC1310_=_C1665( C1310 C1665 ) C1310_=_C1688( C1310 C1688 ) C1310_=_C1705( C1310 C1705 ) C1310_=_C1740( C1310 C1740 ) C1310_=_C1756( C1310 C1756 ) C1310_=_C1766( C1310 C1766 ) \nC1310_=_C1790( C1310 C1790 ) C1310_=_C1799( C1310 C1799 ) C1310_=_C1804( C1310 C1804 ) C1310_=_C1811( C1310 C1811 ) C1310_=_C1817( C1310 C1817 ) C1310_=_C1818( C1310 C1818 ) \nC1310_=_C1819( C1310 C1819 ) C1310_=_C1820( C1310 C1820 ) C1310_=_C1821( C1310 C1821 ) C1310_=_C1822( C1310 C1822 ) C1310_=_C1823( C1310 C1823 ) C1310_=_C1824( C1310 C1824 ) \nC1346_=_C1350( C1346 C1350 ) C1346_=_C1684( C1346 C1684 ) C1346_=_C1685( C1346 C1685 ) C1346_=_C1686( C1346 C1686 ) C1346_=_C1687( C1346 C1687 ) C1346_=_C1688( C1346 C1688 ) \nC1346_=_C1689( C1346 C1689 ) C1346_=_C1690( C1346 C1690 ) C1346_=_C1691( C1346 C1691 ) C1346_=_C1693( C1346 C1693 ) C1346_=_C1694( C1346 C1694 ) C1350_=_C1520( C1350 C1520 ) \nC1350_=_C1854( C1350 C1854 ) C1350_=_C1989( C1350 C1989 ) C1350_=_C2121( C1350 C2121 ) C1350_=_C2233( C1350 C2233 ) C1350_=_C2234( C1350 C2234 ) C1350_=_C2235( C1350 C2235 ) \nC1350_=_C2236( C1350 C2236 ) C1350_=_C2237( C1350 C2237 ) C1350_=_C2238( C1350 C2238 ) C1350_=_C2239( C1350 C2239 ) C1350_=_C2240( C1350 C2240 ) C1350_=_C2241( C1350 C2241 ) \nC1350_=_C2242( C1350 C2242 ) C1350_=_C2243( C1350 C2243 ) C1350_=_C2244( C1350 C2244 ) C1350_=_C2245( C1350 C2245 ) C1350_=_C2246( C1350 C2246 ) C1350_=_C2247( C1350 C2247 ) \nC1361_=_C1536( C1361 C1536 ) C1361_=_C1695( C1361 C1695 ) C1361_=_C1696( C1361 C1696 ) C1361_=_C1697( C1361 C1697 ) C1361_=_C1698( C1361 C1698 ) C1361_=_C1699( C1361 C1699 ) \nC1361_=_C1700( C1361 C1700 ) C1361_=_C1701( C1361 C1701 ) C1361_=_C1702( C1361 C1702 ) C1361_=_C1703( C1361 C1703 ) C1361_=_C1704( C1361 C1704 ) C1361_=_C1705( C1361 C1705 ) \nC1361_=_C1706( C1361 C1706 ) C1361_=_C1707( C1361 C1707 ) C1361_=_C1708( C1361 C1708 ) C1361_=_C1709( C1361 C1709 ) C1361_=_C1710( C1361 C1710 ) C1361_=_C1712( C1361 C1712 ) \nC1361_=_C1713( C1361 C1713 ) C1378_=_C1550( C1378 C1550 ) C1378_=_C1684( C1378 C1684 ) C1378_=_C1695( C1378 C1695 ) C1378_=_C1714( C1378 C1714 ) C1378_=_C1715( C1378 C1715 ) \nC1378_=_C1716( C1378 C1716 ) C1378_=_C1719( C1378 C1719 ) C1378_=_C1720( C1378 C1720 ) C1378_=_C1721( C1378 C1721 ) C1378_=_C1722( C1378 C1722 ) C1378_=_C1724( C1378 C1724 ) \nC1378_=_C1725( C1378 C1725 ) C1378_=_C1726( C1378 C1726 ) C1378_=_C1727( C1378 C1727 ) C1378_=_C1728( C1378 C1728 ) C1378_=_C1729( C1378 C1729 ) C1378_=_C1730( C1378 C1730 ) \nC1378_=_C1731( C1378 C1731 ) C1490_=_C1665( C1490 C1665 ) C1490_=_C1688( C1490 C1688 ) C1490_=_C1705( C1490 C1705 ) C1490_=_C1740( C1490 C1740 ) C1490_=_C1756( C1490 C1756 ) \nC1490_=_C1766( C1490 C1766 ) C1490_=_C1790( C1490 C1790 ) C1490_=_C1799( C1490 C1799 ) C1490_=_C1804( C1490 C1804 ) C1490_=_C1811( C1490 C1811 ) C1490_=_C1817( C1490 C1817 ) \nC1490_=_C1818( C1490 C1818 ) C1490_=_C1819( C1490 C1819 ) C1490_=_C1820( C1490 C1820 ) C1490_=_C1821( C1490 C1821 ) C1490_=_C1822( C1490 C1822 ) C1490_=_C1823( C1490 C1823 ) \nC1490_=_C1824( C1490 C1824 ) C1520_=_C1854( C1520 C1854 ) C1520_=_C1989( C1520 C1989 ) C1520_=_C2121( C1520 C2121 ) C1520_=_C2233( C1520 C2233 ) C1520_=_C2234( C1520 C2234 ) \nC1520_=_C2235( C1520 C2235 ) C1520_=_C2236( C1520 C2236 ) C1520_=_C2237( C1520 C2237 ) C1520_=_C2238( C1520 C2238 ) C1520_=_C2239( C1520 C2239 ) C1520_=_C2240( C1520 C2240 ) \nC1520_=_C2241( C1520 C2241 ) C1520_=_C2242( C1520 C2242 ) C1520_=_C2243( C1520 C2243 ) C1520_=_C2244( C1520 C2244 ) C1520_=_C2245( C1520 C2245 ) C1520_=_C2246( C1520 C2246 ) \nC1520_=_C2247( C1520 C2247 ) C1536_=_C1540( C1536 C1540 ) C1536_=_C1695( C1536 C1695 ) C1536_=_C1696( C1536 C1696 ) C1536_=_C1697( C1536 C1697 ) C1536_=_C1698( C1536 C1698 ) \nC1536_=_C1699( C1536 C1699 ) C1536_=_C1700( C1536 C1700 ) C1536_=_C1701( C1536 C1701 ) C1536_=_C1702( C1536 C1702 ) C1536_=_C1703( C1536 C1703 ) C1536_=_C1704( C1536 C1704 ) \nC1536_=_C1705( C1536 C1705 ) C1536_=_C1706( C1536 C1706 ) C1536_=_C1707( C1536 C1707 ) C1536_=_C1708( C1536 C1708 ) C1536_=_C1709( C1536 C1709 ) C1536_=_C1710( C1536 C1710 ) \nC1536_=_C1712( C1536 C1712 ) C1536_=_C1713( C1536 C1713 ) C1540_=_C2006( C1540 C2006 ) C1540_=_C2137( C1540 C2137 ) C1540_=_C2248( C1540 C2248 ) C1540_=_C2249( C1540 C2249 ) \nC1540_=_C2250( C1540 C2250 ) C1540_=_C2251( C1540 C2251 ) C1540_=_C2252( C1540 C2252 ) C1540_=_C2253( C1540 C2253 ) C1540_=_C2254( C1540 C2254 ) C1540_=_C2255( C1540 C2255 ) \nC1550_=_C1684( C1550 C1684 ) C1550_=_C1695( C1550 C1695 ) C1550_=_C1714( C1550 C1714 ) C1550_=_C1715( C1550 C1715 ) C1550_=_C1716( C1550 C1716 ) C1550_=_C1719( C1550 C1719 ) \nC1550_=_C1720( C1550 C1720 ) C1550_=_C1721( C1550 C1721 ) C1550_=_C1722( C1550 C1722 ) C1550_=_C1724( C1550 C1724 ) C1550_=_C1725( C1550 C1725 ) C1550_=_C1726( C1550 C1726 ) \nC1550_=_C1727( C1550 C1727 ) C1550_=_C1728( C1550 C1728 ) C1550_=_C1729( C1550 C1729 ) C1550_=_C1730( C1550 C1730 ) C1550_=_C1731( C1550 C1731 ) C1599_=_C1699( C1599 C1699 ) \nC1599_=_C1734( C1599 C1734 ) C1599_=_C1750( C1599 C1750 ) C1599_=_C1774( C1599 C1774 ) C1599_=_C1776( C1599 C1776 ) C1599_=_C1777( C1599 C1777 ) C1599_=_C1778( C1599 C1778 ) \nC1599_=_C1779( C1599 C1779 ) C1613_=_C1700( C1613 C1700 ) C1613_=_C1735( C1613 C1735 ) C1613_=_C1751( C1613 C1751 ) C1613_=_C1780( C1613 C1780 ) C1613_=_C1782( C1613 C1782 ) \nC1613_=_C1783( C1613 C1783 ) C1613_=_C1784( C1613 C1784 ) C1613_=_C1785( C1613 C1785 ) C1613_=_C1786( C1613 C1786 ) C1665_=_C1688( C1665 C1688 ) C1665_=_C1705( C1665 C1705 ) \nC1665_=_C1740( C1665 C1740 ) C1665_=_C1756( C1665 C1756 ) C1665_=_C1766( C1665 C1766 ) C1665_=_C1790( C1665 C1790 ) C1665_=_C1799( C1665 C1799 ) C1665_=_C1804( C1665 C1804 ) \nC1665_=_C1811( C1665 C1811 ) C1665_=_C1817( C1665 C1817 ) C1665_=_C1818( C1665 C1818 ) C1665_=_C1819( C1665 C1819 ) C1665_=_C1820( C1665 C1820 ) C1665_=_C1821( C1665 C1821 ) \nC1665_=_C1822( C1665 C1822 ) C1665_=_C1823( C1665 C1823 ) C1665_=_C1824( C1665 C1824 ) C1684_=_C1685( C1684 C1685 ) C1684_=_C1686( C1684 C1686 ) C1684_=_C1687( C1684 C1687 ) \nC1684_=_C1688( C1684 C1688 ) C1684_=_C1689( C1684 C1689 ) C1684_=_C1690( C1684 C1690 ) C1684_=_C1691( C1684 C1691 ) C1684_=_C1693( C1684 C1693 ) C1684_=_C1694( C1684 C1694 ) \nC1684_=_C1695( C1684 C1695 ) C1684_=_C1714( C1684 C1714 ) C1684_=_C1715( C1684 C1715 ) C1684_=_C1716( C1684 C1716 ) C1684_=_C1719( C1684 C1719 ) C1684_=_C1720( C1684 C1720 ) \nC1684_=_C1721( C1684 C1721 ) C1684_=_C1722( C1684 C1722 ) C1684_=_C1724( C1684 C1724 ) C1684_=_C1725( C1684 C1725 ) C1684_=_C1726( C1684 C1726 ) C1684_=_C1727( C1684 C1727 ) \nC1684_=_C1728( C1684 C1728 ) C1684_=_C1729( C1684 C1729 ) C1684_=_C1730( C1684 C1730 ) C1684_=_C1731( C1684 C1731 ) C1685_=_C1686( C1685 C1686 ) C1685_=_C1687( C1685 C1687 ) \nC1685_=_C1688( C1685 C1688 ) C1685_=_C1689( C1685 C1689 ) C1685_=_C1690( C1685 C1690 ) C1685_=_C1691( C1685 C1691 ) C1685_=_C1693( C1685 C1693 ) C1685_=_C1694( C1685 C1694 ) \nC1685_=_C1696( C1685 C1696 ) C1685_=_C1714( C1685 C1714 ) C1685_=_C1734( C1685 C1734 ) C1685_=_C1735( C1685 C1735 ) C1685_=_C1740( C1685 C1740 ) C1686_=_C1687( C1686 C1687 ) \nC1686_=_C1688( C1686 C1688 ) C1686_=_C1689( C1686 C1689 ) C1686_=_C1690( C1686 C1690 ) C1686_=_C1691( C1686 C1691 ) C1686_=_C1693( C1686 C1693 ) C1686_=_C1694( C1686 C1694 ) \nC1686_=_C1697( C1686 C1697 ) C1686_=_C1715( C1686 C1715 ) C1686_=_C1750( C1686 C1750 ) C1686_=_C1751( C1686 C1751 ) C1686_=_C1756( C1686 C1756 ) C1687_=_C1688( C1687 C1688 ) \nC1687_=_C1689( C1687 C1689 ) C1687_=_C1690( C1687 C1690 ) C1687_=_C1691( C1687 C1691 ) C1687_=_C1693( C1687 C1693 ) C1687_=_C1694( C1687 C1694 ) C1687_=_C1701( C1687 C1701 ) \nC1687_=_C1719( C1687 C1719 ) C1687_=_C1774( C1687 C1774 ) C1687_=_C1780( C1687 C1780 ) C1687_=_C1790( C1687 C1790 ) C1688_=_C1689(</w:t>
      </w:r>
    </w:p>
    <w:p>
      <w:pPr>
        <w:pStyle w:val="PreformattedText"/>
        <w:bidi w:val="0"/>
        <w:spacing w:before="0" w:after="0"/>
        <w:jc w:val="left"/>
        <w:rPr/>
      </w:pPr>
      <w:r>
        <w:rPr/>
        <w:t xml:space="preserve"> </w:t>
      </w:r>
      <w:r>
        <w:rPr/>
        <w:t>C1688 C1689 ) C1688_=_C1690( C1688 C1690 ) \nC1688_=_C1691( C1688 C1691 ) C1688_=_C1693( C1688 C1693 ) C1688_=_C1694( C1688 C1694 ) C1688_=_C1705( C1688 C1705 ) C1688_=_C1740( C1688 C1740 ) C1688_=_C1756( C1688 C1756 ) \nC1688_=_C1766( C1688 C1766 ) C1688_=_C1790( C1688 C1790 ) C1688_=_C1799( C1688 C1799 ) C1688_=_C1804( C1688 C1804 ) C1688_=_C1811( C1688 C1811 ) C1688_=_C1817( C1688 C1817 ) \nC1688_=_C1818( C1688 C1818 ) C1688_=_C1819( C1688 C1819 ) C1688_=_C1820( C1688 C1820 ) C1688_=_C1821( C1688 C1821 ) C1688_=_C1822( C1688 C1822 ) C1688_=_C1823( C1688 C1823 ) \nC1688_=_C1824( C1688 C1824 ) C1689_=_C1690( C1689 C1690 ) C1689_=_C1691( C1689 C1691 ) C1689_=_C1693( C1689 C1693 ) C1689_=_C1694( C1689 C1694 ) C1689_=_C1706( C1689 C1706 ) \nC1689_=_C1724( C1689 C1724 ) C1689_=_C1776( C1689 C1776 ) C1689_=_C1782( C1689 C1782 ) C1689_=_C1817( C1689 C1817 ) C1690_=_C1691( C1690 C1691 ) C1690_=_C1693( C1690 C1693 ) \nC1690_=_C1694( C1690 C1694 ) C1690_=_C1707( C1690 C1707 ) C1690_=_C1725( C1690 C1725 ) C1690_=_C1777( C1690 C1777 ) C1690_=_C1783( C1690 C1783 ) C1690_=_C1818( C1690 C1818 ) \nC1691_=_C1693( C1691 C1693 ) C1691_=_C1694( C1691 C1694 ) C1691_=_C1854( C1691 C1854 ) C1693_=_C1694( C1693 C1694 ) C1693_=_C2246( C1693 C2246 ) C1694_=_C2247( C1694 C2247 ) \nC1695_=_C1696( C1695 C1696 ) C1695_=_C1697( C1695 C1697 ) C1695_=_C1698( C1695 C1698 ) C1695_=_C1699( C1695 C1699 ) C1695_=_C1700( C1695 C1700 ) C1695_=_C1701( C1695 C1701 ) \nC1695_=_C1702( C1695 C1702 ) C1695_=_C1703( C1695 C1703 ) C1695_=_C1704( C1695 C1704 ) C1695_=_C1705( C1695 C1705 ) C1695_=_C1706( C1695 C1706 ) C1695_=_C1707( C1695 C1707 ) \nC1695_=_C1708( C1695 C1708 ) C1695_=_C1709( C1695 C1709 ) C1695_=_C1710( C1695 C1710 ) C1695_=_C1712( C1695 C1712 ) C1695_=_C1713( C1695 C1713 ) C1695_=_C1714( C1695 C1714 ) \nC1695_=_C1715( C1695 C1715 ) C1695_=_C1716( C1695 C1716 ) C1695_=_C1719( C1695 C1719 ) C1695_=_C1720( C1695 C1720 ) C1695_=_C1721( C1695 C1721 ) C1695_=_C1722( C1695 C1722 ) \nC1695_=_C1724( C1695 C1724 ) C1695_=_C1725( C1695 C1725 ) C1695_=_C1726( C1695 C1726 ) C1695_=_C1727( C1695 C1727 ) C1695_=_C1728( C1695 C1728 ) C1695_=_C1729( C1695 C1729 ) \nC1695_=_C1730( C1695 C1730 ) C1695_=_C1731( C1695 C1731 ) C1696_=_C1697( C1696 C1697 ) C1696_=_C1698( C1696 C1698 ) C1696_=_C1699( C1696 C1699 ) C1696_=_C1700( C1696 C1700 ) \nC1696_=_C1701( C1696 C1701 ) C1696_=_C1702( C1696 C1702 ) C1696_=_C1703( C1696 C1703 ) C1696_=_C1704( C1696 C1704 ) C1696_=_C1705( C1696 C1705 ) C1696_=_C1706( C1696 C1706 ) \nC1696_=_C1707( C1696 C1707 ) C1696_=_C1708( C1696 C1708 ) C1696_=_C1709( C1696 C1709 ) C1696_=_C1710( C1696 C1710 ) C1696_=_C1712( C1696 C1712 ) C1696_=_C1713( C1696 C1713 ) \nC1696_=_C1714( C1696 C1714 ) C1696_=_C1734( C1696 C1734 ) C1696_=_C1735( C1696 C1735 ) C1696_=_C1740( C1696 C1740 ) C1697_=_C1698( C1697 C1698 ) C1697_=_C1699( C1697 C1699 ) \nC1697_=_C1700( C1697 C1700 ) C1697_=_C1701( C1697 C1701 ) C1697_=_C1702( C1697 C1702 ) C1697_=_C1703( C1697 C1703 ) C1697_=_C1704( C1697 C1704 ) C1697_=_C1705( C1697 C1705 ) \nC1697_=_C1706( C1697 C1706 ) C1697_=_C1707( C1697 C1707 ) C1697_=_C1708( C1697 C1708 ) C1697_=_C1709( C1697 C1709 ) C1697_=_C1710( C1697 C1710 ) C1697_=_C1712( C1697 C1712 ) \nC1697_=_C1713( C1697 C1713 ) C1697_=_C1715( C1697 C1715 ) C1697_=_C1750( C1697 C1750 ) C1697_=_C1751( C1697 C1751 ) C1697_=_C1756( C1697 C1756 ) C1698_=_C1699( C1698 C1699 ) \nC1698_=_C1700( C1698 C1700 ) C1698_=_C1701( C1698 C1701 ) C1698_=_C1702( C1698 C1702 ) C1698_=_C1703( C1698 C1703 ) C1698_=_C1704( C1698 C1704 ) C1698_=_C1705( C1698 C1705 ) \nC1698_=_C1706( C1698 C1706 ) C1698_=_C1707( C1698 C1707 ) C1698_=_C1708( C1698 C1708 ) C1698_=_C1709( C1698 C1709 ) C1698_=_C1710( C1698 C1710 ) C1698_=_C1712( C1698 C1712 ) \nC1698_=_C1713( C1698 C1713 ) C1698_=_C1716( C1698 C1716 ) C1698_=_C1766( C1698 C1766 ) C1699_=_C1700( C1699 C1700 ) C1699_=_C1701( C1699 C1701 ) C1699_=_C1702( C1699 C1702 ) \nC1699_=_C1703( C1699 C1703 ) C1699_=_C1704( C1699 C1704 ) C1699_=_C1705( C1699 C1705 ) C1699_=_C1706( C1699 C1706 ) C1699_=_C1707( C1699 C1707 ) C1699_=_C1708( C1699 C1708 ) \nC1699_=_C1709( C1699 C1709 ) C1699_=_C1710( C1699 C1710 ) C1699_=_C1712( C1699 C1712 ) C1699_=_C1713( C1699 C1713 ) C1699_=_C1734( C1699 C1734 ) C1699_=_C1750( C1699 C1750 ) \nC1699_=_C1774( C1699 C1774 ) C1699_=_C1776( C1699 C1776 ) C1699_=_C1777( C1699 C1777 ) C1699_=_C1778( C1699 C1778 ) C1699_=_C1779( C1699 C1779 ) C1700_=_C1701( C1700 C1701 ) \nC1700_=_C1702( C1700 C1702 ) C1700_=_C1703( C1700 C1703 ) C1700_=_C1704( C1700 C1704 ) C1700_=_C1705( C1700 C1705 ) C1700_=_C1706( C1700 C1706 ) C1700_=_C1707( C1700 C1707 ) \nC1700_=_C1708( C1700 C1708 ) C1700_=_C1709( C1700 C1709 ) C1700_=_C1710( C1700 C1710 ) C1700_=_C1712( C1700 C1712 ) C1700_=_C1713( C1700 C1713 ) C1700_=_C1735( C1700 C1735 ) \nC1700_=_C1751( C1700 C1751 ) C1700_=_C1780( C1700 C1780 ) C1700_=_C1782( C1700 C1782 ) C1700_=_C1783( C1700 C1783 ) C1700_=_C1784( C1700 C1784 ) C1700_=_C1785( C1700 C1785 ) \nC1700_=_C1786( C1700 C1786 ) C1701_=_C1702( C1701 C1702 ) C1701_=_C1703( C1701 C1703 ) C1701_=_C1704( C1701 C1704 ) C1701_=_C1705( C1701 C1705 ) C1701_=_C1706( C1701 C1706 ) \nC1701_=_C1707( C1701 C1707 ) C1701_=_C1708( C1701 C1708 ) C1701_=_C1709( C1701 C1709 ) C1701_=_C1710( C1701 C1710 ) C1701_=_C1712( C1701 C1712 ) C1701_=_C1713( C1701 C1713 ) \nC1701_=_C1719( C1701 C1719 ) C1701_=_C1774( C1701 C1774 ) C1701_=_C1780( C1701 C1780 ) C1701_=_C1790( C1701 C1790 ) C1702_=_C1703( C1702 C1703 ) C1702_=_C1704( C1702 C1704 ) \nC1702_=_C1705( C1702 C1705 ) C1702_=_C1706( C1702 C1706 ) C1702_=_C1707( C1702 C1707 ) C1702_=_C1708( C1702 C1708 ) C1702_=_C1709( C1702 C1709 ) C1702_=_C1710( C1702 C1710 ) \nC1702_=_C1712( C1702 C1712 ) C1702_=_C1713( C1702 C1713 ) C1702_=_C1720( C1702 C1720 ) C1702_=_C1799( C1702 C1799 ) C1703_=_C1704( C1703 C1704 ) C1703_=_C1705( C1703 C1705 ) \nC1703_=_C1706( C1703 C1706 ) C1703_=_C1707( C1703 C1707 ) C1703_=_C1708( C1703 C1708 ) C1703_=_C1709( C1703 C1709 ) C1703_=_C1710( C1703 C1710 ) C1703_=_C1712( C1703 C1712 ) \nC1703_=_C1713( C1703 C1713 ) C1703_=_C1721( C1703 C1721 ) C1703_=_C1804( C1703 C1804 ) C1704_=_C1705( C1704 C1705 ) C1704_=_C1706( C1704 C1706 ) C1704_=_C1707( C1704 C1707 ) \nC1704_=_C1708( C1704 C1708 ) C1704_=_C1709( C1704 C1709 ) C1704_=_C1710( C1704 C1710 ) C1704_=_C1712( C1704 C1712 ) C1704_=_C1713( C1704 C1713 ) C1704_=_C1722( C1704 C1722 ) \nC1704_=_C1811( C1704 C1811 ) C1705_=_C1706( C1705 C1706 ) C1705_=_C1707( C1705 C1707 ) C1705_=_C1708( C1705 C1708 ) C1705_=_C1709( C1705 C1709 ) C1705_=_C1710( C1705 C1710 ) \nC1705_=_C1712( C1705 C1712 ) C1705_=_C1713( C1705 C1713 ) C1705_=_C1740( C1705 C1740 ) C1705_=_C1756( C1705 C1756 ) C1705_=_C1766( C1705 C1766 ) C1705_=_C1790( C1705 C1790 ) \nC1705_=_C1799( C1705 C1799 ) C1705_=_C1804( C1705 C1804 ) C1705_=_C1811( C1705 C1811 ) C1705_=_C1817( C1705 C1817 ) C1705_=_C1818( C1705 C1818 ) C1705_=_C1819( C1705 C1819 ) \nC1705_=_C1820( C1705 C1820 ) C1705_=_C1821( C1705 C1821 ) C1705_=_C1822( C1705 C1822 ) C1705_=_C1823( C1705 C1823 ) C1705_=_C1824( C1705 C1824 ) C1706_=_C1707( C1706 C1707 ) \nC1706_=_C1708( C1706 C1708 ) C1706_=_C1709( C1706 C1709 ) C1706_=_C1710( C1706 C1710 ) C1706_=_C1712( C1706 C1712 ) C1706_=_C1713( C1706 C1713 ) C1706_=_C1724( C1706 C1724 ) \nC1706_=_C1776( C1706 C1776 ) C1706_=_C1782( C1706 C1782 ) C1706_=_C1817( C1706 C1817 ) C1707_=_C1708( C1707 C1708 ) C1707_=_C1709( C1707 C1709 ) C1707_=_C1710( C1707 C1710 ) \nC1707_=_C1712( C1707 C1712 ) C1707_=_C1713( C1707 C1713 ) C1707_=_C1725( C1707 C1725 ) C1707_=_C1777( C1707 C1777 ) C1707_=_C1783( C1707 C1783 ) C1707_=_C1818( C1707 C1818 ) \nC1708_=_C1709( C1708 C1709 ) C1708_=_C1710( C1708 C1710 ) C1708_=_C1712( C1708 C1712 ) C1708_=_C1713( C1708 C1713 ) C1709_=_C1710( C1709 C1710 ) C1709_=_C1712( C1709 C1712 ) \nC1709_=_C1713( C1709 C1713 ) C1709_=_C2006( C1709 C2006 ) C1710_=_C1712( C1710 C1712 ) C1710_=_C1713( C1710 C1713 ) C1710_=_C2137( C1710 C2137 ) C1712_=_C1713( C1712 C1713 ) \nC1712_=_C2255( C1712 C2255 ) C1714_=_C1715( C1714 C1715 ) C1714_=_C1716( C1714 C1716 ) C1714_=_C1719( C1714 C1719 ) C1714_=_C1720( C1714 C1720 ) C1714_=_C1721( C1714 C1721 ) \nC1714_=_C1722( C1714 C1722 ) C1714_=_C1724( C1714 C1724 ) C1714_=_C1725( C1714 C1725 ) C1714_=_C1726( C1714 C1726 ) C1714_=_C1727( C1714 C1727 ) C1714_=_C1728( C1714 C1728 ) \nC1714_=_C1729( C1714 C1729 ) C1714_=_C1730( C1714 C1730 ) C1714_=_C1731( C1714 C1731 ) C1714_=_C1734( C1714 C1734 ) C1714_=_C1735( C1714 C1735 ) C1714_=_C1740( C1714 C1740 ) \nC1715_=_C1716( C1715 C1716 ) C1715_=_C1719( C1715 C1719 ) C1715_=_C1720( C1715 C1720 ) C1715_=_C1721( C1715 C1721 ) C1715_=_C1722( C1715 C1722 ) C1715_=_C1724( C1715 C1724 ) \nC1715_=_C1725( C1715 C1725 ) C1715_=_C1726( C1715 C1726 ) C1715_=_C1727( C1715 C1727 ) C1715_=_C1728( C1715 C1728 ) C1715_=_C1729( C1715 C1729 ) C1715_=_C1730( C1715 C1730 ) \nC1715_=_C1731( C1715 C1731 ) C1715_=_C1750( C1715 C1750 ) C1715_=_C1751( C1715 C1751 ) C1715_=_C1756( C1715 C1756 ) C1716_=_C1719( C1716 C1719 ) C1716_=_C1720( C1716 C1720 ) \nC1716_=_C1721( C1716 C1721 ) C1716_=_C1722( C1716 C1722 ) C1716_=_C1724( C1716 C1724 ) C1716_=_C1725( C1716 C1725 ) C1716_=_C1726( C1716 C1726 ) C1716_=_C1727( C1716 C1727 ) \nC1716_=_C1728( C1716 C1728 ) C1716_=_C1729( C1716 C1729 ) C1716_=_C1730( C1716 C1730 ) C1716_=_C1731( C1716 C1731 ) C1716_=_C1766( C1716 C1766 ) C1719_=_C1720( C1719 C1720 ) \nC1719_=_C1721( C1719 C1721 ) C1719_=_C1722( C1719 C1722 ) C1719_=_C1724( C1719 C1724 ) C1719_=_C1725( C1719 C1725 ) C1719_=_C1726( C1719 C1726 ) C1719_=_C1727( C1719 C1727 ) \nC1719_=_C1728( C1719 C1728 ) C1719_=_C1729( C1719 C1729 ) C1719_=_C1730( C1719 C1730 ) C1719_=_C1731( C1719 C1731 ) C1719_=_C1774( C1719 C1774 ) C1719_=_C1780( C1719 C1780 ) \nC1719_=_C1790( C1719 C1790 ) C1720_=_C1721( C1720 C1721 ) C1720_=_C1722( C1720 C1722 ) C1720_=_C1724( C1720 C1724 ) C1720_=_C1725( C1720 C1725 ) C1720_=_C1726( C1720 C1726 ) \nC1720_=_C1727(</w:t>
      </w:r>
    </w:p>
    <w:p>
      <w:pPr>
        <w:pStyle w:val="PreformattedText"/>
        <w:bidi w:val="0"/>
        <w:spacing w:before="0" w:after="0"/>
        <w:jc w:val="left"/>
        <w:rPr/>
      </w:pPr>
      <w:r>
        <w:rPr/>
        <w:t xml:space="preserve"> </w:t>
      </w:r>
      <w:r>
        <w:rPr/>
        <w:t>C1720 C1727 ) C1720_=_C1728( C1720 C1728 ) C1720_=_C1729( C1720 C1729 ) C1720_=_C1730( C1720 C1730 ) C1720_=_C1731( C1720 C1731 ) C1720_=_C1799( C1720 C1799 ) \nC1721_=_C1722( C1721 C1722 ) C1721_=_C1724( C1721 C1724 ) C1721_=_C1725( C1721 C1725 ) C1721_=_C1726( C1721 C1726 ) C1721_=_C1727( C1721 C1727 ) C1721_=_C1728( C1721 C1728 ) \nC1721_=_C1729( C1721 C1729 ) C1721_=_C1730( C1721 C1730 ) C1721_=_C1731( C1721 C1731 ) C1721_=_C1804( C1721 C1804 ) C1722_=_C1724( C1722 C1724 ) C1722_=_C1725( C1722 C1725 ) \nC1722_=_C1726( C1722 C1726 ) C1722_=_C1727( C1722 C1727 ) C1722_=_C1728( C1722 C1728 ) C1722_=_C1729( C1722 C1729 ) C1722_=_C1730( C1722 C1730 ) C1722_=_C1731( C1722 C1731 ) \nC1722_=_C1811( C1722 C1811 ) C1724_=_C1725( C1724 C1725 ) C1724_=_C1726( C1724 C1726 ) C1724_=_C1727( C1724 C1727 ) C1724_=_C1728( C1724 C1728 ) C1724_=_C1729( C1724 C1729 ) \nC1724_=_C1730( C1724 C1730 ) C1724_=_C1731( C1724 C1731 ) C1724_=_C1776( C1724 C1776 ) C1724_=_C1782( C1724 C1782 ) C1724_=_C1817( C1724 C1817 ) C1725_=_C1726( C1725 C1726 ) \nC1725_=_C1727( C1725 C1727 ) C1725_=_C1728( C1725 C1728 ) C1725_=_C1729( C1725 C1729 ) C1725_=_C1730( C1725 C1730 ) C1725_=_C1731( C1725 C1731 ) C1725_=_C1777( C1725 C1777 ) \nC1725_=_C1783( C1725 C1783 ) C1725_=_C1818( C1725 C1818 ) C1726_=_C1727( C1726 C1727 ) C1726_=_C1728( C1726 C1728 ) C1726_=_C1729( C1726 C1729 ) C1726_=_C1730( C1726 C1730 ) \nC1726_=_C1731( C1726 C1731 ) C1727_=_C1728( C1727 C1728 ) C1727_=_C1729( C1727 C1729 ) C1727_=_C1730( C1727 C1730 ) C1727_=_C1731( C1727 C1731 ) C1728_=_C1729( C1728 C1729 ) \nC1728_=_C1730( C1728 C1730 ) C1728_=_C1731( C1728 C1731 ) C1729_=_C1730( C1729 C1730 ) C1729_=_C1731( C1729 C1731 ) C1729_=_C2233( C1729 C2233 ) C1730_=_C1731( C1730 C1731 ) \nC1734_=_C1735( C1734 C1735 ) C1734_=_C1740( C1734 C1740 ) C1734_=_C1750( C1734 C1750 ) C1734_=_C1774( C1734 C1774 ) C1734_=_C1776( C1734 C1776 ) C1734_=_C1777( C1734 C1777 ) \nC1734_=_C1778( C1734 C1778 ) C1734_=_C1779( C1734 C1779 ) C1735_=_C1740( C1735 C1740 ) C1735_=_C1751( C1735 C1751 ) C1735_=_C1780( C1735 C1780 ) C1735_=_C1782( C1735 C1782 ) \nC1735_=_C1783( C1735 C1783 ) C1735_=_C1784( C1735 C1784 ) C1735_=_C1785( C1735 C1785 ) C1735_=_C1786( C1735 C1786 ) C1740_=_C1756( C1740 C1756 ) C1740_=_C1766( C1740 C1766 ) \nC1740_=_C1790( C1740 C1790 ) C1740_=_C1799( C1740 C1799 ) C1740_=_C1804( C1740 C1804 ) C1740_=_C1811( C1740 C1811 ) C1740_=_C1817( C1740 C1817 ) C1740_=_C1818( C1740 C1818 ) \nC1740_=_C1819( C1740 C1819 ) C1740_=_C1820( C1740 C1820 ) C1740_=_C1821( C1740 C1821 ) C1740_=_C1822( C1740 C1822 ) C1740_=_C1823( C1740 C1823 ) C1740_=_C1824( C1740 C1824 ) \nC1750_=_C1751( C1750 C1751 ) C1750_=_C1756( C1750 C1756 ) C1750_=_C1774( C1750 C1774 ) C1750_=_C1776( C1750 C1776 ) C1750_=_C1777( C1750 C1777 ) C1750_=_C1778( C1750 C1778 ) \nC1750_=_C1779( C1750 C1779 ) C1751_=_C1756( C1751 C1756 ) C1751_=_C1780( C1751 C1780 ) C1751_=_C1782( C1751 C1782 ) C1751_=_C1783( C1751 C1783 ) C1751_=_C1784( C1751 C1784 ) \nC1751_=_C1785( C1751 C1785 ) C1751_=_C1786( C1751 C1786 ) C1756_=_C1766( C1756 C1766 ) C1756_=_C1790( C1756 C1790 ) C1756_=_C1799( C1756 C1799 ) C1756_=_C1804( C1756 C1804 ) \nC1756_=_C1811( C1756 C1811 ) C1756_=_C1817( C1756 C1817 ) C1756_=_C1818( C1756 C1818 ) C1756_=_C1819( C1756 C1819 ) C1756_=_C1820( C1756 C1820 ) C1756_=_C1821( C1756 C1821 ) \nC1756_=_C1822( C1756 C1822 ) C1756_=_C1823( C1756 C1823 ) C1756_=_C1824( C1756 C1824 ) C1766_=_C1790( C1766 C1790 ) C1766_=_C1799( C1766 C1799 ) C1766_=_C1804( C1766 C1804 ) \nC1766_=_C1811( C1766 C1811 ) C1766_=_C1817( C1766 C1817 ) C1766_=_C1818( C1766 C1818 ) C1766_=_C1819( C1766 C1819 ) C1766_=_C1820( C1766 C1820 ) C1766_=_C1821( C1766 C1821 ) \nC1766_=_C1822( C1766 C1822 ) C1766_=_C1823( C1766 C1823 ) C1766_=_C1824( C1766 C1824 ) C1774_=_C1776( C1774 C1776 ) C1774_=_C1777( C1774 C1777 ) C1774_=_C1778( C1774 C1778 ) \nC1774_=_C1779( C1774 C1779 ) C1774_=_C1780( C1774 C1780 ) C1774_=_C1790( C1774 C1790 ) C1776_=_C1777( C1776 C1777 ) C1776_=_C1778( C1776 C1778 ) C1776_=_C1779( C1776 C1779 ) \nC1776_=_C1782( C1776 C1782 ) C1776_=_C1817( C1776 C1817 ) C1777_=_C1778( C1777 C1778 ) C1777_=_C1779( C1777 C1779 ) C1777_=_C1783( C1777 C1783 ) C1777_=_C1818( C1777 C1818 ) \nC1778_=_C1779( C1778 C1779 ) C1779_=_C2237( C1779 C2237 ) C1779_=_C2251( C1779 C2251 ) C1780_=_C1782( C1780 C1782 ) C1780_=_C1783( C1780 C1783 ) C1780_=_C1784( C1780 C1784 ) \nC1780_=_C1785( C1780 C1785 ) C1780_=_C1786( C1780 C1786 ) C1780_=_C1790( C1780 C1790 ) C1782_=_C1783( C1782 C1783 ) C1782_=_C1784( C1782 C1784 ) C1782_=_C1785( C1782 C1785 ) \nC1782_=_C1786( C1782 C1786 ) C1782_=_C1817( C1782 C1817 ) C1783_=_C1784( C1783 C1784 ) C1783_=_C1785( C1783 C1785 ) C1783_=_C1786( C1783 C1786 ) C1783_=_C1818( C1783 C1818 ) \nC1784_=_C1785( C1784 C1785 ) C1784_=_C1786( C1784 C1786 ) C1785_=_C1786( C1785 C1786 ) C1790_=_C1799( C1790 C1799 ) C1790_=_C1804( C1790 C1804 ) C1790_=_C1811( C1790 C1811 ) \nC1790_=_C1817( C1790 C1817 ) C1790_=_C1818( C1790 C1818 ) C1790_=_C1819( C1790 C1819 ) C1790_=_C1820( C1790 C1820 ) C1790_=_C1821( C1790 C1821 ) C1790_=_C1822( C1790 C1822 ) \nC1790_=_C1823( C1790 C1823 ) C1790_=_C1824( C1790 C1824 ) C1799_=_C1804( C1799 C1804 ) C1799_=_C1811( C1799 C1811 ) C1799_=_C1817( C1799 C1817 ) C1799_=_C1818( C1799 C1818 ) \nC1799_=_C1819( C1799 C1819 ) C1799_=_C1820( C1799 C1820 ) C1799_=_C1821( C1799 C1821 ) C1799_=_C1822( C1799 C1822 ) C1799_=_C1823( C1799 C1823 ) C1799_=_C1824( C1799 C1824 ) \nC1804_=_C1811( C1804 C1811 ) C1804_=_C1817( C1804 C1817 ) C1804_=_C1818( C1804 C1818 ) C1804_=_C1819( C1804 C1819 ) C1804_=_C1820( C1804 C1820 ) C1804_=_C1821( C1804 C1821 ) \nC1804_=_C1822( C1804 C1822 ) C1804_=_C1823( C1804 C1823 ) C1804_=_C1824( C1804 C1824 ) C1811_=_C1817( C1811 C1817 ) C1811_=_C1818( C1811 C1818 ) C1811_=_C1819( C1811 C1819 ) \nC1811_=_C1820( C1811 C1820 ) C1811_=_C1821( C1811 C1821 ) C1811_=_C1822( C1811 C1822 ) C1811_=_C1823( C1811 C1823 ) C1811_=_C1824( C1811 C1824 ) C1817_=_C1818( C1817 C1818 ) \nC1817_=_C1819( C1817 C1819 ) C1817_=_C1820( C1817 C1820 ) C1817_=_C1821( C1817 C1821 ) C1817_=_C1822( C1817 C1822 ) C1817_=_C1823( C1817 C1823 ) C1817_=_C1824( C1817 C1824 ) \nC1818_=_C1819( C1818 C1819 ) C1818_=_C1820( C1818 C1820 ) C1818_=_C1821( C1818 C1821 ) C1818_=_C1822( C1818 C1822 ) C1818_=_C1823( C1818 C1823 ) C1818_=_C1824( C1818 C1824 ) \nC1819_=_C1820( C1819 C1820 ) C1819_=_C1821( C1819 C1821 ) C1819_=_C1822( C1819 C1822 ) C1819_=_C1823( C1819 C1823 ) C1819_=_C1824( C1819 C1824 ) C1820_=_C1821( C1820 C1821 ) \nC1820_=_C1822( C1820 C1822 ) C1820_=_C1823( C1820 C1823 ) C1820_=_C1824( C1820 C1824 ) C1821_=_C1822( C1821 C1822 ) C1821_=_C1823( C1821 C1823 ) C1821_=_C1824( C1821 C1824 ) \nC1822_=_C1823( C1822 C1823 ) C1822_=_C1824( C1822 C1824 ) C1822_=_C2243( C1822 C2243 ) C1823_=_C1824( C1823 C1824 ) C1854_=_C1989( C1854 C1989 ) C1854_=_C2121( C1854 C2121 ) \nC1854_=_C2233( C1854 C2233 ) C1854_=_C2234( C1854 C2234 ) C1854_=_C2235( C1854 C2235 ) C1854_=_C2236( C1854 C2236 ) C1854_=_C2237( C1854 C2237 ) C1854_=_C2238( C1854 C2238 ) \nC1854_=_C2239( C1854 C2239 ) C1854_=_C2240( C1854 C2240 ) C1854_=_C2241( C1854 C2241 ) C1854_=_C2242( C1854 C2242 ) C1854_=_C2243( C1854 C2243 ) C1854_=_C2244( C1854 C2244 ) \nC1854_=_C2245( C1854 C2245 ) C1854_=_C2246( C1854 C2246 ) C1854_=_C2247( C1854 C2247 ) C1989_=_C2121( C1989 C2121 ) C1989_=_C2233( C1989 C2233 ) C1989_=_C2234( C1989 C2234 ) \nC1989_=_C2235( C1989 C2235 ) C1989_=_C2236( C1989 C2236 ) C1989_=_C2237( C1989 C2237 ) C1989_=_C2238( C1989 C2238 ) C1989_=_C2239( C1989 C2239 ) C1989_=_C2240( C1989 C2240 ) \nC1989_=_C2241( C1989 C2241 ) C1989_=_C2242( C1989 C2242 ) C1989_=_C2243( C1989 C2243 ) C1989_=_C2244( C1989 C2244 ) C1989_=_C2245( C1989 C2245 ) C1989_=_C2246( C1989 C2246 ) \nC1989_=_C2247( C1989 C2247 ) C2006_=_C2137( C2006 C2137 ) C2006_=_C2248( C2006 C2248 ) C2006_=_C2249( C2006 C2249 ) C2006_=_C2250( C2006 C2250 ) C2006_=_C2251( C2006 C2251 ) \nC2006_=_C2252( C2006 C2252 ) C2006_=_C2253( C2006 C2253 ) C2006_=_C2254( C2006 C2254 ) C2006_=_C2255( C2006 C2255 ) C2121_=_C2233( C2121 C2233 ) C2121_=_C2234( C2121 C2234 ) \nC2121_=_C2235( C2121 C2235 ) C2121_=_C2236( C2121 C2236 ) C2121_=_C2237( C2121 C2237 ) C2121_=_C2238( C2121 C2238 ) C2121_=_C2239( C2121 C2239 ) C2121_=_C2240( C2121 C2240 ) \nC2121_=_C2241( C2121 C2241 ) C2121_=_C2242( C2121 C2242 ) C2121_=_C2243( C2121 C2243 ) C2121_=_C2244( C2121 C2244 ) C2121_=_C2245( C2121 C2245 ) C2121_=_C2246( C2121 C2246 ) \nC2121_=_C2247( C2121 C2247 ) C2137_=_C2248( C2137 C2248 ) C2137_=_C2249( C2137 C2249 ) C2137_=_C2250( C2137 C2250 ) C2137_=_C2251( C2137 C2251 ) C2137_=_C2252( C2137 C2252 ) \nC2137_=_C2253( C2137 C2253 ) C2137_=_C2254( C2137 C2254 ) C2137_=_C2255( C2137 C2255 ) C2233_=_C2234( C2233 C2234 ) C2233_=_C2235( C2233 C2235 ) C2233_=_C2236( C2233 C2236 ) \nC2233_=_C2237( C2233 C2237 ) C2233_=_C2238( C2233 C2238 ) C2233_=_C2239( C2233 C2239 ) C2233_=_C2240( C2233 C2240 ) C2233_=_C2241( C2233 C2241 ) C2233_=_C2242( C2233 C2242 ) \nC2233_=_C2243( C2233 C2243 ) C2233_=_C2244( C2233 C2244 ) C2233_=_C2245( C2233 C2245 ) C2233_=_C2246( C2233 C2246 ) C2233_=_C2247( C2233 C2247 ) C2234_=_C2235( C2234 C2235 ) \nC2234_=_C2236( C2234 C2236 ) C2234_=_C2237( C2234 C2237 ) C2234_=_C2238( C2234 C2238 ) C2234_=_C2239( C2234 C2239 ) C2234_=_C2240( C2234 C2240 ) C2234_=_C2241( C2234 C2241 ) \nC2234_=_C2242( C2234 C2242 ) C2234_=_C2243( C2234 C2243 ) C2234_=_C2244( C2234 C2244 ) C2234_=_C2245( C2234 C2245 ) C2234_=_C2246( C2234 C2246 ) C2234_=_C2247( C2234 C2247 ) \nC2234_=_C2248( C2234 C2248 ) C2235_=_C2236( C2235 C2236 ) C2235_=_C2237( C2235 C2237 ) C2235_=_C2238( C2235 C2238 ) C2235_=_C2239( C2235 C2239 ) C2235_=_C2240( C2235 C2240 ) \nC2235_=_C2241( C2235 C2241 ) C2235_=_C2242( C2235 C2242 ) C2235_=_C2243( C2235 C2243 ) C2235_=_C2244( C2235 C2244 ) C2235_=_C2245( C2235 C2245 ) C2235_=_C2246( C2235 C2246 ) \nC2235_=_C2247( C2235 C2247 ) C2235_=_C2249( C2235 C2249 ) C2236_=_C2237(</w:t>
      </w:r>
    </w:p>
    <w:p>
      <w:pPr>
        <w:pStyle w:val="PreformattedText"/>
        <w:bidi w:val="0"/>
        <w:spacing w:before="0" w:after="0"/>
        <w:jc w:val="left"/>
        <w:rPr/>
      </w:pPr>
      <w:r>
        <w:rPr/>
        <w:t xml:space="preserve"> </w:t>
      </w:r>
      <w:r>
        <w:rPr/>
        <w:t>C2236 C2237 ) C2236_=_C2238( C2236 C2238 ) C2236_=_C2239( C2236 C2239 ) C2236_=_C2240( C2236 C2240 ) \nC2236_=_C2241( C2236 C2241 ) C2236_=_C2242( C2236 C2242 ) C2236_=_C2243( C2236 C2243 ) C2236_=_C2244( C2236 C2244 ) C2236_=_C2245( C2236 C2245 ) C2236_=_C2246( C2236 C2246 ) \nC2236_=_C2247( C2236 C2247 ) C2236_=_C2250( C2236 C2250 ) C2237_=_C2238( C2237 C2238 ) C2237_=_C2239( C2237 C2239 ) C2237_=_C2240( C2237 C2240 ) C2237_=_C2241( C2237 C2241 ) \nC2237_=_C2242( C2237 C2242 ) C2237_=_C2243( C2237 C2243 ) C2237_=_C2244( C2237 C2244 ) C2237_=_C2245( C2237 C2245 ) C2237_=_C2246( C2237 C2246 ) C2237_=_C2247( C2237 C2247 ) \nC2237_=_C2251( C2237 C2251 ) C2238_=_C2239( C2238 C2239 ) C2238_=_C2240( C2238 C2240 ) C2238_=_C2241( C2238 C2241 ) C2238_=_C2242( C2238 C2242 ) C2238_=_C2243( C2238 C2243 ) \nC2238_=_C2244( C2238 C2244 ) C2238_=_C2245( C2238 C2245 ) C2238_=_C2246( C2238 C2246 ) C2238_=_C2247( C2238 C2247 ) C2239_=_C2240( C2239 C2240 ) C2239_=_C2241( C2239 C2241 ) \nC2239_=_C2242( C2239 C2242 ) C2239_=_C2243( C2239 C2243 ) C2239_=_C2244( C2239 C2244 ) C2239_=_C2245( C2239 C2245 ) C2239_=_C2246( C2239 C2246 ) C2239_=_C2247( C2239 C2247 ) \nC2239_=_C2252( C2239 C2252 ) C2240_=_C2241( C2240 C2241 ) C2240_=_C2242( C2240 C2242 ) C2240_=_C2243( C2240 C2243 ) C2240_=_C2244( C2240 C2244 ) C2240_=_C2245( C2240 C2245 ) \nC2240_=_C2246( C2240 C2246 ) C2240_=_C2247( C2240 C2247 ) C2241_=_C2242( C2241 C2242 ) C2241_=_C2243( C2241 C2243 ) C2241_=_C2244( C2241 C2244 ) C2241_=_C2245( C2241 C2245 ) \nC2241_=_C2246( C2241 C2246 ) C2241_=_C2247( C2241 C2247 ) C2241_=_C2253( C2241 C2253 ) C2242_=_C2243( C2242 C2243 ) C2242_=_C2244( C2242 C2244 ) C2242_=_C2245( C2242 C2245 ) \nC2242_=_C2246( C2242 C2246 ) C2242_=_C2247( C2242 C2247 ) C2243_=_C2244( C2243 C2244 ) C2243_=_C2245( C2243 C2245 ) C2243_=_C2246( C2243 C2246 ) C2243_=_C2247( C2243 C2247 ) \nC2244_=_C2245( C2244 C2245 ) C2244_=_C2246( C2244 C2246 ) C2244_=_C2247( C2244 C2247 ) C2244_=_C2254( C2244 C2254 ) C2245_=_C2246( C2245 C2246 ) C2245_=_C2247( C2245 C2247 ) \nC2246_=_C2247( C2246 C2247 ) C2248_=_C2249( C2248 C2249 ) C2248_=_C2250( C2248 C2250 ) C2248_=_C2251( C2248 C2251 ) C2248_=_C2252( C2248 C2252 ) C2248_=_C2253( C2248 C2253 ) \nC2248_=_C2254( C2248 C2254 ) C2248_=_C2255( C2248 C2255 ) C2249_=_C2250( C2249 C2250 ) C2249_=_C2251( C2249 C2251 ) C2249_=_C2252( C2249 C2252 ) C2249_=_C2253( C2249 C2253 ) \nC2249_=_C2254( C2249 C2254 ) C2249_=_C2255( C2249 C2255 ) C2250_=_C2251( C2250 C2251 ) C2250_=_C2252( C2250 C2252 ) C2250_=_C2253( C2250 C2253 ) C2250_=_C2254( C2250 C2254 ) \nC2250_=_C2255( C2250 C2255 ) C2251_=_C2252( C2251 C2252 ) C2251_=_C2253( C2251 C2253 ) C2251_=_C2254( C2251 C2254 ) C2251_=_C2255( C2251 C2255 ) C2252_=_C2253( C2252 C2253 ) \nC2252_=_C2254( C2252 C2254 ) C2252_=_C2255( C2252 C2255 ) C2253_=_C2254( C2253 C2254 ) C2253_=_C2255( C2253 C2255 ) C2254_=_C2255( C2254 C2255 ) "];151-&gt;191[label="146: C21 C25 C48 C52 C65 \nC135 C156 C222 C264 C286 C290 \nC304 C382 C402 C462 C512 C516 \nC528 C549 C608 C689 C732 C745 \nC760 C827 C845 C917 C949 C968 \nC972 C990 C1059 C1120 C1156 C1160 \nC1171 C1189 C1248 C1310 C1346 C1350 \nC1361 C1378 C1490 C1520 C1536 C1540 \nC1550 C1599 C1613 C1665 C1685 C1686 \nC1687 C1689 C1690 C1691 C1693 C1694 \nC1696 C1697 C1698 C1701 C1702 C1703 \nC1704 C1706 C1707 C1708 C1709 C1710 \nC1712 C1713 C1714 C1715 C1716 C1719 \nC1720 C1721 C1722 C1724 C1725 C1726 \nC1727 C1728 C1729 C1730 C1731 C1734 \nC1735 C1740 C1750 C1751 C1756 C1766 \nC1774 C1776 C1777 C1778 C1779 C1780 \nC1782 C1783 C1784 C1785 C1786 C1790 \nC1799 C1804 C1811 C1817 C1818 C1819 \nC1820 C1821 C1822 C1823 C1824 C1854 \nC1989 C2006 C2121 C2137 C2233 C2234 \nC2235 C2236 C2237 C2238 C2239 C2240 \nC2241 C2242 C2243 C2244 C2245 C2246 \nC2247 C2248 C2249 C2250 C2251 C2252 \nC2253 C2254 C2255 \n1487: C21_=_C25 ,C21_=_C512 ,C21_=_C1156 ,C21_=_C1346 ,C21_=_C1685 ,\nC21_=_C1686 ,C21_=_C1687 ,C21_=_C1689 ,C21_=_C1690 ,C21_=_C1691 ,C21_=_C1693 ,\nC21_=_C1694 ,C25_=_C264 ,C25_=_C516 ,C25_=_C732 ,C25_=_C949 ,C25_=_C1160 ,\nC25_=_C1350 ,C25_=_C1520 ,C25_=_C1854 ,C25_=_C1989 ,C25_=_C2121 ,C25_=_C2233 ,\nC25_=_C2234 ,C25_=_C2235 ,C25_=_C2236 ,C25_=_C2237 ,C25_=_C2238 ,C25_=_C2239 ,\nC25_=_C2240 ,C25_=_C2241 ,C25_=_C2242 ,C25_=_C2243 ,C25_=_C2244 ,C25_=_C2245 ,\nC25_=_C2246 ,C25_=_C2247 ,C48_=_C52 ,C48_=_C286 ,C48_=_C528 ,C48_=_C745 ,\nC48_=_C968 ,C48_=_C1171 ,C48_=_C1361 ,C48_=_C1536 ,C48_=_C1696 ,C48_=_C1697 ,\nC48_=_C1698 ,C48_=_C1701 ,C48_=_C1702 ,C48_=_C1703 ,C48_=_C1704 ,C48_=_C1706 ,\nC48_=_C1707 ,C48_=_C1708 ,C48_=_C1709 ,C48_=_C1710 ,C48_=_C1712 ,C48_=_C1713 ,\nC52_=_C290 ,C52_=_C972 ,C52_=_C1540 ,C52_=_C2006 ,C52_=_C2137 ,C52_=_C2248 ,\nC52_=_C2249 ,C52_=_C2250 ,C52_=_C2251 ,C52_=_C2252 ,C52_=_C2253 ,C52_=_C2254 ,\nC52_=_C2255 ,C65_=_C304 ,C65_=_C549 ,C65_=_C760 ,C65_=_C990 ,C65_=_C1189 ,\nC65_=_C1378 ,C65_=_C1550 ,C65_=_C1714 ,C65_=_C1715 ,C65_=_C1716 ,C65_=_C1719 ,\nC65_=_C1720 ,C65_=_C1721 ,C65_=_C1722 ,C65_=_C1724 ,C65_=_C1725 ,C65_=_C1726 ,\nC65_=_C1727 ,C65_=_C1728 ,C65_=_C1729 ,C65_=_C1730 ,C65_=_C1731 ,C135_=_C382 ,\nC135_=_C608 ,C135_=_C827 ,C135_=_C1248 ,C135_=_C1599 ,C135_=_C1734 ,C135_=_C1750 ,\nC135_=_C1774 ,C135_=_C1776 ,C135_=_C1777 ,C135_=_C1778 ,C135_=_C1779 ,C156_=_C402 ,\nC156_=_C845 ,C156_=_C1059 ,C156_=_C1613 ,C156_=_C1735 ,C156_=_C1751 ,C156_=_C1780 ,\nC156_=_C1782 ,C156_=_C1783 ,C156_=_C1784 ,C156_=_C1785 ,C156_=_C1786 ,C222_=_C462 ,\nC222_=_C689 ,C222_=_C917 ,C222_=_C1120 ,C222_=_C1310 ,C222_=_C1490 ,C222_=_C1665 ,\nC222_=_C1740 ,C222_=_C1756 ,C222_=_C1766 ,C222_=_C1790 ,C222_=_C1799 ,C222_=_C1804 ,\nC222_=_C1811 ,C222_=_C1817 ,C222_=_C1818 ,C222_=_C1819 ,C222_=_C1820 ,C222_=_C1821 ,\nC222_=_C1822 ,C222_=_C1823 ,C222_=_C1824 ,C264_=_C516 ,C264_=_C732 ,C264_=_C949 ,\nC264_=_C1160 ,C264_=_C1350 ,C264_=_C1520 ,C264_=_C1854 ,C264_=_C1989 ,C264_=_C2121 ,\nC264_=_C2233 ,C264_=_C2234 ,C264_=_C2235 ,C264_=_C2236 ,C264_=_C2237 ,C264_=_C2238 ,\nC264_=_C2239 ,C264_=_C2240 ,C264_=_C2241 ,C264_=_C2242 ,C264_=_C2243 ,C264_=_C2244 ,\nC264_=_C2245 ,C264_=_C2246 ,C264_=_C2247 ,C286_=_C290 ,C286_=_C528 ,C286_=_C745 ,\nC286_=_C968 ,C286_=_C1171 ,C286_=_C1361 ,C286_=_C1536 ,C286_=_C1696 ,C286_=_C1697 ,\nC286_=_C1698 ,C286_=_C1701 ,C286_=_C1702 ,C286_=_C1703 ,C286_=_C1704 ,C286_=_C1706 ,\nC286_=_C1707 ,C286_=_C1708 ,C286_=_C1709 ,C286_=_C1710 ,C286_=_C1712 ,C286_=_C1713 ,\nC290_=_C972 ,C290_=_C1540 ,C290_=_C2006 ,C290_=_C2137 ,C290_=_C2248 ,C290_=_C2249 ,\nC290_=_C2250 ,C290_=_C2251 ,C290_=_C2252 ,C290_=_C2253 ,C290_=_C2254 ,C290_=_C2255 ,\nC304_=_C549 ,C304_=_C760 ,C304_=_C990 ,C304_=_C1189 ,C304_=_C1378 ,C304_=_C1550 ,\nC304_=_C1714 ,C304_=_C1715 ,C304_=_C1716 ,C304_=_C1719 ,C304_=_C1720 ,C304_=_C1721 ,\nC304_=_C1722 ,C304_=_C1724 ,C304_=_C1725 ,C304_=_C1726 ,C304_=_C1727 ,C304_=_C1728 ,\nC304_=_C1729 ,C304_=_C1730 ,C304_=_C1731 ,C382_=_C608 ,C382_=_C827 ,C382_=_C1248 ,\nC382_=_C1599 ,C382_=_C1734 ,C382_=_C1750 ,C382_=_C1774 ,C382_=_C1776 ,C382_=_C1777 ,\nC382_=_C1778 ,C382_=_C1779 ,C402_=_C845 ,C402_=_C1059 ,C402_=_C1613 ,C402_=_C1735 ,\nC402_=_C1751 ,C402_=_C1780 ,C402_=_C1782 ,C402_=_C1783 ,C402_=_C1784 ,C402_=_C1785 ,\nC402_=_C1786 ,C462_=_C689 ,C462_=_C917 ,C462_=_C1120 ,C462_=_C1310 ,C462_=_C1490 ,\nC462_=_C1665 ,C462_=_C1740 ,C462_=_C1756 ,C462_=_C1766 ,C462_=_C1790 ,C462_=_C1799 ,\nC462_=_C1804 ,C462_=_C1811 ,C462_=_C1817 ,C462_=_C1818 ,C462_=_C1819 ,C462_=_C1820 ,\nC462_=_C1821 ,C462_=_C1822 ,C462_=_C1823 ,C462_=_C1824 ,C512_=_C516 ,C512_=_C1156 ,\nC512_=_C1346 ,C512_=_C1685 ,C512_=_C1686 ,C512_=_C1687 ,C512_=_C1689 ,C512_=_C1690 ,\nC512_=_C1691 ,C512_=_C1693 ,C512_=_C1694 ,C516_=_C732 ,C516_=_C949 ,C516_=_C1160 ,\nC516_=_C1350 ,C516_=_C1520 ,C516_=_C1854 ,C516_=_C1989 ,C516_=_C2121 ,C516_=_C2233 ,\nC516_=_C2234 ,C516_=_C2235 ,C516_=_C2236 ,C516_=_C2237 ,C516_=_C2238 ,C516_=_C2239 ,\nC516_=_C2240 ,C516_=_C2241 ,C516_=_C2242 ,C516_=_C2243 ,C516_=_C2244 ,C516_=_C2245 ,\nC516_=_C2246 ,C516_=_C2247 ,C528_=_C745 ,C528_=_C968 ,C528_=_C1171 ,C528_=_C1361 ,\nC528_=_C1536 ,C528_=_C1696 ,C528_=_C1697 ,C528_=_C1698 ,C528_=_C1701 ,C528_=_C1702 ,\nC528_=_C1703 ,C528_=_C1704 ,C528_=_C1706 ,C528_=_C1707 ,C528_=_C1708 ,C528_=_C1709 ,\nC528_=_C1710 ,C528_=_C1712 ,C528_=_C1713 ,C549_=_C760 ,C549_=_C990 ,C549_=_C1189 ,\nC549_=_C1378 ,C549_=_C1550 ,C549_=_C1714 ,C549_=_C1715 ,C549_=_C1716 ,C549_=_C1719 ,\nC549_=_C1720 ,C549_=_C1721 ,C549_=_C1722 ,C549_=_C1724 ,C549_=_C1725 ,C549_=_C1726 ,\nC549_=_C1727 ,C549_=_C1728 ,C549_=_C1729 ,C549_=_C1730 ,C549_=_C1731 ,C608_=_C827 ,\nC608_=_C1248 ,C608_=_C1599 ,C608_=_C1734 ,C608_=_C1750 ,C608_=_C1774 ,C608_=_C1776 ,\nC608_=_C1777 ,C608_=_C1778 ,C608_=_C1779 ,C689_=_C917 ,C689_=_C1120 ,C689_=_C1310 ,\nC689_=_C1490 ,C689_=_C1665 ,C689_=_C1740 ,C689_=_C1756 ,C689_=_C1766 ,C689_=_C1790 ,\nC689_=_C1799 ,C689_=_C1804 ,C689_=_C1811 ,C689_=_C1817 ,C689_=_C1818 ,C689_=_C1819 ,\nC689_=_C1820 ,C689_=_C1821 ,C689_=_C1822 ,C689_=_C1823 ,C689_=_C1824 ,C732_=_C949 ,\nC732_=_C1160 ,C732_=_C1350 ,C732_=_C1520 ,C732_=_C1854 ,C732_=_C1989 ,C732_=_C2121 ,\nC732_=_C2233 ,C732_=_C2234 ,C732_=_C2235 ,C732_=_C2236 ,C732_=_C2237 ,C732_=_C2238 ,\nC732_=_C2239 ,C732_=_C2240 ,C732_=_C2241 ,C732_=_C2242 ,C732_=_C2243 ,C732_=_C2244 ,\nC732_=_C2245 ,C732_=_C2246 ,C732_=_C2247 ,C745_=_C968 ,C745_=_C1171 ,C745_=_C1361 ,\nC745_=_C1536 ,C745_=_C1696 ,C745_=_C1697 ,C745_=_C1698 ,C745_=_C1701 ,C745_=_C1702 ,\nC745_=_C1703 ,C745_=_C1704 ,C745_=_C1706 ,C745_=_C1707 ,C745_=_C1708 ,C745_=_C1709 ,\nC745_=_C1710 ,C745_=_C1712 ,C745_=_C1713 ,C760_=_C990 ,C760_=_C1189 ,C760_=_C1378 ,\nC760_=_C1550 ,C760_=_C1714 ,C760_=_C1715 ,C760_=_C1716 ,C760_=_C1719 ,C760_=_C1720 ,\nC760_=_C1721 ,C760_=_C1722 ,C760_=_C1724 ,C760_=_C1725 ,C760_=_C1726 ,C760_=_C1727 ,\nC760_=_C1728 ,C760_=_C1729 ,C760_=_C1730 ,C760_=_C1731 ,C827_=_C1248 ,C827_=_C1599 ,\nC827_=_C1734 ,C827_=_C1750 ,C827_=_C1774 ,C827_=_C1776 ,C827_=_C1777 ,C827_=_C1778 ,\nC827_=_C1779 ,C845_=_C1059 ,C845_=_C1613 ,C845_=_C1735 ,C845_=_C1751</w:t>
      </w:r>
    </w:p>
    <w:p>
      <w:pPr>
        <w:pStyle w:val="PreformattedText"/>
        <w:bidi w:val="0"/>
        <w:spacing w:before="0" w:after="0"/>
        <w:jc w:val="left"/>
        <w:rPr/>
      </w:pPr>
      <w:r>
        <w:rPr/>
        <w:t xml:space="preserve"> </w:t>
      </w:r>
      <w:r>
        <w:rPr/>
        <w:t>,C845_=_C1780 ,\nC845_=_C1782 ,C845_=_C1783 ,C845_=_C1784 ,C845_=_C1785 ,C845_=_C1786 ,C917_=_C1120 ,\nC917_=_C1310 ,C917_=_C1490 ,C917_=_C1665 ,C917_=_C1740 ,C917_=_C1756 ,C917_=_C1766 ,\nC917_=_C1790 ,C917_=_C1799 ,C917_=_C1804 ,C917_=_C1811 ,C917_=_C1817 ,C917_=_C1818 ,\nC917_=_C1819 ,C917_=_C1820 ,C917_=_C1821 ,C917_=_C1822 ,C917_=_C1823 ,C917_=_C1824 ,\nC949_=_C1160 ,C949_=_C1350 ,C949_=_C1520 ,C949_=_C1854 ,C949_=_C1989 ,C949_=_C2121 ,\nC949_=_C2233 ,C949_=_C2234 ,C949_=_C2235 ,C949_=_C2236 ,C949_=_C2237 ,C949_=_C2238 ,\nC949_=_C2239 ,C949_=_C2240 ,C949_=_C2241 ,C949_=_C2242 ,C949_=_C2243 ,C949_=_C2244 ,\nC949_=_C2245 ,C949_=_C2246 ,C949_=_C2247 ,C968_=_C972 ,C968_=_C1171 ,C968_=_C1361 ,\nC968_=_C1536 ,C968_=_C1696 ,C968_=_C1697 ,C968_=_C1698 ,C968_=_C1701 ,C968_=_C1702 ,\nC968_=_C1703 ,C968_=_C1704 ,C968_=_C1706 ,C968_=_C1707 ,C968_=_C1708 ,C968_=_C1709 ,\nC968_=_C1710 ,C968_=_C1712 ,C968_=_C1713 ,C972_=_C1540 ,C972_=_C2006 ,C972_=_C2137 ,\nC972_=_C2248 ,C972_=_C2249 ,C972_=_C2250 ,C972_=_C2251 ,C972_=_C2252 ,C972_=_C2253 ,\nC972_=_C2254 ,C972_=_C2255 ,C990_=_C1189 ,C990_=_C1378 ,C990_=_C1550 ,C990_=_C1714 ,\nC990_=_C1715 ,C990_=_C1716 ,C990_=_C1719 ,C990_=_C1720 ,C990_=_C1721 ,C990_=_C1722 ,\nC990_=_C1724 ,C990_=_C1725 ,C990_=_C1726 ,C990_=_C1727 ,C990_=_C1728 ,C990_=_C1729 ,\nC990_=_C1730 ,C990_=_C1731 ,C1059_=_C1613 ,C1059_=_C1735 ,C1059_=_C1751 ,C1059_=_C1780 ,\nC1059_=_C1782 ,C1059_=_C1783 ,C1059_=_C1784 ,C1059_=_C1785 ,C1059_=_C1786 ,C1120_=_C1310 ,\nC1120_=_C1490 ,C1120_=_C1665 ,C1120_=_C1740 ,C1120_=_C1756 ,C1120_=_C1766 ,C1120_=_C1790 ,\nC1120_=_C1799 ,C1120_=_C1804 ,C1120_=_C1811 ,C1120_=_C1817 ,C1120_=_C1818 ,C1120_=_C1819 ,\nC1120_=_C1820 ,C1120_=_C1821 ,C1120_=_C1822 ,C1120_=_C1823 ,C1120_=_C1824 ,C1156_=_C1160 ,\nC1156_=_C1346 ,C1156_=_C1685 ,C1156_=_C1686 ,C1156_=_C1687 ,C1156_=_C1689 ,C1156_=_C1690 ,\nC1156_=_C1691 ,C1156_=_C1693 ,C1156_=_C1694 ,C1160_=_C1350 ,C1160_=_C1520 ,C1160_=_C1854 ,\nC1160_=_C1989 ,C1160_=_C2121 ,C1160_=_C2233 ,C1160_=_C2234 ,C1160_=_C2235 ,C1160_=_C2236 ,\nC1160_=_C2237 ,C1160_=_C2238 ,C1160_=_C2239 ,C1160_=_C2240 ,C1160_=_C2241 ,C1160_=_C2242 ,\nC1160_=_C2243 ,C1160_=_C2244 ,C1160_=_C2245 ,C1160_=_C2246 ,C1160_=_C2247 ,C1171_=_C1361 ,\nC1171_=_C1536 ,C1171_=_C1696 ,C1171_=_C1697 ,C1171_=_C1698 ,C1171_=_C1701 ,C1171_=_C1702 ,\nC1171_=_C1703 ,C1171_=_C1704 ,C1171_=_C1706 ,C1171_=_C1707 ,C1171_=_C1708 ,C1171_=_C1709 ,\nC1171_=_C1710 ,C1171_=_C1712 ,C1171_=_C1713 ,C1189_=_C1378 ,C1189_=_C1550 ,C1189_=_C1714 ,\nC1189_=_C1715 ,C1189_=_C1716 ,C1189_=_C1719 ,C1189_=_C1720 ,C1189_=_C1721 ,C1189_=_C1722 ,\nC1189_=_C1724 ,C1189_=_C1725 ,C1189_=_C1726 ,C1189_=_C1727 ,C1189_=_C1728 ,C1189_=_C1729 ,\nC1189_=_C1730 ,C1189_=_C1731 ,C1248_=_C1599 ,C1248_=_C1734 ,C1248_=_C1750 ,C1248_=_C1774 ,\nC1248_=_C1776 ,C1248_=_C1777 ,C1248_=_C1778 ,C1248_=_C1779 ,C1310_=_C1490 ,C1310_=_C1665 ,\nC1310_=_C1740 ,C1310_=_C1756 ,C1310_=_C1766 ,C1310_=_C1790 ,C1310_=_C1799 ,C1310_=_C1804 ,\nC1310_=_C1811 ,C1310_=_C1817 ,C1310_=_C1818 ,C1310_=_C1819 ,C1310_=_C1820 ,C1310_=_C1821 ,\nC1310_=_C1822 ,C1310_=_C1823 ,C1310_=_C1824 ,C1346_=_C1350 ,C1346_=_C1685 ,C1346_=_C1686 ,\nC1346_=_C1687 ,C1346_=_C1689 ,C1346_=_C1690 ,C1346_=_C1691 ,C1346_=_C1693 ,C1346_=_C1694 ,\nC1350_=_C1520 ,C1350_=_C1854 ,C1350_=_C1989 ,C1350_=_C2121 ,C1350_=_C2233 ,C1350_=_C2234 ,\nC1350_=_C2235 ,C1350_=_C2236 ,C1350_=_C2237 ,C1350_=_C2238 ,C1350_=_C2239 ,C1350_=_C2240 ,\nC1350_=_C2241 ,C1350_=_C2242 ,C1350_=_C2243 ,C1350_=_C2244 ,C1350_=_C2245 ,C1350_=_C2246 ,\nC1350_=_C2247 ,C1361_=_C1536 ,C1361_=_C1696 ,C1361_=_C1697 ,C1361_=_C1698 ,C1361_=_C1701 ,\nC1361_=_C1702 ,C1361_=_C1703 ,C1361_=_C1704 ,C1361_=_C1706 ,C1361_=_C1707 ,C1361_=_C1708 ,\nC1361_=_C1709 ,C1361_=_C1710 ,C1361_=_C1712 ,C1361_=_C1713 ,C1378_=_C1550 ,C1378_=_C1714 ,\nC1378_=_C1715 ,C1378_=_C1716 ,C1378_=_C1719 ,C1378_=_C1720 ,C1378_=_C1721 ,C1378_=_C1722 ,\nC1378_=_C1724 ,C1378_=_C1725 ,C1378_=_C1726 ,C1378_=_C1727 ,C1378_=_C1728 ,C1378_=_C1729 ,\nC1378_=_C1730 ,C1378_=_C1731 ,C1490_=_C1665 ,C1490_=_C1740 ,C1490_=_C1756 ,C1490_=_C1766 ,\nC1490_=_C1790 ,C1490_=_C1799 ,C1490_=_C1804 ,C1490_=_C1811 ,C1490_=_C1817 ,C1490_=_C1818 ,\nC1490_=_C1819 ,C1490_=_C1820 ,C1490_=_C1821 ,C1490_=_C1822 ,C1490_=_C1823 ,C1490_=_C1824 ,\nC1520_=_C1854 ,C1520_=_C1989 ,C1520_=_C2121 ,C1520_=_C2233 ,C1520_=_C2234 ,C1520_=_C2235 ,\nC1520_=_C2236 ,C1520_=_C2237 ,C1520_=_C2238 ,C1520_=_C2239 ,C1520_=_C2240 ,C1520_=_C2241 ,\nC1520_=_C2242 ,C1520_=_C2243 ,C1520_=_C2244 ,C1520_=_C2245 ,C1520_=_C2246 ,C1520_=_C2247 ,\nC1536_=_C1540 ,C1536_=_C1696 ,C1536_=_C1697 ,C1536_=_C1698 ,C1536_=_C1701 ,C1536_=_C1702 ,\nC1536_=_C1703 ,C1536_=_C1704 ,C1536_=_C1706 ,C1536_=_C1707 ,C1536_=_C1708 ,C1536_=_C1709 ,\nC1536_=_C1710 ,C1536_=_C1712 ,C1536_=_C1713 ,C1540_=_C2006 ,C1540_=_C2137 ,C1540_=_C2248 ,\nC1540_=_C2249 ,C1540_=_C2250 ,C1540_=_C2251 ,C1540_=_C2252 ,C1540_=_C2253 ,C1540_=_C2254 ,\nC1540_=_C2255 ,C1550_=_C1714 ,C1550_=_C1715 ,C1550_=_C1716 ,C1550_=_C1719 ,C1550_=_C1720 ,\nC1550_=_C1721 ,C1550_=_C1722 ,C1550_=_C1724 ,C1550_=_C1725 ,C1550_=_C1726 ,C1550_=_C1727 ,\nC1550_=_C1728 ,C1550_=_C1729 ,C1550_=_C1730 ,C1550_=_C1731 ,C1599_=_C1734 ,C1599_=_C1750 ,\nC1599_=_C1774 ,C1599_=_C1776 ,C1599_=_C1777 ,C1599_=_C1778 ,C1599_=_C1779 ,C1613_=_C1735 ,\nC1613_=_C1751 ,C1613_=_C1780 ,C1613_=_C1782 ,C1613_=_C1783 ,C1613_=_C1784 ,C1613_=_C1785 ,\nC1613_=_C1786 ,C1665_=_C1740 ,C1665_=_C1756 ,C1665_=_C1766 ,C1665_=_C1790 ,C1665_=_C1799 ,\nC1665_=_C1804 ,C1665_=_C1811 ,C1665_=_C1817 ,C1665_=_C1818 ,C1665_=_C1819 ,C1665_=_C1820 ,\nC1665_=_C1821 ,C1665_=_C1822 ,C1665_=_C1823 ,C1665_=_C1824 ,C1685_=_C1686 ,C1685_=_C1687 ,\nC1685_=_C1689 ,C1685_=_C1690 ,C1685_=_C1691 ,C1685_=_C1693 ,C1685_=_C1694 ,C1685_=_C1696 ,\nC1685_=_C1714 ,C1685_=_C1734 ,C1685_=_C1735 ,C1685_=_C1740 ,C1686_=_C1687 ,C1686_=_C1689 ,\nC1686_=_C1690 ,C1686_=_C1691 ,C1686_=_C1693 ,C1686_=_C1694 ,C1686_=_C1697 ,C1686_=_C1715 ,\nC1686_=_C1750 ,C1686_=_C1751 ,C1686_=_C1756 ,C1687_=_C1689 ,C1687_=_C1690 ,C1687_=_C1691 ,\nC1687_=_C1693 ,C1687_=_C1694 ,C1687_=_C1701 ,C1687_=_C1719 ,C1687_=_C1774 ,C1687_=_C1780 ,\nC1687_=_C1790 ,C1689_=_C1690 ,C1689_=_C1691 ,C1689_=_C1693 ,C1689_=_C1694 ,C1689_=_C1706 ,\nC1689_=_C1724 ,C1689_=_C1776 ,C1689_=_C1782 ,C1689_=_C1817 ,C1690_=_C1691 ,C1690_=_C1693 ,\nC1690_=_C1694 ,C1690_=_C1707 ,C1690_=_C1725 ,C1690_=_C1777 ,C1690_=_C1783 ,C1690_=_C1818 ,\nC1691_=_C1693 ,C1691_=_C1694 ,C1691_=_C1854 ,C1693_=_C1694 ,C1693_=_C2246 ,C1694_=_C2247 ,\nC1696_=_C1697 ,C1696_=_C1698 ,C1696_=_C1701 ,C1696_=_C1702 ,C1696_=_C1703 ,C1696_=_C1704 ,\nC1696_=_C1706 ,C1696_=_C1707 ,C1696_=_C1708 ,C1696_=_C1709 ,C1696_=_C1710 ,C1696_=_C1712 ,\nC1696_=_C1713 ,C1696_=_C1714 ,C1696_=_C1734 ,C1696_=_C1735 ,C1696_=_C1740 ,C1697_=_C1698 ,\nC1697_=_C1701 ,C1697_=_C1702 ,C1697_=_C1703 ,C1697_=_C1704 ,C1697_=_C1706 ,C1697_=_C1707 ,\nC1697_=_C1708 ,C1697_=_C1709 ,C1697_=_C1710 ,C1697_=_C1712 ,C1697_=_C1713 ,C1697_=_C1715 ,\nC1697_=_C1750 ,C1697_=_C1751 ,C1697_=_C1756 ,C1698_=_C1701 ,C1698_=_C1702 ,C1698_=_C1703 ,\nC1698_=_C1704 ,C1698_=_C1706 ,C1698_=_C1707 ,C1698_=_C1708 ,C1698_=_C1709 ,C1698_=_C1710 ,\nC1698_=_C1712 ,C1698_=_C1713 ,C1698_=_C1716 ,C1698_=_C1766 ,C1701_=_C1702 ,C1701_=_C1703 ,\nC1701_=_C1704 ,C1701_=_C1706 ,C1701_=_C1707 ,C1701_=_C1708 ,C1701_=_C1709 ,C1701_=_C1710 ,\nC1701_=_C1712 ,C1701_=_C1713 ,C1701_=_C1719 ,C1701_=_C1774 ,C1701_=_C1780 ,C1701_=_C1790 ,\nC1702_=_C1703 ,C1702_=_C1704 ,C1702_=_C1706 ,C1702_=_C1707 ,C1702_=_C1708 ,C1702_=_C1709 ,\nC1702_=_C1710 ,C1702_=_C1712 ,C1702_=_C1713 ,C1702_=_C1720 ,C1702_=_C1799 ,C1703_=_C1704 ,\nC1703_=_C1706 ,C1703_=_C1707 ,C1703_=_C1708 ,C1703_=_C1709 ,C1703_=_C1710 ,C1703_=_C1712 ,\nC1703_=_C1713 ,C1703_=_C1721 ,C1703_=_C1804 ,C1704_=_C1706 ,C1704_=_C1707 ,C1704_=_C1708 ,\nC1704_=_C1709 ,C1704_=_C1710 ,C1704_=_C1712 ,C1704_=_C1713 ,C1704_=_C1722 ,C1704_=_C1811 ,\nC1706_=_C1707 ,C1706_=_C1708 ,C1706_=_C1709 ,C1706_=_C1710 ,C1706_=_C1712 ,C1706_=_C1713 ,\nC1706_=_C1724 ,C1706_=_C1776 ,C1706_=_C1782 ,C1706_=_C1817 ,C1707_=_C1708 ,C1707_=_C1709 ,\nC1707_=_C1710 ,C1707_=_C1712 ,C1707_=_C1713 ,C1707_=_C1725 ,C1707_=_C1777 ,C1707_=_C1783 ,\nC1707_=_C1818 ,C1708_=_C1709 ,C1708_=_C1710 ,C1708_=_C1712 ,C1708_=_C1713 ,C1709_=_C1710 ,\nC1709_=_C1712 ,C1709_=_C1713 ,C1709_=_C2006 ,C1710_=_C1712 ,C1710_=_C1713 ,C1710_=_C2137 ,\nC1712_=_C1713 ,C1712_=_C2255 ,C1714_=_C1715 ,C1714_=_C1716 ,C1714_=_C1719 ,C1714_=_C1720 ,\nC1714_=_C1721 ,C1714_=_C1722 ,C1714_=_C1724 ,C1714_=_C1725 ,C1714_=_C1726 ,C1714_=_C1727 ,\nC1714_=_C1728 ,C1714_=_C1729 ,C1714_=_C1730 ,C1714_=_C1731 ,C1714_=_C1734 ,C1714_=_C1735 ,\nC1714_=_C1740 ,C1715_=_C1716 ,C1715_=_C1719 ,C1715_=_C1720 ,C1715_=_C1721 ,C1715_=_C1722 ,\nC1715_=_C1724 ,C1715_=_C1725 ,C1715_=_C1726 ,C1715_=_C1727 ,C1715_=_C1728 ,C1715_=_C1729 ,\nC1715_=_C1730 ,C1715_=_C1731 ,C1715_=_C1750 ,C1715_=_C1751 ,C1715_=_C1756 ,C1716_=_C1719 ,\nC1716_=_C1720 ,C1716_=_C1721 ,C1716_=_C1722 ,C1716_=_C1724 ,C1716_=_C1725 ,C1716_=_C1726 ,\nC1716_=_C1727 ,C1716_=_C1728 ,C1716_=_C1729 ,C1716_=_C1730 ,C1716_=_C1731 ,C1716_=_C1766 ,\nC1719_=_C1720 ,C1719_=_C1721 ,C1719_=_C1722 ,C1719_=_C1724 ,C1719_=_C1725 ,C1719_=_C1726 ,\nC1719_=_C1727 ,C1719_=_C1728 ,C1719_=_C1729 ,C1719_=_C1730 ,C1719_=_C1731 ,C1719_=_C1774 ,\nC1719_=_C1780 ,C1719_=_C1790 ,C1720_=_C1721 ,C1720_=_C1722 ,C1720_=_C1724 ,C1720_=_C1725 ,\nC1720_=_C1726 ,C1720_=_C1727 ,C1720_=_C1728 ,C1720_=_C1729 ,C1720_=_C1730 ,C1720_=_C1731 ,\nC1720_=_C1799 ,C1721_=_C1722 ,C1721_=_C1724 ,C1721_=_C1725 ,C1721_=_C1726 ,C1721_=_C1727 ,\nC1721_=_C1728 ,C1721_=_C1729 ,C1721_=_C1730 ,C1721_=_C1731 ,C1721_=_C1804 ,C1722_=_C1724 ,\nC1722_=_C1725 ,C1722_=_C1726 ,C1722_=_C1727 ,C1722_=_C1728 ,C1722_=_C1729 ,C1722_=_C1730 ,\nC1722_=_C1731 ,C1722_=_C1811 ,C1724_=_C1725 ,C1724_=_C1726 ,C1724_=_C1727 ,C1724_=_C1728 ,\nC1724_=_C1729 ,C1724_=_C1730 ,C1724_=_C1731 ,C1724_=_C1776 ,C1724_=_C1782 ,C1724_=_C1817 ,\nC1725_=_C1726 ,C1725_=_C1727 ,C1725_=_C1728</w:t>
      </w:r>
    </w:p>
    <w:p>
      <w:pPr>
        <w:pStyle w:val="PreformattedText"/>
        <w:bidi w:val="0"/>
        <w:spacing w:before="0" w:after="0"/>
        <w:jc w:val="left"/>
        <w:rPr/>
      </w:pPr>
      <w:r>
        <w:rPr/>
        <w:t xml:space="preserve"> </w:t>
      </w:r>
      <w:r>
        <w:rPr/>
        <w:t>,C1725_=_C1729 ,C1725_=_C1730 ,C1725_=_C1731 ,\nC1725_=_C1777 ,C1725_=_C1783 ,C1725_=_C1818 ,C1726_=_C1727 ,C1726_=_C1728 ,C1726_=_C1729 ,\nC1726_=_C1730 ,C1726_=_C1731 ,C1727_=_C1728 ,C1727_=_C1729 ,C1727_=_C1730 ,C1727_=_C1731 ,\nC1728_=_C1729 ,C1728_=_C1730 ,C1728_=_C1731 ,C1729_=_C1730 ,C1729_=_C1731 ,C1729_=_C2233 ,\nC1730_=_C1731 ,C1734_=_C1735 ,C1734_=_C1740 ,C1734_=_C1750 ,C1734_=_C1774 ,C1734_=_C1776 ,\nC1734_=_C1777 ,C1734_=_C1778 ,C1734_=_C1779 ,C1735_=_C1740 ,C1735_=_C1751 ,C1735_=_C1780 ,\nC1735_=_C1782 ,C1735_=_C1783 ,C1735_=_C1784 ,C1735_=_C1785 ,C1735_=_C1786 ,C1740_=_C1756 ,\nC1740_=_C1766 ,C1740_=_C1790 ,C1740_=_C1799 ,C1740_=_C1804 ,C1740_=_C1811 ,C1740_=_C1817 ,\nC1740_=_C1818 ,C1740_=_C1819 ,C1740_=_C1820 ,C1740_=_C1821 ,C1740_=_C1822 ,C1740_=_C1823 ,\nC1740_=_C1824 ,C1750_=_C1751 ,C1750_=_C1756 ,C1750_=_C1774 ,C1750_=_C1776 ,C1750_=_C1777 ,\nC1750_=_C1778 ,C1750_=_C1779 ,C1751_=_C1756 ,C1751_=_C1780 ,C1751_=_C1782 ,C1751_=_C1783 ,\nC1751_=_C1784 ,C1751_=_C1785 ,C1751_=_C1786 ,C1756_=_C1766 ,C1756_=_C1790 ,C1756_=_C1799 ,\nC1756_=_C1804 ,C1756_=_C1811 ,C1756_=_C1817 ,C1756_=_C1818 ,C1756_=_C1819 ,C1756_=_C1820 ,\nC1756_=_C1821 ,C1756_=_C1822 ,C1756_=_C1823 ,C1756_=_C1824 ,C1766_=_C1790 ,C1766_=_C1799 ,\nC1766_=_C1804 ,C1766_=_C1811 ,C1766_=_C1817 ,C1766_=_C1818 ,C1766_=_C1819 ,C1766_=_C1820 ,\nC1766_=_C1821 ,C1766_=_C1822 ,C1766_=_C1823 ,C1766_=_C1824 ,C1774_=_C1776 ,C1774_=_C1777 ,\nC1774_=_C1778 ,C1774_=_C1779 ,C1774_=_C1780 ,C1774_=_C1790 ,C1776_=_C1777 ,C1776_=_C1778 ,\nC1776_=_C1779 ,C1776_=_C1782 ,C1776_=_C1817 ,C1777_=_C1778 ,C1777_=_C1779 ,C1777_=_C1783 ,\nC1777_=_C1818 ,C1778_=_C1779 ,C1779_=_C2237 ,C1779_=_C2251 ,C1780_=_C1782 ,C1780_=_C1783 ,\nC1780_=_C1784 ,C1780_=_C1785 ,C1780_=_C1786 ,C1780_=_C1790 ,C1782_=_C1783 ,C1782_=_C1784 ,\nC1782_=_C1785 ,C1782_=_C1786 ,C1782_=_C1817 ,C1783_=_C1784 ,C1783_=_C1785 ,C1783_=_C1786 ,\nC1783_=_C1818 ,C1784_=_C1785 ,C1784_=_C1786 ,C1785_=_C1786 ,C1790_=_C1799 ,C1790_=_C1804 ,\nC1790_=_C1811 ,C1790_=_C1817 ,C1790_=_C1818 ,C1790_=_C1819 ,C1790_=_C1820 ,C1790_=_C1821 ,\nC1790_=_C1822 ,C1790_=_C1823 ,C1790_=_C1824 ,C1799_=_C1804 ,C1799_=_C1811 ,C1799_=_C1817 ,\nC1799_=_C1818 ,C1799_=_C1819 ,C1799_=_C1820 ,C1799_=_C1821 ,C1799_=_C1822 ,C1799_=_C1823 ,\nC1799_=_C1824 ,C1804_=_C1811 ,C1804_=_C1817 ,C1804_=_C1818 ,C1804_=_C1819 ,C1804_=_C1820 ,\nC1804_=_C1821 ,C1804_=_C1822 ,C1804_=_C1823 ,C1804_=_C1824 ,C1811_=_C1817 ,C1811_=_C1818 ,\nC1811_=_C1819 ,C1811_=_C1820 ,C1811_=_C1821 ,C1811_=_C1822 ,C1811_=_C1823 ,C1811_=_C1824 ,\nC1817_=_C1818 ,C1817_=_C1819 ,C1817_=_C1820 ,C1817_=_C1821 ,C1817_=_C1822 ,C1817_=_C1823 ,\nC1817_=_C1824 ,C1818_=_C1819 ,C1818_=_C1820 ,C1818_=_C1821 ,C1818_=_C1822 ,C1818_=_C1823 ,\nC1818_=_C1824 ,C1819_=_C1820 ,C1819_=_C1821 ,C1819_=_C1822 ,C1819_=_C1823 ,C1819_=_C1824 ,\nC1820_=_C1821 ,C1820_=_C1822 ,C1820_=_C1823 ,C1820_=_C1824 ,C1821_=_C1822 ,C1821_=_C1823 ,\nC1821_=_C1824 ,C1822_=_C1823 ,C1822_=_C1824 ,C1822_=_C2243 ,C1823_=_C1824 ,C1854_=_C1989 ,\nC1854_=_C2121 ,C1854_=_C2233 ,C1854_=_C2234 ,C1854_=_C2235 ,C1854_=_C2236 ,C1854_=_C2237 ,\nC1854_=_C2238 ,C1854_=_C2239 ,C1854_=_C2240 ,C1854_=_C2241 ,C1854_=_C2242 ,C1854_=_C2243 ,\nC1854_=_C2244 ,C1854_=_C2245 ,C1854_=_C2246 ,C1854_=_C2247 ,C1989_=_C2121 ,C1989_=_C2233 ,\nC1989_=_C2234 ,C1989_=_C2235 ,C1989_=_C2236 ,C1989_=_C2237 ,C1989_=_C2238 ,C1989_=_C2239 ,\nC1989_=_C2240 ,C1989_=_C2241 ,C1989_=_C2242 ,C1989_=_C2243 ,C1989_=_C2244 ,C1989_=_C2245 ,\nC1989_=_C2246 ,C1989_=_C2247 ,C2006_=_C2137 ,C2006_=_C2248 ,C2006_=_C2249 ,C2006_=_C2250 ,\nC2006_=_C2251 ,C2006_=_C2252 ,C2006_=_C2253 ,C2006_=_C2254 ,C2006_=_C2255 ,C2121_=_C2233 ,\nC2121_=_C2234 ,C2121_=_C2235 ,C2121_=_C2236 ,C2121_=_C2237 ,C2121_=_C2238 ,C2121_=_C2239 ,\nC2121_=_C2240 ,C2121_=_C2241 ,C2121_=_C2242 ,C2121_=_C2243 ,C2121_=_C2244 ,C2121_=_C2245 ,\nC2121_=_C2246 ,C2121_=_C2247 ,C2137_=_C2248 ,C2137_=_C2249 ,C2137_=_C2250 ,C2137_=_C2251 ,\nC2137_=_C2252 ,C2137_=_C2253 ,C2137_=_C2254 ,C2137_=_C2255 ,C2233_=_C2234 ,C2233_=_C2235 ,\nC2233_=_C2236 ,C2233_=_C2237 ,C2233_=_C2238 ,C2233_=_C2239 ,C2233_=_C2240 ,C2233_=_C2241 ,\nC2233_=_C2242 ,C2233_=_C2243 ,C2233_=_C2244 ,C2233_=_C2245 ,C2233_=_C2246 ,C2233_=_C2247 ,\nC2234_=_C2235 ,C2234_=_C2236 ,C2234_=_C2237 ,C2234_=_C2238 ,C2234_=_C2239 ,C2234_=_C2240 ,\nC2234_=_C2241 ,C2234_=_C2242 ,C2234_=_C2243 ,C2234_=_C2244 ,C2234_=_C2245 ,C2234_=_C2246 ,\nC2234_=_C2247 ,C2234_=_C2248 ,C2235_=_C2236 ,C2235_=_C2237 ,C2235_=_C2238 ,C2235_=_C2239 ,\nC2235_=_C2240 ,C2235_=_C2241 ,C2235_=_C2242 ,C2235_=_C2243 ,C2235_=_C2244 ,C2235_=_C2245 ,\nC2235_=_C2246 ,C2235_=_C2247 ,C2235_=_C2249 ,C2236_=_C2237 ,C2236_=_C2238 ,C2236_=_C2239 ,\nC2236_=_C2240 ,C2236_=_C2241 ,C2236_=_C2242 ,C2236_=_C2243 ,C2236_=_C2244 ,C2236_=_C2245 ,\nC2236_=_C2246 ,C2236_=_C2247 ,C2236_=_C2250 ,C2237_=_C2238 ,C2237_=_C2239 ,C2237_=_C2240 ,\nC2237_=_C2241 ,C2237_=_C2242 ,C2237_=_C2243 ,C2237_=_C2244 ,C2237_=_C2245 ,C2237_=_C2246 ,\nC2237_=_C2247 ,C2237_=_C2251 ,C2238_=_C2239 ,C2238_=_C2240 ,C2238_=_C2241 ,C2238_=_C2242 ,\nC2238_=_C2243 ,C2238_=_C2244 ,C2238_=_C2245 ,C2238_=_C2246 ,C2238_=_C2247 ,C2239_=_C2240 ,\nC2239_=_C2241 ,C2239_=_C2242 ,C2239_=_C2243 ,C2239_=_C2244 ,C2239_=_C2245 ,C2239_=_C2246 ,\nC2239_=_C2247 ,C2239_=_C2252 ,C2240_=_C2241 ,C2240_=_C2242 ,C2240_=_C2243 ,C2240_=_C2244 ,\nC2240_=_C2245 ,C2240_=_C2246 ,C2240_=_C2247 ,C2241_=_C2242 ,C2241_=_C2243 ,C2241_=_C2244 ,\nC2241_=_C2245 ,C2241_=_C2246 ,C2241_=_C2247 ,C2241_=_C2253 ,C2242_=_C2243 ,C2242_=_C2244 ,\nC2242_=_C2245 ,C2242_=_C2246 ,C2242_=_C2247 ,C2243_=_C2244 ,C2243_=_C2245 ,C2243_=_C2246 ,\nC2243_=_C2247 ,C2244_=_C2245 ,C2244_=_C2246 ,C2244_=_C2247 ,C2244_=_C2254 ,C2245_=_C2246 ,\nC2245_=_C2247 ,C2246_=_C2247 ,C2248_=_C2249 ,C2248_=_C2250 ,C2248_=_C2251 ,C2248_=_C2252 ,\nC2248_=_C2253 ,C2248_=_C2254 ,C2248_=_C2255 ,C2249_=_C2250 ,C2249_=_C2251 ,C2249_=_C2252 ,\nC2249_=_C2253 ,C2249_=_C2254 ,C2249_=_C2255 ,C2250_=_C2251 ,C2250_=_C2252 ,C2250_=_C2253 ,\nC2250_=_C2254 ,C2250_=_C2255 ,C2251_=_C2252 ,C2251_=_C2253 ,C2251_=_C2254 ,C2251_=_C2255 ,\nC2252_=_C2253 ,C2252_=_C2254 ,C2252_=_C2255 ,C2253_=_C2254 ,C2253_=_C2255 ,C2254_=_C2255 ,"];192[shape=box, label="id:192 level: 5\n55: C245 C248 C480 C484 C506 \nC525 C543 C561 C573 C587 C602 \nC619 C631 C647 C658 C673 C683 \nC696 C709 C710 C711 C712 C713 \nC714 C715 C716 C717 C718 C719 \nC720 C929 C1131 C1327 C1344 C1359 \nC1376 C1390 C1405 C1422 C1434 C1441 \nC1449 C1459 C1470 C1478 C1488 C1494 \nC1503 C1504 C1505 C1506 C1507 C1508 \nC1509 C1510 \n769: C245_=_C248( C245 C248 ) C245_=_C480( C245 C480 ) C245_=_C506( C245 C506 ) C245_=_C525( C245 C525 ) C245_=_C543( C245 C543 ) \nC245_=_C561( C245 C561 ) C245_=_C573( C245 C573 ) C245_=_C587( C245 C587 ) C245_=_C602( C245 C602 ) C245_=_C619( C245 C619 ) C245_=_C631( C245 C631 ) \nC245_=_C647( C245 C647 ) C245_=_C658( C245 C658 ) C245_=_C673( C245 C673 ) C245_=_C683( C245 C683 ) C245_=_C696( C245 C696 ) C245_=_C709( C245 C709 ) \nC245_=_C710( C245 C710 ) C245_=_C711( C245 C711 ) C245_=_C712( C245 C712 ) C245_=_C713( C245 C713 ) C245_=_C714( C245 C714 ) C245_=_C715( C245 C715 ) \nC245_=_C716( C245 C716 ) C245_=_C717( C245 C717 ) C245_=_C718( C245 C718 ) C245_=_C719( C245 C719 ) C245_=_C720( C245 C720 ) C248_=_C484( C248 C484 ) \nC248_=_C712( C248 C712 ) C248_=_C929( C248 C929 ) C248_=_C1131( C248 C1131 ) C248_=_C1327( C248 C1327 ) C248_=_C1344( C248 C1344 ) C248_=_C1359( C248 C1359 ) \nC248_=_C1376( C248 C1376 ) C248_=_C1390( C248 C1390 ) C248_=_C1405( C248 C1405 ) C248_=_C1422( C248 C1422 ) C248_=_C1434( C248 C1434 ) C248_=_C1441( C248 C1441 ) \nC248_=_C1449( C248 C1449 ) C248_=_C1459( C248 C1459 ) C248_=_C1470( C248 C1470 ) C248_=_C1478( C248 C1478 ) C248_=_C1488( C248 C1488 ) C248_=_C1494( C248 C1494 ) \nC248_=_C1503( C248 C1503 ) C248_=_C1504( C248 C1504 ) C248_=_C1505( C248 C1505 ) C248_=_C1506( C248 C1506 ) C248_=_C1507( C248 C1507 ) C248_=_C1508( C248 C1508 ) \nC248_=_C1509( C248 C1509 ) C248_=_C1510( C248 C1510 ) C480_=_C484( C480 C484 ) C480_=_C506( C480 C506 ) C480_=_C525( C480 C525 ) C480_=_C543( C480 C543 ) \nC480_=_C561( C480 C561 ) C480_=_C573( C480 C573 ) C480_=_C587( C480 C587 ) C480_=_C602( C480 C602 ) C480_=_C619( C480 C619 ) C480_=_C631( C480 C631 ) \nC480_=_C647( C480 C647 ) C480_=_C658( C480 C658 ) C480_=_C673( C480 C673 ) C480_=_C683( C480 C683 ) C480_=_C696( C480 C696 ) C480_=_C709( C480 C709 ) \nC480_=_C710( C480 C710 ) C480_=_C711( C480 C711 ) C480_=_C712( C480 C712 ) C480_=_C713( C480 C713 ) C480_=_C714( C480 C714 ) C480_=_C715( C480 C715 ) \nC480_=_C716( C480 C716 ) C480_=_C717( C480 C717 ) C480_=_C718( C480 C718 ) C480_=_C719( C480 C719 ) C480_=_C720( C480 C720 ) C484_=_C712( C484 C712 ) \nC484_=_C929( C484 C929 ) C484_=_C1131( C484 C1131 ) C484_=_C1327( C484 C1327 ) C484_=_C1344( C484 C1344 ) C484_=_C1359( C484 C1359 ) C484_=_C1376( C484 C1376 ) \nC484_=_C1390( C484 C1390 ) C484_=_C1405( C484 C1405 ) C484_=_C1422( C484 C1422 ) C484_=_C1434( C484 C1434 ) C484_=_C1441( C484 C1441 ) C484_=_C1449( C484 C1449 ) \nC484_=_C1459( C484 C1459 ) C484_=_C1470( C484 C1470 ) C484_=_C1478( C484 C1478 ) C484_=_C1488( C484 C1488 ) C484_=_C1494( C484 C1494 ) C484_=_C1503( C484 C1503 ) \nC484_=_C1504( C484 C1504 ) C484_=_C1505( C484 C1505 ) C484_=_C1506( C484 C1506 ) C484_=_C1507( C484 C1507 ) C484_=_C1508( C484 C1508 ) C484_=_C1509( C484 C1509 ) \nC484_=_C1510( C484 C1510 ) C506_=_C525( C506 C525 ) C506_=_C543( C506 C543 ) C506_=_C561( C506 C561 ) C506_=_C573( C506 C573 ) C506_=_C587( C506 C587 ) \nC506_=_C602( C506 C602 ) C506_=_C619( C506 C619 ) C506_=_C631( C506 C631 ) C506_=_C647( C506 C647 ) C506_=_C658( C506 C658 ) C506_=_C673( C506 C673 ) \nC506_=_C683( C506 C683 ) C506_=_C696( C506 C696 ) C506_=_C709( C506 C709 ) C506_=_C710( C506 C710 ) C506_=_C711( C506 C711 ) C506_=_C712( C506 C712 ) \nC506_=_C713( C506 C713 ) C506_=_C714( C506 C714 ) C506_=_C715( C506 C715 ) C506_=_C716( C506 C716 ) C506_=_C717( C506 C717 ) C506_=_C718( C506 C718 )</w:t>
      </w:r>
    </w:p>
    <w:p>
      <w:pPr>
        <w:pStyle w:val="PreformattedText"/>
        <w:bidi w:val="0"/>
        <w:spacing w:before="0" w:after="0"/>
        <w:jc w:val="left"/>
        <w:rPr/>
      </w:pPr>
      <w:r>
        <w:rPr/>
        <w:t xml:space="preserve"> </w:t>
      </w:r>
      <w:r>
        <w:rPr/>
        <w:t>\nC506_=_C719( C506 C719 ) C506_=_C720( C506 C720 ) C525_=_C543( C525 C543 ) C525_=_C561( C525 C561 ) C525_=_C573( C525 C573 ) C525_=_C587( C525 C587 ) \nC525_=_C602( C525 C602 ) C525_=_C619( C525 C619 ) C525_=_C631( C525 C631 ) C525_=_C647( C525 C647 ) C525_=_C658( C525 C658 ) C525_=_C673( C525 C673 ) \nC525_=_C683( C525 C683 ) C525_=_C696( C525 C696 ) C525_=_C709( C525 C709 ) C525_=_C710( C525 C710 ) C525_=_C711( C525 C711 ) C525_=_C712( C525 C712 ) \nC525_=_C713( C525 C713 ) C525_=_C714( C525 C714 ) C525_=_C715( C525 C715 ) C525_=_C716( C525 C716 ) C525_=_C717( C525 C717 ) C525_=_C718( C525 C718 ) \nC525_=_C719( C525 C719 ) C525_=_C720( C525 C720 ) C543_=_C561( C543 C561 ) C543_=_C573( C543 C573 ) C543_=_C587( C543 C587 ) C543_=_C602( C543 C602 ) \nC543_=_C619( C543 C619 ) C543_=_C631( C543 C631 ) C543_=_C647( C543 C647 ) C543_=_C658( C543 C658 ) C543_=_C673( C543 C673 ) C543_=_C683( C543 C683 ) \nC543_=_C696( C543 C696 ) C543_=_C709( C543 C709 ) C543_=_C710( C543 C710 ) C543_=_C711( C543 C711 ) C543_=_C712( C543 C712 ) C543_=_C713( C543 C713 ) \nC543_=_C714( C543 C714 ) C543_=_C715( C543 C715 ) C543_=_C716( C543 C716 ) C543_=_C717( C543 C717 ) C543_=_C718( C543 C718 ) C543_=_C719( C543 C719 ) \nC543_=_C720( C543 C720 ) C561_=_C573( C561 C573 ) C561_=_C587( C561 C587 ) C561_=_C602( C561 C602 ) C561_=_C619( C561 C619 ) C561_=_C631( C561 C631 ) \nC561_=_C647( C561 C647 ) C561_=_C658( C561 C658 ) C561_=_C673( C561 C673 ) C561_=_C683( C561 C683 ) C561_=_C696( C561 C696 ) C561_=_C709( C561 C709 ) \nC561_=_C710( C561 C710 ) C561_=_C711( C561 C711 ) C561_=_C712( C561 C712 ) C561_=_C713( C561 C713 ) C561_=_C714( C561 C714 ) C561_=_C715( C561 C715 ) \nC561_=_C716( C561 C716 ) C561_=_C717( C561 C717 ) C561_=_C718( C561 C718 ) C561_=_C719( C561 C719 ) C561_=_C720( C561 C720 ) C573_=_C587( C573 C587 ) \nC573_=_C602( C573 C602 ) C573_=_C619( C573 C619 ) C573_=_C631( C573 C631 ) C573_=_C647( C573 C647 ) C573_=_C658( C573 C658 ) C573_=_C673( C573 C673 ) \nC573_=_C683( C573 C683 ) C573_=_C696( C573 C696 ) C573_=_C709( C573 C709 ) C573_=_C710( C573 C710 ) C573_=_C711( C573 C711 ) C573_=_C712( C573 C712 ) \nC573_=_C713( C573 C713 ) C573_=_C714( C573 C714 ) C573_=_C715( C573 C715 ) C573_=_C716( C573 C716 ) C573_=_C717( C573 C717 ) C573_=_C718( C573 C718 ) \nC573_=_C719( C573 C719 ) C573_=_C720( C573 C720 ) C587_=_C602( C587 C602 ) C587_=_C619( C587 C619 ) C587_=_C631( C587 C631 ) C587_=_C647( C587 C647 ) \nC587_=_C658( C587 C658 ) C587_=_C673( C587 C673 ) C587_=_C683( C587 C683 ) C587_=_C696( C587 C696 ) C587_=_C709( C587 C709 ) C587_=_C710( C587 C710 ) \nC587_=_C711( C587 C711 ) C587_=_C712( C587 C712 ) C587_=_C713( C587 C713 ) C587_=_C714( C587 C714 ) C587_=_C715( C587 C715 ) C587_=_C716( C587 C716 ) \nC587_=_C717( C587 C717 ) C587_=_C718( C587 C718 ) C587_=_C719( C587 C719 ) C587_=_C720( C587 C720 ) C602_=_C619( C602 C619 ) C602_=_C631( C602 C631 ) \nC602_=_C647( C602 C647 ) C602_=_C658( C602 C658 ) C602_=_C673( C602 C673 ) C602_=_C683( C602 C683 ) C602_=_C696( C602 C696 ) C602_=_C709( C602 C709 ) \nC602_=_C710( C602 C710 ) C602_=_C711( C602 C711 ) C602_=_C712( C602 C712 ) C602_=_C713( C602 C713 ) C602_=_C714( C602 C714 ) C602_=_C715( C602 C715 ) \nC602_=_C716( C602 C716 ) C602_=_C717( C602 C717 ) C602_=_C718( C602 C718 ) C602_=_C719( C602 C719 ) C602_=_C720( C602 C720 ) C619_=_C631( C619 C631 ) \nC619_=_C647( C619 C647 ) C619_=_C658( C619 C658 ) C619_=_C673( C619 C673 ) C619_=_C683( C619 C683 ) C619_=_C696( C619 C696 ) C619_=_C709( C619 C709 ) \nC619_=_C710( C619 C710 ) C619_=_C711( C619 C711 ) C619_=_C712( C619 C712 ) C619_=_C713( C619 C713 ) C619_=_C714( C619 C714 ) C619_=_C715( C619 C715 ) \nC619_=_C716( C619 C716 ) C619_=_C717( C619 C717 ) C619_=_C718( C619 C718 ) C619_=_C719( C619 C719 ) C619_=_C720( C619 C720 ) C631_=_C647( C631 C647 ) \nC631_=_C658( C631 C658 ) C631_=_C673( C631 C673 ) C631_=_C683( C631 C683 ) C631_=_C696( C631 C696 ) C631_=_C709( C631 C709 ) C631_=_C710( C631 C710 ) \nC631_=_C711( C631 C711 ) C631_=_C712( C631 C712 ) C631_=_C713( C631 C713 ) C631_=_C714( C631 C714 ) C631_=_C715( C631 C715 ) C631_=_C716( C631 C716 ) \nC631_=_C717( C631 C717 ) C631_=_C718( C631 C718 ) C631_=_C719( C631 C719 ) C631_=_C720( C631 C720 ) C647_=_C658( C647 C658 ) C647_=_C673( C647 C673 ) \nC647_=_C683( C647 C683 ) C647_=_C696( C647 C696 ) C647_=_C709( C647 C709 ) C647_=_C710( C647 C710 ) C647_=_C711( C647 C711 ) C647_=_C712( C647 C712 ) \nC647_=_C713( C647 C713 ) C647_=_C714( C647 C714 ) C647_=_C715( C647 C715 ) C647_=_C716( C647 C716 ) C647_=_C717( C647 C717 ) C647_=_C718( C647 C718 ) \nC647_=_C719( C647 C719 ) C647_=_C720( C647 C720 ) C658_=_C673( C658 C673 ) C658_=_C683( C658 C683 ) C658_=_C696( C658 C696 ) C658_=_C709( C658 C709 ) \nC658_=_C710( C658 C710 ) C658_=_C711( C658 C711 ) C658_=_C712( C658 C712 ) C658_=_C713( C658 C713 ) C658_=_C714( C658 C714 ) C658_=_C715( C658 C715 ) \nC658_=_C716( C658 C716 ) C658_=_C717( C658 C717 ) C658_=_C718( C658 C718 ) C658_=_C719( C658 C719 ) C658_=_C720( C658 C720 ) C673_=_C683( C673 C683 ) \nC673_=_C696( C673 C696 ) C673_=_C709( C673 C709 ) C673_=_C710( C673 C710 ) C673_=_C711( C673 C711 ) C673_=_C712( C673 C712 ) C673_=_C713( C673 C713 ) \nC673_=_C714( C673 C714 ) C673_=_C715( C673 C715 ) C673_=_C716( C673 C716 ) C673_=_C717( C673 C717 ) C673_=_C718( C673 C718 ) C673_=_C719( C673 C719 ) \nC673_=_C720( C673 C720 ) C683_=_C696( C683 C696 ) C683_=_C709( C683 C709 ) C683_=_C710( C683 C710 ) C683_=_C711( C683 C711 ) C683_=_C712( C683 C712 ) \nC683_=_C713( C683 C713 ) C683_=_C714( C683 C714 ) C683_=_C715( C683 C715 ) C683_=_C716( C683 C716 ) C683_=_C717( C683 C717 ) C683_=_C718( C683 C718 ) \nC683_=_C719( C683 C719 ) C683_=_C720( C683 C720 ) C696_=_C709( C696 C709 ) C696_=_C710( C696 C710 ) C696_=_C711( C696 C711 ) C696_=_C712( C696 C712 ) \nC696_=_C713( C696 C713 ) C696_=_C714( C696 C714 ) C696_=_C715( C696 C715 ) C696_=_C716( C696 C716 ) C696_=_C717( C696 C717 ) C696_=_C718( C696 C718 ) \nC696_=_C719( C696 C719 ) C696_=_C720( C696 C720 ) C709_=_C710( C709 C710 ) C709_=_C711( C709 C711 ) C709_=_C712( C709 C712 ) C709_=_C713( C709 C713 ) \nC709_=_C714( C709 C714 ) C709_=_C715( C709 C715 ) C709_=_C716( C709 C716 ) C709_=_C717( C709 C717 ) C709_=_C718( C709 C718 ) C709_=_C719( C709 C719 ) \nC709_=_C720( C709 C720 ) C709_=_C929( C709 C929 ) C710_=_C711( C710 C711 ) C710_=_C712( C710 C712 ) C710_=_C713( C710 C713 ) C710_=_C714( C710 C714 ) \nC710_=_C715( C710 C715 ) C710_=_C716( C710 C716 ) C710_=_C717( C710 C717 ) C710_=_C718( C710 C718 ) C710_=_C719( C710 C719 ) C710_=_C720( C710 C720 ) \nC710_=_C1131( C710 C1131 ) C711_=_C712( C711 C712 ) C711_=_C713( C711 C713 ) C711_=_C714( C711 C714 ) C711_=_C715( C711 C715 ) C711_=_C716( C711 C716 ) \nC711_=_C717( C711 C717 ) C711_=_C718( C711 C718 ) C711_=_C719( C711 C719 ) C711_=_C720( C711 C720 ) C711_=_C1327( C711 C1327 ) C712_=_C713( C712 C713 ) \nC712_=_C714( C712 C714 ) C712_=_C715( C712 C715 ) C712_=_C716( C712 C716 ) C712_=_C717( C712 C717 ) C712_=_C718( C712 C718 ) C712_=_C719( C712 C719 ) \nC712_=_C720( C712 C720 ) C712_=_C929( C712 C929 ) C712_=_C1131( C712 C1131 ) C712_=_C1327( C712 C1327 ) C712_=_C1344( C712 C1344 ) C712_=_C1359( C712 C1359 ) \nC712_=_C1376( C712 C1376 ) C712_=_C1390( C712 C1390 ) C712_=_C1405( C712 C1405 ) C712_=_C1422( C712 C1422 ) C712_=_C1434( C712 C1434 ) C712_=_C1441( C712 C1441 ) \nC712_=_C1449( C712 C1449 ) C712_=_C1459( C712 C1459 ) C712_=_C1470( C712 C1470 ) C712_=_C1478( C712 C1478 ) C712_=_C1488( C712 C1488 ) C712_=_C1494( C712 C1494 ) \nC712_=_C1503( C712 C1503 ) C712_=_C1504( C712 C1504 ) C712_=_C1505( C712 C1505 ) C712_=_C1506( C712 C1506 ) C712_=_C1507( C712 C1507 ) C712_=_C1508( C712 C1508 ) \nC712_=_C1509( C712 C1509 ) C712_=_C1510( C712 C1510 ) C713_=_C714( C713 C714 ) C713_=_C715( C713 C715 ) C713_=_C716( C713 C716 ) C713_=_C717( C713 C717 ) \nC713_=_C718( C713 C718 ) C713_=_C719( C713 C719 ) C713_=_C720( C713 C720 ) C713_=_C1503( C713 C1503 ) C714_=_C715( C714 C715 ) C714_=_C716( C714 C716 ) \nC714_=_C717( C714 C717 ) C714_=_C718( C714 C718 ) C714_=_C719( C714 C719 ) C714_=_C720( C714 C720 ) C714_=_C1504( C714 C1504 ) C715_=_C716( C715 C716 ) \nC715_=_C717( C715 C717 ) C715_=_C718( C715 C718 ) C715_=_C719( C715 C719 ) C715_=_C720( C715 C720 ) C715_=_C1505( C715 C1505 ) C716_=_C717( C716 C717 ) \nC716_=_C718( C716 C718 ) C716_=_C719( C716 C719 ) C716_=_C720( C716 C720 ) C716_=_C1506( C716 C1506 ) C717_=_C718( C717 C718 ) C717_=_C719( C717 C719 ) \nC717_=_C720( C717 C720 ) C717_=_C1507( C717 C1507 ) C718_=_C719( C718 C719 ) C718_=_C720( C718 C720 ) C718_=_C1508( C718 C1508 ) C719_=_C720( C719 C720 ) \nC719_=_C1509( C719 C1509 ) C720_=_C1510( C720 C1510 ) C929_=_C1131( C929 C1131 ) C929_=_C1327( C929 C1327 ) C929_=_C1344( C929 C1344 ) C929_=_C1359( C929 C1359 ) \nC929_=_C1376( C929 C1376 ) C929_=_C1390( C929 C1390 ) C929_=_C1405( C929 C1405 ) C929_=_C1422( C929 C1422 ) C929_=_C1434( C929 C1434 ) C929_=_C1441( C929 C1441 ) \nC929_=_C1449( C929 C1449 ) C929_=_C1459( C929 C1459 ) C929_=_C1470( C929 C1470 ) C929_=_C1478( C929 C1478 ) C929_=_C1488( C929 C1488 ) C929_=_C1494( C929 C1494 ) \nC929_=_C1503( C929 C1503 ) C929_=_C1504( C929 C1504 ) C929_=_C1505( C929 C1505 ) C929_=_C1506( C929 C1506 ) C929_=_C1507( C929 C1507 ) C929_=_C1508( C929 C1508 ) \nC929_=_C1509( C929 C1509 ) C929_=_C1510( C929 C1510 ) C1131_=_C1327( C1131 C1327 ) C1131_=_C1344( C1131 C1344 ) C1131_=_C1359( C1131 C1359 ) C1131_=_C1376( C1131 C1376 ) \nC1131_=_C1390( C1131 C1390 ) C1131_=_C1405( C1131 C1405 ) C1131_=_C1422( C1131 C1422 ) C1131_=_C1434( C1131 C1434 ) C1131_=_C1441( C1131 C1441 ) C1131_=_C1449( C1131 C1449 ) \nC1131_=_C1459( C1131 C1459 ) C1131_=_C1470( C1131 C1470 ) C1131_=_C1478( C1131 C1478 ) C1131_=_C1488( C1131 C1488 ) C1131_=_C1494( C1131 C1494 ) C1131_=_C1503( C1131 C1503 ) \nC1131_=_C1504( C1131 C1504 ) C1131_=_C1505( C1131 C1505 ) C1131_=_C1506( C1131 C1506 ) C1131_=_C1507( C1131 C1507 ) C1131_=_C1508( C1131 C1508</w:t>
      </w:r>
    </w:p>
    <w:p>
      <w:pPr>
        <w:pStyle w:val="PreformattedText"/>
        <w:bidi w:val="0"/>
        <w:spacing w:before="0" w:after="0"/>
        <w:jc w:val="left"/>
        <w:rPr/>
      </w:pPr>
      <w:r>
        <w:rPr/>
        <w:t xml:space="preserve"> </w:t>
      </w:r>
      <w:r>
        <w:rPr/>
        <w:t>) C1131_=_C1509( C1131 C1509 ) \nC1131_=_C1510( C1131 C1510 ) C1327_=_C1344( C1327 C1344 ) C1327_=_C1359( C1327 C1359 ) C1327_=_C1376( C1327 C1376 ) C1327_=_C1390( C1327 C1390 ) C1327_=_C1405( C1327 C1405 ) \nC1327_=_C1422( C1327 C1422 ) C1327_=_C1434( C1327 C1434 ) C1327_=_C1441( C1327 C1441 ) C1327_=_C1449( C1327 C1449 ) C1327_=_C1459( C1327 C1459 ) C1327_=_C1470( C1327 C1470 ) \nC1327_=_C1478( C1327 C1478 ) C1327_=_C1488( C1327 C1488 ) C1327_=_C1494( C1327 C1494 ) C1327_=_C1503( C1327 C1503 ) C1327_=_C1504( C1327 C1504 ) C1327_=_C1505( C1327 C1505 ) \nC1327_=_C1506( C1327 C1506 ) C1327_=_C1507( C1327 C1507 ) C1327_=_C1508( C1327 C1508 ) C1327_=_C1509( C1327 C1509 ) C1327_=_C1510( C1327 C1510 ) C1344_=_C1359( C1344 C1359 ) \nC1344_=_C1376( C1344 C1376 ) C1344_=_C1390( C1344 C1390 ) C1344_=_C1405( C1344 C1405 ) C1344_=_C1422( C1344 C1422 ) C1344_=_C1434( C1344 C1434 ) C1344_=_C1441( C1344 C1441 ) \nC1344_=_C1449( C1344 C1449 ) C1344_=_C1459( C1344 C1459 ) C1344_=_C1470( C1344 C1470 ) C1344_=_C1478( C1344 C1478 ) C1344_=_C1488( C1344 C1488 ) C1344_=_C1494( C1344 C1494 ) \nC1344_=_C1503( C1344 C1503 ) C1344_=_C1504( C1344 C1504 ) C1344_=_C1505( C1344 C1505 ) C1344_=_C1506( C1344 C1506 ) C1344_=_C1507( C1344 C1507 ) C1344_=_C1508( C1344 C1508 ) \nC1344_=_C1509( C1344 C1509 ) C1344_=_C1510( C1344 C1510 ) C1359_=_C1376( C1359 C1376 ) C1359_=_C1390( C1359 C1390 ) C1359_=_C1405( C1359 C1405 ) C1359_=_C1422( C1359 C1422 ) \nC1359_=_C1434( C1359 C1434 ) C1359_=_C1441( C1359 C1441 ) C1359_=_C1449( C1359 C1449 ) C1359_=_C1459( C1359 C1459 ) C1359_=_C1470( C1359 C1470 ) C1359_=_C1478( C1359 C1478 ) \nC1359_=_C1488( C1359 C1488 ) C1359_=_C1494( C1359 C1494 ) C1359_=_C1503( C1359 C1503 ) C1359_=_C1504( C1359 C1504 ) C1359_=_C1505( C1359 C1505 ) C1359_=_C1506( C1359 C1506 ) \nC1359_=_C1507( C1359 C1507 ) C1359_=_C1508( C1359 C1508 ) C1359_=_C1509( C1359 C1509 ) C1359_=_C1510( C1359 C1510 ) C1376_=_C1390( C1376 C1390 ) C1376_=_C1405( C1376 C1405 ) \nC1376_=_C1422( C1376 C1422 ) C1376_=_C1434( C1376 C1434 ) C1376_=_C1441( C1376 C1441 ) C1376_=_C1449( C1376 C1449 ) C1376_=_C1459( C1376 C1459 ) C1376_=_C1470( C1376 C1470 ) \nC1376_=_C1478( C1376 C1478 ) C1376_=_C1488( C1376 C1488 ) C1376_=_C1494( C1376 C1494 ) C1376_=_C1503( C1376 C1503 ) C1376_=_C1504( C1376 C1504 ) C1376_=_C1505( C1376 C1505 ) \nC1376_=_C1506( C1376 C1506 ) C1376_=_C1507( C1376 C1507 ) C1376_=_C1508( C1376 C1508 ) C1376_=_C1509( C1376 C1509 ) C1376_=_C1510( C1376 C1510 ) C1390_=_C1405( C1390 C1405 ) \nC1390_=_C1422( C1390 C1422 ) C1390_=_C1434( C1390 C1434 ) C1390_=_C1441( C1390 C1441 ) C1390_=_C1449( C1390 C1449 ) C1390_=_C1459( C1390 C1459 ) C1390_=_C1470( C1390 C1470 ) \nC1390_=_C1478( C1390 C1478 ) C1390_=_C1488( C1390 C1488 ) C1390_=_C1494( C1390 C1494 ) C1390_=_C1503( C1390 C1503 ) C1390_=_C1504( C1390 C1504 ) C1390_=_C1505( C1390 C1505 ) \nC1390_=_C1506( C1390 C1506 ) C1390_=_C1507( C1390 C1507 ) C1390_=_C1508( C1390 C1508 ) C1390_=_C1509( C1390 C1509 ) C1390_=_C1510( C1390 C1510 ) C1405_=_C1422( C1405 C1422 ) \nC1405_=_C1434( C1405 C1434 ) C1405_=_C1441( C1405 C1441 ) C1405_=_C1449( C1405 C1449 ) C1405_=_C1459( C1405 C1459 ) C1405_=_C1470( C1405 C1470 ) C1405_=_C1478( C1405 C1478 ) \nC1405_=_C1488( C1405 C1488 ) C1405_=_C1494( C1405 C1494 ) C1405_=_C1503( C1405 C1503 ) C1405_=_C1504( C1405 C1504 ) C1405_=_C1505( C1405 C1505 ) C1405_=_C1506( C1405 C1506 ) \nC1405_=_C1507( C1405 C1507 ) C1405_=_C1508( C1405 C1508 ) C1405_=_C1509( C1405 C1509 ) C1405_=_C1510( C1405 C1510 ) C1422_=_C1434( C1422 C1434 ) C1422_=_C1441( C1422 C1441 ) \nC1422_=_C1449( C1422 C1449 ) C1422_=_C1459( C1422 C1459 ) C1422_=_C1470( C1422 C1470 ) C1422_=_C1478( C1422 C1478 ) C1422_=_C1488( C1422 C1488 ) C1422_=_C1494( C1422 C1494 ) \nC1422_=_C1503( C1422 C1503 ) C1422_=_C1504( C1422 C1504 ) C1422_=_C1505( C1422 C1505 ) C1422_=_C1506( C1422 C1506 ) C1422_=_C1507( C1422 C1507 ) C1422_=_C1508( C1422 C1508 ) \nC1422_=_C1509( C1422 C1509 ) C1422_=_C1510( C1422 C1510 ) C1434_=_C1441( C1434 C1441 ) C1434_=_C1449( C1434 C1449 ) C1434_=_C1459( C1434 C1459 ) C1434_=_C1470( C1434 C1470 ) \nC1434_=_C1478( C1434 C1478 ) C1434_=_C1488( C1434 C1488 ) C1434_=_C1494( C1434 C1494 ) C1434_=_C1503( C1434 C1503 ) C1434_=_C1504( C1434 C1504 ) C1434_=_C1505( C1434 C1505 ) \nC1434_=_C1506( C1434 C1506 ) C1434_=_C1507( C1434 C1507 ) C1434_=_C1508( C1434 C1508 ) C1434_=_C1509( C1434 C1509 ) C1434_=_C1510( C1434 C1510 ) C1441_=_C1449( C1441 C1449 ) \nC1441_=_C1459( C1441 C1459 ) C1441_=_C1470( C1441 C1470 ) C1441_=_C1478( C1441 C1478 ) C1441_=_C1488( C1441 C1488 ) C1441_=_C1494( C1441 C1494 ) C1441_=_C1503( C1441 C1503 ) \nC1441_=_C1504( C1441 C1504 ) C1441_=_C1505( C1441 C1505 ) C1441_=_C1506( C1441 C1506 ) C1441_=_C1507( C1441 C1507 ) C1441_=_C1508( C1441 C1508 ) C1441_=_C1509( C1441 C1509 ) \nC1441_=_C1510( C1441 C1510 ) C1449_=_C1459( C1449 C1459 ) C1449_=_C1470( C1449 C1470 ) C1449_=_C1478( C1449 C1478 ) C1449_=_C1488( C1449 C1488 ) C1449_=_C1494( C1449 C1494 ) \nC1449_=_C1503( C1449 C1503 ) C1449_=_C1504( C1449 C1504 ) C1449_=_C1505( C1449 C1505 ) C1449_=_C1506( C1449 C1506 ) C1449_=_C1507( C1449 C1507 ) C1449_=_C1508( C1449 C1508 ) \nC1449_=_C1509( C1449 C1509 ) C1449_=_C1510( C1449 C1510 ) C1459_=_C1470( C1459 C1470 ) C1459_=_C1478( C1459 C1478 ) C1459_=_C1488( C1459 C1488 ) C1459_=_C1494( C1459 C1494 ) \nC1459_=_C1503( C1459 C1503 ) C1459_=_C1504( C1459 C1504 ) C1459_=_C1505( C1459 C1505 ) C1459_=_C1506( C1459 C1506 ) C1459_=_C1507( C1459 C1507 ) C1459_=_C1508( C1459 C1508 ) \nC1459_=_C1509( C1459 C1509 ) C1459_=_C1510( C1459 C1510 ) C1470_=_C1478( C1470 C1478 ) C1470_=_C1488( C1470 C1488 ) C1470_=_C1494( C1470 C1494 ) C1470_=_C1503( C1470 C1503 ) \nC1470_=_C1504( C1470 C1504 ) C1470_=_C1505( C1470 C1505 ) C1470_=_C1506( C1470 C1506 ) C1470_=_C1507( C1470 C1507 ) C1470_=_C1508( C1470 C1508 ) C1470_=_C1509( C1470 C1509 ) \nC1470_=_C1510( C1470 C1510 ) C1478_=_C1488( C1478 C1488 ) C1478_=_C1494( C1478 C1494 ) C1478_=_C1503( C1478 C1503 ) C1478_=_C1504( C1478 C1504 ) C1478_=_C1505( C1478 C1505 ) \nC1478_=_C1506( C1478 C1506 ) C1478_=_C1507( C1478 C1507 ) C1478_=_C1508( C1478 C1508 ) C1478_=_C1509( C1478 C1509 ) C1478_=_C1510( C1478 C1510 ) C1488_=_C1494( C1488 C1494 ) \nC1488_=_C1503( C1488 C1503 ) C1488_=_C1504( C1488 C1504 ) C1488_=_C1505( C1488 C1505 ) C1488_=_C1506( C1488 C1506 ) C1488_=_C1507( C1488 C1507 ) C1488_=_C1508( C1488 C1508 ) \nC1488_=_C1509( C1488 C1509 ) C1488_=_C1510( C1488 C1510 ) C1494_=_C1503( C1494 C1503 ) C1494_=_C1504( C1494 C1504 ) C1494_=_C1505( C1494 C1505 ) C1494_=_C1506( C1494 C1506 ) \nC1494_=_C1507( C1494 C1507 ) C1494_=_C1508( C1494 C1508 ) C1494_=_C1509( C1494 C1509 ) C1494_=_C1510( C1494 C1510 ) C1503_=_C1504( C1503 C1504 ) C1503_=_C1505( C1503 C1505 ) \nC1503_=_C1506( C1503 C1506 ) C1503_=_C1507( C1503 C1507 ) C1503_=_C1508( C1503 C1508 ) C1503_=_C1509( C1503 C1509 ) C1503_=_C1510( C1503 C1510 ) C1504_=_C1505( C1504 C1505 ) \nC1504_=_C1506( C1504 C1506 ) C1504_=_C1507( C1504 C1507 ) C1504_=_C1508( C1504 C1508 ) C1504_=_C1509( C1504 C1509 ) C1504_=_C1510( C1504 C1510 ) C1505_=_C1506( C1505 C1506 ) \nC1505_=_C1507( C1505 C1507 ) C1505_=_C1508( C1505 C1508 ) C1505_=_C1509( C1505 C1509 ) C1505_=_C1510( C1505 C1510 ) C1506_=_C1507( C1506 C1507 ) C1506_=_C1508( C1506 C1508 ) \nC1506_=_C1509( C1506 C1509 ) C1506_=_C1510( C1506 C1510 ) C1507_=_C1508( C1507 C1508 ) C1507_=_C1509( C1507 C1509 ) C1507_=_C1510( C1507 C1510 ) C1508_=_C1509( C1508 C1509 ) \nC1508_=_C1510( C1508 C1510 ) C1509_=_C1510( C1509 C1510 ) "];152-&gt;192[label="54: C245 C248 C480 C484 C506 \nC525 C543 C561 C573 C587 C602 \nC619 C631 C647 C658 C673 C683 \nC696 C709 C710 C711 C713 C714 \nC715 C716 C717 C718 C719 C720 \nC929 C1131 C1327 C1344 C1359 C1376 \nC1390 C1405 C1422 C1434 C1441 C1449 \nC1459 C1470 C1478 C1488 C1494 C1503 \nC1504 C1505 C1506 C1507 C1508 C1509 \nC1510 \n715: C245_=_C248 ,C245_=_C480 ,C245_=_C506 ,C245_=_C525 ,C245_=_C543 ,\nC245_=_C561 ,C245_=_C573 ,C245_=_C587 ,C245_=_C602 ,C245_=_C619 ,C245_=_C631 ,\nC245_=_C647 ,C245_=_C658 ,C245_=_C673 ,C245_=_C683 ,C245_=_C696 ,C245_=_C709 ,\nC245_=_C710 ,C245_=_C711 ,C245_=_C713 ,C245_=_C714 ,C245_=_C715 ,C245_=_C716 ,\nC245_=_C717 ,C245_=_C718 ,C245_=_C719 ,C245_=_C720 ,C248_=_C484 ,C248_=_C929 ,\nC248_=_C1131 ,C248_=_C1327 ,C248_=_C1344 ,C248_=_C1359 ,C248_=_C1376 ,C248_=_C1390 ,\nC248_=_C1405 ,C248_=_C1422 ,C248_=_C1434 ,C248_=_C1441 ,C248_=_C1449 ,C248_=_C1459 ,\nC248_=_C1470 ,C248_=_C1478 ,C248_=_C1488 ,C248_=_C1494 ,C248_=_C1503 ,C248_=_C1504 ,\nC248_=_C1505 ,C248_=_C1506 ,C248_=_C1507 ,C248_=_C1508 ,C248_=_C1509 ,C248_=_C1510 ,\nC480_=_C484 ,C480_=_C506 ,C480_=_C525 ,C480_=_C543 ,C480_=_C561 ,C480_=_C573 ,\nC480_=_C587 ,C480_=_C602 ,C480_=_C619 ,C480_=_C631 ,C480_=_C647 ,C480_=_C658 ,\nC480_=_C673 ,C480_=_C683 ,C480_=_C696 ,C480_=_C709 ,C480_=_C710 ,C480_=_C711 ,\nC480_=_C713 ,C480_=_C714 ,C480_=_C715 ,C480_=_C716 ,C480_=_C717 ,C480_=_C718 ,\nC480_=_C719 ,C480_=_C720 ,C484_=_C929 ,C484_=_C1131 ,C484_=_C1327 ,C484_=_C1344 ,\nC484_=_C1359 ,C484_=_C1376 ,C484_=_C1390 ,C484_=_C1405 ,C484_=_C1422 ,C484_=_C1434 ,\nC484_=_C1441 ,C484_=_C1449 ,C484_=_C1459 ,C484_=_C1470 ,C484_=_C1478 ,C484_=_C1488 ,\nC484_=_C1494 ,C484_=_C1503 ,C484_=_C1504 ,C484_=_C1505 ,C484_=_C1506 ,C484_=_C1507 ,\nC484_=_C1508 ,C484_=_C1509 ,C484_=_C1510 ,C506_=_C525 ,C506_=_C543 ,C506_=_C561 ,\nC506_=_C573 ,C506_=_C587 ,C506_=_C602 ,C506_=_C619 ,C506_=_C631 ,C506_=_C647 ,\nC506_=_C658 ,C506_=_C673 ,C506_=_C683 ,C506_=_C696 ,C506_=_C709 ,C506_=_C710 ,\nC506_=_C711 ,C506_=_C713 ,C506_=_C714 ,C506_=_C715 ,C506_=_C716 ,C506_=_C717 ,\nC506_=_C718 ,C506_=_C719 ,C506_=_C720 ,C525_=_C543 ,C525_=_C561 ,C525_=_C573 ,\nC525_=_C587 ,C525_=_C602 ,C525_=_C619 ,C525_=_C631 ,C525_=_C647 ,C525_=_C658 ,\nC525_=_C673 ,C525_=_C683 ,C525_=_C696 ,C525_=_C709 ,C525_=_C710 ,C525_=_C711 ,\nC525_=_C713 ,C525_=_C714 ,C525_=_C715 ,C525_=_C716 ,C525_=_C717 ,C525_=_C718 ,\nC525_=_C719 ,C525_=_C720 ,C543_=_C561 ,C543_=_C573</w:t>
      </w:r>
    </w:p>
    <w:p>
      <w:pPr>
        <w:pStyle w:val="PreformattedText"/>
        <w:bidi w:val="0"/>
        <w:spacing w:before="0" w:after="0"/>
        <w:jc w:val="left"/>
        <w:rPr/>
      </w:pPr>
      <w:r>
        <w:rPr/>
        <w:t xml:space="preserve"> </w:t>
      </w:r>
      <w:r>
        <w:rPr/>
        <w:t>,C543_=_C587 ,C543_=_C602 ,\nC543_=_C619 ,C543_=_C631 ,C543_=_C647 ,C543_=_C658 ,C543_=_C673 ,C543_=_C683 ,\nC543_=_C696 ,C543_=_C709 ,C543_=_C710 ,C543_=_C711 ,C543_=_C713 ,C543_=_C714 ,\nC543_=_C715 ,C543_=_C716 ,C543_=_C717 ,C543_=_C718 ,C543_=_C719 ,C543_=_C720 ,\nC561_=_C573 ,C561_=_C587 ,C561_=_C602 ,C561_=_C619 ,C561_=_C631 ,C561_=_C647 ,\nC561_=_C658 ,C561_=_C673 ,C561_=_C683 ,C561_=_C696 ,C561_=_C709 ,C561_=_C710 ,\nC561_=_C711 ,C561_=_C713 ,C561_=_C714 ,C561_=_C715 ,C561_=_C716 ,C561_=_C717 ,\nC561_=_C718 ,C561_=_C719 ,C561_=_C720 ,C573_=_C587 ,C573_=_C602 ,C573_=_C619 ,\nC573_=_C631 ,C573_=_C647 ,C573_=_C658 ,C573_=_C673 ,C573_=_C683 ,C573_=_C696 ,\nC573_=_C709 ,C573_=_C710 ,C573_=_C711 ,C573_=_C713 ,C573_=_C714 ,C573_=_C715 ,\nC573_=_C716 ,C573_=_C717 ,C573_=_C718 ,C573_=_C719 ,C573_=_C720 ,C587_=_C602 ,\nC587_=_C619 ,C587_=_C631 ,C587_=_C647 ,C587_=_C658 ,C587_=_C673 ,C587_=_C683 ,\nC587_=_C696 ,C587_=_C709 ,C587_=_C710 ,C587_=_C711 ,C587_=_C713 ,C587_=_C714 ,\nC587_=_C715 ,C587_=_C716 ,C587_=_C717 ,C587_=_C718 ,C587_=_C719 ,C587_=_C720 ,\nC602_=_C619 ,C602_=_C631 ,C602_=_C647 ,C602_=_C658 ,C602_=_C673 ,C602_=_C683 ,\nC602_=_C696 ,C602_=_C709 ,C602_=_C710 ,C602_=_C711 ,C602_=_C713 ,C602_=_C714 ,\nC602_=_C715 ,C602_=_C716 ,C602_=_C717 ,C602_=_C718 ,C602_=_C719 ,C602_=_C720 ,\nC619_=_C631 ,C619_=_C647 ,C619_=_C658 ,C619_=_C673 ,C619_=_C683 ,C619_=_C696 ,\nC619_=_C709 ,C619_=_C710 ,C619_=_C711 ,C619_=_C713 ,C619_=_C714 ,C619_=_C715 ,\nC619_=_C716 ,C619_=_C717 ,C619_=_C718 ,C619_=_C719 ,C619_=_C720 ,C631_=_C647 ,\nC631_=_C658 ,C631_=_C673 ,C631_=_C683 ,C631_=_C696 ,C631_=_C709 ,C631_=_C710 ,\nC631_=_C711 ,C631_=_C713 ,C631_=_C714 ,C631_=_C715 ,C631_=_C716 ,C631_=_C717 ,\nC631_=_C718 ,C631_=_C719 ,C631_=_C720 ,C647_=_C658 ,C647_=_C673 ,C647_=_C683 ,\nC647_=_C696 ,C647_=_C709 ,C647_=_C710 ,C647_=_C711 ,C647_=_C713 ,C647_=_C714 ,\nC647_=_C715 ,C647_=_C716 ,C647_=_C717 ,C647_=_C718 ,C647_=_C719 ,C647_=_C720 ,\nC658_=_C673 ,C658_=_C683 ,C658_=_C696 ,C658_=_C709 ,C658_=_C710 ,C658_=_C711 ,\nC658_=_C713 ,C658_=_C714 ,C658_=_C715 ,C658_=_C716 ,C658_=_C717 ,C658_=_C718 ,\nC658_=_C719 ,C658_=_C720 ,C673_=_C683 ,C673_=_C696 ,C673_=_C709 ,C673_=_C710 ,\nC673_=_C711 ,C673_=_C713 ,C673_=_C714 ,C673_=_C715 ,C673_=_C716 ,C673_=_C717 ,\nC673_=_C718 ,C673_=_C719 ,C673_=_C720 ,C683_=_C696 ,C683_=_C709 ,C683_=_C710 ,\nC683_=_C711 ,C683_=_C713 ,C683_=_C714 ,C683_=_C715 ,C683_=_C716 ,C683_=_C717 ,\nC683_=_C718 ,C683_=_C719 ,C683_=_C720 ,C696_=_C709 ,C696_=_C710 ,C696_=_C711 ,\nC696_=_C713 ,C696_=_C714 ,C696_=_C715 ,C696_=_C716 ,C696_=_C717 ,C696_=_C718 ,\nC696_=_C719 ,C696_=_C720 ,C709_=_C710 ,C709_=_C711 ,C709_=_C713 ,C709_=_C714 ,\nC709_=_C715 ,C709_=_C716 ,C709_=_C717 ,C709_=_C718 ,C709_=_C719 ,C709_=_C720 ,\nC709_=_C929 ,C710_=_C711 ,C710_=_C713 ,C710_=_C714 ,C710_=_C715 ,C710_=_C716 ,\nC710_=_C717 ,C710_=_C718 ,C710_=_C719 ,C710_=_C720 ,C710_=_C1131 ,C711_=_C713 ,\nC711_=_C714 ,C711_=_C715 ,C711_=_C716 ,C711_=_C717 ,C711_=_C718 ,C711_=_C719 ,\nC711_=_C720 ,C711_=_C1327 ,C713_=_C714 ,C713_=_C715 ,C713_=_C716 ,C713_=_C717 ,\nC713_=_C718 ,C713_=_C719 ,C713_=_C720 ,C713_=_C1503 ,C714_=_C715 ,C714_=_C716 ,\nC714_=_C717 ,C714_=_C718 ,C714_=_C719 ,C714_=_C720 ,C714_=_C1504 ,C715_=_C716 ,\nC715_=_C717 ,C715_=_C718 ,C715_=_C719 ,C715_=_C720 ,C715_=_C1505 ,C716_=_C717 ,\nC716_=_C718 ,C716_=_C719 ,C716_=_C720 ,C716_=_C1506 ,C717_=_C718 ,C717_=_C719 ,\nC717_=_C720 ,C717_=_C1507 ,C718_=_C719 ,C718_=_C720 ,C718_=_C1508 ,C719_=_C720 ,\nC719_=_C1509 ,C720_=_C1510 ,C929_=_C1131 ,C929_=_C1327 ,C929_=_C1344 ,C929_=_C1359 ,\nC929_=_C1376 ,C929_=_C1390 ,C929_=_C1405 ,C929_=_C1422 ,C929_=_C1434 ,C929_=_C1441 ,\nC929_=_C1449 ,C929_=_C1459 ,C929_=_C1470 ,C929_=_C1478 ,C929_=_C1488 ,C929_=_C1494 ,\nC929_=_C1503 ,C929_=_C1504 ,C929_=_C1505 ,C929_=_C1506 ,C929_=_C1507 ,C929_=_C1508 ,\nC929_=_C1509 ,C929_=_C1510 ,C1131_=_C1327 ,C1131_=_C1344 ,C1131_=_C1359 ,C1131_=_C1376 ,\nC1131_=_C1390 ,C1131_=_C1405 ,C1131_=_C1422 ,C1131_=_C1434 ,C1131_=_C1441 ,C1131_=_C1449 ,\nC1131_=_C1459 ,C1131_=_C1470 ,C1131_=_C1478 ,C1131_=_C1488 ,C1131_=_C1494 ,C1131_=_C1503 ,\nC1131_=_C1504 ,C1131_=_C1505 ,C1131_=_C1506 ,C1131_=_C1507 ,C1131_=_C1508 ,C1131_=_C1509 ,\nC1131_=_C1510 ,C1327_=_C1344 ,C1327_=_C1359 ,C1327_=_C1376 ,C1327_=_C1390 ,C1327_=_C1405 ,\nC1327_=_C1422 ,C1327_=_C1434 ,C1327_=_C1441 ,C1327_=_C1449 ,C1327_=_C1459 ,C1327_=_C1470 ,\nC1327_=_C1478 ,C1327_=_C1488 ,C1327_=_C1494 ,C1327_=_C1503 ,C1327_=_C1504 ,C1327_=_C1505 ,\nC1327_=_C1506 ,C1327_=_C1507 ,C1327_=_C1508 ,C1327_=_C1509 ,C1327_=_C1510 ,C1344_=_C1359 ,\nC1344_=_C1376 ,C1344_=_C1390 ,C1344_=_C1405 ,C1344_=_C1422 ,C1344_=_C1434 ,C1344_=_C1441 ,\nC1344_=_C1449 ,C1344_=_C1459 ,C1344_=_C1470 ,C1344_=_C1478 ,C1344_=_C1488 ,C1344_=_C1494 ,\nC1344_=_C1503 ,C1344_=_C1504 ,C1344_=_C1505 ,C1344_=_C1506 ,C1344_=_C1507 ,C1344_=_C1508 ,\nC1344_=_C1509 ,C1344_=_C1510 ,C1359_=_C1376 ,C1359_=_C1390 ,C1359_=_C1405 ,C1359_=_C1422 ,\nC1359_=_C1434 ,C1359_=_C1441 ,C1359_=_C1449 ,C1359_=_C1459 ,C1359_=_C1470 ,C1359_=_C1478 ,\nC1359_=_C1488 ,C1359_=_C1494 ,C1359_=_C1503 ,C1359_=_C1504 ,C1359_=_C1505 ,C1359_=_C1506 ,\nC1359_=_C1507 ,C1359_=_C1508 ,C1359_=_C1509 ,C1359_=_C1510 ,C1376_=_C1390 ,C1376_=_C1405 ,\nC1376_=_C1422 ,C1376_=_C1434 ,C1376_=_C1441 ,C1376_=_C1449 ,C1376_=_C1459 ,C1376_=_C1470 ,\nC1376_=_C1478 ,C1376_=_C1488 ,C1376_=_C1494 ,C1376_=_C1503 ,C1376_=_C1504 ,C1376_=_C1505 ,\nC1376_=_C1506 ,C1376_=_C1507 ,C1376_=_C1508 ,C1376_=_C1509 ,C1376_=_C1510 ,C1390_=_C1405 ,\nC1390_=_C1422 ,C1390_=_C1434 ,C1390_=_C1441 ,C1390_=_C1449 ,C1390_=_C1459 ,C1390_=_C1470 ,\nC1390_=_C1478 ,C1390_=_C1488 ,C1390_=_C1494 ,C1390_=_C1503 ,C1390_=_C1504 ,C1390_=_C1505 ,\nC1390_=_C1506 ,C1390_=_C1507 ,C1390_=_C1508 ,C1390_=_C1509 ,C1390_=_C1510 ,C1405_=_C1422 ,\nC1405_=_C1434 ,C1405_=_C1441 ,C1405_=_C1449 ,C1405_=_C1459 ,C1405_=_C1470 ,C1405_=_C1478 ,\nC1405_=_C1488 ,C1405_=_C1494 ,C1405_=_C1503 ,C1405_=_C1504 ,C1405_=_C1505 ,C1405_=_C1506 ,\nC1405_=_C1507 ,C1405_=_C1508 ,C1405_=_C1509 ,C1405_=_C1510 ,C1422_=_C1434 ,C1422_=_C1441 ,\nC1422_=_C1449 ,C1422_=_C1459 ,C1422_=_C1470 ,C1422_=_C1478 ,C1422_=_C1488 ,C1422_=_C1494 ,\nC1422_=_C1503 ,C1422_=_C1504 ,C1422_=_C1505 ,C1422_=_C1506 ,C1422_=_C1507 ,C1422_=_C1508 ,\nC1422_=_C1509 ,C1422_=_C1510 ,C1434_=_C1441 ,C1434_=_C1449 ,C1434_=_C1459 ,C1434_=_C1470 ,\nC1434_=_C1478 ,C1434_=_C1488 ,C1434_=_C1494 ,C1434_=_C1503 ,C1434_=_C1504 ,C1434_=_C1505 ,\nC1434_=_C1506 ,C1434_=_C1507 ,C1434_=_C1508 ,C1434_=_C1509 ,C1434_=_C1510 ,C1441_=_C1449 ,\nC1441_=_C1459 ,C1441_=_C1470 ,C1441_=_C1478 ,C1441_=_C1488 ,C1441_=_C1494 ,C1441_=_C1503 ,\nC1441_=_C1504 ,C1441_=_C1505 ,C1441_=_C1506 ,C1441_=_C1507 ,C1441_=_C1508 ,C1441_=_C1509 ,\nC1441_=_C1510 ,C1449_=_C1459 ,C1449_=_C1470 ,C1449_=_C1478 ,C1449_=_C1488 ,C1449_=_C1494 ,\nC1449_=_C1503 ,C1449_=_C1504 ,C1449_=_C1505 ,C1449_=_C1506 ,C1449_=_C1507 ,C1449_=_C1508 ,\nC1449_=_C1509 ,C1449_=_C1510 ,C1459_=_C1470 ,C1459_=_C1478 ,C1459_=_C1488 ,C1459_=_C1494 ,\nC1459_=_C1503 ,C1459_=_C1504 ,C1459_=_C1505 ,C1459_=_C1506 ,C1459_=_C1507 ,C1459_=_C1508 ,\nC1459_=_C1509 ,C1459_=_C1510 ,C1470_=_C1478 ,C1470_=_C1488 ,C1470_=_C1494 ,C1470_=_C1503 ,\nC1470_=_C1504 ,C1470_=_C1505 ,C1470_=_C1506 ,C1470_=_C1507 ,C1470_=_C1508 ,C1470_=_C1509 ,\nC1470_=_C1510 ,C1478_=_C1488 ,C1478_=_C1494 ,C1478_=_C1503 ,C1478_=_C1504 ,C1478_=_C1505 ,\nC1478_=_C1506 ,C1478_=_C1507 ,C1478_=_C1508 ,C1478_=_C1509 ,C1478_=_C1510 ,C1488_=_C1494 ,\nC1488_=_C1503 ,C1488_=_C1504 ,C1488_=_C1505 ,C1488_=_C1506 ,C1488_=_C1507 ,C1488_=_C1508 ,\nC1488_=_C1509 ,C1488_=_C1510 ,C1494_=_C1503 ,C1494_=_C1504 ,C1494_=_C1505 ,C1494_=_C1506 ,\nC1494_=_C1507 ,C1494_=_C1508 ,C1494_=_C1509 ,C1494_=_C1510 ,C1503_=_C1504 ,C1503_=_C1505 ,\nC1503_=_C1506 ,C1503_=_C1507 ,C1503_=_C1508 ,C1503_=_C1509 ,C1503_=_C1510 ,C1504_=_C1505 ,\nC1504_=_C1506 ,C1504_=_C1507 ,C1504_=_C1508 ,C1504_=_C1509 ,C1504_=_C1510 ,C1505_=_C1506 ,\nC1505_=_C1507 ,C1505_=_C1508 ,C1505_=_C1509 ,C1505_=_C1510 ,C1506_=_C1507 ,C1506_=_C1508 ,\nC1506_=_C1509 ,C1506_=_C1510 ,C1507_=_C1508 ,C1507_=_C1509 ,C1507_=_C1510 ,C1508_=_C1509 ,\nC1508_=_C1510 ,C1509_=_C1510 ,"];193[shape=box, label="id:193 level: 5\n81: C208 C220 C235 C438 C452 \nC471 C662 C677 C687 C700 C891 \nC905 C923 C1108 C1126 C1297 C1308 \nC1318 C1340 C1341 C1342 C1343 C1357 \nC1358 C1372 C1373 C1374 C1375 C1388 \nC1389 C1401 C1402 C1403 C1404 C1418 \nC1419 C1420 C1421 C1432 C1433 C1439 \nC1440 C1447 C1448 C1455 C1456 C1457 \nC1458 C1469 C1470 C1471 C1472 C1473 \nC1474 C1475 C1476 C1477 C1478 C1479 \nC1480 C1481 C1482 C1483 C1484 C1485 \nC1486 C1488 C1489 C1490 C1491 C1492 \nC1493 C1494 C1495 C1496 C1497 C1498 \nC1499 C1500 C1501 C1502 \n953: C208_=_C452( C208 C452 ) C208_=_C677( C208 C677 ) C208_=_C905( C208 C905 ) C208_=_C1108( C208 C1108 ) C208_=_C1297( C208 C1297 ) \nC208_=_C1341( C208 C1341 ) C208_=_C1357( C208 C1357 ) C208_=_C1373( C208 C1373 ) C208_=_C1388( C208 C1388 ) C208_=_C1402( C208 C1402 ) C208_=_C1419( C208 C1419 ) \nC208_=_C1432( C208 C1432 ) C208_=_C1439( C208 C1439 ) C208_=_C1447( C208 C1447 ) C208_=_C1456( C208 C1456 ) C208_=_C1476( C208 C1476 ) C208_=_C1477( C208 C1477 ) \nC208_=_C1478( C208 C1478 ) C208_=_C1479( C208 C1479 ) C208_=_C1480( C208 C1480 ) C208_=_C1481( C208 C1481 ) C208_=_C1482( C208 C1482 ) C208_=_C1483( C208 C1483 ) \nC208_=_C1484( C208 C1484 ) C208_=_C1485( C208 C1485 ) C208_=_C1486( C208 C1486 ) C220_=_C687( C220 C687 ) C220_=_C1308( C220 C1308 ) C220_=_C1342( C220 C1342 ) \nC220_=_C1374( C220 C1374 ) C220_=_C1403( C220 C1403 ) C220_=_C1420( C220 C1420 ) C220_=_C1457( C220 C1457 ) C220_=_C1476( C220 C1476 ) C220_=_C1488( C220 C1488 ) \nC220_=_C1489( C220 C1489 ) C220_=_C1490( C220 C1490 ) C220_=_C1491( C220 C1491 ) C220_=_C1492( C220 C1492 ) C220_=_C1493( C220 C1493 ) C235_=_C471( C235 C471 ) \nC235_=_C700( C235 C700 ) C235_=_C923( C235 C923 ) C235_=_C1126( C235 C1126 ) C235_=_C1318( C235 C1318 ) C235_=_C1343( C235 C1343 ) C235_=_C1358( C235 C1358</w:t>
      </w:r>
    </w:p>
    <w:p>
      <w:pPr>
        <w:pStyle w:val="PreformattedText"/>
        <w:bidi w:val="0"/>
        <w:spacing w:before="0" w:after="0"/>
        <w:jc w:val="left"/>
        <w:rPr/>
      </w:pPr>
      <w:r>
        <w:rPr/>
        <w:t xml:space="preserve"> </w:t>
      </w:r>
      <w:r>
        <w:rPr/>
        <w:t>) \nC235_=_C1375( C235 C1375 ) C235_=_C1389( C235 C1389 ) C235_=_C1404( C235 C1404 ) C235_=_C1421( C235 C1421 ) C235_=_C1433( C235 C1433 ) C235_=_C1440( C235 C1440 ) \nC235_=_C1448( C235 C1448 ) C235_=_C1458( C235 C1458 ) C235_=_C1469( C235 C1469 ) C235_=_C1477( C235 C1477 ) C235_=_C1494( C235 C1494 ) C235_=_C1495( C235 C1495 ) \nC235_=_C1496( C235 C1496 ) C235_=_C1497( C235 C1497 ) C235_=_C1498( C235 C1498 ) C235_=_C1499( C235 C1499 ) C235_=_C1500( C235 C1500 ) C235_=_C1501( C235 C1501 ) \nC235_=_C1502( C235 C1502 ) C438_=_C662( C438 C662 ) C438_=_C891( C438 C891 ) C438_=_C1340( C438 C1340 ) C438_=_C1372( C438 C1372 ) C438_=_C1401( C438 C1401 ) \nC438_=_C1418( C438 C1418 ) C438_=_C1455( C438 C1455 ) C438_=_C1469( C438 C1469 ) C438_=_C1470( C438 C1470 ) C438_=_C1471( C438 C1471 ) C438_=_C1472( C438 C1472 ) \nC438_=_C1473( C438 C1473 ) C438_=_C1474( C438 C1474 ) C438_=_C1475( C438 C1475 ) C452_=_C677( C452 C677 ) C452_=_C905( C452 C905 ) C452_=_C1108( C452 C1108 ) \nC452_=_C1297( C452 C1297 ) C452_=_C1341( C452 C1341 ) C452_=_C1357( C452 C1357 ) C452_=_C1373( C452 C1373 ) C452_=_C1388( C452 C1388 ) C452_=_C1402( C452 C1402 ) \nC452_=_C1419( C452 C1419 ) C452_=_C1432( C452 C1432 ) C452_=_C1439( C452 C1439 ) C452_=_C1447( C452 C1447 ) C452_=_C1456( C452 C1456 ) C452_=_C1476( C452 C1476 ) \nC452_=_C1477( C452 C1477 ) C452_=_C1478( C452 C1478 ) C452_=_C1479( C452 C1479 ) C452_=_C1480( C452 C1480 ) C452_=_C1481( C452 C1481 ) C452_=_C1482( C452 C1482 ) \nC452_=_C1483( C452 C1483 ) C452_=_C1484( C452 C1484 ) C452_=_C1485( C452 C1485 ) C452_=_C1486( C452 C1486 ) C471_=_C700( C471 C700 ) C471_=_C923( C471 C923 ) \nC471_=_C1126( C471 C1126 ) C471_=_C1318( C471 C1318 ) C471_=_C1343( C471 C1343 ) C471_=_C1358( C471 C1358 ) C471_=_C1375( C471 C1375 ) C471_=_C1389( C471 C1389 ) \nC471_=_C1404( C471 C1404 ) C471_=_C1421( C471 C1421 ) C471_=_C1433( C471 C1433 ) C471_=_C1440( C471 C1440 ) C471_=_C1448( C471 C1448 ) C471_=_C1458( C471 C1458 ) \nC471_=_C1469( C471 C1469 ) C471_=_C1477( C471 C1477 ) C471_=_C1494( C471 C1494 ) C471_=_C1495( C471 C1495 ) C471_=_C1496( C471 C1496 ) C471_=_C1497( C471 C1497 ) \nC471_=_C1498( C471 C1498 ) C471_=_C1499( C471 C1499 ) C471_=_C1500( C471 C1500 ) C471_=_C1501( C471 C1501 ) C471_=_C1502( C471 C1502 ) C662_=_C891( C662 C891 ) \nC662_=_C1340( C662 C1340 ) C662_=_C1372( C662 C1372 ) C662_=_C1401( C662 C1401 ) C662_=_C1418( C662 C1418 ) C662_=_C1455( C662 C1455 ) C662_=_C1469( C662 C1469 ) \nC662_=_C1470( C662 C1470 ) C662_=_C1471( C662 C1471 ) C662_=_C1472( C662 C1472 ) C662_=_C1473( C662 C1473 ) C662_=_C1474( C662 C1474 ) C662_=_C1475( C662 C1475 ) \nC677_=_C905( C677 C905 ) C677_=_C1108( C677 C1108 ) C677_=_C1297( C677 C1297 ) C677_=_C1341( C677 C1341 ) C677_=_C1357( C677 C1357 ) C677_=_C1373( C677 C1373 ) \nC677_=_C1388( C677 C1388 ) C677_=_C1402( C677 C1402 ) C677_=_C1419( C677 C1419 ) C677_=_C1432( C677 C1432 ) C677_=_C1439( C677 C1439 ) C677_=_C1447( C677 C1447 ) \nC677_=_C1456( C677 C1456 ) C677_=_C1476( C677 C1476 ) C677_=_C1477( C677 C1477 ) C677_=_C1478( C677 C1478 ) C677_=_C1479( C677 C1479 ) C677_=_C1480( C677 C1480 ) \nC677_=_C1481( C677 C1481 ) C677_=_C1482( C677 C1482 ) C677_=_C1483( C677 C1483 ) C677_=_C1484( C677 C1484 ) C677_=_C1485( C677 C1485 ) C677_=_C1486( C677 C1486 ) \nC687_=_C1308( C687 C1308 ) C687_=_C1342( C687 C1342 ) C687_=_C1374( C687 C1374 ) C687_=_C1403( C687 C1403 ) C687_=_C1420( C687 C1420 ) C687_=_C1457( C687 C1457 ) \nC687_=_C1476( C687 C1476 ) C687_=_C1488( C687 C1488 ) C687_=_C1489( C687 C1489 ) C687_=_C1490( C687 C1490 ) C687_=_C1491( C687 C1491 ) C687_=_C1492( C687 C1492 ) \nC687_=_C1493( C687 C1493 ) C700_=_C923( C700 C923 ) C700_=_C1126( C700 C1126 ) C700_=_C1318( C700 C1318 ) C700_=_C1343( C700 C1343 ) C700_=_C1358( C700 C1358 ) \nC700_=_C1375( C700 C1375 ) C700_=_C1389( C700 C1389 ) C700_=_C1404( C700 C1404 ) C700_=_C1421( C700 C1421 ) C700_=_C1433( C700 C1433 ) C700_=_C1440( C700 C1440 ) \nC700_=_C1448( C700 C1448 ) C700_=_C1458( C700 C1458 ) C700_=_C1469( C700 C1469 ) C700_=_C1477( C700 C1477 ) C700_=_C1494( C700 C1494 ) C700_=_C1495( C700 C1495 ) \nC700_=_C1496( C700 C1496 ) C700_=_C1497( C700 C1497 ) C700_=_C1498( C700 C1498 ) C700_=_C1499( C700 C1499 ) C700_=_C1500( C700 C1500 ) C700_=_C1501( C700 C1501 ) \nC700_=_C1502( C700 C1502 ) C891_=_C1340( C891 C1340 ) C891_=_C1372( C891 C1372 ) C891_=_C1401( C891 C1401 ) C891_=_C1418( C891 C1418 ) C891_=_C1455( C891 C1455 ) \nC891_=_C1469( C891 C1469 ) C891_=_C1470( C891 C1470 ) C891_=_C1471( C891 C1471 ) C891_=_C1472( C891 C1472 ) C891_=_C1473( C891 C1473 ) C891_=_C1474( C891 C1474 ) \nC891_=_C1475( C891 C1475 ) C905_=_C1108( C905 C1108 ) C905_=_C1297( C905 C1297 ) C905_=_C1341( C905 C1341 ) C905_=_C1357( C905 C1357 ) C905_=_C1373( C905 C1373 ) \nC905_=_C1388( C905 C1388 ) C905_=_C1402( C905 C1402 ) C905_=_C1419( C905 C1419 ) C905_=_C1432( C905 C1432 ) C905_=_C1439( C905 C1439 ) C905_=_C1447( C905 C1447 ) \nC905_=_C1456( C905 C1456 ) C905_=_C1476( C905 C1476 ) C905_=_C1477( C905 C1477 ) C905_=_C1478( C905 C1478 ) C905_=_C1479( C905 C1479 ) C905_=_C1480( C905 C1480 ) \nC905_=_C1481( C905 C1481 ) C905_=_C1482( C905 C1482 ) C905_=_C1483( C905 C1483 ) C905_=_C1484( C905 C1484 ) C905_=_C1485( C905 C1485 ) C905_=_C1486( C905 C1486 ) \nC923_=_C1126( C923 C1126 ) C923_=_C1318( C923 C1318 ) C923_=_C1343( C923 C1343 ) C923_=_C1358( C923 C1358 ) C923_=_C1375( C923 C1375 ) C923_=_C1389( C923 C1389 ) \nC923_=_C1404( C923 C1404 ) C923_=_C1421( C923 C1421 ) C923_=_C1433( C923 C1433 ) C923_=_C1440( C923 C1440 ) C923_=_C1448( C923 C1448 ) C923_=_C1458( C923 C1458 ) \nC923_=_C1469( C923 C1469 ) C923_=_C1477( C923 C1477 ) C923_=_C1494( C923 C1494 ) C923_=_C1495( C923 C1495 ) C923_=_C1496( C923 C1496 ) C923_=_C1497( C923 C1497 ) \nC923_=_C1498( C923 C1498 ) C923_=_C1499( C923 C1499 ) C923_=_C1500( C923 C1500 ) C923_=_C1501( C923 C1501 ) C923_=_C1502( C923 C1502 ) C1108_=_C1297( C1108 C1297 ) \nC1108_=_C1341( C1108 C1341 ) C1108_=_C1357( C1108 C1357 ) C1108_=_C1373( C1108 C1373 ) C1108_=_C1388( C1108 C1388 ) C1108_=_C1402( C1108 C1402 ) C1108_=_C1419( C1108 C1419 ) \nC1108_=_C1432( C1108 C1432 ) C1108_=_C1439( C1108 C1439 ) C1108_=_C1447( C1108 C1447 ) C1108_=_C1456( C1108 C1456 ) C1108_=_C1476( C1108 C1476 ) C1108_=_C1477( C1108 C1477 ) \nC1108_=_C1478( C1108 C1478 ) C1108_=_C1479( C1108 C1479 ) C1108_=_C1480( C1108 C1480 ) C1108_=_C1481( C1108 C1481 ) C1108_=_C1482( C1108 C1482 ) C1108_=_C1483( C1108 C1483 ) \nC1108_=_C1484( C1108 C1484 ) C1108_=_C1485( C1108 C1485 ) C1108_=_C1486( C1108 C1486 ) C1126_=_C1318( C1126 C1318 ) C1126_=_C1343( C1126 C1343 ) C1126_=_C1358( C1126 C1358 ) \nC1126_=_C1375( C1126 C1375 ) C1126_=_C1389( C1126 C1389 ) C1126_=_C1404( C1126 C1404 ) C1126_=_C1421( C1126 C1421 ) C1126_=_C1433( C1126 C1433 ) C1126_=_C1440( C1126 C1440 ) \nC1126_=_C1448( C1126 C1448 ) C1126_=_C1458( C1126 C1458 ) C1126_=_C1469( C1126 C1469 ) C1126_=_C1477( C1126 C1477 ) C1126_=_C1494( C1126 C1494 ) C1126_=_C1495( C1126 C1495 ) \nC1126_=_C1496( C1126 C1496 ) C1126_=_C1497( C1126 C1497 ) C1126_=_C1498( C1126 C1498 ) C1126_=_C1499( C1126 C1499 ) C1126_=_C1500( C1126 C1500 ) C1126_=_C1501( C1126 C1501 ) \nC1126_=_C1502( C1126 C1502 ) C1297_=_C1341( C1297 C1341 ) C1297_=_C1357( C1297 C1357 ) C1297_=_C1373( C1297 C1373 ) C1297_=_C1388( C1297 C1388 ) C1297_=_C1402( C1297 C1402 ) \nC1297_=_C1419( C1297 C1419 ) C1297_=_C1432( C1297 C1432 ) C1297_=_C1439( C1297 C1439 ) C1297_=_C1447( C1297 C1447 ) C1297_=_C1456( C1297 C1456 ) C1297_=_C1476( C1297 C1476 ) \nC1297_=_C1477( C1297 C1477 ) C1297_=_C1478( C1297 C1478 ) C1297_=_C1479( C1297 C1479 ) C1297_=_C1480( C1297 C1480 ) C1297_=_C1481( C1297 C1481 ) C1297_=_C1482( C1297 C1482 ) \nC1297_=_C1483( C1297 C1483 ) C1297_=_C1484( C1297 C1484 ) C1297_=_C1485( C1297 C1485 ) C1297_=_C1486( C1297 C1486 ) C1308_=_C1342( C1308 C1342 ) C1308_=_C1374( C1308 C1374 ) \nC1308_=_C1403( C1308 C1403 ) C1308_=_C1420( C1308 C1420 ) C1308_=_C1457( C1308 C1457 ) C1308_=_C1476( C1308 C1476 ) C1308_=_C1488( C1308 C1488 ) C1308_=_C1489( C1308 C1489 ) \nC1308_=_C1490( C1308 C1490 ) C1308_=_C1491( C1308 C1491 ) C1308_=_C1492( C1308 C1492 ) C1308_=_C1493( C1308 C1493 ) C1318_=_C1343( C1318 C1343 ) C1318_=_C1358( C1318 C1358 ) \nC1318_=_C1375( C1318 C1375 ) C1318_=_C1389( C1318 C1389 ) C1318_=_C1404( C1318 C1404 ) C1318_=_C1421( C1318 C1421 ) C1318_=_C1433( C1318 C1433 ) C1318_=_C1440( C1318 C1440 ) \nC1318_=_C1448( C1318 C1448 ) C1318_=_C1458( C1318 C1458 ) C1318_=_C1469( C1318 C1469 ) C1318_=_C1477( C1318 C1477 ) C1318_=_C1494( C1318 C1494 ) C1318_=_C1495( C1318 C1495 ) \nC1318_=_C1496( C1318 C1496 ) C1318_=_C1497( C1318 C1497 ) C1318_=_C1498( C1318 C1498 ) C1318_=_C1499( C1318 C1499 ) C1318_=_C1500( C1318 C1500 ) C1318_=_C1501( C1318 C1501 ) \nC1318_=_C1502( C1318 C1502 ) C1340_=_C1341( C1340 C1341 ) C1340_=_C1342( C1340 C1342 ) C1340_=_C1343( C1340 C1343 ) C1340_=_C1372( C1340 C1372 ) C1340_=_C1401( C1340 C1401 ) \nC1340_=_C1418( C1340 C1418 ) C1340_=_C1455( C1340 C1455 ) C1340_=_C1469( C1340 C1469 ) C1340_=_C1470( C1340 C1470 ) C1340_=_C1471( C1340 C1471 ) C1340_=_C1472( C1340 C1472 ) \nC1340_=_C1473( C1340 C1473 ) C1340_=_C1474( C1340 C1474 ) C1340_=_C1475( C1340 C1475 ) C1341_=_C1342( C1341 C1342 ) C1341_=_C1343( C1341 C1343 ) C1341_=_C1357( C1341 C1357 ) \nC1341_=_C1373( C1341 C1373 ) C1341_=_C1388( C1341 C1388 ) C1341_=_C1402( C1341 C1402 ) C1341_=_C1419( C1341 C1419 ) C1341_=_C1432( C1341 C1432 ) C1341_=_C1439( C1341 C1439 ) \nC1341_=_C1447( C1341 C1447 ) C1341_=_C1456( C1341 C1456 ) C1341_=_C1476( C1341 C1476 ) C1341_=_C1477( C1341 C1477 ) C1341_=_C1478( C1341 C1478 ) C1341_=_C1479( C1341 C1479 ) \nC1341_=_C1480( C1341 C1480 ) C1341_=_C1481( C1341 C1481 ) C1341_=_C1482( C1341 C1482 ) C1341_=_C1483( C1341 C1483 ) C1341_=_C1484( C1341 C1484 ) C1341_=_C1485( C1341 C1485 ) \nC1341_=_C1486( C1341 C1486 ) C1342_=_C1343( C1342 C1343 ) C1342_=_C1374( C1342 C1374 ) C1342_=_C1403( C1342 C1403 ) C1342_=_C1420( C1342</w:t>
      </w:r>
    </w:p>
    <w:p>
      <w:pPr>
        <w:pStyle w:val="PreformattedText"/>
        <w:bidi w:val="0"/>
        <w:spacing w:before="0" w:after="0"/>
        <w:jc w:val="left"/>
        <w:rPr/>
      </w:pPr>
      <w:r>
        <w:rPr/>
        <w:t xml:space="preserve"> </w:t>
      </w:r>
      <w:r>
        <w:rPr/>
        <w:t>C1420 ) C1342_=_C1457( C1342 C1457 ) \nC1342_=_C1476( C1342 C1476 ) C1342_=_C1488( C1342 C1488 ) C1342_=_C1489( C1342 C1489 ) C1342_=_C1490( C1342 C1490 ) C1342_=_C1491( C1342 C1491 ) C1342_=_C1492( C1342 C1492 ) \nC1342_=_C1493( C1342 C1493 ) C1343_=_C1358( C1343 C1358 ) C1343_=_C1375( C1343 C1375 ) C1343_=_C1389( C1343 C1389 ) C1343_=_C1404( C1343 C1404 ) C1343_=_C1421( C1343 C1421 ) \nC1343_=_C1433( C1343 C1433 ) C1343_=_C1440( C1343 C1440 ) C1343_=_C1448( C1343 C1448 ) C1343_=_C1458( C1343 C1458 ) C1343_=_C1469( C1343 C1469 ) C1343_=_C1477( C1343 C1477 ) \nC1343_=_C1494( C1343 C1494 ) C1343_=_C1495( C1343 C1495 ) C1343_=_C1496( C1343 C1496 ) C1343_=_C1497( C1343 C1497 ) C1343_=_C1498( C1343 C1498 ) C1343_=_C1499( C1343 C1499 ) \nC1343_=_C1500( C1343 C1500 ) C1343_=_C1501( C1343 C1501 ) C1343_=_C1502( C1343 C1502 ) C1357_=_C1358( C1357 C1358 ) C1357_=_C1373( C1357 C1373 ) C1357_=_C1388( C1357 C1388 ) \nC1357_=_C1402( C1357 C1402 ) C1357_=_C1419( C1357 C1419 ) C1357_=_C1432( C1357 C1432 ) C1357_=_C1439( C1357 C1439 ) C1357_=_C1447( C1357 C1447 ) C1357_=_C1456( C1357 C1456 ) \nC1357_=_C1476( C1357 C1476 ) C1357_=_C1477( C1357 C1477 ) C1357_=_C1478( C1357 C1478 ) C1357_=_C1479( C1357 C1479 ) C1357_=_C1480( C1357 C1480 ) C1357_=_C1481( C1357 C1481 ) \nC1357_=_C1482( C1357 C1482 ) C1357_=_C1483( C1357 C1483 ) C1357_=_C1484( C1357 C1484 ) C1357_=_C1485( C1357 C1485 ) C1357_=_C1486( C1357 C1486 ) C1358_=_C1375( C1358 C1375 ) \nC1358_=_C1389( C1358 C1389 ) C1358_=_C1404( C1358 C1404 ) C1358_=_C1421( C1358 C1421 ) C1358_=_C1433( C1358 C1433 ) C1358_=_C1440( C1358 C1440 ) C1358_=_C1448( C1358 C1448 ) \nC1358_=_C1458( C1358 C1458 ) C1358_=_C1469( C1358 C1469 ) C1358_=_C1477( C1358 C1477 ) C1358_=_C1494( C1358 C1494 ) C1358_=_C1495( C1358 C1495 ) C1358_=_C1496( C1358 C1496 ) \nC1358_=_C1497( C1358 C1497 ) C1358_=_C1498( C1358 C1498 ) C1358_=_C1499( C1358 C1499 ) C1358_=_C1500( C1358 C1500 ) C1358_=_C1501( C1358 C1501 ) C1358_=_C1502( C1358 C1502 ) \nC1372_=_C1373( C1372 C1373 ) C1372_=_C1374( C1372 C1374 ) C1372_=_C1375( C1372 C1375 ) C1372_=_C1401( C1372 C1401 ) C1372_=_C1418( C1372 C1418 ) C1372_=_C1455( C1372 C1455 ) \nC1372_=_C1469( C1372 C1469 ) C1372_=_C1470( C1372 C1470 ) C1372_=_C1471( C1372 C1471 ) C1372_=_C1472( C1372 C1472 ) C1372_=_C1473( C1372 C1473 ) C1372_=_C1474( C1372 C1474 ) \nC1372_=_C1475( C1372 C1475 ) C1373_=_C1374( C1373 C1374 ) C1373_=_C1375( C1373 C1375 ) C1373_=_C1388( C1373 C1388 ) C1373_=_C1402( C1373 C1402 ) C1373_=_C1419( C1373 C1419 ) \nC1373_=_C1432( C1373 C1432 ) C1373_=_C1439( C1373 C1439 ) C1373_=_C1447( C1373 C1447 ) C1373_=_C1456( C1373 C1456 ) C1373_=_C1476( C1373 C1476 ) C1373_=_C1477( C1373 C1477 ) \nC1373_=_C1478( C1373 C1478 ) C1373_=_C1479( C1373 C1479 ) C1373_=_C1480( C1373 C1480 ) C1373_=_C1481( C1373 C1481 ) C1373_=_C1482( C1373 C1482 ) C1373_=_C1483( C1373 C1483 ) \nC1373_=_C1484( C1373 C1484 ) C1373_=_C1485( C1373 C1485 ) C1373_=_C1486( C1373 C1486 ) C1374_=_C1375( C1374 C1375 ) C1374_=_C1403( C1374 C1403 ) C1374_=_C1420( C1374 C1420 ) \nC1374_=_C1457( C1374 C1457 ) C1374_=_C1476( C1374 C1476 ) C1374_=_C1488( C1374 C1488 ) C1374_=_C1489( C1374 C1489 ) C1374_=_C1490( C1374 C1490 ) C1374_=_C1491( C1374 C1491 ) \nC1374_=_C1492( C1374 C1492 ) C1374_=_C1493( C1374 C1493 ) C1375_=_C1389( C1375 C1389 ) C1375_=_C1404( C1375 C1404 ) C1375_=_C1421( C1375 C1421 ) C1375_=_C1433( C1375 C1433 ) \nC1375_=_C1440( C1375 C1440 ) C1375_=_C1448( C1375 C1448 ) C1375_=_C1458( C1375 C1458 ) C1375_=_C1469( C1375 C1469 ) C1375_=_C1477( C1375 C1477 ) C1375_=_C1494( C1375 C1494 ) \nC1375_=_C1495( C1375 C1495 ) C1375_=_C1496( C1375 C1496 ) C1375_=_C1497( C1375 C1497 ) C1375_=_C1498( C1375 C1498 ) C1375_=_C1499( C1375 C1499 ) C1375_=_C1500( C1375 C1500 ) \nC1375_=_C1501( C1375 C1501 ) C1375_=_C1502( C1375 C1502 ) C1388_=_C1389( C1388 C1389 ) C1388_=_C1402( C1388 C1402 ) C1388_=_C1419( C1388 C1419 ) C1388_=_C1432( C1388 C1432 ) \nC1388_=_C1439( C1388 C1439 ) C1388_=_C1447( C1388 C1447 ) C1388_=_C1456( C1388 C1456 ) C1388_=_C1476( C1388 C1476 ) C1388_=_C1477( C1388 C1477 ) C1388_=_C1478( C1388 C1478 ) \nC1388_=_C1479( C1388 C1479 ) C1388_=_C1480( C1388 C1480 ) C1388_=_C1481( C1388 C1481 ) C1388_=_C1482( C1388 C1482 ) C1388_=_C1483( C1388 C1483 ) C1388_=_C1484( C1388 C1484 ) \nC1388_=_C1485( C1388 C1485 ) C1388_=_C1486( C1388 C1486 ) C1389_=_C1404( C1389 C1404 ) C1389_=_C1421( C1389 C1421 ) C1389_=_C1433( C1389 C1433 ) C1389_=_C1440( C1389 C1440 ) \nC1389_=_C1448( C1389 C1448 ) C1389_=_C1458( C1389 C1458 ) C1389_=_C1469( C1389 C1469 ) C1389_=_C1477( C1389 C1477 ) C1389_=_C1494( C1389 C1494 ) C1389_=_C1495( C1389 C1495 ) \nC1389_=_C1496( C1389 C1496 ) C1389_=_C1497( C1389 C1497 ) C1389_=_C1498( C1389 C1498 ) C1389_=_C1499( C1389 C1499 ) C1389_=_C1500( C1389 C1500 ) C1389_=_C1501( C1389 C1501 ) \nC1389_=_C1502( C1389 C1502 ) C1401_=_C1402( C1401 C1402 ) C1401_=_C1403( C1401 C1403 ) C1401_=_C1404( C1401 C1404 ) C1401_=_C1418( C1401 C1418 ) C1401_=_C1455( C1401 C1455 ) \nC1401_=_C1469( C1401 C1469 ) C1401_=_C1470( C1401 C1470 ) C1401_=_C1471( C1401 C1471 ) C1401_=_C1472( C1401 C1472 ) C1401_=_C1473( C1401 C1473 ) C1401_=_C1474( C1401 C1474 ) \nC1401_=_C1475( C1401 C1475 ) C1402_=_C1403( C1402 C1403 ) C1402_=_C1404( C1402 C1404 ) C1402_=_C1419( C1402 C1419 ) C1402_=_C1432( C1402 C1432 ) C1402_=_C1439( C1402 C1439 ) \nC1402_=_C1447( C1402 C1447 ) C1402_=_C1456( C1402 C1456 ) C1402_=_C1476( C1402 C1476 ) C1402_=_C1477( C1402 C1477 ) C1402_=_C1478( C1402 C1478 ) C1402_=_C1479( C1402 C1479 ) \nC1402_=_C1480( C1402 C1480 ) C1402_=_C1481( C1402 C1481 ) C1402_=_C1482( C1402 C1482 ) C1402_=_C1483( C1402 C1483 ) C1402_=_C1484( C1402 C1484 ) C1402_=_C1485( C1402 C1485 ) \nC1402_=_C1486( C1402 C1486 ) C1403_=_C1404( C1403 C1404 ) C1403_=_C1420( C1403 C1420 ) C1403_=_C1457( C1403 C1457 ) C1403_=_C1476( C1403 C1476 ) C1403_=_C1488( C1403 C1488 ) \nC1403_=_C1489( C1403 C1489 ) C1403_=_C1490( C1403 C1490 ) C1403_=_C1491( C1403 C1491 ) C1403_=_C1492( C1403 C1492 ) C1403_=_C1493( C1403 C1493 ) C1404_=_C1421( C1404 C1421 ) \nC1404_=_C1433( C1404 C1433 ) C1404_=_C1440( C1404 C1440 ) C1404_=_C1448( C1404 C1448 ) C1404_=_C1458( C1404 C1458 ) C1404_=_C1469( C1404 C1469 ) C1404_=_C1477( C1404 C1477 ) \nC1404_=_C1494( C1404 C1494 ) C1404_=_C1495( C1404 C1495 ) C1404_=_C1496( C1404 C1496 ) C1404_=_C1497( C1404 C1497 ) C1404_=_C1498( C1404 C1498 ) C1404_=_C1499( C1404 C1499 ) \nC1404_=_C1500( C1404 C1500 ) C1404_=_C1501( C1404 C1501 ) C1404_=_C1502( C1404 C1502 ) C1418_=_C1419( C1418 C1419 ) C1418_=_C1420( C1418 C1420 ) C1418_=_C1421( C1418 C1421 ) \nC1418_=_C1455( C1418 C1455 ) C1418_=_C1469( C1418 C1469 ) C1418_=_C1470( C1418 C1470 ) C1418_=_C1471( C1418 C1471 ) C1418_=_C1472( C1418 C1472 ) C1418_=_C1473( C1418 C1473 ) \nC1418_=_C1474( C1418 C1474 ) C1418_=_C1475( C1418 C1475 ) C1419_=_C1420( C1419 C1420 ) C1419_=_C1421( C1419 C1421 ) C1419_=_C1432( C1419 C1432 ) C1419_=_C1439( C1419 C1439 ) \nC1419_=_C1447( C1419 C1447 ) C1419_=_C1456( C1419 C1456 ) C1419_=_C1476( C1419 C1476 ) C1419_=_C1477( C1419 C1477 ) C1419_=_C1478( C1419 C1478 ) C1419_=_C1479( C1419 C1479 ) \nC1419_=_C1480( C1419 C1480 ) C1419_=_C1481( C1419 C1481 ) C1419_=_C1482( C1419 C1482 ) C1419_=_C1483( C1419 C1483 ) C1419_=_C1484( C1419 C1484 ) C1419_=_C1485( C1419 C1485 ) \nC1419_=_C1486( C1419 C1486 ) C1420_=_C1421( C1420 C1421 ) C1420_=_C1457( C1420 C1457 ) C1420_=_C1476( C1420 C1476 ) C1420_=_C1488( C1420 C1488 ) C1420_=_C1489( C1420 C1489 ) \nC1420_=_C1490( C1420 C1490 ) C1420_=_C1491( C1420 C1491 ) C1420_=_C1492( C1420 C1492 ) C1420_=_C1493( C1420 C1493 ) C1421_=_C1433( C1421 C1433 ) C1421_=_C1440( C1421 C1440 ) \nC1421_=_C1448( C1421 C1448 ) C1421_=_C1458( C1421 C1458 ) C1421_=_C1469( C1421 C1469 ) C1421_=_C1477( C1421 C1477 ) C1421_=_C1494( C1421 C1494 ) C1421_=_C1495( C1421 C1495 ) \nC1421_=_C1496( C1421 C1496 ) C1421_=_C1497( C1421 C1497 ) C1421_=_C1498( C1421 C1498 ) C1421_=_C1499( C1421 C1499 ) C1421_=_C1500( C1421 C1500 ) C1421_=_C1501( C1421 C1501 ) \nC1421_=_C1502( C1421 C1502 ) C1432_=_C1433( C1432 C1433 ) C1432_=_C1439( C1432 C1439 ) C1432_=_C1447( C1432 C1447 ) C1432_=_C1456( C1432 C1456 ) C1432_=_C1476( C1432 C1476 ) \nC1432_=_C1477( C1432 C1477 ) C1432_=_C1478( C1432 C1478 ) C1432_=_C1479( C1432 C1479 ) C1432_=_C1480( C1432 C1480 ) C1432_=_C1481( C1432 C1481 ) C1432_=_C1482( C1432 C1482 ) \nC1432_=_C1483( C1432 C1483 ) C1432_=_C1484( C1432 C1484 ) C1432_=_C1485( C1432 C1485 ) C1432_=_C1486( C1432 C1486 ) C1433_=_C1440( C1433 C1440 ) C1433_=_C1448( C1433 C1448 ) \nC1433_=_C1458( C1433 C1458 ) C1433_=_C1469( C1433 C1469 ) C1433_=_C1477( C1433 C1477 ) C1433_=_C1494( C1433 C1494 ) C1433_=_C1495( C1433 C1495 ) C1433_=_C1496( C1433 C1496 ) \nC1433_=_C1497( C1433 C1497 ) C1433_=_C1498( C1433 C1498 ) C1433_=_C1499( C1433 C1499 ) C1433_=_C1500( C1433 C1500 ) C1433_=_C1501( C1433 C1501 ) C1433_=_C1502( C1433 C1502 ) \nC1439_=_C1440( C1439 C1440 ) C1439_=_C1447( C1439 C1447 ) C1439_=_C1456( C1439 C1456 ) C1439_=_C1476( C1439 C1476 ) C1439_=_C1477( C1439 C1477 ) C1439_=_C1478( C1439 C1478 ) \nC1439_=_C1479( C1439 C1479 ) C1439_=_C1480( C1439 C1480 ) C1439_=_C1481( C1439 C1481 ) C1439_=_C1482( C1439 C1482 ) C1439_=_C1483( C1439 C1483 ) C1439_=_C1484( C1439 C1484 ) \nC1439_=_C1485( C1439 C1485 ) C1439_=_C1486( C1439 C1486 ) C1440_=_C1448( C1440 C1448 ) C1440_=_C1458( C1440 C1458 ) C1440_=_C1469( C1440 C1469 ) C1440_=_C1477( C1440 C1477 ) \nC1440_=_C1494( C1440 C1494 ) C1440_=_C1495( C1440 C1495 ) C1440_=_C1496( C1440 C1496 ) C1440_=_C1497( C1440 C1497 ) C1440_=_C1498( C1440 C1498 ) C1440_=_C1499( C1440 C1499 ) \nC1440_=_C1500( C1440 C1500 ) C1440_=_C1501( C1440 C1501 ) C1440_=_C1502( C1440 C1502 ) C1447_=_C1448( C1447 C1448 ) C1447_=_C1456( C1447 C1456 ) C1447_=_C1476( C1447 C1476 ) \nC1447_=_C1477( C1447 C1477 ) C1447_=_C1478( C1447 C1478 ) C1447_=_C1479( C1447 C1479 ) C1447_=_C1480( C1447 C1480 ) C1447_=_C1481( C1447 C1481 ) C1447_=_C1482( C1447 C1482 ) \nC1447_=_C1483(</w:t>
      </w:r>
    </w:p>
    <w:p>
      <w:pPr>
        <w:pStyle w:val="PreformattedText"/>
        <w:bidi w:val="0"/>
        <w:spacing w:before="0" w:after="0"/>
        <w:jc w:val="left"/>
        <w:rPr/>
      </w:pPr>
      <w:r>
        <w:rPr/>
        <w:t xml:space="preserve"> </w:t>
      </w:r>
      <w:r>
        <w:rPr/>
        <w:t>C1447 C1483 ) C1447_=_C1484( C1447 C1484 ) C1447_=_C1485( C1447 C1485 ) C1447_=_C1486( C1447 C1486 ) C1448_=_C1458( C1448 C1458 ) C1448_=_C1469( C1448 C1469 ) \nC1448_=_C1477( C1448 C1477 ) C1448_=_C1494( C1448 C1494 ) C1448_=_C1495( C1448 C1495 ) C1448_=_C1496( C1448 C1496 ) C1448_=_C1497( C1448 C1497 ) C1448_=_C1498( C1448 C1498 ) \nC1448_=_C1499( C1448 C1499 ) C1448_=_C1500( C1448 C1500 ) C1448_=_C1501( C1448 C1501 ) C1448_=_C1502( C1448 C1502 ) C1455_=_C1456( C1455 C1456 ) C1455_=_C1457( C1455 C1457 ) \nC1455_=_C1458( C1455 C1458 ) C1455_=_C1469( C1455 C1469 ) C1455_=_C1470( C1455 C1470 ) C1455_=_C1471( C1455 C1471 ) C1455_=_C1472( C1455 C1472 ) C1455_=_C1473( C1455 C1473 ) \nC1455_=_C1474( C1455 C1474 ) C1455_=_C1475( C1455 C1475 ) C1456_=_C1457( C1456 C1457 ) C1456_=_C1458( C1456 C1458 ) C1456_=_C1476( C1456 C1476 ) C1456_=_C1477( C1456 C1477 ) \nC1456_=_C1478( C1456 C1478 ) C1456_=_C1479( C1456 C1479 ) C1456_=_C1480( C1456 C1480 ) C1456_=_C1481( C1456 C1481 ) C1456_=_C1482( C1456 C1482 ) C1456_=_C1483( C1456 C1483 ) \nC1456_=_C1484( C1456 C1484 ) C1456_=_C1485( C1456 C1485 ) C1456_=_C1486( C1456 C1486 ) C1457_=_C1458( C1457 C1458 ) C1457_=_C1476( C1457 C1476 ) C1457_=_C1488( C1457 C1488 ) \nC1457_=_C1489( C1457 C1489 ) C1457_=_C1490( C1457 C1490 ) C1457_=_C1491( C1457 C1491 ) C1457_=_C1492( C1457 C1492 ) C1457_=_C1493( C1457 C1493 ) C1458_=_C1469( C1458 C1469 ) \nC1458_=_C1477( C1458 C1477 ) C1458_=_C1494( C1458 C1494 ) C1458_=_C1495( C1458 C1495 ) C1458_=_C1496( C1458 C1496 ) C1458_=_C1497( C1458 C1497 ) C1458_=_C1498( C1458 C1498 ) \nC1458_=_C1499( C1458 C1499 ) C1458_=_C1500( C1458 C1500 ) C1458_=_C1501( C1458 C1501 ) C1458_=_C1502( C1458 C1502 ) C1469_=_C1470( C1469 C1470 ) C1469_=_C1471( C1469 C1471 ) \nC1469_=_C1472( C1469 C1472 ) C1469_=_C1473( C1469 C1473 ) C1469_=_C1474( C1469 C1474 ) C1469_=_C1475( C1469 C1475 ) C1469_=_C1477( C1469 C1477 ) C1469_=_C1494( C1469 C1494 ) \nC1469_=_C1495( C1469 C1495 ) C1469_=_C1496( C1469 C1496 ) C1469_=_C1497( C1469 C1497 ) C1469_=_C1498( C1469 C1498 ) C1469_=_C1499( C1469 C1499 ) C1469_=_C1500( C1469 C1500 ) \nC1469_=_C1501( C1469 C1501 ) C1469_=_C1502( C1469 C1502 ) C1470_=_C1471( C1470 C1471 ) C1470_=_C1472( C1470 C1472 ) C1470_=_C1473( C1470 C1473 ) C1470_=_C1474( C1470 C1474 ) \nC1470_=_C1475( C1470 C1475 ) C1470_=_C1478( C1470 C1478 ) C1470_=_C1488( C1470 C1488 ) C1470_=_C1494( C1470 C1494 ) C1471_=_C1472( C1471 C1472 ) C1471_=_C1473( C1471 C1473 ) \nC1471_=_C1474( C1471 C1474 ) C1471_=_C1475( C1471 C1475 ) C1472_=_C1473( C1472 C1473 ) C1472_=_C1474( C1472 C1474 ) C1472_=_C1475( C1472 C1475 ) C1473_=_C1474( C1473 C1474 ) \nC1473_=_C1475( C1473 C1475 ) C1474_=_C1475( C1474 C1475 ) C1476_=_C1477( C1476 C1477 ) C1476_=_C1478( C1476 C1478 ) C1476_=_C1479( C1476 C1479 ) C1476_=_C1480( C1476 C1480 ) \nC1476_=_C1481( C1476 C1481 ) C1476_=_C1482( C1476 C1482 ) C1476_=_C1483( C1476 C1483 ) C1476_=_C1484( C1476 C1484 ) C1476_=_C1485( C1476 C1485 ) C1476_=_C1486( C1476 C1486 ) \nC1476_=_C1488( C1476 C1488 ) C1476_=_C1489( C1476 C1489 ) C1476_=_C1490( C1476 C1490 ) C1476_=_C1491( C1476 C1491 ) C1476_=_C1492( C1476 C1492 ) C1476_=_C1493( C1476 C1493 ) \nC1477_=_C1478( C1477 C1478 ) C1477_=_C1479( C1477 C1479 ) C1477_=_C1480( C1477 C1480 ) C1477_=_C1481( C1477 C1481 ) C1477_=_C1482( C1477 C1482 ) C1477_=_C1483( C1477 C1483 ) \nC1477_=_C1484( C1477 C1484 ) C1477_=_C1485( C1477 C1485 ) C1477_=_C1486( C1477 C1486 ) C1477_=_C1494( C1477 C1494 ) C1477_=_C1495( C1477 C1495 ) C1477_=_C1496( C1477 C1496 ) \nC1477_=_C1497( C1477 C1497 ) C1477_=_C1498( C1477 C1498 ) C1477_=_C1499( C1477 C1499 ) C1477_=_C1500( C1477 C1500 ) C1477_=_C1501( C1477 C1501 ) C1477_=_C1502( C1477 C1502 ) \nC1478_=_C1479( C1478 C1479 ) C1478_=_C1480( C1478 C1480 ) C1478_=_C1481( C1478 C1481 ) C1478_=_C1482( C1478 C1482 ) C1478_=_C1483( C1478 C1483 ) C1478_=_C1484( C1478 C1484 ) \nC1478_=_C1485( C1478 C1485 ) C1478_=_C1486( C1478 C1486 ) C1478_=_C1488( C1478 C1488 ) C1478_=_C1494( C1478 C1494 ) C1479_=_C1480( C1479 C1480 ) C1479_=_C1481( C1479 C1481 ) \nC1479_=_C1482( C1479 C1482 ) C1479_=_C1483( C1479 C1483 ) C1479_=_C1484( C1479 C1484 ) C1479_=_C1485( C1479 C1485 ) C1479_=_C1486( C1479 C1486 ) C1480_=_C1481( C1480 C1481 ) \nC1480_=_C1482( C1480 C1482 ) C1480_=_C1483( C1480 C1483 ) C1480_=_C1484( C1480 C1484 ) C1480_=_C1485( C1480 C1485 ) C1480_=_C1486( C1480 C1486 ) C1481_=_C1482( C1481 C1482 ) \nC1481_=_C1483( C1481 C1483 ) C1481_=_C1484( C1481 C1484 ) C1481_=_C1485( C1481 C1485 ) C1481_=_C1486( C1481 C1486 ) C1482_=_C1483( C1482 C1483 ) C1482_=_C1484( C1482 C1484 ) \nC1482_=_C1485( C1482 C1485 ) C1482_=_C1486( C1482 C1486 ) C1483_=_C1484( C1483 C1484 ) C1483_=_C1485( C1483 C1485 ) C1483_=_C1486( C1483 C1486 ) C1484_=_C1485( C1484 C1485 ) \nC1484_=_C1486( C1484 C1486 ) C1485_=_C1486( C1485 C1486 ) C1488_=_C1489( C1488 C1489 ) C1488_=_C1490( C1488 C1490 ) C1488_=_C1491( C1488 C1491 ) C1488_=_C1492( C1488 C1492 ) \nC1488_=_C1493( C1488 C1493 ) C1488_=_C1494( C1488 C1494 ) C1489_=_C1490( C1489 C1490 ) C1489_=_C1491( C1489 C1491 ) C1489_=_C1492( C1489 C1492 ) C1489_=_C1493( C1489 C1493 ) \nC1490_=_C1491( C1490 C1491 ) C1490_=_C1492( C1490 C1492 ) C1490_=_C1493( C1490 C1493 ) C1491_=_C1492( C1491 C1492 ) C1491_=_C1493( C1491 C1493 ) C1492_=_C1493( C1492 C1493 ) \nC1494_=_C1495( C1494 C1495 ) C1494_=_C1496( C1494 C1496 ) C1494_=_C1497( C1494 C1497 ) C1494_=_C1498( C1494 C1498 ) C1494_=_C1499( C1494 C1499 ) C1494_=_C1500( C1494 C1500 ) \nC1494_=_C1501( C1494 C1501 ) C1494_=_C1502( C1494 C1502 ) C1495_=_C1496( C1495 C1496 ) C1495_=_C1497( C1495 C1497 ) C1495_=_C1498( C1495 C1498 ) C1495_=_C1499( C1495 C1499 ) \nC1495_=_C1500( C1495 C1500 ) C1495_=_C1501( C1495 C1501 ) C1495_=_C1502( C1495 C1502 ) C1496_=_C1497( C1496 C1497 ) C1496_=_C1498( C1496 C1498 ) C1496_=_C1499( C1496 C1499 ) \nC1496_=_C1500( C1496 C1500 ) C1496_=_C1501( C1496 C1501 ) C1496_=_C1502( C1496 C1502 ) C1497_=_C1498( C1497 C1498 ) C1497_=_C1499( C1497 C1499 ) C1497_=_C1500( C1497 C1500 ) \nC1497_=_C1501( C1497 C1501 ) C1497_=_C1502( C1497 C1502 ) C1498_=_C1499( C1498 C1499 ) C1498_=_C1500( C1498 C1500 ) C1498_=_C1501( C1498 C1501 ) C1498_=_C1502( C1498 C1502 ) \nC1499_=_C1500( C1499 C1500 ) C1499_=_C1501( C1499 C1501 ) C1499_=_C1502( C1499 C1502 ) C1500_=_C1501( C1500 C1501 ) C1500_=_C1502( C1500 C1502 ) C1501_=_C1502( C1501 C1502 ) "];152-&gt;193[label="78: C208 C220 C235 C438 C452 \nC471 C662 C677 C687 C700 C891 \nC905 C923 C1108 C1126 C1297 C1308 \nC1318 C1340 C1341 C1342 C1343 C1357 \nC1358 C1372 C1373 C1374 C1375 C1388 \nC1389 C1401 C1402 C1403 C1404 C1418 \nC1419 C1420 C1421 C1432 C1433 C1439 \nC1440 C1447 C1448 C1455 C1456 C1457 \nC1458 C1470 C1471 C1472 C1473 C1474 \nC1475 C1478 C1479 C1480 C1481 C1482 \nC1483 C1484 C1485 C1486 C1488 C1489 \nC1490 C1491 C1492 C1493 C1494 C1495 \nC1496 C1497 C1498 C1499 C1500 C1501 \nC1502 \n823: C208_=_C452 ,C208_=_C677 ,C208_=_C905 ,C208_=_C1108 ,C208_=_C1297 ,\nC208_=_C1341 ,C208_=_C1357 ,C208_=_C1373 ,C208_=_C1388 ,C208_=_C1402 ,C208_=_C1419 ,\nC208_=_C1432 ,C208_=_C1439 ,C208_=_C1447 ,C208_=_C1456 ,C208_=_C1478 ,C208_=_C1479 ,\nC208_=_C1480 ,C208_=_C1481 ,C208_=_C1482 ,C208_=_C1483 ,C208_=_C1484 ,C208_=_C1485 ,\nC208_=_C1486 ,C220_=_C687 ,C220_=_C1308 ,C220_=_C1342 ,C220_=_C1374 ,C220_=_C1403 ,\nC220_=_C1420 ,C220_=_C1457 ,C220_=_C1488 ,C220_=_C1489 ,C220_=_C1490 ,C220_=_C1491 ,\nC220_=_C1492 ,C220_=_C1493 ,C235_=_C471 ,C235_=_C700 ,C235_=_C923 ,C235_=_C1126 ,\nC235_=_C1318 ,C235_=_C1343 ,C235_=_C1358 ,C235_=_C1375 ,C235_=_C1389 ,C235_=_C1404 ,\nC235_=_C1421 ,C235_=_C1433 ,C235_=_C1440 ,C235_=_C1448 ,C235_=_C1458 ,C235_=_C1494 ,\nC235_=_C1495 ,C235_=_C1496 ,C235_=_C1497 ,C235_=_C1498 ,C235_=_C1499 ,C235_=_C1500 ,\nC235_=_C1501 ,C235_=_C1502 ,C438_=_C662 ,C438_=_C891 ,C438_=_C1340 ,C438_=_C1372 ,\nC438_=_C1401 ,C438_=_C1418 ,C438_=_C1455 ,C438_=_C1470 ,C438_=_C1471 ,C438_=_C1472 ,\nC438_=_C1473 ,C438_=_C1474 ,C438_=_C1475 ,C452_=_C677 ,C452_=_C905 ,C452_=_C1108 ,\nC452_=_C1297 ,C452_=_C1341 ,C452_=_C1357 ,C452_=_C1373 ,C452_=_C1388 ,C452_=_C1402 ,\nC452_=_C1419 ,C452_=_C1432 ,C452_=_C1439 ,C452_=_C1447 ,C452_=_C1456 ,C452_=_C1478 ,\nC452_=_C1479 ,C452_=_C1480 ,C452_=_C1481 ,C452_=_C1482 ,C452_=_C1483 ,C452_=_C1484 ,\nC452_=_C1485 ,C452_=_C1486 ,C471_=_C700 ,C471_=_C923 ,C471_=_C1126 ,C471_=_C1318 ,\nC471_=_C1343 ,C471_=_C1358 ,C471_=_C1375 ,C471_=_C1389 ,C471_=_C1404 ,C471_=_C1421 ,\nC471_=_C1433 ,C471_=_C1440 ,C471_=_C1448 ,C471_=_C1458 ,C471_=_C1494 ,C471_=_C1495 ,\nC471_=_C1496 ,C471_=_C1497 ,C471_=_C1498 ,C471_=_C1499 ,C471_=_C1500 ,C471_=_C1501 ,\nC471_=_C1502 ,C662_=_C891 ,C662_=_C1340 ,C662_=_C1372 ,C662_=_C1401 ,C662_=_C1418 ,\nC662_=_C1455 ,C662_=_C1470 ,C662_=_C1471 ,C662_=_C1472 ,C662_=_C1473 ,C662_=_C1474 ,\nC662_=_C1475 ,C677_=_C905 ,C677_=_C1108 ,C677_=_C1297 ,C677_=_C1341 ,C677_=_C1357 ,\nC677_=_C1373 ,C677_=_C1388 ,C677_=_C1402 ,C677_=_C1419 ,C677_=_C1432 ,C677_=_C1439 ,\nC677_=_C1447 ,C677_=_C1456 ,C677_=_C1478 ,C677_=_C1479 ,C677_=_C1480 ,C677_=_C1481 ,\nC677_=_C1482 ,C677_=_C1483 ,C677_=_C1484 ,C677_=_C1485 ,C677_=_C1486 ,C687_=_C1308 ,\nC687_=_C1342 ,C687_=_C1374 ,C687_=_C1403 ,C687_=_C1420 ,C687_=_C1457 ,C687_=_C1488 ,\nC687_=_C1489 ,C687_=_C1490 ,C687_=_C1491 ,C687_=_C1492 ,C687_=_C1493 ,C700_=_C923 ,\nC700_=_C1126 ,C700_=_C1318 ,C700_=_C1343 ,C700_=_C1358 ,C700_=_C1375 ,C700_=_C1389 ,\nC700_=_C1404 ,C700_=_C1421 ,C700_=_C1433 ,C700_=_C1440 ,C700_=_C1448 ,C700_=_C1458 ,\nC700_=_C1494 ,C700_=_C1495 ,C700_=_C1496 ,C700_=_C1497 ,C700_=_C1498 ,C700_=_C1499 ,\nC700_=_C1500 ,C700_=_C1501 ,C700_=_C1502 ,C891_=_C1340 ,C891_=_C1372 ,C891_=_C1401 ,\nC891_=_C1418 ,C891_=_C1455 ,C891_=_C1470 ,C891_=_C1471 ,C891_=_C1472 ,C891_=_C1473 ,\nC891_=_C1474 ,C891_=_C1475 ,C905_=_C1108 ,C905_=_C1297 ,C905_=_C1341 ,C905_=_C1357 ,\nC905_=_C1373 ,C905_=_C1388 ,C905_=_C1402 ,C905_=_C1419 ,C905_=_C1432 ,C905_=_C1439 ,\nC905_=_C1447 ,C905_=_C1456 ,C905_=_C1478 ,C905_=_C1479 ,C905_=_C1480 ,C905_=_C1481 ,\nC905_=_C1482</w:t>
      </w:r>
    </w:p>
    <w:p>
      <w:pPr>
        <w:pStyle w:val="PreformattedText"/>
        <w:bidi w:val="0"/>
        <w:spacing w:before="0" w:after="0"/>
        <w:jc w:val="left"/>
        <w:rPr/>
      </w:pPr>
      <w:r>
        <w:rPr/>
        <w:t xml:space="preserve"> </w:t>
      </w:r>
      <w:r>
        <w:rPr/>
        <w:t>,C905_=_C1483 ,C905_=_C1484 ,C905_=_C1485 ,C905_=_C1486 ,C923_=_C1126 ,\nC923_=_C1318 ,C923_=_C1343 ,C923_=_C1358 ,C923_=_C1375 ,C923_=_C1389 ,C923_=_C1404 ,\nC923_=_C1421 ,C923_=_C1433 ,C923_=_C1440 ,C923_=_C1448 ,C923_=_C1458 ,C923_=_C1494 ,\nC923_=_C1495 ,C923_=_C1496 ,C923_=_C1497 ,C923_=_C1498 ,C923_=_C1499 ,C923_=_C1500 ,\nC923_=_C1501 ,C923_=_C1502 ,C1108_=_C1297 ,C1108_=_C1341 ,C1108_=_C1357 ,C1108_=_C1373 ,\nC1108_=_C1388 ,C1108_=_C1402 ,C1108_=_C1419 ,C1108_=_C1432 ,C1108_=_C1439 ,C1108_=_C1447 ,\nC1108_=_C1456 ,C1108_=_C1478 ,C1108_=_C1479 ,C1108_=_C1480 ,C1108_=_C1481 ,C1108_=_C1482 ,\nC1108_=_C1483 ,C1108_=_C1484 ,C1108_=_C1485 ,C1108_=_C1486 ,C1126_=_C1318 ,C1126_=_C1343 ,\nC1126_=_C1358 ,C1126_=_C1375 ,C1126_=_C1389 ,C1126_=_C1404 ,C1126_=_C1421 ,C1126_=_C1433 ,\nC1126_=_C1440 ,C1126_=_C1448 ,C1126_=_C1458 ,C1126_=_C1494 ,C1126_=_C1495 ,C1126_=_C1496 ,\nC1126_=_C1497 ,C1126_=_C1498 ,C1126_=_C1499 ,C1126_=_C1500 ,C1126_=_C1501 ,C1126_=_C1502 ,\nC1297_=_C1341 ,C1297_=_C1357 ,C1297_=_C1373 ,C1297_=_C1388 ,C1297_=_C1402 ,C1297_=_C1419 ,\nC1297_=_C1432 ,C1297_=_C1439 ,C1297_=_C1447 ,C1297_=_C1456 ,C1297_=_C1478 ,C1297_=_C1479 ,\nC1297_=_C1480 ,C1297_=_C1481 ,C1297_=_C1482 ,C1297_=_C1483 ,C1297_=_C1484 ,C1297_=_C1485 ,\nC1297_=_C1486 ,C1308_=_C1342 ,C1308_=_C1374 ,C1308_=_C1403 ,C1308_=_C1420 ,C1308_=_C1457 ,\nC1308_=_C1488 ,C1308_=_C1489 ,C1308_=_C1490 ,C1308_=_C1491 ,C1308_=_C1492 ,C1308_=_C1493 ,\nC1318_=_C1343 ,C1318_=_C1358 ,C1318_=_C1375 ,C1318_=_C1389 ,C1318_=_C1404 ,C1318_=_C1421 ,\nC1318_=_C1433 ,C1318_=_C1440 ,C1318_=_C1448 ,C1318_=_C1458 ,C1318_=_C1494 ,C1318_=_C1495 ,\nC1318_=_C1496 ,C1318_=_C1497 ,C1318_=_C1498 ,C1318_=_C1499 ,C1318_=_C1500 ,C1318_=_C1501 ,\nC1318_=_C1502 ,C1340_=_C1341 ,C1340_=_C1342 ,C1340_=_C1343 ,C1340_=_C1372 ,C1340_=_C1401 ,\nC1340_=_C1418 ,C1340_=_C1455 ,C1340_=_C1470 ,C1340_=_C1471 ,C1340_=_C1472 ,C1340_=_C1473 ,\nC1340_=_C1474 ,C1340_=_C1475 ,C1341_=_C1342 ,C1341_=_C1343 ,C1341_=_C1357 ,C1341_=_C1373 ,\nC1341_=_C1388 ,C1341_=_C1402 ,C1341_=_C1419 ,C1341_=_C1432 ,C1341_=_C1439 ,C1341_=_C1447 ,\nC1341_=_C1456 ,C1341_=_C1478 ,C1341_=_C1479 ,C1341_=_C1480 ,C1341_=_C1481 ,C1341_=_C1482 ,\nC1341_=_C1483 ,C1341_=_C1484 ,C1341_=_C1485 ,C1341_=_C1486 ,C1342_=_C1343 ,C1342_=_C1374 ,\nC1342_=_C1403 ,C1342_=_C1420 ,C1342_=_C1457 ,C1342_=_C1488 ,C1342_=_C1489 ,C1342_=_C1490 ,\nC1342_=_C1491 ,C1342_=_C1492 ,C1342_=_C1493 ,C1343_=_C1358 ,C1343_=_C1375 ,C1343_=_C1389 ,\nC1343_=_C1404 ,C1343_=_C1421 ,C1343_=_C1433 ,C1343_=_C1440 ,C1343_=_C1448 ,C1343_=_C1458 ,\nC1343_=_C1494 ,C1343_=_C1495 ,C1343_=_C1496 ,C1343_=_C1497 ,C1343_=_C1498 ,C1343_=_C1499 ,\nC1343_=_C1500 ,C1343_=_C1501 ,C1343_=_C1502 ,C1357_=_C1358 ,C1357_=_C1373 ,C1357_=_C1388 ,\nC1357_=_C1402 ,C1357_=_C1419 ,C1357_=_C1432 ,C1357_=_C1439 ,C1357_=_C1447 ,C1357_=_C1456 ,\nC1357_=_C1478 ,C1357_=_C1479 ,C1357_=_C1480 ,C1357_=_C1481 ,C1357_=_C1482 ,C1357_=_C1483 ,\nC1357_=_C1484 ,C1357_=_C1485 ,C1357_=_C1486 ,C1358_=_C1375 ,C1358_=_C1389 ,C1358_=_C1404 ,\nC1358_=_C1421 ,C1358_=_C1433 ,C1358_=_C1440 ,C1358_=_C1448 ,C1358_=_C1458 ,C1358_=_C1494 ,\nC1358_=_C1495 ,C1358_=_C1496 ,C1358_=_C1497 ,C1358_=_C1498 ,C1358_=_C1499 ,C1358_=_C1500 ,\nC1358_=_C1501 ,C1358_=_C1502 ,C1372_=_C1373 ,C1372_=_C1374 ,C1372_=_C1375 ,C1372_=_C1401 ,\nC1372_=_C1418 ,C1372_=_C1455 ,C1372_=_C1470 ,C1372_=_C1471 ,C1372_=_C1472 ,C1372_=_C1473 ,\nC1372_=_C1474 ,C1372_=_C1475 ,C1373_=_C1374 ,C1373_=_C1375 ,C1373_=_C1388 ,C1373_=_C1402 ,\nC1373_=_C1419 ,C1373_=_C1432 ,C1373_=_C1439 ,C1373_=_C1447 ,C1373_=_C1456 ,C1373_=_C1478 ,\nC1373_=_C1479 ,C1373_=_C1480 ,C1373_=_C1481 ,C1373_=_C1482 ,C1373_=_C1483 ,C1373_=_C1484 ,\nC1373_=_C1485 ,C1373_=_C1486 ,C1374_=_C1375 ,C1374_=_C1403 ,C1374_=_C1420 ,C1374_=_C1457 ,\nC1374_=_C1488 ,C1374_=_C1489 ,C1374_=_C1490 ,C1374_=_C1491 ,C1374_=_C1492 ,C1374_=_C1493 ,\nC1375_=_C1389 ,C1375_=_C1404 ,C1375_=_C1421 ,C1375_=_C1433 ,C1375_=_C1440 ,C1375_=_C1448 ,\nC1375_=_C1458 ,C1375_=_C1494 ,C1375_=_C1495 ,C1375_=_C1496 ,C1375_=_C1497 ,C1375_=_C1498 ,\nC1375_=_C1499 ,C1375_=_C1500 ,C1375_=_C1501 ,C1375_=_C1502 ,C1388_=_C1389 ,C1388_=_C1402 ,\nC1388_=_C1419 ,C1388_=_C1432 ,C1388_=_C1439 ,C1388_=_C1447 ,C1388_=_C1456 ,C1388_=_C1478 ,\nC1388_=_C1479 ,C1388_=_C1480 ,C1388_=_C1481 ,C1388_=_C1482 ,C1388_=_C1483 ,C1388_=_C1484 ,\nC1388_=_C1485 ,C1388_=_C1486 ,C1389_=_C1404 ,C1389_=_C1421 ,C1389_=_C1433 ,C1389_=_C1440 ,\nC1389_=_C1448 ,C1389_=_C1458 ,C1389_=_C1494 ,C1389_=_C1495 ,C1389_=_C1496 ,C1389_=_C1497 ,\nC1389_=_C1498 ,C1389_=_C1499 ,C1389_=_C1500 ,C1389_=_C1501 ,C1389_=_C1502 ,C1401_=_C1402 ,\nC1401_=_C1403 ,C1401_=_C1404 ,C1401_=_C1418 ,C1401_=_C1455 ,C1401_=_C1470 ,C1401_=_C1471 ,\nC1401_=_C1472 ,C1401_=_C1473 ,C1401_=_C1474 ,C1401_=_C1475 ,C1402_=_C1403 ,C1402_=_C1404 ,\nC1402_=_C1419 ,C1402_=_C1432 ,C1402_=_C1439 ,C1402_=_C1447 ,C1402_=_C1456 ,C1402_=_C1478 ,\nC1402_=_C1479 ,C1402_=_C1480 ,C1402_=_C1481 ,C1402_=_C1482 ,C1402_=_C1483 ,C1402_=_C1484 ,\nC1402_=_C1485 ,C1402_=_C1486 ,C1403_=_C1404 ,C1403_=_C1420 ,C1403_=_C1457 ,C1403_=_C1488 ,\nC1403_=_C1489 ,C1403_=_C1490 ,C1403_=_C1491 ,C1403_=_C1492 ,C1403_=_C1493 ,C1404_=_C1421 ,\nC1404_=_C1433 ,C1404_=_C1440 ,C1404_=_C1448 ,C1404_=_C1458 ,C1404_=_C1494 ,C1404_=_C1495 ,\nC1404_=_C1496 ,C1404_=_C1497 ,C1404_=_C1498 ,C1404_=_C1499 ,C1404_=_C1500 ,C1404_=_C1501 ,\nC1404_=_C1502 ,C1418_=_C1419 ,C1418_=_C1420 ,C1418_=_C1421 ,C1418_=_C1455 ,C1418_=_C1470 ,\nC1418_=_C1471 ,C1418_=_C1472 ,C1418_=_C1473 ,C1418_=_C1474 ,C1418_=_C1475 ,C1419_=_C1420 ,\nC1419_=_C1421 ,C1419_=_C1432 ,C1419_=_C1439 ,C1419_=_C1447 ,C1419_=_C1456 ,C1419_=_C1478 ,\nC1419_=_C1479 ,C1419_=_C1480 ,C1419_=_C1481 ,C1419_=_C1482 ,C1419_=_C1483 ,C1419_=_C1484 ,\nC1419_=_C1485 ,C1419_=_C1486 ,C1420_=_C1421 ,C1420_=_C1457 ,C1420_=_C1488 ,C1420_=_C1489 ,\nC1420_=_C1490 ,C1420_=_C1491 ,C1420_=_C1492 ,C1420_=_C1493 ,C1421_=_C1433 ,C1421_=_C1440 ,\nC1421_=_C1448 ,C1421_=_C1458 ,C1421_=_C1494 ,C1421_=_C1495 ,C1421_=_C1496 ,C1421_=_C1497 ,\nC1421_=_C1498 ,C1421_=_C1499 ,C1421_=_C1500 ,C1421_=_C1501 ,C1421_=_C1502 ,C1432_=_C1433 ,\nC1432_=_C1439 ,C1432_=_C1447 ,C1432_=_C1456 ,C1432_=_C1478 ,C1432_=_C1479 ,C1432_=_C1480 ,\nC1432_=_C1481 ,C1432_=_C1482 ,C1432_=_C1483 ,C1432_=_C1484 ,C1432_=_C1485 ,C1432_=_C1486 ,\nC1433_=_C1440 ,C1433_=_C1448 ,C1433_=_C1458 ,C1433_=_C1494 ,C1433_=_C1495 ,C1433_=_C1496 ,\nC1433_=_C1497 ,C1433_=_C1498 ,C1433_=_C1499 ,C1433_=_C1500 ,C1433_=_C1501 ,C1433_=_C1502 ,\nC1439_=_C1440 ,C1439_=_C1447 ,C1439_=_C1456 ,C1439_=_C1478 ,C1439_=_C1479 ,C1439_=_C1480 ,\nC1439_=_C1481 ,C1439_=_C1482 ,C1439_=_C1483 ,C1439_=_C1484 ,C1439_=_C1485 ,C1439_=_C1486 ,\nC1440_=_C1448 ,C1440_=_C1458 ,C1440_=_C1494 ,C1440_=_C1495 ,C1440_=_C1496 ,C1440_=_C1497 ,\nC1440_=_C1498 ,C1440_=_C1499 ,C1440_=_C1500 ,C1440_=_C1501 ,C1440_=_C1502 ,C1447_=_C1448 ,\nC1447_=_C1456 ,C1447_=_C1478 ,C1447_=_C1479 ,C1447_=_C1480 ,C1447_=_C1481 ,C1447_=_C1482 ,\nC1447_=_C1483 ,C1447_=_C1484 ,C1447_=_C1485 ,C1447_=_C1486 ,C1448_=_C1458 ,C1448_=_C1494 ,\nC1448_=_C1495 ,C1448_=_C1496 ,C1448_=_C1497 ,C1448_=_C1498 ,C1448_=_C1499 ,C1448_=_C1500 ,\nC1448_=_C1501 ,C1448_=_C1502 ,C1455_=_C1456 ,C1455_=_C1457 ,C1455_=_C1458 ,C1455_=_C1470 ,\nC1455_=_C1471 ,C1455_=_C1472 ,C1455_=_C1473 ,C1455_=_C1474 ,C1455_=_C1475 ,C1456_=_C1457 ,\nC1456_=_C1458 ,C1456_=_C1478 ,C1456_=_C1479 ,C1456_=_C1480 ,C1456_=_C1481 ,C1456_=_C1482 ,\nC1456_=_C1483 ,C1456_=_C1484 ,C1456_=_C1485 ,C1456_=_C1486 ,C1457_=_C1458 ,C1457_=_C1488 ,\nC1457_=_C1489 ,C1457_=_C1490 ,C1457_=_C1491 ,C1457_=_C1492 ,C1457_=_C1493 ,C1458_=_C1494 ,\nC1458_=_C1495 ,C1458_=_C1496 ,C1458_=_C1497 ,C1458_=_C1498 ,C1458_=_C1499 ,C1458_=_C1500 ,\nC1458_=_C1501 ,C1458_=_C1502 ,C1470_=_C1471 ,C1470_=_C1472 ,C1470_=_C1473 ,C1470_=_C1474 ,\nC1470_=_C1475 ,C1470_=_C1478 ,C1470_=_C1488 ,C1470_=_C1494 ,C1471_=_C1472 ,C1471_=_C1473 ,\nC1471_=_C1474 ,C1471_=_C1475 ,C1472_=_C1473 ,C1472_=_C1474 ,C1472_=_C1475 ,C1473_=_C1474 ,\nC1473_=_C1475 ,C1474_=_C1475 ,C1478_=_C1479 ,C1478_=_C1480 ,C1478_=_C1481 ,C1478_=_C1482 ,\nC1478_=_C1483 ,C1478_=_C1484 ,C1478_=_C1485 ,C1478_=_C1486 ,C1478_=_C1488 ,C1478_=_C1494 ,\nC1479_=_C1480 ,C1479_=_C1481 ,C1479_=_C1482 ,C1479_=_C1483 ,C1479_=_C1484 ,C1479_=_C1485 ,\nC1479_=_C1486 ,C1480_=_C1481 ,C1480_=_C1482 ,C1480_=_C1483 ,C1480_=_C1484 ,C1480_=_C1485 ,\nC1480_=_C1486 ,C1481_=_C1482 ,C1481_=_C1483 ,C1481_=_C1484 ,C1481_=_C1485 ,C1481_=_C1486 ,\nC1482_=_C1483 ,C1482_=_C1484 ,C1482_=_C1485 ,C1482_=_C1486 ,C1483_=_C1484 ,C1483_=_C1485 ,\nC1483_=_C1486 ,C1484_=_C1485 ,C1484_=_C1486 ,C1485_=_C1486 ,C1488_=_C1489 ,C1488_=_C1490 ,\nC1488_=_C1491 ,C1488_=_C1492 ,C1488_=_C1493 ,C1488_=_C1494 ,C1489_=_C1490 ,C1489_=_C1491 ,\nC1489_=_C1492 ,C1489_=_C1493 ,C1490_=_C1491 ,C1490_=_C1492 ,C1490_=_C1493 ,C1491_=_C1492 ,\nC1491_=_C1493 ,C1492_=_C1493 ,C1494_=_C1495 ,C1494_=_C1496 ,C1494_=_C1497 ,C1494_=_C1498 ,\nC1494_=_C1499 ,C1494_=_C1500 ,C1494_=_C1501 ,C1494_=_C1502 ,C1495_=_C1496 ,C1495_=_C1497 ,\nC1495_=_C1498 ,C1495_=_C1499 ,C1495_=_C1500 ,C1495_=_C1501 ,C1495_=_C1502 ,C1496_=_C1497 ,\nC1496_=_C1498 ,C1496_=_C1499 ,C1496_=_C1500 ,C1496_=_C1501 ,C1496_=_C1502 ,C1497_=_C1498 ,\nC1497_=_C1499 ,C1497_=_C1500 ,C1497_=_C1501 ,C1497_=_C1502 ,C1498_=_C1499 ,C1498_=_C1500 ,\nC1498_=_C1501 ,C1498_=_C1502 ,C1499_=_C1500 ,C1499_=_C1501 ,C1499_=_C1502 ,C1500_=_C1501 ,\nC1500_=_C1502 ,C1501_=_C1502 ,"];194[shape=box, label="id:194 level: 5\n81: C85 C100 C154 C184 C323 \nC339 C400 C426 C575 C651 C777 \nC794 C843 C876 C1019 C1057 C1088 \nC1213 C1277 C1333 C1334 C1337 C1339 \nC1354 C1356 C1365 C1366 C1369 C1371 \nC1385 C1386 C1388 C1389 C1390 C1391 \nC1392 C1393 C1394 C1395 C1396 C1397 \nC1399 C1400 C1401 C1402 C1403 C1404 \nC1405 C1406 C1407 C1408 C1409 C1410 \nC1411 C1412 C1413 C1415 C1417 C1431 \nC1438 C1439 C1440 C1441 C1442 C1443 \nC1444 C1445 C1446 C1455 C1456 C1457 \nC1458 C1459 C1460 C1461 C1462 C1463 \nC1464 C1465 C1466 C1467 \n953: C85_=_C323( C85 C323 ) C85_=_C777( C85 C777 ) C85_=_C1333( C85 C1333</w:t>
      </w:r>
    </w:p>
    <w:p>
      <w:pPr>
        <w:pStyle w:val="PreformattedText"/>
        <w:bidi w:val="0"/>
        <w:spacing w:before="0" w:after="0"/>
        <w:jc w:val="left"/>
        <w:rPr/>
      </w:pPr>
      <w:r>
        <w:rPr/>
        <w:t xml:space="preserve"> </w:t>
      </w:r>
      <w:r>
        <w:rPr/>
        <w:t>) C85_=_C1365( C85 C1365 ) C85_=_C1385( C85 C1385 ) \nC85_=_C1386( C85 C1386 ) C85_=_C1388( C85 C1388 ) C85_=_C1389( C85 C1389 ) C85_=_C1390( C85 C1390 ) C85_=_C1391( C85 C1391 ) C85_=_C1392( C85 C1392 ) \nC85_=_C1393( C85 C1393 ) C85_=_C1394( C85 C1394 ) C85_=_C1395( C85 C1395 ) C100_=_C339( C100 C339 ) C100_=_C575( C100 C575 ) C100_=_C794( C100 C794 ) \nC100_=_C1019( C100 C1019 ) C100_=_C1213( C100 C1213 ) C100_=_C1334( C100 C1334 ) C100_=_C1354( C100 C1354 ) C100_=_C1366( C100 C1366 ) C100_=_C1385( C100 C1385 ) \nC100_=_C1396( C100 C1396 ) C100_=_C1397( C100 C1397 ) C100_=_C1399( C100 C1399 ) C100_=_C1400( C100 C1400 ) C100_=_C1401( C100 C1401 ) C100_=_C1402( C100 C1402 ) \nC100_=_C1403( C100 C1403 ) C100_=_C1404( C100 C1404 ) C100_=_C1405( C100 C1405 ) C100_=_C1406( C100 C1406 ) C100_=_C1407( C100 C1407 ) C100_=_C1408( C100 C1408 ) \nC100_=_C1409( C100 C1409 ) C100_=_C1410( C100 C1410 ) C100_=_C1411( C100 C1411 ) C100_=_C1412( C100 C1412 ) C100_=_C1413( C100 C1413 ) C154_=_C400( C154 C400 ) \nC154_=_C843( C154 C843 ) C154_=_C1057( C154 C1057 ) C154_=_C1337( C154 C1337 ) C154_=_C1369( C154 C1369 ) C154_=_C1415( C154 C1415 ) C154_=_C1438( C154 C1438 ) \nC154_=_C1439( C154 C1439 ) C154_=_C1440( C154 C1440 ) C154_=_C1441( C154 C1441 ) C154_=_C1442( C154 C1442 ) C154_=_C1443( C154 C1443 ) C154_=_C1444( C154 C1444 ) \nC154_=_C1445( C154 C1445 ) C184_=_C426( C184 C426 ) C184_=_C651( C184 C651 ) C184_=_C876( C184 C876 ) C184_=_C1088( C184 C1088 ) C184_=_C1277( C184 C1277 ) \nC184_=_C1339( C184 C1339 ) C184_=_C1356( C184 C1356 ) C184_=_C1371( C184 C1371 ) C184_=_C1400( C184 C1400 ) C184_=_C1417( C184 C1417 ) C184_=_C1431( C184 C1431 ) \nC184_=_C1438( C184 C1438 ) C184_=_C1446( C184 C1446 ) C184_=_C1455( C184 C1455 ) C184_=_C1456( C184 C1456 ) C184_=_C1457( C184 C1457 ) C184_=_C1458( C184 C1458 ) \nC184_=_C1459( C184 C1459 ) C184_=_C1460( C184 C1460 ) C184_=_C1461( C184 C1461 ) C184_=_C1462( C184 C1462 ) C184_=_C1463( C184 C1463 ) C184_=_C1464( C184 C1464 ) \nC184_=_C1465( C184 C1465 ) C184_=_C1466( C184 C1466 ) C184_=_C1467( C184 C1467 ) C323_=_C777( C323 C777 ) C323_=_C1333( C323 C1333 ) C323_=_C1365( C323 C1365 ) \nC323_=_C1385( C323 C1385 ) C323_=_C1386( C323 C1386 ) C323_=_C1388( C323 C1388 ) C323_=_C1389( C323 C1389 ) C323_=_C1390( C323 C1390 ) C323_=_C1391( C323 C1391 ) \nC323_=_C1392( C323 C1392 ) C323_=_C1393( C323 C1393 ) C323_=_C1394( C323 C1394 ) C323_=_C1395( C323 C1395 ) C339_=_C575( C339 C575 ) C339_=_C794( C339 C794 ) \nC339_=_C1019( C339 C1019 ) C339_=_C1213( C339 C1213 ) C339_=_C1334( C339 C1334 ) C339_=_C1354( C339 C1354 ) C339_=_C1366( C339 C1366 ) C339_=_C1385( C339 C1385 ) \nC339_=_C1396( C339 C1396 ) C339_=_C1397( C339 C1397 ) C339_=_C1399( C339 C1399 ) C339_=_C1400( C339 C1400 ) C339_=_C1401( C339 C1401 ) C339_=_C1402( C339 C1402 ) \nC339_=_C1403( C339 C1403 ) C339_=_C1404( C339 C1404 ) C339_=_C1405( C339 C1405 ) C339_=_C1406( C339 C1406 ) C339_=_C1407( C339 C1407 ) C339_=_C1408( C339 C1408 ) \nC339_=_C1409( C339 C1409 ) C339_=_C1410( C339 C1410 ) C339_=_C1411( C339 C1411 ) C339_=_C1412( C339 C1412 ) C339_=_C1413( C339 C1413 ) C400_=_C843( C400 C843 ) \nC400_=_C1057( C400 C1057 ) C400_=_C1337( C400 C1337 ) C400_=_C1369( C400 C1369 ) C400_=_C1415( C400 C1415 ) C400_=_C1438( C400 C1438 ) C400_=_C1439( C400 C1439 ) \nC400_=_C1440( C400 C1440 ) C400_=_C1441( C400 C1441 ) C400_=_C1442( C400 C1442 ) C400_=_C1443( C400 C1443 ) C400_=_C1444( C400 C1444 ) C400_=_C1445( C400 C1445 ) \nC426_=_C651( C426 C651 ) C426_=_C876( C426 C876 ) C426_=_C1088( C426 C1088 ) C426_=_C1277( C426 C1277 ) C426_=_C1339( C426 C1339 ) C426_=_C1356( C426 C1356 ) \nC426_=_C1371( C426 C1371 ) C426_=_C1400( C426 C1400 ) C426_=_C1417( C426 C1417 ) C426_=_C1431( C426 C1431 ) C426_=_C1438( C426 C1438 ) C426_=_C1446( C426 C1446 ) \nC426_=_C1455( C426 C1455 ) C426_=_C1456( C426 C1456 ) C426_=_C1457( C426 C1457 ) C426_=_C1458( C426 C1458 ) C426_=_C1459( C426 C1459 ) C426_=_C1460( C426 C1460 ) \nC426_=_C1461( C426 C1461 ) C426_=_C1462( C426 C1462 ) C426_=_C1463( C426 C1463 ) C426_=_C1464( C426 C1464 ) C426_=_C1465( C426 C1465 ) C426_=_C1466( C426 C1466 ) \nC426_=_C1467( C426 C1467 ) C575_=_C794( C575 C794 ) C575_=_C1019( C575 C1019 ) C575_=_C1213( C575 C1213 ) C575_=_C1334( C575 C1334 ) C575_=_C1354( C575 C1354 ) \nC575_=_C1366( C575 C1366 ) C575_=_C1385( C575 C1385 ) C575_=_C1396( C575 C1396 ) C575_=_C1397( C575 C1397 ) C575_=_C1399( C575 C1399 ) C575_=_C1400( C575 C1400 ) \nC575_=_C1401( C575 C1401 ) C575_=_C1402( C575 C1402 ) C575_=_C1403( C575 C1403 ) C575_=_C1404( C575 C1404 ) C575_=_C1405( C575 C1405 ) C575_=_C1406( C575 C1406 ) \nC575_=_C1407( C575 C1407 ) C575_=_C1408( C575 C1408 ) C575_=_C1409( C575 C1409 ) C575_=_C1410( C575 C1410 ) C575_=_C1411( C575 C1411 ) C575_=_C1412( C575 C1412 ) \nC575_=_C1413( C575 C1413 ) C651_=_C876( C651 C876 ) C651_=_C1088( C651 C1088 ) C651_=_C1277( C651 C1277 ) C651_=_C1339( C651 C1339 ) C651_=_C1356( C651 C1356 ) \nC651_=_C1371( C651 C1371 ) C651_=_C1400( C651 C1400 ) C651_=_C1417( C651 C1417 ) C651_=_C1431( C651 C1431 ) C651_=_C1438( C651 C1438 ) C651_=_C1446( C651 C1446 ) \nC651_=_C1455( C651 C1455 ) C651_=_C1456( C651 C1456 ) C651_=_C1457( C651 C1457 ) C651_=_C1458( C651 C1458 ) C651_=_C1459( C651 C1459 ) C651_=_C1460( C651 C1460 ) \nC651_=_C1461( C651 C1461 ) C651_=_C1462( C651 C1462 ) C651_=_C1463( C651 C1463 ) C651_=_C1464( C651 C1464 ) C651_=_C1465( C651 C1465 ) C651_=_C1466( C651 C1466 ) \nC651_=_C1467( C651 C1467 ) C777_=_C1333( C777 C1333 ) C777_=_C1365( C777 C1365 ) C777_=_C1385( C777 C1385 ) C777_=_C1386( C777 C1386 ) C777_=_C1388( C777 C1388 ) \nC777_=_C1389( C777 C1389 ) C777_=_C1390( C777 C1390 ) C777_=_C1391( C777 C1391 ) C777_=_C1392( C777 C1392 ) C777_=_C1393( C777 C1393 ) C777_=_C1394( C777 C1394 ) \nC777_=_C1395( C777 C1395 ) C794_=_C1019( C794 C1019 ) C794_=_C1213( C794 C1213 ) C794_=_C1334( C794 C1334 ) C794_=_C1354( C794 C1354 ) C794_=_C1366( C794 C1366 ) \nC794_=_C1385( C794 C1385 ) C794_=_C1396( C794 C1396 ) C794_=_C1397( C794 C1397 ) C794_=_C1399( C794 C1399 ) C794_=_C1400( C794 C1400 ) C794_=_C1401( C794 C1401 ) \nC794_=_C1402( C794 C1402 ) C794_=_C1403( C794 C1403 ) C794_=_C1404( C794 C1404 ) C794_=_C1405( C794 C1405 ) C794_=_C1406( C794 C1406 ) C794_=_C1407( C794 C1407 ) \nC794_=_C1408( C794 C1408 ) C794_=_C1409( C794 C1409 ) C794_=_C1410( C794 C1410 ) C794_=_C1411( C794 C1411 ) C794_=_C1412( C794 C1412 ) C794_=_C1413( C794 C1413 ) \nC843_=_C1057( C843 C1057 ) C843_=_C1337( C843 C1337 ) C843_=_C1369( C843 C1369 ) C843_=_C1415( C843 C1415 ) C843_=_C1438( C843 C1438 ) C843_=_C1439( C843 C1439 ) \nC843_=_C1440( C843 C1440 ) C843_=_C1441( C843 C1441 ) C843_=_C1442( C843 C1442 ) C843_=_C1443( C843 C1443 ) C843_=_C1444( C843 C1444 ) C843_=_C1445( C843 C1445 ) \nC876_=_C1088( C876 C1088 ) C876_=_C1277( C876 C1277 ) C876_=_C1339( C876 C1339 ) C876_=_C1356( C876 C1356 ) C876_=_C1371( C876 C1371 ) C876_=_C1400( C876 C1400 ) \nC876_=_C1417( C876 C1417 ) C876_=_C1431( C876 C1431 ) C876_=_C1438( C876 C1438 ) C876_=_C1446( C876 C1446 ) C876_=_C1455( C876 C1455 ) C876_=_C1456( C876 C1456 ) \nC876_=_C1457( C876 C1457 ) C876_=_C1458( C876 C1458 ) C876_=_C1459( C876 C1459 ) C876_=_C1460( C876 C1460 ) C876_=_C1461( C876 C1461 ) C876_=_C1462( C876 C1462 ) \nC876_=_C1463( C876 C1463 ) C876_=_C1464( C876 C1464 ) C876_=_C1465( C876 C1465 ) C876_=_C1466( C876 C1466 ) C876_=_C1467( C876 C1467 ) C1019_=_C1213( C1019 C1213 ) \nC1019_=_C1334( C1019 C1334 ) C1019_=_C1354( C1019 C1354 ) C1019_=_C1366( C1019 C1366 ) C1019_=_C1385( C1019 C1385 ) C1019_=_C1396( C1019 C1396 ) C1019_=_C1397( C1019 C1397 ) \nC1019_=_C1399( C1019 C1399 ) C1019_=_C1400( C1019 C1400 ) C1019_=_C1401( C1019 C1401 ) C1019_=_C1402( C1019 C1402 ) C1019_=_C1403( C1019 C1403 ) C1019_=_C1404( C1019 C1404 ) \nC1019_=_C1405( C1019 C1405 ) C1019_=_C1406( C1019 C1406 ) C1019_=_C1407( C1019 C1407 ) C1019_=_C1408( C1019 C1408 ) C1019_=_C1409( C1019 C1409 ) C1019_=_C1410( C1019 C1410 ) \nC1019_=_C1411( C1019 C1411 ) C1019_=_C1412( C1019 C1412 ) C1019_=_C1413( C1019 C1413 ) C1057_=_C1337( C1057 C1337 ) C1057_=_C1369( C1057 C1369 ) C1057_=_C1415( C1057 C1415 ) \nC1057_=_C1438( C1057 C1438 ) C1057_=_C1439( C1057 C1439 ) C1057_=_C1440( C1057 C1440 ) C1057_=_C1441( C1057 C1441 ) C1057_=_C1442( C1057 C1442 ) C1057_=_C1443( C1057 C1443 ) \nC1057_=_C1444( C1057 C1444 ) C1057_=_C1445( C1057 C1445 ) C1088_=_C1277( C1088 C1277 ) C1088_=_C1339( C1088 C1339 ) C1088_=_C1356( C1088 C1356 ) C1088_=_C1371( C1088 C1371 ) \nC1088_=_C1400( C1088 C1400 ) C1088_=_C1417( C1088 C1417 ) C1088_=_C1431( C1088 C1431 ) C1088_=_C1438( C1088 C1438 ) C1088_=_C1446( C1088 C1446 ) C1088_=_C1455( C1088 C1455 ) \nC1088_=_C1456( C1088 C1456 ) C1088_=_C1457( C1088 C1457 ) C1088_=_C1458( C1088 C1458 ) C1088_=_C1459( C1088 C1459 ) C1088_=_C1460( C1088 C1460 ) C1088_=_C1461( C1088 C1461 ) \nC1088_=_C1462( C1088 C1462 ) C1088_=_C1463( C1088 C1463 ) C1088_=_C1464( C1088 C1464 ) C1088_=_C1465( C1088 C1465 ) C1088_=_C1466( C1088 C1466 ) C1088_=_C1467( C1088 C1467 ) \nC1213_=_C1334( C1213 C1334 ) C1213_=_C1354( C1213 C1354 ) C1213_=_C1366( C1213 C1366 ) C1213_=_C1385( C1213 C1385 ) C1213_=_C1396( C1213 C1396 ) C1213_=_C1397( C1213 C1397 ) \nC1213_=_C1399( C1213 C1399 ) C1213_=_C1400( C1213 C1400 ) C1213_=_C1401( C1213 C1401 ) C1213_=_C1402( C1213 C1402 ) C1213_=_C1403( C1213 C1403 ) C1213_=_C1404( C1213 C1404 ) \nC1213_=_C1405( C1213 C1405 ) C1213_=_C1406( C1213 C1406 ) C1213_=_C1407( C1213 C1407 ) C1213_=_C1408( C1213 C1408 ) C1213_=_C1409( C1213 C1409 ) C1213_=_C1410( C1213 C1410 ) \nC1213_=_C1411( C1213 C1411 ) C1213_=_C1412( C1213 C1412 ) C1213_=_C1413( C1213 C1413 ) C1277_=_C1339( C1277 C1339 ) C1277_=_C1356( C1277 C1356 ) C1277_=_C1371( C1277 C1371 ) \nC1277_=_C1400( C1277 C1400 ) C1277_=_C1417( C1277 C1417 ) C1277_=_C1431( C1277 C1431 ) C1277_=_C1438( C1277 C1438 ) C1277_=_C1446( C1277 C1446 ) C1277_=_C1455( C1277 C1455 ) \nC1277_=_C1456( C1277 C1456 ) C1277_=_C1457( C1277</w:t>
      </w:r>
    </w:p>
    <w:p>
      <w:pPr>
        <w:pStyle w:val="PreformattedText"/>
        <w:bidi w:val="0"/>
        <w:spacing w:before="0" w:after="0"/>
        <w:jc w:val="left"/>
        <w:rPr/>
      </w:pPr>
      <w:r>
        <w:rPr/>
        <w:t xml:space="preserve"> </w:t>
      </w:r>
      <w:r>
        <w:rPr/>
        <w:t>C1457 ) C1277_=_C1458( C1277 C1458 ) C1277_=_C1459( C1277 C1459 ) C1277_=_C1460( C1277 C1460 ) C1277_=_C1461( C1277 C1461 ) \nC1277_=_C1462( C1277 C1462 ) C1277_=_C1463( C1277 C1463 ) C1277_=_C1464( C1277 C1464 ) C1277_=_C1465( C1277 C1465 ) C1277_=_C1466( C1277 C1466 ) C1277_=_C1467( C1277 C1467 ) \nC1333_=_C1334( C1333 C1334 ) C1333_=_C1337( C1333 C1337 ) C1333_=_C1339( C1333 C1339 ) C1333_=_C1365( C1333 C1365 ) C1333_=_C1385( C1333 C1385 ) C1333_=_C1386( C1333 C1386 ) \nC1333_=_C1388( C1333 C1388 ) C1333_=_C1389( C1333 C1389 ) C1333_=_C1390( C1333 C1390 ) C1333_=_C1391( C1333 C1391 ) C1333_=_C1392( C1333 C1392 ) C1333_=_C1393( C1333 C1393 ) \nC1333_=_C1394( C1333 C1394 ) C1333_=_C1395( C1333 C1395 ) C1334_=_C1337( C1334 C1337 ) C1334_=_C1339( C1334 C1339 ) C1334_=_C1354( C1334 C1354 ) C1334_=_C1366( C1334 C1366 ) \nC1334_=_C1385( C1334 C1385 ) C1334_=_C1396( C1334 C1396 ) C1334_=_C1397( C1334 C1397 ) C1334_=_C1399( C1334 C1399 ) C1334_=_C1400( C1334 C1400 ) C1334_=_C1401( C1334 C1401 ) \nC1334_=_C1402( C1334 C1402 ) C1334_=_C1403( C1334 C1403 ) C1334_=_C1404( C1334 C1404 ) C1334_=_C1405( C1334 C1405 ) C1334_=_C1406( C1334 C1406 ) C1334_=_C1407( C1334 C1407 ) \nC1334_=_C1408( C1334 C1408 ) C1334_=_C1409( C1334 C1409 ) C1334_=_C1410( C1334 C1410 ) C1334_=_C1411( C1334 C1411 ) C1334_=_C1412( C1334 C1412 ) C1334_=_C1413( C1334 C1413 ) \nC1337_=_C1339( C1337 C1339 ) C1337_=_C1369( C1337 C1369 ) C1337_=_C1415( C1337 C1415 ) C1337_=_C1438( C1337 C1438 ) C1337_=_C1439( C1337 C1439 ) C1337_=_C1440( C1337 C1440 ) \nC1337_=_C1441( C1337 C1441 ) C1337_=_C1442( C1337 C1442 ) C1337_=_C1443( C1337 C1443 ) C1337_=_C1444( C1337 C1444 ) C1337_=_C1445( C1337 C1445 ) C1339_=_C1356( C1339 C1356 ) \nC1339_=_C1371( C1339 C1371 ) C1339_=_C1400( C1339 C1400 ) C1339_=_C1417( C1339 C1417 ) C1339_=_C1431( C1339 C1431 ) C1339_=_C1438( C1339 C1438 ) C1339_=_C1446( C1339 C1446 ) \nC1339_=_C1455( C1339 C1455 ) C1339_=_C1456( C1339 C1456 ) C1339_=_C1457( C1339 C1457 ) C1339_=_C1458( C1339 C1458 ) C1339_=_C1459( C1339 C1459 ) C1339_=_C1460( C1339 C1460 ) \nC1339_=_C1461( C1339 C1461 ) C1339_=_C1462( C1339 C1462 ) C1339_=_C1463( C1339 C1463 ) C1339_=_C1464( C1339 C1464 ) C1339_=_C1465( C1339 C1465 ) C1339_=_C1466( C1339 C1466 ) \nC1339_=_C1467( C1339 C1467 ) C1354_=_C1356( C1354 C1356 ) C1354_=_C1366( C1354 C1366 ) C1354_=_C1385( C1354 C1385 ) C1354_=_C1396( C1354 C1396 ) C1354_=_C1397( C1354 C1397 ) \nC1354_=_C1399( C1354 C1399 ) C1354_=_C1400( C1354 C1400 ) C1354_=_C1401( C1354 C1401 ) C1354_=_C1402( C1354 C1402 ) C1354_=_C1403( C1354 C1403 ) C1354_=_C1404( C1354 C1404 ) \nC1354_=_C1405( C1354 C1405 ) C1354_=_C1406( C1354 C1406 ) C1354_=_C1407( C1354 C1407 ) C1354_=_C1408( C1354 C1408 ) C1354_=_C1409( C1354 C1409 ) C1354_=_C1410( C1354 C1410 ) \nC1354_=_C1411( C1354 C1411 ) C1354_=_C1412( C1354 C1412 ) C1354_=_C1413( C1354 C1413 ) C1356_=_C1371( C1356 C1371 ) C1356_=_C1400( C1356 C1400 ) C1356_=_C1417( C1356 C1417 ) \nC1356_=_C1431( C1356 C1431 ) C1356_=_C1438( C1356 C1438 ) C1356_=_C1446( C1356 C1446 ) C1356_=_C1455( C1356 C1455 ) C1356_=_C1456( C1356 C1456 ) C1356_=_C1457( C1356 C1457 ) \nC1356_=_C1458( C1356 C1458 ) C1356_=_C1459( C1356 C1459 ) C1356_=_C1460( C1356 C1460 ) C1356_=_C1461( C1356 C1461 ) C1356_=_C1462( C1356 C1462 ) C1356_=_C1463( C1356 C1463 ) \nC1356_=_C1464( C1356 C1464 ) C1356_=_C1465( C1356 C1465 ) C1356_=_C1466( C1356 C1466 ) C1356_=_C1467( C1356 C1467 ) C1365_=_C1366( C1365 C1366 ) C1365_=_C1369( C1365 C1369 ) \nC1365_=_C1371( C1365 C1371 ) C1365_=_C1385( C1365 C1385 ) C1365_=_C1386( C1365 C1386 ) C1365_=_C1388( C1365 C1388 ) C1365_=_C1389( C1365 C1389 ) C1365_=_C1390( C1365 C1390 ) \nC1365_=_C1391( C1365 C1391 ) C1365_=_C1392( C1365 C1392 ) C1365_=_C1393( C1365 C1393 ) C1365_=_C1394( C1365 C1394 ) C1365_=_C1395( C1365 C1395 ) C1366_=_C1369( C1366 C1369 ) \nC1366_=_C1371( C1366 C1371 ) C1366_=_C1385( C1366 C1385 ) C1366_=_C1396( C1366 C1396 ) C1366_=_C1397( C1366 C1397 ) C1366_=_C1399( C1366 C1399 ) C1366_=_C1400( C1366 C1400 ) \nC1366_=_C1401( C1366 C1401 ) C1366_=_C1402( C1366 C1402 ) C1366_=_C1403( C1366 C1403 ) C1366_=_C1404( C1366 C1404 ) C1366_=_C1405( C1366 C1405 ) C1366_=_C1406( C1366 C1406 ) \nC1366_=_C1407( C1366 C1407 ) C1366_=_C1408( C1366 C1408 ) C1366_=_C1409( C1366 C1409 ) C1366_=_C1410( C1366 C1410 ) C1366_=_C1411( C1366 C1411 ) C1366_=_C1412( C1366 C1412 ) \nC1366_=_C1413( C1366 C1413 ) C1369_=_C1371( C1369 C1371 ) C1369_=_C1415( C1369 C1415 ) C1369_=_C1438( C1369 C1438 ) C1369_=_C1439( C1369 C1439 ) C1369_=_C1440( C1369 C1440 ) \nC1369_=_C1441( C1369 C1441 ) C1369_=_C1442( C1369 C1442 ) C1369_=_C1443( C1369 C1443 ) C1369_=_C1444( C1369 C1444 ) C1369_=_C1445( C1369 C1445 ) C1371_=_C1400( C1371 C1400 ) \nC1371_=_C1417( C1371 C1417 ) C1371_=_C1431( C1371 C1431 ) C1371_=_C1438( C1371 C1438 ) C1371_=_C1446( C1371 C1446 ) C1371_=_C1455( C1371 C1455 ) C1371_=_C1456( C1371 C1456 ) \nC1371_=_C1457( C1371 C1457 ) C1371_=_C1458( C1371 C1458 ) C1371_=_C1459( C1371 C1459 ) C1371_=_C1460( C1371 C1460 ) C1371_=_C1461( C1371 C1461 ) C1371_=_C1462( C1371 C1462 ) \nC1371_=_C1463( C1371 C1463 ) C1371_=_C1464( C1371 C1464 ) C1371_=_C1465( C1371 C1465 ) C1371_=_C1466( C1371 C1466 ) C1371_=_C1467( C1371 C1467 ) C1385_=_C1386( C1385 C1386 ) \nC1385_=_C1388( C1385 C1388 ) C1385_=_C1389( C1385 C1389 ) C1385_=_C1390( C1385 C1390 ) C1385_=_C1391( C1385 C1391 ) C1385_=_C1392( C1385 C1392 ) C1385_=_C1393( C1385 C1393 ) \nC1385_=_C1394( C1385 C1394 ) C1385_=_C1395( C1385 C1395 ) C1385_=_C1396( C1385 C1396 ) C1385_=_C1397( C1385 C1397 ) C1385_=_C1399( C1385 C1399 ) C1385_=_C1400( C1385 C1400 ) \nC1385_=_C1401( C1385 C1401 ) C1385_=_C1402( C1385 C1402 ) C1385_=_C1403( C1385 C1403 ) C1385_=_C1404( C1385 C1404 ) C1385_=_C1405( C1385 C1405 ) C1385_=_C1406( C1385 C1406 ) \nC1385_=_C1407( C1385 C1407 ) C1385_=_C1408( C1385 C1408 ) C1385_=_C1409( C1385 C1409 ) C1385_=_C1410( C1385 C1410 ) C1385_=_C1411( C1385 C1411 ) C1385_=_C1412( C1385 C1412 ) \nC1385_=_C1413( C1385 C1413 ) C1386_=_C1388( C1386 C1388 ) C1386_=_C1389( C1386 C1389 ) C1386_=_C1390( C1386 C1390 ) C1386_=_C1391( C1386 C1391 ) C1386_=_C1392( C1386 C1392 ) \nC1386_=_C1393( C1386 C1393 ) C1386_=_C1394( C1386 C1394 ) C1386_=_C1395( C1386 C1395 ) C1386_=_C1396( C1386 C1396 ) C1386_=_C1415( C1386 C1415 ) C1386_=_C1417( C1386 C1417 ) \nC1388_=_C1389( C1388 C1389 ) C1388_=_C1390( C1388 C1390 ) C1388_=_C1391( C1388 C1391 ) C1388_=_C1392( C1388 C1392 ) C1388_=_C1393( C1388 C1393 ) C1388_=_C1394( C1388 C1394 ) \nC1388_=_C1395( C1388 C1395 ) C1388_=_C1402( C1388 C1402 ) C1388_=_C1439( C1388 C1439 ) C1388_=_C1456( C1388 C1456 ) C1389_=_C1390( C1389 C1390 ) C1389_=_C1391( C1389 C1391 ) \nC1389_=_C1392( C1389 C1392 ) C1389_=_C1393( C1389 C1393 ) C1389_=_C1394( C1389 C1394 ) C1389_=_C1395( C1389 C1395 ) C1389_=_C1404( C1389 C1404 ) C1389_=_C1440( C1389 C1440 ) \nC1389_=_C1458( C1389 C1458 ) C1390_=_C1391( C1390 C1391 ) C1390_=_C1392( C1390 C1392 ) C1390_=_C1393( C1390 C1393 ) C1390_=_C1394( C1390 C1394 ) C1390_=_C1395( C1390 C1395 ) \nC1390_=_C1405( C1390 C1405 ) C1390_=_C1441( C1390 C1441 ) C1390_=_C1459( C1390 C1459 ) C1391_=_C1392( C1391 C1392 ) C1391_=_C1393( C1391 C1393 ) C1391_=_C1394( C1391 C1394 ) \nC1391_=_C1395( C1391 C1395 ) C1392_=_C1393( C1392 C1393 ) C1392_=_C1394( C1392 C1394 ) C1392_=_C1395( C1392 C1395 ) C1393_=_C1394( C1393 C1394 ) C1393_=_C1395( C1393 C1395 ) \nC1394_=_C1395( C1394 C1395 ) C1396_=_C1397( C1396 C1397 ) C1396_=_C1399( C1396 C1399 ) C1396_=_C1400( C1396 C1400 ) C1396_=_C1401( C1396 C1401 ) C1396_=_C1402( C1396 C1402 ) \nC1396_=_C1403( C1396 C1403 ) C1396_=_C1404( C1396 C1404 ) C1396_=_C1405( C1396 C1405 ) C1396_=_C1406( C1396 C1406 ) C1396_=_C1407( C1396 C1407 ) C1396_=_C1408( C1396 C1408 ) \nC1396_=_C1409( C1396 C1409 ) C1396_=_C1410( C1396 C1410 ) C1396_=_C1411( C1396 C1411 ) C1396_=_C1412( C1396 C1412 ) C1396_=_C1413( C1396 C1413 ) C1396_=_C1415( C1396 C1415 ) \nC1396_=_C1417( C1396 C1417 ) C1397_=_C1399( C1397 C1399 ) C1397_=_C1400( C1397 C1400 ) C1397_=_C1401( C1397 C1401 ) C1397_=_C1402( C1397 C1402 ) C1397_=_C1403( C1397 C1403 ) \nC1397_=_C1404( C1397 C1404 ) C1397_=_C1405( C1397 C1405 ) C1397_=_C1406( C1397 C1406 ) C1397_=_C1407( C1397 C1407 ) C1397_=_C1408( C1397 C1408 ) C1397_=_C1409( C1397 C1409 ) \nC1397_=_C1410( C1397 C1410 ) C1397_=_C1411( C1397 C1411 ) C1397_=_C1412( C1397 C1412 ) C1397_=_C1413( C1397 C1413 ) C1397_=_C1431( C1397 C1431 ) C1399_=_C1400( C1399 C1400 ) \nC1399_=_C1401( C1399 C1401 ) C1399_=_C1402( C1399 C1402 ) C1399_=_C1403( C1399 C1403 ) C1399_=_C1404( C1399 C1404 ) C1399_=_C1405( C1399 C1405 ) C1399_=_C1406( C1399 C1406 ) \nC1399_=_C1407( C1399 C1407 ) C1399_=_C1408( C1399 C1408 ) C1399_=_C1409( C1399 C1409 ) C1399_=_C1410( C1399 C1410 ) C1399_=_C1411( C1399 C1411 ) C1399_=_C1412( C1399 C1412 ) \nC1399_=_C1413( C1399 C1413 ) C1399_=_C1446( C1399 C1446 ) C1400_=_C1401( C1400 C1401 ) C1400_=_C1402( C1400 C1402 ) C1400_=_C1403( C1400 C1403 ) C1400_=_C1404( C1400 C1404 ) \nC1400_=_C1405( C1400 C1405 ) C1400_=_C1406( C1400 C1406 ) C1400_=_C1407( C1400 C1407 ) C1400_=_C1408( C1400 C1408 ) C1400_=_C1409( C1400 C1409 ) C1400_=_C1410( C1400 C1410 ) \nC1400_=_C1411( C1400 C1411 ) C1400_=_C1412( C1400 C1412 ) C1400_=_C1413( C1400 C1413 ) C1400_=_C1417( C1400 C1417 ) C1400_=_C1431( C1400 C1431 ) C1400_=_C1438( C1400 C1438 ) \nC1400_=_C1446( C1400 C1446 ) C1400_=_C1455( C1400 C1455 ) C1400_=_C1456( C1400 C1456 ) C1400_=_C1457( C1400 C1457 ) C1400_=_C1458( C1400 C1458 ) C1400_=_C1459( C1400 C1459 ) \nC1400_=_C1460( C1400 C1460 ) C1400_=_C1461( C1400 C1461 ) C1400_=_C1462( C1400 C1462 ) C1400_=_C1463( C1400 C1463 ) C1400_=_C1464( C1400 C1464 ) C1400_=_C1465( C1400 C1465 ) \nC1400_=_C1466( C1400 C1466 ) C1400_=_C1467( C1400 C1467 ) C1401_=_C1402( C1401 C1402 ) C1401_=_C1403( C1401 C1403 ) C1401_=_C1404( C1401 C1404 ) C1401_=_C1405( C1401 C1405 ) \nC1401_=_C1406( C1401 C1406 ) C1401_=_C1407( C1401 C1407 ) C1401_=_C1408( C1401 C1408 ) C1401_=_C1409(</w:t>
      </w:r>
    </w:p>
    <w:p>
      <w:pPr>
        <w:pStyle w:val="PreformattedText"/>
        <w:bidi w:val="0"/>
        <w:spacing w:before="0" w:after="0"/>
        <w:jc w:val="left"/>
        <w:rPr/>
      </w:pPr>
      <w:r>
        <w:rPr/>
        <w:t xml:space="preserve"> </w:t>
      </w:r>
      <w:r>
        <w:rPr/>
        <w:t>C1401 C1409 ) C1401_=_C1410( C1401 C1410 ) C1401_=_C1411( C1401 C1411 ) \nC1401_=_C1412( C1401 C1412 ) C1401_=_C1413( C1401 C1413 ) C1401_=_C1455( C1401 C1455 ) C1402_=_C1403( C1402 C1403 ) C1402_=_C1404( C1402 C1404 ) C1402_=_C1405( C1402 C1405 ) \nC1402_=_C1406( C1402 C1406 ) C1402_=_C1407( C1402 C1407 ) C1402_=_C1408( C1402 C1408 ) C1402_=_C1409( C1402 C1409 ) C1402_=_C1410( C1402 C1410 ) C1402_=_C1411( C1402 C1411 ) \nC1402_=_C1412( C1402 C1412 ) C1402_=_C1413( C1402 C1413 ) C1402_=_C1439( C1402 C1439 ) C1402_=_C1456( C1402 C1456 ) C1403_=_C1404( C1403 C1404 ) C1403_=_C1405( C1403 C1405 ) \nC1403_=_C1406( C1403 C1406 ) C1403_=_C1407( C1403 C1407 ) C1403_=_C1408( C1403 C1408 ) C1403_=_C1409( C1403 C1409 ) C1403_=_C1410( C1403 C1410 ) C1403_=_C1411( C1403 C1411 ) \nC1403_=_C1412( C1403 C1412 ) C1403_=_C1413( C1403 C1413 ) C1403_=_C1457( C1403 C1457 ) C1404_=_C1405( C1404 C1405 ) C1404_=_C1406( C1404 C1406 ) C1404_=_C1407( C1404 C1407 ) \nC1404_=_C1408( C1404 C1408 ) C1404_=_C1409( C1404 C1409 ) C1404_=_C1410( C1404 C1410 ) C1404_=_C1411( C1404 C1411 ) C1404_=_C1412( C1404 C1412 ) C1404_=_C1413( C1404 C1413 ) \nC1404_=_C1440( C1404 C1440 ) C1404_=_C1458( C1404 C1458 ) C1405_=_C1406( C1405 C1406 ) C1405_=_C1407( C1405 C1407 ) C1405_=_C1408( C1405 C1408 ) C1405_=_C1409( C1405 C1409 ) \nC1405_=_C1410( C1405 C1410 ) C1405_=_C1411( C1405 C1411 ) C1405_=_C1412( C1405 C1412 ) C1405_=_C1413( C1405 C1413 ) C1405_=_C1441( C1405 C1441 ) C1405_=_C1459( C1405 C1459 ) \nC1406_=_C1407( C1406 C1407 ) C1406_=_C1408( C1406 C1408 ) C1406_=_C1409( C1406 C1409 ) C1406_=_C1410( C1406 C1410 ) C1406_=_C1411( C1406 C1411 ) C1406_=_C1412( C1406 C1412 ) \nC1406_=_C1413( C1406 C1413 ) C1407_=_C1408( C1407 C1408 ) C1407_=_C1409( C1407 C1409 ) C1407_=_C1410( C1407 C1410 ) C1407_=_C1411( C1407 C1411 ) C1407_=_C1412( C1407 C1412 ) \nC1407_=_C1413( C1407 C1413 ) C1408_=_C1409( C1408 C1409 ) C1408_=_C1410( C1408 C1410 ) C1408_=_C1411( C1408 C1411 ) C1408_=_C1412( C1408 C1412 ) C1408_=_C1413( C1408 C1413 ) \nC1409_=_C1410( C1409 C1410 ) C1409_=_C1411( C1409 C1411 ) C1409_=_C1412( C1409 C1412 ) C1409_=_C1413( C1409 C1413 ) C1410_=_C1411( C1410 C1411 ) C1410_=_C1412( C1410 C1412 ) \nC1410_=_C1413( C1410 C1413 ) C1411_=_C1412( C1411 C1412 ) C1411_=_C1413( C1411 C1413 ) C1412_=_C1413( C1412 C1413 ) C1415_=_C1417( C1415 C1417 ) C1415_=_C1438( C1415 C1438 ) \nC1415_=_C1439( C1415 C1439 ) C1415_=_C1440( C1415 C1440 ) C1415_=_C1441( C1415 C1441 ) C1415_=_C1442( C1415 C1442 ) C1415_=_C1443( C1415 C1443 ) C1415_=_C1444( C1415 C1444 ) \nC1415_=_C1445( C1415 C1445 ) C1417_=_C1431( C1417 C1431 ) C1417_=_C1438( C1417 C1438 ) C1417_=_C1446( C1417 C1446 ) C1417_=_C1455( C1417 C1455 ) C1417_=_C1456( C1417 C1456 ) \nC1417_=_C1457( C1417 C1457 ) C1417_=_C1458( C1417 C1458 ) C1417_=_C1459( C1417 C1459 ) C1417_=_C1460( C1417 C1460 ) C1417_=_C1461( C1417 C1461 ) C1417_=_C1462( C1417 C1462 ) \nC1417_=_C1463( C1417 C1463 ) C1417_=_C1464( C1417 C1464 ) C1417_=_C1465( C1417 C1465 ) C1417_=_C1466( C1417 C1466 ) C1417_=_C1467( C1417 C1467 ) C1431_=_C1438( C1431 C1438 ) \nC1431_=_C1446( C1431 C1446 ) C1431_=_C1455( C1431 C1455 ) C1431_=_C1456( C1431 C1456 ) C1431_=_C1457( C1431 C1457 ) C1431_=_C1458( C1431 C1458 ) C1431_=_C1459( C1431 C1459 ) \nC1431_=_C1460( C1431 C1460 ) C1431_=_C1461( C1431 C1461 ) C1431_=_C1462( C1431 C1462 ) C1431_=_C1463( C1431 C1463 ) C1431_=_C1464( C1431 C1464 ) C1431_=_C1465( C1431 C1465 ) \nC1431_=_C1466( C1431 C1466 ) C1431_=_C1467( C1431 C1467 ) C1438_=_C1439( C1438 C1439 ) C1438_=_C1440( C1438 C1440 ) C1438_=_C1441( C1438 C1441 ) C1438_=_C1442( C1438 C1442 ) \nC1438_=_C1443( C1438 C1443 ) C1438_=_C1444( C1438 C1444 ) C1438_=_C1445( C1438 C1445 ) C1438_=_C1446( C1438 C1446 ) C1438_=_C1455( C1438 C1455 ) C1438_=_C1456( C1438 C1456 ) \nC1438_=_C1457( C1438 C1457 ) C1438_=_C1458( C1438 C1458 ) C1438_=_C1459( C1438 C1459 ) C1438_=_C1460( C1438 C1460 ) C1438_=_C1461( C1438 C1461 ) C1438_=_C1462( C1438 C1462 ) \nC1438_=_C1463( C1438 C1463 ) C1438_=_C1464( C1438 C1464 ) C1438_=_C1465( C1438 C1465 ) C1438_=_C1466( C1438 C1466 ) C1438_=_C1467( C1438 C1467 ) C1439_=_C1440( C1439 C1440 ) \nC1439_=_C1441( C1439 C1441 ) C1439_=_C1442( C1439 C1442 ) C1439_=_C1443( C1439 C1443 ) C1439_=_C1444( C1439 C1444 ) C1439_=_C1445( C1439 C1445 ) C1439_=_C1456( C1439 C1456 ) \nC1440_=_C1441( C1440 C1441 ) C1440_=_C1442( C1440 C1442 ) C1440_=_C1443( C1440 C1443 ) C1440_=_C1444( C1440 C1444 ) C1440_=_C1445( C1440 C1445 ) C1440_=_C1458( C1440 C1458 ) \nC1441_=_C1442( C1441 C1442 ) C1441_=_C1443( C1441 C1443 ) C1441_=_C1444( C1441 C1444 ) C1441_=_C1445( C1441 C1445 ) C1441_=_C1459( C1441 C1459 ) C1442_=_C1443( C1442 C1443 ) \nC1442_=_C1444( C1442 C1444 ) C1442_=_C1445( C1442 C1445 ) C1443_=_C1444( C1443 C1444 ) C1443_=_C1445( C1443 C1445 ) C1444_=_C1445( C1444 C1445 ) C1446_=_C1455( C1446 C1455 ) \nC1446_=_C1456( C1446 C1456 ) C1446_=_C1457( C1446 C1457 ) C1446_=_C1458( C1446 C1458 ) C1446_=_C1459( C1446 C1459 ) C1446_=_C1460( C1446 C1460 ) C1446_=_C1461( C1446 C1461 ) \nC1446_=_C1462( C1446 C1462 ) C1446_=_C1463( C1446 C1463 ) C1446_=_C1464( C1446 C1464 ) C1446_=_C1465( C1446 C1465 ) C1446_=_C1466( C1446 C1466 ) C1446_=_C1467( C1446 C1467 ) \nC1455_=_C1456( C1455 C1456 ) C1455_=_C1457( C1455 C1457 ) C1455_=_C1458( C1455 C1458 ) C1455_=_C1459( C1455 C1459 ) C1455_=_C1460( C1455 C1460 ) C1455_=_C1461( C1455 C1461 ) \nC1455_=_C1462( C1455 C1462 ) C1455_=_C1463( C1455 C1463 ) C1455_=_C1464( C1455 C1464 ) C1455_=_C1465( C1455 C1465 ) C1455_=_C1466( C1455 C1466 ) C1455_=_C1467( C1455 C1467 ) \nC1456_=_C1457( C1456 C1457 ) C1456_=_C1458( C1456 C1458 ) C1456_=_C1459( C1456 C1459 ) C1456_=_C1460( C1456 C1460 ) C1456_=_C1461( C1456 C1461 ) C1456_=_C1462( C1456 C1462 ) \nC1456_=_C1463( C1456 C1463 ) C1456_=_C1464( C1456 C1464 ) C1456_=_C1465( C1456 C1465 ) C1456_=_C1466( C1456 C1466 ) C1456_=_C1467( C1456 C1467 ) C1457_=_C1458( C1457 C1458 ) \nC1457_=_C1459( C1457 C1459 ) C1457_=_C1460( C1457 C1460 ) C1457_=_C1461( C1457 C1461 ) C1457_=_C1462( C1457 C1462 ) C1457_=_C1463( C1457 C1463 ) C1457_=_C1464( C1457 C1464 ) \nC1457_=_C1465( C1457 C1465 ) C1457_=_C1466( C1457 C1466 ) C1457_=_C1467( C1457 C1467 ) C1458_=_C1459( C1458 C1459 ) C1458_=_C1460( C1458 C1460 ) C1458_=_C1461( C1458 C1461 ) \nC1458_=_C1462( C1458 C1462 ) C1458_=_C1463( C1458 C1463 ) C1458_=_C1464( C1458 C1464 ) C1458_=_C1465( C1458 C1465 ) C1458_=_C1466( C1458 C1466 ) C1458_=_C1467( C1458 C1467 ) \nC1459_=_C1460( C1459 C1460 ) C1459_=_C1461( C1459 C1461 ) C1459_=_C1462( C1459 C1462 ) C1459_=_C1463( C1459 C1463 ) C1459_=_C1464( C1459 C1464 ) C1459_=_C1465( C1459 C1465 ) \nC1459_=_C1466( C1459 C1466 ) C1459_=_C1467( C1459 C1467 ) C1460_=_C1461( C1460 C1461 ) C1460_=_C1462( C1460 C1462 ) C1460_=_C1463( C1460 C1463 ) C1460_=_C1464( C1460 C1464 ) \nC1460_=_C1465( C1460 C1465 ) C1460_=_C1466( C1460 C1466 ) C1460_=_C1467( C1460 C1467 ) C1461_=_C1462( C1461 C1462 ) C1461_=_C1463( C1461 C1463 ) C1461_=_C1464( C1461 C1464 ) \nC1461_=_C1465( C1461 C1465 ) C1461_=_C1466( C1461 C1466 ) C1461_=_C1467( C1461 C1467 ) C1462_=_C1463( C1462 C1463 ) C1462_=_C1464( C1462 C1464 ) C1462_=_C1465( C1462 C1465 ) \nC1462_=_C1466( C1462 C1466 ) C1462_=_C1467( C1462 C1467 ) C1463_=_C1464( C1463 C1464 ) C1463_=_C1465( C1463 C1465 ) C1463_=_C1466( C1463 C1466 ) C1463_=_C1467( C1463 C1467 ) \nC1464_=_C1465( C1464 C1465 ) C1464_=_C1466( C1464 C1466 ) C1464_=_C1467( C1464 C1467 ) C1465_=_C1466( C1465 C1466 ) C1465_=_C1467( C1465 C1467 ) C1466_=_C1467( C1466 C1467 ) "];153-&gt;194[label="78: C85 C100 C154 C184 C323 \nC339 C400 C426 C575 C651 C777 \nC794 C843 C876 C1019 C1057 C1088 \nC1213 C1277 C1333 C1334 C1337 C1339 \nC1354 C1356 C1365 C1366 C1369 C1371 \nC1386 C1388 C1389 C1390 C1391 C1392 \nC1393 C1394 C1395 C1396 C1397 C1399 \nC1401 C1402 C1403 C1404 C1405 C1406 \nC1407 C1408 C1409 C1410 C1411 C1412 \nC1413 C1415 C1417 C1431 C1439 C1440 \nC1441 C1442 C1443 C1444 C1445 C1446 \nC1455 C1456 C1457 C1458 C1459 C1460 \nC1461 C1462 C1463 C1464 C1465 C1466 \nC1467 \n823: C85_=_C323 ,C85_=_C777 ,C85_=_C1333 ,C85_=_C1365 ,C85_=_C1386 ,\nC85_=_C1388 ,C85_=_C1389 ,C85_=_C1390 ,C85_=_C1391 ,C85_=_C1392 ,C85_=_C1393 ,\nC85_=_C1394 ,C85_=_C1395 ,C100_=_C339 ,C100_=_C575 ,C100_=_C794 ,C100_=_C1019 ,\nC100_=_C1213 ,C100_=_C1334 ,C100_=_C1354 ,C100_=_C1366 ,C100_=_C1396 ,C100_=_C1397 ,\nC100_=_C1399 ,C100_=_C1401 ,C100_=_C1402 ,C100_=_C1403 ,C100_=_C1404 ,C100_=_C1405 ,\nC100_=_C1406 ,C100_=_C1407 ,C100_=_C1408 ,C100_=_C1409 ,C100_=_C1410 ,C100_=_C1411 ,\nC100_=_C1412 ,C100_=_C1413 ,C154_=_C400 ,C154_=_C843 ,C154_=_C1057 ,C154_=_C1337 ,\nC154_=_C1369 ,C154_=_C1415 ,C154_=_C1439 ,C154_=_C1440 ,C154_=_C1441 ,C154_=_C1442 ,\nC154_=_C1443 ,C154_=_C1444 ,C154_=_C1445 ,C184_=_C426 ,C184_=_C651 ,C184_=_C876 ,\nC184_=_C1088 ,C184_=_C1277 ,C184_=_C1339 ,C184_=_C1356 ,C184_=_C1371 ,C184_=_C1417 ,\nC184_=_C1431 ,C184_=_C1446 ,C184_=_C1455 ,C184_=_C1456 ,C184_=_C1457 ,C184_=_C1458 ,\nC184_=_C1459 ,C184_=_C1460 ,C184_=_C1461 ,C184_=_C1462 ,C184_=_C1463 ,C184_=_C1464 ,\nC184_=_C1465 ,C184_=_C1466 ,C184_=_C1467 ,C323_=_C777 ,C323_=_C1333 ,C323_=_C1365 ,\nC323_=_C1386 ,C323_=_C1388 ,C323_=_C1389 ,C323_=_C1390 ,C323_=_C1391 ,C323_=_C1392 ,\nC323_=_C1393 ,C323_=_C1394 ,C323_=_C1395 ,C339_=_C575 ,C339_=_C794 ,C339_=_C1019 ,\nC339_=_C1213 ,C339_=_C1334 ,C339_=_C1354 ,C339_=_C1366 ,C339_=_C1396 ,C339_=_C1397 ,\nC339_=_C1399 ,C339_=_C1401 ,C339_=_C1402 ,C339_=_C1403 ,C339_=_C1404 ,C339_=_C1405 ,\nC339_=_C1406 ,C339_=_C1407 ,C339_=_C1408 ,C339_=_C1409 ,C339_=_C1410 ,C339_=_C1411 ,\nC339_=_C1412 ,C339_=_C1413 ,C400_=_C843 ,C400_=_C1057 ,C400_=_C1337 ,C400_=_C1369 ,\nC400_=_C1415 ,C400_=_C1439 ,C400_=_C1440 ,C400_=_C1441 ,C400_=_C1442 ,C400_=_C1443 ,\nC400_=_C1444 ,C400_=_C1445 ,C426_=_C651 ,C426_=_C876 ,C426_=_C1088 ,C426_=_C1277 ,\nC426_=_C1339 ,C426_=_C1356 ,C426_=_C1371 ,C426_=_C1417 ,C426_=_C1431 ,C426_=_C1446 ,\nC426_=_C1455 ,C426_=_C1456 ,C426_=_C1457 ,C426_=_C1458 ,C426_=_C1459 ,C426_=_C1460</w:t>
      </w:r>
    </w:p>
    <w:p>
      <w:pPr>
        <w:pStyle w:val="PreformattedText"/>
        <w:bidi w:val="0"/>
        <w:spacing w:before="0" w:after="0"/>
        <w:jc w:val="left"/>
        <w:rPr/>
      </w:pPr>
      <w:r>
        <w:rPr/>
        <w:t xml:space="preserve"> </w:t>
      </w:r>
      <w:r>
        <w:rPr/>
        <w:t>,\nC426_=_C1461 ,C426_=_C1462 ,C426_=_C1463 ,C426_=_C1464 ,C426_=_C1465 ,C426_=_C1466 ,\nC426_=_C1467 ,C575_=_C794 ,C575_=_C1019 ,C575_=_C1213 ,C575_=_C1334 ,C575_=_C1354 ,\nC575_=_C1366 ,C575_=_C1396 ,C575_=_C1397 ,C575_=_C1399 ,C575_=_C1401 ,C575_=_C1402 ,\nC575_=_C1403 ,C575_=_C1404 ,C575_=_C1405 ,C575_=_C1406 ,C575_=_C1407 ,C575_=_C1408 ,\nC575_=_C1409 ,C575_=_C1410 ,C575_=_C1411 ,C575_=_C1412 ,C575_=_C1413 ,C651_=_C876 ,\nC651_=_C1088 ,C651_=_C1277 ,C651_=_C1339 ,C651_=_C1356 ,C651_=_C1371 ,C651_=_C1417 ,\nC651_=_C1431 ,C651_=_C1446 ,C651_=_C1455 ,C651_=_C1456 ,C651_=_C1457 ,C651_=_C1458 ,\nC651_=_C1459 ,C651_=_C1460 ,C651_=_C1461 ,C651_=_C1462 ,C651_=_C1463 ,C651_=_C1464 ,\nC651_=_C1465 ,C651_=_C1466 ,C651_=_C1467 ,C777_=_C1333 ,C777_=_C1365 ,C777_=_C1386 ,\nC777_=_C1388 ,C777_=_C1389 ,C777_=_C1390 ,C777_=_C1391 ,C777_=_C1392 ,C777_=_C1393 ,\nC777_=_C1394 ,C777_=_C1395 ,C794_=_C1019 ,C794_=_C1213 ,C794_=_C1334 ,C794_=_C1354 ,\nC794_=_C1366 ,C794_=_C1396 ,C794_=_C1397 ,C794_=_C1399 ,C794_=_C1401 ,C794_=_C1402 ,\nC794_=_C1403 ,C794_=_C1404 ,C794_=_C1405 ,C794_=_C1406 ,C794_=_C1407 ,C794_=_C1408 ,\nC794_=_C1409 ,C794_=_C1410 ,C794_=_C1411 ,C794_=_C1412 ,C794_=_C1413 ,C843_=_C1057 ,\nC843_=_C1337 ,C843_=_C1369 ,C843_=_C1415 ,C843_=_C1439 ,C843_=_C1440 ,C843_=_C1441 ,\nC843_=_C1442 ,C843_=_C1443 ,C843_=_C1444 ,C843_=_C1445 ,C876_=_C1088 ,C876_=_C1277 ,\nC876_=_C1339 ,C876_=_C1356 ,C876_=_C1371 ,C876_=_C1417 ,C876_=_C1431 ,C876_=_C1446 ,\nC876_=_C1455 ,C876_=_C1456 ,C876_=_C1457 ,C876_=_C1458 ,C876_=_C1459 ,C876_=_C1460 ,\nC876_=_C1461 ,C876_=_C1462 ,C876_=_C1463 ,C876_=_C1464 ,C876_=_C1465 ,C876_=_C1466 ,\nC876_=_C1467 ,C1019_=_C1213 ,C1019_=_C1334 ,C1019_=_C1354 ,C1019_=_C1366 ,C1019_=_C1396 ,\nC1019_=_C1397 ,C1019_=_C1399 ,C1019_=_C1401 ,C1019_=_C1402 ,C1019_=_C1403 ,C1019_=_C1404 ,\nC1019_=_C1405 ,C1019_=_C1406 ,C1019_=_C1407 ,C1019_=_C1408 ,C1019_=_C1409 ,C1019_=_C1410 ,\nC1019_=_C1411 ,C1019_=_C1412 ,C1019_=_C1413 ,C1057_=_C1337 ,C1057_=_C1369 ,C1057_=_C1415 ,\nC1057_=_C1439 ,C1057_=_C1440 ,C1057_=_C1441 ,C1057_=_C1442 ,C1057_=_C1443 ,C1057_=_C1444 ,\nC1057_=_C1445 ,C1088_=_C1277 ,C1088_=_C1339 ,C1088_=_C1356 ,C1088_=_C1371 ,C1088_=_C1417 ,\nC1088_=_C1431 ,C1088_=_C1446 ,C1088_=_C1455 ,C1088_=_C1456 ,C1088_=_C1457 ,C1088_=_C1458 ,\nC1088_=_C1459 ,C1088_=_C1460 ,C1088_=_C1461 ,C1088_=_C1462 ,C1088_=_C1463 ,C1088_=_C1464 ,\nC1088_=_C1465 ,C1088_=_C1466 ,C1088_=_C1467 ,C1213_=_C1334 ,C1213_=_C1354 ,C1213_=_C1366 ,\nC1213_=_C1396 ,C1213_=_C1397 ,C1213_=_C1399 ,C1213_=_C1401 ,C1213_=_C1402 ,C1213_=_C1403 ,\nC1213_=_C1404 ,C1213_=_C1405 ,C1213_=_C1406 ,C1213_=_C1407 ,C1213_=_C1408 ,C1213_=_C1409 ,\nC1213_=_C1410 ,C1213_=_C1411 ,C1213_=_C1412 ,C1213_=_C1413 ,C1277_=_C1339 ,C1277_=_C1356 ,\nC1277_=_C1371 ,C1277_=_C1417 ,C1277_=_C1431 ,C1277_=_C1446 ,C1277_=_C1455 ,C1277_=_C1456 ,\nC1277_=_C1457 ,C1277_=_C1458 ,C1277_=_C1459 ,C1277_=_C1460 ,C1277_=_C1461 ,C1277_=_C1462 ,\nC1277_=_C1463 ,C1277_=_C1464 ,C1277_=_C1465 ,C1277_=_C1466 ,C1277_=_C1467 ,C1333_=_C1334 ,\nC1333_=_C1337 ,C1333_=_C1339 ,C1333_=_C1365 ,C1333_=_C1386 ,C1333_=_C1388 ,C1333_=_C1389 ,\nC1333_=_C1390 ,C1333_=_C1391 ,C1333_=_C1392 ,C1333_=_C1393 ,C1333_=_C1394 ,C1333_=_C1395 ,\nC1334_=_C1337 ,C1334_=_C1339 ,C1334_=_C1354 ,C1334_=_C1366 ,C1334_=_C1396 ,C1334_=_C1397 ,\nC1334_=_C1399 ,C1334_=_C1401 ,C1334_=_C1402 ,C1334_=_C1403 ,C1334_=_C1404 ,C1334_=_C1405 ,\nC1334_=_C1406 ,C1334_=_C1407 ,C1334_=_C1408 ,C1334_=_C1409 ,C1334_=_C1410 ,C1334_=_C1411 ,\nC1334_=_C1412 ,C1334_=_C1413 ,C1337_=_C1339 ,C1337_=_C1369 ,C1337_=_C1415 ,C1337_=_C1439 ,\nC1337_=_C1440 ,C1337_=_C1441 ,C1337_=_C1442 ,C1337_=_C1443 ,C1337_=_C1444 ,C1337_=_C1445 ,\nC1339_=_C1356 ,C1339_=_C1371 ,C1339_=_C1417 ,C1339_=_C1431 ,C1339_=_C1446 ,C1339_=_C1455 ,\nC1339_=_C1456 ,C1339_=_C1457 ,C1339_=_C1458 ,C1339_=_C1459 ,C1339_=_C1460 ,C1339_=_C1461 ,\nC1339_=_C1462 ,C1339_=_C1463 ,C1339_=_C1464 ,C1339_=_C1465 ,C1339_=_C1466 ,C1339_=_C1467 ,\nC1354_=_C1356 ,C1354_=_C1366 ,C1354_=_C1396 ,C1354_=_C1397 ,C1354_=_C1399 ,C1354_=_C1401 ,\nC1354_=_C1402 ,C1354_=_C1403 ,C1354_=_C1404 ,C1354_=_C1405 ,C1354_=_C1406 ,C1354_=_C1407 ,\nC1354_=_C1408 ,C1354_=_C1409 ,C1354_=_C1410 ,C1354_=_C1411 ,C1354_=_C1412 ,C1354_=_C1413 ,\nC1356_=_C1371 ,C1356_=_C1417 ,C1356_=_C1431 ,C1356_=_C1446 ,C1356_=_C1455 ,C1356_=_C1456 ,\nC1356_=_C1457 ,C1356_=_C1458 ,C1356_=_C1459 ,C1356_=_C1460 ,C1356_=_C1461 ,C1356_=_C1462 ,\nC1356_=_C1463 ,C1356_=_C1464 ,C1356_=_C1465 ,C1356_=_C1466 ,C1356_=_C1467 ,C1365_=_C1366 ,\nC1365_=_C1369 ,C1365_=_C1371 ,C1365_=_C1386 ,C1365_=_C1388 ,C1365_=_C1389 ,C1365_=_C1390 ,\nC1365_=_C1391 ,C1365_=_C1392 ,C1365_=_C1393 ,C1365_=_C1394 ,C1365_=_C1395 ,C1366_=_C1369 ,\nC1366_=_C1371 ,C1366_=_C1396 ,C1366_=_C1397 ,C1366_=_C1399 ,C1366_=_C1401 ,C1366_=_C1402 ,\nC1366_=_C1403 ,C1366_=_C1404 ,C1366_=_C1405 ,C1366_=_C1406 ,C1366_=_C1407 ,C1366_=_C1408 ,\nC1366_=_C1409 ,C1366_=_C1410 ,C1366_=_C1411 ,C1366_=_C1412 ,C1366_=_C1413 ,C1369_=_C1371 ,\nC1369_=_C1415 ,C1369_=_C1439 ,C1369_=_C1440 ,C1369_=_C1441 ,C1369_=_C1442 ,C1369_=_C1443 ,\nC1369_=_C1444 ,C1369_=_C1445 ,C1371_=_C1417 ,C1371_=_C1431 ,C1371_=_C1446 ,C1371_=_C1455 ,\nC1371_=_C1456 ,C1371_=_C1457 ,C1371_=_C1458 ,C1371_=_C1459 ,C1371_=_C1460 ,C1371_=_C1461 ,\nC1371_=_C1462 ,C1371_=_C1463 ,C1371_=_C1464 ,C1371_=_C1465 ,C1371_=_C1466 ,C1371_=_C1467 ,\nC1386_=_C1388 ,C1386_=_C1389 ,C1386_=_C1390 ,C1386_=_C1391 ,C1386_=_C1392 ,C1386_=_C1393 ,\nC1386_=_C1394 ,C1386_=_C1395 ,C1386_=_C1396 ,C1386_=_C1415 ,C1386_=_C1417 ,C1388_=_C1389 ,\nC1388_=_C1390 ,C1388_=_C1391 ,C1388_=_C1392 ,C1388_=_C1393 ,C1388_=_C1394 ,C1388_=_C1395 ,\nC1388_=_C1402 ,C1388_=_C1439 ,C1388_=_C1456 ,C1389_=_C1390 ,C1389_=_C1391 ,C1389_=_C1392 ,\nC1389_=_C1393 ,C1389_=_C1394 ,C1389_=_C1395 ,C1389_=_C1404 ,C1389_=_C1440 ,C1389_=_C1458 ,\nC1390_=_C1391 ,C1390_=_C1392 ,C1390_=_C1393 ,C1390_=_C1394 ,C1390_=_C1395 ,C1390_=_C1405 ,\nC1390_=_C1441 ,C1390_=_C1459 ,C1391_=_C1392 ,C1391_=_C1393 ,C1391_=_C1394 ,C1391_=_C1395 ,\nC1392_=_C1393 ,C1392_=_C1394 ,C1392_=_C1395 ,C1393_=_C1394 ,C1393_=_C1395 ,C1394_=_C1395 ,\nC1396_=_C1397 ,C1396_=_C1399 ,C1396_=_C1401 ,C1396_=_C1402 ,C1396_=_C1403 ,C1396_=_C1404 ,\nC1396_=_C1405 ,C1396_=_C1406 ,C1396_=_C1407 ,C1396_=_C1408 ,C1396_=_C1409 ,C1396_=_C1410 ,\nC1396_=_C1411 ,C1396_=_C1412 ,C1396_=_C1413 ,C1396_=_C1415 ,C1396_=_C1417 ,C1397_=_C1399 ,\nC1397_=_C1401 ,C1397_=_C1402 ,C1397_=_C1403 ,C1397_=_C1404 ,C1397_=_C1405 ,C1397_=_C1406 ,\nC1397_=_C1407 ,C1397_=_C1408 ,C1397_=_C1409 ,C1397_=_C1410 ,C1397_=_C1411 ,C1397_=_C1412 ,\nC1397_=_C1413 ,C1397_=_C1431 ,C1399_=_C1401 ,C1399_=_C1402 ,C1399_=_C1403 ,C1399_=_C1404 ,\nC1399_=_C1405 ,C1399_=_C1406 ,C1399_=_C1407 ,C1399_=_C1408 ,C1399_=_C1409 ,C1399_=_C1410 ,\nC1399_=_C1411 ,C1399_=_C1412 ,C1399_=_C1413 ,C1399_=_C1446 ,C1401_=_C1402 ,C1401_=_C1403 ,\nC1401_=_C1404 ,C1401_=_C1405 ,C1401_=_C1406 ,C1401_=_C1407 ,C1401_=_C1408 ,C1401_=_C1409 ,\nC1401_=_C1410 ,C1401_=_C1411 ,C1401_=_C1412 ,C1401_=_C1413 ,C1401_=_C1455 ,C1402_=_C1403 ,\nC1402_=_C1404 ,C1402_=_C1405 ,C1402_=_C1406 ,C1402_=_C1407 ,C1402_=_C1408 ,C1402_=_C1409 ,\nC1402_=_C1410 ,C1402_=_C1411 ,C1402_=_C1412 ,C1402_=_C1413 ,C1402_=_C1439 ,C1402_=_C1456 ,\nC1403_=_C1404 ,C1403_=_C1405 ,C1403_=_C1406 ,C1403_=_C1407 ,C1403_=_C1408 ,C1403_=_C1409 ,\nC1403_=_C1410 ,C1403_=_C1411 ,C1403_=_C1412 ,C1403_=_C1413 ,C1403_=_C1457 ,C1404_=_C1405 ,\nC1404_=_C1406 ,C1404_=_C1407 ,C1404_=_C1408 ,C1404_=_C1409 ,C1404_=_C1410 ,C1404_=_C1411 ,\nC1404_=_C1412 ,C1404_=_C1413 ,C1404_=_C1440 ,C1404_=_C1458 ,C1405_=_C1406 ,C1405_=_C1407 ,\nC1405_=_C1408 ,C1405_=_C1409 ,C1405_=_C1410 ,C1405_=_C1411 ,C1405_=_C1412 ,C1405_=_C1413 ,\nC1405_=_C1441 ,C1405_=_C1459 ,C1406_=_C1407 ,C1406_=_C1408 ,C1406_=_C1409 ,C1406_=_C1410 ,\nC1406_=_C1411 ,C1406_=_C1412 ,C1406_=_C1413 ,C1407_=_C1408 ,C1407_=_C1409 ,C1407_=_C1410 ,\nC1407_=_C1411 ,C1407_=_C1412 ,C1407_=_C1413 ,C1408_=_C1409 ,C1408_=_C1410 ,C1408_=_C1411 ,\nC1408_=_C1412 ,C1408_=_C1413 ,C1409_=_C1410 ,C1409_=_C1411 ,C1409_=_C1412 ,C1409_=_C1413 ,\nC1410_=_C1411 ,C1410_=_C1412 ,C1410_=_C1413 ,C1411_=_C1412 ,C1411_=_C1413 ,C1412_=_C1413 ,\nC1415_=_C1417 ,C1415_=_C1439 ,C1415_=_C1440 ,C1415_=_C1441 ,C1415_=_C1442 ,C1415_=_C1443 ,\nC1415_=_C1444 ,C1415_=_C1445 ,C1417_=_C1431 ,C1417_=_C1446 ,C1417_=_C1455 ,C1417_=_C1456 ,\nC1417_=_C1457 ,C1417_=_C1458 ,C1417_=_C1459 ,C1417_=_C1460 ,C1417_=_C1461 ,C1417_=_C1462 ,\nC1417_=_C1463 ,C1417_=_C1464 ,C1417_=_C1465 ,C1417_=_C1466 ,C1417_=_C1467 ,C1431_=_C1446 ,\nC1431_=_C1455 ,C1431_=_C1456 ,C1431_=_C1457 ,C1431_=_C1458 ,C1431_=_C1459 ,C1431_=_C1460 ,\nC1431_=_C1461 ,C1431_=_C1462 ,C1431_=_C1463 ,C1431_=_C1464 ,C1431_=_C1465 ,C1431_=_C1466 ,\nC1431_=_C1467 ,C1439_=_C1440 ,C1439_=_C1441 ,C1439_=_C1442 ,C1439_=_C1443 ,C1439_=_C1444 ,\nC1439_=_C1445 ,C1439_=_C1456 ,C1440_=_C1441 ,C1440_=_C1442 ,C1440_=_C1443 ,C1440_=_C1444 ,\nC1440_=_C1445 ,C1440_=_C1458 ,C1441_=_C1442 ,C1441_=_C1443 ,C1441_=_C1444 ,C1441_=_C1445 ,\nC1441_=_C1459 ,C1442_=_C1443 ,C1442_=_C1444 ,C1442_=_C1445 ,C1443_=_C1444 ,C1443_=_C1445 ,\nC1444_=_C1445 ,C1446_=_C1455 ,C1446_=_C1456 ,C1446_=_C1457 ,C1446_=_C1458 ,C1446_=_C1459 ,\nC1446_=_C1460 ,C1446_=_C1461 ,C1446_=_C1462 ,C1446_=_C1463 ,C1446_=_C1464 ,C1446_=_C1465 ,\nC1446_=_C1466 ,C1446_=_C1467 ,C1455_=_C1456 ,C1455_=_C1457 ,C1455_=_C1458 ,C1455_=_C1459 ,\nC1455_=_C1460 ,C1455_=_C1461 ,C1455_=_C1462 ,C1455_=_C1463 ,C1455_=_C1464 ,C1455_=_C1465 ,\nC1455_=_C1466 ,C1455_=_C1467 ,C1456_=_C1457 ,C1456_=_C1458 ,C1456_=_C1459 ,C1456_=_C1460 ,\nC1456_=_C1461 ,C1456_=_C1462 ,C1456_=_C1463 ,C1456_=_C1464 ,C1456_=_C1465 ,C1456_=_C1466 ,\nC1456_=_C1467 ,C1457_=_C1458 ,C1457_=_C1459 ,C1457_=_C1460 ,C1457_=_C1461 ,C1457_=_C1462 ,\nC1457_=_C1463 ,C1457_=_C1464 ,C1457_=_C1465 ,C1457_=_C1466 ,C1457_=_C1467 ,C1458_=_C1459 ,\nC1458_=_C1460 ,C1458_=_C1461 ,C1458_=_C1462 ,C1458_=_C1463 ,C1458_=_C1464 ,C1458_=_C1465 ,\nC1458_=_C1466 ,C1458_=_C1467 ,C1459_=_C1460 ,C1459_=_C1461 ,C1459_=_C1462 ,C1459_=_C1463</w:t>
      </w:r>
    </w:p>
    <w:p>
      <w:pPr>
        <w:pStyle w:val="PreformattedText"/>
        <w:bidi w:val="0"/>
        <w:spacing w:before="0" w:after="0"/>
        <w:jc w:val="left"/>
        <w:rPr/>
      </w:pPr>
      <w:r>
        <w:rPr/>
        <w:t xml:space="preserve"> </w:t>
      </w:r>
      <w:r>
        <w:rPr/>
        <w:t>,\nC1459_=_C1464 ,C1459_=_C1465 ,C1459_=_C1466 ,C1459_=_C1467 ,C1460_=_C1461 ,C1460_=_C1462 ,\nC1460_=_C1463 ,C1460_=_C1464 ,C1460_=_C1465 ,C1460_=_C1466 ,C1460_=_C1467 ,C1461_=_C1462 ,\nC1461_=_C1463 ,C1461_=_C1464 ,C1461_=_C1465 ,C1461_=_C1466 ,C1461_=_C1467 ,C1462_=_C1463 ,\nC1462_=_C1464 ,C1462_=_C1465 ,C1462_=_C1466 ,C1462_=_C1467 ,C1463_=_C1464 ,C1463_=_C1465 ,\nC1463_=_C1466 ,C1463_=_C1467 ,C1464_=_C1465 ,C1464_=_C1466 ,C1464_=_C1467 ,C1465_=_C1466 ,\nC1465_=_C1467 ,C1466_=_C1467 ,"];195[shape=box, label="id:195 level: 5\n81: C19 C46 C64 C133 C262 \nC284 C303 C380 C510 C547 C606 \nC730 C759 C825 C947 C966 C988 \nC1154 C1187 C1246 C1332 C1333 C1334 \nC1335 C1336 C1337 C1338 C1339 C1340 \nC1341 C1342 C1343 C1344 C1345 C1346 \nC1347 C1348 C1349 C1350 C1351 C1352 \nC1353 C1354 C1355 C1356 C1357 C1358 \nC1359 C1360 C1361 C1362 C1363 C1364 \nC1365 C1366 C1367 C1369 C1370 C1371 \nC1372 C1373 C1374 C1375 C1376 C1377 \nC1378 C1379 C1380 C1381 C1382 C1383 \nC1384 C1397 C1414 C1431 C1432 C1433 \nC1434 C1435 C1436 C1437 \n953: C19_=_C262( C19 C262 ) C19_=_C510( C19 C510 ) C19_=_C730( C19 C730 ) C19_=_C947( C19 C947 ) C19_=_C1154( C19 C1154 ) \nC19_=_C1332( C19 C1332 ) C19_=_C1333( C19 C1333 ) C19_=_C1334( C19 C1334 ) C19_=_C1335( C19 C1335 ) C19_=_C1336( C19 C1336 ) C19_=_C1337( C19 C1337 ) \nC19_=_C1338( C19 C1338 ) C19_=_C1339( C19 C1339 ) C19_=_C1340( C19 C1340 ) C19_=_C1341( C19 C1341 ) C19_=_C1342( C19 C1342 ) C19_=_C1343( C19 C1343 ) \nC19_=_C1344( C19 C1344 ) C19_=_C1345( C19 C1345 ) C19_=_C1346( C19 C1346 ) C19_=_C1347( C19 C1347 ) C19_=_C1348( C19 C1348 ) C19_=_C1349( C19 C1349 ) \nC19_=_C1350( C19 C1350 ) C19_=_C1351( C19 C1351 ) C19_=_C1352( C19 C1352 ) C46_=_C284( C46 C284 ) C46_=_C966( C46 C966 ) C46_=_C1353( C46 C1353 ) \nC46_=_C1354( C46 C1354 ) C46_=_C1355( C46 C1355 ) C46_=_C1356( C46 C1356 ) C46_=_C1357( C46 C1357 ) C46_=_C1358( C46 C1358 ) C46_=_C1359( C46 C1359 ) \nC46_=_C1360( C46 C1360 ) C46_=_C1361( C46 C1361 ) C46_=_C1362( C46 C1362 ) C46_=_C1363( C46 C1363 ) C46_=_C1364( C46 C1364 ) C64_=_C303( C64 C303 ) \nC64_=_C547( C64 C547 ) C64_=_C759( C64 C759 ) C64_=_C988( C64 C988 ) C64_=_C1187( C64 C1187 ) C64_=_C1332( C64 C1332 ) C64_=_C1353( C64 C1353 ) \nC64_=_C1365( C64 C1365 ) C64_=_C1366( C64 C1366 ) C64_=_C1367( C64 C1367 ) C64_=_C1369( C64 C1369 ) C64_=_C1370( C64 C1370 ) C64_=_C1371( C64 C1371 ) \nC64_=_C1372( C64 C1372 ) C64_=_C1373( C64 C1373 ) C64_=_C1374( C64 C1374 ) C64_=_C1375( C64 C1375 ) C64_=_C1376( C64 C1376 ) C64_=_C1377( C64 C1377 ) \nC64_=_C1378( C64 C1378 ) C64_=_C1379( C64 C1379 ) C64_=_C1380( C64 C1380 ) C64_=_C1381( C64 C1381 ) C64_=_C1382( C64 C1382 ) C64_=_C1383( C64 C1383 ) \nC64_=_C1384( C64 C1384 ) C133_=_C380( C133 C380 ) C133_=_C606( C133 C606 ) C133_=_C825( C133 C825 ) C133_=_C1246( C133 C1246 ) C133_=_C1336( C133 C1336 ) \nC133_=_C1397( C133 C1397 ) C133_=_C1414( C133 C1414 ) C133_=_C1431( C133 C1431 ) C133_=_C1432( C133 C1432 ) C133_=_C1433( C133 C1433 ) C133_=_C1434( C133 C1434 ) \nC133_=_C1435( C133 C1435 ) C133_=_C1436( C133 C1436 ) C133_=_C1437( C133 C1437 ) C262_=_C510( C262 C510 ) C262_=_C730( C262 C730 ) C262_=_C947( C262 C947 ) \nC262_=_C1154( C262 C1154 ) C262_=_C1332( C262 C1332 ) C262_=_C1333( C262 C1333 ) C262_=_C1334( C262 C1334 ) C262_=_C1335( C262 C1335 ) C262_=_C1336( C262 C1336 ) \nC262_=_C1337( C262 C1337 ) C262_=_C1338( C262 C1338 ) C262_=_C1339( C262 C1339 ) C262_=_C1340( C262 C1340 ) C262_=_C1341( C262 C1341 ) C262_=_C1342( C262 C1342 ) \nC262_=_C1343( C262 C1343 ) C262_=_C1344( C262 C1344 ) C262_=_C1345( C262 C1345 ) C262_=_C1346( C262 C1346 ) C262_=_C1347( C262 C1347 ) C262_=_C1348( C262 C1348 ) \nC262_=_C1349( C262 C1349 ) C262_=_C1350( C262 C1350 ) C262_=_C1351( C262 C1351 ) C262_=_C1352( C262 C1352 ) C284_=_C966( C284 C966 ) C284_=_C1353( C284 C1353 ) \nC284_=_C1354( C284 C1354 ) C284_=_C1355( C284 C1355 ) C284_=_C1356( C284 C1356 ) C284_=_C1357( C284 C1357 ) C284_=_C1358( C284 C1358 ) C284_=_C1359( C284 C1359 ) \nC284_=_C1360( C284 C1360 ) C284_=_C1361( C284 C1361 ) C284_=_C1362( C284 C1362 ) C284_=_C1363( C284 C1363 ) C284_=_C1364( C284 C1364 ) C303_=_C547( C303 C547 ) \nC303_=_C759( C303 C759 ) C303_=_C988( C303 C988 ) C303_=_C1187( C303 C1187 ) C303_=_C1332( C303 C1332 ) C303_=_C1353( C303 C1353 ) C303_=_C1365( C303 C1365 ) \nC303_=_C1366( C303 C1366 ) C303_=_C1367( C303 C1367 ) C303_=_C1369( C303 C1369 ) C303_=_C1370( C303 C1370 ) C303_=_C1371( C303 C1371 ) C303_=_C1372( C303 C1372 ) \nC303_=_C1373( C303 C1373 ) C303_=_C1374( C303 C1374 ) C303_=_C1375( C303 C1375 ) C303_=_C1376( C303 C1376 ) C303_=_C1377( C303 C1377 ) C303_=_C1378( C303 C1378 ) \nC303_=_C1379( C303 C1379 ) C303_=_C1380( C303 C1380 ) C303_=_C1381( C303 C1381 ) C303_=_C1382( C303 C1382 ) C303_=_C1383( C303 C1383 ) C303_=_C1384( C303 C1384 ) \nC380_=_C606( C380 C606 ) C380_=_C825( C380 C825 ) C380_=_C1246( C380 C1246 ) C380_=_C1336( C380 C1336 ) C380_=_C1397( C380 C1397 ) C380_=_C1414( C380 C1414 ) \nC380_=_C1431( C380 C1431 ) C380_=_C1432( C380 C1432 ) C380_=_C1433( C380 C1433 ) C380_=_C1434( C380 C1434 ) C380_=_C1435( C380 C1435 ) C380_=_C1436( C380 C1436 ) \nC380_=_C1437( C380 C1437 ) C510_=_C730( C510 C730 ) C510_=_C947( C510 C947 ) C510_=_C1154( C510 C1154 ) C510_=_C1332( C510 C1332 ) C510_=_C1333( C510 C1333 ) \nC510_=_C1334( C510 C1334 ) C510_=_C1335( C510 C1335 ) C510_=_C1336( C510 C1336 ) C510_=_C1337( C510 C1337 ) C510_=_C1338( C510 C1338 ) C510_=_C1339( C510 C1339 ) \nC510_=_C1340( C510 C1340 ) C510_=_C1341( C510 C1341 ) C510_=_C1342( C510 C1342 ) C510_=_C1343( C510 C1343 ) C510_=_C1344( C510 C1344 ) C510_=_C1345( C510 C1345 ) \nC510_=_C1346( C510 C1346 ) C510_=_C1347( C510 C1347 ) C510_=_C1348( C510 C1348 ) C510_=_C1349( C510 C1349 ) C510_=_C1350( C510 C1350 ) C510_=_C1351( C510 C1351 ) \nC510_=_C1352( C510 C1352 ) C547_=_C759( C547 C759 ) C547_=_C988( C547 C988 ) C547_=_C1187( C547 C1187 ) C547_=_C1332( C547 C1332 ) C547_=_C1353( C547 C1353 ) \nC547_=_C1365( C547 C1365 ) C547_=_C1366( C547 C1366 ) C547_=_C1367( C547 C1367 ) C547_=_C1369( C547 C1369 ) C547_=_C1370( C547 C1370 ) C547_=_C1371( C547 C1371 ) \nC547_=_C1372( C547 C1372 ) C547_=_C1373( C547 C1373 ) C547_=_C1374( C547 C1374 ) C547_=_C1375( C547 C1375 ) C547_=_C1376( C547 C1376 ) C547_=_C1377( C547 C1377 ) \nC547_=_C1378( C547 C1378 ) C547_=_C1379( C547 C1379 ) C547_=_C1380( C547 C1380 ) C547_=_C1381( C547 C1381 ) C547_=_C1382( C547 C1382 ) C547_=_C1383( C547 C1383 ) \nC547_=_C1384( C547 C1384 ) C606_=_C825( C606 C825 ) C606_=_C1246( C606 C1246 ) C606_=_C1336( C606 C1336 ) C606_=_C1397( C606 C1397 ) C606_=_C1414( C606 C1414 ) \nC606_=_C1431( C606 C1431 ) C606_=_C1432( C606 C1432 ) C606_=_C1433( C606 C1433 ) C606_=_C1434( C606 C1434 ) C606_=_C1435( C606 C1435 ) C606_=_C1436( C606 C1436 ) \nC606_=_C1437( C606 C1437 ) C730_=_C947( C730 C947 ) C730_=_C1154( C730 C1154 ) C730_=_C1332( C730 C1332 ) C730_=_C1333( C730 C1333 ) C730_=_C1334( C730 C1334 ) \nC730_=_C1335( C730 C1335 ) C730_=_C1336( C730 C1336 ) C730_=_C1337( C730 C1337 ) C730_=_C1338( C730 C1338 ) C730_=_C1339( C730 C1339 ) C730_=_C1340( C730 C1340 ) \nC730_=_C1341( C730 C1341 ) C730_=_C1342( C730 C1342 ) C730_=_C1343( C730 C1343 ) C730_=_C1344( C730 C1344 ) C730_=_C1345( C730 C1345 ) C730_=_C1346( C730 C1346 ) \nC730_=_C1347( C730 C1347 ) C730_=_C1348( C730 C1348 ) C730_=_C1349( C730 C1349 ) C730_=_C1350( C730 C1350 ) C730_=_C1351( C730 C1351 ) C730_=_C1352( C730 C1352 ) \nC759_=_C988( C759 C988 ) C759_=_C1187( C759 C1187 ) C759_=_C1332( C759 C1332 ) C759_=_C1353( C759 C1353 ) C759_=_C1365( C759 C1365 ) C759_=_C1366( C759 C1366 ) \nC759_=_C1367( C759 C1367 ) C759_=_C1369( C759 C1369 ) C759_=_C1370( C759 C1370 ) C759_=_C1371( C759 C1371 ) C759_=_C1372( C759 C1372 ) C759_=_C1373( C759 C1373 ) \nC759_=_C1374( C759 C1374 ) C759_=_C1375( C759 C1375 ) C759_=_C1376( C759 C1376 ) C759_=_C1377( C759 C1377 ) C759_=_C1378( C759 C1378 ) C759_=_C1379( C759 C1379 ) \nC759_=_C1380( C759 C1380 ) C759_=_C1381( C759 C1381 ) C759_=_C1382( C759 C1382 ) C759_=_C1383( C759 C1383 ) C759_=_C1384( C759 C1384 ) C825_=_C1246( C825 C1246 ) \nC825_=_C1336( C825 C1336 ) C825_=_C1397( C825 C1397 ) C825_=_C1414( C825 C1414 ) C825_=_C1431( C825 C1431 ) C825_=_C1432( C825 C1432 ) C825_=_C1433( C825 C1433 ) \nC825_=_C1434( C825 C1434 ) C825_=_C1435( C825 C1435 ) C825_=_C1436( C825 C1436 ) C825_=_C1437( C825 C1437 ) C947_=_C1154( C947 C1154 ) C947_=_C1332( C947 C1332 ) \nC947_=_C1333( C947 C1333 ) C947_=_C1334( C947 C1334 ) C947_=_C1335( C947 C1335 ) C947_=_C1336( C947 C1336 ) C947_=_C1337( C947 C1337 ) C947_=_C1338( C947 C1338 ) \nC947_=_C1339( C947 C1339 ) C947_=_C1340( C947 C1340 ) C947_=_C1341( C947 C1341 ) C947_=_C1342( C947 C1342 ) C947_=_C1343( C947 C1343 ) C947_=_C1344( C947 C1344 ) \nC947_=_C1345( C947 C1345 ) C947_=_C1346( C947 C1346 ) C947_=_C1347( C947 C1347 ) C947_=_C1348( C947 C1348 ) C947_=_C1349( C947 C1349 ) C947_=_C1350( C947 C1350 ) \nC947_=_C1351( C947 C1351 ) C947_=_C1352( C947 C1352 ) C966_=_C1353( C966 C1353 ) C966_=_C1354( C966 C1354 ) C966_=_C1355( C966 C1355 ) C966_=_C1356( C966 C1356 ) \nC966_=_C1357( C966 C1357 ) C966_=_C1358( C966 C1358 ) C966_=_C1359( C966 C1359 ) C966_=_C1360( C966 C1360 ) C966_=_C1361( C966 C1361 ) C966_=_C1362( C966 C1362 ) \nC966_=_C1363( C966 C1363 ) C966_=_C1364( C966 C1364 ) C988_=_C1187( C988 C1187 ) C988_=_C1332( C988 C1332 ) C988_=_C1353( C988 C1353 ) C988_=_C1365( C988 C1365 ) \nC988_=_C1366( C988 C1366 ) C988_=_C1367( C988 C1367 ) C988_=_C1369( C988 C1369 ) C988_=_C1370( C988 C1370 ) C988_=_C1371( C988 C1371 ) C988_=_C1372( C988 C1372 ) \nC988_=_C1373( C988 C1373 ) C988_=_C1374( C988 C1374 ) C988_=_C1375( C988 C1375 ) C988_=_C1376( C988 C1376 ) C988_=_C1377( C988 C1377 ) C988_=_C1378( C988 C1378 ) \nC988_=_C1379( C988 C1379 ) C988_=_C1380( C988 C1380 ) C988_=_C1381( C988 C1381 ) C988_=_C1382( C988 C1382 ) C988_=_C1383( C988 C1383 ) C988_=_C1384( C988 C1384 ) \nC1154_=_C1332( C1154 C1332 ) C1154_=_C1333( C1154 C1333 ) C1154_=_C1334(</w:t>
      </w:r>
    </w:p>
    <w:p>
      <w:pPr>
        <w:pStyle w:val="PreformattedText"/>
        <w:bidi w:val="0"/>
        <w:spacing w:before="0" w:after="0"/>
        <w:jc w:val="left"/>
        <w:rPr/>
      </w:pPr>
      <w:r>
        <w:rPr/>
        <w:t xml:space="preserve"> </w:t>
      </w:r>
      <w:r>
        <w:rPr/>
        <w:t>C1154 C1334 ) C1154_=_C1335( C1154 C1335 ) C1154_=_C1336( C1154 C1336 ) C1154_=_C1337( C1154 C1337 ) \nC1154_=_C1338( C1154 C1338 ) C1154_=_C1339( C1154 C1339 ) C1154_=_C1340( C1154 C1340 ) C1154_=_C1341( C1154 C1341 ) C1154_=_C1342( C1154 C1342 ) C1154_=_C1343( C1154 C1343 ) \nC1154_=_C1344( C1154 C1344 ) C1154_=_C1345( C1154 C1345 ) C1154_=_C1346( C1154 C1346 ) C1154_=_C1347( C1154 C1347 ) C1154_=_C1348( C1154 C1348 ) C1154_=_C1349( C1154 C1349 ) \nC1154_=_C1350( C1154 C1350 ) C1154_=_C1351( C1154 C1351 ) C1154_=_C1352( C1154 C1352 ) C1187_=_C1332( C1187 C1332 ) C1187_=_C1353( C1187 C1353 ) C1187_=_C1365( C1187 C1365 ) \nC1187_=_C1366( C1187 C1366 ) C1187_=_C1367( C1187 C1367 ) C1187_=_C1369( C1187 C1369 ) C1187_=_C1370( C1187 C1370 ) C1187_=_C1371( C1187 C1371 ) C1187_=_C1372( C1187 C1372 ) \nC1187_=_C1373( C1187 C1373 ) C1187_=_C1374( C1187 C1374 ) C1187_=_C1375( C1187 C1375 ) C1187_=_C1376( C1187 C1376 ) C1187_=_C1377( C1187 C1377 ) C1187_=_C1378( C1187 C1378 ) \nC1187_=_C1379( C1187 C1379 ) C1187_=_C1380( C1187 C1380 ) C1187_=_C1381( C1187 C1381 ) C1187_=_C1382( C1187 C1382 ) C1187_=_C1383( C1187 C1383 ) C1187_=_C1384( C1187 C1384 ) \nC1246_=_C1336( C1246 C1336 ) C1246_=_C1397( C1246 C1397 ) C1246_=_C1414( C1246 C1414 ) C1246_=_C1431( C1246 C1431 ) C1246_=_C1432( C1246 C1432 ) C1246_=_C1433( C1246 C1433 ) \nC1246_=_C1434( C1246 C1434 ) C1246_=_C1435( C1246 C1435 ) C1246_=_C1436( C1246 C1436 ) C1246_=_C1437( C1246 C1437 ) C1332_=_C1333( C1332 C1333 ) C1332_=_C1334( C1332 C1334 ) \nC1332_=_C1335( C1332 C1335 ) C1332_=_C1336( C1332 C1336 ) C1332_=_C1337( C1332 C1337 ) C1332_=_C1338( C1332 C1338 ) C1332_=_C1339( C1332 C1339 ) C1332_=_C1340( C1332 C1340 ) \nC1332_=_C1341( C1332 C1341 ) C1332_=_C1342( C1332 C1342 ) C1332_=_C1343( C1332 C1343 ) C1332_=_C1344( C1332 C1344 ) C1332_=_C1345( C1332 C1345 ) C1332_=_C1346( C1332 C1346 ) \nC1332_=_C1347( C1332 C1347 ) C1332_=_C1348( C1332 C1348 ) C1332_=_C1349( C1332 C1349 ) C1332_=_C1350( C1332 C1350 ) C1332_=_C1351( C1332 C1351 ) C1332_=_C1352( C1332 C1352 ) \nC1332_=_C1353( C1332 C1353 ) C1332_=_C1365( C1332 C1365 ) C1332_=_C1366( C1332 C1366 ) C1332_=_C1367( C1332 C1367 ) C1332_=_C1369( C1332 C1369 ) C1332_=_C1370( C1332 C1370 ) \nC1332_=_C1371( C1332 C1371 ) C1332_=_C1372( C1332 C1372 ) C1332_=_C1373( C1332 C1373 ) C1332_=_C1374( C1332 C1374 ) C1332_=_C1375( C1332 C1375 ) C1332_=_C1376( C1332 C1376 ) \nC1332_=_C1377( C1332 C1377 ) C1332_=_C1378( C1332 C1378 ) C1332_=_C1379( C1332 C1379 ) C1332_=_C1380( C1332 C1380 ) C1332_=_C1381( C1332 C1381 ) C1332_=_C1382( C1332 C1382 ) \nC1332_=_C1383( C1332 C1383 ) C1332_=_C1384( C1332 C1384 ) C1333_=_C1334( C1333 C1334 ) C1333_=_C1335( C1333 C1335 ) C1333_=_C1336( C1333 C1336 ) C1333_=_C1337( C1333 C1337 ) \nC1333_=_C1338( C1333 C1338 ) C1333_=_C1339( C1333 C1339 ) C1333_=_C1340( C1333 C1340 ) C1333_=_C1341( C1333 C1341 ) C1333_=_C1342( C1333 C1342 ) C1333_=_C1343( C1333 C1343 ) \nC1333_=_C1344( C1333 C1344 ) C1333_=_C1345( C1333 C1345 ) C1333_=_C1346( C1333 C1346 ) C1333_=_C1347( C1333 C1347 ) C1333_=_C1348( C1333 C1348 ) C1333_=_C1349( C1333 C1349 ) \nC1333_=_C1350( C1333 C1350 ) C1333_=_C1351( C1333 C1351 ) C1333_=_C1352( C1333 C1352 ) C1333_=_C1365( C1333 C1365 ) C1334_=_C1335( C1334 C1335 ) C1334_=_C1336( C1334 C1336 ) \nC1334_=_C1337( C1334 C1337 ) C1334_=_C1338( C1334 C1338 ) C1334_=_C1339( C1334 C1339 ) C1334_=_C1340( C1334 C1340 ) C1334_=_C1341( C1334 C1341 ) C1334_=_C1342( C1334 C1342 ) \nC1334_=_C1343( C1334 C1343 ) C1334_=_C1344( C1334 C1344 ) C1334_=_C1345( C1334 C1345 ) C1334_=_C1346( C1334 C1346 ) C1334_=_C1347( C1334 C1347 ) C1334_=_C1348( C1334 C1348 ) \nC1334_=_C1349( C1334 C1349 ) C1334_=_C1350( C1334 C1350 ) C1334_=_C1351( C1334 C1351 ) C1334_=_C1352( C1334 C1352 ) C1334_=_C1354( C1334 C1354 ) C1334_=_C1366( C1334 C1366 ) \nC1334_=_C1397( C1334 C1397 ) C1335_=_C1336( C1335 C1336 ) C1335_=_C1337( C1335 C1337 ) C1335_=_C1338( C1335 C1338 ) C1335_=_C1339( C1335 C1339 ) C1335_=_C1340( C1335 C1340 ) \nC1335_=_C1341( C1335 C1341 ) C1335_=_C1342( C1335 C1342 ) C1335_=_C1343( C1335 C1343 ) C1335_=_C1344( C1335 C1344 ) C1335_=_C1345( C1335 C1345 ) C1335_=_C1346( C1335 C1346 ) \nC1335_=_C1347( C1335 C1347 ) C1335_=_C1348( C1335 C1348 ) C1335_=_C1349( C1335 C1349 ) C1335_=_C1350( C1335 C1350 ) C1335_=_C1351( C1335 C1351 ) C1335_=_C1352( C1335 C1352 ) \nC1335_=_C1355( C1335 C1355 ) C1335_=_C1367( C1335 C1367 ) C1335_=_C1414( C1335 C1414 ) C1336_=_C1337( C1336 C1337 ) C1336_=_C1338( C1336 C1338 ) C1336_=_C1339( C1336 C1339 ) \nC1336_=_C1340( C1336 C1340 ) C1336_=_C1341( C1336 C1341 ) C1336_=_C1342( C1336 C1342 ) C1336_=_C1343( C1336 C1343 ) C1336_=_C1344( C1336 C1344 ) C1336_=_C1345( C1336 C1345 ) \nC1336_=_C1346( C1336 C1346 ) C1336_=_C1347( C1336 C1347 ) C1336_=_C1348( C1336 C1348 ) C1336_=_C1349( C1336 C1349 ) C1336_=_C1350( C1336 C1350 ) C1336_=_C1351( C1336 C1351 ) \nC1336_=_C1352( C1336 C1352 ) C1336_=_C1397( C1336 C1397 ) C1336_=_C1414( C1336 C1414 ) C1336_=_C1431( C1336 C1431 ) C1336_=_C1432( C1336 C1432 ) C1336_=_C1433( C1336 C1433 ) \nC1336_=_C1434( C1336 C1434 ) C1336_=_C1435( C1336 C1435 ) C1336_=_C1436( C1336 C1436 ) C1336_=_C1437( C1336 C1437 ) C1337_=_C1338( C1337 C1338 ) C1337_=_C1339( C1337 C1339 ) \nC1337_=_C1340( C1337 C1340 ) C1337_=_C1341( C1337 C1341 ) C1337_=_C1342( C1337 C1342 ) C1337_=_C1343( C1337 C1343 ) C1337_=_C1344( C1337 C1344 ) C1337_=_C1345( C1337 C1345 ) \nC1337_=_C1346( C1337 C1346 ) C1337_=_C1347( C1337 C1347 ) C1337_=_C1348( C1337 C1348 ) C1337_=_C1349( C1337 C1349 ) C1337_=_C1350( C1337 C1350 ) C1337_=_C1351( C1337 C1351 ) \nC1337_=_C1352( C1337 C1352 ) C1337_=_C1369( C1337 C1369 ) C1338_=_C1339( C1338 C1339 ) C1338_=_C1340( C1338 C1340 ) C1338_=_C1341( C1338 C1341 ) C1338_=_C1342( C1338 C1342 ) \nC1338_=_C1343( C1338 C1343 ) C1338_=_C1344( C1338 C1344 ) C1338_=_C1345( C1338 C1345 ) C1338_=_C1346( C1338 C1346 ) C1338_=_C1347( C1338 C1347 ) C1338_=_C1348( C1338 C1348 ) \nC1338_=_C1349( C1338 C1349 ) C1338_=_C1350( C1338 C1350 ) C1338_=_C1351( C1338 C1351 ) C1338_=_C1352( C1338 C1352 ) C1338_=_C1370( C1338 C1370 ) C1339_=_C1340( C1339 C1340 ) \nC1339_=_C1341( C1339 C1341 ) C1339_=_C1342( C1339 C1342 ) C1339_=_C1343( C1339 C1343 ) C1339_=_C1344( C1339 C1344 ) C1339_=_C1345( C1339 C1345 ) C1339_=_C1346( C1339 C1346 ) \nC1339_=_C1347( C1339 C1347 ) C1339_=_C1348( C1339 C1348 ) C1339_=_C1349( C1339 C1349 ) C1339_=_C1350( C1339 C1350 ) C1339_=_C1351( C1339 C1351 ) C1339_=_C1352( C1339 C1352 ) \nC1339_=_C1356( C1339 C1356 ) C1339_=_C1371( C1339 C1371 ) C1339_=_C1431( C1339 C1431 ) C1340_=_C1341( C1340 C1341 ) C1340_=_C1342( C1340 C1342 ) C1340_=_C1343( C1340 C1343 ) \nC1340_=_C1344( C1340 C1344 ) C1340_=_C1345( C1340 C1345 ) C1340_=_C1346( C1340 C1346 ) C1340_=_C1347( C1340 C1347 ) C1340_=_C1348( C1340 C1348 ) C1340_=_C1349( C1340 C1349 ) \nC1340_=_C1350( C1340 C1350 ) C1340_=_C1351( C1340 C1351 ) C1340_=_C1352( C1340 C1352 ) C1340_=_C1372( C1340 C1372 ) C1341_=_C1342( C1341 C1342 ) C1341_=_C1343( C1341 C1343 ) \nC1341_=_C1344( C1341 C1344 ) C1341_=_C1345( C1341 C1345 ) C1341_=_C1346( C1341 C1346 ) C1341_=_C1347( C1341 C1347 ) C1341_=_C1348( C1341 C1348 ) C1341_=_C1349( C1341 C1349 ) \nC1341_=_C1350( C1341 C1350 ) C1341_=_C1351( C1341 C1351 ) C1341_=_C1352( C1341 C1352 ) C1341_=_C1357( C1341 C1357 ) C1341_=_C1373( C1341 C1373 ) C1341_=_C1432( C1341 C1432 ) \nC1342_=_C1343( C1342 C1343 ) C1342_=_C1344( C1342 C1344 ) C1342_=_C1345( C1342 C1345 ) C1342_=_C1346( C1342 C1346 ) C1342_=_C1347( C1342 C1347 ) C1342_=_C1348( C1342 C1348 ) \nC1342_=_C1349( C1342 C1349 ) C1342_=_C1350( C1342 C1350 ) C1342_=_C1351( C1342 C1351 ) C1342_=_C1352( C1342 C1352 ) C1342_=_C1374( C1342 C1374 ) C1343_=_C1344( C1343 C1344 ) \nC1343_=_C1345( C1343 C1345 ) C1343_=_C1346( C1343 C1346 ) C1343_=_C1347( C1343 C1347 ) C1343_=_C1348( C1343 C1348 ) C1343_=_C1349( C1343 C1349 ) C1343_=_C1350( C1343 C1350 ) \nC1343_=_C1351( C1343 C1351 ) C1343_=_C1352( C1343 C1352 ) C1343_=_C1358( C1343 C1358 ) C1343_=_C1375( C1343 C1375 ) C1343_=_C1433( C1343 C1433 ) C1344_=_C1345( C1344 C1345 ) \nC1344_=_C1346( C1344 C1346 ) C1344_=_C1347( C1344 C1347 ) C1344_=_C1348( C1344 C1348 ) C1344_=_C1349( C1344 C1349 ) C1344_=_C1350( C1344 C1350 ) C1344_=_C1351( C1344 C1351 ) \nC1344_=_C1352( C1344 C1352 ) C1344_=_C1359( C1344 C1359 ) C1344_=_C1376( C1344 C1376 ) C1344_=_C1434( C1344 C1434 ) C1345_=_C1346( C1345 C1346 ) C1345_=_C1347( C1345 C1347 ) \nC1345_=_C1348( C1345 C1348 ) C1345_=_C1349( C1345 C1349 ) C1345_=_C1350( C1345 C1350 ) C1345_=_C1351( C1345 C1351 ) C1345_=_C1352( C1345 C1352 ) C1346_=_C1347( C1346 C1347 ) \nC1346_=_C1348( C1346 C1348 ) C1346_=_C1349( C1346 C1349 ) C1346_=_C1350( C1346 C1350 ) C1346_=_C1351( C1346 C1351 ) C1346_=_C1352( C1346 C1352 ) C1347_=_C1348( C1347 C1348 ) \nC1347_=_C1349( C1347 C1349 ) C1347_=_C1350( C1347 C1350 ) C1347_=_C1351( C1347 C1351 ) C1347_=_C1352( C1347 C1352 ) C1348_=_C1349( C1348 C1349 ) C1348_=_C1350( C1348 C1350 ) \nC1348_=_C1351( C1348 C1351 ) C1348_=_C1352( C1348 C1352 ) C1349_=_C1350( C1349 C1350 ) C1349_=_C1351( C1349 C1351 ) C1349_=_C1352( C1349 C1352 ) C1350_=_C1351( C1350 C1351 ) \nC1350_=_C1352( C1350 C1352 ) C1351_=_C1352( C1351 C1352 ) C1353_=_C1354( C1353 C1354 ) C1353_=_C1355( C1353 C1355 ) C1353_=_C1356( C1353 C1356 ) C1353_=_C1357( C1353 C1357 ) \nC1353_=_C1358( C1353 C1358 ) C1353_=_C1359( C1353 C1359 ) C1353_=_C1360( C1353 C1360 ) C1353_=_C1361( C1353 C1361 ) C1353_=_C1362( C1353 C1362 ) C1353_=_C1363( C1353 C1363 ) \nC1353_=_C1364( C1353 C1364 ) C1353_=_C1365( C1353 C1365 ) C1353_=_C1366( C1353 C1366 ) C1353_=_C1367( C1353 C1367 ) C1353_=_C1369( C1353 C1369 ) C1353_=_C1370( C1353 C1370 ) \nC1353_=_C1371( C1353 C1371 ) C1353_=_C1372( C1353 C1372 ) C1353_=_C1373( C1353 C1373 ) C1353_=_C1374( C1353 C1374 ) C1353_=_C1375( C1353 C1375 ) C1353_=_C1376( C1353 C1376 ) \nC1353_=_C1377( C1353 C1377 ) C1353_=_C1378( C1353 C1378 ) C1353_=_C1379( C1353 C1379 ) C1353_=_C1380( C1353 C1380 ) C1353_=_C1381(</w:t>
      </w:r>
    </w:p>
    <w:p>
      <w:pPr>
        <w:pStyle w:val="PreformattedText"/>
        <w:bidi w:val="0"/>
        <w:spacing w:before="0" w:after="0"/>
        <w:jc w:val="left"/>
        <w:rPr/>
      </w:pPr>
      <w:r>
        <w:rPr/>
        <w:t xml:space="preserve"> </w:t>
      </w:r>
      <w:r>
        <w:rPr/>
        <w:t>C1353 C1381 ) C1353_=_C1382( C1353 C1382 ) \nC1353_=_C1383( C1353 C1383 ) C1353_=_C1384( C1353 C1384 ) C1354_=_C1355( C1354 C1355 ) C1354_=_C1356( C1354 C1356 ) C1354_=_C1357( C1354 C1357 ) C1354_=_C1358( C1354 C1358 ) \nC1354_=_C1359( C1354 C1359 ) C1354_=_C1360( C1354 C1360 ) C1354_=_C1361( C1354 C1361 ) C1354_=_C1362( C1354 C1362 ) C1354_=_C1363( C1354 C1363 ) C1354_=_C1364( C1354 C1364 ) \nC1354_=_C1366( C1354 C1366 ) C1354_=_C1397( C1354 C1397 ) C1355_=_C1356( C1355 C1356 ) C1355_=_C1357( C1355 C1357 ) C1355_=_C1358( C1355 C1358 ) C1355_=_C1359( C1355 C1359 ) \nC1355_=_C1360( C1355 C1360 ) C1355_=_C1361( C1355 C1361 ) C1355_=_C1362( C1355 C1362 ) C1355_=_C1363( C1355 C1363 ) C1355_=_C1364( C1355 C1364 ) C1355_=_C1367( C1355 C1367 ) \nC1355_=_C1414( C1355 C1414 ) C1356_=_C1357( C1356 C1357 ) C1356_=_C1358( C1356 C1358 ) C1356_=_C1359( C1356 C1359 ) C1356_=_C1360( C1356 C1360 ) C1356_=_C1361( C1356 C1361 ) \nC1356_=_C1362( C1356 C1362 ) C1356_=_C1363( C1356 C1363 ) C1356_=_C1364( C1356 C1364 ) C1356_=_C1371( C1356 C1371 ) C1356_=_C1431( C1356 C1431 ) C1357_=_C1358( C1357 C1358 ) \nC1357_=_C1359( C1357 C1359 ) C1357_=_C1360( C1357 C1360 ) C1357_=_C1361( C1357 C1361 ) C1357_=_C1362( C1357 C1362 ) C1357_=_C1363( C1357 C1363 ) C1357_=_C1364( C1357 C1364 ) \nC1357_=_C1373( C1357 C1373 ) C1357_=_C1432( C1357 C1432 ) C1358_=_C1359( C1358 C1359 ) C1358_=_C1360( C1358 C1360 ) C1358_=_C1361( C1358 C1361 ) C1358_=_C1362( C1358 C1362 ) \nC1358_=_C1363( C1358 C1363 ) C1358_=_C1364( C1358 C1364 ) C1358_=_C1375( C1358 C1375 ) C1358_=_C1433( C1358 C1433 ) C1359_=_C1360( C1359 C1360 ) C1359_=_C1361( C1359 C1361 ) \nC1359_=_C1362( C1359 C1362 ) C1359_=_C1363( C1359 C1363 ) C1359_=_C1364( C1359 C1364 ) C1359_=_C1376( C1359 C1376 ) C1359_=_C1434( C1359 C1434 ) C1360_=_C1361( C1360 C1361 ) \nC1360_=_C1362( C1360 C1362 ) C1360_=_C1363( C1360 C1363 ) C1360_=_C1364( C1360 C1364 ) C1361_=_C1362( C1361 C1362 ) C1361_=_C1363( C1361 C1363 ) C1361_=_C1364( C1361 C1364 ) \nC1362_=_C1363( C1362 C1363 ) C1362_=_C1364( C1362 C1364 ) C1363_=_C1364( C1363 C1364 ) C1365_=_C1366( C1365 C1366 ) C1365_=_C1367( C1365 C1367 ) C1365_=_C1369( C1365 C1369 ) \nC1365_=_C1370( C1365 C1370 ) C1365_=_C1371( C1365 C1371 ) C1365_=_C1372( C1365 C1372 ) C1365_=_C1373( C1365 C1373 ) C1365_=_C1374( C1365 C1374 ) C1365_=_C1375( C1365 C1375 ) \nC1365_=_C1376( C1365 C1376 ) C1365_=_C1377( C1365 C1377 ) C1365_=_C1378( C1365 C1378 ) C1365_=_C1379( C1365 C1379 ) C1365_=_C1380( C1365 C1380 ) C1365_=_C1381( C1365 C1381 ) \nC1365_=_C1382( C1365 C1382 ) C1365_=_C1383( C1365 C1383 ) C1365_=_C1384( C1365 C1384 ) C1366_=_C1367( C1366 C1367 ) C1366_=_C1369( C1366 C1369 ) C1366_=_C1370( C1366 C1370 ) \nC1366_=_C1371( C1366 C1371 ) C1366_=_C1372( C1366 C1372 ) C1366_=_C1373( C1366 C1373 ) C1366_=_C1374( C1366 C1374 ) C1366_=_C1375( C1366 C1375 ) C1366_=_C1376( C1366 C1376 ) \nC1366_=_C1377( C1366 C1377 ) C1366_=_C1378( C1366 C1378 ) C1366_=_C1379( C1366 C1379 ) C1366_=_C1380( C1366 C1380 ) C1366_=_C1381( C1366 C1381 ) C1366_=_C1382( C1366 C1382 ) \nC1366_=_C1383( C1366 C1383 ) C1366_=_C1384( C1366 C1384 ) C1366_=_C1397( C1366 C1397 ) C1367_=_C1369( C1367 C1369 ) C1367_=_C1370( C1367 C1370 ) C1367_=_C1371( C1367 C1371 ) \nC1367_=_C1372( C1367 C1372 ) C1367_=_C1373( C1367 C1373 ) C1367_=_C1374( C1367 C1374 ) C1367_=_C1375( C1367 C1375 ) C1367_=_C1376( C1367 C1376 ) C1367_=_C1377( C1367 C1377 ) \nC1367_=_C1378( C1367 C1378 ) C1367_=_C1379( C1367 C1379 ) C1367_=_C1380( C1367 C1380 ) C1367_=_C1381( C1367 C1381 ) C1367_=_C1382( C1367 C1382 ) C1367_=_C1383( C1367 C1383 ) \nC1367_=_C1384( C1367 C1384 ) C1367_=_C1414( C1367 C1414 ) C1369_=_C1370( C1369 C1370 ) C1369_=_C1371( C1369 C1371 ) C1369_=_C1372( C1369 C1372 ) C1369_=_C1373( C1369 C1373 ) \nC1369_=_C1374( C1369 C1374 ) C1369_=_C1375( C1369 C1375 ) C1369_=_C1376( C1369 C1376 ) C1369_=_C1377( C1369 C1377 ) C1369_=_C1378( C1369 C1378 ) C1369_=_C1379( C1369 C1379 ) \nC1369_=_C1380( C1369 C1380 ) C1369_=_C1381( C1369 C1381 ) C1369_=_C1382( C1369 C1382 ) C1369_=_C1383( C1369 C1383 ) C1369_=_C1384( C1369 C1384 ) C1370_=_C1371( C1370 C1371 ) \nC1370_=_C1372( C1370 C1372 ) C1370_=_C1373( C1370 C1373 ) C1370_=_C1374( C1370 C1374 ) C1370_=_C1375( C1370 C1375 ) C1370_=_C1376( C1370 C1376 ) C1370_=_C1377( C1370 C1377 ) \nC1370_=_C1378( C1370 C1378 ) C1370_=_C1379( C1370 C1379 ) C1370_=_C1380( C1370 C1380 ) C1370_=_C1381( C1370 C1381 ) C1370_=_C1382( C1370 C1382 ) C1370_=_C1383( C1370 C1383 ) \nC1370_=_C1384( C1370 C1384 ) C1371_=_C1372( C1371 C1372 ) C1371_=_C1373( C1371 C1373 ) C1371_=_C1374( C1371 C1374 ) C1371_=_C1375( C1371 C1375 ) C1371_=_C1376( C1371 C1376 ) \nC1371_=_C1377( C1371 C1377 ) C1371_=_C1378( C1371 C1378 ) C1371_=_C1379( C1371 C1379 ) C1371_=_C1380( C1371 C1380 ) C1371_=_C1381( C1371 C1381 ) C1371_=_C1382( C1371 C1382 ) \nC1371_=_C1383( C1371 C1383 ) C1371_=_C1384( C1371 C1384 ) C1371_=_C1431( C1371 C1431 ) C1372_=_C1373( C1372 C1373 ) C1372_=_C1374( C1372 C1374 ) C1372_=_C1375( C1372 C1375 ) \nC1372_=_C1376( C1372 C1376 ) C1372_=_C1377( C1372 C1377 ) C1372_=_C1378( C1372 C1378 ) C1372_=_C1379( C1372 C1379 ) C1372_=_C1380( C1372 C1380 ) C1372_=_C1381( C1372 C1381 ) \nC1372_=_C1382( C1372 C1382 ) C1372_=_C1383( C1372 C1383 ) C1372_=_C1384( C1372 C1384 ) C1373_=_C1374( C1373 C1374 ) C1373_=_C1375( C1373 C1375 ) C1373_=_C1376( C1373 C1376 ) \nC1373_=_C1377( C1373 C1377 ) C1373_=_C1378( C1373 C1378 ) C1373_=_C1379( C1373 C1379 ) C1373_=_C1380( C1373 C1380 ) C1373_=_C1381( C1373 C1381 ) C1373_=_C1382( C1373 C1382 ) \nC1373_=_C1383( C1373 C1383 ) C1373_=_C1384( C1373 C1384 ) C1373_=_C1432( C1373 C1432 ) C1374_=_C1375( C1374 C1375 ) C1374_=_C1376( C1374 C1376 ) C1374_=_C1377( C1374 C1377 ) \nC1374_=_C1378( C1374 C1378 ) C1374_=_C1379( C1374 C1379 ) C1374_=_C1380( C1374 C1380 ) C1374_=_C1381( C1374 C1381 ) C1374_=_C1382( C1374 C1382 ) C1374_=_C1383( C1374 C1383 ) \nC1374_=_C1384( C1374 C1384 ) C1375_=_C1376( C1375 C1376 ) C1375_=_C1377( C1375 C1377 ) C1375_=_C1378( C1375 C1378 ) C1375_=_C1379( C1375 C1379 ) C1375_=_C1380( C1375 C1380 ) \nC1375_=_C1381( C1375 C1381 ) C1375_=_C1382( C1375 C1382 ) C1375_=_C1383( C1375 C1383 ) C1375_=_C1384( C1375 C1384 ) C1375_=_C1433( C1375 C1433 ) C1376_=_C1377( C1376 C1377 ) \nC1376_=_C1378( C1376 C1378 ) C1376_=_C1379( C1376 C1379 ) C1376_=_C1380( C1376 C1380 ) C1376_=_C1381( C1376 C1381 ) C1376_=_C1382( C1376 C1382 ) C1376_=_C1383( C1376 C1383 ) \nC1376_=_C1384( C1376 C1384 ) C1376_=_C1434( C1376 C1434 ) C1377_=_C1378( C1377 C1378 ) C1377_=_C1379( C1377 C1379 ) C1377_=_C1380( C1377 C1380 ) C1377_=_C1381( C1377 C1381 ) \nC1377_=_C1382( C1377 C1382 ) C1377_=_C1383( C1377 C1383 ) C1377_=_C1384( C1377 C1384 ) C1378_=_C1379( C1378 C1379 ) C1378_=_C1380( C1378 C1380 ) C1378_=_C1381( C1378 C1381 ) \nC1378_=_C1382( C1378 C1382 ) C1378_=_C1383( C1378 C1383 ) C1378_=_C1384( C1378 C1384 ) C1379_=_C1380( C1379 C1380 ) C1379_=_C1381( C1379 C1381 ) C1379_=_C1382( C1379 C1382 ) \nC1379_=_C1383( C1379 C1383 ) C1379_=_C1384( C1379 C1384 ) C1380_=_C1381( C1380 C1381 ) C1380_=_C1382( C1380 C1382 ) C1380_=_C1383( C1380 C1383 ) C1380_=_C1384( C1380 C1384 ) \nC1381_=_C1382( C1381 C1382 ) C1381_=_C1383( C1381 C1383 ) C1381_=_C1384( C1381 C1384 ) C1382_=_C1383( C1382 C1383 ) C1382_=_C1384( C1382 C1384 ) C1383_=_C1384( C1383 C1384 ) \nC1397_=_C1414( C1397 C1414 ) C1397_=_C1431( C1397 C1431 ) C1397_=_C1432( C1397 C1432 ) C1397_=_C1433( C1397 C1433 ) C1397_=_C1434( C1397 C1434 ) C1397_=_C1435( C1397 C1435 ) \nC1397_=_C1436( C1397 C1436 ) C1397_=_C1437( C1397 C1437 ) C1414_=_C1431( C1414 C1431 ) C1414_=_C1432( C1414 C1432 ) C1414_=_C1433( C1414 C1433 ) C1414_=_C1434( C1414 C1434 ) \nC1414_=_C1435( C1414 C1435 ) C1414_=_C1436( C1414 C1436 ) C1414_=_C1437( C1414 C1437 ) C1431_=_C1432( C1431 C1432 ) C1431_=_C1433( C1431 C1433 ) C1431_=_C1434( C1431 C1434 ) \nC1431_=_C1435( C1431 C1435 ) C1431_=_C1436( C1431 C1436 ) C1431_=_C1437( C1431 C1437 ) C1432_=_C1433( C1432 C1433 ) C1432_=_C1434( C1432 C1434 ) C1432_=_C1435( C1432 C1435 ) \nC1432_=_C1436( C1432 C1436 ) C1432_=_C1437( C1432 C1437 ) C1433_=_C1434( C1433 C1434 ) C1433_=_C1435( C1433 C1435 ) C1433_=_C1436( C1433 C1436 ) C1433_=_C1437( C1433 C1437 ) \nC1434_=_C1435( C1434 C1435 ) C1434_=_C1436( C1434 C1436 ) C1434_=_C1437( C1434 C1437 ) C1435_=_C1436( C1435 C1436 ) C1435_=_C1437( C1435 C1437 ) C1436_=_C1437( C1436 C1437 ) "];153-&gt;195[label="78: C19 C46 C64 C133 C262 \nC284 C303 C380 C510 C547 C606 \nC730 C759 C825 C947 C966 C988 \nC1154 C1187 C1246 C1333 C1334 C1335 \nC1337 C1338 C1339 C1340 C1341 C1342 \nC1343 C1344 C1345 C1346 C1347 C1348 \nC1349 C1350 C1351 C1352 C1354 C1355 \nC1356 C1357 C1358 C1359 C1360 C1361 \nC1362 C1363 C1364 C1365 C1366 C1367 \nC1369 C1370 C1371 C1372 C1373 C1374 \nC1375 C1376 C1377 C1378 C1379 C1380 \nC1381 C1382 C1383 C1384 C1397 C1414 \nC1431 C1432 C1433 C1434 C1435 C1436 \nC1437 \n823: C19_=_C262 ,C19_=_C510 ,C19_=_C730 ,C19_=_C947 ,C19_=_C1154 ,\nC19_=_C1333 ,C19_=_C1334 ,C19_=_C1335 ,C19_=_C1337 ,C19_=_C1338 ,C19_=_C1339 ,\nC19_=_C1340 ,C19_=_C1341 ,C19_=_C1342 ,C19_=_C1343 ,C19_=_C1344 ,C19_=_C1345 ,\nC19_=_C1346 ,C19_=_C1347 ,C19_=_C1348 ,C19_=_C1349 ,C19_=_C1350 ,C19_=_C1351 ,\nC19_=_C1352 ,C46_=_C284 ,C46_=_C966 ,C46_=_C1354 ,C46_=_C1355 ,C46_=_C1356 ,\nC46_=_C1357 ,C46_=_C1358 ,C46_=_C1359 ,C46_=_C1360 ,C46_=_C1361 ,C46_=_C1362 ,\nC46_=_C1363 ,C46_=_C1364 ,C64_=_C303 ,C64_=_C547 ,C64_=_C759 ,C64_=_C988 ,\nC64_=_C1187 ,C64_=_C1365 ,C64_=_C1366 ,C64_=_C1367 ,C64_=_C1369 ,C64_=_C1370 ,\nC64_=_C1371 ,C64_=_C1372 ,C64_=_C1373 ,C64_=_C1374 ,C64_=_C1375 ,C64_=_C1376 ,\nC64_=_C1377 ,C64_=_C1378 ,C64_=_C1379 ,C64_=_C1380 ,C64_=_C1381 ,C64_=_C1382 ,\nC64_=_C1383 ,C64_=_C1384 ,C133_=_C380 ,C133_=_C606 ,C133_=_C825 ,C133_=_C1246 ,\nC133_=_C1397 ,C133_=_C1414 ,C133_=_C1431 ,C133_=_C1432 ,C133_=_C1433 ,C133_=_C1434 ,\nC133_=_C1435 ,C133_=_C1436 ,C133_=_C1437 ,C262_=_C510 ,C262_=_C730 ,C262_=_C947 ,\nC262_=_C1154 ,C262_=_C1333 ,C262_=_C1334 ,C262_=_C1335</w:t>
      </w:r>
    </w:p>
    <w:p>
      <w:pPr>
        <w:pStyle w:val="PreformattedText"/>
        <w:bidi w:val="0"/>
        <w:spacing w:before="0" w:after="0"/>
        <w:jc w:val="left"/>
        <w:rPr/>
      </w:pPr>
      <w:r>
        <w:rPr/>
        <w:t xml:space="preserve"> </w:t>
      </w:r>
      <w:r>
        <w:rPr/>
        <w:t>,C262_=_C1337 ,C262_=_C1338 ,\nC262_=_C1339 ,C262_=_C1340 ,C262_=_C1341 ,C262_=_C1342 ,C262_=_C1343 ,C262_=_C1344 ,\nC262_=_C1345 ,C262_=_C1346 ,C262_=_C1347 ,C262_=_C1348 ,C262_=_C1349 ,C262_=_C1350 ,\nC262_=_C1351 ,C262_=_C1352 ,C284_=_C966 ,C284_=_C1354 ,C284_=_C1355 ,C284_=_C1356 ,\nC284_=_C1357 ,C284_=_C1358 ,C284_=_C1359 ,C284_=_C1360 ,C284_=_C1361 ,C284_=_C1362 ,\nC284_=_C1363 ,C284_=_C1364 ,C303_=_C547 ,C303_=_C759 ,C303_=_C988 ,C303_=_C1187 ,\nC303_=_C1365 ,C303_=_C1366 ,C303_=_C1367 ,C303_=_C1369 ,C303_=_C1370 ,C303_=_C1371 ,\nC303_=_C1372 ,C303_=_C1373 ,C303_=_C1374 ,C303_=_C1375 ,C303_=_C1376 ,C303_=_C1377 ,\nC303_=_C1378 ,C303_=_C1379 ,C303_=_C1380 ,C303_=_C1381 ,C303_=_C1382 ,C303_=_C1383 ,\nC303_=_C1384 ,C380_=_C606 ,C380_=_C825 ,C380_=_C1246 ,C380_=_C1397 ,C380_=_C1414 ,\nC380_=_C1431 ,C380_=_C1432 ,C380_=_C1433 ,C380_=_C1434 ,C380_=_C1435 ,C380_=_C1436 ,\nC380_=_C1437 ,C510_=_C730 ,C510_=_C947 ,C510_=_C1154 ,C510_=_C1333 ,C510_=_C1334 ,\nC510_=_C1335 ,C510_=_C1337 ,C510_=_C1338 ,C510_=_C1339 ,C510_=_C1340 ,C510_=_C1341 ,\nC510_=_C1342 ,C510_=_C1343 ,C510_=_C1344 ,C510_=_C1345 ,C510_=_C1346 ,C510_=_C1347 ,\nC510_=_C1348 ,C510_=_C1349 ,C510_=_C1350 ,C510_=_C1351 ,C510_=_C1352 ,C547_=_C759 ,\nC547_=_C988 ,C547_=_C1187 ,C547_=_C1365 ,C547_=_C1366 ,C547_=_C1367 ,C547_=_C1369 ,\nC547_=_C1370 ,C547_=_C1371 ,C547_=_C1372 ,C547_=_C1373 ,C547_=_C1374 ,C547_=_C1375 ,\nC547_=_C1376 ,C547_=_C1377 ,C547_=_C1378 ,C547_=_C1379 ,C547_=_C1380 ,C547_=_C1381 ,\nC547_=_C1382 ,C547_=_C1383 ,C547_=_C1384 ,C606_=_C825 ,C606_=_C1246 ,C606_=_C1397 ,\nC606_=_C1414 ,C606_=_C1431 ,C606_=_C1432 ,C606_=_C1433 ,C606_=_C1434 ,C606_=_C1435 ,\nC606_=_C1436 ,C606_=_C1437 ,C730_=_C947 ,C730_=_C1154 ,C730_=_C1333 ,C730_=_C1334 ,\nC730_=_C1335 ,C730_=_C1337 ,C730_=_C1338 ,C730_=_C1339 ,C730_=_C1340 ,C730_=_C1341 ,\nC730_=_C1342 ,C730_=_C1343 ,C730_=_C1344 ,C730_=_C1345 ,C730_=_C1346 ,C730_=_C1347 ,\nC730_=_C1348 ,C730_=_C1349 ,C730_=_C1350 ,C730_=_C1351 ,C730_=_C1352 ,C759_=_C988 ,\nC759_=_C1187 ,C759_=_C1365 ,C759_=_C1366 ,C759_=_C1367 ,C759_=_C1369 ,C759_=_C1370 ,\nC759_=_C1371 ,C759_=_C1372 ,C759_=_C1373 ,C759_=_C1374 ,C759_=_C1375 ,C759_=_C1376 ,\nC759_=_C1377 ,C759_=_C1378 ,C759_=_C1379 ,C759_=_C1380 ,C759_=_C1381 ,C759_=_C1382 ,\nC759_=_C1383 ,C759_=_C1384 ,C825_=_C1246 ,C825_=_C1397 ,C825_=_C1414 ,C825_=_C1431 ,\nC825_=_C1432 ,C825_=_C1433 ,C825_=_C1434 ,C825_=_C1435 ,C825_=_C1436 ,C825_=_C1437 ,\nC947_=_C1154 ,C947_=_C1333 ,C947_=_C1334 ,C947_=_C1335 ,C947_=_C1337 ,C947_=_C1338 ,\nC947_=_C1339 ,C947_=_C1340 ,C947_=_C1341 ,C947_=_C1342 ,C947_=_C1343 ,C947_=_C1344 ,\nC947_=_C1345 ,C947_=_C1346 ,C947_=_C1347 ,C947_=_C1348 ,C947_=_C1349 ,C947_=_C1350 ,\nC947_=_C1351 ,C947_=_C1352 ,C966_=_C1354 ,C966_=_C1355 ,C966_=_C1356 ,C966_=_C1357 ,\nC966_=_C1358 ,C966_=_C1359 ,C966_=_C1360 ,C966_=_C1361 ,C966_=_C1362 ,C966_=_C1363 ,\nC966_=_C1364 ,C988_=_C1187 ,C988_=_C1365 ,C988_=_C1366 ,C988_=_C1367 ,C988_=_C1369 ,\nC988_=_C1370 ,C988_=_C1371 ,C988_=_C1372 ,C988_=_C1373 ,C988_=_C1374 ,C988_=_C1375 ,\nC988_=_C1376 ,C988_=_C1377 ,C988_=_C1378 ,C988_=_C1379 ,C988_=_C1380 ,C988_=_C1381 ,\nC988_=_C1382 ,C988_=_C1383 ,C988_=_C1384 ,C1154_=_C1333 ,C1154_=_C1334 ,C1154_=_C1335 ,\nC1154_=_C1337 ,C1154_=_C1338 ,C1154_=_C1339 ,C1154_=_C1340 ,C1154_=_C1341 ,C1154_=_C1342 ,\nC1154_=_C1343 ,C1154_=_C1344 ,C1154_=_C1345 ,C1154_=_C1346 ,C1154_=_C1347 ,C1154_=_C1348 ,\nC1154_=_C1349 ,C1154_=_C1350 ,C1154_=_C1351 ,C1154_=_C1352 ,C1187_=_C1365 ,C1187_=_C1366 ,\nC1187_=_C1367 ,C1187_=_C1369 ,C1187_=_C1370 ,C1187_=_C1371 ,C1187_=_C1372 ,C1187_=_C1373 ,\nC1187_=_C1374 ,C1187_=_C1375 ,C1187_=_C1376 ,C1187_=_C1377 ,C1187_=_C1378 ,C1187_=_C1379 ,\nC1187_=_C1380 ,C1187_=_C1381 ,C1187_=_C1382 ,C1187_=_C1383 ,C1187_=_C1384 ,C1246_=_C1397 ,\nC1246_=_C1414 ,C1246_=_C1431 ,C1246_=_C1432 ,C1246_=_C1433 ,C1246_=_C1434 ,C1246_=_C1435 ,\nC1246_=_C1436 ,C1246_=_C1437 ,C1333_=_C1334 ,C1333_=_C1335 ,C1333_=_C1337 ,C1333_=_C1338 ,\nC1333_=_C1339 ,C1333_=_C1340 ,C1333_=_C1341 ,C1333_=_C1342 ,C1333_=_C1343 ,C1333_=_C1344 ,\nC1333_=_C1345 ,C1333_=_C1346 ,C1333_=_C1347 ,C1333_=_C1348 ,C1333_=_C1349 ,C1333_=_C1350 ,\nC1333_=_C1351 ,C1333_=_C1352 ,C1333_=_C1365 ,C1334_=_C1335 ,C1334_=_C1337 ,C1334_=_C1338 ,\nC1334_=_C1339 ,C1334_=_C1340 ,C1334_=_C1341 ,C1334_=_C1342 ,C1334_=_C1343 ,C1334_=_C1344 ,\nC1334_=_C1345 ,C1334_=_C1346 ,C1334_=_C1347 ,C1334_=_C1348 ,C1334_=_C1349 ,C1334_=_C1350 ,\nC1334_=_C1351 ,C1334_=_C1352 ,C1334_=_C1354 ,C1334_=_C1366 ,C1334_=_C1397 ,C1335_=_C1337 ,\nC1335_=_C1338 ,C1335_=_C1339 ,C1335_=_C1340 ,C1335_=_C1341 ,C1335_=_C1342 ,C1335_=_C1343 ,\nC1335_=_C1344 ,C1335_=_C1345 ,C1335_=_C1346 ,C1335_=_C1347 ,C1335_=_C1348 ,C1335_=_C1349 ,\nC1335_=_C1350 ,C1335_=_C1351 ,C1335_=_C1352 ,C1335_=_C1355 ,C1335_=_C1367 ,C1335_=_C1414 ,\nC1337_=_C1338 ,C1337_=_C1339 ,C1337_=_C1340 ,C1337_=_C1341 ,C1337_=_C1342 ,C1337_=_C1343 ,\nC1337_=_C1344 ,C1337_=_C1345 ,C1337_=_C1346 ,C1337_=_C1347 ,C1337_=_C1348 ,C1337_=_C1349 ,\nC1337_=_C1350 ,C1337_=_C1351 ,C1337_=_C1352 ,C1337_=_C1369 ,C1338_=_C1339 ,C1338_=_C1340 ,\nC1338_=_C1341 ,C1338_=_C1342 ,C1338_=_C1343 ,C1338_=_C1344 ,C1338_=_C1345 ,C1338_=_C1346 ,\nC1338_=_C1347 ,C1338_=_C1348 ,C1338_=_C1349 ,C1338_=_C1350 ,C1338_=_C1351 ,C1338_=_C1352 ,\nC1338_=_C1370 ,C1339_=_C1340 ,C1339_=_C1341 ,C1339_=_C1342 ,C1339_=_C1343 ,C1339_=_C1344 ,\nC1339_=_C1345 ,C1339_=_C1346 ,C1339_=_C1347 ,C1339_=_C1348 ,C1339_=_C1349 ,C1339_=_C1350 ,\nC1339_=_C1351 ,C1339_=_C1352 ,C1339_=_C1356 ,C1339_=_C1371 ,C1339_=_C1431 ,C1340_=_C1341 ,\nC1340_=_C1342 ,C1340_=_C1343 ,C1340_=_C1344 ,C1340_=_C1345 ,C1340_=_C1346 ,C1340_=_C1347 ,\nC1340_=_C1348 ,C1340_=_C1349 ,C1340_=_C1350 ,C1340_=_C1351 ,C1340_=_C1352 ,C1340_=_C1372 ,\nC1341_=_C1342 ,C1341_=_C1343 ,C1341_=_C1344 ,C1341_=_C1345 ,C1341_=_C1346 ,C1341_=_C1347 ,\nC1341_=_C1348 ,C1341_=_C1349 ,C1341_=_C1350 ,C1341_=_C1351 ,C1341_=_C1352 ,C1341_=_C1357 ,\nC1341_=_C1373 ,C1341_=_C1432 ,C1342_=_C1343 ,C1342_=_C1344 ,C1342_=_C1345 ,C1342_=_C1346 ,\nC1342_=_C1347 ,C1342_=_C1348 ,C1342_=_C1349 ,C1342_=_C1350 ,C1342_=_C1351 ,C1342_=_C1352 ,\nC1342_=_C1374 ,C1343_=_C1344 ,C1343_=_C1345 ,C1343_=_C1346 ,C1343_=_C1347 ,C1343_=_C1348 ,\nC1343_=_C1349 ,C1343_=_C1350 ,C1343_=_C1351 ,C1343_=_C1352 ,C1343_=_C1358 ,C1343_=_C1375 ,\nC1343_=_C1433 ,C1344_=_C1345 ,C1344_=_C1346 ,C1344_=_C1347 ,C1344_=_C1348 ,C1344_=_C1349 ,\nC1344_=_C1350 ,C1344_=_C1351 ,C1344_=_C1352 ,C1344_=_C1359 ,C1344_=_C1376 ,C1344_=_C1434 ,\nC1345_=_C1346 ,C1345_=_C1347 ,C1345_=_C1348 ,C1345_=_C1349 ,C1345_=_C1350 ,C1345_=_C1351 ,\nC1345_=_C1352 ,C1346_=_C1347 ,C1346_=_C1348 ,C1346_=_C1349 ,C1346_=_C1350 ,C1346_=_C1351 ,\nC1346_=_C1352 ,C1347_=_C1348 ,C1347_=_C1349 ,C1347_=_C1350 ,C1347_=_C1351 ,C1347_=_C1352 ,\nC1348_=_C1349 ,C1348_=_C1350 ,C1348_=_C1351 ,C1348_=_C1352 ,C1349_=_C1350 ,C1349_=_C1351 ,\nC1349_=_C1352 ,C1350_=_C1351 ,C1350_=_C1352 ,C1351_=_C1352 ,C1354_=_C1355 ,C1354_=_C1356 ,\nC1354_=_C1357 ,C1354_=_C1358 ,C1354_=_C1359 ,C1354_=_C1360 ,C1354_=_C1361 ,C1354_=_C1362 ,\nC1354_=_C1363 ,C1354_=_C1364 ,C1354_=_C1366 ,C1354_=_C1397 ,C1355_=_C1356 ,C1355_=_C1357 ,\nC1355_=_C1358 ,C1355_=_C1359 ,C1355_=_C1360 ,C1355_=_C1361 ,C1355_=_C1362 ,C1355_=_C1363 ,\nC1355_=_C1364 ,C1355_=_C1367 ,C1355_=_C1414 ,C1356_=_C1357 ,C1356_=_C1358 ,C1356_=_C1359 ,\nC1356_=_C1360 ,C1356_=_C1361 ,C1356_=_C1362 ,C1356_=_C1363 ,C1356_=_C1364 ,C1356_=_C1371 ,\nC1356_=_C1431 ,C1357_=_C1358 ,C1357_=_C1359 ,C1357_=_C1360 ,C1357_=_C1361 ,C1357_=_C1362 ,\nC1357_=_C1363 ,C1357_=_C1364 ,C1357_=_C1373 ,C1357_=_C1432 ,C1358_=_C1359 ,C1358_=_C1360 ,\nC1358_=_C1361 ,C1358_=_C1362 ,C1358_=_C1363 ,C1358_=_C1364 ,C1358_=_C1375 ,C1358_=_C1433 ,\nC1359_=_C1360 ,C1359_=_C1361 ,C1359_=_C1362 ,C1359_=_C1363 ,C1359_=_C1364 ,C1359_=_C1376 ,\nC1359_=_C1434 ,C1360_=_C1361 ,C1360_=_C1362 ,C1360_=_C1363 ,C1360_=_C1364 ,C1361_=_C1362 ,\nC1361_=_C1363 ,C1361_=_C1364 ,C1362_=_C1363 ,C1362_=_C1364 ,C1363_=_C1364 ,C1365_=_C1366 ,\nC1365_=_C1367 ,C1365_=_C1369 ,C1365_=_C1370 ,C1365_=_C1371 ,C1365_=_C1372 ,C1365_=_C1373 ,\nC1365_=_C1374 ,C1365_=_C1375 ,C1365_=_C1376 ,C1365_=_C1377 ,C1365_=_C1378 ,C1365_=_C1379 ,\nC1365_=_C1380 ,C1365_=_C1381 ,C1365_=_C1382 ,C1365_=_C1383 ,C1365_=_C1384 ,C1366_=_C1367 ,\nC1366_=_C1369 ,C1366_=_C1370 ,C1366_=_C1371 ,C1366_=_C1372 ,C1366_=_C1373 ,C1366_=_C1374 ,\nC1366_=_C1375 ,C1366_=_C1376 ,C1366_=_C1377 ,C1366_=_C1378 ,C1366_=_C1379 ,C1366_=_C1380 ,\nC1366_=_C1381 ,C1366_=_C1382 ,C1366_=_C1383 ,C1366_=_C1384 ,C1366_=_C1397 ,C1367_=_C1369 ,\nC1367_=_C1370 ,C1367_=_C1371 ,C1367_=_C1372 ,C1367_=_C1373 ,C1367_=_C1374 ,C1367_=_C1375 ,\nC1367_=_C1376 ,C1367_=_C1377 ,C1367_=_C1378 ,C1367_=_C1379 ,C1367_=_C1380 ,C1367_=_C1381 ,\nC1367_=_C1382 ,C1367_=_C1383 ,C1367_=_C1384 ,C1367_=_C1414 ,C1369_=_C1370 ,C1369_=_C1371 ,\nC1369_=_C1372 ,C1369_=_C1373 ,C1369_=_C1374 ,C1369_=_C1375 ,C1369_=_C1376 ,C1369_=_C1377 ,\nC1369_=_C1378 ,C1369_=_C1379 ,C1369_=_C1380 ,C1369_=_C1381 ,C1369_=_C1382 ,C1369_=_C1383 ,\nC1369_=_C1384 ,C1370_=_C1371 ,C1370_=_C1372 ,C1370_=_C1373 ,C1370_=_C1374 ,C1370_=_C1375 ,\nC1370_=_C1376 ,C1370_=_C1377 ,C1370_=_C1378 ,C1370_=_C1379 ,C1370_=_C1380 ,C1370_=_C1381 ,\nC1370_=_C1382 ,C1370_=_C1383 ,C1370_=_C1384 ,C1371_=_C1372 ,C1371_=_C1373 ,C1371_=_C1374 ,\nC1371_=_C1375 ,C1371_=_C1376 ,C1371_=_C1377 ,C1371_=_C1378 ,C1371_=_C1379 ,C1371_=_C1380 ,\nC1371_=_C1381 ,C1371_=_C1382 ,C1371_=_C1383 ,C1371_=_C1384 ,C1371_=_C1431 ,C1372_=_C1373 ,\nC1372_=_C1374 ,C1372_=_C1375 ,C1372_=_C1376 ,C1372_=_C1377 ,C1372_=_C1378 ,C1372_=_C1379 ,\nC1372_=_C1380 ,C1372_=_C1381 ,C1372_=_C1382 ,C1372_=_C1383 ,C1372_=_C1384 ,C1373_=_C1374 ,\nC1373_=_C1375 ,C1373_=_C1376 ,C1373_=_C1377 ,C1373_=_C1378 ,C1373_=_C1379 ,C1373_=_C1380 ,\nC1373_=_C1381 ,C1373_=_C1382 ,C1373_=_C1383 ,C1373_=_C1384 ,C1373_=_C1432 ,C1374_=_C1375 ,\nC1374_=_C1376 ,C1374_=_C1377 ,C1374_=_C1378 ,C1374_=_C1379 ,C1374_=_C1380 ,C1374_=_C1381 ,\nC1374_=_C1382 ,C1374_=_C1383 ,C1374_=_C1384 ,C1375_=_C1376 ,C1375_=_C1377</w:t>
      </w:r>
    </w:p>
    <w:p>
      <w:pPr>
        <w:pStyle w:val="PreformattedText"/>
        <w:bidi w:val="0"/>
        <w:spacing w:before="0" w:after="0"/>
        <w:jc w:val="left"/>
        <w:rPr/>
      </w:pPr>
      <w:r>
        <w:rPr/>
        <w:t xml:space="preserve"> </w:t>
      </w:r>
      <w:r>
        <w:rPr/>
        <w:t>,C1375_=_C1378 ,\nC1375_=_C1379 ,C1375_=_C1380 ,C1375_=_C1381 ,C1375_=_C1382 ,C1375_=_C1383 ,C1375_=_C1384 ,\nC1375_=_C1433 ,C1376_=_C1377 ,C1376_=_C1378 ,C1376_=_C1379 ,C1376_=_C1380 ,C1376_=_C1381 ,\nC1376_=_C1382 ,C1376_=_C1383 ,C1376_=_C1384 ,C1376_=_C1434 ,C1377_=_C1378 ,C1377_=_C1379 ,\nC1377_=_C1380 ,C1377_=_C1381 ,C1377_=_C1382 ,C1377_=_C1383 ,C1377_=_C1384 ,C1378_=_C1379 ,\nC1378_=_C1380 ,C1378_=_C1381 ,C1378_=_C1382 ,C1378_=_C1383 ,C1378_=_C1384 ,C1379_=_C1380 ,\nC1379_=_C1381 ,C1379_=_C1382 ,C1379_=_C1383 ,C1379_=_C1384 ,C1380_=_C1381 ,C1380_=_C1382 ,\nC1380_=_C1383 ,C1380_=_C1384 ,C1381_=_C1382 ,C1381_=_C1383 ,C1381_=_C1384 ,C1382_=_C1383 ,\nC1382_=_C1384 ,C1383_=_C1384 ,C1397_=_C1414 ,C1397_=_C1431 ,C1397_=_C1432 ,C1397_=_C1433 ,\nC1397_=_C1434 ,C1397_=_C1435 ,C1397_=_C1436 ,C1397_=_C1437 ,C1414_=_C1431 ,C1414_=_C1432 ,\nC1414_=_C1433 ,C1414_=_C1434 ,C1414_=_C1435 ,C1414_=_C1436 ,C1414_=_C1437 ,C1431_=_C1432 ,\nC1431_=_C1433 ,C1431_=_C1434 ,C1431_=_C1435 ,C1431_=_C1436 ,C1431_=_C1437 ,C1432_=_C1433 ,\nC1432_=_C1434 ,C1432_=_C1435 ,C1432_=_C1436 ,C1432_=_C1437 ,C1433_=_C1434 ,C1433_=_C1435 ,\nC1433_=_C1436 ,C1433_=_C1437 ,C1434_=_C1435 ,C1434_=_C1436 ,C1434_=_C1437 ,C1435_=_C1436 ,\nC1435_=_C1437 ,C1436_=_C1437 ,"];196[shape=box, label="id:196 level: 5\n81: C196 C231 C434 C467 C496 \nC502 C503 C505 C522 C524 C533 \nC539 C540 C542 C558 C560 C568 \nC569 C570 C571 C573 C574 C575 \nC576 C577 C578 C579 C580 C581 \nC584 C586 C598 C599 C601 C616 \nC618 C627 C628 C630 C644 C646 \nC656 C657 C658 C659 C660 C661 \nC662 C663 C664 C665 C666 C667 \nC668 C669 C670 C671 C672 C673 \nC674 C675 C676 C677 C678 C679 \nC680 C681 C682 C696 C697 C698 \nC699 C700 C701 C702 C703 C704 \nC705 C706 C707 C708 \n953: C196_=_C434( C196 C434 ) C196_=_C502( C196 C502 ) C196_=_C522( C196 C522 ) C196_=_C539( C196 C539 ) C196_=_C558( C196 C558 ) \nC196_=_C570( C196 C570 ) C196_=_C584( C196 C584 ) C196_=_C598( C196 C598 ) C196_=_C616( C196 C616 ) C196_=_C627( C196 C627 ) C196_=_C644( C196 C644 ) \nC196_=_C656( C196 C656 ) C196_=_C657( C196 C657 ) C196_=_C658( C196 C658 ) C196_=_C659( C196 C659 ) C196_=_C660( C196 C660 ) C196_=_C661( C196 C661 ) \nC196_=_C662( C196 C662 ) C196_=_C663( C196 C663 ) C196_=_C664( C196 C664 ) C196_=_C665( C196 C665 ) C196_=_C666( C196 C666 ) C196_=_C667( C196 C667 ) \nC196_=_C668( C196 C668 ) C196_=_C669( C196 C669 ) C196_=_C670( C196 C670 ) C231_=_C467( C231 C467 ) C231_=_C505( C231 C505 ) C231_=_C524( C231 C524 ) \nC231_=_C542( C231 C542 ) C231_=_C560( C231 C560 ) C231_=_C586( C231 C586 ) C231_=_C601( C231 C601 ) C231_=_C618( C231 C618 ) C231_=_C630( C231 C630 ) \nC231_=_C646( C231 C646 ) C231_=_C657( C231 C657 ) C231_=_C672( C231 C672 ) C231_=_C682( C231 C682 ) C231_=_C696( C231 C696 ) C231_=_C697( C231 C697 ) \nC231_=_C698( C231 C698 ) C231_=_C699( C231 C699 ) C231_=_C700( C231 C700 ) C231_=_C701( C231 C701 ) C231_=_C702( C231 C702 ) C231_=_C703( C231 C703 ) \nC231_=_C704( C231 C704 ) C231_=_C705( C231 C705 ) C231_=_C706( C231 C706 ) C231_=_C707( C231 C707 ) C231_=_C708( C231 C708 ) C434_=_C502( C434 C502 ) \nC434_=_C522( C434 C522 ) C434_=_C539( C434 C539 ) C434_=_C558( C434 C558 ) C434_=_C570( C434 C570 ) C434_=_C584( C434 C584 ) C434_=_C598( C434 C598 ) \nC434_=_C616( C434 C616 ) C434_=_C627( C434 C627 ) C434_=_C644( C434 C644 ) C434_=_C656( C434 C656 ) C434_=_C657( C434 C657 ) C434_=_C658( C434 C658 ) \nC434_=_C659( C434 C659 ) C434_=_C660( C434 C660 ) C434_=_C661( C434 C661 ) C434_=_C662( C434 C662 ) C434_=_C663( C434 C663 ) C434_=_C664( C434 C664 ) \nC434_=_C665( C434 C665 ) C434_=_C666( C434 C666 ) C434_=_C667( C434 C667 ) C434_=_C668( C434 C668 ) C434_=_C669( C434 C669 ) C434_=_C670( C434 C670 ) \nC467_=_C505( C467 C505 ) C467_=_C524( C467 C524 ) C467_=_C542( C467 C542 ) C467_=_C560( C467 C560 ) C467_=_C586( C467 C586 ) C467_=_C601( C467 C601 ) \nC467_=_C618( C467 C618 ) C467_=_C630( C467 C630 ) C467_=_C646( C467 C646 ) C467_=_C657( C467 C657 ) C467_=_C672( C467 C672 ) C467_=_C682( C467 C682 ) \nC467_=_C696( C467 C696 ) C467_=_C697( C467 C697 ) C467_=_C698( C467 C698 ) C467_=_C699( C467 C699 ) C467_=_C700( C467 C700 ) C467_=_C701( C467 C701 ) \nC467_=_C702( C467 C702 ) C467_=_C703( C467 C703 ) C467_=_C704( C467 C704 ) C467_=_C705( C467 C705 ) C467_=_C706( C467 C706 ) C467_=_C707( C467 C707 ) \nC467_=_C708( C467 C708 ) C496_=_C502( C496 C502 ) C496_=_C503( C496 C503 ) C496_=_C505( C496 C505 ) C496_=_C533( C496 C533 ) C496_=_C568( C496 C568 ) \nC496_=_C569( C496 C569 ) C496_=_C570( C496 C570 ) C496_=_C571( C496 C571 ) C496_=_C573( C496 C573 ) C496_=_C574( C496 C574 ) C496_=_C575( C496 C575 ) \nC496_=_C576( C496 C576 ) C496_=_C577( C496 C577 ) C496_=_C578( C496 C578 ) C496_=_C579( C496 C579 ) C496_=_C580( C496 C580 ) C496_=_C581( C496 C581 ) \nC502_=_C503( C502 C503 ) C502_=_C505( C502 C505 ) C502_=_C522( C502 C522 ) C502_=_C539( C502 C539 ) C502_=_C558( C502 C558 ) C502_=_C570( C502 C570 ) \nC502_=_C584( C502 C584 ) C502_=_C598( C502 C598 ) C502_=_C616( C502 C616 ) C502_=_C627( C502 C627 ) C502_=_C644( C502 C644 ) C502_=_C656( C502 C656 ) \nC502_=_C657( C502 C657 ) C502_=_C658( C502 C658 ) C502_=_C659( C502 C659 ) C502_=_C660( C502 C660 ) C502_=_C661( C502 C661 ) C502_=_C662( C502 C662 ) \nC502_=_C663( C502 C663 ) C502_=_C664( C502 C664 ) C502_=_C665( C502 C665 ) C502_=_C666( C502 C666 ) C502_=_C667( C502 C667 ) C502_=_C668( C502 C668 ) \nC502_=_C669( C502 C669 ) C502_=_C670( C502 C670 ) C503_=_C505( C503 C505 ) C503_=_C540( C503 C540 ) C503_=_C599( C503 C599 ) C503_=_C628( C503 C628 ) \nC503_=_C671( C503 C671 ) C503_=_C672( C503 C672 ) C503_=_C673( C503 C673 ) C503_=_C674( C503 C674 ) C503_=_C675( C503 C675 ) C503_=_C676( C503 C676 ) \nC503_=_C677( C503 C677 ) C503_=_C678( C503 C678 ) C503_=_C679( C503 C679 ) C503_=_C680( C503 C680 ) C503_=_C681( C503 C681 ) C505_=_C524( C505 C524 ) \nC505_=_C542( C505 C542 ) C505_=_C560( C505 C560 ) C505_=_C586( C505 C586 ) C505_=_C601( C505 C601 ) C505_=_C618( C505 C618 ) C505_=_C630( C505 C630 ) \nC505_=_C646( C505 C646 ) C505_=_C657( C505 C657 ) C505_=_C672( C505 C672 ) C505_=_C682( C505 C682 ) C505_=_C696( C505 C696 ) C505_=_C697( C505 C697 ) \nC505_=_C698( C505 C698 ) C505_=_C699( C505 C699 ) C505_=_C700( C505 C700 ) C505_=_C701( C505 C701 ) C505_=_C702( C505 C702 ) C505_=_C703( C505 C703 ) \nC505_=_C704( C505 C704 ) C505_=_C705( C505 C705 ) C505_=_C706( C505 C706 ) C505_=_C707( C505 C707 ) C505_=_C708( C505 C708 ) C522_=_C524( C522 C524 ) \nC522_=_C539( C522 C539 ) C522_=_C558( C522 C558 ) C522_=_C570( C522 C570 ) C522_=_C584( C522 C584 ) C522_=_C598( C522 C598 ) C522_=_C616( C522 C616 ) \nC522_=_C627( C522 C627 ) C522_=_C644( C522 C644 ) C522_=_C656( C522 C656 ) C522_=_C657( C522 C657 ) C522_=_C658( C522 C658 ) C522_=_C659( C522 C659 ) \nC522_=_C660( C522 C660 ) C522_=_C661( C522 C661 ) C522_=_C662( C522 C662 ) C522_=_C663( C522 C663 ) C522_=_C664( C522 C664 ) C522_=_C665( C522 C665 ) \nC522_=_C666( C522 C666 ) C522_=_C667( C522 C667 ) C522_=_C668( C522 C668 ) C522_=_C669( C522 C669 ) C522_=_C670( C522 C670 ) C524_=_C542( C524 C542 ) \nC524_=_C560( C524 C560 ) C524_=_C586( C524 C586 ) C524_=_C601( C524 C601 ) C524_=_C618( C524 C618 ) C524_=_C630( C524 C630 ) C524_=_C646( C524 C646 ) \nC524_=_C657( C524 C657 ) C524_=_C672( C524 C672 ) C524_=_C682( C524 C682 ) C524_=_C696( C524 C696 ) C524_=_C697( C524 C697 ) C524_=_C698( C524 C698 ) \nC524_=_C699( C524 C699 ) C524_=_C700( C524 C700 ) C524_=_C701( C524 C701 ) C524_=_C702( C524 C702 ) C524_=_C703( C524 C703 ) C524_=_C704( C524 C704 ) \nC524_=_C705( C524 C705 ) C524_=_C706( C524 C706 ) C524_=_C707( C524 C707 ) C524_=_C708( C524 C708 ) C533_=_C539( C533 C539 ) C533_=_C540( C533 C540 ) \nC533_=_C542( C533 C542 ) C533_=_C568( C533 C568 ) C533_=_C569( C533 C569 ) C533_=_C570( C533 C570 ) C533_=_C571( C533 C571 ) C533_=_C573( C533 C573 ) \nC533_=_C574( C533 C574 ) C533_=_C575( C533 C575 ) C533_=_C576( C533 C576 ) C533_=_C577( C533 C577 ) C533_=_C578( C533 C578 ) C533_=_C579( C533 C579 ) \nC533_=_C580( C533 C580 ) C533_=_C581( C533 C581 ) C539_=_C540( C539 C540 ) C539_=_C542( C539 C542 ) C539_=_C558( C539 C558 ) C539_=_C570( C539 C570 ) \nC539_=_C584( C539 C584 ) C539_=_C598( C539 C598 ) C539_=_C616( C539 C616 ) C539_=_C627( C539 C627 ) C539_=_C644( C539 C644 ) C539_=_C656( C539 C656 ) \nC539_=_C657( C539 C657 ) C539_=_C658( C539 C658 ) C539_=_C659( C539 C659 ) C539_=_C660( C539 C660 ) C539_=_C661( C539 C661 ) C539_=_C662( C539 C662 ) \nC539_=_C663( C539 C663 ) C539_=_C664( C539 C664 ) C539_=_C665( C539 C665 ) C539_=_C666( C539 C666 ) C539_=_C667( C539 C667 ) C539_=_C668( C539 C668 ) \nC539_=_C669( C539 C669 ) C539_=_C670( C539 C670 ) C540_=_C542( C540 C542 ) C540_=_C599( C540 C599 ) C540_=_C628( C540 C628 ) C540_=_C671( C540 C671 ) \nC540_=_C672( C540 C672 ) C540_=_C673( C540 C673 ) C540_=_C674( C540 C674 ) C540_=_C675( C540 C675 ) C540_=_C676( C540 C676 ) C540_=_C677( C540 C677 ) \nC540_=_C678( C540 C678 ) C540_=_C679( C540 C679 ) C540_=_C680( C540 C680 ) C540_=_C681( C540 C681 ) C542_=_C560( C542 C560 ) C542_=_C586( C542 C586 ) \nC542_=_C601( C542 C601 ) C542_=_C618( C542 C618 ) C542_=_C630( C542 C630 ) C542_=_C646( C542 C646 ) C542_=_C657( C542 C657 ) C542_=_C672( C542 C672 ) \nC542_=_C682( C542 C682 ) C542_=_C696( C542 C696 ) C542_=_C697( C542 C697 ) C542_=_C698( C542 C698 ) C542_=_C699( C542 C699 ) C542_=_C700( C542 C700 ) \nC542_=_C701( C542 C701 ) C542_=_C702( C542 C702 ) C542_=_C703( C542 C703 ) C542_=_C704( C542 C704 ) C542_=_C705( C542 C705 ) C542_=_C706( C542 C706 ) \nC542_=_C707( C542 C707 ) C542_=_C708( C542 C708 ) C558_=_C560( C558 C560 ) C558_=_C570( C558 C570 ) C558_=_C584( C558 C584 ) C558_=_C598( C558 C598 ) \nC558_=_C616( C558 C616 ) C558_=_C627( C558 C627 ) C558_=_C644( C558 C644 ) C558_=_C656( C558 C656 ) C558_=_C657( C558 C657 ) C558_=_C658( C558 C658 ) \nC558_=_C659( C558 C659 ) C558_=_C660( C558 C660 ) C558_=_C661( C558 C661 ) C558_=_C662( C558 C662 ) C558_=_C663( C558 C663 ) C558_=_C664( C558</w:t>
      </w:r>
    </w:p>
    <w:p>
      <w:pPr>
        <w:pStyle w:val="PreformattedText"/>
        <w:bidi w:val="0"/>
        <w:spacing w:before="0" w:after="0"/>
        <w:jc w:val="left"/>
        <w:rPr/>
      </w:pPr>
      <w:r>
        <w:rPr/>
        <w:t xml:space="preserve"> </w:t>
      </w:r>
      <w:r>
        <w:rPr/>
        <w:t>C664 ) \nC558_=_C665( C558 C665 ) C558_=_C666( C558 C666 ) C558_=_C667( C558 C667 ) C558_=_C668( C558 C668 ) C558_=_C669( C558 C669 ) C558_=_C670( C558 C670 ) \nC560_=_C586( C560 C586 ) C560_=_C601( C560 C601 ) C560_=_C618( C560 C618 ) C560_=_C630( C560 C630 ) C560_=_C646( C560 C646 ) C560_=_C657( C560 C657 ) \nC560_=_C672( C560 C672 ) C560_=_C682( C560 C682 ) C560_=_C696( C560 C696 ) C560_=_C697( C560 C697 ) C560_=_C698( C560 C698 ) C560_=_C699( C560 C699 ) \nC560_=_C700( C560 C700 ) C560_=_C701( C560 C701 ) C560_=_C702( C560 C702 ) C560_=_C703( C560 C703 ) C560_=_C704( C560 C704 ) C560_=_C705( C560 C705 ) \nC560_=_C706( C560 C706 ) C560_=_C707( C560 C707 ) C560_=_C708( C560 C708 ) C568_=_C569( C568 C569 ) C568_=_C570( C568 C570 ) C568_=_C571( C568 C571 ) \nC568_=_C573( C568 C573 ) C568_=_C574( C568 C574 ) C568_=_C575( C568 C575 ) C568_=_C576( C568 C576 ) C568_=_C577( C568 C577 ) C568_=_C578( C568 C578 ) \nC568_=_C579( C568 C579 ) C568_=_C580( C568 C580 ) C568_=_C581( C568 C581 ) C568_=_C598( C568 C598 ) C568_=_C599( C568 C599 ) C568_=_C601( C568 C601 ) \nC569_=_C570( C569 C570 ) C569_=_C571( C569 C571 ) C569_=_C573( C569 C573 ) C569_=_C574( C569 C574 ) C569_=_C575( C569 C575 ) C569_=_C576( C569 C576 ) \nC569_=_C577( C569 C577 ) C569_=_C578( C569 C578 ) C569_=_C579( C569 C579 ) C569_=_C580( C569 C580 ) C569_=_C581( C569 C581 ) C569_=_C627( C569 C627 ) \nC569_=_C628( C569 C628 ) C569_=_C630( C569 C630 ) C570_=_C571( C570 C571 ) C570_=_C573( C570 C573 ) C570_=_C574( C570 C574 ) C570_=_C575( C570 C575 ) \nC570_=_C576( C570 C576 ) C570_=_C577( C570 C577 ) C570_=_C578( C570 C578 ) C570_=_C579( C570 C579 ) C570_=_C580( C570 C580 ) C570_=_C581( C570 C581 ) \nC570_=_C584( C570 C584 ) C570_=_C598( C570 C598 ) C570_=_C616( C570 C616 ) C570_=_C627( C570 C627 ) C570_=_C644( C570 C644 ) C570_=_C656( C570 C656 ) \nC570_=_C657( C570 C657 ) C570_=_C658( C570 C658 ) C570_=_C659( C570 C659 ) C570_=_C660( C570 C660 ) C570_=_C661( C570 C661 ) C570_=_C662( C570 C662 ) \nC570_=_C663( C570 C663 ) C570_=_C664( C570 C664 ) C570_=_C665( C570 C665 ) C570_=_C666( C570 C666 ) C570_=_C667( C570 C667 ) C570_=_C668( C570 C668 ) \nC570_=_C669( C570 C669 ) C570_=_C670( C570 C670 ) C571_=_C573( C571 C573 ) C571_=_C574( C571 C574 ) C571_=_C575( C571 C575 ) C571_=_C576( C571 C576 ) \nC571_=_C577( C571 C577 ) C571_=_C578( C571 C578 ) C571_=_C579( C571 C579 ) C571_=_C580( C571 C580 ) C571_=_C581( C571 C581 ) C571_=_C656( C571 C656 ) \nC571_=_C671( C571 C671 ) C571_=_C682( C571 C682 ) C573_=_C574( C573 C574 ) C573_=_C575( C573 C575 ) C573_=_C576( C573 C576 ) C573_=_C577( C573 C577 ) \nC573_=_C578( C573 C578 ) C573_=_C579( C573 C579 ) C573_=_C580( C573 C580 ) C573_=_C581( C573 C581 ) C573_=_C658( C573 C658 ) C573_=_C673( C573 C673 ) \nC573_=_C696( C573 C696 ) C574_=_C575( C574 C575 ) C574_=_C576( C574 C576 ) C574_=_C577( C574 C577 ) C574_=_C578( C574 C578 ) C574_=_C579( C574 C579 ) \nC574_=_C580( C574 C580 ) C574_=_C581( C574 C581 ) C575_=_C576( C575 C576 ) C575_=_C577( C575 C577 ) C575_=_C578( C575 C578 ) C575_=_C579( C575 C579 ) \nC575_=_C580( C575 C580 ) C575_=_C581( C575 C581 ) C576_=_C577( C576 C577 ) C576_=_C578( C576 C578 ) C576_=_C579( C576 C579 ) C576_=_C580( C576 C580 ) \nC576_=_C581( C576 C581 ) C577_=_C578( C577 C578 ) C577_=_C579( C577 C579 ) C577_=_C580( C577 C580 ) C577_=_C581( C577 C581 ) C578_=_C579( C578 C579 ) \nC578_=_C580( C578 C580 ) C578_=_C581( C578 C581 ) C579_=_C580( C579 C580 ) C579_=_C581( C579 C581 ) C580_=_C581( C580 C581 ) C584_=_C586( C584 C586 ) \nC584_=_C598( C584 C598 ) C584_=_C616( C584 C616 ) C584_=_C627( C584 C627 ) C584_=_C644( C584 C644 ) C584_=_C656( C584 C656 ) C584_=_C657( C584 C657 ) \nC584_=_C658( C584 C658 ) C584_=_C659( C584 C659 ) C584_=_C660( C584 C660 ) C584_=_C661( C584 C661 ) C584_=_C662( C584 C662 ) C584_=_C663( C584 C663 ) \nC584_=_C664( C584 C664 ) C584_=_C665( C584 C665 ) C584_=_C666( C584 C666 ) C584_=_C667( C584 C667 ) C584_=_C668( C584 C668 ) C584_=_C669( C584 C669 ) \nC584_=_C670( C584 C670 ) C586_=_C601( C586 C601 ) C586_=_C618( C586 C618 ) C586_=_C630( C586 C630 ) C586_=_C646( C586 C646 ) C586_=_C657( C586 C657 ) \nC586_=_C672( C586 C672 ) C586_=_C682( C586 C682 ) C586_=_C696( C586 C696 ) C586_=_C697( C586 C697 ) C586_=_C698( C586 C698 ) C586_=_C699( C586 C699 ) \nC586_=_C700( C586 C700 ) C586_=_C701( C586 C701 ) C586_=_C702( C586 C702 ) C586_=_C703( C586 C703 ) C586_=_C704( C586 C704 ) C586_=_C705( C586 C705 ) \nC586_=_C706( C586 C706 ) C586_=_C707( C586 C707 ) C586_=_C708( C586 C708 ) C598_=_C599( C598 C599 ) C598_=_C601( C598 C601 ) C598_=_C616( C598 C616 ) \nC598_=_C627( C598 C627 ) C598_=_C644( C598 C644 ) C598_=_C656( C598 C656 ) C598_=_C657( C598 C657 ) C598_=_C658( C598 C658 ) C598_=_C659( C598 C659 ) \nC598_=_C660( C598 C660 ) C598_=_C661( C598 C661 ) C598_=_C662( C598 C662 ) C598_=_C663( C598 C663 ) C598_=_C664( C598 C664 ) C598_=_C665( C598 C665 ) \nC598_=_C666( C598 C666 ) C598_=_C667( C598 C667 ) C598_=_C668( C598 C668 ) C598_=_C669( C598 C669 ) C598_=_C670( C598 C670 ) C599_=_C601( C599 C601 ) \nC599_=_C628( C599 C628 ) C599_=_C671( C599 C671 ) C599_=_C672( C599 C672 ) C599_=_C673( C599 C673 ) C599_=_C674( C599 C674 ) C599_=_C675( C599 C675 ) \nC599_=_C676( C599 C676 ) C599_=_C677( C599 C677 ) C599_=_C678( C599 C678 ) C599_=_C679( C599 C679 ) C599_=_C680( C599 C680 ) C599_=_C681( C599 C681 ) \nC601_=_C618( C601 C618 ) C601_=_C630( C601 C630 ) C601_=_C646( C601 C646 ) C601_=_C657( C601 C657 ) C601_=_C672( C601 C672 ) C601_=_C682( C601 C682 ) \nC601_=_C696( C601 C696 ) C601_=_C697( C601 C697 ) C601_=_C698( C601 C698 ) C601_=_C699( C601 C699 ) C601_=_C700( C601 C700 ) C601_=_C701( C601 C701 ) \nC601_=_C702( C601 C702 ) C601_=_C703( C601 C703 ) C601_=_C704( C601 C704 ) C601_=_C705( C601 C705 ) C601_=_C706( C601 C706 ) C601_=_C707( C601 C707 ) \nC601_=_C708( C601 C708 ) C616_=_C618( C616 C618 ) C616_=_C627( C616 C627 ) C616_=_C644( C616 C644 ) C616_=_C656( C616 C656 ) C616_=_C657( C616 C657 ) \nC616_=_C658( C616 C658 ) C616_=_C659( C616 C659 ) C616_=_C660( C616 C660 ) C616_=_C661( C616 C661 ) C616_=_C662( C616 C662 ) C616_=_C663( C616 C663 ) \nC616_=_C664( C616 C664 ) C616_=_C665( C616 C665 ) C616_=_C666( C616 C666 ) C616_=_C667( C616 C667 ) C616_=_C668( C616 C668 ) C616_=_C669( C616 C669 ) \nC616_=_C670( C616 C670 ) C618_=_C630( C618 C630 ) C618_=_C646( C618 C646 ) C618_=_C657( C618 C657 ) C618_=_C672( C618 C672 ) C618_=_C682( C618 C682 ) \nC618_=_C696( C618 C696 ) C618_=_C697( C618 C697 ) C618_=_C698( C618 C698 ) C618_=_C699( C618 C699 ) C618_=_C700( C618 C700 ) C618_=_C701( C618 C701 ) \nC618_=_C702( C618 C702 ) C618_=_C703( C618 C703 ) C618_=_C704( C618 C704 ) C618_=_C705( C618 C705 ) C618_=_C706( C618 C706 ) C618_=_C707( C618 C707 ) \nC618_=_C708( C618 C708 ) C627_=_C628( C627 C628 ) C627_=_C630( C627 C630 ) C627_=_C644( C627 C644 ) C627_=_C656( C627 C656 ) C627_=_C657( C627 C657 ) \nC627_=_C658( C627 C658 ) C627_=_C659( C627 C659 ) C627_=_C660( C627 C660 ) C627_=_C661( C627 C661 ) C627_=_C662( C627 C662 ) C627_=_C663( C627 C663 ) \nC627_=_C664( C627 C664 ) C627_=_C665( C627 C665 ) C627_=_C666( C627 C666 ) C627_=_C667( C627 C667 ) C627_=_C668( C627 C668 ) C627_=_C669( C627 C669 ) \nC627_=_C670( C627 C670 ) C628_=_C630( C628 C630 ) C628_=_C671( C628 C671 ) C628_=_C672( C628 C672 ) C628_=_C673( C628 C673 ) C628_=_C674( C628 C674 ) \nC628_=_C675( C628 C675 ) C628_=_C676( C628 C676 ) C628_=_C677( C628 C677 ) C628_=_C678( C628 C678 ) C628_=_C679( C628 C679 ) C628_=_C680( C628 C680 ) \nC628_=_C681( C628 C681 ) C630_=_C646( C630 C646 ) C630_=_C657( C630 C657 ) C630_=_C672( C630 C672 ) C630_=_C682( C630 C682 ) C630_=_C696( C630 C696 ) \nC630_=_C697( C630 C697 ) C630_=_C698( C630 C698 ) C630_=_C699( C630 C699 ) C630_=_C700( C630 C700 ) C630_=_C701( C630 C701 ) C630_=_C702( C630 C702 ) \nC630_=_C703( C630 C703 ) C630_=_C704( C630 C704 ) C630_=_C705( C630 C705 ) C630_=_C706( C630 C706 ) C630_=_C707( C630 C707 ) C630_=_C708( C630 C708 ) \nC644_=_C646( C644 C646 ) C644_=_C656( C644 C656 ) C644_=_C657( C644 C657 ) C644_=_C658( C644 C658 ) C644_=_C659( C644 C659 ) C644_=_C660( C644 C660 ) \nC644_=_C661( C644 C661 ) C644_=_C662( C644 C662 ) C644_=_C663( C644 C663 ) C644_=_C664( C644 C664 ) C644_=_C665( C644 C665 ) C644_=_C666( C644 C666 ) \nC644_=_C667( C644 C667 ) C644_=_C668( C644 C668 ) C644_=_C669( C644 C669 ) C644_=_C670( C644 C670 ) C646_=_C657( C646 C657 ) C646_=_C672( C646 C672 ) \nC646_=_C682( C646 C682 ) C646_=_C696( C646 C696 ) C646_=_C697( C646 C697 ) C646_=_C698( C646 C698 ) C646_=_C699( C646 C699 ) C646_=_C700( C646 C700 ) \nC646_=_C701( C646 C701 ) C646_=_C702( C646 C702 ) C646_=_C703( C646 C703 ) C646_=_C704( C646 C704 ) C646_=_C705( C646 C705 ) C646_=_C706( C646 C706 ) \nC646_=_C707( C646 C707 ) C646_=_C708( C646 C708 ) C656_=_C657( C656 C657 ) C656_=_C658( C656 C658 ) C656_=_C659( C656 C659 ) C656_=_C660( C656 C660 ) \nC656_=_C661( C656 C661 ) C656_=_C662( C656 C662 ) C656_=_C663( C656 C663 ) C656_=_C664( C656 C664 ) C656_=_C665( C656 C665 ) C656_=_C666( C656 C666 ) \nC656_=_C667( C656 C667 ) C656_=_C668( C656 C668 ) C656_=_C669( C656 C669 ) C656_=_C670( C656 C670 ) C656_=_C671( C656 C671 ) C656_=_C682( C656 C682 ) \nC657_=_C658( C657 C658 ) C657_=_C659( C657 C659 ) C657_=_C660( C657 C660 ) C657_=_C661( C657 C661 ) C657_=_C662( C657 C662 ) C657_=_C663( C657 C663 ) \nC657_=_C664( C657 C664 ) C657_=_C665( C657 C665 ) C657_=_C666( C657 C666 ) C657_=_C667( C657 C667 ) C657_=_C668( C657 C668 ) C657_=_C669( C657 C669 ) \nC657_=_C670( C657 C670 ) C657_=_C672( C657 C672 ) C657_=_C682( C657 C682 ) C657_=_C696( C657 C696 ) C657_=_C697( C657 C697 ) C657_=_C698( C657 C698 ) \nC657_=_C699( C657 C699 ) C657_=_C700( C657 C700 ) C657_=_C701( C657 C701 ) C657_=_C702( C657 C702 ) C657_=_C703( C657 C703 ) C657_=_C704( C657 C704 ) \nC657_=_C705( C657 C705 ) C657_=_C706( C657 C706 ) C657_=_C707( C657 C707 ) C657_=_C708( C657 C708 ) C658_=_C659( C658 C659 ) C658_=_C660( C658 C660 ) \nC658_=_C661(</w:t>
      </w:r>
    </w:p>
    <w:p>
      <w:pPr>
        <w:pStyle w:val="PreformattedText"/>
        <w:bidi w:val="0"/>
        <w:spacing w:before="0" w:after="0"/>
        <w:jc w:val="left"/>
        <w:rPr/>
      </w:pPr>
      <w:r>
        <w:rPr/>
        <w:t xml:space="preserve"> </w:t>
      </w:r>
      <w:r>
        <w:rPr/>
        <w:t>C658 C661 ) C658_=_C662( C658 C662 ) C658_=_C663( C658 C663 ) C658_=_C664( C658 C664 ) C658_=_C665( C658 C665 ) C658_=_C666( C658 C666 ) \nC658_=_C667( C658 C667 ) C658_=_C668( C658 C668 ) C658_=_C669( C658 C669 ) C658_=_C670( C658 C670 ) C658_=_C673( C658 C673 ) C658_=_C696( C658 C696 ) \nC659_=_C660( C659 C660 ) C659_=_C661( C659 C661 ) C659_=_C662( C659 C662 ) C659_=_C663( C659 C663 ) C659_=_C664( C659 C664 ) C659_=_C665( C659 C665 ) \nC659_=_C666( C659 C666 ) C659_=_C667( C659 C667 ) C659_=_C668( C659 C668 ) C659_=_C669( C659 C669 ) C659_=_C670( C659 C670 ) C660_=_C661( C660 C661 ) \nC660_=_C662( C660 C662 ) C660_=_C663( C660 C663 ) C660_=_C664( C660 C664 ) C660_=_C665( C660 C665 ) C660_=_C666( C660 C666 ) C660_=_C667( C660 C667 ) \nC660_=_C668( C660 C668 ) C660_=_C669( C660 C669 ) C660_=_C670( C660 C670 ) C661_=_C662( C661 C662 ) C661_=_C663( C661 C663 ) C661_=_C664( C661 C664 ) \nC661_=_C665( C661 C665 ) C661_=_C666( C661 C666 ) C661_=_C667( C661 C667 ) C661_=_C668( C661 C668 ) C661_=_C669( C661 C669 ) C661_=_C670( C661 C670 ) \nC662_=_C663( C662 C663 ) C662_=_C664( C662 C664 ) C662_=_C665( C662 C665 ) C662_=_C666( C662 C666 ) C662_=_C667( C662 C667 ) C662_=_C668( C662 C668 ) \nC662_=_C669( C662 C669 ) C662_=_C670( C662 C670 ) C663_=_C664( C663 C664 ) C663_=_C665( C663 C665 ) C663_=_C666( C663 C666 ) C663_=_C667( C663 C667 ) \nC663_=_C668( C663 C668 ) C663_=_C669( C663 C669 ) C663_=_C670( C663 C670 ) C664_=_C665( C664 C665 ) C664_=_C666( C664 C666 ) C664_=_C667( C664 C667 ) \nC664_=_C668( C664 C668 ) C664_=_C669( C664 C669 ) C664_=_C670( C664 C670 ) C665_=_C666( C665 C666 ) C665_=_C667( C665 C667 ) C665_=_C668( C665 C668 ) \nC665_=_C669( C665 C669 ) C665_=_C670( C665 C670 ) C666_=_C667( C666 C667 ) C666_=_C668( C666 C668 ) C666_=_C669( C666 C669 ) C666_=_C670( C666 C670 ) \nC667_=_C668( C667 C668 ) C667_=_C669( C667 C669 ) C667_=_C670( C667 C670 ) C668_=_C669( C668 C669 ) C668_=_C670( C668 C670 ) C669_=_C670( C669 C670 ) \nC671_=_C672( C671 C672 ) C671_=_C673( C671 C673 ) C671_=_C674( C671 C674 ) C671_=_C675( C671 C675 ) C671_=_C676( C671 C676 ) C671_=_C677( C671 C677 ) \nC671_=_C678( C671 C678 ) C671_=_C679( C671 C679 ) C671_=_C680( C671 C680 ) C671_=_C681( C671 C681 ) C671_=_C682( C671 C682 ) C672_=_C673( C672 C673 ) \nC672_=_C674( C672 C674 ) C672_=_C675( C672 C675 ) C672_=_C676( C672 C676 ) C672_=_C677( C672 C677 ) C672_=_C678( C672 C678 ) C672_=_C679( C672 C679 ) \nC672_=_C680( C672 C680 ) C672_=_C681( C672 C681 ) C672_=_C682( C672 C682 ) C672_=_C696( C672 C696 ) C672_=_C697( C672 C697 ) C672_=_C698( C672 C698 ) \nC672_=_C699( C672 C699 ) C672_=_C700( C672 C700 ) C672_=_C701( C672 C701 ) C672_=_C702( C672 C702 ) C672_=_C703( C672 C703 ) C672_=_C704( C672 C704 ) \nC672_=_C705( C672 C705 ) C672_=_C706( C672 C706 ) C672_=_C707( C672 C707 ) C672_=_C708( C672 C708 ) C673_=_C674( C673 C674 ) C673_=_C675( C673 C675 ) \nC673_=_C676( C673 C676 ) C673_=_C677( C673 C677 ) C673_=_C678( C673 C678 ) C673_=_C679( C673 C679 ) C673_=_C680( C673 C680 ) C673_=_C681( C673 C681 ) \nC673_=_C696( C673 C696 ) C674_=_C675( C674 C675 ) C674_=_C676( C674 C676 ) C674_=_C677( C674 C677 ) C674_=_C678( C674 C678 ) C674_=_C679( C674 C679 ) \nC674_=_C680( C674 C680 ) C674_=_C681( C674 C681 ) C675_=_C676( C675 C676 ) C675_=_C677( C675 C677 ) C675_=_C678( C675 C678 ) C675_=_C679( C675 C679 ) \nC675_=_C680( C675 C680 ) C675_=_C681( C675 C681 ) C676_=_C677( C676 C677 ) C676_=_C678( C676 C678 ) C676_=_C679( C676 C679 ) C676_=_C680( C676 C680 ) \nC676_=_C681( C676 C681 ) C677_=_C678( C677 C678 ) C677_=_C679( C677 C679 ) C677_=_C680( C677 C680 ) C677_=_C681( C677 C681 ) C678_=_C679( C678 C679 ) \nC678_=_C680( C678 C680 ) C678_=_C681( C678 C681 ) C679_=_C680( C679 C680 ) C679_=_C681( C679 C681 ) C680_=_C681( C680 C681 ) C682_=_C696( C682 C696 ) \nC682_=_C697( C682 C697 ) C682_=_C698( C682 C698 ) C682_=_C699( C682 C699 ) C682_=_C700( C682 C700 ) C682_=_C701( C682 C701 ) C682_=_C702( C682 C702 ) \nC682_=_C703( C682 C703 ) C682_=_C704( C682 C704 ) C682_=_C705( C682 C705 ) C682_=_C706( C682 C706 ) C682_=_C707( C682 C707 ) C682_=_C708( C682 C708 ) \nC696_=_C697( C696 C697 ) C696_=_C698( C696 C698 ) C696_=_C699( C696 C699 ) C696_=_C700( C696 C700 ) C696_=_C701( C696 C701 ) C696_=_C702( C696 C702 ) \nC696_=_C703( C696 C703 ) C696_=_C704( C696 C704 ) C696_=_C705( C696 C705 ) C696_=_C706( C696 C706 ) C696_=_C707( C696 C707 ) C696_=_C708( C696 C708 ) \nC697_=_C698( C697 C698 ) C697_=_C699( C697 C699 ) C697_=_C700( C697 C700 ) C697_=_C701( C697 C701 ) C697_=_C702( C697 C702 ) C697_=_C703( C697 C703 ) \nC697_=_C704( C697 C704 ) C697_=_C705( C697 C705 ) C697_=_C706( C697 C706 ) C697_=_C707( C697 C707 ) C697_=_C708( C697 C708 ) C698_=_C699( C698 C699 ) \nC698_=_C700( C698 C700 ) C698_=_C701( C698 C701 ) C698_=_C702( C698 C702 ) C698_=_C703( C698 C703 ) C698_=_C704( C698 C704 ) C698_=_C705( C698 C705 ) \nC698_=_C706( C698 C706 ) C698_=_C707( C698 C707 ) C698_=_C708( C698 C708 ) C699_=_C700( C699 C700 ) C699_=_C701( C699 C701 ) C699_=_C702( C699 C702 ) \nC699_=_C703( C699 C703 ) C699_=_C704( C699 C704 ) C699_=_C705( C699 C705 ) C699_=_C706( C699 C706 ) C699_=_C707( C699 C707 ) C699_=_C708( C699 C708 ) \nC700_=_C701( C700 C701 ) C700_=_C702( C700 C702 ) C700_=_C703( C700 C703 ) C700_=_C704( C700 C704 ) C700_=_C705( C700 C705 ) C700_=_C706( C700 C706 ) \nC700_=_C707( C700 C707 ) C700_=_C708( C700 C708 ) C701_=_C702( C701 C702 ) C701_=_C703( C701 C703 ) C701_=_C704( C701 C704 ) C701_=_C705( C701 C705 ) \nC701_=_C706( C701 C706 ) C701_=_C707( C701 C707 ) C701_=_C708( C701 C708 ) C702_=_C703( C702 C703 ) C702_=_C704( C702 C704 ) C702_=_C705( C702 C705 ) \nC702_=_C706( C702 C706 ) C702_=_C707( C702 C707 ) C702_=_C708( C702 C708 ) C703_=_C704( C703 C704 ) C703_=_C705( C703 C705 ) C703_=_C706( C703 C706 ) \nC703_=_C707( C703 C707 ) C703_=_C708( C703 C708 ) C704_=_C705( C704 C705 ) C704_=_C706( C704 C706 ) C704_=_C707( C704 C707 ) C704_=_C708( C704 C708 ) \nC705_=_C706( C705 C706 ) C705_=_C707( C705 C707 ) C705_=_C708( C705 C708 ) C706_=_C707( C706 C707 ) C706_=_C708( C706 C708 ) C707_=_C708( C707 C708 ) "];154-&gt;196[label="78: C196 C231 C434 C467 C496 \nC502 C503 C505 C522 C524 C533 \nC539 C540 C542 C558 C560 C568 \nC569 C571 C573 C574 C575 C576 \nC577 C578 C579 C580 C581 C584 \nC586 C598 C599 C601 C616 C618 \nC627 C628 C630 C644 C646 C656 \nC658 C659 C660 C661 C662 C663 \nC664 C665 C666 C667 C668 C669 \nC670 C671 C673 C674 C675 C676 \nC677 C678 C679 C680 C681 C682 \nC696 C697 C698 C699 C700 C701 \nC702 C703 C704 C705 C706 C707 \nC708 \n823: C196_=_C434 ,C196_=_C502 ,C196_=_C522 ,C196_=_C539 ,C196_=_C558 ,\nC196_=_C584 ,C196_=_C598 ,C196_=_C616 ,C196_=_C627 ,C196_=_C644 ,C196_=_C656 ,\nC196_=_C658 ,C196_=_C659 ,C196_=_C660 ,C196_=_C661 ,C196_=_C662 ,C196_=_C663 ,\nC196_=_C664 ,C196_=_C665 ,C196_=_C666 ,C196_=_C667 ,C196_=_C668 ,C196_=_C669 ,\nC196_=_C670 ,C231_=_C467 ,C231_=_C505 ,C231_=_C524 ,C231_=_C542 ,C231_=_C560 ,\nC231_=_C586 ,C231_=_C601 ,C231_=_C618 ,C231_=_C630 ,C231_=_C646 ,C231_=_C682 ,\nC231_=_C696 ,C231_=_C697 ,C231_=_C698 ,C231_=_C699 ,C231_=_C700 ,C231_=_C701 ,\nC231_=_C702 ,C231_=_C703 ,C231_=_C704 ,C231_=_C705 ,C231_=_C706 ,C231_=_C707 ,\nC231_=_C708 ,C434_=_C502 ,C434_=_C522 ,C434_=_C539 ,C434_=_C558 ,C434_=_C584 ,\nC434_=_C598 ,C434_=_C616 ,C434_=_C627 ,C434_=_C644 ,C434_=_C656 ,C434_=_C658 ,\nC434_=_C659 ,C434_=_C660 ,C434_=_C661 ,C434_=_C662 ,C434_=_C663 ,C434_=_C664 ,\nC434_=_C665 ,C434_=_C666 ,C434_=_C667 ,C434_=_C668 ,C434_=_C669 ,C434_=_C670 ,\nC467_=_C505 ,C467_=_C524 ,C467_=_C542 ,C467_=_C560 ,C467_=_C586 ,C467_=_C601 ,\nC467_=_C618 ,C467_=_C630 ,C467_=_C646 ,C467_=_C682 ,C467_=_C696 ,C467_=_C697 ,\nC467_=_C698 ,C467_=_C699 ,C467_=_C700 ,C467_=_C701 ,C467_=_C702 ,C467_=_C703 ,\nC467_=_C704 ,C467_=_C705 ,C467_=_C706 ,C467_=_C707 ,C467_=_C708 ,C496_=_C502 ,\nC496_=_C503 ,C496_=_C505 ,C496_=_C533 ,C496_=_C568 ,C496_=_C569 ,C496_=_C571 ,\nC496_=_C573 ,C496_=_C574 ,C496_=_C575 ,C496_=_C576 ,C496_=_C577 ,C496_=_C578 ,\nC496_=_C579 ,C496_=_C580 ,C496_=_C581 ,C502_=_C503 ,C502_=_C505 ,C502_=_C522 ,\nC502_=_C539 ,C502_=_C558 ,C502_=_C584 ,C502_=_C598 ,C502_=_C616 ,C502_=_C627 ,\nC502_=_C644 ,C502_=_C656 ,C502_=_C658 ,C502_=_C659 ,C502_=_C660 ,C502_=_C661 ,\nC502_=_C662 ,C502_=_C663 ,C502_=_C664 ,C502_=_C665 ,C502_=_C666 ,C502_=_C667 ,\nC502_=_C668 ,C502_=_C669 ,C502_=_C670 ,C503_=_C505 ,C503_=_C540 ,C503_=_C599 ,\nC503_=_C628 ,C503_=_C671 ,C503_=_C673 ,C503_=_C674 ,C503_=_C675 ,C503_=_C676 ,\nC503_=_C677 ,C503_=_C678 ,C503_=_C679 ,C503_=_C680 ,C503_=_C681 ,C505_=_C524 ,\nC505_=_C542 ,C505_=_C560 ,C505_=_C586 ,C505_=_C601 ,C505_=_C618 ,C505_=_C630 ,\nC505_=_C646 ,C505_=_C682 ,C505_=_C696 ,C505_=_C697 ,C505_=_C698 ,C505_=_C699 ,\nC505_=_C700 ,C505_=_C701 ,C505_=_C702 ,C505_=_C703 ,C505_=_C704 ,C505_=_C705 ,\nC505_=_C706 ,C505_=_C707 ,C505_=_C708 ,C522_=_C524 ,C522_=_C539 ,C522_=_C558 ,\nC522_=_C584 ,C522_=_C598 ,C522_=_C616 ,C522_=_C627 ,C522_=_C644 ,C522_=_C656 ,\nC522_=_C658 ,C522_=_C659 ,C522_=_C660 ,C522_=_C661 ,C522_=_C662 ,C522_=_C663 ,\nC522_=_C664 ,C522_=_C665 ,C522_=_C666 ,C522_=_C667 ,C522_=_C668 ,C522_=_C669 ,\nC522_=_C670 ,C524_=_C542 ,C524_=_C560 ,C524_=_C586 ,C524_=_C601 ,C524_=_C618 ,\nC524_=_C630 ,C524_=_C646 ,C524_=_C682 ,C524_=_C696 ,C524_=_C697 ,C524_=_C698 ,\nC524_=_C699 ,C524_=_C700 ,C524_=_C701 ,C524_=_C702 ,C524_=_C703 ,C524_=_C704 ,\nC524_=_C705 ,C524_=_C706 ,C524_=_C707 ,C524_=_C708 ,C533_=_C539 ,C533_=_C540 ,\nC533_=_C542 ,C533_=_C568 ,C533_=_C569 ,C533_=_C571 ,C533_=_C573 ,C533_=_C574 ,\nC533_=_C575 ,C533_=_C576 ,C533_=_C577 ,C533_=_C578 ,C533_=_C579 ,C533_=_C580 ,\nC533_=_C581 ,C539_=_C540 ,C539_=_C542 ,C539_=_C558 ,C539_=_C584 ,C539_=_C598 ,\nC539_=_C616 ,C539_=_C627 ,C539_=_C644 ,C539_=_C656 ,C539_=_C658 ,C539_=_C659 ,\nC539_=_C660 ,C539_=_C661 ,C539_=_C662 ,C539_=_C663 ,C539_=_C664 ,C539_=_C665 ,\nC539_=_C666 ,C539_=_C667 ,C539_=_C668 ,C539_=_C669 ,C539_=_C670 ,C540_=_C542 ,\nC540_=_C599 ,C540_=_C628 ,C540_=_C671 ,C540_=_C673</w:t>
      </w:r>
    </w:p>
    <w:p>
      <w:pPr>
        <w:pStyle w:val="PreformattedText"/>
        <w:bidi w:val="0"/>
        <w:spacing w:before="0" w:after="0"/>
        <w:jc w:val="left"/>
        <w:rPr/>
      </w:pPr>
      <w:r>
        <w:rPr/>
        <w:t xml:space="preserve"> </w:t>
      </w:r>
      <w:r>
        <w:rPr/>
        <w:t>,C540_=_C674 ,C540_=_C675 ,\nC540_=_C676 ,C540_=_C677 ,C540_=_C678 ,C540_=_C679 ,C540_=_C680 ,C540_=_C681 ,\nC542_=_C560 ,C542_=_C586 ,C542_=_C601 ,C542_=_C618 ,C542_=_C630 ,C542_=_C646 ,\nC542_=_C682 ,C542_=_C696 ,C542_=_C697 ,C542_=_C698 ,C542_=_C699 ,C542_=_C700 ,\nC542_=_C701 ,C542_=_C702 ,C542_=_C703 ,C542_=_C704 ,C542_=_C705 ,C542_=_C706 ,\nC542_=_C707 ,C542_=_C708 ,C558_=_C560 ,C558_=_C584 ,C558_=_C598 ,C558_=_C616 ,\nC558_=_C627 ,C558_=_C644 ,C558_=_C656 ,C558_=_C658 ,C558_=_C659 ,C558_=_C660 ,\nC558_=_C661 ,C558_=_C662 ,C558_=_C663 ,C558_=_C664 ,C558_=_C665 ,C558_=_C666 ,\nC558_=_C667 ,C558_=_C668 ,C558_=_C669 ,C558_=_C670 ,C560_=_C586 ,C560_=_C601 ,\nC560_=_C618 ,C560_=_C630 ,C560_=_C646 ,C560_=_C682 ,C560_=_C696 ,C560_=_C697 ,\nC560_=_C698 ,C560_=_C699 ,C560_=_C700 ,C560_=_C701 ,C560_=_C702 ,C560_=_C703 ,\nC560_=_C704 ,C560_=_C705 ,C560_=_C706 ,C560_=_C707 ,C560_=_C708 ,C568_=_C569 ,\nC568_=_C571 ,C568_=_C573 ,C568_=_C574 ,C568_=_C575 ,C568_=_C576 ,C568_=_C577 ,\nC568_=_C578 ,C568_=_C579 ,C568_=_C580 ,C568_=_C581 ,C568_=_C598 ,C568_=_C599 ,\nC568_=_C601 ,C569_=_C571 ,C569_=_C573 ,C569_=_C574 ,C569_=_C575 ,C569_=_C576 ,\nC569_=_C577 ,C569_=_C578 ,C569_=_C579 ,C569_=_C580 ,C569_=_C581 ,C569_=_C627 ,\nC569_=_C628 ,C569_=_C630 ,C571_=_C573 ,C571_=_C574 ,C571_=_C575 ,C571_=_C576 ,\nC571_=_C577 ,C571_=_C578 ,C571_=_C579 ,C571_=_C580 ,C571_=_C581 ,C571_=_C656 ,\nC571_=_C671 ,C571_=_C682 ,C573_=_C574 ,C573_=_C575 ,C573_=_C576 ,C573_=_C577 ,\nC573_=_C578 ,C573_=_C579 ,C573_=_C580 ,C573_=_C581 ,C573_=_C658 ,C573_=_C673 ,\nC573_=_C696 ,C574_=_C575 ,C574_=_C576 ,C574_=_C577 ,C574_=_C578 ,C574_=_C579 ,\nC574_=_C580 ,C574_=_C581 ,C575_=_C576 ,C575_=_C577 ,C575_=_C578 ,C575_=_C579 ,\nC575_=_C580 ,C575_=_C581 ,C576_=_C577 ,C576_=_C578 ,C576_=_C579 ,C576_=_C580 ,\nC576_=_C581 ,C577_=_C578 ,C577_=_C579 ,C577_=_C580 ,C577_=_C581 ,C578_=_C579 ,\nC578_=_C580 ,C578_=_C581 ,C579_=_C580 ,C579_=_C581 ,C580_=_C581 ,C584_=_C586 ,\nC584_=_C598 ,C584_=_C616 ,C584_=_C627 ,C584_=_C644 ,C584_=_C656 ,C584_=_C658 ,\nC584_=_C659 ,C584_=_C660 ,C584_=_C661 ,C584_=_C662 ,C584_=_C663 ,C584_=_C664 ,\nC584_=_C665 ,C584_=_C666 ,C584_=_C667 ,C584_=_C668 ,C584_=_C669 ,C584_=_C670 ,\nC586_=_C601 ,C586_=_C618 ,C586_=_C630 ,C586_=_C646 ,C586_=_C682 ,C586_=_C696 ,\nC586_=_C697 ,C586_=_C698 ,C586_=_C699 ,C586_=_C700 ,C586_=_C701 ,C586_=_C702 ,\nC586_=_C703 ,C586_=_C704 ,C586_=_C705 ,C586_=_C706 ,C586_=_C707 ,C586_=_C708 ,\nC598_=_C599 ,C598_=_C601 ,C598_=_C616 ,C598_=_C627 ,C598_=_C644 ,C598_=_C656 ,\nC598_=_C658 ,C598_=_C659 ,C598_=_C660 ,C598_=_C661 ,C598_=_C662 ,C598_=_C663 ,\nC598_=_C664 ,C598_=_C665 ,C598_=_C666 ,C598_=_C667 ,C598_=_C668 ,C598_=_C669 ,\nC598_=_C670 ,C599_=_C601 ,C599_=_C628 ,C599_=_C671 ,C599_=_C673 ,C599_=_C674 ,\nC599_=_C675 ,C599_=_C676 ,C599_=_C677 ,C599_=_C678 ,C599_=_C679 ,C599_=_C680 ,\nC599_=_C681 ,C601_=_C618 ,C601_=_C630 ,C601_=_C646 ,C601_=_C682 ,C601_=_C696 ,\nC601_=_C697 ,C601_=_C698 ,C601_=_C699 ,C601_=_C700 ,C601_=_C701 ,C601_=_C702 ,\nC601_=_C703 ,C601_=_C704 ,C601_=_C705 ,C601_=_C706 ,C601_=_C707 ,C601_=_C708 ,\nC616_=_C618 ,C616_=_C627 ,C616_=_C644 ,C616_=_C656 ,C616_=_C658 ,C616_=_C659 ,\nC616_=_C660 ,C616_=_C661 ,C616_=_C662 ,C616_=_C663 ,C616_=_C664 ,C616_=_C665 ,\nC616_=_C666 ,C616_=_C667 ,C616_=_C668 ,C616_=_C669 ,C616_=_C670 ,C618_=_C630 ,\nC618_=_C646 ,C618_=_C682 ,C618_=_C696 ,C618_=_C697 ,C618_=_C698 ,C618_=_C699 ,\nC618_=_C700 ,C618_=_C701 ,C618_=_C702 ,C618_=_C703 ,C618_=_C704 ,C618_=_C705 ,\nC618_=_C706 ,C618_=_C707 ,C618_=_C708 ,C627_=_C628 ,C627_=_C630 ,C627_=_C644 ,\nC627_=_C656 ,C627_=_C658 ,C627_=_C659 ,C627_=_C660 ,C627_=_C661 ,C627_=_C662 ,\nC627_=_C663 ,C627_=_C664 ,C627_=_C665 ,C627_=_C666 ,C627_=_C667 ,C627_=_C668 ,\nC627_=_C669 ,C627_=_C670 ,C628_=_C630 ,C628_=_C671 ,C628_=_C673 ,C628_=_C674 ,\nC628_=_C675 ,C628_=_C676 ,C628_=_C677 ,C628_=_C678 ,C628_=_C679 ,C628_=_C680 ,\nC628_=_C681 ,C630_=_C646 ,C630_=_C682 ,C630_=_C696 ,C630_=_C697 ,C630_=_C698 ,\nC630_=_C699 ,C630_=_C700 ,C630_=_C701 ,C630_=_C702 ,C630_=_C703 ,C630_=_C704 ,\nC630_=_C705 ,C630_=_C706 ,C630_=_C707 ,C630_=_C708 ,C644_=_C646 ,C644_=_C656 ,\nC644_=_C658 ,C644_=_C659 ,C644_=_C660 ,C644_=_C661 ,C644_=_C662 ,C644_=_C663 ,\nC644_=_C664 ,C644_=_C665 ,C644_=_C666 ,C644_=_C667 ,C644_=_C668 ,C644_=_C669 ,\nC644_=_C670 ,C646_=_C682 ,C646_=_C696 ,C646_=_C697 ,C646_=_C698 ,C646_=_C699 ,\nC646_=_C700 ,C646_=_C701 ,C646_=_C702 ,C646_=_C703 ,C646_=_C704 ,C646_=_C705 ,\nC646_=_C706 ,C646_=_C707 ,C646_=_C708 ,C656_=_C658 ,C656_=_C659 ,C656_=_C660 ,\nC656_=_C661 ,C656_=_C662 ,C656_=_C663 ,C656_=_C664 ,C656_=_C665 ,C656_=_C666 ,\nC656_=_C667 ,C656_=_C668 ,C656_=_C669 ,C656_=_C670 ,C656_=_C671 ,C656_=_C682 ,\nC658_=_C659 ,C658_=_C660 ,C658_=_C661 ,C658_=_C662 ,C658_=_C663 ,C658_=_C664 ,\nC658_=_C665 ,C658_=_C666 ,C658_=_C667 ,C658_=_C668 ,C658_=_C669 ,C658_=_C670 ,\nC658_=_C673 ,C658_=_C696 ,C659_=_C660 ,C659_=_C661 ,C659_=_C662 ,C659_=_C663 ,\nC659_=_C664 ,C659_=_C665 ,C659_=_C666 ,C659_=_C667 ,C659_=_C668 ,C659_=_C669 ,\nC659_=_C670 ,C660_=_C661 ,C660_=_C662 ,C660_=_C663 ,C660_=_C664 ,C660_=_C665 ,\nC660_=_C666 ,C660_=_C667 ,C660_=_C668 ,C660_=_C669 ,C660_=_C670 ,C661_=_C662 ,\nC661_=_C663 ,C661_=_C664 ,C661_=_C665 ,C661_=_C666 ,C661_=_C667 ,C661_=_C668 ,\nC661_=_C669 ,C661_=_C670 ,C662_=_C663 ,C662_=_C664 ,C662_=_C665 ,C662_=_C666 ,\nC662_=_C667 ,C662_=_C668 ,C662_=_C669 ,C662_=_C670 ,C663_=_C664 ,C663_=_C665 ,\nC663_=_C666 ,C663_=_C667 ,C663_=_C668 ,C663_=_C669 ,C663_=_C670 ,C664_=_C665 ,\nC664_=_C666 ,C664_=_C667 ,C664_=_C668 ,C664_=_C669 ,C664_=_C670 ,C665_=_C666 ,\nC665_=_C667 ,C665_=_C668 ,C665_=_C669 ,C665_=_C670 ,C666_=_C667 ,C666_=_C668 ,\nC666_=_C669 ,C666_=_C670 ,C667_=_C668 ,C667_=_C669 ,C667_=_C670 ,C668_=_C669 ,\nC668_=_C670 ,C669_=_C670 ,C671_=_C673 ,C671_=_C674 ,C671_=_C675 ,C671_=_C676 ,\nC671_=_C677 ,C671_=_C678 ,C671_=_C679 ,C671_=_C680 ,C671_=_C681 ,C671_=_C682 ,\nC673_=_C674 ,C673_=_C675 ,C673_=_C676 ,C673_=_C677 ,C673_=_C678 ,C673_=_C679 ,\nC673_=_C680 ,C673_=_C681 ,C673_=_C696 ,C674_=_C675 ,C674_=_C676 ,C674_=_C677 ,\nC674_=_C678 ,C674_=_C679 ,C674_=_C680 ,C674_=_C681 ,C675_=_C676 ,C675_=_C677 ,\nC675_=_C678 ,C675_=_C679 ,C675_=_C680 ,C675_=_C681 ,C676_=_C677 ,C676_=_C678 ,\nC676_=_C679 ,C676_=_C680 ,C676_=_C681 ,C677_=_C678 ,C677_=_C679 ,C677_=_C680 ,\nC677_=_C681 ,C678_=_C679 ,C678_=_C680 ,C678_=_C681 ,C679_=_C680 ,C679_=_C681 ,\nC680_=_C681 ,C682_=_C696 ,C682_=_C697 ,C682_=_C698 ,C682_=_C699 ,C682_=_C700 ,\nC682_=_C701 ,C682_=_C702 ,C682_=_C703 ,C682_=_C704 ,C682_=_C705 ,C682_=_C706 ,\nC682_=_C707 ,C682_=_C708 ,C696_=_C697 ,C696_=_C698 ,C696_=_C699 ,C696_=_C700 ,\nC696_=_C701 ,C696_=_C702 ,C696_=_C703 ,C696_=_C704 ,C696_=_C705 ,C696_=_C706 ,\nC696_=_C707 ,C696_=_C708 ,C697_=_C698 ,C697_=_C699 ,C697_=_C700 ,C697_=_C701 ,\nC697_=_C702 ,C697_=_C703 ,C697_=_C704 ,C697_=_C705 ,C697_=_C706 ,C697_=_C707 ,\nC697_=_C708 ,C698_=_C699 ,C698_=_C700 ,C698_=_C701 ,C698_=_C702 ,C698_=_C703 ,\nC698_=_C704 ,C698_=_C705 ,C698_=_C706 ,C698_=_C707 ,C698_=_C708 ,C699_=_C700 ,\nC699_=_C701 ,C699_=_C702 ,C699_=_C703 ,C699_=_C704 ,C699_=_C705 ,C699_=_C706 ,\nC699_=_C707 ,C699_=_C708 ,C700_=_C701 ,C700_=_C702 ,C700_=_C703 ,C700_=_C704 ,\nC700_=_C705 ,C700_=_C706 ,C700_=_C707 ,C700_=_C708 ,C701_=_C702 ,C701_=_C703 ,\nC701_=_C704 ,C701_=_C705 ,C701_=_C706 ,C701_=_C707 ,C701_=_C708 ,C702_=_C703 ,\nC702_=_C704 ,C702_=_C705 ,C702_=_C706 ,C702_=_C707 ,C702_=_C708 ,C703_=_C704 ,\nC703_=_C705 ,C703_=_C706 ,C703_=_C707 ,C703_=_C708 ,C704_=_C705 ,C704_=_C706 ,\nC704_=_C707 ,C704_=_C708 ,C705_=_C706 ,C705_=_C707 ,C705_=_C708 ,C706_=_C707 ,\nC706_=_C708 ,C707_=_C708 ,"];197[shape=box, label="id:197 level: 5\n81: C15 C42 C61 C81 C260 \nC280 C300 C319 C494 C495 C496 \nC497 C498 C499 C500 C501 C502 \nC503 C504 C505 C506 C507 C508 \nC509 C510 C511 C512 C513 C514 \nC515 C516 C517 C518 C519 C520 \nC521 C522 C523 C524 C525 C526 \nC527 C528 C529 C530 C531 C533 \nC534 C535 C536 C537 C538 C539 \nC540 C541 C542 C543 C544 C545 \nC546 C547 C548 C549 C550 C551 \nC552 C553 C554 C555 C556 C557 \nC558 C559 C560 C561 C562 C563 \nC564 C565 C566 C567 \n953: C15_=_C260( C15 C260 ) C15_=_C494( C15 C494 ) C15_=_C495( C15 C495 ) C15_=_C496( C15 C496 ) C15_=_C497( C15 C497 ) \nC15_=_C498( C15 C498 ) C15_=_C499( C15 C499 ) C15_=_C500( C15 C500 ) C15_=_C501( C15 C501 ) C15_=_C502( C15 C502 ) C15_=_C503( C15 C503 ) \nC15_=_C504( C15 C504 ) C15_=_C505( C15 C505 ) C15_=_C506( C15 C506 ) C15_=_C507( C15 C507 ) C15_=_C508( C15 C508 ) C15_=_C509( C15 C509 ) \nC15_=_C510( C15 C510 ) C15_=_C511( C15 C511 ) C15_=_C512( C15 C512 ) C15_=_C513( C15 C513 ) C15_=_C514( C15 C514 ) C15_=_C515( C15 C515 ) \nC15_=_C516( C15 C516 ) C15_=_C517( C15 C517 ) C15_=_C518( C15 C518 ) C42_=_C280( C42 C280 ) C42_=_C519( C42 C519 ) C42_=_C520( C42 C520 ) \nC42_=_C521( C42 C521 ) C42_=_C522( C42 C522 ) C42_=_C523( C42 C523 ) C42_=_C524( C42 C524 ) C42_=_C525( C42 C525 ) C42_=_C526( C42 C526 ) \nC42_=_C527( C42 C527 ) C42_=_C528( C42 C528 ) C42_=_C529( C42 C529 ) C42_=_C530( C42 C530 ) C42_=_C531( C42 C531 ) C61_=_C300( C61 C300 ) \nC61_=_C494( C61 C494 ) C61_=_C519( C61 C519 ) C61_=_C533( C61 C533 ) C61_=_C534( C61 C534 ) C61_=_C535( C61 C535 ) C61_=_C536( C61 C536 ) \nC61_=_C537( C61 C537 ) C61_=_C538( C61 C538 ) C61_=_C539( C61 C539 ) C61_=_C540( C61 C540 ) C61_=_C541( C61 C541 ) C61_=_C542( C61 C542 ) \nC61_=_C543( C61 C543 ) C61_=_C544( C61 C544 ) C61_=_C545( C61 C545 ) C61_=_C546( C61 C546 ) C61_=_C547( C61 C547 ) C61_=_C548( C61 C548 ) \nC61_=_C549( C61 C549 ) C61_=_C550( C61 C550 ) C61_=_C551( C61 C551 ) C61_=_C552( C61 C552 ) C61_=_C553( C61 C553 ) C61_=_C554( C61 C554 ) \nC61_=_C555( C61 C555 ) C81_=_C319( C81 C319 ) C81_=_C495( C81 C495 ) C81_=_C556( C81 C556 ) C81_=_C557( C81 C557 ) C81_=_C558( C81 C558 ) \nC81_=_C559( C81 C559 ) C81_=_C560( C81 C560 ) C81_=_C561( C81 C561 ) C81_=_C562( C81 C562 ) C81_=_C563( C81 C563 ) C81_=_C564( C81 C564 ) \nC81_=_C565( C81 C565 ) C81_=_C566( C81 C566 ) C81_=_C567(</w:t>
      </w:r>
    </w:p>
    <w:p>
      <w:pPr>
        <w:pStyle w:val="PreformattedText"/>
        <w:bidi w:val="0"/>
        <w:spacing w:before="0" w:after="0"/>
        <w:jc w:val="left"/>
        <w:rPr/>
      </w:pPr>
      <w:r>
        <w:rPr/>
        <w:t xml:space="preserve"> </w:t>
      </w:r>
      <w:r>
        <w:rPr/>
        <w:t>C81 C567 ) C260_=_C494( C260 C494 ) C260_=_C495( C260 C495 ) C260_=_C496( C260 C496 ) \nC260_=_C497( C260 C497 ) C260_=_C498( C260 C498 ) C260_=_C499( C260 C499 ) C260_=_C500( C260 C500 ) C260_=_C501( C260 C501 ) C260_=_C502( C260 C502 ) \nC260_=_C503( C260 C503 ) C260_=_C504( C260 C504 ) C260_=_C505( C260 C505 ) C260_=_C506( C260 C506 ) C260_=_C507( C260 C507 ) C260_=_C508( C260 C508 ) \nC260_=_C509( C260 C509 ) C260_=_C510( C260 C510 ) C260_=_C511( C260 C511 ) C260_=_C512( C260 C512 ) C260_=_C513( C260 C513 ) C260_=_C514( C260 C514 ) \nC260_=_C515( C260 C515 ) C260_=_C516( C260 C516 ) C260_=_C517( C260 C517 ) C260_=_C518( C260 C518 ) C280_=_C519( C280 C519 ) C280_=_C520( C280 C520 ) \nC280_=_C521( C280 C521 ) C280_=_C522( C280 C522 ) C280_=_C523( C280 C523 ) C280_=_C524( C280 C524 ) C280_=_C525( C280 C525 ) C280_=_C526( C280 C526 ) \nC280_=_C527( C280 C527 ) C280_=_C528( C280 C528 ) C280_=_C529( C280 C529 ) C280_=_C530( C280 C530 ) C280_=_C531( C280 C531 ) C300_=_C494( C300 C494 ) \nC300_=_C519( C300 C519 ) C300_=_C533( C300 C533 ) C300_=_C534( C300 C534 ) C300_=_C535( C300 C535 ) C300_=_C536( C300 C536 ) C300_=_C537( C300 C537 ) \nC300_=_C538( C300 C538 ) C300_=_C539( C300 C539 ) C300_=_C540( C300 C540 ) C300_=_C541( C300 C541 ) C300_=_C542( C300 C542 ) C300_=_C543( C300 C543 ) \nC300_=_C544( C300 C544 ) C300_=_C545( C300 C545 ) C300_=_C546( C300 C546 ) C300_=_C547( C300 C547 ) C300_=_C548( C300 C548 ) C300_=_C549( C300 C549 ) \nC300_=_C550( C300 C550 ) C300_=_C551( C300 C551 ) C300_=_C552( C300 C552 ) C300_=_C553( C300 C553 ) C300_=_C554( C300 C554 ) C300_=_C555( C300 C555 ) \nC319_=_C495( C319 C495 ) C319_=_C556( C319 C556 ) C319_=_C557( C319 C557 ) C319_=_C558( C319 C558 ) C319_=_C559( C319 C559 ) C319_=_C560( C319 C560 ) \nC319_=_C561( C319 C561 ) C319_=_C562( C319 C562 ) C319_=_C563( C319 C563 ) C319_=_C564( C319 C564 ) C319_=_C565( C319 C565 ) C319_=_C566( C319 C566 ) \nC319_=_C567( C319 C567 ) C494_=_C495( C494 C495 ) C494_=_C496( C494 C496 ) C494_=_C497( C494 C497 ) C494_=_C498( C494 C498 ) C494_=_C499( C494 C499 ) \nC494_=_C500( C494 C500 ) C494_=_C501( C494 C501 ) C494_=_C502( C494 C502 ) C494_=_C503( C494 C503 ) C494_=_C504( C494 C504 ) C494_=_C505( C494 C505 ) \nC494_=_C506( C494 C506 ) C494_=_C507( C494 C507 ) C494_=_C508( C494 C508 ) C494_=_C509( C494 C509 ) C494_=_C510( C494 C510 ) C494_=_C511( C494 C511 ) \nC494_=_C512( C494 C512 ) C494_=_C513( C494 C513 ) C494_=_C514( C494 C514 ) C494_=_C515( C494 C515 ) C494_=_C516( C494 C516 ) C494_=_C517( C494 C517 ) \nC494_=_C518( C494 C518 ) C494_=_C519( C494 C519 ) C494_=_C533( C494 C533 ) C494_=_C534( C494 C534 ) C494_=_C535( C494 C535 ) C494_=_C536( C494 C536 ) \nC494_=_C537( C494 C537 ) C494_=_C538( C494 C538 ) C494_=_C539( C494 C539 ) C494_=_C540( C494 C540 ) C494_=_C541( C494 C541 ) C494_=_C542( C494 C542 ) \nC494_=_C543( C494 C543 ) C494_=_C544( C494 C544 ) C494_=_C545( C494 C545 ) C494_=_C546( C494 C546 ) C494_=_C547( C494 C547 ) C494_=_C548( C494 C548 ) \nC494_=_C549( C494 C549 ) C494_=_C550( C494 C550 ) C494_=_C551( C494 C551 ) C494_=_C552( C494 C552 ) C494_=_C553( C494 C553 ) C494_=_C554( C494 C554 ) \nC494_=_C555( C494 C555 ) C495_=_C496( C495 C496 ) C495_=_C497( C495 C497 ) C495_=_C498( C495 C498 ) C495_=_C499( C495 C499 ) C495_=_C500( C495 C500 ) \nC495_=_C501( C495 C501 ) C495_=_C502( C495 C502 ) C495_=_C503( C495 C503 ) C495_=_C504( C495 C504 ) C495_=_C505( C495 C505 ) C495_=_C506( C495 C506 ) \nC495_=_C507( C495 C507 ) C495_=_C508( C495 C508 ) C495_=_C509( C495 C509 ) C495_=_C510( C495 C510 ) C495_=_C511( C495 C511 ) C495_=_C512( C495 C512 ) \nC495_=_C513( C495 C513 ) C495_=_C514( C495 C514 ) C495_=_C515( C495 C515 ) C495_=_C516( C495 C516 ) C495_=_C517( C495 C517 ) C495_=_C518( C495 C518 ) \nC495_=_C556( C495 C556 ) C495_=_C557( C495 C557 ) C495_=_C558( C495 C558 ) C495_=_C559( C495 C559 ) C495_=_C560( C495 C560 ) C495_=_C561( C495 C561 ) \nC495_=_C562( C495 C562 ) C495_=_C563( C495 C563 ) C495_=_C564( C495 C564 ) C495_=_C565( C495 C565 ) C495_=_C566( C495 C566 ) C495_=_C567( C495 C567 ) \nC496_=_C497( C496 C497 ) C496_=_C498( C496 C498 ) C496_=_C499( C496 C499 ) C496_=_C500( C496 C500 ) C496_=_C501( C496 C501 ) C496_=_C502( C496 C502 ) \nC496_=_C503( C496 C503 ) C496_=_C504( C496 C504 ) C496_=_C505( C496 C505 ) C496_=_C506( C496 C506 ) C496_=_C507( C496 C507 ) C496_=_C508( C496 C508 ) \nC496_=_C509( C496 C509 ) C496_=_C510( C496 C510 ) C496_=_C511( C496 C511 ) C496_=_C512( C496 C512 ) C496_=_C513( C496 C513 ) C496_=_C514( C496 C514 ) \nC496_=_C515( C496 C515 ) C496_=_C516( C496 C516 ) C496_=_C517( C496 C517 ) C496_=_C518( C496 C518 ) C496_=_C533( C496 C533 ) C497_=_C498( C497 C498 ) \nC497_=_C499( C497 C499 ) C497_=_C500( C497 C500 ) C497_=_C501( C497 C501 ) C497_=_C502( C497 C502 ) C497_=_C503( C497 C503 ) C497_=_C504( C497 C504 ) \nC497_=_C505( C497 C505 ) C497_=_C506( C497 C506 ) C497_=_C507( C497 C507 ) C497_=_C508( C497 C508 ) C497_=_C509( C497 C509 ) C497_=_C510( C497 C510 ) \nC497_=_C511( C497 C511 ) C497_=_C512( C497 C512 ) C497_=_C513( C497 C513 ) C497_=_C514( C497 C514 ) C497_=_C515( C497 C515 ) C497_=_C516( C497 C516 ) \nC497_=_C517( C497 C517 ) C497_=_C518( C497 C518 ) C497_=_C534( C497 C534 ) C498_=_C499( C498 C499 ) C498_=_C500( C498 C500 ) C498_=_C501( C498 C501 ) \nC498_=_C502( C498 C502 ) C498_=_C503( C498 C503 ) C498_=_C504( C498 C504 ) C498_=_C505( C498 C505 ) C498_=_C506( C498 C506 ) C498_=_C507( C498 C507 ) \nC498_=_C508( C498 C508 ) C498_=_C509( C498 C509 ) C498_=_C510( C498 C510 ) C498_=_C511( C498 C511 ) C498_=_C512( C498 C512 ) C498_=_C513( C498 C513 ) \nC498_=_C514( C498 C514 ) C498_=_C515( C498 C515 ) C498_=_C516( C498 C516 ) C498_=_C517( C498 C517 ) C498_=_C518( C498 C518 ) C498_=_C520( C498 C520 ) \nC498_=_C535( C498 C535 ) C498_=_C556( C498 C556 ) C499_=_C500( C499 C500 ) C499_=_C501( C499 C501 ) C499_=_C502( C499 C502 ) C499_=_C503( C499 C503 ) \nC499_=_C504( C499 C504 ) C499_=_C505( C499 C505 ) C499_=_C506( C499 C506 ) C499_=_C507( C499 C507 ) C499_=_C508( C499 C508 ) C499_=_C509( C499 C509 ) \nC499_=_C510( C499 C510 ) C499_=_C511( C499 C511 ) C499_=_C512( C499 C512 ) C499_=_C513( C499 C513 ) C499_=_C514( C499 C514 ) C499_=_C515( C499 C515 ) \nC499_=_C516( C499 C516 ) C499_=_C517( C499 C517 ) C499_=_C518( C499 C518 ) C499_=_C536( C499 C536 ) C500_=_C501( C500 C501 ) C500_=_C502( C500 C502 ) \nC500_=_C503( C500 C503 ) C500_=_C504( C500 C504 ) C500_=_C505( C500 C505 ) C500_=_C506( C500 C506 ) C500_=_C507( C500 C507 ) C500_=_C508( C500 C508 ) \nC500_=_C509( C500 C509 ) C500_=_C510( C500 C510 ) C500_=_C511( C500 C511 ) C500_=_C512( C500 C512 ) C500_=_C513( C500 C513 ) C500_=_C514( C500 C514 ) \nC500_=_C515( C500 C515 ) C500_=_C516( C500 C516 ) C500_=_C517( C500 C517 ) C500_=_C518( C500 C518 ) C500_=_C521( C500 C521 ) C500_=_C537( C500 C537 ) \nC500_=_C557( C500 C557 ) C501_=_C502( C501 C502 ) C501_=_C503( C501 C503 ) C501_=_C504( C501 C504 ) C501_=_C505( C501 C505 ) C501_=_C506( C501 C506 ) \nC501_=_C507( C501 C507 ) C501_=_C508( C501 C508 ) C501_=_C509( C501 C509 ) C501_=_C510( C501 C510 ) C501_=_C511( C501 C511 ) C501_=_C512( C501 C512 ) \nC501_=_C513( C501 C513 ) C501_=_C514( C501 C514 ) C501_=_C515( C501 C515 ) C501_=_C516( C501 C516 ) C501_=_C517( C501 C517 ) C501_=_C518( C501 C518 ) \nC501_=_C538( C501 C538 ) C502_=_C503( C502 C503 ) C502_=_C504( C502 C504 ) C502_=_C505( C502 C505 ) C502_=_C506( C502 C506 ) C502_=_C507( C502 C507 ) \nC502_=_C508( C502 C508 ) C502_=_C509( C502 C509 ) C502_=_C510( C502 C510 ) C502_=_C511( C502 C511 ) C502_=_C512( C502 C512 ) C502_=_C513( C502 C513 ) \nC502_=_C514( C502 C514 ) C502_=_C515( C502 C515 ) C502_=_C516( C502 C516 ) C502_=_C517( C502 C517 ) C502_=_C518( C502 C518 ) C502_=_C522( C502 C522 ) \nC502_=_C539( C502 C539 ) C502_=_C558( C502 C558 ) C503_=_C504( C503 C504 ) C503_=_C505( C503 C505 ) C503_=_C506( C503 C506 ) C503_=_C507( C503 C507 ) \nC503_=_C508( C503 C508 ) C503_=_C509( C503 C509 ) C503_=_C510( C503 C510 ) C503_=_C511( C503 C511 ) C503_=_C512( C503 C512 ) C503_=_C513( C503 C513 ) \nC503_=_C514( C503 C514 ) C503_=_C515( C503 C515 ) C503_=_C516( C503 C516 ) C503_=_C517( C503 C517 ) C503_=_C518( C503 C518 ) C503_=_C540( C503 C540 ) \nC504_=_C505( C504 C505 ) C504_=_C506( C504 C506 ) C504_=_C507( C504 C507 ) C504_=_C508( C504 C508 ) C504_=_C509( C504 C509 ) C504_=_C510( C504 C510 ) \nC504_=_C511( C504 C511 ) C504_=_C512( C504 C512 ) C504_=_C513( C504 C513 ) C504_=_C514( C504 C514 ) C504_=_C515( C504 C515 ) C504_=_C516( C504 C516 ) \nC504_=_C517( C504 C517 ) C504_=_C518( C504 C518 ) C504_=_C523( C504 C523 ) C504_=_C541( C504 C541 ) C504_=_C559( C504 C559 ) C505_=_C506( C505 C506 ) \nC505_=_C507( C505 C507 ) C505_=_C508( C505 C508 ) C505_=_C509( C505 C509 ) C505_=_C510( C505 C510 ) C505_=_C511( C505 C511 ) C505_=_C512( C505 C512 ) \nC505_=_C513( C505 C513 ) C505_=_C514( C505 C514 ) C505_=_C515( C505 C515 ) C505_=_C516( C505 C516 ) C505_=_C517( C505 C517 ) C505_=_C518( C505 C518 ) \nC505_=_C524( C505 C524 ) C505_=_C542( C505 C542 ) C505_=_C560( C505 C560 ) C506_=_C507( C506 C507 ) C506_=_C508( C506 C508 ) C506_=_C509( C506 C509 ) \nC506_=_C510( C506 C510 ) C506_=_C511( C506 C511 ) C506_=_C512( C506 C512 ) C506_=_C513( C506 C513 ) C506_=_C514( C506 C514 ) C506_=_C515( C506 C515 ) \nC506_=_C516( C506 C516 ) C506_=_C517( C506 C517 ) C506_=_C518( C506 C518 ) C506_=_C525( C506 C525 ) C506_=_C543( C506 C543 ) C506_=_C561( C506 C561 ) \nC507_=_C508( C507 C508 ) C507_=_C509( C507 C509 ) C507_=_C510( C507 C510 ) C507_=_C511( C507 C511 ) C507_=_C512( C507 C512 ) C507_=_C513( C507 C513 ) \nC507_=_C514( C507 C514 ) C507_=_C515( C507 C515 ) C507_=_C516( C507 C516 ) C507_=_C517( C507 C517 ) C507_=_C518( C507 C518 ) C508_=_C509( C508 C509 ) \nC508_=_C510( C508 C510 ) C508_=_C511( C508 C511 ) C508_=_C512( C508 C512 ) C508_=_C513( C508 C513 ) C508_=_C514( C508 C514 ) C508_=_C515( C508 C515 ) \nC508_=_C516( C508 C516 ) C508_=_C517( C508 C517 ) C508_=_C518( C508 C518 ) C509_=_C510(</w:t>
      </w:r>
    </w:p>
    <w:p>
      <w:pPr>
        <w:pStyle w:val="PreformattedText"/>
        <w:bidi w:val="0"/>
        <w:spacing w:before="0" w:after="0"/>
        <w:jc w:val="left"/>
        <w:rPr/>
      </w:pPr>
      <w:r>
        <w:rPr/>
        <w:t xml:space="preserve"> </w:t>
      </w:r>
      <w:r>
        <w:rPr/>
        <w:t>C509 C510 ) C509_=_C511( C509 C511 ) C509_=_C512( C509 C512 ) \nC509_=_C513( C509 C513 ) C509_=_C514( C509 C514 ) C509_=_C515( C509 C515 ) C509_=_C516( C509 C516 ) C509_=_C517( C509 C517 ) C509_=_C518( C509 C518 ) \nC510_=_C511( C510 C511 ) C510_=_C512( C510 C512 ) C510_=_C513( C510 C513 ) C510_=_C514( C510 C514 ) C510_=_C515( C510 C515 ) C510_=_C516( C510 C516 ) \nC510_=_C517( C510 C517 ) C510_=_C518( C510 C518 ) C511_=_C512( C511 C512 ) C511_=_C513( C511 C513 ) C511_=_C514( C511 C514 ) C511_=_C515( C511 C515 ) \nC511_=_C516( C511 C516 ) C511_=_C517( C511 C517 ) C511_=_C518( C511 C518 ) C512_=_C513( C512 C513 ) C512_=_C514( C512 C514 ) C512_=_C515( C512 C515 ) \nC512_=_C516( C512 C516 ) C512_=_C517( C512 C517 ) C512_=_C518( C512 C518 ) C513_=_C514( C513 C514 ) C513_=_C515( C513 C515 ) C513_=_C516( C513 C516 ) \nC513_=_C517( C513 C517 ) C513_=_C518( C513 C518 ) C514_=_C515( C514 C515 ) C514_=_C516( C514 C516 ) C514_=_C517( C514 C517 ) C514_=_C518( C514 C518 ) \nC515_=_C516( C515 C516 ) C515_=_C517( C515 C517 ) C515_=_C518( C515 C518 ) C516_=_C517( C516 C517 ) C516_=_C518( C516 C518 ) C517_=_C518( C517 C518 ) \nC519_=_C520( C519 C520 ) C519_=_C521( C519 C521 ) C519_=_C522( C519 C522 ) C519_=_C523( C519 C523 ) C519_=_C524( C519 C524 ) C519_=_C525( C519 C525 ) \nC519_=_C526( C519 C526 ) C519_=_C527( C519 C527 ) C519_=_C528( C519 C528 ) C519_=_C529( C519 C529 ) C519_=_C530( C519 C530 ) C519_=_C531( C519 C531 ) \nC519_=_C533( C519 C533 ) C519_=_C534( C519 C534 ) C519_=_C535( C519 C535 ) C519_=_C536( C519 C536 ) C519_=_C537( C519 C537 ) C519_=_C538( C519 C538 ) \nC519_=_C539( C519 C539 ) C519_=_C540( C519 C540 ) C519_=_C541( C519 C541 ) C519_=_C542( C519 C542 ) C519_=_C543( C519 C543 ) C519_=_C544( C519 C544 ) \nC519_=_C545( C519 C545 ) C519_=_C546( C519 C546 ) C519_=_C547( C519 C547 ) C519_=_C548( C519 C548 ) C519_=_C549( C519 C549 ) C519_=_C550( C519 C550 ) \nC519_=_C551( C519 C551 ) C519_=_C552( C519 C552 ) C519_=_C553( C519 C553 ) C519_=_C554( C519 C554 ) C519_=_C555( C519 C555 ) C520_=_C521( C520 C521 ) \nC520_=_C522( C520 C522 ) C520_=_C523( C520 C523 ) C520_=_C524( C520 C524 ) C520_=_C525( C520 C525 ) C520_=_C526( C520 C526 ) C520_=_C527( C520 C527 ) \nC520_=_C528( C520 C528 ) C520_=_C529( C520 C529 ) C520_=_C530( C520 C530 ) C520_=_C531( C520 C531 ) C520_=_C535( C520 C535 ) C520_=_C556( C520 C556 ) \nC521_=_C522( C521 C522 ) C521_=_C523( C521 C523 ) C521_=_C524( C521 C524 ) C521_=_C525( C521 C525 ) C521_=_C526( C521 C526 ) C521_=_C527( C521 C527 ) \nC521_=_C528( C521 C528 ) C521_=_C529( C521 C529 ) C521_=_C530( C521 C530 ) C521_=_C531( C521 C531 ) C521_=_C537( C521 C537 ) C521_=_C557( C521 C557 ) \nC522_=_C523( C522 C523 ) C522_=_C524( C522 C524 ) C522_=_C525( C522 C525 ) C522_=_C526( C522 C526 ) C522_=_C527( C522 C527 ) C522_=_C528( C522 C528 ) \nC522_=_C529( C522 C529 ) C522_=_C530( C522 C530 ) C522_=_C531( C522 C531 ) C522_=_C539( C522 C539 ) C522_=_C558( C522 C558 ) C523_=_C524( C523 C524 ) \nC523_=_C525( C523 C525 ) C523_=_C526( C523 C526 ) C523_=_C527( C523 C527 ) C523_=_C528( C523 C528 ) C523_=_C529( C523 C529 ) C523_=_C530( C523 C530 ) \nC523_=_C531( C523 C531 ) C523_=_C541( C523 C541 ) C523_=_C559( C523 C559 ) C524_=_C525( C524 C525 ) C524_=_C526( C524 C526 ) C524_=_C527( C524 C527 ) \nC524_=_C528( C524 C528 ) C524_=_C529( C524 C529 ) C524_=_C530( C524 C530 ) C524_=_C531( C524 C531 ) C524_=_C542( C524 C542 ) C524_=_C560( C524 C560 ) \nC525_=_C526( C525 C526 ) C525_=_C527( C525 C527 ) C525_=_C528( C525 C528 ) C525_=_C529( C525 C529 ) C525_=_C530( C525 C530 ) C525_=_C531( C525 C531 ) \nC525_=_C543( C525 C543 ) C525_=_C561( C525 C561 ) C526_=_C527( C526 C527 ) C526_=_C528( C526 C528 ) C526_=_C529( C526 C529 ) C526_=_C530( C526 C530 ) \nC526_=_C531( C526 C531 ) C527_=_C528( C527 C528 ) C527_=_C529( C527 C529 ) C527_=_C530( C527 C530 ) C527_=_C531( C527 C531 ) C528_=_C529( C528 C529 ) \nC528_=_C530( C528 C530 ) C528_=_C531( C528 C531 ) C529_=_C530( C529 C530 ) C529_=_C531( C529 C531 ) C530_=_C531( C530 C531 ) C533_=_C534( C533 C534 ) \nC533_=_C535( C533 C535 ) C533_=_C536( C533 C536 ) C533_=_C537( C533 C537 ) C533_=_C538( C533 C538 ) C533_=_C539( C533 C539 ) C533_=_C540( C533 C540 ) \nC533_=_C541( C533 C541 ) C533_=_C542( C533 C542 ) C533_=_C543( C533 C543 ) C533_=_C544( C533 C544 ) C533_=_C545( C533 C545 ) C533_=_C546( C533 C546 ) \nC533_=_C547( C533 C547 ) C533_=_C548( C533 C548 ) C533_=_C549( C533 C549 ) C533_=_C550( C533 C550 ) C533_=_C551( C533 C551 ) C533_=_C552( C533 C552 ) \nC533_=_C553( C533 C553 ) C533_=_C554( C533 C554 ) C533_=_C555( C533 C555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49( C534 C549 ) \nC534_=_C550( C534 C550 ) C534_=_C551( C534 C551 ) C534_=_C552( C534 C552 ) C534_=_C553( C534 C553 ) C534_=_C554( C534 C554 ) C534_=_C555( C534 C555 ) \nC535_=_C536( C535 C536 ) C535_=_C537( C535 C537 ) C535_=_C538( C535 C538 ) C535_=_C539( C535 C539 ) C535_=_C540( C535 C540 ) C535_=_C541( C535 C541 ) \nC535_=_C542( C535 C542 ) C535_=_C543( C535 C543 ) C535_=_C544( C535 C544 ) C535_=_C545( C535 C545 ) C535_=_C546( C535 C546 ) C535_=_C547( C535 C547 ) \nC535_=_C548( C535 C548 ) C535_=_C549( C535 C549 ) C535_=_C550( C535 C550 ) C535_=_C551( C535 C551 ) C535_=_C552( C535 C552 ) C535_=_C553( C535 C553 ) \nC535_=_C554( C535 C554 ) C535_=_C555( C535 C555 ) C535_=_C556( C535 C556 ) C536_=_C537( C536 C537 ) C536_=_C538( C536 C538 ) C536_=_C539( C536 C539 ) \nC536_=_C540( C536 C540 ) C536_=_C541( C536 C541 ) C536_=_C542( C536 C542 ) C536_=_C543( C536 C543 ) C536_=_C544( C536 C544 ) C536_=_C545( C536 C545 ) \nC536_=_C546( C536 C546 ) C536_=_C547( C536 C547 ) C536_=_C548( C536 C548 ) C536_=_C549( C536 C549 ) C536_=_C550( C536 C550 ) C536_=_C551( C536 C551 ) \nC536_=_C552( C536 C552 ) C536_=_C553( C536 C553 ) C536_=_C554( C536 C554 ) C536_=_C555( C536 C555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552( C537 C552 ) C537_=_C553( C537 C553 ) C537_=_C554( C537 C554 ) C537_=_C555( C537 C555 ) C537_=_C557( C537 C557 ) C538_=_C539( C538 C539 ) \nC538_=_C540( C538 C540 ) C538_=_C541( C538 C541 ) C538_=_C542( C538 C542 ) C538_=_C543( C538 C543 ) C538_=_C544( C538 C544 ) C538_=_C545( C538 C545 ) \nC538_=_C546( C538 C546 ) C538_=_C547( C538 C547 ) C538_=_C548( C538 C548 ) C538_=_C549( C538 C549 ) C538_=_C550( C538 C550 ) C538_=_C551( C538 C551 ) \nC538_=_C552( C538 C552 ) C538_=_C553( C538 C553 ) C538_=_C554( C538 C554 ) C538_=_C555( C538 C555 ) C539_=_C540( C539 C540 ) C539_=_C541( C539 C541 ) \nC539_=_C542( C539 C542 ) C539_=_C543( C539 C543 ) C539_=_C544( C539 C544 ) C539_=_C545( C539 C545 ) C539_=_C546( C539 C546 ) C539_=_C547( C539 C547 ) \nC539_=_C548( C539 C548 ) C539_=_C549( C539 C549 ) C539_=_C550( C539 C550 ) C539_=_C551( C539 C551 ) C539_=_C552( C539 C552 ) C539_=_C553( C539 C553 ) \nC539_=_C554( C539 C554 ) C539_=_C555( C539 C555 ) C539_=_C558( C539 C558 ) C540_=_C541( C540 C541 ) C540_=_C542( C540 C542 ) C540_=_C543( C540 C543 ) \nC540_=_C544( C540 C544 ) C540_=_C545( C540 C545 ) C540_=_C546( C540 C546 ) C540_=_C547( C540 C547 ) C540_=_C548( C540 C548 ) C540_=_C549( C540 C549 ) \nC540_=_C550( C540 C550 ) C540_=_C551( C540 C551 ) C540_=_C552( C540 C552 ) C540_=_C553( C540 C553 ) C540_=_C554( C540 C554 ) C540_=_C555( C540 C555 ) \nC541_=_C542( C541 C542 ) C541_=_C543( C541 C543 ) C541_=_C544( C541 C544 ) C541_=_C545( C541 C545 ) C541_=_C546( C541 C546 ) C541_=_C547( C541 C547 ) \nC541_=_C548( C541 C548 ) C541_=_C549( C541 C549 ) C541_=_C550( C541 C550 ) C541_=_C551( C541 C551 ) C541_=_C552( C541 C552 ) C541_=_C553( C541 C553 ) \nC541_=_C554( C541 C554 ) C541_=_C555( C541 C555 ) C541_=_C559( C541 C559 ) C542_=_C543( C542 C543 ) C542_=_C544( C542 C544 ) C542_=_C545( C542 C545 ) \nC542_=_C546( C542 C546 ) C542_=_C547( C542 C547 ) C542_=_C548( C542 C548 ) C542_=_C549( C542 C549 ) C542_=_C550( C542 C550 ) C542_=_C551( C542 C551 ) \nC542_=_C552( C542 C552 ) C542_=_C553( C542 C553 ) C542_=_C554( C542 C554 ) C542_=_C555( C542 C555 ) C542_=_C560( C542 C560 ) C543_=_C544( C543 C544 ) \nC543_=_C545( C543 C545 ) C543_=_C546( C543 C546 ) C543_=_C547( C543 C547 ) C543_=_C548( C543 C548 ) C543_=_C549( C543 C549 ) C543_=_C550( C543 C550 ) \nC543_=_C551( C543 C551 ) C543_=_C552( C543 C552 ) C543_=_C553( C543 C553 ) C543_=_C554( C543 C554 ) C543_=_C555( C543 C555 ) C543_=_C561( C543 C561 ) \nC544_=_C545( C544 C545 ) C544_=_C546( C544 C546 ) C544_=_C547( C544 C547 ) C544_=_C548( C544 C548 ) C544_=_C549( C544 C549 ) C544_=_C550( C544 C550 ) \nC544_=_C551( C544 C551 ) C544_=_C552( C544 C552 ) C544_=_C553( C544 C553 ) C544_=_C554( C544 C554 ) C544_=_C555( C544 C555 ) C545_=_C546( C545 C546 ) \nC545_=_C547( C545 C547 ) C545_=_C548( C545 C548 ) C545_=_C549( C545 C549 ) C545_=_C550( C545 C550 ) C545_=_C551( C545 C551 ) C545_=_C552( C545 C552 ) \nC545_=_C553( C545 C553 ) C545_=_C554( C545 C554 ) C545_=_C555( C545 C555 ) C546_=_C547( C546 C547 ) C546_=_C548( C546 C548 ) C546_=_C549( C546 C549 ) \nC546_=_C550( C546 C550 ) C546_=_C551( C546 C551 ) C546_=_C552( C546 C552 ) C546_=_C553( C546 C553 ) C546_=_C554( C546 C554 ) C546_=_C555( C546 C555 ) \nC547_=_C548( C547 C548 ) C547_=_C549( C547 C549 ) C547_=_C550( C547 C550 ) C547_=_C551( C547 C551 ) C547_=_C552( C547 C552 ) C547_=_C553( C547 C553 ) \nC547_=_C554( C547 C554 ) C547_=_C555( C547 C555 ) C548_=_C549( C548 C549 ) C548_=_C550( C548 C550 ) C548_=_C551(</w:t>
      </w:r>
    </w:p>
    <w:p>
      <w:pPr>
        <w:pStyle w:val="PreformattedText"/>
        <w:bidi w:val="0"/>
        <w:spacing w:before="0" w:after="0"/>
        <w:jc w:val="left"/>
        <w:rPr/>
      </w:pPr>
      <w:r>
        <w:rPr/>
        <w:t xml:space="preserve"> </w:t>
      </w:r>
      <w:r>
        <w:rPr/>
        <w:t>C548 C551 ) C548_=_C552( C548 C552 ) \nC548_=_C553( C548 C553 ) C548_=_C554( C548 C554 ) C548_=_C555( C548 C555 ) C549_=_C550( C549 C550 ) C549_=_C551( C549 C551 ) C549_=_C552( C549 C552 ) \nC549_=_C553( C549 C553 ) C549_=_C554( C549 C554 ) C549_=_C555( C549 C555 ) C550_=_C551( C550 C551 ) C550_=_C552( C550 C552 ) C550_=_C553( C550 C553 ) \nC550_=_C554( C550 C554 ) C550_=_C555( C550 C555 ) C551_=_C552( C551 C552 ) C551_=_C553( C551 C553 ) C551_=_C554( C551 C554 ) C551_=_C555( C551 C555 ) \nC552_=_C553( C552 C553 ) C552_=_C554( C552 C554 ) C552_=_C555( C552 C555 ) C553_=_C554( C553 C554 ) C553_=_C555( C553 C555 ) C554_=_C555( C554 C555 ) \nC556_=_C557( C556 C557 ) C556_=_C558( C556 C558 ) C556_=_C559( C556 C559 ) C556_=_C560( C556 C560 ) C556_=_C561( C556 C561 ) C556_=_C562( C556 C562 ) \nC556_=_C563( C556 C563 ) C556_=_C564( C556 C564 ) C556_=_C565( C556 C565 ) C556_=_C566( C556 C566 ) C556_=_C567( C556 C567 ) C557_=_C558( C557 C558 ) \nC557_=_C559( C557 C559 ) C557_=_C560( C557 C560 ) C557_=_C561( C557 C561 ) C557_=_C562( C557 C562 ) C557_=_C563( C557 C563 ) C557_=_C564( C557 C564 ) \nC557_=_C565( C557 C565 ) C557_=_C566( C557 C566 ) C557_=_C567( C557 C567 ) C558_=_C559( C558 C559 ) C558_=_C560( C558 C560 ) C558_=_C561( C558 C561 ) \nC558_=_C562( C558 C562 ) C558_=_C563( C558 C563 ) C558_=_C564( C558 C564 ) C558_=_C565( C558 C565 ) C558_=_C566( C558 C566 ) C558_=_C567( C558 C567 ) \nC559_=_C560( C559 C560 ) C559_=_C561( C559 C561 ) C559_=_C562( C559 C562 ) C559_=_C563( C559 C563 ) C559_=_C564( C559 C564 ) C559_=_C565( C559 C565 ) \nC559_=_C566( C559 C566 ) C559_=_C567( C559 C567 ) C560_=_C561( C560 C561 ) C560_=_C562( C560 C562 ) C560_=_C563( C560 C563 ) C560_=_C564( C560 C564 ) \nC560_=_C565( C560 C565 ) C560_=_C566( C560 C566 ) C560_=_C567( C560 C567 ) C561_=_C562( C561 C562 ) C561_=_C563( C561 C563 ) C561_=_C564( C561 C564 ) \nC561_=_C565( C561 C565 ) C561_=_C566( C561 C566 ) C561_=_C567( C561 C567 ) C562_=_C563( C562 C563 ) C562_=_C564( C562 C564 ) C562_=_C565( C562 C565 ) \nC562_=_C566( C562 C566 ) C562_=_C567( C562 C567 ) C563_=_C564( C563 C564 ) C563_=_C565( C563 C565 ) C563_=_C566( C563 C566 ) C563_=_C567( C563 C567 ) \nC564_=_C565( C564 C565 ) C564_=_C566( C564 C566 ) C564_=_C567( C564 C567 ) C565_=_C566( C565 C566 ) C565_=_C567( C565 C567 ) C566_=_C567( C566 C567 ) "];154-&gt;197[label="78: C15 C42 C61 C81 C260 \nC280 C300 C319 C496 C497 C498 \nC499 C500 C501 C502 C503 C504 \nC505 C506 C507 C508 C509 C510 \nC511 C512 C513 C514 C515 C516 \nC517 C518 C520 C521 C522 C523 \nC524 C525 C526 C527 C528 C529 \nC530 C531 C533 C534 C535 C536 \nC537 C538 C539 C540 C541 C542 \nC543 C544 C545 C546 C547 C548 \nC549 C550 C551 C552 C553 C554 \nC555 C556 C557 C558 C559 C560 \nC561 C562 C563 C564 C565 C566 \nC567 \n823: C15_=_C260 ,C15_=_C496 ,C15_=_C497 ,C15_=_C498 ,C15_=_C499 ,\nC15_=_C500 ,C15_=_C501 ,C15_=_C502 ,C15_=_C503 ,C15_=_C504 ,C15_=_C505 ,\nC15_=_C506 ,C15_=_C507 ,C15_=_C508 ,C15_=_C509 ,C15_=_C510 ,C15_=_C511 ,\nC15_=_C512 ,C15_=_C513 ,C15_=_C514 ,C15_=_C515 ,C15_=_C516 ,C15_=_C517 ,\nC15_=_C518 ,C42_=_C280 ,C42_=_C520 ,C42_=_C521 ,C42_=_C522 ,C42_=_C523 ,\nC42_=_C524 ,C42_=_C525 ,C42_=_C526 ,C42_=_C527 ,C42_=_C528 ,C42_=_C529 ,\nC42_=_C530 ,C42_=_C531 ,C61_=_C300 ,C61_=_C533 ,C61_=_C534 ,C61_=_C535 ,\nC61_=_C536 ,C61_=_C537 ,C61_=_C538 ,C61_=_C539 ,C61_=_C540 ,C61_=_C541 ,\nC61_=_C542 ,C61_=_C543 ,C61_=_C544 ,C61_=_C545 ,C61_=_C546 ,C61_=_C547 ,\nC61_=_C548 ,C61_=_C549 ,C61_=_C550 ,C61_=_C551 ,C61_=_C552 ,C61_=_C553 ,\nC61_=_C554 ,C61_=_C555 ,C81_=_C319 ,C81_=_C556 ,C81_=_C557 ,C81_=_C558 ,\nC81_=_C559 ,C81_=_C560 ,C81_=_C561 ,C81_=_C562 ,C81_=_C563 ,C81_=_C564 ,\nC81_=_C565 ,C81_=_C566 ,C81_=_C567 ,C260_=_C496 ,C260_=_C497 ,C260_=_C498 ,\nC260_=_C499 ,C260_=_C500 ,C260_=_C501 ,C260_=_C502 ,C260_=_C503 ,C260_=_C504 ,\nC260_=_C505 ,C260_=_C506 ,C260_=_C507 ,C260_=_C508 ,C260_=_C509 ,C260_=_C510 ,\nC260_=_C511 ,C260_=_C512 ,C260_=_C513 ,C260_=_C514 ,C260_=_C515 ,C260_=_C516 ,\nC260_=_C517 ,C260_=_C518 ,C280_=_C520 ,C280_=_C521 ,C280_=_C522 ,C280_=_C523 ,\nC280_=_C524 ,C280_=_C525 ,C280_=_C526 ,C280_=_C527 ,C280_=_C528 ,C280_=_C529 ,\nC280_=_C530 ,C280_=_C531 ,C300_=_C533 ,C300_=_C534 ,C300_=_C535 ,C300_=_C536 ,\nC300_=_C537 ,C300_=_C538 ,C300_=_C539 ,C300_=_C540 ,C300_=_C541 ,C300_=_C542 ,\nC300_=_C543 ,C300_=_C544 ,C300_=_C545 ,C300_=_C546 ,C300_=_C547 ,C300_=_C548 ,\nC300_=_C549 ,C300_=_C550 ,C300_=_C551 ,C300_=_C552 ,C300_=_C553 ,C300_=_C554 ,\nC300_=_C555 ,C319_=_C556 ,C319_=_C557 ,C319_=_C558 ,C319_=_C559 ,C319_=_C560 ,\nC319_=_C561 ,C319_=_C562 ,C319_=_C563 ,C319_=_C564 ,C319_=_C565 ,C319_=_C566 ,\nC319_=_C567 ,C496_=_C497 ,C496_=_C498 ,C496_=_C499 ,C496_=_C500 ,C496_=_C501 ,\nC496_=_C502 ,C496_=_C503 ,C496_=_C504 ,C496_=_C505 ,C496_=_C506 ,C496_=_C507 ,\nC496_=_C508 ,C496_=_C509 ,C496_=_C510 ,C496_=_C511 ,C496_=_C512 ,C496_=_C513 ,\nC496_=_C514 ,C496_=_C515 ,C496_=_C516 ,C496_=_C517 ,C496_=_C518 ,C496_=_C533 ,\nC497_=_C498 ,C497_=_C499 ,C497_=_C500 ,C497_=_C501 ,C497_=_C502 ,C497_=_C503 ,\nC497_=_C504 ,C497_=_C505 ,C497_=_C506 ,C497_=_C507 ,C497_=_C508 ,C497_=_C509 ,\nC497_=_C510 ,C497_=_C511 ,C497_=_C512 ,C497_=_C513 ,C497_=_C514 ,C497_=_C515 ,\nC497_=_C516 ,C497_=_C517 ,C497_=_C518 ,C497_=_C534 ,C498_=_C499 ,C498_=_C500 ,\nC498_=_C501 ,C498_=_C502 ,C498_=_C503 ,C498_=_C504 ,C498_=_C505 ,C498_=_C506 ,\nC498_=_C507 ,C498_=_C508 ,C498_=_C509 ,C498_=_C510 ,C498_=_C511 ,C498_=_C512 ,\nC498_=_C513 ,C498_=_C514 ,C498_=_C515 ,C498_=_C516 ,C498_=_C517 ,C498_=_C518 ,\nC498_=_C520 ,C498_=_C535 ,C498_=_C556 ,C499_=_C500 ,C499_=_C501 ,C499_=_C502 ,\nC499_=_C503 ,C499_=_C504 ,C499_=_C505 ,C499_=_C506 ,C499_=_C507 ,C499_=_C508 ,\nC499_=_C509 ,C499_=_C510 ,C499_=_C511 ,C499_=_C512 ,C499_=_C513 ,C499_=_C514 ,\nC499_=_C515 ,C499_=_C516 ,C499_=_C517 ,C499_=_C518 ,C499_=_C536 ,C500_=_C501 ,\nC500_=_C502 ,C500_=_C503 ,C500_=_C504 ,C500_=_C505 ,C500_=_C506 ,C500_=_C507 ,\nC500_=_C508 ,C500_=_C509 ,C500_=_C510 ,C500_=_C511 ,C500_=_C512 ,C500_=_C513 ,\nC500_=_C514 ,C500_=_C515 ,C500_=_C516 ,C500_=_C517 ,C500_=_C518 ,C500_=_C521 ,\nC500_=_C537 ,C500_=_C557 ,C501_=_C502 ,C501_=_C503 ,C501_=_C504 ,C501_=_C505 ,\nC501_=_C506 ,C501_=_C507 ,C501_=_C508 ,C501_=_C509 ,C501_=_C510 ,C501_=_C511 ,\nC501_=_C512 ,C501_=_C513 ,C501_=_C514 ,C501_=_C515 ,C501_=_C516 ,C501_=_C517 ,\nC501_=_C518 ,C501_=_C538 ,C502_=_C503 ,C502_=_C504 ,C502_=_C505 ,C502_=_C506 ,\nC502_=_C507 ,C502_=_C508 ,C502_=_C509 ,C502_=_C510 ,C502_=_C511 ,C502_=_C512 ,\nC502_=_C513 ,C502_=_C514 ,C502_=_C515 ,C502_=_C516 ,C502_=_C517 ,C502_=_C518 ,\nC502_=_C522 ,C502_=_C539 ,C502_=_C558 ,C503_=_C504 ,C503_=_C505 ,C503_=_C506 ,\nC503_=_C507 ,C503_=_C508 ,C503_=_C509 ,C503_=_C510 ,C503_=_C511 ,C503_=_C512 ,\nC503_=_C513 ,C503_=_C514 ,C503_=_C515 ,C503_=_C516 ,C503_=_C517 ,C503_=_C518 ,\nC503_=_C540 ,C504_=_C505 ,C504_=_C506 ,C504_=_C507 ,C504_=_C508 ,C504_=_C509 ,\nC504_=_C510 ,C504_=_C511 ,C504_=_C512 ,C504_=_C513 ,C504_=_C514 ,C504_=_C515 ,\nC504_=_C516 ,C504_=_C517 ,C504_=_C518 ,C504_=_C523 ,C504_=_C541 ,C504_=_C559 ,\nC505_=_C506 ,C505_=_C507 ,C505_=_C508 ,C505_=_C509 ,C505_=_C510 ,C505_=_C511 ,\nC505_=_C512 ,C505_=_C513 ,C505_=_C514 ,C505_=_C515 ,C505_=_C516 ,C505_=_C517 ,\nC505_=_C518 ,C505_=_C524 ,C505_=_C542 ,C505_=_C560 ,C506_=_C507 ,C506_=_C508 ,\nC506_=_C509 ,C506_=_C510 ,C506_=_C511 ,C506_=_C512 ,C506_=_C513 ,C506_=_C514 ,\nC506_=_C515 ,C506_=_C516 ,C506_=_C517 ,C506_=_C518 ,C506_=_C525 ,C506_=_C543 ,\nC506_=_C561 ,C507_=_C508 ,C507_=_C509 ,C507_=_C510 ,C507_=_C511 ,C507_=_C512 ,\nC507_=_C513 ,C507_=_C514 ,C507_=_C515 ,C507_=_C516 ,C507_=_C517 ,C507_=_C518 ,\nC508_=_C509 ,C508_=_C510 ,C508_=_C511 ,C508_=_C512 ,C508_=_C513 ,C508_=_C514 ,\nC508_=_C515 ,C508_=_C516 ,C508_=_C517 ,C508_=_C518 ,C509_=_C510 ,C509_=_C511 ,\nC509_=_C512 ,C509_=_C513 ,C509_=_C514 ,C509_=_C515 ,C509_=_C516 ,C509_=_C517 ,\nC509_=_C518 ,C510_=_C511 ,C510_=_C512 ,C510_=_C513 ,C510_=_C514 ,C510_=_C515 ,\nC510_=_C516 ,C510_=_C517 ,C510_=_C518 ,C511_=_C512 ,C511_=_C513 ,C511_=_C514 ,\nC511_=_C515 ,C511_=_C516 ,C511_=_C517 ,C511_=_C518 ,C512_=_C513 ,C512_=_C514 ,\nC512_=_C515 ,C512_=_C516 ,C512_=_C517 ,C512_=_C518 ,C513_=_C514 ,C513_=_C515 ,\nC513_=_C516 ,C513_=_C517 ,C513_=_C518 ,C514_=_C515 ,C514_=_C516 ,C514_=_C517 ,\nC514_=_C518 ,C515_=_C516 ,C515_=_C517 ,C515_=_C518 ,C516_=_C517 ,C516_=_C518 ,\nC517_=_C518 ,C520_=_C521 ,C520_=_C522 ,C520_=_C523 ,C520_=_C524 ,C520_=_C525 ,\nC520_=_C526 ,C520_=_C527 ,C520_=_C528 ,C520_=_C529 ,C520_=_C530 ,C520_=_C531 ,\nC520_=_C535 ,C520_=_C556 ,C521_=_C522 ,C521_=_C523 ,C521_=_C524 ,C521_=_C525 ,\nC521_=_C526 ,C521_=_C527 ,C521_=_C528 ,C521_=_C529 ,C521_=_C530 ,C521_=_C531 ,\nC521_=_C537 ,C521_=_C557 ,C522_=_C523 ,C522_=_C524 ,C522_=_C525 ,C522_=_C526 ,\nC522_=_C527 ,C522_=_C528 ,C522_=_C529 ,C522_=_C530 ,C522_=_C531 ,C522_=_C539 ,\nC522_=_C558 ,C523_=_C524 ,C523_=_C525 ,C523_=_C526 ,C523_=_C527 ,C523_=_C528 ,\nC523_=_C529 ,C523_=_C530 ,C523_=_C531 ,C523_=_C541 ,C523_=_C559 ,C524_=_C525 ,\nC524_=_C526 ,C524_=_C527 ,C524_=_C528 ,C524_=_C529 ,C524_=_C530 ,C524_=_C531 ,\nC524_=_C542 ,C524_=_C560 ,C525_=_C526 ,C525_=_C527 ,C525_=_C528 ,C525_=_C529 ,\nC525_=_C530 ,C525_=_C531 ,C525_=_C543 ,C525_=_C561 ,C526_=_C527 ,C526_=_C528 ,\nC526_=_C529 ,C526_=_C530 ,C526_=_C531 ,C527_=_C528 ,C527_=_C529 ,C527_=_C530 ,\nC527_=_C531 ,C528_=_C529 ,C528_=_C530 ,C528_=_C531 ,C529_=_C530 ,C529_=_C531 ,\nC530_=_C531 ,C533_=_C534 ,C533_=_C535 ,C533_=_C536 ,C533_=_C537 ,C533_=_C538 ,\nC533_=_C539 ,C533_=_C540 ,C533_=_C541 ,C533_=_C542 ,C533_=_C543 ,C533_=_C544 ,\nC533_=_C545 ,C533_=_C546 ,C533_=_C547 ,C533_=_C548 ,C533_=_C549 ,C533_=_C550 ,\nC533_=_C551 ,C533_=_C552 ,C533_=_C553 ,C533_=_C554 ,C533_=_C555 ,C534_=_C535 ,\nC534_=_C536 ,C534_=_C537 ,C534_=_C538 ,C534_=_C539 ,C534_=_C540 ,C534_=_C541 ,\nC534_=_C542 ,C534_=_C543 ,C534_=_C544 ,C534_=_C545 ,C534_=_C546 ,C534_=_C547 ,\nC534_=_C548 ,C534_=_C549 ,C534_=_C550 ,C534_=_C551 ,C534_=_C552 ,C534_=_C553 ,\nC534_=_C554 ,C534_=_C555 ,C535_=_C536</w:t>
      </w:r>
    </w:p>
    <w:p>
      <w:pPr>
        <w:pStyle w:val="PreformattedText"/>
        <w:bidi w:val="0"/>
        <w:spacing w:before="0" w:after="0"/>
        <w:jc w:val="left"/>
        <w:rPr/>
      </w:pPr>
      <w:r>
        <w:rPr/>
        <w:t xml:space="preserve"> </w:t>
      </w:r>
      <w:r>
        <w:rPr/>
        <w:t>,C535_=_C537 ,C535_=_C538 ,C535_=_C539 ,\nC535_=_C540 ,C535_=_C541 ,C535_=_C542 ,C535_=_C543 ,C535_=_C544 ,C535_=_C545 ,\nC535_=_C546 ,C535_=_C547 ,C535_=_C548 ,C535_=_C549 ,C535_=_C550 ,C535_=_C551 ,\nC535_=_C552 ,C535_=_C553 ,C535_=_C554 ,C535_=_C555 ,C535_=_C556 ,C536_=_C537 ,\nC536_=_C538 ,C536_=_C539 ,C536_=_C540 ,C536_=_C541 ,C536_=_C542 ,C536_=_C543 ,\nC536_=_C544 ,C536_=_C545 ,C536_=_C546 ,C536_=_C547 ,C536_=_C548 ,C536_=_C549 ,\nC536_=_C550 ,C536_=_C551 ,C536_=_C552 ,C536_=_C553 ,C536_=_C554 ,C536_=_C555 ,\nC537_=_C538 ,C537_=_C539 ,C537_=_C540 ,C537_=_C541 ,C537_=_C542 ,C537_=_C543 ,\nC537_=_C544 ,C537_=_C545 ,C537_=_C546 ,C537_=_C547 ,C537_=_C548 ,C537_=_C549 ,\nC537_=_C550 ,C537_=_C551 ,C537_=_C552 ,C537_=_C553 ,C537_=_C554 ,C537_=_C555 ,\nC537_=_C557 ,C538_=_C539 ,C538_=_C540 ,C538_=_C541 ,C538_=_C542 ,C538_=_C543 ,\nC538_=_C544 ,C538_=_C545 ,C538_=_C546 ,C538_=_C547 ,C538_=_C548 ,C538_=_C549 ,\nC538_=_C550 ,C538_=_C551 ,C538_=_C552 ,C538_=_C553 ,C538_=_C554 ,C538_=_C555 ,\nC539_=_C540 ,C539_=_C541 ,C539_=_C542 ,C539_=_C543 ,C539_=_C544 ,C539_=_C545 ,\nC539_=_C546 ,C539_=_C547 ,C539_=_C548 ,C539_=_C549 ,C539_=_C550 ,C539_=_C551 ,\nC539_=_C552 ,C539_=_C553 ,C539_=_C554 ,C539_=_C555 ,C539_=_C558 ,C540_=_C541 ,\nC540_=_C542 ,C540_=_C543 ,C540_=_C544 ,C540_=_C545 ,C540_=_C546 ,C540_=_C547 ,\nC540_=_C548 ,C540_=_C549 ,C540_=_C550 ,C540_=_C551 ,C540_=_C552 ,C540_=_C553 ,\nC540_=_C554 ,C540_=_C555 ,C541_=_C542 ,C541_=_C543 ,C541_=_C544 ,C541_=_C545 ,\nC541_=_C546 ,C541_=_C547 ,C541_=_C548 ,C541_=_C549 ,C541_=_C550 ,C541_=_C551 ,\nC541_=_C552 ,C541_=_C553 ,C541_=_C554 ,C541_=_C555 ,C541_=_C559 ,C542_=_C543 ,\nC542_=_C544 ,C542_=_C545 ,C542_=_C546 ,C542_=_C547 ,C542_=_C548 ,C542_=_C549 ,\nC542_=_C550 ,C542_=_C551 ,C542_=_C552 ,C542_=_C553 ,C542_=_C554 ,C542_=_C555 ,\nC542_=_C560 ,C543_=_C544 ,C543_=_C545 ,C543_=_C546 ,C543_=_C547 ,C543_=_C548 ,\nC543_=_C549 ,C543_=_C550 ,C543_=_C551 ,C543_=_C552 ,C543_=_C553 ,C543_=_C554 ,\nC543_=_C555 ,C543_=_C561 ,C544_=_C545 ,C544_=_C546 ,C544_=_C547 ,C544_=_C548 ,\nC544_=_C549 ,C544_=_C550 ,C544_=_C551 ,C544_=_C552 ,C544_=_C553 ,C544_=_C554 ,\nC544_=_C555 ,C545_=_C546 ,C545_=_C547 ,C545_=_C548 ,C545_=_C549 ,C545_=_C550 ,\nC545_=_C551 ,C545_=_C552 ,C545_=_C553 ,C545_=_C554 ,C545_=_C555 ,C546_=_C547 ,\nC546_=_C548 ,C546_=_C549 ,C546_=_C550 ,C546_=_C551 ,C546_=_C552 ,C546_=_C553 ,\nC546_=_C554 ,C546_=_C555 ,C547_=_C548 ,C547_=_C549 ,C547_=_C550 ,C547_=_C551 ,\nC547_=_C552 ,C547_=_C553 ,C547_=_C554 ,C547_=_C555 ,C548_=_C549 ,C548_=_C550 ,\nC548_=_C551 ,C548_=_C552 ,C548_=_C553 ,C548_=_C554 ,C548_=_C555 ,C549_=_C550 ,\nC549_=_C551 ,C549_=_C552 ,C549_=_C553 ,C549_=_C554 ,C549_=_C555 ,C550_=_C551 ,\nC550_=_C552 ,C550_=_C553 ,C550_=_C554 ,C550_=_C555 ,C551_=_C552 ,C551_=_C553 ,\nC551_=_C554 ,C551_=_C555 ,C552_=_C553 ,C552_=_C554 ,C552_=_C555 ,C553_=_C554 ,\nC553_=_C555 ,C554_=_C555 ,C556_=_C557 ,C556_=_C558 ,C556_=_C559 ,C556_=_C560 ,\nC556_=_C561 ,C556_=_C562 ,C556_=_C563 ,C556_=_C564 ,C556_=_C565 ,C556_=_C566 ,\nC556_=_C567 ,C557_=_C558 ,C557_=_C559 ,C557_=_C560 ,C557_=_C561 ,C557_=_C562 ,\nC557_=_C563 ,C557_=_C564 ,C557_=_C565 ,C557_=_C566 ,C557_=_C567 ,C558_=_C559 ,\nC558_=_C560 ,C558_=_C561 ,C558_=_C562 ,C558_=_C563 ,C558_=_C564 ,C558_=_C565 ,\nC558_=_C566 ,C558_=_C567 ,C559_=_C560 ,C559_=_C561 ,C559_=_C562 ,C559_=_C563 ,\nC559_=_C564 ,C559_=_C565 ,C559_=_C566 ,C559_=_C567 ,C560_=_C561 ,C560_=_C562 ,\nC560_=_C563 ,C560_=_C564 ,C560_=_C565 ,C560_=_C566 ,C560_=_C567 ,C561_=_C562 ,\nC561_=_C563 ,C561_=_C564 ,C561_=_C565 ,C561_=_C566 ,C561_=_C567 ,C562_=_C563 ,\nC562_=_C564 ,C562_=_C565 ,C562_=_C566 ,C562_=_C567 ,C563_=_C564 ,C563_=_C565 ,\nC563_=_C566 ,C563_=_C567 ,C564_=_C565 ,C564_=_C566 ,C564_=_C567 ,C565_=_C566 ,\nC565_=_C567 ,C566_=_C567 ,"];198[shape=box, label="id:198 level: 5\n81: C129 C150 C216 C355 C376 \nC396 C459 C497 C498 C499 C504 \nC520 C523 C534 C535 C536 C541 \nC556 C559 C568 C571 C583 C584 \nC585 C586 C587 C588 C589 C590 \nC591 C592 C593 C594 C595 C596 \nC597 C598 C599 C600 C601 C602 \nC603 C604 C605 C606 C607 C608 \nC609 C610 C611 C612 C613 C614 \nC615 C616 C618 C619 C620 C621 \nC622 C623 C624 C625 C629 C645 \nC656 C671 C682 C683 C684 C685 \nC686 C687 C688 C689 C690 C691 \nC692 C693 C694 C695 \n953: C129_=_C376( C129 C376 ) C129_=_C498( C129 C498 ) C129_=_C520( C129 C520 ) C129_=_C535( C129 C535 ) C129_=_C556( C129 C556 ) \nC129_=_C568( C129 C568 ) C129_=_C595( C129 C595 ) C129_=_C596( C129 C596 ) C129_=_C597( C129 C597 ) C129_=_C598( C129 C598 ) C129_=_C599( C129 C599 ) \nC129_=_C600( C129 C600 ) C129_=_C601( C129 C601 ) C129_=_C602( C129 C602 ) C129_=_C603( C129 C603 ) C129_=_C604( C129 C604 ) C129_=_C605( C129 C605 ) \nC129_=_C606( C129 C606 ) C129_=_C607( C129 C607 ) C129_=_C608( C129 C608 ) C129_=_C609( C129 C609 ) C129_=_C610( C129 C610 ) C129_=_C611( C129 C611 ) \nC129_=_C612( C129 C612 ) C129_=_C613( C129 C613 ) C129_=_C614( C129 C614 ) C150_=_C396( C150 C396 ) C150_=_C499( C150 C499 ) C150_=_C536( C150 C536 ) \nC150_=_C595( C150 C595 ) C150_=_C615( C150 C615 ) C150_=_C616( C150 C616 ) C150_=_C618( C150 C618 ) C150_=_C619( C150 C619 ) C150_=_C620( C150 C620 ) \nC150_=_C621( C150 C621 ) C150_=_C622( C150 C622 ) C150_=_C623( C150 C623 ) C150_=_C624( C150 C624 ) C150_=_C625( C150 C625 ) C216_=_C459( C216 C459 ) \nC216_=_C504( C216 C504 ) C216_=_C523( C216 C523 ) C216_=_C541( C216 C541 ) C216_=_C559( C216 C559 ) C216_=_C571( C216 C571 ) C216_=_C585( C216 C585 ) \nC216_=_C600( C216 C600 ) C216_=_C629( C216 C629 ) C216_=_C645( C216 C645 ) C216_=_C656( C216 C656 ) C216_=_C671( C216 C671 ) C216_=_C682( C216 C682 ) \nC216_=_C683( C216 C683 ) C216_=_C684( C216 C684 ) C216_=_C685( C216 C685 ) C216_=_C686( C216 C686 ) C216_=_C687( C216 C687 ) C216_=_C688( C216 C688 ) \nC216_=_C689( C216 C689 ) C216_=_C690( C216 C690 ) C216_=_C691( C216 C691 ) C216_=_C692( C216 C692 ) C216_=_C693( C216 C693 ) C216_=_C694( C216 C694 ) \nC216_=_C695( C216 C695 ) C355_=_C497( C355 C497 ) C355_=_C534( C355 C534 ) C355_=_C583( C355 C583 ) C355_=_C584( C355 C584 ) C355_=_C585( C355 C585 ) \nC355_=_C586( C355 C586 ) C355_=_C587( C355 C587 ) C355_=_C588( C355 C588 ) C355_=_C589( C355 C589 ) C355_=_C590( C355 C590 ) C355_=_C591( C355 C591 ) \nC355_=_C592( C355 C592 ) C355_=_C593( C355 C593 ) C355_=_C594( C355 C594 ) C376_=_C498( C376 C498 ) C376_=_C520( C376 C520 ) C376_=_C535( C376 C535 ) \nC376_=_C556( C376 C556 ) C376_=_C568( C376 C568 ) C376_=_C595( C376 C595 ) C376_=_C596( C376 C596 ) C376_=_C597( C376 C597 ) C376_=_C598( C376 C598 ) \nC376_=_C599( C376 C599 ) C376_=_C600( C376 C600 ) C376_=_C601( C376 C601 ) C376_=_C602( C376 C602 ) C376_=_C603( C376 C603 ) C376_=_C604( C376 C604 ) \nC376_=_C605( C376 C605 ) C376_=_C606( C376 C606 ) C376_=_C607( C376 C607 ) C376_=_C608( C376 C608 ) C376_=_C609( C376 C609 ) C376_=_C610( C376 C610 ) \nC376_=_C611( C376 C611 ) C376_=_C612( C376 C612 ) C376_=_C613( C376 C613 ) C376_=_C614( C376 C614 ) C396_=_C499( C396 C499 ) C396_=_C536( C396 C536 ) \nC396_=_C595( C396 C595 ) C396_=_C615( C396 C615 ) C396_=_C616( C396 C616 ) C396_=_C618( C396 C618 ) C396_=_C619( C396 C619 ) C396_=_C620( C396 C620 ) \nC396_=_C621( C396 C621 ) C396_=_C622( C396 C622 ) C396_=_C623( C396 C623 ) C396_=_C624( C396 C624 ) C396_=_C625( C396 C625 ) C459_=_C504( C459 C504 ) \nC459_=_C523( C459 C523 ) C459_=_C541( C459 C541 ) C459_=_C559( C459 C559 ) C459_=_C571( C459 C571 ) C459_=_C585( C459 C585 ) C459_=_C600( C459 C600 ) \nC459_=_C629( C459 C629 ) C459_=_C645( C459 C645 ) C459_=_C656( C459 C656 ) C459_=_C671( C459 C671 ) C459_=_C682( C459 C682 ) C459_=_C683( C459 C683 ) \nC459_=_C684( C459 C684 ) C459_=_C685( C459 C685 ) C459_=_C686( C459 C686 ) C459_=_C687( C459 C687 ) C459_=_C688( C459 C688 ) C459_=_C689( C459 C689 ) \nC459_=_C690( C459 C690 ) C459_=_C691( C459 C691 ) C459_=_C692( C459 C692 ) C459_=_C693( C459 C693 ) C459_=_C694( C459 C694 ) C459_=_C695( C459 C695 ) \nC497_=_C498( C497 C498 ) C497_=_C499( C497 C499 ) C497_=_C504( C497 C504 ) C497_=_C534( C497 C534 ) C497_=_C583( C497 C583 ) C497_=_C584( C497 C584 ) \nC497_=_C585( C497 C585 ) C497_=_C586( C497 C586 ) C497_=_C587( C497 C587 ) C497_=_C588( C497 C588 ) C497_=_C589( C497 C589 ) C497_=_C590( C497 C590 ) \nC497_=_C591( C497 C591 ) C497_=_C592( C497 C592 ) C497_=_C593( C497 C593 ) C497_=_C594( C497 C594 ) C498_=_C499( C498 C499 ) C498_=_C504( C498 C504 ) \nC498_=_C520( C498 C520 ) C498_=_C535( C498 C535 ) C498_=_C556( C498 C556 ) C498_=_C568( C498 C568 ) C498_=_C595( C498 C595 ) C498_=_C596( C498 C596 ) \nC498_=_C597( C498 C597 ) C498_=_C598( C498 C598 ) C498_=_C599( C498 C599 ) C498_=_C600( C498 C600 ) C498_=_C601( C498 C601 ) C498_=_C602( C498 C602 ) \nC498_=_C603( C498 C603 ) C498_=_C604( C498 C604 ) C498_=_C605( C498 C605 ) C498_=_C606( C498 C606 ) C498_=_C607( C498 C607 ) C498_=_C608( C498 C608 ) \nC498_=_C609( C498 C609 ) C498_=_C610( C498 C610 ) C498_=_C611( C498 C611 ) C498_=_C612( C498 C612 ) C498_=_C613( C498 C613 ) C498_=_C614( C498 C614 ) \nC499_=_C504( C499 C504 ) C499_=_C536( C499 C536 ) C499_=_C595( C499 C595 ) C499_=_C615( C499 C615 ) C499_=_C616( C499 C616 ) C499_=_C618( C499 C618 ) \nC499_=_C619( C499 C619 ) C499_=_C620( C499 C620 ) C499_=_C621( C499 C621 ) C499_=_C622( C499 C622 ) C499_=_C623( C499 C623 ) C499_=_C624( C499 C624 ) \nC499_=_C625( C499 C625 ) C504_=_C523( C504 C523 ) C504_=_C541( C504 C541 ) C504_=_C559( C504 C559 ) C504_=_C571( C504 C571 ) C504_=_C585( C504 C585 ) \nC504_=_C600( C504 C600 ) C504_=_C629( C504 C629 ) C504_=_C645( C504 C645 ) C504_=_C656( C504 C656 ) C504_=_C671( C504 C671 ) C504_=_C682( C504 C682 ) \nC504_=_C683( C504 C683 ) C504_=_C684( C504 C684 ) C504_=_C685( C504 C685 ) C504_=_C686( C504 C686 ) C504_=_C687( C504 C687 ) C504_=_C688( C504 C688 ) \nC504_=_C689( C504 C689 ) C504_=_C690( C504 C690 ) C504_=_C691( C504 C691 ) C504_=_C692( C504 C692 ) C504_=_C693( C504 C693 ) C504_=_C694( C504 C694 ) \nC504_=_C695( C504 C695 ) C520_=_C523( C520 C523 ) C520_=_C535( C520 C535</w:t>
      </w:r>
    </w:p>
    <w:p>
      <w:pPr>
        <w:pStyle w:val="PreformattedText"/>
        <w:bidi w:val="0"/>
        <w:spacing w:before="0" w:after="0"/>
        <w:jc w:val="left"/>
        <w:rPr/>
      </w:pPr>
      <w:r>
        <w:rPr/>
        <w:t xml:space="preserve"> </w:t>
      </w:r>
      <w:r>
        <w:rPr/>
        <w:t>) C520_=_C556( C520 C556 ) C520_=_C568( C520 C568 ) C520_=_C595( C520 C595 ) \nC520_=_C596( C520 C596 ) C520_=_C597( C520 C597 ) C520_=_C598( C520 C598 ) C520_=_C599( C520 C599 ) C520_=_C600( C520 C600 ) C520_=_C601( C520 C601 ) \nC520_=_C602( C520 C602 ) C520_=_C603( C520 C603 ) C520_=_C604( C520 C604 ) C520_=_C605( C520 C605 ) C520_=_C606( C520 C606 ) C520_=_C607( C520 C607 ) \nC520_=_C608( C520 C608 ) C520_=_C609( C520 C609 ) C520_=_C610( C520 C610 ) C520_=_C611( C520 C611 ) C520_=_C612( C520 C612 ) C520_=_C613( C520 C613 ) \nC520_=_C614( C520 C614 ) C523_=_C541( C523 C541 ) C523_=_C559( C523 C559 ) C523_=_C571( C523 C571 ) C523_=_C585( C523 C585 ) C523_=_C600( C523 C600 ) \nC523_=_C629( C523 C629 ) C523_=_C645( C523 C645 ) C523_=_C656( C523 C656 ) C523_=_C671( C523 C671 ) C523_=_C682( C523 C682 ) C523_=_C683( C523 C683 ) \nC523_=_C684( C523 C684 ) C523_=_C685( C523 C685 ) C523_=_C686( C523 C686 ) C523_=_C687( C523 C687 ) C523_=_C688( C523 C688 ) C523_=_C689( C523 C689 ) \nC523_=_C690( C523 C690 ) C523_=_C691( C523 C691 ) C523_=_C692( C523 C692 ) C523_=_C693( C523 C693 ) C523_=_C694( C523 C694 ) C523_=_C695( C523 C695 ) \nC534_=_C535( C534 C535 ) C534_=_C536( C534 C536 ) C534_=_C541( C534 C541 ) C534_=_C583( C534 C583 ) C534_=_C584( C534 C584 ) C534_=_C585( C534 C585 ) \nC534_=_C586( C534 C586 ) C534_=_C587( C534 C587 ) C534_=_C588( C534 C588 ) C534_=_C589( C534 C589 ) C534_=_C590( C534 C590 ) C534_=_C591( C534 C591 ) \nC534_=_C592( C534 C592 ) C534_=_C593( C534 C593 ) C534_=_C594( C534 C594 ) C535_=_C536( C535 C536 ) C535_=_C541( C535 C541 ) C535_=_C556( C535 C556 ) \nC535_=_C568( C535 C568 ) C535_=_C595( C535 C595 ) C535_=_C596( C535 C596 ) C535_=_C597( C535 C597 ) C535_=_C598( C535 C598 ) C535_=_C599( C535 C599 ) \nC535_=_C600( C535 C600 ) C535_=_C601( C535 C601 ) C535_=_C602( C535 C602 ) C535_=_C603( C535 C603 ) C535_=_C604( C535 C604 ) C535_=_C605( C535 C605 ) \nC535_=_C606( C535 C606 ) C535_=_C607( C535 C607 ) C535_=_C608( C535 C608 ) C535_=_C609( C535 C609 ) C535_=_C610( C535 C610 ) C535_=_C611( C535 C611 ) \nC535_=_C612( C535 C612 ) C535_=_C613( C535 C613 ) C535_=_C614( C535 C614 ) C536_=_C541( C536 C541 ) C536_=_C595( C536 C595 ) C536_=_C615( C536 C615 ) \nC536_=_C616( C536 C616 ) C536_=_C618( C536 C618 ) C536_=_C619( C536 C619 ) C536_=_C620( C536 C620 ) C536_=_C621( C536 C621 ) C536_=_C622( C536 C622 ) \nC536_=_C623( C536 C623 ) C536_=_C624( C536 C624 ) C536_=_C625( C536 C625 ) C541_=_C559( C541 C559 ) C541_=_C571( C541 C571 ) C541_=_C585( C541 C585 ) \nC541_=_C600( C541 C600 ) C541_=_C629( C541 C629 ) C541_=_C645( C541 C645 ) C541_=_C656( C541 C656 ) C541_=_C671( C541 C671 ) C541_=_C682( C541 C682 ) \nC541_=_C683( C541 C683 ) C541_=_C684( C541 C684 ) C541_=_C685( C541 C685 ) C541_=_C686( C541 C686 ) C541_=_C687( C541 C687 ) C541_=_C688( C541 C688 ) \nC541_=_C689( C541 C689 ) C541_=_C690( C541 C690 ) C541_=_C691( C541 C691 ) C541_=_C692( C541 C692 ) C541_=_C693( C541 C693 ) C541_=_C694( C541 C694 ) \nC541_=_C695( C541 C695 ) C556_=_C559( C556 C559 ) C556_=_C568( C556 C568 ) C556_=_C595( C556 C595 ) C556_=_C596( C556 C596 ) C556_=_C597( C556 C597 ) \nC556_=_C598( C556 C598 ) C556_=_C599( C556 C599 ) C556_=_C600( C556 C600 ) C556_=_C601( C556 C601 ) C556_=_C602( C556 C602 ) C556_=_C603( C556 C603 ) \nC556_=_C604( C556 C604 ) C556_=_C605( C556 C605 ) C556_=_C606( C556 C606 ) C556_=_C607( C556 C607 ) C556_=_C608( C556 C608 ) C556_=_C609( C556 C609 ) \nC556_=_C610( C556 C610 ) C556_=_C611( C556 C611 ) C556_=_C612( C556 C612 ) C556_=_C613( C556 C613 ) C556_=_C614( C556 C614 ) C559_=_C571( C559 C571 ) \nC559_=_C585( C559 C585 ) C559_=_C600( C559 C600 ) C559_=_C629( C559 C629 ) C559_=_C645( C559 C645 ) C559_=_C656( C559 C656 ) C559_=_C671( C559 C671 ) \nC559_=_C682( C559 C682 ) C559_=_C683( C559 C683 ) C559_=_C684( C559 C684 ) C559_=_C685( C559 C685 ) C559_=_C686( C559 C686 ) C559_=_C687( C559 C687 ) \nC559_=_C688( C559 C688 ) C559_=_C689( C559 C689 ) C559_=_C690( C559 C690 ) C559_=_C691( C559 C691 ) C559_=_C692( C559 C692 ) C559_=_C693( C559 C693 ) \nC559_=_C694( C559 C694 ) C559_=_C695( C559 C695 ) C568_=_C571( C568 C571 ) C568_=_C595( C568 C595 ) C568_=_C596( C568 C596 ) C568_=_C597( C568 C597 ) \nC568_=_C598( C568 C598 ) C568_=_C599( C568 C599 ) C568_=_C600( C568 C600 ) C568_=_C601( C568 C601 ) C568_=_C602( C568 C602 ) C568_=_C603( C568 C603 ) \nC568_=_C604( C568 C604 ) C568_=_C605( C568 C605 ) C568_=_C606( C568 C606 ) C568_=_C607( C568 C607 ) C568_=_C608( C568 C608 ) C568_=_C609( C568 C609 ) \nC568_=_C610( C568 C610 ) C568_=_C611( C568 C611 ) C568_=_C612( C568 C612 ) C568_=_C613( C568 C613 ) C568_=_C614( C568 C614 ) C571_=_C585( C571 C585 ) \nC571_=_C600( C571 C600 ) C571_=_C629( C571 C629 ) C571_=_C645( C571 C645 ) C571_=_C656( C571 C656 ) C571_=_C671( C571 C671 ) C571_=_C682( C571 C682 ) \nC571_=_C683( C571 C683 ) C571_=_C684( C571 C684 ) C571_=_C685( C571 C685 ) C571_=_C686( C571 C686 ) C571_=_C687( C571 C687 ) C571_=_C688( C571 C688 ) \nC571_=_C689( C571 C689 ) C571_=_C690( C571 C690 ) C571_=_C691( C571 C691 ) C571_=_C692( C571 C692 ) C571_=_C693( C571 C693 ) C571_=_C694( C571 C694 ) \nC571_=_C695( C571 C695 ) C583_=_C584( C583 C584 ) C583_=_C585( C583 C585 ) C583_=_C586( C583 C586 ) C583_=_C587( C583 C587 ) C583_=_C588( C583 C588 ) \nC583_=_C589( C583 C589 ) C583_=_C590( C583 C590 ) C583_=_C591( C583 C591 ) C583_=_C592( C583 C592 ) C583_=_C593( C583 C593 ) C583_=_C594( C583 C594 ) \nC583_=_C596( C583 C596 ) C583_=_C615( C583 C615 ) C583_=_C629( C583 C629 ) C584_=_C585( C584 C585 ) C584_=_C586( C584 C586 ) C584_=_C587( C584 C587 ) \nC584_=_C588( C584 C588 ) C584_=_C589( C584 C589 ) C584_=_C590( C584 C590 ) C584_=_C591( C584 C591 ) C584_=_C592( C584 C592 ) C584_=_C593( C584 C593 ) \nC584_=_C594( C584 C594 ) C584_=_C598( C584 C598 ) C584_=_C616( C584 C616 ) C584_=_C656( C584 C656 ) C585_=_C586( C585 C586 ) C585_=_C587( C585 C587 ) \nC585_=_C588( C585 C588 ) C585_=_C589( C585 C589 ) C585_=_C590( C585 C590 ) C585_=_C591( C585 C591 ) C585_=_C592( C585 C592 ) C585_=_C593( C585 C593 ) \nC585_=_C594( C585 C594 ) C585_=_C600( C585 C600 ) C585_=_C629( C585 C629 ) C585_=_C645( C585 C645 ) C585_=_C656( C585 C656 ) C585_=_C671( C585 C671 ) \nC585_=_C682( C585 C682 ) C585_=_C683( C585 C683 ) C585_=_C684( C585 C684 ) C585_=_C685( C585 C685 ) C585_=_C686( C585 C686 ) C585_=_C687( C585 C687 ) \nC585_=_C688( C585 C688 ) C585_=_C689( C585 C689 ) C585_=_C690( C585 C690 ) C585_=_C691( C585 C691 ) C585_=_C692( C585 C692 ) C585_=_C693( C585 C693 ) \nC585_=_C694( C585 C694 ) C585_=_C695( C585 C695 ) C586_=_C587( C586 C587 ) C586_=_C588( C586 C588 ) C586_=_C589( C586 C589 ) C586_=_C590( C586 C590 ) \nC586_=_C591( C586 C591 ) C586_=_C592( C586 C592 ) C586_=_C593( C586 C593 ) C586_=_C594( C586 C594 ) C586_=_C601( C586 C601 ) C586_=_C618( C586 C618 ) \nC586_=_C682( C586 C682 ) C587_=_C588( C587 C588 ) C587_=_C589( C587 C589 ) C587_=_C590( C587 C590 ) C587_=_C591( C587 C591 ) C587_=_C592( C587 C592 ) \nC587_=_C593( C587 C593 ) C587_=_C594( C587 C594 ) C587_=_C602( C587 C602 ) C587_=_C619( C587 C619 ) C587_=_C683( C587 C683 ) C588_=_C589( C588 C589 ) \nC588_=_C590( C588 C590 ) C588_=_C591( C588 C591 ) C588_=_C592( C588 C592 ) C588_=_C593( C588 C593 ) C588_=_C594( C588 C594 ) C589_=_C590( C589 C590 ) \nC589_=_C591( C589 C591 ) C589_=_C592( C589 C592 ) C589_=_C593( C589 C593 ) C589_=_C594( C589 C594 ) C590_=_C591( C590 C591 ) C590_=_C592( C590 C592 ) \nC590_=_C593( C590 C593 ) C590_=_C594( C590 C594 ) C591_=_C592( C591 C592 ) C591_=_C593( C591 C593 ) C591_=_C594( C591 C594 ) C592_=_C593( C592 C593 ) \nC592_=_C594( C592 C594 ) C593_=_C594( C593 C594 ) C595_=_C596( C595 C596 ) C595_=_C597( C595 C597 ) C595_=_C598( C595 C598 ) C595_=_C599( C595 C599 ) \nC595_=_C600( C595 C600 ) C595_=_C601( C595 C601 ) C595_=_C602( C595 C602 ) C595_=_C603( C595 C603 ) C595_=_C604( C595 C604 ) C595_=_C605( C595 C605 ) \nC595_=_C606( C595 C606 ) C595_=_C607( C595 C607 ) C595_=_C608( C595 C608 ) C595_=_C609( C595 C609 ) C595_=_C610( C595 C610 ) C595_=_C611( C595 C611 ) \nC595_=_C612( C595 C612 ) C595_=_C613( C595 C613 ) C595_=_C614( C595 C614 ) C595_=_C615( C595 C615 ) C595_=_C616( C595 C616 ) C595_=_C618( C595 C618 ) \nC595_=_C619( C595 C619 ) C595_=_C620( C595 C620 ) C595_=_C621( C595 C621 ) C595_=_C622( C595 C622 ) C595_=_C623( C595 C623 ) C595_=_C624( C595 C624 ) \nC595_=_C625( C595 C625 ) C596_=_C597( C596 C597 ) C596_=_C598( C596 C598 ) C596_=_C599( C596 C599 ) C596_=_C600( C596 C600 ) C596_=_C601( C596 C601 ) \nC596_=_C602( C596 C602 ) C596_=_C603( C596 C603 ) C596_=_C604( C596 C604 ) C596_=_C605( C596 C605 ) C596_=_C606( C596 C606 ) C596_=_C607( C596 C607 ) \nC596_=_C608( C596 C608 ) C596_=_C609( C596 C609 ) C596_=_C610( C596 C610 ) C596_=_C611( C596 C611 ) C596_=_C612( C596 C612 ) C596_=_C613( C596 C613 ) \nC596_=_C614( C596 C614 ) C596_=_C615( C596 C615 ) C596_=_C629( C596 C629 ) C597_=_C598( C597 C598 ) C597_=_C599( C597 C599 ) C597_=_C600( C597 C600 ) \nC597_=_C601( C597 C601 ) C597_=_C602( C597 C602 ) C597_=_C603( C597 C603 ) C597_=_C604( C597 C604 ) C597_=_C605( C597 C605 ) C597_=_C606( C597 C606 ) \nC597_=_C607( C597 C607 ) C597_=_C608( C597 C608 ) C597_=_C609( C597 C609 ) C597_=_C610( C597 C610 ) C597_=_C611( C597 C611 ) C597_=_C612( C597 C612 ) \nC597_=_C613( C597 C613 ) C597_=_C614( C597 C614 ) C597_=_C645( C597 C645 ) C598_=_C599( C598 C599 ) C598_=_C600( C598 C600 ) C598_=_C601( C598 C601 ) \nC598_=_C602( C598 C602 ) C598_=_C603( C598 C603 ) C598_=_C604( C598 C604 ) C598_=_C605( C598 C605 ) C598_=_C606( C598 C606 ) C598_=_C607( C598 C607 ) \nC598_=_C608( C598 C608 ) C598_=_C609( C598 C609 ) C598_=_C610( C598 C610 ) C598_=_C611( C598 C611 ) C598_=_C612( C598 C612 ) C598_=_C613( C598 C613 ) \nC598_=_C614( C598 C614 ) C598_=_C616( C598 C616 ) C598_=_C656( C598 C656 ) C599_=_C600( C599 C600 ) C599_=_C601( C599 C601 ) C599_=_C602( C599 C602 ) \nC599_=_C603( C599 C603 ) C599_=_C604( C599 C604 ) C599_=_C605( C599 C605 ) C599_=_C606( C599</w:t>
      </w:r>
    </w:p>
    <w:p>
      <w:pPr>
        <w:pStyle w:val="PreformattedText"/>
        <w:bidi w:val="0"/>
        <w:spacing w:before="0" w:after="0"/>
        <w:jc w:val="left"/>
        <w:rPr/>
      </w:pPr>
      <w:r>
        <w:rPr/>
        <w:t xml:space="preserve"> </w:t>
      </w:r>
      <w:r>
        <w:rPr/>
        <w:t>C606 ) C599_=_C607( C599 C607 ) C599_=_C608( C599 C608 ) \nC599_=_C609( C599 C609 ) C599_=_C610( C599 C610 ) C599_=_C611( C599 C611 ) C599_=_C612( C599 C612 ) C599_=_C613( C599 C613 ) C599_=_C614( C599 C614 ) \nC599_=_C671( C599 C671 ) C600_=_C601( C600 C601 ) C600_=_C602( C600 C602 ) C600_=_C603( C600 C603 ) C600_=_C604( C600 C604 ) C600_=_C605( C600 C605 ) \nC600_=_C606( C600 C606 ) C600_=_C607( C600 C607 ) C600_=_C608( C600 C608 ) C600_=_C609( C600 C609 ) C600_=_C610( C600 C610 ) C600_=_C611( C600 C611 ) \nC600_=_C612( C600 C612 ) C600_=_C613( C600 C613 ) C600_=_C614( C600 C614 ) C600_=_C629( C600 C629 ) C600_=_C645( C600 C645 ) C600_=_C656( C600 C656 ) \nC600_=_C671( C600 C671 ) C600_=_C682( C600 C682 ) C600_=_C683( C600 C683 ) C600_=_C684( C600 C684 ) C600_=_C685( C600 C685 ) C600_=_C686( C600 C686 ) \nC600_=_C687( C600 C687 ) C600_=_C688( C600 C688 ) C600_=_C689( C600 C689 ) C600_=_C690( C600 C690 ) C600_=_C691( C600 C691 ) C600_=_C692( C600 C692 ) \nC600_=_C693( C600 C693 ) C600_=_C694( C600 C694 ) C600_=_C695( C600 C695 ) C601_=_C602( C601 C602 ) C601_=_C603( C601 C603 ) C601_=_C604( C601 C604 ) \nC601_=_C605( C601 C605 ) C601_=_C606( C601 C606 ) C601_=_C607( C601 C607 ) C601_=_C608( C601 C608 ) C601_=_C609( C601 C609 ) C601_=_C610( C601 C610 ) \nC601_=_C611( C601 C611 ) C601_=_C612( C601 C612 ) C601_=_C613( C601 C613 ) C601_=_C614( C601 C614 ) C601_=_C618( C601 C618 ) C601_=_C682( C601 C682 ) \nC602_=_C603( C602 C603 ) C602_=_C604( C602 C604 ) C602_=_C605( C602 C605 ) C602_=_C606( C602 C606 ) C602_=_C607( C602 C607 ) C602_=_C608( C602 C608 ) \nC602_=_C609( C602 C609 ) C602_=_C610( C602 C610 ) C602_=_C611( C602 C611 ) C602_=_C612( C602 C612 ) C602_=_C613( C602 C613 ) C602_=_C614( C602 C614 ) \nC602_=_C619( C602 C619 ) C602_=_C683( C602 C683 ) C603_=_C604( C603 C604 ) C603_=_C605( C603 C605 ) C603_=_C606( C603 C606 ) C603_=_C607( C603 C607 ) \nC603_=_C608( C603 C608 ) C603_=_C609( C603 C609 ) C603_=_C610( C603 C610 ) C603_=_C611( C603 C611 ) C603_=_C612( C603 C612 ) C603_=_C613( C603 C613 ) \nC603_=_C614( C603 C614 ) C604_=_C605( C604 C605 ) C604_=_C606( C604 C606 ) C604_=_C607( C604 C607 ) C604_=_C608( C604 C608 ) C604_=_C609( C604 C609 ) \nC604_=_C610( C604 C610 ) C604_=_C611( C604 C611 ) C604_=_C612( C604 C612 ) C604_=_C613( C604 C613 ) C604_=_C614( C604 C614 ) C605_=_C606( C605 C606 ) \nC605_=_C607( C605 C607 ) C605_=_C608( C605 C608 ) C605_=_C609( C605 C609 ) C605_=_C610( C605 C610 ) C605_=_C611( C605 C611 ) C605_=_C612( C605 C612 ) \nC605_=_C613( C605 C613 ) C605_=_C614( C605 C614 ) C606_=_C607( C606 C607 ) C606_=_C608( C606 C608 ) C606_=_C609( C606 C609 ) C606_=_C610( C606 C610 ) \nC606_=_C611( C606 C611 ) C606_=_C612( C606 C612 ) C606_=_C613( C606 C613 ) C606_=_C614( C606 C614 ) C607_=_C608( C607 C608 ) C607_=_C609( C607 C609 ) \nC607_=_C610( C607 C610 ) C607_=_C611( C607 C611 ) C607_=_C612( C607 C612 ) C607_=_C613( C607 C613 ) C607_=_C614( C607 C614 ) C608_=_C609( C608 C609 ) \nC608_=_C610( C608 C610 ) C608_=_C611( C608 C611 ) C608_=_C612( C608 C612 ) C608_=_C613( C608 C613 ) C608_=_C614( C608 C614 ) C609_=_C610( C609 C610 ) \nC609_=_C611( C609 C611 ) C609_=_C612( C609 C612 ) C609_=_C613( C609 C613 ) C609_=_C614( C609 C614 ) C610_=_C611( C610 C611 ) C610_=_C612( C610 C612 ) \nC610_=_C613( C610 C613 ) C610_=_C614( C610 C614 ) C611_=_C612( C611 C612 ) C611_=_C613( C611 C613 ) C611_=_C614( C611 C614 ) C612_=_C613( C612 C613 ) \nC612_=_C614( C612 C614 ) C613_=_C614( C613 C614 ) C615_=_C616( C615 C616 ) C615_=_C618( C615 C618 ) C615_=_C619( C615 C619 ) C615_=_C620( C615 C620 ) \nC615_=_C621( C615 C621 ) C615_=_C622( C615 C622 ) C615_=_C623( C615 C623 ) C615_=_C624( C615 C624 ) C615_=_C625( C615 C625 ) C615_=_C629( C615 C629 ) \nC616_=_C618( C616 C618 ) C616_=_C619( C616 C619 ) C616_=_C620( C616 C620 ) C616_=_C621( C616 C621 ) C616_=_C622( C616 C622 ) C616_=_C623( C616 C623 ) \nC616_=_C624( C616 C624 ) C616_=_C625( C616 C625 ) C616_=_C656( C616 C656 ) C618_=_C619( C618 C619 ) C618_=_C620( C618 C620 ) C618_=_C621( C618 C621 ) \nC618_=_C622( C618 C622 ) C618_=_C623( C618 C623 ) C618_=_C624( C618 C624 ) C618_=_C625( C618 C625 ) C618_=_C682( C618 C682 ) C619_=_C620( C619 C620 ) \nC619_=_C621( C619 C621 ) C619_=_C622( C619 C622 ) C619_=_C623( C619 C623 ) C619_=_C624( C619 C624 ) C619_=_C625( C619 C625 ) C619_=_C683( C619 C683 ) \nC620_=_C621( C620 C621 ) C620_=_C622( C620 C622 ) C620_=_C623( C620 C623 ) C620_=_C624( C620 C624 ) C620_=_C625( C620 C625 ) C621_=_C622( C621 C622 ) \nC621_=_C623( C621 C623 ) C621_=_C624( C621 C624 ) C621_=_C625( C621 C625 ) C622_=_C623( C622 C623 ) C622_=_C624( C622 C624 ) C622_=_C625( C622 C625 ) \nC623_=_C624( C623 C624 ) C623_=_C625( C623 C625 ) C624_=_C625( C624 C625 ) C629_=_C645( C629 C645 ) C629_=_C656( C629 C656 ) C629_=_C671( C629 C671 ) \nC629_=_C682( C629 C682 ) C629_=_C683( C629 C683 ) C629_=_C684( C629 C684 ) C629_=_C685( C629 C685 ) C629_=_C686( C629 C686 ) C629_=_C687( C629 C687 ) \nC629_=_C688( C629 C688 ) C629_=_C689( C629 C689 ) C629_=_C690( C629 C690 ) C629_=_C691( C629 C691 ) C629_=_C692( C629 C692 ) C629_=_C693( C629 C693 ) \nC629_=_C694( C629 C694 ) C629_=_C695( C629 C695 ) C645_=_C656( C645 C656 ) C645_=_C671( C645 C671 ) C645_=_C682( C645 C682 ) C645_=_C683( C645 C683 ) \nC645_=_C684( C645 C684 ) C645_=_C685( C645 C685 ) C645_=_C686( C645 C686 ) C645_=_C687( C645 C687 ) C645_=_C688( C645 C688 ) C645_=_C689( C645 C689 ) \nC645_=_C690( C645 C690 ) C645_=_C691( C645 C691 ) C645_=_C692( C645 C692 ) C645_=_C693( C645 C693 ) C645_=_C694( C645 C694 ) C645_=_C695( C645 C695 ) \nC656_=_C671( C656 C671 ) C656_=_C682( C656 C682 ) C656_=_C683( C656 C683 ) C656_=_C684( C656 C684 ) C656_=_C685( C656 C685 ) C656_=_C686( C656 C686 ) \nC656_=_C687( C656 C687 ) C656_=_C688( C656 C688 ) C656_=_C689( C656 C689 ) C656_=_C690( C656 C690 ) C656_=_C691( C656 C691 ) C656_=_C692( C656 C692 ) \nC656_=_C693( C656 C693 ) C656_=_C694( C656 C694 ) C656_=_C695( C656 C695 ) C671_=_C682( C671 C682 ) C671_=_C683( C671 C683 ) C671_=_C684( C671 C684 ) \nC671_=_C685( C671 C685 ) C671_=_C686( C671 C686 ) C671_=_C687( C671 C687 ) C671_=_C688( C671 C688 ) C671_=_C689( C671 C689 ) C671_=_C690( C671 C690 ) \nC671_=_C691( C671 C691 ) C671_=_C692( C671 C692 ) C671_=_C693( C671 C693 ) C671_=_C694( C671 C694 ) C671_=_C695( C671 C695 ) C682_=_C683( C682 C683 ) \nC682_=_C684( C682 C684 ) C682_=_C685( C682 C685 ) C682_=_C686( C682 C686 ) C682_=_C687( C682 C687 ) C682_=_C688( C682 C688 ) C682_=_C689( C682 C689 ) \nC682_=_C690( C682 C690 ) C682_=_C691( C682 C691 ) C682_=_C692( C682 C692 ) C682_=_C693( C682 C693 ) C682_=_C694( C682 C694 ) C682_=_C695( C682 C695 ) \nC683_=_C684( C683 C684 ) C683_=_C685( C683 C685 ) C683_=_C686( C683 C686 ) C683_=_C687( C683 C687 ) C683_=_C688( C683 C688 ) C683_=_C689( C683 C689 ) \nC683_=_C690( C683 C690 ) C683_=_C691( C683 C691 ) C683_=_C692( C683 C692 ) C683_=_C693( C683 C693 ) C683_=_C694( C683 C694 ) C683_=_C695( C683 C695 ) \nC684_=_C685( C684 C685 ) C684_=_C686( C684 C686 ) C684_=_C687( C684 C687 ) C684_=_C688( C684 C688 ) C684_=_C689( C684 C689 ) C684_=_C690( C684 C690 ) \nC684_=_C691( C684 C691 ) C684_=_C692( C684 C692 ) C684_=_C693( C684 C693 ) C684_=_C694( C684 C694 ) C684_=_C695( C684 C695 ) C685_=_C686( C685 C686 ) \nC685_=_C687( C685 C687 ) C685_=_C688( C685 C688 ) C685_=_C689( C685 C689 ) C685_=_C690( C685 C690 ) C685_=_C691( C685 C691 ) C685_=_C692( C685 C692 ) \nC685_=_C693( C685 C693 ) C685_=_C694( C685 C694 ) C685_=_C695( C685 C695 ) C686_=_C687( C686 C687 ) C686_=_C688( C686 C688 ) C686_=_C689( C686 C689 ) \nC686_=_C690( C686 C690 ) C686_=_C691( C686 C691 ) C686_=_C692( C686 C692 ) C686_=_C693( C686 C693 ) C686_=_C694( C686 C694 ) C686_=_C695( C686 C695 ) \nC687_=_C688( C687 C688 ) C687_=_C689( C687 C689 ) C687_=_C690( C687 C690 ) C687_=_C691( C687 C691 ) C687_=_C692( C687 C692 ) C687_=_C693( C687 C693 ) \nC687_=_C694( C687 C694 ) C687_=_C695( C687 C695 ) C688_=_C689( C688 C689 ) C688_=_C690( C688 C690 ) C688_=_C691( C688 C691 ) C688_=_C692( C688 C692 ) \nC688_=_C693( C688 C693 ) C688_=_C694( C688 C694 ) C688_=_C695( C688 C695 ) C689_=_C690( C689 C690 ) C689_=_C691( C689 C691 ) C689_=_C692( C689 C692 ) \nC689_=_C693( C689 C693 ) C689_=_C694( C689 C694 ) C689_=_C695( C689 C695 ) C690_=_C691( C690 C691 ) C690_=_C692( C690 C692 ) C690_=_C693( C690 C693 ) \nC690_=_C694( C690 C694 ) C690_=_C695( C690 C695 ) C691_=_C692( C691 C692 ) C691_=_C693( C691 C693 ) C691_=_C694( C691 C694 ) C691_=_C695( C691 C695 ) \nC692_=_C693( C692 C693 ) C692_=_C694( C692 C694 ) C692_=_C695( C692 C695 ) C693_=_C694( C693 C694 ) C693_=_C695( C693 C695 ) C694_=_C695( C694 C695 ) "];155-&gt;198[label="78: C129 C150 C216 C355 C376 \nC396 C459 C497 C498 C499 C504 \nC520 C523 C534 C535 C536 C541 \nC556 C559 C568 C571 C583 C584 \nC586 C587 C588 C589 C590 C591 \nC592 C593 C594 C596 C597 C598 \nC599 C601 C602 C603 C604 C605 \nC606 C607 C608 C609 C610 C611 \nC612 C613 C614 C615 C616 C618 \nC619 C620 C621 C622 C623 C624 \nC625 C629 C645 C656 C671 C682 \nC683 C684 C685 C686 C687 C688 \nC689 C690 C691 C692 C693 C694 \nC695 \n823: C129_=_C376 ,C129_=_C498 ,C129_=_C520 ,C129_=_C535 ,C129_=_C556 ,\nC129_=_C568 ,C129_=_C596 ,C129_=_C597 ,C129_=_C598 ,C129_=_C599 ,C129_=_C601 ,\nC129_=_C602 ,C129_=_C603 ,C129_=_C604 ,C129_=_C605 ,C129_=_C606 ,C129_=_C607 ,\nC129_=_C608 ,C129_=_C609 ,C129_=_C610 ,C129_=_C611 ,C129_=_C612 ,C129_=_C613 ,\nC129_=_C614 ,C150_=_C396 ,C150_=_C499 ,C150_=_C536 ,C150_=_C615 ,C150_=_C616 ,\nC150_=_C618 ,C150_=_C619 ,C150_=_C620 ,C150_=_C621 ,C150_=_C622 ,C150_=_C623 ,\nC150_=_C624 ,C150_=_C625 ,C216_=_C459 ,C216_=_C504 ,C216_=_C523 ,C216_=_C541 ,\nC216_=_C559 ,C216_=_C571 ,C216_=_C629 ,C216_=_C645 ,C216_=_C656 ,C216_=_C671 ,\nC216_=_C682 ,C216_=_C683 ,C216_=_C684 ,C216_=_C685 ,C216_=_C686 ,C216_=_C687 ,\nC216_=_C688 ,C216_=_C689 ,C216_=_C690 ,C216_=_C691 ,C216_=_C692 ,C216_=_C693 ,\nC216_=_C694 ,C216_=_C695 ,C355_=_C497 ,C355_=_C534 ,C355_=_C583 ,C355_=_C584 ,\nC355_=_C586 ,C355_=_C587</w:t>
      </w:r>
    </w:p>
    <w:p>
      <w:pPr>
        <w:pStyle w:val="PreformattedText"/>
        <w:bidi w:val="0"/>
        <w:spacing w:before="0" w:after="0"/>
        <w:jc w:val="left"/>
        <w:rPr/>
      </w:pPr>
      <w:r>
        <w:rPr/>
        <w:t xml:space="preserve"> </w:t>
      </w:r>
      <w:r>
        <w:rPr/>
        <w:t>,C355_=_C588 ,C355_=_C589 ,C355_=_C590 ,C355_=_C591 ,\nC355_=_C592 ,C355_=_C593 ,C355_=_C594 ,C376_=_C498 ,C376_=_C520 ,C376_=_C535 ,\nC376_=_C556 ,C376_=_C568 ,C376_=_C596 ,C376_=_C597 ,C376_=_C598 ,C376_=_C599 ,\nC376_=_C601 ,C376_=_C602 ,C376_=_C603 ,C376_=_C604 ,C376_=_C605 ,C376_=_C606 ,\nC376_=_C607 ,C376_=_C608 ,C376_=_C609 ,C376_=_C610 ,C376_=_C611 ,C376_=_C612 ,\nC376_=_C613 ,C376_=_C614 ,C396_=_C499 ,C396_=_C536 ,C396_=_C615 ,C396_=_C616 ,\nC396_=_C618 ,C396_=_C619 ,C396_=_C620 ,C396_=_C621 ,C396_=_C622 ,C396_=_C623 ,\nC396_=_C624 ,C396_=_C625 ,C459_=_C504 ,C459_=_C523 ,C459_=_C541 ,C459_=_C559 ,\nC459_=_C571 ,C459_=_C629 ,C459_=_C645 ,C459_=_C656 ,C459_=_C671 ,C459_=_C682 ,\nC459_=_C683 ,C459_=_C684 ,C459_=_C685 ,C459_=_C686 ,C459_=_C687 ,C459_=_C688 ,\nC459_=_C689 ,C459_=_C690 ,C459_=_C691 ,C459_=_C692 ,C459_=_C693 ,C459_=_C694 ,\nC459_=_C695 ,C497_=_C498 ,C497_=_C499 ,C497_=_C504 ,C497_=_C534 ,C497_=_C583 ,\nC497_=_C584 ,C497_=_C586 ,C497_=_C587 ,C497_=_C588 ,C497_=_C589 ,C497_=_C590 ,\nC497_=_C591 ,C497_=_C592 ,C497_=_C593 ,C497_=_C594 ,C498_=_C499 ,C498_=_C504 ,\nC498_=_C520 ,C498_=_C535 ,C498_=_C556 ,C498_=_C568 ,C498_=_C596 ,C498_=_C597 ,\nC498_=_C598 ,C498_=_C599 ,C498_=_C601 ,C498_=_C602 ,C498_=_C603 ,C498_=_C604 ,\nC498_=_C605 ,C498_=_C606 ,C498_=_C607 ,C498_=_C608 ,C498_=_C609 ,C498_=_C610 ,\nC498_=_C611 ,C498_=_C612 ,C498_=_C613 ,C498_=_C614 ,C499_=_C504 ,C499_=_C536 ,\nC499_=_C615 ,C499_=_C616 ,C499_=_C618 ,C499_=_C619 ,C499_=_C620 ,C499_=_C621 ,\nC499_=_C622 ,C499_=_C623 ,C499_=_C624 ,C499_=_C625 ,C504_=_C523 ,C504_=_C541 ,\nC504_=_C559 ,C504_=_C571 ,C504_=_C629 ,C504_=_C645 ,C504_=_C656 ,C504_=_C671 ,\nC504_=_C682 ,C504_=_C683 ,C504_=_C684 ,C504_=_C685 ,C504_=_C686 ,C504_=_C687 ,\nC504_=_C688 ,C504_=_C689 ,C504_=_C690 ,C504_=_C691 ,C504_=_C692 ,C504_=_C693 ,\nC504_=_C694 ,C504_=_C695 ,C520_=_C523 ,C520_=_C535 ,C520_=_C556 ,C520_=_C568 ,\nC520_=_C596 ,C520_=_C597 ,C520_=_C598 ,C520_=_C599 ,C520_=_C601 ,C520_=_C602 ,\nC520_=_C603 ,C520_=_C604 ,C520_=_C605 ,C520_=_C606 ,C520_=_C607 ,C520_=_C608 ,\nC520_=_C609 ,C520_=_C610 ,C520_=_C611 ,C520_=_C612 ,C520_=_C613 ,C520_=_C614 ,\nC523_=_C541 ,C523_=_C559 ,C523_=_C571 ,C523_=_C629 ,C523_=_C645 ,C523_=_C656 ,\nC523_=_C671 ,C523_=_C682 ,C523_=_C683 ,C523_=_C684 ,C523_=_C685 ,C523_=_C686 ,\nC523_=_C687 ,C523_=_C688 ,C523_=_C689 ,C523_=_C690 ,C523_=_C691 ,C523_=_C692 ,\nC523_=_C693 ,C523_=_C694 ,C523_=_C695 ,C534_=_C535 ,C534_=_C536 ,C534_=_C541 ,\nC534_=_C583 ,C534_=_C584 ,C534_=_C586 ,C534_=_C587 ,C534_=_C588 ,C534_=_C589 ,\nC534_=_C590 ,C534_=_C591 ,C534_=_C592 ,C534_=_C593 ,C534_=_C594 ,C535_=_C536 ,\nC535_=_C541 ,C535_=_C556 ,C535_=_C568 ,C535_=_C596 ,C535_=_C597 ,C535_=_C598 ,\nC535_=_C599 ,C535_=_C601 ,C535_=_C602 ,C535_=_C603 ,C535_=_C604 ,C535_=_C605 ,\nC535_=_C606 ,C535_=_C607 ,C535_=_C608 ,C535_=_C609 ,C535_=_C610 ,C535_=_C611 ,\nC535_=_C612 ,C535_=_C613 ,C535_=_C614 ,C536_=_C541 ,C536_=_C615 ,C536_=_C616 ,\nC536_=_C618 ,C536_=_C619 ,C536_=_C620 ,C536_=_C621 ,C536_=_C622 ,C536_=_C623 ,\nC536_=_C624 ,C536_=_C625 ,C541_=_C559 ,C541_=_C571 ,C541_=_C629 ,C541_=_C645 ,\nC541_=_C656 ,C541_=_C671 ,C541_=_C682 ,C541_=_C683 ,C541_=_C684 ,C541_=_C685 ,\nC541_=_C686 ,C541_=_C687 ,C541_=_C688 ,C541_=_C689 ,C541_=_C690 ,C541_=_C691 ,\nC541_=_C692 ,C541_=_C693 ,C541_=_C694 ,C541_=_C695 ,C556_=_C559 ,C556_=_C568 ,\nC556_=_C596 ,C556_=_C597 ,C556_=_C598 ,C556_=_C599 ,C556_=_C601 ,C556_=_C602 ,\nC556_=_C603 ,C556_=_C604 ,C556_=_C605 ,C556_=_C606 ,C556_=_C607 ,C556_=_C608 ,\nC556_=_C609 ,C556_=_C610 ,C556_=_C611 ,C556_=_C612 ,C556_=_C613 ,C556_=_C614 ,\nC559_=_C571 ,C559_=_C629 ,C559_=_C645 ,C559_=_C656 ,C559_=_C671 ,C559_=_C682 ,\nC559_=_C683 ,C559_=_C684 ,C559_=_C685 ,C559_=_C686 ,C559_=_C687 ,C559_=_C688 ,\nC559_=_C689 ,C559_=_C690 ,C559_=_C691 ,C559_=_C692 ,C559_=_C693 ,C559_=_C694 ,\nC559_=_C695 ,C568_=_C571 ,C568_=_C596 ,C568_=_C597 ,C568_=_C598 ,C568_=_C599 ,\nC568_=_C601 ,C568_=_C602 ,C568_=_C603 ,C568_=_C604 ,C568_=_C605 ,C568_=_C606 ,\nC568_=_C607 ,C568_=_C608 ,C568_=_C609 ,C568_=_C610 ,C568_=_C611 ,C568_=_C612 ,\nC568_=_C613 ,C568_=_C614 ,C571_=_C629 ,C571_=_C645 ,C571_=_C656 ,C571_=_C671 ,\nC571_=_C682 ,C571_=_C683 ,C571_=_C684 ,C571_=_C685 ,C571_=_C686 ,C571_=_C687 ,\nC571_=_C688 ,C571_=_C689 ,C571_=_C690 ,C571_=_C691 ,C571_=_C692 ,C571_=_C693 ,\nC571_=_C694 ,C571_=_C695 ,C583_=_C584 ,C583_=_C586 ,C583_=_C587 ,C583_=_C588 ,\nC583_=_C589 ,C583_=_C590 ,C583_=_C591 ,C583_=_C592 ,C583_=_C593 ,C583_=_C594 ,\nC583_=_C596 ,C583_=_C615 ,C583_=_C629 ,C584_=_C586 ,C584_=_C587 ,C584_=_C588 ,\nC584_=_C589 ,C584_=_C590 ,C584_=_C591 ,C584_=_C592 ,C584_=_C593 ,C584_=_C594 ,\nC584_=_C598 ,C584_=_C616 ,C584_=_C656 ,C586_=_C587 ,C586_=_C588 ,C586_=_C589 ,\nC586_=_C590 ,C586_=_C591 ,C586_=_C592 ,C586_=_C593 ,C586_=_C594 ,C586_=_C601 ,\nC586_=_C618 ,C586_=_C682 ,C587_=_C588 ,C587_=_C589 ,C587_=_C590 ,C587_=_C591 ,\nC587_=_C592 ,C587_=_C593 ,C587_=_C594 ,C587_=_C602 ,C587_=_C619 ,C587_=_C683 ,\nC588_=_C589 ,C588_=_C590 ,C588_=_C591 ,C588_=_C592 ,C588_=_C593 ,C588_=_C594 ,\nC589_=_C590 ,C589_=_C591 ,C589_=_C592 ,C589_=_C593 ,C589_=_C594 ,C590_=_C591 ,\nC590_=_C592 ,C590_=_C593 ,C590_=_C594 ,C591_=_C592 ,C591_=_C593 ,C591_=_C594 ,\nC592_=_C593 ,C592_=_C594 ,C593_=_C594 ,C596_=_C597 ,C596_=_C598 ,C596_=_C599 ,\nC596_=_C601 ,C596_=_C602 ,C596_=_C603 ,C596_=_C604 ,C596_=_C605 ,C596_=_C606 ,\nC596_=_C607 ,C596_=_C608 ,C596_=_C609 ,C596_=_C610 ,C596_=_C611 ,C596_=_C612 ,\nC596_=_C613 ,C596_=_C614 ,C596_=_C615 ,C596_=_C629 ,C597_=_C598 ,C597_=_C599 ,\nC597_=_C601 ,C597_=_C602 ,C597_=_C603 ,C597_=_C604 ,C597_=_C605 ,C597_=_C606 ,\nC597_=_C607 ,C597_=_C608 ,C597_=_C609 ,C597_=_C610 ,C597_=_C611 ,C597_=_C612 ,\nC597_=_C613 ,C597_=_C614 ,C597_=_C645 ,C598_=_C599 ,C598_=_C601 ,C598_=_C602 ,\nC598_=_C603 ,C598_=_C604 ,C598_=_C605 ,C598_=_C606 ,C598_=_C607 ,C598_=_C608 ,\nC598_=_C609 ,C598_=_C610 ,C598_=_C611 ,C598_=_C612 ,C598_=_C613 ,C598_=_C614 ,\nC598_=_C616 ,C598_=_C656 ,C599_=_C601 ,C599_=_C602 ,C599_=_C603 ,C599_=_C604 ,\nC599_=_C605 ,C599_=_C606 ,C599_=_C607 ,C599_=_C608 ,C599_=_C609 ,C599_=_C610 ,\nC599_=_C611 ,C599_=_C612 ,C599_=_C613 ,C599_=_C614 ,C599_=_C671 ,C601_=_C602 ,\nC601_=_C603 ,C601_=_C604 ,C601_=_C605 ,C601_=_C606 ,C601_=_C607 ,C601_=_C608 ,\nC601_=_C609 ,C601_=_C610 ,C601_=_C611 ,C601_=_C612 ,C601_=_C613 ,C601_=_C614 ,\nC601_=_C618 ,C601_=_C682 ,C602_=_C603 ,C602_=_C604 ,C602_=_C605 ,C602_=_C606 ,\nC602_=_C607 ,C602_=_C608 ,C602_=_C609 ,C602_=_C610 ,C602_=_C611 ,C602_=_C612 ,\nC602_=_C613 ,C602_=_C614 ,C602_=_C619 ,C602_=_C683 ,C603_=_C604 ,C603_=_C605 ,\nC603_=_C606 ,C603_=_C607 ,C603_=_C608 ,C603_=_C609 ,C603_=_C610 ,C603_=_C611 ,\nC603_=_C612 ,C603_=_C613 ,C603_=_C614 ,C604_=_C605 ,C604_=_C606 ,C604_=_C607 ,\nC604_=_C608 ,C604_=_C609 ,C604_=_C610 ,C604_=_C611 ,C604_=_C612 ,C604_=_C613 ,\nC604_=_C614 ,C605_=_C606 ,C605_=_C607 ,C605_=_C608 ,C605_=_C609 ,C605_=_C610 ,\nC605_=_C611 ,C605_=_C612 ,C605_=_C613 ,C605_=_C614 ,C606_=_C607 ,C606_=_C608 ,\nC606_=_C609 ,C606_=_C610 ,C606_=_C611 ,C606_=_C612 ,C606_=_C613 ,C606_=_C614 ,\nC607_=_C608 ,C607_=_C609 ,C607_=_C610 ,C607_=_C611 ,C607_=_C612 ,C607_=_C613 ,\nC607_=_C614 ,C608_=_C609 ,C608_=_C610 ,C608_=_C611 ,C608_=_C612 ,C608_=_C613 ,\nC608_=_C614 ,C609_=_C610 ,C609_=_C611 ,C609_=_C612 ,C609_=_C613 ,C609_=_C614 ,\nC610_=_C611 ,C610_=_C612 ,C610_=_C613 ,C610_=_C614 ,C611_=_C612 ,C611_=_C613 ,\nC611_=_C614 ,C612_=_C613 ,C612_=_C614 ,C613_=_C614 ,C615_=_C616 ,C615_=_C618 ,\nC615_=_C619 ,C615_=_C620 ,C615_=_C621 ,C615_=_C622 ,C615_=_C623 ,C615_=_C624 ,\nC615_=_C625 ,C615_=_C629 ,C616_=_C618 ,C616_=_C619 ,C616_=_C620 ,C616_=_C621 ,\nC616_=_C622 ,C616_=_C623 ,C616_=_C624 ,C616_=_C625 ,C616_=_C656 ,C618_=_C619 ,\nC618_=_C620 ,C618_=_C621 ,C618_=_C622 ,C618_=_C623 ,C618_=_C624 ,C618_=_C625 ,\nC618_=_C682 ,C619_=_C620 ,C619_=_C621 ,C619_=_C622 ,C619_=_C623 ,C619_=_C624 ,\nC619_=_C625 ,C619_=_C683 ,C620_=_C621 ,C620_=_C622 ,C620_=_C623 ,C620_=_C624 ,\nC620_=_C625 ,C621_=_C622 ,C621_=_C623 ,C621_=_C624 ,C621_=_C625 ,C622_=_C623 ,\nC622_=_C624 ,C622_=_C625 ,C623_=_C624 ,C623_=_C625 ,C624_=_C625 ,C629_=_C645 ,\nC629_=_C656 ,C629_=_C671 ,C629_=_C682 ,C629_=_C683 ,C629_=_C684 ,C629_=_C685 ,\nC629_=_C686 ,C629_=_C687 ,C629_=_C688 ,C629_=_C689 ,C629_=_C690 ,C629_=_C691 ,\nC629_=_C692 ,C629_=_C693 ,C629_=_C694 ,C629_=_C695 ,C645_=_C656 ,C645_=_C671 ,\nC645_=_C682 ,C645_=_C683 ,C645_=_C684 ,C645_=_C685 ,C645_=_C686 ,C645_=_C687 ,\nC645_=_C688 ,C645_=_C689 ,C645_=_C690 ,C645_=_C691 ,C645_=_C692 ,C645_=_C693 ,\nC645_=_C694 ,C645_=_C695 ,C656_=_C671 ,C656_=_C682 ,C656_=_C683 ,C656_=_C684 ,\nC656_=_C685 ,C656_=_C686 ,C656_=_C687 ,C656_=_C688 ,C656_=_C689 ,C656_=_C690 ,\nC656_=_C691 ,C656_=_C692 ,C656_=_C693 ,C656_=_C694 ,C656_=_C695 ,C671_=_C682 ,\nC671_=_C683 ,C671_=_C684 ,C671_=_C685 ,C671_=_C686 ,C671_=_C687 ,C671_=_C688 ,\nC671_=_C689 ,C671_=_C690 ,C671_=_C691 ,C671_=_C692 ,C671_=_C693 ,C671_=_C694 ,\nC671_=_C695 ,C682_=_C683 ,C682_=_C684 ,C682_=_C685 ,C682_=_C686 ,C682_=_C687 ,\nC682_=_C688 ,C682_=_C689 ,C682_=_C690 ,C682_=_C691 ,C682_=_C692 ,C682_=_C693 ,\nC682_=_C694 ,C682_=_C695 ,C683_=_C684 ,C683_=_C685 ,C683_=_C686 ,C683_=_C687 ,\nC683_=_C688 ,C683_=_C689 ,C683_=_C690 ,C683_=_C691 ,C683_=_C692 ,C683_=_C693 ,\nC683_=_C694 ,C683_=_C695 ,C684_=_C685 ,C684_=_C686 ,C684_=_C687 ,C684_=_C688 ,\nC684_=_C689 ,C684_=_C690 ,C684_=_C691 ,C684_=_C692 ,C684_=_C693 ,C684_=_C694 ,\nC684_=_C695 ,C685_=_C686 ,C685_=_C687 ,C685_=_C688 ,C685_=_C689 ,C685_=_C690 ,\nC685_=_C691 ,C685_=_C692 ,C685_=_C693 ,C685_=_C694 ,C685_=_C695 ,C686_=_C687 ,\nC686_=_C688 ,C686_=_C689 ,C686_=_C690 ,C686_=_C691 ,C686_=_C692 ,C686_=_C693 ,\nC686_=_C694 ,C686_=_C695 ,C687_=_C688 ,C687_=_C689 ,C687_=_C690 ,C687_=_C691 ,\nC687_=_C692 ,C687_=_C693 ,C687_=_C694 ,C687_=_C695 ,C688_=_C689 ,C688_=_C690 ,\nC688_=_C691 ,C688_=_C692 ,C688_=_C693 ,C688_=_C694 ,C688_=_C695 ,C689_=_C690 ,\nC689_=_C691 ,C689_=_C692 ,C689_=_C693 ,C689_=_C694 ,C689_=_C695 ,C690_=_C691 ,\nC690_=_C692</w:t>
      </w:r>
    </w:p>
    <w:p>
      <w:pPr>
        <w:pStyle w:val="PreformattedText"/>
        <w:bidi w:val="0"/>
        <w:spacing w:before="0" w:after="0"/>
        <w:jc w:val="left"/>
        <w:rPr/>
      </w:pPr>
      <w:r>
        <w:rPr/>
        <w:t xml:space="preserve"> </w:t>
      </w:r>
      <w:r>
        <w:rPr/>
        <w:t>,C690_=_C693 ,C690_=_C694 ,C690_=_C695 ,C691_=_C692 ,C691_=_C693 ,\nC691_=_C694 ,C691_=_C695 ,C692_=_C693 ,C692_=_C694 ,C692_=_C695 ,C693_=_C694 ,\nC693_=_C695 ,C694_=_C695 ,"];199[shape=box, label="id:199 level: 5\n83: C114 C166 C180 C359 C412 \nC500 C501 C521 C537 C538 C557 \nC569 C583 C589 C596 C597 C615 \nC627 C628 C629 C630 C631 C632 \nC633 C634 C635 C636 C637 C638 \nC639 C640 C641 C642 C643 C644 \nC645 C646 C647 C648 C649 C650 \nC651 C652 C653 C654 C809 C860 \nC1034 C1073 C1229 C1335 C1338 C1355 \nC1367 C1370 C1386 C1396 C1399 C1414 \nC1415 C1417 C1418 C1419 C1420 C1421 \nC1422 C1423 C1424 C1425 C1426 C1427 \nC1428 C1429 C1430 C1446 C1447 C1448 \nC1449 C1450 C1451 C1452 C1453 C1454 \n936: C114_=_C359( C114 C359 ) C114_=_C589( C114 C589 ) C114_=_C809( C114 C809 ) C114_=_C1034( C114 C1034 ) C114_=_C1229( C114 C1229 ) \nC114_=_C1335( C114 C1335 ) C114_=_C1355( C114 C1355 ) C114_=_C1367( C114 C1367 ) C114_=_C1386( C114 C1386 ) C114_=_C1396( C114 C1396 ) C114_=_C1414( C114 C1414 ) \nC114_=_C1415( C114 C1415 ) C114_=_C1417( C114 C1417 ) C114_=_C1418( C114 C1418 ) C114_=_C1419( C114 C1419 ) C114_=_C1420( C114 C1420 ) C114_=_C1421( C114 C1421 ) \nC114_=_C1422( C114 C1422 ) C114_=_C1423( C114 C1423 ) C114_=_C1424( C114 C1424 ) C114_=_C1425( C114 C1425 ) C114_=_C1426( C114 C1426 ) C114_=_C1427( C114 C1427 ) \nC114_=_C1428( C114 C1428 ) C114_=_C1429( C114 C1429 ) C114_=_C1430( C114 C1430 ) C166_=_C412( C166 C412 ) C166_=_C500( C166 C500 ) C166_=_C521( C166 C521 ) \nC166_=_C537( C166 C537 ) C166_=_C557( C166 C557 ) C166_=_C569( C166 C569 ) C166_=_C583( C166 C583 ) C166_=_C596( C166 C596 ) C166_=_C615( C166 C615 ) \nC166_=_C627( C166 C627 ) C166_=_C628( C166 C628 ) C166_=_C629( C166 C629 ) C166_=_C630( C166 C630 ) C166_=_C631( C166 C631 ) C166_=_C632( C166 C632 ) \nC166_=_C633( C166 C633 ) C166_=_C634( C166 C634 ) C166_=_C635( C166 C635 ) C166_=_C636( C166 C636 ) C166_=_C637( C166 C637 ) C166_=_C638( C166 C638 ) \nC166_=_C639( C166 C639 ) C166_=_C640( C166 C640 ) C166_=_C641( C166 C641 ) C166_=_C642( C166 C642 ) C166_=_C643( C166 C643 ) C180_=_C501( C180 C501 ) \nC180_=_C538( C180 C538 ) C180_=_C597( C180 C597 ) C180_=_C644( C180 C644 ) C180_=_C645( C180 C645 ) C180_=_C646( C180 C646 ) C180_=_C647( C180 C647 ) \nC180_=_C648( C180 C648 ) C180_=_C649( C180 C649 ) C180_=_C650( C180 C650 ) C180_=_C651( C180 C651 ) C180_=_C652( C180 C652 ) C180_=_C653( C180 C653 ) \nC180_=_C654( C180 C654 ) C359_=_C589( C359 C589 ) C359_=_C809( C359 C809 ) C359_=_C1034( C359 C1034 ) C359_=_C1229( C359 C1229 ) C359_=_C1335( C359 C1335 ) \nC359_=_C1355( C359 C1355 ) C359_=_C1367( C359 C1367 ) C359_=_C1386( C359 C1386 ) C359_=_C1396( C359 C1396 ) C359_=_C1414( C359 C1414 ) C359_=_C1415( C359 C1415 ) \nC359_=_C1417( C359 C1417 ) C359_=_C1418( C359 C1418 ) C359_=_C1419( C359 C1419 ) C359_=_C1420( C359 C1420 ) C359_=_C1421( C359 C1421 ) C359_=_C1422( C359 C1422 ) \nC359_=_C1423( C359 C1423 ) C359_=_C1424( C359 C1424 ) C359_=_C1425( C359 C1425 ) C359_=_C1426( C359 C1426 ) C359_=_C1427( C359 C1427 ) C359_=_C1428( C359 C1428 ) \nC359_=_C1429( C359 C1429 ) C359_=_C1430( C359 C1430 ) C412_=_C500( C412 C500 ) C412_=_C521( C412 C521 ) C412_=_C537( C412 C537 ) C412_=_C557( C412 C557 ) \nC412_=_C569( C412 C569 ) C412_=_C583( C412 C583 ) C412_=_C596( C412 C596 ) C412_=_C615( C412 C615 ) C412_=_C627( C412 C627 ) C412_=_C628( C412 C628 ) \nC412_=_C629( C412 C629 ) C412_=_C630( C412 C630 ) C412_=_C631( C412 C631 ) C412_=_C632( C412 C632 ) C412_=_C633( C412 C633 ) C412_=_C634( C412 C634 ) \nC412_=_C635( C412 C635 ) C412_=_C636( C412 C636 ) C412_=_C637( C412 C637 ) C412_=_C638( C412 C638 ) C412_=_C639( C412 C639 ) C412_=_C640( C412 C640 ) \nC412_=_C641( C412 C641 ) C412_=_C642( C412 C642 ) C412_=_C643( C412 C643 ) C500_=_C501( C500 C501 ) C500_=_C521( C500 C521 ) C500_=_C537( C500 C537 ) \nC500_=_C557( C500 C557 ) C500_=_C569( C500 C569 ) C500_=_C583( C500 C583 ) C500_=_C596( C500 C596 ) C500_=_C615( C500 C615 ) C500_=_C627( C500 C627 ) \nC500_=_C628( C500 C628 ) C500_=_C629( C500 C629 ) C500_=_C630( C500 C630 ) C500_=_C631( C500 C631 ) C500_=_C632( C500 C632 ) C500_=_C633( C500 C633 ) \nC500_=_C634( C500 C634 ) C500_=_C635( C500 C635 ) C500_=_C636( C500 C636 ) C500_=_C637( C500 C637 ) C500_=_C638( C500 C638 ) C500_=_C639( C500 C639 ) \nC500_=_C640( C500 C640 ) C500_=_C641( C500 C641 ) C500_=_C642( C500 C642 ) C500_=_C643( C500 C643 ) C501_=_C538( C501 C538 ) C501_=_C597( C501 C597 ) \nC501_=_C644( C501 C644 ) C501_=_C645( C501 C645 ) C501_=_C646( C501 C646 ) C501_=_C647( C501 C647 ) C501_=_C648( C501 C648 ) C501_=_C649( C501 C649 ) \nC501_=_C650( C501 C650 ) C501_=_C651( C501 C651 ) C501_=_C652( C501 C652 ) C501_=_C653( C501 C653 ) C501_=_C654( C501 C654 ) C521_=_C537( C521 C537 ) \nC521_=_C557( C521 C557 ) C521_=_C569( C521 C569 ) C521_=_C583( C521 C583 ) C521_=_C596( C521 C596 ) C521_=_C615( C521 C615 ) C521_=_C627( C521 C627 ) \nC521_=_C628( C521 C628 ) C521_=_C629( C521 C629 ) C521_=_C630( C521 C630 ) C521_=_C631( C521 C631 ) C521_=_C632( C521 C632 ) C521_=_C633( C521 C633 ) \nC521_=_C634( C521 C634 ) C521_=_C635( C521 C635 ) C521_=_C636( C521 C636 ) C521_=_C637( C521 C637 ) C521_=_C638( C521 C638 ) C521_=_C639( C521 C639 ) \nC521_=_C640( C521 C640 ) C521_=_C641( C521 C641 ) C521_=_C642( C521 C642 ) C521_=_C643( C521 C643 ) C537_=_C538( C537 C538 ) C537_=_C557( C537 C557 ) \nC537_=_C569( C537 C569 ) C537_=_C583( C537 C583 ) C537_=_C596( C537 C596 ) C537_=_C615( C537 C615 ) C537_=_C627( C537 C627 ) C537_=_C628( C537 C628 ) \nC537_=_C629( C537 C629 ) C537_=_C630( C537 C630 ) C537_=_C631( C537 C631 ) C537_=_C632( C537 C632 ) C537_=_C633( C537 C633 ) C537_=_C634( C537 C634 ) \nC537_=_C635( C537 C635 ) C537_=_C636( C537 C636 ) C537_=_C637( C537 C637 ) C537_=_C638( C537 C638 ) C537_=_C639( C537 C639 ) C537_=_C640( C537 C640 ) \nC537_=_C641( C537 C641 ) C537_=_C642( C537 C642 ) C537_=_C643( C537 C643 ) C538_=_C597( C538 C597 ) C538_=_C644( C538 C644 ) C538_=_C645( C538 C645 ) \nC538_=_C646( C538 C646 ) C538_=_C647( C538 C647 ) C538_=_C648( C538 C648 ) C538_=_C649( C538 C649 ) C538_=_C650( C538 C650 ) C538_=_C651( C538 C651 ) \nC538_=_C652( C538 C652 ) C538_=_C653( C538 C653 ) C538_=_C654( C538 C654 ) C557_=_C569( C557 C569 ) C557_=_C583( C557 C583 ) C557_=_C596( C557 C596 ) \nC557_=_C615( C557 C615 ) C557_=_C627( C557 C627 ) C557_=_C628( C557 C628 ) C557_=_C629( C557 C629 ) C557_=_C630( C557 C630 ) C557_=_C631( C557 C631 ) \nC557_=_C632( C557 C632 ) C557_=_C633( C557 C633 ) C557_=_C634( C557 C634 ) C557_=_C635( C557 C635 ) C557_=_C636( C557 C636 ) C557_=_C637( C557 C637 ) \nC557_=_C638( C557 C638 ) C557_=_C639( C557 C639 ) C557_=_C640( C557 C640 ) C557_=_C641( C557 C641 ) C557_=_C642( C557 C642 ) C557_=_C643( C557 C643 ) \nC569_=_C583( C569 C583 ) C569_=_C596( C569 C596 ) C569_=_C615( C569 C615 ) C569_=_C627( C569 C627 ) C569_=_C628( C569 C628 ) C569_=_C629( C569 C629 ) \nC569_=_C630( C569 C630 ) C569_=_C631( C569 C631 ) C569_=_C632( C569 C632 ) C569_=_C633( C569 C633 ) C569_=_C634( C569 C634 ) C569_=_C635( C569 C635 ) \nC569_=_C636( C569 C636 ) C569_=_C637( C569 C637 ) C569_=_C638( C569 C638 ) C569_=_C639( C569 C639 ) C569_=_C640( C569 C640 ) C569_=_C641( C569 C641 ) \nC569_=_C642( C569 C642 ) C569_=_C643( C569 C643 ) C583_=_C589( C583 C589 ) C583_=_C596( C583 C596 ) C583_=_C615( C583 C615 ) C583_=_C627( C583 C627 ) \nC583_=_C628( C583 C628 ) C583_=_C629( C583 C629 ) C583_=_C630( C583 C630 ) C583_=_C631( C583 C631 ) C583_=_C632( C583 C632 ) C583_=_C633( C583 C633 ) \nC583_=_C634( C583 C634 ) C583_=_C635( C583 C635 ) C583_=_C636( C583 C636 ) C583_=_C637( C583 C637 ) C583_=_C638( C583 C638 ) C583_=_C639( C583 C639 ) \nC583_=_C640( C583 C640 ) C583_=_C641( C583 C641 ) C583_=_C642( C583 C642 ) C583_=_C643( C583 C643 ) C589_=_C809( C589 C809 ) C589_=_C1034( C589 C1034 ) \nC589_=_C1229( C589 C1229 ) C589_=_C1335( C589 C1335 ) C589_=_C1355( C589 C1355 ) C589_=_C1367( C589 C1367 ) C589_=_C1386( C589 C1386 ) C589_=_C1396( C589 C1396 ) \nC589_=_C1414( C589 C1414 ) C589_=_C1415( C589 C1415 ) C589_=_C1417( C589 C1417 ) C589_=_C1418( C589 C1418 ) C589_=_C1419( C589 C1419 ) C589_=_C1420( C589 C1420 ) \nC589_=_C1421( C589 C1421 ) C589_=_C1422( C589 C1422 ) C589_=_C1423( C589 C1423 ) C589_=_C1424( C589 C1424 ) C589_=_C1425( C589 C1425 ) C589_=_C1426( C589 C1426 ) \nC589_=_C1427( C589 C1427 ) C589_=_C1428( C589 C1428 ) C589_=_C1429( C589 C1429 ) C589_=_C1430( C589 C1430 ) C596_=_C597( C596 C597 ) C596_=_C615( C596 C615 ) \nC596_=_C627( C596 C627 ) C596_=_C628( C596 C628 ) C596_=_C629( C596 C629 ) C596_=_C630( C596 C630 ) C596_=_C631( C596 C631 ) C596_=_C632( C596 C632 ) \nC596_=_C633( C596 C633 ) C596_=_C634( C596 C634 ) C596_=_C635( C596 C635 ) C596_=_C636( C596 C636 ) C596_=_C637( C596 C637 ) C596_=_C638( C596 C638 ) \nC596_=_C639( C596 C639 ) C596_=_C640( C596 C640 ) C596_=_C641( C596 C641 ) C596_=_C642( C596 C642 ) C596_=_C643( C596 C643 ) C597_=_C644( C597 C644 ) \nC597_=_C645( C597 C645 ) C597_=_C646( C597 C646 ) C597_=_C647( C597 C647 ) C597_=_C648( C597 C648 ) C597_=_C649( C597 C649 ) C597_=_C650( C597 C650 ) \nC597_=_C651( C597 C651 ) C597_=_C652( C597 C652 ) C597_=_C653( C597 C653 ) C597_=_C654( C597 C654 ) C615_=_C627( C615 C627 ) C615_=_C628( C615 C628 ) \nC615_=_C629( C615 C629 ) C615_=_C630( C615 C630 ) C615_=_C631( C615 C631 ) C615_=_C632( C615 C632 ) C615_=_C633( C615 C633 ) C615_=_C634( C615 C634 ) \nC615_=_C635( C615 C635 ) C615_=_C636( C615 C636 ) C615_=_C637( C615 C637 ) C615_=_C638( C615 C638 ) C615_=_C639( C615 C639 ) C615_=_C640( C615 C640 ) \nC615_=_C641( C615 C641 ) C615_=_C642( C615 C642 ) C615_=_C643( C615 C643 ) C627_=_C628( C627 C628 ) C627_=_C629( C627 C629 ) C627_=_C630( C627 C630 ) \nC627_=_C631( C627 C631 ) C627_=_C632( C627 C632 ) C627_=_C633( C627 C633 ) C627_=_C634( C627 C634 ) C627_=_C635( C627 C635 ) C627_=_C636( C627 C636 ) \nC627_=_C637( C627 C637 ) C627_=_C638( C627 C638 ) C627_=_C639( C627 C639 ) C627_=_C640( C627 C640 ) C627_=_C641( C627</w:t>
      </w:r>
    </w:p>
    <w:p>
      <w:pPr>
        <w:pStyle w:val="PreformattedText"/>
        <w:bidi w:val="0"/>
        <w:spacing w:before="0" w:after="0"/>
        <w:jc w:val="left"/>
        <w:rPr/>
      </w:pPr>
      <w:r>
        <w:rPr/>
        <w:t xml:space="preserve"> </w:t>
      </w:r>
      <w:r>
        <w:rPr/>
        <w:t>C641 ) C627_=_C642( C627 C642 ) \nC627_=_C643( C627 C643 ) C627_=_C644( C627 C644 ) C628_=_C629( C628 C629 ) C628_=_C630( C628 C630 ) C628_=_C631( C628 C631 ) C628_=_C632( C628 C632 ) \nC628_=_C633( C628 C633 ) C628_=_C634( C628 C634 ) C628_=_C635( C628 C635 ) C628_=_C636( C628 C636 ) C628_=_C637( C628 C637 ) C628_=_C638( C628 C638 ) \nC628_=_C639( C628 C639 ) C628_=_C640( C628 C640 ) C628_=_C641( C628 C641 ) C628_=_C642( C628 C642 ) C628_=_C643( C628 C643 ) C629_=_C630( C629 C630 ) \nC629_=_C631( C629 C631 ) C629_=_C632( C629 C632 ) C629_=_C633( C629 C633 ) C629_=_C634( C629 C634 ) C629_=_C635( C629 C635 ) C629_=_C636( C629 C636 ) \nC629_=_C637( C629 C637 ) C629_=_C638( C629 C638 ) C629_=_C639( C629 C639 ) C629_=_C640( C629 C640 ) C629_=_C641( C629 C641 ) C629_=_C642( C629 C642 ) \nC629_=_C643( C629 C643 ) C629_=_C645( C629 C645 ) C630_=_C631( C630 C631 ) C630_=_C632( C630 C632 ) C630_=_C633( C630 C633 ) C630_=_C634( C630 C634 ) \nC630_=_C635( C630 C635 ) C630_=_C636( C630 C636 ) C630_=_C637( C630 C637 ) C630_=_C638( C630 C638 ) C630_=_C639( C630 C639 ) C630_=_C640( C630 C640 ) \nC630_=_C641( C630 C641 ) C630_=_C642( C630 C642 ) C630_=_C643( C630 C643 ) C630_=_C646( C630 C646 ) C631_=_C632( C631 C632 ) C631_=_C633( C631 C633 ) \nC631_=_C634( C631 C634 ) C631_=_C635( C631 C635 ) C631_=_C636( C631 C636 ) C631_=_C637( C631 C637 ) C631_=_C638( C631 C638 ) C631_=_C639( C631 C639 ) \nC631_=_C640( C631 C640 ) C631_=_C641( C631 C641 ) C631_=_C642( C631 C642 ) C631_=_C643( C631 C643 ) C631_=_C647( C631 C647 ) C632_=_C633( C632 C633 ) \nC632_=_C634( C632 C634 ) C632_=_C635( C632 C635 ) C632_=_C636( C632 C636 ) C632_=_C637( C632 C637 ) C632_=_C638( C632 C638 ) C632_=_C639( C632 C639 ) \nC632_=_C640( C632 C640 ) C632_=_C641( C632 C641 ) C632_=_C642( C632 C642 ) C632_=_C643( C632 C643 ) C632_=_C860( C632 C860 ) C633_=_C634( C633 C634 ) \nC633_=_C635( C633 C635 ) C633_=_C636( C633 C636 ) C633_=_C637( C633 C637 ) C633_=_C638( C633 C638 ) C633_=_C639( C633 C639 ) C633_=_C640( C633 C640 ) \nC633_=_C641( C633 C641 ) C633_=_C642( C633 C642 ) C633_=_C643( C633 C643 ) C633_=_C1073( C633 C1073 ) C634_=_C635( C634 C635 ) C634_=_C636( C634 C636 ) \nC634_=_C637( C634 C637 ) C634_=_C638( C634 C638 ) C634_=_C639( C634 C639 ) C634_=_C640( C634 C640 ) C634_=_C641( C634 C641 ) C634_=_C642( C634 C642 ) \nC634_=_C643( C634 C643 ) C635_=_C636( C635 C636 ) C635_=_C637( C635 C637 ) C635_=_C638( C635 C638 ) C635_=_C639( C635 C639 ) C635_=_C640( C635 C640 ) \nC635_=_C641( C635 C641 ) C635_=_C642( C635 C642 ) C635_=_C643( C635 C643 ) C635_=_C860( C635 C860 ) C635_=_C1073( C635 C1073 ) C635_=_C1338( C635 C1338 ) \nC635_=_C1370( C635 C1370 ) C635_=_C1399( C635 C1399 ) C635_=_C1446( C635 C1446 ) C635_=_C1447( C635 C1447 ) C635_=_C1448( C635 C1448 ) C635_=_C1449( C635 C1449 ) \nC635_=_C1450( C635 C1450 ) C635_=_C1451( C635 C1451 ) C635_=_C1452( C635 C1452 ) C635_=_C1453( C635 C1453 ) C635_=_C1454( C635 C1454 ) C636_=_C637( C636 C637 ) \nC636_=_C638( C636 C638 ) C636_=_C639( C636 C639 ) C636_=_C640( C636 C640 ) C636_=_C641( C636 C641 ) C636_=_C642( C636 C642 ) C636_=_C643( C636 C643 ) \nC637_=_C638( C637 C638 ) C637_=_C639( C637 C639 ) C637_=_C640( C637 C640 ) C637_=_C641( C637 C641 ) C637_=_C642( C637 C642 ) C637_=_C643( C637 C643 ) \nC637_=_C1450( C637 C1450 ) C638_=_C639( C638 C639 ) C638_=_C640( C638 C640 ) C638_=_C641( C638 C641 ) C638_=_C642( C638 C642 ) C638_=_C643( C638 C643 ) \nC639_=_C640( C639 C640 ) C639_=_C641( C639 C641 ) C639_=_C642( C639 C642 ) C639_=_C643( C639 C643 ) C639_=_C1451( C639 C1451 ) C640_=_C641( C640 C641 ) \nC640_=_C642( C640 C642 ) C640_=_C643( C640 C643 ) C640_=_C1452( C640 C1452 ) C641_=_C642( C641 C642 ) C641_=_C643( C641 C643 ) C641_=_C1453( C641 C1453 ) \nC642_=_C643( C642 C643 ) C643_=_C1454( C643 C1454 ) C644_=_C645( C644 C645 ) C644_=_C646( C644 C646 ) C644_=_C647( C644 C647 ) C644_=_C648( C644 C648 ) \nC644_=_C649( C644 C649 ) C644_=_C650( C644 C650 ) C644_=_C651( C644 C651 ) C644_=_C652( C644 C652 ) C644_=_C653( C644 C653 ) C644_=_C654( C644 C654 ) \nC645_=_C646( C645 C646 ) C645_=_C647( C645 C647 ) C645_=_C648( C645 C648 ) C645_=_C649( C645 C649 ) C645_=_C650( C645 C650 ) C645_=_C651( C645 C651 ) \nC645_=_C652( C645 C652 ) C645_=_C653( C645 C653 ) C645_=_C654( C645 C654 ) C646_=_C647( C646 C647 ) C646_=_C648( C646 C648 ) C646_=_C649( C646 C649 ) \nC646_=_C650( C646 C650 ) C646_=_C651( C646 C651 ) C646_=_C652( C646 C652 ) C646_=_C653( C646 C653 ) C646_=_C654( C646 C654 ) C647_=_C648( C647 C648 ) \nC647_=_C649( C647 C649 ) C647_=_C650( C647 C650 ) C647_=_C651( C647 C651 ) C647_=_C652( C647 C652 ) C647_=_C653( C647 C653 ) C647_=_C654( C647 C654 ) \nC648_=_C649( C648 C649 ) C648_=_C650( C648 C650 ) C648_=_C651( C648 C651 ) C648_=_C652( C648 C652 ) C648_=_C653( C648 C653 ) C648_=_C654( C648 C654 ) \nC649_=_C650( C649 C650 ) C649_=_C651( C649 C651 ) C649_=_C652( C649 C652 ) C649_=_C653( C649 C653 ) C649_=_C654( C649 C654 ) C650_=_C651( C650 C651 ) \nC650_=_C652( C650 C652 ) C650_=_C653( C650 C653 ) C650_=_C654( C650 C654 ) C651_=_C652( C651 C652 ) C651_=_C653( C651 C653 ) C651_=_C654( C651 C654 ) \nC651_=_C1417( C651 C1417 ) C651_=_C1446( C651 C1446 ) C652_=_C653( C652 C653 ) C652_=_C654( C652 C654 ) C653_=_C654( C653 C654 ) C809_=_C1034( C809 C1034 ) \nC809_=_C1229( C809 C1229 ) C809_=_C1335( C809 C1335 ) C809_=_C1355( C809 C1355 ) C809_=_C1367( C809 C1367 ) C809_=_C1386( C809 C1386 ) C809_=_C1396( C809 C1396 ) \nC809_=_C1414( C809 C1414 ) C809_=_C1415( C809 C1415 ) C809_=_C1417( C809 C1417 ) C809_=_C1418( C809 C1418 ) C809_=_C1419( C809 C1419 ) C809_=_C1420( C809 C1420 ) \nC809_=_C1421( C809 C1421 ) C809_=_C1422( C809 C1422 ) C809_=_C1423( C809 C1423 ) C809_=_C1424( C809 C1424 ) C809_=_C1425( C809 C1425 ) C809_=_C1426( C809 C1426 ) \nC809_=_C1427( C809 C1427 ) C809_=_C1428( C809 C1428 ) C809_=_C1429( C809 C1429 ) C809_=_C1430( C809 C1430 ) C860_=_C1073( C860 C1073 ) C860_=_C1338( C860 C1338 ) \nC860_=_C1370( C860 C1370 ) C860_=_C1399( C860 C1399 ) C860_=_C1446( C860 C1446 ) C860_=_C1447( C860 C1447 ) C860_=_C1448( C860 C1448 ) C860_=_C1449( C860 C1449 ) \nC860_=_C1450( C860 C1450 ) C860_=_C1451( C860 C1451 ) C860_=_C1452( C860 C1452 ) C860_=_C1453( C860 C1453 ) C860_=_C1454( C860 C1454 ) C1034_=_C1229( C1034 C1229 ) \nC1034_=_C1335( C1034 C1335 ) C1034_=_C1355( C1034 C1355 ) C1034_=_C1367( C1034 C1367 ) C1034_=_C1386( C1034 C1386 ) C1034_=_C1396( C1034 C1396 ) C1034_=_C1414( C1034 C1414 ) \nC1034_=_C1415( C1034 C1415 ) C1034_=_C1417( C1034 C1417 ) C1034_=_C1418( C1034 C1418 ) C1034_=_C1419( C1034 C1419 ) C1034_=_C1420( C1034 C1420 ) C1034_=_C1421( C1034 C1421 ) \nC1034_=_C1422( C1034 C1422 ) C1034_=_C1423( C1034 C1423 ) C1034_=_C1424( C1034 C1424 ) C1034_=_C1425( C1034 C1425 ) C1034_=_C1426( C1034 C1426 ) C1034_=_C1427( C1034 C1427 ) \nC1034_=_C1428( C1034 C1428 ) C1034_=_C1429( C1034 C1429 ) C1034_=_C1430( C1034 C1430 ) C1073_=_C1338( C1073 C1338 ) C1073_=_C1370( C1073 C1370 ) C1073_=_C1399( C1073 C1399 ) \nC1073_=_C1446( C1073 C1446 ) C1073_=_C1447( C1073 C1447 ) C1073_=_C1448( C1073 C1448 ) C1073_=_C1449( C1073 C1449 ) C1073_=_C1450( C1073 C1450 ) C1073_=_C1451( C1073 C1451 ) \nC1073_=_C1452( C1073 C1452 ) C1073_=_C1453( C1073 C1453 ) C1073_=_C1454( C1073 C1454 ) C1229_=_C1335( C1229 C1335 ) C1229_=_C1355( C1229 C1355 ) C1229_=_C1367( C1229 C1367 ) \nC1229_=_C1386( C1229 C1386 ) C1229_=_C1396( C1229 C1396 ) C1229_=_C1414( C1229 C1414 ) C1229_=_C1415( C1229 C1415 ) C1229_=_C1417( C1229 C1417 ) C1229_=_C1418( C1229 C1418 ) \nC1229_=_C1419( C1229 C1419 ) C1229_=_C1420( C1229 C1420 ) C1229_=_C1421( C1229 C1421 ) C1229_=_C1422( C1229 C1422 ) C1229_=_C1423( C1229 C1423 ) C1229_=_C1424( C1229 C1424 ) \nC1229_=_C1425( C1229 C1425 ) C1229_=_C1426( C1229 C1426 ) C1229_=_C1427( C1229 C1427 ) C1229_=_C1428( C1229 C1428 ) C1229_=_C1429( C1229 C1429 ) C1229_=_C1430( C1229 C1430 ) \nC1335_=_C1338( C1335 C1338 ) C1335_=_C1355( C1335 C1355 ) C1335_=_C1367( C1335 C1367 ) C1335_=_C1386( C1335 C1386 ) C1335_=_C1396( C1335 C1396 ) C1335_=_C1414( C1335 C1414 ) \nC1335_=_C1415( C1335 C1415 ) C1335_=_C1417( C1335 C1417 ) C1335_=_C1418( C1335 C1418 ) C1335_=_C1419( C1335 C1419 ) C1335_=_C1420( C1335 C1420 ) C1335_=_C1421( C1335 C1421 ) \nC1335_=_C1422( C1335 C1422 ) C1335_=_C1423( C1335 C1423 ) C1335_=_C1424( C1335 C1424 ) C1335_=_C1425( C1335 C1425 ) C1335_=_C1426( C1335 C1426 ) C1335_=_C1427( C1335 C1427 ) \nC1335_=_C1428( C1335 C1428 ) C1335_=_C1429( C1335 C1429 ) C1335_=_C1430( C1335 C1430 ) C1338_=_C1370( C1338 C1370 ) C1338_=_C1399( C1338 C1399 ) C1338_=_C1446( C1338 C1446 ) \nC1338_=_C1447( C1338 C1447 ) C1338_=_C1448( C1338 C1448 ) C1338_=_C1449( C1338 C1449 ) C1338_=_C1450( C1338 C1450 ) C1338_=_C1451( C1338 C1451 ) C1338_=_C1452( C1338 C1452 ) \nC1338_=_C1453( C1338 C1453 ) C1338_=_C1454( C1338 C1454 ) C1355_=_C1367( C1355 C1367 ) C1355_=_C1386( C1355 C1386 ) C1355_=_C1396( C1355 C1396 ) C1355_=_C1414( C1355 C1414 ) \nC1355_=_C1415( C1355 C1415 ) C1355_=_C1417( C1355 C1417 ) C1355_=_C1418( C1355 C1418 ) C1355_=_C1419( C1355 C1419 ) C1355_=_C1420( C1355 C1420 ) C1355_=_C1421( C1355 C1421 ) \nC1355_=_C1422( C1355 C1422 ) C1355_=_C1423( C1355 C1423 ) C1355_=_C1424( C1355 C1424 ) C1355_=_C1425( C1355 C1425 ) C1355_=_C1426( C1355 C1426 ) C1355_=_C1427( C1355 C1427 ) \nC1355_=_C1428( C1355 C1428 ) C1355_=_C1429( C1355 C1429 ) C1355_=_C1430( C1355 C1430 ) C1367_=_C1370( C1367 C1370 ) C1367_=_C1386( C1367 C1386 ) C1367_=_C1396( C1367 C1396 ) \nC1367_=_C1414( C1367 C1414 ) C1367_=_C1415( C1367 C1415 ) C1367_=_C1417( C1367 C1417 ) C1367_=_C1418( C1367 C1418 ) C1367_=_C1419( C1367 C1419 ) C1367_=_C1420( C1367 C1420 ) \nC1367_=_C1421( C1367 C1421 ) C1367_=_C1422( C1367 C1422 ) C1367_=_C1423( C1367 C1423 ) C1367_=_C1424( C1367 C1424 ) C1367_=_C1425( C1367 C1425 ) C1367_=_C1426( C1367 C1426 ) \nC1367_=_C1427( C1367 C1427 ) C1367_=_C1428( C1367 C1428 ) C1367_=_C1429( C1367 C1429 ) C1367_=_C1430( C1367 C1430 ) C1370_=_C1399( C1370 C1399 ) C1370_=_C1446(</w:t>
      </w:r>
    </w:p>
    <w:p>
      <w:pPr>
        <w:pStyle w:val="PreformattedText"/>
        <w:bidi w:val="0"/>
        <w:spacing w:before="0" w:after="0"/>
        <w:jc w:val="left"/>
        <w:rPr/>
      </w:pPr>
      <w:r>
        <w:rPr/>
        <w:t xml:space="preserve"> </w:t>
      </w:r>
      <w:r>
        <w:rPr/>
        <w:t>C1370 C1446 ) \nC1370_=_C1447( C1370 C1447 ) C1370_=_C1448( C1370 C1448 ) C1370_=_C1449( C1370 C1449 ) C1370_=_C1450( C1370 C1450 ) C1370_=_C1451( C1370 C1451 ) C1370_=_C1452( C1370 C1452 ) \nC1370_=_C1453( C1370 C1453 ) C1370_=_C1454( C1370 C1454 ) C1386_=_C1396( C1386 C1396 ) C1386_=_C1414( C1386 C1414 ) C1386_=_C1415( C1386 C1415 ) C1386_=_C1417( C1386 C1417 ) \nC1386_=_C1418( C1386 C1418 ) C1386_=_C1419( C1386 C1419 ) C1386_=_C1420( C1386 C1420 ) C1386_=_C1421( C1386 C1421 ) C1386_=_C1422( C1386 C1422 ) C1386_=_C1423( C1386 C1423 ) \nC1386_=_C1424( C1386 C1424 ) C1386_=_C1425( C1386 C1425 ) C1386_=_C1426( C1386 C1426 ) C1386_=_C1427( C1386 C1427 ) C1386_=_C1428( C1386 C1428 ) C1386_=_C1429( C1386 C1429 ) \nC1386_=_C1430( C1386 C1430 ) C1396_=_C1399( C1396 C1399 ) C1396_=_C1414( C1396 C1414 ) C1396_=_C1415( C1396 C1415 ) C1396_=_C1417( C1396 C1417 ) C1396_=_C1418( C1396 C1418 ) \nC1396_=_C1419( C1396 C1419 ) C1396_=_C1420( C1396 C1420 ) C1396_=_C1421( C1396 C1421 ) C1396_=_C1422( C1396 C1422 ) C1396_=_C1423( C1396 C1423 ) C1396_=_C1424( C1396 C1424 ) \nC1396_=_C1425( C1396 C1425 ) C1396_=_C1426( C1396 C1426 ) C1396_=_C1427( C1396 C1427 ) C1396_=_C1428( C1396 C1428 ) C1396_=_C1429( C1396 C1429 ) C1396_=_C1430( C1396 C1430 ) \nC1399_=_C1446( C1399 C1446 ) C1399_=_C1447( C1399 C1447 ) C1399_=_C1448( C1399 C1448 ) C1399_=_C1449( C1399 C1449 ) C1399_=_C1450( C1399 C1450 ) C1399_=_C1451( C1399 C1451 ) \nC1399_=_C1452( C1399 C1452 ) C1399_=_C1453( C1399 C1453 ) C1399_=_C1454( C1399 C1454 ) C1414_=_C1415( C1414 C1415 ) C1414_=_C1417( C1414 C1417 ) C1414_=_C1418( C1414 C1418 ) \nC1414_=_C1419( C1414 C1419 ) C1414_=_C1420( C1414 C1420 ) C1414_=_C1421( C1414 C1421 ) C1414_=_C1422( C1414 C1422 ) C1414_=_C1423( C1414 C1423 ) C1414_=_C1424( C1414 C1424 ) \nC1414_=_C1425( C1414 C1425 ) C1414_=_C1426( C1414 C1426 ) C1414_=_C1427( C1414 C1427 ) C1414_=_C1428( C1414 C1428 ) C1414_=_C1429( C1414 C1429 ) C1414_=_C1430( C1414 C1430 ) \nC1415_=_C1417( C1415 C1417 ) C1415_=_C1418( C1415 C1418 ) C1415_=_C1419( C1415 C1419 ) C1415_=_C1420( C1415 C1420 ) C1415_=_C1421( C1415 C1421 ) C1415_=_C1422( C1415 C1422 ) \nC1415_=_C1423( C1415 C1423 ) C1415_=_C1424( C1415 C1424 ) C1415_=_C1425( C1415 C1425 ) C1415_=_C1426( C1415 C1426 ) C1415_=_C1427( C1415 C1427 ) C1415_=_C1428( C1415 C1428 ) \nC1415_=_C1429( C1415 C1429 ) C1415_=_C1430( C1415 C1430 ) C1417_=_C1418( C1417 C1418 ) C1417_=_C1419( C1417 C1419 ) C1417_=_C1420( C1417 C1420 ) C1417_=_C1421( C1417 C1421 ) \nC1417_=_C1422( C1417 C1422 ) C1417_=_C1423( C1417 C1423 ) C1417_=_C1424( C1417 C1424 ) C1417_=_C1425( C1417 C1425 ) C1417_=_C1426( C1417 C1426 ) C1417_=_C1427( C1417 C1427 ) \nC1417_=_C1428( C1417 C1428 ) C1417_=_C1429( C1417 C1429 ) C1417_=_C1430( C1417 C1430 ) C1417_=_C1446( C1417 C1446 ) C1418_=_C1419( C1418 C1419 ) C1418_=_C1420( C1418 C1420 ) \nC1418_=_C1421( C1418 C1421 ) C1418_=_C1422( C1418 C1422 ) C1418_=_C1423( C1418 C1423 ) C1418_=_C1424( C1418 C1424 ) C1418_=_C1425( C1418 C1425 ) C1418_=_C1426( C1418 C1426 ) \nC1418_=_C1427( C1418 C1427 ) C1418_=_C1428( C1418 C1428 ) C1418_=_C1429( C1418 C1429 ) C1418_=_C1430( C1418 C1430 ) C1419_=_C1420( C1419 C1420 ) C1419_=_C1421( C1419 C1421 ) \nC1419_=_C1422( C1419 C1422 ) C1419_=_C1423( C1419 C1423 ) C1419_=_C1424( C1419 C1424 ) C1419_=_C1425( C1419 C1425 ) C1419_=_C1426( C1419 C1426 ) C1419_=_C1427( C1419 C1427 ) \nC1419_=_C1428( C1419 C1428 ) C1419_=_C1429( C1419 C1429 ) C1419_=_C1430( C1419 C1430 ) C1419_=_C1447( C1419 C1447 ) C1420_=_C1421( C1420 C1421 ) C1420_=_C1422( C1420 C1422 ) \nC1420_=_C1423( C1420 C1423 ) C1420_=_C1424( C1420 C1424 ) C1420_=_C1425( C1420 C1425 ) C1420_=_C1426( C1420 C1426 ) C1420_=_C1427( C1420 C1427 ) C1420_=_C1428( C1420 C1428 ) \nC1420_=_C1429( C1420 C1429 ) C1420_=_C1430( C1420 C1430 ) C1421_=_C1422( C1421 C1422 ) C1421_=_C1423( C1421 C1423 ) C1421_=_C1424( C1421 C1424 ) C1421_=_C1425( C1421 C1425 ) \nC1421_=_C1426( C1421 C1426 ) C1421_=_C1427( C1421 C1427 ) C1421_=_C1428( C1421 C1428 ) C1421_=_C1429( C1421 C1429 ) C1421_=_C1430( C1421 C1430 ) C1421_=_C1448( C1421 C1448 ) \nC1422_=_C1423( C1422 C1423 ) C1422_=_C1424( C1422 C1424 ) C1422_=_C1425( C1422 C1425 ) C1422_=_C1426( C1422 C1426 ) C1422_=_C1427( C1422 C1427 ) C1422_=_C1428( C1422 C1428 ) \nC1422_=_C1429( C1422 C1429 ) C1422_=_C1430( C1422 C1430 ) C1422_=_C1449( C1422 C1449 ) C1423_=_C1424( C1423 C1424 ) C1423_=_C1425( C1423 C1425 ) C1423_=_C1426( C1423 C1426 ) \nC1423_=_C1427( C1423 C1427 ) C1423_=_C1428( C1423 C1428 ) C1423_=_C1429( C1423 C1429 ) C1423_=_C1430( C1423 C1430 ) C1424_=_C1425( C1424 C1425 ) C1424_=_C1426( C1424 C1426 ) \nC1424_=_C1427( C1424 C1427 ) C1424_=_C1428( C1424 C1428 ) C1424_=_C1429( C1424 C1429 ) C1424_=_C1430( C1424 C1430 ) C1425_=_C1426( C1425 C1426 ) C1425_=_C1427( C1425 C1427 ) \nC1425_=_C1428( C1425 C1428 ) C1425_=_C1429( C1425 C1429 ) C1425_=_C1430( C1425 C1430 ) C1426_=_C1427( C1426 C1427 ) C1426_=_C1428( C1426 C1428 ) C1426_=_C1429( C1426 C1429 ) \nC1426_=_C1430( C1426 C1430 ) C1427_=_C1428( C1427 C1428 ) C1427_=_C1429( C1427 C1429 ) C1427_=_C1430( C1427 C1430 ) C1428_=_C1429( C1428 C1429 ) C1428_=_C1430( C1428 C1430 ) \nC1429_=_C1430( C1429 C1430 ) C1446_=_C1447( C1446 C1447 ) C1446_=_C1448( C1446 C1448 ) C1446_=_C1449( C1446 C1449 ) C1446_=_C1450( C1446 C1450 ) C1446_=_C1451( C1446 C1451 ) \nC1446_=_C1452( C1446 C1452 ) C1446_=_C1453( C1446 C1453 ) C1446_=_C1454( C1446 C1454 ) C1447_=_C1448( C1447 C1448 ) C1447_=_C1449( C1447 C1449 ) C1447_=_C1450( C1447 C1450 ) \nC1447_=_C1451( C1447 C1451 ) C1447_=_C1452( C1447 C1452 ) C1447_=_C1453( C1447 C1453 ) C1447_=_C1454( C1447 C1454 ) C1448_=_C1449( C1448 C1449 ) C1448_=_C1450( C1448 C1450 ) \nC1448_=_C1451( C1448 C1451 ) C1448_=_C1452( C1448 C1452 ) C1448_=_C1453( C1448 C1453 ) C1448_=_C1454( C1448 C1454 ) C1449_=_C1450( C1449 C1450 ) C1449_=_C1451( C1449 C1451 ) \nC1449_=_C1452( C1449 C1452 ) C1449_=_C1453( C1449 C1453 ) C1449_=_C1454( C1449 C1454 ) C1450_=_C1451( C1450 C1451 ) C1450_=_C1452( C1450 C1452 ) C1450_=_C1453( C1450 C1453 ) \nC1450_=_C1454( C1450 C1454 ) C1451_=_C1452( C1451 C1452 ) C1451_=_C1453( C1451 C1453 ) C1451_=_C1454( C1451 C1454 ) C1452_=_C1453( C1452 C1453 ) C1452_=_C1454( C1452 C1454 ) \nC1453_=_C1454( C1453 C1454 ) "];155-&gt;199[label="82: C114 C166 C180 C359 C412 \nC500 C501 C521 C537 C538 C557 \nC569 C583 C589 C596 C597 C615 \nC627 C628 C629 C630 C631 C632 \nC633 C634 C636 C637 C638 C639 \nC640 C641 C642 C643 C644 C645 \nC646 C647 C648 C649 C650 C651 \nC652 C653 C654 C809 C860 C1034 \nC1073 C1229 C1335 C1338 C1355 C1367 \nC1370 C1386 C1396 C1399 C1414 C1415 \nC1417 C1418 C1419 C1420 C1421 C1422 \nC1423 C1424 C1425 C1426 C1427 C1428 \nC1429 C1430 C1446 C1447 C1448 C1449 \nC1450 C1451 C1452 C1453 C1454 \n896: C114_=_C359 ,C114_=_C589 ,C114_=_C809 ,C114_=_C1034 ,C114_=_C1229 ,\nC114_=_C1335 ,C114_=_C1355 ,C114_=_C1367 ,C114_=_C1386 ,C114_=_C1396 ,C114_=_C1414 ,\nC114_=_C1415 ,C114_=_C1417 ,C114_=_C1418 ,C114_=_C1419 ,C114_=_C1420 ,C114_=_C1421 ,\nC114_=_C1422 ,C114_=_C1423 ,C114_=_C1424 ,C114_=_C1425 ,C114_=_C1426 ,C114_=_C1427 ,\nC114_=_C1428 ,C114_=_C1429 ,C114_=_C1430 ,C166_=_C412 ,C166_=_C500 ,C166_=_C521 ,\nC166_=_C537 ,C166_=_C557 ,C166_=_C569 ,C166_=_C583 ,C166_=_C596 ,C166_=_C615 ,\nC166_=_C627 ,C166_=_C628 ,C166_=_C629 ,C166_=_C630 ,C166_=_C631 ,C166_=_C632 ,\nC166_=_C633 ,C166_=_C634 ,C166_=_C636 ,C166_=_C637 ,C166_=_C638 ,C166_=_C639 ,\nC166_=_C640 ,C166_=_C641 ,C166_=_C642 ,C166_=_C643 ,C180_=_C501 ,C180_=_C538 ,\nC180_=_C597 ,C180_=_C644 ,C180_=_C645 ,C180_=_C646 ,C180_=_C647 ,C180_=_C648 ,\nC180_=_C649 ,C180_=_C650 ,C180_=_C651 ,C180_=_C652 ,C180_=_C653 ,C180_=_C654 ,\nC359_=_C589 ,C359_=_C809 ,C359_=_C1034 ,C359_=_C1229 ,C359_=_C1335 ,C359_=_C1355 ,\nC359_=_C1367 ,C359_=_C1386 ,C359_=_C1396 ,C359_=_C1414 ,C359_=_C1415 ,C359_=_C1417 ,\nC359_=_C1418 ,C359_=_C1419 ,C359_=_C1420 ,C359_=_C1421 ,C359_=_C1422 ,C359_=_C1423 ,\nC359_=_C1424 ,C359_=_C1425 ,C359_=_C1426 ,C359_=_C1427 ,C359_=_C1428 ,C359_=_C1429 ,\nC359_=_C1430 ,C412_=_C500 ,C412_=_C521 ,C412_=_C537 ,C412_=_C557 ,C412_=_C569 ,\nC412_=_C583 ,C412_=_C596 ,C412_=_C615 ,C412_=_C627 ,C412_=_C628 ,C412_=_C629 ,\nC412_=_C630 ,C412_=_C631 ,C412_=_C632 ,C412_=_C633 ,C412_=_C634 ,C412_=_C636 ,\nC412_=_C637 ,C412_=_C638 ,C412_=_C639 ,C412_=_C640 ,C412_=_C641 ,C412_=_C642 ,\nC412_=_C643 ,C500_=_C501 ,C500_=_C521 ,C500_=_C537 ,C500_=_C557 ,C500_=_C569 ,\nC500_=_C583 ,C500_=_C596 ,C500_=_C615 ,C500_=_C627 ,C500_=_C628 ,C500_=_C629 ,\nC500_=_C630 ,C500_=_C631 ,C500_=_C632 ,C500_=_C633 ,C500_=_C634 ,C500_=_C636 ,\nC500_=_C637 ,C500_=_C638 ,C500_=_C639 ,C500_=_C640 ,C500_=_C641 ,C500_=_C642 ,\nC500_=_C643 ,C501_=_C538 ,C501_=_C597 ,C501_=_C644 ,C501_=_C645 ,C501_=_C646 ,\nC501_=_C647 ,C501_=_C648 ,C501_=_C649 ,C501_=_C650 ,C501_=_C651 ,C501_=_C652 ,\nC501_=_C653 ,C501_=_C654 ,C521_=_C537 ,C521_=_C557 ,C521_=_C569 ,C521_=_C583 ,\nC521_=_C596 ,C521_=_C615 ,C521_=_C627 ,C521_=_C628 ,C521_=_C629 ,C521_=_C630 ,\nC521_=_C631 ,C521_=_C632 ,C521_=_C633 ,C521_=_C634 ,C521_=_C636 ,C521_=_C637 ,\nC521_=_C638 ,C521_=_C639 ,C521_=_C640 ,C521_=_C641 ,C521_=_C642 ,C521_=_C643 ,\nC537_=_C538 ,C537_=_C557 ,C537_=_C569 ,C537_=_C583 ,C537_=_C596 ,C537_=_C615 ,\nC537_=_C627 ,C537_=_C628 ,C537_=_C629 ,C537_=_C630 ,C537_=_C631 ,C537_=_C632 ,\nC537_=_C633 ,C537_=_C634 ,C537_=_C636 ,C537_=_C637 ,C537_=_C638 ,C537_=_C639 ,\nC537_=_C640 ,C537_=_C641 ,C537_=_C642 ,C537_=_C643 ,C538_=_C597 ,C538_=_C644 ,\nC538_=_C645 ,C538_=_C646 ,C538_=_C647 ,C538_=_C648 ,C538_=_C649 ,C538_=_C650 ,\nC538_=_C651 ,C538_=_C652 ,C538_=_C653 ,C538_=_C654 ,C557_=_C569 ,C557_=_C583 ,\nC557_=_C596 ,C557_=_C615 ,C557_=_C627 ,C557_=_C628 ,C557_=_C629 ,C557_=_C630 ,\nC557_=_C631 ,C557_=_C632 ,C557_=_C633 ,C557_=_C634 ,C557_=_C636 ,C557_=_C637 ,\nC557_=_C638 ,C557_=_C639 ,C557_=_C640 ,C557_=_C641 ,C557_=_C642 ,C557_=_C643 ,\nC569_=_C583 ,C569_=_C596 ,C569_=_C615 ,C569_=_C627 ,C569_=_C628 ,C569_=_C629 ,\nC569_=_C630 ,C569_=_C631 ,C569_=_C632 ,C569_=_C633</w:t>
      </w:r>
    </w:p>
    <w:p>
      <w:pPr>
        <w:pStyle w:val="PreformattedText"/>
        <w:bidi w:val="0"/>
        <w:spacing w:before="0" w:after="0"/>
        <w:jc w:val="left"/>
        <w:rPr/>
      </w:pPr>
      <w:r>
        <w:rPr/>
        <w:t xml:space="preserve"> </w:t>
      </w:r>
      <w:r>
        <w:rPr/>
        <w:t>,C569_=_C634 ,C569_=_C636 ,\nC569_=_C637 ,C569_=_C638 ,C569_=_C639 ,C569_=_C640 ,C569_=_C641 ,C569_=_C642 ,\nC569_=_C643 ,C583_=_C589 ,C583_=_C596 ,C583_=_C615 ,C583_=_C627 ,C583_=_C628 ,\nC583_=_C629 ,C583_=_C630 ,C583_=_C631 ,C583_=_C632 ,C583_=_C633 ,C583_=_C634 ,\nC583_=_C636 ,C583_=_C637 ,C583_=_C638 ,C583_=_C639 ,C583_=_C640 ,C583_=_C641 ,\nC583_=_C642 ,C583_=_C643 ,C589_=_C809 ,C589_=_C1034 ,C589_=_C1229 ,C589_=_C1335 ,\nC589_=_C1355 ,C589_=_C1367 ,C589_=_C1386 ,C589_=_C1396 ,C589_=_C1414 ,C589_=_C1415 ,\nC589_=_C1417 ,C589_=_C1418 ,C589_=_C1419 ,C589_=_C1420 ,C589_=_C1421 ,C589_=_C1422 ,\nC589_=_C1423 ,C589_=_C1424 ,C589_=_C1425 ,C589_=_C1426 ,C589_=_C1427 ,C589_=_C1428 ,\nC589_=_C1429 ,C589_=_C1430 ,C596_=_C597 ,C596_=_C615 ,C596_=_C627 ,C596_=_C628 ,\nC596_=_C629 ,C596_=_C630 ,C596_=_C631 ,C596_=_C632 ,C596_=_C633 ,C596_=_C634 ,\nC596_=_C636 ,C596_=_C637 ,C596_=_C638 ,C596_=_C639 ,C596_=_C640 ,C596_=_C641 ,\nC596_=_C642 ,C596_=_C643 ,C597_=_C644 ,C597_=_C645 ,C597_=_C646 ,C597_=_C647 ,\nC597_=_C648 ,C597_=_C649 ,C597_=_C650 ,C597_=_C651 ,C597_=_C652 ,C597_=_C653 ,\nC597_=_C654 ,C615_=_C627 ,C615_=_C628 ,C615_=_C629 ,C615_=_C630 ,C615_=_C631 ,\nC615_=_C632 ,C615_=_C633 ,C615_=_C634 ,C615_=_C636 ,C615_=_C637 ,C615_=_C638 ,\nC615_=_C639 ,C615_=_C640 ,C615_=_C641 ,C615_=_C642 ,C615_=_C643 ,C627_=_C628 ,\nC627_=_C629 ,C627_=_C630 ,C627_=_C631 ,C627_=_C632 ,C627_=_C633 ,C627_=_C634 ,\nC627_=_C636 ,C627_=_C637 ,C627_=_C638 ,C627_=_C639 ,C627_=_C640 ,C627_=_C641 ,\nC627_=_C642 ,C627_=_C643 ,C627_=_C644 ,C628_=_C629 ,C628_=_C630 ,C628_=_C631 ,\nC628_=_C632 ,C628_=_C633 ,C628_=_C634 ,C628_=_C636 ,C628_=_C637 ,C628_=_C638 ,\nC628_=_C639 ,C628_=_C640 ,C628_=_C641 ,C628_=_C642 ,C628_=_C643 ,C629_=_C630 ,\nC629_=_C631 ,C629_=_C632 ,C629_=_C633 ,C629_=_C634 ,C629_=_C636 ,C629_=_C637 ,\nC629_=_C638 ,C629_=_C639 ,C629_=_C640 ,C629_=_C641 ,C629_=_C642 ,C629_=_C643 ,\nC629_=_C645 ,C630_=_C631 ,C630_=_C632 ,C630_=_C633 ,C630_=_C634 ,C630_=_C636 ,\nC630_=_C637 ,C630_=_C638 ,C630_=_C639 ,C630_=_C640 ,C630_=_C641 ,C630_=_C642 ,\nC630_=_C643 ,C630_=_C646 ,C631_=_C632 ,C631_=_C633 ,C631_=_C634 ,C631_=_C636 ,\nC631_=_C637 ,C631_=_C638 ,C631_=_C639 ,C631_=_C640 ,C631_=_C641 ,C631_=_C642 ,\nC631_=_C643 ,C631_=_C647 ,C632_=_C633 ,C632_=_C634 ,C632_=_C636 ,C632_=_C637 ,\nC632_=_C638 ,C632_=_C639 ,C632_=_C640 ,C632_=_C641 ,C632_=_C642 ,C632_=_C643 ,\nC632_=_C860 ,C633_=_C634 ,C633_=_C636 ,C633_=_C637 ,C633_=_C638 ,C633_=_C639 ,\nC633_=_C640 ,C633_=_C641 ,C633_=_C642 ,C633_=_C643 ,C633_=_C1073 ,C634_=_C636 ,\nC634_=_C637 ,C634_=_C638 ,C634_=_C639 ,C634_=_C640 ,C634_=_C641 ,C634_=_C642 ,\nC634_=_C643 ,C636_=_C637 ,C636_=_C638 ,C636_=_C639 ,C636_=_C640 ,C636_=_C641 ,\nC636_=_C642 ,C636_=_C643 ,C637_=_C638 ,C637_=_C639 ,C637_=_C640 ,C637_=_C641 ,\nC637_=_C642 ,C637_=_C643 ,C637_=_C1450 ,C638_=_C639 ,C638_=_C640 ,C638_=_C641 ,\nC638_=_C642 ,C638_=_C643 ,C639_=_C640 ,C639_=_C641 ,C639_=_C642 ,C639_=_C643 ,\nC639_=_C1451 ,C640_=_C641 ,C640_=_C642 ,C640_=_C643 ,C640_=_C1452 ,C641_=_C642 ,\nC641_=_C643 ,C641_=_C1453 ,C642_=_C643 ,C643_=_C1454 ,C644_=_C645 ,C644_=_C646 ,\nC644_=_C647 ,C644_=_C648 ,C644_=_C649 ,C644_=_C650 ,C644_=_C651 ,C644_=_C652 ,\nC644_=_C653 ,C644_=_C654 ,C645_=_C646 ,C645_=_C647 ,C645_=_C648 ,C645_=_C649 ,\nC645_=_C650 ,C645_=_C651 ,C645_=_C652 ,C645_=_C653 ,C645_=_C654 ,C646_=_C647 ,\nC646_=_C648 ,C646_=_C649 ,C646_=_C650 ,C646_=_C651 ,C646_=_C652 ,C646_=_C653 ,\nC646_=_C654 ,C647_=_C648 ,C647_=_C649 ,C647_=_C650 ,C647_=_C651 ,C647_=_C652 ,\nC647_=_C653 ,C647_=_C654 ,C648_=_C649 ,C648_=_C650 ,C648_=_C651 ,C648_=_C652 ,\nC648_=_C653 ,C648_=_C654 ,C649_=_C650 ,C649_=_C651 ,C649_=_C652 ,C649_=_C653 ,\nC649_=_C654 ,C650_=_C651 ,C650_=_C652 ,C650_=_C653 ,C650_=_C654 ,C651_=_C652 ,\nC651_=_C653 ,C651_=_C654 ,C651_=_C1417 ,C651_=_C1446 ,C652_=_C653 ,C652_=_C654 ,\nC653_=_C654 ,C809_=_C1034 ,C809_=_C1229 ,C809_=_C1335 ,C809_=_C1355 ,C809_=_C1367 ,\nC809_=_C1386 ,C809_=_C1396 ,C809_=_C1414 ,C809_=_C1415 ,C809_=_C1417 ,C809_=_C1418 ,\nC809_=_C1419 ,C809_=_C1420 ,C809_=_C1421 ,C809_=_C1422 ,C809_=_C1423 ,C809_=_C1424 ,\nC809_=_C1425 ,C809_=_C1426 ,C809_=_C1427 ,C809_=_C1428 ,C809_=_C1429 ,C809_=_C1430 ,\nC860_=_C1073 ,C860_=_C1338 ,C860_=_C1370 ,C860_=_C1399 ,C860_=_C1446 ,C860_=_C1447 ,\nC860_=_C1448 ,C860_=_C1449 ,C860_=_C1450 ,C860_=_C1451 ,C860_=_C1452 ,C860_=_C1453 ,\nC860_=_C1454 ,C1034_=_C1229 ,C1034_=_C1335 ,C1034_=_C1355 ,C1034_=_C1367 ,C1034_=_C1386 ,\nC1034_=_C1396 ,C1034_=_C1414 ,C1034_=_C1415 ,C1034_=_C1417 ,C1034_=_C1418 ,C1034_=_C1419 ,\nC1034_=_C1420 ,C1034_=_C1421 ,C1034_=_C1422 ,C1034_=_C1423 ,C1034_=_C1424 ,C1034_=_C1425 ,\nC1034_=_C1426 ,C1034_=_C1427 ,C1034_=_C1428 ,C1034_=_C1429 ,C1034_=_C1430 ,C1073_=_C1338 ,\nC1073_=_C1370 ,C1073_=_C1399 ,C1073_=_C1446 ,C1073_=_C1447 ,C1073_=_C1448 ,C1073_=_C1449 ,\nC1073_=_C1450 ,C1073_=_C1451 ,C1073_=_C1452 ,C1073_=_C1453 ,C1073_=_C1454 ,C1229_=_C1335 ,\nC1229_=_C1355 ,C1229_=_C1367 ,C1229_=_C1386 ,C1229_=_C1396 ,C1229_=_C1414 ,C1229_=_C1415 ,\nC1229_=_C1417 ,C1229_=_C1418 ,C1229_=_C1419 ,C1229_=_C1420 ,C1229_=_C1421 ,C1229_=_C1422 ,\nC1229_=_C1423 ,C1229_=_C1424 ,C1229_=_C1425 ,C1229_=_C1426 ,C1229_=_C1427 ,C1229_=_C1428 ,\nC1229_=_C1429 ,C1229_=_C1430 ,C1335_=_C1338 ,C1335_=_C1355 ,C1335_=_C1367 ,C1335_=_C1386 ,\nC1335_=_C1396 ,C1335_=_C1414 ,C1335_=_C1415 ,C1335_=_C1417 ,C1335_=_C1418 ,C1335_=_C1419 ,\nC1335_=_C1420 ,C1335_=_C1421 ,C1335_=_C1422 ,C1335_=_C1423 ,C1335_=_C1424 ,C1335_=_C1425 ,\nC1335_=_C1426 ,C1335_=_C1427 ,C1335_=_C1428 ,C1335_=_C1429 ,C1335_=_C1430 ,C1338_=_C1370 ,\nC1338_=_C1399 ,C1338_=_C1446 ,C1338_=_C1447 ,C1338_=_C1448 ,C1338_=_C1449 ,C1338_=_C1450 ,\nC1338_=_C1451 ,C1338_=_C1452 ,C1338_=_C1453 ,C1338_=_C1454 ,C1355_=_C1367 ,C1355_=_C1386 ,\nC1355_=_C1396 ,C1355_=_C1414 ,C1355_=_C1415 ,C1355_=_C1417 ,C1355_=_C1418 ,C1355_=_C1419 ,\nC1355_=_C1420 ,C1355_=_C1421 ,C1355_=_C1422 ,C1355_=_C1423 ,C1355_=_C1424 ,C1355_=_C1425 ,\nC1355_=_C1426 ,C1355_=_C1427 ,C1355_=_C1428 ,C1355_=_C1429 ,C1355_=_C1430 ,C1367_=_C1370 ,\nC1367_=_C1386 ,C1367_=_C1396 ,C1367_=_C1414 ,C1367_=_C1415 ,C1367_=_C1417 ,C1367_=_C1418 ,\nC1367_=_C1419 ,C1367_=_C1420 ,C1367_=_C1421 ,C1367_=_C1422 ,C1367_=_C1423 ,C1367_=_C1424 ,\nC1367_=_C1425 ,C1367_=_C1426 ,C1367_=_C1427 ,C1367_=_C1428 ,C1367_=_C1429 ,C1367_=_C1430 ,\nC1370_=_C1399 ,C1370_=_C1446 ,C1370_=_C1447 ,C1370_=_C1448 ,C1370_=_C1449 ,C1370_=_C1450 ,\nC1370_=_C1451 ,C1370_=_C1452 ,C1370_=_C1453 ,C1370_=_C1454 ,C1386_=_C1396 ,C1386_=_C1414 ,\nC1386_=_C1415 ,C1386_=_C1417 ,C1386_=_C1418 ,C1386_=_C1419 ,C1386_=_C1420 ,C1386_=_C1421 ,\nC1386_=_C1422 ,C1386_=_C1423 ,C1386_=_C1424 ,C1386_=_C1425 ,C1386_=_C1426 ,C1386_=_C1427 ,\nC1386_=_C1428 ,C1386_=_C1429 ,C1386_=_C1430 ,C1396_=_C1399 ,C1396_=_C1414 ,C1396_=_C1415 ,\nC1396_=_C1417 ,C1396_=_C1418 ,C1396_=_C1419 ,C1396_=_C1420 ,C1396_=_C1421 ,C1396_=_C1422 ,\nC1396_=_C1423 ,C1396_=_C1424 ,C1396_=_C1425 ,C1396_=_C1426 ,C1396_=_C1427 ,C1396_=_C1428 ,\nC1396_=_C1429 ,C1396_=_C1430 ,C1399_=_C1446 ,C1399_=_C1447 ,C1399_=_C1448 ,C1399_=_C1449 ,\nC1399_=_C1450 ,C1399_=_C1451 ,C1399_=_C1452 ,C1399_=_C1453 ,C1399_=_C1454 ,C1414_=_C1415 ,\nC1414_=_C1417 ,C1414_=_C1418 ,C1414_=_C1419 ,C1414_=_C1420 ,C1414_=_C1421 ,C1414_=_C1422 ,\nC1414_=_C1423 ,C1414_=_C1424 ,C1414_=_C1425 ,C1414_=_C1426 ,C1414_=_C1427 ,C1414_=_C1428 ,\nC1414_=_C1429 ,C1414_=_C1430 ,C1415_=_C1417 ,C1415_=_C1418 ,C1415_=_C1419 ,C1415_=_C1420 ,\nC1415_=_C1421 ,C1415_=_C1422 ,C1415_=_C1423 ,C1415_=_C1424 ,C1415_=_C1425 ,C1415_=_C1426 ,\nC1415_=_C1427 ,C1415_=_C1428 ,C1415_=_C1429 ,C1415_=_C1430 ,C1417_=_C1418 ,C1417_=_C1419 ,\nC1417_=_C1420 ,C1417_=_C1421 ,C1417_=_C1422 ,C1417_=_C1423 ,C1417_=_C1424 ,C1417_=_C1425 ,\nC1417_=_C1426 ,C1417_=_C1427 ,C1417_=_C1428 ,C1417_=_C1429 ,C1417_=_C1430 ,C1417_=_C1446 ,\nC1418_=_C1419 ,C1418_=_C1420 ,C1418_=_C1421 ,C1418_=_C1422 ,C1418_=_C1423 ,C1418_=_C1424 ,\nC1418_=_C1425 ,C1418_=_C1426 ,C1418_=_C1427 ,C1418_=_C1428 ,C1418_=_C1429 ,C1418_=_C1430 ,\nC1419_=_C1420 ,C1419_=_C1421 ,C1419_=_C1422 ,C1419_=_C1423 ,C1419_=_C1424 ,C1419_=_C1425 ,\nC1419_=_C1426 ,C1419_=_C1427 ,C1419_=_C1428 ,C1419_=_C1429 ,C1419_=_C1430 ,C1419_=_C1447 ,\nC1420_=_C1421 ,C1420_=_C1422 ,C1420_=_C1423 ,C1420_=_C1424 ,C1420_=_C1425 ,C1420_=_C1426 ,\nC1420_=_C1427 ,C1420_=_C1428 ,C1420_=_C1429 ,C1420_=_C1430 ,C1421_=_C1422 ,C1421_=_C1423 ,\nC1421_=_C1424 ,C1421_=_C1425 ,C1421_=_C1426 ,C1421_=_C1427 ,C1421_=_C1428 ,C1421_=_C1429 ,\nC1421_=_C1430 ,C1421_=_C1448 ,C1422_=_C1423 ,C1422_=_C1424 ,C1422_=_C1425 ,C1422_=_C1426 ,\nC1422_=_C1427 ,C1422_=_C1428 ,C1422_=_C1429 ,C1422_=_C1430 ,C1422_=_C1449 ,C1423_=_C1424 ,\nC1423_=_C1425 ,C1423_=_C1426 ,C1423_=_C1427 ,C1423_=_C1428 ,C1423_=_C1429 ,C1423_=_C1430 ,\nC1424_=_C1425 ,C1424_=_C1426 ,C1424_=_C1427 ,C1424_=_C1428 ,C1424_=_C1429 ,C1424_=_C1430 ,\nC1425_=_C1426 ,C1425_=_C1427 ,C1425_=_C1428 ,C1425_=_C1429 ,C1425_=_C1430 ,C1426_=_C1427 ,\nC1426_=_C1428 ,C1426_=_C1429 ,C1426_=_C1430 ,C1427_=_C1428 ,C1427_=_C1429 ,C1427_=_C1430 ,\nC1428_=_C1429 ,C1428_=_C1430 ,C1429_=_C1430 ,C1446_=_C1447 ,C1446_=_C1448 ,C1446_=_C1449 ,\nC1446_=_C1450 ,C1446_=_C1451 ,C1446_=_C1452 ,C1446_=_C1453 ,C1446_=_C1454 ,C1447_=_C1448 ,\nC1447_=_C1449 ,C1447_=_C1450 ,C1447_=_C1451 ,C1447_=_C1452 ,C1447_=_C1453 ,C1447_=_C1454 ,\nC1448_=_C1449 ,C1448_=_C1450 ,C1448_=_C1451 ,C1448_=_C1452 ,C1448_=_C1453 ,C1448_=_C1454 ,\nC1449_=_C1450 ,C1449_=_C1451 ,C1449_=_C1452 ,C1449_=_C1453 ,C1449_=_C1454 ,C1450_=_C1451 ,\nC1450_=_C1452 ,C1450_=_C1453 ,C1450_=_C1454 ,C1451_=_C1452 ,C1451_=_C1453 ,C1451_=_C1454 ,\nC1452_=_C1453 ,C1452_=_C1454 ,C1453_=_C1454 ,"];200[shape=box, label="id:200 level: 5\n55: C197 C201 C435 C444 C659 \nC668 C726 C740 C754 C770 C790 \nC805 C818 C836 C853 C869 C885 \nC886 C887 C888 C889 C890 C891 \nC892 C893 C894 C895 C896 C897 \nC898 C899 C1102 C1292 C1474 C1650 \nC1809 C1960 C2098 C2217 C2241 C2253 \nC2261 C2270 C2282 C2293 C2303 C2311 \nC2315 C2322 C2325 C2326 C2327 C2328 \nC2329 C2330 \n769:</w:t>
      </w:r>
    </w:p>
    <w:p>
      <w:pPr>
        <w:pStyle w:val="PreformattedText"/>
        <w:bidi w:val="0"/>
        <w:spacing w:before="0" w:after="0"/>
        <w:jc w:val="left"/>
        <w:rPr/>
      </w:pPr>
      <w:r>
        <w:rPr/>
        <w:t xml:space="preserve"> </w:t>
      </w:r>
      <w:r>
        <w:rPr/>
        <w:t>C197_=_C201( C197 C201 ) C197_=_C435( C197 C435 ) C197_=_C659( C197 C659 ) C197_=_C726( C197 C726 ) C197_=_C740( C197 C740 ) \nC197_=_C754( C197 C754 ) C197_=_C770( C197 C770 ) C197_=_C790( C197 C790 ) C197_=_C805( C197 C805 ) C197_=_C818( C197 C818 ) C197_=_C836( C197 C836 ) \nC197_=_C853( C197 C853 ) C197_=_C869( C197 C869 ) C197_=_C885( C197 C885 ) C197_=_C886( C197 C886 ) C197_=_C887( C197 C887 ) C197_=_C888( C197 C888 ) \nC197_=_C889( C197 C889 ) C197_=_C890( C197 C890 ) C197_=_C891( C197 C891 ) C197_=_C892( C197 C892 ) C197_=_C893( C197 C893 ) C197_=_C894( C197 C894 ) \nC197_=_C895( C197 C895 ) C197_=_C896( C197 C896 ) C197_=_C897( C197 C897 ) C197_=_C898( C197 C898 ) C197_=_C899( C197 C899 ) C201_=_C444( C201 C444 ) \nC201_=_C668( C201 C668 ) C201_=_C897( C201 C897 ) C201_=_C1102( C201 C1102 ) C201_=_C1292( C201 C1292 ) C201_=_C1474( C201 C1474 ) C201_=_C1650( C201 C1650 ) \nC201_=_C1809( C201 C1809 ) C201_=_C1960( C201 C1960 ) C201_=_C2098( C201 C2098 ) C201_=_C2217( C201 C2217 ) C201_=_C2241( C201 C2241 ) C201_=_C2253( C201 C2253 ) \nC201_=_C2261( C201 C2261 ) C201_=_C2270( C201 C2270 ) C201_=_C2282( C201 C2282 ) C201_=_C2293( C201 C2293 ) C201_=_C2303( C201 C2303 ) C201_=_C2311( C201 C2311 ) \nC201_=_C2315( C201 C2315 ) C201_=_C2322( C201 C2322 ) C201_=_C2325( C201 C2325 ) C201_=_C2326( C201 C2326 ) C201_=_C2327( C201 C2327 ) C201_=_C2328( C201 C2328 ) \nC201_=_C2329( C201 C2329 ) C201_=_C2330( C201 C2330 ) C435_=_C444( C435 C444 ) C435_=_C659( C435 C659 ) C435_=_C726( C435 C726 ) C435_=_C740( C435 C740 ) \nC435_=_C754( C435 C754 ) C435_=_C770( C435 C770 ) C435_=_C790( C435 C790 ) C435_=_C805( C435 C805 ) C435_=_C818( C435 C818 ) C435_=_C836( C435 C836 ) \nC435_=_C853( C435 C853 ) C435_=_C869( C435 C869 ) C435_=_C885( C435 C885 ) C435_=_C886( C435 C886 ) C435_=_C887( C435 C887 ) C435_=_C888( C435 C888 ) \nC435_=_C889( C435 C889 ) C435_=_C890( C435 C890 ) C435_=_C891( C435 C891 ) C435_=_C892( C435 C892 ) C435_=_C893( C435 C893 ) C435_=_C894( C435 C894 ) \nC435_=_C895( C435 C895 ) C435_=_C896( C435 C896 ) C435_=_C897( C435 C897 ) C435_=_C898( C435 C898 ) C435_=_C899( C435 C899 ) C444_=_C668( C444 C668 ) \nC444_=_C897( C444 C897 ) C444_=_C1102( C444 C1102 ) C444_=_C1292( C444 C1292 ) C444_=_C1474( C444 C1474 ) C444_=_C1650( C444 C1650 ) C444_=_C1809( C444 C1809 ) \nC444_=_C1960( C444 C1960 ) C444_=_C2098( C444 C2098 ) C444_=_C2217( C444 C2217 ) C444_=_C2241( C444 C2241 ) C444_=_C2253( C444 C2253 ) C444_=_C2261( C444 C2261 ) \nC444_=_C2270( C444 C2270 ) C444_=_C2282( C444 C2282 ) C444_=_C2293( C444 C2293 ) C444_=_C2303( C444 C2303 ) C444_=_C2311( C444 C2311 ) C444_=_C2315( C444 C2315 ) \nC444_=_C2322( C444 C2322 ) C444_=_C2325( C444 C2325 ) C444_=_C2326( C444 C2326 ) C444_=_C2327( C444 C2327 ) C444_=_C2328( C444 C2328 ) C444_=_C2329( C444 C2329 ) \nC444_=_C2330( C444 C2330 ) C659_=_C668( C659 C668 ) C659_=_C726( C659 C726 ) C659_=_C740( C659 C740 ) C659_=_C754( C659 C754 ) C659_=_C770( C659 C770 ) \nC659_=_C790( C659 C790 ) C659_=_C805( C659 C805 ) C659_=_C818( C659 C818 ) C659_=_C836( C659 C836 ) C659_=_C853( C659 C853 ) C659_=_C869( C659 C869 ) \nC659_=_C885( C659 C885 ) C659_=_C886( C659 C886 ) C659_=_C887( C659 C887 ) C659_=_C888( C659 C888 ) C659_=_C889( C659 C889 ) C659_=_C890( C659 C890 ) \nC659_=_C891( C659 C891 ) C659_=_C892( C659 C892 ) C659_=_C893( C659 C893 ) C659_=_C894( C659 C894 ) C659_=_C895( C659 C895 ) C659_=_C896( C659 C896 ) \nC659_=_C897( C659 C897 ) C659_=_C898( C659 C898 ) C659_=_C899( C659 C899 ) C668_=_C897( C668 C897 ) C668_=_C1102( C668 C1102 ) C668_=_C1292( C668 C1292 ) \nC668_=_C1474( C668 C1474 ) C668_=_C1650( C668 C1650 ) C668_=_C1809( C668 C1809 ) C668_=_C1960( C668 C1960 ) C668_=_C2098( C668 C2098 ) C668_=_C2217( C668 C2217 ) \nC668_=_C2241( C668 C2241 ) C668_=_C2253( C668 C2253 ) C668_=_C2261( C668 C2261 ) C668_=_C2270( C668 C2270 ) C668_=_C2282( C668 C2282 ) C668_=_C2293( C668 C2293 ) \nC668_=_C2303( C668 C2303 ) C668_=_C2311( C668 C2311 ) C668_=_C2315( C668 C2315 ) C668_=_C2322( C668 C2322 ) C668_=_C2325( C668 C2325 ) C668_=_C2326( C668 C2326 ) \nC668_=_C2327( C668 C2327 ) C668_=_C2328( C668 C2328 ) C668_=_C2329( C668 C2329 ) C668_=_C2330( C668 C2330 ) C726_=_C740( C726 C740 ) C726_=_C754( C726 C754 ) \nC726_=_C770( C726 C770 ) C726_=_C790( C726 C790 ) C726_=_C805( C726 C805 ) C726_=_C818( C726 C818 ) C726_=_C836( C726 C836 ) C726_=_C853( C726 C853 ) \nC726_=_C869( C726 C869 ) C726_=_C885( C726 C885 ) C726_=_C886( C726 C886 ) C726_=_C887( C726 C887 ) C726_=_C888( C726 C888 ) C726_=_C889( C726 C889 ) \nC726_=_C890( C726 C890 ) C726_=_C891( C726 C891 ) C726_=_C892( C726 C892 ) C726_=_C893( C726 C893 ) C726_=_C894( C726 C894 ) C726_=_C895( C726 C895 ) \nC726_=_C896( C726 C896 ) C726_=_C897( C726 C897 ) C726_=_C898( C726 C898 ) C726_=_C899( C726 C899 ) C740_=_C754( C740 C754 ) C740_=_C770( C740 C770 ) \nC740_=_C790( C740 C790 ) C740_=_C805( C740 C805 ) C740_=_C818( C740 C818 ) C740_=_C836( C740 C836 ) C740_=_C853( C740 C853 ) C740_=_C869( C740 C869 ) \nC740_=_C885( C740 C885 ) C740_=_C886( C740 C886 ) C740_=_C887( C740 C887 ) C740_=_C888( C740 C888 ) C740_=_C889( C740 C889 ) C740_=_C890( C740 C890 ) \nC740_=_C891( C740 C891 ) C740_=_C892( C740 C892 ) C740_=_C893( C740 C893 ) C740_=_C894( C740 C894 ) C740_=_C895( C740 C895 ) C740_=_C896( C740 C896 ) \nC740_=_C897( C740 C897 ) C740_=_C898( C740 C898 ) C740_=_C899( C740 C899 ) C754_=_C770( C754 C770 ) C754_=_C790( C754 C790 ) C754_=_C805( C754 C805 ) \nC754_=_C818( C754 C818 ) C754_=_C836( C754 C836 ) C754_=_C853( C754 C853 ) C754_=_C869( C754 C869 ) C754_=_C885( C754 C885 ) C754_=_C886( C754 C886 ) \nC754_=_C887( C754 C887 ) C754_=_C888( C754 C888 ) C754_=_C889( C754 C889 ) C754_=_C890( C754 C890 ) C754_=_C891( C754 C891 ) C754_=_C892( C754 C892 ) \nC754_=_C893( C754 C893 ) C754_=_C894( C754 C894 ) C754_=_C895( C754 C895 ) C754_=_C896( C754 C896 ) C754_=_C897( C754 C897 ) C754_=_C898( C754 C898 ) \nC754_=_C899( C754 C899 ) C770_=_C790( C770 C790 ) C770_=_C805( C770 C805 ) C770_=_C818( C770 C818 ) C770_=_C836( C770 C836 ) C770_=_C853( C770 C853 ) \nC770_=_C869( C770 C869 ) C770_=_C885( C770 C885 ) C770_=_C886( C770 C886 ) C770_=_C887( C770 C887 ) C770_=_C888( C770 C888 ) C770_=_C889( C770 C889 ) \nC770_=_C890( C770 C890 ) C770_=_C891( C770 C891 ) C770_=_C892( C770 C892 ) C770_=_C893( C770 C893 ) C770_=_C894( C770 C894 ) C770_=_C895( C770 C895 ) \nC770_=_C896( C770 C896 ) C770_=_C897( C770 C897 ) C770_=_C898( C770 C898 ) C770_=_C899( C770 C899 ) C790_=_C805( C790 C805 ) C790_=_C818( C790 C818 ) \nC790_=_C836( C790 C836 ) C790_=_C853( C790 C853 ) C790_=_C869( C790 C869 ) C790_=_C885( C790 C885 ) C790_=_C886( C790 C886 ) C790_=_C887( C790 C887 ) \nC790_=_C888( C790 C888 ) C790_=_C889( C790 C889 ) C790_=_C890( C790 C890 ) C790_=_C891( C790 C891 ) C790_=_C892( C790 C892 ) C790_=_C893( C790 C893 ) \nC790_=_C894( C790 C894 ) C790_=_C895( C790 C895 ) C790_=_C896( C790 C896 ) C790_=_C897( C790 C897 ) C790_=_C898( C790 C898 ) C790_=_C899( C790 C899 ) \nC805_=_C818( C805 C818 ) C805_=_C836( C805 C836 ) C805_=_C853( C805 C853 ) C805_=_C869( C805 C869 ) C805_=_C885( C805 C885 ) C805_=_C886( C805 C886 ) \nC805_=_C887( C805 C887 ) C805_=_C888( C805 C888 ) C805_=_C889( C805 C889 ) C805_=_C890( C805 C890 ) C805_=_C891( C805 C891 ) C805_=_C892( C805 C892 ) \nC805_=_C893( C805 C893 ) C805_=_C894( C805 C894 ) C805_=_C895( C805 C895 ) C805_=_C896( C805 C896 ) C805_=_C897( C805 C897 ) C805_=_C898( C805 C898 ) \nC805_=_C899( C805 C899 ) C818_=_C836( C818 C836 ) C818_=_C853( C818 C853 ) C818_=_C869( C818 C869 ) C818_=_C885( C818 C885 ) C818_=_C886( C818 C886 ) \nC818_=_C887( C818 C887 ) C818_=_C888( C818 C888 ) C818_=_C889( C818 C889 ) C818_=_C890( C818 C890 ) C818_=_C891( C818 C891 ) C818_=_C892( C818 C892 ) \nC818_=_C893( C818 C893 ) C818_=_C894( C818 C894 ) C818_=_C895( C818 C895 ) C818_=_C896( C818 C896 ) C818_=_C897( C818 C897 ) C818_=_C898( C818 C898 ) \nC818_=_C899( C818 C899 ) C836_=_C853( C836 C853 ) C836_=_C869( C836 C869 ) C836_=_C885( C836 C885 ) C836_=_C886( C836 C886 ) C836_=_C887( C836 C887 ) \nC836_=_C888( C836 C888 ) C836_=_C889( C836 C889 ) C836_=_C890( C836 C890 ) C836_=_C891( C836 C891 ) C836_=_C892( C836 C892 ) C836_=_C893( C836 C893 ) \nC836_=_C894( C836 C894 ) C836_=_C895( C836 C895 ) C836_=_C896( C836 C896 ) C836_=_C897( C836 C897 ) C836_=_C898( C836 C898 ) C836_=_C899( C836 C899 ) \nC853_=_C869( C853 C869 ) C853_=_C885( C853 C885 ) C853_=_C886( C853 C886 ) C853_=_C887( C853 C887 ) C853_=_C888( C853 C888 ) C853_=_C889( C853 C889 ) \nC853_=_C890( C853 C890 ) C853_=_C891( C853 C891 ) C853_=_C892( C853 C892 ) C853_=_C893( C853 C893 ) C853_=_C894( C853 C894 ) C853_=_C895( C853 C895 ) \nC853_=_C896( C853 C896 ) C853_=_C897( C853 C897 ) C853_=_C898( C853 C898 ) C853_=_C899( C853 C899 ) C869_=_C885( C869 C885 ) C869_=_C886( C869 C886 ) \nC869_=_C887( C869 C887 ) C869_=_C888( C869 C888 ) C869_=_C889( C869 C889 ) C869_=_C890( C869 C890 ) C869_=_C891( C869 C891 ) C869_=_C892( C869 C892 ) \nC869_=_C893( C869 C893 ) C869_=_C894( C869 C894 ) C869_=_C895( C869 C895 ) C869_=_C896( C869 C896 ) C869_=_C897( C869 C897 ) C869_=_C898( C869 C898 ) \nC869_=_C899( C869 C899 ) C885_=_C886( C885 C886 ) C885_=_C887( C885 C887 ) C885_=_C888( C885 C888 ) C885_=_C889( C885 C889 ) C885_=_C890( C885 C890 ) \nC885_=_C891( C885 C891 ) C885_=_C892( C885 C892 ) C885_=_C893( C885 C893 ) C885_=_C894( C885 C894 ) C885_=_C895( C885 C895 ) C885_=_C896( C885 C896 ) \nC885_=_C897( C885 C897 ) C885_=_C898( C885 C898 ) C885_=_C899( C885 C899 ) C886_=_C887( C886 C887 ) C886_=_C888( C886 C888 ) C886_=_C889( C886 C889 ) \nC886_=_C890( C886 C890 ) C886_=_C891( C886 C891 ) C886_=_C892( C886 C892 ) C886_=_C893( C886 C893 ) C886_=_C894( C886 C894 ) C886_=_C895( C886 C895 ) \nC886_=_C896( C886 C896 ) C886_=_C897( C886 C897 ) C886_=_C898( C886 C898 ) C886_=_C899( C886 C899 ) C887_=_C888( C887 C888 ) C887_=_C889( C887 C889 ) \nC887_=_C890( C887 C890 ) C887_=_C891( C887 C891 ) C887_=_C892(</w:t>
      </w:r>
    </w:p>
    <w:p>
      <w:pPr>
        <w:pStyle w:val="PreformattedText"/>
        <w:bidi w:val="0"/>
        <w:spacing w:before="0" w:after="0"/>
        <w:jc w:val="left"/>
        <w:rPr/>
      </w:pPr>
      <w:r>
        <w:rPr/>
        <w:t xml:space="preserve"> </w:t>
      </w:r>
      <w:r>
        <w:rPr/>
        <w:t>C887 C892 ) C887_=_C893( C887 C893 ) C887_=_C894( C887 C894 ) C887_=_C895( C887 C895 ) \nC887_=_C896( C887 C896 ) C887_=_C897( C887 C897 ) C887_=_C898( C887 C898 ) C887_=_C899( C887 C899 ) C888_=_C889( C888 C889 ) C888_=_C890( C888 C890 ) \nC888_=_C891( C888 C891 ) C888_=_C892( C888 C892 ) C888_=_C893( C888 C893 ) C888_=_C894( C888 C894 ) C888_=_C895( C888 C895 ) C888_=_C896( C888 C896 ) \nC888_=_C897( C888 C897 ) C888_=_C898( C888 C898 ) C888_=_C899( C888 C899 ) C889_=_C890( C889 C890 ) C889_=_C891( C889 C891 ) C889_=_C892( C889 C892 ) \nC889_=_C893( C889 C893 ) C889_=_C894( C889 C894 ) C889_=_C895( C889 C895 ) C889_=_C896( C889 C896 ) C889_=_C897( C889 C897 ) C889_=_C898( C889 C898 ) \nC889_=_C899( C889 C899 ) C889_=_C1102( C889 C1102 ) C890_=_C891( C890 C891 ) C890_=_C892( C890 C892 ) C890_=_C893( C890 C893 ) C890_=_C894( C890 C894 ) \nC890_=_C895( C890 C895 ) C890_=_C896( C890 C896 ) C890_=_C897( C890 C897 ) C890_=_C898( C890 C898 ) C890_=_C899( C890 C899 ) C890_=_C1292( C890 C1292 ) \nC891_=_C892( C891 C892 ) C891_=_C893( C891 C893 ) C891_=_C894( C891 C894 ) C891_=_C895( C891 C895 ) C891_=_C896( C891 C896 ) C891_=_C897( C891 C897 ) \nC891_=_C898( C891 C898 ) C891_=_C899( C891 C899 ) C891_=_C1474( C891 C1474 ) C892_=_C893( C892 C893 ) C892_=_C894( C892 C894 ) C892_=_C895( C892 C895 ) \nC892_=_C896( C892 C896 ) C892_=_C897( C892 C897 ) C892_=_C898( C892 C898 ) C892_=_C899( C892 C899 ) C892_=_C1650( C892 C1650 ) C893_=_C894( C893 C894 ) \nC893_=_C895( C893 C895 ) C893_=_C896( C893 C896 ) C893_=_C897( C893 C897 ) C893_=_C898( C893 C898 ) C893_=_C899( C893 C899 ) C893_=_C1809( C893 C1809 ) \nC894_=_C895( C894 C895 ) C894_=_C896( C894 C896 ) C894_=_C897( C894 C897 ) C894_=_C898( C894 C898 ) C894_=_C899( C894 C899 ) C894_=_C1960( C894 C1960 ) \nC895_=_C896( C895 C896 ) C895_=_C897( C895 C897 ) C895_=_C898( C895 C898 ) C895_=_C899( C895 C899 ) C895_=_C2098( C895 C2098 ) C896_=_C897( C896 C897 ) \nC896_=_C898( C896 C898 ) C896_=_C899( C896 C899 ) C896_=_C2217( C896 C2217 ) C897_=_C898( C897 C898 ) C897_=_C899( C897 C899 ) C897_=_C1102( C897 C1102 ) \nC897_=_C1292( C897 C1292 ) C897_=_C1474( C897 C1474 ) C897_=_C1650( C897 C1650 ) C897_=_C1809( C897 C1809 ) C897_=_C1960( C897 C1960 ) C897_=_C2098( C897 C2098 ) \nC897_=_C2217( C897 C2217 ) C897_=_C2241( C897 C2241 ) C897_=_C2253( C897 C2253 ) C897_=_C2261( C897 C2261 ) C897_=_C2270( C897 C2270 ) C897_=_C2282( C897 C2282 ) \nC897_=_C2293( C897 C2293 ) C897_=_C2303( C897 C2303 ) C897_=_C2311( C897 C2311 ) C897_=_C2315( C897 C2315 ) C897_=_C2322( C897 C2322 ) C897_=_C2325( C897 C2325 ) \nC897_=_C2326( C897 C2326 ) C897_=_C2327( C897 C2327 ) C897_=_C2328( C897 C2328 ) C897_=_C2329( C897 C2329 ) C897_=_C2330( C897 C2330 ) C898_=_C899( C898 C899 ) \nC898_=_C2329( C898 C2329 ) C899_=_C2330( C899 C2330 ) C1102_=_C1292( C1102 C1292 ) C1102_=_C1474( C1102 C1474 ) C1102_=_C1650( C1102 C1650 ) C1102_=_C1809( C1102 C1809 ) \nC1102_=_C1960( C1102 C1960 ) C1102_=_C2098( C1102 C2098 ) C1102_=_C2217( C1102 C2217 ) C1102_=_C2241( C1102 C2241 ) C1102_=_C2253( C1102 C2253 ) C1102_=_C2261( C1102 C2261 ) \nC1102_=_C2270( C1102 C2270 ) C1102_=_C2282( C1102 C2282 ) C1102_=_C2293( C1102 C2293 ) C1102_=_C2303( C1102 C2303 ) C1102_=_C2311( C1102 C2311 ) C1102_=_C2315( C1102 C2315 ) \nC1102_=_C2322( C1102 C2322 ) C1102_=_C2325( C1102 C2325 ) C1102_=_C2326( C1102 C2326 ) C1102_=_C2327( C1102 C2327 ) C1102_=_C2328( C1102 C2328 ) C1102_=_C2329( C1102 C2329 ) \nC1102_=_C2330( C1102 C2330 ) C1292_=_C1474( C1292 C1474 ) C1292_=_C1650( C1292 C1650 ) C1292_=_C1809( C1292 C1809 ) C1292_=_C1960( C1292 C1960 ) C1292_=_C2098( C1292 C2098 ) \nC1292_=_C2217( C1292 C2217 ) C1292_=_C2241( C1292 C2241 ) C1292_=_C2253( C1292 C2253 ) C1292_=_C2261( C1292 C2261 ) C1292_=_C2270( C1292 C2270 ) C1292_=_C2282( C1292 C2282 ) \nC1292_=_C2293( C1292 C2293 ) C1292_=_C2303( C1292 C2303 ) C1292_=_C2311( C1292 C2311 ) C1292_=_C2315( C1292 C2315 ) C1292_=_C2322( C1292 C2322 ) C1292_=_C2325( C1292 C2325 ) \nC1292_=_C2326( C1292 C2326 ) C1292_=_C2327( C1292 C2327 ) C1292_=_C2328( C1292 C2328 ) C1292_=_C2329( C1292 C2329 ) C1292_=_C2330( C1292 C2330 ) C1474_=_C1650( C1474 C1650 ) \nC1474_=_C1809( C1474 C1809 ) C1474_=_C1960( C1474 C1960 ) C1474_=_C2098( C1474 C2098 ) C1474_=_C2217( C1474 C2217 ) C1474_=_C2241( C1474 C2241 ) C1474_=_C2253( C1474 C2253 ) \nC1474_=_C2261( C1474 C2261 ) C1474_=_C2270( C1474 C2270 ) C1474_=_C2282( C1474 C2282 ) C1474_=_C2293( C1474 C2293 ) C1474_=_C2303( C1474 C2303 ) C1474_=_C2311( C1474 C2311 ) \nC1474_=_C2315( C1474 C2315 ) C1474_=_C2322( C1474 C2322 ) C1474_=_C2325( C1474 C2325 ) C1474_=_C2326( C1474 C2326 ) C1474_=_C2327( C1474 C2327 ) C1474_=_C2328( C1474 C2328 ) \nC1474_=_C2329( C1474 C2329 ) C1474_=_C2330( C1474 C2330 ) C1650_=_C1809( C1650 C1809 ) C1650_=_C1960( C1650 C1960 ) C1650_=_C2098( C1650 C2098 ) C1650_=_C2217( C1650 C2217 ) \nC1650_=_C2241( C1650 C2241 ) C1650_=_C2253( C1650 C2253 ) C1650_=_C2261( C1650 C2261 ) C1650_=_C2270( C1650 C2270 ) C1650_=_C2282( C1650 C2282 ) C1650_=_C2293( C1650 C2293 ) \nC1650_=_C2303( C1650 C2303 ) C1650_=_C2311( C1650 C2311 ) C1650_=_C2315( C1650 C2315 ) C1650_=_C2322( C1650 C2322 ) C1650_=_C2325( C1650 C2325 ) C1650_=_C2326( C1650 C2326 ) \nC1650_=_C2327( C1650 C2327 ) C1650_=_C2328( C1650 C2328 ) C1650_=_C2329( C1650 C2329 ) C1650_=_C2330( C1650 C2330 ) C1809_=_C1960( C1809 C1960 ) C1809_=_C2098( C1809 C2098 ) \nC1809_=_C2217( C1809 C2217 ) C1809_=_C2241( C1809 C2241 ) C1809_=_C2253( C1809 C2253 ) C1809_=_C2261( C1809 C2261 ) C1809_=_C2270( C1809 C2270 ) C1809_=_C2282( C1809 C2282 ) \nC1809_=_C2293( C1809 C2293 ) C1809_=_C2303( C1809 C2303 ) C1809_=_C2311( C1809 C2311 ) C1809_=_C2315( C1809 C2315 ) C1809_=_C2322( C1809 C2322 ) C1809_=_C2325( C1809 C2325 ) \nC1809_=_C2326( C1809 C2326 ) C1809_=_C2327( C1809 C2327 ) C1809_=_C2328( C1809 C2328 ) C1809_=_C2329( C1809 C2329 ) C1809_=_C2330( C1809 C2330 ) C1960_=_C2098( C1960 C2098 ) \nC1960_=_C2217( C1960 C2217 ) C1960_=_C2241( C1960 C2241 ) C1960_=_C2253( C1960 C2253 ) C1960_=_C2261( C1960 C2261 ) C1960_=_C2270( C1960 C2270 ) C1960_=_C2282( C1960 C2282 ) \nC1960_=_C2293( C1960 C2293 ) C1960_=_C2303( C1960 C2303 ) C1960_=_C2311( C1960 C2311 ) C1960_=_C2315( C1960 C2315 ) C1960_=_C2322( C1960 C2322 ) C1960_=_C2325( C1960 C2325 ) \nC1960_=_C2326( C1960 C2326 ) C1960_=_C2327( C1960 C2327 ) C1960_=_C2328( C1960 C2328 ) C1960_=_C2329( C1960 C2329 ) C1960_=_C2330( C1960 C2330 ) C2098_=_C2217( C2098 C2217 ) \nC2098_=_C2241( C2098 C2241 ) C2098_=_C2253( C2098 C2253 ) C2098_=_C2261( C2098 C2261 ) C2098_=_C2270( C2098 C2270 ) C2098_=_C2282( C2098 C2282 ) C2098_=_C2293( C2098 C2293 ) \nC2098_=_C2303( C2098 C2303 ) C2098_=_C2311( C2098 C2311 ) C2098_=_C2315( C2098 C2315 ) C2098_=_C2322( C2098 C2322 ) C2098_=_C2325( C2098 C2325 ) C2098_=_C2326( C2098 C2326 ) \nC2098_=_C2327( C2098 C2327 ) C2098_=_C2328( C2098 C2328 ) C2098_=_C2329( C2098 C2329 ) C2098_=_C2330( C2098 C2330 ) C2217_=_C2241( C2217 C2241 ) C2217_=_C2253( C2217 C2253 ) \nC2217_=_C2261( C2217 C2261 ) C2217_=_C2270( C2217 C2270 ) C2217_=_C2282( C2217 C2282 ) C2217_=_C2293( C2217 C2293 ) C2217_=_C2303( C2217 C2303 ) C2217_=_C2311( C2217 C2311 ) \nC2217_=_C2315( C2217 C2315 ) C2217_=_C2322( C2217 C2322 ) C2217_=_C2325( C2217 C2325 ) C2217_=_C2326( C2217 C2326 ) C2217_=_C2327( C2217 C2327 ) C2217_=_C2328( C2217 C2328 ) \nC2217_=_C2329( C2217 C2329 ) C2217_=_C2330( C2217 C2330 ) C2241_=_C2253( C2241 C2253 ) C2241_=_C2261( C2241 C2261 ) C2241_=_C2270( C2241 C2270 ) C2241_=_C2282( C2241 C2282 ) \nC2241_=_C2293( C2241 C2293 ) C2241_=_C2303( C2241 C2303 ) C2241_=_C2311( C2241 C2311 ) C2241_=_C2315( C2241 C2315 ) C2241_=_C2322( C2241 C2322 ) C2241_=_C2325( C2241 C2325 ) \nC2241_=_C2326( C2241 C2326 ) C2241_=_C2327( C2241 C2327 ) C2241_=_C2328( C2241 C2328 ) C2241_=_C2329( C2241 C2329 ) C2241_=_C2330( C2241 C2330 ) C2253_=_C2261( C2253 C2261 ) \nC2253_=_C2270( C2253 C2270 ) C2253_=_C2282( C2253 C2282 ) C2253_=_C2293( C2253 C2293 ) C2253_=_C2303( C2253 C2303 ) C2253_=_C2311( C2253 C2311 ) C2253_=_C2315( C2253 C2315 ) \nC2253_=_C2322( C2253 C2322 ) C2253_=_C2325( C2253 C2325 ) C2253_=_C2326( C2253 C2326 ) C2253_=_C2327( C2253 C2327 ) C2253_=_C2328( C2253 C2328 ) C2253_=_C2329( C2253 C2329 ) \nC2253_=_C2330( C2253 C2330 ) C2261_=_C2270( C2261 C2270 ) C2261_=_C2282( C2261 C2282 ) C2261_=_C2293( C2261 C2293 ) C2261_=_C2303( C2261 C2303 ) C2261_=_C2311( C2261 C2311 ) \nC2261_=_C2315( C2261 C2315 ) C2261_=_C2322( C2261 C2322 ) C2261_=_C2325( C2261 C2325 ) C2261_=_C2326( C2261 C2326 ) C2261_=_C2327( C2261 C2327 ) C2261_=_C2328( C2261 C2328 ) \nC2261_=_C2329( C2261 C2329 ) C2261_=_C2330( C2261 C2330 ) C2270_=_C2282( C2270 C2282 ) C2270_=_C2293( C2270 C2293 ) C2270_=_C2303( C2270 C2303 ) C2270_=_C2311( C2270 C2311 ) \nC2270_=_C2315( C2270 C2315 ) C2270_=_C2322( C2270 C2322 ) C2270_=_C2325( C2270 C2325 ) C2270_=_C2326( C2270 C2326 ) C2270_=_C2327( C2270 C2327 ) C2270_=_C2328( C2270 C2328 ) \nC2270_=_C2329( C2270 C2329 ) C2270_=_C2330( C2270 C2330 ) C2282_=_C2293( C2282 C2293 ) C2282_=_C2303( C2282 C2303 ) C2282_=_C2311( C2282 C2311 ) C2282_=_C2315( C2282 C2315 ) \nC2282_=_C2322( C2282 C2322 ) C2282_=_C2325( C2282 C2325 ) C2282_=_C2326( C2282 C2326 ) C2282_=_C2327( C2282 C2327 ) C2282_=_C2328( C2282 C2328 ) C2282_=_C2329( C2282 C2329 ) \nC2282_=_C2330( C2282 C2330 ) C2293_=_C2303( C2293 C2303 ) C2293_=_C2311( C2293 C2311 ) C2293_=_C2315( C2293 C2315 ) C2293_=_C2322( C2293 C2322 ) C2293_=_C2325( C2293 C2325 ) \nC2293_=_C2326( C2293 C2326 ) C2293_=_C2327( C2293 C2327 ) C2293_=_C2328( C2293 C2328 ) C2293_=_C2329( C2293 C2329 ) C2293_=_C2330( C2293 C2330 ) C2303_=_C2311( C2303 C2311 ) \nC2303_=_C2315( C2303 C2315 ) C2303_=_C2322( C2303 C2322 ) C2303_=_C2325( C2303 C2325 ) C2303_=_C2326( C2303 C2326 ) C2303_=_C2327( C2303 C2327 ) C2303_=_C2328( C2303 C2328 ) \nC2303_=_C2329( C2303 C2329 ) C2303_=_C2330( C2303 C2330 ) C2311_=_C2315( C2311 C2315 ) C2311_=_C2322( C2311 C2322 ) C2311_=_C2325(</w:t>
      </w:r>
    </w:p>
    <w:p>
      <w:pPr>
        <w:pStyle w:val="PreformattedText"/>
        <w:bidi w:val="0"/>
        <w:spacing w:before="0" w:after="0"/>
        <w:jc w:val="left"/>
        <w:rPr/>
      </w:pPr>
      <w:r>
        <w:rPr/>
        <w:t xml:space="preserve"> </w:t>
      </w:r>
      <w:r>
        <w:rPr/>
        <w:t>C2311 C2325 ) C2311_=_C2326( C2311 C2326 ) \nC2311_=_C2327( C2311 C2327 ) C2311_=_C2328( C2311 C2328 ) C2311_=_C2329( C2311 C2329 ) C2311_=_C2330( C2311 C2330 ) C2315_=_C2322( C2315 C2322 ) C2315_=_C2325( C2315 C2325 ) \nC2315_=_C2326( C2315 C2326 ) C2315_=_C2327( C2315 C2327 ) C2315_=_C2328( C2315 C2328 ) C2315_=_C2329( C2315 C2329 ) C2315_=_C2330( C2315 C2330 ) C2322_=_C2325( C2322 C2325 ) \nC2322_=_C2326( C2322 C2326 ) C2322_=_C2327( C2322 C2327 ) C2322_=_C2328( C2322 C2328 ) C2322_=_C2329( C2322 C2329 ) C2322_=_C2330( C2322 C2330 ) C2325_=_C2326( C2325 C2326 ) \nC2325_=_C2327( C2325 C2327 ) C2325_=_C2328( C2325 C2328 ) C2325_=_C2329( C2325 C2329 ) C2325_=_C2330( C2325 C2330 ) C2326_=_C2327( C2326 C2327 ) C2326_=_C2328( C2326 C2328 ) \nC2326_=_C2329( C2326 C2329 ) C2326_=_C2330( C2326 C2330 ) C2327_=_C2328( C2327 C2328 ) C2327_=_C2329( C2327 C2329 ) C2327_=_C2330( C2327 C2330 ) C2328_=_C2329( C2328 C2329 ) \nC2328_=_C2330( C2328 C2330 ) C2329_=_C2330( C2329 C2330 ) "];156-&gt;200[label="54: C197 C201 C435 C444 C659 \nC668 C726 C740 C754 C770 C790 \nC805 C818 C836 C853 C869 C885 \nC886 C887 C888 C889 C890 C891 \nC892 C893 C894 C895 C896 C898 \nC899 C1102 C1292 C1474 C1650 C1809 \nC1960 C2098 C2217 C2241 C2253 C2261 \nC2270 C2282 C2293 C2303 C2311 C2315 \nC2322 C2325 C2326 C2327 C2328 C2329 \nC2330 \n715: C197_=_C201 ,C197_=_C435 ,C197_=_C659 ,C197_=_C726 ,C197_=_C740 ,\nC197_=_C754 ,C197_=_C770 ,C197_=_C790 ,C197_=_C805 ,C197_=_C818 ,C197_=_C836 ,\nC197_=_C853 ,C197_=_C869 ,C197_=_C885 ,C197_=_C886 ,C197_=_C887 ,C197_=_C888 ,\nC197_=_C889 ,C197_=_C890 ,C197_=_C891 ,C197_=_C892 ,C197_=_C893 ,C197_=_C894 ,\nC197_=_C895 ,C197_=_C896 ,C197_=_C898 ,C197_=_C899 ,C201_=_C444 ,C201_=_C668 ,\nC201_=_C1102 ,C201_=_C1292 ,C201_=_C1474 ,C201_=_C1650 ,C201_=_C1809 ,C201_=_C1960 ,\nC201_=_C2098 ,C201_=_C2217 ,C201_=_C2241 ,C201_=_C2253 ,C201_=_C2261 ,C201_=_C2270 ,\nC201_=_C2282 ,C201_=_C2293 ,C201_=_C2303 ,C201_=_C2311 ,C201_=_C2315 ,C201_=_C2322 ,\nC201_=_C2325 ,C201_=_C2326 ,C201_=_C2327 ,C201_=_C2328 ,C201_=_C2329 ,C201_=_C2330 ,\nC435_=_C444 ,C435_=_C659 ,C435_=_C726 ,C435_=_C740 ,C435_=_C754 ,C435_=_C770 ,\nC435_=_C790 ,C435_=_C805 ,C435_=_C818 ,C435_=_C836 ,C435_=_C853 ,C435_=_C869 ,\nC435_=_C885 ,C435_=_C886 ,C435_=_C887 ,C435_=_C888 ,C435_=_C889 ,C435_=_C890 ,\nC435_=_C891 ,C435_=_C892 ,C435_=_C893 ,C435_=_C894 ,C435_=_C895 ,C435_=_C896 ,\nC435_=_C898 ,C435_=_C899 ,C444_=_C668 ,C444_=_C1102 ,C444_=_C1292 ,C444_=_C1474 ,\nC444_=_C1650 ,C444_=_C1809 ,C444_=_C1960 ,C444_=_C2098 ,C444_=_C2217 ,C444_=_C2241 ,\nC444_=_C2253 ,C444_=_C2261 ,C444_=_C2270 ,C444_=_C2282 ,C444_=_C2293 ,C444_=_C2303 ,\nC444_=_C2311 ,C444_=_C2315 ,C444_=_C2322 ,C444_=_C2325 ,C444_=_C2326 ,C444_=_C2327 ,\nC444_=_C2328 ,C444_=_C2329 ,C444_=_C2330 ,C659_=_C668 ,C659_=_C726 ,C659_=_C740 ,\nC659_=_C754 ,C659_=_C770 ,C659_=_C790 ,C659_=_C805 ,C659_=_C818 ,C659_=_C836 ,\nC659_=_C853 ,C659_=_C869 ,C659_=_C885 ,C659_=_C886 ,C659_=_C887 ,C659_=_C888 ,\nC659_=_C889 ,C659_=_C890 ,C659_=_C891 ,C659_=_C892 ,C659_=_C893 ,C659_=_C894 ,\nC659_=_C895 ,C659_=_C896 ,C659_=_C898 ,C659_=_C899 ,C668_=_C1102 ,C668_=_C1292 ,\nC668_=_C1474 ,C668_=_C1650 ,C668_=_C1809 ,C668_=_C1960 ,C668_=_C2098 ,C668_=_C2217 ,\nC668_=_C2241 ,C668_=_C2253 ,C668_=_C2261 ,C668_=_C2270 ,C668_=_C2282 ,C668_=_C2293 ,\nC668_=_C2303 ,C668_=_C2311 ,C668_=_C2315 ,C668_=_C2322 ,C668_=_C2325 ,C668_=_C2326 ,\nC668_=_C2327 ,C668_=_C2328 ,C668_=_C2329 ,C668_=_C2330 ,C726_=_C740 ,C726_=_C754 ,\nC726_=_C770 ,C726_=_C790 ,C726_=_C805 ,C726_=_C818 ,C726_=_C836 ,C726_=_C853 ,\nC726_=_C869 ,C726_=_C885 ,C726_=_C886 ,C726_=_C887 ,C726_=_C888 ,C726_=_C889 ,\nC726_=_C890 ,C726_=_C891 ,C726_=_C892 ,C726_=_C893 ,C726_=_C894 ,C726_=_C895 ,\nC726_=_C896 ,C726_=_C898 ,C726_=_C899 ,C740_=_C754 ,C740_=_C770 ,C740_=_C790 ,\nC740_=_C805 ,C740_=_C818 ,C740_=_C836 ,C740_=_C853 ,C740_=_C869 ,C740_=_C885 ,\nC740_=_C886 ,C740_=_C887 ,C740_=_C888 ,C740_=_C889 ,C740_=_C890 ,C740_=_C891 ,\nC740_=_C892 ,C740_=_C893 ,C740_=_C894 ,C740_=_C895 ,C740_=_C896 ,C740_=_C898 ,\nC740_=_C899 ,C754_=_C770 ,C754_=_C790 ,C754_=_C805 ,C754_=_C818 ,C754_=_C836 ,\nC754_=_C853 ,C754_=_C869 ,C754_=_C885 ,C754_=_C886 ,C754_=_C887 ,C754_=_C888 ,\nC754_=_C889 ,C754_=_C890 ,C754_=_C891 ,C754_=_C892 ,C754_=_C893 ,C754_=_C894 ,\nC754_=_C895 ,C754_=_C896 ,C754_=_C898 ,C754_=_C899 ,C770_=_C790 ,C770_=_C805 ,\nC770_=_C818 ,C770_=_C836 ,C770_=_C853 ,C770_=_C869 ,C770_=_C885 ,C770_=_C886 ,\nC770_=_C887 ,C770_=_C888 ,C770_=_C889 ,C770_=_C890 ,C770_=_C891 ,C770_=_C892 ,\nC770_=_C893 ,C770_=_C894 ,C770_=_C895 ,C770_=_C896 ,C770_=_C898 ,C770_=_C899 ,\nC790_=_C805 ,C790_=_C818 ,C790_=_C836 ,C790_=_C853 ,C790_=_C869 ,C790_=_C885 ,\nC790_=_C886 ,C790_=_C887 ,C790_=_C888 ,C790_=_C889 ,C790_=_C890 ,C790_=_C891 ,\nC790_=_C892 ,C790_=_C893 ,C790_=_C894 ,C790_=_C895 ,C790_=_C896 ,C790_=_C898 ,\nC790_=_C899 ,C805_=_C818 ,C805_=_C836 ,C805_=_C853 ,C805_=_C869 ,C805_=_C885 ,\nC805_=_C886 ,C805_=_C887 ,C805_=_C888 ,C805_=_C889 ,C805_=_C890 ,C805_=_C891 ,\nC805_=_C892 ,C805_=_C893 ,C805_=_C894 ,C805_=_C895 ,C805_=_C896 ,C805_=_C898 ,\nC805_=_C899 ,C818_=_C836 ,C818_=_C853 ,C818_=_C869 ,C818_=_C885 ,C818_=_C886 ,\nC818_=_C887 ,C818_=_C888 ,C818_=_C889 ,C818_=_C890 ,C818_=_C891 ,C818_=_C892 ,\nC818_=_C893 ,C818_=_C894 ,C818_=_C895 ,C818_=_C896 ,C818_=_C898 ,C818_=_C899 ,\nC836_=_C853 ,C836_=_C869 ,C836_=_C885 ,C836_=_C886 ,C836_=_C887 ,C836_=_C888 ,\nC836_=_C889 ,C836_=_C890 ,C836_=_C891 ,C836_=_C892 ,C836_=_C893 ,C836_=_C894 ,\nC836_=_C895 ,C836_=_C896 ,C836_=_C898 ,C836_=_C899 ,C853_=_C869 ,C853_=_C885 ,\nC853_=_C886 ,C853_=_C887 ,C853_=_C888 ,C853_=_C889 ,C853_=_C890 ,C853_=_C891 ,\nC853_=_C892 ,C853_=_C893 ,C853_=_C894 ,C853_=_C895 ,C853_=_C896 ,C853_=_C898 ,\nC853_=_C899 ,C869_=_C885 ,C869_=_C886 ,C869_=_C887 ,C869_=_C888 ,C869_=_C889 ,\nC869_=_C890 ,C869_=_C891 ,C869_=_C892 ,C869_=_C893 ,C869_=_C894 ,C869_=_C895 ,\nC869_=_C896 ,C869_=_C898 ,C869_=_C899 ,C885_=_C886 ,C885_=_C887 ,C885_=_C888 ,\nC885_=_C889 ,C885_=_C890 ,C885_=_C891 ,C885_=_C892 ,C885_=_C893 ,C885_=_C894 ,\nC885_=_C895 ,C885_=_C896 ,C885_=_C898 ,C885_=_C899 ,C886_=_C887 ,C886_=_C888 ,\nC886_=_C889 ,C886_=_C890 ,C886_=_C891 ,C886_=_C892 ,C886_=_C893 ,C886_=_C894 ,\nC886_=_C895 ,C886_=_C896 ,C886_=_C898 ,C886_=_C899 ,C887_=_C888 ,C887_=_C889 ,\nC887_=_C890 ,C887_=_C891 ,C887_=_C892 ,C887_=_C893 ,C887_=_C894 ,C887_=_C895 ,\nC887_=_C896 ,C887_=_C898 ,C887_=_C899 ,C888_=_C889 ,C888_=_C890 ,C888_=_C891 ,\nC888_=_C892 ,C888_=_C893 ,C888_=_C894 ,C888_=_C895 ,C888_=_C896 ,C888_=_C898 ,\nC888_=_C899 ,C889_=_C890 ,C889_=_C891 ,C889_=_C892 ,C889_=_C893 ,C889_=_C894 ,\nC889_=_C895 ,C889_=_C896 ,C889_=_C898 ,C889_=_C899 ,C889_=_C1102 ,C890_=_C891 ,\nC890_=_C892 ,C890_=_C893 ,C890_=_C894 ,C890_=_C895 ,C890_=_C896 ,C890_=_C898 ,\nC890_=_C899 ,C890_=_C1292 ,C891_=_C892 ,C891_=_C893 ,C891_=_C894 ,C891_=_C895 ,\nC891_=_C896 ,C891_=_C898 ,C891_=_C899 ,C891_=_C1474 ,C892_=_C893 ,C892_=_C894 ,\nC892_=_C895 ,C892_=_C896 ,C892_=_C898 ,C892_=_C899 ,C892_=_C1650 ,C893_=_C894 ,\nC893_=_C895 ,C893_=_C896 ,C893_=_C898 ,C893_=_C899 ,C893_=_C1809 ,C894_=_C895 ,\nC894_=_C896 ,C894_=_C898 ,C894_=_C899 ,C894_=_C1960 ,C895_=_C896 ,C895_=_C898 ,\nC895_=_C899 ,C895_=_C2098 ,C896_=_C898 ,C896_=_C899 ,C896_=_C2217 ,C898_=_C899 ,\nC898_=_C2329 ,C899_=_C2330 ,C1102_=_C1292 ,C1102_=_C1474 ,C1102_=_C1650 ,C1102_=_C1809 ,\nC1102_=_C1960 ,C1102_=_C2098 ,C1102_=_C2217 ,C1102_=_C2241 ,C1102_=_C2253 ,C1102_=_C2261 ,\nC1102_=_C2270 ,C1102_=_C2282 ,C1102_=_C2293 ,C1102_=_C2303 ,C1102_=_C2311 ,C1102_=_C2315 ,\nC1102_=_C2322 ,C1102_=_C2325 ,C1102_=_C2326 ,C1102_=_C2327 ,C1102_=_C2328 ,C1102_=_C2329 ,\nC1102_=_C2330 ,C1292_=_C1474 ,C1292_=_C1650 ,C1292_=_C1809 ,C1292_=_C1960 ,C1292_=_C2098 ,\nC1292_=_C2217 ,C1292_=_C2241 ,C1292_=_C2253 ,C1292_=_C2261 ,C1292_=_C2270 ,C1292_=_C2282 ,\nC1292_=_C2293 ,C1292_=_C2303 ,C1292_=_C2311 ,C1292_=_C2315 ,C1292_=_C2322 ,C1292_=_C2325 ,\nC1292_=_C2326 ,C1292_=_C2327 ,C1292_=_C2328 ,C1292_=_C2329 ,C1292_=_C2330 ,C1474_=_C1650 ,\nC1474_=_C1809 ,C1474_=_C1960 ,C1474_=_C2098 ,C1474_=_C2217 ,C1474_=_C2241 ,C1474_=_C2253 ,\nC1474_=_C2261 ,C1474_=_C2270 ,C1474_=_C2282 ,C1474_=_C2293 ,C1474_=_C2303 ,C1474_=_C2311 ,\nC1474_=_C2315 ,C1474_=_C2322 ,C1474_=_C2325 ,C1474_=_C2326 ,C1474_=_C2327 ,C1474_=_C2328 ,\nC1474_=_C2329 ,C1474_=_C2330 ,C1650_=_C1809 ,C1650_=_C1960 ,C1650_=_C2098 ,C1650_=_C2217 ,\nC1650_=_C2241 ,C1650_=_C2253 ,C1650_=_C2261 ,C1650_=_C2270 ,C1650_=_C2282 ,C1650_=_C2293 ,\nC1650_=_C2303 ,C1650_=_C2311 ,C1650_=_C2315 ,C1650_=_C2322 ,C1650_=_C2325 ,C1650_=_C2326 ,\nC1650_=_C2327 ,C1650_=_C2328 ,C1650_=_C2329 ,C1650_=_C2330 ,C1809_=_C1960 ,C1809_=_C2098 ,\nC1809_=_C2217 ,C1809_=_C2241 ,C1809_=_C2253 ,C1809_=_C2261 ,C1809_=_C2270 ,C1809_=_C2282 ,\nC1809_=_C2293 ,C1809_=_C2303 ,C1809_=_C2311 ,C1809_=_C2315 ,C1809_=_C2322 ,C1809_=_C2325 ,\nC1809_=_C2326 ,C1809_=_C2327 ,C1809_=_C2328 ,C1809_=_C2329 ,C1809_=_C2330 ,C1960_=_C2098 ,\nC1960_=_C2217 ,C1960_=_C2241 ,C1960_=_C2253 ,C1960_=_C2261 ,C1960_=_C2270 ,C1960_=_C2282 ,\nC1960_=_C2293 ,C1960_=_C2303 ,C1960_=_C2311 ,C1960_=_C2315 ,C1960_=_C2322 ,C1960_=_C2325 ,\nC1960_=_C2326 ,C1960_=_C2327 ,C1960_=_C2328 ,C1960_=_C2329 ,C1960_=_C2330 ,C2098_=_C2217 ,\nC2098_=_C2241 ,C2098_=_C2253 ,C2098_=_C2261 ,C2098_=_C2270 ,C2098_=_C2282 ,C2098_=_C2293 ,\nC2098_=_C2303 ,C2098_=_C2311 ,C2098_=_C2315 ,C2098_=_C2322 ,C2098_=_C2325 ,C2098_=_C2326 ,\nC2098_=_C2327 ,C2098_=_C2328 ,C2098_=_C2329 ,C2098_=_C2330 ,C2217_=_C2241 ,C2217_=_C2253 ,\nC2217_=_C2261 ,C2217_=_C2270 ,C2217_=_C2282 ,C2217_=_C2293 ,C2217_=_C2303 ,C2217_=_C2311 ,\nC2217_=_C2315 ,C2217_=_C2322 ,C2217_=_C2325 ,C2217_=_C2326 ,C2217_=_C2327 ,C2217_=_C2328 ,\nC2217_=_C2329 ,C2217_=_C2330 ,C2241_=_C2253 ,C2241_=_C2261 ,C2241_=_C2270 ,C2241_=_C2282 ,\nC2241_=_C2293 ,C2241_=_C2303 ,C2241_=_C2311 ,C2241_=_C2315 ,C2241_=_C2322 ,C2241_=_C2325 ,\nC2241_=_C2326 ,C2241_=_C2327 ,C2241_=_C2328 ,C2241_=_C2329 ,C2241_=_C2330 ,C2253_=_C2261 ,\nC2253_=_C2270</w:t>
      </w:r>
    </w:p>
    <w:p>
      <w:pPr>
        <w:pStyle w:val="PreformattedText"/>
        <w:bidi w:val="0"/>
        <w:spacing w:before="0" w:after="0"/>
        <w:jc w:val="left"/>
        <w:rPr/>
      </w:pPr>
      <w:r>
        <w:rPr/>
        <w:t xml:space="preserve"> </w:t>
      </w:r>
      <w:r>
        <w:rPr/>
        <w:t>,C2253_=_C2282 ,C2253_=_C2293 ,C2253_=_C2303 ,C2253_=_C2311 ,C2253_=_C2315 ,\nC2253_=_C2322 ,C2253_=_C2325 ,C2253_=_C2326 ,C2253_=_C2327 ,C2253_=_C2328 ,C2253_=_C2329 ,\nC2253_=_C2330 ,C2261_=_C2270 ,C2261_=_C2282 ,C2261_=_C2293 ,C2261_=_C2303 ,C2261_=_C2311 ,\nC2261_=_C2315 ,C2261_=_C2322 ,C2261_=_C2325 ,C2261_=_C2326 ,C2261_=_C2327 ,C2261_=_C2328 ,\nC2261_=_C2329 ,C2261_=_C2330 ,C2270_=_C2282 ,C2270_=_C2293 ,C2270_=_C2303 ,C2270_=_C2311 ,\nC2270_=_C2315 ,C2270_=_C2322 ,C2270_=_C2325 ,C2270_=_C2326 ,C2270_=_C2327 ,C2270_=_C2328 ,\nC2270_=_C2329 ,C2270_=_C2330 ,C2282_=_C2293 ,C2282_=_C2303 ,C2282_=_C2311 ,C2282_=_C2315 ,\nC2282_=_C2322 ,C2282_=_C2325 ,C2282_=_C2326 ,C2282_=_C2327 ,C2282_=_C2328 ,C2282_=_C2329 ,\nC2282_=_C2330 ,C2293_=_C2303 ,C2293_=_C2311 ,C2293_=_C2315 ,C2293_=_C2322 ,C2293_=_C2325 ,\nC2293_=_C2326 ,C2293_=_C2327 ,C2293_=_C2328 ,C2293_=_C2329 ,C2293_=_C2330 ,C2303_=_C2311 ,\nC2303_=_C2315 ,C2303_=_C2322 ,C2303_=_C2325 ,C2303_=_C2326 ,C2303_=_C2327 ,C2303_=_C2328 ,\nC2303_=_C2329 ,C2303_=_C2330 ,C2311_=_C2315 ,C2311_=_C2322 ,C2311_=_C2325 ,C2311_=_C2326 ,\nC2311_=_C2327 ,C2311_=_C2328 ,C2311_=_C2329 ,C2311_=_C2330 ,C2315_=_C2322 ,C2315_=_C2325 ,\nC2315_=_C2326 ,C2315_=_C2327 ,C2315_=_C2328 ,C2315_=_C2329 ,C2315_=_C2330 ,C2322_=_C2325 ,\nC2322_=_C2326 ,C2322_=_C2327 ,C2322_=_C2328 ,C2322_=_C2329 ,C2322_=_C2330 ,C2325_=_C2326 ,\nC2325_=_C2327 ,C2325_=_C2328 ,C2325_=_C2329 ,C2325_=_C2330 ,C2326_=_C2327 ,C2326_=_C2328 ,\nC2326_=_C2329 ,C2326_=_C2330 ,C2327_=_C2328 ,C2327_=_C2329 ,C2327_=_C2330 ,C2328_=_C2329 ,\nC2328_=_C2330 ,C2329_=_C2330 ,"];201[shape=box, label="id:201 level: 5\n68: C2 C8 C9 C29 C35 \nC36 C55 C58 C69 C70 C71 \nC72 C73 C74 C75 C76 C77 \nC78 C79 C80 C81 C82 C83 \nC84 C85 C86 C87 C88 C89 \nC90 C91 C92 C93 C96 C109 \nC122 C123 C143 C144 C163 C175 \nC176 C177 C178 C179 C180 C181 \nC182 C183 C184 C185 C186 C187 \nC188 C189 C190 C191 C192 C193 \nC194 C195 C196 C197 C198 C199 \nC200 C201 C202 \n858: C2_=_C8( C2 C8 ) C2_=_C9( C2 C9 ) C2_=_C29( C2 C29 ) C2_=_C55( C2 C55 ) C2_=_C69( C2 C69 ) \nC2_=_C70( C2 C70 ) C2_=_C71( C2 C71 ) C2_=_C72( C2 C72 ) C2_=_C73( C2 C73 ) C2_=_C74( C2 C74 ) C2_=_C75( C2 C75 ) \nC2_=_C76( C2 C76 ) C2_=_C77( C2 C77 ) C2_=_C78( C2 C78 ) C2_=_C79( C2 C79 ) C2_=_C80( C2 C80 ) C2_=_C81( C2 C81 ) \nC2_=_C82( C2 C82 ) C2_=_C83( C2 C83 ) C2_=_C84( C2 C84 ) C2_=_C85( C2 C85 ) C2_=_C86( C2 C86 ) C2_=_C87( C2 C87 ) \nC2_=_C88( C2 C88 ) C2_=_C89( C2 C89 ) C2_=_C90( C2 C90 ) C2_=_C91( C2 C91 ) C2_=_C92( C2 C92 ) C2_=_C93( C2 C93 ) \nC8_=_C9( C8 C9 ) C8_=_C35( C8 C35 ) C8_=_C58( C8 C58 ) C8_=_C74( C8 C74 ) C8_=_C96( C8 C96 ) C8_=_C109( C8 C109 ) \nC8_=_C122( C8 C122 ) C8_=_C143( C8 C143 ) C8_=_C163( C8 C163 ) C8_=_C175( C8 C175 ) C8_=_C176( C8 C176 ) C8_=_C177( C8 C177 ) \nC8_=_C178( C8 C178 ) C8_=_C179( C8 C179 ) C8_=_C180( C8 C180 ) C8_=_C181( C8 C181 ) C8_=_C182( C8 C182 ) C8_=_C183( C8 C183 ) \nC8_=_C184( C8 C184 ) C8_=_C185( C8 C185 ) C8_=_C186( C8 C186 ) C8_=_C187( C8 C187 ) C8_=_C188( C8 C188 ) C8_=_C189( C8 C189 ) \nC8_=_C190( C8 C190 ) C8_=_C191( C8 C191 ) C8_=_C192( C8 C192 ) C9_=_C36( C9 C36 ) C9_=_C75( C9 C75 ) C9_=_C123( C9 C123 ) \nC9_=_C144( C9 C144 ) C9_=_C193( C9 C193 ) C9_=_C194( C9 C194 ) C9_=_C195( C9 C195 ) C9_=_C196( C9 C196 ) C9_=_C197( C9 C197 ) \nC9_=_C198( C9 C198 ) C9_=_C199( C9 C199 ) C9_=_C200( C9 C200 ) C9_=_C201( C9 C201 ) C9_=_C202( C9 C202 ) C29_=_C35( C29 C35 ) \nC29_=_C36( C29 C36 ) C29_=_C55( C29 C55 ) C29_=_C69( C29 C69 ) C29_=_C70( C29 C70 ) C29_=_C71( C29 C71 ) C29_=_C72( C29 C72 ) \nC29_=_C73( C29 C73 ) C29_=_C74( C29 C74 ) C29_=_C75( C29 C75 ) C29_=_C76( C29 C76 ) C29_=_C77( C29 C77 ) C29_=_C78( C29 C78 ) \nC29_=_C79( C29 C79 ) C29_=_C80( C29 C80 ) C29_=_C81( C29 C81 ) C29_=_C82( C29 C82 ) C29_=_C83( C29 C83 ) C29_=_C84( C29 C84 ) \nC29_=_C85( C29 C85 ) C29_=_C86( C29 C86 ) C29_=_C87( C29 C87 ) C29_=_C88( C29 C88 ) C29_=_C89( C29 C89 ) C29_=_C90( C29 C90 ) \nC29_=_C91( C29 C91 ) C29_=_C92( C29 C92 ) C29_=_C93( C29 C93 ) C35_=_C36( C35 C36 ) C35_=_C58( C35 C58 ) C35_=_C74( C35 C74 ) \nC35_=_C96( C35 C96 ) C35_=_C109( C35 C109 ) C35_=_C122( C35 C122 ) C35_=_C143( C35 C143 ) C35_=_C163( C35 C163 ) C35_=_C175( C35 C175 ) \nC35_=_C176( C35 C176 ) C35_=_C177( C35 C177 ) C35_=_C178( C35 C178 ) C35_=_C179( C35 C179 ) C35_=_C180( C35 C180 ) C35_=_C181( C35 C181 ) \nC35_=_C182( C35 C182 ) C35_=_C183( C35 C183 ) C35_=_C184( C35 C184 ) C35_=_C185( C35 C185 ) C35_=_C186( C35 C186 ) C35_=_C187( C35 C187 ) \nC35_=_C188( C35 C188 ) C35_=_C189( C35 C189 ) C35_=_C190( C35 C190 ) C35_=_C191( C35 C191 ) C35_=_C192( C35 C192 ) C36_=_C75( C36 C75 ) \nC36_=_C123( C36 C123 ) C36_=_C144( C36 C144 ) C36_=_C193( C36 C193 ) C36_=_C194( C36 C194 ) C36_=_C195( C36 C195 ) C36_=_C196( C36 C196 ) \nC36_=_C197( C36 C197 ) C36_=_C198( C36 C198 ) C36_=_C199( C36 C199 ) C36_=_C200( C36 C200 ) C36_=_C201( C36 C201 ) C36_=_C202( C36 C202 ) \nC55_=_C58( C55 C58 ) C55_=_C69( C55 C69 ) C55_=_C70( C55 C70 ) C55_=_C71( C55 C71 ) C55_=_C72( C55 C72 ) C55_=_C73( C55 C73 ) \nC55_=_C74( C55 C74 ) C55_=_C75( C55 C75 ) C55_=_C76( C55 C76 ) C55_=_C77( C55 C77 ) C55_=_C78( C55 C78 ) C55_=_C79( C55 C79 ) \nC55_=_C80( C55 C80 ) C55_=_C81( C55 C81 ) C55_=_C82( C55 C82 ) C55_=_C83( C55 C83 ) C55_=_C84( C55 C84 ) C55_=_C85( C55 C85 ) \nC55_=_C86( C55 C86 ) C55_=_C87( C55 C87 ) C55_=_C88( C55 C88 ) C55_=_C89( C55 C89 ) C55_=_C90( C55 C90 ) C55_=_C91( C55 C91 ) \nC55_=_C92( C55 C92 ) C55_=_C93( C55 C93 ) C58_=_C74( C58 C74 ) C58_=_C96( C58 C96 ) C58_=_C109( C58 C109 ) C58_=_C122( C58 C122 ) \nC58_=_C143( C58 C143 ) C58_=_C163( C58 C163 ) C58_=_C175( C58 C175 ) C58_=_C176( C58 C176 ) C58_=_C177( C58 C177 ) C58_=_C178( C58 C178 ) \nC58_=_C179( C58 C179 ) C58_=_C180( C58 C180 ) C58_=_C181( C58 C181 ) C58_=_C182( C58 C182 ) C58_=_C183( C58 C183 ) C58_=_C184( C58 C184 ) \nC58_=_C185( C58 C185 ) C58_=_C186( C58 C186 ) C58_=_C187( C58 C187 ) C58_=_C188( C58 C188 ) C58_=_C189( C58 C189 ) C58_=_C190( C58 C190 ) \nC58_=_C191( C58 C191 ) C58_=_C192( C58 C192 ) C69_=_C70( C69 C70 ) C69_=_C71( C69 C71 ) C69_=_C72( C69 C72 ) C69_=_C73( C69 C73 ) \nC69_=_C74( C69 C74 ) C69_=_C75( C69 C75 ) C69_=_C76( C69 C76 ) C69_=_C77( C69 C77 ) C69_=_C78( C69 C78 ) C69_=_C79( C69 C79 ) \nC69_=_C80( C69 C80 ) C69_=_C81( C69 C81 ) C69_=_C82( C69 C82 ) C69_=_C83( C69 C83 ) C69_=_C84( C69 C84 ) C69_=_C85( C69 C85 ) \nC69_=_C86( C69 C86 ) C69_=_C87( C69 C87 ) C69_=_C88( C69 C88 ) C69_=_C89( C69 C89 ) C69_=_C90( C69 C90 ) C69_=_C91( C69 C91 ) \nC69_=_C92( C69 C92 ) C69_=_C93( C69 C93 ) C69_=_C96( C69 C96 ) C70_=_C71( C70 C71 ) C70_=_C72( C70 C72 ) C70_=_C73( C70 C73 ) \nC70_=_C74( C70 C74 ) C70_=_C75( C70 C75 ) C70_=_C76( C70 C76 ) C70_=_C77( C70 C77 ) C70_=_C78( C70 C78 ) C70_=_C79( C70 C79 ) \nC70_=_C80( C70 C80 ) C70_=_C81( C70 C81 ) C70_=_C82( C70 C82 ) C70_=_C83( C70 C83 ) C70_=_C84( C70 C84 ) C70_=_C85( C70 C85 ) \nC70_=_C86( C70 C86 ) C70_=_C87( C70 C87 ) C70_=_C88( C70 C88 ) C70_=_C89( C70 C89 ) C70_=_C90( C70 C90 ) C70_=_C91( C70 C91 ) \nC70_=_C92( C70 C92 ) C70_=_C93( C70 C93 ) C70_=_C109( C70 C109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87( C71 C87 ) C71_=_C88( C71 C88 ) C71_=_C89( C71 C89 ) C71_=_C90( C71 C90 ) C71_=_C91( C71 C91 ) C71_=_C92( C71 C92 ) \nC71_=_C93( C71 C93 ) C71_=_C122( C71 C122 ) C71_=_C123( C71 C123 ) C72_=_C73( C72 C73 ) C72_=_C74( C72 C74 ) C72_=_C75( C72 C75 ) \nC72_=_C76( C72 C76 ) C72_=_C77( C72 C77 ) C72_=_C78( C72 C78 ) C72_=_C79( C72 C79 ) C72_=_C80( C72 C80 ) C72_=_C81( C72 C81 ) \nC72_=_C82( C72 C82 ) C72_=_C83( C72 C83 ) C72_=_C84( C72 C84 ) C72_=_C85( C72 C85 ) C72_=_C86( C72 C86 ) C72_=_C87( C72 C87 ) \nC72_=_C88( C72 C88 ) C72_=_C89( C72 C89 ) C72_=_C90( C72 C90 ) C72_=_C91( C72 C91 ) C72_=_C92( C72 C92 ) C72_=_C93( C72 C93 ) \nC72_=_C143( C72 C143 ) C72_=_C144( C72 C144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3_=_C90( C73 C90 ) C73_=_C91( C73 C91 ) C73_=_C92( C73 C92 ) C73_=_C93( C73 C93 ) C73_=_C163( C73 C163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96( C74 C96 ) C74_=_C109( C74 C109 ) C74_=_C122( C74 C122 ) C74_=_C143( C74 C143 ) C74_=_C163( C74 C163 ) C74_=_C175( C74 C175 ) \nC74_=_C176( C74 C176 ) C74_=_C177( C74 C177 ) C74_=_C178( C74 C178 ) C74_=_C179( C74 C179 ) C74_=_C180( C74 C180 ) C74_=_C181( C74 C181 ) \nC74_=_C182( C74 C182 ) C74_=_C183( C74 C183 ) C74_=_C184( C74 C184 ) C74_=_C185( C74 C185 ) C74_=_C186( C74 C186 ) C74_=_C187( C74 C187 ) \nC74_=_C188( C74 C188 ) C74_=_C189( C74 C189 ) C74_=_C190( C74 C190 ) C74_=_C191( C74 C191 ) C74_=_C192( C74 C192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123( C75 C123 ) \nC75_=_C144( C75 C144 ) C75_=_C193( C75 C193 ) C75_=_C194( C75 C194</w:t>
      </w:r>
    </w:p>
    <w:p>
      <w:pPr>
        <w:pStyle w:val="PreformattedText"/>
        <w:bidi w:val="0"/>
        <w:spacing w:before="0" w:after="0"/>
        <w:jc w:val="left"/>
        <w:rPr/>
      </w:pPr>
      <w:r>
        <w:rPr/>
        <w:t xml:space="preserve"> </w:t>
      </w:r>
      <w:r>
        <w:rPr/>
        <w:t>) C75_=_C195( C75 C195 ) C75_=_C196( C75 C196 ) C75_=_C197( C75 C197 ) \nC75_=_C198( C75 C198 ) C75_=_C199( C75 C199 ) C75_=_C200( C75 C200 ) C75_=_C201( C75 C201 ) C75_=_C202( C75 C202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175( C76 C175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176( C77 C176 ) C77_=_C193( C77 C193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177( C78 C177 ) C78_=_C194( C78 C194 ) C79_=_C80( C79 C80 ) C79_=_C81( C79 C81 ) \nC79_=_C82( C79 C82 ) C79_=_C83( C79 C83 ) C79_=_C84( C79 C84 ) C79_=_C85( C79 C85 ) C79_=_C86( C79 C86 ) C79_=_C87( C79 C87 ) \nC79_=_C88( C79 C88 ) C79_=_C89( C79 C89 ) C79_=_C90( C79 C90 ) C79_=_C91( C79 C91 ) C79_=_C92( C79 C92 ) C79_=_C93( C79 C93 ) \nC79_=_C178( C79 C178 ) C80_=_C81( C80 C81 ) C80_=_C82( C80 C82 ) C80_=_C83( C80 C83 ) C80_=_C84( C80 C84 ) C80_=_C85( C80 C85 ) \nC80_=_C86( C80 C86 ) C80_=_C87( C80 C87 ) C80_=_C88( C80 C88 ) C80_=_C89( C80 C89 ) C80_=_C90( C80 C90 ) C80_=_C91( C80 C91 ) \nC80_=_C92( C80 C92 ) C80_=_C93( C80 C93 ) C81_=_C82( C81 C82 ) C81_=_C83( C81 C83 ) C81_=_C84( C81 C84 ) C81_=_C85( C81 C85 ) \nC81_=_C86( C81 C86 ) C81_=_C87( C81 C87 ) C81_=_C88( C81 C88 ) C81_=_C89( C81 C89 ) C81_=_C90( C81 C90 ) C81_=_C91( C81 C91 ) \nC81_=_C92( C81 C92 ) C81_=_C93( C81 C93 ) C82_=_C83( C82 C83 ) C82_=_C84( C82 C84 ) C82_=_C85( C82 C85 ) C82_=_C86( C82 C86 ) \nC82_=_C87( C82 C87 ) C82_=_C88( C82 C88 ) C82_=_C89( C82 C89 ) C82_=_C90( C82 C90 ) C82_=_C91( C82 C91 ) C82_=_C92( C82 C92 ) \nC82_=_C93( C82 C93 ) C83_=_C84( C83 C84 ) C83_=_C85( C83 C85 ) C83_=_C86( C83 C86 ) C83_=_C87( C83 C87 ) C83_=_C88( C83 C88 ) \nC83_=_C89( C83 C89 ) C83_=_C90( C83 C90 ) C83_=_C91( C83 C91 ) C83_=_C92( C83 C92 ) C83_=_C93( C83 C93 ) C84_=_C85( C84 C85 ) \nC84_=_C86( C84 C86 ) C84_=_C87( C84 C87 ) C84_=_C88( C84 C88 ) C84_=_C89( C84 C89 ) C84_=_C90( C84 C90 ) C84_=_C91( C84 C91 ) \nC84_=_C92( C84 C92 ) C84_=_C93( C84 C93 ) C85_=_C86( C85 C86 ) C85_=_C87( C85 C87 ) C85_=_C88( C85 C88 ) C85_=_C89( C85 C89 ) \nC85_=_C90( C85 C90 ) C85_=_C91( C85 C91 ) C85_=_C92( C85 C92 ) C85_=_C93( C85 C93 ) C86_=_C87( C86 C87 ) C86_=_C88( C86 C88 ) \nC86_=_C89( C86 C89 ) C86_=_C90( C86 C90 ) C86_=_C91( C86 C91 ) C86_=_C92( C86 C92 ) C86_=_C93( C86 C93 ) C87_=_C88( C87 C88 ) \nC87_=_C89( C87 C89 ) C87_=_C90( C87 C90 ) C87_=_C91( C87 C91 ) C87_=_C92( C87 C92 ) C87_=_C93( C87 C93 ) C88_=_C89( C88 C89 ) \nC88_=_C90( C88 C90 ) C88_=_C91( C88 C91 ) C88_=_C92( C88 C92 ) C88_=_C93( C88 C93 ) C89_=_C90( C89 C90 ) C89_=_C91( C89 C91 ) \nC89_=_C92( C89 C92 ) C89_=_C93( C89 C93 ) C90_=_C91( C90 C91 ) C90_=_C92( C90 C92 ) C90_=_C93( C90 C93 ) C91_=_C92( C91 C92 ) \nC91_=_C93( C91 C93 ) C92_=_C93( C92 C93 ) C96_=_C109( C96 C109 ) C96_=_C122( C96 C122 ) C96_=_C143( C96 C143 ) C96_=_C163( C96 C163 ) \nC96_=_C175( C96 C175 ) C96_=_C176( C96 C176 ) C96_=_C177( C96 C177 ) C96_=_C178( C96 C178 ) C96_=_C179( C96 C179 ) C96_=_C180( C96 C180 ) \nC96_=_C181( C96 C181 ) C96_=_C182( C96 C182 ) C96_=_C183( C96 C183 ) C96_=_C184( C96 C184 ) C96_=_C185( C96 C185 ) C96_=_C186( C96 C186 ) \nC96_=_C187( C96 C187 ) C96_=_C188( C96 C188 ) C96_=_C189( C96 C189 ) C96_=_C190( C96 C190 ) C96_=_C191( C96 C191 ) C96_=_C192( C96 C192 ) \nC109_=_C122( C109 C122 ) C109_=_C143( C109 C143 ) C109_=_C163( C109 C163 ) C109_=_C175( C109 C175 ) C109_=_C176( C109 C176 ) C109_=_C177( C109 C177 ) \nC109_=_C178( C109 C178 ) C109_=_C179( C109 C179 ) C109_=_C180( C109 C180 ) C109_=_C181( C109 C181 ) C109_=_C182( C109 C182 ) C109_=_C183( C109 C183 ) \nC109_=_C184( C109 C184 ) C109_=_C185( C109 C185 ) C109_=_C186( C109 C186 ) C109_=_C187( C109 C187 ) C109_=_C188( C109 C188 ) C109_=_C189( C109 C189 ) \nC109_=_C190( C109 C190 ) C109_=_C191( C109 C191 ) C109_=_C192( C109 C192 ) C122_=_C123( C122 C123 ) C122_=_C143( C122 C143 ) C122_=_C163( C122 C163 ) \nC122_=_C175( C122 C175 ) C122_=_C176( C122 C176 ) C122_=_C177( C122 C177 ) C122_=_C178( C122 C178 ) C122_=_C179( C122 C179 ) C122_=_C180( C122 C180 ) \nC122_=_C181( C122 C181 ) C122_=_C182( C122 C182 ) C122_=_C183( C122 C183 ) C122_=_C184( C122 C184 ) C122_=_C185( C122 C185 ) C122_=_C186( C122 C186 ) \nC122_=_C187( C122 C187 ) C122_=_C188( C122 C188 ) C122_=_C189( C122 C189 ) C122_=_C190( C122 C190 ) C122_=_C191( C122 C191 ) C122_=_C192( C122 C192 ) \nC123_=_C144( C123 C144 ) C123_=_C193( C123 C193 ) C123_=_C194( C123 C194 ) C123_=_C195( C123 C195 ) C123_=_C196( C123 C196 ) C123_=_C197( C123 C197 ) \nC123_=_C198( C123 C198 ) C123_=_C199( C123 C199 ) C123_=_C200( C123 C200 ) C123_=_C201( C123 C201 ) C123_=_C202( C123 C202 ) C143_=_C144( C143 C144 ) \nC143_=_C163( C143 C163 ) C143_=_C175( C143 C175 ) C143_=_C176( C143 C176 ) C143_=_C177( C143 C177 ) C143_=_C178( C143 C178 ) C143_=_C179( C143 C179 ) \nC143_=_C180( C143 C180 ) C143_=_C181( C143 C181 ) C143_=_C182( C143 C182 ) C143_=_C183( C143 C183 ) C143_=_C184( C143 C184 ) C143_=_C185( C143 C185 ) \nC143_=_C186( C143 C186 ) C143_=_C187( C143 C187 ) C143_=_C188( C143 C188 ) C143_=_C189( C143 C189 ) C143_=_C190( C143 C190 ) C143_=_C191( C143 C191 ) \nC143_=_C192( C143 C192 ) C144_=_C193( C144 C193 ) C144_=_C194( C144 C194 ) C144_=_C195( C144 C195 ) C144_=_C196( C144 C196 ) C144_=_C197( C144 C197 ) \nC144_=_C198( C144 C198 ) C144_=_C199( C144 C199 ) C144_=_C200( C144 C200 ) C144_=_C201( C144 C201 ) C144_=_C202( C144 C202 ) C163_=_C175( C163 C175 ) \nC163_=_C176( C163 C176 ) C163_=_C177( C163 C177 ) C163_=_C178( C163 C178 ) C163_=_C179( C163 C179 ) C163_=_C180( C163 C180 ) C163_=_C181( C163 C181 ) \nC163_=_C182( C163 C182 ) C163_=_C183( C163 C183 ) C163_=_C184( C163 C184 ) C163_=_C185( C163 C185 ) C163_=_C186( C163 C186 ) C163_=_C187( C163 C187 ) \nC163_=_C188( C163 C188 ) C163_=_C189( C163 C189 ) C163_=_C190( C163 C190 ) C163_=_C191( C163 C191 ) C163_=_C192( C163 C192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5_=_C190( C175 C190 ) C175_=_C191( C175 C191 ) C175_=_C192( C175 C192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6_=_C193( C176 C193 ) C177_=_C178( C177 C178 ) C177_=_C179( C177 C179 ) C177_=_C180( C177 C180 ) \nC177_=_C181( C177 C181 ) C177_=_C182( C177 C182 ) C177_=_C183( C177 C183 ) C177_=_C184( C177 C184 ) C177_=_C185( C177 C185 ) C177_=_C186( C177 C186 ) \nC177_=_C187( C177 C187 ) C177_=_C188( C177 C188 ) C177_=_C189( C177 C189 ) C177_=_C190( C177 C190 ) C177_=_C191( C177 C191 ) C177_=_C192( C177 C192 ) \nC177_=_C194( C177 C194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80_=_C181( C180 C181 ) C180_=_C182( C180 C182 ) \nC180_=_C183( C180 C183 ) C180_=_C184( C180 C184 ) C180_=_C185( C180 C185 ) C180_=_C186( C180 C186 ) C180_=_C187( C180 C187 ) C180_=_C188( C180 C188 ) \nC180_=_C189( C180 C189 ) C180_=_C190( C180 C190 ) C180_=_C191( C180 C191 ) C180_=_C192( C180 C192 ) C181_=_C182( C181 C182 ) C181_=_C183( C181 C183 ) \nC181_=_C184( C181 C184 ) C181_=_C185( C181 C185 ) C181_=_C186( C181 C186 ) C181_=_C187( C181 C187 ) C181_=_C188( C181 C188 ) C181_=_C189( C181 C189 ) \nC181_=_C190( C181 C190 ) C181_=_C191( C181 C191 ) C181_=_C192( C181 C192 ) C182_=_C183( C182 C183 ) C182_=_C184( C182 C184 ) C182_=_C185( C182 C185 ) \nC182_=_C186( C182 C186 ) C182_=_C187( C182 C187 ) C182_=_C188( C182 C188 ) C182_=_C189( C182 C189 ) C182_=_C190( C182 C190 ) C182_=_C191( C182 C191 ) \nC182_=_C192( C182 C192 ) C183_=_C184( C183 C184 ) C183_=_C185( C183 C185 ) C183_=_C186( C183 C186 ) C183_=_C187( C183 C187 ) C183_=_C188( C183 C188 ) \nC183_=_C189( C183 C189 ) C183_=_C190( C183 C190 ) C183_=_C191( C183 C191 ) C183_=_C192( C183 C192 ) C184_=_C185( C184 C185 ) C184_=_C186( C184 C186 ) \nC184_=_C187( C184 C187 ) C184_=_C188( C184 C188 ) C184_=_C189( C184 C189 ) C184_=_C190( C184 C190 ) C184_=_C191( C184 C191 ) C184_=_C192( C184 C192 ) \nC185_=_C186( C185</w:t>
      </w:r>
    </w:p>
    <w:p>
      <w:pPr>
        <w:pStyle w:val="PreformattedText"/>
        <w:bidi w:val="0"/>
        <w:spacing w:before="0" w:after="0"/>
        <w:jc w:val="left"/>
        <w:rPr/>
      </w:pPr>
      <w:r>
        <w:rPr/>
        <w:t xml:space="preserve"> </w:t>
      </w:r>
      <w:r>
        <w:rPr/>
        <w:t>C186 ) C185_=_C187( C185 C187 ) C185_=_C188( C185 C188 ) C185_=_C189( C185 C189 ) C185_=_C190( C185 C190 ) C185_=_C191( C185 C191 ) \nC185_=_C192( C185 C192 ) C186_=_C187( C186 C187 ) C186_=_C188( C186 C188 ) C186_=_C189( C186 C189 ) C186_=_C190( C186 C190 ) C186_=_C191( C186 C191 ) \nC186_=_C192( C186 C192 ) C187_=_C188( C187 C188 ) C187_=_C189( C187 C189 ) C187_=_C190( C187 C190 ) C187_=_C191( C187 C191 ) C187_=_C192( C187 C192 ) \nC188_=_C189( C188 C189 ) C188_=_C190( C188 C190 ) C188_=_C191( C188 C191 ) C188_=_C192( C188 C192 ) C189_=_C190( C189 C190 ) C189_=_C191( C189 C191 ) \nC189_=_C192( C189 C192 ) C190_=_C191( C190 C191 ) C190_=_C192( C190 C192 ) C191_=_C192( C191 C192 ) C193_=_C194( C193 C194 ) C193_=_C195( C193 C195 ) \nC193_=_C196( C193 C196 ) C193_=_C197( C193 C197 ) C193_=_C198( C193 C198 ) C193_=_C199( C193 C199 ) C193_=_C200( C193 C200 ) C193_=_C201( C193 C201 ) \nC193_=_C202( C193 C202 ) C194_=_C195( C194 C195 ) C194_=_C196( C194 C196 ) C194_=_C197( C194 C197 ) C194_=_C198( C194 C198 ) C194_=_C199( C194 C199 ) \nC194_=_C200( C194 C200 ) C194_=_C201( C194 C201 ) C194_=_C202( C194 C202 ) C195_=_C196( C195 C196 ) C195_=_C197( C195 C197 ) C195_=_C198( C195 C198 ) \nC195_=_C199( C195 C199 ) C195_=_C200( C195 C200 ) C195_=_C201( C195 C201 ) C195_=_C202( C195 C202 ) C196_=_C197( C196 C197 ) C196_=_C198( C196 C198 ) \nC196_=_C199( C196 C199 ) C196_=_C200( C196 C200 ) C196_=_C201( C196 C201 ) C196_=_C202( C196 C202 ) C197_=_C198( C197 C198 ) C197_=_C199( C197 C199 ) \nC197_=_C200( C197 C200 ) C197_=_C201( C197 C201 ) C197_=_C202( C197 C202 ) C198_=_C199( C198 C199 ) C198_=_C200( C198 C200 ) C198_=_C201( C198 C201 ) \nC198_=_C202( C198 C202 ) C199_=_C200( C199 C200 ) C199_=_C201( C199 C201 ) C199_=_C202( C199 C202 ) C200_=_C201( C200 C201 ) C200_=_C202( C200 C202 ) \nC201_=_C202( C201 C202 ) "];156-&gt;201[label="66: C2 C8 C9 C29 C35 \nC36 C55 C58 C69 C70 C71 \nC72 C73 C76 C77 C78 C79 \nC80 C81 C82 C83 C84 C85 \nC86 C87 C88 C89 C90 C91 \nC92 C93 C96 C109 C122 C123 \nC143 C144 C163 C175 C176 C177 \nC178 C179 C180 C181 C182 C183 \nC184 C185 C186 C187 C188 C189 \nC190 C191 C192 C193 C194 C195 \nC196 C197 C198 C199 C200 C201 \nC202 \n765: C2_=_C8 ,C2_=_C9 ,C2_=_C29 ,C2_=_C55 ,C2_=_C69 ,\nC2_=_C70 ,C2_=_C71 ,C2_=_C72 ,C2_=_C73 ,C2_=_C76 ,C2_=_C77 ,\nC2_=_C78 ,C2_=_C79 ,C2_=_C80 ,C2_=_C81 ,C2_=_C82 ,C2_=_C83 ,\nC2_=_C84 ,C2_=_C85 ,C2_=_C86 ,C2_=_C87 ,C2_=_C88 ,C2_=_C89 ,\nC2_=_C90 ,C2_=_C91 ,C2_=_C92 ,C2_=_C93 ,C8_=_C9 ,C8_=_C35 ,\nC8_=_C58 ,C8_=_C96 ,C8_=_C109 ,C8_=_C122 ,C8_=_C143 ,C8_=_C163 ,\nC8_=_C175 ,C8_=_C176 ,C8_=_C177 ,C8_=_C178 ,C8_=_C179 ,C8_=_C180 ,\nC8_=_C181 ,C8_=_C182 ,C8_=_C183 ,C8_=_C184 ,C8_=_C185 ,C8_=_C186 ,\nC8_=_C187 ,C8_=_C188 ,C8_=_C189 ,C8_=_C190 ,C8_=_C191 ,C8_=_C192 ,\nC9_=_C36 ,C9_=_C123 ,C9_=_C144 ,C9_=_C193 ,C9_=_C194 ,C9_=_C195 ,\nC9_=_C196 ,C9_=_C197 ,C9_=_C198 ,C9_=_C199 ,C9_=_C200 ,C9_=_C201 ,\nC9_=_C202 ,C29_=_C35 ,C29_=_C36 ,C29_=_C55 ,C29_=_C69 ,C29_=_C70 ,\nC29_=_C71 ,C29_=_C72 ,C29_=_C73 ,C29_=_C76 ,C29_=_C77 ,C29_=_C78 ,\nC29_=_C79 ,C29_=_C80 ,C29_=_C81 ,C29_=_C82 ,C29_=_C83 ,C29_=_C84 ,\nC29_=_C85 ,C29_=_C86 ,C29_=_C87 ,C29_=_C88 ,C29_=_C89 ,C29_=_C90 ,\nC29_=_C91 ,C29_=_C92 ,C29_=_C93 ,C35_=_C36 ,C35_=_C58 ,C35_=_C96 ,\nC35_=_C109 ,C35_=_C122 ,C35_=_C143 ,C35_=_C163 ,C35_=_C175 ,C35_=_C176 ,\nC35_=_C177 ,C35_=_C178 ,C35_=_C179 ,C35_=_C180 ,C35_=_C181 ,C35_=_C182 ,\nC35_=_C183 ,C35_=_C184 ,C35_=_C185 ,C35_=_C186 ,C35_=_C187 ,C35_=_C188 ,\nC35_=_C189 ,C35_=_C190 ,C35_=_C191 ,C35_=_C192 ,C36_=_C123 ,C36_=_C144 ,\nC36_=_C193 ,C36_=_C194 ,C36_=_C195 ,C36_=_C196 ,C36_=_C197 ,C36_=_C198 ,\nC36_=_C199 ,C36_=_C200 ,C36_=_C201 ,C36_=_C202 ,C55_=_C58 ,C55_=_C69 ,\nC55_=_C70 ,C55_=_C71 ,C55_=_C72 ,C55_=_C73 ,C55_=_C76 ,C55_=_C77 ,\nC55_=_C78 ,C55_=_C79 ,C55_=_C80 ,C55_=_C81 ,C55_=_C82 ,C55_=_C83 ,\nC55_=_C84 ,C55_=_C85 ,C55_=_C86 ,C55_=_C87 ,C55_=_C88 ,C55_=_C89 ,\nC55_=_C90 ,C55_=_C91 ,C55_=_C92 ,C55_=_C93 ,C58_=_C96 ,C58_=_C109 ,\nC58_=_C122 ,C58_=_C143 ,C58_=_C163 ,C58_=_C175 ,C58_=_C176 ,C58_=_C177 ,\nC58_=_C178 ,C58_=_C179 ,C58_=_C180 ,C58_=_C181 ,C58_=_C182 ,C58_=_C183 ,\nC58_=_C184 ,C58_=_C185 ,C58_=_C186 ,C58_=_C187 ,C58_=_C188 ,C58_=_C189 ,\nC58_=_C190 ,C58_=_C191 ,C58_=_C192 ,C69_=_C70 ,C69_=_C71 ,C69_=_C72 ,\nC69_=_C73 ,C69_=_C76 ,C69_=_C77 ,C69_=_C78 ,C69_=_C79 ,C69_=_C80 ,\nC69_=_C81 ,C69_=_C82 ,C69_=_C83 ,C69_=_C84 ,C69_=_C85 ,C69_=_C86 ,\nC69_=_C87 ,C69_=_C88 ,C69_=_C89 ,C69_=_C90 ,C69_=_C91 ,C69_=_C92 ,\nC69_=_C93 ,C69_=_C96 ,C70_=_C71 ,C70_=_C72 ,C70_=_C73 ,C70_=_C76 ,\nC70_=_C77 ,C70_=_C78 ,C70_=_C79 ,C70_=_C80 ,C70_=_C81 ,C70_=_C82 ,\nC70_=_C83 ,C70_=_C84 ,C70_=_C85 ,C70_=_C86 ,C70_=_C87 ,C70_=_C88 ,\nC70_=_C89 ,C70_=_C90 ,C70_=_C91 ,C70_=_C92 ,C70_=_C93 ,C70_=_C109 ,\nC71_=_C72 ,C71_=_C73 ,C71_=_C76 ,C71_=_C77 ,C71_=_C78 ,C71_=_C79 ,\nC71_=_C80 ,C71_=_C81 ,C71_=_C82 ,C71_=_C83 ,C71_=_C84 ,C71_=_C85 ,\nC71_=_C86 ,C71_=_C87 ,C71_=_C88 ,C71_=_C89 ,C71_=_C90 ,C71_=_C91 ,\nC71_=_C92 ,C71_=_C93 ,C71_=_C122 ,C71_=_C123 ,C72_=_C73 ,C72_=_C76 ,\nC72_=_C77 ,C72_=_C78 ,C72_=_C79 ,C72_=_C80 ,C72_=_C81 ,C72_=_C82 ,\nC72_=_C83 ,C72_=_C84 ,C72_=_C85 ,C72_=_C86 ,C72_=_C87 ,C72_=_C88 ,\nC72_=_C89 ,C72_=_C90 ,C72_=_C91 ,C72_=_C92 ,C72_=_C93 ,C72_=_C143 ,\nC72_=_C144 ,C73_=_C76 ,C73_=_C77 ,C73_=_C78 ,C73_=_C79 ,C73_=_C80 ,\nC73_=_C81 ,C73_=_C82 ,C73_=_C83 ,C73_=_C84 ,C73_=_C85 ,C73_=_C86 ,\nC73_=_C87 ,C73_=_C88 ,C73_=_C89 ,C73_=_C90 ,C73_=_C91 ,C73_=_C92 ,\nC73_=_C93 ,C73_=_C163 ,C76_=_C77 ,C76_=_C78 ,C76_=_C79 ,C76_=_C80 ,\nC76_=_C81 ,C76_=_C82 ,C76_=_C83 ,C76_=_C84 ,C76_=_C85 ,C76_=_C86 ,\nC76_=_C87 ,C76_=_C88 ,C76_=_C89 ,C76_=_C90 ,C76_=_C91 ,C76_=_C92 ,\nC76_=_C93 ,C76_=_C175 ,C77_=_C78 ,C77_=_C79 ,C77_=_C80 ,C77_=_C81 ,\nC77_=_C82 ,C77_=_C83 ,C77_=_C84 ,C77_=_C85 ,C77_=_C86 ,C77_=_C87 ,\nC77_=_C88 ,C77_=_C89 ,C77_=_C90 ,C77_=_C91 ,C77_=_C92 ,C77_=_C93 ,\nC77_=_C176 ,C77_=_C193 ,C78_=_C79 ,C78_=_C80 ,C78_=_C81 ,C78_=_C82 ,\nC78_=_C83 ,C78_=_C84 ,C78_=_C85 ,C78_=_C86 ,C78_=_C87 ,C78_=_C88 ,\nC78_=_C89 ,C78_=_C90 ,C78_=_C91 ,C78_=_C92 ,C78_=_C93 ,C78_=_C177 ,\nC78_=_C194 ,C79_=_C80 ,C79_=_C81 ,C79_=_C82 ,C79_=_C83 ,C79_=_C84 ,\nC79_=_C85 ,C79_=_C86 ,C79_=_C87 ,C79_=_C88 ,C79_=_C89 ,C79_=_C90 ,\nC79_=_C91 ,C79_=_C92 ,C79_=_C93 ,C79_=_C178 ,C80_=_C81 ,C80_=_C82 ,\nC80_=_C83 ,C80_=_C84 ,C80_=_C85 ,C80_=_C86 ,C80_=_C87 ,C80_=_C88 ,\nC80_=_C89 ,C80_=_C90 ,C80_=_C91 ,C80_=_C92 ,C80_=_C93 ,C81_=_C82 ,\nC81_=_C83 ,C81_=_C84 ,C81_=_C85 ,C81_=_C86 ,C81_=_C87 ,C81_=_C88 ,\nC81_=_C89 ,C81_=_C90 ,C81_=_C91 ,C81_=_C92 ,C81_=_C93 ,C82_=_C83 ,\nC82_=_C84 ,C82_=_C85 ,C82_=_C86 ,C82_=_C87 ,C82_=_C88 ,C82_=_C89 ,\nC82_=_C90 ,C82_=_C91 ,C82_=_C92 ,C82_=_C93 ,C83_=_C84 ,C83_=_C85 ,\nC83_=_C86 ,C83_=_C87 ,C83_=_C88 ,C83_=_C89 ,C83_=_C90 ,C83_=_C91 ,\nC83_=_C92 ,C83_=_C93 ,C84_=_C85 ,C84_=_C86 ,C84_=_C87 ,C84_=_C88 ,\nC84_=_C89 ,C84_=_C90 ,C84_=_C91 ,C84_=_C92 ,C84_=_C93 ,C85_=_C86 ,\nC85_=_C87 ,C85_=_C88 ,C85_=_C89 ,C85_=_C90 ,C85_=_C91 ,C85_=_C92 ,\nC85_=_C93 ,C86_=_C87 ,C86_=_C88 ,C86_=_C89 ,C86_=_C90 ,C86_=_C91 ,\nC86_=_C92 ,C86_=_C93 ,C87_=_C88 ,C87_=_C89 ,C87_=_C90 ,C87_=_C91 ,\nC87_=_C92 ,C87_=_C93 ,C88_=_C89 ,C88_=_C90 ,C88_=_C91 ,C88_=_C92 ,\nC88_=_C93 ,C89_=_C90 ,C89_=_C91 ,C89_=_C92 ,C89_=_C93 ,C90_=_C91 ,\nC90_=_C92 ,C90_=_C93 ,C91_=_C92 ,C91_=_C93 ,C92_=_C93 ,C96_=_C109 ,\nC96_=_C122 ,C96_=_C143 ,C96_=_C163 ,C96_=_C175 ,C96_=_C176 ,C96_=_C177 ,\nC96_=_C178 ,C96_=_C179 ,C96_=_C180 ,C96_=_C181 ,C96_=_C182 ,C96_=_C183 ,\nC96_=_C184 ,C96_=_C185 ,C96_=_C186 ,C96_=_C187 ,C96_=_C188 ,C96_=_C189 ,\nC96_=_C190 ,C96_=_C191 ,C96_=_C192 ,C109_=_C122 ,C109_=_C143 ,C109_=_C163 ,\nC109_=_C175 ,C109_=_C176 ,C109_=_C177 ,C109_=_C178 ,C109_=_C179 ,C109_=_C180 ,\nC109_=_C181 ,C109_=_C182 ,C109_=_C183 ,C109_=_C184 ,C109_=_C185 ,C109_=_C186 ,\nC109_=_C187 ,C109_=_C188 ,C109_=_C189 ,C109_=_C190 ,C109_=_C191 ,C109_=_C192 ,\nC122_=_C123 ,C122_=_C143 ,C122_=_C163 ,C122_=_C175 ,C122_=_C176 ,C122_=_C177 ,\nC122_=_C178 ,C122_=_C179 ,C122_=_C180 ,C122_=_C181 ,C122_=_C182 ,C122_=_C183 ,\nC122_=_C184 ,C122_=_C185 ,C122_=_C186 ,C122_=_C187 ,C122_=_C188 ,C122_=_C189 ,\nC122_=_C190 ,C122_=_C191 ,C122_=_C192 ,C123_=_C144 ,C123_=_C193 ,C123_=_C194 ,\nC123_=_C195 ,C123_=_C196 ,C123_=_C197 ,C123_=_C198 ,C123_=_C199 ,C123_=_C200 ,\nC123_=_C201 ,C123_=_C202 ,C143_=_C144 ,C143_=_C163 ,C143_=_C175 ,C143_=_C176 ,\nC143_=_C177 ,C143_=_C178 ,C143_=_C179 ,C143_=_C180 ,C143_=_C181 ,C143_=_C182 ,\nC143_=_C183 ,C143_=_C184 ,C143_=_C185 ,C143_=_C186 ,C143_=_C187 ,C143_=_C188 ,\nC143_=_C189 ,C143_=_C190 ,C143_=_C191 ,C143_=_C192 ,C144_=_C193 ,C144_=_C194 ,\nC144_=_C195 ,C144_=_C196 ,C144_=_C197 ,C144_=_C198 ,C144_=_C199 ,C144_=_C200 ,\nC144_=_C201 ,C144_=_C202 ,C163_=_C175 ,C163_=_C176 ,C163_=_C177 ,C163_=_C178 ,\nC163_=_C179 ,C163_=_C180 ,C163_=_C181 ,C163_=_C182 ,C163_=_C183 ,C163_=_C184 ,\nC163_=_C185 ,C163_=_C186 ,C163_=_C187 ,C163_=_C188 ,C163_=_C189 ,C163_=_C190 ,\nC163_=_C191 ,C163_=_C192 ,C175_=_C176 ,C175_=_C177 ,C175_=_C178 ,C175_=_C179 ,\nC175_=_C180 ,C175_=_C181 ,C175_=_C182 ,C175_=_C183 ,C175_=_C184 ,C175_=_C185 ,\nC175_=_C186 ,C175_=_C187 ,C175_=_C188 ,C175_=_C189 ,C175_=_C190 ,C175_=_C191 ,\nC175_=_C192 ,C176_=_C177 ,C176_=_C178 ,C176_=_C179 ,C176_=_C180 ,C176_=_C181 ,\nC176_=_C182 ,C176_=_C183 ,C176_=_C184 ,C176_=_C185 ,C176_=_C186 ,C176_=_C187 ,\nC176_=_C188 ,C176_=_C189 ,C176_=_C190 ,C176_=_C191 ,C176_=_C192 ,C176_=_C193 ,\nC177_=_C178 ,C177_=_C179 ,C177_=_C180 ,C177_=_C181 ,C177_=_C182 ,C177_=_C183 ,\nC177_=_C184 ,C177_=_C185 ,C177_=_C186 ,C177_=_C187 ,C177_=_C188 ,C177_=_C189 ,\nC177_=_C190 ,C177_=_C191 ,C177_=_C192 ,C177_=_C194 ,C178_=_C179 ,C178_=_C180 ,\nC178_=_C181 ,C178_=_C182 ,C178_=_C183 ,C178_=_C184 ,C178_=_C185 ,C178_=_C186 ,\nC178_=_C187 ,C178_=_C188 ,C178_=_C189 ,C178_=_C190 ,C178_=_C191 ,C178_=_C192 ,\nC179_=_C180 ,C179_=_C181 ,C179_=_C182 ,C179_=_C183 ,C179_=_C184 ,C179_=_C185 ,\nC179_=_C186 ,C179_=_C187 ,C179_=_C188 ,C179_=_C189 ,C179_=_C190 ,C179_=_C191 ,\nC179_=_C192 ,C180_=_C181 ,C180_=_C182 ,C180_=_C183</w:t>
      </w:r>
    </w:p>
    <w:p>
      <w:pPr>
        <w:pStyle w:val="PreformattedText"/>
        <w:bidi w:val="0"/>
        <w:spacing w:before="0" w:after="0"/>
        <w:jc w:val="left"/>
        <w:rPr/>
      </w:pPr>
      <w:r>
        <w:rPr/>
        <w:t xml:space="preserve"> </w:t>
      </w:r>
      <w:r>
        <w:rPr/>
        <w:t>,C180_=_C184 ,C180_=_C185 ,\nC180_=_C186 ,C180_=_C187 ,C180_=_C188 ,C180_=_C189 ,C180_=_C190 ,C180_=_C191 ,\nC180_=_C192 ,C181_=_C182 ,C181_=_C183 ,C181_=_C184 ,C181_=_C185 ,C181_=_C186 ,\nC181_=_C187 ,C181_=_C188 ,C181_=_C189 ,C181_=_C190 ,C181_=_C191 ,C181_=_C192 ,\nC182_=_C183 ,C182_=_C184 ,C182_=_C185 ,C182_=_C186 ,C182_=_C187 ,C182_=_C188 ,\nC182_=_C189 ,C182_=_C190 ,C182_=_C191 ,C182_=_C192 ,C183_=_C184 ,C183_=_C185 ,\nC183_=_C186 ,C183_=_C187 ,C183_=_C188 ,C183_=_C189 ,C183_=_C190 ,C183_=_C191 ,\nC183_=_C192 ,C184_=_C185 ,C184_=_C186 ,C184_=_C187 ,C184_=_C188 ,C184_=_C189 ,\nC184_=_C190 ,C184_=_C191 ,C184_=_C192 ,C185_=_C186 ,C185_=_C187 ,C185_=_C188 ,\nC185_=_C189 ,C185_=_C190 ,C185_=_C191 ,C185_=_C192 ,C186_=_C187 ,C186_=_C188 ,\nC186_=_C189 ,C186_=_C190 ,C186_=_C191 ,C186_=_C192 ,C187_=_C188 ,C187_=_C189 ,\nC187_=_C190 ,C187_=_C191 ,C187_=_C192 ,C188_=_C189 ,C188_=_C190 ,C188_=_C191 ,\nC188_=_C192 ,C189_=_C190 ,C189_=_C191 ,C189_=_C192 ,C190_=_C191 ,C190_=_C192 ,\nC191_=_C192 ,C193_=_C194 ,C193_=_C195 ,C193_=_C196 ,C193_=_C197 ,C193_=_C198 ,\nC193_=_C199 ,C193_=_C200 ,C193_=_C201 ,C193_=_C202 ,C194_=_C195 ,C194_=_C196 ,\nC194_=_C197 ,C194_=_C198 ,C194_=_C199 ,C194_=_C200 ,C194_=_C201 ,C194_=_C202 ,\nC195_=_C196 ,C195_=_C197 ,C195_=_C198 ,C195_=_C199 ,C195_=_C200 ,C195_=_C201 ,\nC195_=_C202 ,C196_=_C197 ,C196_=_C198 ,C196_=_C199 ,C196_=_C200 ,C196_=_C201 ,\nC196_=_C202 ,C197_=_C198 ,C197_=_C199 ,C197_=_C200 ,C197_=_C201 ,C197_=_C202 ,\nC198_=_C199 ,C198_=_C200 ,C198_=_C201 ,C198_=_C202 ,C199_=_C200 ,C199_=_C201 ,\nC199_=_C202 ,C200_=_C201 ,C200_=_C202 ,C201_=_C202 ,"];202[shape=box, label="id:202 level: 5\n81: C6 C7 C10 C11 C33 \nC34 C37 C38 C57 C59 C72 \nC73 C76 C77 C95 C97 C108 \nC110 C120 C121 C124 C125 C143 \nC144 C145 C146 C147 C148 C149 \nC150 C151 C152 C153 C154 C155 \nC156 C157 C158 C159 C160 C161 \nC162 C163 C164 C165 C166 C167 \nC168 C169 C170 C171 C172 C173 \nC175 C176 C193 C204 C205 C206 \nC207 C208 C209 C210 C211 C212 \nC213 C214 C215 C216 C217 C218 \nC219 C220 C221 C222 C223 C224 \nC225 C226 C227 C228 \n953: C6_=_C7( C6 C7 ) C6_=_C10( C6 C10 ) C6_=_C11( C6 C11 ) C6_=_C33( C6 C33 ) C6_=_C57( C6 C57 ) \nC6_=_C72( C6 C72 ) C6_=_C95( C6 C95 ) C6_=_C108( C6 C108 ) C6_=_C120( C6 C120 ) C6_=_C143( C6 C143 ) C6_=_C144( C6 C144 ) \nC6_=_C145( C6 C145 ) C6_=_C146( C6 C146 ) C6_=_C147( C6 C147 ) C6_=_C148( C6 C148 ) C6_=_C149( C6 C149 ) C6_=_C150( C6 C150 ) \nC6_=_C151( C6 C151 ) C6_=_C152( C6 C152 ) C6_=_C153( C6 C153 ) C6_=_C154( C6 C154 ) C6_=_C155( C6 C155 ) C6_=_C156( C6 C156 ) \nC6_=_C157( C6 C157 ) C6_=_C158( C6 C158 ) C6_=_C159( C6 C159 ) C6_=_C160( C6 C160 ) C6_=_C161( C6 C161 ) C6_=_C162( C6 C162 ) \nC7_=_C10( C7 C10 ) C7_=_C11( C7 C11 ) C7_=_C34( C7 C34 ) C7_=_C73( C7 C73 ) C7_=_C121( C7 C121 ) C7_=_C163( C7 C163 ) \nC7_=_C164( C7 C164 ) C7_=_C165( C7 C165 ) C7_=_C166( C7 C166 ) C7_=_C167( C7 C167 ) C7_=_C168( C7 C168 ) C7_=_C169( C7 C169 ) \nC7_=_C170( C7 C170 ) C7_=_C171( C7 C171 ) C7_=_C172( C7 C172 ) C7_=_C173( C7 C173 ) C10_=_C11( C10 C11 ) C10_=_C37( C10 C37 ) \nC10_=_C76( C10 C76 ) C10_=_C124( C10 C124 ) C10_=_C145( C10 C145 ) C10_=_C175( C10 C175 ) C10_=_C204( C10 C204 ) C10_=_C205( C10 C205 ) \nC10_=_C206( C10 C206 ) C10_=_C207( C10 C207 ) C10_=_C208( C10 C208 ) C10_=_C209( C10 C209 ) C10_=_C210( C10 C210 ) C10_=_C211( C10 C211 ) \nC10_=_C212( C10 C212 ) C11_=_C38( C11 C38 ) C11_=_C59( C11 C59 ) C11_=_C77( C11 C77 ) C11_=_C97( C11 C97 ) C11_=_C110( C11 C110 ) \nC11_=_C125( C11 C125 ) C11_=_C146( C11 C146 ) C11_=_C164( C11 C164 ) C11_=_C176( C11 C176 ) C11_=_C193( C11 C193 ) C11_=_C213( C11 C213 ) \nC11_=_C214( C11 C214 ) C11_=_C215( C11 C215 ) C11_=_C216( C11 C216 ) C11_=_C217( C11 C217 ) C11_=_C218( C11 C218 ) C11_=_C219( C11 C219 ) \nC11_=_C220( C11 C220 ) C11_=_C221( C11 C221 ) C11_=_C222( C11 C222 ) C11_=_C223( C11 C223 ) C11_=_C224( C11 C224 ) C11_=_C225( C11 C225 ) \nC11_=_C226( C11 C226 ) C11_=_C227( C11 C227 ) C11_=_C228( C11 C228 ) C33_=_C34( C33 C34 ) C33_=_C37( C33 C37 ) C33_=_C38( C33 C38 ) \nC33_=_C57( C33 C57 ) C33_=_C72( C33 C72 ) C33_=_C95( C33 C95 ) C33_=_C108( C33 C108 ) C33_=_C120( C33 C120 ) C33_=_C143( C33 C143 ) \nC33_=_C144( C33 C144 ) C33_=_C145( C33 C145 ) C33_=_C146( C33 C146 ) C33_=_C147( C33 C147 ) C33_=_C148( C33 C148 ) C33_=_C149( C33 C149 ) \nC33_=_C150( C33 C150 ) C33_=_C151( C33 C151 ) C33_=_C152( C33 C152 ) C33_=_C153( C33 C153 ) C33_=_C154( C33 C154 ) C33_=_C155( C33 C155 ) \nC33_=_C156( C33 C156 ) C33_=_C157( C33 C157 ) C33_=_C158( C33 C158 ) C33_=_C159( C33 C159 ) C33_=_C160( C33 C160 ) C33_=_C161( C33 C161 ) \nC33_=_C162( C33 C162 ) C34_=_C37( C34 C37 ) C34_=_C38( C34 C38 ) C34_=_C73( C34 C73 ) C34_=_C121( C34 C121 ) C34_=_C163( C34 C163 ) \nC34_=_C164( C34 C164 ) C34_=_C165( C34 C165 ) C34_=_C166( C34 C166 ) C34_=_C167( C34 C167 ) C34_=_C168( C34 C168 ) C34_=_C169( C34 C169 ) \nC34_=_C170( C34 C170 ) C34_=_C171( C34 C171 ) C34_=_C172( C34 C172 ) C34_=_C173( C34 C173 ) C37_=_C38( C37 C38 ) C37_=_C76( C37 C76 ) \nC37_=_C124( C37 C124 ) C37_=_C145( C37 C145 ) C37_=_C175( C37 C175 ) C37_=_C204( C37 C204 ) C37_=_C205( C37 C205 ) C37_=_C206( C37 C206 ) \nC37_=_C207( C37 C207 ) C37_=_C208( C37 C208 ) C37_=_C209( C37 C209 ) C37_=_C210( C37 C210 ) C37_=_C211( C37 C211 ) C37_=_C212( C37 C212 ) \nC38_=_C59( C38 C59 ) C38_=_C77( C38 C77 ) C38_=_C97( C38 C97 ) C38_=_C110( C38 C110 ) C38_=_C125( C38 C125 ) C38_=_C146( C38 C146 ) \nC38_=_C164( C38 C164 ) C38_=_C176( C38 C176 ) C38_=_C193( C38 C193 ) C38_=_C213( C38 C213 ) C38_=_C214( C38 C214 ) C38_=_C215( C38 C215 ) \nC38_=_C216( C38 C216 ) C38_=_C217( C38 C217 ) C38_=_C218( C38 C218 ) C38_=_C219( C38 C219 ) C38_=_C220( C38 C220 ) C38_=_C221( C38 C221 ) \nC38_=_C222( C38 C222 ) C38_=_C223( C38 C223 ) C38_=_C224( C38 C224 ) C38_=_C225( C38 C225 ) C38_=_C226( C38 C226 ) C38_=_C227( C38 C227 ) \nC38_=_C228( C38 C228 ) C57_=_C59( C57 C59 ) C57_=_C72( C57 C72 ) C57_=_C95( C57 C95 ) C57_=_C108( C57 C108 ) C57_=_C120( C57 C120 ) \nC57_=_C143( C57 C143 ) C57_=_C144( C57 C144 ) C57_=_C145( C57 C145 ) C57_=_C146( C57 C146 ) C57_=_C147( C57 C147 ) C57_=_C148( C57 C148 ) \nC57_=_C149( C57 C149 ) C57_=_C150( C57 C150 ) C57_=_C151( C57 C151 ) C57_=_C152( C57 C152 ) C57_=_C153( C57 C153 ) C57_=_C154( C57 C154 ) \nC57_=_C155( C57 C155 ) C57_=_C156( C57 C156 ) C57_=_C157( C57 C157 ) C57_=_C158( C57 C158 ) C57_=_C159( C57 C159 ) C57_=_C160( C57 C160 ) \nC57_=_C161( C57 C161 ) C57_=_C162( C57 C162 ) C59_=_C77( C59 C77 ) C59_=_C97( C59 C97 ) C59_=_C110( C59 C110 ) C59_=_C125( C59 C125 ) \nC59_=_C146( C59 C146 ) C59_=_C164( C59 C164 ) C59_=_C176( C59 C176 ) C59_=_C193( C59 C193 ) C59_=_C213( C59 C213 ) C59_=_C214( C59 C214 ) \nC59_=_C215( C59 C215 ) C59_=_C216( C59 C216 ) C59_=_C217( C59 C217 ) C59_=_C218( C59 C218 ) C59_=_C219( C59 C219 ) C59_=_C220( C59 C220 ) \nC59_=_C221( C59 C221 ) C59_=_C222( C59 C222 ) C59_=_C223( C59 C223 ) C59_=_C224( C59 C224 ) C59_=_C225( C59 C225 ) C59_=_C226( C59 C226 ) \nC59_=_C227( C59 C227 ) C59_=_C228( C59 C228 ) C72_=_C73( C72 C73 ) C72_=_C76( C72 C76 ) C72_=_C77( C72 C77 ) C72_=_C95( C72 C95 ) \nC72_=_C108( C72 C108 ) C72_=_C120( C72 C120 ) C72_=_C143( C72 C143 ) C72_=_C144( C72 C144 ) C72_=_C145( C72 C145 ) C72_=_C146( C72 C146 ) \nC72_=_C147( C72 C147 ) C72_=_C148( C72 C148 ) C72_=_C149( C72 C149 ) C72_=_C150( C72 C150 ) C72_=_C151( C72 C151 ) C72_=_C152( C72 C152 ) \nC72_=_C153( C72 C153 ) C72_=_C154( C72 C154 ) C72_=_C155( C72 C155 ) C72_=_C156( C72 C156 ) C72_=_C157( C72 C157 ) C72_=_C158( C72 C158 ) \nC72_=_C159( C72 C159 ) C72_=_C160( C72 C160 ) C72_=_C161( C72 C161 ) C72_=_C162( C72 C162 ) C73_=_C76( C73 C76 ) C73_=_C77( C73 C77 ) \nC73_=_C121( C73 C121 ) C73_=_C163( C73 C163 ) C73_=_C164( C73 C164 ) C73_=_C165( C73 C165 ) C73_=_C166( C73 C166 ) C73_=_C167( C73 C167 ) \nC73_=_C168( C73 C168 ) C73_=_C169( C73 C169 ) C73_=_C170( C73 C170 ) C73_=_C171( C73 C171 ) C73_=_C172( C73 C172 ) C73_=_C173( C73 C173 ) \nC76_=_C77( C76 C77 ) C76_=_C124( C76 C124 ) C76_=_C145( C76 C145 ) C76_=_C175( C76 C175 ) C76_=_C204( C76 C204 ) C76_=_C205( C76 C205 ) \nC76_=_C206( C76 C206 ) C76_=_C207( C76 C207 ) C76_=_C208( C76 C208 ) C76_=_C209( C76 C209 ) C76_=_C210( C76 C210 ) C76_=_C211( C76 C211 ) \nC76_=_C212( C76 C212 ) C77_=_C97( C77 C97 ) C77_=_C110( C77 C110 ) C77_=_C125( C77 C125 ) C77_=_C146( C77 C146 ) C77_=_C164( C77 C164 ) \nC77_=_C176( C77 C176 ) C77_=_C193( C77 C193 ) C77_=_C213( C77 C213 ) C77_=_C214( C77 C214 ) C77_=_C215( C77 C215 ) C77_=_C216( C77 C216 ) \nC77_=_C217( C77 C217 ) C77_=_C218( C77 C218 ) C77_=_C219( C77 C219 ) C77_=_C220( C77 C220 ) C77_=_C221( C77 C221 ) C77_=_C222( C77 C222 ) \nC77_=_C223( C77 C223 ) C77_=_C224( C77 C224 ) C77_=_C225( C77 C225 ) C77_=_C226( C77 C226 ) C77_=_C227( C77 C227 ) C77_=_C228( C77 C228 ) \nC95_=_C97( C95 C97 ) C95_=_C108( C95 C108 ) C95_=_C120( C95 C120 ) C95_=_C143( C95 C143 ) C95_=_C144( C95 C144 ) C95_=_C145( C95 C145 ) \nC95_=_C146( C95 C146 ) C95_=_C147( C95 C147 ) C95_=_C148( C95 C148 ) C95_=_C149( C95 C149 ) C95_=_C150( C95 C150 ) C95_=_C151( C95 C151 ) \nC95_=_C152( C95 C152 ) C95_=_C153( C95 C153 ) C95_=_C154( C95 C154 ) C95_=_C155( C95 C155 ) C95_=_C156( C95 C156 ) C95_=_C157( C95 C157 ) \nC95_=_C158( C95 C158 ) C95_=_C159( C95 C159 ) C95_=_C160( C95 C160 ) C95_=_C161( C95 C161 ) C95_=_C162( C95 C162 ) C97_=_C110( C97 C110 ) \nC97_=_C125( C97 C125 ) C97_=_C146( C97 C146 ) C97_=_C164( C97 C164 ) C97_=_C176( C97 C176 ) C97_=_C193( C97 C193 ) C97_=_C213( C97 C213 ) \nC97_=_C214( C97 C214 ) C97_=_C215( C97 C215 ) C97_=_C216( C97 C216 ) C97_=_C217( C97 C217 ) C97_=_C218( C97 C218 ) C97_=_C219( C97 C219 ) \nC97_=_C220( C97 C220 ) C97_=_C221( C97 C221 ) C97_=_C222( C97 C222 ) C97_=_C223( C97 C223 ) C97_=_C224( C97 C224 ) C97_=_C225( C97 C225 ) \nC97_=_C226( C97 C226 ) C97_=_C227( C97 C227 ) C97_=_C228( C97 C228 ) C108_=_C110( C108 C110 ) C108_=_C120( C108 C120 ) C108_=_C143( C108 C143 ) \nC108_=_C144( C108 C144 ) C108_=_C145( C108 C145 ) C108_=_C146(</w:t>
      </w:r>
    </w:p>
    <w:p>
      <w:pPr>
        <w:pStyle w:val="PreformattedText"/>
        <w:bidi w:val="0"/>
        <w:spacing w:before="0" w:after="0"/>
        <w:jc w:val="left"/>
        <w:rPr/>
      </w:pPr>
      <w:r>
        <w:rPr/>
        <w:t xml:space="preserve"> </w:t>
      </w:r>
      <w:r>
        <w:rPr/>
        <w:t>C108 C146 ) C108_=_C147( C108 C147 ) C108_=_C148( C108 C148 ) C108_=_C149( C108 C149 ) \nC108_=_C150( C108 C150 ) C108_=_C151( C108 C151 ) C108_=_C152( C108 C152 ) C108_=_C153( C108 C153 ) C108_=_C154( C108 C154 ) C108_=_C155( C108 C155 ) \nC108_=_C156( C108 C156 ) C108_=_C157( C108 C157 ) C108_=_C158( C108 C158 ) C108_=_C159( C108 C159 ) C108_=_C160( C108 C160 ) C108_=_C161( C108 C161 ) \nC108_=_C162( C108 C162 ) C110_=_C125( C110 C125 ) C110_=_C146( C110 C146 ) C110_=_C164( C110 C164 ) C110_=_C176( C110 C176 ) C110_=_C193( C110 C193 ) \nC110_=_C213( C110 C213 ) C110_=_C214( C110 C214 ) C110_=_C215( C110 C215 ) C110_=_C216( C110 C216 ) C110_=_C217( C110 C217 ) C110_=_C218( C110 C218 ) \nC110_=_C219( C110 C219 ) C110_=_C220( C110 C220 ) C110_=_C221( C110 C221 ) C110_=_C222( C110 C222 ) C110_=_C223( C110 C223 ) C110_=_C224( C110 C224 ) \nC110_=_C225( C110 C225 ) C110_=_C226( C110 C226 ) C110_=_C227( C110 C227 ) C110_=_C228( C110 C228 ) C120_=_C121( C120 C121 ) C120_=_C124( C120 C124 ) \nC120_=_C125( C120 C125 ) C120_=_C143( C120 C143 ) C120_=_C144( C120 C144 ) C120_=_C145( C120 C145 ) C120_=_C146( C120 C146 ) C120_=_C147( C120 C147 ) \nC120_=_C148( C120 C148 ) C120_=_C149( C120 C149 ) C120_=_C150( C120 C150 ) C120_=_C151( C120 C151 ) C120_=_C152( C120 C152 ) C120_=_C153( C120 C153 ) \nC120_=_C154( C120 C154 ) C120_=_C155( C120 C155 ) C120_=_C156( C120 C156 ) C120_=_C157( C120 C157 ) C120_=_C158( C120 C158 ) C120_=_C159( C120 C159 ) \nC120_=_C160( C120 C160 ) C120_=_C161( C120 C161 ) C120_=_C162( C120 C162 ) C121_=_C124( C121 C124 ) C121_=_C125( C121 C125 ) C121_=_C163( C121 C163 ) \nC121_=_C164( C121 C164 ) C121_=_C165( C121 C165 ) C121_=_C166( C121 C166 ) C121_=_C167( C121 C167 ) C121_=_C168( C121 C168 ) C121_=_C169( C121 C169 ) \nC121_=_C170( C121 C170 ) C121_=_C171( C121 C171 ) C121_=_C172( C121 C172 ) C121_=_C173( C121 C173 ) C124_=_C125( C124 C125 ) C124_=_C145( C124 C145 ) \nC124_=_C175( C124 C175 ) C124_=_C204( C124 C204 ) C124_=_C205( C124 C205 ) C124_=_C206( C124 C206 ) C124_=_C207( C124 C207 ) C124_=_C208( C124 C208 ) \nC124_=_C209( C124 C209 ) C124_=_C210( C124 C210 ) C124_=_C211( C124 C211 ) C124_=_C212( C124 C212 ) C125_=_C146( C125 C146 ) C125_=_C164( C125 C164 ) \nC125_=_C176( C125 C176 ) C125_=_C193( C125 C193 ) C125_=_C213( C125 C213 ) C125_=_C214( C125 C214 ) C125_=_C215( C125 C215 ) C125_=_C216( C125 C216 ) \nC125_=_C217( C125 C217 ) C125_=_C218( C125 C218 ) C125_=_C219( C125 C219 ) C125_=_C220( C125 C220 ) C125_=_C221( C125 C221 ) C125_=_C222( C125 C222 ) \nC125_=_C223( C125 C223 ) C125_=_C224( C125 C224 ) C125_=_C225( C125 C225 ) C125_=_C226( C125 C226 ) C125_=_C227( C125 C227 ) C125_=_C228( C125 C228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59( C143 C159 ) C143_=_C160( C143 C160 ) C143_=_C161( C143 C161 ) \nC143_=_C162( C143 C162 ) C143_=_C163( C143 C163 ) C143_=_C175( C143 C175 ) C143_=_C176( C143 C176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93( C144 C193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75( C145 C175 ) C145_=_C204( C145 C204 ) \nC145_=_C205( C145 C205 ) C145_=_C206( C145 C206 ) C145_=_C207( C145 C207 ) C145_=_C208( C145 C208 ) C145_=_C209( C145 C209 ) C145_=_C210( C145 C210 ) \nC145_=_C211( C145 C211 ) C145_=_C212( C145 C212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4( C146 C164 ) C146_=_C176( C146 C176 ) C146_=_C193( C146 C193 ) C146_=_C213( C146 C213 ) C146_=_C214( C146 C214 ) C146_=_C215( C146 C215 ) \nC146_=_C216( C146 C216 ) C146_=_C217( C146 C217 ) C146_=_C218( C146 C218 ) C146_=_C219( C146 C219 ) C146_=_C220( C146 C220 ) C146_=_C221( C146 C221 ) \nC146_=_C222( C146 C222 ) C146_=_C223( C146 C223 ) C146_=_C224( C146 C224 ) C146_=_C225( C146 C225 ) C146_=_C226( C146 C226 ) C146_=_C227( C146 C227 ) \nC146_=_C228( C146 C228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5( C147 C165 ) C147_=_C204( C147 C204 ) \nC147_=_C213( C147 C213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214( C148 C214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50_=_C151( C150 C151 ) \nC150_=_C152( C150 C152 ) C150_=_C153( C150 C153 ) C150_=_C154( C150 C154 ) C150_=_C155( C150 C155 ) C150_=_C156( C150 C156 ) C150_=_C157( C150 C157 ) \nC150_=_C158( C150 C158 ) C150_=_C159( C150 C159 ) C150_=_C160( C150 C160 ) C150_=_C161( C150 C161 ) C150_=_C162( C150 C162 ) C151_=_C152( C151 C152 ) \nC151_=_C153( C151 C153 ) C151_=_C154( C151 C154 ) C151_=_C155( C151 C155 ) C151_=_C156( C151 C156 ) C151_=_C157( C151 C157 ) C151_=_C158( C151 C158 ) \nC151_=_C159( C151 C159 ) C151_=_C160( C151 C160 ) C151_=_C161( C151 C161 ) C151_=_C162( C151 C162 ) C152_=_C153( C152 C153 ) C152_=_C154( C152 C154 ) \nC152_=_C155( C152 C155 ) C152_=_C156( C152 C156 ) C152_=_C157( C152 C157 ) C152_=_C158( C152 C158 ) C152_=_C159( C152 C159 ) C152_=_C160( C152 C160 ) \nC152_=_C161( C152 C161 ) C152_=_C162( C152 C162 ) C153_=_C154( C153 C154 ) C153_=_C155( C153 C155 ) C153_=_C156( C153 C156 ) C153_=_C157( C153 C157 ) \nC153_=_C158( C153 C158 ) C153_=_C159( C153 C159 ) C153_=_C160( C153 C160 ) C153_=_C161( C153 C161 ) C153_=_C162( C153 C162 ) C154_=_C155( C154 C155 ) \nC154_=_C156( C154 C156 ) C154_=_C157( C154 C157 ) C154_=_C158( C154 C158 ) C154_=_C159( C154 C159 ) C154_=_C160( C154 C160 ) C154_=_C161( C154 C161 ) \nC154_=_C162( C154 C162 ) C155_=_C156( C155 C156 ) C155_=_C157( C155 C157 ) C155_=_C158( C155 C158 ) C155_=_C159( C155 C159 ) C155_=_C160( C155 C160 ) \nC155_=_C161( C155 C161 ) C155_=_C162( C155 C162 ) C156_=_C157( C156 C157 ) C156_=_C158( C156 C158 ) C156_=_C159( C156 C159 ) C156_=_C160( C156 C160 ) \nC156_=_C161( C156 C161 ) C156_=_C162( C156 C162 ) C157_=_C158( C157 C158 ) C157_=_C159( C157 C159 ) C157_=_C160( C157 C160 ) C157_=_C161( C157 C161 ) \nC157_=_C162( C157 C162 ) C158_=_C159( C158 C159 ) C158_=_C160( C158 C160 ) C158_=_C161( C158 C161 ) C158_=_C162( C158 C162 ) C159_=_C160( C159 C160 ) \nC159_=_C161( C159 C161 ) C159_=_C162( C159 C162 ) C160_=_C161( C160 C161 ) C160_=_C162( C160 C162 ) C161_=_C162( C161 C162 ) C163_=_C164( C163 C164 ) \nC163_=_C165( C163 C165 ) C163_=_C166( C163 C166 ) C163_=_C167( C163 C167 ) C163_=_C168( C163 C168 ) C163_=_C169( C163 C169 ) C163_=_C170( C163 C170 ) \nC163_=_C171( C163 C171 ) C163_=_C172( C163 C172 ) C163_=_C173( C163 C173 ) C163_=_C175( C163 C175 ) C163_=_C176( C163 C176 ) C164_=_C165( C164 C165 ) \nC164_=_C166( C164 C166 ) C164_=_C167( C164 C167 ) C164_=_C168( C164 C168 ) C164_=_C169( C164 C169 ) C164_=_C170( C164 C170 ) C164_=_C171( C164 C171 ) \nC164_=_C172( C164 C172 ) C164_=_C173( C164 C173 ) C164_=_C176( C164 C176 ) C164_=_C193( C164 C193 ) C164_=_C213( C164 C213 ) C164_=_C214( C164 C214 ) \nC164_=_C215( C164 C215 ) C164_=_C216( C164 C216 ) C164_=_C217( C164 C217 ) C164_=_C218( C164 C218 ) C164_=_C219( C164 C219 ) C164_=_C220( C164 C220 ) \nC164_=_C221( C164 C221 ) C164_=_C222( C164 C222 ) C164_=_C223( C164 C223 ) C164_=_C224( C164 C224 ) C164_=_C225( C164 C225 ) C164_=_C226( C164 C226 ) \nC164_=_C227( C164 C227 ) C164_=_C228( C164 C228 ) C165_=_C166( C165 C166 ) C165_=_C167( C165 C167 ) C165_=_C168( C165 C168 ) C165_=_C169( C165 C169 ) \nC165_=_C170( C165 C170 ) C165_=_C171( C165 C171 ) C165_=_C172( C165 C172 ) C165_=_C173( C165 C173 ) C165_=_C204( C165 C204 ) C165_=_C213( C165 C213 ) \nC166_=_C167( C166 C167 ) C166_=_C168( C166 C168 ) C166_=_C169( C166 C169 ) C166_=_C170( C166 C170 ) C166_=_C171( C166 C171 ) C166_=_C172( C166 C172 ) \nC166_=_C173( C166 C173 ) C167_=_C168( C167 C168 ) C167_=_C169( C167 C169 ) C167_=_C170(</w:t>
      </w:r>
    </w:p>
    <w:p>
      <w:pPr>
        <w:pStyle w:val="PreformattedText"/>
        <w:bidi w:val="0"/>
        <w:spacing w:before="0" w:after="0"/>
        <w:jc w:val="left"/>
        <w:rPr/>
      </w:pPr>
      <w:r>
        <w:rPr/>
        <w:t xml:space="preserve"> </w:t>
      </w:r>
      <w:r>
        <w:rPr/>
        <w:t>C167 C170 ) C167_=_C171( C167 C171 ) C167_=_C172( C167 C172 ) \nC167_=_C173( C167 C173 ) C168_=_C169( C168 C169 ) C168_=_C170( C168 C170 ) C168_=_C171( C168 C171 ) C168_=_C172( C168 C172 ) C168_=_C173( C168 C173 ) \nC169_=_C170( C169 C170 ) C169_=_C171( C169 C171 ) C169_=_C172( C169 C172 ) C169_=_C173( C169 C173 ) C170_=_C171( C170 C171 ) C170_=_C172( C170 C172 ) \nC170_=_C173( C170 C173 ) C171_=_C172( C171 C172 ) C171_=_C173( C171 C173 ) C172_=_C173( C172 C173 ) C175_=_C176( C175 C176 ) C175_=_C204( C175 C204 ) \nC175_=_C205( C175 C205 ) C175_=_C206( C175 C206 ) C175_=_C207( C175 C207 ) C175_=_C208( C175 C208 ) C175_=_C209( C175 C209 ) C175_=_C210( C175 C210 ) \nC175_=_C211( C175 C211 ) C175_=_C212( C175 C212 ) C176_=_C193( C176 C193 ) C176_=_C213( C176 C213 ) C176_=_C214( C176 C214 ) C176_=_C215( C176 C215 ) \nC176_=_C216( C176 C216 ) C176_=_C217( C176 C217 ) C176_=_C218( C176 C218 ) C176_=_C219( C176 C219 ) C176_=_C220( C176 C220 ) C176_=_C221( C176 C221 ) \nC176_=_C222( C176 C222 ) C176_=_C223( C176 C223 ) C176_=_C224( C176 C224 ) C176_=_C225( C176 C225 ) C176_=_C226( C176 C226 ) C176_=_C227( C176 C227 ) \nC176_=_C228( C176 C228 ) C193_=_C213( C193 C213 ) C193_=_C214( C193 C214 ) C193_=_C215( C193 C215 ) C193_=_C216( C193 C216 ) C193_=_C217( C193 C217 ) \nC193_=_C218( C193 C218 ) C193_=_C219( C193 C219 ) C193_=_C220( C193 C220 ) C193_=_C221( C193 C221 ) C193_=_C222( C193 C222 ) C193_=_C223( C193 C223 ) \nC193_=_C224( C193 C224 ) C193_=_C225( C193 C225 ) C193_=_C226( C193 C226 ) C193_=_C227( C193 C227 ) C193_=_C228( C193 C228 ) C204_=_C205( C204 C205 ) \nC204_=_C206( C204 C206 ) C204_=_C207( C204 C207 ) C204_=_C208( C204 C208 ) C204_=_C209( C204 C209 ) C204_=_C210( C204 C210 ) C204_=_C211( C204 C211 ) \nC204_=_C212( C204 C212 ) C204_=_C213( C204 C213 ) C205_=_C206( C205 C206 ) C205_=_C207( C205 C207 ) C205_=_C208( C205 C208 ) C205_=_C209( C205 C209 ) \nC205_=_C210( C205 C210 ) C205_=_C211( C205 C211 ) C205_=_C212( C205 C212 ) C206_=_C207( C206 C207 ) C206_=_C208( C206 C208 ) C206_=_C209( C206 C209 ) \nC206_=_C210( C206 C210 ) C206_=_C211( C206 C211 ) C206_=_C212( C206 C212 ) C207_=_C208( C207 C208 ) C207_=_C209( C207 C209 ) C207_=_C210( C207 C210 ) \nC207_=_C211( C207 C211 ) C207_=_C212( C207 C212 ) C208_=_C209( C208 C209 ) C208_=_C210( C208 C210 ) C208_=_C211( C208 C211 ) C208_=_C212( C208 C212 ) \nC209_=_C210( C209 C210 ) C209_=_C211( C209 C211 ) C209_=_C212( C209 C212 ) C210_=_C211( C210 C211 ) C210_=_C212( C210 C212 ) C211_=_C212( C211 C212 ) \nC213_=_C214( C213 C214 ) C213_=_C215( C213 C215 ) C213_=_C216( C213 C216 ) C213_=_C217( C213 C217 ) C213_=_C218( C213 C218 ) C213_=_C219( C213 C219 ) \nC213_=_C220( C213 C220 ) C213_=_C221( C213 C221 ) C213_=_C222( C213 C222 ) C213_=_C223( C213 C223 ) C213_=_C224( C213 C224 ) C213_=_C225( C213 C225 ) \nC213_=_C226( C213 C226 ) C213_=_C227( C213 C227 ) C213_=_C228( C213 C228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5_=_C216( C215 C216 ) \nC215_=_C217( C215 C217 ) C215_=_C218( C215 C218 ) C215_=_C219( C215 C219 ) C215_=_C220( C215 C220 ) C215_=_C221( C215 C221 ) C215_=_C222( C215 C222 ) \nC215_=_C223( C215 C223 ) C215_=_C224( C215 C224 ) C215_=_C225( C215 C225 ) C215_=_C226( C215 C226 ) C215_=_C227( C215 C227 ) C215_=_C228( C215 C228 ) \nC216_=_C217( C216 C217 ) C216_=_C218( C216 C218 ) C216_=_C219( C216 C219 ) C216_=_C220( C216 C220 ) C216_=_C221( C216 C221 ) C216_=_C222( C216 C222 ) \nC216_=_C223( C216 C223 ) C216_=_C224( C216 C224 ) C216_=_C225( C216 C225 ) C216_=_C226( C216 C226 ) C216_=_C227( C216 C227 ) C216_=_C228( C216 C228 ) \nC217_=_C218( C217 C218 ) C217_=_C219( C217 C219 ) C217_=_C220( C217 C220 ) C217_=_C221( C217 C221 ) C217_=_C222( C217 C222 ) C217_=_C223( C217 C223 ) \nC217_=_C224( C217 C224 ) C217_=_C225( C217 C225 ) C217_=_C226( C217 C226 ) C217_=_C227( C217 C227 ) C217_=_C228( C217 C228 ) C218_=_C219( C218 C219 ) \nC218_=_C220( C218 C220 ) C218_=_C221( C218 C221 ) C218_=_C222( C218 C222 ) C218_=_C223( C218 C223 ) C218_=_C224( C218 C224 ) C218_=_C225( C218 C225 ) \nC218_=_C226( C218 C226 ) C218_=_C227( C218 C227 ) C218_=_C228( C218 C228 ) C219_=_C220( C219 C220 ) C219_=_C221( C219 C221 ) C219_=_C222( C219 C222 ) \nC219_=_C223( C219 C223 ) C219_=_C224( C219 C224 ) C219_=_C225( C219 C225 ) C219_=_C226( C219 C226 ) C219_=_C227( C219 C227 ) C219_=_C228( C219 C228 ) \nC220_=_C221( C220 C221 ) C220_=_C222( C220 C222 ) C220_=_C223( C220 C223 ) C220_=_C224( C220 C224 ) C220_=_C225( C220 C225 ) C220_=_C226( C220 C226 ) \nC220_=_C227( C220 C227 ) C220_=_C228( C220 C228 ) C221_=_C222( C221 C222 ) C221_=_C223( C221 C223 ) C221_=_C224( C221 C224 ) C221_=_C225( C221 C225 ) \nC221_=_C226( C221 C226 ) C221_=_C227( C221 C227 ) C221_=_C228( C221 C228 ) C222_=_C223( C222 C223 ) C222_=_C224( C222 C224 ) C222_=_C225( C222 C225 ) \nC222_=_C226( C222 C226 ) C222_=_C227( C222 C227 ) C222_=_C228( C222 C228 ) C223_=_C224( C223 C224 ) C223_=_C225( C223 C225 ) C223_=_C226( C223 C226 ) \nC223_=_C227( C223 C227 ) C223_=_C228( C223 C228 ) C224_=_C225( C224 C225 ) C224_=_C226( C224 C226 ) C224_=_C227( C224 C227 ) C224_=_C228( C224 C228 ) \nC225_=_C226( C225 C226 ) C225_=_C227( C225 C227 ) C225_=_C228( C225 C228 ) C226_=_C227( C226 C227 ) C226_=_C228( C226 C228 ) C227_=_C228( C227 C228 ) "];157-&gt;202[label="78: C6 C7 C10 C11 C33 \nC34 C37 C38 C57 C59 C72 \nC73 C76 C77 C95 C97 C108 \nC110 C120 C121 C124 C125 C143 \nC144 C147 C148 C149 C150 C151 \nC152 C153 C154 C155 C156 C157 \nC158 C159 C160 C161 C162 C163 \nC165 C166 C167 C168 C169 C170 \nC171 C172 C173 C175 C176 C193 \nC204 C205 C206 C207 C208 C209 \nC210 C211 C212 C213 C214 C215 \nC216 C217 C218 C219 C220 C221 \nC222 C223 C224 C225 C226 C227 \nC228 \n823: C6_=_C7 ,C6_=_C10 ,C6_=_C11 ,C6_=_C33 ,C6_=_C57 ,\nC6_=_C72 ,C6_=_C95 ,C6_=_C108 ,C6_=_C120 ,C6_=_C143 ,C6_=_C144 ,\nC6_=_C147 ,C6_=_C148 ,C6_=_C149 ,C6_=_C150 ,C6_=_C151 ,C6_=_C152 ,\nC6_=_C153 ,C6_=_C154 ,C6_=_C155 ,C6_=_C156 ,C6_=_C157 ,C6_=_C158 ,\nC6_=_C159 ,C6_=_C160 ,C6_=_C161 ,C6_=_C162 ,C7_=_C10 ,C7_=_C11 ,\nC7_=_C34 ,C7_=_C73 ,C7_=_C121 ,C7_=_C163 ,C7_=_C165 ,C7_=_C166 ,\nC7_=_C167 ,C7_=_C168 ,C7_=_C169 ,C7_=_C170 ,C7_=_C171 ,C7_=_C172 ,\nC7_=_C173 ,C10_=_C11 ,C10_=_C37 ,C10_=_C76 ,C10_=_C124 ,C10_=_C175 ,\nC10_=_C204 ,C10_=_C205 ,C10_=_C206 ,C10_=_C207 ,C10_=_C208 ,C10_=_C209 ,\nC10_=_C210 ,C10_=_C211 ,C10_=_C212 ,C11_=_C38 ,C11_=_C59 ,C11_=_C77 ,\nC11_=_C97 ,C11_=_C110 ,C11_=_C125 ,C11_=_C176 ,C11_=_C193 ,C11_=_C213 ,\nC11_=_C214 ,C11_=_C215 ,C11_=_C216 ,C11_=_C217 ,C11_=_C218 ,C11_=_C219 ,\nC11_=_C220 ,C11_=_C221 ,C11_=_C222 ,C11_=_C223 ,C11_=_C224 ,C11_=_C225 ,\nC11_=_C226 ,C11_=_C227 ,C11_=_C228 ,C33_=_C34 ,C33_=_C37 ,C33_=_C38 ,\nC33_=_C57 ,C33_=_C72 ,C33_=_C95 ,C33_=_C108 ,C33_=_C120 ,C33_=_C143 ,\nC33_=_C144 ,C33_=_C147 ,C33_=_C148 ,C33_=_C149 ,C33_=_C150 ,C33_=_C151 ,\nC33_=_C152 ,C33_=_C153 ,C33_=_C154 ,C33_=_C155 ,C33_=_C156 ,C33_=_C157 ,\nC33_=_C158 ,C33_=_C159 ,C33_=_C160 ,C33_=_C161 ,C33_=_C162 ,C34_=_C37 ,\nC34_=_C38 ,C34_=_C73 ,C34_=_C121 ,C34_=_C163 ,C34_=_C165 ,C34_=_C166 ,\nC34_=_C167 ,C34_=_C168 ,C34_=_C169 ,C34_=_C170 ,C34_=_C171 ,C34_=_C172 ,\nC34_=_C173 ,C37_=_C38 ,C37_=_C76 ,C37_=_C124 ,C37_=_C175 ,C37_=_C204 ,\nC37_=_C205 ,C37_=_C206 ,C37_=_C207 ,C37_=_C208 ,C37_=_C209 ,C37_=_C210 ,\nC37_=_C211 ,C37_=_C212 ,C38_=_C59 ,C38_=_C77 ,C38_=_C97 ,C38_=_C110 ,\nC38_=_C125 ,C38_=_C176 ,C38_=_C193 ,C38_=_C213 ,C38_=_C214 ,C38_=_C215 ,\nC38_=_C216 ,C38_=_C217 ,C38_=_C218 ,C38_=_C219 ,C38_=_C220 ,C38_=_C221 ,\nC38_=_C222 ,C38_=_C223 ,C38_=_C224 ,C38_=_C225 ,C38_=_C226 ,C38_=_C227 ,\nC38_=_C228 ,C57_=_C59 ,C57_=_C72 ,C57_=_C95 ,C57_=_C108 ,C57_=_C120 ,\nC57_=_C143 ,C57_=_C144 ,C57_=_C147 ,C57_=_C148 ,C57_=_C149 ,C57_=_C150 ,\nC57_=_C151 ,C57_=_C152 ,C57_=_C153 ,C57_=_C154 ,C57_=_C155 ,C57_=_C156 ,\nC57_=_C157 ,C57_=_C158 ,C57_=_C159 ,C57_=_C160 ,C57_=_C161 ,C57_=_C162 ,\nC59_=_C77 ,C59_=_C97 ,C59_=_C110 ,C59_=_C125 ,C59_=_C176 ,C59_=_C193 ,\nC59_=_C213 ,C59_=_C214 ,C59_=_C215 ,C59_=_C216 ,C59_=_C217 ,C59_=_C218 ,\nC59_=_C219 ,C59_=_C220 ,C59_=_C221 ,C59_=_C222 ,C59_=_C223 ,C59_=_C224 ,\nC59_=_C225 ,C59_=_C226 ,C59_=_C227 ,C59_=_C228 ,C72_=_C73 ,C72_=_C76 ,\nC72_=_C77 ,C72_=_C95 ,C72_=_C108 ,C72_=_C120 ,C72_=_C143 ,C72_=_C144 ,\nC72_=_C147 ,C72_=_C148 ,C72_=_C149 ,C72_=_C150 ,C72_=_C151 ,C72_=_C152 ,\nC72_=_C153 ,C72_=_C154 ,C72_=_C155 ,C72_=_C156 ,C72_=_C157 ,C72_=_C158 ,\nC72_=_C159 ,C72_=_C160 ,C72_=_C161 ,C72_=_C162 ,C73_=_C76 ,C73_=_C77 ,\nC73_=_C121 ,C73_=_C163 ,C73_=_C165 ,C73_=_C166 ,C73_=_C167 ,C73_=_C168 ,\nC73_=_C169 ,C73_=_C170 ,C73_=_C171 ,C73_=_C172 ,C73_=_C173 ,C76_=_C77 ,\nC76_=_C124 ,C76_=_C175 ,C76_=_C204 ,C76_=_C205 ,C76_=_C206 ,C76_=_C207 ,\nC76_=_C208 ,C76_=_C209 ,C76_=_C210 ,C76_=_C211 ,C76_=_C212 ,C77_=_C97 ,\nC77_=_C110 ,C77_=_C125 ,C77_=_C176 ,C77_=_C193 ,C77_=_C213 ,C77_=_C214 ,\nC77_=_C215 ,C77_=_C216 ,C77_=_C217 ,C77_=_C218 ,C77_=_C219 ,C77_=_C220 ,\nC77_=_C221 ,C77_=_C222 ,C77_=_C223 ,C77_=_C224 ,C77_=_C225 ,C77_=_C226 ,\nC77_=_C227 ,C77_=_C228 ,C95_=_C97 ,C95_=_C108 ,C95_=_C120 ,C95_=_C143 ,\nC95_=_C144 ,C95_=_C147 ,C95_=_C148 ,C95_=_C149 ,C95_=_C150 ,C95_=_C151 ,\nC95_=_C152 ,C95_=_C153 ,C95_=_C154 ,C95_=_C155 ,C95_=_C156 ,C95_=_C157 ,\nC95_=_C158 ,C95_=_C159 ,C95_=_C160 ,C95_=_C161 ,C95_=_C162 ,C97_=_C110 ,\nC97_=_C125 ,C97_=_C176 ,C97_=_C193 ,C97_=_C213 ,C97_=_C214 ,C97_=_C215 ,\nC97_=_C216 ,C97_=_C217 ,C97_=_C218 ,C97_=_C219 ,C97_=_C220 ,C97_=_C221 ,\nC97_=_C222 ,C97_=_C223 ,C97_=_C224 ,C97_=_C225 ,C97_=_C226 ,C97_=_C227 ,\nC97_=_C228 ,C108_=_C110 ,C108_=_C120 ,C108_=_C143 ,C108_=_C144 ,C108_=_C147 ,\nC108_=_C148 ,C108_=_C149 ,C108_=_C150 ,C108_=_C151 ,C108_=_C152 ,C108_=_C153 ,\nC108_=_C154 ,C108_=_C155 ,C108_=_C156</w:t>
      </w:r>
    </w:p>
    <w:p>
      <w:pPr>
        <w:pStyle w:val="PreformattedText"/>
        <w:bidi w:val="0"/>
        <w:spacing w:before="0" w:after="0"/>
        <w:jc w:val="left"/>
        <w:rPr/>
      </w:pPr>
      <w:r>
        <w:rPr/>
        <w:t xml:space="preserve"> </w:t>
      </w:r>
      <w:r>
        <w:rPr/>
        <w:t>,C108_=_C157 ,C108_=_C158 ,C108_=_C159 ,\nC108_=_C160 ,C108_=_C161 ,C108_=_C162 ,C110_=_C125 ,C110_=_C176 ,C110_=_C193 ,\nC110_=_C213 ,C110_=_C214 ,C110_=_C215 ,C110_=_C216 ,C110_=_C217 ,C110_=_C218 ,\nC110_=_C219 ,C110_=_C220 ,C110_=_C221 ,C110_=_C222 ,C110_=_C223 ,C110_=_C224 ,\nC110_=_C225 ,C110_=_C226 ,C110_=_C227 ,C110_=_C228 ,C120_=_C121 ,C120_=_C124 ,\nC120_=_C125 ,C120_=_C143 ,C120_=_C144 ,C120_=_C147 ,C120_=_C148 ,C120_=_C149 ,\nC120_=_C150 ,C120_=_C151 ,C120_=_C152 ,C120_=_C153 ,C120_=_C154 ,C120_=_C155 ,\nC120_=_C156 ,C120_=_C157 ,C120_=_C158 ,C120_=_C159 ,C120_=_C160 ,C120_=_C161 ,\nC120_=_C162 ,C121_=_C124 ,C121_=_C125 ,C121_=_C163 ,C121_=_C165 ,C121_=_C166 ,\nC121_=_C167 ,C121_=_C168 ,C121_=_C169 ,C121_=_C170 ,C121_=_C171 ,C121_=_C172 ,\nC121_=_C173 ,C124_=_C125 ,C124_=_C175 ,C124_=_C204 ,C124_=_C205 ,C124_=_C206 ,\nC124_=_C207 ,C124_=_C208 ,C124_=_C209 ,C124_=_C210 ,C124_=_C211 ,C124_=_C212 ,\nC125_=_C176 ,C125_=_C193 ,C125_=_C213 ,C125_=_C214 ,C125_=_C215 ,C125_=_C216 ,\nC125_=_C217 ,C125_=_C218 ,C125_=_C219 ,C125_=_C220 ,C125_=_C221 ,C125_=_C222 ,\nC125_=_C223 ,C125_=_C224 ,C125_=_C225 ,C125_=_C226 ,C125_=_C227 ,C125_=_C228 ,\nC143_=_C144 ,C143_=_C147 ,C143_=_C148 ,C143_=_C149 ,C143_=_C150 ,C143_=_C151 ,\nC143_=_C152 ,C143_=_C153 ,C143_=_C154 ,C143_=_C155 ,C143_=_C156 ,C143_=_C157 ,\nC143_=_C158 ,C143_=_C159 ,C143_=_C160 ,C143_=_C161 ,C143_=_C162 ,C143_=_C163 ,\nC143_=_C175 ,C143_=_C176 ,C144_=_C147 ,C144_=_C148 ,C144_=_C149 ,C144_=_C150 ,\nC144_=_C151 ,C144_=_C152 ,C144_=_C153 ,C144_=_C154 ,C144_=_C155 ,C144_=_C156 ,\nC144_=_C157 ,C144_=_C158 ,C144_=_C159 ,C144_=_C160 ,C144_=_C161 ,C144_=_C162 ,\nC144_=_C193 ,C147_=_C148 ,C147_=_C149 ,C147_=_C150 ,C147_=_C151 ,C147_=_C152 ,\nC147_=_C153 ,C147_=_C154 ,C147_=_C155 ,C147_=_C156 ,C147_=_C157 ,C147_=_C158 ,\nC147_=_C159 ,C147_=_C160 ,C147_=_C161 ,C147_=_C162 ,C147_=_C165 ,C147_=_C204 ,\nC147_=_C213 ,C148_=_C149 ,C148_=_C150 ,C148_=_C151 ,C148_=_C152 ,C148_=_C153 ,\nC148_=_C154 ,C148_=_C155 ,C148_=_C156 ,C148_=_C157 ,C148_=_C158 ,C148_=_C159 ,\nC148_=_C160 ,C148_=_C161 ,C148_=_C162 ,C148_=_C214 ,C149_=_C150 ,C149_=_C151 ,\nC149_=_C152 ,C149_=_C153 ,C149_=_C154 ,C149_=_C155 ,C149_=_C156 ,C149_=_C157 ,\nC149_=_C158 ,C149_=_C159 ,C149_=_C160 ,C149_=_C161 ,C149_=_C162 ,C150_=_C151 ,\nC150_=_C152 ,C150_=_C153 ,C150_=_C154 ,C150_=_C155 ,C150_=_C156 ,C150_=_C157 ,\nC150_=_C158 ,C150_=_C159 ,C150_=_C160 ,C150_=_C161 ,C150_=_C162 ,C151_=_C152 ,\nC151_=_C153 ,C151_=_C154 ,C151_=_C155 ,C151_=_C156 ,C151_=_C157 ,C151_=_C158 ,\nC151_=_C159 ,C151_=_C160 ,C151_=_C161 ,C151_=_C162 ,C152_=_C153 ,C152_=_C154 ,\nC152_=_C155 ,C152_=_C156 ,C152_=_C157 ,C152_=_C158 ,C152_=_C159 ,C152_=_C160 ,\nC152_=_C161 ,C152_=_C162 ,C153_=_C154 ,C153_=_C155 ,C153_=_C156 ,C153_=_C157 ,\nC153_=_C158 ,C153_=_C159 ,C153_=_C160 ,C153_=_C161 ,C153_=_C162 ,C154_=_C155 ,\nC154_=_C156 ,C154_=_C157 ,C154_=_C158 ,C154_=_C159 ,C154_=_C160 ,C154_=_C161 ,\nC154_=_C162 ,C155_=_C156 ,C155_=_C157 ,C155_=_C158 ,C155_=_C159 ,C155_=_C160 ,\nC155_=_C161 ,C155_=_C162 ,C156_=_C157 ,C156_=_C158 ,C156_=_C159 ,C156_=_C160 ,\nC156_=_C161 ,C156_=_C162 ,C157_=_C158 ,C157_=_C159 ,C157_=_C160 ,C157_=_C161 ,\nC157_=_C162 ,C158_=_C159 ,C158_=_C160 ,C158_=_C161 ,C158_=_C162 ,C159_=_C160 ,\nC159_=_C161 ,C159_=_C162 ,C160_=_C161 ,C160_=_C162 ,C161_=_C162 ,C163_=_C165 ,\nC163_=_C166 ,C163_=_C167 ,C163_=_C168 ,C163_=_C169 ,C163_=_C170 ,C163_=_C171 ,\nC163_=_C172 ,C163_=_C173 ,C163_=_C175 ,C163_=_C176 ,C165_=_C166 ,C165_=_C167 ,\nC165_=_C168 ,C165_=_C169 ,C165_=_C170 ,C165_=_C171 ,C165_=_C172 ,C165_=_C173 ,\nC165_=_C204 ,C165_=_C213 ,C166_=_C167 ,C166_=_C168 ,C166_=_C169 ,C166_=_C170 ,\nC166_=_C171 ,C166_=_C172 ,C166_=_C173 ,C167_=_C168 ,C167_=_C169 ,C167_=_C170 ,\nC167_=_C171 ,C167_=_C172 ,C167_=_C173 ,C168_=_C169 ,C168_=_C170 ,C168_=_C171 ,\nC168_=_C172 ,C168_=_C173 ,C169_=_C170 ,C169_=_C171 ,C169_=_C172 ,C169_=_C173 ,\nC170_=_C171 ,C170_=_C172 ,C170_=_C173 ,C171_=_C172 ,C171_=_C173 ,C172_=_C173 ,\nC175_=_C176 ,C175_=_C204 ,C175_=_C205 ,C175_=_C206 ,C175_=_C207 ,C175_=_C208 ,\nC175_=_C209 ,C175_=_C210 ,C175_=_C211 ,C175_=_C212 ,C176_=_C193 ,C176_=_C213 ,\nC176_=_C214 ,C176_=_C215 ,C176_=_C216 ,C176_=_C217 ,C176_=_C218 ,C176_=_C219 ,\nC176_=_C220 ,C176_=_C221 ,C176_=_C222 ,C176_=_C223 ,C176_=_C224 ,C176_=_C225 ,\nC176_=_C226 ,C176_=_C227 ,C176_=_C228 ,C193_=_C213 ,C193_=_C214 ,C193_=_C215 ,\nC193_=_C216 ,C193_=_C217 ,C193_=_C218 ,C193_=_C219 ,C193_=_C220 ,C193_=_C221 ,\nC193_=_C222 ,C193_=_C223 ,C193_=_C224 ,C193_=_C225 ,C193_=_C226 ,C193_=_C227 ,\nC193_=_C228 ,C204_=_C205 ,C204_=_C206 ,C204_=_C207 ,C204_=_C208 ,C204_=_C209 ,\nC204_=_C210 ,C204_=_C211 ,C204_=_C212 ,C204_=_C213 ,C205_=_C206 ,C205_=_C207 ,\nC205_=_C208 ,C205_=_C209 ,C205_=_C210 ,C205_=_C211 ,C205_=_C212 ,C206_=_C207 ,\nC206_=_C208 ,C206_=_C209 ,C206_=_C210 ,C206_=_C211 ,C206_=_C212 ,C207_=_C208 ,\nC207_=_C209 ,C207_=_C210 ,C207_=_C211 ,C207_=_C212 ,C208_=_C209 ,C208_=_C210 ,\nC208_=_C211 ,C208_=_C212 ,C209_=_C210 ,C209_=_C211 ,C209_=_C212 ,C210_=_C211 ,\nC210_=_C212 ,C211_=_C212 ,C213_=_C214 ,C213_=_C215 ,C213_=_C216 ,C213_=_C217 ,\nC213_=_C218 ,C213_=_C219 ,C213_=_C220 ,C213_=_C221 ,C213_=_C222 ,C213_=_C223 ,\nC213_=_C224 ,C213_=_C225 ,C213_=_C226 ,C213_=_C227 ,C213_=_C228 ,C214_=_C215 ,\nC214_=_C216 ,C214_=_C217 ,C214_=_C218 ,C214_=_C219 ,C214_=_C220 ,C214_=_C221 ,\nC214_=_C222 ,C214_=_C223 ,C214_=_C224 ,C214_=_C225 ,C214_=_C226 ,C214_=_C227 ,\nC214_=_C228 ,C215_=_C216 ,C215_=_C217 ,C215_=_C218 ,C215_=_C219 ,C215_=_C220 ,\nC215_=_C221 ,C215_=_C222 ,C215_=_C223 ,C215_=_C224 ,C215_=_C225 ,C215_=_C226 ,\nC215_=_C227 ,C215_=_C228 ,C216_=_C217 ,C216_=_C218 ,C216_=_C219 ,C216_=_C220 ,\nC216_=_C221 ,C216_=_C222 ,C216_=_C223 ,C216_=_C224 ,C216_=_C225 ,C216_=_C226 ,\nC216_=_C227 ,C216_=_C228 ,C217_=_C218 ,C217_=_C219 ,C217_=_C220 ,C217_=_C221 ,\nC217_=_C222 ,C217_=_C223 ,C217_=_C224 ,C217_=_C225 ,C217_=_C226 ,C217_=_C227 ,\nC217_=_C228 ,C218_=_C219 ,C218_=_C220 ,C218_=_C221 ,C218_=_C222 ,C218_=_C223 ,\nC218_=_C224 ,C218_=_C225 ,C218_=_C226 ,C218_=_C227 ,C218_=_C228 ,C219_=_C220 ,\nC219_=_C221 ,C219_=_C222 ,C219_=_C223 ,C219_=_C224 ,C219_=_C225 ,C219_=_C226 ,\nC219_=_C227 ,C219_=_C228 ,C220_=_C221 ,C220_=_C222 ,C220_=_C223 ,C220_=_C224 ,\nC220_=_C225 ,C220_=_C226 ,C220_=_C227 ,C220_=_C228 ,C221_=_C222 ,C221_=_C223 ,\nC221_=_C224 ,C221_=_C225 ,C221_=_C226 ,C221_=_C227 ,C221_=_C228 ,C222_=_C223 ,\nC222_=_C224 ,C222_=_C225 ,C222_=_C226 ,C222_=_C227 ,C222_=_C228 ,C223_=_C224 ,\nC223_=_C225 ,C223_=_C226 ,C223_=_C227 ,C223_=_C228 ,C224_=_C225 ,C224_=_C226 ,\nC224_=_C227 ,C224_=_C228 ,C225_=_C226 ,C225_=_C227 ,C225_=_C228 ,C226_=_C227 ,\nC226_=_C228 ,C227_=_C228 ,"];203[shape=box, label="id:203 level: 5\n81: C4 C5 C12 C13 C31 \nC32 C39 C40 C56 C60 C70 \nC71 C78 C79 C94 C98 C108 \nC109 C110 C111 C112 C113 C114 \nC115 C116 C117 C118 C119 C120 \nC121 C122 C123 C124 C125 C126 \nC127 C128 C129 C130 C131 C132 \nC133 C134 C135 C136 C137 C138 \nC139 C140 C141 C147 C148 C165 \nC177 C178 C194 C204 C213 C214 \nC230 C231 C232 C233 C234 C235 \nC236 C237 C238 C239 C240 C241 \nC242 C243 C244 C245 C246 C247 \nC248 C249 C250 C251 \n953: C4_=_C5( C4 C5 ) C4_=_C12( C4 C12 ) C4_=_C13( C4 C13 ) C4_=_C31( C4 C31 ) C4_=_C70( C4 C70 ) \nC4_=_C108( C4 C108 ) C4_=_C109( C4 C109 ) C4_=_C110( C4 C110 ) C4_=_C111( C4 C111 ) C4_=_C112( C4 C112 ) C4_=_C113( C4 C113 ) \nC4_=_C114( C4 C114 ) C4_=_C115( C4 C115 ) C4_=_C116( C4 C116 ) C4_=_C117( C4 C117 ) C4_=_C118( C4 C118 ) C4_=_C119( C4 C119 ) \nC5_=_C12( C5 C12 ) C5_=_C13( C5 C13 ) C5_=_C32( C5 C32 ) C5_=_C56( C5 C56 ) C5_=_C71( C5 C71 ) C5_=_C94( C5 C94 ) \nC5_=_C120( C5 C120 ) C5_=_C121( C5 C121 ) C5_=_C122( C5 C122 ) C5_=_C123( C5 C123 ) C5_=_C124( C5 C124 ) C5_=_C125( C5 C125 ) \nC5_=_C126( C5 C126 ) C5_=_C127( C5 C127 ) C5_=_C128( C5 C128 ) C5_=_C129( C5 C129 ) C5_=_C130( C5 C130 ) C5_=_C131( C5 C131 ) \nC5_=_C132( C5 C132 ) C5_=_C133( C5 C133 ) C5_=_C134( C5 C134 ) C5_=_C135( C5 C135 ) C5_=_C136( C5 C136 ) C5_=_C137( C5 C137 ) \nC5_=_C138( C5 C138 ) C5_=_C139( C5 C139 ) C5_=_C140( C5 C140 ) C5_=_C141( C5 C141 ) C12_=_C13( C12 C13 ) C12_=_C39( C12 C39 ) \nC12_=_C60( C12 C60 ) C12_=_C78( C12 C78 ) C12_=_C98( C12 C98 ) C12_=_C111( C12 C111 ) C12_=_C126( C12 C126 ) C12_=_C147( C12 C147 ) \nC12_=_C165( C12 C165 ) C12_=_C177( C12 C177 ) C12_=_C194( C12 C194 ) C12_=_C204( C12 C204 ) C12_=_C213( C12 C213 ) C12_=_C230( C12 C230 ) \nC12_=_C231( C12 C231 ) C12_=_C232( C12 C232 ) C12_=_C233( C12 C233 ) C12_=_C234( C12 C234 ) C12_=_C235( C12 C235 ) C12_=_C236( C12 C236 ) \nC12_=_C237( C12 C237 ) C12_=_C238( C12 C238 ) C12_=_C239( C12 C239 ) C12_=_C240( C12 C240 ) C12_=_C241( C12 C241 ) C12_=_C242( C12 C242 ) \nC12_=_C243( C12 C243 ) C13_=_C40( C13 C40 ) C13_=_C79( C13 C79 ) C13_=_C127( C13 C127 ) C13_=_C148( C13 C148 ) C13_=_C178( C13 C178 ) \nC13_=_C214( C13 C214 ) C13_=_C244( C13 C244 ) C13_=_C245( C13 C245 ) C13_=_C246( C13 C246 ) C13_=_C247( C13 C247 ) C13_=_C248( C13 C248 ) \nC13_=_C249( C13 C249 ) C13_=_C250( C13 C250 ) C13_=_C251( C13 C251 ) C31_=_C32( C31 C32 ) C31_=_C39( C31 C39 ) C31_=_C40( C31 C40 ) \nC31_=_C70( C31 C70 ) C31_=_C108( C31 C108 ) C31_=_C109( C31 C109 ) C31_=_C110( C31 C110 ) C31_=_C111( C31 C111 ) C31_=_C112( C31 C112 ) \nC31_=_C113( C31 C113 ) C31_=_C114( C31 C114 ) C31_=_C115( C31 C115 ) C31_=_C116( C31 C116 ) C31_=_C117( C31 C117 ) C31_=_C118( C31 C118 ) \nC31_=_C119( C31 C119 ) C32_=_C39( C32 C39 ) C32_=_C40( C32 C40 ) C32_=_C56( C32 C56 ) C32_=_C71( C32 C71 ) C32_=_C94( C32 C94 ) \nC32_=_C120( C32 C120 ) C32_=_C121( C32 C121 ) C32_=_C122( C32 C122 ) C32_=_C123( C32 C123 ) C32_=_C124( C32 C124 ) C32_=_C125( C32 C125 ) \nC32_=_C126( C32 C126 ) C32_=_C127( C32 C127 ) C32_=_C128( C32 C128 ) C32_=_C129( C32 C129 ) C32_=_C130( C32 C130 ) C32_=_C131( C32 C131 ) \nC32_=_C132( C32 C132 ) C32_=_C133( C32 C133 ) C32_=_C134( C32 C134 ) C32_=_C135( C32 C135 ) C32_=_C136( C32 C136 ) C32_=_C137( C32 C137 ) \nC32_=_C138( C32 C138 ) C32_=_C139(</w:t>
      </w:r>
    </w:p>
    <w:p>
      <w:pPr>
        <w:pStyle w:val="PreformattedText"/>
        <w:bidi w:val="0"/>
        <w:spacing w:before="0" w:after="0"/>
        <w:jc w:val="left"/>
        <w:rPr/>
      </w:pPr>
      <w:r>
        <w:rPr/>
        <w:t xml:space="preserve"> </w:t>
      </w:r>
      <w:r>
        <w:rPr/>
        <w:t>C32 C139 ) C32_=_C140( C32 C140 ) C32_=_C141( C32 C141 ) C39_=_C40( C39 C40 ) C39_=_C60( C39 C60 ) \nC39_=_C78( C39 C78 ) C39_=_C98( C39 C98 ) C39_=_C111( C39 C111 ) C39_=_C126( C39 C126 ) C39_=_C147( C39 C147 ) C39_=_C165( C39 C165 ) \nC39_=_C177( C39 C177 ) C39_=_C194( C39 C194 ) C39_=_C204( C39 C204 ) C39_=_C213( C39 C213 ) C39_=_C230( C39 C230 ) C39_=_C231( C39 C231 ) \nC39_=_C232( C39 C232 ) C39_=_C233( C39 C233 ) C39_=_C234( C39 C234 ) C39_=_C235( C39 C235 ) C39_=_C236( C39 C236 ) C39_=_C237( C39 C237 ) \nC39_=_C238( C39 C238 ) C39_=_C239( C39 C239 ) C39_=_C240( C39 C240 ) C39_=_C241( C39 C241 ) C39_=_C242( C39 C242 ) C39_=_C243( C39 C243 ) \nC40_=_C79( C40 C79 ) C40_=_C127( C40 C127 ) C40_=_C148( C40 C148 ) C40_=_C178( C40 C178 ) C40_=_C214( C40 C214 ) C40_=_C244( C40 C244 ) \nC40_=_C245( C40 C245 ) C40_=_C246( C40 C246 ) C40_=_C247( C40 C247 ) C40_=_C248( C40 C248 ) C40_=_C249( C40 C249 ) C40_=_C250( C40 C250 ) \nC40_=_C251( C40 C251 ) C56_=_C60( C56 C60 ) C56_=_C71( C56 C71 ) C56_=_C94( C56 C94 ) C56_=_C120( C56 C120 ) C56_=_C121( C56 C121 ) \nC56_=_C122( C56 C122 ) C56_=_C123( C56 C123 ) C56_=_C124( C56 C124 ) C56_=_C125( C56 C125 ) C56_=_C126( C56 C126 ) C56_=_C127( C56 C127 ) \nC56_=_C128( C56 C128 ) C56_=_C129( C56 C129 ) C56_=_C130( C56 C130 ) C56_=_C131( C56 C131 ) C56_=_C132( C56 C132 ) C56_=_C133( C56 C133 ) \nC56_=_C134( C56 C134 ) C56_=_C135( C56 C135 ) C56_=_C136( C56 C136 ) C56_=_C137( C56 C137 ) C56_=_C138( C56 C138 ) C56_=_C139( C56 C139 ) \nC56_=_C140( C56 C140 ) C56_=_C141( C56 C141 ) C60_=_C78( C60 C78 ) C60_=_C98( C60 C98 ) C60_=_C111( C60 C111 ) C60_=_C126( C60 C126 ) \nC60_=_C147( C60 C147 ) C60_=_C165( C60 C165 ) C60_=_C177( C60 C177 ) C60_=_C194( C60 C194 ) C60_=_C204( C60 C204 ) C60_=_C213( C60 C213 ) \nC60_=_C230( C60 C230 ) C60_=_C231( C60 C231 ) C60_=_C232( C60 C232 ) C60_=_C233( C60 C233 ) C60_=_C234( C60 C234 ) C60_=_C235( C60 C235 ) \nC60_=_C236( C60 C236 ) C60_=_C237( C60 C237 ) C60_=_C238( C60 C238 ) C60_=_C239( C60 C239 ) C60_=_C240( C60 C240 ) C60_=_C241( C60 C241 ) \nC60_=_C242( C60 C242 ) C60_=_C243( C60 C243 ) C70_=_C71( C70 C71 ) C70_=_C78( C70 C78 ) C70_=_C79( C70 C79 ) C70_=_C108( C70 C108 ) \nC70_=_C109( C70 C109 ) C70_=_C110( C70 C110 ) C70_=_C111( C70 C111 ) C70_=_C112( C70 C112 ) C70_=_C113( C70 C113 ) C70_=_C114( C70 C114 ) \nC70_=_C115( C70 C115 ) C70_=_C116( C70 C116 ) C70_=_C117( C70 C117 ) C70_=_C118( C70 C118 ) C70_=_C119( C70 C119 ) C71_=_C78( C71 C78 ) \nC71_=_C79( C71 C79 ) C71_=_C94( C71 C94 ) C71_=_C120( C71 C120 ) C71_=_C121( C71 C121 ) C71_=_C122( C71 C122 ) C71_=_C123( C71 C123 ) \nC71_=_C124( C71 C124 ) C71_=_C125( C71 C125 ) C71_=_C126( C71 C126 ) C71_=_C127( C71 C127 ) C71_=_C128( C71 C128 ) C71_=_C129( C71 C129 ) \nC71_=_C130( C71 C130 ) C71_=_C131( C71 C131 ) C71_=_C132( C71 C132 ) C71_=_C133( C71 C133 ) C71_=_C134( C71 C134 ) C71_=_C135( C71 C135 ) \nC71_=_C136( C71 C136 ) C71_=_C137( C71 C137 ) C71_=_C138( C71 C138 ) C71_=_C139( C71 C139 ) C71_=_C140( C71 C140 ) C71_=_C141( C71 C141 ) \nC78_=_C79( C78 C79 ) C78_=_C98( C78 C98 ) C78_=_C111( C78 C111 ) C78_=_C126( C78 C126 ) C78_=_C147( C78 C147 ) C78_=_C165( C78 C165 ) \nC78_=_C177( C78 C177 ) C78_=_C194( C78 C194 ) C78_=_C204( C78 C204 ) C78_=_C213( C78 C213 ) C78_=_C230( C78 C230 ) C78_=_C231( C78 C231 ) \nC78_=_C232( C78 C232 ) C78_=_C233( C78 C233 ) C78_=_C234( C78 C234 ) C78_=_C235( C78 C235 ) C78_=_C236( C78 C236 ) C78_=_C237( C78 C237 ) \nC78_=_C238( C78 C238 ) C78_=_C239( C78 C239 ) C78_=_C240( C78 C240 ) C78_=_C241( C78 C241 ) C78_=_C242( C78 C242 ) C78_=_C243( C78 C243 ) \nC79_=_C127( C79 C127 ) C79_=_C148( C79 C148 ) C79_=_C178( C79 C178 ) C79_=_C214( C79 C214 ) C79_=_C244( C79 C244 ) C79_=_C245( C79 C245 ) \nC79_=_C246( C79 C246 ) C79_=_C247( C79 C247 ) C79_=_C248( C79 C248 ) C79_=_C249( C79 C249 ) C79_=_C250( C79 C250 ) C79_=_C251( C79 C251 ) \nC94_=_C98( C94 C98 ) C94_=_C120( C94 C120 ) C94_=_C121( C94 C121 ) C94_=_C122( C94 C122 ) C94_=_C123( C94 C123 ) C94_=_C124( C94 C124 ) \nC94_=_C125( C94 C125 ) C94_=_C126( C94 C126 ) C94_=_C127( C94 C127 ) C94_=_C128( C94 C128 ) C94_=_C129( C94 C129 ) C94_=_C130( C94 C130 ) \nC94_=_C131( C94 C131 ) C94_=_C132( C94 C132 ) C94_=_C133( C94 C133 ) C94_=_C134( C94 C134 ) C94_=_C135( C94 C135 ) C94_=_C136( C94 C136 ) \nC94_=_C137( C94 C137 ) C94_=_C138( C94 C138 ) C94_=_C139( C94 C139 ) C94_=_C140( C94 C140 ) C94_=_C141( C94 C141 ) C98_=_C111( C98 C111 ) \nC98_=_C126( C98 C126 ) C98_=_C147( C98 C147 ) C98_=_C165( C98 C165 ) C98_=_C177( C98 C177 ) C98_=_C194( C98 C194 ) C98_=_C204( C98 C204 ) \nC98_=_C213( C98 C213 ) C98_=_C230( C98 C230 ) C98_=_C231( C98 C231 ) C98_=_C232( C98 C232 ) C98_=_C233( C98 C233 ) C98_=_C234( C98 C234 ) \nC98_=_C235( C98 C235 ) C98_=_C236( C98 C236 ) C98_=_C237( C98 C237 ) C98_=_C238( C98 C238 ) C98_=_C239( C98 C239 ) C98_=_C240( C98 C240 ) \nC98_=_C241( C98 C241 ) C98_=_C242( C98 C242 ) C98_=_C243( C98 C243 ) C108_=_C109( C108 C109 ) C108_=_C110( C108 C110 ) C108_=_C111( C108 C111 ) \nC108_=_C112( C108 C112 ) C108_=_C113( C108 C113 ) C108_=_C114( C108 C114 ) C108_=_C115( C108 C115 ) C108_=_C116( C108 C116 ) C108_=_C117( C108 C117 ) \nC108_=_C118( C108 C118 ) C108_=_C119( C108 C119 ) C108_=_C120( C108 C120 ) C108_=_C147( C108 C147 ) C108_=_C148( C108 C148 ) C109_=_C110( C109 C110 ) \nC109_=_C111( C109 C111 ) C109_=_C112( C109 C112 ) C109_=_C113( C109 C113 ) C109_=_C114( C109 C114 ) C109_=_C115( C109 C115 ) C109_=_C116( C109 C116 ) \nC109_=_C117( C109 C117 ) C109_=_C118( C109 C118 ) C109_=_C119( C109 C119 ) C109_=_C122( C109 C122 ) C109_=_C177( C109 C177 ) C109_=_C178( C109 C178 ) \nC110_=_C111( C110 C111 ) C110_=_C112( C110 C112 ) C110_=_C113( C110 C113 ) C110_=_C114( C110 C114 ) C110_=_C115( C110 C115 ) C110_=_C116( C110 C116 ) \nC110_=_C117( C110 C117 ) C110_=_C118( C110 C118 ) C110_=_C119( C110 C119 ) C110_=_C125( C110 C125 ) C110_=_C213( C110 C213 ) C110_=_C214( C110 C214 ) \nC111_=_C112( C111 C112 ) C111_=_C113( C111 C113 ) C111_=_C114( C111 C114 ) C111_=_C115( C111 C115 ) C111_=_C116( C111 C116 ) C111_=_C117( C111 C117 ) \nC111_=_C118( C111 C118 ) C111_=_C119( C111 C119 ) C111_=_C126( C111 C126 ) C111_=_C147( C111 C147 ) C111_=_C165( C111 C165 ) C111_=_C177( C111 C177 ) \nC111_=_C194( C111 C194 ) C111_=_C204( C111 C204 ) C111_=_C213( C111 C213 ) C111_=_C230( C111 C230 ) C111_=_C231( C111 C231 ) C111_=_C232( C111 C232 ) \nC111_=_C233( C111 C233 ) C111_=_C234( C111 C234 ) C111_=_C235( C111 C235 ) C111_=_C236( C111 C236 ) C111_=_C237( C111 C237 ) C111_=_C238( C111 C238 ) \nC111_=_C239( C111 C239 ) C111_=_C240( C111 C240 ) C111_=_C241( C111 C241 ) C111_=_C242( C111 C242 ) C111_=_C243( C111 C243 ) C112_=_C113( C112 C113 ) \nC112_=_C114( C112 C114 ) C112_=_C115( C112 C115 ) C112_=_C116( C112 C116 ) C112_=_C117( C112 C117 ) C112_=_C118( C112 C118 ) C112_=_C119( C112 C119 ) \nC113_=_C114( C113 C114 ) C113_=_C115( C113 C115 ) C113_=_C116( C113 C116 ) C113_=_C117( C113 C117 ) C113_=_C118( C113 C118 ) C113_=_C119( C113 C119 ) \nC114_=_C115( C114 C115 ) C114_=_C116( C114 C116 ) C114_=_C117( C114 C117 ) C114_=_C118( C114 C118 ) C114_=_C119( C114 C119 ) C115_=_C116( C115 C116 ) \nC115_=_C117( C115 C117 ) C115_=_C118( C115 C118 ) C115_=_C119( C115 C119 ) C116_=_C117( C116 C117 ) C116_=_C118( C116 C118 ) C116_=_C119( C116 C119 ) \nC117_=_C118( C117 C118 ) C117_=_C119( C117 C119 ) C118_=_C119( C118 C119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7( C120 C147 ) C120_=_C148( C120 C148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65( C121 C165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77( C122 C177 ) C122_=_C178( C122 C178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94( C123 C194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204(</w:t>
      </w:r>
    </w:p>
    <w:p>
      <w:pPr>
        <w:pStyle w:val="PreformattedText"/>
        <w:bidi w:val="0"/>
        <w:spacing w:before="0" w:after="0"/>
        <w:jc w:val="left"/>
        <w:rPr/>
      </w:pPr>
      <w:r>
        <w:rPr/>
        <w:t xml:space="preserve"> </w:t>
      </w:r>
      <w:r>
        <w:rPr/>
        <w:t>C124 C204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213( C125 C213 ) C125_=_C214( C125 C214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7( C126 C147 ) C126_=_C165( C126 C165 ) C126_=_C177( C126 C177 ) C126_=_C194( C126 C194 ) C126_=_C204( C126 C204 ) C126_=_C213( C126 C213 ) \nC126_=_C230( C126 C230 ) C126_=_C231( C126 C231 ) C126_=_C232( C126 C232 ) C126_=_C233( C126 C233 ) C126_=_C234( C126 C234 ) C126_=_C235( C126 C235 ) \nC126_=_C236( C126 C236 ) C126_=_C237( C126 C237 ) C126_=_C238( C126 C238 ) C126_=_C239( C126 C239 ) C126_=_C240( C126 C240 ) C126_=_C241( C126 C241 ) \nC126_=_C242( C126 C242 ) C126_=_C243( C126 C243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8( C127 C148 ) C127_=_C178( C127 C178 ) \nC127_=_C214( C127 C214 ) C127_=_C244( C127 C244 ) C127_=_C245( C127 C245 ) C127_=_C246( C127 C246 ) C127_=_C247( C127 C247 ) C127_=_C248( C127 C248 ) \nC127_=_C249( C127 C249 ) C127_=_C250( C127 C250 ) C127_=_C251( C127 C251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9_=_C130( C129 C130 ) C129_=_C131( C129 C131 ) \nC129_=_C132( C129 C132 ) C129_=_C133( C129 C133 ) C129_=_C134( C129 C134 ) C129_=_C135( C129 C135 ) C129_=_C136( C129 C136 ) C129_=_C137( C129 C137 ) \nC129_=_C138( C129 C138 ) C129_=_C139( C129 C139 ) C129_=_C140( C129 C140 ) C129_=_C141( C129 C141 ) C130_=_C131( C130 C131 ) C130_=_C132( C130 C132 ) \nC130_=_C133( C130 C133 ) C130_=_C134( C130 C134 ) C130_=_C135( C130 C135 ) C130_=_C136( C130 C136 ) C130_=_C137( C130 C137 ) C130_=_C138( C130 C138 ) \nC130_=_C139( C130 C139 ) C130_=_C140( C130 C140 ) C130_=_C141( C130 C141 ) C131_=_C132( C131 C132 ) C131_=_C133( C131 C133 ) C131_=_C134( C131 C134 ) \nC131_=_C135( C131 C135 ) C131_=_C136( C131 C136 ) C131_=_C137( C131 C137 ) C131_=_C138( C131 C138 ) C131_=_C139( C131 C139 ) C131_=_C140( C131 C140 ) \nC131_=_C141( C131 C141 ) C132_=_C133( C132 C133 ) C132_=_C134( C132 C134 ) C132_=_C135( C132 C135 ) C132_=_C136( C132 C136 ) C132_=_C137( C132 C137 ) \nC132_=_C138( C132 C138 ) C132_=_C139( C132 C139 ) C132_=_C140( C132 C140 ) C132_=_C141( C132 C141 ) C133_=_C134( C133 C134 ) C133_=_C135( C133 C135 ) \nC133_=_C136( C133 C136 ) C133_=_C137( C133 C137 ) C133_=_C138( C133 C138 ) C133_=_C139( C133 C139 ) C133_=_C140( C133 C140 ) C133_=_C141( C133 C141 ) \nC134_=_C135( C134 C135 ) C134_=_C136( C134 C136 ) C134_=_C137( C134 C137 ) C134_=_C138( C134 C138 ) C134_=_C139( C134 C139 ) C134_=_C140( C134 C140 ) \nC134_=_C141( C134 C141 ) C135_=_C136( C135 C136 ) C135_=_C137( C135 C137 ) C135_=_C138( C135 C138 ) C135_=_C139( C135 C139 ) C135_=_C140( C135 C140 ) \nC135_=_C141( C135 C141 ) C136_=_C137( C136 C137 ) C136_=_C138( C136 C138 ) C136_=_C139( C136 C139 ) C136_=_C140( C136 C140 ) C136_=_C141( C136 C141 ) \nC137_=_C138( C137 C138 ) C137_=_C139( C137 C139 ) C137_=_C140( C137 C140 ) C137_=_C141( C137 C141 ) C138_=_C139( C138 C139 ) C138_=_C140( C138 C140 ) \nC138_=_C141( C138 C141 ) C139_=_C140( C139 C140 ) C139_=_C141( C139 C141 ) C140_=_C141( C140 C141 ) C147_=_C148( C147 C148 ) C147_=_C165( C147 C165 ) \nC147_=_C177( C147 C177 ) C147_=_C194( C147 C194 ) C147_=_C204( C147 C204 ) C147_=_C213( C147 C213 ) C147_=_C230( C147 C230 ) C147_=_C231( C147 C231 ) \nC147_=_C232( C147 C232 ) C147_=_C233( C147 C233 ) C147_=_C234( C147 C234 ) C147_=_C235( C147 C235 ) C147_=_C236( C147 C236 ) C147_=_C237( C147 C237 ) \nC147_=_C238( C147 C238 ) C147_=_C239( C147 C239 ) C147_=_C240( C147 C240 ) C147_=_C241( C147 C241 ) C147_=_C242( C147 C242 ) C147_=_C243( C147 C243 ) \nC148_=_C178( C148 C178 ) C148_=_C214( C148 C214 ) C148_=_C244( C148 C244 ) C148_=_C245( C148 C245 ) C148_=_C246( C148 C246 ) C148_=_C247( C148 C247 ) \nC148_=_C248( C148 C248 ) C148_=_C249( C148 C249 ) C148_=_C250( C148 C250 ) C148_=_C251( C148 C251 ) C165_=_C177( C165 C177 ) C165_=_C194( C165 C194 ) \nC165_=_C204( C165 C204 ) C165_=_C213( C165 C213 ) C165_=_C230( C165 C230 ) C165_=_C231( C165 C231 ) C165_=_C232( C165 C232 ) C165_=_C233( C165 C233 ) \nC165_=_C234( C165 C234 ) C165_=_C235( C165 C235 ) C165_=_C236( C165 C236 ) C165_=_C237( C165 C237 ) C165_=_C238( C165 C238 ) C165_=_C239( C165 C239 ) \nC165_=_C240( C165 C240 ) C165_=_C241( C165 C241 ) C165_=_C242( C165 C242 ) C165_=_C243( C165 C243 ) C177_=_C178( C177 C178 ) C177_=_C194( C177 C194 ) \nC177_=_C204( C177 C204 ) C177_=_C213( C177 C213 ) C177_=_C230( C177 C230 ) C177_=_C231( C177 C231 ) C177_=_C232( C177 C232 ) C177_=_C233( C177 C233 ) \nC177_=_C234( C177 C234 ) C177_=_C235( C177 C235 ) C177_=_C236( C177 C236 ) C177_=_C237( C177 C237 ) C177_=_C238( C177 C238 ) C177_=_C239( C177 C239 ) \nC177_=_C240( C177 C240 ) C177_=_C241( C177 C241 ) C177_=_C242( C177 C242 ) C177_=_C243( C177 C243 ) C178_=_C214( C178 C214 ) C178_=_C244( C178 C244 ) \nC178_=_C245( C178 C245 ) C178_=_C246( C178 C246 ) C178_=_C247( C178 C247 ) C178_=_C248( C178 C248 ) C178_=_C249( C178 C249 ) C178_=_C250( C178 C250 ) \nC178_=_C251( C178 C251 ) C194_=_C204( C194 C204 ) C194_=_C213( C194 C213 ) C194_=_C230( C194 C230 ) C194_=_C231( C194 C231 ) C194_=_C232( C194 C232 ) \nC194_=_C233( C194 C233 ) C194_=_C234( C194 C234 ) C194_=_C235( C194 C235 ) C194_=_C236( C194 C236 ) C194_=_C237( C194 C237 ) C194_=_C238( C194 C238 ) \nC194_=_C239( C194 C239 ) C194_=_C240( C194 C240 ) C194_=_C241( C194 C241 ) C194_=_C242( C194 C242 ) C194_=_C243( C194 C243 ) C204_=_C213( C204 C213 ) \nC204_=_C230( C204 C230 ) C204_=_C231( C204 C231 ) C204_=_C232( C204 C232 ) C204_=_C233( C204 C233 ) C204_=_C234( C204 C234 ) C204_=_C235( C204 C235 ) \nC204_=_C236( C204 C236 ) C204_=_C237( C204 C237 ) C204_=_C238( C204 C238 ) C204_=_C239( C204 C239 ) C204_=_C240( C204 C240 ) C204_=_C241( C204 C241 ) \nC204_=_C242( C204 C242 ) C204_=_C243( C204 C243 ) C213_=_C214( C213 C214 ) C213_=_C230( C213 C230 ) C213_=_C231( C213 C231 ) C213_=_C232( C213 C232 ) \nC213_=_C233( C213 C233 ) C213_=_C234( C213 C234 ) C213_=_C235( C213 C235 ) C213_=_C236( C213 C236 ) C213_=_C237( C213 C237 ) C213_=_C238( C213 C238 ) \nC213_=_C239( C213 C239 ) C213_=_C240( C213 C240 ) C213_=_C241( C213 C241 ) C213_=_C242( C213 C242 ) C213_=_C243( C213 C243 ) C214_=_C244( C214 C244 ) \nC214_=_C245( C214 C245 ) C214_=_C246( C214 C246 ) C214_=_C247( C214 C247 ) C214_=_C248( C214 C248 ) C214_=_C249( C214 C249 ) C214_=_C250( C214 C250 ) \nC214_=_C251( C214 C251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1_=_C232( C231 C232 ) C231_=_C233( C231 C233 ) C231_=_C234( C231 C234 ) C231_=_C235( C231 C235 ) \nC231_=_C236( C231 C236 ) C231_=_C237( C231 C237 ) C231_=_C238( C231 C238 ) C231_=_C239( C231 C239 ) C231_=_C240( C231 C240 ) C231_=_C241( C231 C241 ) \nC231_=_C242( C231 C242 ) C231_=_C243( C231 C243 ) C232_=_C233( C232 C233 ) C232_=_C234( C232 C234 ) C232_=_C235( C232 C235 ) C232_=_C236( C232 C236 ) \nC232_=_C237( C232 C237 ) C232_=_C238( C232 C238 ) C232_=_C239( C232 C239 ) C232_=_C240( C232 C240 ) C232_=_C241( C232 C241 ) C232_=_C242( C232 C242 ) \nC232_=_C243( C232 C243 ) C233_=_C234( C233 C234 ) C233_=_C235( C233 C235 ) C233_=_C236( C233 C236 ) C233_=_C237( C233 C237 ) C233_=_C238( C233 C238 ) \nC233_=_C239( C233 C239 ) C233_=_C240( C233 C240 ) C233_=_C241( C233 C241 ) C233_=_C242( C233 C242 ) C233_=_C243( C233 C243 ) C234_=_C235( C234 C235 ) \nC234_=_C236( C234 C236 ) C234_=_C237( C234 C237 ) C234_=_C238( C234 C238 ) C234_=_C239( C234 C239 ) C234_=_C240( C234 C240 ) C234_=_C241( C234 C241 ) \nC234_=_C242( C234 C242 ) C234_=_C243( C234 C243 ) C235_=_C236( C235 C236 ) C235_=_C237( C235 C237 ) C235_=_C238( C235 C238 ) C235_=_C239( C235 C239 ) \nC235_=_C240( C235 C240 ) C235_=_C241( C235 C241 ) C235_=_C242( C235 C242 ) C235_=_C243( C235 C243 ) C236_=_C237( C236 C237 ) C236_=_C238( C236 C238 ) \nC236_=_C239( C236 C239 ) C236_=_C240( C236 C240 ) C236_=_C241( C236 C241 ) C236_=_C242( C236 C242 ) C236_=_C243( C236 C243 ) C237_=_C238( C237 C238 ) \nC237_=_C239( C237 C239 ) C237_=_C240( C237 C240 ) C237_=_C241( C237 C241 ) C237_=_C242( C237 C242 ) C237_=_C243( C237 C243 ) C238_=_C239( C238 C239 ) \nC238_=_C240( C238 C240 ) C238_=_C241( C238 C241 ) C238_=_C242( C238 C242 ) C238_=_C243( C238 C243 ) C239_=_C240( C239 C240 ) C239_=_C241( C239 C241 ) \nC239_=_C242( C239 C242 ) C239_=_C243( C239 C243 ) C240_=_C241( C240 C241 ) C240_=_C242( C240 C242 ) C240_=_C243( C240 C243 ) C241_=_C242( C241 C242 ) \nC241_=_C243( C241 C243 ) C242_=_C243( C242 C243 ) C244_=_C245( C244 C245 ) C244_=_C246(</w:t>
      </w:r>
    </w:p>
    <w:p>
      <w:pPr>
        <w:pStyle w:val="PreformattedText"/>
        <w:bidi w:val="0"/>
        <w:spacing w:before="0" w:after="0"/>
        <w:jc w:val="left"/>
        <w:rPr/>
      </w:pPr>
      <w:r>
        <w:rPr/>
        <w:t xml:space="preserve"> </w:t>
      </w:r>
      <w:r>
        <w:rPr/>
        <w:t>C244 C246 ) C244_=_C247( C244 C247 ) C244_=_C248( C244 C248 ) \nC244_=_C249( C244 C249 ) C244_=_C250( C244 C250 ) C244_=_C251( C244 C251 ) C245_=_C246( C245 C246 ) C245_=_C247( C245 C247 ) C245_=_C248( C245 C248 ) \nC245_=_C249( C245 C249 ) C245_=_C250( C245 C250 ) C245_=_C251( C245 C251 ) C246_=_C247( C246 C247 ) C246_=_C248( C246 C248 ) C246_=_C249( C246 C249 ) \nC246_=_C250( C246 C250 ) C246_=_C251( C246 C251 ) C247_=_C248( C247 C248 ) C247_=_C249( C247 C249 ) C247_=_C250( C247 C250 ) C247_=_C251( C247 C251 ) \nC248_=_C249( C248 C249 ) C248_=_C250( C248 C250 ) C248_=_C251( C248 C251 ) C249_=_C250( C249 C250 ) C249_=_C251( C249 C251 ) C250_=_C251( C250 C251 ) "];157-&gt;203[label="78: C4 C5 C12 C13 C31 \nC32 C39 C40 C56 C60 C70 \nC71 C78 C79 C94 C98 C108 \nC109 C110 C112 C113 C114 C115 \nC116 C117 C118 C119 C120 C121 \nC122 C123 C124 C125 C128 C129 \nC130 C131 C132 C133 C134 C135 \nC136 C137 C138 C139 C140 C141 \nC147 C148 C165 C177 C178 C194 \nC204 C213 C214 C230 C231 C232 \nC233 C234 C235 C236 C237 C238 \nC239 C240 C241 C242 C243 C244 \nC245 C246 C247 C248 C249 C250 \nC251 \n823: C4_=_C5 ,C4_=_C12 ,C4_=_C13 ,C4_=_C31 ,C4_=_C70 ,\nC4_=_C108 ,C4_=_C109 ,C4_=_C110 ,C4_=_C112 ,C4_=_C113 ,C4_=_C114 ,\nC4_=_C115 ,C4_=_C116 ,C4_=_C117 ,C4_=_C118 ,C4_=_C119 ,C5_=_C12 ,\nC5_=_C13 ,C5_=_C32 ,C5_=_C56 ,C5_=_C71 ,C5_=_C94 ,C5_=_C120 ,\nC5_=_C121 ,C5_=_C122 ,C5_=_C123 ,C5_=_C124 ,C5_=_C125 ,C5_=_C128 ,\nC5_=_C129 ,C5_=_C130 ,C5_=_C131 ,C5_=_C132 ,C5_=_C133 ,C5_=_C134 ,\nC5_=_C135 ,C5_=_C136 ,C5_=_C137 ,C5_=_C138 ,C5_=_C139 ,C5_=_C140 ,\nC5_=_C141 ,C12_=_C13 ,C12_=_C39 ,C12_=_C60 ,C12_=_C78 ,C12_=_C98 ,\nC12_=_C147 ,C12_=_C165 ,C12_=_C177 ,C12_=_C194 ,C12_=_C204 ,C12_=_C213 ,\nC12_=_C230 ,C12_=_C231 ,C12_=_C232 ,C12_=_C233 ,C12_=_C234 ,C12_=_C235 ,\nC12_=_C236 ,C12_=_C237 ,C12_=_C238 ,C12_=_C239 ,C12_=_C240 ,C12_=_C241 ,\nC12_=_C242 ,C12_=_C243 ,C13_=_C40 ,C13_=_C79 ,C13_=_C148 ,C13_=_C178 ,\nC13_=_C214 ,C13_=_C244 ,C13_=_C245 ,C13_=_C246 ,C13_=_C247 ,C13_=_C248 ,\nC13_=_C249 ,C13_=_C250 ,C13_=_C251 ,C31_=_C32 ,C31_=_C39 ,C31_=_C40 ,\nC31_=_C70 ,C31_=_C108 ,C31_=_C109 ,C31_=_C110 ,C31_=_C112 ,C31_=_C113 ,\nC31_=_C114 ,C31_=_C115 ,C31_=_C116 ,C31_=_C117 ,C31_=_C118 ,C31_=_C119 ,\nC32_=_C39 ,C32_=_C40 ,C32_=_C56 ,C32_=_C71 ,C32_=_C94 ,C32_=_C120 ,\nC32_=_C121 ,C32_=_C122 ,C32_=_C123 ,C32_=_C124 ,C32_=_C125 ,C32_=_C128 ,\nC32_=_C129 ,C32_=_C130 ,C32_=_C131 ,C32_=_C132 ,C32_=_C133 ,C32_=_C134 ,\nC32_=_C135 ,C32_=_C136 ,C32_=_C137 ,C32_=_C138 ,C32_=_C139 ,C32_=_C140 ,\nC32_=_C141 ,C39_=_C40 ,C39_=_C60 ,C39_=_C78 ,C39_=_C98 ,C39_=_C147 ,\nC39_=_C165 ,C39_=_C177 ,C39_=_C194 ,C39_=_C204 ,C39_=_C213 ,C39_=_C230 ,\nC39_=_C231 ,C39_=_C232 ,C39_=_C233 ,C39_=_C234 ,C39_=_C235 ,C39_=_C236 ,\nC39_=_C237 ,C39_=_C238 ,C39_=_C239 ,C39_=_C240 ,C39_=_C241 ,C39_=_C242 ,\nC39_=_C243 ,C40_=_C79 ,C40_=_C148 ,C40_=_C178 ,C40_=_C214 ,C40_=_C244 ,\nC40_=_C245 ,C40_=_C246 ,C40_=_C247 ,C40_=_C248 ,C40_=_C249 ,C40_=_C250 ,\nC40_=_C251 ,C56_=_C60 ,C56_=_C71 ,C56_=_C94 ,C56_=_C120 ,C56_=_C121 ,\nC56_=_C122 ,C56_=_C123 ,C56_=_C124 ,C56_=_C125 ,C56_=_C128 ,C56_=_C129 ,\nC56_=_C130 ,C56_=_C131 ,C56_=_C132 ,C56_=_C133 ,C56_=_C134 ,C56_=_C135 ,\nC56_=_C136 ,C56_=_C137 ,C56_=_C138 ,C56_=_C139 ,C56_=_C140 ,C56_=_C141 ,\nC60_=_C78 ,C60_=_C98 ,C60_=_C147 ,C60_=_C165 ,C60_=_C177 ,C60_=_C194 ,\nC60_=_C204 ,C60_=_C213 ,C60_=_C230 ,C60_=_C231 ,C60_=_C232 ,C60_=_C233 ,\nC60_=_C234 ,C60_=_C235 ,C60_=_C236 ,C60_=_C237 ,C60_=_C238 ,C60_=_C239 ,\nC60_=_C240 ,C60_=_C241 ,C60_=_C242 ,C60_=_C243 ,C70_=_C71 ,C70_=_C78 ,\nC70_=_C79 ,C70_=_C108 ,C70_=_C109 ,C70_=_C110 ,C70_=_C112 ,C70_=_C113 ,\nC70_=_C114 ,C70_=_C115 ,C70_=_C116 ,C70_=_C117 ,C70_=_C118 ,C70_=_C119 ,\nC71_=_C78 ,C71_=_C79 ,C71_=_C94 ,C71_=_C120 ,C71_=_C121 ,C71_=_C122 ,\nC71_=_C123 ,C71_=_C124 ,C71_=_C125 ,C71_=_C128 ,C71_=_C129 ,C71_=_C130 ,\nC71_=_C131 ,C71_=_C132 ,C71_=_C133 ,C71_=_C134 ,C71_=_C135 ,C71_=_C136 ,\nC71_=_C137 ,C71_=_C138 ,C71_=_C139 ,C71_=_C140 ,C71_=_C141 ,C78_=_C79 ,\nC78_=_C98 ,C78_=_C147 ,C78_=_C165 ,C78_=_C177 ,C78_=_C194 ,C78_=_C204 ,\nC78_=_C213 ,C78_=_C230 ,C78_=_C231 ,C78_=_C232 ,C78_=_C233 ,C78_=_C234 ,\nC78_=_C235 ,C78_=_C236 ,C78_=_C237 ,C78_=_C238 ,C78_=_C239 ,C78_=_C240 ,\nC78_=_C241 ,C78_=_C242 ,C78_=_C243 ,C79_=_C148 ,C79_=_C178 ,C79_=_C214 ,\nC79_=_C244 ,C79_=_C245 ,C79_=_C246 ,C79_=_C247 ,C79_=_C248 ,C79_=_C249 ,\nC79_=_C250 ,C79_=_C251 ,C94_=_C98 ,C94_=_C120 ,C94_=_C121 ,C94_=_C122 ,\nC94_=_C123 ,C94_=_C124 ,C94_=_C125 ,C94_=_C128 ,C94_=_C129 ,C94_=_C130 ,\nC94_=_C131 ,C94_=_C132 ,C94_=_C133 ,C94_=_C134 ,C94_=_C135 ,C94_=_C136 ,\nC94_=_C137 ,C94_=_C138 ,C94_=_C139 ,C94_=_C140 ,C94_=_C141 ,C98_=_C147 ,\nC98_=_C165 ,C98_=_C177 ,C98_=_C194 ,C98_=_C204 ,C98_=_C213 ,C98_=_C230 ,\nC98_=_C231 ,C98_=_C232 ,C98_=_C233 ,C98_=_C234 ,C98_=_C235 ,C98_=_C236 ,\nC98_=_C237 ,C98_=_C238 ,C98_=_C239 ,C98_=_C240 ,C98_=_C241 ,C98_=_C242 ,\nC98_=_C243 ,C108_=_C109 ,C108_=_C110 ,C108_=_C112 ,C108_=_C113 ,C108_=_C114 ,\nC108_=_C115 ,C108_=_C116 ,C108_=_C117 ,C108_=_C118 ,C108_=_C119 ,C108_=_C120 ,\nC108_=_C147 ,C108_=_C148 ,C109_=_C110 ,C109_=_C112 ,C109_=_C113 ,C109_=_C114 ,\nC109_=_C115 ,C109_=_C116 ,C109_=_C117 ,C109_=_C118 ,C109_=_C119 ,C109_=_C122 ,\nC109_=_C177 ,C109_=_C178 ,C110_=_C112 ,C110_=_C113 ,C110_=_C114 ,C110_=_C115 ,\nC110_=_C116 ,C110_=_C117 ,C110_=_C118 ,C110_=_C119 ,C110_=_C125 ,C110_=_C213 ,\nC110_=_C214 ,C112_=_C113 ,C112_=_C114 ,C112_=_C115 ,C112_=_C116 ,C112_=_C117 ,\nC112_=_C118 ,C112_=_C119 ,C113_=_C114 ,C113_=_C115 ,C113_=_C116 ,C113_=_C117 ,\nC113_=_C118 ,C113_=_C119 ,C114_=_C115 ,C114_=_C116 ,C114_=_C117 ,C114_=_C118 ,\nC114_=_C119 ,C115_=_C116 ,C115_=_C117 ,C115_=_C118 ,C115_=_C119 ,C116_=_C117 ,\nC116_=_C118 ,C116_=_C119 ,C117_=_C118 ,C117_=_C119 ,C118_=_C119 ,C120_=_C121 ,\nC120_=_C122 ,C120_=_C123 ,C120_=_C124 ,C120_=_C125 ,C120_=_C128 ,C120_=_C129 ,\nC120_=_C130 ,C120_=_C131 ,C120_=_C132 ,C120_=_C133 ,C120_=_C134 ,C120_=_C135 ,\nC120_=_C136 ,C120_=_C137 ,C120_=_C138 ,C120_=_C139 ,C120_=_C140 ,C120_=_C141 ,\nC120_=_C147 ,C120_=_C148 ,C121_=_C122 ,C121_=_C123 ,C121_=_C124 ,C121_=_C125 ,\nC121_=_C128 ,C121_=_C129 ,C121_=_C130 ,C121_=_C131 ,C121_=_C132 ,C121_=_C133 ,\nC121_=_C134 ,C121_=_C135 ,C121_=_C136 ,C121_=_C137 ,C121_=_C138 ,C121_=_C139 ,\nC121_=_C140 ,C121_=_C141 ,C121_=_C165 ,C122_=_C123 ,C122_=_C124 ,C122_=_C125 ,\nC122_=_C128 ,C122_=_C129 ,C122_=_C130 ,C122_=_C131 ,C122_=_C132 ,C122_=_C133 ,\nC122_=_C134 ,C122_=_C135 ,C122_=_C136 ,C122_=_C137 ,C122_=_C138 ,C122_=_C139 ,\nC122_=_C140 ,C122_=_C141 ,C122_=_C177 ,C122_=_C178 ,C123_=_C124 ,C123_=_C125 ,\nC123_=_C128 ,C123_=_C129 ,C123_=_C130 ,C123_=_C131 ,C123_=_C132 ,C123_=_C133 ,\nC123_=_C134 ,C123_=_C135 ,C123_=_C136 ,C123_=_C137 ,C123_=_C138 ,C123_=_C139 ,\nC123_=_C140 ,C123_=_C141 ,C123_=_C194 ,C124_=_C125 ,C124_=_C128 ,C124_=_C129 ,\nC124_=_C130 ,C124_=_C131 ,C124_=_C132 ,C124_=_C133 ,C124_=_C134 ,C124_=_C135 ,\nC124_=_C136 ,C124_=_C137 ,C124_=_C138 ,C124_=_C139 ,C124_=_C140 ,C124_=_C141 ,\nC124_=_C204 ,C125_=_C128 ,C125_=_C129 ,C125_=_C130 ,C125_=_C131 ,C125_=_C132 ,\nC125_=_C133 ,C125_=_C134 ,C125_=_C135 ,C125_=_C136 ,C125_=_C137 ,C125_=_C138 ,\nC125_=_C139 ,C125_=_C140 ,C125_=_C141 ,C125_=_C213 ,C125_=_C214 ,C128_=_C129 ,\nC128_=_C130 ,C128_=_C131 ,C128_=_C132 ,C128_=_C133 ,C128_=_C134 ,C128_=_C135 ,\nC128_=_C136 ,C128_=_C137 ,C128_=_C138 ,C128_=_C139 ,C128_=_C140 ,C128_=_C141 ,\nC129_=_C130 ,C129_=_C131 ,C129_=_C132 ,C129_=_C133 ,C129_=_C134 ,C129_=_C135 ,\nC129_=_C136 ,C129_=_C137 ,C129_=_C138 ,C129_=_C139 ,C129_=_C140 ,C129_=_C141 ,\nC130_=_C131 ,C130_=_C132 ,C130_=_C133 ,C130_=_C134 ,C130_=_C135 ,C130_=_C136 ,\nC130_=_C137 ,C130_=_C138 ,C130_=_C139 ,C130_=_C140 ,C130_=_C141 ,C131_=_C132 ,\nC131_=_C133 ,C131_=_C134 ,C131_=_C135 ,C131_=_C136 ,C131_=_C137 ,C131_=_C138 ,\nC131_=_C139 ,C131_=_C140 ,C131_=_C141 ,C132_=_C133 ,C132_=_C134 ,C132_=_C135 ,\nC132_=_C136 ,C132_=_C137 ,C132_=_C138 ,C132_=_C139 ,C132_=_C140 ,C132_=_C141 ,\nC133_=_C134 ,C133_=_C135 ,C133_=_C136 ,C133_=_C137 ,C133_=_C138 ,C133_=_C139 ,\nC133_=_C140 ,C133_=_C141 ,C134_=_C135 ,C134_=_C136 ,C134_=_C137 ,C134_=_C138 ,\nC134_=_C139 ,C134_=_C140 ,C134_=_C141 ,C135_=_C136 ,C135_=_C137 ,C135_=_C138 ,\nC135_=_C139 ,C135_=_C140 ,C135_=_C141 ,C136_=_C137 ,C136_=_C138 ,C136_=_C139 ,\nC136_=_C140 ,C136_=_C141 ,C137_=_C138 ,C137_=_C139 ,C137_=_C140 ,C137_=_C141 ,\nC138_=_C139 ,C138_=_C140 ,C138_=_C141 ,C139_=_C140 ,C139_=_C141 ,C140_=_C141 ,\nC147_=_C148 ,C147_=_C165 ,C147_=_C177 ,C147_=_C194 ,C147_=_C204 ,C147_=_C213 ,\nC147_=_C230 ,C147_=_C231 ,C147_=_C232 ,C147_=_C233 ,C147_=_C234 ,C147_=_C235 ,\nC147_=_C236 ,C147_=_C237 ,C147_=_C238 ,C147_=_C239 ,C147_=_C240 ,C147_=_C241 ,\nC147_=_C242 ,C147_=_C243 ,C148_=_C178 ,C148_=_C214 ,C148_=_C244 ,C148_=_C245 ,\nC148_=_C246 ,C148_=_C247 ,C148_=_C248 ,C148_=_C249 ,C148_=_C250 ,C148_=_C251 ,\nC165_=_C177 ,C165_=_C194 ,C165_=_C204 ,C165_=_C213 ,C165_=_C230 ,C165_=_C231 ,\nC165_=_C232 ,C165_=_C233 ,C165_=_C234 ,C165_=_C235 ,C165_=_C236 ,C165_=_C237 ,\nC165_=_C238 ,C165_=_C239 ,C165_=_C240 ,C165_=_C241 ,C165_=_C242 ,C165_=_C243 ,\nC177_=_C178 ,C177_=_C194 ,C177_=_C204 ,C177_=_C213 ,C177_=_C230 ,C177_=_C231 ,\nC177_=_C232 ,C177_=_C233 ,C177_=_C234 ,C177_=_C235 ,C177_=_C236 ,C177_=_C237 ,\nC177_=_C238 ,C177_=_C239 ,C177_=_C240 ,C177_=_C241 ,C177_=_C242 ,C177_=_C243 ,\nC178_=_C214 ,C178_=_C244 ,C178_=_C245 ,C178_=_C246 ,C178_=_C247 ,C178_=_C248 ,\nC178_=_C249 ,C178_=_C250 ,C178_=_C251 ,C194_=_C204 ,C194_=_C213 ,C194_=_C230 ,\nC194_=_C231 ,C194_=_C232 ,C194_=_C233 ,C194_=_C234 ,C194_=_C235 ,C194_=_C236 ,\nC194_=_C237 ,C194_=_C238 ,C194_=_C239 ,C194_=_C240 ,C194_=_C241 ,C194_=_C242 ,\nC194_=_C243 ,C204_=_C213 ,C204_=_C230 ,C204_=_C231 ,C204_=_C232 ,C204_=_C233 ,\nC204_=_C234 ,C204_=_C235 ,C204_=_C236 ,C204_=_C237 ,C204_=_C238 ,C204_=_C239 ,\nC204_=_C240 ,C204_=_C241 ,C204_=_C242 ,C204_=_C243 ,C213_=_C214 ,C213_=_C230 ,\nC213_=_C231 ,C213_=_C232 ,C213_=_C233 ,C213_=_C234 ,C213_=_C235 ,C213_=_C236 ,\nC213_=_C237 ,C213_=_C238</w:t>
      </w:r>
    </w:p>
    <w:p>
      <w:pPr>
        <w:pStyle w:val="PreformattedText"/>
        <w:bidi w:val="0"/>
        <w:spacing w:before="0" w:after="0"/>
        <w:jc w:val="left"/>
        <w:rPr/>
      </w:pPr>
      <w:r>
        <w:rPr/>
        <w:t xml:space="preserve"> </w:t>
      </w:r>
      <w:r>
        <w:rPr/>
        <w:t>,C213_=_C239 ,C213_=_C240 ,C213_=_C241 ,C213_=_C242 ,\nC213_=_C243 ,C214_=_C244 ,C214_=_C245 ,C214_=_C246 ,C214_=_C247 ,C214_=_C248 ,\nC214_=_C249 ,C214_=_C250 ,C214_=_C251 ,C230_=_C231 ,C230_=_C232 ,C230_=_C233 ,\nC230_=_C234 ,C230_=_C235 ,C230_=_C236 ,C230_=_C237 ,C230_=_C238 ,C230_=_C239 ,\nC230_=_C240 ,C230_=_C241 ,C230_=_C242 ,C230_=_C243 ,C231_=_C232 ,C231_=_C233 ,\nC231_=_C234 ,C231_=_C235 ,C231_=_C236 ,C231_=_C237 ,C231_=_C238 ,C231_=_C239 ,\nC231_=_C240 ,C231_=_C241 ,C231_=_C242 ,C231_=_C243 ,C232_=_C233 ,C232_=_C234 ,\nC232_=_C235 ,C232_=_C236 ,C232_=_C237 ,C232_=_C238 ,C232_=_C239 ,C232_=_C240 ,\nC232_=_C241 ,C232_=_C242 ,C232_=_C243 ,C233_=_C234 ,C233_=_C235 ,C233_=_C236 ,\nC233_=_C237 ,C233_=_C238 ,C233_=_C239 ,C233_=_C240 ,C233_=_C241 ,C233_=_C242 ,\nC233_=_C243 ,C234_=_C235 ,C234_=_C236 ,C234_=_C237 ,C234_=_C238 ,C234_=_C239 ,\nC234_=_C240 ,C234_=_C241 ,C234_=_C242 ,C234_=_C243 ,C235_=_C236 ,C235_=_C237 ,\nC235_=_C238 ,C235_=_C239 ,C235_=_C240 ,C235_=_C241 ,C235_=_C242 ,C235_=_C243 ,\nC236_=_C237 ,C236_=_C238 ,C236_=_C239 ,C236_=_C240 ,C236_=_C241 ,C236_=_C242 ,\nC236_=_C243 ,C237_=_C238 ,C237_=_C239 ,C237_=_C240 ,C237_=_C241 ,C237_=_C242 ,\nC237_=_C243 ,C238_=_C239 ,C238_=_C240 ,C238_=_C241 ,C238_=_C242 ,C238_=_C243 ,\nC239_=_C240 ,C239_=_C241 ,C239_=_C242 ,C239_=_C243 ,C240_=_C241 ,C240_=_C242 ,\nC240_=_C243 ,C241_=_C242 ,C241_=_C243 ,C242_=_C243 ,C244_=_C245 ,C244_=_C246 ,\nC244_=_C247 ,C244_=_C248 ,C244_=_C249 ,C244_=_C250 ,C244_=_C251 ,C245_=_C246 ,\nC245_=_C247 ,C245_=_C248 ,C245_=_C249 ,C245_=_C250 ,C245_=_C251 ,C246_=_C247 ,\nC246_=_C248 ,C246_=_C249 ,C246_=_C250 ,C246_=_C251 ,C247_=_C248 ,C247_=_C249 ,\nC247_=_C250 ,C247_=_C251 ,C248_=_C249 ,C248_=_C250 ,C248_=_C251 ,C249_=_C250 ,\nC249_=_C251 ,C250_=_C251 ,"];204[shape=box, label="id:204 level: 5\n81: C117 C241 C365 C477 C490 \nC592 C706 C718 C812 C911 C926 \nC935 C1037 C1114 C1129 C1137 C1235 \nC1303 C1324 C1428 C1484 C1500 C1508 \nC1588 C1660 C1675 C1680 C1771 C1829 \nC1835 C1921 C1968 C1979 C2059 C2109 \nC2179 C2222 C2230 C2236 C2242 C2244 \nC2245 C2250 C2254 C2258 C2262 C2265 \nC2271 C2273 C2274 C2277 C2283 C2285 \nC2286 C2289 C2290 C2291 C2292 C2293 \nC2295 C2296 C2297 C2298 C2299 C2304 \nC2306 C2307 C2312 C2316 C2318 C2319 \nC2323 C2325 C2327 C2328 C2331 C2332 \nC2333 C2336 C2337 C2338 \n953: C117_=_C365( C117 C365 ) C117_=_C592( C117 C592 ) C117_=_C812( C117 C812 ) C117_=_C1037( C117 C1037 ) C117_=_C1235( C117 C1235 ) \nC117_=_C1428( C117 C1428 ) C117_=_C1588( C117 C1588 ) C117_=_C1771( C117 C1771 ) C117_=_C1921( C117 C1921 ) C117_=_C2059( C117 C2059 ) C117_=_C2179( C117 C2179 ) \nC117_=_C2236( C117 C2236 ) C117_=_C2250( C117 C2250 ) C117_=_C2258( C117 C2258 ) C117_=_C2265( C117 C2265 ) C117_=_C2277( C117 C2277 ) C117_=_C2289( C117 C2289 ) \nC117_=_C2290( C117 C2290 ) C117_=_C2291( C117 C2291 ) C117_=_C2292( C117 C2292 ) C117_=_C2293( C117 C2293 ) C117_=_C2295( C117 C2295 ) C117_=_C2296( C117 C2296 ) \nC117_=_C2297( C117 C2297 ) C117_=_C2298( C117 C2298 ) C117_=_C2299( C117 C2299 ) C241_=_C477( C241 C477 ) C241_=_C706( C241 C706 ) C241_=_C926( C241 C926 ) \nC241_=_C1129( C241 C1129 ) C241_=_C1324( C241 C1324 ) C241_=_C1500( C241 C1500 ) C241_=_C1675( C241 C1675 ) C241_=_C1829( C241 C1829 ) C241_=_C1979( C241 C1979 ) \nC241_=_C2109( C241 C2109 ) C241_=_C2230( C241 C2230 ) C241_=_C2244( C241 C2244 ) C241_=_C2254( C241 C2254 ) C241_=_C2262( C241 C2262 ) C241_=_C2273( C241 C2273 ) \nC241_=_C2285( C241 C2285 ) C241_=_C2296( C241 C2296 ) C241_=_C2306( C241 C2306 ) C241_=_C2312( C241 C2312 ) C241_=_C2318( C241 C2318 ) C241_=_C2323( C241 C2323 ) \nC241_=_C2327( C241 C2327 ) C241_=_C2331( C241 C2331 ) C241_=_C2333( C241 C2333 ) C241_=_C2336( C241 C2336 ) C241_=_C2337( C241 C2337 ) C365_=_C592( C365 C592 ) \nC365_=_C812( C365 C812 ) C365_=_C1037( C365 C1037 ) C365_=_C1235( C365 C1235 ) C365_=_C1428( C365 C1428 ) C365_=_C1588( C365 C1588 ) C365_=_C1771( C365 C1771 ) \nC365_=_C1921( C365 C1921 ) C365_=_C2059( C365 C2059 ) C365_=_C2179( C365 C2179 ) C365_=_C2236( C365 C2236 ) C365_=_C2250( C365 C2250 ) C365_=_C2258( C365 C2258 ) \nC365_=_C2265( C365 C2265 ) C365_=_C2277( C365 C2277 ) C365_=_C2289( C365 C2289 ) C365_=_C2290( C365 C2290 ) C365_=_C2291( C365 C2291 ) C365_=_C2292( C365 C2292 ) \nC365_=_C2293( C365 C2293 ) C365_=_C2295( C365 C2295 ) C365_=_C2296( C365 C2296 ) C365_=_C2297( C365 C2297 ) C365_=_C2298( C365 C2298 ) C365_=_C2299( C365 C2299 ) \nC477_=_C706( C477 C706 ) C477_=_C926( C477 C926 ) C477_=_C1129( C477 C1129 ) C477_=_C1324( C477 C1324 ) C477_=_C1500( C477 C1500 ) C477_=_C1675( C477 C1675 ) \nC477_=_C1829( C477 C1829 ) C477_=_C1979( C477 C1979 ) C477_=_C2109( C477 C2109 ) C477_=_C2230( C477 C2230 ) C477_=_C2244( C477 C2244 ) C477_=_C2254( C477 C2254 ) \nC477_=_C2262( C477 C2262 ) C477_=_C2273( C477 C2273 ) C477_=_C2285( C477 C2285 ) C477_=_C2296( C477 C2296 ) C477_=_C2306( C477 C2306 ) C477_=_C2312( C477 C2312 ) \nC477_=_C2318( C477 C2318 ) C477_=_C2323( C477 C2323 ) C477_=_C2327( C477 C2327 ) C477_=_C2331( C477 C2331 ) C477_=_C2333( C477 C2333 ) C477_=_C2336( C477 C2336 ) \nC477_=_C2337( C477 C2337 ) C490_=_C718( C490 C718 ) C490_=_C935( C490 C935 ) C490_=_C1137( C490 C1137 ) C490_=_C1508( C490 C1508 ) C490_=_C1680( C490 C1680 ) \nC490_=_C1835( C490 C1835 ) C490_=_C2245( C490 C2245 ) C490_=_C2274( C490 C2274 ) C490_=_C2286( C490 C2286 ) C490_=_C2297( C490 C2297 ) C490_=_C2307( C490 C2307 ) \nC490_=_C2319( C490 C2319 ) C490_=_C2328( C490 C2328 ) C490_=_C2338( C490 C2338 ) C592_=_C812( C592 C812 ) C592_=_C1037( C592 C1037 ) C592_=_C1235( C592 C1235 ) \nC592_=_C1428( C592 C1428 ) C592_=_C1588( C592 C1588 ) C592_=_C1771( C592 C1771 ) C592_=_C1921( C592 C1921 ) C592_=_C2059( C592 C2059 ) C592_=_C2179( C592 C2179 ) \nC592_=_C2236( C592 C2236 ) C592_=_C2250( C592 C2250 ) C592_=_C2258( C592 C2258 ) C592_=_C2265( C592 C2265 ) C592_=_C2277( C592 C2277 ) C592_=_C2289( C592 C2289 ) \nC592_=_C2290( C592 C2290 ) C592_=_C2291( C592 C2291 ) C592_=_C2292( C592 C2292 ) C592_=_C2293( C592 C2293 ) C592_=_C2295( C592 C2295 ) C592_=_C2296( C592 C2296 ) \nC592_=_C2297( C592 C2297 ) C592_=_C2298( C592 C2298 ) C592_=_C2299( C592 C2299 ) C706_=_C926( C706 C926 ) C706_=_C1129( C706 C1129 ) C706_=_C1324( C706 C1324 ) \nC706_=_C1500( C706 C1500 ) C706_=_C1675( C706 C1675 ) C706_=_C1829( C706 C1829 ) C706_=_C1979( C706 C1979 ) C706_=_C2109( C706 C2109 ) C706_=_C2230( C706 C2230 ) \nC706_=_C2244( C706 C2244 ) C706_=_C2254( C706 C2254 ) C706_=_C2262( C706 C2262 ) C706_=_C2273( C706 C2273 ) C706_=_C2285( C706 C2285 ) C706_=_C2296( C706 C2296 ) \nC706_=_C2306( C706 C2306 ) C706_=_C2312( C706 C2312 ) C706_=_C2318( C706 C2318 ) C706_=_C2323( C706 C2323 ) C706_=_C2327( C706 C2327 ) C706_=_C2331( C706 C2331 ) \nC706_=_C2333( C706 C2333 ) C706_=_C2336( C706 C2336 ) C706_=_C2337( C706 C2337 ) C718_=_C935( C718 C935 ) C718_=_C1137( C718 C1137 ) C718_=_C1508( C718 C1508 ) \nC718_=_C1680( C718 C1680 ) C718_=_C1835( C718 C1835 ) C718_=_C2245( C718 C2245 ) C718_=_C2274( C718 C2274 ) C718_=_C2286( C718 C2286 ) C718_=_C2297( C718 C2297 ) \nC718_=_C2307( C718 C2307 ) C718_=_C2319( C718 C2319 ) C718_=_C2328( C718 C2328 ) C718_=_C2338( C718 C2338 ) C812_=_C1037( C812 C1037 ) C812_=_C1235( C812 C1235 ) \nC812_=_C1428( C812 C1428 ) C812_=_C1588( C812 C1588 ) C812_=_C1771( C812 C1771 ) C812_=_C1921( C812 C1921 ) C812_=_C2059( C812 C2059 ) C812_=_C2179( C812 C2179 ) \nC812_=_C2236( C812 C2236 ) C812_=_C2250( C812 C2250 ) C812_=_C2258( C812 C2258 ) C812_=_C2265( C812 C2265 ) C812_=_C2277( C812 C2277 ) C812_=_C2289( C812 C2289 ) \nC812_=_C2290( C812 C2290 ) C812_=_C2291( C812 C2291 ) C812_=_C2292( C812 C2292 ) C812_=_C2293( C812 C2293 ) C812_=_C2295( C812 C2295 ) C812_=_C2296( C812 C2296 ) \nC812_=_C2297( C812 C2297 ) C812_=_C2298( C812 C2298 ) C812_=_C2299( C812 C2299 ) C911_=_C1114( C911 C1114 ) C911_=_C1303( C911 C1303 ) C911_=_C1484( C911 C1484 ) \nC911_=_C1660( C911 C1660 ) C911_=_C1968( C911 C1968 ) C911_=_C2222( C911 C2222 ) C911_=_C2242( C911 C2242 ) C911_=_C2271( C911 C2271 ) C911_=_C2283( C911 C2283 ) \nC911_=_C2304( C911 C2304 ) C911_=_C2316( C911 C2316 ) C911_=_C2325( C911 C2325 ) C911_=_C2331( C911 C2331 ) C911_=_C2332( C911 C2332 ) C926_=_C1129( C926 C1129 ) \nC926_=_C1324( C926 C1324 ) C926_=_C1500( C926 C1500 ) C926_=_C1675( C926 C1675 ) C926_=_C1829( C926 C1829 ) C926_=_C1979( C926 C1979 ) C926_=_C2109( C926 C2109 ) \nC926_=_C2230( C926 C2230 ) C926_=_C2244( C926 C2244 ) C926_=_C2254( C926 C2254 ) C926_=_C2262( C926 C2262 ) C926_=_C2273( C926 C2273 ) C926_=_C2285( C926 C2285 ) \nC926_=_C2296( C926 C2296 ) C926_=_C2306( C926 C2306 ) C926_=_C2312( C926 C2312 ) C926_=_C2318( C926 C2318 ) C926_=_C2323( C926 C2323 ) C926_=_C2327( C926 C2327 ) \nC926_=_C2331( C926 C2331 ) C926_=_C2333( C926 C2333 ) C926_=_C2336( C926 C2336 ) C926_=_C2337( C926 C2337 ) C935_=_C1137( C935 C1137 ) C935_=_C1508( C935 C1508 ) \nC935_=_C1680( C935 C1680 ) C935_=_C1835( C935 C1835 ) C935_=_C2245( C935 C2245 ) C935_=_C2274( C935 C2274 ) C935_=_C2286( C935 C2286 ) C935_=_C2297( C935 C2297 ) \nC935_=_C2307( C935 C2307 ) C935_=_C2319( C935 C2319 ) C935_=_C2328( C935 C2328 ) C935_=_C2338( C935 C2338 ) C1037_=_C1235( C1037 C1235 ) C1037_=_C1428( C1037 C1428 ) \nC1037_=_C1588( C1037 C1588 ) C1037_=_C1771( C1037 C1771 ) C1037_=_C1921( C1037 C1921 ) C1037_=_C2059( C1037 C2059 ) C1037_=_C2179( C1037 C2179 ) C1037_=_C2236( C1037 C2236 ) \nC1037_=_C2250( C1037 C2250 ) C1037_=_C2258( C1037 C2258 ) C1037_=_C2265( C1037 C2265 ) C1037_=_C2277( C1037 C2277 ) C1037_=_C2289( C1037 C2289 ) C1037_=_C2290( C1037 C2290 ) \nC1037_=_C2291( C1037 C2291 ) C1037_=_C2292( C1037 C2292 ) C1037_=_C2293( C1037 C2293 ) C1037_=_C2295( C1037 C2295 ) C1037_=_C2296( C1037 C2296 ) C1037_=_C2297( C1037 C2297 ) \nC1037_=_C2298( C1037 C2298 ) C1037_=_C2299( C1037 C2299 ) C1114_=_C1303( C1114 C1303 ) C1114_=_C1484( C1114 C1484 ) C1114_=_C1660( C1114 C1660 ) C1114_=_C1968( C1114 C1968 ) \nC1114_=_C2222( C1114 C2222 ) C1114_=_C2242( C1114</w:t>
      </w:r>
    </w:p>
    <w:p>
      <w:pPr>
        <w:pStyle w:val="PreformattedText"/>
        <w:bidi w:val="0"/>
        <w:spacing w:before="0" w:after="0"/>
        <w:jc w:val="left"/>
        <w:rPr/>
      </w:pPr>
      <w:r>
        <w:rPr/>
        <w:t xml:space="preserve"> </w:t>
      </w:r>
      <w:r>
        <w:rPr/>
        <w:t>C2242 ) C1114_=_C2271( C1114 C2271 ) C1114_=_C2283( C1114 C2283 ) C1114_=_C2304( C1114 C2304 ) C1114_=_C2316( C1114 C2316 ) \nC1114_=_C2325( C1114 C2325 ) C1114_=_C2331( C1114 C2331 ) C1114_=_C2332( C1114 C2332 ) C1129_=_C1324( C1129 C1324 ) C1129_=_C1500( C1129 C1500 ) C1129_=_C1675( C1129 C1675 ) \nC1129_=_C1829( C1129 C1829 ) C1129_=_C1979( C1129 C1979 ) C1129_=_C2109( C1129 C2109 ) C1129_=_C2230( C1129 C2230 ) C1129_=_C2244( C1129 C2244 ) C1129_=_C2254( C1129 C2254 ) \nC1129_=_C2262( C1129 C2262 ) C1129_=_C2273( C1129 C2273 ) C1129_=_C2285( C1129 C2285 ) C1129_=_C2296( C1129 C2296 ) C1129_=_C2306( C1129 C2306 ) C1129_=_C2312( C1129 C2312 ) \nC1129_=_C2318( C1129 C2318 ) C1129_=_C2323( C1129 C2323 ) C1129_=_C2327( C1129 C2327 ) C1129_=_C2331( C1129 C2331 ) C1129_=_C2333( C1129 C2333 ) C1129_=_C2336( C1129 C2336 ) \nC1129_=_C2337( C1129 C2337 ) C1137_=_C1508( C1137 C1508 ) C1137_=_C1680( C1137 C1680 ) C1137_=_C1835( C1137 C1835 ) C1137_=_C2245( C1137 C2245 ) C1137_=_C2274( C1137 C2274 ) \nC1137_=_C2286( C1137 C2286 ) C1137_=_C2297( C1137 C2297 ) C1137_=_C2307( C1137 C2307 ) C1137_=_C2319( C1137 C2319 ) C1137_=_C2328( C1137 C2328 ) C1137_=_C2338( C1137 C2338 ) \nC1235_=_C1428( C1235 C1428 ) C1235_=_C1588( C1235 C1588 ) C1235_=_C1771( C1235 C1771 ) C1235_=_C1921( C1235 C1921 ) C1235_=_C2059( C1235 C2059 ) C1235_=_C2179( C1235 C2179 ) \nC1235_=_C2236( C1235 C2236 ) C1235_=_C2250( C1235 C2250 ) C1235_=_C2258( C1235 C2258 ) C1235_=_C2265( C1235 C2265 ) C1235_=_C2277( C1235 C2277 ) C1235_=_C2289( C1235 C2289 ) \nC1235_=_C2290( C1235 C2290 ) C1235_=_C2291( C1235 C2291 ) C1235_=_C2292( C1235 C2292 ) C1235_=_C2293( C1235 C2293 ) C1235_=_C2295( C1235 C2295 ) C1235_=_C2296( C1235 C2296 ) \nC1235_=_C2297( C1235 C2297 ) C1235_=_C2298( C1235 C2298 ) C1235_=_C2299( C1235 C2299 ) C1303_=_C1484( C1303 C1484 ) C1303_=_C1660( C1303 C1660 ) C1303_=_C1968( C1303 C1968 ) \nC1303_=_C2222( C1303 C2222 ) C1303_=_C2242( C1303 C2242 ) C1303_=_C2271( C1303 C2271 ) C1303_=_C2283( C1303 C2283 ) C1303_=_C2304( C1303 C2304 ) C1303_=_C2316( C1303 C2316 ) \nC1303_=_C2325( C1303 C2325 ) C1303_=_C2331( C1303 C2331 ) C1303_=_C2332( C1303 C2332 ) C1324_=_C1500( C1324 C1500 ) C1324_=_C1675( C1324 C1675 ) C1324_=_C1829( C1324 C1829 ) \nC1324_=_C1979( C1324 C1979 ) C1324_=_C2109( C1324 C2109 ) C1324_=_C2230( C1324 C2230 ) C1324_=_C2244( C1324 C2244 ) C1324_=_C2254( C1324 C2254 ) C1324_=_C2262( C1324 C2262 ) \nC1324_=_C2273( C1324 C2273 ) C1324_=_C2285( C1324 C2285 ) C1324_=_C2296( C1324 C2296 ) C1324_=_C2306( C1324 C2306 ) C1324_=_C2312( C1324 C2312 ) C1324_=_C2318( C1324 C2318 ) \nC1324_=_C2323( C1324 C2323 ) C1324_=_C2327( C1324 C2327 ) C1324_=_C2331( C1324 C2331 ) C1324_=_C2333( C1324 C2333 ) C1324_=_C2336( C1324 C2336 ) C1324_=_C2337( C1324 C2337 ) \nC1428_=_C1588( C1428 C1588 ) C1428_=_C1771( C1428 C1771 ) C1428_=_C1921( C1428 C1921 ) C1428_=_C2059( C1428 C2059 ) C1428_=_C2179( C1428 C2179 ) C1428_=_C2236( C1428 C2236 ) \nC1428_=_C2250( C1428 C2250 ) C1428_=_C2258( C1428 C2258 ) C1428_=_C2265( C1428 C2265 ) C1428_=_C2277( C1428 C2277 ) C1428_=_C2289( C1428 C2289 ) C1428_=_C2290( C1428 C2290 ) \nC1428_=_C2291( C1428 C2291 ) C1428_=_C2292( C1428 C2292 ) C1428_=_C2293( C1428 C2293 ) C1428_=_C2295( C1428 C2295 ) C1428_=_C2296( C1428 C2296 ) C1428_=_C2297( C1428 C2297 ) \nC1428_=_C2298( C1428 C2298 ) C1428_=_C2299( C1428 C2299 ) C1484_=_C1660( C1484 C1660 ) C1484_=_C1968( C1484 C1968 ) C1484_=_C2222( C1484 C2222 ) C1484_=_C2242( C1484 C2242 ) \nC1484_=_C2271( C1484 C2271 ) C1484_=_C2283( C1484 C2283 ) C1484_=_C2304( C1484 C2304 ) C1484_=_C2316( C1484 C2316 ) C1484_=_C2325( C1484 C2325 ) C1484_=_C2331( C1484 C2331 ) \nC1484_=_C2332( C1484 C2332 ) C1500_=_C1675( C1500 C1675 ) C1500_=_C1829( C1500 C1829 ) C1500_=_C1979( C1500 C1979 ) C1500_=_C2109( C1500 C2109 ) C1500_=_C2230( C1500 C2230 ) \nC1500_=_C2244( C1500 C2244 ) C1500_=_C2254( C1500 C2254 ) C1500_=_C2262( C1500 C2262 ) C1500_=_C2273( C1500 C2273 ) C1500_=_C2285( C1500 C2285 ) C1500_=_C2296( C1500 C2296 ) \nC1500_=_C2306( C1500 C2306 ) C1500_=_C2312( C1500 C2312 ) C1500_=_C2318( C1500 C2318 ) C1500_=_C2323( C1500 C2323 ) C1500_=_C2327( C1500 C2327 ) C1500_=_C2331( C1500 C2331 ) \nC1500_=_C2333( C1500 C2333 ) C1500_=_C2336( C1500 C2336 ) C1500_=_C2337( C1500 C2337 ) C1508_=_C1680( C1508 C1680 ) C1508_=_C1835( C1508 C1835 ) C1508_=_C2245( C1508 C2245 ) \nC1508_=_C2274( C1508 C2274 ) C1508_=_C2286( C1508 C2286 ) C1508_=_C2297( C1508 C2297 ) C1508_=_C2307( C1508 C2307 ) C1508_=_C2319( C1508 C2319 ) C1508_=_C2328( C1508 C2328 ) \nC1508_=_C2338( C1508 C2338 ) C1588_=_C1771( C1588 C1771 ) C1588_=_C1921( C1588 C1921 ) C1588_=_C2059( C1588 C2059 ) C1588_=_C2179( C1588 C2179 ) C1588_=_C2236( C1588 C2236 ) \nC1588_=_C2250( C1588 C2250 ) C1588_=_C2258( C1588 C2258 ) C1588_=_C2265( C1588 C2265 ) C1588_=_C2277( C1588 C2277 ) C1588_=_C2289( C1588 C2289 ) C1588_=_C2290( C1588 C2290 ) \nC1588_=_C2291( C1588 C2291 ) C1588_=_C2292( C1588 C2292 ) C1588_=_C2293( C1588 C2293 ) C1588_=_C2295( C1588 C2295 ) C1588_=_C2296( C1588 C2296 ) C1588_=_C2297( C1588 C2297 ) \nC1588_=_C2298( C1588 C2298 ) C1588_=_C2299( C1588 C2299 ) C1660_=_C1968( C1660 C1968 ) C1660_=_C2222( C1660 C2222 ) C1660_=_C2242( C1660 C2242 ) C1660_=_C2271( C1660 C2271 ) \nC1660_=_C2283( C1660 C2283 ) C1660_=_C2304( C1660 C2304 ) C1660_=_C2316( C1660 C2316 ) C1660_=_C2325( C1660 C2325 ) C1660_=_C2331( C1660 C2331 ) C1660_=_C2332( C1660 C2332 ) \nC1675_=_C1829( C1675 C1829 ) C1675_=_C1979( C1675 C1979 ) C1675_=_C2109( C1675 C2109 ) C1675_=_C2230( C1675 C2230 ) C1675_=_C2244( C1675 C2244 ) C1675_=_C2254( C1675 C2254 ) \nC1675_=_C2262( C1675 C2262 ) C1675_=_C2273( C1675 C2273 ) C1675_=_C2285( C1675 C2285 ) C1675_=_C2296( C1675 C2296 ) C1675_=_C2306( C1675 C2306 ) C1675_=_C2312( C1675 C2312 ) \nC1675_=_C2318( C1675 C2318 ) C1675_=_C2323( C1675 C2323 ) C1675_=_C2327( C1675 C2327 ) C1675_=_C2331( C1675 C2331 ) C1675_=_C2333( C1675 C2333 ) C1675_=_C2336( C1675 C2336 ) \nC1675_=_C2337( C1675 C2337 ) C1680_=_C1835( C1680 C1835 ) C1680_=_C2245( C1680 C2245 ) C1680_=_C2274( C1680 C2274 ) C1680_=_C2286( C1680 C2286 ) C1680_=_C2297( C1680 C2297 ) \nC1680_=_C2307( C1680 C2307 ) C1680_=_C2319( C1680 C2319 ) C1680_=_C2328( C1680 C2328 ) C1680_=_C2338( C1680 C2338 ) C1771_=_C1921( C1771 C1921 ) C1771_=_C2059( C1771 C2059 ) \nC1771_=_C2179( C1771 C2179 ) C1771_=_C2236( C1771 C2236 ) C1771_=_C2250( C1771 C2250 ) C1771_=_C2258( C1771 C2258 ) C1771_=_C2265( C1771 C2265 ) C1771_=_C2277( C1771 C2277 ) \nC1771_=_C2289( C1771 C2289 ) C1771_=_C2290( C1771 C2290 ) C1771_=_C2291( C1771 C2291 ) C1771_=_C2292( C1771 C2292 ) C1771_=_C2293( C1771 C2293 ) C1771_=_C2295( C1771 C2295 ) \nC1771_=_C2296( C1771 C2296 ) C1771_=_C2297( C1771 C2297 ) C1771_=_C2298( C1771 C2298 ) C1771_=_C2299( C1771 C2299 ) C1829_=_C1979( C1829 C1979 ) C1829_=_C2109( C1829 C2109 ) \nC1829_=_C2230( C1829 C2230 ) C1829_=_C2244( C1829 C2244 ) C1829_=_C2254( C1829 C2254 ) C1829_=_C2262( C1829 C2262 ) C1829_=_C2273( C1829 C2273 ) C1829_=_C2285( C1829 C2285 ) \nC1829_=_C2296( C1829 C2296 ) C1829_=_C2306( C1829 C2306 ) C1829_=_C2312( C1829 C2312 ) C1829_=_C2318( C1829 C2318 ) C1829_=_C2323( C1829 C2323 ) C1829_=_C2327( C1829 C2327 ) \nC1829_=_C2331( C1829 C2331 ) C1829_=_C2333( C1829 C2333 ) C1829_=_C2336( C1829 C2336 ) C1829_=_C2337( C1829 C2337 ) C1835_=_C2245( C1835 C2245 ) C1835_=_C2274( C1835 C2274 ) \nC1835_=_C2286( C1835 C2286 ) C1835_=_C2297( C1835 C2297 ) C1835_=_C2307( C1835 C2307 ) C1835_=_C2319( C1835 C2319 ) C1835_=_C2328( C1835 C2328 ) C1835_=_C2338( C1835 C2338 ) \nC1921_=_C2059( C1921 C2059 ) C1921_=_C2179( C1921 C2179 ) C1921_=_C2236( C1921 C2236 ) C1921_=_C2250( C1921 C2250 ) C1921_=_C2258( C1921 C2258 ) C1921_=_C2265( C1921 C2265 ) \nC1921_=_C2277( C1921 C2277 ) C1921_=_C2289( C1921 C2289 ) C1921_=_C2290( C1921 C2290 ) C1921_=_C2291( C1921 C2291 ) C1921_=_C2292( C1921 C2292 ) C1921_=_C2293( C1921 C2293 ) \nC1921_=_C2295( C1921 C2295 ) C1921_=_C2296( C1921 C2296 ) C1921_=_C2297( C1921 C2297 ) C1921_=_C2298( C1921 C2298 ) C1921_=_C2299( C1921 C2299 ) C1968_=_C2222( C1968 C2222 ) \nC1968_=_C2242( C1968 C2242 ) C1968_=_C2271( C1968 C2271 ) C1968_=_C2283( C1968 C2283 ) C1968_=_C2304( C1968 C2304 ) C1968_=_C2316( C1968 C2316 ) C1968_=_C2325( C1968 C2325 ) \nC1968_=_C2331( C1968 C2331 ) C1968_=_C2332( C1968 C2332 ) C1979_=_C2109( C1979 C2109 ) C1979_=_C2230( C1979 C2230 ) C1979_=_C2244( C1979 C2244 ) C1979_=_C2254( C1979 C2254 ) \nC1979_=_C2262( C1979 C2262 ) C1979_=_C2273( C1979 C2273 ) C1979_=_C2285( C1979 C2285 ) C1979_=_C2296( C1979 C2296 ) C1979_=_C2306( C1979 C2306 ) C1979_=_C2312( C1979 C2312 ) \nC1979_=_C2318( C1979 C2318 ) C1979_=_C2323( C1979 C2323 ) C1979_=_C2327( C1979 C2327 ) C1979_=_C2331( C1979 C2331 ) C1979_=_C2333( C1979 C2333 ) C1979_=_C2336( C1979 C2336 ) \nC1979_=_C2337( C1979 C2337 ) C2059_=_C2179( C2059 C2179 ) C2059_=_C2236( C2059 C2236 ) C2059_=_C2250( C2059 C2250 ) C2059_=_C2258( C2059 C2258 ) C2059_=_C2265( C2059 C2265 ) \nC2059_=_C2277( C2059 C2277 ) C2059_=_C2289( C2059 C2289 ) C2059_=_C2290( C2059 C2290 ) C2059_=_C2291( C2059 C2291 ) C2059_=_C2292( C2059 C2292 ) C2059_=_C2293( C2059 C2293 ) \nC2059_=_C2295( C2059 C2295 ) C2059_=_C2296( C2059 C2296 ) C2059_=_C2297( C2059 C2297 ) C2059_=_C2298( C2059 C2298 ) C2059_=_C2299( C2059 C2299 ) C2109_=_C2230( C2109 C2230 ) \nC2109_=_C2244( C2109 C2244 ) C2109_=_C2254( C2109 C2254 ) C2109_=_C2262( C2109 C2262 ) C2109_=_C2273( C2109 C2273 ) C2109_=_C2285( C2109 C2285 ) C2109_=_C2296( C2109 C2296 ) \nC2109_=_C2306( C2109 C2306 ) C2109_=_C2312( C2109 C2312 ) C2109_=_C2318( C2109 C2318 ) C2109_=_C2323( C2109 C2323 ) C2109_=_C2327( C2109 C2327 ) C2109_=_C2331( C2109 C2331 ) \nC2109_=_C2333( C2109 C2333 ) C2109_=_C2336( C2109 C2336 ) C2109_=_C2337( C2109 C2337 ) C2179_=_C2236( C2179 C2236 ) C2179_=_C2250( C2179 C2250 ) C2179_=_C2258( C2179 C2258 ) \nC2179_=_C2265( C2179 C2265 ) C2179_=_C2277( C2179 C2277 ) C2179_=_C2289( C2179 C2289 ) C2179_=_C2290(</w:t>
      </w:r>
    </w:p>
    <w:p>
      <w:pPr>
        <w:pStyle w:val="PreformattedText"/>
        <w:bidi w:val="0"/>
        <w:spacing w:before="0" w:after="0"/>
        <w:jc w:val="left"/>
        <w:rPr/>
      </w:pPr>
      <w:r>
        <w:rPr/>
        <w:t xml:space="preserve"> </w:t>
      </w:r>
      <w:r>
        <w:rPr/>
        <w:t>C2179 C2290 ) C2179_=_C2291( C2179 C2291 ) C2179_=_C2292( C2179 C2292 ) \nC2179_=_C2293( C2179 C2293 ) C2179_=_C2295( C2179 C2295 ) C2179_=_C2296( C2179 C2296 ) C2179_=_C2297( C2179 C2297 ) C2179_=_C2298( C2179 C2298 ) C2179_=_C2299( C2179 C2299 ) \nC2222_=_C2242( C2222 C2242 ) C2222_=_C2271( C2222 C2271 ) C2222_=_C2283( C2222 C2283 ) C2222_=_C2304( C2222 C2304 ) C2222_=_C2316( C2222 C2316 ) C2222_=_C2325( C2222 C2325 ) \nC2222_=_C2331( C2222 C2331 ) C2222_=_C2332( C2222 C2332 ) C2230_=_C2244( C2230 C2244 ) C2230_=_C2254( C2230 C2254 ) C2230_=_C2262( C2230 C2262 ) C2230_=_C2273( C2230 C2273 ) \nC2230_=_C2285( C2230 C2285 ) C2230_=_C2296( C2230 C2296 ) C2230_=_C2306( C2230 C2306 ) C2230_=_C2312( C2230 C2312 ) C2230_=_C2318( C2230 C2318 ) C2230_=_C2323( C2230 C2323 ) \nC2230_=_C2327( C2230 C2327 ) C2230_=_C2331( C2230 C2331 ) C2230_=_C2333( C2230 C2333 ) C2230_=_C2336( C2230 C2336 ) C2230_=_C2337( C2230 C2337 ) C2236_=_C2242( C2236 C2242 ) \nC2236_=_C2244( C2236 C2244 ) C2236_=_C2245( C2236 C2245 ) C2236_=_C2250( C2236 C2250 ) C2236_=_C2258( C2236 C2258 ) C2236_=_C2265( C2236 C2265 ) C2236_=_C2277( C2236 C2277 ) \nC2236_=_C2289( C2236 C2289 ) C2236_=_C2290( C2236 C2290 ) C2236_=_C2291( C2236 C2291 ) C2236_=_C2292( C2236 C2292 ) C2236_=_C2293( C2236 C2293 ) C2236_=_C2295( C2236 C2295 ) \nC2236_=_C2296( C2236 C2296 ) C2236_=_C2297( C2236 C2297 ) C2236_=_C2298( C2236 C2298 ) C2236_=_C2299( C2236 C2299 ) C2242_=_C2244( C2242 C2244 ) C2242_=_C2245( C2242 C2245 ) \nC2242_=_C2271( C2242 C2271 ) C2242_=_C2283( C2242 C2283 ) C2242_=_C2304( C2242 C2304 ) C2242_=_C2316( C2242 C2316 ) C2242_=_C2325( C2242 C2325 ) C2242_=_C2331( C2242 C2331 ) \nC2242_=_C2332( C2242 C2332 ) C2244_=_C2245( C2244 C2245 ) C2244_=_C2254( C2244 C2254 ) C2244_=_C2262( C2244 C2262 ) C2244_=_C2273( C2244 C2273 ) C2244_=_C2285( C2244 C2285 ) \nC2244_=_C2296( C2244 C2296 ) C2244_=_C2306( C2244 C2306 ) C2244_=_C2312( C2244 C2312 ) C2244_=_C2318( C2244 C2318 ) C2244_=_C2323( C2244 C2323 ) C2244_=_C2327( C2244 C2327 ) \nC2244_=_C2331( C2244 C2331 ) C2244_=_C2333( C2244 C2333 ) C2244_=_C2336( C2244 C2336 ) C2244_=_C2337( C2244 C2337 ) C2245_=_C2274( C2245 C2274 ) C2245_=_C2286( C2245 C2286 ) \nC2245_=_C2297( C2245 C2297 ) C2245_=_C2307( C2245 C2307 ) C2245_=_C2319( C2245 C2319 ) C2245_=_C2328( C2245 C2328 ) C2245_=_C2338( C2245 C2338 ) C2250_=_C2254( C2250 C2254 ) \nC2250_=_C2258( C2250 C2258 ) C2250_=_C2265( C2250 C2265 ) C2250_=_C2277( C2250 C2277 ) C2250_=_C2289( C2250 C2289 ) C2250_=_C2290( C2250 C2290 ) C2250_=_C2291( C2250 C2291 ) \nC2250_=_C2292( C2250 C2292 ) C2250_=_C2293( C2250 C2293 ) C2250_=_C2295( C2250 C2295 ) C2250_=_C2296( C2250 C2296 ) C2250_=_C2297( C2250 C2297 ) C2250_=_C2298( C2250 C2298 ) \nC2250_=_C2299( C2250 C2299 ) C2254_=_C2262( C2254 C2262 ) C2254_=_C2273( C2254 C2273 ) C2254_=_C2285( C2254 C2285 ) C2254_=_C2296( C2254 C2296 ) C2254_=_C2306( C2254 C2306 ) \nC2254_=_C2312( C2254 C2312 ) C2254_=_C2318( C2254 C2318 ) C2254_=_C2323( C2254 C2323 ) C2254_=_C2327( C2254 C2327 ) C2254_=_C2331( C2254 C2331 ) C2254_=_C2333( C2254 C2333 ) \nC2254_=_C2336( C2254 C2336 ) C2254_=_C2337( C2254 C2337 ) C2258_=_C2262( C2258 C2262 ) C2258_=_C2265( C2258 C2265 ) C2258_=_C2277( C2258 C2277 ) C2258_=_C2289( C2258 C2289 ) \nC2258_=_C2290( C2258 C2290 ) C2258_=_C2291( C2258 C2291 ) C2258_=_C2292( C2258 C2292 ) C2258_=_C2293( C2258 C2293 ) C2258_=_C2295( C2258 C2295 ) C2258_=_C2296( C2258 C2296 ) \nC2258_=_C2297( C2258 C2297 ) C2258_=_C2298( C2258 C2298 ) C2258_=_C2299( C2258 C2299 ) C2262_=_C2273( C2262 C2273 ) C2262_=_C2285( C2262 C2285 ) C2262_=_C2296( C2262 C2296 ) \nC2262_=_C2306( C2262 C2306 ) C2262_=_C2312( C2262 C2312 ) C2262_=_C2318( C2262 C2318 ) C2262_=_C2323( C2262 C2323 ) C2262_=_C2327( C2262 C2327 ) C2262_=_C2331( C2262 C2331 ) \nC2262_=_C2333( C2262 C2333 ) C2262_=_C2336( C2262 C2336 ) C2262_=_C2337( C2262 C2337 ) C2265_=_C2271( C2265 C2271 ) C2265_=_C2273( C2265 C2273 ) C2265_=_C2274( C2265 C2274 ) \nC2265_=_C2277( C2265 C2277 ) C2265_=_C2289( C2265 C2289 ) C2265_=_C2290( C2265 C2290 ) C2265_=_C2291( C2265 C2291 ) C2265_=_C2292( C2265 C2292 ) C2265_=_C2293( C2265 C2293 ) \nC2265_=_C2295( C2265 C2295 ) C2265_=_C2296( C2265 C2296 ) C2265_=_C2297( C2265 C2297 ) C2265_=_C2298( C2265 C2298 ) C2265_=_C2299( C2265 C2299 ) C2271_=_C2273( C2271 C2273 ) \nC2271_=_C2274( C2271 C2274 ) C2271_=_C2283( C2271 C2283 ) C2271_=_C2304( C2271 C2304 ) C2271_=_C2316( C2271 C2316 ) C2271_=_C2325( C2271 C2325 ) C2271_=_C2331( C2271 C2331 ) \nC2271_=_C2332( C2271 C2332 ) C2273_=_C2274( C2273 C2274 ) C2273_=_C2285( C2273 C2285 ) C2273_=_C2296( C2273 C2296 ) C2273_=_C2306( C2273 C2306 ) C2273_=_C2312( C2273 C2312 ) \nC2273_=_C2318( C2273 C2318 ) C2273_=_C2323( C2273 C2323 ) C2273_=_C2327( C2273 C2327 ) C2273_=_C2331( C2273 C2331 ) C2273_=_C2333( C2273 C2333 ) C2273_=_C2336( C2273 C2336 ) \nC2273_=_C2337( C2273 C2337 ) C2274_=_C2286( C2274 C2286 ) C2274_=_C2297( C2274 C2297 ) C2274_=_C2307( C2274 C2307 ) C2274_=_C2319( C2274 C2319 ) C2274_=_C2328( C2274 C2328 ) \nC2274_=_C2338( C2274 C2338 ) C2277_=_C2283( C2277 C2283 ) C2277_=_C2285( C2277 C2285 ) C2277_=_C2286( C2277 C2286 ) C2277_=_C2289( C2277 C2289 ) C2277_=_C2290( C2277 C2290 ) \nC2277_=_C2291( C2277 C2291 ) C2277_=_C2292( C2277 C2292 ) C2277_=_C2293( C2277 C2293 ) C2277_=_C2295( C2277 C2295 ) C2277_=_C2296( C2277 C2296 ) C2277_=_C2297( C2277 C2297 ) \nC2277_=_C2298( C2277 C2298 ) C2277_=_C2299( C2277 C2299 ) C2283_=_C2285( C2283 C2285 ) C2283_=_C2286( C2283 C2286 ) C2283_=_C2304( C2283 C2304 ) C2283_=_C2316( C2283 C2316 ) \nC2283_=_C2325( C2283 C2325 ) C2283_=_C2331( C2283 C2331 ) C2283_=_C2332( C2283 C2332 ) C2285_=_C2286( C2285 C2286 ) C2285_=_C2296( C2285 C2296 ) C2285_=_C2306( C2285 C2306 ) \nC2285_=_C2312( C2285 C2312 ) C2285_=_C2318( C2285 C2318 ) C2285_=_C2323( C2285 C2323 ) C2285_=_C2327( C2285 C2327 ) C2285_=_C2331( C2285 C2331 ) C2285_=_C2333( C2285 C2333 ) \nC2285_=_C2336( C2285 C2336 ) C2285_=_C2337( C2285 C2337 ) C2286_=_C2297( C2286 C2297 ) C2286_=_C2307( C2286 C2307 ) C2286_=_C2319( C2286 C2319 ) C2286_=_C2328( C2286 C2328 ) \nC2286_=_C2338( C2286 C2338 ) C2289_=_C2290( C2289 C2290 ) C2289_=_C2291( C2289 C2291 ) C2289_=_C2292( C2289 C2292 ) C2289_=_C2293( C2289 C2293 ) C2289_=_C2295( C2289 C2295 ) \nC2289_=_C2296( C2289 C2296 ) C2289_=_C2297( C2289 C2297 ) C2289_=_C2298( C2289 C2298 ) C2289_=_C2299( C2289 C2299 ) C2289_=_C2304( C2289 C2304 ) C2289_=_C2306( C2289 C2306 ) \nC2289_=_C2307( C2289 C2307 ) C2290_=_C2291( C2290 C2291 ) C2290_=_C2292( C2290 C2292 ) C2290_=_C2293( C2290 C2293 ) C2290_=_C2295( C2290 C2295 ) C2290_=_C2296( C2290 C2296 ) \nC2290_=_C2297( C2290 C2297 ) C2290_=_C2298( C2290 C2298 ) C2290_=_C2299( C2290 C2299 ) C2290_=_C2312( C2290 C2312 ) C2291_=_C2292( C2291 C2292 ) C2291_=_C2293( C2291 C2293 ) \nC2291_=_C2295( C2291 C2295 ) C2291_=_C2296( C2291 C2296 ) C2291_=_C2297( C2291 C2297 ) C2291_=_C2298( C2291 C2298 ) C2291_=_C2299( C2291 C2299 ) C2291_=_C2316( C2291 C2316 ) \nC2291_=_C2318( C2291 C2318 ) C2291_=_C2319( C2291 C2319 ) C2292_=_C2293( C2292 C2293 ) C2292_=_C2295( C2292 C2295 ) C2292_=_C2296( C2292 C2296 ) C2292_=_C2297( C2292 C2297 ) \nC2292_=_C2298( C2292 C2298 ) C2292_=_C2299( C2292 C2299 ) C2292_=_C2323( C2292 C2323 ) C2293_=_C2295( C2293 C2295 ) C2293_=_C2296( C2293 C2296 ) C2293_=_C2297( C2293 C2297 ) \nC2293_=_C2298( C2293 C2298 ) C2293_=_C2299( C2293 C2299 ) C2293_=_C2325( C2293 C2325 ) C2293_=_C2327( C2293 C2327 ) C2293_=_C2328( C2293 C2328 ) C2295_=_C2296( C2295 C2296 ) \nC2295_=_C2297( C2295 C2297 ) C2295_=_C2298( C2295 C2298 ) C2295_=_C2299( C2295 C2299 ) C2295_=_C2333( C2295 C2333 ) C2296_=_C2297( C2296 C2297 ) C2296_=_C2298( C2296 C2298 ) \nC2296_=_C2299( C2296 C2299 ) C2296_=_C2306( C2296 C2306 ) C2296_=_C2312( C2296 C2312 ) C2296_=_C2318( C2296 C2318 ) C2296_=_C2323( C2296 C2323 ) C2296_=_C2327( C2296 C2327 ) \nC2296_=_C2331( C2296 C2331 ) C2296_=_C2333( C2296 C2333 ) C2296_=_C2336( C2296 C2336 ) C2296_=_C2337( C2296 C2337 ) C2297_=_C2298( C2297 C2298 ) C2297_=_C2299( C2297 C2299 ) \nC2297_=_C2307( C2297 C2307 ) C2297_=_C2319( C2297 C2319 ) C2297_=_C2328( C2297 C2328 ) C2297_=_C2338( C2297 C2338 ) C2298_=_C2299( C2298 C2299 ) C2304_=_C2306( C2304 C2306 ) \nC2304_=_C2307( C2304 C2307 ) C2304_=_C2316( C2304 C2316 ) C2304_=_C2325( C2304 C2325 ) C2304_=_C2331( C2304 C2331 ) C2304_=_C2332( C2304 C2332 ) C2306_=_C2307( C2306 C2307 ) \nC2306_=_C2312( C2306 C2312 ) C2306_=_C2318( C2306 C2318 ) C2306_=_C2323( C2306 C2323 ) C2306_=_C2327( C2306 C2327 ) C2306_=_C2331( C2306 C2331 ) C2306_=_C2333( C2306 C2333 ) \nC2306_=_C2336( C2306 C2336 ) C2306_=_C2337( C2306 C2337 ) C2307_=_C2319( C2307 C2319 ) C2307_=_C2328( C2307 C2328 ) C2307_=_C2338( C2307 C2338 ) C2312_=_C2318( C2312 C2318 ) \nC2312_=_C2323( C2312 C2323 ) C2312_=_C2327( C2312 C2327 ) C2312_=_C2331( C2312 C2331 ) C2312_=_C2333( C2312 C2333 ) C2312_=_C2336( C2312 C2336 ) C2312_=_C2337( C2312 C2337 ) \nC2316_=_C2318( C2316 C2318 ) C2316_=_C2319( C2316 C2319 ) C2316_=_C2325( C2316 C2325 ) C2316_=_C2331( C2316 C2331 ) C2316_=_C2332( C2316 C2332 ) C2318_=_C2319( C2318 C2319 ) \nC2318_=_C2323( C2318 C2323 ) C2318_=_C2327( C2318 C2327 ) C2318_=_C2331( C2318 C2331 ) C2318_=_C2333( C2318 C2333 ) C2318_=_C2336( C2318 C2336 ) C2318_=_C2337( C2318 C2337 ) \nC2319_=_C2328( C2319 C2328 ) C2319_=_C2338( C2319 C2338 ) C2323_=_C2327( C2323 C2327 ) C2323_=_C2331( C2323 C2331 ) C2323_=_C2333( C2323 C2333 ) C2323_=_C2336( C2323 C2336 ) \nC2323_=_C2337( C2323 C2337 ) C2325_=_C2327( C2325 C2327 ) C2325_=_C2328( C2325 C2328 ) C2325_=_C2331( C2325 C2331 ) C2325_=_C2332( C2325 C2332 ) C2327_=_C2328( C2327 C2328 ) \nC2327_=_C2331( C2327 C2331 ) C2327_=_C2333( C2327 C2333 ) C2327_=_C2336( C2327 C2336 ) C2327_=_C2337( C2327 C2337 ) C2328_=_C2338( C2328 C2338 ) C2331_=_C2332( C2331 C2332 ) \nC2331_=_C2333( C2331 C2333 ) C2331_=_C2336( C2331 C2336 ) C2331_=_C2337( C2331 C2337 ) C2333_=_C2336( C2333 C2336 ) C2333_=_C2337( C2333 C2337 ) C2336_=_C2337(</w:t>
      </w:r>
    </w:p>
    <w:p>
      <w:pPr>
        <w:pStyle w:val="PreformattedText"/>
        <w:bidi w:val="0"/>
        <w:spacing w:before="0" w:after="0"/>
        <w:jc w:val="left"/>
        <w:rPr/>
      </w:pPr>
      <w:r>
        <w:rPr/>
        <w:t xml:space="preserve"> </w:t>
      </w:r>
      <w:r>
        <w:rPr/>
        <w:t>C2336 C2337 ) "];158-&gt;204[label="78: C117 C241 C365 C477 C490 \nC592 C706 C718 C812 C911 C926 \nC935 C1037 C1114 C1129 C1137 C1235 \nC1303 C1324 C1428 C1484 C1500 C1508 \nC1588 C1660 C1675 C1680 C1771 C1829 \nC1835 C1921 C1968 C1979 C2059 C2109 \nC2179 C2222 C2230 C2236 C2242 C2244 \nC2245 C2250 C2254 C2258 C2262 C2265 \nC2271 C2273 C2274 C2277 C2283 C2285 \nC2286 C2289 C2290 C2291 C2292 C2293 \nC2295 C2298 C2299 C2304 C2306 C2307 \nC2312 C2316 C2318 C2319 C2323 C2325 \nC2327 C2328 C2332 C2333 C2336 C2337 \nC2338 \n823: C117_=_C365 ,C117_=_C592 ,C117_=_C812 ,C117_=_C1037 ,C117_=_C1235 ,\nC117_=_C1428 ,C117_=_C1588 ,C117_=_C1771 ,C117_=_C1921 ,C117_=_C2059 ,C117_=_C2179 ,\nC117_=_C2236 ,C117_=_C2250 ,C117_=_C2258 ,C117_=_C2265 ,C117_=_C2277 ,C117_=_C2289 ,\nC117_=_C2290 ,C117_=_C2291 ,C117_=_C2292 ,C117_=_C2293 ,C117_=_C2295 ,C117_=_C2298 ,\nC117_=_C2299 ,C241_=_C477 ,C241_=_C706 ,C241_=_C926 ,C241_=_C1129 ,C241_=_C1324 ,\nC241_=_C1500 ,C241_=_C1675 ,C241_=_C1829 ,C241_=_C1979 ,C241_=_C2109 ,C241_=_C2230 ,\nC241_=_C2244 ,C241_=_C2254 ,C241_=_C2262 ,C241_=_C2273 ,C241_=_C2285 ,C241_=_C2306 ,\nC241_=_C2312 ,C241_=_C2318 ,C241_=_C2323 ,C241_=_C2327 ,C241_=_C2333 ,C241_=_C2336 ,\nC241_=_C2337 ,C365_=_C592 ,C365_=_C812 ,C365_=_C1037 ,C365_=_C1235 ,C365_=_C1428 ,\nC365_=_C1588 ,C365_=_C1771 ,C365_=_C1921 ,C365_=_C2059 ,C365_=_C2179 ,C365_=_C2236 ,\nC365_=_C2250 ,C365_=_C2258 ,C365_=_C2265 ,C365_=_C2277 ,C365_=_C2289 ,C365_=_C2290 ,\nC365_=_C2291 ,C365_=_C2292 ,C365_=_C2293 ,C365_=_C2295 ,C365_=_C2298 ,C365_=_C2299 ,\nC477_=_C706 ,C477_=_C926 ,C477_=_C1129 ,C477_=_C1324 ,C477_=_C1500 ,C477_=_C1675 ,\nC477_=_C1829 ,C477_=_C1979 ,C477_=_C2109 ,C477_=_C2230 ,C477_=_C2244 ,C477_=_C2254 ,\nC477_=_C2262 ,C477_=_C2273 ,C477_=_C2285 ,C477_=_C2306 ,C477_=_C2312 ,C477_=_C2318 ,\nC477_=_C2323 ,C477_=_C2327 ,C477_=_C2333 ,C477_=_C2336 ,C477_=_C2337 ,C490_=_C718 ,\nC490_=_C935 ,C490_=_C1137 ,C490_=_C1508 ,C490_=_C1680 ,C490_=_C1835 ,C490_=_C2245 ,\nC490_=_C2274 ,C490_=_C2286 ,C490_=_C2307 ,C490_=_C2319 ,C490_=_C2328 ,C490_=_C2338 ,\nC592_=_C812 ,C592_=_C1037 ,C592_=_C1235 ,C592_=_C1428 ,C592_=_C1588 ,C592_=_C1771 ,\nC592_=_C1921 ,C592_=_C2059 ,C592_=_C2179 ,C592_=_C2236 ,C592_=_C2250 ,C592_=_C2258 ,\nC592_=_C2265 ,C592_=_C2277 ,C592_=_C2289 ,C592_=_C2290 ,C592_=_C2291 ,C592_=_C2292 ,\nC592_=_C2293 ,C592_=_C2295 ,C592_=_C2298 ,C592_=_C2299 ,C706_=_C926 ,C706_=_C1129 ,\nC706_=_C1324 ,C706_=_C1500 ,C706_=_C1675 ,C706_=_C1829 ,C706_=_C1979 ,C706_=_C2109 ,\nC706_=_C2230 ,C706_=_C2244 ,C706_=_C2254 ,C706_=_C2262 ,C706_=_C2273 ,C706_=_C2285 ,\nC706_=_C2306 ,C706_=_C2312 ,C706_=_C2318 ,C706_=_C2323 ,C706_=_C2327 ,C706_=_C2333 ,\nC706_=_C2336 ,C706_=_C2337 ,C718_=_C935 ,C718_=_C1137 ,C718_=_C1508 ,C718_=_C1680 ,\nC718_=_C1835 ,C718_=_C2245 ,C718_=_C2274 ,C718_=_C2286 ,C718_=_C2307 ,C718_=_C2319 ,\nC718_=_C2328 ,C718_=_C2338 ,C812_=_C1037 ,C812_=_C1235 ,C812_=_C1428 ,C812_=_C1588 ,\nC812_=_C1771 ,C812_=_C1921 ,C812_=_C2059 ,C812_=_C2179 ,C812_=_C2236 ,C812_=_C2250 ,\nC812_=_C2258 ,C812_=_C2265 ,C812_=_C2277 ,C812_=_C2289 ,C812_=_C2290 ,C812_=_C2291 ,\nC812_=_C2292 ,C812_=_C2293 ,C812_=_C2295 ,C812_=_C2298 ,C812_=_C2299 ,C911_=_C1114 ,\nC911_=_C1303 ,C911_=_C1484 ,C911_=_C1660 ,C911_=_C1968 ,C911_=_C2222 ,C911_=_C2242 ,\nC911_=_C2271 ,C911_=_C2283 ,C911_=_C2304 ,C911_=_C2316 ,C911_=_C2325 ,C911_=_C2332 ,\nC926_=_C1129 ,C926_=_C1324 ,C926_=_C1500 ,C926_=_C1675 ,C926_=_C1829 ,C926_=_C1979 ,\nC926_=_C2109 ,C926_=_C2230 ,C926_=_C2244 ,C926_=_C2254 ,C926_=_C2262 ,C926_=_C2273 ,\nC926_=_C2285 ,C926_=_C2306 ,C926_=_C2312 ,C926_=_C2318 ,C926_=_C2323 ,C926_=_C2327 ,\nC926_=_C2333 ,C926_=_C2336 ,C926_=_C2337 ,C935_=_C1137 ,C935_=_C1508 ,C935_=_C1680 ,\nC935_=_C1835 ,C935_=_C2245 ,C935_=_C2274 ,C935_=_C2286 ,C935_=_C2307 ,C935_=_C2319 ,\nC935_=_C2328 ,C935_=_C2338 ,C1037_=_C1235 ,C1037_=_C1428 ,C1037_=_C1588 ,C1037_=_C1771 ,\nC1037_=_C1921 ,C1037_=_C2059 ,C1037_=_C2179 ,C1037_=_C2236 ,C1037_=_C2250 ,C1037_=_C2258 ,\nC1037_=_C2265 ,C1037_=_C2277 ,C1037_=_C2289 ,C1037_=_C2290 ,C1037_=_C2291 ,C1037_=_C2292 ,\nC1037_=_C2293 ,C1037_=_C2295 ,C1037_=_C2298 ,C1037_=_C2299 ,C1114_=_C1303 ,C1114_=_C1484 ,\nC1114_=_C1660 ,C1114_=_C1968 ,C1114_=_C2222 ,C1114_=_C2242 ,C1114_=_C2271 ,C1114_=_C2283 ,\nC1114_=_C2304 ,C1114_=_C2316 ,C1114_=_C2325 ,C1114_=_C2332 ,C1129_=_C1324 ,C1129_=_C1500 ,\nC1129_=_C1675 ,C1129_=_C1829 ,C1129_=_C1979 ,C1129_=_C2109 ,C1129_=_C2230 ,C1129_=_C2244 ,\nC1129_=_C2254 ,C1129_=_C2262 ,C1129_=_C2273 ,C1129_=_C2285 ,C1129_=_C2306 ,C1129_=_C2312 ,\nC1129_=_C2318 ,C1129_=_C2323 ,C1129_=_C2327 ,C1129_=_C2333 ,C1129_=_C2336 ,C1129_=_C2337 ,\nC1137_=_C1508 ,C1137_=_C1680 ,C1137_=_C1835 ,C1137_=_C2245 ,C1137_=_C2274 ,C1137_=_C2286 ,\nC1137_=_C2307 ,C1137_=_C2319 ,C1137_=_C2328 ,C1137_=_C2338 ,C1235_=_C1428 ,C1235_=_C1588 ,\nC1235_=_C1771 ,C1235_=_C1921 ,C1235_=_C2059 ,C1235_=_C2179 ,C1235_=_C2236 ,C1235_=_C2250 ,\nC1235_=_C2258 ,C1235_=_C2265 ,C1235_=_C2277 ,C1235_=_C2289 ,C1235_=_C2290 ,C1235_=_C2291 ,\nC1235_=_C2292 ,C1235_=_C2293 ,C1235_=_C2295 ,C1235_=_C2298 ,C1235_=_C2299 ,C1303_=_C1484 ,\nC1303_=_C1660 ,C1303_=_C1968 ,C1303_=_C2222 ,C1303_=_C2242 ,C1303_=_C2271 ,C1303_=_C2283 ,\nC1303_=_C2304 ,C1303_=_C2316 ,C1303_=_C2325 ,C1303_=_C2332 ,C1324_=_C1500 ,C1324_=_C1675 ,\nC1324_=_C1829 ,C1324_=_C1979 ,C1324_=_C2109 ,C1324_=_C2230 ,C1324_=_C2244 ,C1324_=_C2254 ,\nC1324_=_C2262 ,C1324_=_C2273 ,C1324_=_C2285 ,C1324_=_C2306 ,C1324_=_C2312 ,C1324_=_C2318 ,\nC1324_=_C2323 ,C1324_=_C2327 ,C1324_=_C2333 ,C1324_=_C2336 ,C1324_=_C2337 ,C1428_=_C1588 ,\nC1428_=_C1771 ,C1428_=_C1921 ,C1428_=_C2059 ,C1428_=_C2179 ,C1428_=_C2236 ,C1428_=_C2250 ,\nC1428_=_C2258 ,C1428_=_C2265 ,C1428_=_C2277 ,C1428_=_C2289 ,C1428_=_C2290 ,C1428_=_C2291 ,\nC1428_=_C2292 ,C1428_=_C2293 ,C1428_=_C2295 ,C1428_=_C2298 ,C1428_=_C2299 ,C1484_=_C1660 ,\nC1484_=_C1968 ,C1484_=_C2222 ,C1484_=_C2242 ,C1484_=_C2271 ,C1484_=_C2283 ,C1484_=_C2304 ,\nC1484_=_C2316 ,C1484_=_C2325 ,C1484_=_C2332 ,C1500_=_C1675 ,C1500_=_C1829 ,C1500_=_C1979 ,\nC1500_=_C2109 ,C1500_=_C2230 ,C1500_=_C2244 ,C1500_=_C2254 ,C1500_=_C2262 ,C1500_=_C2273 ,\nC1500_=_C2285 ,C1500_=_C2306 ,C1500_=_C2312 ,C1500_=_C2318 ,C1500_=_C2323 ,C1500_=_C2327 ,\nC1500_=_C2333 ,C1500_=_C2336 ,C1500_=_C2337 ,C1508_=_C1680 ,C1508_=_C1835 ,C1508_=_C2245 ,\nC1508_=_C2274 ,C1508_=_C2286 ,C1508_=_C2307 ,C1508_=_C2319 ,C1508_=_C2328 ,C1508_=_C2338 ,\nC1588_=_C1771 ,C1588_=_C1921 ,C1588_=_C2059 ,C1588_=_C2179 ,C1588_=_C2236 ,C1588_=_C2250 ,\nC1588_=_C2258 ,C1588_=_C2265 ,C1588_=_C2277 ,C1588_=_C2289 ,C1588_=_C2290 ,C1588_=_C2291 ,\nC1588_=_C2292 ,C1588_=_C2293 ,C1588_=_C2295 ,C1588_=_C2298 ,C1588_=_C2299 ,C1660_=_C1968 ,\nC1660_=_C2222 ,C1660_=_C2242 ,C1660_=_C2271 ,C1660_=_C2283 ,C1660_=_C2304 ,C1660_=_C2316 ,\nC1660_=_C2325 ,C1660_=_C2332 ,C1675_=_C1829 ,C1675_=_C1979 ,C1675_=_C2109 ,C1675_=_C2230 ,\nC1675_=_C2244 ,C1675_=_C2254 ,C1675_=_C2262 ,C1675_=_C2273 ,C1675_=_C2285 ,C1675_=_C2306 ,\nC1675_=_C2312 ,C1675_=_C2318 ,C1675_=_C2323 ,C1675_=_C2327 ,C1675_=_C2333 ,C1675_=_C2336 ,\nC1675_=_C2337 ,C1680_=_C1835 ,C1680_=_C2245 ,C1680_=_C2274 ,C1680_=_C2286 ,C1680_=_C2307 ,\nC1680_=_C2319 ,C1680_=_C2328 ,C1680_=_C2338 ,C1771_=_C1921 ,C1771_=_C2059 ,C1771_=_C2179 ,\nC1771_=_C2236 ,C1771_=_C2250 ,C1771_=_C2258 ,C1771_=_C2265 ,C1771_=_C2277 ,C1771_=_C2289 ,\nC1771_=_C2290 ,C1771_=_C2291 ,C1771_=_C2292 ,C1771_=_C2293 ,C1771_=_C2295 ,C1771_=_C2298 ,\nC1771_=_C2299 ,C1829_=_C1979 ,C1829_=_C2109 ,C1829_=_C2230 ,C1829_=_C2244 ,C1829_=_C2254 ,\nC1829_=_C2262 ,C1829_=_C2273 ,C1829_=_C2285 ,C1829_=_C2306 ,C1829_=_C2312 ,C1829_=_C2318 ,\nC1829_=_C2323 ,C1829_=_C2327 ,C1829_=_C2333 ,C1829_=_C2336 ,C1829_=_C2337 ,C1835_=_C2245 ,\nC1835_=_C2274 ,C1835_=_C2286 ,C1835_=_C2307 ,C1835_=_C2319 ,C1835_=_C2328 ,C1835_=_C2338 ,\nC1921_=_C2059 ,C1921_=_C2179 ,C1921_=_C2236 ,C1921_=_C2250 ,C1921_=_C2258 ,C1921_=_C2265 ,\nC1921_=_C2277 ,C1921_=_C2289 ,C1921_=_C2290 ,C1921_=_C2291 ,C1921_=_C2292 ,C1921_=_C2293 ,\nC1921_=_C2295 ,C1921_=_C2298 ,C1921_=_C2299 ,C1968_=_C2222 ,C1968_=_C2242 ,C1968_=_C2271 ,\nC1968_=_C2283 ,C1968_=_C2304 ,C1968_=_C2316 ,C1968_=_C2325 ,C1968_=_C2332 ,C1979_=_C2109 ,\nC1979_=_C2230 ,C1979_=_C2244 ,C1979_=_C2254 ,C1979_=_C2262 ,C1979_=_C2273 ,C1979_=_C2285 ,\nC1979_=_C2306 ,C1979_=_C2312 ,C1979_=_C2318 ,C1979_=_C2323 ,C1979_=_C2327 ,C1979_=_C2333 ,\nC1979_=_C2336 ,C1979_=_C2337 ,C2059_=_C2179 ,C2059_=_C2236 ,C2059_=_C2250 ,C2059_=_C2258 ,\nC2059_=_C2265 ,C2059_=_C2277 ,C2059_=_C2289 ,C2059_=_C2290 ,C2059_=_C2291 ,C2059_=_C2292 ,\nC2059_=_C2293 ,C2059_=_C2295 ,C2059_=_C2298 ,C2059_=_C2299 ,C2109_=_C2230 ,C2109_=_C2244 ,\nC2109_=_C2254 ,C2109_=_C2262 ,C2109_=_C2273 ,C2109_=_C2285 ,C2109_=_C2306 ,C2109_=_C2312 ,\nC2109_=_C2318 ,C2109_=_C2323 ,C2109_=_C2327 ,C2109_=_C2333 ,C2109_=_C2336 ,C2109_=_C2337 ,\nC2179_=_C2236 ,C2179_=_C2250 ,C2179_=_C2258 ,C2179_=_C2265 ,C2179_=_C2277 ,C2179_=_C2289 ,\nC2179_=_C2290 ,C2179_=_C2291 ,C2179_=_C2292 ,C2179_=_C2293 ,C2179_=_C2295 ,C2179_=_C2298 ,\nC2179_=_C2299 ,C2222_=_C2242 ,C2222_=_C2271 ,C2222_=_C2283 ,C2222_=_C2304 ,C2222_=_C2316 ,\nC2222_=_C2325 ,C2222_=_C2332 ,C2230_=_C2244 ,C2230_=_C2254 ,C2230_=_C2262 ,C2230_=_C2273 ,\nC2230_=_C2285 ,C2230_=_C2306 ,C2230_=_C2312 ,C2230_=_C2318 ,C2230_=_C2323 ,C2230_=_C2327 ,\nC2230_=_C2333 ,C2230_=_C2336 ,C2230_=_C2337 ,C2236_=_C2242 ,C2236_=_C2244 ,C2236_=_C2245 ,\nC2236_=_C2250 ,C2236_=_C2258 ,C2236_=_C2265 ,C2236_=_C2277 ,C2236_=_C2289 ,C2236_=_C2290 ,\nC2236_=_C2291 ,C2236_=_C2292 ,C2236_=_C2293 ,C2236_=_C2295 ,C2236_=_C2298 ,C2236_=_C2299 ,\nC2242_=_C2244 ,C2242_=_C2245 ,C2242_=_C2271 ,C2242_=_C2283 ,C2242_=_C2304 ,C2242_=_C2316 ,\nC2242_=_C2325 ,C2242_=_C2332 ,C2244_=_C2245 ,C2244_=_C2254 ,C2244_=_C2262 ,C2244_=_C2273 ,\nC2244_=_C2285 ,C2244_=_C2306 ,C2244_=_C2312 ,C2244_=_C2318 ,C2244_=_C2323 ,C2244_=_C2327 ,\nC2244_=_C2333 ,C2244_=_C2336 ,C2244_=_C2337 ,C2245_=_C2274 ,C2245_=_C2286 ,C2245_=_C2307 ,\nC2245_=_C2319 ,C2245_=_C2328 ,C2245_=_C2338 ,C2250_=_C2254 ,C2250_=_C2258</w:t>
      </w:r>
    </w:p>
    <w:p>
      <w:pPr>
        <w:pStyle w:val="PreformattedText"/>
        <w:bidi w:val="0"/>
        <w:spacing w:before="0" w:after="0"/>
        <w:jc w:val="left"/>
        <w:rPr/>
      </w:pPr>
      <w:r>
        <w:rPr/>
        <w:t xml:space="preserve"> </w:t>
      </w:r>
      <w:r>
        <w:rPr/>
        <w:t>,C2250_=_C2265 ,\nC2250_=_C2277 ,C2250_=_C2289 ,C2250_=_C2290 ,C2250_=_C2291 ,C2250_=_C2292 ,C2250_=_C2293 ,\nC2250_=_C2295 ,C2250_=_C2298 ,C2250_=_C2299 ,C2254_=_C2262 ,C2254_=_C2273 ,C2254_=_C2285 ,\nC2254_=_C2306 ,C2254_=_C2312 ,C2254_=_C2318 ,C2254_=_C2323 ,C2254_=_C2327 ,C2254_=_C2333 ,\nC2254_=_C2336 ,C2254_=_C2337 ,C2258_=_C2262 ,C2258_=_C2265 ,C2258_=_C2277 ,C2258_=_C2289 ,\nC2258_=_C2290 ,C2258_=_C2291 ,C2258_=_C2292 ,C2258_=_C2293 ,C2258_=_C2295 ,C2258_=_C2298 ,\nC2258_=_C2299 ,C2262_=_C2273 ,C2262_=_C2285 ,C2262_=_C2306 ,C2262_=_C2312 ,C2262_=_C2318 ,\nC2262_=_C2323 ,C2262_=_C2327 ,C2262_=_C2333 ,C2262_=_C2336 ,C2262_=_C2337 ,C2265_=_C2271 ,\nC2265_=_C2273 ,C2265_=_C2274 ,C2265_=_C2277 ,C2265_=_C2289 ,C2265_=_C2290 ,C2265_=_C2291 ,\nC2265_=_C2292 ,C2265_=_C2293 ,C2265_=_C2295 ,C2265_=_C2298 ,C2265_=_C2299 ,C2271_=_C2273 ,\nC2271_=_C2274 ,C2271_=_C2283 ,C2271_=_C2304 ,C2271_=_C2316 ,C2271_=_C2325 ,C2271_=_C2332 ,\nC2273_=_C2274 ,C2273_=_C2285 ,C2273_=_C2306 ,C2273_=_C2312 ,C2273_=_C2318 ,C2273_=_C2323 ,\nC2273_=_C2327 ,C2273_=_C2333 ,C2273_=_C2336 ,C2273_=_C2337 ,C2274_=_C2286 ,C2274_=_C2307 ,\nC2274_=_C2319 ,C2274_=_C2328 ,C2274_=_C2338 ,C2277_=_C2283 ,C2277_=_C2285 ,C2277_=_C2286 ,\nC2277_=_C2289 ,C2277_=_C2290 ,C2277_=_C2291 ,C2277_=_C2292 ,C2277_=_C2293 ,C2277_=_C2295 ,\nC2277_=_C2298 ,C2277_=_C2299 ,C2283_=_C2285 ,C2283_=_C2286 ,C2283_=_C2304 ,C2283_=_C2316 ,\nC2283_=_C2325 ,C2283_=_C2332 ,C2285_=_C2286 ,C2285_=_C2306 ,C2285_=_C2312 ,C2285_=_C2318 ,\nC2285_=_C2323 ,C2285_=_C2327 ,C2285_=_C2333 ,C2285_=_C2336 ,C2285_=_C2337 ,C2286_=_C2307 ,\nC2286_=_C2319 ,C2286_=_C2328 ,C2286_=_C2338 ,C2289_=_C2290 ,C2289_=_C2291 ,C2289_=_C2292 ,\nC2289_=_C2293 ,C2289_=_C2295 ,C2289_=_C2298 ,C2289_=_C2299 ,C2289_=_C2304 ,C2289_=_C2306 ,\nC2289_=_C2307 ,C2290_=_C2291 ,C2290_=_C2292 ,C2290_=_C2293 ,C2290_=_C2295 ,C2290_=_C2298 ,\nC2290_=_C2299 ,C2290_=_C2312 ,C2291_=_C2292 ,C2291_=_C2293 ,C2291_=_C2295 ,C2291_=_C2298 ,\nC2291_=_C2299 ,C2291_=_C2316 ,C2291_=_C2318 ,C2291_=_C2319 ,C2292_=_C2293 ,C2292_=_C2295 ,\nC2292_=_C2298 ,C2292_=_C2299 ,C2292_=_C2323 ,C2293_=_C2295 ,C2293_=_C2298 ,C2293_=_C2299 ,\nC2293_=_C2325 ,C2293_=_C2327 ,C2293_=_C2328 ,C2295_=_C2298 ,C2295_=_C2299 ,C2295_=_C2333 ,\nC2298_=_C2299 ,C2304_=_C2306 ,C2304_=_C2307 ,C2304_=_C2316 ,C2304_=_C2325 ,C2304_=_C2332 ,\nC2306_=_C2307 ,C2306_=_C2312 ,C2306_=_C2318 ,C2306_=_C2323 ,C2306_=_C2327 ,C2306_=_C2333 ,\nC2306_=_C2336 ,C2306_=_C2337 ,C2307_=_C2319 ,C2307_=_C2328 ,C2307_=_C2338 ,C2312_=_C2318 ,\nC2312_=_C2323 ,C2312_=_C2327 ,C2312_=_C2333 ,C2312_=_C2336 ,C2312_=_C2337 ,C2316_=_C2318 ,\nC2316_=_C2319 ,C2316_=_C2325 ,C2316_=_C2332 ,C2318_=_C2319 ,C2318_=_C2323 ,C2318_=_C2327 ,\nC2318_=_C2333 ,C2318_=_C2336 ,C2318_=_C2337 ,C2319_=_C2328 ,C2319_=_C2338 ,C2323_=_C2327 ,\nC2323_=_C2333 ,C2323_=_C2336 ,C2323_=_C2337 ,C2325_=_C2327 ,C2325_=_C2328 ,C2325_=_C2332 ,\nC2327_=_C2328 ,C2327_=_C2333 ,C2327_=_C2336 ,C2327_=_C2337 ,C2328_=_C2338 ,C2333_=_C2336 ,\nC2333_=_C2337 ,C2336_=_C2337 ,"];205[shape=box, label="id:205 level: 5\n81: C91 C104 C190 C329 C343 \nC553 C566 C579 C783 C798 C882 \nC994 C1006 C1025 C1094 C1193 C1205 \nC1217 C1283 C1382 C1394 C1411 C1465 \nC1564 C1576 C1639 C1729 C1746 C1762 \nC1881 C1897 C1907 C2022 C2037 C2051 \nC2155 C2167 C2212 C2233 C2234 C2235 \nC2240 C2248 C2249 C2257 C2258 C2259 \nC2260 C2261 C2262 C2263 C2264 C2265 \nC2266 C2267 C2268 C2269 C2270 C2271 \nC2272 C2273 C2274 C2275 C2276 C2277 \nC2278 C2279 C2280 C2282 C2283 C2284 \nC2285 C2286 C2287 C2288 C2292 C2302 \nC2314 C2322 C2323 C2324 \n953: C91_=_C329( C91 C329 ) C91_=_C566( C91 C566 ) C91_=_C783( C91 C783 ) C91_=_C1006( C91 C1006 ) C91_=_C1205( C91 C1205 ) \nC91_=_C1394( C91 C1394 ) C91_=_C1564( C91 C1564 ) C91_=_C1746( C91 C1746 ) C91_=_C1897( C91 C1897 ) C91_=_C2037( C91 C2037 ) C91_=_C2155( C91 C2155 ) \nC91_=_C2234( C91 C2234 ) C91_=_C2248( C91 C2248 ) C91_=_C2264( C91 C2264 ) C91_=_C2265( C91 C2265 ) C91_=_C2266( C91 C2266 ) C91_=_C2267( C91 C2267 ) \nC91_=_C2268( C91 C2268 ) C91_=_C2269( C91 C2269 ) C91_=_C2270( C91 C2270 ) C91_=_C2271( C91 C2271 ) C91_=_C2272( C91 C2272 ) C91_=_C2273( C91 C2273 ) \nC91_=_C2274( C91 C2274 ) C91_=_C2275( C91 C2275 ) C91_=_C2276( C91 C2276 ) C104_=_C343( C104 C343 ) C104_=_C579( C104 C579 ) C104_=_C798( C104 C798 ) \nC104_=_C1025( C104 C1025 ) C104_=_C1217( C104 C1217 ) C104_=_C1411( C104 C1411 ) C104_=_C1576( C104 C1576 ) C104_=_C1762( C104 C1762 ) C104_=_C1907( C104 C1907 ) \nC104_=_C2051( C104 C2051 ) C104_=_C2167( C104 C2167 ) C104_=_C2235( C104 C2235 ) C104_=_C2249( C104 C2249 ) C104_=_C2257( C104 C2257 ) C104_=_C2264( C104 C2264 ) \nC104_=_C2277( C104 C2277 ) C104_=_C2278( C104 C2278 ) C104_=_C2279( C104 C2279 ) C104_=_C2280( C104 C2280 ) C104_=_C2282( C104 C2282 ) C104_=_C2283( C104 C2283 ) \nC104_=_C2284( C104 C2284 ) C104_=_C2285( C104 C2285 ) C104_=_C2286( C104 C2286 ) C104_=_C2287( C104 C2287 ) C104_=_C2288( C104 C2288 ) C190_=_C882( C190 C882 ) \nC190_=_C1094( C190 C1094 ) C190_=_C1283( C190 C1283 ) C190_=_C1465( C190 C1465 ) C190_=_C1639( C190 C1639 ) C190_=_C2212( C190 C2212 ) C190_=_C2240( C190 C2240 ) \nC190_=_C2269( C190 C2269 ) C190_=_C2292( C190 C2292 ) C190_=_C2302( C190 C2302 ) C190_=_C2314( C190 C2314 ) C190_=_C2322( C190 C2322 ) C190_=_C2323( C190 C2323 ) \nC190_=_C2324( C190 C2324 ) C329_=_C566( C329 C566 ) C329_=_C783( C329 C783 ) C329_=_C1006( C329 C1006 ) C329_=_C1205( C329 C1205 ) C329_=_C1394( C329 C1394 ) \nC329_=_C1564( C329 C1564 ) C329_=_C1746( C329 C1746 ) C329_=_C1897( C329 C1897 ) C329_=_C2037( C329 C2037 ) C329_=_C2155( C329 C2155 ) C329_=_C2234( C329 C2234 ) \nC329_=_C2248( C329 C2248 ) C329_=_C2264( C329 C2264 ) C329_=_C2265( C329 C2265 ) C329_=_C2266( C329 C2266 ) C329_=_C2267( C329 C2267 ) C329_=_C2268( C329 C2268 ) \nC329_=_C2269( C329 C2269 ) C329_=_C2270( C329 C2270 ) C329_=_C2271( C329 C2271 ) C329_=_C2272( C329 C2272 ) C329_=_C2273( C329 C2273 ) C329_=_C2274( C329 C2274 ) \nC329_=_C2275( C329 C2275 ) C329_=_C2276( C329 C2276 ) C343_=_C579( C343 C579 ) C343_=_C798( C343 C798 ) C343_=_C1025( C343 C1025 ) C343_=_C1217( C343 C1217 ) \nC343_=_C1411( C343 C1411 ) C343_=_C1576( C343 C1576 ) C343_=_C1762( C343 C1762 ) C343_=_C1907( C343 C1907 ) C343_=_C2051( C343 C2051 ) C343_=_C2167( C343 C2167 ) \nC343_=_C2235( C343 C2235 ) C343_=_C2249( C343 C2249 ) C343_=_C2257( C343 C2257 ) C343_=_C2264( C343 C2264 ) C343_=_C2277( C343 C2277 ) C343_=_C2278( C343 C2278 ) \nC343_=_C2279( C343 C2279 ) C343_=_C2280( C343 C2280 ) C343_=_C2282( C343 C2282 ) C343_=_C2283( C343 C2283 ) C343_=_C2284( C343 C2284 ) C343_=_C2285( C343 C2285 ) \nC343_=_C2286( C343 C2286 ) C343_=_C2287( C343 C2287 ) C343_=_C2288( C343 C2288 ) C553_=_C994( C553 C994 ) C553_=_C1193( C553 C1193 ) C553_=_C1382( C553 C1382 ) \nC553_=_C1729( C553 C1729 ) C553_=_C1881( C553 C1881 ) C553_=_C2022( C553 C2022 ) C553_=_C2233( C553 C2233 ) C553_=_C2257( C553 C2257 ) C553_=_C2258( C553 C2258 ) \nC553_=_C2259( C553 C2259 ) C553_=_C2260( C553 C2260 ) C553_=_C2261( C553 C2261 ) C553_=_C2262( C553 C2262 ) C553_=_C2263( C553 C2263 ) C566_=_C783( C566 C783 ) \nC566_=_C1006( C566 C1006 ) C566_=_C1205( C566 C1205 ) C566_=_C1394( C566 C1394 ) C566_=_C1564( C566 C1564 ) C566_=_C1746( C566 C1746 ) C566_=_C1897( C566 C1897 ) \nC566_=_C2037( C566 C2037 ) C566_=_C2155( C566 C2155 ) C566_=_C2234( C566 C2234 ) C566_=_C2248( C566 C2248 ) C566_=_C2264( C566 C2264 ) C566_=_C2265( C566 C2265 ) \nC566_=_C2266( C566 C2266 ) C566_=_C2267( C566 C2267 ) C566_=_C2268( C566 C2268 ) C566_=_C2269( C566 C2269 ) C566_=_C2270( C566 C2270 ) C566_=_C2271( C566 C2271 ) \nC566_=_C2272( C566 C2272 ) C566_=_C2273( C566 C2273 ) C566_=_C2274( C566 C2274 ) C566_=_C2275( C566 C2275 ) C566_=_C2276( C566 C2276 ) C579_=_C798( C579 C798 ) \nC579_=_C1025( C579 C1025 ) C579_=_C1217( C579 C1217 ) C579_=_C1411( C579 C1411 ) C579_=_C1576( C579 C1576 ) C579_=_C1762( C579 C1762 ) C579_=_C1907( C579 C1907 ) \nC579_=_C2051( C579 C2051 ) C579_=_C2167( C579 C2167 ) C579_=_C2235( C579 C2235 ) C579_=_C2249( C579 C2249 ) C579_=_C2257( C579 C2257 ) C579_=_C2264( C579 C2264 ) \nC579_=_C2277( C579 C2277 ) C579_=_C2278( C579 C2278 ) C579_=_C2279( C579 C2279 ) C579_=_C2280( C579 C2280 ) C579_=_C2282( C579 C2282 ) C579_=_C2283( C579 C2283 ) \nC579_=_C2284( C579 C2284 ) C579_=_C2285( C579 C2285 ) C579_=_C2286( C579 C2286 ) C579_=_C2287( C579 C2287 ) C579_=_C2288( C579 C2288 ) C783_=_C1006( C783 C1006 ) \nC783_=_C1205( C783 C1205 ) C783_=_C1394( C783 C1394 ) C783_=_C1564( C783 C1564 ) C783_=_C1746( C783 C1746 ) C783_=_C1897( C783 C1897 ) C783_=_C2037( C783 C2037 ) \nC783_=_C2155( C783 C2155 ) C783_=_C2234( C783 C2234 ) C783_=_C2248( C783 C2248 ) C783_=_C2264( C783 C2264 ) C783_=_C2265( C783 C2265 ) C783_=_C2266( C783 C2266 ) \nC783_=_C2267( C783 C2267 ) C783_=_C2268( C783 C2268 ) C783_=_C2269( C783 C2269 ) C783_=_C2270( C783 C2270 ) C783_=_C2271( C783 C2271 ) C783_=_C2272( C783 C2272 ) \nC783_=_C2273( C783 C2273 ) C783_=_C2274( C783 C2274 ) C783_=_C2275( C783 C2275 ) C783_=_C2276( C783 C2276 ) C798_=_C1025( C798 C1025 ) C798_=_C1217( C798 C1217 ) \nC798_=_C1411( C798 C1411 ) C798_=_C1576( C798 C1576 ) C798_=_C1762( C798 C1762 ) C798_=_C1907( C798 C1907 ) C798_=_C2051( C798 C2051 ) C798_=_C2167( C798 C2167 ) \nC798_=_C2235( C798 C2235 ) C798_=_C2249( C798 C2249 ) C798_=_C2257( C798 C2257 ) C798_=_C2264( C798 C2264 ) C798_=_C2277( C798 C2277 ) C798_=_C2278( C798 C2278 ) \nC798_=_C2279( C798 C2279 ) C798_=_C2280( C798 C2280 ) C798_=_C2282( C798 C2282 ) C798_=_C2283( C798 C2283 ) C798_=_C2284( C798 C2284 ) C798_=_C2285( C798 C2285 ) \nC798_=_C2286( C798 C2286 ) C798_=_C2287( C798 C2287 ) C798_=_C2288( C798 C2288 ) C882_=_C1094( C882 C1094 ) C882_=_C1283( C882 C1283 ) C882_=_C1465( C882 C1465 ) \nC882_=_C1639( C882 C1639 ) C882_=_C2212( C882 C2212 ) C882_=_C2240( C882 C2240 ) C882_=_C2269( C882 C2269 ) C882_=_C2292( C882 C2292 ) C882_=_C2302( C882 C2302 ) \nC882_=_C2314( C882 C2314 ) C882_=_C2322( C882 C2322 ) C882_=_C2323(</w:t>
      </w:r>
    </w:p>
    <w:p>
      <w:pPr>
        <w:pStyle w:val="PreformattedText"/>
        <w:bidi w:val="0"/>
        <w:spacing w:before="0" w:after="0"/>
        <w:jc w:val="left"/>
        <w:rPr/>
      </w:pPr>
      <w:r>
        <w:rPr/>
        <w:t xml:space="preserve"> </w:t>
      </w:r>
      <w:r>
        <w:rPr/>
        <w:t>C882 C2323 ) C882_=_C2324( C882 C2324 ) C994_=_C1193( C994 C1193 ) C994_=_C1382( C994 C1382 ) \nC994_=_C1729( C994 C1729 ) C994_=_C1881( C994 C1881 ) C994_=_C2022( C994 C2022 ) C994_=_C2233( C994 C2233 ) C994_=_C2257( C994 C2257 ) C994_=_C2258( C994 C2258 ) \nC994_=_C2259( C994 C2259 ) C994_=_C2260( C994 C2260 ) C994_=_C2261( C994 C2261 ) C994_=_C2262( C994 C2262 ) C994_=_C2263( C994 C2263 ) C1006_=_C1205( C1006 C1205 ) \nC1006_=_C1394( C1006 C1394 ) C1006_=_C1564( C1006 C1564 ) C1006_=_C1746( C1006 C1746 ) C1006_=_C1897( C1006 C1897 ) C1006_=_C2037( C1006 C2037 ) C1006_=_C2155( C1006 C2155 ) \nC1006_=_C2234( C1006 C2234 ) C1006_=_C2248( C1006 C2248 ) C1006_=_C2264( C1006 C2264 ) C1006_=_C2265( C1006 C2265 ) C1006_=_C2266( C1006 C2266 ) C1006_=_C2267( C1006 C2267 ) \nC1006_=_C2268( C1006 C2268 ) C1006_=_C2269( C1006 C2269 ) C1006_=_C2270( C1006 C2270 ) C1006_=_C2271( C1006 C2271 ) C1006_=_C2272( C1006 C2272 ) C1006_=_C2273( C1006 C2273 ) \nC1006_=_C2274( C1006 C2274 ) C1006_=_C2275( C1006 C2275 ) C1006_=_C2276( C1006 C2276 ) C1025_=_C1217( C1025 C1217 ) C1025_=_C1411( C1025 C1411 ) C1025_=_C1576( C1025 C1576 ) \nC1025_=_C1762( C1025 C1762 ) C1025_=_C1907( C1025 C1907 ) C1025_=_C2051( C1025 C2051 ) C1025_=_C2167( C1025 C2167 ) C1025_=_C2235( C1025 C2235 ) C1025_=_C2249( C1025 C2249 ) \nC1025_=_C2257( C1025 C2257 ) C1025_=_C2264( C1025 C2264 ) C1025_=_C2277( C1025 C2277 ) C1025_=_C2278( C1025 C2278 ) C1025_=_C2279( C1025 C2279 ) C1025_=_C2280( C1025 C2280 ) \nC1025_=_C2282( C1025 C2282 ) C1025_=_C2283( C1025 C2283 ) C1025_=_C2284( C1025 C2284 ) C1025_=_C2285( C1025 C2285 ) C1025_=_C2286( C1025 C2286 ) C1025_=_C2287( C1025 C2287 ) \nC1025_=_C2288( C1025 C2288 ) C1094_=_C1283( C1094 C1283 ) C1094_=_C1465( C1094 C1465 ) C1094_=_C1639( C1094 C1639 ) C1094_=_C2212( C1094 C2212 ) C1094_=_C2240( C1094 C2240 ) \nC1094_=_C2269( C1094 C2269 ) C1094_=_C2292( C1094 C2292 ) C1094_=_C2302( C1094 C2302 ) C1094_=_C2314( C1094 C2314 ) C1094_=_C2322( C1094 C2322 ) C1094_=_C2323( C1094 C2323 ) \nC1094_=_C2324( C1094 C2324 ) C1193_=_C1382( C1193 C1382 ) C1193_=_C1729( C1193 C1729 ) C1193_=_C1881( C1193 C1881 ) C1193_=_C2022( C1193 C2022 ) C1193_=_C2233( C1193 C2233 ) \nC1193_=_C2257( C1193 C2257 ) C1193_=_C2258( C1193 C2258 ) C1193_=_C2259( C1193 C2259 ) C1193_=_C2260( C1193 C2260 ) C1193_=_C2261( C1193 C2261 ) C1193_=_C2262( C1193 C2262 ) \nC1193_=_C2263( C1193 C2263 ) C1205_=_C1394( C1205 C1394 ) C1205_=_C1564( C1205 C1564 ) C1205_=_C1746( C1205 C1746 ) C1205_=_C1897( C1205 C1897 ) C1205_=_C2037( C1205 C2037 ) \nC1205_=_C2155( C1205 C2155 ) C1205_=_C2234( C1205 C2234 ) C1205_=_C2248( C1205 C2248 ) C1205_=_C2264( C1205 C2264 ) C1205_=_C2265( C1205 C2265 ) C1205_=_C2266( C1205 C2266 ) \nC1205_=_C2267( C1205 C2267 ) C1205_=_C2268( C1205 C2268 ) C1205_=_C2269( C1205 C2269 ) C1205_=_C2270( C1205 C2270 ) C1205_=_C2271( C1205 C2271 ) C1205_=_C2272( C1205 C2272 ) \nC1205_=_C2273( C1205 C2273 ) C1205_=_C2274( C1205 C2274 ) C1205_=_C2275( C1205 C2275 ) C1205_=_C2276( C1205 C2276 ) C1217_=_C1411( C1217 C1411 ) C1217_=_C1576( C1217 C1576 ) \nC1217_=_C1762( C1217 C1762 ) C1217_=_C1907( C1217 C1907 ) C1217_=_C2051( C1217 C2051 ) C1217_=_C2167( C1217 C2167 ) C1217_=_C2235( C1217 C2235 ) C1217_=_C2249( C1217 C2249 ) \nC1217_=_C2257( C1217 C2257 ) C1217_=_C2264( C1217 C2264 ) C1217_=_C2277( C1217 C2277 ) C1217_=_C2278( C1217 C2278 ) C1217_=_C2279( C1217 C2279 ) C1217_=_C2280( C1217 C2280 ) \nC1217_=_C2282( C1217 C2282 ) C1217_=_C2283( C1217 C2283 ) C1217_=_C2284( C1217 C2284 ) C1217_=_C2285( C1217 C2285 ) C1217_=_C2286( C1217 C2286 ) C1217_=_C2287( C1217 C2287 ) \nC1217_=_C2288( C1217 C2288 ) C1283_=_C1465( C1283 C1465 ) C1283_=_C1639( C1283 C1639 ) C1283_=_C2212( C1283 C2212 ) C1283_=_C2240( C1283 C2240 ) C1283_=_C2269( C1283 C2269 ) \nC1283_=_C2292( C1283 C2292 ) C1283_=_C2302( C1283 C2302 ) C1283_=_C2314( C1283 C2314 ) C1283_=_C2322( C1283 C2322 ) C1283_=_C2323( C1283 C2323 ) C1283_=_C2324( C1283 C2324 ) \nC1382_=_C1729( C1382 C1729 ) C1382_=_C1881( C1382 C1881 ) C1382_=_C2022( C1382 C2022 ) C1382_=_C2233( C1382 C2233 ) C1382_=_C2257( C1382 C2257 ) C1382_=_C2258( C1382 C2258 ) \nC1382_=_C2259( C1382 C2259 ) C1382_=_C2260( C1382 C2260 ) C1382_=_C2261( C1382 C2261 ) C1382_=_C2262( C1382 C2262 ) C1382_=_C2263( C1382 C2263 ) C1394_=_C1564( C1394 C1564 ) \nC1394_=_C1746( C1394 C1746 ) C1394_=_C1897( C1394 C1897 ) C1394_=_C2037( C1394 C2037 ) C1394_=_C2155( C1394 C2155 ) C1394_=_C2234( C1394 C2234 ) C1394_=_C2248( C1394 C2248 ) \nC1394_=_C2264( C1394 C2264 ) C1394_=_C2265( C1394 C2265 ) C1394_=_C2266( C1394 C2266 ) C1394_=_C2267( C1394 C2267 ) C1394_=_C2268( C1394 C2268 ) C1394_=_C2269( C1394 C2269 ) \nC1394_=_C2270( C1394 C2270 ) C1394_=_C2271( C1394 C2271 ) C1394_=_C2272( C1394 C2272 ) C1394_=_C2273( C1394 C2273 ) C1394_=_C2274( C1394 C2274 ) C1394_=_C2275( C1394 C2275 ) \nC1394_=_C2276( C1394 C2276 ) C1411_=_C1576( C1411 C1576 ) C1411_=_C1762( C1411 C1762 ) C1411_=_C1907( C1411 C1907 ) C1411_=_C2051( C1411 C2051 ) C1411_=_C2167( C1411 C2167 ) \nC1411_=_C2235( C1411 C2235 ) C1411_=_C2249( C1411 C2249 ) C1411_=_C2257( C1411 C2257 ) C1411_=_C2264( C1411 C2264 ) C1411_=_C2277( C1411 C2277 ) C1411_=_C2278( C1411 C2278 ) \nC1411_=_C2279( C1411 C2279 ) C1411_=_C2280( C1411 C2280 ) C1411_=_C2282( C1411 C2282 ) C1411_=_C2283( C1411 C2283 ) C1411_=_C2284( C1411 C2284 ) C1411_=_C2285( C1411 C2285 ) \nC1411_=_C2286( C1411 C2286 ) C1411_=_C2287( C1411 C2287 ) C1411_=_C2288( C1411 C2288 ) C1465_=_C1639( C1465 C1639 ) C1465_=_C2212( C1465 C2212 ) C1465_=_C2240( C1465 C2240 ) \nC1465_=_C2269( C1465 C2269 ) C1465_=_C2292( C1465 C2292 ) C1465_=_C2302( C1465 C2302 ) C1465_=_C2314( C1465 C2314 ) C1465_=_C2322( C1465 C2322 ) C1465_=_C2323( C1465 C2323 ) \nC1465_=_C2324( C1465 C2324 ) C1564_=_C1746( C1564 C1746 ) C1564_=_C1897( C1564 C1897 ) C1564_=_C2037( C1564 C2037 ) C1564_=_C2155( C1564 C2155 ) C1564_=_C2234( C1564 C2234 ) \nC1564_=_C2248( C1564 C2248 ) C1564_=_C2264( C1564 C2264 ) C1564_=_C2265( C1564 C2265 ) C1564_=_C2266( C1564 C2266 ) C1564_=_C2267( C1564 C2267 ) C1564_=_C2268( C1564 C2268 ) \nC1564_=_C2269( C1564 C2269 ) C1564_=_C2270( C1564 C2270 ) C1564_=_C2271( C1564 C2271 ) C1564_=_C2272( C1564 C2272 ) C1564_=_C2273( C1564 C2273 ) C1564_=_C2274( C1564 C2274 ) \nC1564_=_C2275( C1564 C2275 ) C1564_=_C2276( C1564 C2276 ) C1576_=_C1762( C1576 C1762 ) C1576_=_C1907( C1576 C1907 ) C1576_=_C2051( C1576 C2051 ) C1576_=_C2167( C1576 C2167 ) \nC1576_=_C2235( C1576 C2235 ) C1576_=_C2249( C1576 C2249 ) C1576_=_C2257( C1576 C2257 ) C1576_=_C2264( C1576 C2264 ) C1576_=_C2277( C1576 C2277 ) C1576_=_C2278( C1576 C2278 ) \nC1576_=_C2279( C1576 C2279 ) C1576_=_C2280( C1576 C2280 ) C1576_=_C2282( C1576 C2282 ) C1576_=_C2283( C1576 C2283 ) C1576_=_C2284( C1576 C2284 ) C1576_=_C2285( C1576 C2285 ) \nC1576_=_C2286( C1576 C2286 ) C1576_=_C2287( C1576 C2287 ) C1576_=_C2288( C1576 C2288 ) C1639_=_C2212( C1639 C2212 ) C1639_=_C2240( C1639 C2240 ) C1639_=_C2269( C1639 C2269 ) \nC1639_=_C2292( C1639 C2292 ) C1639_=_C2302( C1639 C2302 ) C1639_=_C2314( C1639 C2314 ) C1639_=_C2322( C1639 C2322 ) C1639_=_C2323( C1639 C2323 ) C1639_=_C2324( C1639 C2324 ) \nC1729_=_C1881( C1729 C1881 ) C1729_=_C2022( C1729 C2022 ) C1729_=_C2233( C1729 C2233 ) C1729_=_C2257( C1729 C2257 ) C1729_=_C2258( C1729 C2258 ) C1729_=_C2259( C1729 C2259 ) \nC1729_=_C2260( C1729 C2260 ) C1729_=_C2261( C1729 C2261 ) C1729_=_C2262( C1729 C2262 ) C1729_=_C2263( C1729 C2263 ) C1746_=_C1897( C1746 C1897 ) C1746_=_C2037( C1746 C2037 ) \nC1746_=_C2155( C1746 C2155 ) C1746_=_C2234( C1746 C2234 ) C1746_=_C2248( C1746 C2248 ) C1746_=_C2264( C1746 C2264 ) C1746_=_C2265( C1746 C2265 ) C1746_=_C2266( C1746 C2266 ) \nC1746_=_C2267( C1746 C2267 ) C1746_=_C2268( C1746 C2268 ) C1746_=_C2269( C1746 C2269 ) C1746_=_C2270( C1746 C2270 ) C1746_=_C2271( C1746 C2271 ) C1746_=_C2272( C1746 C2272 ) \nC1746_=_C2273( C1746 C2273 ) C1746_=_C2274( C1746 C2274 ) C1746_=_C2275( C1746 C2275 ) C1746_=_C2276( C1746 C2276 ) C1762_=_C1907( C1762 C1907 ) C1762_=_C2051( C1762 C2051 ) \nC1762_=_C2167( C1762 C2167 ) C1762_=_C2235( C1762 C2235 ) C1762_=_C2249( C1762 C2249 ) C1762_=_C2257( C1762 C2257 ) C1762_=_C2264( C1762 C2264 ) C1762_=_C2277( C1762 C2277 ) \nC1762_=_C2278( C1762 C2278 ) C1762_=_C2279( C1762 C2279 ) C1762_=_C2280( C1762 C2280 ) C1762_=_C2282( C1762 C2282 ) C1762_=_C2283( C1762 C2283 ) C1762_=_C2284( C1762 C2284 ) \nC1762_=_C2285( C1762 C2285 ) C1762_=_C2286( C1762 C2286 ) C1762_=_C2287( C1762 C2287 ) C1762_=_C2288( C1762 C2288 ) C1881_=_C2022( C1881 C2022 ) C1881_=_C2233( C1881 C2233 ) \nC1881_=_C2257( C1881 C2257 ) C1881_=_C2258( C1881 C2258 ) C1881_=_C2259( C1881 C2259 ) C1881_=_C2260( C1881 C2260 ) C1881_=_C2261( C1881 C2261 ) C1881_=_C2262( C1881 C2262 ) \nC1881_=_C2263( C1881 C2263 ) C1897_=_C2037( C1897 C2037 ) C1897_=_C2155( C1897 C2155 ) C1897_=_C2234( C1897 C2234 ) C1897_=_C2248( C1897 C2248 ) C1897_=_C2264( C1897 C2264 ) \nC1897_=_C2265( C1897 C2265 ) C1897_=_C2266( C1897 C2266 ) C1897_=_C2267( C1897 C2267 ) C1897_=_C2268( C1897 C2268 ) C1897_=_C2269( C1897 C2269 ) C1897_=_C2270( C1897 C2270 ) \nC1897_=_C2271( C1897 C2271 ) C1897_=_C2272( C1897 C2272 ) C1897_=_C2273( C1897 C2273 ) C1897_=_C2274( C1897 C2274 ) C1897_=_C2275( C1897 C2275 ) C1897_=_C2276( C1897 C2276 ) \nC1907_=_C2051( C1907 C2051 ) C1907_=_C2167( C1907 C2167 ) C1907_=_C2235( C1907 C2235 ) C1907_=_C2249( C1907 C2249 ) C1907_=_C2257( C1907 C2257 ) C1907_=_C2264( C1907 C2264 ) \nC1907_=_C2277( C1907 C2277 ) C1907_=_C2278( C1907 C2278 ) C1907_=_C2279( C1907 C2279 ) C1907_=_C2280( C1907 C2280 ) C1907_=_C2282( C1907 C2282 ) C1907_=_C2283( C1907 C2283 ) \nC1907_=_C2284( C1907 C2284 ) C1907_=_C2285( C1907 C2285 ) C1907_=_C2286( C1907 C2286 ) C1907_=_C2287( C1907 C2287 ) C1907_=_C2288( C1907 C2288 ) C2022_=_C2233( C2022 C2233 ) \nC2022_=_C2257( C2022 C2257 ) C2022_=_C2258( C2022 C2258 ) C2022_=_C2259( C2022 C2259 ) C2022_=_C2260( C2022 C2260 ) C2022_=_C2261( C2022 C2261 ) C2022_=_C2262(</w:t>
      </w:r>
    </w:p>
    <w:p>
      <w:pPr>
        <w:pStyle w:val="PreformattedText"/>
        <w:bidi w:val="0"/>
        <w:spacing w:before="0" w:after="0"/>
        <w:jc w:val="left"/>
        <w:rPr/>
      </w:pPr>
      <w:r>
        <w:rPr/>
        <w:t xml:space="preserve"> </w:t>
      </w:r>
      <w:r>
        <w:rPr/>
        <w:t>C2022 C2262 ) \nC2022_=_C2263( C2022 C2263 ) C2037_=_C2155( C2037 C2155 ) C2037_=_C2234( C2037 C2234 ) C2037_=_C2248( C2037 C2248 ) C2037_=_C2264( C2037 C2264 ) C2037_=_C2265( C2037 C2265 ) \nC2037_=_C2266( C2037 C2266 ) C2037_=_C2267( C2037 C2267 ) C2037_=_C2268( C2037 C2268 ) C2037_=_C2269( C2037 C2269 ) C2037_=_C2270( C2037 C2270 ) C2037_=_C2271( C2037 C2271 ) \nC2037_=_C2272( C2037 C2272 ) C2037_=_C2273( C2037 C2273 ) C2037_=_C2274( C2037 C2274 ) C2037_=_C2275( C2037 C2275 ) C2037_=_C2276( C2037 C2276 ) C2051_=_C2167( C2051 C2167 ) \nC2051_=_C2235( C2051 C2235 ) C2051_=_C2249( C2051 C2249 ) C2051_=_C2257( C2051 C2257 ) C2051_=_C2264( C2051 C2264 ) C2051_=_C2277( C2051 C2277 ) C2051_=_C2278( C2051 C2278 ) \nC2051_=_C2279( C2051 C2279 ) C2051_=_C2280( C2051 C2280 ) C2051_=_C2282( C2051 C2282 ) C2051_=_C2283( C2051 C2283 ) C2051_=_C2284( C2051 C2284 ) C2051_=_C2285( C2051 C2285 ) \nC2051_=_C2286( C2051 C2286 ) C2051_=_C2287( C2051 C2287 ) C2051_=_C2288( C2051 C2288 ) C2155_=_C2234( C2155 C2234 ) C2155_=_C2248( C2155 C2248 ) C2155_=_C2264( C2155 C2264 ) \nC2155_=_C2265( C2155 C2265 ) C2155_=_C2266( C2155 C2266 ) C2155_=_C2267( C2155 C2267 ) C2155_=_C2268( C2155 C2268 ) C2155_=_C2269( C2155 C2269 ) C2155_=_C2270( C2155 C2270 ) \nC2155_=_C2271( C2155 C2271 ) C2155_=_C2272( C2155 C2272 ) C2155_=_C2273( C2155 C2273 ) C2155_=_C2274( C2155 C2274 ) C2155_=_C2275( C2155 C2275 ) C2155_=_C2276( C2155 C2276 ) \nC2167_=_C2235( C2167 C2235 ) C2167_=_C2249( C2167 C2249 ) C2167_=_C2257( C2167 C2257 ) C2167_=_C2264( C2167 C2264 ) C2167_=_C2277( C2167 C2277 ) C2167_=_C2278( C2167 C2278 ) \nC2167_=_C2279( C2167 C2279 ) C2167_=_C2280( C2167 C2280 ) C2167_=_C2282( C2167 C2282 ) C2167_=_C2283( C2167 C2283 ) C2167_=_C2284( C2167 C2284 ) C2167_=_C2285( C2167 C2285 ) \nC2167_=_C2286( C2167 C2286 ) C2167_=_C2287( C2167 C2287 ) C2167_=_C2288( C2167 C2288 ) C2212_=_C2240( C2212 C2240 ) C2212_=_C2269( C2212 C2269 ) C2212_=_C2292( C2212 C2292 ) \nC2212_=_C2302( C2212 C2302 ) C2212_=_C2314( C2212 C2314 ) C2212_=_C2322( C2212 C2322 ) C2212_=_C2323( C2212 C2323 ) C2212_=_C2324( C2212 C2324 ) C2233_=_C2234( C2233 C2234 ) \nC2233_=_C2235( C2233 C2235 ) C2233_=_C2240( C2233 C2240 ) C2233_=_C2257( C2233 C2257 ) C2233_=_C2258( C2233 C2258 ) C2233_=_C2259( C2233 C2259 ) C2233_=_C2260( C2233 C2260 ) \nC2233_=_C2261( C2233 C2261 ) C2233_=_C2262( C2233 C2262 ) C2233_=_C2263( C2233 C2263 ) C2234_=_C2235( C2234 C2235 ) C2234_=_C2240( C2234 C2240 ) C2234_=_C2248( C2234 C2248 ) \nC2234_=_C2264( C2234 C2264 ) C2234_=_C2265( C2234 C2265 ) C2234_=_C2266( C2234 C2266 ) C2234_=_C2267( C2234 C2267 ) C2234_=_C2268( C2234 C2268 ) C2234_=_C2269( C2234 C2269 ) \nC2234_=_C2270( C2234 C2270 ) C2234_=_C2271( C2234 C2271 ) C2234_=_C2272( C2234 C2272 ) C2234_=_C2273( C2234 C2273 ) C2234_=_C2274( C2234 C2274 ) C2234_=_C2275( C2234 C2275 ) \nC2234_=_C2276( C2234 C2276 ) C2235_=_C2240( C2235 C2240 ) C2235_=_C2249( C2235 C2249 ) C2235_=_C2257( C2235 C2257 ) C2235_=_C2264( C2235 C2264 ) C2235_=_C2277( C2235 C2277 ) \nC2235_=_C2278( C2235 C2278 ) C2235_=_C2279( C2235 C2279 ) C2235_=_C2280( C2235 C2280 ) C2235_=_C2282( C2235 C2282 ) C2235_=_C2283( C2235 C2283 ) C2235_=_C2284( C2235 C2284 ) \nC2235_=_C2285( C2235 C2285 ) C2235_=_C2286( C2235 C2286 ) C2235_=_C2287( C2235 C2287 ) C2235_=_C2288( C2235 C2288 ) C2240_=_C2269( C2240 C2269 ) C2240_=_C2292( C2240 C2292 ) \nC2240_=_C2302( C2240 C2302 ) C2240_=_C2314( C2240 C2314 ) C2240_=_C2322( C2240 C2322 ) C2240_=_C2323( C2240 C2323 ) C2240_=_C2324( C2240 C2324 ) C2248_=_C2249( C2248 C2249 ) \nC2248_=_C2264( C2248 C2264 ) C2248_=_C2265( C2248 C2265 ) C2248_=_C2266( C2248 C2266 ) C2248_=_C2267( C2248 C2267 ) C2248_=_C2268( C2248 C2268 ) C2248_=_C2269( C2248 C2269 ) \nC2248_=_C2270( C2248 C2270 ) C2248_=_C2271( C2248 C2271 ) C2248_=_C2272( C2248 C2272 ) C2248_=_C2273( C2248 C2273 ) C2248_=_C2274( C2248 C2274 ) C2248_=_C2275( C2248 C2275 ) \nC2248_=_C2276( C2248 C2276 ) C2249_=_C2257( C2249 C2257 ) C2249_=_C2264( C2249 C2264 ) C2249_=_C2277( C2249 C2277 ) C2249_=_C2278( C2249 C2278 ) C2249_=_C2279( C2249 C2279 ) \nC2249_=_C2280( C2249 C2280 ) C2249_=_C2282( C2249 C2282 ) C2249_=_C2283( C2249 C2283 ) C2249_=_C2284( C2249 C2284 ) C2249_=_C2285( C2249 C2285 ) C2249_=_C2286( C2249 C2286 ) \nC2249_=_C2287( C2249 C2287 ) C2249_=_C2288( C2249 C2288 ) C2257_=_C2258( C2257 C2258 ) C2257_=_C2259( C2257 C2259 ) C2257_=_C2260( C2257 C2260 ) C2257_=_C2261( C2257 C2261 ) \nC2257_=_C2262( C2257 C2262 ) C2257_=_C2263( C2257 C2263 ) C2257_=_C2264( C2257 C2264 ) C2257_=_C2277( C2257 C2277 ) C2257_=_C2278( C2257 C2278 ) C2257_=_C2279( C2257 C2279 ) \nC2257_=_C2280( C2257 C2280 ) C2257_=_C2282( C2257 C2282 ) C2257_=_C2283( C2257 C2283 ) C2257_=_C2284( C2257 C2284 ) C2257_=_C2285( C2257 C2285 ) C2257_=_C2286( C2257 C2286 ) \nC2257_=_C2287( C2257 C2287 ) C2257_=_C2288( C2257 C2288 ) C2258_=_C2259( C2258 C2259 ) C2258_=_C2260( C2258 C2260 ) C2258_=_C2261( C2258 C2261 ) C2258_=_C2262( C2258 C2262 ) \nC2258_=_C2263( C2258 C2263 ) C2258_=_C2265( C2258 C2265 ) C2258_=_C2277( C2258 C2277 ) C2258_=_C2292( C2258 C2292 ) C2259_=_C2260( C2259 C2260 ) C2259_=_C2261( C2259 C2261 ) \nC2259_=_C2262( C2259 C2262 ) C2259_=_C2263( C2259 C2263 ) C2259_=_C2266( C2259 C2266 ) C2259_=_C2278( C2259 C2278 ) C2259_=_C2302( C2259 C2302 ) C2260_=_C2261( C2260 C2261 ) \nC2260_=_C2262( C2260 C2262 ) C2260_=_C2263( C2260 C2263 ) C2260_=_C2268( C2260 C2268 ) C2260_=_C2280( C2260 C2280 ) C2260_=_C2314( C2260 C2314 ) C2261_=_C2262( C2261 C2262 ) \nC2261_=_C2263( C2261 C2263 ) C2261_=_C2270( C2261 C2270 ) C2261_=_C2282( C2261 C2282 ) C2261_=_C2322( C2261 C2322 ) C2262_=_C2263( C2262 C2263 ) C2262_=_C2273( C2262 C2273 ) \nC2262_=_C2285( C2262 C2285 ) C2262_=_C2323( C2262 C2323 ) C2264_=_C2265( C2264 C2265 ) C2264_=_C2266( C2264 C2266 ) C2264_=_C2267( C2264 C2267 ) C2264_=_C2268( C2264 C2268 ) \nC2264_=_C2269( C2264 C2269 ) C2264_=_C2270( C2264 C2270 ) C2264_=_C2271( C2264 C2271 ) C2264_=_C2272( C2264 C2272 ) C2264_=_C2273( C2264 C2273 ) C2264_=_C2274( C2264 C2274 ) \nC2264_=_C2275( C2264 C2275 ) C2264_=_C2276( C2264 C2276 ) C2264_=_C2277( C2264 C2277 ) C2264_=_C2278( C2264 C2278 ) C2264_=_C2279( C2264 C2279 ) C2264_=_C2280( C2264 C2280 ) \nC2264_=_C2282( C2264 C2282 ) C2264_=_C2283( C2264 C2283 ) C2264_=_C2284( C2264 C2284 ) C2264_=_C2285( C2264 C2285 ) C2264_=_C2286( C2264 C2286 ) C2264_=_C2287( C2264 C2287 ) \nC2264_=_C2288( C2264 C2288 ) C2265_=_C2266( C2265 C2266 ) C2265_=_C2267( C2265 C2267 ) C2265_=_C2268( C2265 C2268 ) C2265_=_C2269( C2265 C2269 ) C2265_=_C2270( C2265 C2270 ) \nC2265_=_C2271( C2265 C2271 ) C2265_=_C2272( C2265 C2272 ) C2265_=_C2273( C2265 C2273 ) C2265_=_C2274( C2265 C2274 ) C2265_=_C2275( C2265 C2275 ) C2265_=_C2276( C2265 C2276 ) \nC2265_=_C2277( C2265 C2277 ) C2265_=_C2292( C2265 C2292 ) C2266_=_C2267( C2266 C2267 ) C2266_=_C2268( C2266 C2268 ) C2266_=_C2269( C2266 C2269 ) C2266_=_C2270( C2266 C2270 ) \nC2266_=_C2271( C2266 C2271 ) C2266_=_C2272( C2266 C2272 ) C2266_=_C2273( C2266 C2273 ) C2266_=_C2274( C2266 C2274 ) C2266_=_C2275( C2266 C2275 ) C2266_=_C2276( C2266 C2276 ) \nC2266_=_C2278( C2266 C2278 ) C2266_=_C2302( C2266 C2302 ) C2267_=_C2268( C2267 C2268 ) C2267_=_C2269( C2267 C2269 ) C2267_=_C2270( C2267 C2270 ) C2267_=_C2271( C2267 C2271 ) \nC2267_=_C2272( C2267 C2272 ) C2267_=_C2273( C2267 C2273 ) C2267_=_C2274( C2267 C2274 ) C2267_=_C2275( C2267 C2275 ) C2267_=_C2276( C2267 C2276 ) C2267_=_C2279( C2267 C2279 ) \nC2268_=_C2269( C2268 C2269 ) C2268_=_C2270( C2268 C2270 ) C2268_=_C2271( C2268 C2271 ) C2268_=_C2272( C2268 C2272 ) C2268_=_C2273( C2268 C2273 ) C2268_=_C2274( C2268 C2274 ) \nC2268_=_C2275( C2268 C2275 ) C2268_=_C2276( C2268 C2276 ) C2268_=_C2280( C2268 C2280 ) C2268_=_C2314( C2268 C2314 ) C2269_=_C2270( C2269 C2270 ) C2269_=_C2271( C2269 C2271 ) \nC2269_=_C2272( C2269 C2272 ) C2269_=_C2273( C2269 C2273 ) C2269_=_C2274( C2269 C2274 ) C2269_=_C2275( C2269 C2275 ) C2269_=_C2276( C2269 C2276 ) C2269_=_C2292( C2269 C2292 ) \nC2269_=_C2302( C2269 C2302 ) C2269_=_C2314( C2269 C2314 ) C2269_=_C2322( C2269 C2322 ) C2269_=_C2323( C2269 C2323 ) C2269_=_C2324( C2269 C2324 ) C2270_=_C2271( C2270 C2271 ) \nC2270_=_C2272( C2270 C2272 ) C2270_=_C2273( C2270 C2273 ) C2270_=_C2274( C2270 C2274 ) C2270_=_C2275( C2270 C2275 ) C2270_=_C2276( C2270 C2276 ) C2270_=_C2282( C2270 C2282 ) \nC2270_=_C2322( C2270 C2322 ) C2271_=_C2272( C2271 C2272 ) C2271_=_C2273( C2271 C2273 ) C2271_=_C2274( C2271 C2274 ) C2271_=_C2275( C2271 C2275 ) C2271_=_C2276( C2271 C2276 ) \nC2271_=_C2283( C2271 C2283 ) C2272_=_C2273( C2272 C2273 ) C2272_=_C2274( C2272 C2274 ) C2272_=_C2275( C2272 C2275 ) C2272_=_C2276( C2272 C2276 ) C2272_=_C2284( C2272 C2284 ) \nC2273_=_C2274( C2273 C2274 ) C2273_=_C2275( C2273 C2275 ) C2273_=_C2276( C2273 C2276 ) C2273_=_C2285( C2273 C2285 ) C2273_=_C2323( C2273 C2323 ) C2274_=_C2275( C2274 C2275 ) \nC2274_=_C2276( C2274 C2276 ) C2274_=_C2286( C2274 C2286 ) C2275_=_C2276( C2275 C2276 ) C2277_=_C2278( C2277 C2278 ) C2277_=_C2279( C2277 C2279 ) C2277_=_C2280( C2277 C2280 ) \nC2277_=_C2282( C2277 C2282 ) C2277_=_C2283( C2277 C2283 ) C2277_=_C2284( C2277 C2284 ) C2277_=_C2285( C2277 C2285 ) C2277_=_C2286( C2277 C2286 ) C2277_=_C2287( C2277 C2287 ) \nC2277_=_C2288( C2277 C2288 ) C2277_=_C2292( C2277 C2292 ) C2278_=_C2279( C2278 C2279 ) C2278_=_C2280( C2278 C2280 ) C2278_=_C2282( C2278 C2282 ) C2278_=_C2283( C2278 C2283 ) \nC2278_=_C2284( C2278 C2284 ) C2278_=_C2285( C2278 C2285 ) C2278_=_C2286( C2278 C2286 ) C2278_=_C2287( C2278 C2287 ) C2278_=_C2288( C2278 C2288 ) C2278_=_C2302( C2278 C2302 ) \nC2279_=_C2280( C2279 C2280 ) C2279_=_C2282( C2279 C2282 ) C2279_=_C2283( C2279 C2283 ) C2279_=_C2284( C2279 C2284 ) C2279_=_C2285( C2279 C2285 ) C2279_=_C2286( C2279 C2286 ) \nC2279_=_C2287( C2279 C2287 ) C2279_=_C2288( C2279 C2288 ) C2280_=_C2282( C2280 C2282 ) C2280_=_C2283( C2280 C2283 ) C2280_=_C2284( C2280 C2284 ) C2280_=_C2285( C2280 C2285 ) \nC2280_=_C2286( C2280 C2286 )</w:t>
      </w:r>
    </w:p>
    <w:p>
      <w:pPr>
        <w:pStyle w:val="PreformattedText"/>
        <w:bidi w:val="0"/>
        <w:spacing w:before="0" w:after="0"/>
        <w:jc w:val="left"/>
        <w:rPr/>
      </w:pPr>
      <w:r>
        <w:rPr/>
        <w:t xml:space="preserve"> </w:t>
      </w:r>
      <w:r>
        <w:rPr/>
        <w:t>C2280_=_C2287( C2280 C2287 ) C2280_=_C2288( C2280 C2288 ) C2280_=_C2314( C2280 C2314 ) C2282_=_C2283( C2282 C2283 ) C2282_=_C2284( C2282 C2284 ) \nC2282_=_C2285( C2282 C2285 ) C2282_=_C2286( C2282 C2286 ) C2282_=_C2287( C2282 C2287 ) C2282_=_C2288( C2282 C2288 ) C2282_=_C2322( C2282 C2322 ) C2283_=_C2284( C2283 C2284 ) \nC2283_=_C2285( C2283 C2285 ) C2283_=_C2286( C2283 C2286 ) C2283_=_C2287( C2283 C2287 ) C2283_=_C2288( C2283 C2288 ) C2284_=_C2285( C2284 C2285 ) C2284_=_C2286( C2284 C2286 ) \nC2284_=_C2287( C2284 C2287 ) C2284_=_C2288( C2284 C2288 ) C2285_=_C2286( C2285 C2286 ) C2285_=_C2287( C2285 C2287 ) C2285_=_C2288( C2285 C2288 ) C2285_=_C2323( C2285 C2323 ) \nC2286_=_C2287( C2286 C2287 ) C2286_=_C2288( C2286 C2288 ) C2287_=_C2288( C2287 C2288 ) C2292_=_C2302( C2292 C2302 ) C2292_=_C2314( C2292 C2314 ) C2292_=_C2322( C2292 C2322 ) \nC2292_=_C2323( C2292 C2323 ) C2292_=_C2324( C2292 C2324 ) C2302_=_C2314( C2302 C2314 ) C2302_=_C2322( C2302 C2322 ) C2302_=_C2323( C2302 C2323 ) C2302_=_C2324( C2302 C2324 ) \nC2314_=_C2322( C2314 C2322 ) C2314_=_C2323( C2314 C2323 ) C2314_=_C2324( C2314 C2324 ) C2322_=_C2323( C2322 C2323 ) C2322_=_C2324( C2322 C2324 ) C2323_=_C2324( C2323 C2324 ) "];158-&gt;205[label="78: C91 C104 C190 C329 C343 \nC553 C566 C579 C783 C798 C882 \nC994 C1006 C1025 C1094 C1193 C1205 \nC1217 C1283 C1382 C1394 C1411 C1465 \nC1564 C1576 C1639 C1729 C1746 C1762 \nC1881 C1897 C1907 C2022 C2037 C2051 \nC2155 C2167 C2212 C2233 C2234 C2235 \nC2240 C2248 C2249 C2258 C2259 C2260 \nC2261 C2262 C2263 C2265 C2266 C2267 \nC2268 C2270 C2271 C2272 C2273 C2274 \nC2275 C2276 C2277 C2278 C2279 C2280 \nC2282 C2283 C2284 C2285 C2286 C2287 \nC2288 C2292 C2302 C2314 C2322 C2323 \nC2324 \n823: C91_=_C329 ,C91_=_C566 ,C91_=_C783 ,C91_=_C1006 ,C91_=_C1205 ,\nC91_=_C1394 ,C91_=_C1564 ,C91_=_C1746 ,C91_=_C1897 ,C91_=_C2037 ,C91_=_C2155 ,\nC91_=_C2234 ,C91_=_C2248 ,C91_=_C2265 ,C91_=_C2266 ,C91_=_C2267 ,C91_=_C2268 ,\nC91_=_C2270 ,C91_=_C2271 ,C91_=_C2272 ,C91_=_C2273 ,C91_=_C2274 ,C91_=_C2275 ,\nC91_=_C2276 ,C104_=_C343 ,C104_=_C579 ,C104_=_C798 ,C104_=_C1025 ,C104_=_C1217 ,\nC104_=_C1411 ,C104_=_C1576 ,C104_=_C1762 ,C104_=_C1907 ,C104_=_C2051 ,C104_=_C2167 ,\nC104_=_C2235 ,C104_=_C2249 ,C104_=_C2277 ,C104_=_C2278 ,C104_=_C2279 ,C104_=_C2280 ,\nC104_=_C2282 ,C104_=_C2283 ,C104_=_C2284 ,C104_=_C2285 ,C104_=_C2286 ,C104_=_C2287 ,\nC104_=_C2288 ,C190_=_C882 ,C190_=_C1094 ,C190_=_C1283 ,C190_=_C1465 ,C190_=_C1639 ,\nC190_=_C2212 ,C190_=_C2240 ,C190_=_C2292 ,C190_=_C2302 ,C190_=_C2314 ,C190_=_C2322 ,\nC190_=_C2323 ,C190_=_C2324 ,C329_=_C566 ,C329_=_C783 ,C329_=_C1006 ,C329_=_C1205 ,\nC329_=_C1394 ,C329_=_C1564 ,C329_=_C1746 ,C329_=_C1897 ,C329_=_C2037 ,C329_=_C2155 ,\nC329_=_C2234 ,C329_=_C2248 ,C329_=_C2265 ,C329_=_C2266 ,C329_=_C2267 ,C329_=_C2268 ,\nC329_=_C2270 ,C329_=_C2271 ,C329_=_C2272 ,C329_=_C2273 ,C329_=_C2274 ,C329_=_C2275 ,\nC329_=_C2276 ,C343_=_C579 ,C343_=_C798 ,C343_=_C1025 ,C343_=_C1217 ,C343_=_C1411 ,\nC343_=_C1576 ,C343_=_C1762 ,C343_=_C1907 ,C343_=_C2051 ,C343_=_C2167 ,C343_=_C2235 ,\nC343_=_C2249 ,C343_=_C2277 ,C343_=_C2278 ,C343_=_C2279 ,C343_=_C2280 ,C343_=_C2282 ,\nC343_=_C2283 ,C343_=_C2284 ,C343_=_C2285 ,C343_=_C2286 ,C343_=_C2287 ,C343_=_C2288 ,\nC553_=_C994 ,C553_=_C1193 ,C553_=_C1382 ,C553_=_C1729 ,C553_=_C1881 ,C553_=_C2022 ,\nC553_=_C2233 ,C553_=_C2258 ,C553_=_C2259 ,C553_=_C2260 ,C553_=_C2261 ,C553_=_C2262 ,\nC553_=_C2263 ,C566_=_C783 ,C566_=_C1006 ,C566_=_C1205 ,C566_=_C1394 ,C566_=_C1564 ,\nC566_=_C1746 ,C566_=_C1897 ,C566_=_C2037 ,C566_=_C2155 ,C566_=_C2234 ,C566_=_C2248 ,\nC566_=_C2265 ,C566_=_C2266 ,C566_=_C2267 ,C566_=_C2268 ,C566_=_C2270 ,C566_=_C2271 ,\nC566_=_C2272 ,C566_=_C2273 ,C566_=_C2274 ,C566_=_C2275 ,C566_=_C2276 ,C579_=_C798 ,\nC579_=_C1025 ,C579_=_C1217 ,C579_=_C1411 ,C579_=_C1576 ,C579_=_C1762 ,C579_=_C1907 ,\nC579_=_C2051 ,C579_=_C2167 ,C579_=_C2235 ,C579_=_C2249 ,C579_=_C2277 ,C579_=_C2278 ,\nC579_=_C2279 ,C579_=_C2280 ,C579_=_C2282 ,C579_=_C2283 ,C579_=_C2284 ,C579_=_C2285 ,\nC579_=_C2286 ,C579_=_C2287 ,C579_=_C2288 ,C783_=_C1006 ,C783_=_C1205 ,C783_=_C1394 ,\nC783_=_C1564 ,C783_=_C1746 ,C783_=_C1897 ,C783_=_C2037 ,C783_=_C2155 ,C783_=_C2234 ,\nC783_=_C2248 ,C783_=_C2265 ,C783_=_C2266 ,C783_=_C2267 ,C783_=_C2268 ,C783_=_C2270 ,\nC783_=_C2271 ,C783_=_C2272 ,C783_=_C2273 ,C783_=_C2274 ,C783_=_C2275 ,C783_=_C2276 ,\nC798_=_C1025 ,C798_=_C1217 ,C798_=_C1411 ,C798_=_C1576 ,C798_=_C1762 ,C798_=_C1907 ,\nC798_=_C2051 ,C798_=_C2167 ,C798_=_C2235 ,C798_=_C2249 ,C798_=_C2277 ,C798_=_C2278 ,\nC798_=_C2279 ,C798_=_C2280 ,C798_=_C2282 ,C798_=_C2283 ,C798_=_C2284 ,C798_=_C2285 ,\nC798_=_C2286 ,C798_=_C2287 ,C798_=_C2288 ,C882_=_C1094 ,C882_=_C1283 ,C882_=_C1465 ,\nC882_=_C1639 ,C882_=_C2212 ,C882_=_C2240 ,C882_=_C2292 ,C882_=_C2302 ,C882_=_C2314 ,\nC882_=_C2322 ,C882_=_C2323 ,C882_=_C2324 ,C994_=_C1193 ,C994_=_C1382 ,C994_=_C1729 ,\nC994_=_C1881 ,C994_=_C2022 ,C994_=_C2233 ,C994_=_C2258 ,C994_=_C2259 ,C994_=_C2260 ,\nC994_=_C2261 ,C994_=_C2262 ,C994_=_C2263 ,C1006_=_C1205 ,C1006_=_C1394 ,C1006_=_C1564 ,\nC1006_=_C1746 ,C1006_=_C1897 ,C1006_=_C2037 ,C1006_=_C2155 ,C1006_=_C2234 ,C1006_=_C2248 ,\nC1006_=_C2265 ,C1006_=_C2266 ,C1006_=_C2267 ,C1006_=_C2268 ,C1006_=_C2270 ,C1006_=_C2271 ,\nC1006_=_C2272 ,C1006_=_C2273 ,C1006_=_C2274 ,C1006_=_C2275 ,C1006_=_C2276 ,C1025_=_C1217 ,\nC1025_=_C1411 ,C1025_=_C1576 ,C1025_=_C1762 ,C1025_=_C1907 ,C1025_=_C2051 ,C1025_=_C2167 ,\nC1025_=_C2235 ,C1025_=_C2249 ,C1025_=_C2277 ,C1025_=_C2278 ,C1025_=_C2279 ,C1025_=_C2280 ,\nC1025_=_C2282 ,C1025_=_C2283 ,C1025_=_C2284 ,C1025_=_C2285 ,C1025_=_C2286 ,C1025_=_C2287 ,\nC1025_=_C2288 ,C1094_=_C1283 ,C1094_=_C1465 ,C1094_=_C1639 ,C1094_=_C2212 ,C1094_=_C2240 ,\nC1094_=_C2292 ,C1094_=_C2302 ,C1094_=_C2314 ,C1094_=_C2322 ,C1094_=_C2323 ,C1094_=_C2324 ,\nC1193_=_C1382 ,C1193_=_C1729 ,C1193_=_C1881 ,C1193_=_C2022 ,C1193_=_C2233 ,C1193_=_C2258 ,\nC1193_=_C2259 ,C1193_=_C2260 ,C1193_=_C2261 ,C1193_=_C2262 ,C1193_=_C2263 ,C1205_=_C1394 ,\nC1205_=_C1564 ,C1205_=_C1746 ,C1205_=_C1897 ,C1205_=_C2037 ,C1205_=_C2155 ,C1205_=_C2234 ,\nC1205_=_C2248 ,C1205_=_C2265 ,C1205_=_C2266 ,C1205_=_C2267 ,C1205_=_C2268 ,C1205_=_C2270 ,\nC1205_=_C2271 ,C1205_=_C2272 ,C1205_=_C2273 ,C1205_=_C2274 ,C1205_=_C2275 ,C1205_=_C2276 ,\nC1217_=_C1411 ,C1217_=_C1576 ,C1217_=_C1762 ,C1217_=_C1907 ,C1217_=_C2051 ,C1217_=_C2167 ,\nC1217_=_C2235 ,C1217_=_C2249 ,C1217_=_C2277 ,C1217_=_C2278 ,C1217_=_C2279 ,C1217_=_C2280 ,\nC1217_=_C2282 ,C1217_=_C2283 ,C1217_=_C2284 ,C1217_=_C2285 ,C1217_=_C2286 ,C1217_=_C2287 ,\nC1217_=_C2288 ,C1283_=_C1465 ,C1283_=_C1639 ,C1283_=_C2212 ,C1283_=_C2240 ,C1283_=_C2292 ,\nC1283_=_C2302 ,C1283_=_C2314 ,C1283_=_C2322 ,C1283_=_C2323 ,C1283_=_C2324 ,C1382_=_C1729 ,\nC1382_=_C1881 ,C1382_=_C2022 ,C1382_=_C2233 ,C1382_=_C2258 ,C1382_=_C2259 ,C1382_=_C2260 ,\nC1382_=_C2261 ,C1382_=_C2262 ,C1382_=_C2263 ,C1394_=_C1564 ,C1394_=_C1746 ,C1394_=_C1897 ,\nC1394_=_C2037 ,C1394_=_C2155 ,C1394_=_C2234 ,C1394_=_C2248 ,C1394_=_C2265 ,C1394_=_C2266 ,\nC1394_=_C2267 ,C1394_=_C2268 ,C1394_=_C2270 ,C1394_=_C2271 ,C1394_=_C2272 ,C1394_=_C2273 ,\nC1394_=_C2274 ,C1394_=_C2275 ,C1394_=_C2276 ,C1411_=_C1576 ,C1411_=_C1762 ,C1411_=_C1907 ,\nC1411_=_C2051 ,C1411_=_C2167 ,C1411_=_C2235 ,C1411_=_C2249 ,C1411_=_C2277 ,C1411_=_C2278 ,\nC1411_=_C2279 ,C1411_=_C2280 ,C1411_=_C2282 ,C1411_=_C2283 ,C1411_=_C2284 ,C1411_=_C2285 ,\nC1411_=_C2286 ,C1411_=_C2287 ,C1411_=_C2288 ,C1465_=_C1639 ,C1465_=_C2212 ,C1465_=_C2240 ,\nC1465_=_C2292 ,C1465_=_C2302 ,C1465_=_C2314 ,C1465_=_C2322 ,C1465_=_C2323 ,C1465_=_C2324 ,\nC1564_=_C1746 ,C1564_=_C1897 ,C1564_=_C2037 ,C1564_=_C2155 ,C1564_=_C2234 ,C1564_=_C2248 ,\nC1564_=_C2265 ,C1564_=_C2266 ,C1564_=_C2267 ,C1564_=_C2268 ,C1564_=_C2270 ,C1564_=_C2271 ,\nC1564_=_C2272 ,C1564_=_C2273 ,C1564_=_C2274 ,C1564_=_C2275 ,C1564_=_C2276 ,C1576_=_C1762 ,\nC1576_=_C1907 ,C1576_=_C2051 ,C1576_=_C2167 ,C1576_=_C2235 ,C1576_=_C2249 ,C1576_=_C2277 ,\nC1576_=_C2278 ,C1576_=_C2279 ,C1576_=_C2280 ,C1576_=_C2282 ,C1576_=_C2283 ,C1576_=_C2284 ,\nC1576_=_C2285 ,C1576_=_C2286 ,C1576_=_C2287 ,C1576_=_C2288 ,C1639_=_C2212 ,C1639_=_C2240 ,\nC1639_=_C2292 ,C1639_=_C2302 ,C1639_=_C2314 ,C1639_=_C2322 ,C1639_=_C2323 ,C1639_=_C2324 ,\nC1729_=_C1881 ,C1729_=_C2022 ,C1729_=_C2233 ,C1729_=_C2258 ,C1729_=_C2259 ,C1729_=_C2260 ,\nC1729_=_C2261 ,C1729_=_C2262 ,C1729_=_C2263 ,C1746_=_C1897 ,C1746_=_C2037 ,C1746_=_C2155 ,\nC1746_=_C2234 ,C1746_=_C2248 ,C1746_=_C2265 ,C1746_=_C2266 ,C1746_=_C2267 ,C1746_=_C2268 ,\nC1746_=_C2270 ,C1746_=_C2271 ,C1746_=_C2272 ,C1746_=_C2273 ,C1746_=_C2274 ,C1746_=_C2275 ,\nC1746_=_C2276 ,C1762_=_C1907 ,C1762_=_C2051 ,C1762_=_C2167 ,C1762_=_C2235 ,C1762_=_C2249 ,\nC1762_=_C2277 ,C1762_=_C2278 ,C1762_=_C2279 ,C1762_=_C2280 ,C1762_=_C2282 ,C1762_=_C2283 ,\nC1762_=_C2284 ,C1762_=_C2285 ,C1762_=_C2286 ,C1762_=_C2287 ,C1762_=_C2288 ,C1881_=_C2022 ,\nC1881_=_C2233 ,C1881_=_C2258 ,C1881_=_C2259 ,C1881_=_C2260 ,C1881_=_C2261 ,C1881_=_C2262 ,\nC1881_=_C2263 ,C1897_=_C2037 ,C1897_=_C2155 ,C1897_=_C2234 ,C1897_=_C2248 ,C1897_=_C2265 ,\nC1897_=_C2266 ,C1897_=_C2267 ,C1897_=_C2268 ,C1897_=_C2270 ,C1897_=_C2271 ,C1897_=_C2272 ,\nC1897_=_C2273 ,C1897_=_C2274 ,C1897_=_C2275 ,C1897_=_C2276 ,C1907_=_C2051 ,C1907_=_C2167 ,\nC1907_=_C2235 ,C1907_=_C2249 ,C1907_=_C2277 ,C1907_=_C2278 ,C1907_=_C2279 ,C1907_=_C2280 ,\nC1907_=_C2282 ,C1907_=_C2283 ,C1907_=_C2284 ,C1907_=_C2285 ,C1907_=_C2286 ,C1907_=_C2287 ,\nC1907_=_C2288 ,C2022_=_C2233 ,C2022_=_C2258 ,C2022_=_C2259 ,C2022_=_C2260 ,C2022_=_C2261 ,\nC2022_=_C2262 ,C2022_=_C2263 ,C2037_=_C2155 ,C2037_=_C2234 ,C2037_=_C2248 ,C2037_=_C2265 ,\nC2037_=_C2266 ,C2037_=_C2267 ,C2037_=_C2268 ,C2037_=_C2270 ,C2037_=_C2271 ,C2037_=_C2272 ,\nC2037_=_C2273 ,C2037_=_C2274 ,C2037_=_C2275 ,C2037_=_C2276 ,C2051_=_C2167 ,C2051_=_C2235 ,\nC2051_=_C2249 ,C2051_=_C2277 ,C2051_=_C2278 ,C2051_=_C2279 ,C2051_=_C2280 ,C2051_=_C2282 ,\nC2051_=_C2283 ,C2051_=_C2284 ,C2051_=_C2285 ,C2051_=_C2286 ,C2051_=_C2287 ,C2051_=_C2288 ,\nC2155_=_C2234</w:t>
      </w:r>
    </w:p>
    <w:p>
      <w:pPr>
        <w:pStyle w:val="PreformattedText"/>
        <w:bidi w:val="0"/>
        <w:spacing w:before="0" w:after="0"/>
        <w:jc w:val="left"/>
        <w:rPr/>
      </w:pPr>
      <w:r>
        <w:rPr/>
        <w:t xml:space="preserve"> </w:t>
      </w:r>
      <w:r>
        <w:rPr/>
        <w:t>,C2155_=_C2248 ,C2155_=_C2265 ,C2155_=_C2266 ,C2155_=_C2267 ,C2155_=_C2268 ,\nC2155_=_C2270 ,C2155_=_C2271 ,C2155_=_C2272 ,C2155_=_C2273 ,C2155_=_C2274 ,C2155_=_C2275 ,\nC2155_=_C2276 ,C2167_=_C2235 ,C2167_=_C2249 ,C2167_=_C2277 ,C2167_=_C2278 ,C2167_=_C2279 ,\nC2167_=_C2280 ,C2167_=_C2282 ,C2167_=_C2283 ,C2167_=_C2284 ,C2167_=_C2285 ,C2167_=_C2286 ,\nC2167_=_C2287 ,C2167_=_C2288 ,C2212_=_C2240 ,C2212_=_C2292 ,C2212_=_C2302 ,C2212_=_C2314 ,\nC2212_=_C2322 ,C2212_=_C2323 ,C2212_=_C2324 ,C2233_=_C2234 ,C2233_=_C2235 ,C2233_=_C2240 ,\nC2233_=_C2258 ,C2233_=_C2259 ,C2233_=_C2260 ,C2233_=_C2261 ,C2233_=_C2262 ,C2233_=_C2263 ,\nC2234_=_C2235 ,C2234_=_C2240 ,C2234_=_C2248 ,C2234_=_C2265 ,C2234_=_C2266 ,C2234_=_C2267 ,\nC2234_=_C2268 ,C2234_=_C2270 ,C2234_=_C2271 ,C2234_=_C2272 ,C2234_=_C2273 ,C2234_=_C2274 ,\nC2234_=_C2275 ,C2234_=_C2276 ,C2235_=_C2240 ,C2235_=_C2249 ,C2235_=_C2277 ,C2235_=_C2278 ,\nC2235_=_C2279 ,C2235_=_C2280 ,C2235_=_C2282 ,C2235_=_C2283 ,C2235_=_C2284 ,C2235_=_C2285 ,\nC2235_=_C2286 ,C2235_=_C2287 ,C2235_=_C2288 ,C2240_=_C2292 ,C2240_=_C2302 ,C2240_=_C2314 ,\nC2240_=_C2322 ,C2240_=_C2323 ,C2240_=_C2324 ,C2248_=_C2249 ,C2248_=_C2265 ,C2248_=_C2266 ,\nC2248_=_C2267 ,C2248_=_C2268 ,C2248_=_C2270 ,C2248_=_C2271 ,C2248_=_C2272 ,C2248_=_C2273 ,\nC2248_=_C2274 ,C2248_=_C2275 ,C2248_=_C2276 ,C2249_=_C2277 ,C2249_=_C2278 ,C2249_=_C2279 ,\nC2249_=_C2280 ,C2249_=_C2282 ,C2249_=_C2283 ,C2249_=_C2284 ,C2249_=_C2285 ,C2249_=_C2286 ,\nC2249_=_C2287 ,C2249_=_C2288 ,C2258_=_C2259 ,C2258_=_C2260 ,C2258_=_C2261 ,C2258_=_C2262 ,\nC2258_=_C2263 ,C2258_=_C2265 ,C2258_=_C2277 ,C2258_=_C2292 ,C2259_=_C2260 ,C2259_=_C2261 ,\nC2259_=_C2262 ,C2259_=_C2263 ,C2259_=_C2266 ,C2259_=_C2278 ,C2259_=_C2302 ,C2260_=_C2261 ,\nC2260_=_C2262 ,C2260_=_C2263 ,C2260_=_C2268 ,C2260_=_C2280 ,C2260_=_C2314 ,C2261_=_C2262 ,\nC2261_=_C2263 ,C2261_=_C2270 ,C2261_=_C2282 ,C2261_=_C2322 ,C2262_=_C2263 ,C2262_=_C2273 ,\nC2262_=_C2285 ,C2262_=_C2323 ,C2265_=_C2266 ,C2265_=_C2267 ,C2265_=_C2268 ,C2265_=_C2270 ,\nC2265_=_C2271 ,C2265_=_C2272 ,C2265_=_C2273 ,C2265_=_C2274 ,C2265_=_C2275 ,C2265_=_C2276 ,\nC2265_=_C2277 ,C2265_=_C2292 ,C2266_=_C2267 ,C2266_=_C2268 ,C2266_=_C2270 ,C2266_=_C2271 ,\nC2266_=_C2272 ,C2266_=_C2273 ,C2266_=_C2274 ,C2266_=_C2275 ,C2266_=_C2276 ,C2266_=_C2278 ,\nC2266_=_C2302 ,C2267_=_C2268 ,C2267_=_C2270 ,C2267_=_C2271 ,C2267_=_C2272 ,C2267_=_C2273 ,\nC2267_=_C2274 ,C2267_=_C2275 ,C2267_=_C2276 ,C2267_=_C2279 ,C2268_=_C2270 ,C2268_=_C2271 ,\nC2268_=_C2272 ,C2268_=_C2273 ,C2268_=_C2274 ,C2268_=_C2275 ,C2268_=_C2276 ,C2268_=_C2280 ,\nC2268_=_C2314 ,C2270_=_C2271 ,C2270_=_C2272 ,C2270_=_C2273 ,C2270_=_C2274 ,C2270_=_C2275 ,\nC2270_=_C2276 ,C2270_=_C2282 ,C2270_=_C2322 ,C2271_=_C2272 ,C2271_=_C2273 ,C2271_=_C2274 ,\nC2271_=_C2275 ,C2271_=_C2276 ,C2271_=_C2283 ,C2272_=_C2273 ,C2272_=_C2274 ,C2272_=_C2275 ,\nC2272_=_C2276 ,C2272_=_C2284 ,C2273_=_C2274 ,C2273_=_C2275 ,C2273_=_C2276 ,C2273_=_C2285 ,\nC2273_=_C2323 ,C2274_=_C2275 ,C2274_=_C2276 ,C2274_=_C2286 ,C2275_=_C2276 ,C2277_=_C2278 ,\nC2277_=_C2279 ,C2277_=_C2280 ,C2277_=_C2282 ,C2277_=_C2283 ,C2277_=_C2284 ,C2277_=_C2285 ,\nC2277_=_C2286 ,C2277_=_C2287 ,C2277_=_C2288 ,C2277_=_C2292 ,C2278_=_C2279 ,C2278_=_C2280 ,\nC2278_=_C2282 ,C2278_=_C2283 ,C2278_=_C2284 ,C2278_=_C2285 ,C2278_=_C2286 ,C2278_=_C2287 ,\nC2278_=_C2288 ,C2278_=_C2302 ,C2279_=_C2280 ,C2279_=_C2282 ,C2279_=_C2283 ,C2279_=_C2284 ,\nC2279_=_C2285 ,C2279_=_C2286 ,C2279_=_C2287 ,C2279_=_C2288 ,C2280_=_C2282 ,C2280_=_C2283 ,\nC2280_=_C2284 ,C2280_=_C2285 ,C2280_=_C2286 ,C2280_=_C2287 ,C2280_=_C2288 ,C2280_=_C2314 ,\nC2282_=_C2283 ,C2282_=_C2284 ,C2282_=_C2285 ,C2282_=_C2286 ,C2282_=_C2287 ,C2282_=_C2288 ,\nC2282_=_C2322 ,C2283_=_C2284 ,C2283_=_C2285 ,C2283_=_C2286 ,C2283_=_C2287 ,C2283_=_C2288 ,\nC2284_=_C2285 ,C2284_=_C2286 ,C2284_=_C2287 ,C2284_=_C2288 ,C2285_=_C2286 ,C2285_=_C2287 ,\nC2285_=_C2288 ,C2285_=_C2323 ,C2286_=_C2287 ,C2286_=_C2288 ,C2287_=_C2288 ,C2292_=_C2302 ,\nC2292_=_C2314 ,C2292_=_C2322 ,C2292_=_C2323 ,C2292_=_C2324 ,C2302_=_C2314 ,C2302_=_C2322 ,\nC2302_=_C2323 ,C2302_=_C2324 ,C2314_=_C2322 ,C2314_=_C2323 ,C2314_=_C2324 ,C2322_=_C2323 ,\nC2322_=_C2324 ,C2323_=_C2324 ,"];206[shape=box, label="id:206 level: 5\n81: C22 C49 C66 C238 C263 \nC287 C305 C474 C513 C550 C703 \nC731 C761 C948 C969 C991 C1157 \nC1190 C1321 C1347 C1379 C1497 C1519 \nC1537 C1551 C1691 C1708 C1726 C1826 \nC1839 C1840 C1841 C1842 C1843 C1844 \nC1845 C1846 C1847 C1848 C1849 C1850 \nC1851 C1852 C1853 C1854 C1855 C1856 \nC1857 C1858 C1859 C1860 C1861 C1862 \nC1863 C1864 C1865 C1866 C1867 C1868 \nC1869 C1870 C1871 C1872 C1873 C1874 \nC1875 C1876 C1878 C1879 C1880 C1881 \nC1882 C1883 C1893 C1917 C1935 C1956 \nC1964 C1971 C1978 C1979 \n953: C22_=_C263( C22 C263 ) C22_=_C513( C22 C513 ) C22_=_C731( C22 C731 ) C22_=_C948( C22 C948 ) C22_=_C1157( C22 C1157 ) \nC22_=_C1347( C22 C1347 ) C22_=_C1519( C22 C1519 ) C22_=_C1691( C22 C1691 ) C22_=_C1839( C22 C1839 ) C22_=_C1840( C22 C1840 ) C22_=_C1841( C22 C1841 ) \nC22_=_C1842( C22 C1842 ) C22_=_C1843( C22 C1843 ) C22_=_C1844( C22 C1844 ) C22_=_C1845( C22 C1845 ) C22_=_C1846( C22 C1846 ) C22_=_C1847( C22 C1847 ) \nC22_=_C1848( C22 C1848 ) C22_=_C1849( C22 C1849 ) C22_=_C1850( C22 C1850 ) C22_=_C1851( C22 C1851 ) C22_=_C1852( C22 C1852 ) C22_=_C1853( C22 C1853 ) \nC22_=_C1854( C22 C1854 ) C22_=_C1855( C22 C1855 ) C22_=_C1856( C22 C1856 ) C49_=_C287( C49 C287 ) C49_=_C969( C49 C969 ) C49_=_C1537( C49 C1537 ) \nC49_=_C1708( C49 C1708 ) C49_=_C1857( C49 C1857 ) C49_=_C1858( C49 C1858 ) C49_=_C1859( C49 C1859 ) C49_=_C1860( C49 C1860 ) C49_=_C1861( C49 C1861 ) \nC49_=_C1862( C49 C1862 ) C49_=_C1863( C49 C1863 ) C49_=_C1864( C49 C1864 ) C49_=_C1865( C49 C1865 ) C49_=_C1866( C49 C1866 ) C66_=_C305( C66 C305 ) \nC66_=_C550( C66 C550 ) C66_=_C761( C66 C761 ) C66_=_C991( C66 C991 ) C66_=_C1190( C66 C1190 ) C66_=_C1379( C66 C1379 ) C66_=_C1551( C66 C1551 ) \nC66_=_C1726( C66 C1726 ) C66_=_C1839( C66 C1839 ) C66_=_C1857( C66 C1857 ) C66_=_C1867( C66 C1867 ) C66_=_C1868( C66 C1868 ) C66_=_C1869( C66 C1869 ) \nC66_=_C1870( C66 C1870 ) C66_=_C1871( C66 C1871 ) C66_=_C1872( C66 C1872 ) C66_=_C1873( C66 C1873 ) C66_=_C1874( C66 C1874 ) C66_=_C1875( C66 C1875 ) \nC66_=_C1876( C66 C1876 ) C66_=_C1878( C66 C1878 ) C66_=_C1879( C66 C1879 ) C66_=_C1880( C66 C1880 ) C66_=_C1881( C66 C1881 ) C66_=_C1882( C66 C1882 ) \nC66_=_C1883( C66 C1883 ) C238_=_C474( C238 C474 ) C238_=_C703( C238 C703 ) C238_=_C1321( C238 C1321 ) C238_=_C1497( C238 C1497 ) C238_=_C1826( C238 C1826 ) \nC238_=_C1850( C238 C1850 ) C238_=_C1893( C238 C1893 ) C238_=_C1917( C238 C1917 ) C238_=_C1935( C238 C1935 ) C238_=_C1956( C238 C1956 ) C238_=_C1964( C238 C1964 ) \nC238_=_C1971( C238 C1971 ) C238_=_C1978( C238 C1978 ) C238_=_C1979( C238 C1979 ) C263_=_C513( C263 C513 ) C263_=_C731( C263 C731 ) C263_=_C948( C263 C948 ) \nC263_=_C1157( C263 C1157 ) C263_=_C1347( C263 C1347 ) C263_=_C1519( C263 C1519 ) C263_=_C1691( C263 C1691 ) C263_=_C1839( C263 C1839 ) C263_=_C1840( C263 C1840 ) \nC263_=_C1841( C263 C1841 ) C263_=_C1842( C263 C1842 ) C263_=_C1843( C263 C1843 ) C263_=_C1844( C263 C1844 ) C263_=_C1845( C263 C1845 ) C263_=_C1846( C263 C1846 ) \nC263_=_C1847( C263 C1847 ) C263_=_C1848( C263 C1848 ) C263_=_C1849( C263 C1849 ) C263_=_C1850( C263 C1850 ) C263_=_C1851( C263 C1851 ) C263_=_C1852( C263 C1852 ) \nC263_=_C1853( C263 C1853 ) C263_=_C1854( C263 C1854 ) C263_=_C1855( C263 C1855 ) C263_=_C1856( C263 C1856 ) C287_=_C969( C287 C969 ) C287_=_C1537( C287 C1537 ) \nC287_=_C1708( C287 C1708 ) C287_=_C1857( C287 C1857 ) C287_=_C1858( C287 C1858 ) C287_=_C1859( C287 C1859 ) C287_=_C1860( C287 C1860 ) C287_=_C1861( C287 C1861 ) \nC287_=_C1862( C287 C1862 ) C287_=_C1863( C287 C1863 ) C287_=_C1864( C287 C1864 ) C287_=_C1865( C287 C1865 ) C287_=_C1866( C287 C1866 ) C305_=_C550( C305 C550 ) \nC305_=_C761( C305 C761 ) C305_=_C991( C305 C991 ) C305_=_C1190( C305 C1190 ) C305_=_C1379( C305 C1379 ) C305_=_C1551( C305 C1551 ) C305_=_C1726( C305 C1726 ) \nC305_=_C1839( C305 C1839 ) C305_=_C1857( C305 C1857 ) C305_=_C1867( C305 C1867 ) C305_=_C1868( C305 C1868 ) C305_=_C1869( C305 C1869 ) C305_=_C1870( C305 C1870 ) \nC305_=_C1871( C305 C1871 ) C305_=_C1872( C305 C1872 ) C305_=_C1873( C305 C1873 ) C305_=_C1874( C305 C1874 ) C305_=_C1875( C305 C1875 ) C305_=_C1876( C305 C1876 ) \nC305_=_C1878( C305 C1878 ) C305_=_C1879( C305 C1879 ) C305_=_C1880( C305 C1880 ) C305_=_C1881( C305 C1881 ) C305_=_C1882( C305 C1882 ) C305_=_C1883( C305 C1883 ) \nC474_=_C703( C474 C703 ) C474_=_C1321( C474 C1321 ) C474_=_C1497( C474 C1497 ) C474_=_C1826( C474 C1826 ) C474_=_C1850( C474 C1850 ) C474_=_C1893( C474 C1893 ) \nC474_=_C1917( C474 C1917 ) C474_=_C1935( C474 C1935 ) C474_=_C1956( C474 C1956 ) C474_=_C1964( C474 C1964 ) C474_=_C1971( C474 C1971 ) C474_=_C1978( C474 C1978 ) \nC474_=_C1979( C474 C1979 ) C513_=_C731( C513 C731 ) C513_=_C948( C513 C948 ) C513_=_C1157( C513 C1157 ) C513_=_C1347( C513 C1347 ) C513_=_C1519( C513 C1519 ) \nC513_=_C1691( C513 C1691 ) C513_=_C1839( C513 C1839 ) C513_=_C1840( C513 C1840 ) C513_=_C1841( C513 C1841 ) C513_=_C1842( C513 C1842 ) C513_=_C1843( C513 C1843 ) \nC513_=_C1844( C513 C1844 ) C513_=_C1845( C513 C1845 ) C513_=_C1846( C513 C1846 ) C513_=_C1847( C513 C1847 ) C513_=_C1848( C513 C1848 ) C513_=_C1849( C513 C1849 ) \nC513_=_C1850( C513 C1850 ) C513_=_C1851( C513 C1851 ) C513_=_C1852( C513 C1852 ) C513_=_C1853( C513 C1853 ) C513_=_C1854( C513 C1854 ) C513_=_C1855( C513 C1855 ) \nC513_=_C1856( C513 C1856 ) C550_=_C761( C550 C761 ) C550_=_C991( C550 C991 ) C550_=_C1190( C550 C1190 ) C550_=_C1379( C550 C1379 ) C550_=_C1551( C550 C1551 ) \nC550_=_C1726( C550 C1726 ) C550_=_C1839( C550 C1839 ) C550_=_C1857( C550 C1857 ) C550_=_C1867( C550 C1867 ) C550_=_C1868( C550 C1868 ) C550_=_C1869( C550 C1869 ) \nC550_=_C1870( C550 C1870 ) C550_=_C1871( C550 C1871 ) C550_=_C1872( C550 C1872 ) C550_=_C1873( C550 C1873 ) C550_=_C1874( C550 C1874 ) C550_=_C1875( C550 C1875</w:t>
      </w:r>
    </w:p>
    <w:p>
      <w:pPr>
        <w:pStyle w:val="PreformattedText"/>
        <w:bidi w:val="0"/>
        <w:spacing w:before="0" w:after="0"/>
        <w:jc w:val="left"/>
        <w:rPr/>
      </w:pPr>
      <w:r>
        <w:rPr/>
        <w:t xml:space="preserve"> </w:t>
      </w:r>
      <w:r>
        <w:rPr/>
        <w:t>) \nC550_=_C1876( C550 C1876 ) C550_=_C1878( C550 C1878 ) C550_=_C1879( C550 C1879 ) C550_=_C1880( C550 C1880 ) C550_=_C1881( C550 C1881 ) C550_=_C1882( C550 C1882 ) \nC550_=_C1883( C550 C1883 ) C703_=_C1321( C703 C1321 ) C703_=_C1497( C703 C1497 ) C703_=_C1826( C703 C1826 ) C703_=_C1850( C703 C1850 ) C703_=_C1893( C703 C1893 ) \nC703_=_C1917( C703 C1917 ) C703_=_C1935( C703 C1935 ) C703_=_C1956( C703 C1956 ) C703_=_C1964( C703 C1964 ) C703_=_C1971( C703 C1971 ) C703_=_C1978( C703 C1978 ) \nC703_=_C1979( C703 C1979 ) C731_=_C948( C731 C948 ) C731_=_C1157( C731 C1157 ) C731_=_C1347( C731 C1347 ) C731_=_C1519( C731 C1519 ) C731_=_C1691( C731 C1691 ) \nC731_=_C1839( C731 C1839 ) C731_=_C1840( C731 C1840 ) C731_=_C1841( C731 C1841 ) C731_=_C1842( C731 C1842 ) C731_=_C1843( C731 C1843 ) C731_=_C1844( C731 C1844 ) \nC731_=_C1845( C731 C1845 ) C731_=_C1846( C731 C1846 ) C731_=_C1847( C731 C1847 ) C731_=_C1848( C731 C1848 ) C731_=_C1849( C731 C1849 ) C731_=_C1850( C731 C1850 ) \nC731_=_C1851( C731 C1851 ) C731_=_C1852( C731 C1852 ) C731_=_C1853( C731 C1853 ) C731_=_C1854( C731 C1854 ) C731_=_C1855( C731 C1855 ) C731_=_C1856( C731 C1856 ) \nC761_=_C991( C761 C991 ) C761_=_C1190( C761 C1190 ) C761_=_C1379( C761 C1379 ) C761_=_C1551( C761 C1551 ) C761_=_C1726( C761 C1726 ) C761_=_C1839( C761 C1839 ) \nC761_=_C1857( C761 C1857 ) C761_=_C1867( C761 C1867 ) C761_=_C1868( C761 C1868 ) C761_=_C1869( C761 C1869 ) C761_=_C1870( C761 C1870 ) C761_=_C1871( C761 C1871 ) \nC761_=_C1872( C761 C1872 ) C761_=_C1873( C761 C1873 ) C761_=_C1874( C761 C1874 ) C761_=_C1875( C761 C1875 ) C761_=_C1876( C761 C1876 ) C761_=_C1878( C761 C1878 ) \nC761_=_C1879( C761 C1879 ) C761_=_C1880( C761 C1880 ) C761_=_C1881( C761 C1881 ) C761_=_C1882( C761 C1882 ) C761_=_C1883( C761 C1883 ) C948_=_C1157( C948 C1157 ) \nC948_=_C1347( C948 C1347 ) C948_=_C1519( C948 C1519 ) C948_=_C1691( C948 C1691 ) C948_=_C1839( C948 C1839 ) C948_=_C1840( C948 C1840 ) C948_=_C1841( C948 C1841 ) \nC948_=_C1842( C948 C1842 ) C948_=_C1843( C948 C1843 ) C948_=_C1844( C948 C1844 ) C948_=_C1845( C948 C1845 ) C948_=_C1846( C948 C1846 ) C948_=_C1847( C948 C1847 ) \nC948_=_C1848( C948 C1848 ) C948_=_C1849( C948 C1849 ) C948_=_C1850( C948 C1850 ) C948_=_C1851( C948 C1851 ) C948_=_C1852( C948 C1852 ) C948_=_C1853( C948 C1853 ) \nC948_=_C1854( C948 C1854 ) C948_=_C1855( C948 C1855 ) C948_=_C1856( C948 C1856 ) C969_=_C1537( C969 C1537 ) C969_=_C1708( C969 C1708 ) C969_=_C1857( C969 C1857 ) \nC969_=_C1858( C969 C1858 ) C969_=_C1859( C969 C1859 ) C969_=_C1860( C969 C1860 ) C969_=_C1861( C969 C1861 ) C969_=_C1862( C969 C1862 ) C969_=_C1863( C969 C1863 ) \nC969_=_C1864( C969 C1864 ) C969_=_C1865( C969 C1865 ) C969_=_C1866( C969 C1866 ) C991_=_C1190( C991 C1190 ) C991_=_C1379( C991 C1379 ) C991_=_C1551( C991 C1551 ) \nC991_=_C1726( C991 C1726 ) C991_=_C1839( C991 C1839 ) C991_=_C1857( C991 C1857 ) C991_=_C1867( C991 C1867 ) C991_=_C1868( C991 C1868 ) C991_=_C1869( C991 C1869 ) \nC991_=_C1870( C991 C1870 ) C991_=_C1871( C991 C1871 ) C991_=_C1872( C991 C1872 ) C991_=_C1873( C991 C1873 ) C991_=_C1874( C991 C1874 ) C991_=_C1875( C991 C1875 ) \nC991_=_C1876( C991 C1876 ) C991_=_C1878( C991 C1878 ) C991_=_C1879( C991 C1879 ) C991_=_C1880( C991 C1880 ) C991_=_C1881( C991 C1881 ) C991_=_C1882( C991 C1882 ) \nC991_=_C1883( C991 C1883 ) C1157_=_C1347( C1157 C1347 ) C1157_=_C1519( C1157 C1519 ) C1157_=_C1691( C1157 C1691 ) C1157_=_C1839( C1157 C1839 ) C1157_=_C1840( C1157 C1840 ) \nC1157_=_C1841( C1157 C1841 ) C1157_=_C1842( C1157 C1842 ) C1157_=_C1843( C1157 C1843 ) C1157_=_C1844( C1157 C1844 ) C1157_=_C1845( C1157 C1845 ) C1157_=_C1846( C1157 C1846 ) \nC1157_=_C1847( C1157 C1847 ) C1157_=_C1848( C1157 C1848 ) C1157_=_C1849( C1157 C1849 ) C1157_=_C1850( C1157 C1850 ) C1157_=_C1851( C1157 C1851 ) C1157_=_C1852( C1157 C1852 ) \nC1157_=_C1853( C1157 C1853 ) C1157_=_C1854( C1157 C1854 ) C1157_=_C1855( C1157 C1855 ) C1157_=_C1856( C1157 C1856 ) C1190_=_C1379( C1190 C1379 ) C1190_=_C1551( C1190 C1551 ) \nC1190_=_C1726( C1190 C1726 ) C1190_=_C1839( C1190 C1839 ) C1190_=_C1857( C1190 C1857 ) C1190_=_C1867( C1190 C1867 ) C1190_=_C1868( C1190 C1868 ) C1190_=_C1869( C1190 C1869 ) \nC1190_=_C1870( C1190 C1870 ) C1190_=_C1871( C1190 C1871 ) C1190_=_C1872( C1190 C1872 ) C1190_=_C1873( C1190 C1873 ) C1190_=_C1874( C1190 C1874 ) C1190_=_C1875( C1190 C1875 ) \nC1190_=_C1876( C1190 C1876 ) C1190_=_C1878( C1190 C1878 ) C1190_=_C1879( C1190 C1879 ) C1190_=_C1880( C1190 C1880 ) C1190_=_C1881( C1190 C1881 ) C1190_=_C1882( C1190 C1882 ) \nC1190_=_C1883( C1190 C1883 ) C1321_=_C1497( C1321 C1497 ) C1321_=_C1826( C1321 C1826 ) C1321_=_C1850( C1321 C1850 ) C1321_=_C1893( C1321 C1893 ) C1321_=_C1917( C1321 C1917 ) \nC1321_=_C1935( C1321 C1935 ) C1321_=_C1956( C1321 C1956 ) C1321_=_C1964( C1321 C1964 ) C1321_=_C1971( C1321 C1971 ) C1321_=_C1978( C1321 C1978 ) C1321_=_C1979( C1321 C1979 ) \nC1347_=_C1519( C1347 C1519 ) C1347_=_C1691( C1347 C1691 ) C1347_=_C1839( C1347 C1839 ) C1347_=_C1840( C1347 C1840 ) C1347_=_C1841( C1347 C1841 ) C1347_=_C1842( C1347 C1842 ) \nC1347_=_C1843( C1347 C1843 ) C1347_=_C1844( C1347 C1844 ) C1347_=_C1845( C1347 C1845 ) C1347_=_C1846( C1347 C1846 ) C1347_=_C1847( C1347 C1847 ) C1347_=_C1848( C1347 C1848 ) \nC1347_=_C1849( C1347 C1849 ) C1347_=_C1850( C1347 C1850 ) C1347_=_C1851( C1347 C1851 ) C1347_=_C1852( C1347 C1852 ) C1347_=_C1853( C1347 C1853 ) C1347_=_C1854( C1347 C1854 ) \nC1347_=_C1855( C1347 C1855 ) C1347_=_C1856( C1347 C1856 ) C1379_=_C1551( C1379 C1551 ) C1379_=_C1726( C1379 C1726 ) C1379_=_C1839( C1379 C1839 ) C1379_=_C1857( C1379 C1857 ) \nC1379_=_C1867( C1379 C1867 ) C1379_=_C1868( C1379 C1868 ) C1379_=_C1869( C1379 C1869 ) C1379_=_C1870( C1379 C1870 ) C1379_=_C1871( C1379 C1871 ) C1379_=_C1872( C1379 C1872 ) \nC1379_=_C1873( C1379 C1873 ) C1379_=_C1874( C1379 C1874 ) C1379_=_C1875( C1379 C1875 ) C1379_=_C1876( C1379 C1876 ) C1379_=_C1878( C1379 C1878 ) C1379_=_C1879( C1379 C1879 ) \nC1379_=_C1880( C1379 C1880 ) C1379_=_C1881( C1379 C1881 ) C1379_=_C1882( C1379 C1882 ) C1379_=_C1883( C1379 C1883 ) C1497_=_C1826( C1497 C1826 ) C1497_=_C1850( C1497 C1850 ) \nC1497_=_C1893( C1497 C1893 ) C1497_=_C1917( C1497 C1917 ) C1497_=_C1935( C1497 C1935 ) C1497_=_C1956( C1497 C1956 ) C1497_=_C1964( C1497 C1964 ) C1497_=_C1971( C1497 C1971 ) \nC1497_=_C1978( C1497 C1978 ) C1497_=_C1979( C1497 C1979 ) C1519_=_C1691( C1519 C1691 ) C1519_=_C1839( C1519 C1839 ) C1519_=_C1840( C1519 C1840 ) C1519_=_C1841( C1519 C1841 ) \nC1519_=_C1842( C1519 C1842 ) C1519_=_C1843( C1519 C1843 ) C1519_=_C1844( C1519 C1844 ) C1519_=_C1845( C1519 C1845 ) C1519_=_C1846( C1519 C1846 ) C1519_=_C1847( C1519 C1847 ) \nC1519_=_C1848( C1519 C1848 ) C1519_=_C1849( C1519 C1849 ) C1519_=_C1850( C1519 C1850 ) C1519_=_C1851( C1519 C1851 ) C1519_=_C1852( C1519 C1852 ) C1519_=_C1853( C1519 C1853 ) \nC1519_=_C1854( C1519 C1854 ) C1519_=_C1855( C1519 C1855 ) C1519_=_C1856( C1519 C1856 ) C1537_=_C1708( C1537 C1708 ) C1537_=_C1857( C1537 C1857 ) C1537_=_C1858( C1537 C1858 ) \nC1537_=_C1859( C1537 C1859 ) C1537_=_C1860( C1537 C1860 ) C1537_=_C1861( C1537 C1861 ) C1537_=_C1862( C1537 C1862 ) C1537_=_C1863( C1537 C1863 ) C1537_=_C1864( C1537 C1864 ) \nC1537_=_C1865( C1537 C1865 ) C1537_=_C1866( C1537 C1866 ) C1551_=_C1726( C1551 C1726 ) C1551_=_C1839( C1551 C1839 ) C1551_=_C1857( C1551 C1857 ) C1551_=_C1867( C1551 C1867 ) \nC1551_=_C1868( C1551 C1868 ) C1551_=_C1869( C1551 C1869 ) C1551_=_C1870( C1551 C1870 ) C1551_=_C1871( C1551 C1871 ) C1551_=_C1872( C1551 C1872 ) C1551_=_C1873( C1551 C1873 ) \nC1551_=_C1874( C1551 C1874 ) C1551_=_C1875( C1551 C1875 ) C1551_=_C1876( C1551 C1876 ) C1551_=_C1878( C1551 C1878 ) C1551_=_C1879( C1551 C1879 ) C1551_=_C1880( C1551 C1880 ) \nC1551_=_C1881( C1551 C1881 ) C1551_=_C1882( C1551 C1882 ) C1551_=_C1883( C1551 C1883 ) C1691_=_C1839( C1691 C1839 ) C1691_=_C1840( C1691 C1840 ) C1691_=_C1841( C1691 C1841 ) \nC1691_=_C1842( C1691 C1842 ) C1691_=_C1843( C1691 C1843 ) C1691_=_C1844( C1691 C1844 ) C1691_=_C1845( C1691 C1845 ) C1691_=_C1846( C1691 C1846 ) C1691_=_C1847( C1691 C1847 ) \nC1691_=_C1848( C1691 C1848 ) C1691_=_C1849( C1691 C1849 ) C1691_=_C1850( C1691 C1850 ) C1691_=_C1851( C1691 C1851 ) C1691_=_C1852( C1691 C1852 ) C1691_=_C1853( C1691 C1853 ) \nC1691_=_C1854( C1691 C1854 ) C1691_=_C1855( C1691 C1855 ) C1691_=_C1856( C1691 C1856 ) C1708_=_C1857( C1708 C1857 ) C1708_=_C1858( C1708 C1858 ) C1708_=_C1859( C1708 C1859 ) \nC1708_=_C1860( C1708 C1860 ) C1708_=_C1861( C1708 C1861 ) C1708_=_C1862( C1708 C1862 ) C1708_=_C1863( C1708 C1863 ) C1708_=_C1864( C1708 C1864 ) C1708_=_C1865( C1708 C1865 ) \nC1708_=_C1866( C1708 C1866 ) C1726_=_C1839( C1726 C1839 ) C1726_=_C1857( C1726 C1857 ) C1726_=_C1867( C1726 C1867 ) C1726_=_C1868( C1726 C1868 ) C1726_=_C1869( C1726 C1869 ) \nC1726_=_C1870( C1726 C1870 ) C1726_=_C1871( C1726 C1871 ) C1726_=_C1872( C1726 C1872 ) C1726_=_C1873( C1726 C1873 ) C1726_=_C1874( C1726 C1874 ) C1726_=_C1875( C1726 C1875 ) \nC1726_=_C1876( C1726 C1876 ) C1726_=_C1878( C1726 C1878 ) C1726_=_C1879( C1726 C1879 ) C1726_=_C1880( C1726 C1880 ) C1726_=_C1881( C1726 C1881 ) C1726_=_C1882( C1726 C1882 ) \nC1726_=_C1883( C1726 C1883 ) C1826_=_C1850( C1826 C1850 ) C1826_=_C1893( C1826 C1893 ) C1826_=_C1917( C1826 C1917 ) C1826_=_C1935( C1826 C1935 ) C1826_=_C1956( C1826 C1956 ) \nC1826_=_C1964( C1826 C1964 ) C1826_=_C1971( C1826 C1971 ) C1826_=_C1978( C1826 C1978 ) C1826_=_C1979( C1826 C1979 ) C1839_=_C1840( C1839 C1840 ) C1839_=_C1841( C1839 C1841 ) \nC1839_=_C1842( C1839 C1842 ) C1839_=_C1843( C1839 C1843 ) C1839_=_C1844( C1839 C1844 ) C1839_=_C1845( C1839 C1845 ) C1839_=_C1846( C1839 C1846 ) C1839_=_C1847( C1839 C1847 ) \nC1839_=_C1848( C1839 C1848 ) C1839_=_C1849( C1839 C1849 ) C1839_=_C1850( C1839 C1850 ) C1839_=_C1851( C1839 C1851 ) C1839_=_C1852( C1839 C1852 ) C1839_=_C1853( C1839 C1853 ) \nC1839_=_C1854( C1839 C1854 ) C1839_=_C1855( C1839 C1855 ) C1839_=_C1856( C1839 C1856 ) C1839_=_C1857( C1839 C1857</w:t>
      </w:r>
    </w:p>
    <w:p>
      <w:pPr>
        <w:pStyle w:val="PreformattedText"/>
        <w:bidi w:val="0"/>
        <w:spacing w:before="0" w:after="0"/>
        <w:jc w:val="left"/>
        <w:rPr/>
      </w:pPr>
      <w:r>
        <w:rPr/>
        <w:t xml:space="preserve"> </w:t>
      </w:r>
      <w:r>
        <w:rPr/>
        <w:t>) C1839_=_C1867( C1839 C1867 ) C1839_=_C1868( C1839 C1868 ) \nC1839_=_C1869( C1839 C1869 ) C1839_=_C1870( C1839 C1870 ) C1839_=_C1871( C1839 C1871 ) C1839_=_C1872( C1839 C1872 ) C1839_=_C1873( C1839 C1873 ) C1839_=_C1874( C1839 C1874 ) \nC1839_=_C1875( C1839 C1875 ) C1839_=_C1876( C1839 C1876 ) C1839_=_C1878( C1839 C1878 ) C1839_=_C1879( C1839 C1879 ) C1839_=_C1880( C1839 C1880 ) C1839_=_C1881( C1839 C1881 ) \nC1839_=_C1882( C1839 C1882 ) C1839_=_C1883( C1839 C1883 ) C1840_=_C1841( C1840 C1841 ) C1840_=_C1842( C1840 C1842 ) C1840_=_C1843( C1840 C1843 ) C1840_=_C1844( C1840 C1844 ) \nC1840_=_C1845( C1840 C1845 ) C1840_=_C1846( C1840 C1846 ) C1840_=_C1847( C1840 C1847 ) C1840_=_C1848( C1840 C1848 ) C1840_=_C1849( C1840 C1849 ) C1840_=_C1850( C1840 C1850 ) \nC1840_=_C1851( C1840 C1851 ) C1840_=_C1852( C1840 C1852 ) C1840_=_C1853( C1840 C1853 ) C1840_=_C1854( C1840 C1854 ) C1840_=_C1855( C1840 C1855 ) C1840_=_C1856( C1840 C1856 ) \nC1840_=_C1858( C1840 C1858 ) C1840_=_C1867( C1840 C1867 ) C1840_=_C1893( C1840 C1893 ) C1841_=_C1842( C1841 C1842 ) C1841_=_C1843( C1841 C1843 ) C1841_=_C1844( C1841 C1844 ) \nC1841_=_C1845( C1841 C1845 ) C1841_=_C1846( C1841 C1846 ) C1841_=_C1847( C1841 C1847 ) C1841_=_C1848( C1841 C1848 ) C1841_=_C1849( C1841 C1849 ) C1841_=_C1850( C1841 C1850 ) \nC1841_=_C1851( C1841 C1851 ) C1841_=_C1852( C1841 C1852 ) C1841_=_C1853( C1841 C1853 ) C1841_=_C1854( C1841 C1854 ) C1841_=_C1855( C1841 C1855 ) C1841_=_C1856( C1841 C1856 ) \nC1841_=_C1868( C1841 C1868 ) C1842_=_C1843( C1842 C1843 ) C1842_=_C1844( C1842 C1844 ) C1842_=_C1845( C1842 C1845 ) C1842_=_C1846( C1842 C1846 ) C1842_=_C1847( C1842 C1847 ) \nC1842_=_C1848( C1842 C1848 ) C1842_=_C1849( C1842 C1849 ) C1842_=_C1850( C1842 C1850 ) C1842_=_C1851( C1842 C1851 ) C1842_=_C1852( C1842 C1852 ) C1842_=_C1853( C1842 C1853 ) \nC1842_=_C1854( C1842 C1854 ) C1842_=_C1855( C1842 C1855 ) C1842_=_C1856( C1842 C1856 ) C1842_=_C1859( C1842 C1859 ) C1842_=_C1869( C1842 C1869 ) C1842_=_C1917( C1842 C1917 ) \nC1843_=_C1844( C1843 C1844 ) C1843_=_C1845( C1843 C1845 ) C1843_=_C1846( C1843 C1846 ) C1843_=_C1847( C1843 C1847 ) C1843_=_C1848( C1843 C1848 ) C1843_=_C1849( C1843 C1849 ) \nC1843_=_C1850( C1843 C1850 ) C1843_=_C1851( C1843 C1851 ) C1843_=_C1852( C1843 C1852 ) C1843_=_C1853( C1843 C1853 ) C1843_=_C1854( C1843 C1854 ) C1843_=_C1855( C1843 C1855 ) \nC1843_=_C1856( C1843 C1856 ) C1843_=_C1870( C1843 C1870 ) C1844_=_C1845( C1844 C1845 ) C1844_=_C1846( C1844 C1846 ) C1844_=_C1847( C1844 C1847 ) C1844_=_C1848( C1844 C1848 ) \nC1844_=_C1849( C1844 C1849 ) C1844_=_C1850( C1844 C1850 ) C1844_=_C1851( C1844 C1851 ) C1844_=_C1852( C1844 C1852 ) C1844_=_C1853( C1844 C1853 ) C1844_=_C1854( C1844 C1854 ) \nC1844_=_C1855( C1844 C1855 ) C1844_=_C1856( C1844 C1856 ) C1844_=_C1860( C1844 C1860 ) C1844_=_C1871( C1844 C1871 ) C1844_=_C1935( C1844 C1935 ) C1845_=_C1846( C1845 C1846 ) \nC1845_=_C1847( C1845 C1847 ) C1845_=_C1848( C1845 C1848 ) C1845_=_C1849( C1845 C1849 ) C1845_=_C1850( C1845 C1850 ) C1845_=_C1851( C1845 C1851 ) C1845_=_C1852( C1845 C1852 ) \nC1845_=_C1853( C1845 C1853 ) C1845_=_C1854( C1845 C1854 ) C1845_=_C1855( C1845 C1855 ) C1845_=_C1856( C1845 C1856 ) C1845_=_C1872( C1845 C1872 ) C1846_=_C1847( C1846 C1847 ) \nC1846_=_C1848( C1846 C1848 ) C1846_=_C1849( C1846 C1849 ) C1846_=_C1850( C1846 C1850 ) C1846_=_C1851( C1846 C1851 ) C1846_=_C1852( C1846 C1852 ) C1846_=_C1853( C1846 C1853 ) \nC1846_=_C1854( C1846 C1854 ) C1846_=_C1855( C1846 C1855 ) C1846_=_C1856( C1846 C1856 ) C1846_=_C1873( C1846 C1873 ) C1847_=_C1848( C1847 C1848 ) C1847_=_C1849( C1847 C1849 ) \nC1847_=_C1850( C1847 C1850 ) C1847_=_C1851( C1847 C1851 ) C1847_=_C1852( C1847 C1852 ) C1847_=_C1853( C1847 C1853 ) C1847_=_C1854( C1847 C1854 ) C1847_=_C1855( C1847 C1855 ) \nC1847_=_C1856( C1847 C1856 ) C1847_=_C1861( C1847 C1861 ) C1847_=_C1874( C1847 C1874 ) C1847_=_C1956( C1847 C1956 ) C1848_=_C1849( C1848 C1849 ) C1848_=_C1850( C1848 C1850 ) \nC1848_=_C1851( C1848 C1851 ) C1848_=_C1852( C1848 C1852 ) C1848_=_C1853( C1848 C1853 ) C1848_=_C1854( C1848 C1854 ) C1848_=_C1855( C1848 C1855 ) C1848_=_C1856( C1848 C1856 ) \nC1848_=_C1862( C1848 C1862 ) C1848_=_C1875( C1848 C1875 ) C1848_=_C1964( C1848 C1964 ) C1849_=_C1850( C1849 C1850 ) C1849_=_C1851( C1849 C1851 ) C1849_=_C1852( C1849 C1852 ) \nC1849_=_C1853( C1849 C1853 ) C1849_=_C1854( C1849 C1854 ) C1849_=_C1855( C1849 C1855 ) C1849_=_C1856( C1849 C1856 ) C1849_=_C1863( C1849 C1863 ) C1849_=_C1876( C1849 C1876 ) \nC1849_=_C1971( C1849 C1971 ) C1850_=_C1851( C1850 C1851 ) C1850_=_C1852( C1850 C1852 ) C1850_=_C1853( C1850 C1853 ) C1850_=_C1854( C1850 C1854 ) C1850_=_C1855( C1850 C1855 ) \nC1850_=_C1856( C1850 C1856 ) C1850_=_C1893( C1850 C1893 ) C1850_=_C1917( C1850 C1917 ) C1850_=_C1935( C1850 C1935 ) C1850_=_C1956( C1850 C1956 ) C1850_=_C1964( C1850 C1964 ) \nC1850_=_C1971( C1850 C1971 ) C1850_=_C1978( C1850 C1978 ) C1850_=_C1979( C1850 C1979 ) C1851_=_C1852( C1851 C1852 ) C1851_=_C1853( C1851 C1853 ) C1851_=_C1854( C1851 C1854 ) \nC1851_=_C1855( C1851 C1855 ) C1851_=_C1856( C1851 C1856 ) C1851_=_C1878( C1851 C1878 ) C1852_=_C1853( C1852 C1853 ) C1852_=_C1854( C1852 C1854 ) C1852_=_C1855( C1852 C1855 ) \nC1852_=_C1856( C1852 C1856 ) C1853_=_C1854( C1853 C1854 ) C1853_=_C1855( C1853 C1855 ) C1853_=_C1856( C1853 C1856 ) C1854_=_C1855( C1854 C1855 ) C1854_=_C1856( C1854 C1856 ) \nC1855_=_C1856( C1855 C1856 ) C1857_=_C1858( C1857 C1858 ) C1857_=_C1859( C1857 C1859 ) C1857_=_C1860( C1857 C1860 ) C1857_=_C1861( C1857 C1861 ) C1857_=_C1862( C1857 C1862 ) \nC1857_=_C1863( C1857 C1863 ) C1857_=_C1864( C1857 C1864 ) C1857_=_C1865( C1857 C1865 ) C1857_=_C1866( C1857 C1866 ) C1857_=_C1867( C1857 C1867 ) C1857_=_C1868( C1857 C1868 ) \nC1857_=_C1869( C1857 C1869 ) C1857_=_C1870( C1857 C1870 ) C1857_=_C1871( C1857 C1871 ) C1857_=_C1872( C1857 C1872 ) C1857_=_C1873( C1857 C1873 ) C1857_=_C1874( C1857 C1874 ) \nC1857_=_C1875( C1857 C1875 ) C1857_=_C1876( C1857 C1876 ) C1857_=_C1878( C1857 C1878 ) C1857_=_C1879( C1857 C1879 ) C1857_=_C1880( C1857 C1880 ) C1857_=_C1881( C1857 C1881 ) \nC1857_=_C1882( C1857 C1882 ) C1857_=_C1883( C1857 C1883 ) C1858_=_C1859( C1858 C1859 ) C1858_=_C1860( C1858 C1860 ) C1858_=_C1861( C1858 C1861 ) C1858_=_C1862( C1858 C1862 ) \nC1858_=_C1863( C1858 C1863 ) C1858_=_C1864( C1858 C1864 ) C1858_=_C1865( C1858 C1865 ) C1858_=_C1866( C1858 C1866 ) C1858_=_C1867( C1858 C1867 ) C1858_=_C1893( C1858 C1893 ) \nC1859_=_C1860( C1859 C1860 ) C1859_=_C1861( C1859 C1861 ) C1859_=_C1862( C1859 C1862 ) C1859_=_C1863( C1859 C1863 ) C1859_=_C1864( C1859 C1864 ) C1859_=_C1865( C1859 C1865 ) \nC1859_=_C1866( C1859 C1866 ) C1859_=_C1869( C1859 C1869 ) C1859_=_C1917( C1859 C1917 ) C1860_=_C1861( C1860 C1861 ) C1860_=_C1862( C1860 C1862 ) C1860_=_C1863( C1860 C1863 ) \nC1860_=_C1864( C1860 C1864 ) C1860_=_C1865( C1860 C1865 ) C1860_=_C1866( C1860 C1866 ) C1860_=_C1871( C1860 C1871 ) C1860_=_C1935( C1860 C1935 ) C1861_=_C1862( C1861 C1862 ) \nC1861_=_C1863( C1861 C1863 ) C1861_=_C1864( C1861 C1864 ) C1861_=_C1865( C1861 C1865 ) C1861_=_C1866( C1861 C1866 ) C1861_=_C1874( C1861 C1874 ) C1861_=_C1956( C1861 C1956 ) \nC1862_=_C1863( C1862 C1863 ) C1862_=_C1864( C1862 C1864 ) C1862_=_C1865( C1862 C1865 ) C1862_=_C1866( C1862 C1866 ) C1862_=_C1875( C1862 C1875 ) C1862_=_C1964( C1862 C1964 ) \nC1863_=_C1864( C1863 C1864 ) C1863_=_C1865( C1863 C1865 ) C1863_=_C1866( C1863 C1866 ) C1863_=_C1876( C1863 C1876 ) C1863_=_C1971( C1863 C1971 ) C1864_=_C1865( C1864 C1865 ) \nC1864_=_C1866( C1864 C1866 ) C1865_=_C1866( C1865 C1866 ) C1867_=_C1868( C1867 C1868 ) C1867_=_C1869( C1867 C1869 ) C1867_=_C1870( C1867 C1870 ) C1867_=_C1871( C1867 C1871 ) \nC1867_=_C1872( C1867 C1872 ) C1867_=_C1873( C1867 C1873 ) C1867_=_C1874( C1867 C1874 ) C1867_=_C1875( C1867 C1875 ) C1867_=_C1876( C1867 C1876 ) C1867_=_C1878( C1867 C1878 ) \nC1867_=_C1879( C1867 C1879 ) C1867_=_C1880( C1867 C1880 ) C1867_=_C1881( C1867 C1881 ) C1867_=_C1882( C1867 C1882 ) C1867_=_C1883( C1867 C1883 ) C1867_=_C1893( C1867 C1893 ) \nC1868_=_C1869( C1868 C1869 ) C1868_=_C1870( C1868 C1870 ) C1868_=_C1871( C1868 C1871 ) C1868_=_C1872( C1868 C1872 ) C1868_=_C1873( C1868 C1873 ) C1868_=_C1874( C1868 C1874 ) \nC1868_=_C1875( C1868 C1875 ) C1868_=_C1876( C1868 C1876 ) C1868_=_C1878( C1868 C1878 ) C1868_=_C1879( C1868 C1879 ) C1868_=_C1880( C1868 C1880 ) C1868_=_C1881( C1868 C1881 ) \nC1868_=_C1882( C1868 C1882 ) C1868_=_C1883( C1868 C1883 ) C1869_=_C1870( C1869 C1870 ) C1869_=_C1871( C1869 C1871 ) C1869_=_C1872( C1869 C1872 ) C1869_=_C1873( C1869 C1873 ) \nC1869_=_C1874( C1869 C1874 ) C1869_=_C1875( C1869 C1875 ) C1869_=_C1876( C1869 C1876 ) C1869_=_C1878( C1869 C1878 ) C1869_=_C1879( C1869 C1879 ) C1869_=_C1880( C1869 C1880 ) \nC1869_=_C1881( C1869 C1881 ) C1869_=_C1882( C1869 C1882 ) C1869_=_C1883( C1869 C1883 ) C1869_=_C1917( C1869 C1917 ) C1870_=_C1871( C1870 C1871 ) C1870_=_C1872( C1870 C1872 ) \nC1870_=_C1873( C1870 C1873 ) C1870_=_C1874( C1870 C1874 ) C1870_=_C1875( C1870 C1875 ) C1870_=_C1876( C1870 C1876 ) C1870_=_C1878( C1870 C1878 ) C1870_=_C1879( C1870 C1879 ) \nC1870_=_C1880( C1870 C1880 ) C1870_=_C1881( C1870 C1881 ) C1870_=_C1882( C1870 C1882 ) C1870_=_C1883( C1870 C1883 ) C1871_=_C1872( C1871 C1872 ) C1871_=_C1873( C1871 C1873 ) \nC1871_=_C1874( C1871 C1874 ) C1871_=_C1875( C1871 C1875 ) C1871_=_C1876( C1871 C1876 ) C1871_=_C1878( C1871 C1878 ) C1871_=_C1879( C1871 C1879 ) C1871_=_C1880( C1871 C1880 ) \nC1871_=_C1881( C1871 C1881 ) C1871_=_C1882( C1871 C1882 ) C1871_=_C1883( C1871 C1883 ) C1871_=_C1935( C1871 C1935 ) C1872_=_C1873( C1872 C1873 ) C1872_=_C1874( C1872 C1874 ) \nC1872_=_C1875( C1872 C1875 ) C1872_=_C1876( C1872 C1876 ) C1872_=_C1878( C1872 C1878 ) C1872_=_C1879( C1872 C1879 ) C1872_=_C1880( C1872 C1880 ) C1872_=_C1881( C1872 C1881 ) \nC1872_=_C1882( C1872 C1882 ) C1872_=_C1883( C1872 C1883 ) C1873_=_C1874( C1873 C1874 ) C1873_=_C1875( C1873 C1875 ) C1873_=_C1876( C1873 C1876 ) C1873_=_C1878(</w:t>
      </w:r>
    </w:p>
    <w:p>
      <w:pPr>
        <w:pStyle w:val="PreformattedText"/>
        <w:bidi w:val="0"/>
        <w:spacing w:before="0" w:after="0"/>
        <w:jc w:val="left"/>
        <w:rPr/>
      </w:pPr>
      <w:r>
        <w:rPr/>
        <w:t xml:space="preserve"> </w:t>
      </w:r>
      <w:r>
        <w:rPr/>
        <w:t>C1873 C1878 ) \nC1873_=_C1879( C1873 C1879 ) C1873_=_C1880( C1873 C1880 ) C1873_=_C1881( C1873 C1881 ) C1873_=_C1882( C1873 C1882 ) C1873_=_C1883( C1873 C1883 ) C1874_=_C1875( C1874 C1875 ) \nC1874_=_C1876( C1874 C1876 ) C1874_=_C1878( C1874 C1878 ) C1874_=_C1879( C1874 C1879 ) C1874_=_C1880( C1874 C1880 ) C1874_=_C1881( C1874 C1881 ) C1874_=_C1882( C1874 C1882 ) \nC1874_=_C1883( C1874 C1883 ) C1874_=_C1956( C1874 C1956 ) C1875_=_C1876( C1875 C1876 ) C1875_=_C1878( C1875 C1878 ) C1875_=_C1879( C1875 C1879 ) C1875_=_C1880( C1875 C1880 ) \nC1875_=_C1881( C1875 C1881 ) C1875_=_C1882( C1875 C1882 ) C1875_=_C1883( C1875 C1883 ) C1875_=_C1964( C1875 C1964 ) C1876_=_C1878( C1876 C1878 ) C1876_=_C1879( C1876 C1879 ) \nC1876_=_C1880( C1876 C1880 ) C1876_=_C1881( C1876 C1881 ) C1876_=_C1882( C1876 C1882 ) C1876_=_C1883( C1876 C1883 ) C1876_=_C1971( C1876 C1971 ) C1878_=_C1879( C1878 C1879 ) \nC1878_=_C1880( C1878 C1880 ) C1878_=_C1881( C1878 C1881 ) C1878_=_C1882( C1878 C1882 ) C1878_=_C1883( C1878 C1883 ) C1879_=_C1880( C1879 C1880 ) C1879_=_C1881( C1879 C1881 ) \nC1879_=_C1882( C1879 C1882 ) C1879_=_C1883( C1879 C1883 ) C1880_=_C1881( C1880 C1881 ) C1880_=_C1882( C1880 C1882 ) C1880_=_C1883( C1880 C1883 ) C1881_=_C1882( C1881 C1882 ) \nC1881_=_C1883( C1881 C1883 ) C1882_=_C1883( C1882 C1883 ) C1893_=_C1917( C1893 C1917 ) C1893_=_C1935( C1893 C1935 ) C1893_=_C1956( C1893 C1956 ) C1893_=_C1964( C1893 C1964 ) \nC1893_=_C1971( C1893 C1971 ) C1893_=_C1978( C1893 C1978 ) C1893_=_C1979( C1893 C1979 ) C1917_=_C1935( C1917 C1935 ) C1917_=_C1956( C1917 C1956 ) C1917_=_C1964( C1917 C1964 ) \nC1917_=_C1971( C1917 C1971 ) C1917_=_C1978( C1917 C1978 ) C1917_=_C1979( C1917 C1979 ) C1935_=_C1956( C1935 C1956 ) C1935_=_C1964( C1935 C1964 ) C1935_=_C1971( C1935 C1971 ) \nC1935_=_C1978( C1935 C1978 ) C1935_=_C1979( C1935 C1979 ) C1956_=_C1964( C1956 C1964 ) C1956_=_C1971( C1956 C1971 ) C1956_=_C1978( C1956 C1978 ) C1956_=_C1979( C1956 C1979 ) \nC1964_=_C1971( C1964 C1971 ) C1964_=_C1978( C1964 C1978 ) C1964_=_C1979( C1964 C1979 ) C1971_=_C1978( C1971 C1978 ) C1971_=_C1979( C1971 C1979 ) C1978_=_C1979( C1978 C1979 ) "];159-&gt;206[label="78: C22 C49 C66 C238 C263 \nC287 C305 C474 C513 C550 C703 \nC731 C761 C948 C969 C991 C1157 \nC1190 C1321 C1347 C1379 C1497 C1519 \nC1537 C1551 C1691 C1708 C1726 C1826 \nC1840 C1841 C1842 C1843 C1844 C1845 \nC1846 C1847 C1848 C1849 C1851 C1852 \nC1853 C1854 C1855 C1856 C1858 C1859 \nC1860 C1861 C1862 C1863 C1864 C1865 \nC1866 C1867 C1868 C1869 C1870 C1871 \nC1872 C1873 C1874 C1875 C1876 C1878 \nC1879 C1880 C1881 C1882 C1883 C1893 \nC1917 C1935 C1956 C1964 C1971 C1978 \nC1979 \n823: C22_=_C263 ,C22_=_C513 ,C22_=_C731 ,C22_=_C948 ,C22_=_C1157 ,\nC22_=_C1347 ,C22_=_C1519 ,C22_=_C1691 ,C22_=_C1840 ,C22_=_C1841 ,C22_=_C1842 ,\nC22_=_C1843 ,C22_=_C1844 ,C22_=_C1845 ,C22_=_C1846 ,C22_=_C1847 ,C22_=_C1848 ,\nC22_=_C1849 ,C22_=_C1851 ,C22_=_C1852 ,C22_=_C1853 ,C22_=_C1854 ,C22_=_C1855 ,\nC22_=_C1856 ,C49_=_C287 ,C49_=_C969 ,C49_=_C1537 ,C49_=_C1708 ,C49_=_C1858 ,\nC49_=_C1859 ,C49_=_C1860 ,C49_=_C1861 ,C49_=_C1862 ,C49_=_C1863 ,C49_=_C1864 ,\nC49_=_C1865 ,C49_=_C1866 ,C66_=_C305 ,C66_=_C550 ,C66_=_C761 ,C66_=_C991 ,\nC66_=_C1190 ,C66_=_C1379 ,C66_=_C1551 ,C66_=_C1726 ,C66_=_C1867 ,C66_=_C1868 ,\nC66_=_C1869 ,C66_=_C1870 ,C66_=_C1871 ,C66_=_C1872 ,C66_=_C1873 ,C66_=_C1874 ,\nC66_=_C1875 ,C66_=_C1876 ,C66_=_C1878 ,C66_=_C1879 ,C66_=_C1880 ,C66_=_C1881 ,\nC66_=_C1882 ,C66_=_C1883 ,C238_=_C474 ,C238_=_C703 ,C238_=_C1321 ,C238_=_C1497 ,\nC238_=_C1826 ,C238_=_C1893 ,C238_=_C1917 ,C238_=_C1935 ,C238_=_C1956 ,C238_=_C1964 ,\nC238_=_C1971 ,C238_=_C1978 ,C238_=_C1979 ,C263_=_C513 ,C263_=_C731 ,C263_=_C948 ,\nC263_=_C1157 ,C263_=_C1347 ,C263_=_C1519 ,C263_=_C1691 ,C263_=_C1840 ,C263_=_C1841 ,\nC263_=_C1842 ,C263_=_C1843 ,C263_=_C1844 ,C263_=_C1845 ,C263_=_C1846 ,C263_=_C1847 ,\nC263_=_C1848 ,C263_=_C1849 ,C263_=_C1851 ,C263_=_C1852 ,C263_=_C1853 ,C263_=_C1854 ,\nC263_=_C1855 ,C263_=_C1856 ,C287_=_C969 ,C287_=_C1537 ,C287_=_C1708 ,C287_=_C1858 ,\nC287_=_C1859 ,C287_=_C1860 ,C287_=_C1861 ,C287_=_C1862 ,C287_=_C1863 ,C287_=_C1864 ,\nC287_=_C1865 ,C287_=_C1866 ,C305_=_C550 ,C305_=_C761 ,C305_=_C991 ,C305_=_C1190 ,\nC305_=_C1379 ,C305_=_C1551 ,C305_=_C1726 ,C305_=_C1867 ,C305_=_C1868 ,C305_=_C1869 ,\nC305_=_C1870 ,C305_=_C1871 ,C305_=_C1872 ,C305_=_C1873 ,C305_=_C1874 ,C305_=_C1875 ,\nC305_=_C1876 ,C305_=_C1878 ,C305_=_C1879 ,C305_=_C1880 ,C305_=_C1881 ,C305_=_C1882 ,\nC305_=_C1883 ,C474_=_C703 ,C474_=_C1321 ,C474_=_C1497 ,C474_=_C1826 ,C474_=_C1893 ,\nC474_=_C1917 ,C474_=_C1935 ,C474_=_C1956 ,C474_=_C1964 ,C474_=_C1971 ,C474_=_C1978 ,\nC474_=_C1979 ,C513_=_C731 ,C513_=_C948 ,C513_=_C1157 ,C513_=_C1347 ,C513_=_C1519 ,\nC513_=_C1691 ,C513_=_C1840 ,C513_=_C1841 ,C513_=_C1842 ,C513_=_C1843 ,C513_=_C1844 ,\nC513_=_C1845 ,C513_=_C1846 ,C513_=_C1847 ,C513_=_C1848 ,C513_=_C1849 ,C513_=_C1851 ,\nC513_=_C1852 ,C513_=_C1853 ,C513_=_C1854 ,C513_=_C1855 ,C513_=_C1856 ,C550_=_C761 ,\nC550_=_C991 ,C550_=_C1190 ,C550_=_C1379 ,C550_=_C1551 ,C550_=_C1726 ,C550_=_C1867 ,\nC550_=_C1868 ,C550_=_C1869 ,C550_=_C1870 ,C550_=_C1871 ,C550_=_C1872 ,C550_=_C1873 ,\nC550_=_C1874 ,C550_=_C1875 ,C550_=_C1876 ,C550_=_C1878 ,C550_=_C1879 ,C550_=_C1880 ,\nC550_=_C1881 ,C550_=_C1882 ,C550_=_C1883 ,C703_=_C1321 ,C703_=_C1497 ,C703_=_C1826 ,\nC703_=_C1893 ,C703_=_C1917 ,C703_=_C1935 ,C703_=_C1956 ,C703_=_C1964 ,C703_=_C1971 ,\nC703_=_C1978 ,C703_=_C1979 ,C731_=_C948 ,C731_=_C1157 ,C731_=_C1347 ,C731_=_C1519 ,\nC731_=_C1691 ,C731_=_C1840 ,C731_=_C1841 ,C731_=_C1842 ,C731_=_C1843 ,C731_=_C1844 ,\nC731_=_C1845 ,C731_=_C1846 ,C731_=_C1847 ,C731_=_C1848 ,C731_=_C1849 ,C731_=_C1851 ,\nC731_=_C1852 ,C731_=_C1853 ,C731_=_C1854 ,C731_=_C1855 ,C731_=_C1856 ,C761_=_C991 ,\nC761_=_C1190 ,C761_=_C1379 ,C761_=_C1551 ,C761_=_C1726 ,C761_=_C1867 ,C761_=_C1868 ,\nC761_=_C1869 ,C761_=_C1870 ,C761_=_C1871 ,C761_=_C1872 ,C761_=_C1873 ,C761_=_C1874 ,\nC761_=_C1875 ,C761_=_C1876 ,C761_=_C1878 ,C761_=_C1879 ,C761_=_C1880 ,C761_=_C1881 ,\nC761_=_C1882 ,C761_=_C1883 ,C948_=_C1157 ,C948_=_C1347 ,C948_=_C1519 ,C948_=_C1691 ,\nC948_=_C1840 ,C948_=_C1841 ,C948_=_C1842 ,C948_=_C1843 ,C948_=_C1844 ,C948_=_C1845 ,\nC948_=_C1846 ,C948_=_C1847 ,C948_=_C1848 ,C948_=_C1849 ,C948_=_C1851 ,C948_=_C1852 ,\nC948_=_C1853 ,C948_=_C1854 ,C948_=_C1855 ,C948_=_C1856 ,C969_=_C1537 ,C969_=_C1708 ,\nC969_=_C1858 ,C969_=_C1859 ,C969_=_C1860 ,C969_=_C1861 ,C969_=_C1862 ,C969_=_C1863 ,\nC969_=_C1864 ,C969_=_C1865 ,C969_=_C1866 ,C991_=_C1190 ,C991_=_C1379 ,C991_=_C1551 ,\nC991_=_C1726 ,C991_=_C1867 ,C991_=_C1868 ,C991_=_C1869 ,C991_=_C1870 ,C991_=_C1871 ,\nC991_=_C1872 ,C991_=_C1873 ,C991_=_C1874 ,C991_=_C1875 ,C991_=_C1876 ,C991_=_C1878 ,\nC991_=_C1879 ,C991_=_C1880 ,C991_=_C1881 ,C991_=_C1882 ,C991_=_C1883 ,C1157_=_C1347 ,\nC1157_=_C1519 ,C1157_=_C1691 ,C1157_=_C1840 ,C1157_=_C1841 ,C1157_=_C1842 ,C1157_=_C1843 ,\nC1157_=_C1844 ,C1157_=_C1845 ,C1157_=_C1846 ,C1157_=_C1847 ,C1157_=_C1848 ,C1157_=_C1849 ,\nC1157_=_C1851 ,C1157_=_C1852 ,C1157_=_C1853 ,C1157_=_C1854 ,C1157_=_C1855 ,C1157_=_C1856 ,\nC1190_=_C1379 ,C1190_=_C1551 ,C1190_=_C1726 ,C1190_=_C1867 ,C1190_=_C1868 ,C1190_=_C1869 ,\nC1190_=_C1870 ,C1190_=_C1871 ,C1190_=_C1872 ,C1190_=_C1873 ,C1190_=_C1874 ,C1190_=_C1875 ,\nC1190_=_C1876 ,C1190_=_C1878 ,C1190_=_C1879 ,C1190_=_C1880 ,C1190_=_C1881 ,C1190_=_C1882 ,\nC1190_=_C1883 ,C1321_=_C1497 ,C1321_=_C1826 ,C1321_=_C1893 ,C1321_=_C1917 ,C1321_=_C1935 ,\nC1321_=_C1956 ,C1321_=_C1964 ,C1321_=_C1971 ,C1321_=_C1978 ,C1321_=_C1979 ,C1347_=_C1519 ,\nC1347_=_C1691 ,C1347_=_C1840 ,C1347_=_C1841 ,C1347_=_C1842 ,C1347_=_C1843 ,C1347_=_C1844 ,\nC1347_=_C1845 ,C1347_=_C1846 ,C1347_=_C1847 ,C1347_=_C1848 ,C1347_=_C1849 ,C1347_=_C1851 ,\nC1347_=_C1852 ,C1347_=_C1853 ,C1347_=_C1854 ,C1347_=_C1855 ,C1347_=_C1856 ,C1379_=_C1551 ,\nC1379_=_C1726 ,C1379_=_C1867 ,C1379_=_C1868 ,C1379_=_C1869 ,C1379_=_C1870 ,C1379_=_C1871 ,\nC1379_=_C1872 ,C1379_=_C1873 ,C1379_=_C1874 ,C1379_=_C1875 ,C1379_=_C1876 ,C1379_=_C1878 ,\nC1379_=_C1879 ,C1379_=_C1880 ,C1379_=_C1881 ,C1379_=_C1882 ,C1379_=_C1883 ,C1497_=_C1826 ,\nC1497_=_C1893 ,C1497_=_C1917 ,C1497_=_C1935 ,C1497_=_C1956 ,C1497_=_C1964 ,C1497_=_C1971 ,\nC1497_=_C1978 ,C1497_=_C1979 ,C1519_=_C1691 ,C1519_=_C1840 ,C1519_=_C1841 ,C1519_=_C1842 ,\nC1519_=_C1843 ,C1519_=_C1844 ,C1519_=_C1845 ,C1519_=_C1846 ,C1519_=_C1847 ,C1519_=_C1848 ,\nC1519_=_C1849 ,C1519_=_C1851 ,C1519_=_C1852 ,C1519_=_C1853 ,C1519_=_C1854 ,C1519_=_C1855 ,\nC1519_=_C1856 ,C1537_=_C1708 ,C1537_=_C1858 ,C1537_=_C1859 ,C1537_=_C1860 ,C1537_=_C1861 ,\nC1537_=_C1862 ,C1537_=_C1863 ,C1537_=_C1864 ,C1537_=_C1865 ,C1537_=_C1866 ,C1551_=_C1726 ,\nC1551_=_C1867 ,C1551_=_C1868 ,C1551_=_C1869 ,C1551_=_C1870 ,C1551_=_C1871 ,C1551_=_C1872 ,\nC1551_=_C1873 ,C1551_=_C1874 ,C1551_=_C1875 ,C1551_=_C1876 ,C1551_=_C1878 ,C1551_=_C1879 ,\nC1551_=_C1880 ,C1551_=_C1881 ,C1551_=_C1882 ,C1551_=_C1883 ,C1691_=_C1840 ,C1691_=_C1841 ,\nC1691_=_C1842 ,C1691_=_C1843 ,C1691_=_C1844 ,C1691_=_C1845 ,C1691_=_C1846 ,C1691_=_C1847 ,\nC1691_=_C1848 ,C1691_=_C1849 ,C1691_=_C1851 ,C1691_=_C1852 ,C1691_=_C1853 ,C1691_=_C1854 ,\nC1691_=_C1855 ,C1691_=_C1856 ,C1708_=_C1858 ,C1708_=_C1859 ,C1708_=_C1860 ,C1708_=_C1861 ,\nC1708_=_C1862 ,C1708_=_C1863 ,C1708_=_C1864 ,C1708_=_C1865 ,C1708_=_C1866 ,C1726_=_C1867 ,\nC1726_=_C1868 ,C1726_=_C1869 ,C1726_=_C1870 ,C1726_=_C1871 ,C1726_=_C1872 ,C1726_=_C1873 ,\nC1726_=_C1874 ,C1726_=_C1875 ,C1726_=_C1876 ,C1726_=_C1878 ,C1726_=_C1879 ,C1726_=_C1880 ,\nC1726_=_C1881 ,C1726_=_C1882 ,C1726_=_C1883 ,C1826_=_C1893 ,C1826_=_C1917 ,C1826_=_C1935 ,\nC1826_=_C1956 ,C1826_=_C1964 ,C1826_=_C1971 ,C1826_=_C1978 ,C1826_=_C1979 ,C1840_=_C1841 ,\nC1840_=_C1842 ,C1840_=_C1843 ,C1840_=_C1844 ,C1840_=_C1845 ,C1840_=_C1846 ,C1840_=_C1847 ,\nC1840_=_C1848 ,C1840_=_C1849 ,C1840_=_C1851 ,C1840_=_C1852 ,C1840_=_C1853 ,C1840_=_C1854 ,\nC1840_=_C1855 ,C1840_=_C1856 ,C1840_=_C1858 ,C1840_=_C1867 ,C1840_=_C1893 ,C1841_=_C1842 ,\nC1841_=_C1843 ,C1841_=_C1844</w:t>
      </w:r>
    </w:p>
    <w:p>
      <w:pPr>
        <w:pStyle w:val="PreformattedText"/>
        <w:bidi w:val="0"/>
        <w:spacing w:before="0" w:after="0"/>
        <w:jc w:val="left"/>
        <w:rPr/>
      </w:pPr>
      <w:r>
        <w:rPr/>
        <w:t xml:space="preserve"> </w:t>
      </w:r>
      <w:r>
        <w:rPr/>
        <w:t>,C1841_=_C1845 ,C1841_=_C1846 ,C1841_=_C1847 ,C1841_=_C1848 ,\nC1841_=_C1849 ,C1841_=_C1851 ,C1841_=_C1852 ,C1841_=_C1853 ,C1841_=_C1854 ,C1841_=_C1855 ,\nC1841_=_C1856 ,C1841_=_C1868 ,C1842_=_C1843 ,C1842_=_C1844 ,C1842_=_C1845 ,C1842_=_C1846 ,\nC1842_=_C1847 ,C1842_=_C1848 ,C1842_=_C1849 ,C1842_=_C1851 ,C1842_=_C1852 ,C1842_=_C1853 ,\nC1842_=_C1854 ,C1842_=_C1855 ,C1842_=_C1856 ,C1842_=_C1859 ,C1842_=_C1869 ,C1842_=_C1917 ,\nC1843_=_C1844 ,C1843_=_C1845 ,C1843_=_C1846 ,C1843_=_C1847 ,C1843_=_C1848 ,C1843_=_C1849 ,\nC1843_=_C1851 ,C1843_=_C1852 ,C1843_=_C1853 ,C1843_=_C1854 ,C1843_=_C1855 ,C1843_=_C1856 ,\nC1843_=_C1870 ,C1844_=_C1845 ,C1844_=_C1846 ,C1844_=_C1847 ,C1844_=_C1848 ,C1844_=_C1849 ,\nC1844_=_C1851 ,C1844_=_C1852 ,C1844_=_C1853 ,C1844_=_C1854 ,C1844_=_C1855 ,C1844_=_C1856 ,\nC1844_=_C1860 ,C1844_=_C1871 ,C1844_=_C1935 ,C1845_=_C1846 ,C1845_=_C1847 ,C1845_=_C1848 ,\nC1845_=_C1849 ,C1845_=_C1851 ,C1845_=_C1852 ,C1845_=_C1853 ,C1845_=_C1854 ,C1845_=_C1855 ,\nC1845_=_C1856 ,C1845_=_C1872 ,C1846_=_C1847 ,C1846_=_C1848 ,C1846_=_C1849 ,C1846_=_C1851 ,\nC1846_=_C1852 ,C1846_=_C1853 ,C1846_=_C1854 ,C1846_=_C1855 ,C1846_=_C1856 ,C1846_=_C1873 ,\nC1847_=_C1848 ,C1847_=_C1849 ,C1847_=_C1851 ,C1847_=_C1852 ,C1847_=_C1853 ,C1847_=_C1854 ,\nC1847_=_C1855 ,C1847_=_C1856 ,C1847_=_C1861 ,C1847_=_C1874 ,C1847_=_C1956 ,C1848_=_C1849 ,\nC1848_=_C1851 ,C1848_=_C1852 ,C1848_=_C1853 ,C1848_=_C1854 ,C1848_=_C1855 ,C1848_=_C1856 ,\nC1848_=_C1862 ,C1848_=_C1875 ,C1848_=_C1964 ,C1849_=_C1851 ,C1849_=_C1852 ,C1849_=_C1853 ,\nC1849_=_C1854 ,C1849_=_C1855 ,C1849_=_C1856 ,C1849_=_C1863 ,C1849_=_C1876 ,C1849_=_C1971 ,\nC1851_=_C1852 ,C1851_=_C1853 ,C1851_=_C1854 ,C1851_=_C1855 ,C1851_=_C1856 ,C1851_=_C1878 ,\nC1852_=_C1853 ,C1852_=_C1854 ,C1852_=_C1855 ,C1852_=_C1856 ,C1853_=_C1854 ,C1853_=_C1855 ,\nC1853_=_C1856 ,C1854_=_C1855 ,C1854_=_C1856 ,C1855_=_C1856 ,C1858_=_C1859 ,C1858_=_C1860 ,\nC1858_=_C1861 ,C1858_=_C1862 ,C1858_=_C1863 ,C1858_=_C1864 ,C1858_=_C1865 ,C1858_=_C1866 ,\nC1858_=_C1867 ,C1858_=_C1893 ,C1859_=_C1860 ,C1859_=_C1861 ,C1859_=_C1862 ,C1859_=_C1863 ,\nC1859_=_C1864 ,C1859_=_C1865 ,C1859_=_C1866 ,C1859_=_C1869 ,C1859_=_C1917 ,C1860_=_C1861 ,\nC1860_=_C1862 ,C1860_=_C1863 ,C1860_=_C1864 ,C1860_=_C1865 ,C1860_=_C1866 ,C1860_=_C1871 ,\nC1860_=_C1935 ,C1861_=_C1862 ,C1861_=_C1863 ,C1861_=_C1864 ,C1861_=_C1865 ,C1861_=_C1866 ,\nC1861_=_C1874 ,C1861_=_C1956 ,C1862_=_C1863 ,C1862_=_C1864 ,C1862_=_C1865 ,C1862_=_C1866 ,\nC1862_=_C1875 ,C1862_=_C1964 ,C1863_=_C1864 ,C1863_=_C1865 ,C1863_=_C1866 ,C1863_=_C1876 ,\nC1863_=_C1971 ,C1864_=_C1865 ,C1864_=_C1866 ,C1865_=_C1866 ,C1867_=_C1868 ,C1867_=_C1869 ,\nC1867_=_C1870 ,C1867_=_C1871 ,C1867_=_C1872 ,C1867_=_C1873 ,C1867_=_C1874 ,C1867_=_C1875 ,\nC1867_=_C1876 ,C1867_=_C1878 ,C1867_=_C1879 ,C1867_=_C1880 ,C1867_=_C1881 ,C1867_=_C1882 ,\nC1867_=_C1883 ,C1867_=_C1893 ,C1868_=_C1869 ,C1868_=_C1870 ,C1868_=_C1871 ,C1868_=_C1872 ,\nC1868_=_C1873 ,C1868_=_C1874 ,C1868_=_C1875 ,C1868_=_C1876 ,C1868_=_C1878 ,C1868_=_C1879 ,\nC1868_=_C1880 ,C1868_=_C1881 ,C1868_=_C1882 ,C1868_=_C1883 ,C1869_=_C1870 ,C1869_=_C1871 ,\nC1869_=_C1872 ,C1869_=_C1873 ,C1869_=_C1874 ,C1869_=_C1875 ,C1869_=_C1876 ,C1869_=_C1878 ,\nC1869_=_C1879 ,C1869_=_C1880 ,C1869_=_C1881 ,C1869_=_C1882 ,C1869_=_C1883 ,C1869_=_C1917 ,\nC1870_=_C1871 ,C1870_=_C1872 ,C1870_=_C1873 ,C1870_=_C1874 ,C1870_=_C1875 ,C1870_=_C1876 ,\nC1870_=_C1878 ,C1870_=_C1879 ,C1870_=_C1880 ,C1870_=_C1881 ,C1870_=_C1882 ,C1870_=_C1883 ,\nC1871_=_C1872 ,C1871_=_C1873 ,C1871_=_C1874 ,C1871_=_C1875 ,C1871_=_C1876 ,C1871_=_C1878 ,\nC1871_=_C1879 ,C1871_=_C1880 ,C1871_=_C1881 ,C1871_=_C1882 ,C1871_=_C1883 ,C1871_=_C1935 ,\nC1872_=_C1873 ,C1872_=_C1874 ,C1872_=_C1875 ,C1872_=_C1876 ,C1872_=_C1878 ,C1872_=_C1879 ,\nC1872_=_C1880 ,C1872_=_C1881 ,C1872_=_C1882 ,C1872_=_C1883 ,C1873_=_C1874 ,C1873_=_C1875 ,\nC1873_=_C1876 ,C1873_=_C1878 ,C1873_=_C1879 ,C1873_=_C1880 ,C1873_=_C1881 ,C1873_=_C1882 ,\nC1873_=_C1883 ,C1874_=_C1875 ,C1874_=_C1876 ,C1874_=_C1878 ,C1874_=_C1879 ,C1874_=_C1880 ,\nC1874_=_C1881 ,C1874_=_C1882 ,C1874_=_C1883 ,C1874_=_C1956 ,C1875_=_C1876 ,C1875_=_C1878 ,\nC1875_=_C1879 ,C1875_=_C1880 ,C1875_=_C1881 ,C1875_=_C1882 ,C1875_=_C1883 ,C1875_=_C1964 ,\nC1876_=_C1878 ,C1876_=_C1879 ,C1876_=_C1880 ,C1876_=_C1881 ,C1876_=_C1882 ,C1876_=_C1883 ,\nC1876_=_C1971 ,C1878_=_C1879 ,C1878_=_C1880 ,C1878_=_C1881 ,C1878_=_C1882 ,C1878_=_C1883 ,\nC1879_=_C1880 ,C1879_=_C1881 ,C1879_=_C1882 ,C1879_=_C1883 ,C1880_=_C1881 ,C1880_=_C1882 ,\nC1880_=_C1883 ,C1881_=_C1882 ,C1881_=_C1883 ,C1882_=_C1883 ,C1893_=_C1917 ,C1893_=_C1935 ,\nC1893_=_C1956 ,C1893_=_C1964 ,C1893_=_C1971 ,C1893_=_C1978 ,C1893_=_C1979 ,C1917_=_C1935 ,\nC1917_=_C1956 ,C1917_=_C1964 ,C1917_=_C1971 ,C1917_=_C1978 ,C1917_=_C1979 ,C1935_=_C1956 ,\nC1935_=_C1964 ,C1935_=_C1971 ,C1935_=_C1978 ,C1935_=_C1979 ,C1956_=_C1964 ,C1956_=_C1971 ,\nC1956_=_C1978 ,C1956_=_C1979 ,C1964_=_C1971 ,C1964_=_C1978 ,C1964_=_C1979 ,C1971_=_C1978 ,\nC1971_=_C1979 ,C1978_=_C1979 ,"];207[shape=box, label="id:207 level: 5\n81: C0 C2 C3 C4 C5 \nC6 C7 C8 C9 C10 C11 \nC12 C13 C14 C15 C16 C17 \nC18 C19 C20 C21 C22 C23 \nC24 C25 C26 C27 C28 C29 \nC31 C32 C33 C34 C35 C36 \nC37 C38 C39 C40 C41 C42 \nC43 C44 C45 C46 C47 C48 \nC49 C50 C51 C52 C53 C54 \nC55 C56 C57 C58 C59 C60 \nC61 C62 C63 C64 C65 C66 \nC67 C68 C69 C94 C95 C96 \nC97 C98 C99 C100 C101 C102 \nC103 C104 C105 C106 \n953: C0_=_C2( C0 C2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1( C0 C31 ) \nC0_=_C32( C0 C32 ) C0_=_C33( C0 C33 ) C0_=_C34( C0 C34 ) C0_=_C35( C0 C35 ) C0_=_C36( C0 C36 ) C0_=_C37( C0 C37 ) \nC0_=_C38( C0 C38 ) C0_=_C39( C0 C39 ) C0_=_C40( C0 C40 ) C0_=_C41( C0 C41 ) C0_=_C42( C0 C42 ) C0_=_C43( C0 C43 ) \nC0_=_C44( C0 C44 ) C0_=_C45( C0 C45 ) C0_=_C46( C0 C46 ) C0_=_C47( C0 C47 ) C0_=_C48( C0 C48 ) C0_=_C49( C0 C49 ) \nC0_=_C50( C0 C50 ) C0_=_C51( C0 C51 ) C0_=_C52( C0 C52 ) C0_=_C53( C0 C53 ) C0_=_C54( C0 C54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27( C2 C27 ) \nC2_=_C29( C2 C29 ) C2_=_C55( C2 C55 ) C2_=_C69( C2 C69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69( C3 C69 ) C3_=_C94( C3 C94 ) C3_=_C95( C3 C95 ) \nC3_=_C96( C3 C96 ) C3_=_C97( C3 C97 ) C3_=_C98( C3 C98 ) C3_=_C99( C3 C99 ) C3_=_C100( C3 C100 ) C3_=_C101( C3 C101 ) \nC3_=_C102( C3 C102 ) C3_=_C103( C3 C103 ) C3_=_C104( C3 C104 ) C3_=_C105( C3 C105 ) C3_=_C106( C3 C106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31( C4 C31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32( C5 C32 ) C5_=_C56( C5 C56 ) C5_=_C94( C5 C94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33( C6 C33 ) C6_=_C57( C6 C57 ) C6_=_C95( C6 C95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34( C7 C34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35( C8 C35 ) C8_=_C58( C8 C58 ) \nC8_=_C96( C8 C96 ) C9_=_C10( C9 C10 ) C9_=_C11( C9 C11 ) C9_=_C12( C9 C12 ) C9_=_C13(</w:t>
      </w:r>
    </w:p>
    <w:p>
      <w:pPr>
        <w:pStyle w:val="PreformattedText"/>
        <w:bidi w:val="0"/>
        <w:spacing w:before="0" w:after="0"/>
        <w:jc w:val="left"/>
        <w:rPr/>
      </w:pPr>
      <w:r>
        <w:rPr/>
        <w:t xml:space="preserve"> </w:t>
      </w:r>
      <w:r>
        <w:rPr/>
        <w:t>C9 C13 ) C9_=_C14( C9 C14 ) \nC9_=_C15( C9 C15 ) C9_=_C16( C9 C16 ) C9_=_C17( C9 C17 ) C9_=_C18( C9 C18 ) C9_=_C19( C9 C19 ) C9_=_C20( C9 C20 ) \nC9_=_C21( C9 C21 ) C9_=_C22( C9 C22 ) C9_=_C23( C9 C23 ) C9_=_C24( C9 C24 ) C9_=_C25( C9 C25 ) C9_=_C26( C9 C26 ) \nC9_=_C27( C9 C27 ) C9_=_C36( C9 C36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37( C10 C37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38( C11 C38 ) C11_=_C59( C11 C59 ) C11_=_C97( C11 C97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39( C12 C39 ) C12_=_C60( C12 C60 ) C12_=_C98( C12 C98 ) C13_=_C14( C13 C14 ) C13_=_C15( C13 C15 ) C13_=_C16( C13 C16 ) \nC13_=_C17( C13 C17 ) C13_=_C18( C13 C18 ) C13_=_C19( C13 C19 ) C13_=_C20( C13 C20 ) C13_=_C21( C13 C21 ) C13_=_C22( C13 C22 ) \nC13_=_C23( C13 C23 ) C13_=_C24( C13 C24 ) C13_=_C25( C13 C25 ) C13_=_C26( C13 C26 ) C13_=_C27( C13 C27 ) C13_=_C40( C13 C40 ) \nC14_=_C15( C14 C15 ) C14_=_C16( C14 C16 ) C14_=_C17( C14 C17 ) C14_=_C18( C14 C18 ) C14_=_C19( C14 C19 ) C14_=_C20( C14 C20 ) \nC14_=_C21( C14 C21 ) C14_=_C22( C14 C22 ) C14_=_C23( C14 C23 ) C14_=_C24( C14 C24 ) C14_=_C25( C14 C25 ) C14_=_C26( C14 C26 ) \nC14_=_C27( C14 C27 ) C15_=_C16( C15 C16 ) C15_=_C17( C15 C17 ) C15_=_C18( C15 C18 ) C15_=_C19( C15 C19 ) C15_=_C20( C15 C20 ) \nC15_=_C21( C15 C21 ) C15_=_C22( C15 C22 ) C15_=_C23( C15 C23 ) C15_=_C24( C15 C24 ) C15_=_C25( C15 C25 ) C15_=_C26( C15 C26 ) \nC15_=_C27( C15 C27 ) C16_=_C17( C16 C17 ) C16_=_C18( C16 C18 ) C16_=_C19( C16 C19 ) C16_=_C20( C16 C20 ) C16_=_C21( C16 C21 ) \nC16_=_C22( C16 C22 ) C16_=_C23( C16 C23 ) C16_=_C24( C16 C24 ) C16_=_C25( C16 C25 ) C16_=_C26( C16 C26 ) C16_=_C27( C16 C27 ) \nC17_=_C18( C17 C18 ) C17_=_C19( C17 C19 ) C17_=_C20( C17 C20 ) C17_=_C21( C17 C21 ) C17_=_C22( C17 C22 ) C17_=_C23( C17 C23 ) \nC17_=_C24( C17 C24 ) C17_=_C25( C17 C25 ) C17_=_C26( C17 C26 ) C17_=_C27( C17 C27 ) C18_=_C19( C18 C19 ) C18_=_C20( C18 C20 ) \nC18_=_C21( C18 C21 ) C18_=_C22( C18 C22 ) C18_=_C23( C18 C23 ) C18_=_C24( C18 C24 ) C18_=_C25( C18 C25 ) C18_=_C26( C18 C26 ) \nC18_=_C27( C18 C27 ) C19_=_C20( C19 C20 ) C19_=_C21( C19 C21 ) C19_=_C22( C19 C22 ) C19_=_C23( C19 C23 ) C19_=_C24( C19 C24 ) \nC19_=_C25( C19 C25 ) C19_=_C26( C19 C26 ) C19_=_C27( C19 C27 ) C20_=_C21( C20 C21 ) C20_=_C22( C20 C22 ) C20_=_C23( C20 C23 ) \nC20_=_C24( C20 C24 ) C20_=_C25( C20 C25 ) C20_=_C26( C20 C26 ) C20_=_C27( C20 C27 ) C21_=_C22( C21 C22 ) C21_=_C23( C21 C23 ) \nC21_=_C24( C21 C24 ) C21_=_C25( C21 C25 ) C21_=_C26( C21 C26 ) C21_=_C27( C21 C27 ) C22_=_C23( C22 C23 ) C22_=_C24( C22 C24 ) \nC22_=_C25( C22 C25 ) C22_=_C26( C22 C26 ) C22_=_C27( C22 C27 ) C23_=_C24( C23 C24 ) C23_=_C25( C23 C25 ) C23_=_C26( C23 C26 ) \nC23_=_C27( C23 C27 ) C24_=_C25( C24 C25 ) C24_=_C26( C24 C26 ) C24_=_C27( C24 C27 ) C25_=_C26( C25 C26 ) C25_=_C27( C25 C27 ) \nC26_=_C27( C26 C27 ) C28_=_C29( C28 C29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48( C28 C48 ) C28_=_C49( C28 C49 ) C28_=_C50( C28 C50 ) C28_=_C51( C28 C51 ) C28_=_C52( C28 C52 ) \nC28_=_C53( C28 C53 ) C28_=_C54( C28 C54 ) C28_=_C55( C28 C55 ) C28_=_C56( C28 C56 ) C28_=_C57( C28 C57 ) C28_=_C58( C28 C58 ) \nC28_=_C59( C28 C59 ) C28_=_C60( C28 C60 ) C28_=_C61( C28 C61 ) C28_=_C62( C28 C62 ) C28_=_C63( C28 C63 ) C28_=_C64( C28 C64 ) \nC28_=_C65( C28 C65 ) C28_=_C66( C28 C66 ) C28_=_C67( C28 C67 ) C28_=_C68( C28 C68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49( C29 C49 ) C29_=_C50( C29 C50 ) \nC29_=_C51( C29 C51 ) C29_=_C52( C29 C52 ) C29_=_C53( C29 C53 ) C29_=_C54( C29 C54 ) C29_=_C55( C29 C55 ) C29_=_C69( C29 C69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51( C31 C51 ) C31_=_C52( C31 C52 ) C31_=_C53( C31 C53 ) C31_=_C54( C31 C54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2_=_C53( C32 C53 ) C32_=_C54( C32 C54 ) C32_=_C56( C32 C56 ) C32_=_C94( C32 C94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4( C33 C54 ) C33_=_C57( C33 C57 ) C33_=_C95( C33 C95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2( C34 C52 ) C34_=_C53( C34 C53 ) C34_=_C54( C34 C54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54( C35 C54 ) C35_=_C58( C35 C58 ) C35_=_C96( C35 C96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6_=_C53( C36 C53 ) C36_=_C54( C36 C54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54( C37 C54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9( C38 C59 ) C38_=_C97( C38 C97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60( C39 C60 ) \nC39_=_C98( C39 C98 ) C40_=_C41( C40 C41 ) C40_=_C42( C40 C42 ) C40_=_C43( C40 C43 ) C40_=_C44( C40 C44 ) C40_=_C45( C40 C45 ) \nC40_=_C46( C40 C46 ) C40_=_C47( C40 C47 ) C40_=_C48( C40 C48 ) C40_=_C49( C40 C49 ) C40_=_C50( C40 C50 ) C40_=_C51( C40 C51 ) \nC40_=_C52( C40 C52 ) C40_=_C53( C40 C53 ) C40_=_C54( C40 C54 ) C41_=_C42( C41 C42 ) C41_=_C43( C41 C43 ) C41_=_C44( C41 C44 ) \nC41_=_C45( C41 C45 ) C41_=_C46( C41 C46 ) C41_=_C47( C41 C47 ) C41_=_C48( C41 C48 ) C41_=_C49( C41 C49 ) C41_=_C50( C41 C50 ) \nC41_=_C51( C41 C51 ) C41_=_C52( C41 C52 ) C41_=_C53( C41 C53 ) C41_=_C54( C41 C54 ) C42_=_C43( C42 C43 ) C42_=_C44( C42 C44 ) \nC42_=_C45( C42 C45 ) C42_=_C46( C42 C46 ) C42_=_C47( C42 C47 ) C42_=_C48( C42 C48 ) C42_=_C49( C42 C49 ) C42_=_C50( C42 C50 ) \nC42_=_C51( C42 C51 ) C42_=_C52( C42 C52 ) C42_=_C53( C42 C53 ) C42_=_C54( C42 C54 ) C43_=_C44( C43 C44 ) C43_=_C45( C43 C45 ) \nC43_=_C46( C43 C46 ) C43_=_C47( C43 C47 )</w:t>
      </w:r>
    </w:p>
    <w:p>
      <w:pPr>
        <w:pStyle w:val="PreformattedText"/>
        <w:bidi w:val="0"/>
        <w:spacing w:before="0" w:after="0"/>
        <w:jc w:val="left"/>
        <w:rPr/>
      </w:pPr>
      <w:r>
        <w:rPr/>
        <w:t xml:space="preserve"> </w:t>
      </w:r>
      <w:r>
        <w:rPr/>
        <w:t>C43_=_C48( C43 C48 ) C43_=_C49( C43 C49 ) C43_=_C50( C43 C50 ) C43_=_C51( C43 C51 ) \nC43_=_C52( C43 C52 ) C43_=_C53( C43 C53 ) C43_=_C54( C43 C54 ) C44_=_C45( C44 C45 ) C44_=_C46( C44 C46 ) C44_=_C47( C44 C47 ) \nC44_=_C48( C44 C48 ) C44_=_C49( C44 C49 ) C44_=_C50( C44 C50 ) C44_=_C51( C44 C51 ) C44_=_C52( C44 C52 ) C44_=_C53( C44 C53 ) \nC44_=_C54( C44 C54 ) C45_=_C46( C45 C46 ) C45_=_C47( C45 C47 ) C45_=_C48( C45 C48 ) C45_=_C49( C45 C49 ) C45_=_C50( C45 C50 ) \nC45_=_C51( C45 C51 ) C45_=_C52( C45 C52 ) C45_=_C53( C45 C53 ) C45_=_C54( C45 C54 ) C46_=_C47( C46 C47 ) C46_=_C48( C46 C48 ) \nC46_=_C49( C46 C49 ) C46_=_C50( C46 C50 ) C46_=_C51( C46 C51 ) C46_=_C52( C46 C52 ) C46_=_C53( C46 C53 ) C46_=_C54( C46 C54 ) \nC47_=_C48( C47 C48 ) C47_=_C49( C47 C49 ) C47_=_C50( C47 C50 ) C47_=_C51( C47 C51 ) C47_=_C52( C47 C52 ) C47_=_C53( C47 C53 ) \nC47_=_C54( C47 C54 ) C48_=_C49( C48 C49 ) C48_=_C50( C48 C50 ) C48_=_C51( C48 C51 ) C48_=_C52( C48 C52 ) C48_=_C53( C48 C53 ) \nC48_=_C54( C48 C54 ) C49_=_C50( C49 C50 ) C49_=_C51( C49 C51 ) C49_=_C52( C49 C52 ) C49_=_C53( C49 C53 ) C49_=_C54( C49 C54 ) \nC50_=_C51( C50 C51 ) C50_=_C52( C50 C52 ) C50_=_C53( C50 C53 ) C50_=_C54( C50 C54 ) C51_=_C52( C51 C52 ) C51_=_C53( C51 C53 ) \nC51_=_C54( C51 C54 ) C52_=_C53( C52 C53 ) C52_=_C54( C52 C54 ) C53_=_C54( C53 C54 ) C55_=_C56( C55 C56 ) C55_=_C57( C55 C57 ) \nC55_=_C58( C55 C58 ) C55_=_C59( C55 C59 ) C55_=_C60( C55 C60 ) C55_=_C61( C55 C61 ) C55_=_C62( C55 C62 ) C55_=_C63( C55 C63 ) \nC55_=_C64( C55 C64 ) C55_=_C65( C55 C65 ) C55_=_C66( C55 C66 ) C55_=_C67( C55 C67 ) C55_=_C68( C55 C68 ) C55_=_C69( C55 C69 ) \nC56_=_C57( C56 C57 ) C56_=_C58( C56 C58 ) C56_=_C59( C56 C59 ) C56_=_C60( C56 C60 ) C56_=_C61( C56 C61 ) C56_=_C62( C56 C62 ) \nC56_=_C63( C56 C63 ) C56_=_C64( C56 C64 ) C56_=_C65( C56 C65 ) C56_=_C66( C56 C66 ) C56_=_C67( C56 C67 ) C56_=_C68( C56 C68 ) \nC56_=_C94( C56 C94 ) C57_=_C58( C57 C58 ) C57_=_C59( C57 C59 ) C57_=_C60( C57 C60 ) C57_=_C61( C57 C61 ) C57_=_C62( C57 C62 ) \nC57_=_C63( C57 C63 ) C57_=_C64( C57 C64 ) C57_=_C65( C57 C65 ) C57_=_C66( C57 C66 ) C57_=_C67( C57 C67 ) C57_=_C68( C57 C68 ) \nC57_=_C95( C57 C95 ) C58_=_C59( C58 C59 ) C58_=_C60( C58 C60 ) C58_=_C61( C58 C61 ) C58_=_C62( C58 C62 ) C58_=_C63( C58 C63 ) \nC58_=_C64( C58 C64 ) C58_=_C65( C58 C65 ) C58_=_C66( C58 C66 ) C58_=_C67( C58 C67 ) C58_=_C68( C58 C68 ) C58_=_C96( C58 C96 ) \nC59_=_C60( C59 C60 ) C59_=_C61( C59 C61 ) C59_=_C62( C59 C62 ) C59_=_C63( C59 C63 ) C59_=_C64( C59 C64 ) C59_=_C65( C59 C65 ) \nC59_=_C66( C59 C66 ) C59_=_C67( C59 C67 ) C59_=_C68( C59 C68 ) C59_=_C97( C59 C97 ) C60_=_C61( C60 C61 ) C60_=_C62( C60 C62 ) \nC60_=_C63( C60 C63 ) C60_=_C64( C60 C64 ) C60_=_C65( C60 C65 ) C60_=_C66( C60 C66 ) C60_=_C67( C60 C67 ) C60_=_C68( C60 C68 ) \nC60_=_C98( C60 C98 ) C61_=_C62( C61 C62 ) C61_=_C63( C61 C63 ) C61_=_C64( C61 C64 ) C61_=_C65( C61 C65 ) C61_=_C66( C61 C66 ) \nC61_=_C67( C61 C67 ) C61_=_C68( C61 C68 ) C62_=_C63( C62 C63 ) C62_=_C64( C62 C64 ) C62_=_C65( C62 C65 ) C62_=_C66( C62 C66 ) \nC62_=_C67( C62 C67 ) C62_=_C68( C62 C68 ) C63_=_C64( C63 C64 ) C63_=_C65( C63 C65 ) C63_=_C66( C63 C66 ) C63_=_C67( C63 C67 ) \nC63_=_C68( C63 C68 ) C64_=_C65( C64 C65 ) C64_=_C66( C64 C66 ) C64_=_C67( C64 C67 ) C64_=_C68( C64 C68 ) C65_=_C66( C65 C66 ) \nC65_=_C67( C65 C67 ) C65_=_C68( C65 C68 ) C66_=_C67( C66 C67 ) C66_=_C68( C66 C68 ) C67_=_C68( C67 C68 ) C69_=_C94( C69 C94 ) \nC69_=_C95( C69 C95 ) C69_=_C96( C69 C96 ) C69_=_C97( C69 C97 ) C69_=_C98( C69 C98 ) C69_=_C99( C69 C99 ) C69_=_C100( C69 C100 ) \nC69_=_C101( C69 C101 ) C69_=_C102( C69 C102 ) C69_=_C103( C69 C103 ) C69_=_C104( C69 C104 ) C69_=_C105( C69 C105 ) C69_=_C106( C69 C106 ) \nC94_=_C95( C94 C95 ) C94_=_C96( C94 C96 ) C94_=_C97( C94 C97 ) C94_=_C98( C94 C98 ) C94_=_C99( C94 C99 ) C94_=_C100( C94 C100 ) \nC94_=_C101( C94 C101 ) C94_=_C102( C94 C102 ) C94_=_C103( C94 C103 ) C94_=_C104( C94 C104 ) C94_=_C105( C94 C105 ) C94_=_C106( C94 C106 ) \nC95_=_C96( C95 C96 ) C95_=_C97( C95 C97 ) C95_=_C98( C95 C98 ) C95_=_C99( C95 C99 ) C95_=_C100( C95 C100 ) C95_=_C101( C95 C101 ) \nC95_=_C102( C95 C102 ) C95_=_C103( C95 C103 ) C95_=_C104( C95 C104 ) C95_=_C105( C95 C105 ) C95_=_C106( C95 C106 ) C96_=_C97( C96 C97 ) \nC96_=_C98( C96 C98 ) C96_=_C99( C96 C99 ) C96_=_C100( C96 C100 ) C96_=_C101( C96 C101 ) C96_=_C102( C96 C102 ) C96_=_C103( C96 C103 ) \nC96_=_C104( C96 C104 ) C96_=_C105( C96 C105 ) C96_=_C106( C96 C106 ) C97_=_C98( C97 C98 ) C97_=_C99( C97 C99 ) C97_=_C100( C97 C100 ) \nC97_=_C101( C97 C101 ) C97_=_C102( C97 C102 ) C97_=_C103( C97 C103 ) C97_=_C104( C97 C104 ) C97_=_C105( C97 C105 ) C97_=_C106( C97 C106 ) \nC98_=_C99( C98 C99 ) C98_=_C100( C98 C100 ) C98_=_C101( C98 C101 ) C98_=_C102( C98 C102 ) C98_=_C103( C98 C103 ) C98_=_C104( C98 C104 ) \nC98_=_C105( C98 C105 ) C98_=_C106( C98 C106 ) C99_=_C100( C99 C100 ) C99_=_C101( C99 C101 ) C99_=_C102( C99 C102 ) C99_=_C103( C99 C103 ) \nC99_=_C104( C99 C104 ) C99_=_C105( C99 C105 ) C99_=_C106( C99 C106 ) C100_=_C101( C100 C101 ) C100_=_C102( C100 C102 ) C100_=_C103( C100 C103 ) \nC100_=_C104( C100 C104 ) C100_=_C105( C100 C105 ) C100_=_C106( C100 C106 ) C101_=_C102( C101 C102 ) C101_=_C103( C101 C103 ) C101_=_C104( C101 C104 ) \nC101_=_C105( C101 C105 ) C101_=_C106( C101 C106 ) C102_=_C103( C102 C103 ) C102_=_C104( C102 C104 ) C102_=_C105( C102 C105 ) C102_=_C106( C102 C106 ) \nC103_=_C104( C103 C104 ) C103_=_C105( C103 C105 ) C103_=_C106( C103 C106 ) C104_=_C105( C104 C105 ) C104_=_C106( C104 C106 ) C105_=_C106( C105 C106 ) "];159-&gt;207[label="78: C2 C4 C5 C6 C7 \nC8 C9 C10 C11 C12 C13 \nC14 C15 C16 C17 C18 C19 \nC20 C21 C22 C23 C24 C25 \nC26 C27 C29 C31 C32 C33 \nC34 C35 C36 C37 C38 C39 \nC40 C41 C42 C43 C44 C45 \nC46 C47 C48 C49 C50 C51 \nC52 C53 C54 C55 C56 C57 \nC58 C59 C60 C61 C62 C63 \nC64 C65 C66 C67 C68 C69 \nC94 C95 C96 C97 C98 C99 \nC100 C101 C102 C103 C104 C105 \nC106 \n823: C2_=_C4 ,C2_=_C5 ,C2_=_C6 ,C2_=_C7 ,C2_=_C8 ,\nC2_=_C9 ,C2_=_C10 ,C2_=_C11 ,C2_=_C12 ,C2_=_C13 ,C2_=_C14 ,\nC2_=_C15 ,C2_=_C16 ,C2_=_C17 ,C2_=_C18 ,C2_=_C19 ,C2_=_C20 ,\nC2_=_C21 ,C2_=_C22 ,C2_=_C23 ,C2_=_C24 ,C2_=_C25 ,C2_=_C26 ,\nC2_=_C27 ,C2_=_C29 ,C2_=_C55 ,C2_=_C69 ,C4_=_C5 ,C4_=_C6 ,\nC4_=_C7 ,C4_=_C8 ,C4_=_C9 ,C4_=_C10 ,C4_=_C11 ,C4_=_C12 ,\nC4_=_C13 ,C4_=_C14 ,C4_=_C15 ,C4_=_C16 ,C4_=_C17 ,C4_=_C18 ,\nC4_=_C19 ,C4_=_C20 ,C4_=_C21 ,C4_=_C22 ,C4_=_C23 ,C4_=_C24 ,\nC4_=_C25 ,C4_=_C26 ,C4_=_C27 ,C4_=_C31 ,C5_=_C6 ,C5_=_C7 ,\nC5_=_C8 ,C5_=_C9 ,C5_=_C10 ,C5_=_C11 ,C5_=_C12 ,C5_=_C13 ,\nC5_=_C14 ,C5_=_C15 ,C5_=_C16 ,C5_=_C17 ,C5_=_C18 ,C5_=_C19 ,\nC5_=_C20 ,C5_=_C21 ,C5_=_C22 ,C5_=_C23 ,C5_=_C24 ,C5_=_C25 ,\nC5_=_C26 ,C5_=_C27 ,C5_=_C32 ,C5_=_C56 ,C5_=_C94 ,C6_=_C7 ,\nC6_=_C8 ,C6_=_C9 ,C6_=_C10 ,C6_=_C11 ,C6_=_C12 ,C6_=_C13 ,\nC6_=_C14 ,C6_=_C15 ,C6_=_C16 ,C6_=_C17 ,C6_=_C18 ,C6_=_C19 ,\nC6_=_C20 ,C6_=_C21 ,C6_=_C22 ,C6_=_C23 ,C6_=_C24 ,C6_=_C25 ,\nC6_=_C26 ,C6_=_C27 ,C6_=_C33 ,C6_=_C57 ,C6_=_C95 ,C7_=_C8 ,\nC7_=_C9 ,C7_=_C10 ,C7_=_C11 ,C7_=_C12 ,C7_=_C13 ,C7_=_C14 ,\nC7_=_C15 ,C7_=_C16 ,C7_=_C17 ,C7_=_C18 ,C7_=_C19 ,C7_=_C20 ,\nC7_=_C21 ,C7_=_C22 ,C7_=_C23 ,C7_=_C24 ,C7_=_C25 ,C7_=_C26 ,\nC7_=_C27 ,C7_=_C34 ,C8_=_C9 ,C8_=_C10 ,C8_=_C11 ,C8_=_C12 ,\nC8_=_C13 ,C8_=_C14 ,C8_=_C15 ,C8_=_C16 ,C8_=_C17 ,C8_=_C18 ,\nC8_=_C19 ,C8_=_C20 ,C8_=_C21 ,C8_=_C22 ,C8_=_C23 ,C8_=_C24 ,\nC8_=_C25 ,C8_=_C26 ,C8_=_C27 ,C8_=_C35 ,C8_=_C58 ,C8_=_C96 ,\nC9_=_C10 ,C9_=_C11 ,C9_=_C12 ,C9_=_C13 ,C9_=_C14 ,C9_=_C15 ,\nC9_=_C16 ,C9_=_C17 ,C9_=_C18 ,C9_=_C19 ,C9_=_C20 ,C9_=_C21 ,\nC9_=_C22 ,C9_=_C23 ,C9_=_C24 ,C9_=_C25 ,C9_=_C26 ,C9_=_C27 ,\nC9_=_C36 ,C10_=_C11 ,C10_=_C12 ,C10_=_C13 ,C10_=_C14 ,C10_=_C15 ,\nC10_=_C16 ,C10_=_C17 ,C10_=_C18 ,C10_=_C19 ,C10_=_C20 ,C10_=_C21 ,\nC10_=_C22 ,C10_=_C23 ,C10_=_C24 ,C10_=_C25 ,C10_=_C26 ,C10_=_C27 ,\nC10_=_C37 ,C11_=_C12 ,C11_=_C13 ,C11_=_C14 ,C11_=_C15 ,C11_=_C16 ,\nC11_=_C17 ,C11_=_C18 ,C11_=_C19 ,C11_=_C20 ,C11_=_C21 ,C11_=_C22 ,\nC11_=_C23 ,C11_=_C24 ,C11_=_C25 ,C11_=_C26 ,C11_=_C27 ,C11_=_C38 ,\nC11_=_C59 ,C11_=_C97 ,C12_=_C13 ,C12_=_C14 ,C12_=_C15 ,C12_=_C16 ,\nC12_=_C17 ,C12_=_C18 ,C12_=_C19 ,C12_=_C20 ,C12_=_C21 ,C12_=_C22 ,\nC12_=_C23 ,C12_=_C24 ,C12_=_C25 ,C12_=_C26 ,C12_=_C27 ,C12_=_C39 ,\nC12_=_C60 ,C12_=_C98 ,C13_=_C14 ,C13_=_C15 ,C13_=_C16 ,C13_=_C17 ,\nC13_=_C18 ,C13_=_C19 ,C13_=_C20 ,C13_=_C21 ,C13_=_C22 ,C13_=_C23 ,\nC13_=_C24 ,C13_=_C25 ,C13_=_C26 ,C13_=_C27 ,C13_=_C40 ,C14_=_C15 ,\nC14_=_C16 ,C14_=_C17 ,C14_=_C18 ,C14_=_C19 ,C14_=_C20 ,C14_=_C21 ,\nC14_=_C22 ,C14_=_C23 ,C14_=_C24 ,C14_=_C25 ,C14_=_C26 ,C14_=_C27 ,\nC15_=_C16 ,C15_=_C17 ,C15_=_C18 ,C15_=_C19 ,C15_=_C20 ,C15_=_C21 ,\nC15_=_C22 ,C15_=_C23 ,C15_=_C24 ,C15_=_C25 ,C15_=_C26 ,C15_=_C27 ,\nC16_=_C17 ,C16_=_C18 ,C16_=_C19 ,C16_=_C20 ,C16_=_C21 ,C16_=_C22 ,\nC16_=_C23 ,C16_=_C24 ,C16_=_C25 ,C16_=_C26 ,C16_=_C27 ,C17_=_C18 ,\nC17_=_C19 ,C17_=_C20 ,C17_=_C21 ,C17_=_C22 ,C17_=_C23 ,C17_=_C24 ,\nC17_=_C25 ,C17_=_C26 ,C17_=_C27 ,C18_=_C19 ,C18_=_C20 ,C18_=_C21 ,\nC18_=_C22 ,C18_=_C23 ,C18_=_C24 ,C18_=_C25 ,C18_=_C26 ,C18_=_C27 ,\nC19_=_C20 ,C19_=_C21 ,C19_=_C22 ,C19_=_C23 ,C19_=_C24 ,C19_=_C25 ,\nC19_=_C26 ,C19_=_C27 ,C20_=_C21 ,C20_=_C22 ,C20_=_C23 ,C20_=_C24 ,\nC20_=_C25 ,C20_=_C26 ,C20_=_C27 ,C21_=_C22 ,C21_=_C23 ,C21_=_C24 ,\nC21_=_C25 ,C21_=_C26 ,C21_=_C27 ,C22_=_C23 ,C22_=_C24 ,C22_=_C25 ,\nC22_=_C26 ,C22_=_C27 ,C23_=_C24 ,C23_=_C25 ,C23_=_C26 ,C23_=_C27 ,\nC24_=_C25 ,C24_=_C26 ,C24_=_C27 ,C25_=_C26 ,C25_=_C27 ,C26_=_C27 ,\nC29_=_C31 ,C29_=_C32 ,C29_=_C33 ,C29_=_C34 ,C29_=_C35 ,C29_=_C36 ,\nC29_=_C37 ,C29_=_C38 ,C29_=_C39 ,C29_=_C40 ,C29_=_C41 ,C29_=_C42 ,\nC29_=_C43 ,C29_=_C44 ,C29_=_C45 ,C29_=_C46 ,C29_=_C47 ,C29_=_C48 ,\nC29_=_C49 ,C29_=_C50 ,C29_=_C51 ,C29_=_C52 ,C29_=_C53 ,C29_=_C54 ,\nC29_=_C55 ,C29_=_C69 ,C31_=_C32 ,C31_=_C33 ,C31_=_C34 ,C31_=_C35 ,\nC31_=_C36 ,C31_=_C37 ,C31_=_C38 ,C31_=_C39 ,C31_=_C40 ,C31_=_C41 ,\nC31_=_C42 ,C31_=_C43 ,C31_=_C44 ,C31_=_C45 ,C31_=_C46 ,C31_=_C47 ,\nC31_=_C48 ,C31_=_C49 ,C31_=_C50 ,C31_=_C51 ,C31_=_C52 ,C31_=_C53</w:t>
      </w:r>
    </w:p>
    <w:p>
      <w:pPr>
        <w:pStyle w:val="PreformattedText"/>
        <w:bidi w:val="0"/>
        <w:spacing w:before="0" w:after="0"/>
        <w:jc w:val="left"/>
        <w:rPr/>
      </w:pPr>
      <w:r>
        <w:rPr/>
        <w:t xml:space="preserve"> </w:t>
      </w:r>
      <w:r>
        <w:rPr/>
        <w:t>,\nC31_=_C54 ,C32_=_C33 ,C32_=_C34 ,C32_=_C35 ,C32_=_C36 ,C32_=_C37 ,\nC32_=_C38 ,C32_=_C39 ,C32_=_C40 ,C32_=_C41 ,C32_=_C42 ,C32_=_C43 ,\nC32_=_C44 ,C32_=_C45 ,C32_=_C46 ,C32_=_C47 ,C32_=_C48 ,C32_=_C49 ,\nC32_=_C50 ,C32_=_C51 ,C32_=_C52 ,C32_=_C53 ,C32_=_C54 ,C32_=_C56 ,\nC32_=_C94 ,C33_=_C34 ,C33_=_C35 ,C33_=_C36 ,C33_=_C37 ,C33_=_C38 ,\nC33_=_C39 ,C33_=_C40 ,C33_=_C41 ,C33_=_C42 ,C33_=_C43 ,C33_=_C44 ,\nC33_=_C45 ,C33_=_C46 ,C33_=_C47 ,C33_=_C48 ,C33_=_C49 ,C33_=_C50 ,\nC33_=_C51 ,C33_=_C52 ,C33_=_C53 ,C33_=_C54 ,C33_=_C57 ,C33_=_C95 ,\nC34_=_C35 ,C34_=_C36 ,C34_=_C37 ,C34_=_C38 ,C34_=_C39 ,C34_=_C40 ,\nC34_=_C41 ,C34_=_C42 ,C34_=_C43 ,C34_=_C44 ,C34_=_C45 ,C34_=_C46 ,\nC34_=_C47 ,C34_=_C48 ,C34_=_C49 ,C34_=_C50 ,C34_=_C51 ,C34_=_C52 ,\nC34_=_C53 ,C34_=_C54 ,C35_=_C36 ,C35_=_C37 ,C35_=_C38 ,C35_=_C39 ,\nC35_=_C40 ,C35_=_C41 ,C35_=_C42 ,C35_=_C43 ,C35_=_C44 ,C35_=_C45 ,\nC35_=_C46 ,C35_=_C47 ,C35_=_C48 ,C35_=_C49 ,C35_=_C50 ,C35_=_C51 ,\nC35_=_C52 ,C35_=_C53 ,C35_=_C54 ,C35_=_C58 ,C35_=_C96 ,C36_=_C37 ,\nC36_=_C38 ,C36_=_C39 ,C36_=_C40 ,C36_=_C41 ,C36_=_C42 ,C36_=_C43 ,\nC36_=_C44 ,C36_=_C45 ,C36_=_C46 ,C36_=_C47 ,C36_=_C48 ,C36_=_C49 ,\nC36_=_C50 ,C36_=_C51 ,C36_=_C52 ,C36_=_C53 ,C36_=_C54 ,C37_=_C38 ,\nC37_=_C39 ,C37_=_C40 ,C37_=_C41 ,C37_=_C42 ,C37_=_C43 ,C37_=_C44 ,\nC37_=_C45 ,C37_=_C46 ,C37_=_C47 ,C37_=_C48 ,C37_=_C49 ,C37_=_C50 ,\nC37_=_C51 ,C37_=_C52 ,C37_=_C53 ,C37_=_C54 ,C38_=_C39 ,C38_=_C40 ,\nC38_=_C41 ,C38_=_C42 ,C38_=_C43 ,C38_=_C44 ,C38_=_C45 ,C38_=_C46 ,\nC38_=_C47 ,C38_=_C48 ,C38_=_C49 ,C38_=_C50 ,C38_=_C51 ,C38_=_C52 ,\nC38_=_C53 ,C38_=_C54 ,C38_=_C59 ,C38_=_C97 ,C39_=_C40 ,C39_=_C41 ,\nC39_=_C42 ,C39_=_C43 ,C39_=_C44 ,C39_=_C45 ,C39_=_C46 ,C39_=_C47 ,\nC39_=_C48 ,C39_=_C49 ,C39_=_C50 ,C39_=_C51 ,C39_=_C52 ,C39_=_C53 ,\nC39_=_C54 ,C39_=_C60 ,C39_=_C98 ,C40_=_C41 ,C40_=_C42 ,C40_=_C43 ,\nC40_=_C44 ,C40_=_C45 ,C40_=_C46 ,C40_=_C47 ,C40_=_C48 ,C40_=_C49 ,\nC40_=_C50 ,C40_=_C51 ,C40_=_C52 ,C40_=_C53 ,C40_=_C54 ,C41_=_C42 ,\nC41_=_C43 ,C41_=_C44 ,C41_=_C45 ,C41_=_C46 ,C41_=_C47 ,C41_=_C48 ,\nC41_=_C49 ,C41_=_C50 ,C41_=_C51 ,C41_=_C52 ,C41_=_C53 ,C41_=_C54 ,\nC42_=_C43 ,C42_=_C44 ,C42_=_C45 ,C42_=_C46 ,C42_=_C47 ,C42_=_C48 ,\nC42_=_C49 ,C42_=_C50 ,C42_=_C51 ,C42_=_C52 ,C42_=_C53 ,C42_=_C54 ,\nC43_=_C44 ,C43_=_C45 ,C43_=_C46 ,C43_=_C47 ,C43_=_C48 ,C43_=_C49 ,\nC43_=_C50 ,C43_=_C51 ,C43_=_C52 ,C43_=_C53 ,C43_=_C54 ,C44_=_C45 ,\nC44_=_C46 ,C44_=_C47 ,C44_=_C48 ,C44_=_C49 ,C44_=_C50 ,C44_=_C51 ,\nC44_=_C52 ,C44_=_C53 ,C44_=_C54 ,C45_=_C46 ,C45_=_C47 ,C45_=_C48 ,\nC45_=_C49 ,C45_=_C50 ,C45_=_C51 ,C45_=_C52 ,C45_=_C53 ,C45_=_C54 ,\nC46_=_C47 ,C46_=_C48 ,C46_=_C49 ,C46_=_C50 ,C46_=_C51 ,C46_=_C52 ,\nC46_=_C53 ,C46_=_C54 ,C47_=_C48 ,C47_=_C49 ,C47_=_C50 ,C47_=_C51 ,\nC47_=_C52 ,C47_=_C53 ,C47_=_C54 ,C48_=_C49 ,C48_=_C50 ,C48_=_C51 ,\nC48_=_C52 ,C48_=_C53 ,C48_=_C54 ,C49_=_C50 ,C49_=_C51 ,C49_=_C52 ,\nC49_=_C53 ,C49_=_C54 ,C50_=_C51 ,C50_=_C52 ,C50_=_C53 ,C50_=_C54 ,\nC51_=_C52 ,C51_=_C53 ,C51_=_C54 ,C52_=_C53 ,C52_=_C54 ,C53_=_C54 ,\nC55_=_C56 ,C55_=_C57 ,C55_=_C58 ,C55_=_C59 ,C55_=_C60 ,C55_=_C61 ,\nC55_=_C62 ,C55_=_C63 ,C55_=_C64 ,C55_=_C65 ,C55_=_C66 ,C55_=_C67 ,\nC55_=_C68 ,C55_=_C69 ,C56_=_C57 ,C56_=_C58 ,C56_=_C59 ,C56_=_C60 ,\nC56_=_C61 ,C56_=_C62 ,C56_=_C63 ,C56_=_C64 ,C56_=_C65 ,C56_=_C66 ,\nC56_=_C67 ,C56_=_C68 ,C56_=_C94 ,C57_=_C58 ,C57_=_C59 ,C57_=_C60 ,\nC57_=_C61 ,C57_=_C62 ,C57_=_C63 ,C57_=_C64 ,C57_=_C65 ,C57_=_C66 ,\nC57_=_C67 ,C57_=_C68 ,C57_=_C95 ,C58_=_C59 ,C58_=_C60 ,C58_=_C61 ,\nC58_=_C62 ,C58_=_C63 ,C58_=_C64 ,C58_=_C65 ,C58_=_C66 ,C58_=_C67 ,\nC58_=_C68 ,C58_=_C96 ,C59_=_C60 ,C59_=_C61 ,C59_=_C62 ,C59_=_C63 ,\nC59_=_C64 ,C59_=_C65 ,C59_=_C66 ,C59_=_C67 ,C59_=_C68 ,C59_=_C97 ,\nC60_=_C61 ,C60_=_C62 ,C60_=_C63 ,C60_=_C64 ,C60_=_C65 ,C60_=_C66 ,\nC60_=_C67 ,C60_=_C68 ,C60_=_C98 ,C61_=_C62 ,C61_=_C63 ,C61_=_C64 ,\nC61_=_C65 ,C61_=_C66 ,C61_=_C67 ,C61_=_C68 ,C62_=_C63 ,C62_=_C64 ,\nC62_=_C65 ,C62_=_C66 ,C62_=_C67 ,C62_=_C68 ,C63_=_C64 ,C63_=_C65 ,\nC63_=_C66 ,C63_=_C67 ,C63_=_C68 ,C64_=_C65 ,C64_=_C66 ,C64_=_C67 ,\nC64_=_C68 ,C65_=_C66 ,C65_=_C67 ,C65_=_C68 ,C66_=_C67 ,C66_=_C68 ,\nC67_=_C68 ,C69_=_C94 ,C69_=_C95 ,C69_=_C96 ,C69_=_C97 ,C69_=_C98 ,\nC69_=_C99 ,C69_=_C100 ,C69_=_C101 ,C69_=_C102 ,C69_=_C103 ,C69_=_C104 ,\nC69_=_C105 ,C69_=_C106 ,C94_=_C95 ,C94_=_C96 ,C94_=_C97 ,C94_=_C98 ,\nC94_=_C99 ,C94_=_C100 ,C94_=_C101 ,C94_=_C102 ,C94_=_C103 ,C94_=_C104 ,\nC94_=_C105 ,C94_=_C106 ,C95_=_C96 ,C95_=_C97 ,C95_=_C98 ,C95_=_C99 ,\nC95_=_C100 ,C95_=_C101 ,C95_=_C102 ,C95_=_C103 ,C95_=_C104 ,C95_=_C105 ,\nC95_=_C106 ,C96_=_C97 ,C96_=_C98 ,C96_=_C99 ,C96_=_C100 ,C96_=_C101 ,\nC96_=_C102 ,C96_=_C103 ,C96_=_C104 ,C96_=_C105 ,C96_=_C106 ,C97_=_C98 ,\nC97_=_C99 ,C97_=_C100 ,C97_=_C101 ,C97_=_C102 ,C97_=_C103 ,C97_=_C104 ,\nC97_=_C105 ,C97_=_C106 ,C98_=_C99 ,C98_=_C100 ,C98_=_C101 ,C98_=_C102 ,\nC98_=_C103 ,C98_=_C104 ,C98_=_C105 ,C98_=_C106 ,C99_=_C100 ,C99_=_C101 ,\nC99_=_C102 ,C99_=_C103 ,C99_=_C104 ,C99_=_C105 ,C99_=_C106 ,C100_=_C101 ,\nC100_=_C102 ,C100_=_C103 ,C100_=_C104 ,C100_=_C105 ,C100_=_C106 ,C101_=_C102 ,\nC101_=_C103 ,C101_=_C104 ,C101_=_C105 ,C101_=_C106 ,C102_=_C103 ,C102_=_C104 ,\nC102_=_C105 ,C102_=_C106 ,C103_=_C104 ,C103_=_C105 ,C103_=_C106 ,C104_=_C105 ,\nC104_=_C106 ,C105_=_C106 ,"];208[shape=box, label="id:208 level: 6\n43: C234 C470 C483 C699 C711 \nC922 C928 C1125 C1130 C1152 C1153 \nC1169 C1185 C1186 C1201 C1212 C1227 \nC1228 C1244 C1245 C1258 C1266 C1275 \nC1276 C1288 C1295 C1296 C1306 C1307 \nC1317 C1318 C1319 C1320 C1321 C1322 \nC1323 C1324 C1325 C1326 C1327 C1328 \nC1329 C1330 \n505: C234_=_C470( C234 C470 ) C234_=_C699( C234 C699 ) C234_=_C922( C234 C922 ) C234_=_C1125( C234 C1125 ) C234_=_C1152( C234 C1152 ) \nC234_=_C1169( C234 C1169 ) C234_=_C1185( C234 C1185 ) C234_=_C1201( C234 C1201 ) C234_=_C1212( C234 C1212 ) C234_=_C1227( C234 C1227 ) C234_=_C1244( C234 C1244 ) \nC234_=_C1258( C234 C1258 ) C234_=_C1266( C234 C1266 ) C234_=_C1275( C234 C1275 ) C234_=_C1288( C234 C1288 ) C234_=_C1295( C234 C1295 ) C234_=_C1306( C234 C1306 ) \nC234_=_C1317( C234 C1317 ) C234_=_C1318( C234 C1318 ) C234_=_C1319( C234 C1319 ) C234_=_C1320( C234 C1320 ) C234_=_C1321( C234 C1321 ) C234_=_C1322( C234 C1322 ) \nC234_=_C1323( C234 C1323 ) C234_=_C1324( C234 C1324 ) C234_=_C1325( C234 C1325 ) C234_=_C1326( C234 C1326 ) C470_=_C699( C470 C699 ) C470_=_C922( C470 C922 ) \nC470_=_C1125( C470 C1125 ) C470_=_C1152( C470 C1152 ) C470_=_C1169( C470 C1169 ) C470_=_C1185( C470 C1185 ) C470_=_C1201( C470 C1201 ) C470_=_C1212( C470 C1212 ) \nC470_=_C1227( C470 C1227 ) C470_=_C1244( C470 C1244 ) C470_=_C1258( C470 C1258 ) C470_=_C1266( C470 C1266 ) C470_=_C1275( C470 C1275 ) C470_=_C1288( C470 C1288 ) \nC470_=_C1295( C470 C1295 ) C470_=_C1306( C470 C1306 ) C470_=_C1317( C470 C1317 ) C470_=_C1318( C470 C1318 ) C470_=_C1319( C470 C1319 ) C470_=_C1320( C470 C1320 ) \nC470_=_C1321( C470 C1321 ) C470_=_C1322( C470 C1322 ) C470_=_C1323( C470 C1323 ) C470_=_C1324( C470 C1324 ) C470_=_C1325( C470 C1325 ) C470_=_C1326( C470 C1326 ) \nC483_=_C711( C483 C711 ) C483_=_C928( C483 C928 ) C483_=_C1130( C483 C1130 ) C483_=_C1153( C483 C1153 ) C483_=_C1186( C483 C1186 ) C483_=_C1228( C483 C1228 ) \nC483_=_C1245( C483 C1245 ) C483_=_C1276( C483 C1276 ) C483_=_C1296( C483 C1296 ) C483_=_C1307( C483 C1307 ) C483_=_C1317( C483 C1317 ) C483_=_C1327( C483 C1327 ) \nC483_=_C1328( C483 C1328 ) C483_=_C1329( C483 C1329 ) C483_=_C1330( C483 C1330 ) C699_=_C922( C699 C922 ) C699_=_C1125( C699 C1125 ) C699_=_C1152( C699 C1152 ) \nC699_=_C1169( C699 C1169 ) C699_=_C1185( C699 C1185 ) C699_=_C1201( C699 C1201 ) C699_=_C1212( C699 C1212 ) C699_=_C1227( C699 C1227 ) C699_=_C1244( C699 C1244 ) \nC699_=_C1258( C699 C1258 ) C699_=_C1266( C699 C1266 ) C699_=_C1275( C699 C1275 ) C699_=_C1288( C699 C1288 ) C699_=_C1295( C699 C1295 ) C699_=_C1306( C699 C1306 ) \nC699_=_C1317( C699 C1317 ) C699_=_C1318( C699 C1318 ) C699_=_C1319( C699 C1319 ) C699_=_C1320( C699 C1320 ) C699_=_C1321( C699 C1321 ) C699_=_C1322( C699 C1322 ) \nC699_=_C1323( C699 C1323 ) C699_=_C1324( C699 C1324 ) C699_=_C1325( C699 C1325 ) C699_=_C1326( C699 C1326 ) C711_=_C928( C711 C928 ) C711_=_C1130( C711 C1130 ) \nC711_=_C1153( C711 C1153 ) C711_=_C1186( C711 C1186 ) C711_=_C1228( C711 C1228 ) C711_=_C1245( C711 C1245 ) C711_=_C1276( C711 C1276 ) C711_=_C1296( C711 C1296 ) \nC711_=_C1307( C711 C1307 ) C711_=_C1317( C711 C1317 ) C711_=_C1327( C711 C1327 ) C711_=_C1328( C711 C1328 ) C711_=_C1329( C711 C1329 ) C711_=_C1330( C711 C1330 ) \nC922_=_C1125( C922 C1125 ) C922_=_C1152( C922 C1152 ) C922_=_C1169( C922 C1169 ) C922_=_C1185( C922 C1185 ) C922_=_C1201( C922 C1201 ) C922_=_C1212( C922 C1212 ) \nC922_=_C1227( C922 C1227 ) C922_=_C1244( C922 C1244 ) C922_=_C1258( C922 C1258 ) C922_=_C1266( C922 C1266 ) C922_=_C1275( C922 C1275 ) C922_=_C1288( C922 C1288 ) \nC922_=_C1295( C922 C1295 ) C922_=_C1306( C922 C1306 ) C922_=_C1317( C922 C1317 ) C922_=_C1318( C922 C1318 ) C922_=_C1319( C922 C1319 ) C922_=_C1320( C922 C1320 ) \nC922_=_C1321( C922 C1321 ) C922_=_C1322( C922 C1322 ) C922_=_C1323( C922 C1323 ) C922_=_C1324( C922 C1324 ) C922_=_C1325( C922 C1325 ) C922_=_C1326( C922 C1326 ) \nC928_=_C1130( C928 C1130 ) C928_=_C1153( C928 C1153 ) C928_=_C1186( C928 C1186 ) C928_=_C1228( C928 C1228 ) C928_=_C1245( C928 C1245 ) C928_=_C1276( C928 C1276 ) \nC928_=_C1296( C928 C1296 ) C928_=_C1307( C928 C1307 ) C928_=_C1317( C928 C1317 ) C928_=_C1327( C928 C1327 ) C928_=_C1328( C928 C1328 ) C928_=_C1329( C928 C1329 ) \nC928_=_C1330( C928 C1330 ) C1125_=_C1152( C1125 C1152 ) C1125_=_C1169( C1125 C1169 ) C1125_=_C1185( C1125 C1185 ) C1125_=_C1201( C1125 C1201 ) C1125_=_C1212( C1125 C1212 ) \nC1125_=_C1227( C1125 C1227 ) C1125_=_C1244( C1125 C1244 ) C1125_=_C1258( C1125 C1258 ) C1125_=_C1266( C1125 C1266 ) C1125_=_C1275( C1125 C1275 ) C1125_=_C1288( C1125 C1288 ) \nC1125_=_C1295( C1125 C1295 ) C1125_=_C1306( C1125 C1306 ) C1125_=_C1317( C1125 C1317 ) C1125_=_C1318( C1125 C1318 ) C1125_=_C1319(</w:t>
      </w:r>
    </w:p>
    <w:p>
      <w:pPr>
        <w:pStyle w:val="PreformattedText"/>
        <w:bidi w:val="0"/>
        <w:spacing w:before="0" w:after="0"/>
        <w:jc w:val="left"/>
        <w:rPr/>
      </w:pPr>
      <w:r>
        <w:rPr/>
        <w:t xml:space="preserve"> </w:t>
      </w:r>
      <w:r>
        <w:rPr/>
        <w:t>C1125 C1319 ) C1125_=_C1320( C1125 C1320 ) \nC1125_=_C1321( C1125 C1321 ) C1125_=_C1322( C1125 C1322 ) C1125_=_C1323( C1125 C1323 ) C1125_=_C1324( C1125 C1324 ) C1125_=_C1325( C1125 C1325 ) C1125_=_C1326( C1125 C1326 ) \nC1130_=_C1153( C1130 C1153 ) C1130_=_C1186( C1130 C1186 ) C1130_=_C1228( C1130 C1228 ) C1130_=_C1245( C1130 C1245 ) C1130_=_C1276( C1130 C1276 ) C1130_=_C1296( C1130 C1296 ) \nC1130_=_C1307( C1130 C1307 ) C1130_=_C1317( C1130 C1317 ) C1130_=_C1327( C1130 C1327 ) C1130_=_C1328( C1130 C1328 ) C1130_=_C1329( C1130 C1329 ) C1130_=_C1330( C1130 C1330 ) \nC1152_=_C1153( C1152 C1153 ) C1152_=_C1169( C1152 C1169 ) C1152_=_C1185( C1152 C1185 ) C1152_=_C1201( C1152 C1201 ) C1152_=_C1212( C1152 C1212 ) C1152_=_C1227( C1152 C1227 ) \nC1152_=_C1244( C1152 C1244 ) C1152_=_C1258( C1152 C1258 ) C1152_=_C1266( C1152 C1266 ) C1152_=_C1275( C1152 C1275 ) C1152_=_C1288( C1152 C1288 ) C1152_=_C1295( C1152 C1295 ) \nC1152_=_C1306( C1152 C1306 ) C1152_=_C1317( C1152 C1317 ) C1152_=_C1318( C1152 C1318 ) C1152_=_C1319( C1152 C1319 ) C1152_=_C1320( C1152 C1320 ) C1152_=_C1321( C1152 C1321 ) \nC1152_=_C1322( C1152 C1322 ) C1152_=_C1323( C1152 C1323 ) C1152_=_C1324( C1152 C1324 ) C1152_=_C1325( C1152 C1325 ) C1152_=_C1326( C1152 C1326 ) C1153_=_C1186( C1153 C1186 ) \nC1153_=_C1228( C1153 C1228 ) C1153_=_C1245( C1153 C1245 ) C1153_=_C1276( C1153 C1276 ) C1153_=_C1296( C1153 C1296 ) C1153_=_C1307( C1153 C1307 ) C1153_=_C1317( C1153 C1317 ) \nC1153_=_C1327( C1153 C1327 ) C1153_=_C1328( C1153 C1328 ) C1153_=_C1329( C1153 C1329 ) C1153_=_C1330( C1153 C1330 ) C1169_=_C1185( C1169 C1185 ) C1169_=_C1201( C1169 C1201 ) \nC1169_=_C1212( C1169 C1212 ) C1169_=_C1227( C1169 C1227 ) C1169_=_C1244( C1169 C1244 ) C1169_=_C1258( C1169 C1258 ) C1169_=_C1266( C1169 C1266 ) C1169_=_C1275( C1169 C1275 ) \nC1169_=_C1288( C1169 C1288 ) C1169_=_C1295( C1169 C1295 ) C1169_=_C1306( C1169 C1306 ) C1169_=_C1317( C1169 C1317 ) C1169_=_C1318( C1169 C1318 ) C1169_=_C1319( C1169 C1319 ) \nC1169_=_C1320( C1169 C1320 ) C1169_=_C1321( C1169 C1321 ) C1169_=_C1322( C1169 C1322 ) C1169_=_C1323( C1169 C1323 ) C1169_=_C1324( C1169 C1324 ) C1169_=_C1325( C1169 C1325 ) \nC1169_=_C1326( C1169 C1326 ) C1185_=_C1186( C1185 C1186 ) C1185_=_C1201( C1185 C1201 ) C1185_=_C1212( C1185 C1212 ) C1185_=_C1227( C1185 C1227 ) C1185_=_C1244( C1185 C1244 ) \nC1185_=_C1258( C1185 C1258 ) C1185_=_C1266( C1185 C1266 ) C1185_=_C1275( C1185 C1275 ) C1185_=_C1288( C1185 C1288 ) C1185_=_C1295( C1185 C1295 ) C1185_=_C1306( C1185 C1306 ) \nC1185_=_C1317( C1185 C1317 ) C1185_=_C1318( C1185 C1318 ) C1185_=_C1319( C1185 C1319 ) C1185_=_C1320( C1185 C1320 ) C1185_=_C1321( C1185 C1321 ) C1185_=_C1322( C1185 C1322 ) \nC1185_=_C1323( C1185 C1323 ) C1185_=_C1324( C1185 C1324 ) C1185_=_C1325( C1185 C1325 ) C1185_=_C1326( C1185 C1326 ) C1186_=_C1228( C1186 C1228 ) C1186_=_C1245( C1186 C1245 ) \nC1186_=_C1276( C1186 C1276 ) C1186_=_C1296( C1186 C1296 ) C1186_=_C1307( C1186 C1307 ) C1186_=_C1317( C1186 C1317 ) C1186_=_C1327( C1186 C1327 ) C1186_=_C1328( C1186 C1328 ) \nC1186_=_C1329( C1186 C1329 ) C1186_=_C1330( C1186 C1330 ) C1201_=_C1212( C1201 C1212 ) C1201_=_C1227( C1201 C1227 ) C1201_=_C1244( C1201 C1244 ) C1201_=_C1258( C1201 C1258 ) \nC1201_=_C1266( C1201 C1266 ) C1201_=_C1275( C1201 C1275 ) C1201_=_C1288( C1201 C1288 ) C1201_=_C1295( C1201 C1295 ) C1201_=_C1306( C1201 C1306 ) C1201_=_C1317( C1201 C1317 ) \nC1201_=_C1318( C1201 C1318 ) C1201_=_C1319( C1201 C1319 ) C1201_=_C1320( C1201 C1320 ) C1201_=_C1321( C1201 C1321 ) C1201_=_C1322( C1201 C1322 ) C1201_=_C1323( C1201 C1323 ) \nC1201_=_C1324( C1201 C1324 ) C1201_=_C1325( C1201 C1325 ) C1201_=_C1326( C1201 C1326 ) C1212_=_C1227( C1212 C1227 ) C1212_=_C1244( C1212 C1244 ) C1212_=_C1258( C1212 C1258 ) \nC1212_=_C1266( C1212 C1266 ) C1212_=_C1275( C1212 C1275 ) C1212_=_C1288( C1212 C1288 ) C1212_=_C1295( C1212 C1295 ) C1212_=_C1306( C1212 C1306 ) C1212_=_C1317( C1212 C1317 ) \nC1212_=_C1318( C1212 C1318 ) C1212_=_C1319( C1212 C1319 ) C1212_=_C1320( C1212 C1320 ) C1212_=_C1321( C1212 C1321 ) C1212_=_C1322( C1212 C1322 ) C1212_=_C1323( C1212 C1323 ) \nC1212_=_C1324( C1212 C1324 ) C1212_=_C1325( C1212 C1325 ) C1212_=_C1326( C1212 C1326 ) C1227_=_C1228( C1227 C1228 ) C1227_=_C1244( C1227 C1244 ) C1227_=_C1258( C1227 C1258 ) \nC1227_=_C1266( C1227 C1266 ) C1227_=_C1275( C1227 C1275 ) C1227_=_C1288( C1227 C1288 ) C1227_=_C1295( C1227 C1295 ) C1227_=_C1306( C1227 C1306 ) C1227_=_C1317( C1227 C1317 ) \nC1227_=_C1318( C1227 C1318 ) C1227_=_C1319( C1227 C1319 ) C1227_=_C1320( C1227 C1320 ) C1227_=_C1321( C1227 C1321 ) C1227_=_C1322( C1227 C1322 ) C1227_=_C1323( C1227 C1323 ) \nC1227_=_C1324( C1227 C1324 ) C1227_=_C1325( C1227 C1325 ) C1227_=_C1326( C1227 C1326 ) C1228_=_C1245( C1228 C1245 ) C1228_=_C1276( C1228 C1276 ) C1228_=_C1296( C1228 C1296 ) \nC1228_=_C1307( C1228 C1307 ) C1228_=_C1317( C1228 C1317 ) C1228_=_C1327( C1228 C1327 ) C1228_=_C1328( C1228 C1328 ) C1228_=_C1329( C1228 C1329 ) C1228_=_C1330( C1228 C1330 ) \nC1244_=_C1245( C1244 C1245 ) C1244_=_C1258( C1244 C1258 ) C1244_=_C1266( C1244 C1266 ) C1244_=_C1275( C1244 C1275 ) C1244_=_C1288( C1244 C1288 ) C1244_=_C1295( C1244 C1295 ) \nC1244_=_C1306( C1244 C1306 ) C1244_=_C1317( C1244 C1317 ) C1244_=_C1318( C1244 C1318 ) C1244_=_C1319( C1244 C1319 ) C1244_=_C1320( C1244 C1320 ) C1244_=_C1321( C1244 C1321 ) \nC1244_=_C1322( C1244 C1322 ) C1244_=_C1323( C1244 C1323 ) C1244_=_C1324( C1244 C1324 ) C1244_=_C1325( C1244 C1325 ) C1244_=_C1326( C1244 C1326 ) C1245_=_C1276( C1245 C1276 ) \nC1245_=_C1296( C1245 C1296 ) C1245_=_C1307( C1245 C1307 ) C1245_=_C1317( C1245 C1317 ) C1245_=_C1327( C1245 C1327 ) C1245_=_C1328( C1245 C1328 ) C1245_=_C1329( C1245 C1329 ) \nC1245_=_C1330( C1245 C1330 ) C1258_=_C1266( C1258 C1266 ) C1258_=_C1275( C1258 C1275 ) C1258_=_C1288( C1258 C1288 ) C1258_=_C1295( C1258 C1295 ) C1258_=_C1306( C1258 C1306 ) \nC1258_=_C1317( C1258 C1317 ) C1258_=_C1318( C1258 C1318 ) C1258_=_C1319( C1258 C1319 ) C1258_=_C1320( C1258 C1320 ) C1258_=_C1321( C1258 C1321 ) C1258_=_C1322( C1258 C1322 ) \nC1258_=_C1323( C1258 C1323 ) C1258_=_C1324( C1258 C1324 ) C1258_=_C1325( C1258 C1325 ) C1258_=_C1326( C1258 C1326 ) C1266_=_C1275( C1266 C1275 ) C1266_=_C1288( C1266 C1288 ) \nC1266_=_C1295( C1266 C1295 ) C1266_=_C1306( C1266 C1306 ) C1266_=_C1317( C1266 C1317 ) C1266_=_C1318( C1266 C1318 ) C1266_=_C1319( C1266 C1319 ) C1266_=_C1320( C1266 C1320 ) \nC1266_=_C1321( C1266 C1321 ) C1266_=_C1322( C1266 C1322 ) C1266_=_C1323( C1266 C1323 ) C1266_=_C1324( C1266 C1324 ) C1266_=_C1325( C1266 C1325 ) C1266_=_C1326( C1266 C1326 ) \nC1275_=_C1276( C1275 C1276 ) C1275_=_C1288( C1275 C1288 ) C1275_=_C1295( C1275 C1295 ) C1275_=_C1306( C1275 C1306 ) C1275_=_C1317( C1275 C1317 ) C1275_=_C1318( C1275 C1318 ) \nC1275_=_C1319( C1275 C1319 ) C1275_=_C1320( C1275 C1320 ) C1275_=_C1321( C1275 C1321 ) C1275_=_C1322( C1275 C1322 ) C1275_=_C1323( C1275 C1323 ) C1275_=_C1324( C1275 C1324 ) \nC1275_=_C1325( C1275 C1325 ) C1275_=_C1326( C1275 C1326 ) C1276_=_C1296( C1276 C1296 ) C1276_=_C1307( C1276 C1307 ) C1276_=_C1317( C1276 C1317 ) C1276_=_C1327( C1276 C1327 ) \nC1276_=_C1328( C1276 C1328 ) C1276_=_C1329( C1276 C1329 ) C1276_=_C1330( C1276 C1330 ) C1288_=_C1295( C1288 C1295 ) C1288_=_C1306( C1288 C1306 ) C1288_=_C1317( C1288 C1317 ) \nC1288_=_C1318( C1288 C1318 ) C1288_=_C1319( C1288 C1319 ) C1288_=_C1320( C1288 C1320 ) C1288_=_C1321( C1288 C1321 ) C1288_=_C1322( C1288 C1322 ) C1288_=_C1323( C1288 C1323 ) \nC1288_=_C1324( C1288 C1324 ) C1288_=_C1325( C1288 C1325 ) C1288_=_C1326( C1288 C1326 ) C1295_=_C1296( C1295 C1296 ) C1295_=_C1306( C1295 C1306 ) C1295_=_C1317( C1295 C1317 ) \nC1295_=_C1318( C1295 C1318 ) C1295_=_C1319( C1295 C1319 ) C1295_=_C1320( C1295 C1320 ) C1295_=_C1321( C1295 C1321 ) C1295_=_C1322( C1295 C1322 ) C1295_=_C1323( C1295 C1323 ) \nC1295_=_C1324( C1295 C1324 ) C1295_=_C1325( C1295 C1325 ) C1295_=_C1326( C1295 C1326 ) C1296_=_C1307( C1296 C1307 ) C1296_=_C1317( C1296 C1317 ) C1296_=_C1327( C1296 C1327 ) \nC1296_=_C1328( C1296 C1328 ) C1296_=_C1329( C1296 C1329 ) C1296_=_C1330( C1296 C1330 ) C1306_=_C1307( C1306 C1307 ) C1306_=_C1317( C1306 C1317 ) C1306_=_C1318( C1306 C1318 ) \nC1306_=_C1319( C1306 C1319 ) C1306_=_C1320( C1306 C1320 ) C1306_=_C1321( C1306 C1321 ) C1306_=_C1322( C1306 C1322 ) C1306_=_C1323( C1306 C1323 ) C1306_=_C1324( C1306 C1324 ) \nC1306_=_C1325( C1306 C1325 ) C1306_=_C1326( C1306 C1326 ) C1307_=_C1317( C1307 C1317 ) C1307_=_C1327( C1307 C1327 ) C1307_=_C1328( C1307 C1328 ) C1307_=_C1329( C1307 C1329 ) \nC1307_=_C1330( C1307 C1330 ) C1317_=_C1318( C1317 C1318 ) C1317_=_C1319( C1317 C1319 ) C1317_=_C1320( C1317 C1320 ) C1317_=_C1321( C1317 C1321 ) C1317_=_C1322( C1317 C1322 ) \nC1317_=_C1323( C1317 C1323 ) C1317_=_C1324( C1317 C1324 ) C1317_=_C1325( C1317 C1325 ) C1317_=_C1326( C1317 C1326 ) C1317_=_C1327( C1317 C1327 ) C1317_=_C1328( C1317 C1328 ) \nC1317_=_C1329( C1317 C1329 ) C1317_=_C1330( C1317 C1330 ) C1318_=_C1319( C1318 C1319 ) C1318_=_C1320( C1318 C1320 ) C1318_=_C1321( C1318 C1321 ) C1318_=_C1322( C1318 C1322 ) \nC1318_=_C1323( C1318 C1323 ) C1318_=_C1324( C1318 C1324 ) C1318_=_C1325( C1318 C1325 ) C1318_=_C1326( C1318 C1326 ) C1319_=_C1320( C1319 C1320 ) C1319_=_C1321( C1319 C1321 ) \nC1319_=_C1322( C1319 C1322 ) C1319_=_C1323( C1319 C1323 ) C1319_=_C1324( C1319 C1324 ) C1319_=_C1325( C1319 C1325 ) C1319_=_C1326( C1319 C1326 ) C1320_=_C1321( C1320 C1321 ) \nC1320_=_C1322( C1320 C1322 ) C1320_=_C1323( C1320 C1323 ) C1320_=_C1324( C1320 C1324 ) C1320_=_C1325( C1320 C1325 ) C1320_=_C1326( C1320 C1326 ) C1321_=_C1322( C1321 C1322 ) \nC1321_=_C1323( C1321 C1323 ) C1321_=_C1324( C1321 C1324 ) C1321_=_C1325( C1321 C1325 ) C1321_=_C1326( C1321 C1326 ) C1322_=_C1323( C1322 C1323 ) C1322_=_C1324( C1322 C1324 ) \nC1322_=_C1325( C1322 C1325 ) C1322_=_C1326( C1322 C1326 ) C1323_=_C1324( C1323 C1324 ) C1323_=_C1325( C1323 C1325 ) C1323_=_C1326( C1323 C1326 ) C1324_=_C1325( C1324 C1325 ) \nC1324_=_C1326(</w:t>
      </w:r>
    </w:p>
    <w:p>
      <w:pPr>
        <w:pStyle w:val="PreformattedText"/>
        <w:bidi w:val="0"/>
        <w:spacing w:before="0" w:after="0"/>
        <w:jc w:val="left"/>
        <w:rPr/>
      </w:pPr>
      <w:r>
        <w:rPr/>
        <w:t xml:space="preserve"> </w:t>
      </w:r>
      <w:r>
        <w:rPr/>
        <w:t>C1324 C1326 ) C1325_=_C1326( C1325 C1326 ) C1327_=_C1328( C1327 C1328 ) C1327_=_C1329( C1327 C1329 ) C1327_=_C1330( C1327 C1330 ) C1328_=_C1329( C1328 C1329 ) \nC1328_=_C1330( C1328 C1330 ) C1329_=_C1330( C1329 C1330 ) "];168-&gt;208[label="42: C234 C470 C483 C699 C711 \nC922 C928 C1125 C1130 C1152 C1153 \nC1169 C1185 C1186 C1201 C1212 C1227 \nC1228 C1244 C1245 C1258 C1266 C1275 \nC1276 C1288 C1295 C1296 C1306 C1307 \nC1318 C1319 C1320 C1321 C1322 C1323 \nC1324 C1325 C1326 C1327 C1328 C1329 \nC1330 \n463: C234_=_C470 ,C234_=_C699 ,C234_=_C922 ,C234_=_C1125 ,C234_=_C1152 ,\nC234_=_C1169 ,C234_=_C1185 ,C234_=_C1201 ,C234_=_C1212 ,C234_=_C1227 ,C234_=_C1244 ,\nC234_=_C1258 ,C234_=_C1266 ,C234_=_C1275 ,C234_=_C1288 ,C234_=_C1295 ,C234_=_C1306 ,\nC234_=_C1318 ,C234_=_C1319 ,C234_=_C1320 ,C234_=_C1321 ,C234_=_C1322 ,C234_=_C1323 ,\nC234_=_C1324 ,C234_=_C1325 ,C234_=_C1326 ,C470_=_C699 ,C470_=_C922 ,C470_=_C1125 ,\nC470_=_C1152 ,C470_=_C1169 ,C470_=_C1185 ,C470_=_C1201 ,C470_=_C1212 ,C470_=_C1227 ,\nC470_=_C1244 ,C470_=_C1258 ,C470_=_C1266 ,C470_=_C1275 ,C470_=_C1288 ,C470_=_C1295 ,\nC470_=_C1306 ,C470_=_C1318 ,C470_=_C1319 ,C470_=_C1320 ,C470_=_C1321 ,C470_=_C1322 ,\nC470_=_C1323 ,C470_=_C1324 ,C470_=_C1325 ,C470_=_C1326 ,C483_=_C711 ,C483_=_C928 ,\nC483_=_C1130 ,C483_=_C1153 ,C483_=_C1186 ,C483_=_C1228 ,C483_=_C1245 ,C483_=_C1276 ,\nC483_=_C1296 ,C483_=_C1307 ,C483_=_C1327 ,C483_=_C1328 ,C483_=_C1329 ,C483_=_C1330 ,\nC699_=_C922 ,C699_=_C1125 ,C699_=_C1152 ,C699_=_C1169 ,C699_=_C1185 ,C699_=_C1201 ,\nC699_=_C1212 ,C699_=_C1227 ,C699_=_C1244 ,C699_=_C1258 ,C699_=_C1266 ,C699_=_C1275 ,\nC699_=_C1288 ,C699_=_C1295 ,C699_=_C1306 ,C699_=_C1318 ,C699_=_C1319 ,C699_=_C1320 ,\nC699_=_C1321 ,C699_=_C1322 ,C699_=_C1323 ,C699_=_C1324 ,C699_=_C1325 ,C699_=_C1326 ,\nC711_=_C928 ,C711_=_C1130 ,C711_=_C1153 ,C711_=_C1186 ,C711_=_C1228 ,C711_=_C1245 ,\nC711_=_C1276 ,C711_=_C1296 ,C711_=_C1307 ,C711_=_C1327 ,C711_=_C1328 ,C711_=_C1329 ,\nC711_=_C1330 ,C922_=_C1125 ,C922_=_C1152 ,C922_=_C1169 ,C922_=_C1185 ,C922_=_C1201 ,\nC922_=_C1212 ,C922_=_C1227 ,C922_=_C1244 ,C922_=_C1258 ,C922_=_C1266 ,C922_=_C1275 ,\nC922_=_C1288 ,C922_=_C1295 ,C922_=_C1306 ,C922_=_C1318 ,C922_=_C1319 ,C922_=_C1320 ,\nC922_=_C1321 ,C922_=_C1322 ,C922_=_C1323 ,C922_=_C1324 ,C922_=_C1325 ,C922_=_C1326 ,\nC928_=_C1130 ,C928_=_C1153 ,C928_=_C1186 ,C928_=_C1228 ,C928_=_C1245 ,C928_=_C1276 ,\nC928_=_C1296 ,C928_=_C1307 ,C928_=_C1327 ,C928_=_C1328 ,C928_=_C1329 ,C928_=_C1330 ,\nC1125_=_C1152 ,C1125_=_C1169 ,C1125_=_C1185 ,C1125_=_C1201 ,C1125_=_C1212 ,C1125_=_C1227 ,\nC1125_=_C1244 ,C1125_=_C1258 ,C1125_=_C1266 ,C1125_=_C1275 ,C1125_=_C1288 ,C1125_=_C1295 ,\nC1125_=_C1306 ,C1125_=_C1318 ,C1125_=_C1319 ,C1125_=_C1320 ,C1125_=_C1321 ,C1125_=_C1322 ,\nC1125_=_C1323 ,C1125_=_C1324 ,C1125_=_C1325 ,C1125_=_C1326 ,C1130_=_C1153 ,C1130_=_C1186 ,\nC1130_=_C1228 ,C1130_=_C1245 ,C1130_=_C1276 ,C1130_=_C1296 ,C1130_=_C1307 ,C1130_=_C1327 ,\nC1130_=_C1328 ,C1130_=_C1329 ,C1130_=_C1330 ,C1152_=_C1153 ,C1152_=_C1169 ,C1152_=_C1185 ,\nC1152_=_C1201 ,C1152_=_C1212 ,C1152_=_C1227 ,C1152_=_C1244 ,C1152_=_C1258 ,C1152_=_C1266 ,\nC1152_=_C1275 ,C1152_=_C1288 ,C1152_=_C1295 ,C1152_=_C1306 ,C1152_=_C1318 ,C1152_=_C1319 ,\nC1152_=_C1320 ,C1152_=_C1321 ,C1152_=_C1322 ,C1152_=_C1323 ,C1152_=_C1324 ,C1152_=_C1325 ,\nC1152_=_C1326 ,C1153_=_C1186 ,C1153_=_C1228 ,C1153_=_C1245 ,C1153_=_C1276 ,C1153_=_C1296 ,\nC1153_=_C1307 ,C1153_=_C1327 ,C1153_=_C1328 ,C1153_=_C1329 ,C1153_=_C1330 ,C1169_=_C1185 ,\nC1169_=_C1201 ,C1169_=_C1212 ,C1169_=_C1227 ,C1169_=_C1244 ,C1169_=_C1258 ,C1169_=_C1266 ,\nC1169_=_C1275 ,C1169_=_C1288 ,C1169_=_C1295 ,C1169_=_C1306 ,C1169_=_C1318 ,C1169_=_C1319 ,\nC1169_=_C1320 ,C1169_=_C1321 ,C1169_=_C1322 ,C1169_=_C1323 ,C1169_=_C1324 ,C1169_=_C1325 ,\nC1169_=_C1326 ,C1185_=_C1186 ,C1185_=_C1201 ,C1185_=_C1212 ,C1185_=_C1227 ,C1185_=_C1244 ,\nC1185_=_C1258 ,C1185_=_C1266 ,C1185_=_C1275 ,C1185_=_C1288 ,C1185_=_C1295 ,C1185_=_C1306 ,\nC1185_=_C1318 ,C1185_=_C1319 ,C1185_=_C1320 ,C1185_=_C1321 ,C1185_=_C1322 ,C1185_=_C1323 ,\nC1185_=_C1324 ,C1185_=_C1325 ,C1185_=_C1326 ,C1186_=_C1228 ,C1186_=_C1245 ,C1186_=_C1276 ,\nC1186_=_C1296 ,C1186_=_C1307 ,C1186_=_C1327 ,C1186_=_C1328 ,C1186_=_C1329 ,C1186_=_C1330 ,\nC1201_=_C1212 ,C1201_=_C1227 ,C1201_=_C1244 ,C1201_=_C1258 ,C1201_=_C1266 ,C1201_=_C1275 ,\nC1201_=_C1288 ,C1201_=_C1295 ,C1201_=_C1306 ,C1201_=_C1318 ,C1201_=_C1319 ,C1201_=_C1320 ,\nC1201_=_C1321 ,C1201_=_C1322 ,C1201_=_C1323 ,C1201_=_C1324 ,C1201_=_C1325 ,C1201_=_C1326 ,\nC1212_=_C1227 ,C1212_=_C1244 ,C1212_=_C1258 ,C1212_=_C1266 ,C1212_=_C1275 ,C1212_=_C1288 ,\nC1212_=_C1295 ,C1212_=_C1306 ,C1212_=_C1318 ,C1212_=_C1319 ,C1212_=_C1320 ,C1212_=_C1321 ,\nC1212_=_C1322 ,C1212_=_C1323 ,C1212_=_C1324 ,C1212_=_C1325 ,C1212_=_C1326 ,C1227_=_C1228 ,\nC1227_=_C1244 ,C1227_=_C1258 ,C1227_=_C1266 ,C1227_=_C1275 ,C1227_=_C1288 ,C1227_=_C1295 ,\nC1227_=_C1306 ,C1227_=_C1318 ,C1227_=_C1319 ,C1227_=_C1320 ,C1227_=_C1321 ,C1227_=_C1322 ,\nC1227_=_C1323 ,C1227_=_C1324 ,C1227_=_C1325 ,C1227_=_C1326 ,C1228_=_C1245 ,C1228_=_C1276 ,\nC1228_=_C1296 ,C1228_=_C1307 ,C1228_=_C1327 ,C1228_=_C1328 ,C1228_=_C1329 ,C1228_=_C1330 ,\nC1244_=_C1245 ,C1244_=_C1258 ,C1244_=_C1266 ,C1244_=_C1275 ,C1244_=_C1288 ,C1244_=_C1295 ,\nC1244_=_C1306 ,C1244_=_C1318 ,C1244_=_C1319 ,C1244_=_C1320 ,C1244_=_C1321 ,C1244_=_C1322 ,\nC1244_=_C1323 ,C1244_=_C1324 ,C1244_=_C1325 ,C1244_=_C1326 ,C1245_=_C1276 ,C1245_=_C1296 ,\nC1245_=_C1307 ,C1245_=_C1327 ,C1245_=_C1328 ,C1245_=_C1329 ,C1245_=_C1330 ,C1258_=_C1266 ,\nC1258_=_C1275 ,C1258_=_C1288 ,C1258_=_C1295 ,C1258_=_C1306 ,C1258_=_C1318 ,C1258_=_C1319 ,\nC1258_=_C1320 ,C1258_=_C1321 ,C1258_=_C1322 ,C1258_=_C1323 ,C1258_=_C1324 ,C1258_=_C1325 ,\nC1258_=_C1326 ,C1266_=_C1275 ,C1266_=_C1288 ,C1266_=_C1295 ,C1266_=_C1306 ,C1266_=_C1318 ,\nC1266_=_C1319 ,C1266_=_C1320 ,C1266_=_C1321 ,C1266_=_C1322 ,C1266_=_C1323 ,C1266_=_C1324 ,\nC1266_=_C1325 ,C1266_=_C1326 ,C1275_=_C1276 ,C1275_=_C1288 ,C1275_=_C1295 ,C1275_=_C1306 ,\nC1275_=_C1318 ,C1275_=_C1319 ,C1275_=_C1320 ,C1275_=_C1321 ,C1275_=_C1322 ,C1275_=_C1323 ,\nC1275_=_C1324 ,C1275_=_C1325 ,C1275_=_C1326 ,C1276_=_C1296 ,C1276_=_C1307 ,C1276_=_C1327 ,\nC1276_=_C1328 ,C1276_=_C1329 ,C1276_=_C1330 ,C1288_=_C1295 ,C1288_=_C1306 ,C1288_=_C1318 ,\nC1288_=_C1319 ,C1288_=_C1320 ,C1288_=_C1321 ,C1288_=_C1322 ,C1288_=_C1323 ,C1288_=_C1324 ,\nC1288_=_C1325 ,C1288_=_C1326 ,C1295_=_C1296 ,C1295_=_C1306 ,C1295_=_C1318 ,C1295_=_C1319 ,\nC1295_=_C1320 ,C1295_=_C1321 ,C1295_=_C1322 ,C1295_=_C1323 ,C1295_=_C1324 ,C1295_=_C1325 ,\nC1295_=_C1326 ,C1296_=_C1307 ,C1296_=_C1327 ,C1296_=_C1328 ,C1296_=_C1329 ,C1296_=_C1330 ,\nC1306_=_C1307 ,C1306_=_C1318 ,C1306_=_C1319 ,C1306_=_C1320 ,C1306_=_C1321 ,C1306_=_C1322 ,\nC1306_=_C1323 ,C1306_=_C1324 ,C1306_=_C1325 ,C1306_=_C1326 ,C1307_=_C1327 ,C1307_=_C1328 ,\nC1307_=_C1329 ,C1307_=_C1330 ,C1318_=_C1319 ,C1318_=_C1320 ,C1318_=_C1321 ,C1318_=_C1322 ,\nC1318_=_C1323 ,C1318_=_C1324 ,C1318_=_C1325 ,C1318_=_C1326 ,C1319_=_C1320 ,C1319_=_C1321 ,\nC1319_=_C1322 ,C1319_=_C1323 ,C1319_=_C1324 ,C1319_=_C1325 ,C1319_=_C1326 ,C1320_=_C1321 ,\nC1320_=_C1322 ,C1320_=_C1323 ,C1320_=_C1324 ,C1320_=_C1325 ,C1320_=_C1326 ,C1321_=_C1322 ,\nC1321_=_C1323 ,C1321_=_C1324 ,C1321_=_C1325 ,C1321_=_C1326 ,C1322_=_C1323 ,C1322_=_C1324 ,\nC1322_=_C1325 ,C1322_=_C1326 ,C1323_=_C1324 ,C1323_=_C1325 ,C1323_=_C1326 ,C1324_=_C1325 ,\nC1324_=_C1326 ,C1325_=_C1326 ,C1327_=_C1328 ,C1327_=_C1329 ,C1327_=_C1330 ,C1328_=_C1329 ,\nC1328_=_C1330 ,C1329_=_C1330 ,"];209[shape=box, label="id:209 level: 6\n43: C207 C437 C451 C661 C676 \nC890 C904 C1107 C1149 C1150 C1167 \nC1182 C1183 C1199 C1210 C1224 C1225 \nC1241 C1242 C1256 C1264 C1272 C1273 \nC1286 C1287 C1288 C1289 C1290 C1291 \nC1292 C1293 C1294 C1295 C1296 C1297 \nC1298 C1299 C1300 C1301 C1302 C1303 \nC1304 C1305 \n505: C207_=_C451( C207 C451 ) C207_=_C676( C207 C676 ) C207_=_C904( C207 C904 ) C207_=_C1107( C207 C1107 ) C207_=_C1150( C207 C1150 ) \nC207_=_C1167( C207 C1167 ) C207_=_C1183( C207 C1183 ) C207_=_C1199( C207 C1199 ) C207_=_C1210( C207 C1210 ) C207_=_C1225( C207 C1225 ) C207_=_C1242( C207 C1242 ) \nC207_=_C1256( C207 C1256 ) C207_=_C1264( C207 C1264 ) C207_=_C1273( C207 C1273 ) C207_=_C1286( C207 C1286 ) C207_=_C1294( C207 C1294 ) C207_=_C1295( C207 C1295 ) \nC207_=_C1296( C207 C1296 ) C207_=_C1297( C207 C1297 ) C207_=_C1298( C207 C1298 ) C207_=_C1299( C207 C1299 ) C207_=_C1300( C207 C1300 ) C207_=_C1301( C207 C1301 ) \nC207_=_C1302( C207 C1302 ) C207_=_C1303( C207 C1303 ) C207_=_C1304( C207 C1304 ) C207_=_C1305( C207 C1305 ) C437_=_C661( C437 C661 ) C437_=_C890( C437 C890 ) \nC437_=_C1149( C437 C1149 ) C437_=_C1182( C437 C1182 ) C437_=_C1224( C437 C1224 ) C437_=_C1241( C437 C1241 ) C437_=_C1272( C437 C1272 ) C437_=_C1286( C437 C1286 ) \nC437_=_C1287( C437 C1287 ) C437_=_C1288( C437 C1288 ) C437_=_C1289( C437 C1289 ) C437_=_C1290( C437 C1290 ) C437_=_C1291( C437 C1291 ) C437_=_C1292( C437 C1292 ) \nC437_=_C1293( C437 C1293 ) C451_=_C676( C451 C676 ) C451_=_C904( C451 C904 ) C451_=_C1107( C451 C1107 ) C451_=_C1150( C451 C1150 ) C451_=_C1167( C451 C1167 ) \nC451_=_C1183( C451 C1183 ) C451_=_C1199( C451 C1199 ) C451_=_C1210( C451 C1210 ) C451_=_C1225( C451 C1225 ) C451_=_C1242( C451 C1242 ) C451_=_C1256( C451 C1256 ) \nC451_=_C1264( C451 C1264 ) C451_=_C1273( C451 C1273 ) C451_=_C1286( C451 C1286 ) C451_=_C1294( C451 C1294 ) C451_=_C1295( C451 C1295 ) C451_=_C1296( C451 C1296 ) \nC451_=_C1297( C451 C1297 ) C451_=_C1298( C451 C1298 ) C451_=_C1299( C451 C1299 ) C451_=_C1300( C451 C1300 ) C451_=_C1301( C451 C1301 ) C451_=_C1302( C451 C1302 ) \nC451_=_C1303( C451 C1303 ) C451_=_C1304( C451 C1304 ) C451_=_C1305( C451 C1305 ) C661_=_C890( C661 C890 ) C661_=_C1149( C661 C1149 ) C661_=_C1182( C661 C1182 ) \nC661_=_C1224( C661 C1224 ) C661_=_C1241( C661 C1241 ) C661_=_C1272( C661 C1272 ) C661_=_C1286( C661 C1286 ) C661_=_C1287( C661 C1287 ) C661_=_C1288( C661 C1288 ) \nC661_=_C1289( C661 C1289 ) C661_=_C1290(</w:t>
      </w:r>
    </w:p>
    <w:p>
      <w:pPr>
        <w:pStyle w:val="PreformattedText"/>
        <w:bidi w:val="0"/>
        <w:spacing w:before="0" w:after="0"/>
        <w:jc w:val="left"/>
        <w:rPr/>
      </w:pPr>
      <w:r>
        <w:rPr/>
        <w:t xml:space="preserve"> </w:t>
      </w:r>
      <w:r>
        <w:rPr/>
        <w:t>C661 C1290 ) C661_=_C1291( C661 C1291 ) C661_=_C1292( C661 C1292 ) C661_=_C1293( C661 C1293 ) C676_=_C904( C676 C904 ) \nC676_=_C1107( C676 C1107 ) C676_=_C1150( C676 C1150 ) C676_=_C1167( C676 C1167 ) C676_=_C1183( C676 C1183 ) C676_=_C1199( C676 C1199 ) C676_=_C1210( C676 C1210 ) \nC676_=_C1225( C676 C1225 ) C676_=_C1242( C676 C1242 ) C676_=_C1256( C676 C1256 ) C676_=_C1264( C676 C1264 ) C676_=_C1273( C676 C1273 ) C676_=_C1286( C676 C1286 ) \nC676_=_C1294( C676 C1294 ) C676_=_C1295( C676 C1295 ) C676_=_C1296( C676 C1296 ) C676_=_C1297( C676 C1297 ) C676_=_C1298( C676 C1298 ) C676_=_C1299( C676 C1299 ) \nC676_=_C1300( C676 C1300 ) C676_=_C1301( C676 C1301 ) C676_=_C1302( C676 C1302 ) C676_=_C1303( C676 C1303 ) C676_=_C1304( C676 C1304 ) C676_=_C1305( C676 C1305 ) \nC890_=_C1149( C890 C1149 ) C890_=_C1182( C890 C1182 ) C890_=_C1224( C890 C1224 ) C890_=_C1241( C890 C1241 ) C890_=_C1272( C890 C1272 ) C890_=_C1286( C890 C1286 ) \nC890_=_C1287( C890 C1287 ) C890_=_C1288( C890 C1288 ) C890_=_C1289( C890 C1289 ) C890_=_C1290( C890 C1290 ) C890_=_C1291( C890 C1291 ) C890_=_C1292( C890 C1292 ) \nC890_=_C1293( C890 C1293 ) C904_=_C1107( C904 C1107 ) C904_=_C1150( C904 C1150 ) C904_=_C1167( C904 C1167 ) C904_=_C1183( C904 C1183 ) C904_=_C1199( C904 C1199 ) \nC904_=_C1210( C904 C1210 ) C904_=_C1225( C904 C1225 ) C904_=_C1242( C904 C1242 ) C904_=_C1256( C904 C1256 ) C904_=_C1264( C904 C1264 ) C904_=_C1273( C904 C1273 ) \nC904_=_C1286( C904 C1286 ) C904_=_C1294( C904 C1294 ) C904_=_C1295( C904 C1295 ) C904_=_C1296( C904 C1296 ) C904_=_C1297( C904 C1297 ) C904_=_C1298( C904 C1298 ) \nC904_=_C1299( C904 C1299 ) C904_=_C1300( C904 C1300 ) C904_=_C1301( C904 C1301 ) C904_=_C1302( C904 C1302 ) C904_=_C1303( C904 C1303 ) C904_=_C1304( C904 C1304 ) \nC904_=_C1305( C904 C1305 ) C1107_=_C1150( C1107 C1150 ) C1107_=_C1167( C1107 C1167 ) C1107_=_C1183( C1107 C1183 ) C1107_=_C1199( C1107 C1199 ) C1107_=_C1210( C1107 C1210 ) \nC1107_=_C1225( C1107 C1225 ) C1107_=_C1242( C1107 C1242 ) C1107_=_C1256( C1107 C1256 ) C1107_=_C1264( C1107 C1264 ) C1107_=_C1273( C1107 C1273 ) C1107_=_C1286( C1107 C1286 ) \nC1107_=_C1294( C1107 C1294 ) C1107_=_C1295( C1107 C1295 ) C1107_=_C1296( C1107 C1296 ) C1107_=_C1297( C1107 C1297 ) C1107_=_C1298( C1107 C1298 ) C1107_=_C1299( C1107 C1299 ) \nC1107_=_C1300( C1107 C1300 ) C1107_=_C1301( C1107 C1301 ) C1107_=_C1302( C1107 C1302 ) C1107_=_C1303( C1107 C1303 ) C1107_=_C1304( C1107 C1304 ) C1107_=_C1305( C1107 C1305 ) \nC1149_=_C1150( C1149 C1150 ) C1149_=_C1182( C1149 C1182 ) C1149_=_C1224( C1149 C1224 ) C1149_=_C1241( C1149 C1241 ) C1149_=_C1272( C1149 C1272 ) C1149_=_C1286( C1149 C1286 ) \nC1149_=_C1287( C1149 C1287 ) C1149_=_C1288( C1149 C1288 ) C1149_=_C1289( C1149 C1289 ) C1149_=_C1290( C1149 C1290 ) C1149_=_C1291( C1149 C1291 ) C1149_=_C1292( C1149 C1292 ) \nC1149_=_C1293( C1149 C1293 ) C1150_=_C1167( C1150 C1167 ) C1150_=_C1183( C1150 C1183 ) C1150_=_C1199( C1150 C1199 ) C1150_=_C1210( C1150 C1210 ) C1150_=_C1225( C1150 C1225 ) \nC1150_=_C1242( C1150 C1242 ) C1150_=_C1256( C1150 C1256 ) C1150_=_C1264( C1150 C1264 ) C1150_=_C1273( C1150 C1273 ) C1150_=_C1286( C1150 C1286 ) C1150_=_C1294( C1150 C1294 ) \nC1150_=_C1295( C1150 C1295 ) C1150_=_C1296( C1150 C1296 ) C1150_=_C1297( C1150 C1297 ) C1150_=_C1298( C1150 C1298 ) C1150_=_C1299( C1150 C1299 ) C1150_=_C1300( C1150 C1300 ) \nC1150_=_C1301( C1150 C1301 ) C1150_=_C1302( C1150 C1302 ) C1150_=_C1303( C1150 C1303 ) C1150_=_C1304( C1150 C1304 ) C1150_=_C1305( C1150 C1305 ) C1167_=_C1183( C1167 C1183 ) \nC1167_=_C1199( C1167 C1199 ) C1167_=_C1210( C1167 C1210 ) C1167_=_C1225( C1167 C1225 ) C1167_=_C1242( C1167 C1242 ) C1167_=_C1256( C1167 C1256 ) C1167_=_C1264( C1167 C1264 ) \nC1167_=_C1273( C1167 C1273 ) C1167_=_C1286( C1167 C1286 ) C1167_=_C1294( C1167 C1294 ) C1167_=_C1295( C1167 C1295 ) C1167_=_C1296( C1167 C1296 ) C1167_=_C1297( C1167 C1297 ) \nC1167_=_C1298( C1167 C1298 ) C1167_=_C1299( C1167 C1299 ) C1167_=_C1300( C1167 C1300 ) C1167_=_C1301( C1167 C1301 ) C1167_=_C1302( C1167 C1302 ) C1167_=_C1303( C1167 C1303 ) \nC1167_=_C1304( C1167 C1304 ) C1167_=_C1305( C1167 C1305 ) C1182_=_C1183( C1182 C1183 ) C1182_=_C1224( C1182 C1224 ) C1182_=_C1241( C1182 C1241 ) C1182_=_C1272( C1182 C1272 ) \nC1182_=_C1286( C1182 C1286 ) C1182_=_C1287( C1182 C1287 ) C1182_=_C1288( C1182 C1288 ) C1182_=_C1289( C1182 C1289 ) C1182_=_C1290( C1182 C1290 ) C1182_=_C1291( C1182 C1291 ) \nC1182_=_C1292( C1182 C1292 ) C1182_=_C1293( C1182 C1293 ) C1183_=_C1199( C1183 C1199 ) C1183_=_C1210( C1183 C1210 ) C1183_=_C1225( C1183 C1225 ) C1183_=_C1242( C1183 C1242 ) \nC1183_=_C1256( C1183 C1256 ) C1183_=_C1264( C1183 C1264 ) C1183_=_C1273( C1183 C1273 ) C1183_=_C1286( C1183 C1286 ) C1183_=_C1294( C1183 C1294 ) C1183_=_C1295( C1183 C1295 ) \nC1183_=_C1296( C1183 C1296 ) C1183_=_C1297( C1183 C1297 ) C1183_=_C1298( C1183 C1298 ) C1183_=_C1299( C1183 C1299 ) C1183_=_C1300( C1183 C1300 ) C1183_=_C1301( C1183 C1301 ) \nC1183_=_C1302( C1183 C1302 ) C1183_=_C1303( C1183 C1303 ) C1183_=_C1304( C1183 C1304 ) C1183_=_C1305( C1183 C1305 ) C1199_=_C1210( C1199 C1210 ) C1199_=_C1225( C1199 C1225 ) \nC1199_=_C1242( C1199 C1242 ) C1199_=_C1256( C1199 C1256 ) C1199_=_C1264( C1199 C1264 ) C1199_=_C1273( C1199 C1273 ) C1199_=_C1286( C1199 C1286 ) C1199_=_C1294( C1199 C1294 ) \nC1199_=_C1295( C1199 C1295 ) C1199_=_C1296( C1199 C1296 ) C1199_=_C1297( C1199 C1297 ) C1199_=_C1298( C1199 C1298 ) C1199_=_C1299( C1199 C1299 ) C1199_=_C1300( C1199 C1300 ) \nC1199_=_C1301( C1199 C1301 ) C1199_=_C1302( C1199 C1302 ) C1199_=_C1303( C1199 C1303 ) C1199_=_C1304( C1199 C1304 ) C1199_=_C1305( C1199 C1305 ) C1210_=_C1225( C1210 C1225 ) \nC1210_=_C1242( C1210 C1242 ) C1210_=_C1256( C1210 C1256 ) C1210_=_C1264( C1210 C1264 ) C1210_=_C1273( C1210 C1273 ) C1210_=_C1286( C1210 C1286 ) C1210_=_C1294( C1210 C1294 ) \nC1210_=_C1295( C1210 C1295 ) C1210_=_C1296( C1210 C1296 ) C1210_=_C1297( C1210 C1297 ) C1210_=_C1298( C1210 C1298 ) C1210_=_C1299( C1210 C1299 ) C1210_=_C1300( C1210 C1300 ) \nC1210_=_C1301( C1210 C1301 ) C1210_=_C1302( C1210 C1302 ) C1210_=_C1303( C1210 C1303 ) C1210_=_C1304( C1210 C1304 ) C1210_=_C1305( C1210 C1305 ) C1224_=_C1225( C1224 C1225 ) \nC1224_=_C1241( C1224 C1241 ) C1224_=_C1272( C1224 C1272 ) C1224_=_C1286( C1224 C1286 ) C1224_=_C1287( C1224 C1287 ) C1224_=_C1288( C1224 C1288 ) C1224_=_C1289( C1224 C1289 ) \nC1224_=_C1290( C1224 C1290 ) C1224_=_C1291( C1224 C1291 ) C1224_=_C1292( C1224 C1292 ) C1224_=_C1293( C1224 C1293 ) C1225_=_C1242( C1225 C1242 ) C1225_=_C1256( C1225 C1256 ) \nC1225_=_C1264( C1225 C1264 ) C1225_=_C1273( C1225 C1273 ) C1225_=_C1286( C1225 C1286 ) C1225_=_C1294( C1225 C1294 ) C1225_=_C1295( C1225 C1295 ) C1225_=_C1296( C1225 C1296 ) \nC1225_=_C1297( C1225 C1297 ) C1225_=_C1298( C1225 C1298 ) C1225_=_C1299( C1225 C1299 ) C1225_=_C1300( C1225 C1300 ) C1225_=_C1301( C1225 C1301 ) C1225_=_C1302( C1225 C1302 ) \nC1225_=_C1303( C1225 C1303 ) C1225_=_C1304( C1225 C1304 ) C1225_=_C1305( C1225 C1305 ) C1241_=_C1242( C1241 C1242 ) C1241_=_C1272( C1241 C1272 ) C1241_=_C1286( C1241 C1286 ) \nC1241_=_C1287( C1241 C1287 ) C1241_=_C1288( C1241 C1288 ) C1241_=_C1289( C1241 C1289 ) C1241_=_C1290( C1241 C1290 ) C1241_=_C1291( C1241 C1291 ) C1241_=_C1292( C1241 C1292 ) \nC1241_=_C1293( C1241 C1293 ) C1242_=_C1256( C1242 C1256 ) C1242_=_C1264( C1242 C1264 ) C1242_=_C1273( C1242 C1273 ) C1242_=_C1286( C1242 C1286 ) C1242_=_C1294( C1242 C1294 ) \nC1242_=_C1295( C1242 C1295 ) C1242_=_C1296( C1242 C1296 ) C1242_=_C1297( C1242 C1297 ) C1242_=_C1298( C1242 C1298 ) C1242_=_C1299( C1242 C1299 ) C1242_=_C1300( C1242 C1300 ) \nC1242_=_C1301( C1242 C1301 ) C1242_=_C1302( C1242 C1302 ) C1242_=_C1303( C1242 C1303 ) C1242_=_C1304( C1242 C1304 ) C1242_=_C1305( C1242 C1305 ) C1256_=_C1264( C1256 C1264 ) \nC1256_=_C1273( C1256 C1273 ) C1256_=_C1286( C1256 C1286 ) C1256_=_C1294( C1256 C1294 ) C1256_=_C1295( C1256 C1295 ) C1256_=_C1296( C1256 C1296 ) C1256_=_C1297( C1256 C1297 ) \nC1256_=_C1298( C1256 C1298 ) C1256_=_C1299( C1256 C1299 ) C1256_=_C1300( C1256 C1300 ) C1256_=_C1301( C1256 C1301 ) C1256_=_C1302( C1256 C1302 ) C1256_=_C1303( C1256 C1303 ) \nC1256_=_C1304( C1256 C1304 ) C1256_=_C1305( C1256 C1305 ) C1264_=_C1273( C1264 C1273 ) C1264_=_C1286( C1264 C1286 ) C1264_=_C1294( C1264 C1294 ) C1264_=_C1295( C1264 C1295 ) \nC1264_=_C1296( C1264 C1296 ) C1264_=_C1297( C1264 C1297 ) C1264_=_C1298( C1264 C1298 ) C1264_=_C1299( C1264 C1299 ) C1264_=_C1300( C1264 C1300 ) C1264_=_C1301( C1264 C1301 ) \nC1264_=_C1302( C1264 C1302 ) C1264_=_C1303( C1264 C1303 ) C1264_=_C1304( C1264 C1304 ) C1264_=_C1305( C1264 C1305 ) C1272_=_C1273( C1272 C1273 ) C1272_=_C1286( C1272 C1286 ) \nC1272_=_C1287( C1272 C1287 ) C1272_=_C1288( C1272 C1288 ) C1272_=_C1289( C1272 C1289 ) C1272_=_C1290( C1272 C1290 ) C1272_=_C1291( C1272 C1291 ) C1272_=_C1292( C1272 C1292 ) \nC1272_=_C1293( C1272 C1293 ) C1273_=_C1286( C1273 C1286 ) C1273_=_C1294( C1273 C1294 ) C1273_=_C1295( C1273 C1295 ) C1273_=_C1296( C1273 C1296 ) C1273_=_C1297( C1273 C1297 ) \nC1273_=_C1298( C1273 C1298 ) C1273_=_C1299( C1273 C1299 ) C1273_=_C1300( C1273 C1300 ) C1273_=_C1301( C1273 C1301 ) C1273_=_C1302( C1273 C1302 ) C1273_=_C1303( C1273 C1303 ) \nC1273_=_C1304( C1273 C1304 ) C1273_=_C1305( C1273 C1305 ) C1286_=_C1287( C1286 C1287 ) C1286_=_C1288( C1286 C1288 ) C1286_=_C1289( C1286 C1289 ) C1286_=_C1290( C1286 C1290 ) \nC1286_=_C1291( C1286 C1291 ) C1286_=_C1292( C1286 C1292 ) C1286_=_C1293( C1286 C1293 ) C1286_=_C1294( C1286 C1294 ) C1286_=_C1295( C1286 C1295 ) C1286_=_C1296( C1286 C1296 ) \nC1286_=_C1297( C1286 C1297 ) C1286_=_C1298( C1286 C1298 ) C1286_=_C1299( C1286 C1299 ) C1286_=_C1300( C1286 C1300 ) C1286_=_C1301( C1286 C1301 ) C1286_=_C1302( C1286 C1302 ) \nC1286_=_C1303( C1286 C1303 ) C1286_=_C1304( C1286 C1304 ) C1286_=_C1305( C1286 C1305 ) C1287_=_C1288( C1287 C1288 ) C1287_=_C1289( C1287 C1289 ) C1287_=_C1290( C1287 C1290 ) \nC1287_=_C1291( C1287 C1291 ) C1287_=_C1292( C1287</w:t>
      </w:r>
    </w:p>
    <w:p>
      <w:pPr>
        <w:pStyle w:val="PreformattedText"/>
        <w:bidi w:val="0"/>
        <w:spacing w:before="0" w:after="0"/>
        <w:jc w:val="left"/>
        <w:rPr/>
      </w:pPr>
      <w:r>
        <w:rPr/>
        <w:t xml:space="preserve"> </w:t>
      </w:r>
      <w:r>
        <w:rPr/>
        <w:t>C1292 ) C1287_=_C1293( C1287 C1293 ) C1287_=_C1294( C1287 C1294 ) C1288_=_C1289( C1288 C1289 ) C1288_=_C1290( C1288 C1290 ) \nC1288_=_C1291( C1288 C1291 ) C1288_=_C1292( C1288 C1292 ) C1288_=_C1293( C1288 C1293 ) C1288_=_C1295( C1288 C1295 ) C1289_=_C1290( C1289 C1290 ) C1289_=_C1291( C1289 C1291 ) \nC1289_=_C1292( C1289 C1292 ) C1289_=_C1293( C1289 C1293 ) C1290_=_C1291( C1290 C1291 ) C1290_=_C1292( C1290 C1292 ) C1290_=_C1293( C1290 C1293 ) C1291_=_C1292( C1291 C1292 ) \nC1291_=_C1293( C1291 C1293 ) C1292_=_C1293( C1292 C1293 ) C1294_=_C1295( C1294 C1295 ) C1294_=_C1296( C1294 C1296 ) C1294_=_C1297( C1294 C1297 ) C1294_=_C1298( C1294 C1298 ) \nC1294_=_C1299( C1294 C1299 ) C1294_=_C1300( C1294 C1300 ) C1294_=_C1301( C1294 C1301 ) C1294_=_C1302( C1294 C1302 ) C1294_=_C1303( C1294 C1303 ) C1294_=_C1304( C1294 C1304 ) \nC1294_=_C1305( C1294 C1305 ) C1295_=_C1296( C1295 C1296 ) C1295_=_C1297( C1295 C1297 ) C1295_=_C1298( C1295 C1298 ) C1295_=_C1299( C1295 C1299 ) C1295_=_C1300( C1295 C1300 ) \nC1295_=_C1301( C1295 C1301 ) C1295_=_C1302( C1295 C1302 ) C1295_=_C1303( C1295 C1303 ) C1295_=_C1304( C1295 C1304 ) C1295_=_C1305( C1295 C1305 ) C1296_=_C1297( C1296 C1297 ) \nC1296_=_C1298( C1296 C1298 ) C1296_=_C1299( C1296 C1299 ) C1296_=_C1300( C1296 C1300 ) C1296_=_C1301( C1296 C1301 ) C1296_=_C1302( C1296 C1302 ) C1296_=_C1303( C1296 C1303 ) \nC1296_=_C1304( C1296 C1304 ) C1296_=_C1305( C1296 C1305 ) C1297_=_C1298( C1297 C1298 ) C1297_=_C1299( C1297 C1299 ) C1297_=_C1300( C1297 C1300 ) C1297_=_C1301( C1297 C1301 ) \nC1297_=_C1302( C1297 C1302 ) C1297_=_C1303( C1297 C1303 ) C1297_=_C1304( C1297 C1304 ) C1297_=_C1305( C1297 C1305 ) C1298_=_C1299( C1298 C1299 ) C1298_=_C1300( C1298 C1300 ) \nC1298_=_C1301( C1298 C1301 ) C1298_=_C1302( C1298 C1302 ) C1298_=_C1303( C1298 C1303 ) C1298_=_C1304( C1298 C1304 ) C1298_=_C1305( C1298 C1305 ) C1299_=_C1300( C1299 C1300 ) \nC1299_=_C1301( C1299 C1301 ) C1299_=_C1302( C1299 C1302 ) C1299_=_C1303( C1299 C1303 ) C1299_=_C1304( C1299 C1304 ) C1299_=_C1305( C1299 C1305 ) C1300_=_C1301( C1300 C1301 ) \nC1300_=_C1302( C1300 C1302 ) C1300_=_C1303( C1300 C1303 ) C1300_=_C1304( C1300 C1304 ) C1300_=_C1305( C1300 C1305 ) C1301_=_C1302( C1301 C1302 ) C1301_=_C1303( C1301 C1303 ) \nC1301_=_C1304( C1301 C1304 ) C1301_=_C1305( C1301 C1305 ) C1302_=_C1303( C1302 C1303 ) C1302_=_C1304( C1302 C1304 ) C1302_=_C1305( C1302 C1305 ) C1303_=_C1304( C1303 C1304 ) \nC1303_=_C1305( C1303 C1305 ) C1304_=_C1305( C1304 C1305 ) "];168-&gt;209[label="42: C207 C437 C451 C661 C676 \nC890 C904 C1107 C1149 C1150 C1167 \nC1182 C1183 C1199 C1210 C1224 C1225 \nC1241 C1242 C1256 C1264 C1272 C1273 \nC1287 C1288 C1289 C1290 C1291 C1292 \nC1293 C1294 C1295 C1296 C1297 C1298 \nC1299 C1300 C1301 C1302 C1303 C1304 \nC1305 \n463: C207_=_C451 ,C207_=_C676 ,C207_=_C904 ,C207_=_C1107 ,C207_=_C1150 ,\nC207_=_C1167 ,C207_=_C1183 ,C207_=_C1199 ,C207_=_C1210 ,C207_=_C1225 ,C207_=_C1242 ,\nC207_=_C1256 ,C207_=_C1264 ,C207_=_C1273 ,C207_=_C1294 ,C207_=_C1295 ,C207_=_C1296 ,\nC207_=_C1297 ,C207_=_C1298 ,C207_=_C1299 ,C207_=_C1300 ,C207_=_C1301 ,C207_=_C1302 ,\nC207_=_C1303 ,C207_=_C1304 ,C207_=_C1305 ,C437_=_C661 ,C437_=_C890 ,C437_=_C1149 ,\nC437_=_C1182 ,C437_=_C1224 ,C437_=_C1241 ,C437_=_C1272 ,C437_=_C1287 ,C437_=_C1288 ,\nC437_=_C1289 ,C437_=_C1290 ,C437_=_C1291 ,C437_=_C1292 ,C437_=_C1293 ,C451_=_C676 ,\nC451_=_C904 ,C451_=_C1107 ,C451_=_C1150 ,C451_=_C1167 ,C451_=_C1183 ,C451_=_C1199 ,\nC451_=_C1210 ,C451_=_C1225 ,C451_=_C1242 ,C451_=_C1256 ,C451_=_C1264 ,C451_=_C1273 ,\nC451_=_C1294 ,C451_=_C1295 ,C451_=_C1296 ,C451_=_C1297 ,C451_=_C1298 ,C451_=_C1299 ,\nC451_=_C1300 ,C451_=_C1301 ,C451_=_C1302 ,C451_=_C1303 ,C451_=_C1304 ,C451_=_C1305 ,\nC661_=_C890 ,C661_=_C1149 ,C661_=_C1182 ,C661_=_C1224 ,C661_=_C1241 ,C661_=_C1272 ,\nC661_=_C1287 ,C661_=_C1288 ,C661_=_C1289 ,C661_=_C1290 ,C661_=_C1291 ,C661_=_C1292 ,\nC661_=_C1293 ,C676_=_C904 ,C676_=_C1107 ,C676_=_C1150 ,C676_=_C1167 ,C676_=_C1183 ,\nC676_=_C1199 ,C676_=_C1210 ,C676_=_C1225 ,C676_=_C1242 ,C676_=_C1256 ,C676_=_C1264 ,\nC676_=_C1273 ,C676_=_C1294 ,C676_=_C1295 ,C676_=_C1296 ,C676_=_C1297 ,C676_=_C1298 ,\nC676_=_C1299 ,C676_=_C1300 ,C676_=_C1301 ,C676_=_C1302 ,C676_=_C1303 ,C676_=_C1304 ,\nC676_=_C1305 ,C890_=_C1149 ,C890_=_C1182 ,C890_=_C1224 ,C890_=_C1241 ,C890_=_C1272 ,\nC890_=_C1287 ,C890_=_C1288 ,C890_=_C1289 ,C890_=_C1290 ,C890_=_C1291 ,C890_=_C1292 ,\nC890_=_C1293 ,C904_=_C1107 ,C904_=_C1150 ,C904_=_C1167 ,C904_=_C1183 ,C904_=_C1199 ,\nC904_=_C1210 ,C904_=_C1225 ,C904_=_C1242 ,C904_=_C1256 ,C904_=_C1264 ,C904_=_C1273 ,\nC904_=_C1294 ,C904_=_C1295 ,C904_=_C1296 ,C904_=_C1297 ,C904_=_C1298 ,C904_=_C1299 ,\nC904_=_C1300 ,C904_=_C1301 ,C904_=_C1302 ,C904_=_C1303 ,C904_=_C1304 ,C904_=_C1305 ,\nC1107_=_C1150 ,C1107_=_C1167 ,C1107_=_C1183 ,C1107_=_C1199 ,C1107_=_C1210 ,C1107_=_C1225 ,\nC1107_=_C1242 ,C1107_=_C1256 ,C1107_=_C1264 ,C1107_=_C1273 ,C1107_=_C1294 ,C1107_=_C1295 ,\nC1107_=_C1296 ,C1107_=_C1297 ,C1107_=_C1298 ,C1107_=_C1299 ,C1107_=_C1300 ,C1107_=_C1301 ,\nC1107_=_C1302 ,C1107_=_C1303 ,C1107_=_C1304 ,C1107_=_C1305 ,C1149_=_C1150 ,C1149_=_C1182 ,\nC1149_=_C1224 ,C1149_=_C1241 ,C1149_=_C1272 ,C1149_=_C1287 ,C1149_=_C1288 ,C1149_=_C1289 ,\nC1149_=_C1290 ,C1149_=_C1291 ,C1149_=_C1292 ,C1149_=_C1293 ,C1150_=_C1167 ,C1150_=_C1183 ,\nC1150_=_C1199 ,C1150_=_C1210 ,C1150_=_C1225 ,C1150_=_C1242 ,C1150_=_C1256 ,C1150_=_C1264 ,\nC1150_=_C1273 ,C1150_=_C1294 ,C1150_=_C1295 ,C1150_=_C1296 ,C1150_=_C1297 ,C1150_=_C1298 ,\nC1150_=_C1299 ,C1150_=_C1300 ,C1150_=_C1301 ,C1150_=_C1302 ,C1150_=_C1303 ,C1150_=_C1304 ,\nC1150_=_C1305 ,C1167_=_C1183 ,C1167_=_C1199 ,C1167_=_C1210 ,C1167_=_C1225 ,C1167_=_C1242 ,\nC1167_=_C1256 ,C1167_=_C1264 ,C1167_=_C1273 ,C1167_=_C1294 ,C1167_=_C1295 ,C1167_=_C1296 ,\nC1167_=_C1297 ,C1167_=_C1298 ,C1167_=_C1299 ,C1167_=_C1300 ,C1167_=_C1301 ,C1167_=_C1302 ,\nC1167_=_C1303 ,C1167_=_C1304 ,C1167_=_C1305 ,C1182_=_C1183 ,C1182_=_C1224 ,C1182_=_C1241 ,\nC1182_=_C1272 ,C1182_=_C1287 ,C1182_=_C1288 ,C1182_=_C1289 ,C1182_=_C1290 ,C1182_=_C1291 ,\nC1182_=_C1292 ,C1182_=_C1293 ,C1183_=_C1199 ,C1183_=_C1210 ,C1183_=_C1225 ,C1183_=_C1242 ,\nC1183_=_C1256 ,C1183_=_C1264 ,C1183_=_C1273 ,C1183_=_C1294 ,C1183_=_C1295 ,C1183_=_C1296 ,\nC1183_=_C1297 ,C1183_=_C1298 ,C1183_=_C1299 ,C1183_=_C1300 ,C1183_=_C1301 ,C1183_=_C1302 ,\nC1183_=_C1303 ,C1183_=_C1304 ,C1183_=_C1305 ,C1199_=_C1210 ,C1199_=_C1225 ,C1199_=_C1242 ,\nC1199_=_C1256 ,C1199_=_C1264 ,C1199_=_C1273 ,C1199_=_C1294 ,C1199_=_C1295 ,C1199_=_C1296 ,\nC1199_=_C1297 ,C1199_=_C1298 ,C1199_=_C1299 ,C1199_=_C1300 ,C1199_=_C1301 ,C1199_=_C1302 ,\nC1199_=_C1303 ,C1199_=_C1304 ,C1199_=_C1305 ,C1210_=_C1225 ,C1210_=_C1242 ,C1210_=_C1256 ,\nC1210_=_C1264 ,C1210_=_C1273 ,C1210_=_C1294 ,C1210_=_C1295 ,C1210_=_C1296 ,C1210_=_C1297 ,\nC1210_=_C1298 ,C1210_=_C1299 ,C1210_=_C1300 ,C1210_=_C1301 ,C1210_=_C1302 ,C1210_=_C1303 ,\nC1210_=_C1304 ,C1210_=_C1305 ,C1224_=_C1225 ,C1224_=_C1241 ,C1224_=_C1272 ,C1224_=_C1287 ,\nC1224_=_C1288 ,C1224_=_C1289 ,C1224_=_C1290 ,C1224_=_C1291 ,C1224_=_C1292 ,C1224_=_C1293 ,\nC1225_=_C1242 ,C1225_=_C1256 ,C1225_=_C1264 ,C1225_=_C1273 ,C1225_=_C1294 ,C1225_=_C1295 ,\nC1225_=_C1296 ,C1225_=_C1297 ,C1225_=_C1298 ,C1225_=_C1299 ,C1225_=_C1300 ,C1225_=_C1301 ,\nC1225_=_C1302 ,C1225_=_C1303 ,C1225_=_C1304 ,C1225_=_C1305 ,C1241_=_C1242 ,C1241_=_C1272 ,\nC1241_=_C1287 ,C1241_=_C1288 ,C1241_=_C1289 ,C1241_=_C1290 ,C1241_=_C1291 ,C1241_=_C1292 ,\nC1241_=_C1293 ,C1242_=_C1256 ,C1242_=_C1264 ,C1242_=_C1273 ,C1242_=_C1294 ,C1242_=_C1295 ,\nC1242_=_C1296 ,C1242_=_C1297 ,C1242_=_C1298 ,C1242_=_C1299 ,C1242_=_C1300 ,C1242_=_C1301 ,\nC1242_=_C1302 ,C1242_=_C1303 ,C1242_=_C1304 ,C1242_=_C1305 ,C1256_=_C1264 ,C1256_=_C1273 ,\nC1256_=_C1294 ,C1256_=_C1295 ,C1256_=_C1296 ,C1256_=_C1297 ,C1256_=_C1298 ,C1256_=_C1299 ,\nC1256_=_C1300 ,C1256_=_C1301 ,C1256_=_C1302 ,C1256_=_C1303 ,C1256_=_C1304 ,C1256_=_C1305 ,\nC1264_=_C1273 ,C1264_=_C1294 ,C1264_=_C1295 ,C1264_=_C1296 ,C1264_=_C1297 ,C1264_=_C1298 ,\nC1264_=_C1299 ,C1264_=_C1300 ,C1264_=_C1301 ,C1264_=_C1302 ,C1264_=_C1303 ,C1264_=_C1304 ,\nC1264_=_C1305 ,C1272_=_C1273 ,C1272_=_C1287 ,C1272_=_C1288 ,C1272_=_C1289 ,C1272_=_C1290 ,\nC1272_=_C1291 ,C1272_=_C1292 ,C1272_=_C1293 ,C1273_=_C1294 ,C1273_=_C1295 ,C1273_=_C1296 ,\nC1273_=_C1297 ,C1273_=_C1298 ,C1273_=_C1299 ,C1273_=_C1300 ,C1273_=_C1301 ,C1273_=_C1302 ,\nC1273_=_C1303 ,C1273_=_C1304 ,C1273_=_C1305 ,C1287_=_C1288 ,C1287_=_C1289 ,C1287_=_C1290 ,\nC1287_=_C1291 ,C1287_=_C1292 ,C1287_=_C1293 ,C1287_=_C1294 ,C1288_=_C1289 ,C1288_=_C1290 ,\nC1288_=_C1291 ,C1288_=_C1292 ,C1288_=_C1293 ,C1288_=_C1295 ,C1289_=_C1290 ,C1289_=_C1291 ,\nC1289_=_C1292 ,C1289_=_C1293 ,C1290_=_C1291 ,C1290_=_C1292 ,C1290_=_C1293 ,C1291_=_C1292 ,\nC1291_=_C1293 ,C1292_=_C1293 ,C1294_=_C1295 ,C1294_=_C1296 ,C1294_=_C1297 ,C1294_=_C1298 ,\nC1294_=_C1299 ,C1294_=_C1300 ,C1294_=_C1301 ,C1294_=_C1302 ,C1294_=_C1303 ,C1294_=_C1304 ,\nC1294_=_C1305 ,C1295_=_C1296 ,C1295_=_C1297 ,C1295_=_C1298 ,C1295_=_C1299 ,C1295_=_C1300 ,\nC1295_=_C1301 ,C1295_=_C1302 ,C1295_=_C1303 ,C1295_=_C1304 ,C1295_=_C1305 ,C1296_=_C1297 ,\nC1296_=_C1298 ,C1296_=_C1299 ,C1296_=_C1300 ,C1296_=_C1301 ,C1296_=_C1302 ,C1296_=_C1303 ,\nC1296_=_C1304 ,C1296_=_C1305 ,C1297_=_C1298 ,C1297_=_C1299 ,C1297_=_C1300 ,C1297_=_C1301 ,\nC1297_=_C1302 ,C1297_=_C1303 ,C1297_=_C1304 ,C1297_=_C1305 ,C1298_=_C1299 ,C1298_=_C1300 ,\nC1298_=_C1301 ,C1298_=_C1302 ,C1298_=_C1303 ,C1298_=_C1304 ,C1298_=_C1305 ,C1299_=_C1300 ,\nC1299_=_C1301 ,C1299_=_C1302 ,C1299_=_C1303 ,C1299_=_C1304 ,C1299_=_C1305 ,C1300_=_C1301 ,\nC1300_=_C1302 ,C1300_=_C1303 ,C1300_=_C1304 ,C1300_=_C1305 ,C1301_=_C1302 ,C1301_=_C1303 ,\nC1301_=_C1304 ,C1301_=_C1305 ,C1302_=_C1303 ,C1302_=_C1304 ,C1302_=_C1305 ,C1303_=_C1304 ,\nC1303_=_C1305 ,C1304_=_C1305 ,"];210[shape=box, label="id:210 level: 6\n43: C183 C425 C634 C650 C859 \nC875 C1072 C1087 C1147 C1148 C1166 \nC1180 C1181 C1198 C1209 C1222 C1223 \nC1239 C1240 C1255 C1263 C1264 C1265 \nC1266</w:t>
      </w:r>
    </w:p>
    <w:p>
      <w:pPr>
        <w:pStyle w:val="PreformattedText"/>
        <w:bidi w:val="0"/>
        <w:spacing w:before="0" w:after="0"/>
        <w:jc w:val="left"/>
        <w:rPr/>
      </w:pPr>
      <w:r>
        <w:rPr/>
        <w:t xml:space="preserve"> </w:t>
      </w:r>
      <w:r>
        <w:rPr/>
        <w:t>C1267 C1268 C1269 C1270 C1271 \nC1272 C1273 C1274 C1275 C1276 C1277 \nC1278 C1279 C1280 C1281 C1282 C1283 \nC1284 C1285 \n505: C183_=_C425( C183 C425 ) C183_=_C650( C183 C650 ) C183_=_C875( C183 C875 ) C183_=_C1087( C183 C1087 ) C183_=_C1148( C183 C1148 ) \nC183_=_C1166( C183 C1166 ) C183_=_C1181( C183 C1181 ) C183_=_C1198( C183 C1198 ) C183_=_C1209( C183 C1209 ) C183_=_C1223( C183 C1223 ) C183_=_C1240( C183 C1240 ) \nC183_=_C1255( C183 C1255 ) C183_=_C1263( C183 C1263 ) C183_=_C1272( C183 C1272 ) C183_=_C1273( C183 C1273 ) C183_=_C1274( C183 C1274 ) C183_=_C1275( C183 C1275 ) \nC183_=_C1276( C183 C1276 ) C183_=_C1277( C183 C1277 ) C183_=_C1278( C183 C1278 ) C183_=_C1279( C183 C1279 ) C183_=_C1280( C183 C1280 ) C183_=_C1281( C183 C1281 ) \nC183_=_C1282( C183 C1282 ) C183_=_C1283( C183 C1283 ) C183_=_C1284( C183 C1284 ) C183_=_C1285( C183 C1285 ) C425_=_C650( C425 C650 ) C425_=_C875( C425 C875 ) \nC425_=_C1087( C425 C1087 ) C425_=_C1148( C425 C1148 ) C425_=_C1166( C425 C1166 ) C425_=_C1181( C425 C1181 ) C425_=_C1198( C425 C1198 ) C425_=_C1209( C425 C1209 ) \nC425_=_C1223( C425 C1223 ) C425_=_C1240( C425 C1240 ) C425_=_C1255( C425 C1255 ) C425_=_C1263( C425 C1263 ) C425_=_C1272( C425 C1272 ) C425_=_C1273( C425 C1273 ) \nC425_=_C1274( C425 C1274 ) C425_=_C1275( C425 C1275 ) C425_=_C1276( C425 C1276 ) C425_=_C1277( C425 C1277 ) C425_=_C1278( C425 C1278 ) C425_=_C1279( C425 C1279 ) \nC425_=_C1280( C425 C1280 ) C425_=_C1281( C425 C1281 ) C425_=_C1282( C425 C1282 ) C425_=_C1283( C425 C1283 ) C425_=_C1284( C425 C1284 ) C425_=_C1285( C425 C1285 ) \nC634_=_C859( C634 C859 ) C634_=_C1072( C634 C1072 ) C634_=_C1147( C634 C1147 ) C634_=_C1180( C634 C1180 ) C634_=_C1222( C634 C1222 ) C634_=_C1239( C634 C1239 ) \nC634_=_C1263( C634 C1263 ) C634_=_C1264( C634 C1264 ) C634_=_C1265( C634 C1265 ) C634_=_C1266( C634 C1266 ) C634_=_C1267( C634 C1267 ) C634_=_C1268( C634 C1268 ) \nC634_=_C1269( C634 C1269 ) C634_=_C1270( C634 C1270 ) C634_=_C1271( C634 C1271 ) C650_=_C875( C650 C875 ) C650_=_C1087( C650 C1087 ) C650_=_C1148( C650 C1148 ) \nC650_=_C1166( C650 C1166 ) C650_=_C1181( C650 C1181 ) C650_=_C1198( C650 C1198 ) C650_=_C1209( C650 C1209 ) C650_=_C1223( C650 C1223 ) C650_=_C1240( C650 C1240 ) \nC650_=_C1255( C650 C1255 ) C650_=_C1263( C650 C1263 ) C650_=_C1272( C650 C1272 ) C650_=_C1273( C650 C1273 ) C650_=_C1274( C650 C1274 ) C650_=_C1275( C650 C1275 ) \nC650_=_C1276( C650 C1276 ) C650_=_C1277( C650 C1277 ) C650_=_C1278( C650 C1278 ) C650_=_C1279( C650 C1279 ) C650_=_C1280( C650 C1280 ) C650_=_C1281( C650 C1281 ) \nC650_=_C1282( C650 C1282 ) C650_=_C1283( C650 C1283 ) C650_=_C1284( C650 C1284 ) C650_=_C1285( C650 C1285 ) C859_=_C1072( C859 C1072 ) C859_=_C1147( C859 C1147 ) \nC859_=_C1180( C859 C1180 ) C859_=_C1222( C859 C1222 ) C859_=_C1239( C859 C1239 ) C859_=_C1263( C859 C1263 ) C859_=_C1264( C859 C1264 ) C859_=_C1265( C859 C1265 ) \nC859_=_C1266( C859 C1266 ) C859_=_C1267( C859 C1267 ) C859_=_C1268( C859 C1268 ) C859_=_C1269( C859 C1269 ) C859_=_C1270( C859 C1270 ) C859_=_C1271( C859 C1271 ) \nC875_=_C1087( C875 C1087 ) C875_=_C1148( C875 C1148 ) C875_=_C1166( C875 C1166 ) C875_=_C1181( C875 C1181 ) C875_=_C1198( C875 C1198 ) C875_=_C1209( C875 C1209 ) \nC875_=_C1223( C875 C1223 ) C875_=_C1240( C875 C1240 ) C875_=_C1255( C875 C1255 ) C875_=_C1263( C875 C1263 ) C875_=_C1272( C875 C1272 ) C875_=_C1273( C875 C1273 ) \nC875_=_C1274( C875 C1274 ) C875_=_C1275( C875 C1275 ) C875_=_C1276( C875 C1276 ) C875_=_C1277( C875 C1277 ) C875_=_C1278( C875 C1278 ) C875_=_C1279( C875 C1279 ) \nC875_=_C1280( C875 C1280 ) C875_=_C1281( C875 C1281 ) C875_=_C1282( C875 C1282 ) C875_=_C1283( C875 C1283 ) C875_=_C1284( C875 C1284 ) C875_=_C1285( C875 C1285 ) \nC1072_=_C1147( C1072 C1147 ) C1072_=_C1180( C1072 C1180 ) C1072_=_C1222( C1072 C1222 ) C1072_=_C1239( C1072 C1239 ) C1072_=_C1263( C1072 C1263 ) C1072_=_C1264( C1072 C1264 ) \nC1072_=_C1265( C1072 C1265 ) C1072_=_C1266( C1072 C1266 ) C1072_=_C1267( C1072 C1267 ) C1072_=_C1268( C1072 C1268 ) C1072_=_C1269( C1072 C1269 ) C1072_=_C1270( C1072 C1270 ) \nC1072_=_C1271( C1072 C1271 ) C1087_=_C1148( C1087 C1148 ) C1087_=_C1166( C1087 C1166 ) C1087_=_C1181( C1087 C1181 ) C1087_=_C1198( C1087 C1198 ) C1087_=_C1209( C1087 C1209 ) \nC1087_=_C1223( C1087 C1223 ) C1087_=_C1240( C1087 C1240 ) C1087_=_C1255( C1087 C1255 ) C1087_=_C1263( C1087 C1263 ) C1087_=_C1272( C1087 C1272 ) C1087_=_C1273( C1087 C1273 ) \nC1087_=_C1274( C1087 C1274 ) C1087_=_C1275( C1087 C1275 ) C1087_=_C1276( C1087 C1276 ) C1087_=_C1277( C1087 C1277 ) C1087_=_C1278( C1087 C1278 ) C1087_=_C1279( C1087 C1279 ) \nC1087_=_C1280( C1087 C1280 ) C1087_=_C1281( C1087 C1281 ) C1087_=_C1282( C1087 C1282 ) C1087_=_C1283( C1087 C1283 ) C1087_=_C1284( C1087 C1284 ) C1087_=_C1285( C1087 C1285 ) \nC1147_=_C1148( C1147 C1148 ) C1147_=_C1180( C1147 C1180 ) C1147_=_C1222( C1147 C1222 ) C1147_=_C1239( C1147 C1239 ) C1147_=_C1263( C1147 C1263 ) C1147_=_C1264( C1147 C1264 ) \nC1147_=_C1265( C1147 C1265 ) C1147_=_C1266( C1147 C1266 ) C1147_=_C1267( C1147 C1267 ) C1147_=_C1268( C1147 C1268 ) C1147_=_C1269( C1147 C1269 ) C1147_=_C1270( C1147 C1270 ) \nC1147_=_C1271( C1147 C1271 ) C1148_=_C1166( C1148 C1166 ) C1148_=_C1181( C1148 C1181 ) C1148_=_C1198( C1148 C1198 ) C1148_=_C1209( C1148 C1209 ) C1148_=_C1223( C1148 C1223 ) \nC1148_=_C1240( C1148 C1240 ) C1148_=_C1255( C1148 C1255 ) C1148_=_C1263( C1148 C1263 ) C1148_=_C1272( C1148 C1272 ) C1148_=_C1273( C1148 C1273 ) C1148_=_C1274( C1148 C1274 ) \nC1148_=_C1275( C1148 C1275 ) C1148_=_C1276( C1148 C1276 ) C1148_=_C1277( C1148 C1277 ) C1148_=_C1278( C1148 C1278 ) C1148_=_C1279( C1148 C1279 ) C1148_=_C1280( C1148 C1280 ) \nC1148_=_C1281( C1148 C1281 ) C1148_=_C1282( C1148 C1282 ) C1148_=_C1283( C1148 C1283 ) C1148_=_C1284( C1148 C1284 ) C1148_=_C1285( C1148 C1285 ) C1166_=_C1181( C1166 C1181 ) \nC1166_=_C1198( C1166 C1198 ) C1166_=_C1209( C1166 C1209 ) C1166_=_C1223( C1166 C1223 ) C1166_=_C1240( C1166 C1240 ) C1166_=_C1255( C1166 C1255 ) C1166_=_C1263( C1166 C1263 ) \nC1166_=_C1272( C1166 C1272 ) C1166_=_C1273( C1166 C1273 ) C1166_=_C1274( C1166 C1274 ) C1166_=_C1275( C1166 C1275 ) C1166_=_C1276( C1166 C1276 ) C1166_=_C1277( C1166 C1277 ) \nC1166_=_C1278( C1166 C1278 ) C1166_=_C1279( C1166 C1279 ) C1166_=_C1280( C1166 C1280 ) C1166_=_C1281( C1166 C1281 ) C1166_=_C1282( C1166 C1282 ) C1166_=_C1283( C1166 C1283 ) \nC1166_=_C1284( C1166 C1284 ) C1166_=_C1285( C1166 C1285 ) C1180_=_C1181( C1180 C1181 ) C1180_=_C1222( C1180 C1222 ) C1180_=_C1239( C1180 C1239 ) C1180_=_C1263( C1180 C1263 ) \nC1180_=_C1264( C1180 C1264 ) C1180_=_C1265( C1180 C1265 ) C1180_=_C1266( C1180 C1266 ) C1180_=_C1267( C1180 C1267 ) C1180_=_C1268( C1180 C1268 ) C1180_=_C1269( C1180 C1269 ) \nC1180_=_C1270( C1180 C1270 ) C1180_=_C1271( C1180 C1271 ) C1181_=_C1198( C1181 C1198 ) C1181_=_C1209( C1181 C1209 ) C1181_=_C1223( C1181 C1223 ) C1181_=_C1240( C1181 C1240 ) \nC1181_=_C1255( C1181 C1255 ) C1181_=_C1263( C1181 C1263 ) C1181_=_C1272( C1181 C1272 ) C1181_=_C1273( C1181 C1273 ) C1181_=_C1274( C1181 C1274 ) C1181_=_C1275( C1181 C1275 ) \nC1181_=_C1276( C1181 C1276 ) C1181_=_C1277( C1181 C1277 ) C1181_=_C1278( C1181 C1278 ) C1181_=_C1279( C1181 C1279 ) C1181_=_C1280( C1181 C1280 ) C1181_=_C1281( C1181 C1281 ) \nC1181_=_C1282( C1181 C1282 ) C1181_=_C1283( C1181 C1283 ) C1181_=_C1284( C1181 C1284 ) C1181_=_C1285( C1181 C1285 ) C1198_=_C1209( C1198 C1209 ) C1198_=_C1223( C1198 C1223 ) \nC1198_=_C1240( C1198 C1240 ) C1198_=_C1255( C1198 C1255 ) C1198_=_C1263( C1198 C1263 ) C1198_=_C1272( C1198 C1272 ) C1198_=_C1273( C1198 C1273 ) C1198_=_C1274( C1198 C1274 ) \nC1198_=_C1275( C1198 C1275 ) C1198_=_C1276( C1198 C1276 ) C1198_=_C1277( C1198 C1277 ) C1198_=_C1278( C1198 C1278 ) C1198_=_C1279( C1198 C1279 ) C1198_=_C1280( C1198 C1280 ) \nC1198_=_C1281( C1198 C1281 ) C1198_=_C1282( C1198 C1282 ) C1198_=_C1283( C1198 C1283 ) C1198_=_C1284( C1198 C1284 ) C1198_=_C1285( C1198 C1285 ) C1209_=_C1223( C1209 C1223 ) \nC1209_=_C1240( C1209 C1240 ) C1209_=_C1255( C1209 C1255 ) C1209_=_C1263( C1209 C1263 ) C1209_=_C1272( C1209 C1272 ) C1209_=_C1273( C1209 C1273 ) C1209_=_C1274( C1209 C1274 ) \nC1209_=_C1275( C1209 C1275 ) C1209_=_C1276( C1209 C1276 ) C1209_=_C1277( C1209 C1277 ) C1209_=_C1278( C1209 C1278 ) C1209_=_C1279( C1209 C1279 ) C1209_=_C1280( C1209 C1280 ) \nC1209_=_C1281( C1209 C1281 ) C1209_=_C1282( C1209 C1282 ) C1209_=_C1283( C1209 C1283 ) C1209_=_C1284( C1209 C1284 ) C1209_=_C1285( C1209 C1285 ) C1222_=_C1223( C1222 C1223 ) \nC1222_=_C1239( C1222 C1239 ) C1222_=_C1263( C1222 C1263 ) C1222_=_C1264( C1222 C1264 ) C1222_=_C1265( C1222 C1265 ) C1222_=_C1266( C1222 C1266 ) C1222_=_C1267( C1222 C1267 ) \nC1222_=_C1268( C1222 C1268 ) C1222_=_C1269( C1222 C1269 ) C1222_=_C1270( C1222 C1270 ) C1222_=_C1271( C1222 C1271 ) C1223_=_C1240( C1223 C1240 ) C1223_=_C1255( C1223 C1255 ) \nC1223_=_C1263( C1223 C1263 ) C1223_=_C1272( C1223 C1272 ) C1223_=_C1273( C1223 C1273 ) C1223_=_C1274( C1223 C1274 ) C1223_=_C1275( C1223 C1275 ) C1223_=_C1276( C1223 C1276 ) \nC1223_=_C1277( C1223 C1277 ) C1223_=_C1278( C1223 C1278 ) C1223_=_C1279( C1223 C1279 ) C1223_=_C1280( C1223 C1280 ) C1223_=_C1281( C1223 C1281 ) C1223_=_C1282( C1223 C1282 ) \nC1223_=_C1283( C1223 C1283 ) C1223_=_C1284( C1223 C1284 ) C1223_=_C1285( C1223 C1285 ) C1239_=_C1240( C1239 C1240 ) C1239_=_C1263( C1239 C1263 ) C1239_=_C1264( C1239 C1264 ) \nC1239_=_C1265( C1239 C1265 ) C1239_=_C1266( C1239 C1266 ) C1239_=_C1267( C1239 C1267 ) C1239_=_C1268( C1239 C1268 ) C1239_=_C1269( C1239 C1269 ) C1239_=_C1270( C1239 C1270 ) \nC1239_=_C1271( C1239 C1271 ) C1240_=_C1255( C1240 C1255 ) C1240_=_C1263( C1240 C1263 ) C1240_=_C1272( C1240 C1272 ) C1240_=_C1273( C1240 C1273 ) C1240_=_C1274( C1240 C1274 ) \nC1240_=_C1275( C1240 C1275 ) C1240_=_C1276( C1240 C1276 ) C1240_=_C1277( C1240 C1277 ) C1240_=_C1278( C1240 C1278 ) C1240_=_C1279( C1240 C1279 ) C1240_=_C1280( C1240 C1280 ) \nC1240_=_C1281( C1240 C1281 ) C1240_=_C1282( C1240</w:t>
      </w:r>
    </w:p>
    <w:p>
      <w:pPr>
        <w:pStyle w:val="PreformattedText"/>
        <w:bidi w:val="0"/>
        <w:spacing w:before="0" w:after="0"/>
        <w:jc w:val="left"/>
        <w:rPr/>
      </w:pPr>
      <w:r>
        <w:rPr/>
        <w:t xml:space="preserve"> </w:t>
      </w:r>
      <w:r>
        <w:rPr/>
        <w:t>C1282 ) C1240_=_C1283( C1240 C1283 ) C1240_=_C1284( C1240 C1284 ) C1240_=_C1285( C1240 C1285 ) C1255_=_C1263( C1255 C1263 ) \nC1255_=_C1272( C1255 C1272 ) C1255_=_C1273( C1255 C1273 ) C1255_=_C1274( C1255 C1274 ) C1255_=_C1275( C1255 C1275 ) C1255_=_C1276( C1255 C1276 ) C1255_=_C1277( C1255 C1277 ) \nC1255_=_C1278( C1255 C1278 ) C1255_=_C1279( C1255 C1279 ) C1255_=_C1280( C1255 C1280 ) C1255_=_C1281( C1255 C1281 ) C1255_=_C1282( C1255 C1282 ) C1255_=_C1283( C1255 C1283 ) \nC1255_=_C1284( C1255 C1284 ) C1255_=_C1285( C1255 C1285 ) C1263_=_C1264( C1263 C1264 ) C1263_=_C1265( C1263 C1265 ) C1263_=_C1266( C1263 C1266 ) C1263_=_C1267( C1263 C1267 ) \nC1263_=_C1268( C1263 C1268 ) C1263_=_C1269( C1263 C1269 ) C1263_=_C1270( C1263 C1270 ) C1263_=_C1271( C1263 C1271 ) C1263_=_C1272( C1263 C1272 ) C1263_=_C1273( C1263 C1273 ) \nC1263_=_C1274( C1263 C1274 ) C1263_=_C1275( C1263 C1275 ) C1263_=_C1276( C1263 C1276 ) C1263_=_C1277( C1263 C1277 ) C1263_=_C1278( C1263 C1278 ) C1263_=_C1279( C1263 C1279 ) \nC1263_=_C1280( C1263 C1280 ) C1263_=_C1281( C1263 C1281 ) C1263_=_C1282( C1263 C1282 ) C1263_=_C1283( C1263 C1283 ) C1263_=_C1284( C1263 C1284 ) C1263_=_C1285( C1263 C1285 ) \nC1264_=_C1265( C1264 C1265 ) C1264_=_C1266( C1264 C1266 ) C1264_=_C1267( C1264 C1267 ) C1264_=_C1268( C1264 C1268 ) C1264_=_C1269( C1264 C1269 ) C1264_=_C1270( C1264 C1270 ) \nC1264_=_C1271( C1264 C1271 ) C1264_=_C1273( C1264 C1273 ) C1265_=_C1266( C1265 C1266 ) C1265_=_C1267( C1265 C1267 ) C1265_=_C1268( C1265 C1268 ) C1265_=_C1269( C1265 C1269 ) \nC1265_=_C1270( C1265 C1270 ) C1265_=_C1271( C1265 C1271 ) C1265_=_C1274( C1265 C1274 ) C1266_=_C1267( C1266 C1267 ) C1266_=_C1268( C1266 C1268 ) C1266_=_C1269( C1266 C1269 ) \nC1266_=_C1270( C1266 C1270 ) C1266_=_C1271( C1266 C1271 ) C1266_=_C1275( C1266 C1275 ) C1267_=_C1268( C1267 C1268 ) C1267_=_C1269( C1267 C1269 ) C1267_=_C1270( C1267 C1270 ) \nC1267_=_C1271( C1267 C1271 ) C1268_=_C1269( C1268 C1269 ) C1268_=_C1270( C1268 C1270 ) C1268_=_C1271( C1268 C1271 ) C1269_=_C1270( C1269 C1270 ) C1269_=_C1271( C1269 C1271 ) \nC1270_=_C1271( C1270 C1271 ) C1272_=_C1273( C1272 C1273 ) C1272_=_C1274( C1272 C1274 ) C1272_=_C1275( C1272 C1275 ) C1272_=_C1276( C1272 C1276 ) C1272_=_C1277( C1272 C1277 ) \nC1272_=_C1278( C1272 C1278 ) C1272_=_C1279( C1272 C1279 ) C1272_=_C1280( C1272 C1280 ) C1272_=_C1281( C1272 C1281 ) C1272_=_C1282( C1272 C1282 ) C1272_=_C1283( C1272 C1283 ) \nC1272_=_C1284( C1272 C1284 ) C1272_=_C1285( C1272 C1285 ) C1273_=_C1274( C1273 C1274 ) C1273_=_C1275( C1273 C1275 ) C1273_=_C1276( C1273 C1276 ) C1273_=_C1277( C1273 C1277 ) \nC1273_=_C1278( C1273 C1278 ) C1273_=_C1279( C1273 C1279 ) C1273_=_C1280( C1273 C1280 ) C1273_=_C1281( C1273 C1281 ) C1273_=_C1282( C1273 C1282 ) C1273_=_C1283( C1273 C1283 ) \nC1273_=_C1284( C1273 C1284 ) C1273_=_C1285( C1273 C1285 ) C1274_=_C1275( C1274 C1275 ) C1274_=_C1276( C1274 C1276 ) C1274_=_C1277( C1274 C1277 ) C1274_=_C1278( C1274 C1278 ) \nC1274_=_C1279( C1274 C1279 ) C1274_=_C1280( C1274 C1280 ) C1274_=_C1281( C1274 C1281 ) C1274_=_C1282( C1274 C1282 ) C1274_=_C1283( C1274 C1283 ) C1274_=_C1284( C1274 C1284 ) \nC1274_=_C1285( C1274 C1285 ) C1275_=_C1276( C1275 C1276 ) C1275_=_C1277( C1275 C1277 ) C1275_=_C1278( C1275 C1278 ) C1275_=_C1279( C1275 C1279 ) C1275_=_C1280( C1275 C1280 ) \nC1275_=_C1281( C1275 C1281 ) C1275_=_C1282( C1275 C1282 ) C1275_=_C1283( C1275 C1283 ) C1275_=_C1284( C1275 C1284 ) C1275_=_C1285( C1275 C1285 ) C1276_=_C1277( C1276 C1277 ) \nC1276_=_C1278( C1276 C1278 ) C1276_=_C1279( C1276 C1279 ) C1276_=_C1280( C1276 C1280 ) C1276_=_C1281( C1276 C1281 ) C1276_=_C1282( C1276 C1282 ) C1276_=_C1283( C1276 C1283 ) \nC1276_=_C1284( C1276 C1284 ) C1276_=_C1285( C1276 C1285 ) C1277_=_C1278( C1277 C1278 ) C1277_=_C1279( C1277 C1279 ) C1277_=_C1280( C1277 C1280 ) C1277_=_C1281( C1277 C1281 ) \nC1277_=_C1282( C1277 C1282 ) C1277_=_C1283( C1277 C1283 ) C1277_=_C1284( C1277 C1284 ) C1277_=_C1285( C1277 C1285 ) C1278_=_C1279( C1278 C1279 ) C1278_=_C1280( C1278 C1280 ) \nC1278_=_C1281( C1278 C1281 ) C1278_=_C1282( C1278 C1282 ) C1278_=_C1283( C1278 C1283 ) C1278_=_C1284( C1278 C1284 ) C1278_=_C1285( C1278 C1285 ) C1279_=_C1280( C1279 C1280 ) \nC1279_=_C1281( C1279 C1281 ) C1279_=_C1282( C1279 C1282 ) C1279_=_C1283( C1279 C1283 ) C1279_=_C1284( C1279 C1284 ) C1279_=_C1285( C1279 C1285 ) C1280_=_C1281( C1280 C1281 ) \nC1280_=_C1282( C1280 C1282 ) C1280_=_C1283( C1280 C1283 ) C1280_=_C1284( C1280 C1284 ) C1280_=_C1285( C1280 C1285 ) C1281_=_C1282( C1281 C1282 ) C1281_=_C1283( C1281 C1283 ) \nC1281_=_C1284( C1281 C1284 ) C1281_=_C1285( C1281 C1285 ) C1282_=_C1283( C1282 C1283 ) C1282_=_C1284( C1282 C1284 ) C1282_=_C1285( C1282 C1285 ) C1283_=_C1284( C1283 C1284 ) \nC1283_=_C1285( C1283 C1285 ) C1284_=_C1285( C1284 C1285 ) "];169-&gt;210[label="42: C183 C425 C634 C650 C859 \nC875 C1072 C1087 C1147 C1148 C1166 \nC1180 C1181 C1198 C1209 C1222 C1223 \nC1239 C1240 C1255 C1264 C1265 C1266 \nC1267 C1268 C1269 C1270 C1271 C1272 \nC1273 C1274 C1275 C1276 C1277 C1278 \nC1279 C1280 C1281 C1282 C1283 C1284 \nC1285 \n463: C183_=_C425 ,C183_=_C650 ,C183_=_C875 ,C183_=_C1087 ,C183_=_C1148 ,\nC183_=_C1166 ,C183_=_C1181 ,C183_=_C1198 ,C183_=_C1209 ,C183_=_C1223 ,C183_=_C1240 ,\nC183_=_C1255 ,C183_=_C1272 ,C183_=_C1273 ,C183_=_C1274 ,C183_=_C1275 ,C183_=_C1276 ,\nC183_=_C1277 ,C183_=_C1278 ,C183_=_C1279 ,C183_=_C1280 ,C183_=_C1281 ,C183_=_C1282 ,\nC183_=_C1283 ,C183_=_C1284 ,C183_=_C1285 ,C425_=_C650 ,C425_=_C875 ,C425_=_C1087 ,\nC425_=_C1148 ,C425_=_C1166 ,C425_=_C1181 ,C425_=_C1198 ,C425_=_C1209 ,C425_=_C1223 ,\nC425_=_C1240 ,C425_=_C1255 ,C425_=_C1272 ,C425_=_C1273 ,C425_=_C1274 ,C425_=_C1275 ,\nC425_=_C1276 ,C425_=_C1277 ,C425_=_C1278 ,C425_=_C1279 ,C425_=_C1280 ,C425_=_C1281 ,\nC425_=_C1282 ,C425_=_C1283 ,C425_=_C1284 ,C425_=_C1285 ,C634_=_C859 ,C634_=_C1072 ,\nC634_=_C1147 ,C634_=_C1180 ,C634_=_C1222 ,C634_=_C1239 ,C634_=_C1264 ,C634_=_C1265 ,\nC634_=_C1266 ,C634_=_C1267 ,C634_=_C1268 ,C634_=_C1269 ,C634_=_C1270 ,C634_=_C1271 ,\nC650_=_C875 ,C650_=_C1087 ,C650_=_C1148 ,C650_=_C1166 ,C650_=_C1181 ,C650_=_C1198 ,\nC650_=_C1209 ,C650_=_C1223 ,C650_=_C1240 ,C650_=_C1255 ,C650_=_C1272 ,C650_=_C1273 ,\nC650_=_C1274 ,C650_=_C1275 ,C650_=_C1276 ,C650_=_C1277 ,C650_=_C1278 ,C650_=_C1279 ,\nC650_=_C1280 ,C650_=_C1281 ,C650_=_C1282 ,C650_=_C1283 ,C650_=_C1284 ,C650_=_C1285 ,\nC859_=_C1072 ,C859_=_C1147 ,C859_=_C1180 ,C859_=_C1222 ,C859_=_C1239 ,C859_=_C1264 ,\nC859_=_C1265 ,C859_=_C1266 ,C859_=_C1267 ,C859_=_C1268 ,C859_=_C1269 ,C859_=_C1270 ,\nC859_=_C1271 ,C875_=_C1087 ,C875_=_C1148 ,C875_=_C1166 ,C875_=_C1181 ,C875_=_C1198 ,\nC875_=_C1209 ,C875_=_C1223 ,C875_=_C1240 ,C875_=_C1255 ,C875_=_C1272 ,C875_=_C1273 ,\nC875_=_C1274 ,C875_=_C1275 ,C875_=_C1276 ,C875_=_C1277 ,C875_=_C1278 ,C875_=_C1279 ,\nC875_=_C1280 ,C875_=_C1281 ,C875_=_C1282 ,C875_=_C1283 ,C875_=_C1284 ,C875_=_C1285 ,\nC1072_=_C1147 ,C1072_=_C1180 ,C1072_=_C1222 ,C1072_=_C1239 ,C1072_=_C1264 ,C1072_=_C1265 ,\nC1072_=_C1266 ,C1072_=_C1267 ,C1072_=_C1268 ,C1072_=_C1269 ,C1072_=_C1270 ,C1072_=_C1271 ,\nC1087_=_C1148 ,C1087_=_C1166 ,C1087_=_C1181 ,C1087_=_C1198 ,C1087_=_C1209 ,C1087_=_C1223 ,\nC1087_=_C1240 ,C1087_=_C1255 ,C1087_=_C1272 ,C1087_=_C1273 ,C1087_=_C1274 ,C1087_=_C1275 ,\nC1087_=_C1276 ,C1087_=_C1277 ,C1087_=_C1278 ,C1087_=_C1279 ,C1087_=_C1280 ,C1087_=_C1281 ,\nC1087_=_C1282 ,C1087_=_C1283 ,C1087_=_C1284 ,C1087_=_C1285 ,C1147_=_C1148 ,C1147_=_C1180 ,\nC1147_=_C1222 ,C1147_=_C1239 ,C1147_=_C1264 ,C1147_=_C1265 ,C1147_=_C1266 ,C1147_=_C1267 ,\nC1147_=_C1268 ,C1147_=_C1269 ,C1147_=_C1270 ,C1147_=_C1271 ,C1148_=_C1166 ,C1148_=_C1181 ,\nC1148_=_C1198 ,C1148_=_C1209 ,C1148_=_C1223 ,C1148_=_C1240 ,C1148_=_C1255 ,C1148_=_C1272 ,\nC1148_=_C1273 ,C1148_=_C1274 ,C1148_=_C1275 ,C1148_=_C1276 ,C1148_=_C1277 ,C1148_=_C1278 ,\nC1148_=_C1279 ,C1148_=_C1280 ,C1148_=_C1281 ,C1148_=_C1282 ,C1148_=_C1283 ,C1148_=_C1284 ,\nC1148_=_C1285 ,C1166_=_C1181 ,C1166_=_C1198 ,C1166_=_C1209 ,C1166_=_C1223 ,C1166_=_C1240 ,\nC1166_=_C1255 ,C1166_=_C1272 ,C1166_=_C1273 ,C1166_=_C1274 ,C1166_=_C1275 ,C1166_=_C1276 ,\nC1166_=_C1277 ,C1166_=_C1278 ,C1166_=_C1279 ,C1166_=_C1280 ,C1166_=_C1281 ,C1166_=_C1282 ,\nC1166_=_C1283 ,C1166_=_C1284 ,C1166_=_C1285 ,C1180_=_C1181 ,C1180_=_C1222 ,C1180_=_C1239 ,\nC1180_=_C1264 ,C1180_=_C1265 ,C1180_=_C1266 ,C1180_=_C1267 ,C1180_=_C1268 ,C1180_=_C1269 ,\nC1180_=_C1270 ,C1180_=_C1271 ,C1181_=_C1198 ,C1181_=_C1209 ,C1181_=_C1223 ,C1181_=_C1240 ,\nC1181_=_C1255 ,C1181_=_C1272 ,C1181_=_C1273 ,C1181_=_C1274 ,C1181_=_C1275 ,C1181_=_C1276 ,\nC1181_=_C1277 ,C1181_=_C1278 ,C1181_=_C1279 ,C1181_=_C1280 ,C1181_=_C1281 ,C1181_=_C1282 ,\nC1181_=_C1283 ,C1181_=_C1284 ,C1181_=_C1285 ,C1198_=_C1209 ,C1198_=_C1223 ,C1198_=_C1240 ,\nC1198_=_C1255 ,C1198_=_C1272 ,C1198_=_C1273 ,C1198_=_C1274 ,C1198_=_C1275 ,C1198_=_C1276 ,\nC1198_=_C1277 ,C1198_=_C1278 ,C1198_=_C1279 ,C1198_=_C1280 ,C1198_=_C1281 ,C1198_=_C1282 ,\nC1198_=_C1283 ,C1198_=_C1284 ,C1198_=_C1285 ,C1209_=_C1223 ,C1209_=_C1240 ,C1209_=_C1255 ,\nC1209_=_C1272 ,C1209_=_C1273 ,C1209_=_C1274 ,C1209_=_C1275 ,C1209_=_C1276 ,C1209_=_C1277 ,\nC1209_=_C1278 ,C1209_=_C1279 ,C1209_=_C1280 ,C1209_=_C1281 ,C1209_=_C1282 ,C1209_=_C1283 ,\nC1209_=_C1284 ,C1209_=_C1285 ,C1222_=_C1223 ,C1222_=_C1239 ,C1222_=_C1264 ,C1222_=_C1265 ,\nC1222_=_C1266 ,C1222_=_C1267 ,C1222_=_C1268 ,C1222_=_C1269 ,C1222_=_C1270 ,C1222_=_C1271 ,\nC1223_=_C1240 ,C1223_=_C1255 ,C1223_=_C1272 ,C1223_=_C1273 ,C1223_=_C1274 ,C1223_=_C1275 ,\nC1223_=_C1276 ,C1223_=_C1277 ,C1223_=_C1278 ,C1223_=_C1279 ,C1223_=_C1280 ,C1223_=_C1281 ,\nC1223_=_C1282 ,C1223_=_C1283 ,C1223_=_C1284 ,C1223_=_C1285 ,C1239_=_C1240 ,C1239_=_C1264 ,\nC1239_=_C1265 ,C1239_=_C1266 ,C1239_=_C1267 ,C1239_=_C1268 ,C1239_=_C1269 ,C1239_=_C1270 ,\nC1239_=_C1271 ,C1240_=_C1255 ,C1240_=_C1272 ,C1240_=_C1273 ,C1240_=_C1274 ,C1240_=_C1275 ,\nC1240_=_C1276 ,C1240_=_C1277 ,C1240_=_C1278 ,C1240_=_C1279 ,C1240_=_C1280 ,C1240_=_C1281 ,\nC1240_=_C1282 ,C1240_=_C1283</w:t>
      </w:r>
    </w:p>
    <w:p>
      <w:pPr>
        <w:pStyle w:val="PreformattedText"/>
        <w:bidi w:val="0"/>
        <w:spacing w:before="0" w:after="0"/>
        <w:jc w:val="left"/>
        <w:rPr/>
      </w:pPr>
      <w:r>
        <w:rPr/>
        <w:t xml:space="preserve"> </w:t>
      </w:r>
      <w:r>
        <w:rPr/>
        <w:t>,C1240_=_C1284 ,C1240_=_C1285 ,C1255_=_C1272 ,C1255_=_C1273 ,\nC1255_=_C1274 ,C1255_=_C1275 ,C1255_=_C1276 ,C1255_=_C1277 ,C1255_=_C1278 ,C1255_=_C1279 ,\nC1255_=_C1280 ,C1255_=_C1281 ,C1255_=_C1282 ,C1255_=_C1283 ,C1255_=_C1284 ,C1255_=_C1285 ,\nC1264_=_C1265 ,C1264_=_C1266 ,C1264_=_C1267 ,C1264_=_C1268 ,C1264_=_C1269 ,C1264_=_C1270 ,\nC1264_=_C1271 ,C1264_=_C1273 ,C1265_=_C1266 ,C1265_=_C1267 ,C1265_=_C1268 ,C1265_=_C1269 ,\nC1265_=_C1270 ,C1265_=_C1271 ,C1265_=_C1274 ,C1266_=_C1267 ,C1266_=_C1268 ,C1266_=_C1269 ,\nC1266_=_C1270 ,C1266_=_C1271 ,C1266_=_C1275 ,C1267_=_C1268 ,C1267_=_C1269 ,C1267_=_C1270 ,\nC1267_=_C1271 ,C1268_=_C1269 ,C1268_=_C1270 ,C1268_=_C1271 ,C1269_=_C1270 ,C1269_=_C1271 ,\nC1270_=_C1271 ,C1272_=_C1273 ,C1272_=_C1274 ,C1272_=_C1275 ,C1272_=_C1276 ,C1272_=_C1277 ,\nC1272_=_C1278 ,C1272_=_C1279 ,C1272_=_C1280 ,C1272_=_C1281 ,C1272_=_C1282 ,C1272_=_C1283 ,\nC1272_=_C1284 ,C1272_=_C1285 ,C1273_=_C1274 ,C1273_=_C1275 ,C1273_=_C1276 ,C1273_=_C1277 ,\nC1273_=_C1278 ,C1273_=_C1279 ,C1273_=_C1280 ,C1273_=_C1281 ,C1273_=_C1282 ,C1273_=_C1283 ,\nC1273_=_C1284 ,C1273_=_C1285 ,C1274_=_C1275 ,C1274_=_C1276 ,C1274_=_C1277 ,C1274_=_C1278 ,\nC1274_=_C1279 ,C1274_=_C1280 ,C1274_=_C1281 ,C1274_=_C1282 ,C1274_=_C1283 ,C1274_=_C1284 ,\nC1274_=_C1285 ,C1275_=_C1276 ,C1275_=_C1277 ,C1275_=_C1278 ,C1275_=_C1279 ,C1275_=_C1280 ,\nC1275_=_C1281 ,C1275_=_C1282 ,C1275_=_C1283 ,C1275_=_C1284 ,C1275_=_C1285 ,C1276_=_C1277 ,\nC1276_=_C1278 ,C1276_=_C1279 ,C1276_=_C1280 ,C1276_=_C1281 ,C1276_=_C1282 ,C1276_=_C1283 ,\nC1276_=_C1284 ,C1276_=_C1285 ,C1277_=_C1278 ,C1277_=_C1279 ,C1277_=_C1280 ,C1277_=_C1281 ,\nC1277_=_C1282 ,C1277_=_C1283 ,C1277_=_C1284 ,C1277_=_C1285 ,C1278_=_C1279 ,C1278_=_C1280 ,\nC1278_=_C1281 ,C1278_=_C1282 ,C1278_=_C1283 ,C1278_=_C1284 ,C1278_=_C1285 ,C1279_=_C1280 ,\nC1279_=_C1281 ,C1279_=_C1282 ,C1279_=_C1283 ,C1279_=_C1284 ,C1279_=_C1285 ,C1280_=_C1281 ,\nC1280_=_C1282 ,C1280_=_C1283 ,C1280_=_C1284 ,C1280_=_C1285 ,C1281_=_C1282 ,C1281_=_C1283 ,\nC1281_=_C1284 ,C1281_=_C1285 ,C1282_=_C1283 ,C1282_=_C1284 ,C1282_=_C1285 ,C1283_=_C1284 ,\nC1283_=_C1285 ,C1284_=_C1285 ,"];211[shape=box, label="id:211 level: 6\n43: C113 C358 C588 C808 C1018 \nC1033 C1143 C1144 C1164 C1176 C1177 \nC1196 C1207 C1208 C1209 C1210 C1211 \nC1212 C1213 C1214 C1215 C1216 C1217 \nC1218 C1219 C1220 C1221 C1222 C1223 \nC1224 C1225 C1226 C1227 C1228 C1229 \nC1230 C1231 C1232 C1233 C1234 C1235 \nC1236 C1237 \n505: C113_=_C358( C113 C358 ) C113_=_C588( C113 C588 ) C113_=_C808( C113 C808 ) C113_=_C1033( C113 C1033 ) C113_=_C1144( C113 C1144 ) \nC113_=_C1164( C113 C1164 ) C113_=_C1177( C113 C1177 ) C113_=_C1196( C113 C1196 ) C113_=_C1207( C113 C1207 ) C113_=_C1220( C113 C1220 ) C113_=_C1221( C113 C1221 ) \nC113_=_C1222( C113 C1222 ) C113_=_C1223( C113 C1223 ) C113_=_C1224( C113 C1224 ) C113_=_C1225( C113 C1225 ) C113_=_C1226( C113 C1226 ) C113_=_C1227( C113 C1227 ) \nC113_=_C1228( C113 C1228 ) C113_=_C1229( C113 C1229 ) C113_=_C1230( C113 C1230 ) C113_=_C1231( C113 C1231 ) C113_=_C1232( C113 C1232 ) C113_=_C1233( C113 C1233 ) \nC113_=_C1234( C113 C1234 ) C113_=_C1235( C113 C1235 ) C113_=_C1236( C113 C1236 ) C113_=_C1237( C113 C1237 ) C358_=_C588( C358 C588 ) C358_=_C808( C358 C808 ) \nC358_=_C1033( C358 C1033 ) C358_=_C1144( C358 C1144 ) C358_=_C1164( C358 C1164 ) C358_=_C1177( C358 C1177 ) C358_=_C1196( C358 C1196 ) C358_=_C1207( C358 C1207 ) \nC358_=_C1220( C358 C1220 ) C358_=_C1221( C358 C1221 ) C358_=_C1222( C358 C1222 ) C358_=_C1223( C358 C1223 ) C358_=_C1224( C358 C1224 ) C358_=_C1225( C358 C1225 ) \nC358_=_C1226( C358 C1226 ) C358_=_C1227( C358 C1227 ) C358_=_C1228( C358 C1228 ) C358_=_C1229( C358 C1229 ) C358_=_C1230( C358 C1230 ) C358_=_C1231( C358 C1231 ) \nC358_=_C1232( C358 C1232 ) C358_=_C1233( C358 C1233 ) C358_=_C1234( C358 C1234 ) C358_=_C1235( C358 C1235 ) C358_=_C1236( C358 C1236 ) C358_=_C1237( C358 C1237 ) \nC588_=_C808( C588 C808 ) C588_=_C1033( C588 C1033 ) C588_=_C1144( C588 C1144 ) C588_=_C1164( C588 C1164 ) C588_=_C1177( C588 C1177 ) C588_=_C1196( C588 C1196 ) \nC588_=_C1207( C588 C1207 ) C588_=_C1220( C588 C1220 ) C588_=_C1221( C588 C1221 ) C588_=_C1222( C588 C1222 ) C588_=_C1223( C588 C1223 ) C588_=_C1224( C588 C1224 ) \nC588_=_C1225( C588 C1225 ) C588_=_C1226( C588 C1226 ) C588_=_C1227( C588 C1227 ) C588_=_C1228( C588 C1228 ) C588_=_C1229( C588 C1229 ) C588_=_C1230( C588 C1230 ) \nC588_=_C1231( C588 C1231 ) C588_=_C1232( C588 C1232 ) C588_=_C1233( C588 C1233 ) C588_=_C1234( C588 C1234 ) C588_=_C1235( C588 C1235 ) C588_=_C1236( C588 C1236 ) \nC588_=_C1237( C588 C1237 ) C808_=_C1033( C808 C1033 ) C808_=_C1144( C808 C1144 ) C808_=_C1164( C808 C1164 ) C808_=_C1177( C808 C1177 ) C808_=_C1196( C808 C1196 ) \nC808_=_C1207( C808 C1207 ) C808_=_C1220( C808 C1220 ) C808_=_C1221( C808 C1221 ) C808_=_C1222( C808 C1222 ) C808_=_C1223( C808 C1223 ) C808_=_C1224( C808 C1224 ) \nC808_=_C1225( C808 C1225 ) C808_=_C1226( C808 C1226 ) C808_=_C1227( C808 C1227 ) C808_=_C1228( C808 C1228 ) C808_=_C1229( C808 C1229 ) C808_=_C1230( C808 C1230 ) \nC808_=_C1231( C808 C1231 ) C808_=_C1232( C808 C1232 ) C808_=_C1233( C808 C1233 ) C808_=_C1234( C808 C1234 ) C808_=_C1235( C808 C1235 ) C808_=_C1236( C808 C1236 ) \nC808_=_C1237( C808 C1237 ) C1018_=_C1143( C1018 C1143 ) C1018_=_C1176( C1018 C1176 ) C1018_=_C1207( C1018 C1207 ) C1018_=_C1208( C1018 C1208 ) C1018_=_C1209( C1018 C1209 ) \nC1018_=_C1210( C1018 C1210 ) C1018_=_C1211( C1018 C1211 ) C1018_=_C1212( C1018 C1212 ) C1018_=_C1213( C1018 C1213 ) C1018_=_C1214( C1018 C1214 ) C1018_=_C1215( C1018 C1215 ) \nC1018_=_C1216( C1018 C1216 ) C1018_=_C1217( C1018 C1217 ) C1018_=_C1218( C1018 C1218 ) C1018_=_C1219( C1018 C1219 ) C1033_=_C1144( C1033 C1144 ) C1033_=_C1164( C1033 C1164 ) \nC1033_=_C1177( C1033 C1177 ) C1033_=_C1196( C1033 C1196 ) C1033_=_C1207( C1033 C1207 ) C1033_=_C1220( C1033 C1220 ) C1033_=_C1221( C1033 C1221 ) C1033_=_C1222( C1033 C1222 ) \nC1033_=_C1223( C1033 C1223 ) C1033_=_C1224( C1033 C1224 ) C1033_=_C1225( C1033 C1225 ) C1033_=_C1226( C1033 C1226 ) C1033_=_C1227( C1033 C1227 ) C1033_=_C1228( C1033 C1228 ) \nC1033_=_C1229( C1033 C1229 ) C1033_=_C1230( C1033 C1230 ) C1033_=_C1231( C1033 C1231 ) C1033_=_C1232( C1033 C1232 ) C1033_=_C1233( C1033 C1233 ) C1033_=_C1234( C1033 C1234 ) \nC1033_=_C1235( C1033 C1235 ) C1033_=_C1236( C1033 C1236 ) C1033_=_C1237( C1033 C1237 ) C1143_=_C1144( C1143 C1144 ) C1143_=_C1176( C1143 C1176 ) C1143_=_C1207( C1143 C1207 ) \nC1143_=_C1208( C1143 C1208 ) C1143_=_C1209( C1143 C1209 ) C1143_=_C1210( C1143 C1210 ) C1143_=_C1211( C1143 C1211 ) C1143_=_C1212( C1143 C1212 ) C1143_=_C1213( C1143 C1213 ) \nC1143_=_C1214( C1143 C1214 ) C1143_=_C1215( C1143 C1215 ) C1143_=_C1216( C1143 C1216 ) C1143_=_C1217( C1143 C1217 ) C1143_=_C1218( C1143 C1218 ) C1143_=_C1219( C1143 C1219 ) \nC1144_=_C1164( C1144 C1164 ) C1144_=_C1177( C1144 C1177 ) C1144_=_C1196( C1144 C1196 ) C1144_=_C1207( C1144 C1207 ) C1144_=_C1220( C1144 C1220 ) C1144_=_C1221( C1144 C1221 ) \nC1144_=_C1222( C1144 C1222 ) C1144_=_C1223( C1144 C1223 ) C1144_=_C1224( C1144 C1224 ) C1144_=_C1225( C1144 C1225 ) C1144_=_C1226( C1144 C1226 ) C1144_=_C1227( C1144 C1227 ) \nC1144_=_C1228( C1144 C1228 ) C1144_=_C1229( C1144 C1229 ) C1144_=_C1230( C1144 C1230 ) C1144_=_C1231( C1144 C1231 ) C1144_=_C1232( C1144 C1232 ) C1144_=_C1233( C1144 C1233 ) \nC1144_=_C1234( C1144 C1234 ) C1144_=_C1235( C1144 C1235 ) C1144_=_C1236( C1144 C1236 ) C1144_=_C1237( C1144 C1237 ) C1164_=_C1177( C1164 C1177 ) C1164_=_C1196( C1164 C1196 ) \nC1164_=_C1207( C1164 C1207 ) C1164_=_C1220( C1164 C1220 ) C1164_=_C1221( C1164 C1221 ) C1164_=_C1222( C1164 C1222 ) C1164_=_C1223( C1164 C1223 ) C1164_=_C1224( C1164 C1224 ) \nC1164_=_C1225( C1164 C1225 ) C1164_=_C1226( C1164 C1226 ) C1164_=_C1227( C1164 C1227 ) C1164_=_C1228( C1164 C1228 ) C1164_=_C1229( C1164 C1229 ) C1164_=_C1230( C1164 C1230 ) \nC1164_=_C1231( C1164 C1231 ) C1164_=_C1232( C1164 C1232 ) C1164_=_C1233( C1164 C1233 ) C1164_=_C1234( C1164 C1234 ) C1164_=_C1235( C1164 C1235 ) C1164_=_C1236( C1164 C1236 ) \nC1164_=_C1237( C1164 C1237 ) C1176_=_C1177( C1176 C1177 ) C1176_=_C1207( C1176 C1207 ) C1176_=_C1208( C1176 C1208 ) C1176_=_C1209( C1176 C1209 ) C1176_=_C1210( C1176 C1210 ) \nC1176_=_C1211( C1176 C1211 ) C1176_=_C1212( C1176 C1212 ) C1176_=_C1213( C1176 C1213 ) C1176_=_C1214( C1176 C1214 ) C1176_=_C1215( C1176 C1215 ) C1176_=_C1216( C1176 C1216 ) \nC1176_=_C1217( C1176 C1217 ) C1176_=_C1218( C1176 C1218 ) C1176_=_C1219( C1176 C1219 ) C1177_=_C1196( C1177 C1196 ) C1177_=_C1207( C1177 C1207 ) C1177_=_C1220( C1177 C1220 ) \nC1177_=_C1221( C1177 C1221 ) C1177_=_C1222( C1177 C1222 ) C1177_=_C1223( C1177 C1223 ) C1177_=_C1224( C1177 C1224 ) C1177_=_C1225( C1177 C1225 ) C1177_=_C1226( C1177 C1226 ) \nC1177_=_C1227( C1177 C1227 ) C1177_=_C1228( C1177 C1228 ) C1177_=_C1229( C1177 C1229 ) C1177_=_C1230( C1177 C1230 ) C1177_=_C1231( C1177 C1231 ) C1177_=_C1232( C1177 C1232 ) \nC1177_=_C1233( C1177 C1233 ) C1177_=_C1234( C1177 C1234 ) C1177_=_C1235( C1177 C1235 ) C1177_=_C1236( C1177 C1236 ) C1177_=_C1237( C1177 C1237 ) C1196_=_C1207( C1196 C1207 ) \nC1196_=_C1220( C1196 C1220 ) C1196_=_C1221( C1196 C1221 ) C1196_=_C1222( C1196 C1222 ) C1196_=_C1223( C1196 C1223 ) C1196_=_C1224( C1196 C1224 ) C1196_=_C1225( C1196 C1225 ) \nC1196_=_C1226( C1196 C1226 ) C1196_=_C1227( C1196 C1227 ) C1196_=_C1228( C1196 C1228 ) C1196_=_C1229( C1196 C1229 ) C1196_=_C1230( C1196 C1230 ) C1196_=_C1231( C1196 C1231 ) \nC1196_=_C1232( C1196 C1232 ) C1196_=_C1233( C1196 C1233 ) C1196_=_C1234( C1196 C1234 ) C1196_=_C1235( C1196 C1235 ) C1196_=_C1236( C1196 C1236 ) C1196_=_C1237( C1196 C1237 ) \nC1207_=_C1208( C1207 C1208 ) C1207_=_C1209( C1207 C1209 ) C1207_=_C1210( C1207 C1210 ) C1207_=_C1211( C1207 C1211 ) C1207_=_C1212( C1207 C1212 ) C1207_=_C1213( C1207 C1213 ) \nC1207_=_C1214( C1207 C1214 ) C1207_=_C1215( C1207 C1215 ) C1207_=_C1216( C1207 C1216 ) C1207_=_C1217( C1207 C1217 ) C1207_=_C1218( C1207 C1218</w:t>
      </w:r>
    </w:p>
    <w:p>
      <w:pPr>
        <w:pStyle w:val="PreformattedText"/>
        <w:bidi w:val="0"/>
        <w:spacing w:before="0" w:after="0"/>
        <w:jc w:val="left"/>
        <w:rPr/>
      </w:pPr>
      <w:r>
        <w:rPr/>
        <w:t xml:space="preserve"> </w:t>
      </w:r>
      <w:r>
        <w:rPr/>
        <w:t>) C1207_=_C1219( C1207 C1219 ) \nC1207_=_C1220( C1207 C1220 ) C1207_=_C1221( C1207 C1221 ) C1207_=_C1222( C1207 C1222 ) C1207_=_C1223( C1207 C1223 ) C1207_=_C1224( C1207 C1224 ) C1207_=_C1225( C1207 C1225 ) \nC1207_=_C1226( C1207 C1226 ) C1207_=_C1227( C1207 C1227 ) C1207_=_C1228( C1207 C1228 ) C1207_=_C1229( C1207 C1229 ) C1207_=_C1230( C1207 C1230 ) C1207_=_C1231( C1207 C1231 ) \nC1207_=_C1232( C1207 C1232 ) C1207_=_C1233( C1207 C1233 ) C1207_=_C1234( C1207 C1234 ) C1207_=_C1235( C1207 C1235 ) C1207_=_C1236( C1207 C1236 ) C1207_=_C1237( C1207 C1237 ) \nC1208_=_C1209( C1208 C1209 ) C1208_=_C1210( C1208 C1210 ) C1208_=_C1211( C1208 C1211 ) C1208_=_C1212( C1208 C1212 ) C1208_=_C1213( C1208 C1213 ) C1208_=_C1214( C1208 C1214 ) \nC1208_=_C1215( C1208 C1215 ) C1208_=_C1216( C1208 C1216 ) C1208_=_C1217( C1208 C1217 ) C1208_=_C1218( C1208 C1218 ) C1208_=_C1219( C1208 C1219 ) C1208_=_C1220( C1208 C1220 ) \nC1209_=_C1210( C1209 C1210 ) C1209_=_C1211( C1209 C1211 ) C1209_=_C1212( C1209 C1212 ) C1209_=_C1213( C1209 C1213 ) C1209_=_C1214( C1209 C1214 ) C1209_=_C1215( C1209 C1215 ) \nC1209_=_C1216( C1209 C1216 ) C1209_=_C1217( C1209 C1217 ) C1209_=_C1218( C1209 C1218 ) C1209_=_C1219( C1209 C1219 ) C1209_=_C1223( C1209 C1223 ) C1210_=_C1211( C1210 C1211 ) \nC1210_=_C1212( C1210 C1212 ) C1210_=_C1213( C1210 C1213 ) C1210_=_C1214( C1210 C1214 ) C1210_=_C1215( C1210 C1215 ) C1210_=_C1216( C1210 C1216 ) C1210_=_C1217( C1210 C1217 ) \nC1210_=_C1218( C1210 C1218 ) C1210_=_C1219( C1210 C1219 ) C1210_=_C1225( C1210 C1225 ) C1211_=_C1212( C1211 C1212 ) C1211_=_C1213( C1211 C1213 ) C1211_=_C1214( C1211 C1214 ) \nC1211_=_C1215( C1211 C1215 ) C1211_=_C1216( C1211 C1216 ) C1211_=_C1217( C1211 C1217 ) C1211_=_C1218( C1211 C1218 ) C1211_=_C1219( C1211 C1219 ) C1211_=_C1226( C1211 C1226 ) \nC1212_=_C1213( C1212 C1213 ) C1212_=_C1214( C1212 C1214 ) C1212_=_C1215( C1212 C1215 ) C1212_=_C1216( C1212 C1216 ) C1212_=_C1217( C1212 C1217 ) C1212_=_C1218( C1212 C1218 ) \nC1212_=_C1219( C1212 C1219 ) C1212_=_C1227( C1212 C1227 ) C1213_=_C1214( C1213 C1214 ) C1213_=_C1215( C1213 C1215 ) C1213_=_C1216( C1213 C1216 ) C1213_=_C1217( C1213 C1217 ) \nC1213_=_C1218( C1213 C1218 ) C1213_=_C1219( C1213 C1219 ) C1214_=_C1215( C1214 C1215 ) C1214_=_C1216( C1214 C1216 ) C1214_=_C1217( C1214 C1217 ) C1214_=_C1218( C1214 C1218 ) \nC1214_=_C1219( C1214 C1219 ) C1215_=_C1216( C1215 C1216 ) C1215_=_C1217( C1215 C1217 ) C1215_=_C1218( C1215 C1218 ) C1215_=_C1219( C1215 C1219 ) C1216_=_C1217( C1216 C1217 ) \nC1216_=_C1218( C1216 C1218 ) C1216_=_C1219( C1216 C1219 ) C1217_=_C1218( C1217 C1218 ) C1217_=_C1219( C1217 C1219 ) C1218_=_C1219( C1218 C1219 ) C1220_=_C1221( C1220 C1221 ) \nC1220_=_C1222( C1220 C1222 ) C1220_=_C1223( C1220 C1223 ) C1220_=_C1224( C1220 C1224 ) C1220_=_C1225( C1220 C1225 ) C1220_=_C1226( C1220 C1226 ) C1220_=_C1227( C1220 C1227 ) \nC1220_=_C1228( C1220 C1228 ) C1220_=_C1229( C1220 C1229 ) C1220_=_C1230( C1220 C1230 ) C1220_=_C1231( C1220 C1231 ) C1220_=_C1232( C1220 C1232 ) C1220_=_C1233( C1220 C1233 ) \nC1220_=_C1234( C1220 C1234 ) C1220_=_C1235( C1220 C1235 ) C1220_=_C1236( C1220 C1236 ) C1220_=_C1237( C1220 C1237 ) C1221_=_C1222( C1221 C1222 ) C1221_=_C1223( C1221 C1223 ) \nC1221_=_C1224( C1221 C1224 ) C1221_=_C1225( C1221 C1225 ) C1221_=_C1226( C1221 C1226 ) C1221_=_C1227( C1221 C1227 ) C1221_=_C1228( C1221 C1228 ) C1221_=_C1229( C1221 C1229 ) \nC1221_=_C1230( C1221 C1230 ) C1221_=_C1231( C1221 C1231 ) C1221_=_C1232( C1221 C1232 ) C1221_=_C1233( C1221 C1233 ) C1221_=_C1234( C1221 C1234 ) C1221_=_C1235( C1221 C1235 ) \nC1221_=_C1236( C1221 C1236 ) C1221_=_C1237( C1221 C1237 ) C1222_=_C1223( C1222 C1223 ) C1222_=_C1224( C1222 C1224 ) C1222_=_C1225( C1222 C1225 ) C1222_=_C1226( C1222 C1226 ) \nC1222_=_C1227( C1222 C1227 ) C1222_=_C1228( C1222 C1228 ) C1222_=_C1229( C1222 C1229 ) C1222_=_C1230( C1222 C1230 ) C1222_=_C1231( C1222 C1231 ) C1222_=_C1232( C1222 C1232 ) \nC1222_=_C1233( C1222 C1233 ) C1222_=_C1234( C1222 C1234 ) C1222_=_C1235( C1222 C1235 ) C1222_=_C1236( C1222 C1236 ) C1222_=_C1237( C1222 C1237 ) C1223_=_C1224( C1223 C1224 ) \nC1223_=_C1225( C1223 C1225 ) C1223_=_C1226( C1223 C1226 ) C1223_=_C1227( C1223 C1227 ) C1223_=_C1228( C1223 C1228 ) C1223_=_C1229( C1223 C1229 ) C1223_=_C1230( C1223 C1230 ) \nC1223_=_C1231( C1223 C1231 ) C1223_=_C1232( C1223 C1232 ) C1223_=_C1233( C1223 C1233 ) C1223_=_C1234( C1223 C1234 ) C1223_=_C1235( C1223 C1235 ) C1223_=_C1236( C1223 C1236 ) \nC1223_=_C1237( C1223 C1237 ) C1224_=_C1225( C1224 C1225 ) C1224_=_C1226( C1224 C1226 ) C1224_=_C1227( C1224 C1227 ) C1224_=_C1228( C1224 C1228 ) C1224_=_C1229( C1224 C1229 ) \nC1224_=_C1230( C1224 C1230 ) C1224_=_C1231( C1224 C1231 ) C1224_=_C1232( C1224 C1232 ) C1224_=_C1233( C1224 C1233 ) C1224_=_C1234( C1224 C1234 ) C1224_=_C1235( C1224 C1235 ) \nC1224_=_C1236( C1224 C1236 ) C1224_=_C1237( C1224 C1237 ) C1225_=_C1226( C1225 C1226 ) C1225_=_C1227( C1225 C1227 ) C1225_=_C1228( C1225 C1228 ) C1225_=_C1229( C1225 C1229 ) \nC1225_=_C1230( C1225 C1230 ) C1225_=_C1231( C1225 C1231 ) C1225_=_C1232( C1225 C1232 ) C1225_=_C1233( C1225 C1233 ) C1225_=_C1234( C1225 C1234 ) C1225_=_C1235( C1225 C1235 ) \nC1225_=_C1236( C1225 C1236 ) C1225_=_C1237( C1225 C1237 ) C1226_=_C1227( C1226 C1227 ) C1226_=_C1228( C1226 C1228 ) C1226_=_C1229( C1226 C1229 ) C1226_=_C1230( C1226 C1230 ) \nC1226_=_C1231( C1226 C1231 ) C1226_=_C1232( C1226 C1232 ) C1226_=_C1233( C1226 C1233 ) C1226_=_C1234( C1226 C1234 ) C1226_=_C1235( C1226 C1235 ) C1226_=_C1236( C1226 C1236 ) \nC1226_=_C1237( C1226 C1237 ) C1227_=_C1228( C1227 C1228 ) C1227_=_C1229( C1227 C1229 ) C1227_=_C1230( C1227 C1230 ) C1227_=_C1231( C1227 C1231 ) C1227_=_C1232( C1227 C1232 ) \nC1227_=_C1233( C1227 C1233 ) C1227_=_C1234( C1227 C1234 ) C1227_=_C1235( C1227 C1235 ) C1227_=_C1236( C1227 C1236 ) C1227_=_C1237( C1227 C1237 ) C1228_=_C1229( C1228 C1229 ) \nC1228_=_C1230( C1228 C1230 ) C1228_=_C1231( C1228 C1231 ) C1228_=_C1232( C1228 C1232 ) C1228_=_C1233( C1228 C1233 ) C1228_=_C1234( C1228 C1234 ) C1228_=_C1235( C1228 C1235 ) \nC1228_=_C1236( C1228 C1236 ) C1228_=_C1237( C1228 C1237 ) C1229_=_C1230( C1229 C1230 ) C1229_=_C1231( C1229 C1231 ) C1229_=_C1232( C1229 C1232 ) C1229_=_C1233( C1229 C1233 ) \nC1229_=_C1234( C1229 C1234 ) C1229_=_C1235( C1229 C1235 ) C1229_=_C1236( C1229 C1236 ) C1229_=_C1237( C1229 C1237 ) C1230_=_C1231( C1230 C1231 ) C1230_=_C1232( C1230 C1232 ) \nC1230_=_C1233( C1230 C1233 ) C1230_=_C1234( C1230 C1234 ) C1230_=_C1235( C1230 C1235 ) C1230_=_C1236( C1230 C1236 ) C1230_=_C1237( C1230 C1237 ) C1231_=_C1232( C1231 C1232 ) \nC1231_=_C1233( C1231 C1233 ) C1231_=_C1234( C1231 C1234 ) C1231_=_C1235( C1231 C1235 ) C1231_=_C1236( C1231 C1236 ) C1231_=_C1237( C1231 C1237 ) C1232_=_C1233( C1232 C1233 ) \nC1232_=_C1234( C1232 C1234 ) C1232_=_C1235( C1232 C1235 ) C1232_=_C1236( C1232 C1236 ) C1232_=_C1237( C1232 C1237 ) C1233_=_C1234( C1233 C1234 ) C1233_=_C1235( C1233 C1235 ) \nC1233_=_C1236( C1233 C1236 ) C1233_=_C1237( C1233 C1237 ) C1234_=_C1235( C1234 C1235 ) C1234_=_C1236( C1234 C1236 ) C1234_=_C1237( C1234 C1237 ) C1235_=_C1236( C1235 C1236 ) \nC1235_=_C1237( C1235 C1237 ) C1236_=_C1237( C1236 C1237 ) "];169-&gt;211[label="42: C113 C358 C588 C808 C1018 \nC1033 C1143 C1144 C1164 C1176 C1177 \nC1196 C1208 C1209 C1210 C1211 C1212 \nC1213 C1214 C1215 C1216 C1217 C1218 \nC1219 C1220 C1221 C1222 C1223 C1224 \nC1225 C1226 C1227 C1228 C1229 C1230 \nC1231 C1232 C1233 C1234 C1235 C1236 \nC1237 \n463: C113_=_C358 ,C113_=_C588 ,C113_=_C808 ,C113_=_C1033 ,C113_=_C1144 ,\nC113_=_C1164 ,C113_=_C1177 ,C113_=_C1196 ,C113_=_C1220 ,C113_=_C1221 ,C113_=_C1222 ,\nC113_=_C1223 ,C113_=_C1224 ,C113_=_C1225 ,C113_=_C1226 ,C113_=_C1227 ,C113_=_C1228 ,\nC113_=_C1229 ,C113_=_C1230 ,C113_=_C1231 ,C113_=_C1232 ,C113_=_C1233 ,C113_=_C1234 ,\nC113_=_C1235 ,C113_=_C1236 ,C113_=_C1237 ,C358_=_C588 ,C358_=_C808 ,C358_=_C1033 ,\nC358_=_C1144 ,C358_=_C1164 ,C358_=_C1177 ,C358_=_C1196 ,C358_=_C1220 ,C358_=_C1221 ,\nC358_=_C1222 ,C358_=_C1223 ,C358_=_C1224 ,C358_=_C1225 ,C358_=_C1226 ,C358_=_C1227 ,\nC358_=_C1228 ,C358_=_C1229 ,C358_=_C1230 ,C358_=_C1231 ,C358_=_C1232 ,C358_=_C1233 ,\nC358_=_C1234 ,C358_=_C1235 ,C358_=_C1236 ,C358_=_C1237 ,C588_=_C808 ,C588_=_C1033 ,\nC588_=_C1144 ,C588_=_C1164 ,C588_=_C1177 ,C588_=_C1196 ,C588_=_C1220 ,C588_=_C1221 ,\nC588_=_C1222 ,C588_=_C1223 ,C588_=_C1224 ,C588_=_C1225 ,C588_=_C1226 ,C588_=_C1227 ,\nC588_=_C1228 ,C588_=_C1229 ,C588_=_C1230 ,C588_=_C1231 ,C588_=_C1232 ,C588_=_C1233 ,\nC588_=_C1234 ,C588_=_C1235 ,C588_=_C1236 ,C588_=_C1237 ,C808_=_C1033 ,C808_=_C1144 ,\nC808_=_C1164 ,C808_=_C1177 ,C808_=_C1196 ,C808_=_C1220 ,C808_=_C1221 ,C808_=_C1222 ,\nC808_=_C1223 ,C808_=_C1224 ,C808_=_C1225 ,C808_=_C1226 ,C808_=_C1227 ,C808_=_C1228 ,\nC808_=_C1229 ,C808_=_C1230 ,C808_=_C1231 ,C808_=_C1232 ,C808_=_C1233 ,C808_=_C1234 ,\nC808_=_C1235 ,C808_=_C1236 ,C808_=_C1237 ,C1018_=_C1143 ,C1018_=_C1176 ,C1018_=_C1208 ,\nC1018_=_C1209 ,C1018_=_C1210 ,C1018_=_C1211 ,C1018_=_C1212 ,C1018_=_C1213 ,C1018_=_C1214 ,\nC1018_=_C1215 ,C1018_=_C1216 ,C1018_=_C1217 ,C1018_=_C1218 ,C1018_=_C1219 ,C1033_=_C1144 ,\nC1033_=_C1164 ,C1033_=_C1177 ,C1033_=_C1196 ,C1033_=_C1220 ,C1033_=_C1221 ,C1033_=_C1222 ,\nC1033_=_C1223 ,C1033_=_C1224 ,C1033_=_C1225 ,C1033_=_C1226 ,C1033_=_C1227 ,C1033_=_C1228 ,\nC1033_=_C1229 ,C1033_=_C1230 ,C1033_=_C1231 ,C1033_=_C1232 ,C1033_=_C1233 ,C1033_=_C1234 ,\nC1033_=_C1235 ,C1033_=_C1236 ,C1033_=_C1237 ,C1143_=_C1144 ,C1143_=_C1176 ,C1143_=_C1208 ,\nC1143_=_C1209 ,C1143_=_C1210 ,C1143_=_C1211 ,C1143_=_C1212 ,C1143_=_C1213 ,C1143_=_C1214 ,\nC1143_=_C1215 ,C1143_=_C1216 ,C1143_=_C1217 ,C1143_=_C1218 ,C1143_=_C1219 ,C1144_=_C1164 ,\nC1144_=_C1177 ,C1144_=_C1196 ,C1144_=_C1220 ,C1144_=_C1221 ,C1144_=_C1222 ,C1144_=_C1223 ,\nC1144_=_C1224 ,C1144_=_C1225 ,C1144_=_C1226 ,C1144_=_C1227 ,C1144_=_C1228 ,C1144_=_C1229 ,\nC1144_=_C1230 ,C1144_=_C1231 ,C1144_=_C1232 ,C1144_=_C1233 ,C1144_=_C1234 ,C1144_=_C1235 ,\nC1144_=_C1236 ,C1144_=_C1237</w:t>
      </w:r>
    </w:p>
    <w:p>
      <w:pPr>
        <w:pStyle w:val="PreformattedText"/>
        <w:bidi w:val="0"/>
        <w:spacing w:before="0" w:after="0"/>
        <w:jc w:val="left"/>
        <w:rPr/>
      </w:pPr>
      <w:r>
        <w:rPr/>
        <w:t xml:space="preserve"> </w:t>
      </w:r>
      <w:r>
        <w:rPr/>
        <w:t>,C1164_=_C1177 ,C1164_=_C1196 ,C1164_=_C1220 ,C1164_=_C1221 ,\nC1164_=_C1222 ,C1164_=_C1223 ,C1164_=_C1224 ,C1164_=_C1225 ,C1164_=_C1226 ,C1164_=_C1227 ,\nC1164_=_C1228 ,C1164_=_C1229 ,C1164_=_C1230 ,C1164_=_C1231 ,C1164_=_C1232 ,C1164_=_C1233 ,\nC1164_=_C1234 ,C1164_=_C1235 ,C1164_=_C1236 ,C1164_=_C1237 ,C1176_=_C1177 ,C1176_=_C1208 ,\nC1176_=_C1209 ,C1176_=_C1210 ,C1176_=_C1211 ,C1176_=_C1212 ,C1176_=_C1213 ,C1176_=_C1214 ,\nC1176_=_C1215 ,C1176_=_C1216 ,C1176_=_C1217 ,C1176_=_C1218 ,C1176_=_C1219 ,C1177_=_C1196 ,\nC1177_=_C1220 ,C1177_=_C1221 ,C1177_=_C1222 ,C1177_=_C1223 ,C1177_=_C1224 ,C1177_=_C1225 ,\nC1177_=_C1226 ,C1177_=_C1227 ,C1177_=_C1228 ,C1177_=_C1229 ,C1177_=_C1230 ,C1177_=_C1231 ,\nC1177_=_C1232 ,C1177_=_C1233 ,C1177_=_C1234 ,C1177_=_C1235 ,C1177_=_C1236 ,C1177_=_C1237 ,\nC1196_=_C1220 ,C1196_=_C1221 ,C1196_=_C1222 ,C1196_=_C1223 ,C1196_=_C1224 ,C1196_=_C1225 ,\nC1196_=_C1226 ,C1196_=_C1227 ,C1196_=_C1228 ,C1196_=_C1229 ,C1196_=_C1230 ,C1196_=_C1231 ,\nC1196_=_C1232 ,C1196_=_C1233 ,C1196_=_C1234 ,C1196_=_C1235 ,C1196_=_C1236 ,C1196_=_C1237 ,\nC1208_=_C1209 ,C1208_=_C1210 ,C1208_=_C1211 ,C1208_=_C1212 ,C1208_=_C1213 ,C1208_=_C1214 ,\nC1208_=_C1215 ,C1208_=_C1216 ,C1208_=_C1217 ,C1208_=_C1218 ,C1208_=_C1219 ,C1208_=_C1220 ,\nC1209_=_C1210 ,C1209_=_C1211 ,C1209_=_C1212 ,C1209_=_C1213 ,C1209_=_C1214 ,C1209_=_C1215 ,\nC1209_=_C1216 ,C1209_=_C1217 ,C1209_=_C1218 ,C1209_=_C1219 ,C1209_=_C1223 ,C1210_=_C1211 ,\nC1210_=_C1212 ,C1210_=_C1213 ,C1210_=_C1214 ,C1210_=_C1215 ,C1210_=_C1216 ,C1210_=_C1217 ,\nC1210_=_C1218 ,C1210_=_C1219 ,C1210_=_C1225 ,C1211_=_C1212 ,C1211_=_C1213 ,C1211_=_C1214 ,\nC1211_=_C1215 ,C1211_=_C1216 ,C1211_=_C1217 ,C1211_=_C1218 ,C1211_=_C1219 ,C1211_=_C1226 ,\nC1212_=_C1213 ,C1212_=_C1214 ,C1212_=_C1215 ,C1212_=_C1216 ,C1212_=_C1217 ,C1212_=_C1218 ,\nC1212_=_C1219 ,C1212_=_C1227 ,C1213_=_C1214 ,C1213_=_C1215 ,C1213_=_C1216 ,C1213_=_C1217 ,\nC1213_=_C1218 ,C1213_=_C1219 ,C1214_=_C1215 ,C1214_=_C1216 ,C1214_=_C1217 ,C1214_=_C1218 ,\nC1214_=_C1219 ,C1215_=_C1216 ,C1215_=_C1217 ,C1215_=_C1218 ,C1215_=_C1219 ,C1216_=_C1217 ,\nC1216_=_C1218 ,C1216_=_C1219 ,C1217_=_C1218 ,C1217_=_C1219 ,C1218_=_C1219 ,C1220_=_C1221 ,\nC1220_=_C1222 ,C1220_=_C1223 ,C1220_=_C1224 ,C1220_=_C1225 ,C1220_=_C1226 ,C1220_=_C1227 ,\nC1220_=_C1228 ,C1220_=_C1229 ,C1220_=_C1230 ,C1220_=_C1231 ,C1220_=_C1232 ,C1220_=_C1233 ,\nC1220_=_C1234 ,C1220_=_C1235 ,C1220_=_C1236 ,C1220_=_C1237 ,C1221_=_C1222 ,C1221_=_C1223 ,\nC1221_=_C1224 ,C1221_=_C1225 ,C1221_=_C1226 ,C1221_=_C1227 ,C1221_=_C1228 ,C1221_=_C1229 ,\nC1221_=_C1230 ,C1221_=_C1231 ,C1221_=_C1232 ,C1221_=_C1233 ,C1221_=_C1234 ,C1221_=_C1235 ,\nC1221_=_C1236 ,C1221_=_C1237 ,C1222_=_C1223 ,C1222_=_C1224 ,C1222_=_C1225 ,C1222_=_C1226 ,\nC1222_=_C1227 ,C1222_=_C1228 ,C1222_=_C1229 ,C1222_=_C1230 ,C1222_=_C1231 ,C1222_=_C1232 ,\nC1222_=_C1233 ,C1222_=_C1234 ,C1222_=_C1235 ,C1222_=_C1236 ,C1222_=_C1237 ,C1223_=_C1224 ,\nC1223_=_C1225 ,C1223_=_C1226 ,C1223_=_C1227 ,C1223_=_C1228 ,C1223_=_C1229 ,C1223_=_C1230 ,\nC1223_=_C1231 ,C1223_=_C1232 ,C1223_=_C1233 ,C1223_=_C1234 ,C1223_=_C1235 ,C1223_=_C1236 ,\nC1223_=_C1237 ,C1224_=_C1225 ,C1224_=_C1226 ,C1224_=_C1227 ,C1224_=_C1228 ,C1224_=_C1229 ,\nC1224_=_C1230 ,C1224_=_C1231 ,C1224_=_C1232 ,C1224_=_C1233 ,C1224_=_C1234 ,C1224_=_C1235 ,\nC1224_=_C1236 ,C1224_=_C1237 ,C1225_=_C1226 ,C1225_=_C1227 ,C1225_=_C1228 ,C1225_=_C1229 ,\nC1225_=_C1230 ,C1225_=_C1231 ,C1225_=_C1232 ,C1225_=_C1233 ,C1225_=_C1234 ,C1225_=_C1235 ,\nC1225_=_C1236 ,C1225_=_C1237 ,C1226_=_C1227 ,C1226_=_C1228 ,C1226_=_C1229 ,C1226_=_C1230 ,\nC1226_=_C1231 ,C1226_=_C1232 ,C1226_=_C1233 ,C1226_=_C1234 ,C1226_=_C1235 ,C1226_=_C1236 ,\nC1226_=_C1237 ,C1227_=_C1228 ,C1227_=_C1229 ,C1227_=_C1230 ,C1227_=_C1231 ,C1227_=_C1232 ,\nC1227_=_C1233 ,C1227_=_C1234 ,C1227_=_C1235 ,C1227_=_C1236 ,C1227_=_C1237 ,C1228_=_C1229 ,\nC1228_=_C1230 ,C1228_=_C1231 ,C1228_=_C1232 ,C1228_=_C1233 ,C1228_=_C1234 ,C1228_=_C1235 ,\nC1228_=_C1236 ,C1228_=_C1237 ,C1229_=_C1230 ,C1229_=_C1231 ,C1229_=_C1232 ,C1229_=_C1233 ,\nC1229_=_C1234 ,C1229_=_C1235 ,C1229_=_C1236 ,C1229_=_C1237 ,C1230_=_C1231 ,C1230_=_C1232 ,\nC1230_=_C1233 ,C1230_=_C1234 ,C1230_=_C1235 ,C1230_=_C1236 ,C1230_=_C1237 ,C1231_=_C1232 ,\nC1231_=_C1233 ,C1231_=_C1234 ,C1231_=_C1235 ,C1231_=_C1236 ,C1231_=_C1237 ,C1232_=_C1233 ,\nC1232_=_C1234 ,C1232_=_C1235 ,C1232_=_C1236 ,C1232_=_C1237 ,C1233_=_C1234 ,C1233_=_C1235 ,\nC1233_=_C1236 ,C1233_=_C1237 ,C1234_=_C1235 ,C1234_=_C1236 ,C1234_=_C1237 ,C1235_=_C1236 ,\nC1235_=_C1237 ,C1236_=_C1237 ,"];212[shape=box, label="id:212 level: 6\n43: C132 C153 C379 C399 C605 \nC824 C842 C1045 C1056 C1145 C1146 \nC1165 C1178 C1179 C1197 C1208 C1220 \nC1221 C1238 C1239 C1240 C1241 C1242 \nC1243 C1244 C1245 C1246 C1247 C1248 \nC1249 C1250 C1251 C1252 C1253 C1254 \nC1255 C1256 C1257 C1258 C1259 C1260 \nC1261 C1262 \n505: C132_=_C379( C132 C379 ) C132_=_C605( C132 C605 ) C132_=_C824( C132 C824 ) C132_=_C1045( C132 C1045 ) C132_=_C1145( C132 C1145 ) \nC132_=_C1165( C132 C1165 ) C132_=_C1178( C132 C1178 ) C132_=_C1197( C132 C1197 ) C132_=_C1208( C132 C1208 ) C132_=_C1220( C132 C1220 ) C132_=_C1238( C132 C1238 ) \nC132_=_C1239( C132 C1239 ) C132_=_C1240( C132 C1240 ) C132_=_C1241( C132 C1241 ) C132_=_C1242( C132 C1242 ) C132_=_C1243( C132 C1243 ) C132_=_C1244( C132 C1244 ) \nC132_=_C1245( C132 C1245 ) C132_=_C1246( C132 C1246 ) C132_=_C1247( C132 C1247 ) C132_=_C1248( C132 C1248 ) C132_=_C1249( C132 C1249 ) C132_=_C1250( C132 C1250 ) \nC132_=_C1251( C132 C1251 ) C132_=_C1252( C132 C1252 ) C132_=_C1253( C132 C1253 ) C132_=_C1254( C132 C1254 ) C153_=_C399( C153 C399 ) C153_=_C842( C153 C842 ) \nC153_=_C1056( C153 C1056 ) C153_=_C1146( C153 C1146 ) C153_=_C1179( C153 C1179 ) C153_=_C1221( C153 C1221 ) C153_=_C1238( C153 C1238 ) C153_=_C1255( C153 C1255 ) \nC153_=_C1256( C153 C1256 ) C153_=_C1257( C153 C1257 ) C153_=_C1258( C153 C1258 ) C153_=_C1259( C153 C1259 ) C153_=_C1260( C153 C1260 ) C153_=_C1261( C153 C1261 ) \nC153_=_C1262( C153 C1262 ) C379_=_C605( C379 C605 ) C379_=_C824( C379 C824 ) C379_=_C1045( C379 C1045 ) C379_=_C1145( C379 C1145 ) C379_=_C1165( C379 C1165 ) \nC379_=_C1178( C379 C1178 ) C379_=_C1197( C379 C1197 ) C379_=_C1208( C379 C1208 ) C379_=_C1220( C379 C1220 ) C379_=_C1238( C379 C1238 ) C379_=_C1239( C379 C1239 ) \nC379_=_C1240( C379 C1240 ) C379_=_C1241( C379 C1241 ) C379_=_C1242( C379 C1242 ) C379_=_C1243( C379 C1243 ) C379_=_C1244( C379 C1244 ) C379_=_C1245( C379 C1245 ) \nC379_=_C1246( C379 C1246 ) C379_=_C1247( C379 C1247 ) C379_=_C1248( C379 C1248 ) C379_=_C1249( C379 C1249 ) C379_=_C1250( C379 C1250 ) C379_=_C1251( C379 C1251 ) \nC379_=_C1252( C379 C1252 ) C379_=_C1253( C379 C1253 ) C379_=_C1254( C379 C1254 ) C399_=_C842( C399 C842 ) C399_=_C1056( C399 C1056 ) C399_=_C1146( C399 C1146 ) \nC399_=_C1179( C399 C1179 ) C399_=_C1221( C399 C1221 ) C399_=_C1238( C399 C1238 ) C399_=_C1255( C399 C1255 ) C399_=_C1256( C399 C1256 ) C399_=_C1257( C399 C1257 ) \nC399_=_C1258( C399 C1258 ) C399_=_C1259( C399 C1259 ) C399_=_C1260( C399 C1260 ) C399_=_C1261( C399 C1261 ) C399_=_C1262( C399 C1262 ) C605_=_C824( C605 C824 ) \nC605_=_C1045( C605 C1045 ) C605_=_C1145( C605 C1145 ) C605_=_C1165( C605 C1165 ) C605_=_C1178( C605 C1178 ) C605_=_C1197( C605 C1197 ) C605_=_C1208( C605 C1208 ) \nC605_=_C1220( C605 C1220 ) C605_=_C1238( C605 C1238 ) C605_=_C1239( C605 C1239 ) C605_=_C1240( C605 C1240 ) C605_=_C1241( C605 C1241 ) C605_=_C1242( C605 C1242 ) \nC605_=_C1243( C605 C1243 ) C605_=_C1244( C605 C1244 ) C605_=_C1245( C605 C1245 ) C605_=_C1246( C605 C1246 ) C605_=_C1247( C605 C1247 ) C605_=_C1248( C605 C1248 ) \nC605_=_C1249( C605 C1249 ) C605_=_C1250( C605 C1250 ) C605_=_C1251( C605 C1251 ) C605_=_C1252( C605 C1252 ) C605_=_C1253( C605 C1253 ) C605_=_C1254( C605 C1254 ) \nC824_=_C1045( C824 C1045 ) C824_=_C1145( C824 C1145 ) C824_=_C1165( C824 C1165 ) C824_=_C1178( C824 C1178 ) C824_=_C1197( C824 C1197 ) C824_=_C1208( C824 C1208 ) \nC824_=_C1220( C824 C1220 ) C824_=_C1238( C824 C1238 ) C824_=_C1239( C824 C1239 ) C824_=_C1240( C824 C1240 ) C824_=_C1241( C824 C1241 ) C824_=_C1242( C824 C1242 ) \nC824_=_C1243( C824 C1243 ) C824_=_C1244( C824 C1244 ) C824_=_C1245( C824 C1245 ) C824_=_C1246( C824 C1246 ) C824_=_C1247( C824 C1247 ) C824_=_C1248( C824 C1248 ) \nC824_=_C1249( C824 C1249 ) C824_=_C1250( C824 C1250 ) C824_=_C1251( C824 C1251 ) C824_=_C1252( C824 C1252 ) C824_=_C1253( C824 C1253 ) C824_=_C1254( C824 C1254 ) \nC842_=_C1056( C842 C1056 ) C842_=_C1146( C842 C1146 ) C842_=_C1179( C842 C1179 ) C842_=_C1221( C842 C1221 ) C842_=_C1238( C842 C1238 ) C842_=_C1255( C842 C1255 ) \nC842_=_C1256( C842 C1256 ) C842_=_C1257( C842 C1257 ) C842_=_C1258( C842 C1258 ) C842_=_C1259( C842 C1259 ) C842_=_C1260( C842 C1260 ) C842_=_C1261( C842 C1261 ) \nC842_=_C1262( C842 C1262 ) C1045_=_C1145( C1045 C1145 ) C1045_=_C1165( C1045 C1165 ) C1045_=_C1178( C1045 C1178 ) C1045_=_C1197( C1045 C1197 ) C1045_=_C1208( C1045 C1208 ) \nC1045_=_C1220( C1045 C1220 ) C1045_=_C1238( C1045 C1238 ) C1045_=_C1239( C1045 C1239 ) C1045_=_C1240( C1045 C1240 ) C1045_=_C1241( C1045 C1241 ) C1045_=_C1242( C1045 C1242 ) \nC1045_=_C1243( C1045 C1243 ) C1045_=_C1244( C1045 C1244 ) C1045_=_C1245( C1045 C1245 ) C1045_=_C1246( C1045 C1246 ) C1045_=_C1247( C1045 C1247 ) C1045_=_C1248( C1045 C1248 ) \nC1045_=_C1249( C1045 C1249 ) C1045_=_C1250( C1045 C1250 ) C1045_=_C1251( C1045 C1251 ) C1045_=_C1252( C1045 C1252 ) C1045_=_C1253( C1045 C1253 ) C1045_=_C1254( C1045 C1254 ) \nC1056_=_C1146( C1056 C1146 ) C1056_=_C1179( C1056 C1179 ) C1056_=_C1221( C1056 C1221 ) C1056_=_C1238( C1056 C1238 ) C1056_=_C1255( C1056 C1255 ) C1056_=_C1256( C1056 C1256 ) \nC1056_=_C1257( C1056 C1257 ) C1056_=_C1258( C1056 C1258 ) C1056_=_C1259( C1056 C1259 ) C1056_=_C1260( C1056 C1260 ) C1056_=_C1261( C1056 C1261 ) C1056_=_C1262( C1056 C1262 ) \nC1145_=_C1146( C1145 C1146 ) C1145_=_C1165( C1145 C1165 ) C1145_=_C1178( C1145 C1178 ) C1145_=_C1197( C1145 C1197 ) C1145_=_C1208(</w:t>
      </w:r>
    </w:p>
    <w:p>
      <w:pPr>
        <w:pStyle w:val="PreformattedText"/>
        <w:bidi w:val="0"/>
        <w:spacing w:before="0" w:after="0"/>
        <w:jc w:val="left"/>
        <w:rPr/>
      </w:pPr>
      <w:r>
        <w:rPr/>
        <w:t xml:space="preserve"> </w:t>
      </w:r>
      <w:r>
        <w:rPr/>
        <w:t>C1145 C1208 ) C1145_=_C1220( C1145 C1220 ) \nC1145_=_C1238( C1145 C1238 ) C1145_=_C1239( C1145 C1239 ) C1145_=_C1240( C1145 C1240 ) C1145_=_C1241( C1145 C1241 ) C1145_=_C1242( C1145 C1242 ) C1145_=_C1243( C1145 C1243 ) \nC1145_=_C1244( C1145 C1244 ) C1145_=_C1245( C1145 C1245 ) C1145_=_C1246( C1145 C1246 ) C1145_=_C1247( C1145 C1247 ) C1145_=_C1248( C1145 C1248 ) C1145_=_C1249( C1145 C1249 ) \nC1145_=_C1250( C1145 C1250 ) C1145_=_C1251( C1145 C1251 ) C1145_=_C1252( C1145 C1252 ) C1145_=_C1253( C1145 C1253 ) C1145_=_C1254( C1145 C1254 ) C1146_=_C1179( C1146 C1179 ) \nC1146_=_C1221( C1146 C1221 ) C1146_=_C1238( C1146 C1238 ) C1146_=_C1255( C1146 C1255 ) C1146_=_C1256( C1146 C1256 ) C1146_=_C1257( C1146 C1257 ) C1146_=_C1258( C1146 C1258 ) \nC1146_=_C1259( C1146 C1259 ) C1146_=_C1260( C1146 C1260 ) C1146_=_C1261( C1146 C1261 ) C1146_=_C1262( C1146 C1262 ) C1165_=_C1178( C1165 C1178 ) C1165_=_C1197( C1165 C1197 ) \nC1165_=_C1208( C1165 C1208 ) C1165_=_C1220( C1165 C1220 ) C1165_=_C1238( C1165 C1238 ) C1165_=_C1239( C1165 C1239 ) C1165_=_C1240( C1165 C1240 ) C1165_=_C1241( C1165 C1241 ) \nC1165_=_C1242( C1165 C1242 ) C1165_=_C1243( C1165 C1243 ) C1165_=_C1244( C1165 C1244 ) C1165_=_C1245( C1165 C1245 ) C1165_=_C1246( C1165 C1246 ) C1165_=_C1247( C1165 C1247 ) \nC1165_=_C1248( C1165 C1248 ) C1165_=_C1249( C1165 C1249 ) C1165_=_C1250( C1165 C1250 ) C1165_=_C1251( C1165 C1251 ) C1165_=_C1252( C1165 C1252 ) C1165_=_C1253( C1165 C1253 ) \nC1165_=_C1254( C1165 C1254 ) C1178_=_C1179( C1178 C1179 ) C1178_=_C1197( C1178 C1197 ) C1178_=_C1208( C1178 C1208 ) C1178_=_C1220( C1178 C1220 ) C1178_=_C1238( C1178 C1238 ) \nC1178_=_C1239( C1178 C1239 ) C1178_=_C1240( C1178 C1240 ) C1178_=_C1241( C1178 C1241 ) C1178_=_C1242( C1178 C1242 ) C1178_=_C1243( C1178 C1243 ) C1178_=_C1244( C1178 C1244 ) \nC1178_=_C1245( C1178 C1245 ) C1178_=_C1246( C1178 C1246 ) C1178_=_C1247( C1178 C1247 ) C1178_=_C1248( C1178 C1248 ) C1178_=_C1249( C1178 C1249 ) C1178_=_C1250( C1178 C1250 ) \nC1178_=_C1251( C1178 C1251 ) C1178_=_C1252( C1178 C1252 ) C1178_=_C1253( C1178 C1253 ) C1178_=_C1254( C1178 C1254 ) C1179_=_C1221( C1179 C1221 ) C1179_=_C1238( C1179 C1238 ) \nC1179_=_C1255( C1179 C1255 ) C1179_=_C1256( C1179 C1256 ) C1179_=_C1257( C1179 C1257 ) C1179_=_C1258( C1179 C1258 ) C1179_=_C1259( C1179 C1259 ) C1179_=_C1260( C1179 C1260 ) \nC1179_=_C1261( C1179 C1261 ) C1179_=_C1262( C1179 C1262 ) C1197_=_C1208( C1197 C1208 ) C1197_=_C1220( C1197 C1220 ) C1197_=_C1238( C1197 C1238 ) C1197_=_C1239( C1197 C1239 ) \nC1197_=_C1240( C1197 C1240 ) C1197_=_C1241( C1197 C1241 ) C1197_=_C1242( C1197 C1242 ) C1197_=_C1243( C1197 C1243 ) C1197_=_C1244( C1197 C1244 ) C1197_=_C1245( C1197 C1245 ) \nC1197_=_C1246( C1197 C1246 ) C1197_=_C1247( C1197 C1247 ) C1197_=_C1248( C1197 C1248 ) C1197_=_C1249( C1197 C1249 ) C1197_=_C1250( C1197 C1250 ) C1197_=_C1251( C1197 C1251 ) \nC1197_=_C1252( C1197 C1252 ) C1197_=_C1253( C1197 C1253 ) C1197_=_C1254( C1197 C1254 ) C1208_=_C1220( C1208 C1220 ) C1208_=_C1238( C1208 C1238 ) C1208_=_C1239( C1208 C1239 ) \nC1208_=_C1240( C1208 C1240 ) C1208_=_C1241( C1208 C1241 ) C1208_=_C1242( C1208 C1242 ) C1208_=_C1243( C1208 C1243 ) C1208_=_C1244( C1208 C1244 ) C1208_=_C1245( C1208 C1245 ) \nC1208_=_C1246( C1208 C1246 ) C1208_=_C1247( C1208 C1247 ) C1208_=_C1248( C1208 C1248 ) C1208_=_C1249( C1208 C1249 ) C1208_=_C1250( C1208 C1250 ) C1208_=_C1251( C1208 C1251 ) \nC1208_=_C1252( C1208 C1252 ) C1208_=_C1253( C1208 C1253 ) C1208_=_C1254( C1208 C1254 ) C1220_=_C1221( C1220 C1221 ) C1220_=_C1238( C1220 C1238 ) C1220_=_C1239( C1220 C1239 ) \nC1220_=_C1240( C1220 C1240 ) C1220_=_C1241( C1220 C1241 ) C1220_=_C1242( C1220 C1242 ) C1220_=_C1243( C1220 C1243 ) C1220_=_C1244( C1220 C1244 ) C1220_=_C1245( C1220 C1245 ) \nC1220_=_C1246( C1220 C1246 ) C1220_=_C1247( C1220 C1247 ) C1220_=_C1248( C1220 C1248 ) C1220_=_C1249( C1220 C1249 ) C1220_=_C1250( C1220 C1250 ) C1220_=_C1251( C1220 C1251 ) \nC1220_=_C1252( C1220 C1252 ) C1220_=_C1253( C1220 C1253 ) C1220_=_C1254( C1220 C1254 ) C1221_=_C1238( C1221 C1238 ) C1221_=_C1255( C1221 C1255 ) C1221_=_C1256( C1221 C1256 ) \nC1221_=_C1257( C1221 C1257 ) C1221_=_C1258( C1221 C1258 ) C1221_=_C1259( C1221 C1259 ) C1221_=_C1260( C1221 C1260 ) C1221_=_C1261( C1221 C1261 ) C1221_=_C1262( C1221 C1262 ) \nC1238_=_C1239( C1238 C1239 ) C1238_=_C1240( C1238 C1240 ) C1238_=_C1241( C1238 C1241 ) C1238_=_C1242( C1238 C1242 ) C1238_=_C1243( C1238 C1243 ) C1238_=_C1244( C1238 C1244 ) \nC1238_=_C1245( C1238 C1245 ) C1238_=_C1246( C1238 C1246 ) C1238_=_C1247( C1238 C1247 ) C1238_=_C1248( C1238 C1248 ) C1238_=_C1249( C1238 C1249 ) C1238_=_C1250( C1238 C1250 ) \nC1238_=_C1251( C1238 C1251 ) C1238_=_C1252( C1238 C1252 ) C1238_=_C1253( C1238 C1253 ) C1238_=_C1254( C1238 C1254 ) C1238_=_C1255( C1238 C1255 ) C1238_=_C1256( C1238 C1256 ) \nC1238_=_C1257( C1238 C1257 ) C1238_=_C1258( C1238 C1258 ) C1238_=_C1259( C1238 C1259 ) C1238_=_C1260( C1238 C1260 ) C1238_=_C1261( C1238 C1261 ) C1238_=_C1262( C1238 C1262 ) \nC1239_=_C1240( C1239 C1240 ) C1239_=_C1241( C1239 C1241 ) C1239_=_C1242( C1239 C1242 ) C1239_=_C1243( C1239 C1243 ) C1239_=_C1244( C1239 C1244 ) C1239_=_C1245( C1239 C1245 ) \nC1239_=_C1246( C1239 C1246 ) C1239_=_C1247( C1239 C1247 ) C1239_=_C1248( C1239 C1248 ) C1239_=_C1249( C1239 C1249 ) C1239_=_C1250( C1239 C1250 ) C1239_=_C1251( C1239 C1251 ) \nC1239_=_C1252( C1239 C1252 ) C1239_=_C1253( C1239 C1253 ) C1239_=_C1254( C1239 C1254 ) C1240_=_C1241( C1240 C1241 ) C1240_=_C1242( C1240 C1242 ) C1240_=_C1243( C1240 C1243 ) \nC1240_=_C1244( C1240 C1244 ) C1240_=_C1245( C1240 C1245 ) C1240_=_C1246( C1240 C1246 ) C1240_=_C1247( C1240 C1247 ) C1240_=_C1248( C1240 C1248 ) C1240_=_C1249( C1240 C1249 ) \nC1240_=_C1250( C1240 C1250 ) C1240_=_C1251( C1240 C1251 ) C1240_=_C1252( C1240 C1252 ) C1240_=_C1253( C1240 C1253 ) C1240_=_C1254( C1240 C1254 ) C1240_=_C1255( C1240 C1255 ) \nC1241_=_C1242( C1241 C1242 ) C1241_=_C1243( C1241 C1243 ) C1241_=_C1244( C1241 C1244 ) C1241_=_C1245( C1241 C1245 ) C1241_=_C1246( C1241 C1246 ) C1241_=_C1247( C1241 C1247 ) \nC1241_=_C1248( C1241 C1248 ) C1241_=_C1249( C1241 C1249 ) C1241_=_C1250( C1241 C1250 ) C1241_=_C1251( C1241 C1251 ) C1241_=_C1252( C1241 C1252 ) C1241_=_C1253( C1241 C1253 ) \nC1241_=_C1254( C1241 C1254 ) C1242_=_C1243( C1242 C1243 ) C1242_=_C1244( C1242 C1244 ) C1242_=_C1245( C1242 C1245 ) C1242_=_C1246( C1242 C1246 ) C1242_=_C1247( C1242 C1247 ) \nC1242_=_C1248( C1242 C1248 ) C1242_=_C1249( C1242 C1249 ) C1242_=_C1250( C1242 C1250 ) C1242_=_C1251( C1242 C1251 ) C1242_=_C1252( C1242 C1252 ) C1242_=_C1253( C1242 C1253 ) \nC1242_=_C1254( C1242 C1254 ) C1242_=_C1256( C1242 C1256 ) C1243_=_C1244( C1243 C1244 ) C1243_=_C1245( C1243 C1245 ) C1243_=_C1246( C1243 C1246 ) C1243_=_C1247( C1243 C1247 ) \nC1243_=_C1248( C1243 C1248 ) C1243_=_C1249( C1243 C1249 ) C1243_=_C1250( C1243 C1250 ) C1243_=_C1251( C1243 C1251 ) C1243_=_C1252( C1243 C1252 ) C1243_=_C1253( C1243 C1253 ) \nC1243_=_C1254( C1243 C1254 ) C1243_=_C1257( C1243 C1257 ) C1244_=_C1245( C1244 C1245 ) C1244_=_C1246( C1244 C1246 ) C1244_=_C1247( C1244 C1247 ) C1244_=_C1248( C1244 C1248 ) \nC1244_=_C1249( C1244 C1249 ) C1244_=_C1250( C1244 C1250 ) C1244_=_C1251( C1244 C1251 ) C1244_=_C1252( C1244 C1252 ) C1244_=_C1253( C1244 C1253 ) C1244_=_C1254( C1244 C1254 ) \nC1244_=_C1258( C1244 C1258 ) C1245_=_C1246( C1245 C1246 ) C1245_=_C1247( C1245 C1247 ) C1245_=_C1248( C1245 C1248 ) C1245_=_C1249( C1245 C1249 ) C1245_=_C1250( C1245 C1250 ) \nC1245_=_C1251( C1245 C1251 ) C1245_=_C1252( C1245 C1252 ) C1245_=_C1253( C1245 C1253 ) C1245_=_C1254( C1245 C1254 ) C1246_=_C1247( C1246 C1247 ) C1246_=_C1248( C1246 C1248 ) \nC1246_=_C1249( C1246 C1249 ) C1246_=_C1250( C1246 C1250 ) C1246_=_C1251( C1246 C1251 ) C1246_=_C1252( C1246 C1252 ) C1246_=_C1253( C1246 C1253 ) C1246_=_C1254( C1246 C1254 ) \nC1247_=_C1248( C1247 C1248 ) C1247_=_C1249( C1247 C1249 ) C1247_=_C1250( C1247 C1250 ) C1247_=_C1251( C1247 C1251 ) C1247_=_C1252( C1247 C1252 ) C1247_=_C1253( C1247 C1253 ) \nC1247_=_C1254( C1247 C1254 ) C1248_=_C1249( C1248 C1249 ) C1248_=_C1250( C1248 C1250 ) C1248_=_C1251( C1248 C1251 ) C1248_=_C1252( C1248 C1252 ) C1248_=_C1253( C1248 C1253 ) \nC1248_=_C1254( C1248 C1254 ) C1249_=_C1250( C1249 C1250 ) C1249_=_C1251( C1249 C1251 ) C1249_=_C1252( C1249 C1252 ) C1249_=_C1253( C1249 C1253 ) C1249_=_C1254( C1249 C1254 ) \nC1250_=_C1251( C1250 C1251 ) C1250_=_C1252( C1250 C1252 ) C1250_=_C1253( C1250 C1253 ) C1250_=_C1254( C1250 C1254 ) C1251_=_C1252( C1251 C1252 ) C1251_=_C1253( C1251 C1253 ) \nC1251_=_C1254( C1251 C1254 ) C1252_=_C1253( C1252 C1253 ) C1252_=_C1254( C1252 C1254 ) C1253_=_C1254( C1253 C1254 ) C1255_=_C1256( C1255 C1256 ) C1255_=_C1257( C1255 C1257 ) \nC1255_=_C1258( C1255 C1258 ) C1255_=_C1259( C1255 C1259 ) C1255_=_C1260( C1255 C1260 ) C1255_=_C1261( C1255 C1261 ) C1255_=_C1262( C1255 C1262 ) C1256_=_C1257( C1256 C1257 ) \nC1256_=_C1258( C1256 C1258 ) C1256_=_C1259( C1256 C1259 ) C1256_=_C1260( C1256 C1260 ) C1256_=_C1261( C1256 C1261 ) C1256_=_C1262( C1256 C1262 ) C1257_=_C1258( C1257 C1258 ) \nC1257_=_C1259( C1257 C1259 ) C1257_=_C1260( C1257 C1260 ) C1257_=_C1261( C1257 C1261 ) C1257_=_C1262( C1257 C1262 ) C1258_=_C1259( C1258 C1259 ) C1258_=_C1260( C1258 C1260 ) \nC1258_=_C1261( C1258 C1261 ) C1258_=_C1262( C1258 C1262 ) C1259_=_C1260( C1259 C1260 ) C1259_=_C1261( C1259 C1261 ) C1259_=_C1262( C1259 C1262 ) C1260_=_C1261( C1260 C1261 ) \nC1260_=_C1262( C1260 C1262 ) C1261_=_C1262( C1261 C1262 ) "];170-&gt;212[label="42: C132 C153 C379 C399 C605 \nC824 C842 C1045 C1056 C1145 C1146 \nC1165 C1178 C1179 C1197 C1208 C1220 \nC1221 C1239 C1240 C1241 C1242 C1243 \nC1244 C1245 C1246 C1247 C1248 C1249 \nC1250 C1251 C1252 C1253 C1254 C1255 \nC1256 C1257 C1258 C1259 C1260 C1261 \nC1262 \n463: C132_=_C379 ,C132_=_C605 ,C132_=_C824 ,C132_=_C1045 ,C132_=_C1145 ,\nC132_=_C1165 ,C132_=_C1178 ,C132_=_C1197 ,C132_=_C1208 ,C132_=_C1220 ,C132_=_C1239 ,\nC132_=_C1240 ,C132_=_C1241</w:t>
      </w:r>
    </w:p>
    <w:p>
      <w:pPr>
        <w:pStyle w:val="PreformattedText"/>
        <w:bidi w:val="0"/>
        <w:spacing w:before="0" w:after="0"/>
        <w:jc w:val="left"/>
        <w:rPr/>
      </w:pPr>
      <w:r>
        <w:rPr/>
        <w:t xml:space="preserve"> </w:t>
      </w:r>
      <w:r>
        <w:rPr/>
        <w:t>,C132_=_C1242 ,C132_=_C1243 ,C132_=_C1244 ,C132_=_C1245 ,\nC132_=_C1246 ,C132_=_C1247 ,C132_=_C1248 ,C132_=_C1249 ,C132_=_C1250 ,C132_=_C1251 ,\nC132_=_C1252 ,C132_=_C1253 ,C132_=_C1254 ,C153_=_C399 ,C153_=_C842 ,C153_=_C1056 ,\nC153_=_C1146 ,C153_=_C1179 ,C153_=_C1221 ,C153_=_C1255 ,C153_=_C1256 ,C153_=_C1257 ,\nC153_=_C1258 ,C153_=_C1259 ,C153_=_C1260 ,C153_=_C1261 ,C153_=_C1262 ,C379_=_C605 ,\nC379_=_C824 ,C379_=_C1045 ,C379_=_C1145 ,C379_=_C1165 ,C379_=_C1178 ,C379_=_C1197 ,\nC379_=_C1208 ,C379_=_C1220 ,C379_=_C1239 ,C379_=_C1240 ,C379_=_C1241 ,C379_=_C1242 ,\nC379_=_C1243 ,C379_=_C1244 ,C379_=_C1245 ,C379_=_C1246 ,C379_=_C1247 ,C379_=_C1248 ,\nC379_=_C1249 ,C379_=_C1250 ,C379_=_C1251 ,C379_=_C1252 ,C379_=_C1253 ,C379_=_C1254 ,\nC399_=_C842 ,C399_=_C1056 ,C399_=_C1146 ,C399_=_C1179 ,C399_=_C1221 ,C399_=_C1255 ,\nC399_=_C1256 ,C399_=_C1257 ,C399_=_C1258 ,C399_=_C1259 ,C399_=_C1260 ,C399_=_C1261 ,\nC399_=_C1262 ,C605_=_C824 ,C605_=_C1045 ,C605_=_C1145 ,C605_=_C1165 ,C605_=_C1178 ,\nC605_=_C1197 ,C605_=_C1208 ,C605_=_C1220 ,C605_=_C1239 ,C605_=_C1240 ,C605_=_C1241 ,\nC605_=_C1242 ,C605_=_C1243 ,C605_=_C1244 ,C605_=_C1245 ,C605_=_C1246 ,C605_=_C1247 ,\nC605_=_C1248 ,C605_=_C1249 ,C605_=_C1250 ,C605_=_C1251 ,C605_=_C1252 ,C605_=_C1253 ,\nC605_=_C1254 ,C824_=_C1045 ,C824_=_C1145 ,C824_=_C1165 ,C824_=_C1178 ,C824_=_C1197 ,\nC824_=_C1208 ,C824_=_C1220 ,C824_=_C1239 ,C824_=_C1240 ,C824_=_C1241 ,C824_=_C1242 ,\nC824_=_C1243 ,C824_=_C1244 ,C824_=_C1245 ,C824_=_C1246 ,C824_=_C1247 ,C824_=_C1248 ,\nC824_=_C1249 ,C824_=_C1250 ,C824_=_C1251 ,C824_=_C1252 ,C824_=_C1253 ,C824_=_C1254 ,\nC842_=_C1056 ,C842_=_C1146 ,C842_=_C1179 ,C842_=_C1221 ,C842_=_C1255 ,C842_=_C1256 ,\nC842_=_C1257 ,C842_=_C1258 ,C842_=_C1259 ,C842_=_C1260 ,C842_=_C1261 ,C842_=_C1262 ,\nC1045_=_C1145 ,C1045_=_C1165 ,C1045_=_C1178 ,C1045_=_C1197 ,C1045_=_C1208 ,C1045_=_C1220 ,\nC1045_=_C1239 ,C1045_=_C1240 ,C1045_=_C1241 ,C1045_=_C1242 ,C1045_=_C1243 ,C1045_=_C1244 ,\nC1045_=_C1245 ,C1045_=_C1246 ,C1045_=_C1247 ,C1045_=_C1248 ,C1045_=_C1249 ,C1045_=_C1250 ,\nC1045_=_C1251 ,C1045_=_C1252 ,C1045_=_C1253 ,C1045_=_C1254 ,C1056_=_C1146 ,C1056_=_C1179 ,\nC1056_=_C1221 ,C1056_=_C1255 ,C1056_=_C1256 ,C1056_=_C1257 ,C1056_=_C1258 ,C1056_=_C1259 ,\nC1056_=_C1260 ,C1056_=_C1261 ,C1056_=_C1262 ,C1145_=_C1146 ,C1145_=_C1165 ,C1145_=_C1178 ,\nC1145_=_C1197 ,C1145_=_C1208 ,C1145_=_C1220 ,C1145_=_C1239 ,C1145_=_C1240 ,C1145_=_C1241 ,\nC1145_=_C1242 ,C1145_=_C1243 ,C1145_=_C1244 ,C1145_=_C1245 ,C1145_=_C1246 ,C1145_=_C1247 ,\nC1145_=_C1248 ,C1145_=_C1249 ,C1145_=_C1250 ,C1145_=_C1251 ,C1145_=_C1252 ,C1145_=_C1253 ,\nC1145_=_C1254 ,C1146_=_C1179 ,C1146_=_C1221 ,C1146_=_C1255 ,C1146_=_C1256 ,C1146_=_C1257 ,\nC1146_=_C1258 ,C1146_=_C1259 ,C1146_=_C1260 ,C1146_=_C1261 ,C1146_=_C1262 ,C1165_=_C1178 ,\nC1165_=_C1197 ,C1165_=_C1208 ,C1165_=_C1220 ,C1165_=_C1239 ,C1165_=_C1240 ,C1165_=_C1241 ,\nC1165_=_C1242 ,C1165_=_C1243 ,C1165_=_C1244 ,C1165_=_C1245 ,C1165_=_C1246 ,C1165_=_C1247 ,\nC1165_=_C1248 ,C1165_=_C1249 ,C1165_=_C1250 ,C1165_=_C1251 ,C1165_=_C1252 ,C1165_=_C1253 ,\nC1165_=_C1254 ,C1178_=_C1179 ,C1178_=_C1197 ,C1178_=_C1208 ,C1178_=_C1220 ,C1178_=_C1239 ,\nC1178_=_C1240 ,C1178_=_C1241 ,C1178_=_C1242 ,C1178_=_C1243 ,C1178_=_C1244 ,C1178_=_C1245 ,\nC1178_=_C1246 ,C1178_=_C1247 ,C1178_=_C1248 ,C1178_=_C1249 ,C1178_=_C1250 ,C1178_=_C1251 ,\nC1178_=_C1252 ,C1178_=_C1253 ,C1178_=_C1254 ,C1179_=_C1221 ,C1179_=_C1255 ,C1179_=_C1256 ,\nC1179_=_C1257 ,C1179_=_C1258 ,C1179_=_C1259 ,C1179_=_C1260 ,C1179_=_C1261 ,C1179_=_C1262 ,\nC1197_=_C1208 ,C1197_=_C1220 ,C1197_=_C1239 ,C1197_=_C1240 ,C1197_=_C1241 ,C1197_=_C1242 ,\nC1197_=_C1243 ,C1197_=_C1244 ,C1197_=_C1245 ,C1197_=_C1246 ,C1197_=_C1247 ,C1197_=_C1248 ,\nC1197_=_C1249 ,C1197_=_C1250 ,C1197_=_C1251 ,C1197_=_C1252 ,C1197_=_C1253 ,C1197_=_C1254 ,\nC1208_=_C1220 ,C1208_=_C1239 ,C1208_=_C1240 ,C1208_=_C1241 ,C1208_=_C1242 ,C1208_=_C1243 ,\nC1208_=_C1244 ,C1208_=_C1245 ,C1208_=_C1246 ,C1208_=_C1247 ,C1208_=_C1248 ,C1208_=_C1249 ,\nC1208_=_C1250 ,C1208_=_C1251 ,C1208_=_C1252 ,C1208_=_C1253 ,C1208_=_C1254 ,C1220_=_C1221 ,\nC1220_=_C1239 ,C1220_=_C1240 ,C1220_=_C1241 ,C1220_=_C1242 ,C1220_=_C1243 ,C1220_=_C1244 ,\nC1220_=_C1245 ,C1220_=_C1246 ,C1220_=_C1247 ,C1220_=_C1248 ,C1220_=_C1249 ,C1220_=_C1250 ,\nC1220_=_C1251 ,C1220_=_C1252 ,C1220_=_C1253 ,C1220_=_C1254 ,C1221_=_C1255 ,C1221_=_C1256 ,\nC1221_=_C1257 ,C1221_=_C1258 ,C1221_=_C1259 ,C1221_=_C1260 ,C1221_=_C1261 ,C1221_=_C1262 ,\nC1239_=_C1240 ,C1239_=_C1241 ,C1239_=_C1242 ,C1239_=_C1243 ,C1239_=_C1244 ,C1239_=_C1245 ,\nC1239_=_C1246 ,C1239_=_C1247 ,C1239_=_C1248 ,C1239_=_C1249 ,C1239_=_C1250 ,C1239_=_C1251 ,\nC1239_=_C1252 ,C1239_=_C1253 ,C1239_=_C1254 ,C1240_=_C1241 ,C1240_=_C1242 ,C1240_=_C1243 ,\nC1240_=_C1244 ,C1240_=_C1245 ,C1240_=_C1246 ,C1240_=_C1247 ,C1240_=_C1248 ,C1240_=_C1249 ,\nC1240_=_C1250 ,C1240_=_C1251 ,C1240_=_C1252 ,C1240_=_C1253 ,C1240_=_C1254 ,C1240_=_C1255 ,\nC1241_=_C1242 ,C1241_=_C1243 ,C1241_=_C1244 ,C1241_=_C1245 ,C1241_=_C1246 ,C1241_=_C1247 ,\nC1241_=_C1248 ,C1241_=_C1249 ,C1241_=_C1250 ,C1241_=_C1251 ,C1241_=_C1252 ,C1241_=_C1253 ,\nC1241_=_C1254 ,C1242_=_C1243 ,C1242_=_C1244 ,C1242_=_C1245 ,C1242_=_C1246 ,C1242_=_C1247 ,\nC1242_=_C1248 ,C1242_=_C1249 ,C1242_=_C1250 ,C1242_=_C1251 ,C1242_=_C1252 ,C1242_=_C1253 ,\nC1242_=_C1254 ,C1242_=_C1256 ,C1243_=_C1244 ,C1243_=_C1245 ,C1243_=_C1246 ,C1243_=_C1247 ,\nC1243_=_C1248 ,C1243_=_C1249 ,C1243_=_C1250 ,C1243_=_C1251 ,C1243_=_C1252 ,C1243_=_C1253 ,\nC1243_=_C1254 ,C1243_=_C1257 ,C1244_=_C1245 ,C1244_=_C1246 ,C1244_=_C1247 ,C1244_=_C1248 ,\nC1244_=_C1249 ,C1244_=_C1250 ,C1244_=_C1251 ,C1244_=_C1252 ,C1244_=_C1253 ,C1244_=_C1254 ,\nC1244_=_C1258 ,C1245_=_C1246 ,C1245_=_C1247 ,C1245_=_C1248 ,C1245_=_C1249 ,C1245_=_C1250 ,\nC1245_=_C1251 ,C1245_=_C1252 ,C1245_=_C1253 ,C1245_=_C1254 ,C1246_=_C1247 ,C1246_=_C1248 ,\nC1246_=_C1249 ,C1246_=_C1250 ,C1246_=_C1251 ,C1246_=_C1252 ,C1246_=_C1253 ,C1246_=_C1254 ,\nC1247_=_C1248 ,C1247_=_C1249 ,C1247_=_C1250 ,C1247_=_C1251 ,C1247_=_C1252 ,C1247_=_C1253 ,\nC1247_=_C1254 ,C1248_=_C1249 ,C1248_=_C1250 ,C1248_=_C1251 ,C1248_=_C1252 ,C1248_=_C1253 ,\nC1248_=_C1254 ,C1249_=_C1250 ,C1249_=_C1251 ,C1249_=_C1252 ,C1249_=_C1253 ,C1249_=_C1254 ,\nC1250_=_C1251 ,C1250_=_C1252 ,C1250_=_C1253 ,C1250_=_C1254 ,C1251_=_C1252 ,C1251_=_C1253 ,\nC1251_=_C1254 ,C1252_=_C1253 ,C1252_=_C1254 ,C1253_=_C1254 ,C1255_=_C1256 ,C1255_=_C1257 ,\nC1255_=_C1258 ,C1255_=_C1259 ,C1255_=_C1260 ,C1255_=_C1261 ,C1255_=_C1262 ,C1256_=_C1257 ,\nC1256_=_C1258 ,C1256_=_C1259 ,C1256_=_C1260 ,C1256_=_C1261 ,C1256_=_C1262 ,C1257_=_C1258 ,\nC1257_=_C1259 ,C1257_=_C1260 ,C1257_=_C1261 ,C1257_=_C1262 ,C1258_=_C1259 ,C1258_=_C1260 ,\nC1258_=_C1261 ,C1258_=_C1262 ,C1259_=_C1260 ,C1259_=_C1261 ,C1259_=_C1262 ,C1260_=_C1261 ,\nC1260_=_C1262 ,C1261_=_C1262 ,"];213[shape=box, label="id:213 level: 6\n43: C63 C84 C302 C322 C546 \nC758 C776 C987 C1141 C1142 C1163 \nC1175 C1176 C1177 C1178 C1179 C1180 \nC1181 C1182 C1183 C1184 C1185 C1186 \nC1187 C1188 C1189 C1190 C1191 C1192 \nC1193 C1194 C1195 C1196 C1197 C1198 \nC1199 C1200 C1201 C1202 C1203 C1204 \nC1205 C1206 \n505: C63_=_C302( C63 C302 ) C63_=_C546( C63 C546 ) C63_=_C758( C63 C758 ) C63_=_C987( C63 C987 ) C63_=_C1141( C63 C1141 ) \nC63_=_C1163( C63 C1163 ) C63_=_C1175( C63 C1175 ) C63_=_C1176( C63 C1176 ) C63_=_C1177( C63 C1177 ) C63_=_C1178( C63 C1178 ) C63_=_C1179( C63 C1179 ) \nC63_=_C1180( C63 C1180 ) C63_=_C1181( C63 C1181 ) C63_=_C1182( C63 C1182 ) C63_=_C1183( C63 C1183 ) C63_=_C1184( C63 C1184 ) C63_=_C1185( C63 C1185 ) \nC63_=_C1186( C63 C1186 ) C63_=_C1187( C63 C1187 ) C63_=_C1188( C63 C1188 ) C63_=_C1189( C63 C1189 ) C63_=_C1190( C63 C1190 ) C63_=_C1191( C63 C1191 ) \nC63_=_C1192( C63 C1192 ) C63_=_C1193( C63 C1193 ) C63_=_C1194( C63 C1194 ) C63_=_C1195( C63 C1195 ) C84_=_C322( C84 C322 ) C84_=_C776( C84 C776 ) \nC84_=_C1142( C84 C1142 ) C84_=_C1175( C84 C1175 ) C84_=_C1196( C84 C1196 ) C84_=_C1197( C84 C1197 ) C84_=_C1198( C84 C1198 ) C84_=_C1199( C84 C1199 ) \nC84_=_C1200( C84 C1200 ) C84_=_C1201( C84 C1201 ) C84_=_C1202( C84 C1202 ) C84_=_C1203( C84 C1203 ) C84_=_C1204( C84 C1204 ) C84_=_C1205( C84 C1205 ) \nC84_=_C1206( C84 C1206 ) C302_=_C546( C302 C546 ) C302_=_C758( C302 C758 ) C302_=_C987( C302 C987 ) C302_=_C1141( C302 C1141 ) C302_=_C1163( C302 C1163 ) \nC302_=_C1175( C302 C1175 ) C302_=_C1176( C302 C1176 ) C302_=_C1177( C302 C1177 ) C302_=_C1178( C302 C1178 ) C302_=_C1179( C302 C1179 ) C302_=_C1180( C302 C1180 ) \nC302_=_C1181( C302 C1181 ) C302_=_C1182( C302 C1182 ) C302_=_C1183( C302 C1183 ) C302_=_C1184( C302 C1184 ) C302_=_C1185( C302 C1185 ) C302_=_C1186( C302 C1186 ) \nC302_=_C1187( C302 C1187 ) C302_=_C1188( C302 C1188 ) C302_=_C1189( C302 C1189 ) C302_=_C1190( C302 C1190 ) C302_=_C1191( C302 C1191 ) C302_=_C1192( C302 C1192 ) \nC302_=_C1193( C302 C1193 ) C302_=_C1194( C302 C1194 ) C302_=_C1195( C302 C1195 ) C322_=_C776( C322 C776 ) C322_=_C1142( C322 C1142 ) C322_=_C1175( C322 C1175 ) \nC322_=_C1196( C322 C1196 ) C322_=_C1197( C322 C1197 ) C322_=_C1198( C322 C1198 ) C322_=_C1199( C322 C1199 ) C322_=_C1200( C322 C1200 ) C322_=_C1201( C322 C1201 ) \nC322_=_C1202( C322 C1202 ) C322_=_C1203( C322 C1203 ) C322_=_C1204( C322 C1204 ) C322_=_C1205( C322 C1205 ) C322_=_C1206( C322 C1206 ) C546_=_C758( C546 C758 ) \nC546_=_C987( C546 C987 ) C546_=_C1141( C546 C1141 ) C546_=_C1163( C546 C1163 ) C546_=_C1175( C546 C1175 ) C546_=_C1176( C546 C1176 ) C546_=_C1177( C546 C1177 ) \nC546_=_C1178( C546 C1178 ) C546_=_C1179( C546 C1179 ) C546_=_C1180( C546 C1180 ) C546_=_C1181( C546 C1181 ) C546_=_C1182( C546 C1182 ) C546_=_C1183( C546 C1183 ) \nC546_=_C1184( C546 C1184 ) C546_=_C1185( C546 C1185 ) C546_=_C1186( C546 C1186 ) C546_=_C1187( C546 C1187 ) C546_=_C1188( C546 C1188 ) C546_=_C1189( C546 C1189 ) \nC546_=_C1190( C546 C1190 ) C546_=_C1191( C546 C1191 ) C546_=_C1192( C546 C1192 ) C546_=_C1193( C546 C1193 ) C546_=_C1194( C546 C1194 ) C546_=_C1195( C546 C1195 )</w:t>
      </w:r>
    </w:p>
    <w:p>
      <w:pPr>
        <w:pStyle w:val="PreformattedText"/>
        <w:bidi w:val="0"/>
        <w:spacing w:before="0" w:after="0"/>
        <w:jc w:val="left"/>
        <w:rPr/>
      </w:pPr>
      <w:r>
        <w:rPr/>
        <w:t xml:space="preserve"> </w:t>
      </w:r>
      <w:r>
        <w:rPr/>
        <w:t>\nC758_=_C987( C758 C987 ) C758_=_C1141( C758 C1141 ) C758_=_C1163( C758 C1163 ) C758_=_C1175( C758 C1175 ) C758_=_C1176( C758 C1176 ) C758_=_C1177( C758 C1177 ) \nC758_=_C1178( C758 C1178 ) C758_=_C1179( C758 C1179 ) C758_=_C1180( C758 C1180 ) C758_=_C1181( C758 C1181 ) C758_=_C1182( C758 C1182 ) C758_=_C1183( C758 C1183 ) \nC758_=_C1184( C758 C1184 ) C758_=_C1185( C758 C1185 ) C758_=_C1186( C758 C1186 ) C758_=_C1187( C758 C1187 ) C758_=_C1188( C758 C1188 ) C758_=_C1189( C758 C1189 ) \nC758_=_C1190( C758 C1190 ) C758_=_C1191( C758 C1191 ) C758_=_C1192( C758 C1192 ) C758_=_C1193( C758 C1193 ) C758_=_C1194( C758 C1194 ) C758_=_C1195( C758 C1195 ) \nC776_=_C1142( C776 C1142 ) C776_=_C1175( C776 C1175 ) C776_=_C1196( C776 C1196 ) C776_=_C1197( C776 C1197 ) C776_=_C1198( C776 C1198 ) C776_=_C1199( C776 C1199 ) \nC776_=_C1200( C776 C1200 ) C776_=_C1201( C776 C1201 ) C776_=_C1202( C776 C1202 ) C776_=_C1203( C776 C1203 ) C776_=_C1204( C776 C1204 ) C776_=_C1205( C776 C1205 ) \nC776_=_C1206( C776 C1206 ) C987_=_C1141( C987 C1141 ) C987_=_C1163( C987 C1163 ) C987_=_C1175( C987 C1175 ) C987_=_C1176( C987 C1176 ) C987_=_C1177( C987 C1177 ) \nC987_=_C1178( C987 C1178 ) C987_=_C1179( C987 C1179 ) C987_=_C1180( C987 C1180 ) C987_=_C1181( C987 C1181 ) C987_=_C1182( C987 C1182 ) C987_=_C1183( C987 C1183 ) \nC987_=_C1184( C987 C1184 ) C987_=_C1185( C987 C1185 ) C987_=_C1186( C987 C1186 ) C987_=_C1187( C987 C1187 ) C987_=_C1188( C987 C1188 ) C987_=_C1189( C987 C1189 ) \nC987_=_C1190( C987 C1190 ) C987_=_C1191( C987 C1191 ) C987_=_C1192( C987 C1192 ) C987_=_C1193( C987 C1193 ) C987_=_C1194( C987 C1194 ) C987_=_C1195( C987 C1195 ) \nC1141_=_C1142( C1141 C1142 ) C1141_=_C1163( C1141 C1163 ) C1141_=_C1175( C1141 C1175 ) C1141_=_C1176( C1141 C1176 ) C1141_=_C1177( C1141 C1177 ) C1141_=_C1178( C1141 C1178 ) \nC1141_=_C1179( C1141 C1179 ) C1141_=_C1180( C1141 C1180 ) C1141_=_C1181( C1141 C1181 ) C1141_=_C1182( C1141 C1182 ) C1141_=_C1183( C1141 C1183 ) C1141_=_C1184( C1141 C1184 ) \nC1141_=_C1185( C1141 C1185 ) C1141_=_C1186( C1141 C1186 ) C1141_=_C1187( C1141 C1187 ) C1141_=_C1188( C1141 C1188 ) C1141_=_C1189( C1141 C1189 ) C1141_=_C1190( C1141 C1190 ) \nC1141_=_C1191( C1141 C1191 ) C1141_=_C1192( C1141 C1192 ) C1141_=_C1193( C1141 C1193 ) C1141_=_C1194( C1141 C1194 ) C1141_=_C1195( C1141 C1195 ) C1142_=_C1175( C1142 C1175 ) \nC1142_=_C1196( C1142 C1196 ) C1142_=_C1197( C1142 C1197 ) C1142_=_C1198( C1142 C1198 ) C1142_=_C1199( C1142 C1199 ) C1142_=_C1200( C1142 C1200 ) C1142_=_C1201( C1142 C1201 ) \nC1142_=_C1202( C1142 C1202 ) C1142_=_C1203( C1142 C1203 ) C1142_=_C1204( C1142 C1204 ) C1142_=_C1205( C1142 C1205 ) C1142_=_C1206( C1142 C1206 ) C1163_=_C1175( C1163 C1175 ) \nC1163_=_C1176( C1163 C1176 ) C1163_=_C1177( C1163 C1177 ) C1163_=_C1178( C1163 C1178 ) C1163_=_C1179( C1163 C1179 ) C1163_=_C1180( C1163 C1180 ) C1163_=_C1181( C1163 C1181 ) \nC1163_=_C1182( C1163 C1182 ) C1163_=_C1183( C1163 C1183 ) C1163_=_C1184( C1163 C1184 ) C1163_=_C1185( C1163 C1185 ) C1163_=_C1186( C1163 C1186 ) C1163_=_C1187( C1163 C1187 ) \nC1163_=_C1188( C1163 C1188 ) C1163_=_C1189( C1163 C1189 ) C1163_=_C1190( C1163 C1190 ) C1163_=_C1191( C1163 C1191 ) C1163_=_C1192( C1163 C1192 ) C1163_=_C1193( C1163 C1193 ) \nC1163_=_C1194( C1163 C1194 ) C1163_=_C1195( C1163 C1195 ) C1175_=_C1176( C1175 C1176 ) C1175_=_C1177( C1175 C1177 ) C1175_=_C1178( C1175 C1178 ) C1175_=_C1179( C1175 C1179 ) \nC1175_=_C1180( C1175 C1180 ) C1175_=_C1181( C1175 C1181 ) C1175_=_C1182( C1175 C1182 ) C1175_=_C1183( C1175 C1183 ) C1175_=_C1184( C1175 C1184 ) C1175_=_C1185( C1175 C1185 ) \nC1175_=_C1186( C1175 C1186 ) C1175_=_C1187( C1175 C1187 ) C1175_=_C1188( C1175 C1188 ) C1175_=_C1189( C1175 C1189 ) C1175_=_C1190( C1175 C1190 ) C1175_=_C1191( C1175 C1191 ) \nC1175_=_C1192( C1175 C1192 ) C1175_=_C1193( C1175 C1193 ) C1175_=_C1194( C1175 C1194 ) C1175_=_C1195( C1175 C1195 ) C1175_=_C1196( C1175 C1196 ) C1175_=_C1197( C1175 C1197 ) \nC1175_=_C1198( C1175 C1198 ) C1175_=_C1199( C1175 C1199 ) C1175_=_C1200( C1175 C1200 ) C1175_=_C1201( C1175 C1201 ) C1175_=_C1202( C1175 C1202 ) C1175_=_C1203( C1175 C1203 ) \nC1175_=_C1204( C1175 C1204 ) C1175_=_C1205( C1175 C1205 ) C1175_=_C1206( C1175 C1206 ) C1176_=_C1177( C1176 C1177 ) C1176_=_C1178( C1176 C1178 ) C1176_=_C1179( C1176 C1179 ) \nC1176_=_C1180( C1176 C1180 ) C1176_=_C1181( C1176 C1181 ) C1176_=_C1182( C1176 C1182 ) C1176_=_C1183( C1176 C1183 ) C1176_=_C1184( C1176 C1184 ) C1176_=_C1185( C1176 C1185 ) \nC1176_=_C1186( C1176 C1186 ) C1176_=_C1187( C1176 C1187 ) C1176_=_C1188( C1176 C1188 ) C1176_=_C1189( C1176 C1189 ) C1176_=_C1190( C1176 C1190 ) C1176_=_C1191( C1176 C1191 ) \nC1176_=_C1192( C1176 C1192 ) C1176_=_C1193( C1176 C1193 ) C1176_=_C1194( C1176 C1194 ) C1176_=_C1195( C1176 C1195 ) C1177_=_C1178( C1177 C1178 ) C1177_=_C1179( C1177 C1179 ) \nC1177_=_C1180( C1177 C1180 ) C1177_=_C1181( C1177 C1181 ) C1177_=_C1182( C1177 C1182 ) C1177_=_C1183( C1177 C1183 ) C1177_=_C1184( C1177 C1184 ) C1177_=_C1185( C1177 C1185 ) \nC1177_=_C1186( C1177 C1186 ) C1177_=_C1187( C1177 C1187 ) C1177_=_C1188( C1177 C1188 ) C1177_=_C1189( C1177 C1189 ) C1177_=_C1190( C1177 C1190 ) C1177_=_C1191( C1177 C1191 ) \nC1177_=_C1192( C1177 C1192 ) C1177_=_C1193( C1177 C1193 ) C1177_=_C1194( C1177 C1194 ) C1177_=_C1195( C1177 C1195 ) C1177_=_C1196( C1177 C1196 ) C1178_=_C1179( C1178 C1179 ) \nC1178_=_C1180( C1178 C1180 ) C1178_=_C1181( C1178 C1181 ) C1178_=_C1182( C1178 C1182 ) C1178_=_C1183( C1178 C1183 ) C1178_=_C1184( C1178 C1184 ) C1178_=_C1185( C1178 C1185 ) \nC1178_=_C1186( C1178 C1186 ) C1178_=_C1187( C1178 C1187 ) C1178_=_C1188( C1178 C1188 ) C1178_=_C1189( C1178 C1189 ) C1178_=_C1190( C1178 C1190 ) C1178_=_C1191( C1178 C1191 ) \nC1178_=_C1192( C1178 C1192 ) C1178_=_C1193( C1178 C1193 ) C1178_=_C1194( C1178 C1194 ) C1178_=_C1195( C1178 C1195 ) C1178_=_C1197( C1178 C1197 ) C1179_=_C1180( C1179 C1180 ) \nC1179_=_C1181( C1179 C1181 ) C1179_=_C1182( C1179 C1182 ) C1179_=_C1183( C1179 C1183 ) C1179_=_C1184( C1179 C1184 ) C1179_=_C1185( C1179 C1185 ) C1179_=_C1186( C1179 C1186 ) \nC1179_=_C1187( C1179 C1187 ) C1179_=_C1188( C1179 C1188 ) C1179_=_C1189( C1179 C1189 ) C1179_=_C1190( C1179 C1190 ) C1179_=_C1191( C1179 C1191 ) C1179_=_C1192( C1179 C1192 ) \nC1179_=_C1193( C1179 C1193 ) C1179_=_C1194( C1179 C1194 ) C1179_=_C1195( C1179 C1195 ) C1180_=_C1181( C1180 C1181 ) C1180_=_C1182( C1180 C1182 ) C1180_=_C1183( C1180 C1183 ) \nC1180_=_C1184( C1180 C1184 ) C1180_=_C1185( C1180 C1185 ) C1180_=_C1186( C1180 C1186 ) C1180_=_C1187( C1180 C1187 ) C1180_=_C1188( C1180 C1188 ) C1180_=_C1189( C1180 C1189 ) \nC1180_=_C1190( C1180 C1190 ) C1180_=_C1191( C1180 C1191 ) C1180_=_C1192( C1180 C1192 ) C1180_=_C1193( C1180 C1193 ) C1180_=_C1194( C1180 C1194 ) C1180_=_C1195( C1180 C1195 ) \nC1181_=_C1182( C1181 C1182 ) C1181_=_C1183( C1181 C1183 ) C1181_=_C1184( C1181 C1184 ) C1181_=_C1185( C1181 C1185 ) C1181_=_C1186( C1181 C1186 ) C1181_=_C1187( C1181 C1187 ) \nC1181_=_C1188( C1181 C1188 ) C1181_=_C1189( C1181 C1189 ) C1181_=_C1190( C1181 C1190 ) C1181_=_C1191( C1181 C1191 ) C1181_=_C1192( C1181 C1192 ) C1181_=_C1193( C1181 C1193 ) \nC1181_=_C1194( C1181 C1194 ) C1181_=_C1195( C1181 C1195 ) C1181_=_C1198( C1181 C1198 ) C1182_=_C1183( C1182 C1183 ) C1182_=_C1184( C1182 C1184 ) C1182_=_C1185( C1182 C1185 ) \nC1182_=_C1186( C1182 C1186 ) C1182_=_C1187( C1182 C1187 ) C1182_=_C1188( C1182 C1188 ) C1182_=_C1189( C1182 C1189 ) C1182_=_C1190( C1182 C1190 ) C1182_=_C1191( C1182 C1191 ) \nC1182_=_C1192( C1182 C1192 ) C1182_=_C1193( C1182 C1193 ) C1182_=_C1194( C1182 C1194 ) C1182_=_C1195( C1182 C1195 ) C1183_=_C1184( C1183 C1184 ) C1183_=_C1185( C1183 C1185 ) \nC1183_=_C1186( C1183 C1186 ) C1183_=_C1187( C1183 C1187 ) C1183_=_C1188( C1183 C1188 ) C1183_=_C1189( C1183 C1189 ) C1183_=_C1190( C1183 C1190 ) C1183_=_C1191( C1183 C1191 ) \nC1183_=_C1192( C1183 C1192 ) C1183_=_C1193( C1183 C1193 ) C1183_=_C1194( C1183 C1194 ) C1183_=_C1195( C1183 C1195 ) C1183_=_C1199( C1183 C1199 ) C1184_=_C1185( C1184 C1185 ) \nC1184_=_C1186( C1184 C1186 ) C1184_=_C1187( C1184 C1187 ) C1184_=_C1188( C1184 C1188 ) C1184_=_C1189( C1184 C1189 ) C1184_=_C1190( C1184 C1190 ) C1184_=_C1191( C1184 C1191 ) \nC1184_=_C1192( C1184 C1192 ) C1184_=_C1193( C1184 C1193 ) C1184_=_C1194( C1184 C1194 ) C1184_=_C1195( C1184 C1195 ) C1184_=_C1200( C1184 C1200 ) C1185_=_C1186( C1185 C1186 ) \nC1185_=_C1187( C1185 C1187 ) C1185_=_C1188( C1185 C1188 ) C1185_=_C1189( C1185 C1189 ) C1185_=_C1190( C1185 C1190 ) C1185_=_C1191( C1185 C1191 ) C1185_=_C1192( C1185 C1192 ) \nC1185_=_C1193( C1185 C1193 ) C1185_=_C1194( C1185 C1194 ) C1185_=_C1195( C1185 C1195 ) C1185_=_C1201( C1185 C1201 ) C1186_=_C1187( C1186 C1187 ) C1186_=_C1188( C1186 C1188 ) \nC1186_=_C1189( C1186 C1189 ) C1186_=_C1190( C1186 C1190 ) C1186_=_C1191( C1186 C1191 ) C1186_=_C1192( C1186 C1192 ) C1186_=_C1193( C1186 C1193 ) C1186_=_C1194( C1186 C1194 ) \nC1186_=_C1195( C1186 C1195 ) C1187_=_C1188( C1187 C1188 ) C1187_=_C1189( C1187 C1189 ) C1187_=_C1190( C1187 C1190 ) C1187_=_C1191( C1187 C1191 ) C1187_=_C1192( C1187 C1192 ) \nC1187_=_C1193( C1187 C1193 ) C1187_=_C1194( C1187 C1194 ) C1187_=_C1195( C1187 C1195 ) C1188_=_C1189( C1188 C1189 ) C1188_=_C1190( C1188 C1190 ) C1188_=_C1191( C1188 C1191 ) \nC1188_=_C1192( C1188 C1192 ) C1188_=_C1193( C1188 C1193 ) C1188_=_C1194( C1188 C1194 ) C1188_=_C1195( C1188 C1195 ) C1189_=_C1190( C1189 C1190 ) C1189_=_C1191( C1189 C1191 ) \nC1189_=_C1192( C1189 C1192 ) C1189_=_C1193( C1189 C1193 ) C1189_=_C1194( C1189 C1194 ) C1189_=_C1195( C1189 C1195 ) C1190_=_C1191( C1190 C1191 ) C1190_=_C1192( C1190 C1192 ) \nC1190_=_C1193( C1190 C1193 ) C1190_=_C1194( C1190 C1194 ) C1190_=_C1195( C1190 C1195 ) C1191_=_C1192( C1191 C1192 ) C1191_=_C1193( C1191 C1193 ) C1191_=_C1194( C1191 C1194 ) \nC1191_=_C1195( C1191 C1195 ) C1192_=_C1193( C1192 C1193 ) C1192_=_C1194( C1192 C1194 ) C1192_=_C1195( C1192 C1195 ) C1193_=_C1194( C1193 C1194 ) C1193_=_C1195( C1193</w:t>
      </w:r>
    </w:p>
    <w:p>
      <w:pPr>
        <w:pStyle w:val="PreformattedText"/>
        <w:bidi w:val="0"/>
        <w:spacing w:before="0" w:after="0"/>
        <w:jc w:val="left"/>
        <w:rPr/>
      </w:pPr>
      <w:r>
        <w:rPr/>
        <w:t xml:space="preserve"> </w:t>
      </w:r>
      <w:r>
        <w:rPr/>
        <w:t>C1195 ) \nC1194_=_C1195( C1194 C1195 ) C1196_=_C1197( C1196 C1197 ) C1196_=_C1198( C1196 C1198 ) C1196_=_C1199( C1196 C1199 ) C1196_=_C1200( C1196 C1200 ) C1196_=_C1201( C1196 C1201 ) \nC1196_=_C1202( C1196 C1202 ) C1196_=_C1203( C1196 C1203 ) C1196_=_C1204( C1196 C1204 ) C1196_=_C1205( C1196 C1205 ) C1196_=_C1206( C1196 C1206 ) C1197_=_C1198( C1197 C1198 ) \nC1197_=_C1199( C1197 C1199 ) C1197_=_C1200( C1197 C1200 ) C1197_=_C1201( C1197 C1201 ) C1197_=_C1202( C1197 C1202 ) C1197_=_C1203( C1197 C1203 ) C1197_=_C1204( C1197 C1204 ) \nC1197_=_C1205( C1197 C1205 ) C1197_=_C1206( C1197 C1206 ) C1198_=_C1199( C1198 C1199 ) C1198_=_C1200( C1198 C1200 ) C1198_=_C1201( C1198 C1201 ) C1198_=_C1202( C1198 C1202 ) \nC1198_=_C1203( C1198 C1203 ) C1198_=_C1204( C1198 C1204 ) C1198_=_C1205( C1198 C1205 ) C1198_=_C1206( C1198 C1206 ) C1199_=_C1200( C1199 C1200 ) C1199_=_C1201( C1199 C1201 ) \nC1199_=_C1202( C1199 C1202 ) C1199_=_C1203( C1199 C1203 ) C1199_=_C1204( C1199 C1204 ) C1199_=_C1205( C1199 C1205 ) C1199_=_C1206( C1199 C1206 ) C1200_=_C1201( C1200 C1201 ) \nC1200_=_C1202( C1200 C1202 ) C1200_=_C1203( C1200 C1203 ) C1200_=_C1204( C1200 C1204 ) C1200_=_C1205( C1200 C1205 ) C1200_=_C1206( C1200 C1206 ) C1201_=_C1202( C1201 C1202 ) \nC1201_=_C1203( C1201 C1203 ) C1201_=_C1204( C1201 C1204 ) C1201_=_C1205( C1201 C1205 ) C1201_=_C1206( C1201 C1206 ) C1202_=_C1203( C1202 C1203 ) C1202_=_C1204( C1202 C1204 ) \nC1202_=_C1205( C1202 C1205 ) C1202_=_C1206( C1202 C1206 ) C1203_=_C1204( C1203 C1204 ) C1203_=_C1205( C1203 C1205 ) C1203_=_C1206( C1203 C1206 ) C1204_=_C1205( C1204 C1205 ) \nC1204_=_C1206( C1204 C1206 ) C1205_=_C1206( C1205 C1206 ) "];170-&gt;213[label="42: C63 C84 C302 C322 C546 \nC758 C776 C987 C1141 C1142 C1163 \nC1176 C1177 C1178 C1179 C1180 C1181 \nC1182 C1183 C1184 C1185 C1186 C1187 \nC1188 C1189 C1190 C1191 C1192 C1193 \nC1194 C1195 C1196 C1197 C1198 C1199 \nC1200 C1201 C1202 C1203 C1204 C1205 \nC1206 \n463: C63_=_C302 ,C63_=_C546 ,C63_=_C758 ,C63_=_C987 ,C63_=_C1141 ,\nC63_=_C1163 ,C63_=_C1176 ,C63_=_C1177 ,C63_=_C1178 ,C63_=_C1179 ,C63_=_C1180 ,\nC63_=_C1181 ,C63_=_C1182 ,C63_=_C1183 ,C63_=_C1184 ,C63_=_C1185 ,C63_=_C1186 ,\nC63_=_C1187 ,C63_=_C1188 ,C63_=_C1189 ,C63_=_C1190 ,C63_=_C1191 ,C63_=_C1192 ,\nC63_=_C1193 ,C63_=_C1194 ,C63_=_C1195 ,C84_=_C322 ,C84_=_C776 ,C84_=_C1142 ,\nC84_=_C1196 ,C84_=_C1197 ,C84_=_C1198 ,C84_=_C1199 ,C84_=_C1200 ,C84_=_C1201 ,\nC84_=_C1202 ,C84_=_C1203 ,C84_=_C1204 ,C84_=_C1205 ,C84_=_C1206 ,C302_=_C546 ,\nC302_=_C758 ,C302_=_C987 ,C302_=_C1141 ,C302_=_C1163 ,C302_=_C1176 ,C302_=_C1177 ,\nC302_=_C1178 ,C302_=_C1179 ,C302_=_C1180 ,C302_=_C1181 ,C302_=_C1182 ,C302_=_C1183 ,\nC302_=_C1184 ,C302_=_C1185 ,C302_=_C1186 ,C302_=_C1187 ,C302_=_C1188 ,C302_=_C1189 ,\nC302_=_C1190 ,C302_=_C1191 ,C302_=_C1192 ,C302_=_C1193 ,C302_=_C1194 ,C302_=_C1195 ,\nC322_=_C776 ,C322_=_C1142 ,C322_=_C1196 ,C322_=_C1197 ,C322_=_C1198 ,C322_=_C1199 ,\nC322_=_C1200 ,C322_=_C1201 ,C322_=_C1202 ,C322_=_C1203 ,C322_=_C1204 ,C322_=_C1205 ,\nC322_=_C1206 ,C546_=_C758 ,C546_=_C987 ,C546_=_C1141 ,C546_=_C1163 ,C546_=_C1176 ,\nC546_=_C1177 ,C546_=_C1178 ,C546_=_C1179 ,C546_=_C1180 ,C546_=_C1181 ,C546_=_C1182 ,\nC546_=_C1183 ,C546_=_C1184 ,C546_=_C1185 ,C546_=_C1186 ,C546_=_C1187 ,C546_=_C1188 ,\nC546_=_C1189 ,C546_=_C1190 ,C546_=_C1191 ,C546_=_C1192 ,C546_=_C1193 ,C546_=_C1194 ,\nC546_=_C1195 ,C758_=_C987 ,C758_=_C1141 ,C758_=_C1163 ,C758_=_C1176 ,C758_=_C1177 ,\nC758_=_C1178 ,C758_=_C1179 ,C758_=_C1180 ,C758_=_C1181 ,C758_=_C1182 ,C758_=_C1183 ,\nC758_=_C1184 ,C758_=_C1185 ,C758_=_C1186 ,C758_=_C1187 ,C758_=_C1188 ,C758_=_C1189 ,\nC758_=_C1190 ,C758_=_C1191 ,C758_=_C1192 ,C758_=_C1193 ,C758_=_C1194 ,C758_=_C1195 ,\nC776_=_C1142 ,C776_=_C1196 ,C776_=_C1197 ,C776_=_C1198 ,C776_=_C1199 ,C776_=_C1200 ,\nC776_=_C1201 ,C776_=_C1202 ,C776_=_C1203 ,C776_=_C1204 ,C776_=_C1205 ,C776_=_C1206 ,\nC987_=_C1141 ,C987_=_C1163 ,C987_=_C1176 ,C987_=_C1177 ,C987_=_C1178 ,C987_=_C1179 ,\nC987_=_C1180 ,C987_=_C1181 ,C987_=_C1182 ,C987_=_C1183 ,C987_=_C1184 ,C987_=_C1185 ,\nC987_=_C1186 ,C987_=_C1187 ,C987_=_C1188 ,C987_=_C1189 ,C987_=_C1190 ,C987_=_C1191 ,\nC987_=_C1192 ,C987_=_C1193 ,C987_=_C1194 ,C987_=_C1195 ,C1141_=_C1142 ,C1141_=_C1163 ,\nC1141_=_C1176 ,C1141_=_C1177 ,C1141_=_C1178 ,C1141_=_C1179 ,C1141_=_C1180 ,C1141_=_C1181 ,\nC1141_=_C1182 ,C1141_=_C1183 ,C1141_=_C1184 ,C1141_=_C1185 ,C1141_=_C1186 ,C1141_=_C1187 ,\nC1141_=_C1188 ,C1141_=_C1189 ,C1141_=_C1190 ,C1141_=_C1191 ,C1141_=_C1192 ,C1141_=_C1193 ,\nC1141_=_C1194 ,C1141_=_C1195 ,C1142_=_C1196 ,C1142_=_C1197 ,C1142_=_C1198 ,C1142_=_C1199 ,\nC1142_=_C1200 ,C1142_=_C1201 ,C1142_=_C1202 ,C1142_=_C1203 ,C1142_=_C1204 ,C1142_=_C1205 ,\nC1142_=_C1206 ,C1163_=_C1176 ,C1163_=_C1177 ,C1163_=_C1178 ,C1163_=_C1179 ,C1163_=_C1180 ,\nC1163_=_C1181 ,C1163_=_C1182 ,C1163_=_C1183 ,C1163_=_C1184 ,C1163_=_C1185 ,C1163_=_C1186 ,\nC1163_=_C1187 ,C1163_=_C1188 ,C1163_=_C1189 ,C1163_=_C1190 ,C1163_=_C1191 ,C1163_=_C1192 ,\nC1163_=_C1193 ,C1163_=_C1194 ,C1163_=_C1195 ,C1176_=_C1177 ,C1176_=_C1178 ,C1176_=_C1179 ,\nC1176_=_C1180 ,C1176_=_C1181 ,C1176_=_C1182 ,C1176_=_C1183 ,C1176_=_C1184 ,C1176_=_C1185 ,\nC1176_=_C1186 ,C1176_=_C1187 ,C1176_=_C1188 ,C1176_=_C1189 ,C1176_=_C1190 ,C1176_=_C1191 ,\nC1176_=_C1192 ,C1176_=_C1193 ,C1176_=_C1194 ,C1176_=_C1195 ,C1177_=_C1178 ,C1177_=_C1179 ,\nC1177_=_C1180 ,C1177_=_C1181 ,C1177_=_C1182 ,C1177_=_C1183 ,C1177_=_C1184 ,C1177_=_C1185 ,\nC1177_=_C1186 ,C1177_=_C1187 ,C1177_=_C1188 ,C1177_=_C1189 ,C1177_=_C1190 ,C1177_=_C1191 ,\nC1177_=_C1192 ,C1177_=_C1193 ,C1177_=_C1194 ,C1177_=_C1195 ,C1177_=_C1196 ,C1178_=_C1179 ,\nC1178_=_C1180 ,C1178_=_C1181 ,C1178_=_C1182 ,C1178_=_C1183 ,C1178_=_C1184 ,C1178_=_C1185 ,\nC1178_=_C1186 ,C1178_=_C1187 ,C1178_=_C1188 ,C1178_=_C1189 ,C1178_=_C1190 ,C1178_=_C1191 ,\nC1178_=_C1192 ,C1178_=_C1193 ,C1178_=_C1194 ,C1178_=_C1195 ,C1178_=_C1197 ,C1179_=_C1180 ,\nC1179_=_C1181 ,C1179_=_C1182 ,C1179_=_C1183 ,C1179_=_C1184 ,C1179_=_C1185 ,C1179_=_C1186 ,\nC1179_=_C1187 ,C1179_=_C1188 ,C1179_=_C1189 ,C1179_=_C1190 ,C1179_=_C1191 ,C1179_=_C1192 ,\nC1179_=_C1193 ,C1179_=_C1194 ,C1179_=_C1195 ,C1180_=_C1181 ,C1180_=_C1182 ,C1180_=_C1183 ,\nC1180_=_C1184 ,C1180_=_C1185 ,C1180_=_C1186 ,C1180_=_C1187 ,C1180_=_C1188 ,C1180_=_C1189 ,\nC1180_=_C1190 ,C1180_=_C1191 ,C1180_=_C1192 ,C1180_=_C1193 ,C1180_=_C1194 ,C1180_=_C1195 ,\nC1181_=_C1182 ,C1181_=_C1183 ,C1181_=_C1184 ,C1181_=_C1185 ,C1181_=_C1186 ,C1181_=_C1187 ,\nC1181_=_C1188 ,C1181_=_C1189 ,C1181_=_C1190 ,C1181_=_C1191 ,C1181_=_C1192 ,C1181_=_C1193 ,\nC1181_=_C1194 ,C1181_=_C1195 ,C1181_=_C1198 ,C1182_=_C1183 ,C1182_=_C1184 ,C1182_=_C1185 ,\nC1182_=_C1186 ,C1182_=_C1187 ,C1182_=_C1188 ,C1182_=_C1189 ,C1182_=_C1190 ,C1182_=_C1191 ,\nC1182_=_C1192 ,C1182_=_C1193 ,C1182_=_C1194 ,C1182_=_C1195 ,C1183_=_C1184 ,C1183_=_C1185 ,\nC1183_=_C1186 ,C1183_=_C1187 ,C1183_=_C1188 ,C1183_=_C1189 ,C1183_=_C1190 ,C1183_=_C1191 ,\nC1183_=_C1192 ,C1183_=_C1193 ,C1183_=_C1194 ,C1183_=_C1195 ,C1183_=_C1199 ,C1184_=_C1185 ,\nC1184_=_C1186 ,C1184_=_C1187 ,C1184_=_C1188 ,C1184_=_C1189 ,C1184_=_C1190 ,C1184_=_C1191 ,\nC1184_=_C1192 ,C1184_=_C1193 ,C1184_=_C1194 ,C1184_=_C1195 ,C1184_=_C1200 ,C1185_=_C1186 ,\nC1185_=_C1187 ,C1185_=_C1188 ,C1185_=_C1189 ,C1185_=_C1190 ,C1185_=_C1191 ,C1185_=_C1192 ,\nC1185_=_C1193 ,C1185_=_C1194 ,C1185_=_C1195 ,C1185_=_C1201 ,C1186_=_C1187 ,C1186_=_C1188 ,\nC1186_=_C1189 ,C1186_=_C1190 ,C1186_=_C1191 ,C1186_=_C1192 ,C1186_=_C1193 ,C1186_=_C1194 ,\nC1186_=_C1195 ,C1187_=_C1188 ,C1187_=_C1189 ,C1187_=_C1190 ,C1187_=_C1191 ,C1187_=_C1192 ,\nC1187_=_C1193 ,C1187_=_C1194 ,C1187_=_C1195 ,C1188_=_C1189 ,C1188_=_C1190 ,C1188_=_C1191 ,\nC1188_=_C1192 ,C1188_=_C1193 ,C1188_=_C1194 ,C1188_=_C1195 ,C1189_=_C1190 ,C1189_=_C1191 ,\nC1189_=_C1192 ,C1189_=_C1193 ,C1189_=_C1194 ,C1189_=_C1195 ,C1190_=_C1191 ,C1190_=_C1192 ,\nC1190_=_C1193 ,C1190_=_C1194 ,C1190_=_C1195 ,C1191_=_C1192 ,C1191_=_C1193 ,C1191_=_C1194 ,\nC1191_=_C1195 ,C1192_=_C1193 ,C1192_=_C1194 ,C1192_=_C1195 ,C1193_=_C1194 ,C1193_=_C1195 ,\nC1194_=_C1195 ,C1196_=_C1197 ,C1196_=_C1198 ,C1196_=_C1199 ,C1196_=_C1200 ,C1196_=_C1201 ,\nC1196_=_C1202 ,C1196_=_C1203 ,C1196_=_C1204 ,C1196_=_C1205 ,C1196_=_C1206 ,C1197_=_C1198 ,\nC1197_=_C1199 ,C1197_=_C1200 ,C1197_=_C1201 ,C1197_=_C1202 ,C1197_=_C1203 ,C1197_=_C1204 ,\nC1197_=_C1205 ,C1197_=_C1206 ,C1198_=_C1199 ,C1198_=_C1200 ,C1198_=_C1201 ,C1198_=_C1202 ,\nC1198_=_C1203 ,C1198_=_C1204 ,C1198_=_C1205 ,C1198_=_C1206 ,C1199_=_C1200 ,C1199_=_C1201 ,\nC1199_=_C1202 ,C1199_=_C1203 ,C1199_=_C1204 ,C1199_=_C1205 ,C1199_=_C1206 ,C1200_=_C1201 ,\nC1200_=_C1202 ,C1200_=_C1203 ,C1200_=_C1204 ,C1200_=_C1205 ,C1200_=_C1206 ,C1201_=_C1202 ,\nC1201_=_C1203 ,C1201_=_C1204 ,C1201_=_C1205 ,C1201_=_C1206 ,C1202_=_C1203 ,C1202_=_C1204 ,\nC1202_=_C1205 ,C1202_=_C1206 ,C1203_=_C1204 ,C1203_=_C1205 ,C1203_=_C1206 ,C1204_=_C1205 ,\nC1204_=_C1206 ,C1205_=_C1206 ,"];214[shape=box, label="id:214 level: 6\n43: C20 C47 C285 C511 C527 \nC744 C967 C1155 C1170 C1345 C1360 \nC1511 C1512 C1513 C1514 C1515 C1516 \nC1517 C1518 C1519 C1520 C1521 C1522 \nC1523 C1524 C1525 C1526 C1527 C1528 \nC1529 C1530 C1531 C1532 C1533 C1534 \nC1535 C1536 C1537 C1538 C1539 C1540 \nC1541 C1542 \n505: C20_=_C511( C20 C511 ) C20_=_C1155( C20 C1155 ) C20_=_C1345( C20 C1345 ) C20_=_C1511( C20 C1511 ) C20_=_C1512( C20 C1512 ) \nC20_=_C1513( C20 C1513 ) C20_=_C1514( C20 C1514 ) C20_=_C1515( C20 C1515 ) C20_=_C1516( C20 C1516 ) C20_=_C1517( C20 C1517 ) C20_=_C1518( C20 C1518 ) \nC20_=_C1519( C20 C1519 ) C20_=_C1520( C20 C1520 ) C20_=_C1521( C20 C1521 ) C20_=_C1522( C20 C1522 ) C47_=_C285( C47 C285 ) C47_=_C527( C47 C527 ) \nC47_=_C744( C47 C744 ) C47_=_C967( C47 C967 ) C47_=_C1170( C47 C1170 ) C47_=_C1360( C47 C1360 ) C47_=_C1511( C47 C1511 ) C47_=_C1523( C47 C1523 ) \nC47_=_C1524( C47 C1524 ) C47_=_C1525( C47 C1525 ) C47_=_C1526( C47 C1526 ) C47_=_C1527( C47 C1527 ) C47_=_C1528( C47 C1528 ) C47_=_C1529( C47 C1529 ) \nC47_=_C1530( C47 C1530 ) C47_=_C1531(</w:t>
      </w:r>
    </w:p>
    <w:p>
      <w:pPr>
        <w:pStyle w:val="PreformattedText"/>
        <w:bidi w:val="0"/>
        <w:spacing w:before="0" w:after="0"/>
        <w:jc w:val="left"/>
        <w:rPr/>
      </w:pPr>
      <w:r>
        <w:rPr/>
        <w:t xml:space="preserve"> </w:t>
      </w:r>
      <w:r>
        <w:rPr/>
        <w:t>C47 C1531 ) C47_=_C1532( C47 C1532 ) C47_=_C1533( C47 C1533 ) C47_=_C1534( C47 C1534 ) C47_=_C1535( C47 C1535 ) \nC47_=_C1536( C47 C1536 ) C47_=_C1537( C47 C1537 ) C47_=_C1538( C47 C1538 ) C47_=_C1539( C47 C1539 ) C47_=_C1540( C47 C1540 ) C47_=_C1541( C47 C1541 ) \nC47_=_C1542( C47 C1542 ) C285_=_C527( C285 C527 ) C285_=_C744( C285 C744 ) C285_=_C967( C285 C967 ) C285_=_C1170( C285 C1170 ) C285_=_C1360( C285 C1360 ) \nC285_=_C1511( C285 C1511 ) C285_=_C1523( C285 C1523 ) C285_=_C1524( C285 C1524 ) C285_=_C1525( C285 C1525 ) C285_=_C1526( C285 C1526 ) C285_=_C1527( C285 C1527 ) \nC285_=_C1528( C285 C1528 ) C285_=_C1529( C285 C1529 ) C285_=_C1530( C285 C1530 ) C285_=_C1531( C285 C1531 ) C285_=_C1532( C285 C1532 ) C285_=_C1533( C285 C1533 ) \nC285_=_C1534( C285 C1534 ) C285_=_C1535( C285 C1535 ) C285_=_C1536( C285 C1536 ) C285_=_C1537( C285 C1537 ) C285_=_C1538( C285 C1538 ) C285_=_C1539( C285 C1539 ) \nC285_=_C1540( C285 C1540 ) C285_=_C1541( C285 C1541 ) C285_=_C1542( C285 C1542 ) C511_=_C1155( C511 C1155 ) C511_=_C1345( C511 C1345 ) C511_=_C1511( C511 C1511 ) \nC511_=_C1512( C511 C1512 ) C511_=_C1513( C511 C1513 ) C511_=_C1514( C511 C1514 ) C511_=_C1515( C511 C1515 ) C511_=_C1516( C511 C1516 ) C511_=_C1517( C511 C1517 ) \nC511_=_C1518( C511 C1518 ) C511_=_C1519( C511 C1519 ) C511_=_C1520( C511 C1520 ) C511_=_C1521( C511 C1521 ) C511_=_C1522( C511 C1522 ) C527_=_C744( C527 C744 ) \nC527_=_C967( C527 C967 ) C527_=_C1170( C527 C1170 ) C527_=_C1360( C527 C1360 ) C527_=_C1511( C527 C1511 ) C527_=_C1523( C527 C1523 ) C527_=_C1524( C527 C1524 ) \nC527_=_C1525( C527 C1525 ) C527_=_C1526( C527 C1526 ) C527_=_C1527( C527 C1527 ) C527_=_C1528( C527 C1528 ) C527_=_C1529( C527 C1529 ) C527_=_C1530( C527 C1530 ) \nC527_=_C1531( C527 C1531 ) C527_=_C1532( C527 C1532 ) C527_=_C1533( C527 C1533 ) C527_=_C1534( C527 C1534 ) C527_=_C1535( C527 C1535 ) C527_=_C1536( C527 C1536 ) \nC527_=_C1537( C527 C1537 ) C527_=_C1538( C527 C1538 ) C527_=_C1539( C527 C1539 ) C527_=_C1540( C527 C1540 ) C527_=_C1541( C527 C1541 ) C527_=_C1542( C527 C1542 ) \nC744_=_C967( C744 C967 ) C744_=_C1170( C744 C1170 ) C744_=_C1360( C744 C1360 ) C744_=_C1511( C744 C1511 ) C744_=_C1523( C744 C1523 ) C744_=_C1524( C744 C1524 ) \nC744_=_C1525( C744 C1525 ) C744_=_C1526( C744 C1526 ) C744_=_C1527( C744 C1527 ) C744_=_C1528( C744 C1528 ) C744_=_C1529( C744 C1529 ) C744_=_C1530( C744 C1530 ) \nC744_=_C1531( C744 C1531 ) C744_=_C1532( C744 C1532 ) C744_=_C1533( C744 C1533 ) C744_=_C1534( C744 C1534 ) C744_=_C1535( C744 C1535 ) C744_=_C1536( C744 C1536 ) \nC744_=_C1537( C744 C1537 ) C744_=_C1538( C744 C1538 ) C744_=_C1539( C744 C1539 ) C744_=_C1540( C744 C1540 ) C744_=_C1541( C744 C1541 ) C744_=_C1542( C744 C1542 ) \nC967_=_C1170( C967 C1170 ) C967_=_C1360( C967 C1360 ) C967_=_C1511( C967 C1511 ) C967_=_C1523( C967 C1523 ) C967_=_C1524( C967 C1524 ) C967_=_C1525( C967 C1525 ) \nC967_=_C1526( C967 C1526 ) C967_=_C1527( C967 C1527 ) C967_=_C1528( C967 C1528 ) C967_=_C1529( C967 C1529 ) C967_=_C1530( C967 C1530 ) C967_=_C1531( C967 C1531 ) \nC967_=_C1532( C967 C1532 ) C967_=_C1533( C967 C1533 ) C967_=_C1534( C967 C1534 ) C967_=_C1535( C967 C1535 ) C967_=_C1536( C967 C1536 ) C967_=_C1537( C967 C1537 ) \nC967_=_C1538( C967 C1538 ) C967_=_C1539( C967 C1539 ) C967_=_C1540( C967 C1540 ) C967_=_C1541( C967 C1541 ) C967_=_C1542( C967 C1542 ) C1155_=_C1345( C1155 C1345 ) \nC1155_=_C1511( C1155 C1511 ) C1155_=_C1512( C1155 C1512 ) C1155_=_C1513( C1155 C1513 ) C1155_=_C1514( C1155 C1514 ) C1155_=_C1515( C1155 C1515 ) C1155_=_C1516( C1155 C1516 ) \nC1155_=_C1517( C1155 C1517 ) C1155_=_C1518( C1155 C1518 ) C1155_=_C1519( C1155 C1519 ) C1155_=_C1520( C1155 C1520 ) C1155_=_C1521( C1155 C1521 ) C1155_=_C1522( C1155 C1522 ) \nC1170_=_C1360( C1170 C1360 ) C1170_=_C1511( C1170 C1511 ) C1170_=_C1523( C1170 C1523 ) C1170_=_C1524( C1170 C1524 ) C1170_=_C1525( C1170 C1525 ) C1170_=_C1526( C1170 C1526 ) \nC1170_=_C1527( C1170 C1527 ) C1170_=_C1528( C1170 C1528 ) C1170_=_C1529( C1170 C1529 ) C1170_=_C1530( C1170 C1530 ) C1170_=_C1531( C1170 C1531 ) C1170_=_C1532( C1170 C1532 ) \nC1170_=_C1533( C1170 C1533 ) C1170_=_C1534( C1170 C1534 ) C1170_=_C1535( C1170 C1535 ) C1170_=_C1536( C1170 C1536 ) C1170_=_C1537( C1170 C1537 ) C1170_=_C1538( C1170 C1538 ) \nC1170_=_C1539( C1170 C1539 ) C1170_=_C1540( C1170 C1540 ) C1170_=_C1541( C1170 C1541 ) C1170_=_C1542( C1170 C1542 ) C1345_=_C1511( C1345 C1511 ) C1345_=_C1512( C1345 C1512 ) \nC1345_=_C1513( C1345 C1513 ) C1345_=_C1514( C1345 C1514 ) C1345_=_C1515( C1345 C1515 ) C1345_=_C1516( C1345 C1516 ) C1345_=_C1517( C1345 C1517 ) C1345_=_C1518( C1345 C1518 ) \nC1345_=_C1519( C1345 C1519 ) C1345_=_C1520( C1345 C1520 ) C1345_=_C1521( C1345 C1521 ) C1345_=_C1522( C1345 C1522 ) C1360_=_C1511( C1360 C1511 ) C1360_=_C1523( C1360 C1523 ) \nC1360_=_C1524( C1360 C1524 ) C1360_=_C1525( C1360 C1525 ) C1360_=_C1526( C1360 C1526 ) C1360_=_C1527( C1360 C1527 ) C1360_=_C1528( C1360 C1528 ) C1360_=_C1529( C1360 C1529 ) \nC1360_=_C1530( C1360 C1530 ) C1360_=_C1531( C1360 C1531 ) C1360_=_C1532( C1360 C1532 ) C1360_=_C1533( C1360 C1533 ) C1360_=_C1534( C1360 C1534 ) C1360_=_C1535( C1360 C1535 ) \nC1360_=_C1536( C1360 C1536 ) C1360_=_C1537( C1360 C1537 ) C1360_=_C1538( C1360 C1538 ) C1360_=_C1539( C1360 C1539 ) C1360_=_C1540( C1360 C1540 ) C1360_=_C1541( C1360 C1541 ) \nC1360_=_C1542( C1360 C1542 ) C1511_=_C1512( C1511 C1512 ) C1511_=_C1513( C1511 C1513 ) C1511_=_C1514( C1511 C1514 ) C1511_=_C1515( C1511 C1515 ) C1511_=_C1516( C1511 C1516 ) \nC1511_=_C1517( C1511 C1517 ) C1511_=_C1518( C1511 C1518 ) C1511_=_C1519( C1511 C1519 ) C1511_=_C1520( C1511 C1520 ) C1511_=_C1521( C1511 C1521 ) C1511_=_C1522( C1511 C1522 ) \nC1511_=_C1523( C1511 C1523 ) C1511_=_C1524( C1511 C1524 ) C1511_=_C1525( C1511 C1525 ) C1511_=_C1526( C1511 C1526 ) C1511_=_C1527( C1511 C1527 ) C1511_=_C1528( C1511 C1528 ) \nC1511_=_C1529( C1511 C1529 ) C1511_=_C1530( C1511 C1530 ) C1511_=_C1531( C1511 C1531 ) C1511_=_C1532( C1511 C1532 ) C1511_=_C1533( C1511 C1533 ) C1511_=_C1534( C1511 C1534 ) \nC1511_=_C1535( C1511 C1535 ) C1511_=_C1536( C1511 C1536 ) C1511_=_C1537( C1511 C1537 ) C1511_=_C1538( C1511 C1538 ) C1511_=_C1539( C1511 C1539 ) C1511_=_C1540( C1511 C1540 ) \nC1511_=_C1541( C1511 C1541 ) C1511_=_C1542( C1511 C1542 ) C1512_=_C1513( C1512 C1513 ) C1512_=_C1514( C1512 C1514 ) C1512_=_C1515( C1512 C1515 ) C1512_=_C1516( C1512 C1516 ) \nC1512_=_C1517( C1512 C1517 ) C1512_=_C1518( C1512 C1518 ) C1512_=_C1519( C1512 C1519 ) C1512_=_C1520( C1512 C1520 ) C1512_=_C1521( C1512 C1521 ) C1512_=_C1522( C1512 C1522 ) \nC1512_=_C1527( C1512 C1527 ) C1513_=_C1514( C1513 C1514 ) C1513_=_C1515( C1513 C1515 ) C1513_=_C1516( C1513 C1516 ) C1513_=_C1517( C1513 C1517 ) C1513_=_C1518( C1513 C1518 ) \nC1513_=_C1519( C1513 C1519 ) C1513_=_C1520( C1513 C1520 ) C1513_=_C1521( C1513 C1521 ) C1513_=_C1522( C1513 C1522 ) C1513_=_C1528( C1513 C1528 ) C1514_=_C1515( C1514 C1515 ) \nC1514_=_C1516( C1514 C1516 ) C1514_=_C1517( C1514 C1517 ) C1514_=_C1518( C1514 C1518 ) C1514_=_C1519( C1514 C1519 ) C1514_=_C1520( C1514 C1520 ) C1514_=_C1521( C1514 C1521 ) \nC1514_=_C1522( C1514 C1522 ) C1514_=_C1530( C1514 C1530 ) C1515_=_C1516( C1515 C1516 ) C1515_=_C1517( C1515 C1517 ) C1515_=_C1518( C1515 C1518 ) C1515_=_C1519( C1515 C1519 ) \nC1515_=_C1520( C1515 C1520 ) C1515_=_C1521( C1515 C1521 ) C1515_=_C1522( C1515 C1522 ) C1515_=_C1531( C1515 C1531 ) C1516_=_C1517( C1516 C1517 ) C1516_=_C1518( C1516 C1518 ) \nC1516_=_C1519( C1516 C1519 ) C1516_=_C1520( C1516 C1520 ) C1516_=_C1521( C1516 C1521 ) C1516_=_C1522( C1516 C1522 ) C1516_=_C1532( C1516 C1532 ) C1517_=_C1518( C1517 C1518 ) \nC1517_=_C1519( C1517 C1519 ) C1517_=_C1520( C1517 C1520 ) C1517_=_C1521( C1517 C1521 ) C1517_=_C1522( C1517 C1522 ) C1517_=_C1533( C1517 C1533 ) C1518_=_C1519( C1518 C1519 ) \nC1518_=_C1520( C1518 C1520 ) C1518_=_C1521( C1518 C1521 ) C1518_=_C1522( C1518 C1522 ) C1518_=_C1535( C1518 C1535 ) C1519_=_C1520( C1519 C1520 ) C1519_=_C1521( C1519 C1521 ) \nC1519_=_C1522( C1519 C1522 ) C1520_=_C1521( C1520 C1521 ) C1520_=_C1522( C1520 C1522 ) C1521_=_C1522( C1521 C1522 ) C1523_=_C1524( C1523 C1524 ) C1523_=_C1525( C1523 C1525 ) \nC1523_=_C1526( C1523 C1526 ) C1523_=_C1527( C1523 C1527 ) C1523_=_C1528( C1523 C1528 ) C1523_=_C1529( C1523 C1529 ) C1523_=_C1530( C1523 C1530 ) C1523_=_C1531( C1523 C1531 ) \nC1523_=_C1532( C1523 C1532 ) C1523_=_C1533( C1523 C1533 ) C1523_=_C1534( C1523 C1534 ) C1523_=_C1535( C1523 C1535 ) C1523_=_C1536( C1523 C1536 ) C1523_=_C1537( C1523 C1537 ) \nC1523_=_C1538( C1523 C1538 ) C1523_=_C1539( C1523 C1539 ) C1523_=_C1540( C1523 C1540 ) C1523_=_C1541( C1523 C1541 ) C1523_=_C1542( C1523 C1542 ) C1524_=_C1525( C1524 C1525 ) \nC1524_=_C1526( C1524 C1526 ) C1524_=_C1527( C1524 C1527 ) C1524_=_C1528( C1524 C1528 ) C1524_=_C1529( C1524 C1529 ) C1524_=_C1530( C1524 C1530 ) C1524_=_C1531( C1524 C1531 ) \nC1524_=_C1532( C1524 C1532 ) C1524_=_C1533( C1524 C1533 ) C1524_=_C1534( C1524 C1534 ) C1524_=_C1535( C1524 C1535 ) C1524_=_C1536( C1524 C1536 ) C1524_=_C1537( C1524 C1537 ) \nC1524_=_C1538( C1524 C1538 ) C1524_=_C1539( C1524 C1539 ) C1524_=_C1540( C1524 C1540 ) C1524_=_C1541( C1524 C1541 ) C1524_=_C1542( C1524 C1542 ) C1525_=_C1526( C1525 C1526 ) \nC1525_=_C1527( C1525 C1527 ) C1525_=_C1528( C1525 C1528 ) C1525_=_C1529( C1525 C1529 ) C1525_=_C1530( C1525 C1530 ) C1525_=_C1531( C1525 C1531 ) C1525_=_C1532( C1525 C1532 ) \nC1525_=_C1533( C1525 C1533 ) C1525_=_C1534( C1525 C1534 ) C1525_=_C1535( C1525 C1535 ) C1525_=_C1536( C1525 C1536 ) C1525_=_C1537( C1525 C1537 ) C1525_=_C1538( C1525 C1538 ) \nC1525_=_C1539( C1525 C1539 ) C1525_=_C1540( C1525 C1540 ) C1525_=_C1541( C1525 C1541 ) C1525_=_C1542( C1525 C1542 ) C1526_=_C1527( C1526 C1527 ) C1526_=_C1528( C1526 C1528 ) \nC1526_=_C1529( C1526 C1529 ) C1526_=_C1530( C1526 C1530 ) C1526_=_C1531( C1526 C1531 ) C1526_=_C1532( C1526 C1532 ) C1526_=_C1533( C1526 C1533 ) C1526_=_C1534( C1526 C1534 ) \nC1526_=_C1535( C1526</w:t>
      </w:r>
    </w:p>
    <w:p>
      <w:pPr>
        <w:pStyle w:val="PreformattedText"/>
        <w:bidi w:val="0"/>
        <w:spacing w:before="0" w:after="0"/>
        <w:jc w:val="left"/>
        <w:rPr/>
      </w:pPr>
      <w:r>
        <w:rPr/>
        <w:t xml:space="preserve"> </w:t>
      </w:r>
      <w:r>
        <w:rPr/>
        <w:t>C1535 ) C1526_=_C1536( C1526 C1536 ) C1526_=_C1537( C1526 C1537 ) C1526_=_C1538( C1526 C1538 ) C1526_=_C1539( C1526 C1539 ) C1526_=_C1540( C1526 C1540 ) \nC1526_=_C1541( C1526 C1541 ) C1526_=_C1542( C1526 C1542 ) C1527_=_C1528( C1527 C1528 ) C1527_=_C1529( C1527 C1529 ) C1527_=_C1530( C1527 C1530 ) C1527_=_C1531( C1527 C1531 ) \nC1527_=_C1532( C1527 C1532 ) C1527_=_C1533( C1527 C1533 ) C1527_=_C1534( C1527 C1534 ) C1527_=_C1535( C1527 C1535 ) C1527_=_C1536( C1527 C1536 ) C1527_=_C1537( C1527 C1537 ) \nC1527_=_C1538( C1527 C1538 ) C1527_=_C1539( C1527 C1539 ) C1527_=_C1540( C1527 C1540 ) C1527_=_C1541( C1527 C1541 ) C1527_=_C1542( C1527 C1542 ) C1528_=_C1529( C1528 C1529 ) \nC1528_=_C1530( C1528 C1530 ) C1528_=_C1531( C1528 C1531 ) C1528_=_C1532( C1528 C1532 ) C1528_=_C1533( C1528 C1533 ) C1528_=_C1534( C1528 C1534 ) C1528_=_C1535( C1528 C1535 ) \nC1528_=_C1536( C1528 C1536 ) C1528_=_C1537( C1528 C1537 ) C1528_=_C1538( C1528 C1538 ) C1528_=_C1539( C1528 C1539 ) C1528_=_C1540( C1528 C1540 ) C1528_=_C1541( C1528 C1541 ) \nC1528_=_C1542( C1528 C1542 ) C1529_=_C1530( C1529 C1530 ) C1529_=_C1531( C1529 C1531 ) C1529_=_C1532( C1529 C1532 ) C1529_=_C1533( C1529 C1533 ) C1529_=_C1534( C1529 C1534 ) \nC1529_=_C1535( C1529 C1535 ) C1529_=_C1536( C1529 C1536 ) C1529_=_C1537( C1529 C1537 ) C1529_=_C1538( C1529 C1538 ) C1529_=_C1539( C1529 C1539 ) C1529_=_C1540( C1529 C1540 ) \nC1529_=_C1541( C1529 C1541 ) C1529_=_C1542( C1529 C1542 ) C1530_=_C1531( C1530 C1531 ) C1530_=_C1532( C1530 C1532 ) C1530_=_C1533( C1530 C1533 ) C1530_=_C1534( C1530 C1534 ) \nC1530_=_C1535( C1530 C1535 ) C1530_=_C1536( C1530 C1536 ) C1530_=_C1537( C1530 C1537 ) C1530_=_C1538( C1530 C1538 ) C1530_=_C1539( C1530 C1539 ) C1530_=_C1540( C1530 C1540 ) \nC1530_=_C1541( C1530 C1541 ) C1530_=_C1542( C1530 C1542 ) C1531_=_C1532( C1531 C1532 ) C1531_=_C1533( C1531 C1533 ) C1531_=_C1534( C1531 C1534 ) C1531_=_C1535( C1531 C1535 ) \nC1531_=_C1536( C1531 C1536 ) C1531_=_C1537( C1531 C1537 ) C1531_=_C1538( C1531 C1538 ) C1531_=_C1539( C1531 C1539 ) C1531_=_C1540( C1531 C1540 ) C1531_=_C1541( C1531 C1541 ) \nC1531_=_C1542( C1531 C1542 ) C1532_=_C1533( C1532 C1533 ) C1532_=_C1534( C1532 C1534 ) C1532_=_C1535( C1532 C1535 ) C1532_=_C1536( C1532 C1536 ) C1532_=_C1537( C1532 C1537 ) \nC1532_=_C1538( C1532 C1538 ) C1532_=_C1539( C1532 C1539 ) C1532_=_C1540( C1532 C1540 ) C1532_=_C1541( C1532 C1541 ) C1532_=_C1542( C1532 C1542 ) C1533_=_C1534( C1533 C1534 ) \nC1533_=_C1535( C1533 C1535 ) C1533_=_C1536( C1533 C1536 ) C1533_=_C1537( C1533 C1537 ) C1533_=_C1538( C1533 C1538 ) C1533_=_C1539( C1533 C1539 ) C1533_=_C1540( C1533 C1540 ) \nC1533_=_C1541( C1533 C1541 ) C1533_=_C1542( C1533 C1542 ) C1534_=_C1535( C1534 C1535 ) C1534_=_C1536( C1534 C1536 ) C1534_=_C1537( C1534 C1537 ) C1534_=_C1538( C1534 C1538 ) \nC1534_=_C1539( C1534 C1539 ) C1534_=_C1540( C1534 C1540 ) C1534_=_C1541( C1534 C1541 ) C1534_=_C1542( C1534 C1542 ) C1535_=_C1536( C1535 C1536 ) C1535_=_C1537( C1535 C1537 ) \nC1535_=_C1538( C1535 C1538 ) C1535_=_C1539( C1535 C1539 ) C1535_=_C1540( C1535 C1540 ) C1535_=_C1541( C1535 C1541 ) C1535_=_C1542( C1535 C1542 ) C1536_=_C1537( C1536 C1537 ) \nC1536_=_C1538( C1536 C1538 ) C1536_=_C1539( C1536 C1539 ) C1536_=_C1540( C1536 C1540 ) C1536_=_C1541( C1536 C1541 ) C1536_=_C1542( C1536 C1542 ) C1537_=_C1538( C1537 C1538 ) \nC1537_=_C1539( C1537 C1539 ) C1537_=_C1540( C1537 C1540 ) C1537_=_C1541( C1537 C1541 ) C1537_=_C1542( C1537 C1542 ) C1538_=_C1539( C1538 C1539 ) C1538_=_C1540( C1538 C1540 ) \nC1538_=_C1541( C1538 C1541 ) C1538_=_C1542( C1538 C1542 ) C1539_=_C1540( C1539 C1540 ) C1539_=_C1541( C1539 C1541 ) C1539_=_C1542( C1539 C1542 ) C1540_=_C1541( C1540 C1541 ) \nC1540_=_C1542( C1540 C1542 ) C1541_=_C1542( C1541 C1542 ) "];171-&gt;214[label="42: C20 C47 C285 C511 C527 \nC744 C967 C1155 C1170 C1345 C1360 \nC1512 C1513 C1514 C1515 C1516 C1517 \nC1518 C1519 C1520 C1521 C1522 C1523 \nC1524 C1525 C1526 C1527 C1528 C1529 \nC1530 C1531 C1532 C1533 C1534 C1535 \nC1536 C1537 C1538 C1539 C1540 C1541 \nC1542 \n463: C20_=_C511 ,C20_=_C1155 ,C20_=_C1345 ,C20_=_C1512 ,C20_=_C1513 ,\nC20_=_C1514 ,C20_=_C1515 ,C20_=_C1516 ,C20_=_C1517 ,C20_=_C1518 ,C20_=_C1519 ,\nC20_=_C1520 ,C20_=_C1521 ,C20_=_C1522 ,C47_=_C285 ,C47_=_C527 ,C47_=_C744 ,\nC47_=_C967 ,C47_=_C1170 ,C47_=_C1360 ,C47_=_C1523 ,C47_=_C1524 ,C47_=_C1525 ,\nC47_=_C1526 ,C47_=_C1527 ,C47_=_C1528 ,C47_=_C1529 ,C47_=_C1530 ,C47_=_C1531 ,\nC47_=_C1532 ,C47_=_C1533 ,C47_=_C1534 ,C47_=_C1535 ,C47_=_C1536 ,C47_=_C1537 ,\nC47_=_C1538 ,C47_=_C1539 ,C47_=_C1540 ,C47_=_C1541 ,C47_=_C1542 ,C285_=_C527 ,\nC285_=_C744 ,C285_=_C967 ,C285_=_C1170 ,C285_=_C1360 ,C285_=_C1523 ,C285_=_C1524 ,\nC285_=_C1525 ,C285_=_C1526 ,C285_=_C1527 ,C285_=_C1528 ,C285_=_C1529 ,C285_=_C1530 ,\nC285_=_C1531 ,C285_=_C1532 ,C285_=_C1533 ,C285_=_C1534 ,C285_=_C1535 ,C285_=_C1536 ,\nC285_=_C1537 ,C285_=_C1538 ,C285_=_C1539 ,C285_=_C1540 ,C285_=_C1541 ,C285_=_C1542 ,\nC511_=_C1155 ,C511_=_C1345 ,C511_=_C1512 ,C511_=_C1513 ,C511_=_C1514 ,C511_=_C1515 ,\nC511_=_C1516 ,C511_=_C1517 ,C511_=_C1518 ,C511_=_C1519 ,C511_=_C1520 ,C511_=_C1521 ,\nC511_=_C1522 ,C527_=_C744 ,C527_=_C967 ,C527_=_C1170 ,C527_=_C1360 ,C527_=_C1523 ,\nC527_=_C1524 ,C527_=_C1525 ,C527_=_C1526 ,C527_=_C1527 ,C527_=_C1528 ,C527_=_C1529 ,\nC527_=_C1530 ,C527_=_C1531 ,C527_=_C1532 ,C527_=_C1533 ,C527_=_C1534 ,C527_=_C1535 ,\nC527_=_C1536 ,C527_=_C1537 ,C527_=_C1538 ,C527_=_C1539 ,C527_=_C1540 ,C527_=_C1541 ,\nC527_=_C1542 ,C744_=_C967 ,C744_=_C1170 ,C744_=_C1360 ,C744_=_C1523 ,C744_=_C1524 ,\nC744_=_C1525 ,C744_=_C1526 ,C744_=_C1527 ,C744_=_C1528 ,C744_=_C1529 ,C744_=_C1530 ,\nC744_=_C1531 ,C744_=_C1532 ,C744_=_C1533 ,C744_=_C1534 ,C744_=_C1535 ,C744_=_C1536 ,\nC744_=_C1537 ,C744_=_C1538 ,C744_=_C1539 ,C744_=_C1540 ,C744_=_C1541 ,C744_=_C1542 ,\nC967_=_C1170 ,C967_=_C1360 ,C967_=_C1523 ,C967_=_C1524 ,C967_=_C1525 ,C967_=_C1526 ,\nC967_=_C1527 ,C967_=_C1528 ,C967_=_C1529 ,C967_=_C1530 ,C967_=_C1531 ,C967_=_C1532 ,\nC967_=_C1533 ,C967_=_C1534 ,C967_=_C1535 ,C967_=_C1536 ,C967_=_C1537 ,C967_=_C1538 ,\nC967_=_C1539 ,C967_=_C1540 ,C967_=_C1541 ,C967_=_C1542 ,C1155_=_C1345 ,C1155_=_C1512 ,\nC1155_=_C1513 ,C1155_=_C1514 ,C1155_=_C1515 ,C1155_=_C1516 ,C1155_=_C1517 ,C1155_=_C1518 ,\nC1155_=_C1519 ,C1155_=_C1520 ,C1155_=_C1521 ,C1155_=_C1522 ,C1170_=_C1360 ,C1170_=_C1523 ,\nC1170_=_C1524 ,C1170_=_C1525 ,C1170_=_C1526 ,C1170_=_C1527 ,C1170_=_C1528 ,C1170_=_C1529 ,\nC1170_=_C1530 ,C1170_=_C1531 ,C1170_=_C1532 ,C1170_=_C1533 ,C1170_=_C1534 ,C1170_=_C1535 ,\nC1170_=_C1536 ,C1170_=_C1537 ,C1170_=_C1538 ,C1170_=_C1539 ,C1170_=_C1540 ,C1170_=_C1541 ,\nC1170_=_C1542 ,C1345_=_C1512 ,C1345_=_C1513 ,C1345_=_C1514 ,C1345_=_C1515 ,C1345_=_C1516 ,\nC1345_=_C1517 ,C1345_=_C1518 ,C1345_=_C1519 ,C1345_=_C1520 ,C1345_=_C1521 ,C1345_=_C1522 ,\nC1360_=_C1523 ,C1360_=_C1524 ,C1360_=_C1525 ,C1360_=_C1526 ,C1360_=_C1527 ,C1360_=_C1528 ,\nC1360_=_C1529 ,C1360_=_C1530 ,C1360_=_C1531 ,C1360_=_C1532 ,C1360_=_C1533 ,C1360_=_C1534 ,\nC1360_=_C1535 ,C1360_=_C1536 ,C1360_=_C1537 ,C1360_=_C1538 ,C1360_=_C1539 ,C1360_=_C1540 ,\nC1360_=_C1541 ,C1360_=_C1542 ,C1512_=_C1513 ,C1512_=_C1514 ,C1512_=_C1515 ,C1512_=_C1516 ,\nC1512_=_C1517 ,C1512_=_C1518 ,C1512_=_C1519 ,C1512_=_C1520 ,C1512_=_C1521 ,C1512_=_C1522 ,\nC1512_=_C1527 ,C1513_=_C1514 ,C1513_=_C1515 ,C1513_=_C1516 ,C1513_=_C1517 ,C1513_=_C1518 ,\nC1513_=_C1519 ,C1513_=_C1520 ,C1513_=_C1521 ,C1513_=_C1522 ,C1513_=_C1528 ,C1514_=_C1515 ,\nC1514_=_C1516 ,C1514_=_C1517 ,C1514_=_C1518 ,C1514_=_C1519 ,C1514_=_C1520 ,C1514_=_C1521 ,\nC1514_=_C1522 ,C1514_=_C1530 ,C1515_=_C1516 ,C1515_=_C1517 ,C1515_=_C1518 ,C1515_=_C1519 ,\nC1515_=_C1520 ,C1515_=_C1521 ,C1515_=_C1522 ,C1515_=_C1531 ,C1516_=_C1517 ,C1516_=_C1518 ,\nC1516_=_C1519 ,C1516_=_C1520 ,C1516_=_C1521 ,C1516_=_C1522 ,C1516_=_C1532 ,C1517_=_C1518 ,\nC1517_=_C1519 ,C1517_=_C1520 ,C1517_=_C1521 ,C1517_=_C1522 ,C1517_=_C1533 ,C1518_=_C1519 ,\nC1518_=_C1520 ,C1518_=_C1521 ,C1518_=_C1522 ,C1518_=_C1535 ,C1519_=_C1520 ,C1519_=_C1521 ,\nC1519_=_C1522 ,C1520_=_C1521 ,C1520_=_C1522 ,C1521_=_C1522 ,C1523_=_C1524 ,C1523_=_C1525 ,\nC1523_=_C1526 ,C1523_=_C1527 ,C1523_=_C1528 ,C1523_=_C1529 ,C1523_=_C1530 ,C1523_=_C1531 ,\nC1523_=_C1532 ,C1523_=_C1533 ,C1523_=_C1534 ,C1523_=_C1535 ,C1523_=_C1536 ,C1523_=_C1537 ,\nC1523_=_C1538 ,C1523_=_C1539 ,C1523_=_C1540 ,C1523_=_C1541 ,C1523_=_C1542 ,C1524_=_C1525 ,\nC1524_=_C1526 ,C1524_=_C1527 ,C1524_=_C1528 ,C1524_=_C1529 ,C1524_=_C1530 ,C1524_=_C1531 ,\nC1524_=_C1532 ,C1524_=_C1533 ,C1524_=_C1534 ,C1524_=_C1535 ,C1524_=_C1536 ,C1524_=_C1537 ,\nC1524_=_C1538 ,C1524_=_C1539 ,C1524_=_C1540 ,C1524_=_C1541 ,C1524_=_C1542 ,C1525_=_C1526 ,\nC1525_=_C1527 ,C1525_=_C1528 ,C1525_=_C1529 ,C1525_=_C1530 ,C1525_=_C1531 ,C1525_=_C1532 ,\nC1525_=_C1533 ,C1525_=_C1534 ,C1525_=_C1535 ,C1525_=_C1536 ,C1525_=_C1537 ,C1525_=_C1538 ,\nC1525_=_C1539 ,C1525_=_C1540 ,C1525_=_C1541 ,C1525_=_C1542 ,C1526_=_C1527 ,C1526_=_C1528 ,\nC1526_=_C1529 ,C1526_=_C1530 ,C1526_=_C1531 ,C1526_=_C1532 ,C1526_=_C1533 ,C1526_=_C1534 ,\nC1526_=_C1535 ,C1526_=_C1536 ,C1526_=_C1537 ,C1526_=_C1538 ,C1526_=_C1539 ,C1526_=_C1540 ,\nC1526_=_C1541 ,C1526_=_C1542 ,C1527_=_C1528 ,C1527_=_C1529 ,C1527_=_C1530 ,C1527_=_C1531 ,\nC1527_=_C1532 ,C1527_=_C1533 ,C1527_=_C1534 ,C1527_=_C1535 ,C1527_=_C1536 ,C1527_=_C1537 ,\nC1527_=_C1538 ,C1527_=_C1539 ,C1527_=_C1540 ,C1527_=_C1541 ,C1527_=_C1542 ,C1528_=_C1529 ,\nC1528_=_C1530 ,C1528_=_C1531 ,C1528_=_C1532 ,C1528_=_C1533 ,C1528_=_C1534 ,C1528_=_C1535 ,\nC1528_=_C1536 ,C1528_=_C1537 ,C1528_=_C1538 ,C1528_=_C1539 ,C1528_=_C1540 ,C1528_=_C1541 ,\nC1528_=_C1542 ,C1529_=_C1530 ,C1529_=_C1531 ,C1529_=_C1532 ,C1529_=_C1533 ,C1529_=_C1534 ,\nC1529_=_C1535 ,C1529_=_C1536 ,C1529_=_C1537 ,C1529_=_C1538 ,C1529_=_C1539 ,C1529_=_C1540 ,\nC1529_=_C1541 ,C1529_=_C1542 ,C1530_=_C1531 ,C1530_=_C1532 ,C1530_=_C1533 ,C1530_=_C1534 ,\nC1530_=_C1535 ,C1530_=_C1536 ,C1530_=_C1537 ,C1530_=_C1538 ,C1530_=_C1539 ,C1530_=_C1540 ,\nC1530_=_C1541 ,C1530_=_C1542</w:t>
      </w:r>
    </w:p>
    <w:p>
      <w:pPr>
        <w:pStyle w:val="PreformattedText"/>
        <w:bidi w:val="0"/>
        <w:spacing w:before="0" w:after="0"/>
        <w:jc w:val="left"/>
        <w:rPr/>
      </w:pPr>
      <w:r>
        <w:rPr/>
        <w:t xml:space="preserve"> </w:t>
      </w:r>
      <w:r>
        <w:rPr/>
        <w:t>,C1531_=_C1532 ,C1531_=_C1533 ,C1531_=_C1534 ,C1531_=_C1535 ,\nC1531_=_C1536 ,C1531_=_C1537 ,C1531_=_C1538 ,C1531_=_C1539 ,C1531_=_C1540 ,C1531_=_C1541 ,\nC1531_=_C1542 ,C1532_=_C1533 ,C1532_=_C1534 ,C1532_=_C1535 ,C1532_=_C1536 ,C1532_=_C1537 ,\nC1532_=_C1538 ,C1532_=_C1539 ,C1532_=_C1540 ,C1532_=_C1541 ,C1532_=_C1542 ,C1533_=_C1534 ,\nC1533_=_C1535 ,C1533_=_C1536 ,C1533_=_C1537 ,C1533_=_C1538 ,C1533_=_C1539 ,C1533_=_C1540 ,\nC1533_=_C1541 ,C1533_=_C1542 ,C1534_=_C1535 ,C1534_=_C1536 ,C1534_=_C1537 ,C1534_=_C1538 ,\nC1534_=_C1539 ,C1534_=_C1540 ,C1534_=_C1541 ,C1534_=_C1542 ,C1535_=_C1536 ,C1535_=_C1537 ,\nC1535_=_C1538 ,C1535_=_C1539 ,C1535_=_C1540 ,C1535_=_C1541 ,C1535_=_C1542 ,C1536_=_C1537 ,\nC1536_=_C1538 ,C1536_=_C1539 ,C1536_=_C1540 ,C1536_=_C1541 ,C1536_=_C1542 ,C1537_=_C1538 ,\nC1537_=_C1539 ,C1537_=_C1540 ,C1537_=_C1541 ,C1537_=_C1542 ,C1538_=_C1539 ,C1538_=_C1540 ,\nC1538_=_C1541 ,C1538_=_C1542 ,C1539_=_C1540 ,C1539_=_C1541 ,C1539_=_C1542 ,C1540_=_C1541 ,\nC1540_=_C1542 ,C1541_=_C1542 ,"];215[shape=box, label="id:215 level: 6\n43: C18 C45 C261 C283 C509 \nC729 C946 C965 C1140 C1141 C1142 \nC1143 C1144 C1145 C1146 C1147 C1148 \nC1149 C1150 C1151 C1152 C1153 C1154 \nC1155 C1156 C1157 C1158 C1159 C1160 \nC1161 C1162 C1163 C1164 C1165 C1166 \nC1167 C1168 C1169 C1170 C1171 C1172 \nC1173 C1174 \n505: C18_=_C261( C18 C261 ) C18_=_C509( C18 C509 ) C18_=_C729( C18 C729 ) C18_=_C946( C18 C946 ) C18_=_C1140( C18 C1140 ) \nC18_=_C1141( C18 C1141 ) C18_=_C1142( C18 C1142 ) C18_=_C1143( C18 C1143 ) C18_=_C1144( C18 C1144 ) C18_=_C1145( C18 C1145 ) C18_=_C1146( C18 C1146 ) \nC18_=_C1147( C18 C1147 ) C18_=_C1148( C18 C1148 ) C18_=_C1149( C18 C1149 ) C18_=_C1150( C18 C1150 ) C18_=_C1151( C18 C1151 ) C18_=_C1152( C18 C1152 ) \nC18_=_C1153( C18 C1153 ) C18_=_C1154( C18 C1154 ) C18_=_C1155( C18 C1155 ) C18_=_C1156( C18 C1156 ) C18_=_C1157( C18 C1157 ) C18_=_C1158( C18 C1158 ) \nC18_=_C1159( C18 C1159 ) C18_=_C1160( C18 C1160 ) C18_=_C1161( C18 C1161 ) C18_=_C1162( C18 C1162 ) C45_=_C283( C45 C283 ) C45_=_C965( C45 C965 ) \nC45_=_C1140( C45 C1140 ) C45_=_C1163( C45 C1163 ) C45_=_C1164( C45 C1164 ) C45_=_C1165( C45 C1165 ) C45_=_C1166( C45 C1166 ) C45_=_C1167( C45 C1167 ) \nC45_=_C1168( C45 C1168 ) C45_=_C1169( C45 C1169 ) C45_=_C1170( C45 C1170 ) C45_=_C1171( C45 C1171 ) C45_=_C1172( C45 C1172 ) C45_=_C1173( C45 C1173 ) \nC45_=_C1174( C45 C1174 ) C261_=_C509( C261 C509 ) C261_=_C729( C261 C729 ) C261_=_C946( C261 C946 ) C261_=_C1140( C261 C1140 ) C261_=_C1141( C261 C1141 ) \nC261_=_C1142( C261 C1142 ) C261_=_C1143( C261 C1143 ) C261_=_C1144( C261 C1144 ) C261_=_C1145( C261 C1145 ) C261_=_C1146( C261 C1146 ) C261_=_C1147( C261 C1147 ) \nC261_=_C1148( C261 C1148 ) C261_=_C1149( C261 C1149 ) C261_=_C1150( C261 C1150 ) C261_=_C1151( C261 C1151 ) C261_=_C1152( C261 C1152 ) C261_=_C1153( C261 C1153 ) \nC261_=_C1154( C261 C1154 ) C261_=_C1155( C261 C1155 ) C261_=_C1156( C261 C1156 ) C261_=_C1157( C261 C1157 ) C261_=_C1158( C261 C1158 ) C261_=_C1159( C261 C1159 ) \nC261_=_C1160( C261 C1160 ) C261_=_C1161( C261 C1161 ) C261_=_C1162( C261 C1162 ) C283_=_C965( C283 C965 ) C283_=_C1140( C283 C1140 ) C283_=_C1163( C283 C1163 ) \nC283_=_C1164( C283 C1164 ) C283_=_C1165( C283 C1165 ) C283_=_C1166( C283 C1166 ) C283_=_C1167( C283 C1167 ) C283_=_C1168( C283 C1168 ) C283_=_C1169( C283 C1169 ) \nC283_=_C1170( C283 C1170 ) C283_=_C1171( C283 C1171 ) C283_=_C1172( C283 C1172 ) C283_=_C1173( C283 C1173 ) C283_=_C1174( C283 C1174 ) C509_=_C729( C509 C729 ) \nC509_=_C946( C509 C946 ) C509_=_C1140( C509 C1140 ) C509_=_C1141( C509 C1141 ) C509_=_C1142( C509 C1142 ) C509_=_C1143( C509 C1143 ) C509_=_C1144( C509 C1144 ) \nC509_=_C1145( C509 C1145 ) C509_=_C1146( C509 C1146 ) C509_=_C1147( C509 C1147 ) C509_=_C1148( C509 C1148 ) C509_=_C1149( C509 C1149 ) C509_=_C1150( C509 C1150 ) \nC509_=_C1151( C509 C1151 ) C509_=_C1152( C509 C1152 ) C509_=_C1153( C509 C1153 ) C509_=_C1154( C509 C1154 ) C509_=_C1155( C509 C1155 ) C509_=_C1156( C509 C1156 ) \nC509_=_C1157( C509 C1157 ) C509_=_C1158( C509 C1158 ) C509_=_C1159( C509 C1159 ) C509_=_C1160( C509 C1160 ) C509_=_C1161( C509 C1161 ) C509_=_C1162( C509 C1162 ) \nC729_=_C946( C729 C946 ) C729_=_C1140( C729 C1140 ) C729_=_C1141( C729 C1141 ) C729_=_C1142( C729 C1142 ) C729_=_C1143( C729 C1143 ) C729_=_C1144( C729 C1144 ) \nC729_=_C1145( C729 C1145 ) C729_=_C1146( C729 C1146 ) C729_=_C1147( C729 C1147 ) C729_=_C1148( C729 C1148 ) C729_=_C1149( C729 C1149 ) C729_=_C1150( C729 C1150 ) \nC729_=_C1151( C729 C1151 ) C729_=_C1152( C729 C1152 ) C729_=_C1153( C729 C1153 ) C729_=_C1154( C729 C1154 ) C729_=_C1155( C729 C1155 ) C729_=_C1156( C729 C1156 ) \nC729_=_C1157( C729 C1157 ) C729_=_C1158( C729 C1158 ) C729_=_C1159( C729 C1159 ) C729_=_C1160( C729 C1160 ) C729_=_C1161( C729 C1161 ) C729_=_C1162( C729 C1162 ) \nC946_=_C1140( C946 C1140 ) C946_=_C1141( C946 C1141 ) C946_=_C1142( C946 C1142 ) C946_=_C1143( C946 C1143 ) C946_=_C1144( C946 C1144 ) C946_=_C1145( C946 C1145 ) \nC946_=_C1146( C946 C1146 ) C946_=_C1147( C946 C1147 ) C946_=_C1148( C946 C1148 ) C946_=_C1149( C946 C1149 ) C946_=_C1150( C946 C1150 ) C946_=_C1151( C946 C1151 ) \nC946_=_C1152( C946 C1152 ) C946_=_C1153( C946 C1153 ) C946_=_C1154( C946 C1154 ) C946_=_C1155( C946 C1155 ) C946_=_C1156( C946 C1156 ) C946_=_C1157( C946 C1157 ) \nC946_=_C1158( C946 C1158 ) C946_=_C1159( C946 C1159 ) C946_=_C1160( C946 C1160 ) C946_=_C1161( C946 C1161 ) C946_=_C1162( C946 C1162 ) C965_=_C1140( C965 C1140 ) \nC965_=_C1163( C965 C1163 ) C965_=_C1164( C965 C1164 ) C965_=_C1165( C965 C1165 ) C965_=_C1166( C965 C1166 ) C965_=_C1167( C965 C1167 ) C965_=_C1168( C965 C1168 ) \nC965_=_C1169( C965 C1169 ) C965_=_C1170( C965 C1170 ) C965_=_C1171( C965 C1171 ) C965_=_C1172( C965 C1172 ) C965_=_C1173( C965 C1173 ) C965_=_C1174( C965 C1174 ) \nC1140_=_C1141( C1140 C1141 ) C1140_=_C1142( C1140 C1142 ) C1140_=_C1143( C1140 C1143 ) C1140_=_C1144( C1140 C1144 ) C1140_=_C1145( C1140 C1145 ) C1140_=_C1146( C1140 C1146 ) \nC1140_=_C1147( C1140 C1147 ) C1140_=_C1148( C1140 C1148 ) C1140_=_C1149( C1140 C1149 ) C1140_=_C1150( C1140 C1150 ) C1140_=_C1151( C1140 C1151 ) C1140_=_C1152( C1140 C1152 ) \nC1140_=_C1153( C1140 C1153 ) C1140_=_C1154( C1140 C1154 ) C1140_=_C1155( C1140 C1155 ) C1140_=_C1156( C1140 C1156 ) C1140_=_C1157( C1140 C1157 ) C1140_=_C1158( C1140 C1158 ) \nC1140_=_C1159( C1140 C1159 ) C1140_=_C1160( C1140 C1160 ) C1140_=_C1161( C1140 C1161 ) C1140_=_C1162( C1140 C1162 ) C1140_=_C1163( C1140 C1163 ) C1140_=_C1164( C1140 C1164 ) \nC1140_=_C1165( C1140 C1165 ) C1140_=_C1166( C1140 C1166 ) C1140_=_C1167( C1140 C1167 ) C1140_=_C1168( C1140 C1168 ) C1140_=_C1169( C1140 C1169 ) C1140_=_C1170( C1140 C1170 ) \nC1140_=_C1171( C1140 C1171 ) C1140_=_C1172( C1140 C1172 ) C1140_=_C1173( C1140 C1173 ) C1140_=_C1174( C1140 C1174 ) C1141_=_C1142( C1141 C1142 ) C1141_=_C1143( C1141 C1143 ) \nC1141_=_C1144( C1141 C1144 ) C1141_=_C1145( C1141 C1145 ) C1141_=_C1146( C1141 C1146 ) C1141_=_C1147( C1141 C1147 ) C1141_=_C1148( C1141 C1148 ) C1141_=_C1149( C1141 C1149 ) \nC1141_=_C1150( C1141 C1150 ) C1141_=_C1151( C1141 C1151 ) C1141_=_C1152( C1141 C1152 ) C1141_=_C1153( C1141 C1153 ) C1141_=_C1154( C1141 C1154 ) C1141_=_C1155( C1141 C1155 ) \nC1141_=_C1156( C1141 C1156 ) C1141_=_C1157( C1141 C1157 ) C1141_=_C1158( C1141 C1158 ) C1141_=_C1159( C1141 C1159 ) C1141_=_C1160( C1141 C1160 ) C1141_=_C1161( C1141 C1161 ) \nC1141_=_C1162( C1141 C1162 ) C1141_=_C1163( C1141 C1163 ) C1142_=_C1143( C1142 C1143 ) C1142_=_C1144( C1142 C1144 ) C1142_=_C1145( C1142 C1145 ) C1142_=_C1146( C1142 C1146 ) \nC1142_=_C1147( C1142 C1147 ) C1142_=_C1148( C1142 C1148 ) C1142_=_C1149( C1142 C1149 ) C1142_=_C1150( C1142 C1150 ) C1142_=_C1151( C1142 C1151 ) C1142_=_C1152( C1142 C1152 ) \nC1142_=_C1153( C1142 C1153 ) C1142_=_C1154( C1142 C1154 ) C1142_=_C1155( C1142 C1155 ) C1142_=_C1156( C1142 C1156 ) C1142_=_C1157( C1142 C1157 ) C1142_=_C1158( C1142 C1158 ) \nC1142_=_C1159( C1142 C1159 ) C1142_=_C1160( C1142 C1160 ) C1142_=_C1161( C1142 C1161 ) C1142_=_C1162( C1142 C1162 ) C1143_=_C1144( C1143 C1144 ) C1143_=_C1145( C1143 C1145 ) \nC1143_=_C1146( C1143 C1146 ) C1143_=_C1147( C1143 C1147 ) C1143_=_C1148( C1143 C1148 ) C1143_=_C1149( C1143 C1149 ) C1143_=_C1150( C1143 C1150 ) C1143_=_C1151( C1143 C1151 ) \nC1143_=_C1152( C1143 C1152 ) C1143_=_C1153( C1143 C1153 ) C1143_=_C1154( C1143 C1154 ) C1143_=_C1155( C1143 C1155 ) C1143_=_C1156( C1143 C1156 ) C1143_=_C1157( C1143 C1157 ) \nC1143_=_C1158( C1143 C1158 ) C1143_=_C1159( C1143 C1159 ) C1143_=_C1160( C1143 C1160 ) C1143_=_C1161( C1143 C1161 ) C1143_=_C1162( C1143 C1162 ) C1144_=_C1145( C1144 C1145 ) \nC1144_=_C1146( C1144 C1146 ) C1144_=_C1147( C1144 C1147 ) C1144_=_C1148( C1144 C1148 ) C1144_=_C1149( C1144 C1149 ) C1144_=_C1150( C1144 C1150 ) C1144_=_C1151( C1144 C1151 ) \nC1144_=_C1152( C1144 C1152 ) C1144_=_C1153( C1144 C1153 ) C1144_=_C1154( C1144 C1154 ) C1144_=_C1155( C1144 C1155 ) C1144_=_C1156( C1144 C1156 ) C1144_=_C1157( C1144 C1157 ) \nC1144_=_C1158( C1144 C1158 ) C1144_=_C1159( C1144 C1159 ) C1144_=_C1160( C1144 C1160 ) C1144_=_C1161( C1144 C1161 ) C1144_=_C1162( C1144 C1162 ) C1144_=_C1164( C1144 C1164 ) \nC1145_=_C1146( C1145 C1146 ) C1145_=_C1147( C1145 C1147 ) C1145_=_C1148( C1145 C1148 ) C1145_=_C1149( C1145 C1149 ) C1145_=_C1150( C1145 C1150 ) C1145_=_C1151( C1145 C1151 ) \nC1145_=_C1152( C1145 C1152 ) C1145_=_C1153( C1145 C1153 ) C1145_=_C1154( C1145 C1154 ) C1145_=_C1155( C1145 C1155 ) C1145_=_C1156( C1145 C1156 ) C1145_=_C1157( C1145 C1157 ) \nC1145_=_C1158( C1145 C1158 ) C1145_=_C1159( C1145 C1159 ) C1145_=_C1160( C1145 C1160 ) C1145_=_C1161( C1145 C1161 ) C1145_=_C1162( C1145 C1162 ) C1145_=_C1165( C1145 C1165 ) \nC1146_=_C1147( C1146 C1147 ) C1146_=_C1148( C1146 C1148 ) C1146_=_C1149( C1146 C1149 ) C1146_=_C1150( C1146 C1150 ) C1146_=_C1151( C1146 C1151 ) C1146_=_C1152( C1146 C1152 ) \nC1146_=_C1153( C1146 C1153 ) C1146_=_C1154( C1146 C1154 ) C1146_=_C1155(</w:t>
      </w:r>
    </w:p>
    <w:p>
      <w:pPr>
        <w:pStyle w:val="PreformattedText"/>
        <w:bidi w:val="0"/>
        <w:spacing w:before="0" w:after="0"/>
        <w:jc w:val="left"/>
        <w:rPr/>
      </w:pPr>
      <w:r>
        <w:rPr/>
        <w:t xml:space="preserve"> </w:t>
      </w:r>
      <w:r>
        <w:rPr/>
        <w:t>C1146 C1155 ) C1146_=_C1156( C1146 C1156 ) C1146_=_C1157( C1146 C1157 ) C1146_=_C1158( C1146 C1158 ) \nC1146_=_C1159( C1146 C1159 ) C1146_=_C1160( C1146 C1160 ) C1146_=_C1161( C1146 C1161 ) C1146_=_C1162( C1146 C1162 ) C1147_=_C1148( C1147 C1148 ) C1147_=_C1149( C1147 C1149 ) \nC1147_=_C1150( C1147 C1150 ) C1147_=_C1151( C1147 C1151 ) C1147_=_C1152( C1147 C1152 ) C1147_=_C1153( C1147 C1153 ) C1147_=_C1154( C1147 C1154 ) C1147_=_C1155( C1147 C1155 ) \nC1147_=_C1156( C1147 C1156 ) C1147_=_C1157( C1147 C1157 ) C1147_=_C1158( C1147 C1158 ) C1147_=_C1159( C1147 C1159 ) C1147_=_C1160( C1147 C1160 ) C1147_=_C1161( C1147 C1161 ) \nC1147_=_C1162( C1147 C1162 ) C1148_=_C1149( C1148 C1149 ) C1148_=_C1150( C1148 C1150 ) C1148_=_C1151( C1148 C1151 ) C1148_=_C1152( C1148 C1152 ) C1148_=_C1153( C1148 C1153 ) \nC1148_=_C1154( C1148 C1154 ) C1148_=_C1155( C1148 C1155 ) C1148_=_C1156( C1148 C1156 ) C1148_=_C1157( C1148 C1157 ) C1148_=_C1158( C1148 C1158 ) C1148_=_C1159( C1148 C1159 ) \nC1148_=_C1160( C1148 C1160 ) C1148_=_C1161( C1148 C1161 ) C1148_=_C1162( C1148 C1162 ) C1148_=_C1166( C1148 C1166 ) C1149_=_C1150( C1149 C1150 ) C1149_=_C1151( C1149 C1151 ) \nC1149_=_C1152( C1149 C1152 ) C1149_=_C1153( C1149 C1153 ) C1149_=_C1154( C1149 C1154 ) C1149_=_C1155( C1149 C1155 ) C1149_=_C1156( C1149 C1156 ) C1149_=_C1157( C1149 C1157 ) \nC1149_=_C1158( C1149 C1158 ) C1149_=_C1159( C1149 C1159 ) C1149_=_C1160( C1149 C1160 ) C1149_=_C1161( C1149 C1161 ) C1149_=_C1162( C1149 C1162 ) C1150_=_C1151( C1150 C1151 ) \nC1150_=_C1152( C1150 C1152 ) C1150_=_C1153( C1150 C1153 ) C1150_=_C1154( C1150 C1154 ) C1150_=_C1155( C1150 C1155 ) C1150_=_C1156( C1150 C1156 ) C1150_=_C1157( C1150 C1157 ) \nC1150_=_C1158( C1150 C1158 ) C1150_=_C1159( C1150 C1159 ) C1150_=_C1160( C1150 C1160 ) C1150_=_C1161( C1150 C1161 ) C1150_=_C1162( C1150 C1162 ) C1150_=_C1167( C1150 C1167 ) \nC1151_=_C1152( C1151 C1152 ) C1151_=_C1153( C1151 C1153 ) C1151_=_C1154( C1151 C1154 ) C1151_=_C1155( C1151 C1155 ) C1151_=_C1156( C1151 C1156 ) C1151_=_C1157( C1151 C1157 ) \nC1151_=_C1158( C1151 C1158 ) C1151_=_C1159( C1151 C1159 ) C1151_=_C1160( C1151 C1160 ) C1151_=_C1161( C1151 C1161 ) C1151_=_C1162( C1151 C1162 ) C1151_=_C1168( C1151 C1168 ) \nC1152_=_C1153( C1152 C1153 ) C1152_=_C1154( C1152 C1154 ) C1152_=_C1155( C1152 C1155 ) C1152_=_C1156( C1152 C1156 ) C1152_=_C1157( C1152 C1157 ) C1152_=_C1158( C1152 C1158 ) \nC1152_=_C1159( C1152 C1159 ) C1152_=_C1160( C1152 C1160 ) C1152_=_C1161( C1152 C1161 ) C1152_=_C1162( C1152 C1162 ) C1152_=_C1169( C1152 C1169 ) C1153_=_C1154( C1153 C1154 ) \nC1153_=_C1155( C1153 C1155 ) C1153_=_C1156( C1153 C1156 ) C1153_=_C1157( C1153 C1157 ) C1153_=_C1158( C1153 C1158 ) C1153_=_C1159( C1153 C1159 ) C1153_=_C1160( C1153 C1160 ) \nC1153_=_C1161( C1153 C1161 ) C1153_=_C1162( C1153 C1162 ) C1154_=_C1155( C1154 C1155 ) C1154_=_C1156( C1154 C1156 ) C1154_=_C1157( C1154 C1157 ) C1154_=_C1158( C1154 C1158 ) \nC1154_=_C1159( C1154 C1159 ) C1154_=_C1160( C1154 C1160 ) C1154_=_C1161( C1154 C1161 ) C1154_=_C1162( C1154 C1162 ) C1155_=_C1156( C1155 C1156 ) C1155_=_C1157( C1155 C1157 ) \nC1155_=_C1158( C1155 C1158 ) C1155_=_C1159( C1155 C1159 ) C1155_=_C1160( C1155 C1160 ) C1155_=_C1161( C1155 C1161 ) C1155_=_C1162( C1155 C1162 ) C1156_=_C1157( C1156 C1157 ) \nC1156_=_C1158( C1156 C1158 ) C1156_=_C1159( C1156 C1159 ) C1156_=_C1160( C1156 C1160 ) C1156_=_C1161( C1156 C1161 ) C1156_=_C1162( C1156 C1162 ) C1157_=_C1158( C1157 C1158 ) \nC1157_=_C1159( C1157 C1159 ) C1157_=_C1160( C1157 C1160 ) C1157_=_C1161( C1157 C1161 ) C1157_=_C1162( C1157 C1162 ) C1158_=_C1159( C1158 C1159 ) C1158_=_C1160( C1158 C1160 ) \nC1158_=_C1161( C1158 C1161 ) C1158_=_C1162( C1158 C1162 ) C1159_=_C1160( C1159 C1160 ) C1159_=_C1161( C1159 C1161 ) C1159_=_C1162( C1159 C1162 ) C1160_=_C1161( C1160 C1161 ) \nC1160_=_C1162( C1160 C1162 ) C1161_=_C1162( C1161 C1162 ) C1163_=_C1164( C1163 C1164 ) C1163_=_C1165( C1163 C1165 ) C1163_=_C1166( C1163 C1166 ) C1163_=_C1167( C1163 C1167 ) \nC1163_=_C1168( C1163 C1168 ) C1163_=_C1169( C1163 C1169 ) C1163_=_C1170( C1163 C1170 ) C1163_=_C1171( C1163 C1171 ) C1163_=_C1172( C1163 C1172 ) C1163_=_C1173( C1163 C1173 ) \nC1163_=_C1174( C1163 C1174 ) C1164_=_C1165( C1164 C1165 ) C1164_=_C1166( C1164 C1166 ) C1164_=_C1167( C1164 C1167 ) C1164_=_C1168( C1164 C1168 ) C1164_=_C1169( C1164 C1169 ) \nC1164_=_C1170( C1164 C1170 ) C1164_=_C1171( C1164 C1171 ) C1164_=_C1172( C1164 C1172 ) C1164_=_C1173( C1164 C1173 ) C1164_=_C1174( C1164 C1174 ) C1165_=_C1166( C1165 C1166 ) \nC1165_=_C1167( C1165 C1167 ) C1165_=_C1168( C1165 C1168 ) C1165_=_C1169( C1165 C1169 ) C1165_=_C1170( C1165 C1170 ) C1165_=_C1171( C1165 C1171 ) C1165_=_C1172( C1165 C1172 ) \nC1165_=_C1173( C1165 C1173 ) C1165_=_C1174( C1165 C1174 ) C1166_=_C1167( C1166 C1167 ) C1166_=_C1168( C1166 C1168 ) C1166_=_C1169( C1166 C1169 ) C1166_=_C1170( C1166 C1170 ) \nC1166_=_C1171( C1166 C1171 ) C1166_=_C1172( C1166 C1172 ) C1166_=_C1173( C1166 C1173 ) C1166_=_C1174( C1166 C1174 ) C1167_=_C1168( C1167 C1168 ) C1167_=_C1169( C1167 C1169 ) \nC1167_=_C1170( C1167 C1170 ) C1167_=_C1171( C1167 C1171 ) C1167_=_C1172( C1167 C1172 ) C1167_=_C1173( C1167 C1173 ) C1167_=_C1174( C1167 C1174 ) C1168_=_C1169( C1168 C1169 ) \nC1168_=_C1170( C1168 C1170 ) C1168_=_C1171( C1168 C1171 ) C1168_=_C1172( C1168 C1172 ) C1168_=_C1173( C1168 C1173 ) C1168_=_C1174( C1168 C1174 ) C1169_=_C1170( C1169 C1170 ) \nC1169_=_C1171( C1169 C1171 ) C1169_=_C1172( C1169 C1172 ) C1169_=_C1173( C1169 C1173 ) C1169_=_C1174( C1169 C1174 ) C1170_=_C1171( C1170 C1171 ) C1170_=_C1172( C1170 C1172 ) \nC1170_=_C1173( C1170 C1173 ) C1170_=_C1174( C1170 C1174 ) C1171_=_C1172( C1171 C1172 ) C1171_=_C1173( C1171 C1173 ) C1171_=_C1174( C1171 C1174 ) C1172_=_C1173( C1172 C1173 ) \nC1172_=_C1174( C1172 C1174 ) C1173_=_C1174( C1173 C1174 ) "];171-&gt;215[label="42: C18 C45 C261 C283 C509 \nC729 C946 C965 C1141 C1142 C1143 \nC1144 C1145 C1146 C1147 C1148 C1149 \nC1150 C1151 C1152 C1153 C1154 C1155 \nC1156 C1157 C1158 C1159 C1160 C1161 \nC1162 C1163 C1164 C1165 C1166 C1167 \nC1168 C1169 C1170 C1171 C1172 C1173 \nC1174 \n463: C18_=_C261 ,C18_=_C509 ,C18_=_C729 ,C18_=_C946 ,C18_=_C1141 ,\nC18_=_C1142 ,C18_=_C1143 ,C18_=_C1144 ,C18_=_C1145 ,C18_=_C1146 ,C18_=_C1147 ,\nC18_=_C1148 ,C18_=_C1149 ,C18_=_C1150 ,C18_=_C1151 ,C18_=_C1152 ,C18_=_C1153 ,\nC18_=_C1154 ,C18_=_C1155 ,C18_=_C1156 ,C18_=_C1157 ,C18_=_C1158 ,C18_=_C1159 ,\nC18_=_C1160 ,C18_=_C1161 ,C18_=_C1162 ,C45_=_C283 ,C45_=_C965 ,C45_=_C1163 ,\nC45_=_C1164 ,C45_=_C1165 ,C45_=_C1166 ,C45_=_C1167 ,C45_=_C1168 ,C45_=_C1169 ,\nC45_=_C1170 ,C45_=_C1171 ,C45_=_C1172 ,C45_=_C1173 ,C45_=_C1174 ,C261_=_C509 ,\nC261_=_C729 ,C261_=_C946 ,C261_=_C1141 ,C261_=_C1142 ,C261_=_C1143 ,C261_=_C1144 ,\nC261_=_C1145 ,C261_=_C1146 ,C261_=_C1147 ,C261_=_C1148 ,C261_=_C1149 ,C261_=_C1150 ,\nC261_=_C1151 ,C261_=_C1152 ,C261_=_C1153 ,C261_=_C1154 ,C261_=_C1155 ,C261_=_C1156 ,\nC261_=_C1157 ,C261_=_C1158 ,C261_=_C1159 ,C261_=_C1160 ,C261_=_C1161 ,C261_=_C1162 ,\nC283_=_C965 ,C283_=_C1163 ,C283_=_C1164 ,C283_=_C1165 ,C283_=_C1166 ,C283_=_C1167 ,\nC283_=_C1168 ,C283_=_C1169 ,C283_=_C1170 ,C283_=_C1171 ,C283_=_C1172 ,C283_=_C1173 ,\nC283_=_C1174 ,C509_=_C729 ,C509_=_C946 ,C509_=_C1141 ,C509_=_C1142 ,C509_=_C1143 ,\nC509_=_C1144 ,C509_=_C1145 ,C509_=_C1146 ,C509_=_C1147 ,C509_=_C1148 ,C509_=_C1149 ,\nC509_=_C1150 ,C509_=_C1151 ,C509_=_C1152 ,C509_=_C1153 ,C509_=_C1154 ,C509_=_C1155 ,\nC509_=_C1156 ,C509_=_C1157 ,C509_=_C1158 ,C509_=_C1159 ,C509_=_C1160 ,C509_=_C1161 ,\nC509_=_C1162 ,C729_=_C946 ,C729_=_C1141 ,C729_=_C1142 ,C729_=_C1143 ,C729_=_C1144 ,\nC729_=_C1145 ,C729_=_C1146 ,C729_=_C1147 ,C729_=_C1148 ,C729_=_C1149 ,C729_=_C1150 ,\nC729_=_C1151 ,C729_=_C1152 ,C729_=_C1153 ,C729_=_C1154 ,C729_=_C1155 ,C729_=_C1156 ,\nC729_=_C1157 ,C729_=_C1158 ,C729_=_C1159 ,C729_=_C1160 ,C729_=_C1161 ,C729_=_C1162 ,\nC946_=_C1141 ,C946_=_C1142 ,C946_=_C1143 ,C946_=_C1144 ,C946_=_C1145 ,C946_=_C1146 ,\nC946_=_C1147 ,C946_=_C1148 ,C946_=_C1149 ,C946_=_C1150 ,C946_=_C1151 ,C946_=_C1152 ,\nC946_=_C1153 ,C946_=_C1154 ,C946_=_C1155 ,C946_=_C1156 ,C946_=_C1157 ,C946_=_C1158 ,\nC946_=_C1159 ,C946_=_C1160 ,C946_=_C1161 ,C946_=_C1162 ,C965_=_C1163 ,C965_=_C1164 ,\nC965_=_C1165 ,C965_=_C1166 ,C965_=_C1167 ,C965_=_C1168 ,C965_=_C1169 ,C965_=_C1170 ,\nC965_=_C1171 ,C965_=_C1172 ,C965_=_C1173 ,C965_=_C1174 ,C1141_=_C1142 ,C1141_=_C1143 ,\nC1141_=_C1144 ,C1141_=_C1145 ,C1141_=_C1146 ,C1141_=_C1147 ,C1141_=_C1148 ,C1141_=_C1149 ,\nC1141_=_C1150 ,C1141_=_C1151 ,C1141_=_C1152 ,C1141_=_C1153 ,C1141_=_C1154 ,C1141_=_C1155 ,\nC1141_=_C1156 ,C1141_=_C1157 ,C1141_=_C1158 ,C1141_=_C1159 ,C1141_=_C1160 ,C1141_=_C1161 ,\nC1141_=_C1162 ,C1141_=_C1163 ,C1142_=_C1143 ,C1142_=_C1144 ,C1142_=_C1145 ,C1142_=_C1146 ,\nC1142_=_C1147 ,C1142_=_C1148 ,C1142_=_C1149 ,C1142_=_C1150 ,C1142_=_C1151 ,C1142_=_C1152 ,\nC1142_=_C1153 ,C1142_=_C1154 ,C1142_=_C1155 ,C1142_=_C1156 ,C1142_=_C1157 ,C1142_=_C1158 ,\nC1142_=_C1159 ,C1142_=_C1160 ,C1142_=_C1161 ,C1142_=_C1162 ,C1143_=_C1144 ,C1143_=_C1145 ,\nC1143_=_C1146 ,C1143_=_C1147 ,C1143_=_C1148 ,C1143_=_C1149 ,C1143_=_C1150 ,C1143_=_C1151 ,\nC1143_=_C1152 ,C1143_=_C1153 ,C1143_=_C1154 ,C1143_=_C1155 ,C1143_=_C1156 ,C1143_=_C1157 ,\nC1143_=_C1158 ,C1143_=_C1159 ,C1143_=_C1160 ,C1143_=_C1161 ,C1143_=_C1162 ,C1144_=_C1145 ,\nC1144_=_C1146 ,C1144_=_C1147 ,C1144_=_C1148 ,C1144_=_C1149 ,C1144_=_C1150 ,C1144_=_C1151 ,\nC1144_=_C1152 ,C1144_=_C1153 ,C1144_=_C1154 ,C1144_=_C1155 ,C1144_=_C1156 ,C1144_=_C1157 ,\nC1144_=_C1158 ,C1144_=_C1159 ,C1144_=_C1160 ,C1144_=_C1161 ,C1144_=_C1162 ,C1144_=_C1164 ,\nC1145_=_C1146 ,C1145_=_C1147 ,C1145_=_C1148 ,C1145_=_C1149 ,C1145_=_C1150 ,C1145_=_C1151 ,\nC1145_=_C1152 ,C1145_=_C1153 ,C1145_=_C1154 ,C1145_=_C1155 ,C1145_=_C1156 ,C1145_=_C1157 ,\nC1145_=_C1158 ,C1145_=_C1159 ,C1145_=_C1160 ,C1145_=_C1161 ,C1145_=_C1162 ,C1145_=_C1165 ,\nC1146_=_C1147 ,C1146_=_C1148 ,C1146_=_C1149 ,C1146_=_C1150 ,C1146_=_C1151 ,C1146_=_C1152 ,\nC1146_=_C1153</w:t>
      </w:r>
    </w:p>
    <w:p>
      <w:pPr>
        <w:pStyle w:val="PreformattedText"/>
        <w:bidi w:val="0"/>
        <w:spacing w:before="0" w:after="0"/>
        <w:jc w:val="left"/>
        <w:rPr/>
      </w:pPr>
      <w:r>
        <w:rPr/>
        <w:t xml:space="preserve"> </w:t>
      </w:r>
      <w:r>
        <w:rPr/>
        <w:t>,C1146_=_C1154 ,C1146_=_C1155 ,C1146_=_C1156 ,C1146_=_C1157 ,C1146_=_C1158 ,\nC1146_=_C1159 ,C1146_=_C1160 ,C1146_=_C1161 ,C1146_=_C1162 ,C1147_=_C1148 ,C1147_=_C1149 ,\nC1147_=_C1150 ,C1147_=_C1151 ,C1147_=_C1152 ,C1147_=_C1153 ,C1147_=_C1154 ,C1147_=_C1155 ,\nC1147_=_C1156 ,C1147_=_C1157 ,C1147_=_C1158 ,C1147_=_C1159 ,C1147_=_C1160 ,C1147_=_C1161 ,\nC1147_=_C1162 ,C1148_=_C1149 ,C1148_=_C1150 ,C1148_=_C1151 ,C1148_=_C1152 ,C1148_=_C1153 ,\nC1148_=_C1154 ,C1148_=_C1155 ,C1148_=_C1156 ,C1148_=_C1157 ,C1148_=_C1158 ,C1148_=_C1159 ,\nC1148_=_C1160 ,C1148_=_C1161 ,C1148_=_C1162 ,C1148_=_C1166 ,C1149_=_C1150 ,C1149_=_C1151 ,\nC1149_=_C1152 ,C1149_=_C1153 ,C1149_=_C1154 ,C1149_=_C1155 ,C1149_=_C1156 ,C1149_=_C1157 ,\nC1149_=_C1158 ,C1149_=_C1159 ,C1149_=_C1160 ,C1149_=_C1161 ,C1149_=_C1162 ,C1150_=_C1151 ,\nC1150_=_C1152 ,C1150_=_C1153 ,C1150_=_C1154 ,C1150_=_C1155 ,C1150_=_C1156 ,C1150_=_C1157 ,\nC1150_=_C1158 ,C1150_=_C1159 ,C1150_=_C1160 ,C1150_=_C1161 ,C1150_=_C1162 ,C1150_=_C1167 ,\nC1151_=_C1152 ,C1151_=_C1153 ,C1151_=_C1154 ,C1151_=_C1155 ,C1151_=_C1156 ,C1151_=_C1157 ,\nC1151_=_C1158 ,C1151_=_C1159 ,C1151_=_C1160 ,C1151_=_C1161 ,C1151_=_C1162 ,C1151_=_C1168 ,\nC1152_=_C1153 ,C1152_=_C1154 ,C1152_=_C1155 ,C1152_=_C1156 ,C1152_=_C1157 ,C1152_=_C1158 ,\nC1152_=_C1159 ,C1152_=_C1160 ,C1152_=_C1161 ,C1152_=_C1162 ,C1152_=_C1169 ,C1153_=_C1154 ,\nC1153_=_C1155 ,C1153_=_C1156 ,C1153_=_C1157 ,C1153_=_C1158 ,C1153_=_C1159 ,C1153_=_C1160 ,\nC1153_=_C1161 ,C1153_=_C1162 ,C1154_=_C1155 ,C1154_=_C1156 ,C1154_=_C1157 ,C1154_=_C1158 ,\nC1154_=_C1159 ,C1154_=_C1160 ,C1154_=_C1161 ,C1154_=_C1162 ,C1155_=_C1156 ,C1155_=_C1157 ,\nC1155_=_C1158 ,C1155_=_C1159 ,C1155_=_C1160 ,C1155_=_C1161 ,C1155_=_C1162 ,C1156_=_C1157 ,\nC1156_=_C1158 ,C1156_=_C1159 ,C1156_=_C1160 ,C1156_=_C1161 ,C1156_=_C1162 ,C1157_=_C1158 ,\nC1157_=_C1159 ,C1157_=_C1160 ,C1157_=_C1161 ,C1157_=_C1162 ,C1158_=_C1159 ,C1158_=_C1160 ,\nC1158_=_C1161 ,C1158_=_C1162 ,C1159_=_C1160 ,C1159_=_C1161 ,C1159_=_C1162 ,C1160_=_C1161 ,\nC1160_=_C1162 ,C1161_=_C1162 ,C1163_=_C1164 ,C1163_=_C1165 ,C1163_=_C1166 ,C1163_=_C1167 ,\nC1163_=_C1168 ,C1163_=_C1169 ,C1163_=_C1170 ,C1163_=_C1171 ,C1163_=_C1172 ,C1163_=_C1173 ,\nC1163_=_C1174 ,C1164_=_C1165 ,C1164_=_C1166 ,C1164_=_C1167 ,C1164_=_C1168 ,C1164_=_C1169 ,\nC1164_=_C1170 ,C1164_=_C1171 ,C1164_=_C1172 ,C1164_=_C1173 ,C1164_=_C1174 ,C1165_=_C1166 ,\nC1165_=_C1167 ,C1165_=_C1168 ,C1165_=_C1169 ,C1165_=_C1170 ,C1165_=_C1171 ,C1165_=_C1172 ,\nC1165_=_C1173 ,C1165_=_C1174 ,C1166_=_C1167 ,C1166_=_C1168 ,C1166_=_C1169 ,C1166_=_C1170 ,\nC1166_=_C1171 ,C1166_=_C1172 ,C1166_=_C1173 ,C1166_=_C1174 ,C1167_=_C1168 ,C1167_=_C1169 ,\nC1167_=_C1170 ,C1167_=_C1171 ,C1167_=_C1172 ,C1167_=_C1173 ,C1167_=_C1174 ,C1168_=_C1169 ,\nC1168_=_C1170 ,C1168_=_C1171 ,C1168_=_C1172 ,C1168_=_C1173 ,C1168_=_C1174 ,C1169_=_C1170 ,\nC1169_=_C1171 ,C1169_=_C1172 ,C1169_=_C1173 ,C1169_=_C1174 ,C1170_=_C1171 ,C1170_=_C1172 ,\nC1170_=_C1173 ,C1170_=_C1174 ,C1171_=_C1172 ,C1171_=_C1173 ,C1171_=_C1174 ,C1172_=_C1173 ,\nC1172_=_C1174 ,C1173_=_C1174 ,"];216[shape=box, label="id:216 level: 6\n43: C136 C157 C383 C403 C609 \nC623 C828 C846 C1060 C1249 C1260 \nC1443 C1600 C1614 C1784 C1843 C1844 \nC1860 C1870 C1871 C1886 C1887 C1901 \nC1910 C1911 C1924 C1925 C1926 C1927 \nC1928 C1929 C1930 C1931 C1932 C1933 \nC1934 C1935 C1936 C1937 C1938 C1939 \nC1940 C1941 \n505: C136_=_C383( C136 C383 ) C136_=_C609( C136 C609 ) C136_=_C828( C136 C828 ) C136_=_C1249( C136 C1249 ) C136_=_C1600( C136 C1600 ) \nC136_=_C1843( C136 C1843 ) C136_=_C1870( C136 C1870 ) C136_=_C1886( C136 C1886 ) C136_=_C1910( C136 C1910 ) C136_=_C1924( C136 C1924 ) C136_=_C1925( C136 C1925 ) \nC136_=_C1926( C136 C1926 ) C136_=_C1927( C136 C1927 ) C136_=_C1928( C136 C1928 ) C136_=_C1929( C136 C1929 ) C157_=_C403( C157 C403 ) C157_=_C623( C157 C623 ) \nC157_=_C846( C157 C846 ) C157_=_C1060( C157 C1060 ) C157_=_C1260( C157 C1260 ) C157_=_C1443( C157 C1443 ) C157_=_C1614( C157 C1614 ) C157_=_C1784( C157 C1784 ) \nC157_=_C1844( C157 C1844 ) C157_=_C1860( C157 C1860 ) C157_=_C1871( C157 C1871 ) C157_=_C1887( C157 C1887 ) C157_=_C1901( C157 C1901 ) C157_=_C1911( C157 C1911 ) \nC157_=_C1924( C157 C1924 ) C157_=_C1930( C157 C1930 ) C157_=_C1931( C157 C1931 ) C157_=_C1932( C157 C1932 ) C157_=_C1933( C157 C1933 ) C157_=_C1934( C157 C1934 ) \nC157_=_C1935( C157 C1935 ) C157_=_C1936( C157 C1936 ) C157_=_C1937( C157 C1937 ) C157_=_C1938( C157 C1938 ) C157_=_C1939( C157 C1939 ) C157_=_C1940( C157 C1940 ) \nC157_=_C1941( C157 C1941 ) C383_=_C609( C383 C609 ) C383_=_C828( C383 C828 ) C383_=_C1249( C383 C1249 ) C383_=_C1600( C383 C1600 ) C383_=_C1843( C383 C1843 ) \nC383_=_C1870( C383 C1870 ) C383_=_C1886( C383 C1886 ) C383_=_C1910( C383 C1910 ) C383_=_C1924( C383 C1924 ) C383_=_C1925( C383 C1925 ) C383_=_C1926( C383 C1926 ) \nC383_=_C1927( C383 C1927 ) C383_=_C1928( C383 C1928 ) C383_=_C1929( C383 C1929 ) C403_=_C623( C403 C623 ) C403_=_C846( C403 C846 ) C403_=_C1060( C403 C1060 ) \nC403_=_C1260( C403 C1260 ) C403_=_C1443( C403 C1443 ) C403_=_C1614( C403 C1614 ) C403_=_C1784( C403 C1784 ) C403_=_C1844( C403 C1844 ) C403_=_C1860( C403 C1860 ) \nC403_=_C1871( C403 C1871 ) C403_=_C1887( C403 C1887 ) C403_=_C1901( C403 C1901 ) C403_=_C1911( C403 C1911 ) C403_=_C1924( C403 C1924 ) C403_=_C1930( C403 C1930 ) \nC403_=_C1931( C403 C1931 ) C403_=_C1932( C403 C1932 ) C403_=_C1933( C403 C1933 ) C403_=_C1934( C403 C1934 ) C403_=_C1935( C403 C1935 ) C403_=_C1936( C403 C1936 ) \nC403_=_C1937( C403 C1937 ) C403_=_C1938( C403 C1938 ) C403_=_C1939( C403 C1939 ) C403_=_C1940( C403 C1940 ) C403_=_C1941( C403 C1941 ) C609_=_C828( C609 C828 ) \nC609_=_C1249( C609 C1249 ) C609_=_C1600( C609 C1600 ) C609_=_C1843( C609 C1843 ) C609_=_C1870( C609 C1870 ) C609_=_C1886( C609 C1886 ) C609_=_C1910( C609 C1910 ) \nC609_=_C1924( C609 C1924 ) C609_=_C1925( C609 C1925 ) C609_=_C1926( C609 C1926 ) C609_=_C1927( C609 C1927 ) C609_=_C1928( C609 C1928 ) C609_=_C1929( C609 C1929 ) \nC623_=_C846( C623 C846 ) C623_=_C1060( C623 C1060 ) C623_=_C1260( C623 C1260 ) C623_=_C1443( C623 C1443 ) C623_=_C1614( C623 C1614 ) C623_=_C1784( C623 C1784 ) \nC623_=_C1844( C623 C1844 ) C623_=_C1860( C623 C1860 ) C623_=_C1871( C623 C1871 ) C623_=_C1887( C623 C1887 ) C623_=_C1901( C623 C1901 ) C623_=_C1911( C623 C1911 ) \nC623_=_C1924( C623 C1924 ) C623_=_C1930( C623 C1930 ) C623_=_C1931( C623 C1931 ) C623_=_C1932( C623 C1932 ) C623_=_C1933( C623 C1933 ) C623_=_C1934( C623 C1934 ) \nC623_=_C1935( C623 C1935 ) C623_=_C1936( C623 C1936 ) C623_=_C1937( C623 C1937 ) C623_=_C1938( C623 C1938 ) C623_=_C1939( C623 C1939 ) C623_=_C1940( C623 C1940 ) \nC623_=_C1941( C623 C1941 ) C828_=_C1249( C828 C1249 ) C828_=_C1600( C828 C1600 ) C828_=_C1843( C828 C1843 ) C828_=_C1870( C828 C1870 ) C828_=_C1886( C828 C1886 ) \nC828_=_C1910( C828 C1910 ) C828_=_C1924( C828 C1924 ) C828_=_C1925( C828 C1925 ) C828_=_C1926( C828 C1926 ) C828_=_C1927( C828 C1927 ) C828_=_C1928( C828 C1928 ) \nC828_=_C1929( C828 C1929 ) C846_=_C1060( C846 C1060 ) C846_=_C1260( C846 C1260 ) C846_=_C1443( C846 C1443 ) C846_=_C1614( C846 C1614 ) C846_=_C1784( C846 C1784 ) \nC846_=_C1844( C846 C1844 ) C846_=_C1860( C846 C1860 ) C846_=_C1871( C846 C1871 ) C846_=_C1887( C846 C1887 ) C846_=_C1901( C846 C1901 ) C846_=_C1911( C846 C1911 ) \nC846_=_C1924( C846 C1924 ) C846_=_C1930( C846 C1930 ) C846_=_C1931( C846 C1931 ) C846_=_C1932( C846 C1932 ) C846_=_C1933( C846 C1933 ) C846_=_C1934( C846 C1934 ) \nC846_=_C1935( C846 C1935 ) C846_=_C1936( C846 C1936 ) C846_=_C1937( C846 C1937 ) C846_=_C1938( C846 C1938 ) C846_=_C1939( C846 C1939 ) C846_=_C1940( C846 C1940 ) \nC846_=_C1941( C846 C1941 ) C1060_=_C1260( C1060 C1260 ) C1060_=_C1443( C1060 C1443 ) C1060_=_C1614( C1060 C1614 ) C1060_=_C1784( C1060 C1784 ) C1060_=_C1844( C1060 C1844 ) \nC1060_=_C1860( C1060 C1860 ) C1060_=_C1871( C1060 C1871 ) C1060_=_C1887( C1060 C1887 ) C1060_=_C1901( C1060 C1901 ) C1060_=_C1911( C1060 C1911 ) C1060_=_C1924( C1060 C1924 ) \nC1060_=_C1930( C1060 C1930 ) C1060_=_C1931( C1060 C1931 ) C1060_=_C1932( C1060 C1932 ) C1060_=_C1933( C1060 C1933 ) C1060_=_C1934( C1060 C1934 ) C1060_=_C1935( C1060 C1935 ) \nC1060_=_C1936( C1060 C1936 ) C1060_=_C1937( C1060 C1937 ) C1060_=_C1938( C1060 C1938 ) C1060_=_C1939( C1060 C1939 ) C1060_=_C1940( C1060 C1940 ) C1060_=_C1941( C1060 C1941 ) \nC1249_=_C1600( C1249 C1600 ) C1249_=_C1843( C1249 C1843 ) C1249_=_C1870( C1249 C1870 ) C1249_=_C1886( C1249 C1886 ) C1249_=_C1910( C1249 C1910 ) C1249_=_C1924( C1249 C1924 ) \nC1249_=_C1925( C1249 C1925 ) C1249_=_C1926( C1249 C1926 ) C1249_=_C1927( C1249 C1927 ) C1249_=_C1928( C1249 C1928 ) C1249_=_C1929( C1249 C1929 ) C1260_=_C1443( C1260 C1443 ) \nC1260_=_C1614( C1260 C1614 ) C1260_=_C1784( C1260 C1784 ) C1260_=_C1844( C1260 C1844 ) C1260_=_C1860( C1260 C1860 ) C1260_=_C1871( C1260 C1871 ) C1260_=_C1887( C1260 C1887 ) \nC1260_=_C1901( C1260 C1901 ) C1260_=_C1911( C1260 C1911 ) C1260_=_C1924( C1260 C1924 ) C1260_=_C1930( C1260 C1930 ) C1260_=_C1931( C1260 C1931 ) C1260_=_C1932( C1260 C1932 ) \nC1260_=_C1933( C1260 C1933 ) C1260_=_C1934( C1260 C1934 ) C1260_=_C1935( C1260 C1935 ) C1260_=_C1936( C1260 C1936 ) C1260_=_C1937( C1260 C1937 ) C1260_=_C1938( C1260 C1938 ) \nC1260_=_C1939( C1260 C1939 ) C1260_=_C1940( C1260 C1940 ) C1260_=_C1941( C1260 C1941 ) C1443_=_C1614( C1443 C1614 ) C1443_=_C1784( C1443 C1784 ) C1443_=_C1844( C1443 C1844 ) \nC1443_=_C1860( C1443 C1860 ) C1443_=_C1871( C1443 C1871 ) C1443_=_C1887( C1443 C1887 ) C1443_=_C1901( C1443 C1901 ) C1443_=_C1911( C1443 C1911 ) C1443_=_C1924( C1443 C1924 ) \nC1443_=_C1930( C1443 C1930 ) C1443_=_C1931( C1443 C1931 ) C1443_=_C1932( C1443 C1932 ) C1443_=_C1933( C1443 C1933 ) C1443_=_C1934( C1443 C1934 ) C1443_=_C1935( C1443 C1935 ) \nC1443_=_C1936( C1443 C1936 ) C1443_=_C1937( C1443 C1937 ) C1443_=_C1938( C1443 C1938 ) C1443_=_C1939( C1443 C1939 ) C1443_=_C1940( C1443 C1940 ) C1443_=_C1941( C1443 C1941 ) \nC1600_=_C1843( C1600 C1843 ) C1600_=_C1870(</w:t>
      </w:r>
    </w:p>
    <w:p>
      <w:pPr>
        <w:pStyle w:val="PreformattedText"/>
        <w:bidi w:val="0"/>
        <w:spacing w:before="0" w:after="0"/>
        <w:jc w:val="left"/>
        <w:rPr/>
      </w:pPr>
      <w:r>
        <w:rPr/>
        <w:t xml:space="preserve"> </w:t>
      </w:r>
      <w:r>
        <w:rPr/>
        <w:t>C1600 C1870 ) C1600_=_C1886( C1600 C1886 ) C1600_=_C1910( C1600 C1910 ) C1600_=_C1924( C1600 C1924 ) C1600_=_C1925( C1600 C1925 ) \nC1600_=_C1926( C1600 C1926 ) C1600_=_C1927( C1600 C1927 ) C1600_=_C1928( C1600 C1928 ) C1600_=_C1929( C1600 C1929 ) C1614_=_C1784( C1614 C1784 ) C1614_=_C1844( C1614 C1844 ) \nC1614_=_C1860( C1614 C1860 ) C1614_=_C1871( C1614 C1871 ) C1614_=_C1887( C1614 C1887 ) C1614_=_C1901( C1614 C1901 ) C1614_=_C1911( C1614 C1911 ) C1614_=_C1924( C1614 C1924 ) \nC1614_=_C1930( C1614 C1930 ) C1614_=_C1931( C1614 C1931 ) C1614_=_C1932( C1614 C1932 ) C1614_=_C1933( C1614 C1933 ) C1614_=_C1934( C1614 C1934 ) C1614_=_C1935( C1614 C1935 ) \nC1614_=_C1936( C1614 C1936 ) C1614_=_C1937( C1614 C1937 ) C1614_=_C1938( C1614 C1938 ) C1614_=_C1939( C1614 C1939 ) C1614_=_C1940( C1614 C1940 ) C1614_=_C1941( C1614 C1941 ) \nC1784_=_C1844( C1784 C1844 ) C1784_=_C1860( C1784 C1860 ) C1784_=_C1871( C1784 C1871 ) C1784_=_C1887( C1784 C1887 ) C1784_=_C1901( C1784 C1901 ) C1784_=_C1911( C1784 C1911 ) \nC1784_=_C1924( C1784 C1924 ) C1784_=_C1930( C1784 C1930 ) C1784_=_C1931( C1784 C1931 ) C1784_=_C1932( C1784 C1932 ) C1784_=_C1933( C1784 C1933 ) C1784_=_C1934( C1784 C1934 ) \nC1784_=_C1935( C1784 C1935 ) C1784_=_C1936( C1784 C1936 ) C1784_=_C1937( C1784 C1937 ) C1784_=_C1938( C1784 C1938 ) C1784_=_C1939( C1784 C1939 ) C1784_=_C1940( C1784 C1940 ) \nC1784_=_C1941( C1784 C1941 ) C1843_=_C1844( C1843 C1844 ) C1843_=_C1870( C1843 C1870 ) C1843_=_C1886( C1843 C1886 ) C1843_=_C1910( C1843 C1910 ) C1843_=_C1924( C1843 C1924 ) \nC1843_=_C1925( C1843 C1925 ) C1843_=_C1926( C1843 C1926 ) C1843_=_C1927( C1843 C1927 ) C1843_=_C1928( C1843 C1928 ) C1843_=_C1929( C1843 C1929 ) C1844_=_C1860( C1844 C1860 ) \nC1844_=_C1871( C1844 C1871 ) C1844_=_C1887( C1844 C1887 ) C1844_=_C1901( C1844 C1901 ) C1844_=_C1911( C1844 C1911 ) C1844_=_C1924( C1844 C1924 ) C1844_=_C1930( C1844 C1930 ) \nC1844_=_C1931( C1844 C1931 ) C1844_=_C1932( C1844 C1932 ) C1844_=_C1933( C1844 C1933 ) C1844_=_C1934( C1844 C1934 ) C1844_=_C1935( C1844 C1935 ) C1844_=_C1936( C1844 C1936 ) \nC1844_=_C1937( C1844 C1937 ) C1844_=_C1938( C1844 C1938 ) C1844_=_C1939( C1844 C1939 ) C1844_=_C1940( C1844 C1940 ) C1844_=_C1941( C1844 C1941 ) C1860_=_C1871( C1860 C1871 ) \nC1860_=_C1887( C1860 C1887 ) C1860_=_C1901( C1860 C1901 ) C1860_=_C1911( C1860 C1911 ) C1860_=_C1924( C1860 C1924 ) C1860_=_C1930( C1860 C1930 ) C1860_=_C1931( C1860 C1931 ) \nC1860_=_C1932( C1860 C1932 ) C1860_=_C1933( C1860 C1933 ) C1860_=_C1934( C1860 C1934 ) C1860_=_C1935( C1860 C1935 ) C1860_=_C1936( C1860 C1936 ) C1860_=_C1937( C1860 C1937 ) \nC1860_=_C1938( C1860 C1938 ) C1860_=_C1939( C1860 C1939 ) C1860_=_C1940( C1860 C1940 ) C1860_=_C1941( C1860 C1941 ) C1870_=_C1871( C1870 C1871 ) C1870_=_C1886( C1870 C1886 ) \nC1870_=_C1910( C1870 C1910 ) C1870_=_C1924( C1870 C1924 ) C1870_=_C1925( C1870 C1925 ) C1870_=_C1926( C1870 C1926 ) C1870_=_C1927( C1870 C1927 ) C1870_=_C1928( C1870 C1928 ) \nC1870_=_C1929( C1870 C1929 ) C1871_=_C1887( C1871 C1887 ) C1871_=_C1901( C1871 C1901 ) C1871_=_C1911( C1871 C1911 ) C1871_=_C1924( C1871 C1924 ) C1871_=_C1930( C1871 C1930 ) \nC1871_=_C1931( C1871 C1931 ) C1871_=_C1932( C1871 C1932 ) C1871_=_C1933( C1871 C1933 ) C1871_=_C1934( C1871 C1934 ) C1871_=_C1935( C1871 C1935 ) C1871_=_C1936( C1871 C1936 ) \nC1871_=_C1937( C1871 C1937 ) C1871_=_C1938( C1871 C1938 ) C1871_=_C1939( C1871 C1939 ) C1871_=_C1940( C1871 C1940 ) C1871_=_C1941( C1871 C1941 ) C1886_=_C1887( C1886 C1887 ) \nC1886_=_C1910( C1886 C1910 ) C1886_=_C1924( C1886 C1924 ) C1886_=_C1925( C1886 C1925 ) C1886_=_C1926( C1886 C1926 ) C1886_=_C1927( C1886 C1927 ) C1886_=_C1928( C1886 C1928 ) \nC1886_=_C1929( C1886 C1929 ) C1887_=_C1901( C1887 C1901 ) C1887_=_C1911( C1887 C1911 ) C1887_=_C1924( C1887 C1924 ) C1887_=_C1930( C1887 C1930 ) C1887_=_C1931( C1887 C1931 ) \nC1887_=_C1932( C1887 C1932 ) C1887_=_C1933( C1887 C1933 ) C1887_=_C1934( C1887 C1934 ) C1887_=_C1935( C1887 C1935 ) C1887_=_C1936( C1887 C1936 ) C1887_=_C1937( C1887 C1937 ) \nC1887_=_C1938( C1887 C1938 ) C1887_=_C1939( C1887 C1939 ) C1887_=_C1940( C1887 C1940 ) C1887_=_C1941( C1887 C1941 ) C1901_=_C1911( C1901 C1911 ) C1901_=_C1924( C1901 C1924 ) \nC1901_=_C1930( C1901 C1930 ) C1901_=_C1931( C1901 C1931 ) C1901_=_C1932( C1901 C1932 ) C1901_=_C1933( C1901 C1933 ) C1901_=_C1934( C1901 C1934 ) C1901_=_C1935( C1901 C1935 ) \nC1901_=_C1936( C1901 C1936 ) C1901_=_C1937( C1901 C1937 ) C1901_=_C1938( C1901 C1938 ) C1901_=_C1939( C1901 C1939 ) C1901_=_C1940( C1901 C1940 ) C1901_=_C1941( C1901 C1941 ) \nC1910_=_C1911( C1910 C1911 ) C1910_=_C1924( C1910 C1924 ) C1910_=_C1925( C1910 C1925 ) C1910_=_C1926( C1910 C1926 ) C1910_=_C1927( C1910 C1927 ) C1910_=_C1928( C1910 C1928 ) \nC1910_=_C1929( C1910 C1929 ) C1911_=_C1924( C1911 C1924 ) C1911_=_C1930( C1911 C1930 ) C1911_=_C1931( C1911 C1931 ) C1911_=_C1932( C1911 C1932 ) C1911_=_C1933( C1911 C1933 ) \nC1911_=_C1934( C1911 C1934 ) C1911_=_C1935( C1911 C1935 ) C1911_=_C1936( C1911 C1936 ) C1911_=_C1937( C1911 C1937 ) C1911_=_C1938( C1911 C1938 ) C1911_=_C1939( C1911 C1939 ) \nC1911_=_C1940( C1911 C1940 ) C1911_=_C1941( C1911 C1941 ) C1924_=_C1925( C1924 C1925 ) C1924_=_C1926( C1924 C1926 ) C1924_=_C1927( C1924 C1927 ) C1924_=_C1928( C1924 C1928 ) \nC1924_=_C1929( C1924 C1929 ) C1924_=_C1930( C1924 C1930 ) C1924_=_C1931( C1924 C1931 ) C1924_=_C1932( C1924 C1932 ) C1924_=_C1933( C1924 C1933 ) C1924_=_C1934( C1924 C1934 ) \nC1924_=_C1935( C1924 C1935 ) C1924_=_C1936( C1924 C1936 ) C1924_=_C1937( C1924 C1937 ) C1924_=_C1938( C1924 C1938 ) C1924_=_C1939( C1924 C1939 ) C1924_=_C1940( C1924 C1940 ) \nC1924_=_C1941( C1924 C1941 ) C1925_=_C1926( C1925 C1926 ) C1925_=_C1927( C1925 C1927 ) C1925_=_C1928( C1925 C1928 ) C1925_=_C1929( C1925 C1929 ) C1925_=_C1932( C1925 C1932 ) \nC1926_=_C1927( C1926 C1927 ) C1926_=_C1928( C1926 C1928 ) C1926_=_C1929( C1926 C1929 ) C1926_=_C1933( C1926 C1933 ) C1927_=_C1928( C1927 C1928 ) C1927_=_C1929( C1927 C1929 ) \nC1927_=_C1934( C1927 C1934 ) C1928_=_C1929( C1928 C1929 ) C1930_=_C1931( C1930 C1931 ) C1930_=_C1932( C1930 C1932 ) C1930_=_C1933( C1930 C1933 ) C1930_=_C1934( C1930 C1934 ) \nC1930_=_C1935( C1930 C1935 ) C1930_=_C1936( C1930 C1936 ) C1930_=_C1937( C1930 C1937 ) C1930_=_C1938( C1930 C1938 ) C1930_=_C1939( C1930 C1939 ) C1930_=_C1940( C1930 C1940 ) \nC1930_=_C1941( C1930 C1941 ) C1931_=_C1932( C1931 C1932 ) C1931_=_C1933( C1931 C1933 ) C1931_=_C1934( C1931 C1934 ) C1931_=_C1935( C1931 C1935 ) C1931_=_C1936( C1931 C1936 ) \nC1931_=_C1937( C1931 C1937 ) C1931_=_C1938( C1931 C1938 ) C1931_=_C1939( C1931 C1939 ) C1931_=_C1940( C1931 C1940 ) C1931_=_C1941( C1931 C1941 ) C1932_=_C1933( C1932 C1933 ) \nC1932_=_C1934( C1932 C1934 ) C1932_=_C1935( C1932 C1935 ) C1932_=_C1936( C1932 C1936 ) C1932_=_C1937( C1932 C1937 ) C1932_=_C1938( C1932 C1938 ) C1932_=_C1939( C1932 C1939 ) \nC1932_=_C1940( C1932 C1940 ) C1932_=_C1941( C1932 C1941 ) C1933_=_C1934( C1933 C1934 ) C1933_=_C1935( C1933 C1935 ) C1933_=_C1936( C1933 C1936 ) C1933_=_C1937( C1933 C1937 ) \nC1933_=_C1938( C1933 C1938 ) C1933_=_C1939( C1933 C1939 ) C1933_=_C1940( C1933 C1940 ) C1933_=_C1941( C1933 C1941 ) C1934_=_C1935( C1934 C1935 ) C1934_=_C1936( C1934 C1936 ) \nC1934_=_C1937( C1934 C1937 ) C1934_=_C1938( C1934 C1938 ) C1934_=_C1939( C1934 C1939 ) C1934_=_C1940( C1934 C1940 ) C1934_=_C1941( C1934 C1941 ) C1935_=_C1936( C1935 C1936 ) \nC1935_=_C1937( C1935 C1937 ) C1935_=_C1938( C1935 C1938 ) C1935_=_C1939( C1935 C1939 ) C1935_=_C1940( C1935 C1940 ) C1935_=_C1941( C1935 C1941 ) C1936_=_C1937( C1936 C1937 ) \nC1936_=_C1938( C1936 C1938 ) C1936_=_C1939( C1936 C1939 ) C1936_=_C1940( C1936 C1940 ) C1936_=_C1941( C1936 C1941 ) C1937_=_C1938( C1937 C1938 ) C1937_=_C1939( C1937 C1939 ) \nC1937_=_C1940( C1937 C1940 ) C1937_=_C1941( C1937 C1941 ) C1938_=_C1939( C1938 C1939 ) C1938_=_C1940( C1938 C1940 ) C1938_=_C1941( C1938 C1941 ) C1939_=_C1940( C1939 C1940 ) \nC1939_=_C1941( C1939 C1941 ) C1940_=_C1941( C1940 C1941 ) "];173-&gt;216[label="42: C136 C157 C383 C403 C609 \nC623 C828 C846 C1060 C1249 C1260 \nC1443 C1600 C1614 C1784 C1843 C1844 \nC1860 C1870 C1871 C1886 C1887 C1901 \nC1910 C1911 C1925 C1926 C1927 C1928 \nC1929 C1930 C1931 C1932 C1933 C1934 \nC1935 C1936 C1937 C1938 C1939 C1940 \nC1941 \n463: C136_=_C383 ,C136_=_C609 ,C136_=_C828 ,C136_=_C1249 ,C136_=_C1600 ,\nC136_=_C1843 ,C136_=_C1870 ,C136_=_C1886 ,C136_=_C1910 ,C136_=_C1925 ,C136_=_C1926 ,\nC136_=_C1927 ,C136_=_C1928 ,C136_=_C1929 ,C157_=_C403 ,C157_=_C623 ,C157_=_C846 ,\nC157_=_C1060 ,C157_=_C1260 ,C157_=_C1443 ,C157_=_C1614 ,C157_=_C1784 ,C157_=_C1844 ,\nC157_=_C1860 ,C157_=_C1871 ,C157_=_C1887 ,C157_=_C1901 ,C157_=_C1911 ,C157_=_C1930 ,\nC157_=_C1931 ,C157_=_C1932 ,C157_=_C1933 ,C157_=_C1934 ,C157_=_C1935 ,C157_=_C1936 ,\nC157_=_C1937 ,C157_=_C1938 ,C157_=_C1939 ,C157_=_C1940 ,C157_=_C1941 ,C383_=_C609 ,\nC383_=_C828 ,C383_=_C1249 ,C383_=_C1600 ,C383_=_C1843 ,C383_=_C1870 ,C383_=_C1886 ,\nC383_=_C1910 ,C383_=_C1925 ,C383_=_C1926 ,C383_=_C1927 ,C383_=_C1928 ,C383_=_C1929 ,\nC403_=_C623 ,C403_=_C846 ,C403_=_C1060 ,C403_=_C1260 ,C403_=_C1443 ,C403_=_C1614 ,\nC403_=_C1784 ,C403_=_C1844 ,C403_=_C1860 ,C403_=_C1871 ,C403_=_C1887 ,C403_=_C1901 ,\nC403_=_C1911 ,C403_=_C1930 ,C403_=_C1931 ,C403_=_C1932 ,C403_=_C1933 ,C403_=_C1934 ,\nC403_=_C1935 ,C403_=_C1936 ,C403_=_C1937 ,C403_=_C1938 ,C403_=_C1939 ,C403_=_C1940 ,\nC403_=_C1941 ,C609_=_C828 ,C609_=_C1249 ,C609_=_C1600 ,C609_=_C1843 ,C609_=_C1870 ,\nC609_=_C1886 ,C609_=_C1910 ,C609_=_C1925 ,C609_=_C1926 ,C609_=_C1927 ,C609_=_C1928 ,\nC609_=_C1929 ,C623_=_C846 ,C623_=_C1060 ,C623_=_C1260 ,C623_=_C1443 ,C623_=_C1614 ,\nC623_=_C1784 ,C623_=_C1844 ,C623_=_C1860 ,C623_=_C1871 ,C623_=_C1887 ,C623_=_C1901 ,\nC623_=_C1911 ,C623_=_C1930 ,C623_=_C1931 ,C623_=_C1932 ,C623_=_C1933 ,C623_=_C1934 ,\nC623_=_C1935 ,C623_=_C1936 ,C623_=_C1937 ,C623_=_C1938 ,C623_=_C1939 ,C623_=_C1940 ,\nC623_=_C1941 ,C828_=_C1249 ,C828_=_C1600 ,C828_=_C1843 ,C828_=_C1870 ,C828_=_C1886</w:t>
      </w:r>
    </w:p>
    <w:p>
      <w:pPr>
        <w:pStyle w:val="PreformattedText"/>
        <w:bidi w:val="0"/>
        <w:spacing w:before="0" w:after="0"/>
        <w:jc w:val="left"/>
        <w:rPr/>
      </w:pPr>
      <w:r>
        <w:rPr/>
        <w:t xml:space="preserve"> </w:t>
      </w:r>
      <w:r>
        <w:rPr/>
        <w:t>,\nC828_=_C1910 ,C828_=_C1925 ,C828_=_C1926 ,C828_=_C1927 ,C828_=_C1928 ,C828_=_C1929 ,\nC846_=_C1060 ,C846_=_C1260 ,C846_=_C1443 ,C846_=_C1614 ,C846_=_C1784 ,C846_=_C1844 ,\nC846_=_C1860 ,C846_=_C1871 ,C846_=_C1887 ,C846_=_C1901 ,C846_=_C1911 ,C846_=_C1930 ,\nC846_=_C1931 ,C846_=_C1932 ,C846_=_C1933 ,C846_=_C1934 ,C846_=_C1935 ,C846_=_C1936 ,\nC846_=_C1937 ,C846_=_C1938 ,C846_=_C1939 ,C846_=_C1940 ,C846_=_C1941 ,C1060_=_C1260 ,\nC1060_=_C1443 ,C1060_=_C1614 ,C1060_=_C1784 ,C1060_=_C1844 ,C1060_=_C1860 ,C1060_=_C1871 ,\nC1060_=_C1887 ,C1060_=_C1901 ,C1060_=_C1911 ,C1060_=_C1930 ,C1060_=_C1931 ,C1060_=_C1932 ,\nC1060_=_C1933 ,C1060_=_C1934 ,C1060_=_C1935 ,C1060_=_C1936 ,C1060_=_C1937 ,C1060_=_C1938 ,\nC1060_=_C1939 ,C1060_=_C1940 ,C1060_=_C1941 ,C1249_=_C1600 ,C1249_=_C1843 ,C1249_=_C1870 ,\nC1249_=_C1886 ,C1249_=_C1910 ,C1249_=_C1925 ,C1249_=_C1926 ,C1249_=_C1927 ,C1249_=_C1928 ,\nC1249_=_C1929 ,C1260_=_C1443 ,C1260_=_C1614 ,C1260_=_C1784 ,C1260_=_C1844 ,C1260_=_C1860 ,\nC1260_=_C1871 ,C1260_=_C1887 ,C1260_=_C1901 ,C1260_=_C1911 ,C1260_=_C1930 ,C1260_=_C1931 ,\nC1260_=_C1932 ,C1260_=_C1933 ,C1260_=_C1934 ,C1260_=_C1935 ,C1260_=_C1936 ,C1260_=_C1937 ,\nC1260_=_C1938 ,C1260_=_C1939 ,C1260_=_C1940 ,C1260_=_C1941 ,C1443_=_C1614 ,C1443_=_C1784 ,\nC1443_=_C1844 ,C1443_=_C1860 ,C1443_=_C1871 ,C1443_=_C1887 ,C1443_=_C1901 ,C1443_=_C1911 ,\nC1443_=_C1930 ,C1443_=_C1931 ,C1443_=_C1932 ,C1443_=_C1933 ,C1443_=_C1934 ,C1443_=_C1935 ,\nC1443_=_C1936 ,C1443_=_C1937 ,C1443_=_C1938 ,C1443_=_C1939 ,C1443_=_C1940 ,C1443_=_C1941 ,\nC1600_=_C1843 ,C1600_=_C1870 ,C1600_=_C1886 ,C1600_=_C1910 ,C1600_=_C1925 ,C1600_=_C1926 ,\nC1600_=_C1927 ,C1600_=_C1928 ,C1600_=_C1929 ,C1614_=_C1784 ,C1614_=_C1844 ,C1614_=_C1860 ,\nC1614_=_C1871 ,C1614_=_C1887 ,C1614_=_C1901 ,C1614_=_C1911 ,C1614_=_C1930 ,C1614_=_C1931 ,\nC1614_=_C1932 ,C1614_=_C1933 ,C1614_=_C1934 ,C1614_=_C1935 ,C1614_=_C1936 ,C1614_=_C1937 ,\nC1614_=_C1938 ,C1614_=_C1939 ,C1614_=_C1940 ,C1614_=_C1941 ,C1784_=_C1844 ,C1784_=_C1860 ,\nC1784_=_C1871 ,C1784_=_C1887 ,C1784_=_C1901 ,C1784_=_C1911 ,C1784_=_C1930 ,C1784_=_C1931 ,\nC1784_=_C1932 ,C1784_=_C1933 ,C1784_=_C1934 ,C1784_=_C1935 ,C1784_=_C1936 ,C1784_=_C1937 ,\nC1784_=_C1938 ,C1784_=_C1939 ,C1784_=_C1940 ,C1784_=_C1941 ,C1843_=_C1844 ,C1843_=_C1870 ,\nC1843_=_C1886 ,C1843_=_C1910 ,C1843_=_C1925 ,C1843_=_C1926 ,C1843_=_C1927 ,C1843_=_C1928 ,\nC1843_=_C1929 ,C1844_=_C1860 ,C1844_=_C1871 ,C1844_=_C1887 ,C1844_=_C1901 ,C1844_=_C1911 ,\nC1844_=_C1930 ,C1844_=_C1931 ,C1844_=_C1932 ,C1844_=_C1933 ,C1844_=_C1934 ,C1844_=_C1935 ,\nC1844_=_C1936 ,C1844_=_C1937 ,C1844_=_C1938 ,C1844_=_C1939 ,C1844_=_C1940 ,C1844_=_C1941 ,\nC1860_=_C1871 ,C1860_=_C1887 ,C1860_=_C1901 ,C1860_=_C1911 ,C1860_=_C1930 ,C1860_=_C1931 ,\nC1860_=_C1932 ,C1860_=_C1933 ,C1860_=_C1934 ,C1860_=_C1935 ,C1860_=_C1936 ,C1860_=_C1937 ,\nC1860_=_C1938 ,C1860_=_C1939 ,C1860_=_C1940 ,C1860_=_C1941 ,C1870_=_C1871 ,C1870_=_C1886 ,\nC1870_=_C1910 ,C1870_=_C1925 ,C1870_=_C1926 ,C1870_=_C1927 ,C1870_=_C1928 ,C1870_=_C1929 ,\nC1871_=_C1887 ,C1871_=_C1901 ,C1871_=_C1911 ,C1871_=_C1930 ,C1871_=_C1931 ,C1871_=_C1932 ,\nC1871_=_C1933 ,C1871_=_C1934 ,C1871_=_C1935 ,C1871_=_C1936 ,C1871_=_C1937 ,C1871_=_C1938 ,\nC1871_=_C1939 ,C1871_=_C1940 ,C1871_=_C1941 ,C1886_=_C1887 ,C1886_=_C1910 ,C1886_=_C1925 ,\nC1886_=_C1926 ,C1886_=_C1927 ,C1886_=_C1928 ,C1886_=_C1929 ,C1887_=_C1901 ,C1887_=_C1911 ,\nC1887_=_C1930 ,C1887_=_C1931 ,C1887_=_C1932 ,C1887_=_C1933 ,C1887_=_C1934 ,C1887_=_C1935 ,\nC1887_=_C1936 ,C1887_=_C1937 ,C1887_=_C1938 ,C1887_=_C1939 ,C1887_=_C1940 ,C1887_=_C1941 ,\nC1901_=_C1911 ,C1901_=_C1930 ,C1901_=_C1931 ,C1901_=_C1932 ,C1901_=_C1933 ,C1901_=_C1934 ,\nC1901_=_C1935 ,C1901_=_C1936 ,C1901_=_C1937 ,C1901_=_C1938 ,C1901_=_C1939 ,C1901_=_C1940 ,\nC1901_=_C1941 ,C1910_=_C1911 ,C1910_=_C1925 ,C1910_=_C1926 ,C1910_=_C1927 ,C1910_=_C1928 ,\nC1910_=_C1929 ,C1911_=_C1930 ,C1911_=_C1931 ,C1911_=_C1932 ,C1911_=_C1933 ,C1911_=_C1934 ,\nC1911_=_C1935 ,C1911_=_C1936 ,C1911_=_C1937 ,C1911_=_C1938 ,C1911_=_C1939 ,C1911_=_C1940 ,\nC1911_=_C1941 ,C1925_=_C1926 ,C1925_=_C1927 ,C1925_=_C1928 ,C1925_=_C1929 ,C1925_=_C1932 ,\nC1926_=_C1927 ,C1926_=_C1928 ,C1926_=_C1929 ,C1926_=_C1933 ,C1927_=_C1928 ,C1927_=_C1929 ,\nC1927_=_C1934 ,C1928_=_C1929 ,C1930_=_C1931 ,C1930_=_C1932 ,C1930_=_C1933 ,C1930_=_C1934 ,\nC1930_=_C1935 ,C1930_=_C1936 ,C1930_=_C1937 ,C1930_=_C1938 ,C1930_=_C1939 ,C1930_=_C1940 ,\nC1930_=_C1941 ,C1931_=_C1932 ,C1931_=_C1933 ,C1931_=_C1934 ,C1931_=_C1935 ,C1931_=_C1936 ,\nC1931_=_C1937 ,C1931_=_C1938 ,C1931_=_C1939 ,C1931_=_C1940 ,C1931_=_C1941 ,C1932_=_C1933 ,\nC1932_=_C1934 ,C1932_=_C1935 ,C1932_=_C1936 ,C1932_=_C1937 ,C1932_=_C1938 ,C1932_=_C1939 ,\nC1932_=_C1940 ,C1932_=_C1941 ,C1933_=_C1934 ,C1933_=_C1935 ,C1933_=_C1936 ,C1933_=_C1937 ,\nC1933_=_C1938 ,C1933_=_C1939 ,C1933_=_C1940 ,C1933_=_C1941 ,C1934_=_C1935 ,C1934_=_C1936 ,\nC1934_=_C1937 ,C1934_=_C1938 ,C1934_=_C1939 ,C1934_=_C1940 ,C1934_=_C1941 ,C1935_=_C1936 ,\nC1935_=_C1937 ,C1935_=_C1938 ,C1935_=_C1939 ,C1935_=_C1940 ,C1935_=_C1941 ,C1936_=_C1937 ,\nC1936_=_C1938 ,C1936_=_C1939 ,C1936_=_C1940 ,C1936_=_C1941 ,C1937_=_C1938 ,C1937_=_C1939 ,\nC1937_=_C1940 ,C1937_=_C1941 ,C1938_=_C1939 ,C1938_=_C1940 ,C1938_=_C1941 ,C1939_=_C1940 ,\nC1939_=_C1941 ,C1940_=_C1941 ,"];217[shape=box, label="id:217 level: 6\n43: C210 C454 C487 C679 C715 \nC908 C932 C1111 C1134 C1300 C1481 \nC1505 C1657 C1677 C1814 C1832 C1848 \nC1851 C1862 C1875 C1878 C1891 C1894 \nC1903 C1915 C1918 C1926 C1933 C1936 \nC1943 C1950 C1954 C1957 C1963 C1964 \nC1965 C1966 C1967 C1968 C1969 C1970 \nC1972 C1980 \n505: C210_=_C454( C210 C454 ) C210_=_C679( C210 C679 ) C210_=_C908( C210 C908 ) C210_=_C1111( C210 C1111 ) C210_=_C1300( C210 C1300 ) \nC210_=_C1481( C210 C1481 ) C210_=_C1657( C210 C1657 ) C210_=_C1814( C210 C1814 ) C210_=_C1848( C210 C1848 ) C210_=_C1862( C210 C1862 ) C210_=_C1875( C210 C1875 ) \nC210_=_C1891( C210 C1891 ) C210_=_C1903( C210 C1903 ) C210_=_C1915( C210 C1915 ) C210_=_C1926( C210 C1926 ) C210_=_C1933( C210 C1933 ) C210_=_C1943( C210 C1943 ) \nC210_=_C1950( C210 C1950 ) C210_=_C1954( C210 C1954 ) C210_=_C1963( C210 C1963 ) C210_=_C1964( C210 C1964 ) C210_=_C1965( C210 C1965 ) C210_=_C1966( C210 C1966 ) \nC210_=_C1967( C210 C1967 ) C210_=_C1968( C210 C1968 ) C210_=_C1969( C210 C1969 ) C210_=_C1970( C210 C1970 ) C454_=_C679( C454 C679 ) C454_=_C908( C454 C908 ) \nC454_=_C1111( C454 C1111 ) C454_=_C1300( C454 C1300 ) C454_=_C1481( C454 C1481 ) C454_=_C1657( C454 C1657 ) C454_=_C1814( C454 C1814 ) C454_=_C1848( C454 C1848 ) \nC454_=_C1862( C454 C1862 ) C454_=_C1875( C454 C1875 ) C454_=_C1891( C454 C1891 ) C454_=_C1903( C454 C1903 ) C454_=_C1915( C454 C1915 ) C454_=_C1926( C454 C1926 ) \nC454_=_C1933( C454 C1933 ) C454_=_C1943( C454 C1943 ) C454_=_C1950( C454 C1950 ) C454_=_C1954( C454 C1954 ) C454_=_C1963( C454 C1963 ) C454_=_C1964( C454 C1964 ) \nC454_=_C1965( C454 C1965 ) C454_=_C1966( C454 C1966 ) C454_=_C1967( C454 C1967 ) C454_=_C1968( C454 C1968 ) C454_=_C1969( C454 C1969 ) C454_=_C1970( C454 C1970 ) \nC487_=_C715( C487 C715 ) C487_=_C932( C487 C932 ) C487_=_C1134( C487 C1134 ) C487_=_C1505( C487 C1505 ) C487_=_C1677( C487 C1677 ) C487_=_C1832( C487 C1832 ) \nC487_=_C1851( C487 C1851 ) C487_=_C1878( C487 C1878 ) C487_=_C1894( C487 C1894 ) C487_=_C1918( C487 C1918 ) C487_=_C1936( C487 C1936 ) C487_=_C1957( C487 C1957 ) \nC487_=_C1965( C487 C1965 ) C487_=_C1972( C487 C1972 ) C487_=_C1980( C487 C1980 ) C679_=_C908( C679 C908 ) C679_=_C1111( C679 C1111 ) C679_=_C1300( C679 C1300 ) \nC679_=_C1481( C679 C1481 ) C679_=_C1657( C679 C1657 ) C679_=_C1814( C679 C1814 ) C679_=_C1848( C679 C1848 ) C679_=_C1862( C679 C1862 ) C679_=_C1875( C679 C1875 ) \nC679_=_C1891( C679 C1891 ) C679_=_C1903( C679 C1903 ) C679_=_C1915( C679 C1915 ) C679_=_C1926( C679 C1926 ) C679_=_C1933( C679 C1933 ) C679_=_C1943( C679 C1943 ) \nC679_=_C1950( C679 C1950 ) C679_=_C1954( C679 C1954 ) C679_=_C1963( C679 C1963 ) C679_=_C1964( C679 C1964 ) C679_=_C1965( C679 C1965 ) C679_=_C1966( C679 C1966 ) \nC679_=_C1967( C679 C1967 ) C679_=_C1968( C679 C1968 ) C679_=_C1969( C679 C1969 ) C679_=_C1970( C679 C1970 ) C715_=_C932( C715 C932 ) C715_=_C1134( C715 C1134 ) \nC715_=_C1505( C715 C1505 ) C715_=_C1677( C715 C1677 ) C715_=_C1832( C715 C1832 ) C715_=_C1851( C715 C1851 ) C715_=_C1878( C715 C1878 ) C715_=_C1894( C715 C1894 ) \nC715_=_C1918( C715 C1918 ) C715_=_C1936( C715 C1936 ) C715_=_C1957( C715 C1957 ) C715_=_C1965( C715 C1965 ) C715_=_C1972( C715 C1972 ) C715_=_C1980( C715 C1980 ) \nC908_=_C1111( C908 C1111 ) C908_=_C1300( C908 C1300 ) C908_=_C1481( C908 C1481 ) C908_=_C1657( C908 C1657 ) C908_=_C1814( C908 C1814 ) C908_=_C1848( C908 C1848 ) \nC908_=_C1862( C908 C1862 ) C908_=_C1875( C908 C1875 ) C908_=_C1891( C908 C1891 ) C908_=_C1903( C908 C1903 ) C908_=_C1915( C908 C1915 ) C908_=_C1926( C908 C1926 ) \nC908_=_C1933( C908 C1933 ) C908_=_C1943( C908 C1943 ) C908_=_C1950( C908 C1950 ) C908_=_C1954( C908 C1954 ) C908_=_C1963( C908 C1963 ) C908_=_C1964( C908 C1964 ) \nC908_=_C1965( C908 C1965 ) C908_=_C1966( C908 C1966 ) C908_=_C1967( C908 C1967 ) C908_=_C1968( C908 C1968 ) C908_=_C1969( C908 C1969 ) C908_=_C1970( C908 C1970 ) \nC932_=_C1134( C932 C1134 ) C932_=_C1505( C932 C1505 ) C932_=_C1677( C932 C1677 ) C932_=_C1832( C932 C1832 ) C932_=_C1851( C932 C1851 ) C932_=_C1878( C932 C1878 ) \nC932_=_C1894( C932 C1894 ) C932_=_C1918( C932 C1918 ) C932_=_C1936( C932 C1936 ) C932_=_C1957( C932 C1957 ) C932_=_C1965( C932 C1965 ) C932_=_C1972( C932 C1972 ) \nC932_=_C1980( C932 C1980 ) C1111_=_C1300( C1111 C1300 ) C1111_=_C1481( C1111 C1481 ) C1111_=_C1657( C1111 C1657 ) C1111_=_C1814( C1111 C1814 ) C1111_=_C1848( C1111 C1848 ) \nC1111_=_C1862( C1111 C1862 ) C1111_=_C1875( C1111 C1875 ) C1111_=_C1891( C1111 C1891 ) C1111_=_C1903( C1111 C1903 ) C1111_=_C1915( C1111 C1915 ) C1111_=_C1926( C1111 C1926 ) \nC1111_=_C1933( C1111 C1933 ) C1111_=_C1943( C1111 C1943 ) C1111_=_C1950( C1111 C1950 ) C1111_=_C1954(</w:t>
      </w:r>
    </w:p>
    <w:p>
      <w:pPr>
        <w:pStyle w:val="PreformattedText"/>
        <w:bidi w:val="0"/>
        <w:spacing w:before="0" w:after="0"/>
        <w:jc w:val="left"/>
        <w:rPr/>
      </w:pPr>
      <w:r>
        <w:rPr/>
        <w:t xml:space="preserve"> </w:t>
      </w:r>
      <w:r>
        <w:rPr/>
        <w:t>C1111 C1954 ) C1111_=_C1963( C1111 C1963 ) C1111_=_C1964( C1111 C1964 ) \nC1111_=_C1965( C1111 C1965 ) C1111_=_C1966( C1111 C1966 ) C1111_=_C1967( C1111 C1967 ) C1111_=_C1968( C1111 C1968 ) C1111_=_C1969( C1111 C1969 ) C1111_=_C1970( C1111 C1970 ) \nC1134_=_C1505( C1134 C1505 ) C1134_=_C1677( C1134 C1677 ) C1134_=_C1832( C1134 C1832 ) C1134_=_C1851( C1134 C1851 ) C1134_=_C1878( C1134 C1878 ) C1134_=_C1894( C1134 C1894 ) \nC1134_=_C1918( C1134 C1918 ) C1134_=_C1936( C1134 C1936 ) C1134_=_C1957( C1134 C1957 ) C1134_=_C1965( C1134 C1965 ) C1134_=_C1972( C1134 C1972 ) C1134_=_C1980( C1134 C1980 ) \nC1300_=_C1481( C1300 C1481 ) C1300_=_C1657( C1300 C1657 ) C1300_=_C1814( C1300 C1814 ) C1300_=_C1848( C1300 C1848 ) C1300_=_C1862( C1300 C1862 ) C1300_=_C1875( C1300 C1875 ) \nC1300_=_C1891( C1300 C1891 ) C1300_=_C1903( C1300 C1903 ) C1300_=_C1915( C1300 C1915 ) C1300_=_C1926( C1300 C1926 ) C1300_=_C1933( C1300 C1933 ) C1300_=_C1943( C1300 C1943 ) \nC1300_=_C1950( C1300 C1950 ) C1300_=_C1954( C1300 C1954 ) C1300_=_C1963( C1300 C1963 ) C1300_=_C1964( C1300 C1964 ) C1300_=_C1965( C1300 C1965 ) C1300_=_C1966( C1300 C1966 ) \nC1300_=_C1967( C1300 C1967 ) C1300_=_C1968( C1300 C1968 ) C1300_=_C1969( C1300 C1969 ) C1300_=_C1970( C1300 C1970 ) C1481_=_C1657( C1481 C1657 ) C1481_=_C1814( C1481 C1814 ) \nC1481_=_C1848( C1481 C1848 ) C1481_=_C1862( C1481 C1862 ) C1481_=_C1875( C1481 C1875 ) C1481_=_C1891( C1481 C1891 ) C1481_=_C1903( C1481 C1903 ) C1481_=_C1915( C1481 C1915 ) \nC1481_=_C1926( C1481 C1926 ) C1481_=_C1933( C1481 C1933 ) C1481_=_C1943( C1481 C1943 ) C1481_=_C1950( C1481 C1950 ) C1481_=_C1954( C1481 C1954 ) C1481_=_C1963( C1481 C1963 ) \nC1481_=_C1964( C1481 C1964 ) C1481_=_C1965( C1481 C1965 ) C1481_=_C1966( C1481 C1966 ) C1481_=_C1967( C1481 C1967 ) C1481_=_C1968( C1481 C1968 ) C1481_=_C1969( C1481 C1969 ) \nC1481_=_C1970( C1481 C1970 ) C1505_=_C1677( C1505 C1677 ) C1505_=_C1832( C1505 C1832 ) C1505_=_C1851( C1505 C1851 ) C1505_=_C1878( C1505 C1878 ) C1505_=_C1894( C1505 C1894 ) \nC1505_=_C1918( C1505 C1918 ) C1505_=_C1936( C1505 C1936 ) C1505_=_C1957( C1505 C1957 ) C1505_=_C1965( C1505 C1965 ) C1505_=_C1972( C1505 C1972 ) C1505_=_C1980( C1505 C1980 ) \nC1657_=_C1814( C1657 C1814 ) C1657_=_C1848( C1657 C1848 ) C1657_=_C1862( C1657 C1862 ) C1657_=_C1875( C1657 C1875 ) C1657_=_C1891( C1657 C1891 ) C1657_=_C1903( C1657 C1903 ) \nC1657_=_C1915( C1657 C1915 ) C1657_=_C1926( C1657 C1926 ) C1657_=_C1933( C1657 C1933 ) C1657_=_C1943( C1657 C1943 ) C1657_=_C1950( C1657 C1950 ) C1657_=_C1954( C1657 C1954 ) \nC1657_=_C1963( C1657 C1963 ) C1657_=_C1964( C1657 C1964 ) C1657_=_C1965( C1657 C1965 ) C1657_=_C1966( C1657 C1966 ) C1657_=_C1967( C1657 C1967 ) C1657_=_C1968( C1657 C1968 ) \nC1657_=_C1969( C1657 C1969 ) C1657_=_C1970( C1657 C1970 ) C1677_=_C1832( C1677 C1832 ) C1677_=_C1851( C1677 C1851 ) C1677_=_C1878( C1677 C1878 ) C1677_=_C1894( C1677 C1894 ) \nC1677_=_C1918( C1677 C1918 ) C1677_=_C1936( C1677 C1936 ) C1677_=_C1957( C1677 C1957 ) C1677_=_C1965( C1677 C1965 ) C1677_=_C1972( C1677 C1972 ) C1677_=_C1980( C1677 C1980 ) \nC1814_=_C1848( C1814 C1848 ) C1814_=_C1862( C1814 C1862 ) C1814_=_C1875( C1814 C1875 ) C1814_=_C1891( C1814 C1891 ) C1814_=_C1903( C1814 C1903 ) C1814_=_C1915( C1814 C1915 ) \nC1814_=_C1926( C1814 C1926 ) C1814_=_C1933( C1814 C1933 ) C1814_=_C1943( C1814 C1943 ) C1814_=_C1950( C1814 C1950 ) C1814_=_C1954( C1814 C1954 ) C1814_=_C1963( C1814 C1963 ) \nC1814_=_C1964( C1814 C1964 ) C1814_=_C1965( C1814 C1965 ) C1814_=_C1966( C1814 C1966 ) C1814_=_C1967( C1814 C1967 ) C1814_=_C1968( C1814 C1968 ) C1814_=_C1969( C1814 C1969 ) \nC1814_=_C1970( C1814 C1970 ) C1832_=_C1851( C1832 C1851 ) C1832_=_C1878( C1832 C1878 ) C1832_=_C1894( C1832 C1894 ) C1832_=_C1918( C1832 C1918 ) C1832_=_C1936( C1832 C1936 ) \nC1832_=_C1957( C1832 C1957 ) C1832_=_C1965( C1832 C1965 ) C1832_=_C1972( C1832 C1972 ) C1832_=_C1980( C1832 C1980 ) C1848_=_C1851( C1848 C1851 ) C1848_=_C1862( C1848 C1862 ) \nC1848_=_C1875( C1848 C1875 ) C1848_=_C1891( C1848 C1891 ) C1848_=_C1903( C1848 C1903 ) C1848_=_C1915( C1848 C1915 ) C1848_=_C1926( C1848 C1926 ) C1848_=_C1933( C1848 C1933 ) \nC1848_=_C1943( C1848 C1943 ) C1848_=_C1950( C1848 C1950 ) C1848_=_C1954( C1848 C1954 ) C1848_=_C1963( C1848 C1963 ) C1848_=_C1964( C1848 C1964 ) C1848_=_C1965( C1848 C1965 ) \nC1848_=_C1966( C1848 C1966 ) C1848_=_C1967( C1848 C1967 ) C1848_=_C1968( C1848 C1968 ) C1848_=_C1969( C1848 C1969 ) C1848_=_C1970( C1848 C1970 ) C1851_=_C1878( C1851 C1878 ) \nC1851_=_C1894( C1851 C1894 ) C1851_=_C1918( C1851 C1918 ) C1851_=_C1936( C1851 C1936 ) C1851_=_C1957( C1851 C1957 ) C1851_=_C1965( C1851 C1965 ) C1851_=_C1972( C1851 C1972 ) \nC1851_=_C1980( C1851 C1980 ) C1862_=_C1875( C1862 C1875 ) C1862_=_C1891( C1862 C1891 ) C1862_=_C1903( C1862 C1903 ) C1862_=_C1915( C1862 C1915 ) C1862_=_C1926( C1862 C1926 ) \nC1862_=_C1933( C1862 C1933 ) C1862_=_C1943( C1862 C1943 ) C1862_=_C1950( C1862 C1950 ) C1862_=_C1954( C1862 C1954 ) C1862_=_C1963( C1862 C1963 ) C1862_=_C1964( C1862 C1964 ) \nC1862_=_C1965( C1862 C1965 ) C1862_=_C1966( C1862 C1966 ) C1862_=_C1967( C1862 C1967 ) C1862_=_C1968( C1862 C1968 ) C1862_=_C1969( C1862 C1969 ) C1862_=_C1970( C1862 C1970 ) \nC1875_=_C1878( C1875 C1878 ) C1875_=_C1891( C1875 C1891 ) C1875_=_C1903( C1875 C1903 ) C1875_=_C1915( C1875 C1915 ) C1875_=_C1926( C1875 C1926 ) C1875_=_C1933( C1875 C1933 ) \nC1875_=_C1943( C1875 C1943 ) C1875_=_C1950( C1875 C1950 ) C1875_=_C1954( C1875 C1954 ) C1875_=_C1963( C1875 C1963 ) C1875_=_C1964( C1875 C1964 ) C1875_=_C1965( C1875 C1965 ) \nC1875_=_C1966( C1875 C1966 ) C1875_=_C1967( C1875 C1967 ) C1875_=_C1968( C1875 C1968 ) C1875_=_C1969( C1875 C1969 ) C1875_=_C1970( C1875 C1970 ) C1878_=_C1894( C1878 C1894 ) \nC1878_=_C1918( C1878 C1918 ) C1878_=_C1936( C1878 C1936 ) C1878_=_C1957( C1878 C1957 ) C1878_=_C1965( C1878 C1965 ) C1878_=_C1972( C1878 C1972 ) C1878_=_C1980( C1878 C1980 ) \nC1891_=_C1894( C1891 C1894 ) C1891_=_C1903( C1891 C1903 ) C1891_=_C1915( C1891 C1915 ) C1891_=_C1926( C1891 C1926 ) C1891_=_C1933( C1891 C1933 ) C1891_=_C1943( C1891 C1943 ) \nC1891_=_C1950( C1891 C1950 ) C1891_=_C1954( C1891 C1954 ) C1891_=_C1963( C1891 C1963 ) C1891_=_C1964( C1891 C1964 ) C1891_=_C1965( C1891 C1965 ) C1891_=_C1966( C1891 C1966 ) \nC1891_=_C1967( C1891 C1967 ) C1891_=_C1968( C1891 C1968 ) C1891_=_C1969( C1891 C1969 ) C1891_=_C1970( C1891 C1970 ) C1894_=_C1918( C1894 C1918 ) C1894_=_C1936( C1894 C1936 ) \nC1894_=_C1957( C1894 C1957 ) C1894_=_C1965( C1894 C1965 ) C1894_=_C1972( C1894 C1972 ) C1894_=_C1980( C1894 C1980 ) C1903_=_C1915( C1903 C1915 ) C1903_=_C1926( C1903 C1926 ) \nC1903_=_C1933( C1903 C1933 ) C1903_=_C1943( C1903 C1943 ) C1903_=_C1950( C1903 C1950 ) C1903_=_C1954( C1903 C1954 ) C1903_=_C1963( C1903 C1963 ) C1903_=_C1964( C1903 C1964 ) \nC1903_=_C1965( C1903 C1965 ) C1903_=_C1966( C1903 C1966 ) C1903_=_C1967( C1903 C1967 ) C1903_=_C1968( C1903 C1968 ) C1903_=_C1969( C1903 C1969 ) C1903_=_C1970( C1903 C1970 ) \nC1915_=_C1918( C1915 C1918 ) C1915_=_C1926( C1915 C1926 ) C1915_=_C1933( C1915 C1933 ) C1915_=_C1943( C1915 C1943 ) C1915_=_C1950( C1915 C1950 ) C1915_=_C1954( C1915 C1954 ) \nC1915_=_C1963( C1915 C1963 ) C1915_=_C1964( C1915 C1964 ) C1915_=_C1965( C1915 C1965 ) C1915_=_C1966( C1915 C1966 ) C1915_=_C1967( C1915 C1967 ) C1915_=_C1968( C1915 C1968 ) \nC1915_=_C1969( C1915 C1969 ) C1915_=_C1970( C1915 C1970 ) C1918_=_C1936( C1918 C1936 ) C1918_=_C1957( C1918 C1957 ) C1918_=_C1965( C1918 C1965 ) C1918_=_C1972( C1918 C1972 ) \nC1918_=_C1980( C1918 C1980 ) C1926_=_C1933( C1926 C1933 ) C1926_=_C1943( C1926 C1943 ) C1926_=_C1950( C1926 C1950 ) C1926_=_C1954( C1926 C1954 ) C1926_=_C1963( C1926 C1963 ) \nC1926_=_C1964( C1926 C1964 ) C1926_=_C1965( C1926 C1965 ) C1926_=_C1966( C1926 C1966 ) C1926_=_C1967( C1926 C1967 ) C1926_=_C1968( C1926 C1968 ) C1926_=_C1969( C1926 C1969 ) \nC1926_=_C1970( C1926 C1970 ) C1933_=_C1936( C1933 C1936 ) C1933_=_C1943( C1933 C1943 ) C1933_=_C1950( C1933 C1950 ) C1933_=_C1954( C1933 C1954 ) C1933_=_C1963( C1933 C1963 ) \nC1933_=_C1964( C1933 C1964 ) C1933_=_C1965( C1933 C1965 ) C1933_=_C1966( C1933 C1966 ) C1933_=_C1967( C1933 C1967 ) C1933_=_C1968( C1933 C1968 ) C1933_=_C1969( C1933 C1969 ) \nC1933_=_C1970( C1933 C1970 ) C1936_=_C1957( C1936 C1957 ) C1936_=_C1965( C1936 C1965 ) C1936_=_C1972( C1936 C1972 ) C1936_=_C1980( C1936 C1980 ) C1943_=_C1950( C1943 C1950 ) \nC1943_=_C1954( C1943 C1954 ) C1943_=_C1963( C1943 C1963 ) C1943_=_C1964( C1943 C1964 ) C1943_=_C1965( C1943 C1965 ) C1943_=_C1966( C1943 C1966 ) C1943_=_C1967( C1943 C1967 ) \nC1943_=_C1968( C1943 C1968 ) C1943_=_C1969( C1943 C1969 ) C1943_=_C1970( C1943 C1970 ) C1950_=_C1954( C1950 C1954 ) C1950_=_C1963( C1950 C1963 ) C1950_=_C1964( C1950 C1964 ) \nC1950_=_C1965( C1950 C1965 ) C1950_=_C1966( C1950 C1966 ) C1950_=_C1967( C1950 C1967 ) C1950_=_C1968( C1950 C1968 ) C1950_=_C1969( C1950 C1969 ) C1950_=_C1970( C1950 C1970 ) \nC1954_=_C1957( C1954 C1957 ) C1954_=_C1963( C1954 C1963 ) C1954_=_C1964( C1954 C1964 ) C1954_=_C1965( C1954 C1965 ) C1954_=_C1966( C1954 C1966 ) C1954_=_C1967( C1954 C1967 ) \nC1954_=_C1968( C1954 C1968 ) C1954_=_C1969( C1954 C1969 ) C1954_=_C1970( C1954 C1970 ) C1957_=_C1965( C1957 C1965 ) C1957_=_C1972( C1957 C1972 ) C1957_=_C1980( C1957 C1980 ) \nC1963_=_C1964( C1963 C1964 ) C1963_=_C1965( C1963 C1965 ) C1963_=_C1966( C1963 C1966 ) C1963_=_C1967( C1963 C1967 ) C1963_=_C1968( C1963 C1968 ) C1963_=_C1969( C1963 C1969 ) \nC1963_=_C1970( C1963 C1970 ) C1963_=_C1972( C1963 C1972 ) C1964_=_C1965( C1964 C1965 ) C1964_=_C1966( C1964 C1966 ) C1964_=_C1967( C1964 C1967 ) C1964_=_C1968( C1964 C1968 ) \nC1964_=_C1969( C1964 C1969 ) C1964_=_C1970( C1964 C1970 ) C1965_=_C1966( C1965 C1966 ) C1965_=_C1967( C1965 C1967 ) C1965_=_C1968( C1965 C1968 ) C1965_=_C1969( C1965 C1969 ) \nC1965_=_C1970( C1965 C1970 ) C1965_=_C1972( C1965 C1972 ) C1965_=_C1980( C1965 C1980 ) C1966_=_C1967( C1966 C1967 ) C1966_=_C1968( C1966 C1968 ) C1966_=_C1969(</w:t>
      </w:r>
    </w:p>
    <w:p>
      <w:pPr>
        <w:pStyle w:val="PreformattedText"/>
        <w:bidi w:val="0"/>
        <w:spacing w:before="0" w:after="0"/>
        <w:jc w:val="left"/>
        <w:rPr/>
      </w:pPr>
      <w:r>
        <w:rPr/>
        <w:t xml:space="preserve"> </w:t>
      </w:r>
      <w:r>
        <w:rPr/>
        <w:t>C1966 C1969 ) \nC1966_=_C1970( C1966 C1970 ) C1967_=_C1968( C1967 C1968 ) C1967_=_C1969( C1967 C1969 ) C1967_=_C1970( C1967 C1970 ) C1968_=_C1969( C1968 C1969 ) C1968_=_C1970( C1968 C1970 ) \nC1969_=_C1970( C1969 C1970 ) C1972_=_C1980( C1972 C1980 ) "];174-&gt;217[label="42: C210 C454 C487 C679 C715 \nC908 C932 C1111 C1134 C1300 C1481 \nC1505 C1657 C1677 C1814 C1832 C1848 \nC1851 C1862 C1875 C1878 C1891 C1894 \nC1903 C1915 C1918 C1926 C1933 C1936 \nC1943 C1950 C1954 C1957 C1963 C1964 \nC1966 C1967 C1968 C1969 C1970 C1972 \nC1980 \n463: C210_=_C454 ,C210_=_C679 ,C210_=_C908 ,C210_=_C1111 ,C210_=_C1300 ,\nC210_=_C1481 ,C210_=_C1657 ,C210_=_C1814 ,C210_=_C1848 ,C210_=_C1862 ,C210_=_C1875 ,\nC210_=_C1891 ,C210_=_C1903 ,C210_=_C1915 ,C210_=_C1926 ,C210_=_C1933 ,C210_=_C1943 ,\nC210_=_C1950 ,C210_=_C1954 ,C210_=_C1963 ,C210_=_C1964 ,C210_=_C1966 ,C210_=_C1967 ,\nC210_=_C1968 ,C210_=_C1969 ,C210_=_C1970 ,C454_=_C679 ,C454_=_C908 ,C454_=_C1111 ,\nC454_=_C1300 ,C454_=_C1481 ,C454_=_C1657 ,C454_=_C1814 ,C454_=_C1848 ,C454_=_C1862 ,\nC454_=_C1875 ,C454_=_C1891 ,C454_=_C1903 ,C454_=_C1915 ,C454_=_C1926 ,C454_=_C1933 ,\nC454_=_C1943 ,C454_=_C1950 ,C454_=_C1954 ,C454_=_C1963 ,C454_=_C1964 ,C454_=_C1966 ,\nC454_=_C1967 ,C454_=_C1968 ,C454_=_C1969 ,C454_=_C1970 ,C487_=_C715 ,C487_=_C932 ,\nC487_=_C1134 ,C487_=_C1505 ,C487_=_C1677 ,C487_=_C1832 ,C487_=_C1851 ,C487_=_C1878 ,\nC487_=_C1894 ,C487_=_C1918 ,C487_=_C1936 ,C487_=_C1957 ,C487_=_C1972 ,C487_=_C1980 ,\nC679_=_C908 ,C679_=_C1111 ,C679_=_C1300 ,C679_=_C1481 ,C679_=_C1657 ,C679_=_C1814 ,\nC679_=_C1848 ,C679_=_C1862 ,C679_=_C1875 ,C679_=_C1891 ,C679_=_C1903 ,C679_=_C1915 ,\nC679_=_C1926 ,C679_=_C1933 ,C679_=_C1943 ,C679_=_C1950 ,C679_=_C1954 ,C679_=_C1963 ,\nC679_=_C1964 ,C679_=_C1966 ,C679_=_C1967 ,C679_=_C1968 ,C679_=_C1969 ,C679_=_C1970 ,\nC715_=_C932 ,C715_=_C1134 ,C715_=_C1505 ,C715_=_C1677 ,C715_=_C1832 ,C715_=_C1851 ,\nC715_=_C1878 ,C715_=_C1894 ,C715_=_C1918 ,C715_=_C1936 ,C715_=_C1957 ,C715_=_C1972 ,\nC715_=_C1980 ,C908_=_C1111 ,C908_=_C1300 ,C908_=_C1481 ,C908_=_C1657 ,C908_=_C1814 ,\nC908_=_C1848 ,C908_=_C1862 ,C908_=_C1875 ,C908_=_C1891 ,C908_=_C1903 ,C908_=_C1915 ,\nC908_=_C1926 ,C908_=_C1933 ,C908_=_C1943 ,C908_=_C1950 ,C908_=_C1954 ,C908_=_C1963 ,\nC908_=_C1964 ,C908_=_C1966 ,C908_=_C1967 ,C908_=_C1968 ,C908_=_C1969 ,C908_=_C1970 ,\nC932_=_C1134 ,C932_=_C1505 ,C932_=_C1677 ,C932_=_C1832 ,C932_=_C1851 ,C932_=_C1878 ,\nC932_=_C1894 ,C932_=_C1918 ,C932_=_C1936 ,C932_=_C1957 ,C932_=_C1972 ,C932_=_C1980 ,\nC1111_=_C1300 ,C1111_=_C1481 ,C1111_=_C1657 ,C1111_=_C1814 ,C1111_=_C1848 ,C1111_=_C1862 ,\nC1111_=_C1875 ,C1111_=_C1891 ,C1111_=_C1903 ,C1111_=_C1915 ,C1111_=_C1926 ,C1111_=_C1933 ,\nC1111_=_C1943 ,C1111_=_C1950 ,C1111_=_C1954 ,C1111_=_C1963 ,C1111_=_C1964 ,C1111_=_C1966 ,\nC1111_=_C1967 ,C1111_=_C1968 ,C1111_=_C1969 ,C1111_=_C1970 ,C1134_=_C1505 ,C1134_=_C1677 ,\nC1134_=_C1832 ,C1134_=_C1851 ,C1134_=_C1878 ,C1134_=_C1894 ,C1134_=_C1918 ,C1134_=_C1936 ,\nC1134_=_C1957 ,C1134_=_C1972 ,C1134_=_C1980 ,C1300_=_C1481 ,C1300_=_C1657 ,C1300_=_C1814 ,\nC1300_=_C1848 ,C1300_=_C1862 ,C1300_=_C1875 ,C1300_=_C1891 ,C1300_=_C1903 ,C1300_=_C1915 ,\nC1300_=_C1926 ,C1300_=_C1933 ,C1300_=_C1943 ,C1300_=_C1950 ,C1300_=_C1954 ,C1300_=_C1963 ,\nC1300_=_C1964 ,C1300_=_C1966 ,C1300_=_C1967 ,C1300_=_C1968 ,C1300_=_C1969 ,C1300_=_C1970 ,\nC1481_=_C1657 ,C1481_=_C1814 ,C1481_=_C1848 ,C1481_=_C1862 ,C1481_=_C1875 ,C1481_=_C1891 ,\nC1481_=_C1903 ,C1481_=_C1915 ,C1481_=_C1926 ,C1481_=_C1933 ,C1481_=_C1943 ,C1481_=_C1950 ,\nC1481_=_C1954 ,C1481_=_C1963 ,C1481_=_C1964 ,C1481_=_C1966 ,C1481_=_C1967 ,C1481_=_C1968 ,\nC1481_=_C1969 ,C1481_=_C1970 ,C1505_=_C1677 ,C1505_=_C1832 ,C1505_=_C1851 ,C1505_=_C1878 ,\nC1505_=_C1894 ,C1505_=_C1918 ,C1505_=_C1936 ,C1505_=_C1957 ,C1505_=_C1972 ,C1505_=_C1980 ,\nC1657_=_C1814 ,C1657_=_C1848 ,C1657_=_C1862 ,C1657_=_C1875 ,C1657_=_C1891 ,C1657_=_C1903 ,\nC1657_=_C1915 ,C1657_=_C1926 ,C1657_=_C1933 ,C1657_=_C1943 ,C1657_=_C1950 ,C1657_=_C1954 ,\nC1657_=_C1963 ,C1657_=_C1964 ,C1657_=_C1966 ,C1657_=_C1967 ,C1657_=_C1968 ,C1657_=_C1969 ,\nC1657_=_C1970 ,C1677_=_C1832 ,C1677_=_C1851 ,C1677_=_C1878 ,C1677_=_C1894 ,C1677_=_C1918 ,\nC1677_=_C1936 ,C1677_=_C1957 ,C1677_=_C1972 ,C1677_=_C1980 ,C1814_=_C1848 ,C1814_=_C1862 ,\nC1814_=_C1875 ,C1814_=_C1891 ,C1814_=_C1903 ,C1814_=_C1915 ,C1814_=_C1926 ,C1814_=_C1933 ,\nC1814_=_C1943 ,C1814_=_C1950 ,C1814_=_C1954 ,C1814_=_C1963 ,C1814_=_C1964 ,C1814_=_C1966 ,\nC1814_=_C1967 ,C1814_=_C1968 ,C1814_=_C1969 ,C1814_=_C1970 ,C1832_=_C1851 ,C1832_=_C1878 ,\nC1832_=_C1894 ,C1832_=_C1918 ,C1832_=_C1936 ,C1832_=_C1957 ,C1832_=_C1972 ,C1832_=_C1980 ,\nC1848_=_C1851 ,C1848_=_C1862 ,C1848_=_C1875 ,C1848_=_C1891 ,C1848_=_C1903 ,C1848_=_C1915 ,\nC1848_=_C1926 ,C1848_=_C1933 ,C1848_=_C1943 ,C1848_=_C1950 ,C1848_=_C1954 ,C1848_=_C1963 ,\nC1848_=_C1964 ,C1848_=_C1966 ,C1848_=_C1967 ,C1848_=_C1968 ,C1848_=_C1969 ,C1848_=_C1970 ,\nC1851_=_C1878 ,C1851_=_C1894 ,C1851_=_C1918 ,C1851_=_C1936 ,C1851_=_C1957 ,C1851_=_C1972 ,\nC1851_=_C1980 ,C1862_=_C1875 ,C1862_=_C1891 ,C1862_=_C1903 ,C1862_=_C1915 ,C1862_=_C1926 ,\nC1862_=_C1933 ,C1862_=_C1943 ,C1862_=_C1950 ,C1862_=_C1954 ,C1862_=_C1963 ,C1862_=_C1964 ,\nC1862_=_C1966 ,C1862_=_C1967 ,C1862_=_C1968 ,C1862_=_C1969 ,C1862_=_C1970 ,C1875_=_C1878 ,\nC1875_=_C1891 ,C1875_=_C1903 ,C1875_=_C1915 ,C1875_=_C1926 ,C1875_=_C1933 ,C1875_=_C1943 ,\nC1875_=_C1950 ,C1875_=_C1954 ,C1875_=_C1963 ,C1875_=_C1964 ,C1875_=_C1966 ,C1875_=_C1967 ,\nC1875_=_C1968 ,C1875_=_C1969 ,C1875_=_C1970 ,C1878_=_C1894 ,C1878_=_C1918 ,C1878_=_C1936 ,\nC1878_=_C1957 ,C1878_=_C1972 ,C1878_=_C1980 ,C1891_=_C1894 ,C1891_=_C1903 ,C1891_=_C1915 ,\nC1891_=_C1926 ,C1891_=_C1933 ,C1891_=_C1943 ,C1891_=_C1950 ,C1891_=_C1954 ,C1891_=_C1963 ,\nC1891_=_C1964 ,C1891_=_C1966 ,C1891_=_C1967 ,C1891_=_C1968 ,C1891_=_C1969 ,C1891_=_C1970 ,\nC1894_=_C1918 ,C1894_=_C1936 ,C1894_=_C1957 ,C1894_=_C1972 ,C1894_=_C1980 ,C1903_=_C1915 ,\nC1903_=_C1926 ,C1903_=_C1933 ,C1903_=_C1943 ,C1903_=_C1950 ,C1903_=_C1954 ,C1903_=_C1963 ,\nC1903_=_C1964 ,C1903_=_C1966 ,C1903_=_C1967 ,C1903_=_C1968 ,C1903_=_C1969 ,C1903_=_C1970 ,\nC1915_=_C1918 ,C1915_=_C1926 ,C1915_=_C1933 ,C1915_=_C1943 ,C1915_=_C1950 ,C1915_=_C1954 ,\nC1915_=_C1963 ,C1915_=_C1964 ,C1915_=_C1966 ,C1915_=_C1967 ,C1915_=_C1968 ,C1915_=_C1969 ,\nC1915_=_C1970 ,C1918_=_C1936 ,C1918_=_C1957 ,C1918_=_C1972 ,C1918_=_C1980 ,C1926_=_C1933 ,\nC1926_=_C1943 ,C1926_=_C1950 ,C1926_=_C1954 ,C1926_=_C1963 ,C1926_=_C1964 ,C1926_=_C1966 ,\nC1926_=_C1967 ,C1926_=_C1968 ,C1926_=_C1969 ,C1926_=_C1970 ,C1933_=_C1936 ,C1933_=_C1943 ,\nC1933_=_C1950 ,C1933_=_C1954 ,C1933_=_C1963 ,C1933_=_C1964 ,C1933_=_C1966 ,C1933_=_C1967 ,\nC1933_=_C1968 ,C1933_=_C1969 ,C1933_=_C1970 ,C1936_=_C1957 ,C1936_=_C1972 ,C1936_=_C1980 ,\nC1943_=_C1950 ,C1943_=_C1954 ,C1943_=_C1963 ,C1943_=_C1964 ,C1943_=_C1966 ,C1943_=_C1967 ,\nC1943_=_C1968 ,C1943_=_C1969 ,C1943_=_C1970 ,C1950_=_C1954 ,C1950_=_C1963 ,C1950_=_C1964 ,\nC1950_=_C1966 ,C1950_=_C1967 ,C1950_=_C1968 ,C1950_=_C1969 ,C1950_=_C1970 ,C1954_=_C1957 ,\nC1954_=_C1963 ,C1954_=_C1964 ,C1954_=_C1966 ,C1954_=_C1967 ,C1954_=_C1968 ,C1954_=_C1969 ,\nC1954_=_C1970 ,C1957_=_C1972 ,C1957_=_C1980 ,C1963_=_C1964 ,C1963_=_C1966 ,C1963_=_C1967 ,\nC1963_=_C1968 ,C1963_=_C1969 ,C1963_=_C1970 ,C1963_=_C1972 ,C1964_=_C1966 ,C1964_=_C1967 ,\nC1964_=_C1968 ,C1964_=_C1969 ,C1964_=_C1970 ,C1966_=_C1967 ,C1966_=_C1968 ,C1966_=_C1969 ,\nC1966_=_C1970 ,C1967_=_C1968 ,C1967_=_C1969 ,C1967_=_C1970 ,C1968_=_C1969 ,C1968_=_C1970 ,\nC1969_=_C1970 ,C1972_=_C1980 ,"];218[shape=box, label="id:218 level: 6\n43: C199 C441 C638 C665 C863 \nC894 C1076 C1100 C1290 C1472 C1647 \nC1793 C1807 C1845 C1847 C1861 C1872 \nC1874 C1888 C1890 C1902 C1912 C1914 \nC1925 C1930 C1932 C1942 C1943 C1944 \nC1945 C1946 C1947 C1948 C1949 C1954 \nC1955 C1956 C1957 C1958 C1959 C1960 \nC1961 C1962 \n505: C199_=_C441( C199 C441 ) C199_=_C665( C199 C665 ) C199_=_C894( C199 C894 ) C199_=_C1100( C199 C1100 ) C199_=_C1290( C199 C1290 ) \nC199_=_C1472( C199 C1472 ) C199_=_C1647( C199 C1647 ) C199_=_C1807( C199 C1807 ) C199_=_C1847( C199 C1847 ) C199_=_C1861( C199 C1861 ) C199_=_C1874( C199 C1874 ) \nC199_=_C1890( C199 C1890 ) C199_=_C1902( C199 C1902 ) C199_=_C1914( C199 C1914 ) C199_=_C1925( C199 C1925 ) C199_=_C1932( C199 C1932 ) C199_=_C1942( C199 C1942 ) \nC199_=_C1949( C199 C1949 ) C199_=_C1954( C199 C1954 ) C199_=_C1955( C199 C1955 ) C199_=_C1956( C199 C1956 ) C199_=_C1957( C199 C1957 ) C199_=_C1958( C199 C1958 ) \nC199_=_C1959( C199 C1959 ) C199_=_C1960( C199 C1960 ) C199_=_C1961( C199 C1961 ) C199_=_C1962( C199 C1962 ) C441_=_C665( C441 C665 ) C441_=_C894( C441 C894 ) \nC441_=_C1100( C441 C1100 ) C441_=_C1290( C441 C1290 ) C441_=_C1472( C441 C1472 ) C441_=_C1647( C441 C1647 ) C441_=_C1807( C441 C1807 ) C441_=_C1847( C441 C1847 ) \nC441_=_C1861( C441 C1861 ) C441_=_C1874( C441 C1874 ) C441_=_C1890( C441 C1890 ) C441_=_C1902( C441 C1902 ) C441_=_C1914( C441 C1914 ) C441_=_C1925( C441 C1925 ) \nC441_=_C1932( C441 C1932 ) C441_=_C1942( C441 C1942 ) C441_=_C1949( C441 C1949 ) C441_=_C1954( C441 C1954 ) C441_=_C1955( C441 C1955 ) C441_=_C1956( C441 C1956 ) \nC441_=_C1957( C441 C1957 ) C441_=_C1958( C441 C1958 ) C441_=_C1959( C441 C1959 ) C441_=_C1960( C441 C1960 ) C441_=_C1961( C441 C1961 ) C441_=_C1962( C441 C1962 ) \nC638_=_C863( C638 C863 ) C638_=_C1076( C638 C1076 ) C638_=_C1793( C638 C1793 ) C638_=_C1845( C638 C1845 ) C638_=_C1872( C638 C1872 ) C638_=_C1888( C638 C1888 ) \nC638_=_C1912( C638 C1912 ) C638_=_C1930( C638 C1930 ) C638_=_C1942( C638 C1942 ) C638_=_C1943( C638 C1943 ) C638_=_C1944( C638 C1944 ) C638_=_C1945( C638 C1945 ) \nC638_=_C1946( C638 C1946 ) C638_=_C1947( C638 C1947 ) C638_=_C1948( C638 C1948 ) C665_=_C894( C665 C894 ) C665_=_C1100( C665 C1100 ) C665_=_C1290( C665 C1290 ) \nC665_=_C1472( C665 C1472 ) C665_=_C1647( C665 C1647 ) C665_=_C1807( C665 C1807 ) C665_=_C1847( C665 C1847 ) C665_=_C1861( C665 C1861 ) C665_=_C1874( C665 C1874 )</w:t>
      </w:r>
    </w:p>
    <w:p>
      <w:pPr>
        <w:pStyle w:val="PreformattedText"/>
        <w:bidi w:val="0"/>
        <w:spacing w:before="0" w:after="0"/>
        <w:jc w:val="left"/>
        <w:rPr/>
      </w:pPr>
      <w:r>
        <w:rPr/>
        <w:t xml:space="preserve"> </w:t>
      </w:r>
      <w:r>
        <w:rPr/>
        <w:t>\nC665_=_C1890( C665 C1890 ) C665_=_C1902( C665 C1902 ) C665_=_C1914( C665 C1914 ) C665_=_C1925( C665 C1925 ) C665_=_C1932( C665 C1932 ) C665_=_C1942( C665 C1942 ) \nC665_=_C1949( C665 C1949 ) C665_=_C1954( C665 C1954 ) C665_=_C1955( C665 C1955 ) C665_=_C1956( C665 C1956 ) C665_=_C1957( C665 C1957 ) C665_=_C1958( C665 C1958 ) \nC665_=_C1959( C665 C1959 ) C665_=_C1960( C665 C1960 ) C665_=_C1961( C665 C1961 ) C665_=_C1962( C665 C1962 ) C863_=_C1076( C863 C1076 ) C863_=_C1793( C863 C1793 ) \nC863_=_C1845( C863 C1845 ) C863_=_C1872( C863 C1872 ) C863_=_C1888( C863 C1888 ) C863_=_C1912( C863 C1912 ) C863_=_C1930( C863 C1930 ) C863_=_C1942( C863 C1942 ) \nC863_=_C1943( C863 C1943 ) C863_=_C1944( C863 C1944 ) C863_=_C1945( C863 C1945 ) C863_=_C1946( C863 C1946 ) C863_=_C1947( C863 C1947 ) C863_=_C1948( C863 C1948 ) \nC894_=_C1100( C894 C1100 ) C894_=_C1290( C894 C1290 ) C894_=_C1472( C894 C1472 ) C894_=_C1647( C894 C1647 ) C894_=_C1807( C894 C1807 ) C894_=_C1847( C894 C1847 ) \nC894_=_C1861( C894 C1861 ) C894_=_C1874( C894 C1874 ) C894_=_C1890( C894 C1890 ) C894_=_C1902( C894 C1902 ) C894_=_C1914( C894 C1914 ) C894_=_C1925( C894 C1925 ) \nC894_=_C1932( C894 C1932 ) C894_=_C1942( C894 C1942 ) C894_=_C1949( C894 C1949 ) C894_=_C1954( C894 C1954 ) C894_=_C1955( C894 C1955 ) C894_=_C1956( C894 C1956 ) \nC894_=_C1957( C894 C1957 ) C894_=_C1958( C894 C1958 ) C894_=_C1959( C894 C1959 ) C894_=_C1960( C894 C1960 ) C894_=_C1961( C894 C1961 ) C894_=_C1962( C894 C1962 ) \nC1076_=_C1793( C1076 C1793 ) C1076_=_C1845( C1076 C1845 ) C1076_=_C1872( C1076 C1872 ) C1076_=_C1888( C1076 C1888 ) C1076_=_C1912( C1076 C1912 ) C1076_=_C1930( C1076 C1930 ) \nC1076_=_C1942( C1076 C1942 ) C1076_=_C1943( C1076 C1943 ) C1076_=_C1944( C1076 C1944 ) C1076_=_C1945( C1076 C1945 ) C1076_=_C1946( C1076 C1946 ) C1076_=_C1947( C1076 C1947 ) \nC1076_=_C1948( C1076 C1948 ) C1100_=_C1290( C1100 C1290 ) C1100_=_C1472( C1100 C1472 ) C1100_=_C1647( C1100 C1647 ) C1100_=_C1807( C1100 C1807 ) C1100_=_C1847( C1100 C1847 ) \nC1100_=_C1861( C1100 C1861 ) C1100_=_C1874( C1100 C1874 ) C1100_=_C1890( C1100 C1890 ) C1100_=_C1902( C1100 C1902 ) C1100_=_C1914( C1100 C1914 ) C1100_=_C1925( C1100 C1925 ) \nC1100_=_C1932( C1100 C1932 ) C1100_=_C1942( C1100 C1942 ) C1100_=_C1949( C1100 C1949 ) C1100_=_C1954( C1100 C1954 ) C1100_=_C1955( C1100 C1955 ) C1100_=_C1956( C1100 C1956 ) \nC1100_=_C1957( C1100 C1957 ) C1100_=_C1958( C1100 C1958 ) C1100_=_C1959( C1100 C1959 ) C1100_=_C1960( C1100 C1960 ) C1100_=_C1961( C1100 C1961 ) C1100_=_C1962( C1100 C1962 ) \nC1290_=_C1472( C1290 C1472 ) C1290_=_C1647( C1290 C1647 ) C1290_=_C1807( C1290 C1807 ) C1290_=_C1847( C1290 C1847 ) C1290_=_C1861( C1290 C1861 ) C1290_=_C1874( C1290 C1874 ) \nC1290_=_C1890( C1290 C1890 ) C1290_=_C1902( C1290 C1902 ) C1290_=_C1914( C1290 C1914 ) C1290_=_C1925( C1290 C1925 ) C1290_=_C1932( C1290 C1932 ) C1290_=_C1942( C1290 C1942 ) \nC1290_=_C1949( C1290 C1949 ) C1290_=_C1954( C1290 C1954 ) C1290_=_C1955( C1290 C1955 ) C1290_=_C1956( C1290 C1956 ) C1290_=_C1957( C1290 C1957 ) C1290_=_C1958( C1290 C1958 ) \nC1290_=_C1959( C1290 C1959 ) C1290_=_C1960( C1290 C1960 ) C1290_=_C1961( C1290 C1961 ) C1290_=_C1962( C1290 C1962 ) C1472_=_C1647( C1472 C1647 ) C1472_=_C1807( C1472 C1807 ) \nC1472_=_C1847( C1472 C1847 ) C1472_=_C1861( C1472 C1861 ) C1472_=_C1874( C1472 C1874 ) C1472_=_C1890( C1472 C1890 ) C1472_=_C1902( C1472 C1902 ) C1472_=_C1914( C1472 C1914 ) \nC1472_=_C1925( C1472 C1925 ) C1472_=_C1932( C1472 C1932 ) C1472_=_C1942( C1472 C1942 ) C1472_=_C1949( C1472 C1949 ) C1472_=_C1954( C1472 C1954 ) C1472_=_C1955( C1472 C1955 ) \nC1472_=_C1956( C1472 C1956 ) C1472_=_C1957( C1472 C1957 ) C1472_=_C1958( C1472 C1958 ) C1472_=_C1959( C1472 C1959 ) C1472_=_C1960( C1472 C1960 ) C1472_=_C1961( C1472 C1961 ) \nC1472_=_C1962( C1472 C1962 ) C1647_=_C1807( C1647 C1807 ) C1647_=_C1847( C1647 C1847 ) C1647_=_C1861( C1647 C1861 ) C1647_=_C1874( C1647 C1874 ) C1647_=_C1890( C1647 C1890 ) \nC1647_=_C1902( C1647 C1902 ) C1647_=_C1914( C1647 C1914 ) C1647_=_C1925( C1647 C1925 ) C1647_=_C1932( C1647 C1932 ) C1647_=_C1942( C1647 C1942 ) C1647_=_C1949( C1647 C1949 ) \nC1647_=_C1954( C1647 C1954 ) C1647_=_C1955( C1647 C1955 ) C1647_=_C1956( C1647 C1956 ) C1647_=_C1957( C1647 C1957 ) C1647_=_C1958( C1647 C1958 ) C1647_=_C1959( C1647 C1959 ) \nC1647_=_C1960( C1647 C1960 ) C1647_=_C1961( C1647 C1961 ) C1647_=_C1962( C1647 C1962 ) C1793_=_C1845( C1793 C1845 ) C1793_=_C1872( C1793 C1872 ) C1793_=_C1888( C1793 C1888 ) \nC1793_=_C1912( C1793 C1912 ) C1793_=_C1930( C1793 C1930 ) C1793_=_C1942( C1793 C1942 ) C1793_=_C1943( C1793 C1943 ) C1793_=_C1944( C1793 C1944 ) C1793_=_C1945( C1793 C1945 ) \nC1793_=_C1946( C1793 C1946 ) C1793_=_C1947( C1793 C1947 ) C1793_=_C1948( C1793 C1948 ) C1807_=_C1847( C1807 C1847 ) C1807_=_C1861( C1807 C1861 ) C1807_=_C1874( C1807 C1874 ) \nC1807_=_C1890( C1807 C1890 ) C1807_=_C1902( C1807 C1902 ) C1807_=_C1914( C1807 C1914 ) C1807_=_C1925( C1807 C1925 ) C1807_=_C1932( C1807 C1932 ) C1807_=_C1942( C1807 C1942 ) \nC1807_=_C1949( C1807 C1949 ) C1807_=_C1954( C1807 C1954 ) C1807_=_C1955( C1807 C1955 ) C1807_=_C1956( C1807 C1956 ) C1807_=_C1957( C1807 C1957 ) C1807_=_C1958( C1807 C1958 ) \nC1807_=_C1959( C1807 C1959 ) C1807_=_C1960( C1807 C1960 ) C1807_=_C1961( C1807 C1961 ) C1807_=_C1962( C1807 C1962 ) C1845_=_C1847( C1845 C1847 ) C1845_=_C1872( C1845 C1872 ) \nC1845_=_C1888( C1845 C1888 ) C1845_=_C1912( C1845 C1912 ) C1845_=_C1930( C1845 C1930 ) C1845_=_C1942( C1845 C1942 ) C1845_=_C1943( C1845 C1943 ) C1845_=_C1944( C1845 C1944 ) \nC1845_=_C1945( C1845 C1945 ) C1845_=_C1946( C1845 C1946 ) C1845_=_C1947( C1845 C1947 ) C1845_=_C1948( C1845 C1948 ) C1847_=_C1861( C1847 C1861 ) C1847_=_C1874( C1847 C1874 ) \nC1847_=_C1890( C1847 C1890 ) C1847_=_C1902( C1847 C1902 ) C1847_=_C1914( C1847 C1914 ) C1847_=_C1925( C1847 C1925 ) C1847_=_C1932( C1847 C1932 ) C1847_=_C1942( C1847 C1942 ) \nC1847_=_C1949( C1847 C1949 ) C1847_=_C1954( C1847 C1954 ) C1847_=_C1955( C1847 C1955 ) C1847_=_C1956( C1847 C1956 ) C1847_=_C1957( C1847 C1957 ) C1847_=_C1958( C1847 C1958 ) \nC1847_=_C1959( C1847 C1959 ) C1847_=_C1960( C1847 C1960 ) C1847_=_C1961( C1847 C1961 ) C1847_=_C1962( C1847 C1962 ) C1861_=_C1874( C1861 C1874 ) C1861_=_C1890( C1861 C1890 ) \nC1861_=_C1902( C1861 C1902 ) C1861_=_C1914( C1861 C1914 ) C1861_=_C1925( C1861 C1925 ) C1861_=_C1932( C1861 C1932 ) C1861_=_C1942( C1861 C1942 ) C1861_=_C1949( C1861 C1949 ) \nC1861_=_C1954( C1861 C1954 ) C1861_=_C1955( C1861 C1955 ) C1861_=_C1956( C1861 C1956 ) C1861_=_C1957( C1861 C1957 ) C1861_=_C1958( C1861 C1958 ) C1861_=_C1959( C1861 C1959 ) \nC1861_=_C1960( C1861 C1960 ) C1861_=_C1961( C1861 C1961 ) C1861_=_C1962( C1861 C1962 ) C1872_=_C1874( C1872 C1874 ) C1872_=_C1888( C1872 C1888 ) C1872_=_C1912( C1872 C1912 ) \nC1872_=_C1930( C1872 C1930 ) C1872_=_C1942( C1872 C1942 ) C1872_=_C1943( C1872 C1943 ) C1872_=_C1944( C1872 C1944 ) C1872_=_C1945( C1872 C1945 ) C1872_=_C1946( C1872 C1946 ) \nC1872_=_C1947( C1872 C1947 ) C1872_=_C1948( C1872 C1948 ) C1874_=_C1890( C1874 C1890 ) C1874_=_C1902( C1874 C1902 ) C1874_=_C1914( C1874 C1914 ) C1874_=_C1925( C1874 C1925 ) \nC1874_=_C1932( C1874 C1932 ) C1874_=_C1942( C1874 C1942 ) C1874_=_C1949( C1874 C1949 ) C1874_=_C1954( C1874 C1954 ) C1874_=_C1955( C1874 C1955 ) C1874_=_C1956( C1874 C1956 ) \nC1874_=_C1957( C1874 C1957 ) C1874_=_C1958( C1874 C1958 ) C1874_=_C1959( C1874 C1959 ) C1874_=_C1960( C1874 C1960 ) C1874_=_C1961( C1874 C1961 ) C1874_=_C1962( C1874 C1962 ) \nC1888_=_C1890( C1888 C1890 ) C1888_=_C1912( C1888 C1912 ) C1888_=_C1930( C1888 C1930 ) C1888_=_C1942( C1888 C1942 ) C1888_=_C1943( C1888 C1943 ) C1888_=_C1944( C1888 C1944 ) \nC1888_=_C1945( C1888 C1945 ) C1888_=_C1946( C1888 C1946 ) C1888_=_C1947( C1888 C1947 ) C1888_=_C1948( C1888 C1948 ) C1890_=_C1902( C1890 C1902 ) C1890_=_C1914( C1890 C1914 ) \nC1890_=_C1925( C1890 C1925 ) C1890_=_C1932( C1890 C1932 ) C1890_=_C1942( C1890 C1942 ) C1890_=_C1949( C1890 C1949 ) C1890_=_C1954( C1890 C1954 ) C1890_=_C1955( C1890 C1955 ) \nC1890_=_C1956( C1890 C1956 ) C1890_=_C1957( C1890 C1957 ) C1890_=_C1958( C1890 C1958 ) C1890_=_C1959( C1890 C1959 ) C1890_=_C1960( C1890 C1960 ) C1890_=_C1961( C1890 C1961 ) \nC1890_=_C1962( C1890 C1962 ) C1902_=_C1914( C1902 C1914 ) C1902_=_C1925( C1902 C1925 ) C1902_=_C1932( C1902 C1932 ) C1902_=_C1942( C1902 C1942 ) C1902_=_C1949( C1902 C1949 ) \nC1902_=_C1954( C1902 C1954 ) C1902_=_C1955( C1902 C1955 ) C1902_=_C1956( C1902 C1956 ) C1902_=_C1957( C1902 C1957 ) C1902_=_C1958( C1902 C1958 ) C1902_=_C1959( C1902 C1959 ) \nC1902_=_C1960( C1902 C1960 ) C1902_=_C1961( C1902 C1961 ) C1902_=_C1962( C1902 C1962 ) C1912_=_C1914( C1912 C1914 ) C1912_=_C1930( C1912 C1930 ) C1912_=_C1942( C1912 C1942 ) \nC1912_=_C1943( C1912 C1943 ) C1912_=_C1944( C1912 C1944 ) C1912_=_C1945( C1912 C1945 ) C1912_=_C1946( C1912 C1946 ) C1912_=_C1947( C1912 C1947 ) C1912_=_C1948( C1912 C1948 ) \nC1914_=_C1925( C1914 C1925 ) C1914_=_C1932( C1914 C1932 ) C1914_=_C1942( C1914 C1942 ) C1914_=_C1949( C1914 C1949 ) C1914_=_C1954( C1914 C1954 ) C1914_=_C1955( C1914 C1955 ) \nC1914_=_C1956( C1914 C1956 ) C1914_=_C1957( C1914 C1957 ) C1914_=_C1958( C1914 C1958 ) C1914_=_C1959( C1914 C1959 ) C1914_=_C1960( C1914 C1960 ) C1914_=_C1961( C1914 C1961 ) \nC1914_=_C1962( C1914 C1962 ) C1925_=_C1932( C1925 C1932 ) C1925_=_C1942( C1925 C1942 ) C1925_=_C1949( C1925 C1949 ) C1925_=_C1954( C1925 C1954 ) C1925_=_C1955( C1925 C1955 ) \nC1925_=_C1956( C1925 C1956 ) C1925_=_C1957( C1925 C1957 ) C1925_=_C1958( C1925 C1958 ) C1925_=_C1959( C1925 C1959 ) C1925_=_C1960( C1925 C1960 ) C1925_=_C1961( C1925 C1961 ) \nC1925_=_C1962( C1925 C1962 ) C1930_=_C1932( C1930 C1932 ) C1930_=_C1942( C1930 C1942 ) C1930_=_C1943( C1930 C1943 ) C1930_=_C1944( C1930 C1944 ) C1930_=_C1945( C1930 C1945 ) \nC1930_=_C1946( C1930 C1946 ) C1930_=_C1947( C1930 C1947 ) C1930_=_C1948( C1930 C1948 ) C1932_=_C1942( C1932 C1942 ) C1932_=_C1949( C1932 C1949 ) C1932_=_C1954(</w:t>
      </w:r>
    </w:p>
    <w:p>
      <w:pPr>
        <w:pStyle w:val="PreformattedText"/>
        <w:bidi w:val="0"/>
        <w:spacing w:before="0" w:after="0"/>
        <w:jc w:val="left"/>
        <w:rPr/>
      </w:pPr>
      <w:r>
        <w:rPr/>
        <w:t xml:space="preserve"> </w:t>
      </w:r>
      <w:r>
        <w:rPr/>
        <w:t>C1932 C1954 ) \nC1932_=_C1955( C1932 C1955 ) C1932_=_C1956( C1932 C1956 ) C1932_=_C1957( C1932 C1957 ) C1932_=_C1958( C1932 C1958 ) C1932_=_C1959( C1932 C1959 ) C1932_=_C1960( C1932 C1960 ) \nC1932_=_C1961( C1932 C1961 ) C1932_=_C1962( C1932 C1962 ) C1942_=_C1943( C1942 C1943 ) C1942_=_C1944( C1942 C1944 ) C1942_=_C1945( C1942 C1945 ) C1942_=_C1946( C1942 C1946 ) \nC1942_=_C1947( C1942 C1947 ) C1942_=_C1948( C1942 C1948 ) C1942_=_C1949( C1942 C1949 ) C1942_=_C1954( C1942 C1954 ) C1942_=_C1955( C1942 C1955 ) C1942_=_C1956( C1942 C1956 ) \nC1942_=_C1957( C1942 C1957 ) C1942_=_C1958( C1942 C1958 ) C1942_=_C1959( C1942 C1959 ) C1942_=_C1960( C1942 C1960 ) C1942_=_C1961( C1942 C1961 ) C1942_=_C1962( C1942 C1962 ) \nC1943_=_C1944( C1943 C1944 ) C1943_=_C1945( C1943 C1945 ) C1943_=_C1946( C1943 C1946 ) C1943_=_C1947( C1943 C1947 ) C1943_=_C1948( C1943 C1948 ) C1943_=_C1954( C1943 C1954 ) \nC1944_=_C1945( C1944 C1945 ) C1944_=_C1946( C1944 C1946 ) C1944_=_C1947( C1944 C1947 ) C1944_=_C1948( C1944 C1948 ) C1944_=_C1955( C1944 C1955 ) C1945_=_C1946( C1945 C1946 ) \nC1945_=_C1947( C1945 C1947 ) C1945_=_C1948( C1945 C1948 ) C1946_=_C1947( C1946 C1947 ) C1946_=_C1948( C1946 C1948 ) C1947_=_C1948( C1947 C1948 ) C1949_=_C1954( C1949 C1954 ) \nC1949_=_C1955( C1949 C1955 ) C1949_=_C1956( C1949 C1956 ) C1949_=_C1957( C1949 C1957 ) C1949_=_C1958( C1949 C1958 ) C1949_=_C1959( C1949 C1959 ) C1949_=_C1960( C1949 C1960 ) \nC1949_=_C1961( C1949 C1961 ) C1949_=_C1962( C1949 C1962 ) C1954_=_C1955( C1954 C1955 ) C1954_=_C1956( C1954 C1956 ) C1954_=_C1957( C1954 C1957 ) C1954_=_C1958( C1954 C1958 ) \nC1954_=_C1959( C1954 C1959 ) C1954_=_C1960( C1954 C1960 ) C1954_=_C1961( C1954 C1961 ) C1954_=_C1962( C1954 C1962 ) C1955_=_C1956( C1955 C1956 ) C1955_=_C1957( C1955 C1957 ) \nC1955_=_C1958( C1955 C1958 ) C1955_=_C1959( C1955 C1959 ) C1955_=_C1960( C1955 C1960 ) C1955_=_C1961( C1955 C1961 ) C1955_=_C1962( C1955 C1962 ) C1956_=_C1957( C1956 C1957 ) \nC1956_=_C1958( C1956 C1958 ) C1956_=_C1959( C1956 C1959 ) C1956_=_C1960( C1956 C1960 ) C1956_=_C1961( C1956 C1961 ) C1956_=_C1962( C1956 C1962 ) C1957_=_C1958( C1957 C1958 ) \nC1957_=_C1959( C1957 C1959 ) C1957_=_C1960( C1957 C1960 ) C1957_=_C1961( C1957 C1961 ) C1957_=_C1962( C1957 C1962 ) C1958_=_C1959( C1958 C1959 ) C1958_=_C1960( C1958 C1960 ) \nC1958_=_C1961( C1958 C1961 ) C1958_=_C1962( C1958 C1962 ) C1959_=_C1960( C1959 C1960 ) C1959_=_C1961( C1959 C1961 ) C1959_=_C1962( C1959 C1962 ) C1960_=_C1961( C1960 C1961 ) \nC1960_=_C1962( C1960 C1962 ) C1961_=_C1962( C1961 C1962 ) "];174-&gt;218[label="42: C199 C441 C638 C665 C863 \nC894 C1076 C1100 C1290 C1472 C1647 \nC1793 C1807 C1845 C1847 C1861 C1872 \nC1874 C1888 C1890 C1902 C1912 C1914 \nC1925 C1930 C1932 C1943 C1944 C1945 \nC1946 C1947 C1948 C1949 C1954 C1955 \nC1956 C1957 C1958 C1959 C1960 C1961 \nC1962 \n463: C199_=_C441 ,C199_=_C665 ,C199_=_C894 ,C199_=_C1100 ,C199_=_C1290 ,\nC199_=_C1472 ,C199_=_C1647 ,C199_=_C1807 ,C199_=_C1847 ,C199_=_C1861 ,C199_=_C1874 ,\nC199_=_C1890 ,C199_=_C1902 ,C199_=_C1914 ,C199_=_C1925 ,C199_=_C1932 ,C199_=_C1949 ,\nC199_=_C1954 ,C199_=_C1955 ,C199_=_C1956 ,C199_=_C1957 ,C199_=_C1958 ,C199_=_C1959 ,\nC199_=_C1960 ,C199_=_C1961 ,C199_=_C1962 ,C441_=_C665 ,C441_=_C894 ,C441_=_C1100 ,\nC441_=_C1290 ,C441_=_C1472 ,C441_=_C1647 ,C441_=_C1807 ,C441_=_C1847 ,C441_=_C1861 ,\nC441_=_C1874 ,C441_=_C1890 ,C441_=_C1902 ,C441_=_C1914 ,C441_=_C1925 ,C441_=_C1932 ,\nC441_=_C1949 ,C441_=_C1954 ,C441_=_C1955 ,C441_=_C1956 ,C441_=_C1957 ,C441_=_C1958 ,\nC441_=_C1959 ,C441_=_C1960 ,C441_=_C1961 ,C441_=_C1962 ,C638_=_C863 ,C638_=_C1076 ,\nC638_=_C1793 ,C638_=_C1845 ,C638_=_C1872 ,C638_=_C1888 ,C638_=_C1912 ,C638_=_C1930 ,\nC638_=_C1943 ,C638_=_C1944 ,C638_=_C1945 ,C638_=_C1946 ,C638_=_C1947 ,C638_=_C1948 ,\nC665_=_C894 ,C665_=_C1100 ,C665_=_C1290 ,C665_=_C1472 ,C665_=_C1647 ,C665_=_C1807 ,\nC665_=_C1847 ,C665_=_C1861 ,C665_=_C1874 ,C665_=_C1890 ,C665_=_C1902 ,C665_=_C1914 ,\nC665_=_C1925 ,C665_=_C1932 ,C665_=_C1949 ,C665_=_C1954 ,C665_=_C1955 ,C665_=_C1956 ,\nC665_=_C1957 ,C665_=_C1958 ,C665_=_C1959 ,C665_=_C1960 ,C665_=_C1961 ,C665_=_C1962 ,\nC863_=_C1076 ,C863_=_C1793 ,C863_=_C1845 ,C863_=_C1872 ,C863_=_C1888 ,C863_=_C1912 ,\nC863_=_C1930 ,C863_=_C1943 ,C863_=_C1944 ,C863_=_C1945 ,C863_=_C1946 ,C863_=_C1947 ,\nC863_=_C1948 ,C894_=_C1100 ,C894_=_C1290 ,C894_=_C1472 ,C894_=_C1647 ,C894_=_C1807 ,\nC894_=_C1847 ,C894_=_C1861 ,C894_=_C1874 ,C894_=_C1890 ,C894_=_C1902 ,C894_=_C1914 ,\nC894_=_C1925 ,C894_=_C1932 ,C894_=_C1949 ,C894_=_C1954 ,C894_=_C1955 ,C894_=_C1956 ,\nC894_=_C1957 ,C894_=_C1958 ,C894_=_C1959 ,C894_=_C1960 ,C894_=_C1961 ,C894_=_C1962 ,\nC1076_=_C1793 ,C1076_=_C1845 ,C1076_=_C1872 ,C1076_=_C1888 ,C1076_=_C1912 ,C1076_=_C1930 ,\nC1076_=_C1943 ,C1076_=_C1944 ,C1076_=_C1945 ,C1076_=_C1946 ,C1076_=_C1947 ,C1076_=_C1948 ,\nC1100_=_C1290 ,C1100_=_C1472 ,C1100_=_C1647 ,C1100_=_C1807 ,C1100_=_C1847 ,C1100_=_C1861 ,\nC1100_=_C1874 ,C1100_=_C1890 ,C1100_=_C1902 ,C1100_=_C1914 ,C1100_=_C1925 ,C1100_=_C1932 ,\nC1100_=_C1949 ,C1100_=_C1954 ,C1100_=_C1955 ,C1100_=_C1956 ,C1100_=_C1957 ,C1100_=_C1958 ,\nC1100_=_C1959 ,C1100_=_C1960 ,C1100_=_C1961 ,C1100_=_C1962 ,C1290_=_C1472 ,C1290_=_C1647 ,\nC1290_=_C1807 ,C1290_=_C1847 ,C1290_=_C1861 ,C1290_=_C1874 ,C1290_=_C1890 ,C1290_=_C1902 ,\nC1290_=_C1914 ,C1290_=_C1925 ,C1290_=_C1932 ,C1290_=_C1949 ,C1290_=_C1954 ,C1290_=_C1955 ,\nC1290_=_C1956 ,C1290_=_C1957 ,C1290_=_C1958 ,C1290_=_C1959 ,C1290_=_C1960 ,C1290_=_C1961 ,\nC1290_=_C1962 ,C1472_=_C1647 ,C1472_=_C1807 ,C1472_=_C1847 ,C1472_=_C1861 ,C1472_=_C1874 ,\nC1472_=_C1890 ,C1472_=_C1902 ,C1472_=_C1914 ,C1472_=_C1925 ,C1472_=_C1932 ,C1472_=_C1949 ,\nC1472_=_C1954 ,C1472_=_C1955 ,C1472_=_C1956 ,C1472_=_C1957 ,C1472_=_C1958 ,C1472_=_C1959 ,\nC1472_=_C1960 ,C1472_=_C1961 ,C1472_=_C1962 ,C1647_=_C1807 ,C1647_=_C1847 ,C1647_=_C1861 ,\nC1647_=_C1874 ,C1647_=_C1890 ,C1647_=_C1902 ,C1647_=_C1914 ,C1647_=_C1925 ,C1647_=_C1932 ,\nC1647_=_C1949 ,C1647_=_C1954 ,C1647_=_C1955 ,C1647_=_C1956 ,C1647_=_C1957 ,C1647_=_C1958 ,\nC1647_=_C1959 ,C1647_=_C1960 ,C1647_=_C1961 ,C1647_=_C1962 ,C1793_=_C1845 ,C1793_=_C1872 ,\nC1793_=_C1888 ,C1793_=_C1912 ,C1793_=_C1930 ,C1793_=_C1943 ,C1793_=_C1944 ,C1793_=_C1945 ,\nC1793_=_C1946 ,C1793_=_C1947 ,C1793_=_C1948 ,C1807_=_C1847 ,C1807_=_C1861 ,C1807_=_C1874 ,\nC1807_=_C1890 ,C1807_=_C1902 ,C1807_=_C1914 ,C1807_=_C1925 ,C1807_=_C1932 ,C1807_=_C1949 ,\nC1807_=_C1954 ,C1807_=_C1955 ,C1807_=_C1956 ,C1807_=_C1957 ,C1807_=_C1958 ,C1807_=_C1959 ,\nC1807_=_C1960 ,C1807_=_C1961 ,C1807_=_C1962 ,C1845_=_C1847 ,C1845_=_C1872 ,C1845_=_C1888 ,\nC1845_=_C1912 ,C1845_=_C1930 ,C1845_=_C1943 ,C1845_=_C1944 ,C1845_=_C1945 ,C1845_=_C1946 ,\nC1845_=_C1947 ,C1845_=_C1948 ,C1847_=_C1861 ,C1847_=_C1874 ,C1847_=_C1890 ,C1847_=_C1902 ,\nC1847_=_C1914 ,C1847_=_C1925 ,C1847_=_C1932 ,C1847_=_C1949 ,C1847_=_C1954 ,C1847_=_C1955 ,\nC1847_=_C1956 ,C1847_=_C1957 ,C1847_=_C1958 ,C1847_=_C1959 ,C1847_=_C1960 ,C1847_=_C1961 ,\nC1847_=_C1962 ,C1861_=_C1874 ,C1861_=_C1890 ,C1861_=_C1902 ,C1861_=_C1914 ,C1861_=_C1925 ,\nC1861_=_C1932 ,C1861_=_C1949 ,C1861_=_C1954 ,C1861_=_C1955 ,C1861_=_C1956 ,C1861_=_C1957 ,\nC1861_=_C1958 ,C1861_=_C1959 ,C1861_=_C1960 ,C1861_=_C1961 ,C1861_=_C1962 ,C1872_=_C1874 ,\nC1872_=_C1888 ,C1872_=_C1912 ,C1872_=_C1930 ,C1872_=_C1943 ,C1872_=_C1944 ,C1872_=_C1945 ,\nC1872_=_C1946 ,C1872_=_C1947 ,C1872_=_C1948 ,C1874_=_C1890 ,C1874_=_C1902 ,C1874_=_C1914 ,\nC1874_=_C1925 ,C1874_=_C1932 ,C1874_=_C1949 ,C1874_=_C1954 ,C1874_=_C1955 ,C1874_=_C1956 ,\nC1874_=_C1957 ,C1874_=_C1958 ,C1874_=_C1959 ,C1874_=_C1960 ,C1874_=_C1961 ,C1874_=_C1962 ,\nC1888_=_C1890 ,C1888_=_C1912 ,C1888_=_C1930 ,C1888_=_C1943 ,C1888_=_C1944 ,C1888_=_C1945 ,\nC1888_=_C1946 ,C1888_=_C1947 ,C1888_=_C1948 ,C1890_=_C1902 ,C1890_=_C1914 ,C1890_=_C1925 ,\nC1890_=_C1932 ,C1890_=_C1949 ,C1890_=_C1954 ,C1890_=_C1955 ,C1890_=_C1956 ,C1890_=_C1957 ,\nC1890_=_C1958 ,C1890_=_C1959 ,C1890_=_C1960 ,C1890_=_C1961 ,C1890_=_C1962 ,C1902_=_C1914 ,\nC1902_=_C1925 ,C1902_=_C1932 ,C1902_=_C1949 ,C1902_=_C1954 ,C1902_=_C1955 ,C1902_=_C1956 ,\nC1902_=_C1957 ,C1902_=_C1958 ,C1902_=_C1959 ,C1902_=_C1960 ,C1902_=_C1961 ,C1902_=_C1962 ,\nC1912_=_C1914 ,C1912_=_C1930 ,C1912_=_C1943 ,C1912_=_C1944 ,C1912_=_C1945 ,C1912_=_C1946 ,\nC1912_=_C1947 ,C1912_=_C1948 ,C1914_=_C1925 ,C1914_=_C1932 ,C1914_=_C1949 ,C1914_=_C1954 ,\nC1914_=_C1955 ,C1914_=_C1956 ,C1914_=_C1957 ,C1914_=_C1958 ,C1914_=_C1959 ,C1914_=_C1960 ,\nC1914_=_C1961 ,C1914_=_C1962 ,C1925_=_C1932 ,C1925_=_C1949 ,C1925_=_C1954 ,C1925_=_C1955 ,\nC1925_=_C1956 ,C1925_=_C1957 ,C1925_=_C1958 ,C1925_=_C1959 ,C1925_=_C1960 ,C1925_=_C1961 ,\nC1925_=_C1962 ,C1930_=_C1932 ,C1930_=_C1943 ,C1930_=_C1944 ,C1930_=_C1945 ,C1930_=_C1946 ,\nC1930_=_C1947 ,C1930_=_C1948 ,C1932_=_C1949 ,C1932_=_C1954 ,C1932_=_C1955 ,C1932_=_C1956 ,\nC1932_=_C1957 ,C1932_=_C1958 ,C1932_=_C1959 ,C1932_=_C1960 ,C1932_=_C1961 ,C1932_=_C1962 ,\nC1943_=_C1944 ,C1943_=_C1945 ,C1943_=_C1946 ,C1943_=_C1947 ,C1943_=_C1948 ,C1943_=_C1954 ,\nC1944_=_C1945 ,C1944_=_C1946 ,C1944_=_C1947 ,C1944_=_C1948 ,C1944_=_C1955 ,C1945_=_C1946 ,\nC1945_=_C1947 ,C1945_=_C1948 ,C1946_=_C1947 ,C1946_=_C1948 ,C1947_=_C1948 ,C1949_=_C1954 ,\nC1949_=_C1955 ,C1949_=_C1956 ,C1949_=_C1957 ,C1949_=_C1958 ,C1949_=_C1959 ,C1949_=_C1960 ,\nC1949_=_C1961 ,C1949_=_C1962 ,C1954_=_C1955 ,C1954_=_C1956 ,C1954_=_C1957 ,C1954_=_C1958 ,\nC1954_=_C1959 ,C1954_=_C1960 ,C1954_=_C1961 ,C1954_=_C1962 ,C1955_=_C1956 ,C1955_=_C1957 ,\nC1955_=_C1958 ,C1955_=_C1959 ,C1955_=_C1960 ,C1955_=_C1961 ,C1955_=_C1962 ,C1956_=_C1957 ,\nC1956_=_C1958 ,C1956_=_C1959 ,C1956_=_C1960 ,C1956_=_C1961 ,C1956_=_C1962 ,C1957_=_C1958 ,\nC1957_=_C1959 ,C1957_=_C1960 ,C1957_=_C1961 ,C1957_=_C1962 ,C1958_=_C1959 ,C1958_=_C1960 ,\nC1958_=_C1961 ,C1958_=_C1962 ,C1959_=_C1960 ,C1959_=_C1961 ,C1959_=_C1962 ,C1960_=_C1961 ,\nC1960_=_C1962 ,C1961_=_C1962 ,"];219[shape=box, label="id:219 level: 6\n43: C115 C362 C590 C810 C1022 \nC1035 C1232 C1408 C1425 C1586 C1759</w:t>
      </w:r>
    </w:p>
    <w:p>
      <w:pPr>
        <w:pStyle w:val="PreformattedText"/>
        <w:bidi w:val="0"/>
        <w:spacing w:before="0" w:after="0"/>
        <w:jc w:val="left"/>
        <w:rPr/>
      </w:pPr>
      <w:r>
        <w:rPr/>
        <w:t xml:space="preserve"> </w:t>
      </w:r>
      <w:r>
        <w:rPr/>
        <w:t>\nC1769 C1841 C1842 C1859 C1868 C1869 \nC1884 C1885 C1900 C1901 C1902 C1903 \nC1904 C1905 C1906 C1907 C1908 C1909 \nC1910 C1911 C1912 C1913 C1914 C1915 \nC1916 C1917 C1918 C1919 C1920 C1921 \nC1922 C1923 \n505: C115_=_C362( C115 C362 ) C115_=_C590( C115 C590 ) C115_=_C810( C115 C810 ) C115_=_C1035( C115 C1035 ) C115_=_C1232( C115 C1232 ) \nC115_=_C1425( C115 C1425 ) C115_=_C1586( C115 C1586 ) C115_=_C1769( C115 C1769 ) C115_=_C1842( C115 C1842 ) C115_=_C1859( C115 C1859 ) C115_=_C1869( C115 C1869 ) \nC115_=_C1885( C115 C1885 ) C115_=_C1900( C115 C1900 ) C115_=_C1910( C115 C1910 ) C115_=_C1911( C115 C1911 ) C115_=_C1912( C115 C1912 ) C115_=_C1913( C115 C1913 ) \nC115_=_C1914( C115 C1914 ) C115_=_C1915( C115 C1915 ) C115_=_C1916( C115 C1916 ) C115_=_C1917( C115 C1917 ) C115_=_C1918( C115 C1918 ) C115_=_C1919( C115 C1919 ) \nC115_=_C1920( C115 C1920 ) C115_=_C1921( C115 C1921 ) C115_=_C1922( C115 C1922 ) C115_=_C1923( C115 C1923 ) C362_=_C590( C362 C590 ) C362_=_C810( C362 C810 ) \nC362_=_C1035( C362 C1035 ) C362_=_C1232( C362 C1232 ) C362_=_C1425( C362 C1425 ) C362_=_C1586( C362 C1586 ) C362_=_C1769( C362 C1769 ) C362_=_C1842( C362 C1842 ) \nC362_=_C1859( C362 C1859 ) C362_=_C1869( C362 C1869 ) C362_=_C1885( C362 C1885 ) C362_=_C1900( C362 C1900 ) C362_=_C1910( C362 C1910 ) C362_=_C1911( C362 C1911 ) \nC362_=_C1912( C362 C1912 ) C362_=_C1913( C362 C1913 ) C362_=_C1914( C362 C1914 ) C362_=_C1915( C362 C1915 ) C362_=_C1916( C362 C1916 ) C362_=_C1917( C362 C1917 ) \nC362_=_C1918( C362 C1918 ) C362_=_C1919( C362 C1919 ) C362_=_C1920( C362 C1920 ) C362_=_C1921( C362 C1921 ) C362_=_C1922( C362 C1922 ) C362_=_C1923( C362 C1923 ) \nC590_=_C810( C590 C810 ) C590_=_C1035( C590 C1035 ) C590_=_C1232( C590 C1232 ) C590_=_C1425( C590 C1425 ) C590_=_C1586( C590 C1586 ) C590_=_C1769( C590 C1769 ) \nC590_=_C1842( C590 C1842 ) C590_=_C1859( C590 C1859 ) C590_=_C1869( C590 C1869 ) C590_=_C1885( C590 C1885 ) C590_=_C1900( C590 C1900 ) C590_=_C1910( C590 C1910 ) \nC590_=_C1911( C590 C1911 ) C590_=_C1912( C590 C1912 ) C590_=_C1913( C590 C1913 ) C590_=_C1914( C590 C1914 ) C590_=_C1915( C590 C1915 ) C590_=_C1916( C590 C1916 ) \nC590_=_C1917( C590 C1917 ) C590_=_C1918( C590 C1918 ) C590_=_C1919( C590 C1919 ) C590_=_C1920( C590 C1920 ) C590_=_C1921( C590 C1921 ) C590_=_C1922( C590 C1922 ) \nC590_=_C1923( C590 C1923 ) C810_=_C1035( C810 C1035 ) C810_=_C1232( C810 C1232 ) C810_=_C1425( C810 C1425 ) C810_=_C1586( C810 C1586 ) C810_=_C1769( C810 C1769 ) \nC810_=_C1842( C810 C1842 ) C810_=_C1859( C810 C1859 ) C810_=_C1869( C810 C1869 ) C810_=_C1885( C810 C1885 ) C810_=_C1900( C810 C1900 ) C810_=_C1910( C810 C1910 ) \nC810_=_C1911( C810 C1911 ) C810_=_C1912( C810 C1912 ) C810_=_C1913( C810 C1913 ) C810_=_C1914( C810 C1914 ) C810_=_C1915( C810 C1915 ) C810_=_C1916( C810 C1916 ) \nC810_=_C1917( C810 C1917 ) C810_=_C1918( C810 C1918 ) C810_=_C1919( C810 C1919 ) C810_=_C1920( C810 C1920 ) C810_=_C1921( C810 C1921 ) C810_=_C1922( C810 C1922 ) \nC810_=_C1923( C810 C1923 ) C1022_=_C1408( C1022 C1408 ) C1022_=_C1759( C1022 C1759 ) C1022_=_C1841( C1022 C1841 ) C1022_=_C1868( C1022 C1868 ) C1022_=_C1884( C1022 C1884 ) \nC1022_=_C1900( C1022 C1900 ) C1022_=_C1901( C1022 C1901 ) C1022_=_C1902( C1022 C1902 ) C1022_=_C1903( C1022 C1903 ) C1022_=_C1904( C1022 C1904 ) C1022_=_C1905( C1022 C1905 ) \nC1022_=_C1906( C1022 C1906 ) C1022_=_C1907( C1022 C1907 ) C1022_=_C1908( C1022 C1908 ) C1022_=_C1909( C1022 C1909 ) C1035_=_C1232( C1035 C1232 ) C1035_=_C1425( C1035 C1425 ) \nC1035_=_C1586( C1035 C1586 ) C1035_=_C1769( C1035 C1769 ) C1035_=_C1842( C1035 C1842 ) C1035_=_C1859( C1035 C1859 ) C1035_=_C1869( C1035 C1869 ) C1035_=_C1885( C1035 C1885 ) \nC1035_=_C1900( C1035 C1900 ) C1035_=_C1910( C1035 C1910 ) C1035_=_C1911( C1035 C1911 ) C1035_=_C1912( C1035 C1912 ) C1035_=_C1913( C1035 C1913 ) C1035_=_C1914( C1035 C1914 ) \nC1035_=_C1915( C1035 C1915 ) C1035_=_C1916( C1035 C1916 ) C1035_=_C1917( C1035 C1917 ) C1035_=_C1918( C1035 C1918 ) C1035_=_C1919( C1035 C1919 ) C1035_=_C1920( C1035 C1920 ) \nC1035_=_C1921( C1035 C1921 ) C1035_=_C1922( C1035 C1922 ) C1035_=_C1923( C1035 C1923 ) C1232_=_C1425( C1232 C1425 ) C1232_=_C1586( C1232 C1586 ) C1232_=_C1769( C1232 C1769 ) \nC1232_=_C1842( C1232 C1842 ) C1232_=_C1859( C1232 C1859 ) C1232_=_C1869( C1232 C1869 ) C1232_=_C1885( C1232 C1885 ) C1232_=_C1900( C1232 C1900 ) C1232_=_C1910( C1232 C1910 ) \nC1232_=_C1911( C1232 C1911 ) C1232_=_C1912( C1232 C1912 ) C1232_=_C1913( C1232 C1913 ) C1232_=_C1914( C1232 C1914 ) C1232_=_C1915( C1232 C1915 ) C1232_=_C1916( C1232 C1916 ) \nC1232_=_C1917( C1232 C1917 ) C1232_=_C1918( C1232 C1918 ) C1232_=_C1919( C1232 C1919 ) C1232_=_C1920( C1232 C1920 ) C1232_=_C1921( C1232 C1921 ) C1232_=_C1922( C1232 C1922 ) \nC1232_=_C1923( C1232 C1923 ) C1408_=_C1759( C1408 C1759 ) C1408_=_C1841( C1408 C1841 ) C1408_=_C1868( C1408 C1868 ) C1408_=_C1884( C1408 C1884 ) C1408_=_C1900( C1408 C1900 ) \nC1408_=_C1901( C1408 C1901 ) C1408_=_C1902( C1408 C1902 ) C1408_=_C1903( C1408 C1903 ) C1408_=_C1904( C1408 C1904 ) C1408_=_C1905( C1408 C1905 ) C1408_=_C1906( C1408 C1906 ) \nC1408_=_C1907( C1408 C1907 ) C1408_=_C1908( C1408 C1908 ) C1408_=_C1909( C1408 C1909 ) C1425_=_C1586( C1425 C1586 ) C1425_=_C1769( C1425 C1769 ) C1425_=_C1842( C1425 C1842 ) \nC1425_=_C1859( C1425 C1859 ) C1425_=_C1869( C1425 C1869 ) C1425_=_C1885( C1425 C1885 ) C1425_=_C1900( C1425 C1900 ) C1425_=_C1910( C1425 C1910 ) C1425_=_C1911( C1425 C1911 ) \nC1425_=_C1912( C1425 C1912 ) C1425_=_C1913( C1425 C1913 ) C1425_=_C1914( C1425 C1914 ) C1425_=_C1915( C1425 C1915 ) C1425_=_C1916( C1425 C1916 ) C1425_=_C1917( C1425 C1917 ) \nC1425_=_C1918( C1425 C1918 ) C1425_=_C1919( C1425 C1919 ) C1425_=_C1920( C1425 C1920 ) C1425_=_C1921( C1425 C1921 ) C1425_=_C1922( C1425 C1922 ) C1425_=_C1923( C1425 C1923 ) \nC1586_=_C1769( C1586 C1769 ) C1586_=_C1842( C1586 C1842 ) C1586_=_C1859( C1586 C1859 ) C1586_=_C1869( C1586 C1869 ) C1586_=_C1885( C1586 C1885 ) C1586_=_C1900( C1586 C1900 ) \nC1586_=_C1910( C1586 C1910 ) C1586_=_C1911( C1586 C1911 ) C1586_=_C1912( C1586 C1912 ) C1586_=_C1913( C1586 C1913 ) C1586_=_C1914( C1586 C1914 ) C1586_=_C1915( C1586 C1915 ) \nC1586_=_C1916( C1586 C1916 ) C1586_=_C1917( C1586 C1917 ) C1586_=_C1918( C1586 C1918 ) C1586_=_C1919( C1586 C1919 ) C1586_=_C1920( C1586 C1920 ) C1586_=_C1921( C1586 C1921 ) \nC1586_=_C1922( C1586 C1922 ) C1586_=_C1923( C1586 C1923 ) C1759_=_C1841( C1759 C1841 ) C1759_=_C1868( C1759 C1868 ) C1759_=_C1884( C1759 C1884 ) C1759_=_C1900( C1759 C1900 ) \nC1759_=_C1901( C1759 C1901 ) C1759_=_C1902( C1759 C1902 ) C1759_=_C1903( C1759 C1903 ) C1759_=_C1904( C1759 C1904 ) C1759_=_C1905( C1759 C1905 ) C1759_=_C1906( C1759 C1906 ) \nC1759_=_C1907( C1759 C1907 ) C1759_=_C1908( C1759 C1908 ) C1759_=_C1909( C1759 C1909 ) C1769_=_C1842( C1769 C1842 ) C1769_=_C1859( C1769 C1859 ) C1769_=_C1869( C1769 C1869 ) \nC1769_=_C1885( C1769 C1885 ) C1769_=_C1900( C1769 C1900 ) C1769_=_C1910( C1769 C1910 ) C1769_=_C1911( C1769 C1911 ) C1769_=_C1912( C1769 C1912 ) C1769_=_C1913( C1769 C1913 ) \nC1769_=_C1914( C1769 C1914 ) C1769_=_C1915( C1769 C1915 ) C1769_=_C1916( C1769 C1916 ) C1769_=_C1917( C1769 C1917 ) C1769_=_C1918( C1769 C1918 ) C1769_=_C1919( C1769 C1919 ) \nC1769_=_C1920( C1769 C1920 ) C1769_=_C1921( C1769 C1921 ) C1769_=_C1922( C1769 C1922 ) C1769_=_C1923( C1769 C1923 ) C1841_=_C1842( C1841 C1842 ) C1841_=_C1868( C1841 C1868 ) \nC1841_=_C1884( C1841 C1884 ) C1841_=_C1900( C1841 C1900 ) C1841_=_C1901( C1841 C1901 ) C1841_=_C1902( C1841 C1902 ) C1841_=_C1903( C1841 C1903 ) C1841_=_C1904( C1841 C1904 ) \nC1841_=_C1905( C1841 C1905 ) C1841_=_C1906( C1841 C1906 ) C1841_=_C1907( C1841 C1907 ) C1841_=_C1908( C1841 C1908 ) C1841_=_C1909( C1841 C1909 ) C1842_=_C1859( C1842 C1859 ) \nC1842_=_C1869( C1842 C1869 ) C1842_=_C1885( C1842 C1885 ) C1842_=_C1900( C1842 C1900 ) C1842_=_C1910( C1842 C1910 ) C1842_=_C1911( C1842 C1911 ) C1842_=_C1912( C1842 C1912 ) \nC1842_=_C1913( C1842 C1913 ) C1842_=_C1914( C1842 C1914 ) C1842_=_C1915( C1842 C1915 ) C1842_=_C1916( C1842 C1916 ) C1842_=_C1917( C1842 C1917 ) C1842_=_C1918( C1842 C1918 ) \nC1842_=_C1919( C1842 C1919 ) C1842_=_C1920( C1842 C1920 ) C1842_=_C1921( C1842 C1921 ) C1842_=_C1922( C1842 C1922 ) C1842_=_C1923( C1842 C1923 ) C1859_=_C1869( C1859 C1869 ) \nC1859_=_C1885( C1859 C1885 ) C1859_=_C1900( C1859 C1900 ) C1859_=_C1910( C1859 C1910 ) C1859_=_C1911( C1859 C1911 ) C1859_=_C1912( C1859 C1912 ) C1859_=_C1913( C1859 C1913 ) \nC1859_=_C1914( C1859 C1914 ) C1859_=_C1915( C1859 C1915 ) C1859_=_C1916( C1859 C1916 ) C1859_=_C1917( C1859 C1917 ) C1859_=_C1918( C1859 C1918 ) C1859_=_C1919( C1859 C1919 ) \nC1859_=_C1920( C1859 C1920 ) C1859_=_C1921( C1859 C1921 ) C1859_=_C1922( C1859 C1922 ) C1859_=_C1923( C1859 C1923 ) C1868_=_C1869( C1868 C1869 ) C1868_=_C1884( C1868 C1884 ) \nC1868_=_C1900( C1868 C1900 ) C1868_=_C1901( C1868 C1901 ) C1868_=_C1902( C1868 C1902 ) C1868_=_C1903( C1868 C1903 ) C1868_=_C1904( C1868 C1904 ) C1868_=_C1905( C1868 C1905 ) \nC1868_=_C1906( C1868 C1906 ) C1868_=_C1907( C1868 C1907 ) C1868_=_C1908( C1868 C1908 ) C1868_=_C1909( C1868 C1909 ) C1869_=_C1885( C1869 C1885 ) C1869_=_C1900( C1869 C1900 ) \nC1869_=_C1910( C1869 C1910 ) C1869_=_C1911( C1869 C1911 ) C1869_=_C1912( C1869 C1912 ) C1869_=_C1913( C1869 C1913 ) C1869_=_C1914( C1869 C1914 ) C1869_=_C1915( C1869 C1915 ) \nC1869_=_C1916( C1869 C1916 ) C1869_=_C1917( C1869 C1917 ) C1869_=_C1918( C1869 C1918 ) C1869_=_C1919( C1869 C1919 ) C1869_=_C1920( C1869 C1920 ) C1869_=_C1921( C1869 C1921 ) \nC1869_=_C1922( C1869 C1922 ) C1869_=_C1923( C1869 C1923 ) C1884_=_C1885( C1884 C1885 ) C1884_=_C1900( C1884 C1900 ) C1884_=_C1901( C1884 C1901 ) C1884_=_C1902( C1884 C1902 ) \nC1884_=_C1903( C1884 C1903 ) C1884_=_C1904( C1884 C1904 ) C1884_=_C1905( C1884 C1905 ) C1884_=_C1906( C1884 C1906 ) C1884_=_C1907( C1884 C1907 ) C1884_=_C1908( C1884 C1908 ) \nC1884_=_C1909( C1884 C1909 ) C1885_=_C1900( C1885 C1900 ) C1885_=_C1910( C1885</w:t>
      </w:r>
    </w:p>
    <w:p>
      <w:pPr>
        <w:pStyle w:val="PreformattedText"/>
        <w:bidi w:val="0"/>
        <w:spacing w:before="0" w:after="0"/>
        <w:jc w:val="left"/>
        <w:rPr/>
      </w:pPr>
      <w:r>
        <w:rPr/>
        <w:t xml:space="preserve"> </w:t>
      </w:r>
      <w:r>
        <w:rPr/>
        <w:t>C1910 ) C1885_=_C1911( C1885 C1911 ) C1885_=_C1912( C1885 C1912 ) C1885_=_C1913( C1885 C1913 ) \nC1885_=_C1914( C1885 C1914 ) C1885_=_C1915( C1885 C1915 ) C1885_=_C1916( C1885 C1916 ) C1885_=_C1917( C1885 C1917 ) C1885_=_C1918( C1885 C1918 ) C1885_=_C1919( C1885 C1919 ) \nC1885_=_C1920( C1885 C1920 ) C1885_=_C1921( C1885 C1921 ) C1885_=_C1922( C1885 C1922 ) C1885_=_C1923( C1885 C1923 ) C1900_=_C1901( C1900 C1901 ) C1900_=_C1902( C1900 C1902 ) \nC1900_=_C1903( C1900 C1903 ) C1900_=_C1904( C1900 C1904 ) C1900_=_C1905( C1900 C1905 ) C1900_=_C1906( C1900 C1906 ) C1900_=_C1907( C1900 C1907 ) C1900_=_C1908( C1900 C1908 ) \nC1900_=_C1909( C1900 C1909 ) C1900_=_C1910( C1900 C1910 ) C1900_=_C1911( C1900 C1911 ) C1900_=_C1912( C1900 C1912 ) C1900_=_C1913( C1900 C1913 ) C1900_=_C1914( C1900 C1914 ) \nC1900_=_C1915( C1900 C1915 ) C1900_=_C1916( C1900 C1916 ) C1900_=_C1917( C1900 C1917 ) C1900_=_C1918( C1900 C1918 ) C1900_=_C1919( C1900 C1919 ) C1900_=_C1920( C1900 C1920 ) \nC1900_=_C1921( C1900 C1921 ) C1900_=_C1922( C1900 C1922 ) C1900_=_C1923( C1900 C1923 ) C1901_=_C1902( C1901 C1902 ) C1901_=_C1903( C1901 C1903 ) C1901_=_C1904( C1901 C1904 ) \nC1901_=_C1905( C1901 C1905 ) C1901_=_C1906( C1901 C1906 ) C1901_=_C1907( C1901 C1907 ) C1901_=_C1908( C1901 C1908 ) C1901_=_C1909( C1901 C1909 ) C1901_=_C1911( C1901 C1911 ) \nC1902_=_C1903( C1902 C1903 ) C1902_=_C1904( C1902 C1904 ) C1902_=_C1905( C1902 C1905 ) C1902_=_C1906( C1902 C1906 ) C1902_=_C1907( C1902 C1907 ) C1902_=_C1908( C1902 C1908 ) \nC1902_=_C1909( C1902 C1909 ) C1902_=_C1914( C1902 C1914 ) C1903_=_C1904( C1903 C1904 ) C1903_=_C1905( C1903 C1905 ) C1903_=_C1906( C1903 C1906 ) C1903_=_C1907( C1903 C1907 ) \nC1903_=_C1908( C1903 C1908 ) C1903_=_C1909( C1903 C1909 ) C1903_=_C1915( C1903 C1915 ) C1904_=_C1905( C1904 C1905 ) C1904_=_C1906( C1904 C1906 ) C1904_=_C1907( C1904 C1907 ) \nC1904_=_C1908( C1904 C1908 ) C1904_=_C1909( C1904 C1909 ) C1904_=_C1916( C1904 C1916 ) C1905_=_C1906( C1905 C1906 ) C1905_=_C1907( C1905 C1907 ) C1905_=_C1908( C1905 C1908 ) \nC1905_=_C1909( C1905 C1909 ) C1906_=_C1907( C1906 C1907 ) C1906_=_C1908( C1906 C1908 ) C1906_=_C1909( C1906 C1909 ) C1907_=_C1908( C1907 C1908 ) C1907_=_C1909( C1907 C1909 ) \nC1908_=_C1909( C1908 C1909 ) C1910_=_C1911( C1910 C1911 ) C1910_=_C1912( C1910 C1912 ) C1910_=_C1913( C1910 C1913 ) C1910_=_C1914( C1910 C1914 ) C1910_=_C1915( C1910 C1915 ) \nC1910_=_C1916( C1910 C1916 ) C1910_=_C1917( C1910 C1917 ) C1910_=_C1918( C1910 C1918 ) C1910_=_C1919( C1910 C1919 ) C1910_=_C1920( C1910 C1920 ) C1910_=_C1921( C1910 C1921 ) \nC1910_=_C1922( C1910 C1922 ) C1910_=_C1923( C1910 C1923 ) C1911_=_C1912( C1911 C1912 ) C1911_=_C1913( C1911 C1913 ) C1911_=_C1914( C1911 C1914 ) C1911_=_C1915( C1911 C1915 ) \nC1911_=_C1916( C1911 C1916 ) C1911_=_C1917( C1911 C1917 ) C1911_=_C1918( C1911 C1918 ) C1911_=_C1919( C1911 C1919 ) C1911_=_C1920( C1911 C1920 ) C1911_=_C1921( C1911 C1921 ) \nC1911_=_C1922( C1911 C1922 ) C1911_=_C1923( C1911 C1923 ) C1912_=_C1913( C1912 C1913 ) C1912_=_C1914( C1912 C1914 ) C1912_=_C1915( C1912 C1915 ) C1912_=_C1916( C1912 C1916 ) \nC1912_=_C1917( C1912 C1917 ) C1912_=_C1918( C1912 C1918 ) C1912_=_C1919( C1912 C1919 ) C1912_=_C1920( C1912 C1920 ) C1912_=_C1921( C1912 C1921 ) C1912_=_C1922( C1912 C1922 ) \nC1912_=_C1923( C1912 C1923 ) C1913_=_C1914( C1913 C1914 ) C1913_=_C1915( C1913 C1915 ) C1913_=_C1916( C1913 C1916 ) C1913_=_C1917( C1913 C1917 ) C1913_=_C1918( C1913 C1918 ) \nC1913_=_C1919( C1913 C1919 ) C1913_=_C1920( C1913 C1920 ) C1913_=_C1921( C1913 C1921 ) C1913_=_C1922( C1913 C1922 ) C1913_=_C1923( C1913 C1923 ) C1914_=_C1915( C1914 C1915 ) \nC1914_=_C1916( C1914 C1916 ) C1914_=_C1917( C1914 C1917 ) C1914_=_C1918( C1914 C1918 ) C1914_=_C1919( C1914 C1919 ) C1914_=_C1920( C1914 C1920 ) C1914_=_C1921( C1914 C1921 ) \nC1914_=_C1922( C1914 C1922 ) C1914_=_C1923( C1914 C1923 ) C1915_=_C1916( C1915 C1916 ) C1915_=_C1917( C1915 C1917 ) C1915_=_C1918( C1915 C1918 ) C1915_=_C1919( C1915 C1919 ) \nC1915_=_C1920( C1915 C1920 ) C1915_=_C1921( C1915 C1921 ) C1915_=_C1922( C1915 C1922 ) C1915_=_C1923( C1915 C1923 ) C1916_=_C1917( C1916 C1917 ) C1916_=_C1918( C1916 C1918 ) \nC1916_=_C1919( C1916 C1919 ) C1916_=_C1920( C1916 C1920 ) C1916_=_C1921( C1916 C1921 ) C1916_=_C1922( C1916 C1922 ) C1916_=_C1923( C1916 C1923 ) C1917_=_C1918( C1917 C1918 ) \nC1917_=_C1919( C1917 C1919 ) C1917_=_C1920( C1917 C1920 ) C1917_=_C1921( C1917 C1921 ) C1917_=_C1922( C1917 C1922 ) C1917_=_C1923( C1917 C1923 ) C1918_=_C1919( C1918 C1919 ) \nC1918_=_C1920( C1918 C1920 ) C1918_=_C1921( C1918 C1921 ) C1918_=_C1922( C1918 C1922 ) C1918_=_C1923( C1918 C1923 ) C1919_=_C1920( C1919 C1920 ) C1919_=_C1921( C1919 C1921 ) \nC1919_=_C1922( C1919 C1922 ) C1919_=_C1923( C1919 C1923 ) C1920_=_C1921( C1920 C1921 ) C1920_=_C1922( C1920 C1922 ) C1920_=_C1923( C1920 C1923 ) C1921_=_C1922( C1921 C1922 ) \nC1921_=_C1923( C1921 C1923 ) C1922_=_C1923( C1922 C1923 ) "];175-&gt;219[label="42: C115 C362 C590 C810 C1022 \nC1035 C1232 C1408 C1425 C1586 C1759 \nC1769 C1841 C1842 C1859 C1868 C1869 \nC1884 C1885 C1901 C1902 C1903 C1904 \nC1905 C1906 C1907 C1908 C1909 C1910 \nC1911 C1912 C1913 C1914 C1915 C1916 \nC1917 C1918 C1919 C1920 C1921 C1922 \nC1923 \n463: C115_=_C362 ,C115_=_C590 ,C115_=_C810 ,C115_=_C1035 ,C115_=_C1232 ,\nC115_=_C1425 ,C115_=_C1586 ,C115_=_C1769 ,C115_=_C1842 ,C115_=_C1859 ,C115_=_C1869 ,\nC115_=_C1885 ,C115_=_C1910 ,C115_=_C1911 ,C115_=_C1912 ,C115_=_C1913 ,C115_=_C1914 ,\nC115_=_C1915 ,C115_=_C1916 ,C115_=_C1917 ,C115_=_C1918 ,C115_=_C1919 ,C115_=_C1920 ,\nC115_=_C1921 ,C115_=_C1922 ,C115_=_C1923 ,C362_=_C590 ,C362_=_C810 ,C362_=_C1035 ,\nC362_=_C1232 ,C362_=_C1425 ,C362_=_C1586 ,C362_=_C1769 ,C362_=_C1842 ,C362_=_C1859 ,\nC362_=_C1869 ,C362_=_C1885 ,C362_=_C1910 ,C362_=_C1911 ,C362_=_C1912 ,C362_=_C1913 ,\nC362_=_C1914 ,C362_=_C1915 ,C362_=_C1916 ,C362_=_C1917 ,C362_=_C1918 ,C362_=_C1919 ,\nC362_=_C1920 ,C362_=_C1921 ,C362_=_C1922 ,C362_=_C1923 ,C590_=_C810 ,C590_=_C1035 ,\nC590_=_C1232 ,C590_=_C1425 ,C590_=_C1586 ,C590_=_C1769 ,C590_=_C1842 ,C590_=_C1859 ,\nC590_=_C1869 ,C590_=_C1885 ,C590_=_C1910 ,C590_=_C1911 ,C590_=_C1912 ,C590_=_C1913 ,\nC590_=_C1914 ,C590_=_C1915 ,C590_=_C1916 ,C590_=_C1917 ,C590_=_C1918 ,C590_=_C1919 ,\nC590_=_C1920 ,C590_=_C1921 ,C590_=_C1922 ,C590_=_C1923 ,C810_=_C1035 ,C810_=_C1232 ,\nC810_=_C1425 ,C810_=_C1586 ,C810_=_C1769 ,C810_=_C1842 ,C810_=_C1859 ,C810_=_C1869 ,\nC810_=_C1885 ,C810_=_C1910 ,C810_=_C1911 ,C810_=_C1912 ,C810_=_C1913 ,C810_=_C1914 ,\nC810_=_C1915 ,C810_=_C1916 ,C810_=_C1917 ,C810_=_C1918 ,C810_=_C1919 ,C810_=_C1920 ,\nC810_=_C1921 ,C810_=_C1922 ,C810_=_C1923 ,C1022_=_C1408 ,C1022_=_C1759 ,C1022_=_C1841 ,\nC1022_=_C1868 ,C1022_=_C1884 ,C1022_=_C1901 ,C1022_=_C1902 ,C1022_=_C1903 ,C1022_=_C1904 ,\nC1022_=_C1905 ,C1022_=_C1906 ,C1022_=_C1907 ,C1022_=_C1908 ,C1022_=_C1909 ,C1035_=_C1232 ,\nC1035_=_C1425 ,C1035_=_C1586 ,C1035_=_C1769 ,C1035_=_C1842 ,C1035_=_C1859 ,C1035_=_C1869 ,\nC1035_=_C1885 ,C1035_=_C1910 ,C1035_=_C1911 ,C1035_=_C1912 ,C1035_=_C1913 ,C1035_=_C1914 ,\nC1035_=_C1915 ,C1035_=_C1916 ,C1035_=_C1917 ,C1035_=_C1918 ,C1035_=_C1919 ,C1035_=_C1920 ,\nC1035_=_C1921 ,C1035_=_C1922 ,C1035_=_C1923 ,C1232_=_C1425 ,C1232_=_C1586 ,C1232_=_C1769 ,\nC1232_=_C1842 ,C1232_=_C1859 ,C1232_=_C1869 ,C1232_=_C1885 ,C1232_=_C1910 ,C1232_=_C1911 ,\nC1232_=_C1912 ,C1232_=_C1913 ,C1232_=_C1914 ,C1232_=_C1915 ,C1232_=_C1916 ,C1232_=_C1917 ,\nC1232_=_C1918 ,C1232_=_C1919 ,C1232_=_C1920 ,C1232_=_C1921 ,C1232_=_C1922 ,C1232_=_C1923 ,\nC1408_=_C1759 ,C1408_=_C1841 ,C1408_=_C1868 ,C1408_=_C1884 ,C1408_=_C1901 ,C1408_=_C1902 ,\nC1408_=_C1903 ,C1408_=_C1904 ,C1408_=_C1905 ,C1408_=_C1906 ,C1408_=_C1907 ,C1408_=_C1908 ,\nC1408_=_C1909 ,C1425_=_C1586 ,C1425_=_C1769 ,C1425_=_C1842 ,C1425_=_C1859 ,C1425_=_C1869 ,\nC1425_=_C1885 ,C1425_=_C1910 ,C1425_=_C1911 ,C1425_=_C1912 ,C1425_=_C1913 ,C1425_=_C1914 ,\nC1425_=_C1915 ,C1425_=_C1916 ,C1425_=_C1917 ,C1425_=_C1918 ,C1425_=_C1919 ,C1425_=_C1920 ,\nC1425_=_C1921 ,C1425_=_C1922 ,C1425_=_C1923 ,C1586_=_C1769 ,C1586_=_C1842 ,C1586_=_C1859 ,\nC1586_=_C1869 ,C1586_=_C1885 ,C1586_=_C1910 ,C1586_=_C1911 ,C1586_=_C1912 ,C1586_=_C1913 ,\nC1586_=_C1914 ,C1586_=_C1915 ,C1586_=_C1916 ,C1586_=_C1917 ,C1586_=_C1918 ,C1586_=_C1919 ,\nC1586_=_C1920 ,C1586_=_C1921 ,C1586_=_C1922 ,C1586_=_C1923 ,C1759_=_C1841 ,C1759_=_C1868 ,\nC1759_=_C1884 ,C1759_=_C1901 ,C1759_=_C1902 ,C1759_=_C1903 ,C1759_=_C1904 ,C1759_=_C1905 ,\nC1759_=_C1906 ,C1759_=_C1907 ,C1759_=_C1908 ,C1759_=_C1909 ,C1769_=_C1842 ,C1769_=_C1859 ,\nC1769_=_C1869 ,C1769_=_C1885 ,C1769_=_C1910 ,C1769_=_C1911 ,C1769_=_C1912 ,C1769_=_C1913 ,\nC1769_=_C1914 ,C1769_=_C1915 ,C1769_=_C1916 ,C1769_=_C1917 ,C1769_=_C1918 ,C1769_=_C1919 ,\nC1769_=_C1920 ,C1769_=_C1921 ,C1769_=_C1922 ,C1769_=_C1923 ,C1841_=_C1842 ,C1841_=_C1868 ,\nC1841_=_C1884 ,C1841_=_C1901 ,C1841_=_C1902 ,C1841_=_C1903 ,C1841_=_C1904 ,C1841_=_C1905 ,\nC1841_=_C1906 ,C1841_=_C1907 ,C1841_=_C1908 ,C1841_=_C1909 ,C1842_=_C1859 ,C1842_=_C1869 ,\nC1842_=_C1885 ,C1842_=_C1910 ,C1842_=_C1911 ,C1842_=_C1912 ,C1842_=_C1913 ,C1842_=_C1914 ,\nC1842_=_C1915 ,C1842_=_C1916 ,C1842_=_C1917 ,C1842_=_C1918 ,C1842_=_C1919 ,C1842_=_C1920 ,\nC1842_=_C1921 ,C1842_=_C1922 ,C1842_=_C1923 ,C1859_=_C1869 ,C1859_=_C1885 ,C1859_=_C1910 ,\nC1859_=_C1911 ,C1859_=_C1912 ,C1859_=_C1913 ,C1859_=_C1914 ,C1859_=_C1915 ,C1859_=_C1916 ,\nC1859_=_C1917 ,C1859_=_C1918 ,C1859_=_C1919 ,C1859_=_C1920 ,C1859_=_C1921 ,C1859_=_C1922 ,\nC1859_=_C1923 ,C1868_=_C1869 ,C1868_=_C1884 ,C1868_=_C1901 ,C1868_=_C1902 ,C1868_=_C1903 ,\nC1868_=_C1904 ,C1868_=_C1905 ,C1868_=_C1906 ,C1868_=_C1907 ,C1868_=_C1908 ,C1868_=_C1909 ,\nC1869_=_C1885 ,C1869_=_C1910 ,C1869_=_C1911 ,C1869_=_C1912 ,C1869_=_C1913 ,C1869_=_C1914 ,\nC1869_=_C1915 ,C1869_=_C1916 ,C1869_=_C1917 ,C1869_=_C1918 ,C1869_=_C1919 ,C1869_=_C1920 ,\nC1869_=_C1921 ,C1869_=_C1922 ,C1869_=_C1923 ,C1884_=_C1885 ,C1884_=_C1901 ,C1884_=_C1902 ,\nC1884_=_C1903 ,C1884_=_C1904 ,C1884_=_C1905</w:t>
      </w:r>
    </w:p>
    <w:p>
      <w:pPr>
        <w:pStyle w:val="PreformattedText"/>
        <w:bidi w:val="0"/>
        <w:spacing w:before="0" w:after="0"/>
        <w:jc w:val="left"/>
        <w:rPr/>
      </w:pPr>
      <w:r>
        <w:rPr/>
        <w:t xml:space="preserve"> </w:t>
      </w:r>
      <w:r>
        <w:rPr/>
        <w:t>,C1884_=_C1906 ,C1884_=_C1907 ,C1884_=_C1908 ,\nC1884_=_C1909 ,C1885_=_C1910 ,C1885_=_C1911 ,C1885_=_C1912 ,C1885_=_C1913 ,C1885_=_C1914 ,\nC1885_=_C1915 ,C1885_=_C1916 ,C1885_=_C1917 ,C1885_=_C1918 ,C1885_=_C1919 ,C1885_=_C1920 ,\nC1885_=_C1921 ,C1885_=_C1922 ,C1885_=_C1923 ,C1901_=_C1902 ,C1901_=_C1903 ,C1901_=_C1904 ,\nC1901_=_C1905 ,C1901_=_C1906 ,C1901_=_C1907 ,C1901_=_C1908 ,C1901_=_C1909 ,C1901_=_C1911 ,\nC1902_=_C1903 ,C1902_=_C1904 ,C1902_=_C1905 ,C1902_=_C1906 ,C1902_=_C1907 ,C1902_=_C1908 ,\nC1902_=_C1909 ,C1902_=_C1914 ,C1903_=_C1904 ,C1903_=_C1905 ,C1903_=_C1906 ,C1903_=_C1907 ,\nC1903_=_C1908 ,C1903_=_C1909 ,C1903_=_C1915 ,C1904_=_C1905 ,C1904_=_C1906 ,C1904_=_C1907 ,\nC1904_=_C1908 ,C1904_=_C1909 ,C1904_=_C1916 ,C1905_=_C1906 ,C1905_=_C1907 ,C1905_=_C1908 ,\nC1905_=_C1909 ,C1906_=_C1907 ,C1906_=_C1908 ,C1906_=_C1909 ,C1907_=_C1908 ,C1907_=_C1909 ,\nC1908_=_C1909 ,C1910_=_C1911 ,C1910_=_C1912 ,C1910_=_C1913 ,C1910_=_C1914 ,C1910_=_C1915 ,\nC1910_=_C1916 ,C1910_=_C1917 ,C1910_=_C1918 ,C1910_=_C1919 ,C1910_=_C1920 ,C1910_=_C1921 ,\nC1910_=_C1922 ,C1910_=_C1923 ,C1911_=_C1912 ,C1911_=_C1913 ,C1911_=_C1914 ,C1911_=_C1915 ,\nC1911_=_C1916 ,C1911_=_C1917 ,C1911_=_C1918 ,C1911_=_C1919 ,C1911_=_C1920 ,C1911_=_C1921 ,\nC1911_=_C1922 ,C1911_=_C1923 ,C1912_=_C1913 ,C1912_=_C1914 ,C1912_=_C1915 ,C1912_=_C1916 ,\nC1912_=_C1917 ,C1912_=_C1918 ,C1912_=_C1919 ,C1912_=_C1920 ,C1912_=_C1921 ,C1912_=_C1922 ,\nC1912_=_C1923 ,C1913_=_C1914 ,C1913_=_C1915 ,C1913_=_C1916 ,C1913_=_C1917 ,C1913_=_C1918 ,\nC1913_=_C1919 ,C1913_=_C1920 ,C1913_=_C1921 ,C1913_=_C1922 ,C1913_=_C1923 ,C1914_=_C1915 ,\nC1914_=_C1916 ,C1914_=_C1917 ,C1914_=_C1918 ,C1914_=_C1919 ,C1914_=_C1920 ,C1914_=_C1921 ,\nC1914_=_C1922 ,C1914_=_C1923 ,C1915_=_C1916 ,C1915_=_C1917 ,C1915_=_C1918 ,C1915_=_C1919 ,\nC1915_=_C1920 ,C1915_=_C1921 ,C1915_=_C1922 ,C1915_=_C1923 ,C1916_=_C1917 ,C1916_=_C1918 ,\nC1916_=_C1919 ,C1916_=_C1920 ,C1916_=_C1921 ,C1916_=_C1922 ,C1916_=_C1923 ,C1917_=_C1918 ,\nC1917_=_C1919 ,C1917_=_C1920 ,C1917_=_C1921 ,C1917_=_C1922 ,C1917_=_C1923 ,C1918_=_C1919 ,\nC1918_=_C1920 ,C1918_=_C1921 ,C1918_=_C1922 ,C1918_=_C1923 ,C1919_=_C1920 ,C1919_=_C1921 ,\nC1919_=_C1922 ,C1919_=_C1923 ,C1920_=_C1921 ,C1920_=_C1922 ,C1920_=_C1923 ,C1921_=_C1922 ,\nC1921_=_C1923 ,C1922_=_C1923 ,"];220[shape=box, label="id:220 level: 6\n43: C88 C187 C326 C564 C780 \nC879 C1004 C1091 C1203 C1280 C1392 \nC1462 C1562 C1636 C1743 C1840 C1846 \nC1858 C1867 C1873 C1884 C1885 C1886 \nC1887 C1888 C1889 C1890 C1891 C1892 \nC1893 C1894 C1895 C1896 C1897 C1898 \nC1899 C1913 C1931 C1949 C1950 C1951 \nC1952 C1953 \n505: C88_=_C326( C88 C326 ) C88_=_C564( C88 C564 ) C88_=_C780( C88 C780 ) C88_=_C1004( C88 C1004 ) C88_=_C1203( C88 C1203 ) \nC88_=_C1392( C88 C1392 ) C88_=_C1562( C88 C1562 ) C88_=_C1743( C88 C1743 ) C88_=_C1840( C88 C1840 ) C88_=_C1858( C88 C1858 ) C88_=_C1867( C88 C1867 ) \nC88_=_C1884( C88 C1884 ) C88_=_C1885( C88 C1885 ) C88_=_C1886( C88 C1886 ) C88_=_C1887( C88 C1887 ) C88_=_C1888( C88 C1888 ) C88_=_C1889( C88 C1889 ) \nC88_=_C1890( C88 C1890 ) C88_=_C1891( C88 C1891 ) C88_=_C1892( C88 C1892 ) C88_=_C1893( C88 C1893 ) C88_=_C1894( C88 C1894 ) C88_=_C1895( C88 C1895 ) \nC88_=_C1896( C88 C1896 ) C88_=_C1897( C88 C1897 ) C88_=_C1898( C88 C1898 ) C88_=_C1899( C88 C1899 ) C187_=_C879( C187 C879 ) C187_=_C1091( C187 C1091 ) \nC187_=_C1280( C187 C1280 ) C187_=_C1462( C187 C1462 ) C187_=_C1636( C187 C1636 ) C187_=_C1846( C187 C1846 ) C187_=_C1873( C187 C1873 ) C187_=_C1889( C187 C1889 ) \nC187_=_C1913( C187 C1913 ) C187_=_C1931( C187 C1931 ) C187_=_C1949( C187 C1949 ) C187_=_C1950( C187 C1950 ) C187_=_C1951( C187 C1951 ) C187_=_C1952( C187 C1952 ) \nC187_=_C1953( C187 C1953 ) C326_=_C564( C326 C564 ) C326_=_C780( C326 C780 ) C326_=_C1004( C326 C1004 ) C326_=_C1203( C326 C1203 ) C326_=_C1392( C326 C1392 ) \nC326_=_C1562( C326 C1562 ) C326_=_C1743( C326 C1743 ) C326_=_C1840( C326 C1840 ) C326_=_C1858( C326 C1858 ) C326_=_C1867( C326 C1867 ) C326_=_C1884( C326 C1884 ) \nC326_=_C1885( C326 C1885 ) C326_=_C1886( C326 C1886 ) C326_=_C1887( C326 C1887 ) C326_=_C1888( C326 C1888 ) C326_=_C1889( C326 C1889 ) C326_=_C1890( C326 C1890 ) \nC326_=_C1891( C326 C1891 ) C326_=_C1892( C326 C1892 ) C326_=_C1893( C326 C1893 ) C326_=_C1894( C326 C1894 ) C326_=_C1895( C326 C1895 ) C326_=_C1896( C326 C1896 ) \nC326_=_C1897( C326 C1897 ) C326_=_C1898( C326 C1898 ) C326_=_C1899( C326 C1899 ) C564_=_C780( C564 C780 ) C564_=_C1004( C564 C1004 ) C564_=_C1203( C564 C1203 ) \nC564_=_C1392( C564 C1392 ) C564_=_C1562( C564 C1562 ) C564_=_C1743( C564 C1743 ) C564_=_C1840( C564 C1840 ) C564_=_C1858( C564 C1858 ) C564_=_C1867( C564 C1867 ) \nC564_=_C1884( C564 C1884 ) C564_=_C1885( C564 C1885 ) C564_=_C1886( C564 C1886 ) C564_=_C1887( C564 C1887 ) C564_=_C1888( C564 C1888 ) C564_=_C1889( C564 C1889 ) \nC564_=_C1890( C564 C1890 ) C564_=_C1891( C564 C1891 ) C564_=_C1892( C564 C1892 ) C564_=_C1893( C564 C1893 ) C564_=_C1894( C564 C1894 ) C564_=_C1895( C564 C1895 ) \nC564_=_C1896( C564 C1896 ) C564_=_C1897( C564 C1897 ) C564_=_C1898( C564 C1898 ) C564_=_C1899( C564 C1899 ) C780_=_C1004( C780 C1004 ) C780_=_C1203( C780 C1203 ) \nC780_=_C1392( C780 C1392 ) C780_=_C1562( C780 C1562 ) C780_=_C1743( C780 C1743 ) C780_=_C1840( C780 C1840 ) C780_=_C1858( C780 C1858 ) C780_=_C1867( C780 C1867 ) \nC780_=_C1884( C780 C1884 ) C780_=_C1885( C780 C1885 ) C780_=_C1886( C780 C1886 ) C780_=_C1887( C780 C1887 ) C780_=_C1888( C780 C1888 ) C780_=_C1889( C780 C1889 ) \nC780_=_C1890( C780 C1890 ) C780_=_C1891( C780 C1891 ) C780_=_C1892( C780 C1892 ) C780_=_C1893( C780 C1893 ) C780_=_C1894( C780 C1894 ) C780_=_C1895( C780 C1895 ) \nC780_=_C1896( C780 C1896 ) C780_=_C1897( C780 C1897 ) C780_=_C1898( C780 C1898 ) C780_=_C1899( C780 C1899 ) C879_=_C1091( C879 C1091 ) C879_=_C1280( C879 C1280 ) \nC879_=_C1462( C879 C1462 ) C879_=_C1636( C879 C1636 ) C879_=_C1846( C879 C1846 ) C879_=_C1873( C879 C1873 ) C879_=_C1889( C879 C1889 ) C879_=_C1913( C879 C1913 ) \nC879_=_C1931( C879 C1931 ) C879_=_C1949( C879 C1949 ) C879_=_C1950( C879 C1950 ) C879_=_C1951( C879 C1951 ) C879_=_C1952( C879 C1952 ) C879_=_C1953( C879 C1953 ) \nC1004_=_C1203( C1004 C1203 ) C1004_=_C1392( C1004 C1392 ) C1004_=_C1562( C1004 C1562 ) C1004_=_C1743( C1004 C1743 ) C1004_=_C1840( C1004 C1840 ) C1004_=_C1858( C1004 C1858 ) \nC1004_=_C1867( C1004 C1867 ) C1004_=_C1884( C1004 C1884 ) C1004_=_C1885( C1004 C1885 ) C1004_=_C1886( C1004 C1886 ) C1004_=_C1887( C1004 C1887 ) C1004_=_C1888( C1004 C1888 ) \nC1004_=_C1889( C1004 C1889 ) C1004_=_C1890( C1004 C1890 ) C1004_=_C1891( C1004 C1891 ) C1004_=_C1892( C1004 C1892 ) C1004_=_C1893( C1004 C1893 ) C1004_=_C1894( C1004 C1894 ) \nC1004_=_C1895( C1004 C1895 ) C1004_=_C1896( C1004 C1896 ) C1004_=_C1897( C1004 C1897 ) C1004_=_C1898( C1004 C1898 ) C1004_=_C1899( C1004 C1899 ) C1091_=_C1280( C1091 C1280 ) \nC1091_=_C1462( C1091 C1462 ) C1091_=_C1636( C1091 C1636 ) C1091_=_C1846( C1091 C1846 ) C1091_=_C1873( C1091 C1873 ) C1091_=_C1889( C1091 C1889 ) C1091_=_C1913( C1091 C1913 ) \nC1091_=_C1931( C1091 C1931 ) C1091_=_C1949( C1091 C1949 ) C1091_=_C1950( C1091 C1950 ) C1091_=_C1951( C1091 C1951 ) C1091_=_C1952( C1091 C1952 ) C1091_=_C1953( C1091 C1953 ) \nC1203_=_C1392( C1203 C1392 ) C1203_=_C1562( C1203 C1562 ) C1203_=_C1743( C1203 C1743 ) C1203_=_C1840( C1203 C1840 ) C1203_=_C1858( C1203 C1858 ) C1203_=_C1867( C1203 C1867 ) \nC1203_=_C1884( C1203 C1884 ) C1203_=_C1885( C1203 C1885 ) C1203_=_C1886( C1203 C1886 ) C1203_=_C1887( C1203 C1887 ) C1203_=_C1888( C1203 C1888 ) C1203_=_C1889( C1203 C1889 ) \nC1203_=_C1890( C1203 C1890 ) C1203_=_C1891( C1203 C1891 ) C1203_=_C1892( C1203 C1892 ) C1203_=_C1893( C1203 C1893 ) C1203_=_C1894( C1203 C1894 ) C1203_=_C1895( C1203 C1895 ) \nC1203_=_C1896( C1203 C1896 ) C1203_=_C1897( C1203 C1897 ) C1203_=_C1898( C1203 C1898 ) C1203_=_C1899( C1203 C1899 ) C1280_=_C1462( C1280 C1462 ) C1280_=_C1636( C1280 C1636 ) \nC1280_=_C1846( C1280 C1846 ) C1280_=_C1873( C1280 C1873 ) C1280_=_C1889( C1280 C1889 ) C1280_=_C1913( C1280 C1913 ) C1280_=_C1931( C1280 C1931 ) C1280_=_C1949( C1280 C1949 ) \nC1280_=_C1950( C1280 C1950 ) C1280_=_C1951( C1280 C1951 ) C1280_=_C1952( C1280 C1952 ) C1280_=_C1953( C1280 C1953 ) C1392_=_C1562( C1392 C1562 ) C1392_=_C1743( C1392 C1743 ) \nC1392_=_C1840( C1392 C1840 ) C1392_=_C1858( C1392 C1858 ) C1392_=_C1867( C1392 C1867 ) C1392_=_C1884( C1392 C1884 ) C1392_=_C1885( C1392 C1885 ) C1392_=_C1886( C1392 C1886 ) \nC1392_=_C1887( C1392 C1887 ) C1392_=_C1888( C1392 C1888 ) C1392_=_C1889( C1392 C1889 ) C1392_=_C1890( C1392 C1890 ) C1392_=_C1891( C1392 C1891 ) C1392_=_C1892( C1392 C1892 ) \nC1392_=_C1893( C1392 C1893 ) C1392_=_C1894( C1392 C1894 ) C1392_=_C1895( C1392 C1895 ) C1392_=_C1896( C1392 C1896 ) C1392_=_C1897( C1392 C1897 ) C1392_=_C1898( C1392 C1898 ) \nC1392_=_C1899( C1392 C1899 ) C1462_=_C1636( C1462 C1636 ) C1462_=_C1846( C1462 C1846 ) C1462_=_C1873( C1462 C1873 ) C1462_=_C1889( C1462 C1889 ) C1462_=_C1913( C1462 C1913 ) \nC1462_=_C1931( C1462 C1931 ) C1462_=_C1949( C1462 C1949 ) C1462_=_C1950( C1462 C1950 ) C1462_=_C1951( C1462 C1951 ) C1462_=_C1952( C1462 C1952 ) C1462_=_C1953( C1462 C1953 ) \nC1562_=_C1743( C1562 C1743 ) C1562_=_C1840( C1562 C1840 ) C1562_=_C1858( C1562 C1858 ) C1562_=_C1867( C1562 C1867 ) C1562_=_C1884( C1562 C1884 ) C1562_=_C1885( C1562 C1885 ) \nC1562_=_C1886( C1562 C1886 ) C1562_=_C1887( C1562 C1887 ) C1562_=_C1888( C1562 C1888 ) C1562_=_C1889( C1562 C1889 ) C1562_=_C1890( C1562 C1890 ) C1562_=_C1891( C1562 C1891 ) \nC1562_=_C1892( C1562 C1892 ) C1562_=_C1893( C1562 C1893 ) C1562_=_C1894( C1562 C1894 ) C1562_=_C1895( C1562 C1895 ) C1562_=_C1896( C1562 C1896 ) C1562_=_C1897( C1562 C1897 ) \nC1562_=_C1898( C1562 C1898 ) C1562_=_C1899( C1562 C1899 ) C1636_=_C1846( C1636 C1846 ) C1636_=_C1873( C1636 C1873 ) C1636_=_C1889( C1636 C1889 ) C1636_=_C1913( C1636 C1913 ) \nC1636_=_C1931( C1636 C1931 ) C1636_=_C1949( C1636 C1949 ) C1636_=_C1950( C1636 C1950 )</w:t>
      </w:r>
    </w:p>
    <w:p>
      <w:pPr>
        <w:pStyle w:val="PreformattedText"/>
        <w:bidi w:val="0"/>
        <w:spacing w:before="0" w:after="0"/>
        <w:jc w:val="left"/>
        <w:rPr/>
      </w:pPr>
      <w:r>
        <w:rPr/>
        <w:t xml:space="preserve"> </w:t>
      </w:r>
      <w:r>
        <w:rPr/>
        <w:t>C1636_=_C1951( C1636 C1951 ) C1636_=_C1952( C1636 C1952 ) C1636_=_C1953( C1636 C1953 ) \nC1743_=_C1840( C1743 C1840 ) C1743_=_C1858( C1743 C1858 ) C1743_=_C1867( C1743 C1867 ) C1743_=_C1884( C1743 C1884 ) C1743_=_C1885( C1743 C1885 ) C1743_=_C1886( C1743 C1886 ) \nC1743_=_C1887( C1743 C1887 ) C1743_=_C1888( C1743 C1888 ) C1743_=_C1889( C1743 C1889 ) C1743_=_C1890( C1743 C1890 ) C1743_=_C1891( C1743 C1891 ) C1743_=_C1892( C1743 C1892 ) \nC1743_=_C1893( C1743 C1893 ) C1743_=_C1894( C1743 C1894 ) C1743_=_C1895( C1743 C1895 ) C1743_=_C1896( C1743 C1896 ) C1743_=_C1897( C1743 C1897 ) C1743_=_C1898( C1743 C1898 ) \nC1743_=_C1899( C1743 C1899 ) C1840_=_C1846( C1840 C1846 ) C1840_=_C1858( C1840 C1858 ) C1840_=_C1867( C1840 C1867 ) C1840_=_C1884( C1840 C1884 ) C1840_=_C1885( C1840 C1885 ) \nC1840_=_C1886( C1840 C1886 ) C1840_=_C1887( C1840 C1887 ) C1840_=_C1888( C1840 C1888 ) C1840_=_C1889( C1840 C1889 ) C1840_=_C1890( C1840 C1890 ) C1840_=_C1891( C1840 C1891 ) \nC1840_=_C1892( C1840 C1892 ) C1840_=_C1893( C1840 C1893 ) C1840_=_C1894( C1840 C1894 ) C1840_=_C1895( C1840 C1895 ) C1840_=_C1896( C1840 C1896 ) C1840_=_C1897( C1840 C1897 ) \nC1840_=_C1898( C1840 C1898 ) C1840_=_C1899( C1840 C1899 ) C1846_=_C1873( C1846 C1873 ) C1846_=_C1889( C1846 C1889 ) C1846_=_C1913( C1846 C1913 ) C1846_=_C1931( C1846 C1931 ) \nC1846_=_C1949( C1846 C1949 ) C1846_=_C1950( C1846 C1950 ) C1846_=_C1951( C1846 C1951 ) C1846_=_C1952( C1846 C1952 ) C1846_=_C1953( C1846 C1953 ) C1858_=_C1867( C1858 C1867 ) \nC1858_=_C1884( C1858 C1884 ) C1858_=_C1885( C1858 C1885 ) C1858_=_C1886( C1858 C1886 ) C1858_=_C1887( C1858 C1887 ) C1858_=_C1888( C1858 C1888 ) C1858_=_C1889( C1858 C1889 ) \nC1858_=_C1890( C1858 C1890 ) C1858_=_C1891( C1858 C1891 ) C1858_=_C1892( C1858 C1892 ) C1858_=_C1893( C1858 C1893 ) C1858_=_C1894( C1858 C1894 ) C1858_=_C1895( C1858 C1895 ) \nC1858_=_C1896( C1858 C1896 ) C1858_=_C1897( C1858 C1897 ) C1858_=_C1898( C1858 C1898 ) C1858_=_C1899( C1858 C1899 ) C1867_=_C1873( C1867 C1873 ) C1867_=_C1884( C1867 C1884 ) \nC1867_=_C1885( C1867 C1885 ) C1867_=_C1886( C1867 C1886 ) C1867_=_C1887( C1867 C1887 ) C1867_=_C1888( C1867 C1888 ) C1867_=_C1889( C1867 C1889 ) C1867_=_C1890( C1867 C1890 ) \nC1867_=_C1891( C1867 C1891 ) C1867_=_C1892( C1867 C1892 ) C1867_=_C1893( C1867 C1893 ) C1867_=_C1894( C1867 C1894 ) C1867_=_C1895( C1867 C1895 ) C1867_=_C1896( C1867 C1896 ) \nC1867_=_C1897( C1867 C1897 ) C1867_=_C1898( C1867 C1898 ) C1867_=_C1899( C1867 C1899 ) C1873_=_C1889( C1873 C1889 ) C1873_=_C1913( C1873 C1913 ) C1873_=_C1931( C1873 C1931 ) \nC1873_=_C1949( C1873 C1949 ) C1873_=_C1950( C1873 C1950 ) C1873_=_C1951( C1873 C1951 ) C1873_=_C1952( C1873 C1952 ) C1873_=_C1953( C1873 C1953 ) C1884_=_C1885( C1884 C1885 ) \nC1884_=_C1886( C1884 C1886 ) C1884_=_C1887( C1884 C1887 ) C1884_=_C1888( C1884 C1888 ) C1884_=_C1889( C1884 C1889 ) C1884_=_C1890( C1884 C1890 ) C1884_=_C1891( C1884 C1891 ) \nC1884_=_C1892( C1884 C1892 ) C1884_=_C1893( C1884 C1893 ) C1884_=_C1894( C1884 C1894 ) C1884_=_C1895( C1884 C1895 ) C1884_=_C1896( C1884 C1896 ) C1884_=_C1897( C1884 C1897 ) \nC1884_=_C1898( C1884 C1898 ) C1884_=_C1899( C1884 C1899 ) C1885_=_C1886( C1885 C1886 ) C1885_=_C1887( C1885 C1887 ) C1885_=_C1888( C1885 C1888 ) C1885_=_C1889( C1885 C1889 ) \nC1885_=_C1890( C1885 C1890 ) C1885_=_C1891( C1885 C1891 ) C1885_=_C1892( C1885 C1892 ) C1885_=_C1893( C1885 C1893 ) C1885_=_C1894( C1885 C1894 ) C1885_=_C1895( C1885 C1895 ) \nC1885_=_C1896( C1885 C1896 ) C1885_=_C1897( C1885 C1897 ) C1885_=_C1898( C1885 C1898 ) C1885_=_C1899( C1885 C1899 ) C1885_=_C1913( C1885 C1913 ) C1886_=_C1887( C1886 C1887 ) \nC1886_=_C1888( C1886 C1888 ) C1886_=_C1889( C1886 C1889 ) C1886_=_C1890( C1886 C1890 ) C1886_=_C1891( C1886 C1891 ) C1886_=_C1892( C1886 C1892 ) C1886_=_C1893( C1886 C1893 ) \nC1886_=_C1894( C1886 C1894 ) C1886_=_C1895( C1886 C1895 ) C1886_=_C1896( C1886 C1896 ) C1886_=_C1897( C1886 C1897 ) C1886_=_C1898( C1886 C1898 ) C1886_=_C1899( C1886 C1899 ) \nC1887_=_C1888( C1887 C1888 ) C1887_=_C1889( C1887 C1889 ) C1887_=_C1890( C1887 C1890 ) C1887_=_C1891( C1887 C1891 ) C1887_=_C1892( C1887 C1892 ) C1887_=_C1893( C1887 C1893 ) \nC1887_=_C1894( C1887 C1894 ) C1887_=_C1895( C1887 C1895 ) C1887_=_C1896( C1887 C1896 ) C1887_=_C1897( C1887 C1897 ) C1887_=_C1898( C1887 C1898 ) C1887_=_C1899( C1887 C1899 ) \nC1887_=_C1931( C1887 C1931 ) C1888_=_C1889( C1888 C1889 ) C1888_=_C1890( C1888 C1890 ) C1888_=_C1891( C1888 C1891 ) C1888_=_C1892( C1888 C1892 ) C1888_=_C1893( C1888 C1893 ) \nC1888_=_C1894( C1888 C1894 ) C1888_=_C1895( C1888 C1895 ) C1888_=_C1896( C1888 C1896 ) C1888_=_C1897( C1888 C1897 ) C1888_=_C1898( C1888 C1898 ) C1888_=_C1899( C1888 C1899 ) \nC1889_=_C1890( C1889 C1890 ) C1889_=_C1891( C1889 C1891 ) C1889_=_C1892( C1889 C1892 ) C1889_=_C1893( C1889 C1893 ) C1889_=_C1894( C1889 C1894 ) C1889_=_C1895( C1889 C1895 ) \nC1889_=_C1896( C1889 C1896 ) C1889_=_C1897( C1889 C1897 ) C1889_=_C1898( C1889 C1898 ) C1889_=_C1899( C1889 C1899 ) C1889_=_C1913( C1889 C1913 ) C1889_=_C1931( C1889 C1931 ) \nC1889_=_C1949( C1889 C1949 ) C1889_=_C1950( C1889 C1950 ) C1889_=_C1951( C1889 C1951 ) C1889_=_C1952( C1889 C1952 ) C1889_=_C1953( C1889 C1953 ) C1890_=_C1891( C1890 C1891 ) \nC1890_=_C1892( C1890 C1892 ) C1890_=_C1893( C1890 C1893 ) C1890_=_C1894( C1890 C1894 ) C1890_=_C1895( C1890 C1895 ) C1890_=_C1896( C1890 C1896 ) C1890_=_C1897( C1890 C1897 ) \nC1890_=_C1898( C1890 C1898 ) C1890_=_C1899( C1890 C1899 ) C1890_=_C1949( C1890 C1949 ) C1891_=_C1892( C1891 C1892 ) C1891_=_C1893( C1891 C1893 ) C1891_=_C1894( C1891 C1894 ) \nC1891_=_C1895( C1891 C1895 ) C1891_=_C1896( C1891 C1896 ) C1891_=_C1897( C1891 C1897 ) C1891_=_C1898( C1891 C1898 ) C1891_=_C1899( C1891 C1899 ) C1891_=_C1950( C1891 C1950 ) \nC1892_=_C1893( C1892 C1893 ) C1892_=_C1894( C1892 C1894 ) C1892_=_C1895( C1892 C1895 ) C1892_=_C1896( C1892 C1896 ) C1892_=_C1897( C1892 C1897 ) C1892_=_C1898( C1892 C1898 ) \nC1892_=_C1899( C1892 C1899 ) C1892_=_C1951( C1892 C1951 ) C1893_=_C1894( C1893 C1894 ) C1893_=_C1895( C1893 C1895 ) C1893_=_C1896( C1893 C1896 ) C1893_=_C1897( C1893 C1897 ) \nC1893_=_C1898( C1893 C1898 ) C1893_=_C1899( C1893 C1899 ) C1894_=_C1895( C1894 C1895 ) C1894_=_C1896( C1894 C1896 ) C1894_=_C1897( C1894 C1897 ) C1894_=_C1898( C1894 C1898 ) \nC1894_=_C1899( C1894 C1899 ) C1895_=_C1896( C1895 C1896 ) C1895_=_C1897( C1895 C1897 ) C1895_=_C1898( C1895 C1898 ) C1895_=_C1899( C1895 C1899 ) C1896_=_C1897( C1896 C1897 ) \nC1896_=_C1898( C1896 C1898 ) C1896_=_C1899( C1896 C1899 ) C1897_=_C1898( C1897 C1898 ) C1897_=_C1899( C1897 C1899 ) C1898_=_C1899( C1898 C1899 ) C1913_=_C1931( C1913 C1931 ) \nC1913_=_C1949( C1913 C1949 ) C1913_=_C1950( C1913 C1950 ) C1913_=_C1951( C1913 C1951 ) C1913_=_C1952( C1913 C1952 ) C1913_=_C1953( C1913 C1953 ) C1931_=_C1949( C1931 C1949 ) \nC1931_=_C1950( C1931 C1950 ) C1931_=_C1951( C1931 C1951 ) C1931_=_C1952( C1931 C1952 ) C1931_=_C1953( C1931 C1953 ) C1949_=_C1950( C1949 C1950 ) C1949_=_C1951( C1949 C1951 ) \nC1949_=_C1952( C1949 C1952 ) C1949_=_C1953( C1949 C1953 ) C1950_=_C1951( C1950 C1951 ) C1950_=_C1952( C1950 C1952 ) C1950_=_C1953( C1950 C1953 ) C1951_=_C1952( C1951 C1952 ) \nC1951_=_C1953( C1951 C1953 ) C1952_=_C1953( C1952 C1953 ) "];175-&gt;220[label="42: C88 C187 C326 C564 C780 \nC879 C1004 C1091 C1203 C1280 C1392 \nC1462 C1562 C1636 C1743 C1840 C1846 \nC1858 C1867 C1873 C1884 C1885 C1886 \nC1887 C1888 C1890 C1891 C1892 C1893 \nC1894 C1895 C1896 C1897 C1898 C1899 \nC1913 C1931 C1949 C1950 C1951 C1952 \nC1953 \n463: C88_=_C326 ,C88_=_C564 ,C88_=_C780 ,C88_=_C1004 ,C88_=_C1203 ,\nC88_=_C1392 ,C88_=_C1562 ,C88_=_C1743 ,C88_=_C1840 ,C88_=_C1858 ,C88_=_C1867 ,\nC88_=_C1884 ,C88_=_C1885 ,C88_=_C1886 ,C88_=_C1887 ,C88_=_C1888 ,C88_=_C1890 ,\nC88_=_C1891 ,C88_=_C1892 ,C88_=_C1893 ,C88_=_C1894 ,C88_=_C1895 ,C88_=_C1896 ,\nC88_=_C1897 ,C88_=_C1898 ,C88_=_C1899 ,C187_=_C879 ,C187_=_C1091 ,C187_=_C1280 ,\nC187_=_C1462 ,C187_=_C1636 ,C187_=_C1846 ,C187_=_C1873 ,C187_=_C1913 ,C187_=_C1931 ,\nC187_=_C1949 ,C187_=_C1950 ,C187_=_C1951 ,C187_=_C1952 ,C187_=_C1953 ,C326_=_C564 ,\nC326_=_C780 ,C326_=_C1004 ,C326_=_C1203 ,C326_=_C1392 ,C326_=_C1562 ,C326_=_C1743 ,\nC326_=_C1840 ,C326_=_C1858 ,C326_=_C1867 ,C326_=_C1884 ,C326_=_C1885 ,C326_=_C1886 ,\nC326_=_C1887 ,C326_=_C1888 ,C326_=_C1890 ,C326_=_C1891 ,C326_=_C1892 ,C326_=_C1893 ,\nC326_=_C1894 ,C326_=_C1895 ,C326_=_C1896 ,C326_=_C1897 ,C326_=_C1898 ,C326_=_C1899 ,\nC564_=_C780 ,C564_=_C1004 ,C564_=_C1203 ,C564_=_C1392 ,C564_=_C1562 ,C564_=_C1743 ,\nC564_=_C1840 ,C564_=_C1858 ,C564_=_C1867 ,C564_=_C1884 ,C564_=_C1885 ,C564_=_C1886 ,\nC564_=_C1887 ,C564_=_C1888 ,C564_=_C1890 ,C564_=_C1891 ,C564_=_C1892 ,C564_=_C1893 ,\nC564_=_C1894 ,C564_=_C1895 ,C564_=_C1896 ,C564_=_C1897 ,C564_=_C1898 ,C564_=_C1899 ,\nC780_=_C1004 ,C780_=_C1203 ,C780_=_C1392 ,C780_=_C1562 ,C780_=_C1743 ,C780_=_C1840 ,\nC780_=_C1858 ,C780_=_C1867 ,C780_=_C1884 ,C780_=_C1885 ,C780_=_C1886 ,C780_=_C1887 ,\nC780_=_C1888 ,C780_=_C1890 ,C780_=_C1891 ,C780_=_C1892 ,C780_=_C1893 ,C780_=_C1894 ,\nC780_=_C1895 ,C780_=_C1896 ,C780_=_C1897 ,C780_=_C1898 ,C780_=_C1899 ,C879_=_C1091 ,\nC879_=_C1280 ,C879_=_C1462 ,C879_=_C1636 ,C879_=_C1846 ,C879_=_C1873 ,C879_=_C1913 ,\nC879_=_C1931 ,C879_=_C1949 ,C879_=_C1950 ,C879_=_C1951 ,C879_=_C1952 ,C879_=_C1953 ,\nC1004_=_C1203 ,C1004_=_C1392 ,C1004_=_C1562 ,C1004_=_C1743 ,C1004_=_C1840 ,C1004_=_C1858 ,\nC1004_=_C1867 ,C1004_=_C1884 ,C1004_=_C1885 ,C1004_=_C1886 ,C1004_=_C1887 ,C1004_=_C1888 ,\nC1004_=_C1890 ,C1004_=_C1891 ,C1004_=_C1892 ,C1004_=_C1893 ,C1004_=_C1894 ,C1004_=_C1895 ,\nC1004_=_C1896 ,C1004_=_C1897 ,C1004_=_C1898 ,C1004_=_C1899 ,C1091_=_C1280 ,C1091_=_C1462 ,\nC1091_=_C1636 ,C1091_=_C1846 ,C1091_=_C1873 ,C1091_=_C1913 ,C1091_=_C1931 ,C1091_=_C1949 ,\nC1091_=_C1950 ,C1091_=_C1951 ,C1091_=_C1952 ,C1091_=_C1953 ,C1203_=_C1392 ,C1203_=_C1562 ,\nC1203_=_C1743 ,C1203_=_C1840 ,C1203_=_C1858 ,C1203_=_C1867 ,C1203_=_C1884 ,C1203_=_C1885 ,\nC1203_=_C1886 ,C1203_=_C1887</w:t>
      </w:r>
    </w:p>
    <w:p>
      <w:pPr>
        <w:pStyle w:val="PreformattedText"/>
        <w:bidi w:val="0"/>
        <w:spacing w:before="0" w:after="0"/>
        <w:jc w:val="left"/>
        <w:rPr/>
      </w:pPr>
      <w:r>
        <w:rPr/>
        <w:t xml:space="preserve"> </w:t>
      </w:r>
      <w:r>
        <w:rPr/>
        <w:t>,C1203_=_C1888 ,C1203_=_C1890 ,C1203_=_C1891 ,C1203_=_C1892 ,\nC1203_=_C1893 ,C1203_=_C1894 ,C1203_=_C1895 ,C1203_=_C1896 ,C1203_=_C1897 ,C1203_=_C1898 ,\nC1203_=_C1899 ,C1280_=_C1462 ,C1280_=_C1636 ,C1280_=_C1846 ,C1280_=_C1873 ,C1280_=_C1913 ,\nC1280_=_C1931 ,C1280_=_C1949 ,C1280_=_C1950 ,C1280_=_C1951 ,C1280_=_C1952 ,C1280_=_C1953 ,\nC1392_=_C1562 ,C1392_=_C1743 ,C1392_=_C1840 ,C1392_=_C1858 ,C1392_=_C1867 ,C1392_=_C1884 ,\nC1392_=_C1885 ,C1392_=_C1886 ,C1392_=_C1887 ,C1392_=_C1888 ,C1392_=_C1890 ,C1392_=_C1891 ,\nC1392_=_C1892 ,C1392_=_C1893 ,C1392_=_C1894 ,C1392_=_C1895 ,C1392_=_C1896 ,C1392_=_C1897 ,\nC1392_=_C1898 ,C1392_=_C1899 ,C1462_=_C1636 ,C1462_=_C1846 ,C1462_=_C1873 ,C1462_=_C1913 ,\nC1462_=_C1931 ,C1462_=_C1949 ,C1462_=_C1950 ,C1462_=_C1951 ,C1462_=_C1952 ,C1462_=_C1953 ,\nC1562_=_C1743 ,C1562_=_C1840 ,C1562_=_C1858 ,C1562_=_C1867 ,C1562_=_C1884 ,C1562_=_C1885 ,\nC1562_=_C1886 ,C1562_=_C1887 ,C1562_=_C1888 ,C1562_=_C1890 ,C1562_=_C1891 ,C1562_=_C1892 ,\nC1562_=_C1893 ,C1562_=_C1894 ,C1562_=_C1895 ,C1562_=_C1896 ,C1562_=_C1897 ,C1562_=_C1898 ,\nC1562_=_C1899 ,C1636_=_C1846 ,C1636_=_C1873 ,C1636_=_C1913 ,C1636_=_C1931 ,C1636_=_C1949 ,\nC1636_=_C1950 ,C1636_=_C1951 ,C1636_=_C1952 ,C1636_=_C1953 ,C1743_=_C1840 ,C1743_=_C1858 ,\nC1743_=_C1867 ,C1743_=_C1884 ,C1743_=_C1885 ,C1743_=_C1886 ,C1743_=_C1887 ,C1743_=_C1888 ,\nC1743_=_C1890 ,C1743_=_C1891 ,C1743_=_C1892 ,C1743_=_C1893 ,C1743_=_C1894 ,C1743_=_C1895 ,\nC1743_=_C1896 ,C1743_=_C1897 ,C1743_=_C1898 ,C1743_=_C1899 ,C1840_=_C1846 ,C1840_=_C1858 ,\nC1840_=_C1867 ,C1840_=_C1884 ,C1840_=_C1885 ,C1840_=_C1886 ,C1840_=_C1887 ,C1840_=_C1888 ,\nC1840_=_C1890 ,C1840_=_C1891 ,C1840_=_C1892 ,C1840_=_C1893 ,C1840_=_C1894 ,C1840_=_C1895 ,\nC1840_=_C1896 ,C1840_=_C1897 ,C1840_=_C1898 ,C1840_=_C1899 ,C1846_=_C1873 ,C1846_=_C1913 ,\nC1846_=_C1931 ,C1846_=_C1949 ,C1846_=_C1950 ,C1846_=_C1951 ,C1846_=_C1952 ,C1846_=_C1953 ,\nC1858_=_C1867 ,C1858_=_C1884 ,C1858_=_C1885 ,C1858_=_C1886 ,C1858_=_C1887 ,C1858_=_C1888 ,\nC1858_=_C1890 ,C1858_=_C1891 ,C1858_=_C1892 ,C1858_=_C1893 ,C1858_=_C1894 ,C1858_=_C1895 ,\nC1858_=_C1896 ,C1858_=_C1897 ,C1858_=_C1898 ,C1858_=_C1899 ,C1867_=_C1873 ,C1867_=_C1884 ,\nC1867_=_C1885 ,C1867_=_C1886 ,C1867_=_C1887 ,C1867_=_C1888 ,C1867_=_C1890 ,C1867_=_C1891 ,\nC1867_=_C1892 ,C1867_=_C1893 ,C1867_=_C1894 ,C1867_=_C1895 ,C1867_=_C1896 ,C1867_=_C1897 ,\nC1867_=_C1898 ,C1867_=_C1899 ,C1873_=_C1913 ,C1873_=_C1931 ,C1873_=_C1949 ,C1873_=_C1950 ,\nC1873_=_C1951 ,C1873_=_C1952 ,C1873_=_C1953 ,C1884_=_C1885 ,C1884_=_C1886 ,C1884_=_C1887 ,\nC1884_=_C1888 ,C1884_=_C1890 ,C1884_=_C1891 ,C1884_=_C1892 ,C1884_=_C1893 ,C1884_=_C1894 ,\nC1884_=_C1895 ,C1884_=_C1896 ,C1884_=_C1897 ,C1884_=_C1898 ,C1884_=_C1899 ,C1885_=_C1886 ,\nC1885_=_C1887 ,C1885_=_C1888 ,C1885_=_C1890 ,C1885_=_C1891 ,C1885_=_C1892 ,C1885_=_C1893 ,\nC1885_=_C1894 ,C1885_=_C1895 ,C1885_=_C1896 ,C1885_=_C1897 ,C1885_=_C1898 ,C1885_=_C1899 ,\nC1885_=_C1913 ,C1886_=_C1887 ,C1886_=_C1888 ,C1886_=_C1890 ,C1886_=_C1891 ,C1886_=_C1892 ,\nC1886_=_C1893 ,C1886_=_C1894 ,C1886_=_C1895 ,C1886_=_C1896 ,C1886_=_C1897 ,C1886_=_C1898 ,\nC1886_=_C1899 ,C1887_=_C1888 ,C1887_=_C1890 ,C1887_=_C1891 ,C1887_=_C1892 ,C1887_=_C1893 ,\nC1887_=_C1894 ,C1887_=_C1895 ,C1887_=_C1896 ,C1887_=_C1897 ,C1887_=_C1898 ,C1887_=_C1899 ,\nC1887_=_C1931 ,C1888_=_C1890 ,C1888_=_C1891 ,C1888_=_C1892 ,C1888_=_C1893 ,C1888_=_C1894 ,\nC1888_=_C1895 ,C1888_=_C1896 ,C1888_=_C1897 ,C1888_=_C1898 ,C1888_=_C1899 ,C1890_=_C1891 ,\nC1890_=_C1892 ,C1890_=_C1893 ,C1890_=_C1894 ,C1890_=_C1895 ,C1890_=_C1896 ,C1890_=_C1897 ,\nC1890_=_C1898 ,C1890_=_C1899 ,C1890_=_C1949 ,C1891_=_C1892 ,C1891_=_C1893 ,C1891_=_C1894 ,\nC1891_=_C1895 ,C1891_=_C1896 ,C1891_=_C1897 ,C1891_=_C1898 ,C1891_=_C1899 ,C1891_=_C1950 ,\nC1892_=_C1893 ,C1892_=_C1894 ,C1892_=_C1895 ,C1892_=_C1896 ,C1892_=_C1897 ,C1892_=_C1898 ,\nC1892_=_C1899 ,C1892_=_C1951 ,C1893_=_C1894 ,C1893_=_C1895 ,C1893_=_C1896 ,C1893_=_C1897 ,\nC1893_=_C1898 ,C1893_=_C1899 ,C1894_=_C1895 ,C1894_=_C1896 ,C1894_=_C1897 ,C1894_=_C1898 ,\nC1894_=_C1899 ,C1895_=_C1896 ,C1895_=_C1897 ,C1895_=_C1898 ,C1895_=_C1899 ,C1896_=_C1897 ,\nC1896_=_C1898 ,C1896_=_C1899 ,C1897_=_C1898 ,C1897_=_C1899 ,C1898_=_C1899 ,C1913_=_C1931 ,\nC1913_=_C1949 ,C1913_=_C1950 ,C1913_=_C1951 ,C1913_=_C1952 ,C1913_=_C1953 ,C1931_=_C1949 ,\nC1931_=_C1950 ,C1931_=_C1951 ,C1931_=_C1952 ,C1931_=_C1953 ,C1949_=_C1950 ,C1949_=_C1951 ,\nC1949_=_C1952 ,C1949_=_C1953 ,C1950_=_C1951 ,C1950_=_C1952 ,C1950_=_C1953 ,C1951_=_C1952 ,\nC1951_=_C1953 ,C1952_=_C1953 ,"];221[shape=box, label="id:221 level: 6\n68: C105 C118 C140 C344 C366 \nC387 C580 C593 C613 C799 C813 \nC832 C1026 C1038 C1218 C1236 C1253 \nC1412 C1429 C1577 C1589 C1604 C1763 \nC1772 C1908 C1922 C2052 C2060 C2168 \nC2180 C2191 C2287 C2298 C2308 C2342 \nC2343 C2344 C2356 C2357 C2358 C2368 \nC2369 C2375 C2376 C2382 C2383 C2384 \nC2385 C2386 C2387 C2388 C2389 C2390 \nC2391 C2392 C2394 C2395 C2396 C2397 \nC2398 C2399 C2400 C2401 C2402 C2403 \nC2404 C2405 C2406 \n858: C105_=_C344( C105 C344 ) C105_=_C580( C105 C580 ) C105_=_C799( C105 C799 ) C105_=_C1026( C105 C1026 ) C105_=_C1218( C105 C1218 ) \nC105_=_C1412( C105 C1412 ) C105_=_C1577( C105 C1577 ) C105_=_C1763( C105 C1763 ) C105_=_C1908( C105 C1908 ) C105_=_C2052( C105 C2052 ) C105_=_C2168( C105 C2168 ) \nC105_=_C2287( C105 C2287 ) C105_=_C2342( C105 C2342 ) C105_=_C2356( C105 C2356 ) C105_=_C2368( C105 C2368 ) C105_=_C2375( C105 C2375 ) C105_=_C2382( C105 C2382 ) \nC105_=_C2383( C105 C2383 ) C105_=_C2384( C105 C2384 ) C105_=_C2385( C105 C2385 ) C105_=_C2386( C105 C2386 ) C105_=_C2387( C105 C2387 ) C105_=_C2388( C105 C2388 ) \nC105_=_C2389( C105 C2389 ) C105_=_C2390( C105 C2390 ) C105_=_C2391( C105 C2391 ) C105_=_C2392( C105 C2392 ) C118_=_C366( C118 C366 ) C118_=_C593( C118 C593 ) \nC118_=_C813( C118 C813 ) C118_=_C1038( C118 C1038 ) C118_=_C1236( C118 C1236 ) C118_=_C1429( C118 C1429 ) C118_=_C1589( C118 C1589 ) C118_=_C1772( C118 C1772 ) \nC118_=_C1922( C118 C1922 ) C118_=_C2060( C118 C2060 ) C118_=_C2180( C118 C2180 ) C118_=_C2298( C118 C2298 ) C118_=_C2343( C118 C2343 ) C118_=_C2357( C118 C2357 ) \nC118_=_C2369( C118 C2369 ) C118_=_C2376( C118 C2376 ) C118_=_C2382( C118 C2382 ) C118_=_C2394( C118 C2394 ) C118_=_C2395( C118 C2395 ) C118_=_C2396( C118 C2396 ) \nC118_=_C2397( C118 C2397 ) C118_=_C2398( C118 C2398 ) C118_=_C2399( C118 C2399 ) C118_=_C2400( C118 C2400 ) C118_=_C2401( C118 C2401 ) C118_=_C2402( C118 C2402 ) \nC140_=_C387( C140 C387 ) C140_=_C613( C140 C613 ) C140_=_C832( C140 C832 ) C140_=_C1253( C140 C1253 ) C140_=_C1604( C140 C1604 ) C140_=_C2191( C140 C2191 ) \nC140_=_C2308( C140 C2308 ) C140_=_C2344( C140 C2344 ) C140_=_C2358( C140 C2358 ) C140_=_C2383( C140 C2383 ) C140_=_C2403( C140 C2403 ) C140_=_C2404( C140 C2404 ) \nC140_=_C2405( C140 C2405 ) C140_=_C2406( C140 C2406 ) C344_=_C580( C344 C580 ) C344_=_C799( C344 C799 ) C344_=_C1026( C344 C1026 ) C344_=_C1218( C344 C1218 ) \nC344_=_C1412( C344 C1412 ) C344_=_C1577( C344 C1577 ) C344_=_C1763( C344 C1763 ) C344_=_C1908( C344 C1908 ) C344_=_C2052( C344 C2052 ) C344_=_C2168( C344 C2168 ) \nC344_=_C2287( C344 C2287 ) C344_=_C2342( C344 C2342 ) C344_=_C2356( C344 C2356 ) C344_=_C2368( C344 C2368 ) C344_=_C2375( C344 C2375 ) C344_=_C2382( C344 C2382 ) \nC344_=_C2383( C344 C2383 ) C344_=_C2384( C344 C2384 ) C344_=_C2385( C344 C2385 ) C344_=_C2386( C344 C2386 ) C344_=_C2387( C344 C2387 ) C344_=_C2388( C344 C2388 ) \nC344_=_C2389( C344 C2389 ) C344_=_C2390( C344 C2390 ) C344_=_C2391( C344 C2391 ) C344_=_C2392( C344 C2392 ) C366_=_C593( C366 C593 ) C366_=_C813( C366 C813 ) \nC366_=_C1038( C366 C1038 ) C366_=_C1236( C366 C1236 ) C366_=_C1429( C366 C1429 ) C366_=_C1589( C366 C1589 ) C366_=_C1772( C366 C1772 ) C366_=_C1922( C366 C1922 ) \nC366_=_C2060( C366 C2060 ) C366_=_C2180( C366 C2180 ) C366_=_C2298( C366 C2298 ) C366_=_C2343( C366 C2343 ) C366_=_C2357( C366 C2357 ) C366_=_C2369( C366 C2369 ) \nC366_=_C2376( C366 C2376 ) C366_=_C2382( C366 C2382 ) C366_=_C2394( C366 C2394 ) C366_=_C2395( C366 C2395 ) C366_=_C2396( C366 C2396 ) C366_=_C2397( C366 C2397 ) \nC366_=_C2398( C366 C2398 ) C366_=_C2399( C366 C2399 ) C366_=_C2400( C366 C2400 ) C366_=_C2401( C366 C2401 ) C366_=_C2402( C366 C2402 ) C387_=_C613( C387 C613 ) \nC387_=_C832( C387 C832 ) C387_=_C1253( C387 C1253 ) C387_=_C1604( C387 C1604 ) C387_=_C2191( C387 C2191 ) C387_=_C2308( C387 C2308 ) C387_=_C2344( C387 C2344 ) \nC387_=_C2358( C387 C2358 ) C387_=_C2383( C387 C2383 ) C387_=_C2403( C387 C2403 ) C387_=_C2404( C387 C2404 ) C387_=_C2405( C387 C2405 ) C387_=_C2406( C387 C2406 ) \nC580_=_C799( C580 C799 ) C580_=_C1026( C580 C1026 ) C580_=_C1218( C580 C1218 ) C580_=_C1412( C580 C1412 ) C580_=_C1577( C580 C1577 ) C580_=_C1763( C580 C1763 ) \nC580_=_C1908( C580 C1908 ) C580_=_C2052( C580 C2052 ) C580_=_C2168( C580 C2168 ) C580_=_C2287( C580 C2287 ) C580_=_C2342( C580 C2342 ) C580_=_C2356( C580 C2356 ) \nC580_=_C2368( C580 C2368 ) C580_=_C2375( C580 C2375 ) C580_=_C2382( C580 C2382 ) C580_=_C2383( C580 C2383 ) C580_=_C2384( C580 C2384 ) C580_=_C2385( C580 C2385 ) \nC580_=_C2386( C580 C2386 ) C580_=_C2387( C580 C2387 ) C580_=_C2388( C580 C2388 ) C580_=_C2389( C580 C2389 ) C580_=_C2390( C580 C2390 ) C580_=_C2391( C580 C2391 ) \nC580_=_C2392( C580 C2392 ) C593_=_C813( C593 C813 ) C593_=_C1038( C593 C1038 ) C593_=_C1236( C593 C1236 ) C593_=_C1429( C593 C1429 ) C593_=_C1589( C593 C1589 ) \nC593_=_C1772( C593 C1772 ) C593_=_C1922( C593 C1922 ) C593_=_C2060( C593 C2060 ) C593_=_C2180( C593 C2180 ) C593_=_C2298( C593 C2298 ) C593_=_C2343( C593 C2343 ) \nC593_=_C2357( C593 C2357 ) C593_=_C2369( C593 C2369 ) C593_=_C2376( C593 C2376 ) C593_=_C2382( C593 C2382 ) C593_=_C2394( C593 C2394 ) C593_=_C2395( C593 C2395 ) \nC593_=_C2396( C593 C2396 ) C593_=_C2397( C593 C2397 ) C593_=_C2398( C593 C2398 ) C593_=_C2399( C593 C2399 ) C593_=_C2400( C593 C2400 ) C593_=_C2401( C593 C2401 ) \nC593_=_C2402( C593 C2402 ) C613_=_C832( C613 C832 ) C613_=_C1253(</w:t>
      </w:r>
    </w:p>
    <w:p>
      <w:pPr>
        <w:pStyle w:val="PreformattedText"/>
        <w:bidi w:val="0"/>
        <w:spacing w:before="0" w:after="0"/>
        <w:jc w:val="left"/>
        <w:rPr/>
      </w:pPr>
      <w:r>
        <w:rPr/>
        <w:t xml:space="preserve"> </w:t>
      </w:r>
      <w:r>
        <w:rPr/>
        <w:t>C613 C1253 ) C613_=_C1604( C613 C1604 ) C613_=_C2191( C613 C2191 ) C613_=_C2308( C613 C2308 ) \nC613_=_C2344( C613 C2344 ) C613_=_C2358( C613 C2358 ) C613_=_C2383( C613 C2383 ) C613_=_C2403( C613 C2403 ) C613_=_C2404( C613 C2404 ) C613_=_C2405( C613 C2405 ) \nC613_=_C2406( C613 C2406 ) C799_=_C1026( C799 C1026 ) C799_=_C1218( C799 C1218 ) C799_=_C1412( C799 C1412 ) C799_=_C1577( C799 C1577 ) C799_=_C1763( C799 C1763 ) \nC799_=_C1908( C799 C1908 ) C799_=_C2052( C799 C2052 ) C799_=_C2168( C799 C2168 ) C799_=_C2287( C799 C2287 ) C799_=_C2342( C799 C2342 ) C799_=_C2356( C799 C2356 ) \nC799_=_C2368( C799 C2368 ) C799_=_C2375( C799 C2375 ) C799_=_C2382( C799 C2382 ) C799_=_C2383( C799 C2383 ) C799_=_C2384( C799 C2384 ) C799_=_C2385( C799 C2385 ) \nC799_=_C2386( C799 C2386 ) C799_=_C2387( C799 C2387 ) C799_=_C2388( C799 C2388 ) C799_=_C2389( C799 C2389 ) C799_=_C2390( C799 C2390 ) C799_=_C2391( C799 C2391 ) \nC799_=_C2392( C799 C2392 ) C813_=_C1038( C813 C1038 ) C813_=_C1236( C813 C1236 ) C813_=_C1429( C813 C1429 ) C813_=_C1589( C813 C1589 ) C813_=_C1772( C813 C1772 ) \nC813_=_C1922( C813 C1922 ) C813_=_C2060( C813 C2060 ) C813_=_C2180( C813 C2180 ) C813_=_C2298( C813 C2298 ) C813_=_C2343( C813 C2343 ) C813_=_C2357( C813 C2357 ) \nC813_=_C2369( C813 C2369 ) C813_=_C2376( C813 C2376 ) C813_=_C2382( C813 C2382 ) C813_=_C2394( C813 C2394 ) C813_=_C2395( C813 C2395 ) C813_=_C2396( C813 C2396 ) \nC813_=_C2397( C813 C2397 ) C813_=_C2398( C813 C2398 ) C813_=_C2399( C813 C2399 ) C813_=_C2400( C813 C2400 ) C813_=_C2401( C813 C2401 ) C813_=_C2402( C813 C2402 ) \nC832_=_C1253( C832 C1253 ) C832_=_C1604( C832 C1604 ) C832_=_C2191( C832 C2191 ) C832_=_C2308( C832 C2308 ) C832_=_C2344( C832 C2344 ) C832_=_C2358( C832 C2358 ) \nC832_=_C2383( C832 C2383 ) C832_=_C2403( C832 C2403 ) C832_=_C2404( C832 C2404 ) C832_=_C2405( C832 C2405 ) C832_=_C2406( C832 C2406 ) C1026_=_C1218( C1026 C1218 ) \nC1026_=_C1412( C1026 C1412 ) C1026_=_C1577( C1026 C1577 ) C1026_=_C1763( C1026 C1763 ) C1026_=_C1908( C1026 C1908 ) C1026_=_C2052( C1026 C2052 ) C1026_=_C2168( C1026 C2168 ) \nC1026_=_C2287( C1026 C2287 ) C1026_=_C2342( C1026 C2342 ) C1026_=_C2356( C1026 C2356 ) C1026_=_C2368( C1026 C2368 ) C1026_=_C2375( C1026 C2375 ) C1026_=_C2382( C1026 C2382 ) \nC1026_=_C2383( C1026 C2383 ) C1026_=_C2384( C1026 C2384 ) C1026_=_C2385( C1026 C2385 ) C1026_=_C2386( C1026 C2386 ) C1026_=_C2387( C1026 C2387 ) C1026_=_C2388( C1026 C2388 ) \nC1026_=_C2389( C1026 C2389 ) C1026_=_C2390( C1026 C2390 ) C1026_=_C2391( C1026 C2391 ) C1026_=_C2392( C1026 C2392 ) C1038_=_C1236( C1038 C1236 ) C1038_=_C1429( C1038 C1429 ) \nC1038_=_C1589( C1038 C1589 ) C1038_=_C1772( C1038 C1772 ) C1038_=_C1922( C1038 C1922 ) C1038_=_C2060( C1038 C2060 ) C1038_=_C2180( C1038 C2180 ) C1038_=_C2298( C1038 C2298 ) \nC1038_=_C2343( C1038 C2343 ) C1038_=_C2357( C1038 C2357 ) C1038_=_C2369( C1038 C2369 ) C1038_=_C2376( C1038 C2376 ) C1038_=_C2382( C1038 C2382 ) C1038_=_C2394( C1038 C2394 ) \nC1038_=_C2395( C1038 C2395 ) C1038_=_C2396( C1038 C2396 ) C1038_=_C2397( C1038 C2397 ) C1038_=_C2398( C1038 C2398 ) C1038_=_C2399( C1038 C2399 ) C1038_=_C2400( C1038 C2400 ) \nC1038_=_C2401( C1038 C2401 ) C1038_=_C2402( C1038 C2402 ) C1218_=_C1412( C1218 C1412 ) C1218_=_C1577( C1218 C1577 ) C1218_=_C1763( C1218 C1763 ) C1218_=_C1908( C1218 C1908 ) \nC1218_=_C2052( C1218 C2052 ) C1218_=_C2168( C1218 C2168 ) C1218_=_C2287( C1218 C2287 ) C1218_=_C2342( C1218 C2342 ) C1218_=_C2356( C1218 C2356 ) C1218_=_C2368( C1218 C2368 ) \nC1218_=_C2375( C1218 C2375 ) C1218_=_C2382( C1218 C2382 ) C1218_=_C2383( C1218 C2383 ) C1218_=_C2384( C1218 C2384 ) C1218_=_C2385( C1218 C2385 ) C1218_=_C2386( C1218 C2386 ) \nC1218_=_C2387( C1218 C2387 ) C1218_=_C2388( C1218 C2388 ) C1218_=_C2389( C1218 C2389 ) C1218_=_C2390( C1218 C2390 ) C1218_=_C2391( C1218 C2391 ) C1218_=_C2392( C1218 C2392 ) \nC1236_=_C1429( C1236 C1429 ) C1236_=_C1589( C1236 C1589 ) C1236_=_C1772( C1236 C1772 ) C1236_=_C1922( C1236 C1922 ) C1236_=_C2060( C1236 C2060 ) C1236_=_C2180( C1236 C2180 ) \nC1236_=_C2298( C1236 C2298 ) C1236_=_C2343( C1236 C2343 ) C1236_=_C2357( C1236 C2357 ) C1236_=_C2369( C1236 C2369 ) C1236_=_C2376( C1236 C2376 ) C1236_=_C2382( C1236 C2382 ) \nC1236_=_C2394( C1236 C2394 ) C1236_=_C2395( C1236 C2395 ) C1236_=_C2396( C1236 C2396 ) C1236_=_C2397( C1236 C2397 ) C1236_=_C2398( C1236 C2398 ) C1236_=_C2399( C1236 C2399 ) \nC1236_=_C2400( C1236 C2400 ) C1236_=_C2401( C1236 C2401 ) C1236_=_C2402( C1236 C2402 ) C1253_=_C1604( C1253 C1604 ) C1253_=_C2191( C1253 C2191 ) C1253_=_C2308( C1253 C2308 ) \nC1253_=_C2344( C1253 C2344 ) C1253_=_C2358( C1253 C2358 ) C1253_=_C2383( C1253 C2383 ) C1253_=_C2403( C1253 C2403 ) C1253_=_C2404( C1253 C2404 ) C1253_=_C2405( C1253 C2405 ) \nC1253_=_C2406( C1253 C2406 ) C1412_=_C1577( C1412 C1577 ) C1412_=_C1763( C1412 C1763 ) C1412_=_C1908( C1412 C1908 ) C1412_=_C2052( C1412 C2052 ) C1412_=_C2168( C1412 C2168 ) \nC1412_=_C2287( C1412 C2287 ) C1412_=_C2342( C1412 C2342 ) C1412_=_C2356( C1412 C2356 ) C1412_=_C2368( C1412 C2368 ) C1412_=_C2375( C1412 C2375 ) C1412_=_C2382( C1412 C2382 ) \nC1412_=_C2383( C1412 C2383 ) C1412_=_C2384( C1412 C2384 ) C1412_=_C2385( C1412 C2385 ) C1412_=_C2386( C1412 C2386 ) C1412_=_C2387( C1412 C2387 ) C1412_=_C2388( C1412 C2388 ) \nC1412_=_C2389( C1412 C2389 ) C1412_=_C2390( C1412 C2390 ) C1412_=_C2391( C1412 C2391 ) C1412_=_C2392( C1412 C2392 ) C1429_=_C1589( C1429 C1589 ) C1429_=_C1772( C1429 C1772 ) \nC1429_=_C1922( C1429 C1922 ) C1429_=_C2060( C1429 C2060 ) C1429_=_C2180( C1429 C2180 ) C1429_=_C2298( C1429 C2298 ) C1429_=_C2343( C1429 C2343 ) C1429_=_C2357( C1429 C2357 ) \nC1429_=_C2369( C1429 C2369 ) C1429_=_C2376( C1429 C2376 ) C1429_=_C2382( C1429 C2382 ) C1429_=_C2394( C1429 C2394 ) C1429_=_C2395( C1429 C2395 ) C1429_=_C2396( C1429 C2396 ) \nC1429_=_C2397( C1429 C2397 ) C1429_=_C2398( C1429 C2398 ) C1429_=_C2399( C1429 C2399 ) C1429_=_C2400( C1429 C2400 ) C1429_=_C2401( C1429 C2401 ) C1429_=_C2402( C1429 C2402 ) \nC1577_=_C1763( C1577 C1763 ) C1577_=_C1908( C1577 C1908 ) C1577_=_C2052( C1577 C2052 ) C1577_=_C2168( C1577 C2168 ) C1577_=_C2287( C1577 C2287 ) C1577_=_C2342( C1577 C2342 ) \nC1577_=_C2356( C1577 C2356 ) C1577_=_C2368( C1577 C2368 ) C1577_=_C2375( C1577 C2375 ) C1577_=_C2382( C1577 C2382 ) C1577_=_C2383( C1577 C2383 ) C1577_=_C2384( C1577 C2384 ) \nC1577_=_C2385( C1577 C2385 ) C1577_=_C2386( C1577 C2386 ) C1577_=_C2387( C1577 C2387 ) C1577_=_C2388( C1577 C2388 ) C1577_=_C2389( C1577 C2389 ) C1577_=_C2390( C1577 C2390 ) \nC1577_=_C2391( C1577 C2391 ) C1577_=_C2392( C1577 C2392 ) C1589_=_C1772( C1589 C1772 ) C1589_=_C1922( C1589 C1922 ) C1589_=_C2060( C1589 C2060 ) C1589_=_C2180( C1589 C2180 ) \nC1589_=_C2298( C1589 C2298 ) C1589_=_C2343( C1589 C2343 ) C1589_=_C2357( C1589 C2357 ) C1589_=_C2369( C1589 C2369 ) C1589_=_C2376( C1589 C2376 ) C1589_=_C2382( C1589 C2382 ) \nC1589_=_C2394( C1589 C2394 ) C1589_=_C2395( C1589 C2395 ) C1589_=_C2396( C1589 C2396 ) C1589_=_C2397( C1589 C2397 ) C1589_=_C2398( C1589 C2398 ) C1589_=_C2399( C1589 C2399 ) \nC1589_=_C2400( C1589 C2400 ) C1589_=_C2401( C1589 C2401 ) C1589_=_C2402( C1589 C2402 ) C1604_=_C2191( C1604 C2191 ) C1604_=_C2308( C1604 C2308 ) C1604_=_C2344( C1604 C2344 ) \nC1604_=_C2358( C1604 C2358 ) C1604_=_C2383( C1604 C2383 ) C1604_=_C2403( C1604 C2403 ) C1604_=_C2404( C1604 C2404 ) C1604_=_C2405( C1604 C2405 ) C1604_=_C2406( C1604 C2406 ) \nC1763_=_C1908( C1763 C1908 ) C1763_=_C2052( C1763 C2052 ) C1763_=_C2168( C1763 C2168 ) C1763_=_C2287( C1763 C2287 ) C1763_=_C2342( C1763 C2342 ) C1763_=_C2356( C1763 C2356 ) \nC1763_=_C2368( C1763 C2368 ) C1763_=_C2375( C1763 C2375 ) C1763_=_C2382( C1763 C2382 ) C1763_=_C2383( C1763 C2383 ) C1763_=_C2384( C1763 C2384 ) C1763_=_C2385( C1763 C2385 ) \nC1763_=_C2386( C1763 C2386 ) C1763_=_C2387( C1763 C2387 ) C1763_=_C2388( C1763 C2388 ) C1763_=_C2389( C1763 C2389 ) C1763_=_C2390( C1763 C2390 ) C1763_=_C2391( C1763 C2391 ) \nC1763_=_C2392( C1763 C2392 ) C1772_=_C1922( C1772 C1922 ) C1772_=_C2060( C1772 C2060 ) C1772_=_C2180( C1772 C2180 ) C1772_=_C2298( C1772 C2298 ) C1772_=_C2343( C1772 C2343 ) \nC1772_=_C2357( C1772 C2357 ) C1772_=_C2369( C1772 C2369 ) C1772_=_C2376( C1772 C2376 ) C1772_=_C2382( C1772 C2382 ) C1772_=_C2394( C1772 C2394 ) C1772_=_C2395( C1772 C2395 ) \nC1772_=_C2396( C1772 C2396 ) C1772_=_C2397( C1772 C2397 ) C1772_=_C2398( C1772 C2398 ) C1772_=_C2399( C1772 C2399 ) C1772_=_C2400( C1772 C2400 ) C1772_=_C2401( C1772 C2401 ) \nC1772_=_C2402( C1772 C2402 ) C1908_=_C2052( C1908 C2052 ) C1908_=_C2168( C1908 C2168 ) C1908_=_C2287( C1908 C2287 ) C1908_=_C2342( C1908 C2342 ) C1908_=_C2356( C1908 C2356 ) \nC1908_=_C2368( C1908 C2368 ) C1908_=_C2375( C1908 C2375 ) C1908_=_C2382( C1908 C2382 ) C1908_=_C2383( C1908 C2383 ) C1908_=_C2384( C1908 C2384 ) C1908_=_C2385( C1908 C2385 ) \nC1908_=_C2386( C1908 C2386 ) C1908_=_C2387( C1908 C2387 ) C1908_=_C2388( C1908 C2388 ) C1908_=_C2389( C1908 C2389 ) C1908_=_C2390( C1908 C2390 ) C1908_=_C2391( C1908 C2391 ) \nC1908_=_C2392( C1908 C2392 ) C1922_=_C2060( C1922 C2060 ) C1922_=_C2180( C1922 C2180 ) C1922_=_C2298( C1922 C2298 ) C1922_=_C2343( C1922 C2343 ) C1922_=_C2357( C1922 C2357 ) \nC1922_=_C2369( C1922 C2369 ) C1922_=_C2376( C1922 C2376 ) C1922_=_C2382( C1922 C2382 ) C1922_=_C2394( C1922 C2394 ) C1922_=_C2395( C1922 C2395 ) C1922_=_C2396( C1922 C2396 ) \nC1922_=_C2397( C1922 C2397 ) C1922_=_C2398( C1922 C2398 ) C1922_=_C2399( C1922 C2399 ) C1922_=_C2400( C1922 C2400 ) C1922_=_C2401( C1922 C2401 ) C1922_=_C2402( C1922 C2402 ) \nC2052_=_C2168( C2052 C2168 ) C2052_=_C2287( C2052 C2287 ) C2052_=_C2342( C2052 C2342 ) C2052_=_C2356( C2052 C2356 ) C2052_=_C2368( C2052 C2368 ) C2052_=_C2375( C2052 C2375 ) \nC2052_=_C2382( C2052 C2382 ) C2052_=_C2383( C2052 C2383 ) C2052_=_C2384( C2052 C2384 ) C2052_=_C2385( C2052 C2385 ) C2052_=_C2386( C2052 C2386 ) C2052_=_C2387( C2052 C2387 ) \nC2052_=_C2388( C2052 C2388 ) C2052_=_C2389( C2052 C2389 ) C2052_=_C2390( C2052</w:t>
      </w:r>
    </w:p>
    <w:p>
      <w:pPr>
        <w:pStyle w:val="PreformattedText"/>
        <w:bidi w:val="0"/>
        <w:spacing w:before="0" w:after="0"/>
        <w:jc w:val="left"/>
        <w:rPr/>
      </w:pPr>
      <w:r>
        <w:rPr/>
        <w:t xml:space="preserve"> </w:t>
      </w:r>
      <w:r>
        <w:rPr/>
        <w:t>C2390 ) C2052_=_C2391( C2052 C2391 ) C2052_=_C2392( C2052 C2392 ) C2060_=_C2180( C2060 C2180 ) \nC2060_=_C2298( C2060 C2298 ) C2060_=_C2343( C2060 C2343 ) C2060_=_C2357( C2060 C2357 ) C2060_=_C2369( C2060 C2369 ) C2060_=_C2376( C2060 C2376 ) C2060_=_C2382( C2060 C2382 ) \nC2060_=_C2394( C2060 C2394 ) C2060_=_C2395( C2060 C2395 ) C2060_=_C2396( C2060 C2396 ) C2060_=_C2397( C2060 C2397 ) C2060_=_C2398( C2060 C2398 ) C2060_=_C2399( C2060 C2399 ) \nC2060_=_C2400( C2060 C2400 ) C2060_=_C2401( C2060 C2401 ) C2060_=_C2402( C2060 C2402 ) C2168_=_C2287( C2168 C2287 ) C2168_=_C2342( C2168 C2342 ) C2168_=_C2356( C2168 C2356 ) \nC2168_=_C2368( C2168 C2368 ) C2168_=_C2375( C2168 C2375 ) C2168_=_C2382( C2168 C2382 ) C2168_=_C2383( C2168 C2383 ) C2168_=_C2384( C2168 C2384 ) C2168_=_C2385( C2168 C2385 ) \nC2168_=_C2386( C2168 C2386 ) C2168_=_C2387( C2168 C2387 ) C2168_=_C2388( C2168 C2388 ) C2168_=_C2389( C2168 C2389 ) C2168_=_C2390( C2168 C2390 ) C2168_=_C2391( C2168 C2391 ) \nC2168_=_C2392( C2168 C2392 ) C2180_=_C2298( C2180 C2298 ) C2180_=_C2343( C2180 C2343 ) C2180_=_C2357( C2180 C2357 ) C2180_=_C2369( C2180 C2369 ) C2180_=_C2376( C2180 C2376 ) \nC2180_=_C2382( C2180 C2382 ) C2180_=_C2394( C2180 C2394 ) C2180_=_C2395( C2180 C2395 ) C2180_=_C2396( C2180 C2396 ) C2180_=_C2397( C2180 C2397 ) C2180_=_C2398( C2180 C2398 ) \nC2180_=_C2399( C2180 C2399 ) C2180_=_C2400( C2180 C2400 ) C2180_=_C2401( C2180 C2401 ) C2180_=_C2402( C2180 C2402 ) C2191_=_C2308( C2191 C2308 ) C2191_=_C2344( C2191 C2344 ) \nC2191_=_C2358( C2191 C2358 ) C2191_=_C2383( C2191 C2383 ) C2191_=_C2403( C2191 C2403 ) C2191_=_C2404( C2191 C2404 ) C2191_=_C2405( C2191 C2405 ) C2191_=_C2406( C2191 C2406 ) \nC2287_=_C2342( C2287 C2342 ) C2287_=_C2356( C2287 C2356 ) C2287_=_C2368( C2287 C2368 ) C2287_=_C2375( C2287 C2375 ) C2287_=_C2382( C2287 C2382 ) C2287_=_C2383( C2287 C2383 ) \nC2287_=_C2384( C2287 C2384 ) C2287_=_C2385( C2287 C2385 ) C2287_=_C2386( C2287 C2386 ) C2287_=_C2387( C2287 C2387 ) C2287_=_C2388( C2287 C2388 ) C2287_=_C2389( C2287 C2389 ) \nC2287_=_C2390( C2287 C2390 ) C2287_=_C2391( C2287 C2391 ) C2287_=_C2392( C2287 C2392 ) C2298_=_C2343( C2298 C2343 ) C2298_=_C2357( C2298 C2357 ) C2298_=_C2369( C2298 C2369 ) \nC2298_=_C2376( C2298 C2376 ) C2298_=_C2382( C2298 C2382 ) C2298_=_C2394( C2298 C2394 ) C2298_=_C2395( C2298 C2395 ) C2298_=_C2396( C2298 C2396 ) C2298_=_C2397( C2298 C2397 ) \nC2298_=_C2398( C2298 C2398 ) C2298_=_C2399( C2298 C2399 ) C2298_=_C2400( C2298 C2400 ) C2298_=_C2401( C2298 C2401 ) C2298_=_C2402( C2298 C2402 ) C2308_=_C2344( C2308 C2344 ) \nC2308_=_C2358( C2308 C2358 ) C2308_=_C2383( C2308 C2383 ) C2308_=_C2403( C2308 C2403 ) C2308_=_C2404( C2308 C2404 ) C2308_=_C2405( C2308 C2405 ) C2308_=_C2406( C2308 C2406 ) \nC2342_=_C2343( C2342 C2343 ) C2342_=_C2344( C2342 C2344 ) C2342_=_C2356( C2342 C2356 ) C2342_=_C2368( C2342 C2368 ) C2342_=_C2375( C2342 C2375 ) C2342_=_C2382( C2342 C2382 ) \nC2342_=_C2383( C2342 C2383 ) C2342_=_C2384( C2342 C2384 ) C2342_=_C2385( C2342 C2385 ) C2342_=_C2386( C2342 C2386 ) C2342_=_C2387( C2342 C2387 ) C2342_=_C2388( C2342 C2388 ) \nC2342_=_C2389( C2342 C2389 ) C2342_=_C2390( C2342 C2390 ) C2342_=_C2391( C2342 C2391 ) C2342_=_C2392( C2342 C2392 ) C2343_=_C2344( C2343 C2344 ) C2343_=_C2357( C2343 C2357 ) \nC2343_=_C2369( C2343 C2369 ) C2343_=_C2376( C2343 C2376 ) C2343_=_C2382( C2343 C2382 ) C2343_=_C2394( C2343 C2394 ) C2343_=_C2395( C2343 C2395 ) C2343_=_C2396( C2343 C2396 ) \nC2343_=_C2397( C2343 C2397 ) C2343_=_C2398( C2343 C2398 ) C2343_=_C2399( C2343 C2399 ) C2343_=_C2400( C2343 C2400 ) C2343_=_C2401( C2343 C2401 ) C2343_=_C2402( C2343 C2402 ) \nC2344_=_C2358( C2344 C2358 ) C2344_=_C2383( C2344 C2383 ) C2344_=_C2403( C2344 C2403 ) C2344_=_C2404( C2344 C2404 ) C2344_=_C2405( C2344 C2405 ) C2344_=_C2406( C2344 C2406 ) \nC2356_=_C2357( C2356 C2357 ) C2356_=_C2358( C2356 C2358 ) C2356_=_C2368( C2356 C2368 ) C2356_=_C2375( C2356 C2375 ) C2356_=_C2382( C2356 C2382 ) C2356_=_C2383( C2356 C2383 ) \nC2356_=_C2384( C2356 C2384 ) C2356_=_C2385( C2356 C2385 ) C2356_=_C2386( C2356 C2386 ) C2356_=_C2387( C2356 C2387 ) C2356_=_C2388( C2356 C2388 ) C2356_=_C2389( C2356 C2389 ) \nC2356_=_C2390( C2356 C2390 ) C2356_=_C2391( C2356 C2391 ) C2356_=_C2392( C2356 C2392 ) C2357_=_C2358( C2357 C2358 ) C2357_=_C2369( C2357 C2369 ) C2357_=_C2376( C2357 C2376 ) \nC2357_=_C2382( C2357 C2382 ) C2357_=_C2394( C2357 C2394 ) C2357_=_C2395( C2357 C2395 ) C2357_=_C2396( C2357 C2396 ) C2357_=_C2397( C2357 C2397 ) C2357_=_C2398( C2357 C2398 ) \nC2357_=_C2399( C2357 C2399 ) C2357_=_C2400( C2357 C2400 ) C2357_=_C2401( C2357 C2401 ) C2357_=_C2402( C2357 C2402 ) C2358_=_C2383( C2358 C2383 ) C2358_=_C2403( C2358 C2403 ) \nC2358_=_C2404( C2358 C2404 ) C2358_=_C2405( C2358 C2405 ) C2358_=_C2406( C2358 C2406 ) C2368_=_C2369( C2368 C2369 ) C2368_=_C2375( C2368 C2375 ) C2368_=_C2382( C2368 C2382 ) \nC2368_=_C2383( C2368 C2383 ) C2368_=_C2384( C2368 C2384 ) C2368_=_C2385( C2368 C2385 ) C2368_=_C2386( C2368 C2386 ) C2368_=_C2387( C2368 C2387 ) C2368_=_C2388( C2368 C2388 ) \nC2368_=_C2389( C2368 C2389 ) C2368_=_C2390( C2368 C2390 ) C2368_=_C2391( C2368 C2391 ) C2368_=_C2392( C2368 C2392 ) C2369_=_C2376( C2369 C2376 ) C2369_=_C2382( C2369 C2382 ) \nC2369_=_C2394( C2369 C2394 ) C2369_=_C2395( C2369 C2395 ) C2369_=_C2396( C2369 C2396 ) C2369_=_C2397( C2369 C2397 ) C2369_=_C2398( C2369 C2398 ) C2369_=_C2399( C2369 C2399 ) \nC2369_=_C2400( C2369 C2400 ) C2369_=_C2401( C2369 C2401 ) C2369_=_C2402( C2369 C2402 ) C2375_=_C2376( C2375 C2376 ) C2375_=_C2382( C2375 C2382 ) C2375_=_C2383( C2375 C2383 ) \nC2375_=_C2384( C2375 C2384 ) C2375_=_C2385( C2375 C2385 ) C2375_=_C2386( C2375 C2386 ) C2375_=_C2387( C2375 C2387 ) C2375_=_C2388( C2375 C2388 ) C2375_=_C2389( C2375 C2389 ) \nC2375_=_C2390( C2375 C2390 ) C2375_=_C2391( C2375 C2391 ) C2375_=_C2392( C2375 C2392 ) C2376_=_C2382( C2376 C2382 ) C2376_=_C2394( C2376 C2394 ) C2376_=_C2395( C2376 C2395 ) \nC2376_=_C2396( C2376 C2396 ) C2376_=_C2397( C2376 C2397 ) C2376_=_C2398( C2376 C2398 ) C2376_=_C2399( C2376 C2399 ) C2376_=_C2400( C2376 C2400 ) C2376_=_C2401( C2376 C2401 ) \nC2376_=_C2402( C2376 C2402 ) C2382_=_C2383( C2382 C2383 ) C2382_=_C2384( C2382 C2384 ) C2382_=_C2385( C2382 C2385 ) C2382_=_C2386( C2382 C2386 ) C2382_=_C2387( C2382 C2387 ) \nC2382_=_C2388( C2382 C2388 ) C2382_=_C2389( C2382 C2389 ) C2382_=_C2390( C2382 C2390 ) C2382_=_C2391( C2382 C2391 ) C2382_=_C2392( C2382 C2392 ) C2382_=_C2394( C2382 C2394 ) \nC2382_=_C2395( C2382 C2395 ) C2382_=_C2396( C2382 C2396 ) C2382_=_C2397( C2382 C2397 ) C2382_=_C2398( C2382 C2398 ) C2382_=_C2399( C2382 C2399 ) C2382_=_C2400( C2382 C2400 ) \nC2382_=_C2401( C2382 C2401 ) C2382_=_C2402( C2382 C2402 ) C2383_=_C2384( C2383 C2384 ) C2383_=_C2385( C2383 C2385 ) C2383_=_C2386( C2383 C2386 ) C2383_=_C2387( C2383 C2387 ) \nC2383_=_C2388( C2383 C2388 ) C2383_=_C2389( C2383 C2389 ) C2383_=_C2390( C2383 C2390 ) C2383_=_C2391( C2383 C2391 ) C2383_=_C2392( C2383 C2392 ) C2383_=_C2403( C2383 C2403 ) \nC2383_=_C2404( C2383 C2404 ) C2383_=_C2405( C2383 C2405 ) C2383_=_C2406( C2383 C2406 ) C2384_=_C2385( C2384 C2385 ) C2384_=_C2386( C2384 C2386 ) C2384_=_C2387( C2384 C2387 ) \nC2384_=_C2388( C2384 C2388 ) C2384_=_C2389( C2384 C2389 ) C2384_=_C2390( C2384 C2390 ) C2384_=_C2391( C2384 C2391 ) C2384_=_C2392( C2384 C2392 ) C2384_=_C2394( C2384 C2394 ) \nC2385_=_C2386( C2385 C2386 ) C2385_=_C2387( C2385 C2387 ) C2385_=_C2388( C2385 C2388 ) C2385_=_C2389( C2385 C2389 ) C2385_=_C2390( C2385 C2390 ) C2385_=_C2391( C2385 C2391 ) \nC2385_=_C2392( C2385 C2392 ) C2385_=_C2395( C2385 C2395 ) C2386_=_C2387( C2386 C2387 ) C2386_=_C2388( C2386 C2388 ) C2386_=_C2389( C2386 C2389 ) C2386_=_C2390( C2386 C2390 ) \nC2386_=_C2391( C2386 C2391 ) C2386_=_C2392( C2386 C2392 ) C2386_=_C2396( C2386 C2396 ) C2386_=_C2403( C2386 C2403 ) C2387_=_C2388( C2387 C2388 ) C2387_=_C2389( C2387 C2389 ) \nC2387_=_C2390( C2387 C2390 ) C2387_=_C2391( C2387 C2391 ) C2387_=_C2392( C2387 C2392 ) C2387_=_C2397( C2387 C2397 ) C2388_=_C2389( C2388 C2389 ) C2388_=_C2390( C2388 C2390 ) \nC2388_=_C2391( C2388 C2391 ) C2388_=_C2392( C2388 C2392 ) C2388_=_C2398( C2388 C2398 ) C2388_=_C2404( C2388 C2404 ) C2389_=_C2390( C2389 C2390 ) C2389_=_C2391( C2389 C2391 ) \nC2389_=_C2392( C2389 C2392 ) C2389_=_C2399( C2389 C2399 ) C2389_=_C2405( C2389 C2405 ) C2390_=_C2391( C2390 C2391 ) C2390_=_C2392( C2390 C2392 ) C2390_=_C2400( C2390 C2400 ) \nC2391_=_C2392( C2391 C2392 ) C2391_=_C2401( C2391 C2401 ) C2391_=_C2406( C2391 C2406 ) C2394_=_C2395( C2394 C2395 ) C2394_=_C2396( C2394 C2396 ) C2394_=_C2397( C2394 C2397 ) \nC2394_=_C2398( C2394 C2398 ) C2394_=_C2399( C2394 C2399 ) C2394_=_C2400( C2394 C2400 ) C2394_=_C2401( C2394 C2401 ) C2394_=_C2402( C2394 C2402 ) C2395_=_C2396( C2395 C2396 ) \nC2395_=_C2397( C2395 C2397 ) C2395_=_C2398( C2395 C2398 ) C2395_=_C2399( C2395 C2399 ) C2395_=_C2400( C2395 C2400 ) C2395_=_C2401( C2395 C2401 ) C2395_=_C2402( C2395 C2402 ) \nC2396_=_C2397( C2396 C2397 ) C2396_=_C2398( C2396 C2398 ) C2396_=_C2399( C2396 C2399 ) C2396_=_C2400( C2396 C2400 ) C2396_=_C2401( C2396 C2401 ) C2396_=_C2402( C2396 C2402 ) \nC2396_=_C2403( C2396 C2403 ) C2397_=_C2398( C2397 C2398 ) C2397_=_C2399( C2397 C2399 ) C2397_=_C2400( C2397 C2400 ) C2397_=_C2401( C2397 C2401 ) C2397_=_C2402( C2397 C2402 ) \nC2398_=_C2399( C2398 C2399 ) C2398_=_C2400( C2398 C2400 ) C2398_=_C2401( C2398 C2401 ) C2398_=_C2402( C2398 C2402 ) C2398_=_C2404( C2398 C2404 ) C2399_=_C2400( C2399 C2400 ) \nC2399_=_C2401( C2399 C2401 ) C2399_=_C2402( C2399 C2402 ) C2399_=_C2405( C2399 C2405 ) C2400_=_C2401( C2400 C2401 ) C2400_=_C2402( C2400 C2402 ) C2401_=_C2402( C2401 C2402 ) \nC2401_=_C2406( C2401 C2406 ) C2403_=_C2404( C2403 C2404 ) C2403_=_C2405( C2403 C2405 ) C2403_=_C2406( C2403 C2406 ) C2404_=_C2405( C2404 C2405 ) C2404_=_C2406( C2404 C2406 ) \nC2405_=_C2406( C2405 C2406 ) "];176-&gt;221[label="66: C105 C118 C140 C344 C366 \nC387 C580 C593 C613 C799 C813 \nC832 C1026 C1038</w:t>
      </w:r>
    </w:p>
    <w:p>
      <w:pPr>
        <w:pStyle w:val="PreformattedText"/>
        <w:bidi w:val="0"/>
        <w:spacing w:before="0" w:after="0"/>
        <w:jc w:val="left"/>
        <w:rPr/>
      </w:pPr>
      <w:r>
        <w:rPr/>
        <w:t xml:space="preserve"> </w:t>
      </w:r>
      <w:r>
        <w:rPr/>
        <w:t>C1218 C1236 C1253 \nC1412 C1429 C1577 C1589 C1604 C1763 \nC1772 C1908 C1922 C2052 C2060 C2168 \nC2180 C2191 C2287 C2298 C2308 C2342 \nC2343 C2344 C2356 C2357 C2358 C2368 \nC2369 C2375 C2376 C2384 C2385 C2386 \nC2387 C2388 C2389 C2390 C2391 C2392 \nC2394 C2395 C2396 C2397 C2398 C2399 \nC2400 C2401 C2402 C2403 C2404 C2405 \nC2406 \n765: C105_=_C344 ,C105_=_C580 ,C105_=_C799 ,C105_=_C1026 ,C105_=_C1218 ,\nC105_=_C1412 ,C105_=_C1577 ,C105_=_C1763 ,C105_=_C1908 ,C105_=_C2052 ,C105_=_C2168 ,\nC105_=_C2287 ,C105_=_C2342 ,C105_=_C2356 ,C105_=_C2368 ,C105_=_C2375 ,C105_=_C2384 ,\nC105_=_C2385 ,C105_=_C2386 ,C105_=_C2387 ,C105_=_C2388 ,C105_=_C2389 ,C105_=_C2390 ,\nC105_=_C2391 ,C105_=_C2392 ,C118_=_C366 ,C118_=_C593 ,C118_=_C813 ,C118_=_C1038 ,\nC118_=_C1236 ,C118_=_C1429 ,C118_=_C1589 ,C118_=_C1772 ,C118_=_C1922 ,C118_=_C2060 ,\nC118_=_C2180 ,C118_=_C2298 ,C118_=_C2343 ,C118_=_C2357 ,C118_=_C2369 ,C118_=_C2376 ,\nC118_=_C2394 ,C118_=_C2395 ,C118_=_C2396 ,C118_=_C2397 ,C118_=_C2398 ,C118_=_C2399 ,\nC118_=_C2400 ,C118_=_C2401 ,C118_=_C2402 ,C140_=_C387 ,C140_=_C613 ,C140_=_C832 ,\nC140_=_C1253 ,C140_=_C1604 ,C140_=_C2191 ,C140_=_C2308 ,C140_=_C2344 ,C140_=_C2358 ,\nC140_=_C2403 ,C140_=_C2404 ,C140_=_C2405 ,C140_=_C2406 ,C344_=_C580 ,C344_=_C799 ,\nC344_=_C1026 ,C344_=_C1218 ,C344_=_C1412 ,C344_=_C1577 ,C344_=_C1763 ,C344_=_C1908 ,\nC344_=_C2052 ,C344_=_C2168 ,C344_=_C2287 ,C344_=_C2342 ,C344_=_C2356 ,C344_=_C2368 ,\nC344_=_C2375 ,C344_=_C2384 ,C344_=_C2385 ,C344_=_C2386 ,C344_=_C2387 ,C344_=_C2388 ,\nC344_=_C2389 ,C344_=_C2390 ,C344_=_C2391 ,C344_=_C2392 ,C366_=_C593 ,C366_=_C813 ,\nC366_=_C1038 ,C366_=_C1236 ,C366_=_C1429 ,C366_=_C1589 ,C366_=_C1772 ,C366_=_C1922 ,\nC366_=_C2060 ,C366_=_C2180 ,C366_=_C2298 ,C366_=_C2343 ,C366_=_C2357 ,C366_=_C2369 ,\nC366_=_C2376 ,C366_=_C2394 ,C366_=_C2395 ,C366_=_C2396 ,C366_=_C2397 ,C366_=_C2398 ,\nC366_=_C2399 ,C366_=_C2400 ,C366_=_C2401 ,C366_=_C2402 ,C387_=_C613 ,C387_=_C832 ,\nC387_=_C1253 ,C387_=_C1604 ,C387_=_C2191 ,C387_=_C2308 ,C387_=_C2344 ,C387_=_C2358 ,\nC387_=_C2403 ,C387_=_C2404 ,C387_=_C2405 ,C387_=_C2406 ,C580_=_C799 ,C580_=_C1026 ,\nC580_=_C1218 ,C580_=_C1412 ,C580_=_C1577 ,C580_=_C1763 ,C580_=_C1908 ,C580_=_C2052 ,\nC580_=_C2168 ,C580_=_C2287 ,C580_=_C2342 ,C580_=_C2356 ,C580_=_C2368 ,C580_=_C2375 ,\nC580_=_C2384 ,C580_=_C2385 ,C580_=_C2386 ,C580_=_C2387 ,C580_=_C2388 ,C580_=_C2389 ,\nC580_=_C2390 ,C580_=_C2391 ,C580_=_C2392 ,C593_=_C813 ,C593_=_C1038 ,C593_=_C1236 ,\nC593_=_C1429 ,C593_=_C1589 ,C593_=_C1772 ,C593_=_C1922 ,C593_=_C2060 ,C593_=_C2180 ,\nC593_=_C2298 ,C593_=_C2343 ,C593_=_C2357 ,C593_=_C2369 ,C593_=_C2376 ,C593_=_C2394 ,\nC593_=_C2395 ,C593_=_C2396 ,C593_=_C2397 ,C593_=_C2398 ,C593_=_C2399 ,C593_=_C2400 ,\nC593_=_C2401 ,C593_=_C2402 ,C613_=_C832 ,C613_=_C1253 ,C613_=_C1604 ,C613_=_C2191 ,\nC613_=_C2308 ,C613_=_C2344 ,C613_=_C2358 ,C613_=_C2403 ,C613_=_C2404 ,C613_=_C2405 ,\nC613_=_C2406 ,C799_=_C1026 ,C799_=_C1218 ,C799_=_C1412 ,C799_=_C1577 ,C799_=_C1763 ,\nC799_=_C1908 ,C799_=_C2052 ,C799_=_C2168 ,C799_=_C2287 ,C799_=_C2342 ,C799_=_C2356 ,\nC799_=_C2368 ,C799_=_C2375 ,C799_=_C2384 ,C799_=_C2385 ,C799_=_C2386 ,C799_=_C2387 ,\nC799_=_C2388 ,C799_=_C2389 ,C799_=_C2390 ,C799_=_C2391 ,C799_=_C2392 ,C813_=_C1038 ,\nC813_=_C1236 ,C813_=_C1429 ,C813_=_C1589 ,C813_=_C1772 ,C813_=_C1922 ,C813_=_C2060 ,\nC813_=_C2180 ,C813_=_C2298 ,C813_=_C2343 ,C813_=_C2357 ,C813_=_C2369 ,C813_=_C2376 ,\nC813_=_C2394 ,C813_=_C2395 ,C813_=_C2396 ,C813_=_C2397 ,C813_=_C2398 ,C813_=_C2399 ,\nC813_=_C2400 ,C813_=_C2401 ,C813_=_C2402 ,C832_=_C1253 ,C832_=_C1604 ,C832_=_C2191 ,\nC832_=_C2308 ,C832_=_C2344 ,C832_=_C2358 ,C832_=_C2403 ,C832_=_C2404 ,C832_=_C2405 ,\nC832_=_C2406 ,C1026_=_C1218 ,C1026_=_C1412 ,C1026_=_C1577 ,C1026_=_C1763 ,C1026_=_C1908 ,\nC1026_=_C2052 ,C1026_=_C2168 ,C1026_=_C2287 ,C1026_=_C2342 ,C1026_=_C2356 ,C1026_=_C2368 ,\nC1026_=_C2375 ,C1026_=_C2384 ,C1026_=_C2385 ,C1026_=_C2386 ,C1026_=_C2387 ,C1026_=_C2388 ,\nC1026_=_C2389 ,C1026_=_C2390 ,C1026_=_C2391 ,C1026_=_C2392 ,C1038_=_C1236 ,C1038_=_C1429 ,\nC1038_=_C1589 ,C1038_=_C1772 ,C1038_=_C1922 ,C1038_=_C2060 ,C1038_=_C2180 ,C1038_=_C2298 ,\nC1038_=_C2343 ,C1038_=_C2357 ,C1038_=_C2369 ,C1038_=_C2376 ,C1038_=_C2394 ,C1038_=_C2395 ,\nC1038_=_C2396 ,C1038_=_C2397 ,C1038_=_C2398 ,C1038_=_C2399 ,C1038_=_C2400 ,C1038_=_C2401 ,\nC1038_=_C2402 ,C1218_=_C1412 ,C1218_=_C1577 ,C1218_=_C1763 ,C1218_=_C1908 ,C1218_=_C2052 ,\nC1218_=_C2168 ,C1218_=_C2287 ,C1218_=_C2342 ,C1218_=_C2356 ,C1218_=_C2368 ,C1218_=_C2375 ,\nC1218_=_C2384 ,C1218_=_C2385 ,C1218_=_C2386 ,C1218_=_C2387 ,C1218_=_C2388 ,C1218_=_C2389 ,\nC1218_=_C2390 ,C1218_=_C2391 ,C1218_=_C2392 ,C1236_=_C1429 ,C1236_=_C1589 ,C1236_=_C1772 ,\nC1236_=_C1922 ,C1236_=_C2060 ,C1236_=_C2180 ,C1236_=_C2298 ,C1236_=_C2343 ,C1236_=_C2357 ,\nC1236_=_C2369 ,C1236_=_C2376 ,C1236_=_C2394 ,C1236_=_C2395 ,C1236_=_C2396 ,C1236_=_C2397 ,\nC1236_=_C2398 ,C1236_=_C2399 ,C1236_=_C2400 ,C1236_=_C2401 ,C1236_=_C2402 ,C1253_=_C1604 ,\nC1253_=_C2191 ,C1253_=_C2308 ,C1253_=_C2344 ,C1253_=_C2358 ,C1253_=_C2403 ,C1253_=_C2404 ,\nC1253_=_C2405 ,C1253_=_C2406 ,C1412_=_C1577 ,C1412_=_C1763 ,C1412_=_C1908 ,C1412_=_C2052 ,\nC1412_=_C2168 ,C1412_=_C2287 ,C1412_=_C2342 ,C1412_=_C2356 ,C1412_=_C2368 ,C1412_=_C2375 ,\nC1412_=_C2384 ,C1412_=_C2385 ,C1412_=_C2386 ,C1412_=_C2387 ,C1412_=_C2388 ,C1412_=_C2389 ,\nC1412_=_C2390 ,C1412_=_C2391 ,C1412_=_C2392 ,C1429_=_C1589 ,C1429_=_C1772 ,C1429_=_C1922 ,\nC1429_=_C2060 ,C1429_=_C2180 ,C1429_=_C2298 ,C1429_=_C2343 ,C1429_=_C2357 ,C1429_=_C2369 ,\nC1429_=_C2376 ,C1429_=_C2394 ,C1429_=_C2395 ,C1429_=_C2396 ,C1429_=_C2397 ,C1429_=_C2398 ,\nC1429_=_C2399 ,C1429_=_C2400 ,C1429_=_C2401 ,C1429_=_C2402 ,C1577_=_C1763 ,C1577_=_C1908 ,\nC1577_=_C2052 ,C1577_=_C2168 ,C1577_=_C2287 ,C1577_=_C2342 ,C1577_=_C2356 ,C1577_=_C2368 ,\nC1577_=_C2375 ,C1577_=_C2384 ,C1577_=_C2385 ,C1577_=_C2386 ,C1577_=_C2387 ,C1577_=_C2388 ,\nC1577_=_C2389 ,C1577_=_C2390 ,C1577_=_C2391 ,C1577_=_C2392 ,C1589_=_C1772 ,C1589_=_C1922 ,\nC1589_=_C2060 ,C1589_=_C2180 ,C1589_=_C2298 ,C1589_=_C2343 ,C1589_=_C2357 ,C1589_=_C2369 ,\nC1589_=_C2376 ,C1589_=_C2394 ,C1589_=_C2395 ,C1589_=_C2396 ,C1589_=_C2397 ,C1589_=_C2398 ,\nC1589_=_C2399 ,C1589_=_C2400 ,C1589_=_C2401 ,C1589_=_C2402 ,C1604_=_C2191 ,C1604_=_C2308 ,\nC1604_=_C2344 ,C1604_=_C2358 ,C1604_=_C2403 ,C1604_=_C2404 ,C1604_=_C2405 ,C1604_=_C2406 ,\nC1763_=_C1908 ,C1763_=_C2052 ,C1763_=_C2168 ,C1763_=_C2287 ,C1763_=_C2342 ,C1763_=_C2356 ,\nC1763_=_C2368 ,C1763_=_C2375 ,C1763_=_C2384 ,C1763_=_C2385 ,C1763_=_C2386 ,C1763_=_C2387 ,\nC1763_=_C2388 ,C1763_=_C2389 ,C1763_=_C2390 ,C1763_=_C2391 ,C1763_=_C2392 ,C1772_=_C1922 ,\nC1772_=_C2060 ,C1772_=_C2180 ,C1772_=_C2298 ,C1772_=_C2343 ,C1772_=_C2357 ,C1772_=_C2369 ,\nC1772_=_C2376 ,C1772_=_C2394 ,C1772_=_C2395 ,C1772_=_C2396 ,C1772_=_C2397 ,C1772_=_C2398 ,\nC1772_=_C2399 ,C1772_=_C2400 ,C1772_=_C2401 ,C1772_=_C2402 ,C1908_=_C2052 ,C1908_=_C2168 ,\nC1908_=_C2287 ,C1908_=_C2342 ,C1908_=_C2356 ,C1908_=_C2368 ,C1908_=_C2375 ,C1908_=_C2384 ,\nC1908_=_C2385 ,C1908_=_C2386 ,C1908_=_C2387 ,C1908_=_C2388 ,C1908_=_C2389 ,C1908_=_C2390 ,\nC1908_=_C2391 ,C1908_=_C2392 ,C1922_=_C2060 ,C1922_=_C2180 ,C1922_=_C2298 ,C1922_=_C2343 ,\nC1922_=_C2357 ,C1922_=_C2369 ,C1922_=_C2376 ,C1922_=_C2394 ,C1922_=_C2395 ,C1922_=_C2396 ,\nC1922_=_C2397 ,C1922_=_C2398 ,C1922_=_C2399 ,C1922_=_C2400 ,C1922_=_C2401 ,C1922_=_C2402 ,\nC2052_=_C2168 ,C2052_=_C2287 ,C2052_=_C2342 ,C2052_=_C2356 ,C2052_=_C2368 ,C2052_=_C2375 ,\nC2052_=_C2384 ,C2052_=_C2385 ,C2052_=_C2386 ,C2052_=_C2387 ,C2052_=_C2388 ,C2052_=_C2389 ,\nC2052_=_C2390 ,C2052_=_C2391 ,C2052_=_C2392 ,C2060_=_C2180 ,C2060_=_C2298 ,C2060_=_C2343 ,\nC2060_=_C2357 ,C2060_=_C2369 ,C2060_=_C2376 ,C2060_=_C2394 ,C2060_=_C2395 ,C2060_=_C2396 ,\nC2060_=_C2397 ,C2060_=_C2398 ,C2060_=_C2399 ,C2060_=_C2400 ,C2060_=_C2401 ,C2060_=_C2402 ,\nC2168_=_C2287 ,C2168_=_C2342 ,C2168_=_C2356 ,C2168_=_C2368 ,C2168_=_C2375 ,C2168_=_C2384 ,\nC2168_=_C2385 ,C2168_=_C2386 ,C2168_=_C2387 ,C2168_=_C2388 ,C2168_=_C2389 ,C2168_=_C2390 ,\nC2168_=_C2391 ,C2168_=_C2392 ,C2180_=_C2298 ,C2180_=_C2343 ,C2180_=_C2357 ,C2180_=_C2369 ,\nC2180_=_C2376 ,C2180_=_C2394 ,C2180_=_C2395 ,C2180_=_C2396 ,C2180_=_C2397 ,C2180_=_C2398 ,\nC2180_=_C2399 ,C2180_=_C2400 ,C2180_=_C2401 ,C2180_=_C2402 ,C2191_=_C2308 ,C2191_=_C2344 ,\nC2191_=_C2358 ,C2191_=_C2403 ,C2191_=_C2404 ,C2191_=_C2405 ,C2191_=_C2406 ,C2287_=_C2342 ,\nC2287_=_C2356 ,C2287_=_C2368 ,C2287_=_C2375 ,C2287_=_C2384 ,C2287_=_C2385 ,C2287_=_C2386 ,\nC2287_=_C2387 ,C2287_=_C2388 ,C2287_=_C2389 ,C2287_=_C2390 ,C2287_=_C2391 ,C2287_=_C2392 ,\nC2298_=_C2343 ,C2298_=_C2357 ,C2298_=_C2369 ,C2298_=_C2376 ,C2298_=_C2394 ,C2298_=_C2395 ,\nC2298_=_C2396 ,C2298_=_C2397 ,C2298_=_C2398 ,C2298_=_C2399 ,C2298_=_C2400 ,C2298_=_C2401 ,\nC2298_=_C2402 ,C2308_=_C2344 ,C2308_=_C2358 ,C2308_=_C2403 ,C2308_=_C2404 ,C2308_=_C2405 ,\nC2308_=_C2406 ,C2342_=_C2343 ,C2342_=_C2344 ,C2342_=_C2356 ,C2342_=_C2368 ,C2342_=_C2375 ,\nC2342_=_C2384 ,C2342_=_C2385 ,C2342_=_C2386 ,C2342_=_C2387 ,C2342_=_C2388 ,C2342_=_C2389 ,\nC2342_=_C2390 ,C2342_=_C2391 ,C2342_=_C2392 ,C2343_=_C2344 ,C2343_=_C2357 ,C2343_=_C2369 ,\nC2343_=_C2376 ,C2343_=_C2394 ,C2343_=_C2395 ,C2343_=_C2396 ,C2343_=_C2397 ,C2343_=_C2398 ,\nC2343_=_C2399 ,C2343_=_C2400 ,C2343_=_C2401 ,C2343_=_C2402 ,C2344_=_C2358 ,C2344_=_C2403 ,\nC2344_=_C2404 ,C2344_=_C2405 ,C2344_=_C2406 ,C2356_=_C2357 ,C2356_=_C2358 ,C2356_=_C2368 ,\nC2356_=_C2375 ,C2356_=_C2384 ,C2356_=_C2385 ,C2356_=_C2386 ,C2356_=_C2387 ,C2356_=_C2388 ,\nC2356_=_C2389 ,C2356_=_C2390 ,C2356_=_C2391 ,C2356_=_C2392 ,C2357_=_C2358 ,C2357_=_C2369 ,\nC2357_=_C2376 ,C2357_=_C2394 ,C2357_=_C2395 ,C2357_=_C2396 ,C2357_=_C2397 ,C2357_=_C2398 ,\nC2357_=_C2399 ,C2357_=_C2400 ,C2357_=_C2401 ,C2357_=_C2402 ,C2358_=_C2403 ,C2358_=_C2404 ,\nC2358_=_C2405 ,C2358_=_C2406 ,C2368_=_C2369 ,C2368_=_C2375 ,C2368_=_C2384 ,C2368_=_C2385 ,\nC2368_=_C2386 ,C2368_=_C2387 ,C2368_=_C2388 ,C2368_=_C2389 ,C2368_=_C2390 ,C2368_=_C2391</w:t>
      </w:r>
    </w:p>
    <w:p>
      <w:pPr>
        <w:pStyle w:val="PreformattedText"/>
        <w:bidi w:val="0"/>
        <w:spacing w:before="0" w:after="0"/>
        <w:jc w:val="left"/>
        <w:rPr/>
      </w:pPr>
      <w:r>
        <w:rPr/>
        <w:t xml:space="preserve"> </w:t>
      </w:r>
      <w:r>
        <w:rPr/>
        <w:t>,\nC2368_=_C2392 ,C2369_=_C2376 ,C2369_=_C2394 ,C2369_=_C2395 ,C2369_=_C2396 ,C2369_=_C2397 ,\nC2369_=_C2398 ,C2369_=_C2399 ,C2369_=_C2400 ,C2369_=_C2401 ,C2369_=_C2402 ,C2375_=_C2376 ,\nC2375_=_C2384 ,C2375_=_C2385 ,C2375_=_C2386 ,C2375_=_C2387 ,C2375_=_C2388 ,C2375_=_C2389 ,\nC2375_=_C2390 ,C2375_=_C2391 ,C2375_=_C2392 ,C2376_=_C2394 ,C2376_=_C2395 ,C2376_=_C2396 ,\nC2376_=_C2397 ,C2376_=_C2398 ,C2376_=_C2399 ,C2376_=_C2400 ,C2376_=_C2401 ,C2376_=_C2402 ,\nC2384_=_C2385 ,C2384_=_C2386 ,C2384_=_C2387 ,C2384_=_C2388 ,C2384_=_C2389 ,C2384_=_C2390 ,\nC2384_=_C2391 ,C2384_=_C2392 ,C2384_=_C2394 ,C2385_=_C2386 ,C2385_=_C2387 ,C2385_=_C2388 ,\nC2385_=_C2389 ,C2385_=_C2390 ,C2385_=_C2391 ,C2385_=_C2392 ,C2385_=_C2395 ,C2386_=_C2387 ,\nC2386_=_C2388 ,C2386_=_C2389 ,C2386_=_C2390 ,C2386_=_C2391 ,C2386_=_C2392 ,C2386_=_C2396 ,\nC2386_=_C2403 ,C2387_=_C2388 ,C2387_=_C2389 ,C2387_=_C2390 ,C2387_=_C2391 ,C2387_=_C2392 ,\nC2387_=_C2397 ,C2388_=_C2389 ,C2388_=_C2390 ,C2388_=_C2391 ,C2388_=_C2392 ,C2388_=_C2398 ,\nC2388_=_C2404 ,C2389_=_C2390 ,C2389_=_C2391 ,C2389_=_C2392 ,C2389_=_C2399 ,C2389_=_C2405 ,\nC2390_=_C2391 ,C2390_=_C2392 ,C2390_=_C2400 ,C2391_=_C2392 ,C2391_=_C2401 ,C2391_=_C2406 ,\nC2394_=_C2395 ,C2394_=_C2396 ,C2394_=_C2397 ,C2394_=_C2398 ,C2394_=_C2399 ,C2394_=_C2400 ,\nC2394_=_C2401 ,C2394_=_C2402 ,C2395_=_C2396 ,C2395_=_C2397 ,C2395_=_C2398 ,C2395_=_C2399 ,\nC2395_=_C2400 ,C2395_=_C2401 ,C2395_=_C2402 ,C2396_=_C2397 ,C2396_=_C2398 ,C2396_=_C2399 ,\nC2396_=_C2400 ,C2396_=_C2401 ,C2396_=_C2402 ,C2396_=_C2403 ,C2397_=_C2398 ,C2397_=_C2399 ,\nC2397_=_C2400 ,C2397_=_C2401 ,C2397_=_C2402 ,C2398_=_C2399 ,C2398_=_C2400 ,C2398_=_C2401 ,\nC2398_=_C2402 ,C2398_=_C2404 ,C2399_=_C2400 ,C2399_=_C2401 ,C2399_=_C2402 ,C2399_=_C2405 ,\nC2400_=_C2401 ,C2400_=_C2402 ,C2401_=_C2402 ,C2401_=_C2406 ,C2403_=_C2404 ,C2403_=_C2405 ,\nC2403_=_C2406 ,C2404_=_C2405 ,C2404_=_C2406 ,C2405_=_C2406 ,"];222[shape=box, label="id:222 level: 6\n81: C92 C161 C191 C227 C330 \nC407 C429 C465 C654 C694 C784 \nC850 C883 C920 C1064 C1095 C1123 \nC1284 C1315 C1466 C1493 C1618 C1640 \nC1670 C1747 C1803 C1823 C1898 C1940 \nC1953 C1976 C2038 C2077 C2092 C2106 \nC2213 C2228 C2275 C2324 C2334 C2341 \nC2345 C2347 C2350 C2355 C2359 C2361 \nC2364 C2370 C2372 C2375 C2376 C2378 \nC2379 C2380 C2381 C2384 C2386 C2389 \nC2394 C2396 C2399 C2403 C2405 C2407 \nC2408 C2410 C2411 C2412 C2414 C2417 \nC2418 C2419 C2420 C2421 C2422 C2424 \nC2427 C2431 C2432 C2433 \n953: C92_=_C330( C92 C330 ) C92_=_C784( C92 C784 ) C92_=_C1747( C92 C1747 ) C92_=_C1898( C92 C1898 ) C92_=_C2038( C92 C2038 ) \nC92_=_C2275( C92 C2275 ) C92_=_C2341( C92 C2341 ) C92_=_C2355( C92 C2355 ) C92_=_C2375( C92 C2375 ) C92_=_C2376( C92 C2376 ) C92_=_C2378( C92 C2378 ) \nC92_=_C2379( C92 C2379 ) C92_=_C2380( C92 C2380 ) C92_=_C2381( C92 C2381 ) C161_=_C407( C161 C407 ) C161_=_C850( C161 C850 ) C161_=_C1064( C161 C1064 ) \nC161_=_C1618( C161 C1618 ) C161_=_C1940( C161 C1940 ) C161_=_C2077( C161 C2077 ) C161_=_C2345( C161 C2345 ) C161_=_C2359( C161 C2359 ) C161_=_C2384( C161 C2384 ) \nC161_=_C2394( C161 C2394 ) C161_=_C2407( C161 C2407 ) C161_=_C2408( C161 C2408 ) C161_=_C2410( C161 C2410 ) C161_=_C2411( C161 C2411 ) C191_=_C429( C191 C429 ) \nC191_=_C654( C191 C654 ) C191_=_C883( C191 C883 ) C191_=_C1095( C191 C1095 ) C191_=_C1284( C191 C1284 ) C191_=_C1466( C191 C1466 ) C191_=_C1640( C191 C1640 ) \nC191_=_C1803( C191 C1803 ) C191_=_C1953( C191 C1953 ) C191_=_C2092( C191 C2092 ) C191_=_C2213( C191 C2213 ) C191_=_C2324( C191 C2324 ) C191_=_C2347( C191 C2347 ) \nC191_=_C2361( C191 C2361 ) C191_=_C2370( C191 C2370 ) C191_=_C2386( C191 C2386 ) C191_=_C2396( C191 C2396 ) C191_=_C2403( C191 C2403 ) C191_=_C2407( C191 C2407 ) \nC191_=_C2412( C191 C2412 ) C191_=_C2417( C191 C2417 ) C191_=_C2418( C191 C2418 ) C191_=_C2419( C191 C2419 ) C191_=_C2420( C191 C2420 ) C191_=_C2421( C191 C2421 ) \nC191_=_C2422( C191 C2422 ) C227_=_C465( C227 C465 ) C227_=_C694( C227 C694 ) C227_=_C920( C227 C920 ) C227_=_C1123( C227 C1123 ) C227_=_C1315( C227 C1315 ) \nC227_=_C1493( C227 C1493 ) C227_=_C1670( C227 C1670 ) C227_=_C1823( C227 C1823 ) C227_=_C1976( C227 C1976 ) C227_=_C2106( C227 C2106 ) C227_=_C2228( C227 C2228 ) \nC227_=_C2334( C227 C2334 ) C227_=_C2350( C227 C2350 ) C227_=_C2364( C227 C2364 ) C227_=_C2372( C227 C2372 ) C227_=_C2379( C227 C2379 ) C227_=_C2389( C227 C2389 ) \nC227_=_C2399( C227 C2399 ) C227_=_C2405( C227 C2405 ) C227_=_C2414( C227 C2414 ) C227_=_C2419( C227 C2419 ) C227_=_C2424( C227 C2424 ) C227_=_C2427( C227 C2427 ) \nC227_=_C2431( C227 C2431 ) C227_=_C2432( C227 C2432 ) C227_=_C2433( C227 C2433 ) C330_=_C784( C330 C784 ) C330_=_C1747( C330 C1747 ) C330_=_C1898( C330 C1898 ) \nC330_=_C2038( C330 C2038 ) C330_=_C2275( C330 C2275 ) C330_=_C2341( C330 C2341 ) C330_=_C2355( C330 C2355 ) C330_=_C2375( C330 C2375 ) C330_=_C2376( C330 C2376 ) \nC330_=_C2378( C330 C2378 ) C330_=_C2379( C330 C2379 ) C330_=_C2380( C330 C2380 ) C330_=_C2381( C330 C2381 ) C407_=_C850( C407 C850 ) C407_=_C1064( C407 C1064 ) \nC407_=_C1618( C407 C1618 ) C407_=_C1940( C407 C1940 ) C407_=_C2077( C407 C2077 ) C407_=_C2345( C407 C2345 ) C407_=_C2359( C407 C2359 ) C407_=_C2384( C407 C2384 ) \nC407_=_C2394( C407 C2394 ) C407_=_C2407( C407 C2407 ) C407_=_C2408( C407 C2408 ) C407_=_C2410( C407 C2410 ) C407_=_C2411( C407 C2411 ) C429_=_C654( C429 C654 ) \nC429_=_C883( C429 C883 ) C429_=_C1095( C429 C1095 ) C429_=_C1284( C429 C1284 ) C429_=_C1466( C429 C1466 ) C429_=_C1640( C429 C1640 ) C429_=_C1803( C429 C1803 ) \nC429_=_C1953( C429 C1953 ) C429_=_C2092( C429 C2092 ) C429_=_C2213( C429 C2213 ) C429_=_C2324( C429 C2324 ) C429_=_C2347( C429 C2347 ) C429_=_C2361( C429 C2361 ) \nC429_=_C2370( C429 C2370 ) C429_=_C2386( C429 C2386 ) C429_=_C2396( C429 C2396 ) C429_=_C2403( C429 C2403 ) C429_=_C2407( C429 C2407 ) C429_=_C2412( C429 C2412 ) \nC429_=_C2417( C429 C2417 ) C429_=_C2418( C429 C2418 ) C429_=_C2419( C429 C2419 ) C429_=_C2420( C429 C2420 ) C429_=_C2421( C429 C2421 ) C429_=_C2422( C429 C2422 ) \nC465_=_C694( C465 C694 ) C465_=_C920( C465 C920 ) C465_=_C1123( C465 C1123 ) C465_=_C1315( C465 C1315 ) C465_=_C1493( C465 C1493 ) C465_=_C1670( C465 C1670 ) \nC465_=_C1823( C465 C1823 ) C465_=_C1976( C465 C1976 ) C465_=_C2106( C465 C2106 ) C465_=_C2228( C465 C2228 ) C465_=_C2334( C465 C2334 ) C465_=_C2350( C465 C2350 ) \nC465_=_C2364( C465 C2364 ) C465_=_C2372( C465 C2372 ) C465_=_C2379( C465 C2379 ) C465_=_C2389( C465 C2389 ) C465_=_C2399( C465 C2399 ) C465_=_C2405( C465 C2405 ) \nC465_=_C2414( C465 C2414 ) C465_=_C2419( C465 C2419 ) C465_=_C2424( C465 C2424 ) C465_=_C2427( C465 C2427 ) C465_=_C2431( C465 C2431 ) C465_=_C2432( C465 C2432 ) \nC465_=_C2433( C465 C2433 ) C654_=_C883( C654 C883 ) C654_=_C1095( C654 C1095 ) C654_=_C1284( C654 C1284 ) C654_=_C1466( C654 C1466 ) C654_=_C1640( C654 C1640 ) \nC654_=_C1803( C654 C1803 ) C654_=_C1953( C654 C1953 ) C654_=_C2092( C654 C2092 ) C654_=_C2213( C654 C2213 ) C654_=_C2324( C654 C2324 ) C654_=_C2347( C654 C2347 ) \nC654_=_C2361( C654 C2361 ) C654_=_C2370( C654 C2370 ) C654_=_C2386( C654 C2386 ) C654_=_C2396( C654 C2396 ) C654_=_C2403( C654 C2403 ) C654_=_C2407( C654 C2407 ) \nC654_=_C2412( C654 C2412 ) C654_=_C2417( C654 C2417 ) C654_=_C2418( C654 C2418 ) C654_=_C2419( C654 C2419 ) C654_=_C2420( C654 C2420 ) C654_=_C2421( C654 C2421 ) \nC654_=_C2422( C654 C2422 ) C694_=_C920( C694 C920 ) C694_=_C1123( C694 C1123 ) C694_=_C1315( C694 C1315 ) C694_=_C1493( C694 C1493 ) C694_=_C1670( C694 C1670 ) \nC694_=_C1823( C694 C1823 ) C694_=_C1976( C694 C1976 ) C694_=_C2106( C694 C2106 ) C694_=_C2228( C694 C2228 ) C694_=_C2334( C694 C2334 ) C694_=_C2350( C694 C2350 ) \nC694_=_C2364( C694 C2364 ) C694_=_C2372( C694 C2372 ) C694_=_C2379( C694 C2379 ) C694_=_C2389( C694 C2389 ) C694_=_C2399( C694 C2399 ) C694_=_C2405( C694 C2405 ) \nC694_=_C2414( C694 C2414 ) C694_=_C2419( C694 C2419 ) C694_=_C2424( C694 C2424 ) C694_=_C2427( C694 C2427 ) C694_=_C2431( C694 C2431 ) C694_=_C2432( C694 C2432 ) \nC694_=_C2433( C694 C2433 ) C784_=_C1747( C784 C1747 ) C784_=_C1898( C784 C1898 ) C784_=_C2038( C784 C2038 ) C784_=_C2275( C784 C2275 ) C784_=_C2341( C784 C2341 ) \nC784_=_C2355( C784 C2355 ) C784_=_C2375( C784 C2375 ) C784_=_C2376( C784 C2376 ) C784_=_C2378( C784 C2378 ) C784_=_C2379( C784 C2379 ) C784_=_C2380( C784 C2380 ) \nC784_=_C2381( C784 C2381 ) C850_=_C1064( C850 C1064 ) C850_=_C1618( C850 C1618 ) C850_=_C1940( C850 C1940 ) C850_=_C2077( C850 C2077 ) C850_=_C2345( C850 C2345 ) \nC850_=_C2359( C850 C2359 ) C850_=_C2384( C850 C2384 ) C850_=_C2394( C850 C2394 ) C850_=_C2407( C850 C2407 ) C850_=_C2408( C850 C2408 ) C850_=_C2410( C850 C2410 ) \nC850_=_C2411( C850 C2411 ) C883_=_C1095( C883 C1095 ) C883_=_C1284( C883 C1284 ) C883_=_C1466( C883 C1466 ) C883_=_C1640( C883 C1640 ) C883_=_C1803( C883 C1803 ) \nC883_=_C1953( C883 C1953 ) C883_=_C2092( C883 C2092 ) C883_=_C2213( C883 C2213 ) C883_=_C2324( C883 C2324 ) C883_=_C2347( C883 C2347 ) C883_=_C2361( C883 C2361 ) \nC883_=_C2370( C883 C2370 ) C883_=_C2386( C883 C2386 ) C883_=_C2396( C883 C2396 ) C883_=_C2403( C883 C2403 ) C883_=_C2407( C883 C2407 ) C883_=_C2412( C883 C2412 ) \nC883_=_C2417( C883 C2417 ) C883_=_C2418( C883 C2418 ) C883_=_C2419( C883 C2419 ) C883_=_C2420( C883 C2420 ) C883_=_C2421( C883 C2421 ) C883_=_C2422( C883 C2422 ) \nC920_=_C1123( C920 C1123 ) C920_=_C1315( C920 C1315 ) C920_=_C1493( C920 C1493 ) C920_=_C1670( C920 C1670 ) C920_=_C1823( C920 C1823 ) C920_=_C1976( C920 C1976 ) \nC920_=_C2106( C920 C2106 ) C920_=_C2228( C920 C2228 ) C920_=_C2334( C920 C2334 ) C920_=_C2350( C920 C2350 ) C920_=_C2364( C920 C2364 ) C920_=_C2372( C920 C2372 ) \nC920_=_C2379( C920 C2379 ) C920_=_C2389( C920 C2389 ) C920_=_C2399( C920 C2399 ) C920_=_C2405( C920 C2405 ) C920_=_C2414( C920 C2414 ) C920_=_C2419( C920 C2419 ) \nC920_=_C2424( C920 C2424 ) C920_=_C2427( C920 C2427 ) C920_=_C2431( C920 C2431 ) C920_=_C2432( C920 C2432 ) C920_=_C2433( C920 C2433 ) C1064_=_C1618( C1064 C1618</w:t>
      </w:r>
    </w:p>
    <w:p>
      <w:pPr>
        <w:pStyle w:val="PreformattedText"/>
        <w:bidi w:val="0"/>
        <w:spacing w:before="0" w:after="0"/>
        <w:jc w:val="left"/>
        <w:rPr/>
      </w:pPr>
      <w:r>
        <w:rPr/>
        <w:t xml:space="preserve"> </w:t>
      </w:r>
      <w:r>
        <w:rPr/>
        <w:t>) \nC1064_=_C1940( C1064 C1940 ) C1064_=_C2077( C1064 C2077 ) C1064_=_C2345( C1064 C2345 ) C1064_=_C2359( C1064 C2359 ) C1064_=_C2384( C1064 C2384 ) C1064_=_C2394( C1064 C2394 ) \nC1064_=_C2407( C1064 C2407 ) C1064_=_C2408( C1064 C2408 ) C1064_=_C2410( C1064 C2410 ) C1064_=_C2411( C1064 C2411 ) C1095_=_C1284( C1095 C1284 ) C1095_=_C1466( C1095 C1466 ) \nC1095_=_C1640( C1095 C1640 ) C1095_=_C1803( C1095 C1803 ) C1095_=_C1953( C1095 C1953 ) C1095_=_C2092( C1095 C2092 ) C1095_=_C2213( C1095 C2213 ) C1095_=_C2324( C1095 C2324 ) \nC1095_=_C2347( C1095 C2347 ) C1095_=_C2361( C1095 C2361 ) C1095_=_C2370( C1095 C2370 ) C1095_=_C2386( C1095 C2386 ) C1095_=_C2396( C1095 C2396 ) C1095_=_C2403( C1095 C2403 ) \nC1095_=_C2407( C1095 C2407 ) C1095_=_C2412( C1095 C2412 ) C1095_=_C2417( C1095 C2417 ) C1095_=_C2418( C1095 C2418 ) C1095_=_C2419( C1095 C2419 ) C1095_=_C2420( C1095 C2420 ) \nC1095_=_C2421( C1095 C2421 ) C1095_=_C2422( C1095 C2422 ) C1123_=_C1315( C1123 C1315 ) C1123_=_C1493( C1123 C1493 ) C1123_=_C1670( C1123 C1670 ) C1123_=_C1823( C1123 C1823 ) \nC1123_=_C1976( C1123 C1976 ) C1123_=_C2106( C1123 C2106 ) C1123_=_C2228( C1123 C2228 ) C1123_=_C2334( C1123 C2334 ) C1123_=_C2350( C1123 C2350 ) C1123_=_C2364( C1123 C2364 ) \nC1123_=_C2372( C1123 C2372 ) C1123_=_C2379( C1123 C2379 ) C1123_=_C2389( C1123 C2389 ) C1123_=_C2399( C1123 C2399 ) C1123_=_C2405( C1123 C2405 ) C1123_=_C2414( C1123 C2414 ) \nC1123_=_C2419( C1123 C2419 ) C1123_=_C2424( C1123 C2424 ) C1123_=_C2427( C1123 C2427 ) C1123_=_C2431( C1123 C2431 ) C1123_=_C2432( C1123 C2432 ) C1123_=_C2433( C1123 C2433 ) \nC1284_=_C1466( C1284 C1466 ) C1284_=_C1640( C1284 C1640 ) C1284_=_C1803( C1284 C1803 ) C1284_=_C1953( C1284 C1953 ) C1284_=_C2092( C1284 C2092 ) C1284_=_C2213( C1284 C2213 ) \nC1284_=_C2324( C1284 C2324 ) C1284_=_C2347( C1284 C2347 ) C1284_=_C2361( C1284 C2361 ) C1284_=_C2370( C1284 C2370 ) C1284_=_C2386( C1284 C2386 ) C1284_=_C2396( C1284 C2396 ) \nC1284_=_C2403( C1284 C2403 ) C1284_=_C2407( C1284 C2407 ) C1284_=_C2412( C1284 C2412 ) C1284_=_C2417( C1284 C2417 ) C1284_=_C2418( C1284 C2418 ) C1284_=_C2419( C1284 C2419 ) \nC1284_=_C2420( C1284 C2420 ) C1284_=_C2421( C1284 C2421 ) C1284_=_C2422( C1284 C2422 ) C1315_=_C1493( C1315 C1493 ) C1315_=_C1670( C1315 C1670 ) C1315_=_C1823( C1315 C1823 ) \nC1315_=_C1976( C1315 C1976 ) C1315_=_C2106( C1315 C2106 ) C1315_=_C2228( C1315 C2228 ) C1315_=_C2334( C1315 C2334 ) C1315_=_C2350( C1315 C2350 ) C1315_=_C2364( C1315 C2364 ) \nC1315_=_C2372( C1315 C2372 ) C1315_=_C2379( C1315 C2379 ) C1315_=_C2389( C1315 C2389 ) C1315_=_C2399( C1315 C2399 ) C1315_=_C2405( C1315 C2405 ) C1315_=_C2414( C1315 C2414 ) \nC1315_=_C2419( C1315 C2419 ) C1315_=_C2424( C1315 C2424 ) C1315_=_C2427( C1315 C2427 ) C1315_=_C2431( C1315 C2431 ) C1315_=_C2432( C1315 C2432 ) C1315_=_C2433( C1315 C2433 ) \nC1466_=_C1640( C1466 C1640 ) C1466_=_C1803( C1466 C1803 ) C1466_=_C1953( C1466 C1953 ) C1466_=_C2092( C1466 C2092 ) C1466_=_C2213( C1466 C2213 ) C1466_=_C2324( C1466 C2324 ) \nC1466_=_C2347( C1466 C2347 ) C1466_=_C2361( C1466 C2361 ) C1466_=_C2370( C1466 C2370 ) C1466_=_C2386( C1466 C2386 ) C1466_=_C2396( C1466 C2396 ) C1466_=_C2403( C1466 C2403 ) \nC1466_=_C2407( C1466 C2407 ) C1466_=_C2412( C1466 C2412 ) C1466_=_C2417( C1466 C2417 ) C1466_=_C2418( C1466 C2418 ) C1466_=_C2419( C1466 C2419 ) C1466_=_C2420( C1466 C2420 ) \nC1466_=_C2421( C1466 C2421 ) C1466_=_C2422( C1466 C2422 ) C1493_=_C1670( C1493 C1670 ) C1493_=_C1823( C1493 C1823 ) C1493_=_C1976( C1493 C1976 ) C1493_=_C2106( C1493 C2106 ) \nC1493_=_C2228( C1493 C2228 ) C1493_=_C2334( C1493 C2334 ) C1493_=_C2350( C1493 C2350 ) C1493_=_C2364( C1493 C2364 ) C1493_=_C2372( C1493 C2372 ) C1493_=_C2379( C1493 C2379 ) \nC1493_=_C2389( C1493 C2389 ) C1493_=_C2399( C1493 C2399 ) C1493_=_C2405( C1493 C2405 ) C1493_=_C2414( C1493 C2414 ) C1493_=_C2419( C1493 C2419 ) C1493_=_C2424( C1493 C2424 ) \nC1493_=_C2427( C1493 C2427 ) C1493_=_C2431( C1493 C2431 ) C1493_=_C2432( C1493 C2432 ) C1493_=_C2433( C1493 C2433 ) C1618_=_C1940( C1618 C1940 ) C1618_=_C2077( C1618 C2077 ) \nC1618_=_C2345( C1618 C2345 ) C1618_=_C2359( C1618 C2359 ) C1618_=_C2384( C1618 C2384 ) C1618_=_C2394( C1618 C2394 ) C1618_=_C2407( C1618 C2407 ) C1618_=_C2408( C1618 C2408 ) \nC1618_=_C2410( C1618 C2410 ) C1618_=_C2411( C1618 C2411 ) C1640_=_C1803( C1640 C1803 ) C1640_=_C1953( C1640 C1953 ) C1640_=_C2092( C1640 C2092 ) C1640_=_C2213( C1640 C2213 ) \nC1640_=_C2324( C1640 C2324 ) C1640_=_C2347( C1640 C2347 ) C1640_=_C2361( C1640 C2361 ) C1640_=_C2370( C1640 C2370 ) C1640_=_C2386( C1640 C2386 ) C1640_=_C2396( C1640 C2396 ) \nC1640_=_C2403( C1640 C2403 ) C1640_=_C2407( C1640 C2407 ) C1640_=_C2412( C1640 C2412 ) C1640_=_C2417( C1640 C2417 ) C1640_=_C2418( C1640 C2418 ) C1640_=_C2419( C1640 C2419 ) \nC1640_=_C2420( C1640 C2420 ) C1640_=_C2421( C1640 C2421 ) C1640_=_C2422( C1640 C2422 ) C1670_=_C1823( C1670 C1823 ) C1670_=_C1976( C1670 C1976 ) C1670_=_C2106( C1670 C2106 ) \nC1670_=_C2228( C1670 C2228 ) C1670_=_C2334( C1670 C2334 ) C1670_=_C2350( C1670 C2350 ) C1670_=_C2364( C1670 C2364 ) C1670_=_C2372( C1670 C2372 ) C1670_=_C2379( C1670 C2379 ) \nC1670_=_C2389( C1670 C2389 ) C1670_=_C2399( C1670 C2399 ) C1670_=_C2405( C1670 C2405 ) C1670_=_C2414( C1670 C2414 ) C1670_=_C2419( C1670 C2419 ) C1670_=_C2424( C1670 C2424 ) \nC1670_=_C2427( C1670 C2427 ) C1670_=_C2431( C1670 C2431 ) C1670_=_C2432( C1670 C2432 ) C1670_=_C2433( C1670 C2433 ) C1747_=_C1898( C1747 C1898 ) C1747_=_C2038( C1747 C2038 ) \nC1747_=_C2275( C1747 C2275 ) C1747_=_C2341( C1747 C2341 ) C1747_=_C2355( C1747 C2355 ) C1747_=_C2375( C1747 C2375 ) C1747_=_C2376( C1747 C2376 ) C1747_=_C2378( C1747 C2378 ) \nC1747_=_C2379( C1747 C2379 ) C1747_=_C2380( C1747 C2380 ) C1747_=_C2381( C1747 C2381 ) C1803_=_C1953( C1803 C1953 ) C1803_=_C2092( C1803 C2092 ) C1803_=_C2213( C1803 C2213 ) \nC1803_=_C2324( C1803 C2324 ) C1803_=_C2347( C1803 C2347 ) C1803_=_C2361( C1803 C2361 ) C1803_=_C2370( C1803 C2370 ) C1803_=_C2386( C1803 C2386 ) C1803_=_C2396( C1803 C2396 ) \nC1803_=_C2403( C1803 C2403 ) C1803_=_C2407( C1803 C2407 ) C1803_=_C2412( C1803 C2412 ) C1803_=_C2417( C1803 C2417 ) C1803_=_C2418( C1803 C2418 ) C1803_=_C2419( C1803 C2419 ) \nC1803_=_C2420( C1803 C2420 ) C1803_=_C2421( C1803 C2421 ) C1803_=_C2422( C1803 C2422 ) C1823_=_C1976( C1823 C1976 ) C1823_=_C2106( C1823 C2106 ) C1823_=_C2228( C1823 C2228 ) \nC1823_=_C2334( C1823 C2334 ) C1823_=_C2350( C1823 C2350 ) C1823_=_C2364( C1823 C2364 ) C1823_=_C2372( C1823 C2372 ) C1823_=_C2379( C1823 C2379 ) C1823_=_C2389( C1823 C2389 ) \nC1823_=_C2399( C1823 C2399 ) C1823_=_C2405( C1823 C2405 ) C1823_=_C2414( C1823 C2414 ) C1823_=_C2419( C1823 C2419 ) C1823_=_C2424( C1823 C2424 ) C1823_=_C2427( C1823 C2427 ) \nC1823_=_C2431( C1823 C2431 ) C1823_=_C2432( C1823 C2432 ) C1823_=_C2433( C1823 C2433 ) C1898_=_C2038( C1898 C2038 ) C1898_=_C2275( C1898 C2275 ) C1898_=_C2341( C1898 C2341 ) \nC1898_=_C2355( C1898 C2355 ) C1898_=_C2375( C1898 C2375 ) C1898_=_C2376( C1898 C2376 ) C1898_=_C2378( C1898 C2378 ) C1898_=_C2379( C1898 C2379 ) C1898_=_C2380( C1898 C2380 ) \nC1898_=_C2381( C1898 C2381 ) C1940_=_C2077( C1940 C2077 ) C1940_=_C2345( C1940 C2345 ) C1940_=_C2359( C1940 C2359 ) C1940_=_C2384( C1940 C2384 ) C1940_=_C2394( C1940 C2394 ) \nC1940_=_C2407( C1940 C2407 ) C1940_=_C2408( C1940 C2408 ) C1940_=_C2410( C1940 C2410 ) C1940_=_C2411( C1940 C2411 ) C1953_=_C2092( C1953 C2092 ) C1953_=_C2213( C1953 C2213 ) \nC1953_=_C2324( C1953 C2324 ) C1953_=_C2347( C1953 C2347 ) C1953_=_C2361( C1953 C2361 ) C1953_=_C2370( C1953 C2370 ) C1953_=_C2386( C1953 C2386 ) C1953_=_C2396( C1953 C2396 ) \nC1953_=_C2403( C1953 C2403 ) C1953_=_C2407( C1953 C2407 ) C1953_=_C2412( C1953 C2412 ) C1953_=_C2417( C1953 C2417 ) C1953_=_C2418( C1953 C2418 ) C1953_=_C2419( C1953 C2419 ) \nC1953_=_C2420( C1953 C2420 ) C1953_=_C2421( C1953 C2421 ) C1953_=_C2422( C1953 C2422 ) C1976_=_C2106( C1976 C2106 ) C1976_=_C2228( C1976 C2228 ) C1976_=_C2334( C1976 C2334 ) \nC1976_=_C2350( C1976 C2350 ) C1976_=_C2364( C1976 C2364 ) C1976_=_C2372( C1976 C2372 ) C1976_=_C2379( C1976 C2379 ) C1976_=_C2389( C1976 C2389 ) C1976_=_C2399( C1976 C2399 ) \nC1976_=_C2405( C1976 C2405 ) C1976_=_C2414( C1976 C2414 ) C1976_=_C2419( C1976 C2419 ) C1976_=_C2424( C1976 C2424 ) C1976_=_C2427( C1976 C2427 ) C1976_=_C2431( C1976 C2431 ) \nC1976_=_C2432( C1976 C2432 ) C1976_=_C2433( C1976 C2433 ) C2038_=_C2275( C2038 C2275 ) C2038_=_C2341( C2038 C2341 ) C2038_=_C2355( C2038 C2355 ) C2038_=_C2375( C2038 C2375 ) \nC2038_=_C2376( C2038 C2376 ) C2038_=_C2378( C2038 C2378 ) C2038_=_C2379( C2038 C2379 ) C2038_=_C2380( C2038 C2380 ) C2038_=_C2381( C2038 C2381 ) C2077_=_C2345( C2077 C2345 ) \nC2077_=_C2359( C2077 C2359 ) C2077_=_C2384( C2077 C2384 ) C2077_=_C2394( C2077 C2394 ) C2077_=_C2407( C2077 C2407 ) C2077_=_C2408( C2077 C2408 ) C2077_=_C2410( C2077 C2410 ) \nC2077_=_C2411( C2077 C2411 ) C2092_=_C2213( C2092 C2213 ) C2092_=_C2324( C2092 C2324 ) C2092_=_C2347( C2092 C2347 ) C2092_=_C2361( C2092 C2361 ) C2092_=_C2370( C2092 C2370 ) \nC2092_=_C2386( C2092 C2386 ) C2092_=_C2396( C2092 C2396 ) C2092_=_C2403( C2092 C2403 ) C2092_=_C2407( C2092 C2407 ) C2092_=_C2412( C2092 C2412 ) C2092_=_C2417( C2092 C2417 ) \nC2092_=_C2418( C2092 C2418 ) C2092_=_C2419( C2092 C2419 ) C2092_=_C2420( C2092 C2420 ) C2092_=_C2421( C2092 C2421 ) C2092_=_C2422( C2092 C2422 ) C2106_=_C2228( C2106 C2228 ) \nC2106_=_C2334( C2106 C2334 ) C2106_=_C2350( C2106 C2350 ) C2106_=_C2364( C2106 C2364 ) C2106_=_C2372( C2106 C2372 ) C2106_=_C2379( C2106 C2379 ) C2106_=_C2389( C2106 C2389 ) \nC2106_=_C2399( C2106 C2399 ) C2106_=_C2405( C2106 C2405 ) C2106_=_C2414( C2106 C2414 ) C2106_=_C2419( C2106 C2419 ) C2106_=_C2424( C2106 C2424 ) C2106_=_C2427( C2106 C2427 ) \nC2106_=_C2431( C2106 C2431 ) C2106_=_C2432( C2106 C2432 ) C2106_=_C2433( C2106 C2433 ) C2213_=_C2324( C2213 C2324 ) C2213_=_C2347( C2213 C2347 ) C2213_=_C2361( C2213 C2361 ) \nC2213_=_C2370( C2213 C2370 ) C2213_=_C2386(</w:t>
      </w:r>
    </w:p>
    <w:p>
      <w:pPr>
        <w:pStyle w:val="PreformattedText"/>
        <w:bidi w:val="0"/>
        <w:spacing w:before="0" w:after="0"/>
        <w:jc w:val="left"/>
        <w:rPr/>
      </w:pPr>
      <w:r>
        <w:rPr/>
        <w:t xml:space="preserve"> </w:t>
      </w:r>
      <w:r>
        <w:rPr/>
        <w:t>C2213 C2386 ) C2213_=_C2396( C2213 C2396 ) C2213_=_C2403( C2213 C2403 ) C2213_=_C2407( C2213 C2407 ) C2213_=_C2412( C2213 C2412 ) \nC2213_=_C2417( C2213 C2417 ) C2213_=_C2418( C2213 C2418 ) C2213_=_C2419( C2213 C2419 ) C2213_=_C2420( C2213 C2420 ) C2213_=_C2421( C2213 C2421 ) C2213_=_C2422( C2213 C2422 ) \nC2228_=_C2334( C2228 C2334 ) C2228_=_C2350( C2228 C2350 ) C2228_=_C2364( C2228 C2364 ) C2228_=_C2372( C2228 C2372 ) C2228_=_C2379( C2228 C2379 ) C2228_=_C2389( C2228 C2389 ) \nC2228_=_C2399( C2228 C2399 ) C2228_=_C2405( C2228 C2405 ) C2228_=_C2414( C2228 C2414 ) C2228_=_C2419( C2228 C2419 ) C2228_=_C2424( C2228 C2424 ) C2228_=_C2427( C2228 C2427 ) \nC2228_=_C2431( C2228 C2431 ) C2228_=_C2432( C2228 C2432 ) C2228_=_C2433( C2228 C2433 ) C2275_=_C2341( C2275 C2341 ) C2275_=_C2355( C2275 C2355 ) C2275_=_C2375( C2275 C2375 ) \nC2275_=_C2376( C2275 C2376 ) C2275_=_C2378( C2275 C2378 ) C2275_=_C2379( C2275 C2379 ) C2275_=_C2380( C2275 C2380 ) C2275_=_C2381( C2275 C2381 ) C2324_=_C2347( C2324 C2347 ) \nC2324_=_C2361( C2324 C2361 ) C2324_=_C2370( C2324 C2370 ) C2324_=_C2386( C2324 C2386 ) C2324_=_C2396( C2324 C2396 ) C2324_=_C2403( C2324 C2403 ) C2324_=_C2407( C2324 C2407 ) \nC2324_=_C2412( C2324 C2412 ) C2324_=_C2417( C2324 C2417 ) C2324_=_C2418( C2324 C2418 ) C2324_=_C2419( C2324 C2419 ) C2324_=_C2420( C2324 C2420 ) C2324_=_C2421( C2324 C2421 ) \nC2324_=_C2422( C2324 C2422 ) C2334_=_C2350( C2334 C2350 ) C2334_=_C2364( C2334 C2364 ) C2334_=_C2372( C2334 C2372 ) C2334_=_C2379( C2334 C2379 ) C2334_=_C2389( C2334 C2389 ) \nC2334_=_C2399( C2334 C2399 ) C2334_=_C2405( C2334 C2405 ) C2334_=_C2414( C2334 C2414 ) C2334_=_C2419( C2334 C2419 ) C2334_=_C2424( C2334 C2424 ) C2334_=_C2427( C2334 C2427 ) \nC2334_=_C2431( C2334 C2431 ) C2334_=_C2432( C2334 C2432 ) C2334_=_C2433( C2334 C2433 ) C2341_=_C2345( C2341 C2345 ) C2341_=_C2347( C2341 C2347 ) C2341_=_C2350( C2341 C2350 ) \nC2341_=_C2355( C2341 C2355 ) C2341_=_C2375( C2341 C2375 ) C2341_=_C2376( C2341 C2376 ) C2341_=_C2378( C2341 C2378 ) C2341_=_C2379( C2341 C2379 ) C2341_=_C2380( C2341 C2380 ) \nC2341_=_C2381( C2341 C2381 ) C2345_=_C2347( C2345 C2347 ) C2345_=_C2350( C2345 C2350 ) C2345_=_C2359( C2345 C2359 ) C2345_=_C2384( C2345 C2384 ) C2345_=_C2394( C2345 C2394 ) \nC2345_=_C2407( C2345 C2407 ) C2345_=_C2408( C2345 C2408 ) C2345_=_C2410( C2345 C2410 ) C2345_=_C2411( C2345 C2411 ) C2347_=_C2350( C2347 C2350 ) C2347_=_C2361( C2347 C2361 ) \nC2347_=_C2370( C2347 C2370 ) C2347_=_C2386( C2347 C2386 ) C2347_=_C2396( C2347 C2396 ) C2347_=_C2403( C2347 C2403 ) C2347_=_C2407( C2347 C2407 ) C2347_=_C2412( C2347 C2412 ) \nC2347_=_C2417( C2347 C2417 ) C2347_=_C2418( C2347 C2418 ) C2347_=_C2419( C2347 C2419 ) C2347_=_C2420( C2347 C2420 ) C2347_=_C2421( C2347 C2421 ) C2347_=_C2422( C2347 C2422 ) \nC2350_=_C2364( C2350 C2364 ) C2350_=_C2372( C2350 C2372 ) C2350_=_C2379( C2350 C2379 ) C2350_=_C2389( C2350 C2389 ) C2350_=_C2399( C2350 C2399 ) C2350_=_C2405( C2350 C2405 ) \nC2350_=_C2414( C2350 C2414 ) C2350_=_C2419( C2350 C2419 ) C2350_=_C2424( C2350 C2424 ) C2350_=_C2427( C2350 C2427 ) C2350_=_C2431( C2350 C2431 ) C2350_=_C2432( C2350 C2432 ) \nC2350_=_C2433( C2350 C2433 ) C2355_=_C2359( C2355 C2359 ) C2355_=_C2361( C2355 C2361 ) C2355_=_C2364( C2355 C2364 ) C2355_=_C2375( C2355 C2375 ) C2355_=_C2376( C2355 C2376 ) \nC2355_=_C2378( C2355 C2378 ) C2355_=_C2379( C2355 C2379 ) C2355_=_C2380( C2355 C2380 ) C2355_=_C2381( C2355 C2381 ) C2359_=_C2361( C2359 C2361 ) C2359_=_C2364( C2359 C2364 ) \nC2359_=_C2384( C2359 C2384 ) C2359_=_C2394( C2359 C2394 ) C2359_=_C2407( C2359 C2407 ) C2359_=_C2408( C2359 C2408 ) C2359_=_C2410( C2359 C2410 ) C2359_=_C2411( C2359 C2411 ) \nC2361_=_C2364( C2361 C2364 ) C2361_=_C2370( C2361 C2370 ) C2361_=_C2386( C2361 C2386 ) C2361_=_C2396( C2361 C2396 ) C2361_=_C2403( C2361 C2403 ) C2361_=_C2407( C2361 C2407 ) \nC2361_=_C2412( C2361 C2412 ) C2361_=_C2417( C2361 C2417 ) C2361_=_C2418( C2361 C2418 ) C2361_=_C2419( C2361 C2419 ) C2361_=_C2420( C2361 C2420 ) C2361_=_C2421( C2361 C2421 ) \nC2361_=_C2422( C2361 C2422 ) C2364_=_C2372( C2364 C2372 ) C2364_=_C2379( C2364 C2379 ) C2364_=_C2389( C2364 C2389 ) C2364_=_C2399( C2364 C2399 ) C2364_=_C2405( C2364 C2405 ) \nC2364_=_C2414( C2364 C2414 ) C2364_=_C2419( C2364 C2419 ) C2364_=_C2424( C2364 C2424 ) C2364_=_C2427( C2364 C2427 ) C2364_=_C2431( C2364 C2431 ) C2364_=_C2432( C2364 C2432 ) \nC2364_=_C2433( C2364 C2433 ) C2370_=_C2372( C2370 C2372 ) C2370_=_C2386( C2370 C2386 ) C2370_=_C2396( C2370 C2396 ) C2370_=_C2403( C2370 C2403 ) C2370_=_C2407( C2370 C2407 ) \nC2370_=_C2412( C2370 C2412 ) C2370_=_C2417( C2370 C2417 ) C2370_=_C2418( C2370 C2418 ) C2370_=_C2419( C2370 C2419 ) C2370_=_C2420( C2370 C2420 ) C2370_=_C2421( C2370 C2421 ) \nC2370_=_C2422( C2370 C2422 ) C2372_=_C2379( C2372 C2379 ) C2372_=_C2389( C2372 C2389 ) C2372_=_C2399( C2372 C2399 ) C2372_=_C2405( C2372 C2405 ) C2372_=_C2414( C2372 C2414 ) \nC2372_=_C2419( C2372 C2419 ) C2372_=_C2424( C2372 C2424 ) C2372_=_C2427( C2372 C2427 ) C2372_=_C2431( C2372 C2431 ) C2372_=_C2432( C2372 C2432 ) C2372_=_C2433( C2372 C2433 ) \nC2375_=_C2376( C2375 C2376 ) C2375_=_C2378( C2375 C2378 ) C2375_=_C2379( C2375 C2379 ) C2375_=_C2380( C2375 C2380 ) C2375_=_C2381( C2375 C2381 ) C2375_=_C2384( C2375 C2384 ) \nC2375_=_C2386( C2375 C2386 ) C2375_=_C2389( C2375 C2389 ) C2376_=_C2378( C2376 C2378 ) C2376_=_C2379( C2376 C2379 ) C2376_=_C2380( C2376 C2380 ) C2376_=_C2381( C2376 C2381 ) \nC2376_=_C2394( C2376 C2394 ) C2376_=_C2396( C2376 C2396 ) C2376_=_C2399( C2376 C2399 ) C2378_=_C2379( C2378 C2379 ) C2378_=_C2380( C2378 C2380 ) C2378_=_C2381( C2378 C2381 ) \nC2378_=_C2408( C2378 C2408 ) C2378_=_C2418( C2378 C2418 ) C2378_=_C2427( C2378 C2427 ) C2379_=_C2380( C2379 C2380 ) C2379_=_C2381( C2379 C2381 ) C2379_=_C2389( C2379 C2389 ) \nC2379_=_C2399( C2379 C2399 ) C2379_=_C2405( C2379 C2405 ) C2379_=_C2414( C2379 C2414 ) C2379_=_C2419( C2379 C2419 ) C2379_=_C2424( C2379 C2424 ) C2379_=_C2427( C2379 C2427 ) \nC2379_=_C2431( C2379 C2431 ) C2379_=_C2432( C2379 C2432 ) C2379_=_C2433( C2379 C2433 ) C2380_=_C2381( C2380 C2381 ) C2380_=_C2410( C2380 C2410 ) C2380_=_C2421( C2380 C2421 ) \nC2380_=_C2432( C2380 C2432 ) C2384_=_C2386( C2384 C2386 ) C2384_=_C2389( C2384 C2389 ) C2384_=_C2394( C2384 C2394 ) C2384_=_C2407( C2384 C2407 ) C2384_=_C2408( C2384 C2408 ) \nC2384_=_C2410( C2384 C2410 ) C2384_=_C2411( C2384 C2411 ) C2386_=_C2389( C2386 C2389 ) C2386_=_C2396( C2386 C2396 ) C2386_=_C2403( C2386 C2403 ) C2386_=_C2407( C2386 C2407 ) \nC2386_=_C2412( C2386 C2412 ) C2386_=_C2417( C2386 C2417 ) C2386_=_C2418( C2386 C2418 ) C2386_=_C2419( C2386 C2419 ) C2386_=_C2420( C2386 C2420 ) C2386_=_C2421( C2386 C2421 ) \nC2386_=_C2422( C2386 C2422 ) C2389_=_C2399( C2389 C2399 ) C2389_=_C2405( C2389 C2405 ) C2389_=_C2414( C2389 C2414 ) C2389_=_C2419( C2389 C2419 ) C2389_=_C2424( C2389 C2424 ) \nC2389_=_C2427( C2389 C2427 ) C2389_=_C2431( C2389 C2431 ) C2389_=_C2432( C2389 C2432 ) C2389_=_C2433( C2389 C2433 ) C2394_=_C2396( C2394 C2396 ) C2394_=_C2399( C2394 C2399 ) \nC2394_=_C2407( C2394 C2407 ) C2394_=_C2408( C2394 C2408 ) C2394_=_C2410( C2394 C2410 ) C2394_=_C2411( C2394 C2411 ) C2396_=_C2399( C2396 C2399 ) C2396_=_C2403( C2396 C2403 ) \nC2396_=_C2407( C2396 C2407 ) C2396_=_C2412( C2396 C2412 ) C2396_=_C2417( C2396 C2417 ) C2396_=_C2418( C2396 C2418 ) C2396_=_C2419( C2396 C2419 ) C2396_=_C2420( C2396 C2420 ) \nC2396_=_C2421( C2396 C2421 ) C2396_=_C2422( C2396 C2422 ) C2399_=_C2405( C2399 C2405 ) C2399_=_C2414( C2399 C2414 ) C2399_=_C2419( C2399 C2419 ) C2399_=_C2424( C2399 C2424 ) \nC2399_=_C2427( C2399 C2427 ) C2399_=_C2431( C2399 C2431 ) C2399_=_C2432( C2399 C2432 ) C2399_=_C2433( C2399 C2433 ) C2403_=_C2405( C2403 C2405 ) C2403_=_C2407( C2403 C2407 ) \nC2403_=_C2412( C2403 C2412 ) C2403_=_C2417( C2403 C2417 ) C2403_=_C2418( C2403 C2418 ) C2403_=_C2419( C2403 C2419 ) C2403_=_C2420( C2403 C2420 ) C2403_=_C2421( C2403 C2421 ) \nC2403_=_C2422( C2403 C2422 ) C2405_=_C2414( C2405 C2414 ) C2405_=_C2419( C2405 C2419 ) C2405_=_C2424( C2405 C2424 ) C2405_=_C2427( C2405 C2427 ) C2405_=_C2431( C2405 C2431 ) \nC2405_=_C2432( C2405 C2432 ) C2405_=_C2433( C2405 C2433 ) C2407_=_C2408( C2407 C2408 ) C2407_=_C2410( C2407 C2410 ) C2407_=_C2411( C2407 C2411 ) C2407_=_C2412( C2407 C2412 ) \nC2407_=_C2417( C2407 C2417 ) C2407_=_C2418( C2407 C2418 ) C2407_=_C2419( C2407 C2419 ) C2407_=_C2420( C2407 C2420 ) C2407_=_C2421( C2407 C2421 ) C2407_=_C2422( C2407 C2422 ) \nC2408_=_C2410( C2408 C2410 ) C2408_=_C2411( C2408 C2411 ) C2408_=_C2418( C2408 C2418 ) C2408_=_C2427( C2408 C2427 ) C2410_=_C2411( C2410 C2411 ) C2410_=_C2421( C2410 C2421 ) \nC2410_=_C2432( C2410 C2432 ) C2412_=_C2414( C2412 C2414 ) C2412_=_C2417( C2412 C2417 ) C2412_=_C2418( C2412 C2418 ) C2412_=_C2419( C2412 C2419 ) C2412_=_C2420( C2412 C2420 ) \nC2412_=_C2421( C2412 C2421 ) C2412_=_C2422( C2412 C2422 ) C2414_=_C2419( C2414 C2419 ) C2414_=_C2424( C2414 C2424 ) C2414_=_C2427( C2414 C2427 ) C2414_=_C2431( C2414 C2431 ) \nC2414_=_C2432( C2414 C2432 ) C2414_=_C2433( C2414 C2433 ) C2417_=_C2418( C2417 C2418 ) C2417_=_C2419( C2417 C2419 ) C2417_=_C2420( C2417 C2420 ) C2417_=_C2421( C2417 C2421 ) \nC2417_=_C2422( C2417 C2422 ) C2417_=_C2424( C2417 C2424 ) C2418_=_C2419( C2418 C2419 ) C2418_=_C2420( C2418 C2420 ) C2418_=_C2421( C2418 C2421 ) C2418_=_C2422( C2418 C2422 ) \nC2418_=_C2427( C2418 C2427 ) C2419_=_C2420( C2419 C2420 ) C2419_=_C2421( C2419 C2421 ) C2419_=_C2422( C2419 C2422 ) C2419_=_C2424( C2419 C2424 ) C2419_=_C2427( C2419 C2427 ) \nC2419_=_C2431( C2419 C2431 ) C2419_=_C2432( C2419 C2432 ) C2419_=_C2433( C2419 C2433 ) C2420_=_C2421( C2420 C2421 ) C2420_=_C2422( C2420 C2422 ) C2420_=_C2431( C2420 C2431 ) \nC2421_=_C2422( C2421 C2422 ) C2421_=_C2432( C2421 C2432 ) C2424_=_C2427( C2424 C2427 ) C2424_=_C2431( C2424 C2431 ) C2424_=_C2432( C2424 C2432 ) C2424_=_C2433( C2424 C2433 ) \nC2427_=_C2431( C2427 C2431 ) C2427_=_C2432( C2427 C2432 ) C2427_=_C2433( C2427 C2433 ) C2431_=_C2432(</w:t>
      </w:r>
    </w:p>
    <w:p>
      <w:pPr>
        <w:pStyle w:val="PreformattedText"/>
        <w:bidi w:val="0"/>
        <w:spacing w:before="0" w:after="0"/>
        <w:jc w:val="left"/>
        <w:rPr/>
      </w:pPr>
      <w:r>
        <w:rPr/>
        <w:t xml:space="preserve"> </w:t>
      </w:r>
      <w:r>
        <w:rPr/>
        <w:t>C2431 C2432 ) C2431_=_C2433( C2431 C2433 ) C2432_=_C2433( C2432 C2433 ) "];176-&gt;222[label="78: C92 C161 C191 C227 C330 \nC407 C429 C465 C654 C694 C784 \nC850 C883 C920 C1064 C1095 C1123 \nC1284 C1315 C1466 C1493 C1618 C1640 \nC1670 C1747 C1803 C1823 C1898 C1940 \nC1953 C1976 C2038 C2077 C2092 C2106 \nC2213 C2228 C2275 C2324 C2334 C2341 \nC2345 C2347 C2350 C2355 C2359 C2361 \nC2364 C2370 C2372 C2375 C2376 C2378 \nC2380 C2381 C2384 C2386 C2389 C2394 \nC2396 C2399 C2403 C2405 C2408 C2410 \nC2411 C2412 C2414 C2417 C2418 C2420 \nC2421 C2422 C2424 C2427 C2431 C2432 \nC2433 \n823: C92_=_C330 ,C92_=_C784 ,C92_=_C1747 ,C92_=_C1898 ,C92_=_C2038 ,\nC92_=_C2275 ,C92_=_C2341 ,C92_=_C2355 ,C92_=_C2375 ,C92_=_C2376 ,C92_=_C2378 ,\nC92_=_C2380 ,C92_=_C2381 ,C161_=_C407 ,C161_=_C850 ,C161_=_C1064 ,C161_=_C1618 ,\nC161_=_C1940 ,C161_=_C2077 ,C161_=_C2345 ,C161_=_C2359 ,C161_=_C2384 ,C161_=_C2394 ,\nC161_=_C2408 ,C161_=_C2410 ,C161_=_C2411 ,C191_=_C429 ,C191_=_C654 ,C191_=_C883 ,\nC191_=_C1095 ,C191_=_C1284 ,C191_=_C1466 ,C191_=_C1640 ,C191_=_C1803 ,C191_=_C1953 ,\nC191_=_C2092 ,C191_=_C2213 ,C191_=_C2324 ,C191_=_C2347 ,C191_=_C2361 ,C191_=_C2370 ,\nC191_=_C2386 ,C191_=_C2396 ,C191_=_C2403 ,C191_=_C2412 ,C191_=_C2417 ,C191_=_C2418 ,\nC191_=_C2420 ,C191_=_C2421 ,C191_=_C2422 ,C227_=_C465 ,C227_=_C694 ,C227_=_C920 ,\nC227_=_C1123 ,C227_=_C1315 ,C227_=_C1493 ,C227_=_C1670 ,C227_=_C1823 ,C227_=_C1976 ,\nC227_=_C2106 ,C227_=_C2228 ,C227_=_C2334 ,C227_=_C2350 ,C227_=_C2364 ,C227_=_C2372 ,\nC227_=_C2389 ,C227_=_C2399 ,C227_=_C2405 ,C227_=_C2414 ,C227_=_C2424 ,C227_=_C2427 ,\nC227_=_C2431 ,C227_=_C2432 ,C227_=_C2433 ,C330_=_C784 ,C330_=_C1747 ,C330_=_C1898 ,\nC330_=_C2038 ,C330_=_C2275 ,C330_=_C2341 ,C330_=_C2355 ,C330_=_C2375 ,C330_=_C2376 ,\nC330_=_C2378 ,C330_=_C2380 ,C330_=_C2381 ,C407_=_C850 ,C407_=_C1064 ,C407_=_C1618 ,\nC407_=_C1940 ,C407_=_C2077 ,C407_=_C2345 ,C407_=_C2359 ,C407_=_C2384 ,C407_=_C2394 ,\nC407_=_C2408 ,C407_=_C2410 ,C407_=_C2411 ,C429_=_C654 ,C429_=_C883 ,C429_=_C1095 ,\nC429_=_C1284 ,C429_=_C1466 ,C429_=_C1640 ,C429_=_C1803 ,C429_=_C1953 ,C429_=_C2092 ,\nC429_=_C2213 ,C429_=_C2324 ,C429_=_C2347 ,C429_=_C2361 ,C429_=_C2370 ,C429_=_C2386 ,\nC429_=_C2396 ,C429_=_C2403 ,C429_=_C2412 ,C429_=_C2417 ,C429_=_C2418 ,C429_=_C2420 ,\nC429_=_C2421 ,C429_=_C2422 ,C465_=_C694 ,C465_=_C920 ,C465_=_C1123 ,C465_=_C1315 ,\nC465_=_C1493 ,C465_=_C1670 ,C465_=_C1823 ,C465_=_C1976 ,C465_=_C2106 ,C465_=_C2228 ,\nC465_=_C2334 ,C465_=_C2350 ,C465_=_C2364 ,C465_=_C2372 ,C465_=_C2389 ,C465_=_C2399 ,\nC465_=_C2405 ,C465_=_C2414 ,C465_=_C2424 ,C465_=_C2427 ,C465_=_C2431 ,C465_=_C2432 ,\nC465_=_C2433 ,C654_=_C883 ,C654_=_C1095 ,C654_=_C1284 ,C654_=_C1466 ,C654_=_C1640 ,\nC654_=_C1803 ,C654_=_C1953 ,C654_=_C2092 ,C654_=_C2213 ,C654_=_C2324 ,C654_=_C2347 ,\nC654_=_C2361 ,C654_=_C2370 ,C654_=_C2386 ,C654_=_C2396 ,C654_=_C2403 ,C654_=_C2412 ,\nC654_=_C2417 ,C654_=_C2418 ,C654_=_C2420 ,C654_=_C2421 ,C654_=_C2422 ,C694_=_C920 ,\nC694_=_C1123 ,C694_=_C1315 ,C694_=_C1493 ,C694_=_C1670 ,C694_=_C1823 ,C694_=_C1976 ,\nC694_=_C2106 ,C694_=_C2228 ,C694_=_C2334 ,C694_=_C2350 ,C694_=_C2364 ,C694_=_C2372 ,\nC694_=_C2389 ,C694_=_C2399 ,C694_=_C2405 ,C694_=_C2414 ,C694_=_C2424 ,C694_=_C2427 ,\nC694_=_C2431 ,C694_=_C2432 ,C694_=_C2433 ,C784_=_C1747 ,C784_=_C1898 ,C784_=_C2038 ,\nC784_=_C2275 ,C784_=_C2341 ,C784_=_C2355 ,C784_=_C2375 ,C784_=_C2376 ,C784_=_C2378 ,\nC784_=_C2380 ,C784_=_C2381 ,C850_=_C1064 ,C850_=_C1618 ,C850_=_C1940 ,C850_=_C2077 ,\nC850_=_C2345 ,C850_=_C2359 ,C850_=_C2384 ,C850_=_C2394 ,C850_=_C2408 ,C850_=_C2410 ,\nC850_=_C2411 ,C883_=_C1095 ,C883_=_C1284 ,C883_=_C1466 ,C883_=_C1640 ,C883_=_C1803 ,\nC883_=_C1953 ,C883_=_C2092 ,C883_=_C2213 ,C883_=_C2324 ,C883_=_C2347 ,C883_=_C2361 ,\nC883_=_C2370 ,C883_=_C2386 ,C883_=_C2396 ,C883_=_C2403 ,C883_=_C2412 ,C883_=_C2417 ,\nC883_=_C2418 ,C883_=_C2420 ,C883_=_C2421 ,C883_=_C2422 ,C920_=_C1123 ,C920_=_C1315 ,\nC920_=_C1493 ,C920_=_C1670 ,C920_=_C1823 ,C920_=_C1976 ,C920_=_C2106 ,C920_=_C2228 ,\nC920_=_C2334 ,C920_=_C2350 ,C920_=_C2364 ,C920_=_C2372 ,C920_=_C2389 ,C920_=_C2399 ,\nC920_=_C2405 ,C920_=_C2414 ,C920_=_C2424 ,C920_=_C2427 ,C920_=_C2431 ,C920_=_C2432 ,\nC920_=_C2433 ,C1064_=_C1618 ,C1064_=_C1940 ,C1064_=_C2077 ,C1064_=_C2345 ,C1064_=_C2359 ,\nC1064_=_C2384 ,C1064_=_C2394 ,C1064_=_C2408 ,C1064_=_C2410 ,C1064_=_C2411 ,C1095_=_C1284 ,\nC1095_=_C1466 ,C1095_=_C1640 ,C1095_=_C1803 ,C1095_=_C1953 ,C1095_=_C2092 ,C1095_=_C2213 ,\nC1095_=_C2324 ,C1095_=_C2347 ,C1095_=_C2361 ,C1095_=_C2370 ,C1095_=_C2386 ,C1095_=_C2396 ,\nC1095_=_C2403 ,C1095_=_C2412 ,C1095_=_C2417 ,C1095_=_C2418 ,C1095_=_C2420 ,C1095_=_C2421 ,\nC1095_=_C2422 ,C1123_=_C1315 ,C1123_=_C1493 ,C1123_=_C1670 ,C1123_=_C1823 ,C1123_=_C1976 ,\nC1123_=_C2106 ,C1123_=_C2228 ,C1123_=_C2334 ,C1123_=_C2350 ,C1123_=_C2364 ,C1123_=_C2372 ,\nC1123_=_C2389 ,C1123_=_C2399 ,C1123_=_C2405 ,C1123_=_C2414 ,C1123_=_C2424 ,C1123_=_C2427 ,\nC1123_=_C2431 ,C1123_=_C2432 ,C1123_=_C2433 ,C1284_=_C1466 ,C1284_=_C1640 ,C1284_=_C1803 ,\nC1284_=_C1953 ,C1284_=_C2092 ,C1284_=_C2213 ,C1284_=_C2324 ,C1284_=_C2347 ,C1284_=_C2361 ,\nC1284_=_C2370 ,C1284_=_C2386 ,C1284_=_C2396 ,C1284_=_C2403 ,C1284_=_C2412 ,C1284_=_C2417 ,\nC1284_=_C2418 ,C1284_=_C2420 ,C1284_=_C2421 ,C1284_=_C2422 ,C1315_=_C1493 ,C1315_=_C1670 ,\nC1315_=_C1823 ,C1315_=_C1976 ,C1315_=_C2106 ,C1315_=_C2228 ,C1315_=_C2334 ,C1315_=_C2350 ,\nC1315_=_C2364 ,C1315_=_C2372 ,C1315_=_C2389 ,C1315_=_C2399 ,C1315_=_C2405 ,C1315_=_C2414 ,\nC1315_=_C2424 ,C1315_=_C2427 ,C1315_=_C2431 ,C1315_=_C2432 ,C1315_=_C2433 ,C1466_=_C1640 ,\nC1466_=_C1803 ,C1466_=_C1953 ,C1466_=_C2092 ,C1466_=_C2213 ,C1466_=_C2324 ,C1466_=_C2347 ,\nC1466_=_C2361 ,C1466_=_C2370 ,C1466_=_C2386 ,C1466_=_C2396 ,C1466_=_C2403 ,C1466_=_C2412 ,\nC1466_=_C2417 ,C1466_=_C2418 ,C1466_=_C2420 ,C1466_=_C2421 ,C1466_=_C2422 ,C1493_=_C1670 ,\nC1493_=_C1823 ,C1493_=_C1976 ,C1493_=_C2106 ,C1493_=_C2228 ,C1493_=_C2334 ,C1493_=_C2350 ,\nC1493_=_C2364 ,C1493_=_C2372 ,C1493_=_C2389 ,C1493_=_C2399 ,C1493_=_C2405 ,C1493_=_C2414 ,\nC1493_=_C2424 ,C1493_=_C2427 ,C1493_=_C2431 ,C1493_=_C2432 ,C1493_=_C2433 ,C1618_=_C1940 ,\nC1618_=_C2077 ,C1618_=_C2345 ,C1618_=_C2359 ,C1618_=_C2384 ,C1618_=_C2394 ,C1618_=_C2408 ,\nC1618_=_C2410 ,C1618_=_C2411 ,C1640_=_C1803 ,C1640_=_C1953 ,C1640_=_C2092 ,C1640_=_C2213 ,\nC1640_=_C2324 ,C1640_=_C2347 ,C1640_=_C2361 ,C1640_=_C2370 ,C1640_=_C2386 ,C1640_=_C2396 ,\nC1640_=_C2403 ,C1640_=_C2412 ,C1640_=_C2417 ,C1640_=_C2418 ,C1640_=_C2420 ,C1640_=_C2421 ,\nC1640_=_C2422 ,C1670_=_C1823 ,C1670_=_C1976 ,C1670_=_C2106 ,C1670_=_C2228 ,C1670_=_C2334 ,\nC1670_=_C2350 ,C1670_=_C2364 ,C1670_=_C2372 ,C1670_=_C2389 ,C1670_=_C2399 ,C1670_=_C2405 ,\nC1670_=_C2414 ,C1670_=_C2424 ,C1670_=_C2427 ,C1670_=_C2431 ,C1670_=_C2432 ,C1670_=_C2433 ,\nC1747_=_C1898 ,C1747_=_C2038 ,C1747_=_C2275 ,C1747_=_C2341 ,C1747_=_C2355 ,C1747_=_C2375 ,\nC1747_=_C2376 ,C1747_=_C2378 ,C1747_=_C2380 ,C1747_=_C2381 ,C1803_=_C1953 ,C1803_=_C2092 ,\nC1803_=_C2213 ,C1803_=_C2324 ,C1803_=_C2347 ,C1803_=_C2361 ,C1803_=_C2370 ,C1803_=_C2386 ,\nC1803_=_C2396 ,C1803_=_C2403 ,C1803_=_C2412 ,C1803_=_C2417 ,C1803_=_C2418 ,C1803_=_C2420 ,\nC1803_=_C2421 ,C1803_=_C2422 ,C1823_=_C1976 ,C1823_=_C2106 ,C1823_=_C2228 ,C1823_=_C2334 ,\nC1823_=_C2350 ,C1823_=_C2364 ,C1823_=_C2372 ,C1823_=_C2389 ,C1823_=_C2399 ,C1823_=_C2405 ,\nC1823_=_C2414 ,C1823_=_C2424 ,C1823_=_C2427 ,C1823_=_C2431 ,C1823_=_C2432 ,C1823_=_C2433 ,\nC1898_=_C2038 ,C1898_=_C2275 ,C1898_=_C2341 ,C1898_=_C2355 ,C1898_=_C2375 ,C1898_=_C2376 ,\nC1898_=_C2378 ,C1898_=_C2380 ,C1898_=_C2381 ,C1940_=_C2077 ,C1940_=_C2345 ,C1940_=_C2359 ,\nC1940_=_C2384 ,C1940_=_C2394 ,C1940_=_C2408 ,C1940_=_C2410 ,C1940_=_C2411 ,C1953_=_C2092 ,\nC1953_=_C2213 ,C1953_=_C2324 ,C1953_=_C2347 ,C1953_=_C2361 ,C1953_=_C2370 ,C1953_=_C2386 ,\nC1953_=_C2396 ,C1953_=_C2403 ,C1953_=_C2412 ,C1953_=_C2417 ,C1953_=_C2418 ,C1953_=_C2420 ,\nC1953_=_C2421 ,C1953_=_C2422 ,C1976_=_C2106 ,C1976_=_C2228 ,C1976_=_C2334 ,C1976_=_C2350 ,\nC1976_=_C2364 ,C1976_=_C2372 ,C1976_=_C2389 ,C1976_=_C2399 ,C1976_=_C2405 ,C1976_=_C2414 ,\nC1976_=_C2424 ,C1976_=_C2427 ,C1976_=_C2431 ,C1976_=_C2432 ,C1976_=_C2433 ,C2038_=_C2275 ,\nC2038_=_C2341 ,C2038_=_C2355 ,C2038_=_C2375 ,C2038_=_C2376 ,C2038_=_C2378 ,C2038_=_C2380 ,\nC2038_=_C2381 ,C2077_=_C2345 ,C2077_=_C2359 ,C2077_=_C2384 ,C2077_=_C2394 ,C2077_=_C2408 ,\nC2077_=_C2410 ,C2077_=_C2411 ,C2092_=_C2213 ,C2092_=_C2324 ,C2092_=_C2347 ,C2092_=_C2361 ,\nC2092_=_C2370 ,C2092_=_C2386 ,C2092_=_C2396 ,C2092_=_C2403 ,C2092_=_C2412 ,C2092_=_C2417 ,\nC2092_=_C2418 ,C2092_=_C2420 ,C2092_=_C2421 ,C2092_=_C2422 ,C2106_=_C2228 ,C2106_=_C2334 ,\nC2106_=_C2350 ,C2106_=_C2364 ,C2106_=_C2372 ,C2106_=_C2389 ,C2106_=_C2399 ,C2106_=_C2405 ,\nC2106_=_C2414 ,C2106_=_C2424 ,C2106_=_C2427 ,C2106_=_C2431 ,C2106_=_C2432 ,C2106_=_C2433 ,\nC2213_=_C2324 ,C2213_=_C2347 ,C2213_=_C2361 ,C2213_=_C2370 ,C2213_=_C2386 ,C2213_=_C2396 ,\nC2213_=_C2403 ,C2213_=_C2412 ,C2213_=_C2417 ,C2213_=_C2418 ,C2213_=_C2420 ,C2213_=_C2421 ,\nC2213_=_C2422 ,C2228_=_C2334 ,C2228_=_C2350 ,C2228_=_C2364 ,C2228_=_C2372 ,C2228_=_C2389 ,\nC2228_=_C2399 ,C2228_=_C2405 ,C2228_=_C2414 ,C2228_=_C2424 ,C2228_=_C2427 ,C2228_=_C2431 ,\nC2228_=_C2432 ,C2228_=_C2433 ,C2275_=_C2341 ,C2275_=_C2355 ,C2275_=_C2375 ,C2275_=_C2376 ,\nC2275_=_C2378 ,C2275_=_C2380 ,C2275_=_C2381 ,C2324_=_C2347 ,C2324_=_C2361 ,C2324_=_C2370 ,\nC2324_=_C2386 ,C2324_=_C2396 ,C2324_=_C2403 ,C2324_=_C2412 ,C2324_=_C2417 ,C2324_=_C2418 ,\nC2324_=_C2420 ,C2324_=_C2421 ,C2324_=_C2422 ,C2334_=_C2350 ,C2334_=_C2364 ,C2334_=_C2372 ,\nC2334_=_C2389 ,C2334_=_C2399 ,C2334_=_C2405 ,C2334_=_C2414 ,C2334_=_C2424 ,C2334_=_C2427 ,\nC2334_=_C2431 ,C2334_=_C2432 ,C2334_=_C2433 ,C2341_=_C2345 ,C2341_=_C2347 ,C2341_=_C2350 ,\nC2341_=_C2355 ,C2341_=_C2375 ,C2341_=_C2376 ,C2341_=_C2378 ,C2341_=_C2380 ,C2341_=_C2381 ,\nC2345_=_C2347 ,C2345_=_C2350 ,C2345_=_C2359 ,C2345_=_C2384 ,C2345_=_C2394 ,C2345_=_C2408 ,\nC2345_=_C2410 ,C2345_=_C2411 ,C2347_=_C2350 ,C2347_=_C2361</w:t>
      </w:r>
    </w:p>
    <w:p>
      <w:pPr>
        <w:pStyle w:val="PreformattedText"/>
        <w:bidi w:val="0"/>
        <w:spacing w:before="0" w:after="0"/>
        <w:jc w:val="left"/>
        <w:rPr/>
      </w:pPr>
      <w:r>
        <w:rPr/>
        <w:t xml:space="preserve"> </w:t>
      </w:r>
      <w:r>
        <w:rPr/>
        <w:t>,C2347_=_C2370 ,C2347_=_C2386 ,\nC2347_=_C2396 ,C2347_=_C2403 ,C2347_=_C2412 ,C2347_=_C2417 ,C2347_=_C2418 ,C2347_=_C2420 ,\nC2347_=_C2421 ,C2347_=_C2422 ,C2350_=_C2364 ,C2350_=_C2372 ,C2350_=_C2389 ,C2350_=_C2399 ,\nC2350_=_C2405 ,C2350_=_C2414 ,C2350_=_C2424 ,C2350_=_C2427 ,C2350_=_C2431 ,C2350_=_C2432 ,\nC2350_=_C2433 ,C2355_=_C2359 ,C2355_=_C2361 ,C2355_=_C2364 ,C2355_=_C2375 ,C2355_=_C2376 ,\nC2355_=_C2378 ,C2355_=_C2380 ,C2355_=_C2381 ,C2359_=_C2361 ,C2359_=_C2364 ,C2359_=_C2384 ,\nC2359_=_C2394 ,C2359_=_C2408 ,C2359_=_C2410 ,C2359_=_C2411 ,C2361_=_C2364 ,C2361_=_C2370 ,\nC2361_=_C2386 ,C2361_=_C2396 ,C2361_=_C2403 ,C2361_=_C2412 ,C2361_=_C2417 ,C2361_=_C2418 ,\nC2361_=_C2420 ,C2361_=_C2421 ,C2361_=_C2422 ,C2364_=_C2372 ,C2364_=_C2389 ,C2364_=_C2399 ,\nC2364_=_C2405 ,C2364_=_C2414 ,C2364_=_C2424 ,C2364_=_C2427 ,C2364_=_C2431 ,C2364_=_C2432 ,\nC2364_=_C2433 ,C2370_=_C2372 ,C2370_=_C2386 ,C2370_=_C2396 ,C2370_=_C2403 ,C2370_=_C2412 ,\nC2370_=_C2417 ,C2370_=_C2418 ,C2370_=_C2420 ,C2370_=_C2421 ,C2370_=_C2422 ,C2372_=_C2389 ,\nC2372_=_C2399 ,C2372_=_C2405 ,C2372_=_C2414 ,C2372_=_C2424 ,C2372_=_C2427 ,C2372_=_C2431 ,\nC2372_=_C2432 ,C2372_=_C2433 ,C2375_=_C2376 ,C2375_=_C2378 ,C2375_=_C2380 ,C2375_=_C2381 ,\nC2375_=_C2384 ,C2375_=_C2386 ,C2375_=_C2389 ,C2376_=_C2378 ,C2376_=_C2380 ,C2376_=_C2381 ,\nC2376_=_C2394 ,C2376_=_C2396 ,C2376_=_C2399 ,C2378_=_C2380 ,C2378_=_C2381 ,C2378_=_C2408 ,\nC2378_=_C2418 ,C2378_=_C2427 ,C2380_=_C2381 ,C2380_=_C2410 ,C2380_=_C2421 ,C2380_=_C2432 ,\nC2384_=_C2386 ,C2384_=_C2389 ,C2384_=_C2394 ,C2384_=_C2408 ,C2384_=_C2410 ,C2384_=_C2411 ,\nC2386_=_C2389 ,C2386_=_C2396 ,C2386_=_C2403 ,C2386_=_C2412 ,C2386_=_C2417 ,C2386_=_C2418 ,\nC2386_=_C2420 ,C2386_=_C2421 ,C2386_=_C2422 ,C2389_=_C2399 ,C2389_=_C2405 ,C2389_=_C2414 ,\nC2389_=_C2424 ,C2389_=_C2427 ,C2389_=_C2431 ,C2389_=_C2432 ,C2389_=_C2433 ,C2394_=_C2396 ,\nC2394_=_C2399 ,C2394_=_C2408 ,C2394_=_C2410 ,C2394_=_C2411 ,C2396_=_C2399 ,C2396_=_C2403 ,\nC2396_=_C2412 ,C2396_=_C2417 ,C2396_=_C2418 ,C2396_=_C2420 ,C2396_=_C2421 ,C2396_=_C2422 ,\nC2399_=_C2405 ,C2399_=_C2414 ,C2399_=_C2424 ,C2399_=_C2427 ,C2399_=_C2431 ,C2399_=_C2432 ,\nC2399_=_C2433 ,C2403_=_C2405 ,C2403_=_C2412 ,C2403_=_C2417 ,C2403_=_C2418 ,C2403_=_C2420 ,\nC2403_=_C2421 ,C2403_=_C2422 ,C2405_=_C2414 ,C2405_=_C2424 ,C2405_=_C2427 ,C2405_=_C2431 ,\nC2405_=_C2432 ,C2405_=_C2433 ,C2408_=_C2410 ,C2408_=_C2411 ,C2408_=_C2418 ,C2408_=_C2427 ,\nC2410_=_C2411 ,C2410_=_C2421 ,C2410_=_C2432 ,C2412_=_C2414 ,C2412_=_C2417 ,C2412_=_C2418 ,\nC2412_=_C2420 ,C2412_=_C2421 ,C2412_=_C2422 ,C2414_=_C2424 ,C2414_=_C2427 ,C2414_=_C2431 ,\nC2414_=_C2432 ,C2414_=_C2433 ,C2417_=_C2418 ,C2417_=_C2420 ,C2417_=_C2421 ,C2417_=_C2422 ,\nC2417_=_C2424 ,C2418_=_C2420 ,C2418_=_C2421 ,C2418_=_C2422 ,C2418_=_C2427 ,C2420_=_C2421 ,\nC2420_=_C2422 ,C2420_=_C2431 ,C2421_=_C2422 ,C2421_=_C2432 ,C2424_=_C2427 ,C2424_=_C2431 ,\nC2424_=_C2432 ,C2424_=_C2433 ,C2427_=_C2431 ,C2427_=_C2432 ,C2427_=_C2433 ,C2431_=_C2432 ,\nC2431_=_C2433 ,C2432_=_C2433 ,"];223[shape=box, label="id:223 level: 6\n81: C212 C242 C251 C445 C456 \nC478 C491 C669 C681 C707 C719 \nC898 C912 C936 C1115 C1138 C1304 \nC1325 C1330 C1485 C1501 C1509 C1651 \nC1661 C1681 C1816 C1830 C1836 C1961 \nC1969 C1980 C2099 C2103 C2110 C2112 \nC2223 C2231 C2329 C2332 C2336 C2338 \nC2348 C2349 C2351 C2352 C2362 C2363 \nC2365 C2366 C2371 C2373 C2378 C2380 \nC2387 C2388 C2390 C2391 C2397 C2398 \nC2400 C2401 C2404 C2406 C2408 C2410 \nC2413 C2415 C2417 C2418 C2420 C2421 \nC2424 C2425 C2426 C2427 C2428 C2429 \nC2430 C2431 C2432 C2435 \n953: C212_=_C456( C212 C456 ) C212_=_C681( C212 C681 ) C212_=_C912( C212 C912 ) C212_=_C1115( C212 C1115 ) C212_=_C1304( C212 C1304 ) \nC212_=_C1485( C212 C1485 ) C212_=_C1661( C212 C1661 ) C212_=_C1816( C212 C1816 ) C212_=_C1969( C212 C1969 ) C212_=_C2103( C212 C2103 ) C212_=_C2223( C212 C2223 ) \nC212_=_C2332( C212 C2332 ) C212_=_C2349( C212 C2349 ) C212_=_C2363( C212 C2363 ) C212_=_C2371( C212 C2371 ) C212_=_C2378( C212 C2378 ) C212_=_C2388( C212 C2388 ) \nC212_=_C2398( C212 C2398 ) C212_=_C2404( C212 C2404 ) C212_=_C2408( C212 C2408 ) C212_=_C2413( C212 C2413 ) C212_=_C2418( C212 C2418 ) C212_=_C2427( C212 C2427 ) \nC212_=_C2428( C212 C2428 ) C212_=_C2429( C212 C2429 ) C212_=_C2430( C212 C2430 ) C242_=_C478( C242 C478 ) C242_=_C707( C242 C707 ) C242_=_C1325( C242 C1325 ) \nC242_=_C1501( C242 C1501 ) C242_=_C1830( C242 C1830 ) C242_=_C2110( C242 C2110 ) C242_=_C2336( C242 C2336 ) C242_=_C2351( C242 C2351 ) C242_=_C2365( C242 C2365 ) \nC242_=_C2390( C242 C2390 ) C242_=_C2400( C242 C2400 ) C242_=_C2420( C242 C2420 ) C242_=_C2428( C242 C2428 ) C242_=_C2431( C242 C2431 ) C251_=_C491( C251 C491 ) \nC251_=_C719( C251 C719 ) C251_=_C936( C251 C936 ) C251_=_C1138( C251 C1138 ) C251_=_C1330( C251 C1330 ) C251_=_C1509( C251 C1509 ) C251_=_C1681( C251 C1681 ) \nC251_=_C1836( C251 C1836 ) C251_=_C1980( C251 C1980 ) C251_=_C2112( C251 C2112 ) C251_=_C2231( C251 C2231 ) C251_=_C2338( C251 C2338 ) C251_=_C2352( C251 C2352 ) \nC251_=_C2366( C251 C2366 ) C251_=_C2373( C251 C2373 ) C251_=_C2380( C251 C2380 ) C251_=_C2391( C251 C2391 ) C251_=_C2401( C251 C2401 ) C251_=_C2406( C251 C2406 ) \nC251_=_C2410( C251 C2410 ) C251_=_C2415( C251 C2415 ) C251_=_C2421( C251 C2421 ) C251_=_C2425( C251 C2425 ) C251_=_C2429( C251 C2429 ) C251_=_C2432( C251 C2432 ) \nC251_=_C2435( C251 C2435 ) C445_=_C669( C445 C669 ) C445_=_C898( C445 C898 ) C445_=_C1651( C445 C1651 ) C445_=_C1961( C445 C1961 ) C445_=_C2099( C445 C2099 ) \nC445_=_C2329( C445 C2329 ) C445_=_C2348( C445 C2348 ) C445_=_C2362( C445 C2362 ) C445_=_C2387( C445 C2387 ) C445_=_C2397( C445 C2397 ) C445_=_C2417( C445 C2417 ) \nC445_=_C2424( C445 C2424 ) C445_=_C2425( C445 C2425 ) C445_=_C2426( C445 C2426 ) C456_=_C681( C456 C681 ) C456_=_C912( C456 C912 ) C456_=_C1115( C456 C1115 ) \nC456_=_C1304( C456 C1304 ) C456_=_C1485( C456 C1485 ) C456_=_C1661( C456 C1661 ) C456_=_C1816( C456 C1816 ) C456_=_C1969( C456 C1969 ) C456_=_C2103( C456 C2103 ) \nC456_=_C2223( C456 C2223 ) C456_=_C2332( C456 C2332 ) C456_=_C2349( C456 C2349 ) C456_=_C2363( C456 C2363 ) C456_=_C2371( C456 C2371 ) C456_=_C2378( C456 C2378 ) \nC456_=_C2388( C456 C2388 ) C456_=_C2398( C456 C2398 ) C456_=_C2404( C456 C2404 ) C456_=_C2408( C456 C2408 ) C456_=_C2413( C456 C2413 ) C456_=_C2418( C456 C2418 ) \nC456_=_C2427( C456 C2427 ) C456_=_C2428( C456 C2428 ) C456_=_C2429( C456 C2429 ) C456_=_C2430( C456 C2430 ) C478_=_C707( C478 C707 ) C478_=_C1325( C478 C1325 ) \nC478_=_C1501( C478 C1501 ) C478_=_C1830( C478 C1830 ) C478_=_C2110( C478 C2110 ) C478_=_C2336( C478 C2336 ) C478_=_C2351( C478 C2351 ) C478_=_C2365( C478 C2365 ) \nC478_=_C2390( C478 C2390 ) C478_=_C2400( C478 C2400 ) C478_=_C2420( C478 C2420 ) C478_=_C2428( C478 C2428 ) C478_=_C2431( C478 C2431 ) C491_=_C719( C491 C719 ) \nC491_=_C936( C491 C936 ) C491_=_C1138( C491 C1138 ) C491_=_C1330( C491 C1330 ) C491_=_C1509( C491 C1509 ) C491_=_C1681( C491 C1681 ) C491_=_C1836( C491 C1836 ) \nC491_=_C1980( C491 C1980 ) C491_=_C2112( C491 C2112 ) C491_=_C2231( C491 C2231 ) C491_=_C2338( C491 C2338 ) C491_=_C2352( C491 C2352 ) C491_=_C2366( C491 C2366 ) \nC491_=_C2373( C491 C2373 ) C491_=_C2380( C491 C2380 ) C491_=_C2391( C491 C2391 ) C491_=_C2401( C491 C2401 ) C491_=_C2406( C491 C2406 ) C491_=_C2410( C491 C2410 ) \nC491_=_C2415( C491 C2415 ) C491_=_C2421( C491 C2421 ) C491_=_C2425( C491 C2425 ) C491_=_C2429( C491 C2429 ) C491_=_C2432( C491 C2432 ) C491_=_C2435( C491 C2435 ) \nC669_=_C898( C669 C898 ) C669_=_C1651( C669 C1651 ) C669_=_C1961( C669 C1961 ) C669_=_C2099( C669 C2099 ) C669_=_C2329( C669 C2329 ) C669_=_C2348( C669 C2348 ) \nC669_=_C2362( C669 C2362 ) C669_=_C2387( C669 C2387 ) C669_=_C2397( C669 C2397 ) C669_=_C2417( C669 C2417 ) C669_=_C2424( C669 C2424 ) C669_=_C2425( C669 C2425 ) \nC669_=_C2426( C669 C2426 ) C681_=_C912( C681 C912 ) C681_=_C1115( C681 C1115 ) C681_=_C1304( C681 C1304 ) C681_=_C1485( C681 C1485 ) C681_=_C1661( C681 C1661 ) \nC681_=_C1816( C681 C1816 ) C681_=_C1969( C681 C1969 ) C681_=_C2103( C681 C2103 ) C681_=_C2223( C681 C2223 ) C681_=_C2332( C681 C2332 ) C681_=_C2349( C681 C2349 ) \nC681_=_C2363( C681 C2363 ) C681_=_C2371( C681 C2371 ) C681_=_C2378( C681 C2378 ) C681_=_C2388( C681 C2388 ) C681_=_C2398( C681 C2398 ) C681_=_C2404( C681 C2404 ) \nC681_=_C2408( C681 C2408 ) C681_=_C2413( C681 C2413 ) C681_=_C2418( C681 C2418 ) C681_=_C2427( C681 C2427 ) C681_=_C2428( C681 C2428 ) C681_=_C2429( C681 C2429 ) \nC681_=_C2430( C681 C2430 ) C707_=_C1325( C707 C1325 ) C707_=_C1501( C707 C1501 ) C707_=_C1830( C707 C1830 ) C707_=_C2110( C707 C2110 ) C707_=_C2336( C707 C2336 ) \nC707_=_C2351( C707 C2351 ) C707_=_C2365( C707 C2365 ) C707_=_C2390( C707 C2390 ) C707_=_C2400( C707 C2400 ) C707_=_C2420( C707 C2420 ) C707_=_C2428( C707 C2428 ) \nC707_=_C2431( C707 C2431 ) C719_=_C936( C719 C936 ) C719_=_C1138( C719 C1138 ) C719_=_C1330( C719 C1330 ) C719_=_C1509( C719 C1509 ) C719_=_C1681( C719 C1681 ) \nC719_=_C1836( C719 C1836 ) C719_=_C1980( C719 C1980 ) C719_=_C2112( C719 C2112 ) C719_=_C2231( C719 C2231 ) C719_=_C2338( C719 C2338 ) C719_=_C2352( C719 C2352 ) \nC719_=_C2366( C719 C2366 ) C719_=_C2373( C719 C2373 ) C719_=_C2380( C719 C2380 ) C719_=_C2391( C719 C2391 ) C719_=_C2401( C719 C2401 ) C719_=_C2406( C719 C2406 ) \nC719_=_C2410( C719 C2410 ) C719_=_C2415( C719 C2415 ) C719_=_C2421( C719 C2421 ) C719_=_C2425( C719 C2425 ) C719_=_C2429( C719 C2429 ) C719_=_C2432( C719 C2432 ) \nC719_=_C2435( C719 C2435 ) C898_=_C1651( C898 C1651 ) C898_=_C1961( C898 C1961 ) C898_=_C2099( C898 C2099 ) C898_=_C2329( C898 C2329 ) C898_=_C2348( C898 C2348 ) \nC898_=_C2362( C898 C2362 ) C898_=_C2387( C898 C2387 ) C898_=_C2397( C898 C2397 ) C898_=_C2417( C898 C2417 ) C898_=_C2424( C898 C2424 ) C898_=_C2425( C898 C2425 ) \nC898_=_C2426( C898 C2426 ) C912_=_C1115( C912 C1115 ) C912_=_C1304( C912 C1304 ) C912_=_C1485( C912 C1485 ) C912_=_C1661( C912 C1661 ) C912_=_C1816( C912 C1816 ) \nC912_=_C1969(</w:t>
      </w:r>
    </w:p>
    <w:p>
      <w:pPr>
        <w:pStyle w:val="PreformattedText"/>
        <w:bidi w:val="0"/>
        <w:spacing w:before="0" w:after="0"/>
        <w:jc w:val="left"/>
        <w:rPr/>
      </w:pPr>
      <w:r>
        <w:rPr/>
        <w:t xml:space="preserve"> </w:t>
      </w:r>
      <w:r>
        <w:rPr/>
        <w:t>C912 C1969 ) C912_=_C2103( C912 C2103 ) C912_=_C2223( C912 C2223 ) C912_=_C2332( C912 C2332 ) C912_=_C2349( C912 C2349 ) C912_=_C2363( C912 C2363 ) \nC912_=_C2371( C912 C2371 ) C912_=_C2378( C912 C2378 ) C912_=_C2388( C912 C2388 ) C912_=_C2398( C912 C2398 ) C912_=_C2404( C912 C2404 ) C912_=_C2408( C912 C2408 ) \nC912_=_C2413( C912 C2413 ) C912_=_C2418( C912 C2418 ) C912_=_C2427( C912 C2427 ) C912_=_C2428( C912 C2428 ) C912_=_C2429( C912 C2429 ) C912_=_C2430( C912 C2430 ) \nC936_=_C1138( C936 C1138 ) C936_=_C1330( C936 C1330 ) C936_=_C1509( C936 C1509 ) C936_=_C1681( C936 C1681 ) C936_=_C1836( C936 C1836 ) C936_=_C1980( C936 C1980 ) \nC936_=_C2112( C936 C2112 ) C936_=_C2231( C936 C2231 ) C936_=_C2338( C936 C2338 ) C936_=_C2352( C936 C2352 ) C936_=_C2366( C936 C2366 ) C936_=_C2373( C936 C2373 ) \nC936_=_C2380( C936 C2380 ) C936_=_C2391( C936 C2391 ) C936_=_C2401( C936 C2401 ) C936_=_C2406( C936 C2406 ) C936_=_C2410( C936 C2410 ) C936_=_C2415( C936 C2415 ) \nC936_=_C2421( C936 C2421 ) C936_=_C2425( C936 C2425 ) C936_=_C2429( C936 C2429 ) C936_=_C2432( C936 C2432 ) C936_=_C2435( C936 C2435 ) C1115_=_C1304( C1115 C1304 ) \nC1115_=_C1485( C1115 C1485 ) C1115_=_C1661( C1115 C1661 ) C1115_=_C1816( C1115 C1816 ) C1115_=_C1969( C1115 C1969 ) C1115_=_C2103( C1115 C2103 ) C1115_=_C2223( C1115 C2223 ) \nC1115_=_C2332( C1115 C2332 ) C1115_=_C2349( C1115 C2349 ) C1115_=_C2363( C1115 C2363 ) C1115_=_C2371( C1115 C2371 ) C1115_=_C2378( C1115 C2378 ) C1115_=_C2388( C1115 C2388 ) \nC1115_=_C2398( C1115 C2398 ) C1115_=_C2404( C1115 C2404 ) C1115_=_C2408( C1115 C2408 ) C1115_=_C2413( C1115 C2413 ) C1115_=_C2418( C1115 C2418 ) C1115_=_C2427( C1115 C2427 ) \nC1115_=_C2428( C1115 C2428 ) C1115_=_C2429( C1115 C2429 ) C1115_=_C2430( C1115 C2430 ) C1138_=_C1330( C1138 C1330 ) C1138_=_C1509( C1138 C1509 ) C1138_=_C1681( C1138 C1681 ) \nC1138_=_C1836( C1138 C1836 ) C1138_=_C1980( C1138 C1980 ) C1138_=_C2112( C1138 C2112 ) C1138_=_C2231( C1138 C2231 ) C1138_=_C2338( C1138 C2338 ) C1138_=_C2352( C1138 C2352 ) \nC1138_=_C2366( C1138 C2366 ) C1138_=_C2373( C1138 C2373 ) C1138_=_C2380( C1138 C2380 ) C1138_=_C2391( C1138 C2391 ) C1138_=_C2401( C1138 C2401 ) C1138_=_C2406( C1138 C2406 ) \nC1138_=_C2410( C1138 C2410 ) C1138_=_C2415( C1138 C2415 ) C1138_=_C2421( C1138 C2421 ) C1138_=_C2425( C1138 C2425 ) C1138_=_C2429( C1138 C2429 ) C1138_=_C2432( C1138 C2432 ) \nC1138_=_C2435( C1138 C2435 ) C1304_=_C1485( C1304 C1485 ) C1304_=_C1661( C1304 C1661 ) C1304_=_C1816( C1304 C1816 ) C1304_=_C1969( C1304 C1969 ) C1304_=_C2103( C1304 C2103 ) \nC1304_=_C2223( C1304 C2223 ) C1304_=_C2332( C1304 C2332 ) C1304_=_C2349( C1304 C2349 ) C1304_=_C2363( C1304 C2363 ) C1304_=_C2371( C1304 C2371 ) C1304_=_C2378( C1304 C2378 ) \nC1304_=_C2388( C1304 C2388 ) C1304_=_C2398( C1304 C2398 ) C1304_=_C2404( C1304 C2404 ) C1304_=_C2408( C1304 C2408 ) C1304_=_C2413( C1304 C2413 ) C1304_=_C2418( C1304 C2418 ) \nC1304_=_C2427( C1304 C2427 ) C1304_=_C2428( C1304 C2428 ) C1304_=_C2429( C1304 C2429 ) C1304_=_C2430( C1304 C2430 ) C1325_=_C1501( C1325 C1501 ) C1325_=_C1830( C1325 C1830 ) \nC1325_=_C2110( C1325 C2110 ) C1325_=_C2336( C1325 C2336 ) C1325_=_C2351( C1325 C2351 ) C1325_=_C2365( C1325 C2365 ) C1325_=_C2390( C1325 C2390 ) C1325_=_C2400( C1325 C2400 ) \nC1325_=_C2420( C1325 C2420 ) C1325_=_C2428( C1325 C2428 ) C1325_=_C2431( C1325 C2431 ) C1330_=_C1509( C1330 C1509 ) C1330_=_C1681( C1330 C1681 ) C1330_=_C1836( C1330 C1836 ) \nC1330_=_C1980( C1330 C1980 ) C1330_=_C2112( C1330 C2112 ) C1330_=_C2231( C1330 C2231 ) C1330_=_C2338( C1330 C2338 ) C1330_=_C2352( C1330 C2352 ) C1330_=_C2366( C1330 C2366 ) \nC1330_=_C2373( C1330 C2373 ) C1330_=_C2380( C1330 C2380 ) C1330_=_C2391( C1330 C2391 ) C1330_=_C2401( C1330 C2401 ) C1330_=_C2406( C1330 C2406 ) C1330_=_C2410( C1330 C2410 ) \nC1330_=_C2415( C1330 C2415 ) C1330_=_C2421( C1330 C2421 ) C1330_=_C2425( C1330 C2425 ) C1330_=_C2429( C1330 C2429 ) C1330_=_C2432( C1330 C2432 ) C1330_=_C2435( C1330 C2435 ) \nC1485_=_C1661( C1485 C1661 ) C1485_=_C1816( C1485 C1816 ) C1485_=_C1969( C1485 C1969 ) C1485_=_C2103( C1485 C2103 ) C1485_=_C2223( C1485 C2223 ) C1485_=_C2332( C1485 C2332 ) \nC1485_=_C2349( C1485 C2349 ) C1485_=_C2363( C1485 C2363 ) C1485_=_C2371( C1485 C2371 ) C1485_=_C2378( C1485 C2378 ) C1485_=_C2388( C1485 C2388 ) C1485_=_C2398( C1485 C2398 ) \nC1485_=_C2404( C1485 C2404 ) C1485_=_C2408( C1485 C2408 ) C1485_=_C2413( C1485 C2413 ) C1485_=_C2418( C1485 C2418 ) C1485_=_C2427( C1485 C2427 ) C1485_=_C2428( C1485 C2428 ) \nC1485_=_C2429( C1485 C2429 ) C1485_=_C2430( C1485 C2430 ) C1501_=_C1830( C1501 C1830 ) C1501_=_C2110( C1501 C2110 ) C1501_=_C2336( C1501 C2336 ) C1501_=_C2351( C1501 C2351 ) \nC1501_=_C2365( C1501 C2365 ) C1501_=_C2390( C1501 C2390 ) C1501_=_C2400( C1501 C2400 ) C1501_=_C2420( C1501 C2420 ) C1501_=_C2428( C1501 C2428 ) C1501_=_C2431( C1501 C2431 ) \nC1509_=_C1681( C1509 C1681 ) C1509_=_C1836( C1509 C1836 ) C1509_=_C1980( C1509 C1980 ) C1509_=_C2112( C1509 C2112 ) C1509_=_C2231( C1509 C2231 ) C1509_=_C2338( C1509 C2338 ) \nC1509_=_C2352( C1509 C2352 ) C1509_=_C2366( C1509 C2366 ) C1509_=_C2373( C1509 C2373 ) C1509_=_C2380( C1509 C2380 ) C1509_=_C2391( C1509 C2391 ) C1509_=_C2401( C1509 C2401 ) \nC1509_=_C2406( C1509 C2406 ) C1509_=_C2410( C1509 C2410 ) C1509_=_C2415( C1509 C2415 ) C1509_=_C2421( C1509 C2421 ) C1509_=_C2425( C1509 C2425 ) C1509_=_C2429( C1509 C2429 ) \nC1509_=_C2432( C1509 C2432 ) C1509_=_C2435( C1509 C2435 ) C1651_=_C1961( C1651 C1961 ) C1651_=_C2099( C1651 C2099 ) C1651_=_C2329( C1651 C2329 ) C1651_=_C2348( C1651 C2348 ) \nC1651_=_C2362( C1651 C2362 ) C1651_=_C2387( C1651 C2387 ) C1651_=_C2397( C1651 C2397 ) C1651_=_C2417( C1651 C2417 ) C1651_=_C2424( C1651 C2424 ) C1651_=_C2425( C1651 C2425 ) \nC1651_=_C2426( C1651 C2426 ) C1661_=_C1816( C1661 C1816 ) C1661_=_C1969( C1661 C1969 ) C1661_=_C2103( C1661 C2103 ) C1661_=_C2223( C1661 C2223 ) C1661_=_C2332( C1661 C2332 ) \nC1661_=_C2349( C1661 C2349 ) C1661_=_C2363( C1661 C2363 ) C1661_=_C2371( C1661 C2371 ) C1661_=_C2378( C1661 C2378 ) C1661_=_C2388( C1661 C2388 ) C1661_=_C2398( C1661 C2398 ) \nC1661_=_C2404( C1661 C2404 ) C1661_=_C2408( C1661 C2408 ) C1661_=_C2413( C1661 C2413 ) C1661_=_C2418( C1661 C2418 ) C1661_=_C2427( C1661 C2427 ) C1661_=_C2428( C1661 C2428 ) \nC1661_=_C2429( C1661 C2429 ) C1661_=_C2430( C1661 C2430 ) C1681_=_C1836( C1681 C1836 ) C1681_=_C1980( C1681 C1980 ) C1681_=_C2112( C1681 C2112 ) C1681_=_C2231( C1681 C2231 ) \nC1681_=_C2338( C1681 C2338 ) C1681_=_C2352( C1681 C2352 ) C1681_=_C2366( C1681 C2366 ) C1681_=_C2373( C1681 C2373 ) C1681_=_C2380( C1681 C2380 ) C1681_=_C2391( C1681 C2391 ) \nC1681_=_C2401( C1681 C2401 ) C1681_=_C2406( C1681 C2406 ) C1681_=_C2410( C1681 C2410 ) C1681_=_C2415( C1681 C2415 ) C1681_=_C2421( C1681 C2421 ) C1681_=_C2425( C1681 C2425 ) \nC1681_=_C2429( C1681 C2429 ) C1681_=_C2432( C1681 C2432 ) C1681_=_C2435( C1681 C2435 ) C1816_=_C1969( C1816 C1969 ) C1816_=_C2103( C1816 C2103 ) C1816_=_C2223( C1816 C2223 ) \nC1816_=_C2332( C1816 C2332 ) C1816_=_C2349( C1816 C2349 ) C1816_=_C2363( C1816 C2363 ) C1816_=_C2371( C1816 C2371 ) C1816_=_C2378( C1816 C2378 ) C1816_=_C2388( C1816 C2388 ) \nC1816_=_C2398( C1816 C2398 ) C1816_=_C2404( C1816 C2404 ) C1816_=_C2408( C1816 C2408 ) C1816_=_C2413( C1816 C2413 ) C1816_=_C2418( C1816 C2418 ) C1816_=_C2427( C1816 C2427 ) \nC1816_=_C2428( C1816 C2428 ) C1816_=_C2429( C1816 C2429 ) C1816_=_C2430( C1816 C2430 ) C1830_=_C2110( C1830 C2110 ) C1830_=_C2336( C1830 C2336 ) C1830_=_C2351( C1830 C2351 ) \nC1830_=_C2365( C1830 C2365 ) C1830_=_C2390( C1830 C2390 ) C1830_=_C2400( C1830 C2400 ) C1830_=_C2420( C1830 C2420 ) C1830_=_C2428( C1830 C2428 ) C1830_=_C2431( C1830 C2431 ) \nC1836_=_C1980( C1836 C1980 ) C1836_=_C2112( C1836 C2112 ) C1836_=_C2231( C1836 C2231 ) C1836_=_C2338( C1836 C2338 ) C1836_=_C2352( C1836 C2352 ) C1836_=_C2366( C1836 C2366 ) \nC1836_=_C2373( C1836 C2373 ) C1836_=_C2380( C1836 C2380 ) C1836_=_C2391( C1836 C2391 ) C1836_=_C2401( C1836 C2401 ) C1836_=_C2406( C1836 C2406 ) C1836_=_C2410( C1836 C2410 ) \nC1836_=_C2415( C1836 C2415 ) C1836_=_C2421( C1836 C2421 ) C1836_=_C2425( C1836 C2425 ) C1836_=_C2429( C1836 C2429 ) C1836_=_C2432( C1836 C2432 ) C1836_=_C2435( C1836 C2435 ) \nC1961_=_C2099( C1961 C2099 ) C1961_=_C2329( C1961 C2329 ) C1961_=_C2348( C1961 C2348 ) C1961_=_C2362( C1961 C2362 ) C1961_=_C2387( C1961 C2387 ) C1961_=_C2397( C1961 C2397 ) \nC1961_=_C2417( C1961 C2417 ) C1961_=_C2424( C1961 C2424 ) C1961_=_C2425( C1961 C2425 ) C1961_=_C2426( C1961 C2426 ) C1969_=_C2103( C1969 C2103 ) C1969_=_C2223( C1969 C2223 ) \nC1969_=_C2332( C1969 C2332 ) C1969_=_C2349( C1969 C2349 ) C1969_=_C2363( C1969 C2363 ) C1969_=_C2371( C1969 C2371 ) C1969_=_C2378( C1969 C2378 ) C1969_=_C2388( C1969 C2388 ) \nC1969_=_C2398( C1969 C2398 ) C1969_=_C2404( C1969 C2404 ) C1969_=_C2408( C1969 C2408 ) C1969_=_C2413( C1969 C2413 ) C1969_=_C2418( C1969 C2418 ) C1969_=_C2427( C1969 C2427 ) \nC1969_=_C2428( C1969 C2428 ) C1969_=_C2429( C1969 C2429 ) C1969_=_C2430( C1969 C2430 ) C1980_=_C2112( C1980 C2112 ) C1980_=_C2231( C1980 C2231 ) C1980_=_C2338( C1980 C2338 ) \nC1980_=_C2352( C1980 C2352 ) C1980_=_C2366( C1980 C2366 ) C1980_=_C2373( C1980 C2373 ) C1980_=_C2380( C1980 C2380 ) C1980_=_C2391( C1980 C2391 ) C1980_=_C2401( C1980 C2401 ) \nC1980_=_C2406( C1980 C2406 ) C1980_=_C2410( C1980 C2410 ) C1980_=_C2415( C1980 C2415 ) C1980_=_C2421( C1980 C2421 ) C1980_=_C2425( C1980 C2425 ) C1980_=_C2429( C1980 C2429 ) \nC1980_=_C2432( C1980 C2432 ) C1980_=_C2435( C1980 C2435 ) C2099_=_C2329( C2099 C2329 ) C2099_=_C2348( C2099 C2348 ) C2099_=_C2362( C2099 C2362 ) C2099_=_C2387( C2099 C2387 ) \nC2099_=_C2397( C2099 C2397 ) C2099_=_C2417( C2099 C2417 ) C2099_=_C2424( C2099 C2424 ) C2099_=_C2425( C2099 C2425 ) C2099_=_C2426( C2099 C2426 ) C2103_=_C2223( C2103 C2223 ) \nC2103_=_C2332( C2103 C2332 ) C2103_=_C2349( C2103 C2349 ) C2103_=_C2363( C2103 C2363 ) C2103_=_C2371( C2103 C2371 ) C2103_=_C2378( C2103 C2378</w:t>
      </w:r>
    </w:p>
    <w:p>
      <w:pPr>
        <w:pStyle w:val="PreformattedText"/>
        <w:bidi w:val="0"/>
        <w:spacing w:before="0" w:after="0"/>
        <w:jc w:val="left"/>
        <w:rPr/>
      </w:pPr>
      <w:r>
        <w:rPr/>
        <w:t xml:space="preserve"> </w:t>
      </w:r>
      <w:r>
        <w:rPr/>
        <w:t>) C2103_=_C2388( C2103 C2388 ) \nC2103_=_C2398( C2103 C2398 ) C2103_=_C2404( C2103 C2404 ) C2103_=_C2408( C2103 C2408 ) C2103_=_C2413( C2103 C2413 ) C2103_=_C2418( C2103 C2418 ) C2103_=_C2427( C2103 C2427 ) \nC2103_=_C2428( C2103 C2428 ) C2103_=_C2429( C2103 C2429 ) C2103_=_C2430( C2103 C2430 ) C2110_=_C2336( C2110 C2336 ) C2110_=_C2351( C2110 C2351 ) C2110_=_C2365( C2110 C2365 ) \nC2110_=_C2390( C2110 C2390 ) C2110_=_C2400( C2110 C2400 ) C2110_=_C2420( C2110 C2420 ) C2110_=_C2428( C2110 C2428 ) C2110_=_C2431( C2110 C2431 ) C2112_=_C2231( C2112 C2231 ) \nC2112_=_C2338( C2112 C2338 ) C2112_=_C2352( C2112 C2352 ) C2112_=_C2366( C2112 C2366 ) C2112_=_C2373( C2112 C2373 ) C2112_=_C2380( C2112 C2380 ) C2112_=_C2391( C2112 C2391 ) \nC2112_=_C2401( C2112 C2401 ) C2112_=_C2406( C2112 C2406 ) C2112_=_C2410( C2112 C2410 ) C2112_=_C2415( C2112 C2415 ) C2112_=_C2421( C2112 C2421 ) C2112_=_C2425( C2112 C2425 ) \nC2112_=_C2429( C2112 C2429 ) C2112_=_C2432( C2112 C2432 ) C2112_=_C2435( C2112 C2435 ) C2223_=_C2332( C2223 C2332 ) C2223_=_C2349( C2223 C2349 ) C2223_=_C2363( C2223 C2363 ) \nC2223_=_C2371( C2223 C2371 ) C2223_=_C2378( C2223 C2378 ) C2223_=_C2388( C2223 C2388 ) C2223_=_C2398( C2223 C2398 ) C2223_=_C2404( C2223 C2404 ) C2223_=_C2408( C2223 C2408 ) \nC2223_=_C2413( C2223 C2413 ) C2223_=_C2418( C2223 C2418 ) C2223_=_C2427( C2223 C2427 ) C2223_=_C2428( C2223 C2428 ) C2223_=_C2429( C2223 C2429 ) C2223_=_C2430( C2223 C2430 ) \nC2231_=_C2338( C2231 C2338 ) C2231_=_C2352( C2231 C2352 ) C2231_=_C2366( C2231 C2366 ) C2231_=_C2373( C2231 C2373 ) C2231_=_C2380( C2231 C2380 ) C2231_=_C2391( C2231 C2391 ) \nC2231_=_C2401( C2231 C2401 ) C2231_=_C2406( C2231 C2406 ) C2231_=_C2410( C2231 C2410 ) C2231_=_C2415( C2231 C2415 ) C2231_=_C2421( C2231 C2421 ) C2231_=_C2425( C2231 C2425 ) \nC2231_=_C2429( C2231 C2429 ) C2231_=_C2432( C2231 C2432 ) C2231_=_C2435( C2231 C2435 ) C2329_=_C2348( C2329 C2348 ) C2329_=_C2362( C2329 C2362 ) C2329_=_C2387( C2329 C2387 ) \nC2329_=_C2397( C2329 C2397 ) C2329_=_C2417( C2329 C2417 ) C2329_=_C2424( C2329 C2424 ) C2329_=_C2425( C2329 C2425 ) C2329_=_C2426( C2329 C2426 ) C2332_=_C2349( C2332 C2349 ) \nC2332_=_C2363( C2332 C2363 ) C2332_=_C2371( C2332 C2371 ) C2332_=_C2378( C2332 C2378 ) C2332_=_C2388( C2332 C2388 ) C2332_=_C2398( C2332 C2398 ) C2332_=_C2404( C2332 C2404 ) \nC2332_=_C2408( C2332 C2408 ) C2332_=_C2413( C2332 C2413 ) C2332_=_C2418( C2332 C2418 ) C2332_=_C2427( C2332 C2427 ) C2332_=_C2428( C2332 C2428 ) C2332_=_C2429( C2332 C2429 ) \nC2332_=_C2430( C2332 C2430 ) C2336_=_C2351( C2336 C2351 ) C2336_=_C2365( C2336 C2365 ) C2336_=_C2390( C2336 C2390 ) C2336_=_C2400( C2336 C2400 ) C2336_=_C2420( C2336 C2420 ) \nC2336_=_C2428( C2336 C2428 ) C2336_=_C2431( C2336 C2431 ) C2338_=_C2352( C2338 C2352 ) C2338_=_C2366( C2338 C2366 ) C2338_=_C2373( C2338 C2373 ) C2338_=_C2380( C2338 C2380 ) \nC2338_=_C2391( C2338 C2391 ) C2338_=_C2401( C2338 C2401 ) C2338_=_C2406( C2338 C2406 ) C2338_=_C2410( C2338 C2410 ) C2338_=_C2415( C2338 C2415 ) C2338_=_C2421( C2338 C2421 ) \nC2338_=_C2425( C2338 C2425 ) C2338_=_C2429( C2338 C2429 ) C2338_=_C2432( C2338 C2432 ) C2338_=_C2435( C2338 C2435 ) C2348_=_C2349( C2348 C2349 ) C2348_=_C2351( C2348 C2351 ) \nC2348_=_C2352( C2348 C2352 ) C2348_=_C2362( C2348 C2362 ) C2348_=_C2387( C2348 C2387 ) C2348_=_C2397( C2348 C2397 ) C2348_=_C2417( C2348 C2417 ) C2348_=_C2424( C2348 C2424 ) \nC2348_=_C2425( C2348 C2425 ) C2348_=_C2426( C2348 C2426 ) C2349_=_C2351( C2349 C2351 ) C2349_=_C2352( C2349 C2352 ) C2349_=_C2363( C2349 C2363 ) C2349_=_C2371( C2349 C2371 ) \nC2349_=_C2378( C2349 C2378 ) C2349_=_C2388( C2349 C2388 ) C2349_=_C2398( C2349 C2398 ) C2349_=_C2404( C2349 C2404 ) C2349_=_C2408( C2349 C2408 ) C2349_=_C2413( C2349 C2413 ) \nC2349_=_C2418( C2349 C2418 ) C2349_=_C2427( C2349 C2427 ) C2349_=_C2428( C2349 C2428 ) C2349_=_C2429( C2349 C2429 ) C2349_=_C2430( C2349 C2430 ) C2351_=_C2352( C2351 C2352 ) \nC2351_=_C2365( C2351 C2365 ) C2351_=_C2390( C2351 C2390 ) C2351_=_C2400( C2351 C2400 ) C2351_=_C2420( C2351 C2420 ) C2351_=_C2428( C2351 C2428 ) C2351_=_C2431( C2351 C2431 ) \nC2352_=_C2366( C2352 C2366 ) C2352_=_C2373( C2352 C2373 ) C2352_=_C2380( C2352 C2380 ) C2352_=_C2391( C2352 C2391 ) C2352_=_C2401( C2352 C2401 ) C2352_=_C2406( C2352 C2406 ) \nC2352_=_C2410( C2352 C2410 ) C2352_=_C2415( C2352 C2415 ) C2352_=_C2421( C2352 C2421 ) C2352_=_C2425( C2352 C2425 ) C2352_=_C2429( C2352 C2429 ) C2352_=_C2432( C2352 C2432 ) \nC2352_=_C2435( C2352 C2435 ) C2362_=_C2363( C2362 C2363 ) C2362_=_C2365( C2362 C2365 ) C2362_=_C2366( C2362 C2366 ) C2362_=_C2387( C2362 C2387 ) C2362_=_C2397( C2362 C2397 ) \nC2362_=_C2417( C2362 C2417 ) C2362_=_C2424( C2362 C2424 ) C2362_=_C2425( C2362 C2425 ) C2362_=_C2426( C2362 C2426 ) C2363_=_C2365( C2363 C2365 ) C2363_=_C2366( C2363 C2366 ) \nC2363_=_C2371( C2363 C2371 ) C2363_=_C2378( C2363 C2378 ) C2363_=_C2388( C2363 C2388 ) C2363_=_C2398( C2363 C2398 ) C2363_=_C2404( C2363 C2404 ) C2363_=_C2408( C2363 C2408 ) \nC2363_=_C2413( C2363 C2413 ) C2363_=_C2418( C2363 C2418 ) C2363_=_C2427( C2363 C2427 ) C2363_=_C2428( C2363 C2428 ) C2363_=_C2429( C2363 C2429 ) C2363_=_C2430( C2363 C2430 ) \nC2365_=_C2366( C2365 C2366 ) C2365_=_C2390( C2365 C2390 ) C2365_=_C2400( C2365 C2400 ) C2365_=_C2420( C2365 C2420 ) C2365_=_C2428( C2365 C2428 ) C2365_=_C2431( C2365 C2431 ) \nC2366_=_C2373( C2366 C2373 ) C2366_=_C2380( C2366 C2380 ) C2366_=_C2391( C2366 C2391 ) C2366_=_C2401( C2366 C2401 ) C2366_=_C2406( C2366 C2406 ) C2366_=_C2410( C2366 C2410 ) \nC2366_=_C2415( C2366 C2415 ) C2366_=_C2421( C2366 C2421 ) C2366_=_C2425( C2366 C2425 ) C2366_=_C2429( C2366 C2429 ) C2366_=_C2432( C2366 C2432 ) C2366_=_C2435( C2366 C2435 ) \nC2371_=_C2373( C2371 C2373 ) C2371_=_C2378( C2371 C2378 ) C2371_=_C2388( C2371 C2388 ) C2371_=_C2398( C2371 C2398 ) C2371_=_C2404( C2371 C2404 ) C2371_=_C2408( C2371 C2408 ) \nC2371_=_C2413( C2371 C2413 ) C2371_=_C2418( C2371 C2418 ) C2371_=_C2427( C2371 C2427 ) C2371_=_C2428( C2371 C2428 ) C2371_=_C2429( C2371 C2429 ) C2371_=_C2430( C2371 C2430 ) \nC2373_=_C2380( C2373 C2380 ) C2373_=_C2391( C2373 C2391 ) C2373_=_C2401( C2373 C2401 ) C2373_=_C2406( C2373 C2406 ) C2373_=_C2410( C2373 C2410 ) C2373_=_C2415( C2373 C2415 ) \nC2373_=_C2421( C2373 C2421 ) C2373_=_C2425( C2373 C2425 ) C2373_=_C2429( C2373 C2429 ) C2373_=_C2432( C2373 C2432 ) C2373_=_C2435( C2373 C2435 ) C2378_=_C2380( C2378 C2380 ) \nC2378_=_C2388( C2378 C2388 ) C2378_=_C2398( C2378 C2398 ) C2378_=_C2404( C2378 C2404 ) C2378_=_C2408( C2378 C2408 ) C2378_=_C2413( C2378 C2413 ) C2378_=_C2418( C2378 C2418 ) \nC2378_=_C2427( C2378 C2427 ) C2378_=_C2428( C2378 C2428 ) C2378_=_C2429( C2378 C2429 ) C2378_=_C2430( C2378 C2430 ) C2380_=_C2391( C2380 C2391 ) C2380_=_C2401( C2380 C2401 ) \nC2380_=_C2406( C2380 C2406 ) C2380_=_C2410( C2380 C2410 ) C2380_=_C2415( C2380 C2415 ) C2380_=_C2421( C2380 C2421 ) C2380_=_C2425( C2380 C2425 ) C2380_=_C2429( C2380 C2429 ) \nC2380_=_C2432( C2380 C2432 ) C2380_=_C2435( C2380 C2435 ) C2387_=_C2388( C2387 C2388 ) C2387_=_C2390( C2387 C2390 ) C2387_=_C2391( C2387 C2391 ) C2387_=_C2397( C2387 C2397 ) \nC2387_=_C2417( C2387 C2417 ) C2387_=_C2424( C2387 C2424 ) C2387_=_C2425( C2387 C2425 ) C2387_=_C2426( C2387 C2426 ) C2388_=_C2390( C2388 C2390 ) C2388_=_C2391( C2388 C2391 ) \nC2388_=_C2398( C2388 C2398 ) C2388_=_C2404( C2388 C2404 ) C2388_=_C2408( C2388 C2408 ) C2388_=_C2413( C2388 C2413 ) C2388_=_C2418( C2388 C2418 ) C2388_=_C2427( C2388 C2427 ) \nC2388_=_C2428( C2388 C2428 ) C2388_=_C2429( C2388 C2429 ) C2388_=_C2430( C2388 C2430 ) C2390_=_C2391( C2390 C2391 ) C2390_=_C2400( C2390 C2400 ) C2390_=_C2420( C2390 C2420 ) \nC2390_=_C2428( C2390 C2428 ) C2390_=_C2431( C2390 C2431 ) C2391_=_C2401( C2391 C2401 ) C2391_=_C2406( C2391 C2406 ) C2391_=_C2410( C2391 C2410 ) C2391_=_C2415( C2391 C2415 ) \nC2391_=_C2421( C2391 C2421 ) C2391_=_C2425( C2391 C2425 ) C2391_=_C2429( C2391 C2429 ) C2391_=_C2432( C2391 C2432 ) C2391_=_C2435( C2391 C2435 ) C2397_=_C2398( C2397 C2398 ) \nC2397_=_C2400( C2397 C2400 ) C2397_=_C2401( C2397 C2401 ) C2397_=_C2417( C2397 C2417 ) C2397_=_C2424( C2397 C2424 ) C2397_=_C2425( C2397 C2425 ) C2397_=_C2426( C2397 C2426 ) \nC2398_=_C2400( C2398 C2400 ) C2398_=_C2401( C2398 C2401 ) C2398_=_C2404( C2398 C2404 ) C2398_=_C2408( C2398 C2408 ) C2398_=_C2413( C2398 C2413 ) C2398_=_C2418( C2398 C2418 ) \nC2398_=_C2427( C2398 C2427 ) C2398_=_C2428( C2398 C2428 ) C2398_=_C2429( C2398 C2429 ) C2398_=_C2430( C2398 C2430 ) C2400_=_C2401( C2400 C2401 ) C2400_=_C2420( C2400 C2420 ) \nC2400_=_C2428( C2400 C2428 ) C2400_=_C2431( C2400 C2431 ) C2401_=_C2406( C2401 C2406 ) C2401_=_C2410( C2401 C2410 ) C2401_=_C2415( C2401 C2415 ) C2401_=_C2421( C2401 C2421 ) \nC2401_=_C2425( C2401 C2425 ) C2401_=_C2429( C2401 C2429 ) C2401_=_C2432( C2401 C2432 ) C2401_=_C2435( C2401 C2435 ) C2404_=_C2406( C2404 C2406 ) C2404_=_C2408( C2404 C2408 ) \nC2404_=_C2413( C2404 C2413 ) C2404_=_C2418( C2404 C2418 ) C2404_=_C2427( C2404 C2427 ) C2404_=_C2428( C2404 C2428 ) C2404_=_C2429( C2404 C2429 ) C2404_=_C2430( C2404 C2430 ) \nC2406_=_C2410( C2406 C2410 ) C2406_=_C2415( C2406 C2415 ) C2406_=_C2421( C2406 C2421 ) C2406_=_C2425( C2406 C2425 ) C2406_=_C2429( C2406 C2429 ) C2406_=_C2432( C2406 C2432 ) \nC2406_=_C2435( C2406 C2435 ) C2408_=_C2410( C2408 C2410 ) C2408_=_C2413( C2408 C2413 ) C2408_=_C2418( C2408 C2418 ) C2408_=_C2427( C2408 C2427 ) C2408_=_C2428( C2408 C2428 ) \nC2408_=_C2429( C2408 C2429 ) C2408_=_C2430( C2408 C2430 ) C2410_=_C2415( C2410 C2415 ) C2410_=_C2421( C2410 C2421 ) C2410_=_C2425( C2410 C2425 ) C2410_=_C2429( C2410 C2429 ) \nC2410_=_C2432( C2410 C2432 ) C2410_=_C2435( C2410 C2435 ) C2413_=_C2415( C2413 C2415 ) C2413_=_C2418( C2413 C2418 ) C2413_=_C2427( C2413 C2427 ) C2413_=_C2428( C2413 C2428 ) \nC2413_=_C2429( C2413 C2429 ) C2413_=_C2430( C2413 C2430 ) C2415_=_C2421( C2415 C2421 ) C2415_=_C2425( C2415 C2425 ) C2415_=_C2429( C2415 C2429 ) C2415_=_C2432( C2415 C2432 ) \nC2415_=_C2435(</w:t>
      </w:r>
    </w:p>
    <w:p>
      <w:pPr>
        <w:pStyle w:val="PreformattedText"/>
        <w:bidi w:val="0"/>
        <w:spacing w:before="0" w:after="0"/>
        <w:jc w:val="left"/>
        <w:rPr/>
      </w:pPr>
      <w:r>
        <w:rPr/>
        <w:t xml:space="preserve"> </w:t>
      </w:r>
      <w:r>
        <w:rPr/>
        <w:t>C2415 C2435 ) C2417_=_C2418( C2417 C2418 ) C2417_=_C2420( C2417 C2420 ) C2417_=_C2421( C2417 C2421 ) C2417_=_C2424( C2417 C2424 ) C2417_=_C2425( C2417 C2425 ) \nC2417_=_C2426( C2417 C2426 ) C2418_=_C2420( C2418 C2420 ) C2418_=_C2421( C2418 C2421 ) C2418_=_C2427( C2418 C2427 ) C2418_=_C2428( C2418 C2428 ) C2418_=_C2429( C2418 C2429 ) \nC2418_=_C2430( C2418 C2430 ) C2420_=_C2421( C2420 C2421 ) C2420_=_C2428( C2420 C2428 ) C2420_=_C2431( C2420 C2431 ) C2421_=_C2425( C2421 C2425 ) C2421_=_C2429( C2421 C2429 ) \nC2421_=_C2432( C2421 C2432 ) C2421_=_C2435( C2421 C2435 ) C2424_=_C2425( C2424 C2425 ) C2424_=_C2426( C2424 C2426 ) C2424_=_C2427( C2424 C2427 ) C2424_=_C2431( C2424 C2431 ) \nC2424_=_C2432( C2424 C2432 ) C2425_=_C2426( C2425 C2426 ) C2425_=_C2429( C2425 C2429 ) C2425_=_C2432( C2425 C2432 ) C2425_=_C2435( C2425 C2435 ) C2427_=_C2428( C2427 C2428 ) \nC2427_=_C2429( C2427 C2429 ) C2427_=_C2430( C2427 C2430 ) C2427_=_C2431( C2427 C2431 ) C2427_=_C2432( C2427 C2432 ) C2428_=_C2429( C2428 C2429 ) C2428_=_C2430( C2428 C2430 ) \nC2428_=_C2431( C2428 C2431 ) C2429_=_C2430( C2429 C2430 ) C2429_=_C2432( C2429 C2432 ) C2429_=_C2435( C2429 C2435 ) C2431_=_C2432( C2431 C2432 ) C2432_=_C2435( C2432 C2435 ) "];177-&gt;223[label="78: C212 C242 C251 C445 C456 \nC478 C491 C669 C681 C707 C719 \nC898 C912 C936 C1115 C1138 C1304 \nC1325 C1330 C1485 C1501 C1509 C1651 \nC1661 C1681 C1816 C1830 C1836 C1961 \nC1969 C1980 C2099 C2103 C2110 C2112 \nC2223 C2231 C2329 C2332 C2336 C2338 \nC2348 C2349 C2351 C2352 C2362 C2363 \nC2365 C2366 C2371 C2373 C2378 C2380 \nC2387 C2388 C2390 C2391 C2397 C2398 \nC2400 C2401 C2404 C2406 C2408 C2410 \nC2413 C2415 C2417 C2418 C2420 C2421 \nC2424 C2426 C2427 C2430 C2431 C2432 \nC2435 \n823: C212_=_C456 ,C212_=_C681 ,C212_=_C912 ,C212_=_C1115 ,C212_=_C1304 ,\nC212_=_C1485 ,C212_=_C1661 ,C212_=_C1816 ,C212_=_C1969 ,C212_=_C2103 ,C212_=_C2223 ,\nC212_=_C2332 ,C212_=_C2349 ,C212_=_C2363 ,C212_=_C2371 ,C212_=_C2378 ,C212_=_C2388 ,\nC212_=_C2398 ,C212_=_C2404 ,C212_=_C2408 ,C212_=_C2413 ,C212_=_C2418 ,C212_=_C2427 ,\nC212_=_C2430 ,C242_=_C478 ,C242_=_C707 ,C242_=_C1325 ,C242_=_C1501 ,C242_=_C1830 ,\nC242_=_C2110 ,C242_=_C2336 ,C242_=_C2351 ,C242_=_C2365 ,C242_=_C2390 ,C242_=_C2400 ,\nC242_=_C2420 ,C242_=_C2431 ,C251_=_C491 ,C251_=_C719 ,C251_=_C936 ,C251_=_C1138 ,\nC251_=_C1330 ,C251_=_C1509 ,C251_=_C1681 ,C251_=_C1836 ,C251_=_C1980 ,C251_=_C2112 ,\nC251_=_C2231 ,C251_=_C2338 ,C251_=_C2352 ,C251_=_C2366 ,C251_=_C2373 ,C251_=_C2380 ,\nC251_=_C2391 ,C251_=_C2401 ,C251_=_C2406 ,C251_=_C2410 ,C251_=_C2415 ,C251_=_C2421 ,\nC251_=_C2432 ,C251_=_C2435 ,C445_=_C669 ,C445_=_C898 ,C445_=_C1651 ,C445_=_C1961 ,\nC445_=_C2099 ,C445_=_C2329 ,C445_=_C2348 ,C445_=_C2362 ,C445_=_C2387 ,C445_=_C2397 ,\nC445_=_C2417 ,C445_=_C2424 ,C445_=_C2426 ,C456_=_C681 ,C456_=_C912 ,C456_=_C1115 ,\nC456_=_C1304 ,C456_=_C1485 ,C456_=_C1661 ,C456_=_C1816 ,C456_=_C1969 ,C456_=_C2103 ,\nC456_=_C2223 ,C456_=_C2332 ,C456_=_C2349 ,C456_=_C2363 ,C456_=_C2371 ,C456_=_C2378 ,\nC456_=_C2388 ,C456_=_C2398 ,C456_=_C2404 ,C456_=_C2408 ,C456_=_C2413 ,C456_=_C2418 ,\nC456_=_C2427 ,C456_=_C2430 ,C478_=_C707 ,C478_=_C1325 ,C478_=_C1501 ,C478_=_C1830 ,\nC478_=_C2110 ,C478_=_C2336 ,C478_=_C2351 ,C478_=_C2365 ,C478_=_C2390 ,C478_=_C2400 ,\nC478_=_C2420 ,C478_=_C2431 ,C491_=_C719 ,C491_=_C936 ,C491_=_C1138 ,C491_=_C1330 ,\nC491_=_C1509 ,C491_=_C1681 ,C491_=_C1836 ,C491_=_C1980 ,C491_=_C2112 ,C491_=_C2231 ,\nC491_=_C2338 ,C491_=_C2352 ,C491_=_C2366 ,C491_=_C2373 ,C491_=_C2380 ,C491_=_C2391 ,\nC491_=_C2401 ,C491_=_C2406 ,C491_=_C2410 ,C491_=_C2415 ,C491_=_C2421 ,C491_=_C2432 ,\nC491_=_C2435 ,C669_=_C898 ,C669_=_C1651 ,C669_=_C1961 ,C669_=_C2099 ,C669_=_C2329 ,\nC669_=_C2348 ,C669_=_C2362 ,C669_=_C2387 ,C669_=_C2397 ,C669_=_C2417 ,C669_=_C2424 ,\nC669_=_C2426 ,C681_=_C912 ,C681_=_C1115 ,C681_=_C1304 ,C681_=_C1485 ,C681_=_C1661 ,\nC681_=_C1816 ,C681_=_C1969 ,C681_=_C2103 ,C681_=_C2223 ,C681_=_C2332 ,C681_=_C2349 ,\nC681_=_C2363 ,C681_=_C2371 ,C681_=_C2378 ,C681_=_C2388 ,C681_=_C2398 ,C681_=_C2404 ,\nC681_=_C2408 ,C681_=_C2413 ,C681_=_C2418 ,C681_=_C2427 ,C681_=_C2430 ,C707_=_C1325 ,\nC707_=_C1501 ,C707_=_C1830 ,C707_=_C2110 ,C707_=_C2336 ,C707_=_C2351 ,C707_=_C2365 ,\nC707_=_C2390 ,C707_=_C2400 ,C707_=_C2420 ,C707_=_C2431 ,C719_=_C936 ,C719_=_C1138 ,\nC719_=_C1330 ,C719_=_C1509 ,C719_=_C1681 ,C719_=_C1836 ,C719_=_C1980 ,C719_=_C2112 ,\nC719_=_C2231 ,C719_=_C2338 ,C719_=_C2352 ,C719_=_C2366 ,C719_=_C2373 ,C719_=_C2380 ,\nC719_=_C2391 ,C719_=_C2401 ,C719_=_C2406 ,C719_=_C2410 ,C719_=_C2415 ,C719_=_C2421 ,\nC719_=_C2432 ,C719_=_C2435 ,C898_=_C1651 ,C898_=_C1961 ,C898_=_C2099 ,C898_=_C2329 ,\nC898_=_C2348 ,C898_=_C2362 ,C898_=_C2387 ,C898_=_C2397 ,C898_=_C2417 ,C898_=_C2424 ,\nC898_=_C2426 ,C912_=_C1115 ,C912_=_C1304 ,C912_=_C1485 ,C912_=_C1661 ,C912_=_C1816 ,\nC912_=_C1969 ,C912_=_C2103 ,C912_=_C2223 ,C912_=_C2332 ,C912_=_C2349 ,C912_=_C2363 ,\nC912_=_C2371 ,C912_=_C2378 ,C912_=_C2388 ,C912_=_C2398 ,C912_=_C2404 ,C912_=_C2408 ,\nC912_=_C2413 ,C912_=_C2418 ,C912_=_C2427 ,C912_=_C2430 ,C936_=_C1138 ,C936_=_C1330 ,\nC936_=_C1509 ,C936_=_C1681 ,C936_=_C1836 ,C936_=_C1980 ,C936_=_C2112 ,C936_=_C2231 ,\nC936_=_C2338 ,C936_=_C2352 ,C936_=_C2366 ,C936_=_C2373 ,C936_=_C2380 ,C936_=_C2391 ,\nC936_=_C2401 ,C936_=_C2406 ,C936_=_C2410 ,C936_=_C2415 ,C936_=_C2421 ,C936_=_C2432 ,\nC936_=_C2435 ,C1115_=_C1304 ,C1115_=_C1485 ,C1115_=_C1661 ,C1115_=_C1816 ,C1115_=_C1969 ,\nC1115_=_C2103 ,C1115_=_C2223 ,C1115_=_C2332 ,C1115_=_C2349 ,C1115_=_C2363 ,C1115_=_C2371 ,\nC1115_=_C2378 ,C1115_=_C2388 ,C1115_=_C2398 ,C1115_=_C2404 ,C1115_=_C2408 ,C1115_=_C2413 ,\nC1115_=_C2418 ,C1115_=_C2427 ,C1115_=_C2430 ,C1138_=_C1330 ,C1138_=_C1509 ,C1138_=_C1681 ,\nC1138_=_C1836 ,C1138_=_C1980 ,C1138_=_C2112 ,C1138_=_C2231 ,C1138_=_C2338 ,C1138_=_C2352 ,\nC1138_=_C2366 ,C1138_=_C2373 ,C1138_=_C2380 ,C1138_=_C2391 ,C1138_=_C2401 ,C1138_=_C2406 ,\nC1138_=_C2410 ,C1138_=_C2415 ,C1138_=_C2421 ,C1138_=_C2432 ,C1138_=_C2435 ,C1304_=_C1485 ,\nC1304_=_C1661 ,C1304_=_C1816 ,C1304_=_C1969 ,C1304_=_C2103 ,C1304_=_C2223 ,C1304_=_C2332 ,\nC1304_=_C2349 ,C1304_=_C2363 ,C1304_=_C2371 ,C1304_=_C2378 ,C1304_=_C2388 ,C1304_=_C2398 ,\nC1304_=_C2404 ,C1304_=_C2408 ,C1304_=_C2413 ,C1304_=_C2418 ,C1304_=_C2427 ,C1304_=_C2430 ,\nC1325_=_C1501 ,C1325_=_C1830 ,C1325_=_C2110 ,C1325_=_C2336 ,C1325_=_C2351 ,C1325_=_C2365 ,\nC1325_=_C2390 ,C1325_=_C2400 ,C1325_=_C2420 ,C1325_=_C2431 ,C1330_=_C1509 ,C1330_=_C1681 ,\nC1330_=_C1836 ,C1330_=_C1980 ,C1330_=_C2112 ,C1330_=_C2231 ,C1330_=_C2338 ,C1330_=_C2352 ,\nC1330_=_C2366 ,C1330_=_C2373 ,C1330_=_C2380 ,C1330_=_C2391 ,C1330_=_C2401 ,C1330_=_C2406 ,\nC1330_=_C2410 ,C1330_=_C2415 ,C1330_=_C2421 ,C1330_=_C2432 ,C1330_=_C2435 ,C1485_=_C1661 ,\nC1485_=_C1816 ,C1485_=_C1969 ,C1485_=_C2103 ,C1485_=_C2223 ,C1485_=_C2332 ,C1485_=_C2349 ,\nC1485_=_C2363 ,C1485_=_C2371 ,C1485_=_C2378 ,C1485_=_C2388 ,C1485_=_C2398 ,C1485_=_C2404 ,\nC1485_=_C2408 ,C1485_=_C2413 ,C1485_=_C2418 ,C1485_=_C2427 ,C1485_=_C2430 ,C1501_=_C1830 ,\nC1501_=_C2110 ,C1501_=_C2336 ,C1501_=_C2351 ,C1501_=_C2365 ,C1501_=_C2390 ,C1501_=_C2400 ,\nC1501_=_C2420 ,C1501_=_C2431 ,C1509_=_C1681 ,C1509_=_C1836 ,C1509_=_C1980 ,C1509_=_C2112 ,\nC1509_=_C2231 ,C1509_=_C2338 ,C1509_=_C2352 ,C1509_=_C2366 ,C1509_=_C2373 ,C1509_=_C2380 ,\nC1509_=_C2391 ,C1509_=_C2401 ,C1509_=_C2406 ,C1509_=_C2410 ,C1509_=_C2415 ,C1509_=_C2421 ,\nC1509_=_C2432 ,C1509_=_C2435 ,C1651_=_C1961 ,C1651_=_C2099 ,C1651_=_C2329 ,C1651_=_C2348 ,\nC1651_=_C2362 ,C1651_=_C2387 ,C1651_=_C2397 ,C1651_=_C2417 ,C1651_=_C2424 ,C1651_=_C2426 ,\nC1661_=_C1816 ,C1661_=_C1969 ,C1661_=_C2103 ,C1661_=_C2223 ,C1661_=_C2332 ,C1661_=_C2349 ,\nC1661_=_C2363 ,C1661_=_C2371 ,C1661_=_C2378 ,C1661_=_C2388 ,C1661_=_C2398 ,C1661_=_C2404 ,\nC1661_=_C2408 ,C1661_=_C2413 ,C1661_=_C2418 ,C1661_=_C2427 ,C1661_=_C2430 ,C1681_=_C1836 ,\nC1681_=_C1980 ,C1681_=_C2112 ,C1681_=_C2231 ,C1681_=_C2338 ,C1681_=_C2352 ,C1681_=_C2366 ,\nC1681_=_C2373 ,C1681_=_C2380 ,C1681_=_C2391 ,C1681_=_C2401 ,C1681_=_C2406 ,C1681_=_C2410 ,\nC1681_=_C2415 ,C1681_=_C2421 ,C1681_=_C2432 ,C1681_=_C2435 ,C1816_=_C1969 ,C1816_=_C2103 ,\nC1816_=_C2223 ,C1816_=_C2332 ,C1816_=_C2349 ,C1816_=_C2363 ,C1816_=_C2371 ,C1816_=_C2378 ,\nC1816_=_C2388 ,C1816_=_C2398 ,C1816_=_C2404 ,C1816_=_C2408 ,C1816_=_C2413 ,C1816_=_C2418 ,\nC1816_=_C2427 ,C1816_=_C2430 ,C1830_=_C2110 ,C1830_=_C2336 ,C1830_=_C2351 ,C1830_=_C2365 ,\nC1830_=_C2390 ,C1830_=_C2400 ,C1830_=_C2420 ,C1830_=_C2431 ,C1836_=_C1980 ,C1836_=_C2112 ,\nC1836_=_C2231 ,C1836_=_C2338 ,C1836_=_C2352 ,C1836_=_C2366 ,C1836_=_C2373 ,C1836_=_C2380 ,\nC1836_=_C2391 ,C1836_=_C2401 ,C1836_=_C2406 ,C1836_=_C2410 ,C1836_=_C2415 ,C1836_=_C2421 ,\nC1836_=_C2432 ,C1836_=_C2435 ,C1961_=_C2099 ,C1961_=_C2329 ,C1961_=_C2348 ,C1961_=_C2362 ,\nC1961_=_C2387 ,C1961_=_C2397 ,C1961_=_C2417 ,C1961_=_C2424 ,C1961_=_C2426 ,C1969_=_C2103 ,\nC1969_=_C2223 ,C1969_=_C2332 ,C1969_=_C2349 ,C1969_=_C2363 ,C1969_=_C2371 ,C1969_=_C2378 ,\nC1969_=_C2388 ,C1969_=_C2398 ,C1969_=_C2404 ,C1969_=_C2408 ,C1969_=_C2413 ,C1969_=_C2418 ,\nC1969_=_C2427 ,C1969_=_C2430 ,C1980_=_C2112 ,C1980_=_C2231 ,C1980_=_C2338 ,C1980_=_C2352 ,\nC1980_=_C2366 ,C1980_=_C2373 ,C1980_=_C2380 ,C1980_=_C2391 ,C1980_=_C2401 ,C1980_=_C2406 ,\nC1980_=_C2410 ,C1980_=_C2415 ,C1980_=_C2421 ,C1980_=_C2432 ,C1980_=_C2435 ,C2099_=_C2329 ,\nC2099_=_C2348 ,C2099_=_C2362 ,C2099_=_C2387 ,C2099_=_C2397 ,C2099_=_C2417 ,C2099_=_C2424 ,\nC2099_=_C2426 ,C2103_=_C2223 ,C2103_=_C2332 ,C2103_=_C2349 ,C2103_=_C2363 ,C2103_=_C2371 ,\nC2103_=_C2378 ,C2103_=_C2388 ,C2103_=_C2398 ,C2103_=_C2404 ,C2103_=_C2408 ,C2103_=_C2413 ,\nC2103_=_C2418 ,C2103_=_C2427 ,C2103_=_C2430 ,C2110_=_C2336 ,C2110_=_C2351 ,C2110_=_C2365 ,\nC2110_=_C2390 ,C2110_=_C2400 ,C2110_=_C2420 ,C2110_=_C2431 ,C2112_=_C2231 ,C2112_=_C2338 ,\nC2112_=_C2352 ,C2112_=_C2366 ,C2112_=_C2373 ,C2112_=_C2380 ,C2112_=_C2391 ,C2112_=_C2401 ,\nC2112_=_C2406 ,C2112_=_C2410 ,C2112_=_C2415 ,C2112_=_C2421 ,C2112_=_C2432 ,C2112_=_C2435</w:t>
      </w:r>
    </w:p>
    <w:p>
      <w:pPr>
        <w:pStyle w:val="PreformattedText"/>
        <w:bidi w:val="0"/>
        <w:spacing w:before="0" w:after="0"/>
        <w:jc w:val="left"/>
        <w:rPr/>
      </w:pPr>
      <w:r>
        <w:rPr/>
        <w:t xml:space="preserve"> </w:t>
      </w:r>
      <w:r>
        <w:rPr/>
        <w:t>,\nC2223_=_C2332 ,C2223_=_C2349 ,C2223_=_C2363 ,C2223_=_C2371 ,C2223_=_C2378 ,C2223_=_C2388 ,\nC2223_=_C2398 ,C2223_=_C2404 ,C2223_=_C2408 ,C2223_=_C2413 ,C2223_=_C2418 ,C2223_=_C2427 ,\nC2223_=_C2430 ,C2231_=_C2338 ,C2231_=_C2352 ,C2231_=_C2366 ,C2231_=_C2373 ,C2231_=_C2380 ,\nC2231_=_C2391 ,C2231_=_C2401 ,C2231_=_C2406 ,C2231_=_C2410 ,C2231_=_C2415 ,C2231_=_C2421 ,\nC2231_=_C2432 ,C2231_=_C2435 ,C2329_=_C2348 ,C2329_=_C2362 ,C2329_=_C2387 ,C2329_=_C2397 ,\nC2329_=_C2417 ,C2329_=_C2424 ,C2329_=_C2426 ,C2332_=_C2349 ,C2332_=_C2363 ,C2332_=_C2371 ,\nC2332_=_C2378 ,C2332_=_C2388 ,C2332_=_C2398 ,C2332_=_C2404 ,C2332_=_C2408 ,C2332_=_C2413 ,\nC2332_=_C2418 ,C2332_=_C2427 ,C2332_=_C2430 ,C2336_=_C2351 ,C2336_=_C2365 ,C2336_=_C2390 ,\nC2336_=_C2400 ,C2336_=_C2420 ,C2336_=_C2431 ,C2338_=_C2352 ,C2338_=_C2366 ,C2338_=_C2373 ,\nC2338_=_C2380 ,C2338_=_C2391 ,C2338_=_C2401 ,C2338_=_C2406 ,C2338_=_C2410 ,C2338_=_C2415 ,\nC2338_=_C2421 ,C2338_=_C2432 ,C2338_=_C2435 ,C2348_=_C2349 ,C2348_=_C2351 ,C2348_=_C2352 ,\nC2348_=_C2362 ,C2348_=_C2387 ,C2348_=_C2397 ,C2348_=_C2417 ,C2348_=_C2424 ,C2348_=_C2426 ,\nC2349_=_C2351 ,C2349_=_C2352 ,C2349_=_C2363 ,C2349_=_C2371 ,C2349_=_C2378 ,C2349_=_C2388 ,\nC2349_=_C2398 ,C2349_=_C2404 ,C2349_=_C2408 ,C2349_=_C2413 ,C2349_=_C2418 ,C2349_=_C2427 ,\nC2349_=_C2430 ,C2351_=_C2352 ,C2351_=_C2365 ,C2351_=_C2390 ,C2351_=_C2400 ,C2351_=_C2420 ,\nC2351_=_C2431 ,C2352_=_C2366 ,C2352_=_C2373 ,C2352_=_C2380 ,C2352_=_C2391 ,C2352_=_C2401 ,\nC2352_=_C2406 ,C2352_=_C2410 ,C2352_=_C2415 ,C2352_=_C2421 ,C2352_=_C2432 ,C2352_=_C2435 ,\nC2362_=_C2363 ,C2362_=_C2365 ,C2362_=_C2366 ,C2362_=_C2387 ,C2362_=_C2397 ,C2362_=_C2417 ,\nC2362_=_C2424 ,C2362_=_C2426 ,C2363_=_C2365 ,C2363_=_C2366 ,C2363_=_C2371 ,C2363_=_C2378 ,\nC2363_=_C2388 ,C2363_=_C2398 ,C2363_=_C2404 ,C2363_=_C2408 ,C2363_=_C2413 ,C2363_=_C2418 ,\nC2363_=_C2427 ,C2363_=_C2430 ,C2365_=_C2366 ,C2365_=_C2390 ,C2365_=_C2400 ,C2365_=_C2420 ,\nC2365_=_C2431 ,C2366_=_C2373 ,C2366_=_C2380 ,C2366_=_C2391 ,C2366_=_C2401 ,C2366_=_C2406 ,\nC2366_=_C2410 ,C2366_=_C2415 ,C2366_=_C2421 ,C2366_=_C2432 ,C2366_=_C2435 ,C2371_=_C2373 ,\nC2371_=_C2378 ,C2371_=_C2388 ,C2371_=_C2398 ,C2371_=_C2404 ,C2371_=_C2408 ,C2371_=_C2413 ,\nC2371_=_C2418 ,C2371_=_C2427 ,C2371_=_C2430 ,C2373_=_C2380 ,C2373_=_C2391 ,C2373_=_C2401 ,\nC2373_=_C2406 ,C2373_=_C2410 ,C2373_=_C2415 ,C2373_=_C2421 ,C2373_=_C2432 ,C2373_=_C2435 ,\nC2378_=_C2380 ,C2378_=_C2388 ,C2378_=_C2398 ,C2378_=_C2404 ,C2378_=_C2408 ,C2378_=_C2413 ,\nC2378_=_C2418 ,C2378_=_C2427 ,C2378_=_C2430 ,C2380_=_C2391 ,C2380_=_C2401 ,C2380_=_C2406 ,\nC2380_=_C2410 ,C2380_=_C2415 ,C2380_=_C2421 ,C2380_=_C2432 ,C2380_=_C2435 ,C2387_=_C2388 ,\nC2387_=_C2390 ,C2387_=_C2391 ,C2387_=_C2397 ,C2387_=_C2417 ,C2387_=_C2424 ,C2387_=_C2426 ,\nC2388_=_C2390 ,C2388_=_C2391 ,C2388_=_C2398 ,C2388_=_C2404 ,C2388_=_C2408 ,C2388_=_C2413 ,\nC2388_=_C2418 ,C2388_=_C2427 ,C2388_=_C2430 ,C2390_=_C2391 ,C2390_=_C2400 ,C2390_=_C2420 ,\nC2390_=_C2431 ,C2391_=_C2401 ,C2391_=_C2406 ,C2391_=_C2410 ,C2391_=_C2415 ,C2391_=_C2421 ,\nC2391_=_C2432 ,C2391_=_C2435 ,C2397_=_C2398 ,C2397_=_C2400 ,C2397_=_C2401 ,C2397_=_C2417 ,\nC2397_=_C2424 ,C2397_=_C2426 ,C2398_=_C2400 ,C2398_=_C2401 ,C2398_=_C2404 ,C2398_=_C2408 ,\nC2398_=_C2413 ,C2398_=_C2418 ,C2398_=_C2427 ,C2398_=_C2430 ,C2400_=_C2401 ,C2400_=_C2420 ,\nC2400_=_C2431 ,C2401_=_C2406 ,C2401_=_C2410 ,C2401_=_C2415 ,C2401_=_C2421 ,C2401_=_C2432 ,\nC2401_=_C2435 ,C2404_=_C2406 ,C2404_=_C2408 ,C2404_=_C2413 ,C2404_=_C2418 ,C2404_=_C2427 ,\nC2404_=_C2430 ,C2406_=_C2410 ,C2406_=_C2415 ,C2406_=_C2421 ,C2406_=_C2432 ,C2406_=_C2435 ,\nC2408_=_C2410 ,C2408_=_C2413 ,C2408_=_C2418 ,C2408_=_C2427 ,C2408_=_C2430 ,C2410_=_C2415 ,\nC2410_=_C2421 ,C2410_=_C2432 ,C2410_=_C2435 ,C2413_=_C2415 ,C2413_=_C2418 ,C2413_=_C2427 ,\nC2413_=_C2430 ,C2415_=_C2421 ,C2415_=_C2432 ,C2415_=_C2435 ,C2417_=_C2418 ,C2417_=_C2420 ,\nC2417_=_C2421 ,C2417_=_C2424 ,C2417_=_C2426 ,C2418_=_C2420 ,C2418_=_C2421 ,C2418_=_C2427 ,\nC2418_=_C2430 ,C2420_=_C2421 ,C2420_=_C2431 ,C2421_=_C2432 ,C2421_=_C2435 ,C2424_=_C2426 ,\nC2424_=_C2427 ,C2424_=_C2431 ,C2424_=_C2432 ,C2427_=_C2430 ,C2427_=_C2431 ,C2427_=_C2432 ,\nC2431_=_C2432 ,C2432_=_C2435 ,"];224[shape=box, label="id:224 level: 6\n81: C26 C53 C265 C291 C517 \nC531 C554 C642 C733 C748 C867 \nC950 C973 C995 C1080 C1161 C1174 \nC1194 C1351 C1364 C1383 C1521 C1541 \nC1693 C1712 C1730 C1797 C1855 C1866 \nC1882 C1990 C2007 C2023 C2087 C2122 \nC2138 C2205 C2246 C2255 C2320 C2339 \nC2341 C2342 C2343 C2344 C2345 C2346 \nC2347 C2348 C2349 C2350 C2351 C2352 \nC2353 C2354 C2355 C2356 C2357 C2358 \nC2359 C2361 C2362 C2363 C2364 C2365 \nC2366 C2367 C2368 C2369 C2370 C2371 \nC2372 C2373 C2374 C2385 C2395 C2412 \nC2413 C2414 C2415 C2416 \n953: C26_=_C265( C26 C265 ) C26_=_C517( C26 C517 ) C26_=_C733( C26 C733 ) C26_=_C950( C26 C950 ) C26_=_C1161( C26 C1161 ) \nC26_=_C1351( C26 C1351 ) C26_=_C1521( C26 C1521 ) C26_=_C1693( C26 C1693 ) C26_=_C1855( C26 C1855 ) C26_=_C1990( C26 C1990 ) C26_=_C2122( C26 C2122 ) \nC26_=_C2246( C26 C2246 ) C26_=_C2339( C26 C2339 ) C26_=_C2341( C26 C2341 ) C26_=_C2342( C26 C2342 ) C26_=_C2343( C26 C2343 ) C26_=_C2344( C26 C2344 ) \nC26_=_C2345( C26 C2345 ) C26_=_C2346( C26 C2346 ) C26_=_C2347( C26 C2347 ) C26_=_C2348( C26 C2348 ) C26_=_C2349( C26 C2349 ) C26_=_C2350( C26 C2350 ) \nC26_=_C2351( C26 C2351 ) C26_=_C2352( C26 C2352 ) C26_=_C2353( C26 C2353 ) C53_=_C291( C53 C291 ) C53_=_C531( C53 C531 ) C53_=_C748( C53 C748 ) \nC53_=_C973( C53 C973 ) C53_=_C1174( C53 C1174 ) C53_=_C1364( C53 C1364 ) C53_=_C1541( C53 C1541 ) C53_=_C1712( C53 C1712 ) C53_=_C1866( C53 C1866 ) \nC53_=_C2007( C53 C2007 ) C53_=_C2138( C53 C2138 ) C53_=_C2255( C53 C2255 ) C53_=_C2339( C53 C2339 ) C53_=_C2354( C53 C2354 ) C53_=_C2355( C53 C2355 ) \nC53_=_C2356( C53 C2356 ) C53_=_C2357( C53 C2357 ) C53_=_C2358( C53 C2358 ) C53_=_C2359( C53 C2359 ) C53_=_C2361( C53 C2361 ) C53_=_C2362( C53 C2362 ) \nC53_=_C2363( C53 C2363 ) C53_=_C2364( C53 C2364 ) C53_=_C2365( C53 C2365 ) C53_=_C2366( C53 C2366 ) C53_=_C2367( C53 C2367 ) C265_=_C517( C265 C517 ) \nC265_=_C733( C265 C733 ) C265_=_C950( C265 C950 ) C265_=_C1161( C265 C1161 ) C265_=_C1351( C265 C1351 ) C265_=_C1521( C265 C1521 ) C265_=_C1693( C265 C1693 ) \nC265_=_C1855( C265 C1855 ) C265_=_C1990( C265 C1990 ) C265_=_C2122( C265 C2122 ) C265_=_C2246( C265 C2246 ) C265_=_C2339( C265 C2339 ) C265_=_C2341( C265 C2341 ) \nC265_=_C2342( C265 C2342 ) C265_=_C2343( C265 C2343 ) C265_=_C2344( C265 C2344 ) C265_=_C2345( C265 C2345 ) C265_=_C2346( C265 C2346 ) C265_=_C2347( C265 C2347 ) \nC265_=_C2348( C265 C2348 ) C265_=_C2349( C265 C2349 ) C265_=_C2350( C265 C2350 ) C265_=_C2351( C265 C2351 ) C265_=_C2352( C265 C2352 ) C265_=_C2353( C265 C2353 ) \nC291_=_C531( C291 C531 ) C291_=_C748( C291 C748 ) C291_=_C973( C291 C973 ) C291_=_C1174( C291 C1174 ) C291_=_C1364( C291 C1364 ) C291_=_C1541( C291 C1541 ) \nC291_=_C1712( C291 C1712 ) C291_=_C1866( C291 C1866 ) C291_=_C2007( C291 C2007 ) C291_=_C2138( C291 C2138 ) C291_=_C2255( C291 C2255 ) C291_=_C2339( C291 C2339 ) \nC291_=_C2354( C291 C2354 ) C291_=_C2355( C291 C2355 ) C291_=_C2356( C291 C2356 ) C291_=_C2357( C291 C2357 ) C291_=_C2358( C291 C2358 ) C291_=_C2359( C291 C2359 ) \nC291_=_C2361( C291 C2361 ) C291_=_C2362( C291 C2362 ) C291_=_C2363( C291 C2363 ) C291_=_C2364( C291 C2364 ) C291_=_C2365( C291 C2365 ) C291_=_C2366( C291 C2366 ) \nC291_=_C2367( C291 C2367 ) C517_=_C733( C517 C733 ) C517_=_C950( C517 C950 ) C517_=_C1161( C517 C1161 ) C517_=_C1351( C517 C1351 ) C517_=_C1521( C517 C1521 ) \nC517_=_C1693( C517 C1693 ) C517_=_C1855( C517 C1855 ) C517_=_C1990( C517 C1990 ) C517_=_C2122( C517 C2122 ) C517_=_C2246( C517 C2246 ) C517_=_C2339( C517 C2339 ) \nC517_=_C2341( C517 C2341 ) C517_=_C2342( C517 C2342 ) C517_=_C2343( C517 C2343 ) C517_=_C2344( C517 C2344 ) C517_=_C2345( C517 C2345 ) C517_=_C2346( C517 C2346 ) \nC517_=_C2347( C517 C2347 ) C517_=_C2348( C517 C2348 ) C517_=_C2349( C517 C2349 ) C517_=_C2350( C517 C2350 ) C517_=_C2351( C517 C2351 ) C517_=_C2352( C517 C2352 ) \nC517_=_C2353( C517 C2353 ) C531_=_C748( C531 C748 ) C531_=_C973( C531 C973 ) C531_=_C1174( C531 C1174 ) C531_=_C1364( C531 C1364 ) C531_=_C1541( C531 C1541 ) \nC531_=_C1712( C531 C1712 ) C531_=_C1866( C531 C1866 ) C531_=_C2007( C531 C2007 ) C531_=_C2138( C531 C2138 ) C531_=_C2255( C531 C2255 ) C531_=_C2339( C531 C2339 ) \nC531_=_C2354( C531 C2354 ) C531_=_C2355( C531 C2355 ) C531_=_C2356( C531 C2356 ) C531_=_C2357( C531 C2357 ) C531_=_C2358( C531 C2358 ) C531_=_C2359( C531 C2359 ) \nC531_=_C2361( C531 C2361 ) C531_=_C2362( C531 C2362 ) C531_=_C2363( C531 C2363 ) C531_=_C2364( C531 C2364 ) C531_=_C2365( C531 C2365 ) C531_=_C2366( C531 C2366 ) \nC531_=_C2367( C531 C2367 ) C554_=_C995( C554 C995 ) C554_=_C1194( C554 C1194 ) C554_=_C1383( C554 C1383 ) C554_=_C1730( C554 C1730 ) C554_=_C1882( C554 C1882 ) \nC554_=_C2023( C554 C2023 ) C554_=_C2354( C554 C2354 ) C554_=_C2368( C554 C2368 ) C554_=_C2369( C554 C2369 ) C554_=_C2370( C554 C2370 ) C554_=_C2371( C554 C2371 ) \nC554_=_C2372( C554 C2372 ) C554_=_C2373( C554 C2373 ) C554_=_C2374( C554 C2374 ) C642_=_C867( C642 C867 ) C642_=_C1080( C642 C1080 ) C642_=_C1797( C642 C1797 ) \nC642_=_C2087( C642 C2087 ) C642_=_C2205( C642 C2205 ) C642_=_C2320( C642 C2320 ) C642_=_C2346( C642 C2346 ) C642_=_C2385( C642 C2385 ) C642_=_C2395( C642 C2395 ) \nC642_=_C2412( C642 C2412 ) C642_=_C2413( C642 C2413 ) C642_=_C2414( C642 C2414 ) C642_=_C2415( C642 C2415 ) C642_=_C2416( C642 C2416 ) C733_=_C950( C733 C950 ) \nC733_=_C1161( C733 C1161 ) C733_=_C1351( C733 C1351 ) C733_=_C1521( C733 C1521 ) C733_=_C1693( C733 C1693 ) C733_=_C1855( C733 C1855 ) C733_=_C1990( C733 C1990 ) \nC733_=_C2122( C733 C2122 ) C733_=_C2246( C733 C2246 ) C733_=_C2339( C733 C2339 ) C733_=_C2341( C733 C2341 ) C733_=_C2342( C733 C2342 ) C733_=_C2343( C733 C2343 ) \nC733_=_C2344( C733 C2344 ) C733_=_C2345( C733 C2345 ) C733_=_C2346( C733 C2346 ) C733_=_C2347( C733 C2347</w:t>
      </w:r>
    </w:p>
    <w:p>
      <w:pPr>
        <w:pStyle w:val="PreformattedText"/>
        <w:bidi w:val="0"/>
        <w:spacing w:before="0" w:after="0"/>
        <w:jc w:val="left"/>
        <w:rPr/>
      </w:pPr>
      <w:r>
        <w:rPr/>
        <w:t xml:space="preserve"> </w:t>
      </w:r>
      <w:r>
        <w:rPr/>
        <w:t>) C733_=_C2348( C733 C2348 ) C733_=_C2349( C733 C2349 ) \nC733_=_C2350( C733 C2350 ) C733_=_C2351( C733 C2351 ) C733_=_C2352( C733 C2352 ) C733_=_C2353( C733 C2353 ) C748_=_C973( C748 C973 ) C748_=_C1174( C748 C1174 ) \nC748_=_C1364( C748 C1364 ) C748_=_C1541( C748 C1541 ) C748_=_C1712( C748 C1712 ) C748_=_C1866( C748 C1866 ) C748_=_C2007( C748 C2007 ) C748_=_C2138( C748 C2138 ) \nC748_=_C2255( C748 C2255 ) C748_=_C2339( C748 C2339 ) C748_=_C2354( C748 C2354 ) C748_=_C2355( C748 C2355 ) C748_=_C2356( C748 C2356 ) C748_=_C2357( C748 C2357 ) \nC748_=_C2358( C748 C2358 ) C748_=_C2359( C748 C2359 ) C748_=_C2361( C748 C2361 ) C748_=_C2362( C748 C2362 ) C748_=_C2363( C748 C2363 ) C748_=_C2364( C748 C2364 ) \nC748_=_C2365( C748 C2365 ) C748_=_C2366( C748 C2366 ) C748_=_C2367( C748 C2367 ) C867_=_C1080( C867 C1080 ) C867_=_C1797( C867 C1797 ) C867_=_C2087( C867 C2087 ) \nC867_=_C2205( C867 C2205 ) C867_=_C2320( C867 C2320 ) C867_=_C2346( C867 C2346 ) C867_=_C2385( C867 C2385 ) C867_=_C2395( C867 C2395 ) C867_=_C2412( C867 C2412 ) \nC867_=_C2413( C867 C2413 ) C867_=_C2414( C867 C2414 ) C867_=_C2415( C867 C2415 ) C867_=_C2416( C867 C2416 ) C950_=_C1161( C950 C1161 ) C950_=_C1351( C950 C1351 ) \nC950_=_C1521( C950 C1521 ) C950_=_C1693( C950 C1693 ) C950_=_C1855( C950 C1855 ) C950_=_C1990( C950 C1990 ) C950_=_C2122( C950 C2122 ) C950_=_C2246( C950 C2246 ) \nC950_=_C2339( C950 C2339 ) C950_=_C2341( C950 C2341 ) C950_=_C2342( C950 C2342 ) C950_=_C2343( C950 C2343 ) C950_=_C2344( C950 C2344 ) C950_=_C2345( C950 C2345 ) \nC950_=_C2346( C950 C2346 ) C950_=_C2347( C950 C2347 ) C950_=_C2348( C950 C2348 ) C950_=_C2349( C950 C2349 ) C950_=_C2350( C950 C2350 ) C950_=_C2351( C950 C2351 ) \nC950_=_C2352( C950 C2352 ) C950_=_C2353( C950 C2353 ) C973_=_C1174( C973 C1174 ) C973_=_C1364( C973 C1364 ) C973_=_C1541( C973 C1541 ) C973_=_C1712( C973 C1712 ) \nC973_=_C1866( C973 C1866 ) C973_=_C2007( C973 C2007 ) C973_=_C2138( C973 C2138 ) C973_=_C2255( C973 C2255 ) C973_=_C2339( C973 C2339 ) C973_=_C2354( C973 C2354 ) \nC973_=_C2355( C973 C2355 ) C973_=_C2356( C973 C2356 ) C973_=_C2357( C973 C2357 ) C973_=_C2358( C973 C2358 ) C973_=_C2359( C973 C2359 ) C973_=_C2361( C973 C2361 ) \nC973_=_C2362( C973 C2362 ) C973_=_C2363( C973 C2363 ) C973_=_C2364( C973 C2364 ) C973_=_C2365( C973 C2365 ) C973_=_C2366( C973 C2366 ) C973_=_C2367( C973 C2367 ) \nC995_=_C1194( C995 C1194 ) C995_=_C1383( C995 C1383 ) C995_=_C1730( C995 C1730 ) C995_=_C1882( C995 C1882 ) C995_=_C2023( C995 C2023 ) C995_=_C2354( C995 C2354 ) \nC995_=_C2368( C995 C2368 ) C995_=_C2369( C995 C2369 ) C995_=_C2370( C995 C2370 ) C995_=_C2371( C995 C2371 ) C995_=_C2372( C995 C2372 ) C995_=_C2373( C995 C2373 ) \nC995_=_C2374( C995 C2374 ) C1080_=_C1797( C1080 C1797 ) C1080_=_C2087( C1080 C2087 ) C1080_=_C2205( C1080 C2205 ) C1080_=_C2320( C1080 C2320 ) C1080_=_C2346( C1080 C2346 ) \nC1080_=_C2385( C1080 C2385 ) C1080_=_C2395( C1080 C2395 ) C1080_=_C2412( C1080 C2412 ) C1080_=_C2413( C1080 C2413 ) C1080_=_C2414( C1080 C2414 ) C1080_=_C2415( C1080 C2415 ) \nC1080_=_C2416( C1080 C2416 ) C1161_=_C1351( C1161 C1351 ) C1161_=_C1521( C1161 C1521 ) C1161_=_C1693( C1161 C1693 ) C1161_=_C1855( C1161 C1855 ) C1161_=_C1990( C1161 C1990 ) \nC1161_=_C2122( C1161 C2122 ) C1161_=_C2246( C1161 C2246 ) C1161_=_C2339( C1161 C2339 ) C1161_=_C2341( C1161 C2341 ) C1161_=_C2342( C1161 C2342 ) C1161_=_C2343( C1161 C2343 ) \nC1161_=_C2344( C1161 C2344 ) C1161_=_C2345( C1161 C2345 ) C1161_=_C2346( C1161 C2346 ) C1161_=_C2347( C1161 C2347 ) C1161_=_C2348( C1161 C2348 ) C1161_=_C2349( C1161 C2349 ) \nC1161_=_C2350( C1161 C2350 ) C1161_=_C2351( C1161 C2351 ) C1161_=_C2352( C1161 C2352 ) C1161_=_C2353( C1161 C2353 ) C1174_=_C1364( C1174 C1364 ) C1174_=_C1541( C1174 C1541 ) \nC1174_=_C1712( C1174 C1712 ) C1174_=_C1866( C1174 C1866 ) C1174_=_C2007( C1174 C2007 ) C1174_=_C2138( C1174 C2138 ) C1174_=_C2255( C1174 C2255 ) C1174_=_C2339( C1174 C2339 ) \nC1174_=_C2354( C1174 C2354 ) C1174_=_C2355( C1174 C2355 ) C1174_=_C2356( C1174 C2356 ) C1174_=_C2357( C1174 C2357 ) C1174_=_C2358( C1174 C2358 ) C1174_=_C2359( C1174 C2359 ) \nC1174_=_C2361( C1174 C2361 ) C1174_=_C2362( C1174 C2362 ) C1174_=_C2363( C1174 C2363 ) C1174_=_C2364( C1174 C2364 ) C1174_=_C2365( C1174 C2365 ) C1174_=_C2366( C1174 C2366 ) \nC1174_=_C2367( C1174 C2367 ) C1194_=_C1383( C1194 C1383 ) C1194_=_C1730( C1194 C1730 ) C1194_=_C1882( C1194 C1882 ) C1194_=_C2023( C1194 C2023 ) C1194_=_C2354( C1194 C2354 ) \nC1194_=_C2368( C1194 C2368 ) C1194_=_C2369( C1194 C2369 ) C1194_=_C2370( C1194 C2370 ) C1194_=_C2371( C1194 C2371 ) C1194_=_C2372( C1194 C2372 ) C1194_=_C2373( C1194 C2373 ) \nC1194_=_C2374( C1194 C2374 ) C1351_=_C1521( C1351 C1521 ) C1351_=_C1693( C1351 C1693 ) C1351_=_C1855( C1351 C1855 ) C1351_=_C1990( C1351 C1990 ) C1351_=_C2122( C1351 C2122 ) \nC1351_=_C2246( C1351 C2246 ) C1351_=_C2339( C1351 C2339 ) C1351_=_C2341( C1351 C2341 ) C1351_=_C2342( C1351 C2342 ) C1351_=_C2343( C1351 C2343 ) C1351_=_C2344( C1351 C2344 ) \nC1351_=_C2345( C1351 C2345 ) C1351_=_C2346( C1351 C2346 ) C1351_=_C2347( C1351 C2347 ) C1351_=_C2348( C1351 C2348 ) C1351_=_C2349( C1351 C2349 ) C1351_=_C2350( C1351 C2350 ) \nC1351_=_C2351( C1351 C2351 ) C1351_=_C2352( C1351 C2352 ) C1351_=_C2353( C1351 C2353 ) C1364_=_C1541( C1364 C1541 ) C1364_=_C1712( C1364 C1712 ) C1364_=_C1866( C1364 C1866 ) \nC1364_=_C2007( C1364 C2007 ) C1364_=_C2138( C1364 C2138 ) C1364_=_C2255( C1364 C2255 ) C1364_=_C2339( C1364 C2339 ) C1364_=_C2354( C1364 C2354 ) C1364_=_C2355( C1364 C2355 ) \nC1364_=_C2356( C1364 C2356 ) C1364_=_C2357( C1364 C2357 ) C1364_=_C2358( C1364 C2358 ) C1364_=_C2359( C1364 C2359 ) C1364_=_C2361( C1364 C2361 ) C1364_=_C2362( C1364 C2362 ) \nC1364_=_C2363( C1364 C2363 ) C1364_=_C2364( C1364 C2364 ) C1364_=_C2365( C1364 C2365 ) C1364_=_C2366( C1364 C2366 ) C1364_=_C2367( C1364 C2367 ) C1383_=_C1730( C1383 C1730 ) \nC1383_=_C1882( C1383 C1882 ) C1383_=_C2023( C1383 C2023 ) C1383_=_C2354( C1383 C2354 ) C1383_=_C2368( C1383 C2368 ) C1383_=_C2369( C1383 C2369 ) C1383_=_C2370( C1383 C2370 ) \nC1383_=_C2371( C1383 C2371 ) C1383_=_C2372( C1383 C2372 ) C1383_=_C2373( C1383 C2373 ) C1383_=_C2374( C1383 C2374 ) C1521_=_C1693( C1521 C1693 ) C1521_=_C1855( C1521 C1855 ) \nC1521_=_C1990( C1521 C1990 ) C1521_=_C2122( C1521 C2122 ) C1521_=_C2246( C1521 C2246 ) C1521_=_C2339( C1521 C2339 ) C1521_=_C2341( C1521 C2341 ) C1521_=_C2342( C1521 C2342 ) \nC1521_=_C2343( C1521 C2343 ) C1521_=_C2344( C1521 C2344 ) C1521_=_C2345( C1521 C2345 ) C1521_=_C2346( C1521 C2346 ) C1521_=_C2347( C1521 C2347 ) C1521_=_C2348( C1521 C2348 ) \nC1521_=_C2349( C1521 C2349 ) C1521_=_C2350( C1521 C2350 ) C1521_=_C2351( C1521 C2351 ) C1521_=_C2352( C1521 C2352 ) C1521_=_C2353( C1521 C2353 ) C1541_=_C1712( C1541 C1712 ) \nC1541_=_C1866( C1541 C1866 ) C1541_=_C2007( C1541 C2007 ) C1541_=_C2138( C1541 C2138 ) C1541_=_C2255( C1541 C2255 ) C1541_=_C2339( C1541 C2339 ) C1541_=_C2354( C1541 C2354 ) \nC1541_=_C2355( C1541 C2355 ) C1541_=_C2356( C1541 C2356 ) C1541_=_C2357( C1541 C2357 ) C1541_=_C2358( C1541 C2358 ) C1541_=_C2359( C1541 C2359 ) C1541_=_C2361( C1541 C2361 ) \nC1541_=_C2362( C1541 C2362 ) C1541_=_C2363( C1541 C2363 ) C1541_=_C2364( C1541 C2364 ) C1541_=_C2365( C1541 C2365 ) C1541_=_C2366( C1541 C2366 ) C1541_=_C2367( C1541 C2367 ) \nC1693_=_C1855( C1693 C1855 ) C1693_=_C1990( C1693 C1990 ) C1693_=_C2122( C1693 C2122 ) C1693_=_C2246( C1693 C2246 ) C1693_=_C2339( C1693 C2339 ) C1693_=_C2341( C1693 C2341 ) \nC1693_=_C2342( C1693 C2342 ) C1693_=_C2343( C1693 C2343 ) C1693_=_C2344( C1693 C2344 ) C1693_=_C2345( C1693 C2345 ) C1693_=_C2346( C1693 C2346 ) C1693_=_C2347( C1693 C2347 ) \nC1693_=_C2348( C1693 C2348 ) C1693_=_C2349( C1693 C2349 ) C1693_=_C2350( C1693 C2350 ) C1693_=_C2351( C1693 C2351 ) C1693_=_C2352( C1693 C2352 ) C1693_=_C2353( C1693 C2353 ) \nC1712_=_C1866( C1712 C1866 ) C1712_=_C2007( C1712 C2007 ) C1712_=_C2138( C1712 C2138 ) C1712_=_C2255( C1712 C2255 ) C1712_=_C2339( C1712 C2339 ) C1712_=_C2354( C1712 C2354 ) \nC1712_=_C2355( C1712 C2355 ) C1712_=_C2356( C1712 C2356 ) C1712_=_C2357( C1712 C2357 ) C1712_=_C2358( C1712 C2358 ) C1712_=_C2359( C1712 C2359 ) C1712_=_C2361( C1712 C2361 ) \nC1712_=_C2362( C1712 C2362 ) C1712_=_C2363( C1712 C2363 ) C1712_=_C2364( C1712 C2364 ) C1712_=_C2365( C1712 C2365 ) C1712_=_C2366( C1712 C2366 ) C1712_=_C2367( C1712 C2367 ) \nC1730_=_C1882( C1730 C1882 ) C1730_=_C2023( C1730 C2023 ) C1730_=_C2354( C1730 C2354 ) C1730_=_C2368( C1730 C2368 ) C1730_=_C2369( C1730 C2369 ) C1730_=_C2370( C1730 C2370 ) \nC1730_=_C2371( C1730 C2371 ) C1730_=_C2372( C1730 C2372 ) C1730_=_C2373( C1730 C2373 ) C1730_=_C2374( C1730 C2374 ) C1797_=_C2087( C1797 C2087 ) C1797_=_C2205( C1797 C2205 ) \nC1797_=_C2320( C1797 C2320 ) C1797_=_C2346( C1797 C2346 ) C1797_=_C2385( C1797 C2385 ) C1797_=_C2395( C1797 C2395 ) C1797_=_C2412( C1797 C2412 ) C1797_=_C2413( C1797 C2413 ) \nC1797_=_C2414( C1797 C2414 ) C1797_=_C2415( C1797 C2415 ) C1797_=_C2416( C1797 C2416 ) C1855_=_C1990( C1855 C1990 ) C1855_=_C2122( C1855 C2122 ) C1855_=_C2246( C1855 C2246 ) \nC1855_=_C2339( C1855 C2339 ) C1855_=_C2341( C1855 C2341 ) C1855_=_C2342( C1855 C2342 ) C1855_=_C2343( C1855 C2343 ) C1855_=_C2344( C1855 C2344 ) C1855_=_C2345( C1855 C2345 ) \nC1855_=_C2346( C1855 C2346 ) C1855_=_C2347( C1855 C2347 ) C1855_=_C2348( C1855 C2348 ) C1855_=_C2349( C1855 C2349 ) C1855_=_C2350( C1855 C2350 ) C1855_=_C2351( C1855 C2351 ) \nC1855_=_C2352( C1855 C2352 ) C1855_=_C2353( C1855 C2353 ) C1866_=_C2007( C1866 C2007 ) C1866_=_C2138( C1866 C2138 ) C1866_=_C2255( C1866 C2255 ) C1866_=_C2339( C1866 C2339 ) \nC1866_=_C2354( C1866 C2354 ) C1866_=_C2355( C1866 C2355 ) C1866_=_C2356( C1866 C2356 ) C1866_=_C2357( C1866 C2357 ) C1866_=_C2358( C1866 C2358 ) C1866_=_C2359( C1866 C2359 ) \nC1866_=_C2361( C1866 C2361 ) C1866_=_C2362( C1866 C2362 ) C1866_=_C2363( C1866 C2363 ) C1866_=_C2364( C1866 C2364 ) C1866_=_C2365( C1866 C2365 ) C1866_=_C2366( C1866 C2366 ) \nC1866_=_C2367(</w:t>
      </w:r>
    </w:p>
    <w:p>
      <w:pPr>
        <w:pStyle w:val="PreformattedText"/>
        <w:bidi w:val="0"/>
        <w:spacing w:before="0" w:after="0"/>
        <w:jc w:val="left"/>
        <w:rPr/>
      </w:pPr>
      <w:r>
        <w:rPr/>
        <w:t xml:space="preserve"> </w:t>
      </w:r>
      <w:r>
        <w:rPr/>
        <w:t>C1866 C2367 ) C1882_=_C2023( C1882 C2023 ) C1882_=_C2354( C1882 C2354 ) C1882_=_C2368( C1882 C2368 ) C1882_=_C2369( C1882 C2369 ) C1882_=_C2370( C1882 C2370 ) \nC1882_=_C2371( C1882 C2371 ) C1882_=_C2372( C1882 C2372 ) C1882_=_C2373( C1882 C2373 ) C1882_=_C2374( C1882 C2374 ) C1990_=_C2122( C1990 C2122 ) C1990_=_C2246( C1990 C2246 ) \nC1990_=_C2339( C1990 C2339 ) C1990_=_C2341( C1990 C2341 ) C1990_=_C2342( C1990 C2342 ) C1990_=_C2343( C1990 C2343 ) C1990_=_C2344( C1990 C2344 ) C1990_=_C2345( C1990 C2345 ) \nC1990_=_C2346( C1990 C2346 ) C1990_=_C2347( C1990 C2347 ) C1990_=_C2348( C1990 C2348 ) C1990_=_C2349( C1990 C2349 ) C1990_=_C2350( C1990 C2350 ) C1990_=_C2351( C1990 C2351 ) \nC1990_=_C2352( C1990 C2352 ) C1990_=_C2353( C1990 C2353 ) C2007_=_C2138( C2007 C2138 ) C2007_=_C2255( C2007 C2255 ) C2007_=_C2339( C2007 C2339 ) C2007_=_C2354( C2007 C2354 ) \nC2007_=_C2355( C2007 C2355 ) C2007_=_C2356( C2007 C2356 ) C2007_=_C2357( C2007 C2357 ) C2007_=_C2358( C2007 C2358 ) C2007_=_C2359( C2007 C2359 ) C2007_=_C2361( C2007 C2361 ) \nC2007_=_C2362( C2007 C2362 ) C2007_=_C2363( C2007 C2363 ) C2007_=_C2364( C2007 C2364 ) C2007_=_C2365( C2007 C2365 ) C2007_=_C2366( C2007 C2366 ) C2007_=_C2367( C2007 C2367 ) \nC2023_=_C2354( C2023 C2354 ) C2023_=_C2368( C2023 C2368 ) C2023_=_C2369( C2023 C2369 ) C2023_=_C2370( C2023 C2370 ) C2023_=_C2371( C2023 C2371 ) C2023_=_C2372( C2023 C2372 ) \nC2023_=_C2373( C2023 C2373 ) C2023_=_C2374( C2023 C2374 ) C2087_=_C2205( C2087 C2205 ) C2087_=_C2320( C2087 C2320 ) C2087_=_C2346( C2087 C2346 ) C2087_=_C2385( C2087 C2385 ) \nC2087_=_C2395( C2087 C2395 ) C2087_=_C2412( C2087 C2412 ) C2087_=_C2413( C2087 C2413 ) C2087_=_C2414( C2087 C2414 ) C2087_=_C2415( C2087 C2415 ) C2087_=_C2416( C2087 C2416 ) \nC2122_=_C2246( C2122 C2246 ) C2122_=_C2339( C2122 C2339 ) C2122_=_C2341( C2122 C2341 ) C2122_=_C2342( C2122 C2342 ) C2122_=_C2343( C2122 C2343 ) C2122_=_C2344( C2122 C2344 ) \nC2122_=_C2345( C2122 C2345 ) C2122_=_C2346( C2122 C2346 ) C2122_=_C2347( C2122 C2347 ) C2122_=_C2348( C2122 C2348 ) C2122_=_C2349( C2122 C2349 ) C2122_=_C2350( C2122 C2350 ) \nC2122_=_C2351( C2122 C2351 ) C2122_=_C2352( C2122 C2352 ) C2122_=_C2353( C2122 C2353 ) C2138_=_C2255( C2138 C2255 ) C2138_=_C2339( C2138 C2339 ) C2138_=_C2354( C2138 C2354 ) \nC2138_=_C2355( C2138 C2355 ) C2138_=_C2356( C2138 C2356 ) C2138_=_C2357( C2138 C2357 ) C2138_=_C2358( C2138 C2358 ) C2138_=_C2359( C2138 C2359 ) C2138_=_C2361( C2138 C2361 ) \nC2138_=_C2362( C2138 C2362 ) C2138_=_C2363( C2138 C2363 ) C2138_=_C2364( C2138 C2364 ) C2138_=_C2365( C2138 C2365 ) C2138_=_C2366( C2138 C2366 ) C2138_=_C2367( C2138 C2367 ) \nC2205_=_C2320( C2205 C2320 ) C2205_=_C2346( C2205 C2346 ) C2205_=_C2385( C2205 C2385 ) C2205_=_C2395( C2205 C2395 ) C2205_=_C2412( C2205 C2412 ) C2205_=_C2413( C2205 C2413 ) \nC2205_=_C2414( C2205 C2414 ) C2205_=_C2415( C2205 C2415 ) C2205_=_C2416( C2205 C2416 ) C2246_=_C2339( C2246 C2339 ) C2246_=_C2341( C2246 C2341 ) C2246_=_C2342( C2246 C2342 ) \nC2246_=_C2343( C2246 C2343 ) C2246_=_C2344( C2246 C2344 ) C2246_=_C2345( C2246 C2345 ) C2246_=_C2346( C2246 C2346 ) C2246_=_C2347( C2246 C2347 ) C2246_=_C2348( C2246 C2348 ) \nC2246_=_C2349( C2246 C2349 ) C2246_=_C2350( C2246 C2350 ) C2246_=_C2351( C2246 C2351 ) C2246_=_C2352( C2246 C2352 ) C2246_=_C2353( C2246 C2353 ) C2255_=_C2339( C2255 C2339 ) \nC2255_=_C2354( C2255 C2354 ) C2255_=_C2355( C2255 C2355 ) C2255_=_C2356( C2255 C2356 ) C2255_=_C2357( C2255 C2357 ) C2255_=_C2358( C2255 C2358 ) C2255_=_C2359( C2255 C2359 ) \nC2255_=_C2361( C2255 C2361 ) C2255_=_C2362( C2255 C2362 ) C2255_=_C2363( C2255 C2363 ) C2255_=_C2364( C2255 C2364 ) C2255_=_C2365( C2255 C2365 ) C2255_=_C2366( C2255 C2366 ) \nC2255_=_C2367( C2255 C2367 ) C2320_=_C2346( C2320 C2346 ) C2320_=_C2385( C2320 C2385 ) C2320_=_C2395( C2320 C2395 ) C2320_=_C2412( C2320 C2412 ) C2320_=_C2413( C2320 C2413 ) \nC2320_=_C2414( C2320 C2414 ) C2320_=_C2415( C2320 C2415 ) C2320_=_C2416( C2320 C2416 ) C2339_=_C2341( C2339 C2341 ) C2339_=_C2342( C2339 C2342 ) C2339_=_C2343( C2339 C2343 ) \nC2339_=_C2344( C2339 C2344 ) C2339_=_C2345( C2339 C2345 ) C2339_=_C2346( C2339 C2346 ) C2339_=_C2347( C2339 C2347 ) C2339_=_C2348( C2339 C2348 ) C2339_=_C2349( C2339 C2349 ) \nC2339_=_C2350( C2339 C2350 ) C2339_=_C2351( C2339 C2351 ) C2339_=_C2352( C2339 C2352 ) C2339_=_C2353( C2339 C2353 ) C2339_=_C2354( C2339 C2354 ) C2339_=_C2355( C2339 C2355 ) \nC2339_=_C2356( C2339 C2356 ) C2339_=_C2357( C2339 C2357 ) C2339_=_C2358( C2339 C2358 ) C2339_=_C2359( C2339 C2359 ) C2339_=_C2361( C2339 C2361 ) C2339_=_C2362( C2339 C2362 ) \nC2339_=_C2363( C2339 C2363 ) C2339_=_C2364( C2339 C2364 ) C2339_=_C2365( C2339 C2365 ) C2339_=_C2366( C2339 C2366 ) C2339_=_C2367( C2339 C2367 ) C2341_=_C2342( C2341 C2342 ) \nC2341_=_C2343( C2341 C2343 ) C2341_=_C2344( C2341 C2344 ) C2341_=_C2345( C2341 C2345 ) C2341_=_C2346( C2341 C2346 ) C2341_=_C2347( C2341 C2347 ) C2341_=_C2348( C2341 C2348 ) \nC2341_=_C2349( C2341 C2349 ) C2341_=_C2350( C2341 C2350 ) C2341_=_C2351( C2341 C2351 ) C2341_=_C2352( C2341 C2352 ) C2341_=_C2353( C2341 C2353 ) C2341_=_C2355( C2341 C2355 ) \nC2342_=_C2343( C2342 C2343 ) C2342_=_C2344( C2342 C2344 ) C2342_=_C2345( C2342 C2345 ) C2342_=_C2346( C2342 C2346 ) C2342_=_C2347( C2342 C2347 ) C2342_=_C2348( C2342 C2348 ) \nC2342_=_C2349( C2342 C2349 ) C2342_=_C2350( C2342 C2350 ) C2342_=_C2351( C2342 C2351 ) C2342_=_C2352( C2342 C2352 ) C2342_=_C2353( C2342 C2353 ) C2342_=_C2356( C2342 C2356 ) \nC2342_=_C2368( C2342 C2368 ) C2342_=_C2385( C2342 C2385 ) C2343_=_C2344( C2343 C2344 ) C2343_=_C2345( C2343 C2345 ) C2343_=_C2346( C2343 C2346 ) C2343_=_C2347( C2343 C2347 ) \nC2343_=_C2348( C2343 C2348 ) C2343_=_C2349( C2343 C2349 ) C2343_=_C2350( C2343 C2350 ) C2343_=_C2351( C2343 C2351 ) C2343_=_C2352( C2343 C2352 ) C2343_=_C2353( C2343 C2353 ) \nC2343_=_C2357( C2343 C2357 ) C2343_=_C2369( C2343 C2369 ) C2343_=_C2395( C2343 C2395 ) C2344_=_C2345( C2344 C2345 ) C2344_=_C2346( C2344 C2346 ) C2344_=_C2347( C2344 C2347 ) \nC2344_=_C2348( C2344 C2348 ) C2344_=_C2349( C2344 C2349 ) C2344_=_C2350( C2344 C2350 ) C2344_=_C2351( C2344 C2351 ) C2344_=_C2352( C2344 C2352 ) C2344_=_C2353( C2344 C2353 ) \nC2344_=_C2358( C2344 C2358 ) C2345_=_C2346( C2345 C2346 ) C2345_=_C2347( C2345 C2347 ) C2345_=_C2348( C2345 C2348 ) C2345_=_C2349( C2345 C2349 ) C2345_=_C2350( C2345 C2350 ) \nC2345_=_C2351( C2345 C2351 ) C2345_=_C2352( C2345 C2352 ) C2345_=_C2353( C2345 C2353 ) C2345_=_C2359( C2345 C2359 ) C2346_=_C2347( C2346 C2347 ) C2346_=_C2348( C2346 C2348 ) \nC2346_=_C2349( C2346 C2349 ) C2346_=_C2350( C2346 C2350 ) C2346_=_C2351( C2346 C2351 ) C2346_=_C2352( C2346 C2352 ) C2346_=_C2353( C2346 C2353 ) C2346_=_C2385( C2346 C2385 ) \nC2346_=_C2395( C2346 C2395 ) C2346_=_C2412( C2346 C2412 ) C2346_=_C2413( C2346 C2413 ) C2346_=_C2414( C2346 C2414 ) C2346_=_C2415( C2346 C2415 ) C2346_=_C2416( C2346 C2416 ) \nC2347_=_C2348( C2347 C2348 ) C2347_=_C2349( C2347 C2349 ) C2347_=_C2350( C2347 C2350 ) C2347_=_C2351( C2347 C2351 ) C2347_=_C2352( C2347 C2352 ) C2347_=_C2353( C2347 C2353 ) \nC2347_=_C2361( C2347 C2361 ) C2347_=_C2370( C2347 C2370 ) C2347_=_C2412( C2347 C2412 ) C2348_=_C2349( C2348 C2349 ) C2348_=_C2350( C2348 C2350 ) C2348_=_C2351( C2348 C2351 ) \nC2348_=_C2352( C2348 C2352 ) C2348_=_C2353( C2348 C2353 ) C2348_=_C2362( C2348 C2362 ) C2349_=_C2350( C2349 C2350 ) C2349_=_C2351( C2349 C2351 ) C2349_=_C2352( C2349 C2352 ) \nC2349_=_C2353( C2349 C2353 ) C2349_=_C2363( C2349 C2363 ) C2349_=_C2371( C2349 C2371 ) C2349_=_C2413( C2349 C2413 ) C2350_=_C2351( C2350 C2351 ) C2350_=_C2352( C2350 C2352 ) \nC2350_=_C2353( C2350 C2353 ) C2350_=_C2364( C2350 C2364 ) C2350_=_C2372( C2350 C2372 ) C2350_=_C2414( C2350 C2414 ) C2351_=_C2352( C2351 C2352 ) C2351_=_C2353( C2351 C2353 ) \nC2351_=_C2365( C2351 C2365 ) C2352_=_C2353( C2352 C2353 ) C2352_=_C2366( C2352 C2366 ) C2352_=_C2373( C2352 C2373 ) C2352_=_C2415( C2352 C2415 ) C2354_=_C2355( C2354 C2355 ) \nC2354_=_C2356( C2354 C2356 ) C2354_=_C2357( C2354 C2357 ) C2354_=_C2358( C2354 C2358 ) C2354_=_C2359( C2354 C2359 ) C2354_=_C2361( C2354 C2361 ) C2354_=_C2362( C2354 C2362 ) \nC2354_=_C2363( C2354 C2363 ) C2354_=_C2364( C2354 C2364 ) C2354_=_C2365( C2354 C2365 ) C2354_=_C2366( C2354 C2366 ) C2354_=_C2367( C2354 C2367 ) C2354_=_C2368( C2354 C2368 ) \nC2354_=_C2369( C2354 C2369 ) C2354_=_C2370( C2354 C2370 ) C2354_=_C2371( C2354 C2371 ) C2354_=_C2372( C2354 C2372 ) C2354_=_C2373( C2354 C2373 ) C2354_=_C2374( C2354 C2374 ) \nC2355_=_C2356( C2355 C2356 ) C2355_=_C2357( C2355 C2357 ) C2355_=_C2358( C2355 C2358 ) C2355_=_C2359( C2355 C2359 ) C2355_=_C2361( C2355 C2361 ) C2355_=_C2362( C2355 C2362 ) \nC2355_=_C2363( C2355 C2363 ) C2355_=_C2364( C2355 C2364 ) C2355_=_C2365( C2355 C2365 ) C2355_=_C2366( C2355 C2366 ) C2355_=_C2367( C2355 C2367 ) C2356_=_C2357( C2356 C2357 ) \nC2356_=_C2358( C2356 C2358 ) C2356_=_C2359( C2356 C2359 ) C2356_=_C2361( C2356 C2361 ) C2356_=_C2362( C2356 C2362 ) C2356_=_C2363( C2356 C2363 ) C2356_=_C2364( C2356 C2364 ) \nC2356_=_C2365( C2356 C2365 ) C2356_=_C2366( C2356 C2366 ) C2356_=_C2367( C2356 C2367 ) C2356_=_C2368( C2356 C2368 ) C2356_=_C2385( C2356 C2385 ) C2357_=_C2358( C2357 C2358 ) \nC2357_=_C2359( C2357 C2359 ) C2357_=_C2361( C2357 C2361 ) C2357_=_C2362( C2357 C2362 ) C2357_=_C2363( C2357 C2363 ) C2357_=_C2364( C2357 C2364 ) C2357_=_C2365( C2357 C2365 ) \nC2357_=_C2366( C2357 C2366 ) C2357_=_C2367( C2357 C2367 ) C2357_=_C2369( C2357 C2369 ) C2357_=_C2395( C2357 C2395 ) C2358_=_C2359( C2358 C2359 ) C2358_=_C2361( C2358 C2361 ) \nC2358_=_C2362( C2358 C2362 ) C2358_=_C2363( C2358 C2363 ) C2358_=_C2364( C2358 C2364 ) C2358_=_C2365( C2358 C2365 ) C2358_=_C2366( C2358 C2366 ) C2358_=_C2367( C2358 C2367 ) \nC2359_=_C2361( C2359 C2361 ) C2359_=_C2362( C2359 C2362 ) C2359_=_C2363( C2359 C2363 ) C2359_=_C2364( C2359 C2364 ) C2359_=_C2365( C2359 C2365 ) C2359_=_C2366( C2359 C2366 ) \nC2359_=_C2367( C2359 C2367 ) C2361_=_C2362( C2361 C2362 ) C2361_=_C2363(</w:t>
      </w:r>
    </w:p>
    <w:p>
      <w:pPr>
        <w:pStyle w:val="PreformattedText"/>
        <w:bidi w:val="0"/>
        <w:spacing w:before="0" w:after="0"/>
        <w:jc w:val="left"/>
        <w:rPr/>
      </w:pPr>
      <w:r>
        <w:rPr/>
        <w:t xml:space="preserve"> </w:t>
      </w:r>
      <w:r>
        <w:rPr/>
        <w:t>C2361 C2363 ) C2361_=_C2364( C2361 C2364 ) C2361_=_C2365( C2361 C2365 ) C2361_=_C2366( C2361 C2366 ) \nC2361_=_C2367( C2361 C2367 ) C2361_=_C2370( C2361 C2370 ) C2361_=_C2412( C2361 C2412 ) C2362_=_C2363( C2362 C2363 ) C2362_=_C2364( C2362 C2364 ) C2362_=_C2365( C2362 C2365 ) \nC2362_=_C2366( C2362 C2366 ) C2362_=_C2367( C2362 C2367 ) C2363_=_C2364( C2363 C2364 ) C2363_=_C2365( C2363 C2365 ) C2363_=_C2366( C2363 C2366 ) C2363_=_C2367( C2363 C2367 ) \nC2363_=_C2371( C2363 C2371 ) C2363_=_C2413( C2363 C2413 ) C2364_=_C2365( C2364 C2365 ) C2364_=_C2366( C2364 C2366 ) C2364_=_C2367( C2364 C2367 ) C2364_=_C2372( C2364 C2372 ) \nC2364_=_C2414( C2364 C2414 ) C2365_=_C2366( C2365 C2366 ) C2365_=_C2367( C2365 C2367 ) C2366_=_C2367( C2366 C2367 ) C2366_=_C2373( C2366 C2373 ) C2366_=_C2415( C2366 C2415 ) \nC2368_=_C2369( C2368 C2369 ) C2368_=_C2370( C2368 C2370 ) C2368_=_C2371( C2368 C2371 ) C2368_=_C2372( C2368 C2372 ) C2368_=_C2373( C2368 C2373 ) C2368_=_C2374( C2368 C2374 ) \nC2368_=_C2385( C2368 C2385 ) C2369_=_C2370( C2369 C2370 ) C2369_=_C2371( C2369 C2371 ) C2369_=_C2372( C2369 C2372 ) C2369_=_C2373( C2369 C2373 ) C2369_=_C2374( C2369 C2374 ) \nC2369_=_C2395( C2369 C2395 ) C2370_=_C2371( C2370 C2371 ) C2370_=_C2372( C2370 C2372 ) C2370_=_C2373( C2370 C2373 ) C2370_=_C2374( C2370 C2374 ) C2370_=_C2412( C2370 C2412 ) \nC2371_=_C2372( C2371 C2372 ) C2371_=_C2373( C2371 C2373 ) C2371_=_C2374( C2371 C2374 ) C2371_=_C2413( C2371 C2413 ) C2372_=_C2373( C2372 C2373 ) C2372_=_C2374( C2372 C2374 ) \nC2372_=_C2414( C2372 C2414 ) C2373_=_C2374( C2373 C2374 ) C2373_=_C2415( C2373 C2415 ) C2385_=_C2395( C2385 C2395 ) C2385_=_C2412( C2385 C2412 ) C2385_=_C2413( C2385 C2413 ) \nC2385_=_C2414( C2385 C2414 ) C2385_=_C2415( C2385 C2415 ) C2385_=_C2416( C2385 C2416 ) C2395_=_C2412( C2395 C2412 ) C2395_=_C2413( C2395 C2413 ) C2395_=_C2414( C2395 C2414 ) \nC2395_=_C2415( C2395 C2415 ) C2395_=_C2416( C2395 C2416 ) C2412_=_C2413( C2412 C2413 ) C2412_=_C2414( C2412 C2414 ) C2412_=_C2415( C2412 C2415 ) C2412_=_C2416( C2412 C2416 ) \nC2413_=_C2414( C2413 C2414 ) C2413_=_C2415( C2413 C2415 ) C2413_=_C2416( C2413 C2416 ) C2414_=_C2415( C2414 C2415 ) C2414_=_C2416( C2414 C2416 ) C2415_=_C2416( C2415 C2416 ) "];177-&gt;224[label="78: C26 C53 C265 C291 C517 \nC531 C554 C642 C733 C748 C867 \nC950 C973 C995 C1080 C1161 C1174 \nC1194 C1351 C1364 C1383 C1521 C1541 \nC1693 C1712 C1730 C1797 C1855 C1866 \nC1882 C1990 C2007 C2023 C2087 C2122 \nC2138 C2205 C2246 C2255 C2320 C2341 \nC2342 C2343 C2344 C2345 C2347 C2348 \nC2349 C2350 C2351 C2352 C2353 C2355 \nC2356 C2357 C2358 C2359 C2361 C2362 \nC2363 C2364 C2365 C2366 C2367 C2368 \nC2369 C2370 C2371 C2372 C2373 C2374 \nC2385 C2395 C2412 C2413 C2414 C2415 \nC2416 \n823: C26_=_C265 ,C26_=_C517 ,C26_=_C733 ,C26_=_C950 ,C26_=_C1161 ,\nC26_=_C1351 ,C26_=_C1521 ,C26_=_C1693 ,C26_=_C1855 ,C26_=_C1990 ,C26_=_C2122 ,\nC26_=_C2246 ,C26_=_C2341 ,C26_=_C2342 ,C26_=_C2343 ,C26_=_C2344 ,C26_=_C2345 ,\nC26_=_C2347 ,C26_=_C2348 ,C26_=_C2349 ,C26_=_C2350 ,C26_=_C2351 ,C26_=_C2352 ,\nC26_=_C2353 ,C53_=_C291 ,C53_=_C531 ,C53_=_C748 ,C53_=_C973 ,C53_=_C1174 ,\nC53_=_C1364 ,C53_=_C1541 ,C53_=_C1712 ,C53_=_C1866 ,C53_=_C2007 ,C53_=_C2138 ,\nC53_=_C2255 ,C53_=_C2355 ,C53_=_C2356 ,C53_=_C2357 ,C53_=_C2358 ,C53_=_C2359 ,\nC53_=_C2361 ,C53_=_C2362 ,C53_=_C2363 ,C53_=_C2364 ,C53_=_C2365 ,C53_=_C2366 ,\nC53_=_C2367 ,C265_=_C517 ,C265_=_C733 ,C265_=_C950 ,C265_=_C1161 ,C265_=_C1351 ,\nC265_=_C1521 ,C265_=_C1693 ,C265_=_C1855 ,C265_=_C1990 ,C265_=_C2122 ,C265_=_C2246 ,\nC265_=_C2341 ,C265_=_C2342 ,C265_=_C2343 ,C265_=_C2344 ,C265_=_C2345 ,C265_=_C2347 ,\nC265_=_C2348 ,C265_=_C2349 ,C265_=_C2350 ,C265_=_C2351 ,C265_=_C2352 ,C265_=_C2353 ,\nC291_=_C531 ,C291_=_C748 ,C291_=_C973 ,C291_=_C1174 ,C291_=_C1364 ,C291_=_C1541 ,\nC291_=_C1712 ,C291_=_C1866 ,C291_=_C2007 ,C291_=_C2138 ,C291_=_C2255 ,C291_=_C2355 ,\nC291_=_C2356 ,C291_=_C2357 ,C291_=_C2358 ,C291_=_C2359 ,C291_=_C2361 ,C291_=_C2362 ,\nC291_=_C2363 ,C291_=_C2364 ,C291_=_C2365 ,C291_=_C2366 ,C291_=_C2367 ,C517_=_C733 ,\nC517_=_C950 ,C517_=_C1161 ,C517_=_C1351 ,C517_=_C1521 ,C517_=_C1693 ,C517_=_C1855 ,\nC517_=_C1990 ,C517_=_C2122 ,C517_=_C2246 ,C517_=_C2341 ,C517_=_C2342 ,C517_=_C2343 ,\nC517_=_C2344 ,C517_=_C2345 ,C517_=_C2347 ,C517_=_C2348 ,C517_=_C2349 ,C517_=_C2350 ,\nC517_=_C2351 ,C517_=_C2352 ,C517_=_C2353 ,C531_=_C748 ,C531_=_C973 ,C531_=_C1174 ,\nC531_=_C1364 ,C531_=_C1541 ,C531_=_C1712 ,C531_=_C1866 ,C531_=_C2007 ,C531_=_C2138 ,\nC531_=_C2255 ,C531_=_C2355 ,C531_=_C2356 ,C531_=_C2357 ,C531_=_C2358 ,C531_=_C2359 ,\nC531_=_C2361 ,C531_=_C2362 ,C531_=_C2363 ,C531_=_C2364 ,C531_=_C2365 ,C531_=_C2366 ,\nC531_=_C2367 ,C554_=_C995 ,C554_=_C1194 ,C554_=_C1383 ,C554_=_C1730 ,C554_=_C1882 ,\nC554_=_C2023 ,C554_=_C2368 ,C554_=_C2369 ,C554_=_C2370 ,C554_=_C2371 ,C554_=_C2372 ,\nC554_=_C2373 ,C554_=_C2374 ,C642_=_C867 ,C642_=_C1080 ,C642_=_C1797 ,C642_=_C2087 ,\nC642_=_C2205 ,C642_=_C2320 ,C642_=_C2385 ,C642_=_C2395 ,C642_=_C2412 ,C642_=_C2413 ,\nC642_=_C2414 ,C642_=_C2415 ,C642_=_C2416 ,C733_=_C950 ,C733_=_C1161 ,C733_=_C1351 ,\nC733_=_C1521 ,C733_=_C1693 ,C733_=_C1855 ,C733_=_C1990 ,C733_=_C2122 ,C733_=_C2246 ,\nC733_=_C2341 ,C733_=_C2342 ,C733_=_C2343 ,C733_=_C2344 ,C733_=_C2345 ,C733_=_C2347 ,\nC733_=_C2348 ,C733_=_C2349 ,C733_=_C2350 ,C733_=_C2351 ,C733_=_C2352 ,C733_=_C2353 ,\nC748_=_C973 ,C748_=_C1174 ,C748_=_C1364 ,C748_=_C1541 ,C748_=_C1712 ,C748_=_C1866 ,\nC748_=_C2007 ,C748_=_C2138 ,C748_=_C2255 ,C748_=_C2355 ,C748_=_C2356 ,C748_=_C2357 ,\nC748_=_C2358 ,C748_=_C2359 ,C748_=_C2361 ,C748_=_C2362 ,C748_=_C2363 ,C748_=_C2364 ,\nC748_=_C2365 ,C748_=_C2366 ,C748_=_C2367 ,C867_=_C1080 ,C867_=_C1797 ,C867_=_C2087 ,\nC867_=_C2205 ,C867_=_C2320 ,C867_=_C2385 ,C867_=_C2395 ,C867_=_C2412 ,C867_=_C2413 ,\nC867_=_C2414 ,C867_=_C2415 ,C867_=_C2416 ,C950_=_C1161 ,C950_=_C1351 ,C950_=_C1521 ,\nC950_=_C1693 ,C950_=_C1855 ,C950_=_C1990 ,C950_=_C2122 ,C950_=_C2246 ,C950_=_C2341 ,\nC950_=_C2342 ,C950_=_C2343 ,C950_=_C2344 ,C950_=_C2345 ,C950_=_C2347 ,C950_=_C2348 ,\nC950_=_C2349 ,C950_=_C2350 ,C950_=_C2351 ,C950_=_C2352 ,C950_=_C2353 ,C973_=_C1174 ,\nC973_=_C1364 ,C973_=_C1541 ,C973_=_C1712 ,C973_=_C1866 ,C973_=_C2007 ,C973_=_C2138 ,\nC973_=_C2255 ,C973_=_C2355 ,C973_=_C2356 ,C973_=_C2357 ,C973_=_C2358 ,C973_=_C2359 ,\nC973_=_C2361 ,C973_=_C2362 ,C973_=_C2363 ,C973_=_C2364 ,C973_=_C2365 ,C973_=_C2366 ,\nC973_=_C2367 ,C995_=_C1194 ,C995_=_C1383 ,C995_=_C1730 ,C995_=_C1882 ,C995_=_C2023 ,\nC995_=_C2368 ,C995_=_C2369 ,C995_=_C2370 ,C995_=_C2371 ,C995_=_C2372 ,C995_=_C2373 ,\nC995_=_C2374 ,C1080_=_C1797 ,C1080_=_C2087 ,C1080_=_C2205 ,C1080_=_C2320 ,C1080_=_C2385 ,\nC1080_=_C2395 ,C1080_=_C2412 ,C1080_=_C2413 ,C1080_=_C2414 ,C1080_=_C2415 ,C1080_=_C2416 ,\nC1161_=_C1351 ,C1161_=_C1521 ,C1161_=_C1693 ,C1161_=_C1855 ,C1161_=_C1990 ,C1161_=_C2122 ,\nC1161_=_C2246 ,C1161_=_C2341 ,C1161_=_C2342 ,C1161_=_C2343 ,C1161_=_C2344 ,C1161_=_C2345 ,\nC1161_=_C2347 ,C1161_=_C2348 ,C1161_=_C2349 ,C1161_=_C2350 ,C1161_=_C2351 ,C1161_=_C2352 ,\nC1161_=_C2353 ,C1174_=_C1364 ,C1174_=_C1541 ,C1174_=_C1712 ,C1174_=_C1866 ,C1174_=_C2007 ,\nC1174_=_C2138 ,C1174_=_C2255 ,C1174_=_C2355 ,C1174_=_C2356 ,C1174_=_C2357 ,C1174_=_C2358 ,\nC1174_=_C2359 ,C1174_=_C2361 ,C1174_=_C2362 ,C1174_=_C2363 ,C1174_=_C2364 ,C1174_=_C2365 ,\nC1174_=_C2366 ,C1174_=_C2367 ,C1194_=_C1383 ,C1194_=_C1730 ,C1194_=_C1882 ,C1194_=_C2023 ,\nC1194_=_C2368 ,C1194_=_C2369 ,C1194_=_C2370 ,C1194_=_C2371 ,C1194_=_C2372 ,C1194_=_C2373 ,\nC1194_=_C2374 ,C1351_=_C1521 ,C1351_=_C1693 ,C1351_=_C1855 ,C1351_=_C1990 ,C1351_=_C2122 ,\nC1351_=_C2246 ,C1351_=_C2341 ,C1351_=_C2342 ,C1351_=_C2343 ,C1351_=_C2344 ,C1351_=_C2345 ,\nC1351_=_C2347 ,C1351_=_C2348 ,C1351_=_C2349 ,C1351_=_C2350 ,C1351_=_C2351 ,C1351_=_C2352 ,\nC1351_=_C2353 ,C1364_=_C1541 ,C1364_=_C1712 ,C1364_=_C1866 ,C1364_=_C2007 ,C1364_=_C2138 ,\nC1364_=_C2255 ,C1364_=_C2355 ,C1364_=_C2356 ,C1364_=_C2357 ,C1364_=_C2358 ,C1364_=_C2359 ,\nC1364_=_C2361 ,C1364_=_C2362 ,C1364_=_C2363 ,C1364_=_C2364 ,C1364_=_C2365 ,C1364_=_C2366 ,\nC1364_=_C2367 ,C1383_=_C1730 ,C1383_=_C1882 ,C1383_=_C2023 ,C1383_=_C2368 ,C1383_=_C2369 ,\nC1383_=_C2370 ,C1383_=_C2371 ,C1383_=_C2372 ,C1383_=_C2373 ,C1383_=_C2374 ,C1521_=_C1693 ,\nC1521_=_C1855 ,C1521_=_C1990 ,C1521_=_C2122 ,C1521_=_C2246 ,C1521_=_C2341 ,C1521_=_C2342 ,\nC1521_=_C2343 ,C1521_=_C2344 ,C1521_=_C2345 ,C1521_=_C2347 ,C1521_=_C2348 ,C1521_=_C2349 ,\nC1521_=_C2350 ,C1521_=_C2351 ,C1521_=_C2352 ,C1521_=_C2353 ,C1541_=_C1712 ,C1541_=_C1866 ,\nC1541_=_C2007 ,C1541_=_C2138 ,C1541_=_C2255 ,C1541_=_C2355 ,C1541_=_C2356 ,C1541_=_C2357 ,\nC1541_=_C2358 ,C1541_=_C2359 ,C1541_=_C2361 ,C1541_=_C2362 ,C1541_=_C2363 ,C1541_=_C2364 ,\nC1541_=_C2365 ,C1541_=_C2366 ,C1541_=_C2367 ,C1693_=_C1855 ,C1693_=_C1990 ,C1693_=_C2122 ,\nC1693_=_C2246 ,C1693_=_C2341 ,C1693_=_C2342 ,C1693_=_C2343 ,C1693_=_C2344 ,C1693_=_C2345 ,\nC1693_=_C2347 ,C1693_=_C2348 ,C1693_=_C2349 ,C1693_=_C2350 ,C1693_=_C2351 ,C1693_=_C2352 ,\nC1693_=_C2353 ,C1712_=_C1866 ,C1712_=_C2007 ,C1712_=_C2138 ,C1712_=_C2255 ,C1712_=_C2355 ,\nC1712_=_C2356 ,C1712_=_C2357 ,C1712_=_C2358 ,C1712_=_C2359 ,C1712_=_C2361 ,C1712_=_C2362 ,\nC1712_=_C2363 ,C1712_=_C2364 ,C1712_=_C2365 ,C1712_=_C2366 ,C1712_=_C2367 ,C1730_=_C1882 ,\nC1730_=_C2023 ,C1730_=_C2368 ,C1730_=_C2369 ,C1730_=_C2370 ,C1730_=_C2371 ,C1730_=_C2372 ,\nC1730_=_C2373 ,C1730_=_C2374 ,C1797_=_C2087 ,C1797_=_C2205 ,C1797_=_C2320 ,C1797_=_C2385 ,\nC1797_=_C2395 ,C1797_=_C2412 ,C1797_=_C2413 ,C1797_=_C2414 ,C1797_=_C2415 ,C1797_=_C2416 ,\nC1855_=_C1990 ,C1855_=_C2122 ,C1855_=_C2246 ,C1855_=_C2341 ,C1855_=_C2342 ,C1855_=_C2343 ,\nC1855_=_C2344 ,C1855_=_C2345 ,C1855_=_C2347 ,C1855_=_C2348 ,C1855_=_C2349 ,C1855_=_C2350 ,\nC1855_=_C2351 ,C1855_=_C2352 ,C1855_=_C2353 ,C1866_=_C2007 ,C1866_=_C2138 ,C1866_=_C2255 ,\nC1866_=_C2355 ,C1866_=_C2356 ,C1866_=_C2357 ,C1866_=_C2358 ,C1866_=_C2359 ,C1866_=_C2361 ,\nC1866_=_C2362 ,C1866_=_C2363 ,C1866_=_C2364 ,C1866_=_C2365 ,C1866_=_C2366 ,C1866_=_C2367</w:t>
      </w:r>
    </w:p>
    <w:p>
      <w:pPr>
        <w:pStyle w:val="PreformattedText"/>
        <w:bidi w:val="0"/>
        <w:spacing w:before="0" w:after="0"/>
        <w:jc w:val="left"/>
        <w:rPr/>
      </w:pPr>
      <w:r>
        <w:rPr/>
        <w:t xml:space="preserve"> </w:t>
      </w:r>
      <w:r>
        <w:rPr/>
        <w:t>,\nC1882_=_C2023 ,C1882_=_C2368 ,C1882_=_C2369 ,C1882_=_C2370 ,C1882_=_C2371 ,C1882_=_C2372 ,\nC1882_=_C2373 ,C1882_=_C2374 ,C1990_=_C2122 ,C1990_=_C2246 ,C1990_=_C2341 ,C1990_=_C2342 ,\nC1990_=_C2343 ,C1990_=_C2344 ,C1990_=_C2345 ,C1990_=_C2347 ,C1990_=_C2348 ,C1990_=_C2349 ,\nC1990_=_C2350 ,C1990_=_C2351 ,C1990_=_C2352 ,C1990_=_C2353 ,C2007_=_C2138 ,C2007_=_C2255 ,\nC2007_=_C2355 ,C2007_=_C2356 ,C2007_=_C2357 ,C2007_=_C2358 ,C2007_=_C2359 ,C2007_=_C2361 ,\nC2007_=_C2362 ,C2007_=_C2363 ,C2007_=_C2364 ,C2007_=_C2365 ,C2007_=_C2366 ,C2007_=_C2367 ,\nC2023_=_C2368 ,C2023_=_C2369 ,C2023_=_C2370 ,C2023_=_C2371 ,C2023_=_C2372 ,C2023_=_C2373 ,\nC2023_=_C2374 ,C2087_=_C2205 ,C2087_=_C2320 ,C2087_=_C2385 ,C2087_=_C2395 ,C2087_=_C2412 ,\nC2087_=_C2413 ,C2087_=_C2414 ,C2087_=_C2415 ,C2087_=_C2416 ,C2122_=_C2246 ,C2122_=_C2341 ,\nC2122_=_C2342 ,C2122_=_C2343 ,C2122_=_C2344 ,C2122_=_C2345 ,C2122_=_C2347 ,C2122_=_C2348 ,\nC2122_=_C2349 ,C2122_=_C2350 ,C2122_=_C2351 ,C2122_=_C2352 ,C2122_=_C2353 ,C2138_=_C2255 ,\nC2138_=_C2355 ,C2138_=_C2356 ,C2138_=_C2357 ,C2138_=_C2358 ,C2138_=_C2359 ,C2138_=_C2361 ,\nC2138_=_C2362 ,C2138_=_C2363 ,C2138_=_C2364 ,C2138_=_C2365 ,C2138_=_C2366 ,C2138_=_C2367 ,\nC2205_=_C2320 ,C2205_=_C2385 ,C2205_=_C2395 ,C2205_=_C2412 ,C2205_=_C2413 ,C2205_=_C2414 ,\nC2205_=_C2415 ,C2205_=_C2416 ,C2246_=_C2341 ,C2246_=_C2342 ,C2246_=_C2343 ,C2246_=_C2344 ,\nC2246_=_C2345 ,C2246_=_C2347 ,C2246_=_C2348 ,C2246_=_C2349 ,C2246_=_C2350 ,C2246_=_C2351 ,\nC2246_=_C2352 ,C2246_=_C2353 ,C2255_=_C2355 ,C2255_=_C2356 ,C2255_=_C2357 ,C2255_=_C2358 ,\nC2255_=_C2359 ,C2255_=_C2361 ,C2255_=_C2362 ,C2255_=_C2363 ,C2255_=_C2364 ,C2255_=_C2365 ,\nC2255_=_C2366 ,C2255_=_C2367 ,C2320_=_C2385 ,C2320_=_C2395 ,C2320_=_C2412 ,C2320_=_C2413 ,\nC2320_=_C2414 ,C2320_=_C2415 ,C2320_=_C2416 ,C2341_=_C2342 ,C2341_=_C2343 ,C2341_=_C2344 ,\nC2341_=_C2345 ,C2341_=_C2347 ,C2341_=_C2348 ,C2341_=_C2349 ,C2341_=_C2350 ,C2341_=_C2351 ,\nC2341_=_C2352 ,C2341_=_C2353 ,C2341_=_C2355 ,C2342_=_C2343 ,C2342_=_C2344 ,C2342_=_C2345 ,\nC2342_=_C2347 ,C2342_=_C2348 ,C2342_=_C2349 ,C2342_=_C2350 ,C2342_=_C2351 ,C2342_=_C2352 ,\nC2342_=_C2353 ,C2342_=_C2356 ,C2342_=_C2368 ,C2342_=_C2385 ,C2343_=_C2344 ,C2343_=_C2345 ,\nC2343_=_C2347 ,C2343_=_C2348 ,C2343_=_C2349 ,C2343_=_C2350 ,C2343_=_C2351 ,C2343_=_C2352 ,\nC2343_=_C2353 ,C2343_=_C2357 ,C2343_=_C2369 ,C2343_=_C2395 ,C2344_=_C2345 ,C2344_=_C2347 ,\nC2344_=_C2348 ,C2344_=_C2349 ,C2344_=_C2350 ,C2344_=_C2351 ,C2344_=_C2352 ,C2344_=_C2353 ,\nC2344_=_C2358 ,C2345_=_C2347 ,C2345_=_C2348 ,C2345_=_C2349 ,C2345_=_C2350 ,C2345_=_C2351 ,\nC2345_=_C2352 ,C2345_=_C2353 ,C2345_=_C2359 ,C2347_=_C2348 ,C2347_=_C2349 ,C2347_=_C2350 ,\nC2347_=_C2351 ,C2347_=_C2352 ,C2347_=_C2353 ,C2347_=_C2361 ,C2347_=_C2370 ,C2347_=_C2412 ,\nC2348_=_C2349 ,C2348_=_C2350 ,C2348_=_C2351 ,C2348_=_C2352 ,C2348_=_C2353 ,C2348_=_C2362 ,\nC2349_=_C2350 ,C2349_=_C2351 ,C2349_=_C2352 ,C2349_=_C2353 ,C2349_=_C2363 ,C2349_=_C2371 ,\nC2349_=_C2413 ,C2350_=_C2351 ,C2350_=_C2352 ,C2350_=_C2353 ,C2350_=_C2364 ,C2350_=_C2372 ,\nC2350_=_C2414 ,C2351_=_C2352 ,C2351_=_C2353 ,C2351_=_C2365 ,C2352_=_C2353 ,C2352_=_C2366 ,\nC2352_=_C2373 ,C2352_=_C2415 ,C2355_=_C2356 ,C2355_=_C2357 ,C2355_=_C2358 ,C2355_=_C2359 ,\nC2355_=_C2361 ,C2355_=_C2362 ,C2355_=_C2363 ,C2355_=_C2364 ,C2355_=_C2365 ,C2355_=_C2366 ,\nC2355_=_C2367 ,C2356_=_C2357 ,C2356_=_C2358 ,C2356_=_C2359 ,C2356_=_C2361 ,C2356_=_C2362 ,\nC2356_=_C2363 ,C2356_=_C2364 ,C2356_=_C2365 ,C2356_=_C2366 ,C2356_=_C2367 ,C2356_=_C2368 ,\nC2356_=_C2385 ,C2357_=_C2358 ,C2357_=_C2359 ,C2357_=_C2361 ,C2357_=_C2362 ,C2357_=_C2363 ,\nC2357_=_C2364 ,C2357_=_C2365 ,C2357_=_C2366 ,C2357_=_C2367 ,C2357_=_C2369 ,C2357_=_C2395 ,\nC2358_=_C2359 ,C2358_=_C2361 ,C2358_=_C2362 ,C2358_=_C2363 ,C2358_=_C2364 ,C2358_=_C2365 ,\nC2358_=_C2366 ,C2358_=_C2367 ,C2359_=_C2361 ,C2359_=_C2362 ,C2359_=_C2363 ,C2359_=_C2364 ,\nC2359_=_C2365 ,C2359_=_C2366 ,C2359_=_C2367 ,C2361_=_C2362 ,C2361_=_C2363 ,C2361_=_C2364 ,\nC2361_=_C2365 ,C2361_=_C2366 ,C2361_=_C2367 ,C2361_=_C2370 ,C2361_=_C2412 ,C2362_=_C2363 ,\nC2362_=_C2364 ,C2362_=_C2365 ,C2362_=_C2366 ,C2362_=_C2367 ,C2363_=_C2364 ,C2363_=_C2365 ,\nC2363_=_C2366 ,C2363_=_C2367 ,C2363_=_C2371 ,C2363_=_C2413 ,C2364_=_C2365 ,C2364_=_C2366 ,\nC2364_=_C2367 ,C2364_=_C2372 ,C2364_=_C2414 ,C2365_=_C2366 ,C2365_=_C2367 ,C2366_=_C2367 ,\nC2366_=_C2373 ,C2366_=_C2415 ,C2368_=_C2369 ,C2368_=_C2370 ,C2368_=_C2371 ,C2368_=_C2372 ,\nC2368_=_C2373 ,C2368_=_C2374 ,C2368_=_C2385 ,C2369_=_C2370 ,C2369_=_C2371 ,C2369_=_C2372 ,\nC2369_=_C2373 ,C2369_=_C2374 ,C2369_=_C2395 ,C2370_=_C2371 ,C2370_=_C2372 ,C2370_=_C2373 ,\nC2370_=_C2374 ,C2370_=_C2412 ,C2371_=_C2372 ,C2371_=_C2373 ,C2371_=_C2374 ,C2371_=_C2413 ,\nC2372_=_C2373 ,C2372_=_C2374 ,C2372_=_C2414 ,C2373_=_C2374 ,C2373_=_C2415 ,C2385_=_C2395 ,\nC2385_=_C2412 ,C2385_=_C2413 ,C2385_=_C2414 ,C2385_=_C2415 ,C2385_=_C2416 ,C2395_=_C2412 ,\nC2395_=_C2413 ,C2395_=_C2414 ,C2395_=_C2415 ,C2395_=_C2416 ,C2412_=_C2413 ,C2412_=_C2414 ,\nC2412_=_C2415 ,C2412_=_C2416 ,C2413_=_C2414 ,C2413_=_C2415 ,C2413_=_C2416 ,C2414_=_C2415 ,\nC2414_=_C2416 ,C2415_=_C2416 ,"];225[shape=box, label="id:225 level: 6\n68: C17 C44 C62 C282 C301 \nC508 C526 C545 C743 C757 C938 \nC940 C941 C942 C943 C944 C945 \nC946 C947 C948 C949 C950 C951 \nC952 C953 C954 C955 C956 C957 \nC958 C959 C960 C961 C962 C963 \nC964 C965 C966 C967 C968 C969 \nC970 C971 C972 C973 C974 C975 \nC976 C977 C978 C979 C980 C981 \nC982 C983 C984 C985 C986 C987 \nC988 C989 C990 C991 C992 C993 \nC994 C995 C996 \n858: C17_=_C508( C17 C508 ) C17_=_C938( C17 C938 ) C17_=_C940( C17 C940 ) C17_=_C941( C17 C941 ) C17_=_C942( C17 C942 ) \nC17_=_C943( C17 C943 ) C17_=_C944( C17 C944 ) C17_=_C945( C17 C945 ) C17_=_C946( C17 C946 ) C17_=_C947( C17 C947 ) C17_=_C948( C17 C948 ) \nC17_=_C949( C17 C949 ) C17_=_C950( C17 C950 ) C17_=_C951( C17 C951 ) C44_=_C282( C44 C282 ) C44_=_C526( C44 C526 ) C44_=_C743( C44 C743 ) \nC44_=_C938( C44 C938 ) C44_=_C952( C44 C952 ) C44_=_C953( C44 C953 ) C44_=_C954( C44 C954 ) C44_=_C955( C44 C955 ) C44_=_C956( C44 C956 ) \nC44_=_C957( C44 C957 ) C44_=_C958( C44 C958 ) C44_=_C959( C44 C959 ) C44_=_C960( C44 C960 ) C44_=_C961( C44 C961 ) C44_=_C962( C44 C962 ) \nC44_=_C963( C44 C963 ) C44_=_C964( C44 C964 ) C44_=_C965( C44 C965 ) C44_=_C966( C44 C966 ) C44_=_C967( C44 C967 ) C44_=_C968( C44 C968 ) \nC44_=_C969( C44 C969 ) C44_=_C970( C44 C970 ) C44_=_C971( C44 C971 ) C44_=_C972( C44 C972 ) C44_=_C973( C44 C973 ) C44_=_C974( C44 C974 ) \nC62_=_C301( C62 C301 ) C62_=_C545( C62 C545 ) C62_=_C757( C62 C757 ) C62_=_C952( C62 C952 ) C62_=_C975( C62 C975 ) C62_=_C976( C62 C976 ) \nC62_=_C977( C62 C977 ) C62_=_C978( C62 C978 ) C62_=_C979( C62 C979 ) C62_=_C980( C62 C980 ) C62_=_C981( C62 C981 ) C62_=_C982( C62 C982 ) \nC62_=_C983( C62 C983 ) C62_=_C984( C62 C984 ) C62_=_C985( C62 C985 ) C62_=_C986( C62 C986 ) C62_=_C987( C62 C987 ) C62_=_C988( C62 C988 ) \nC62_=_C989( C62 C989 ) C62_=_C990( C62 C990 ) C62_=_C991( C62 C991 ) C62_=_C992( C62 C992 ) C62_=_C993( C62 C993 ) C62_=_C994( C62 C994 ) \nC62_=_C995( C62 C995 ) C62_=_C996( C62 C996 ) C282_=_C526( C282 C526 ) C282_=_C743( C282 C743 ) C282_=_C938( C282 C938 ) C282_=_C952( C282 C952 ) \nC282_=_C953( C282 C953 ) C282_=_C954( C282 C954 ) C282_=_C955( C282 C955 ) C282_=_C956( C282 C956 ) C282_=_C957( C282 C957 ) C282_=_C958( C282 C958 ) \nC282_=_C959( C282 C959 ) C282_=_C960( C282 C960 ) C282_=_C961( C282 C961 ) C282_=_C962( C282 C962 ) C282_=_C963( C282 C963 ) C282_=_C964( C282 C964 ) \nC282_=_C965( C282 C965 ) C282_=_C966( C282 C966 ) C282_=_C967( C282 C967 ) C282_=_C968( C282 C968 ) C282_=_C969( C282 C969 ) C282_=_C970( C282 C970 ) \nC282_=_C971( C282 C971 ) C282_=_C972( C282 C972 ) C282_=_C973( C282 C973 ) C282_=_C974( C282 C974 ) C301_=_C545( C301 C545 ) C301_=_C757( C301 C757 ) \nC301_=_C952( C301 C952 ) C301_=_C975( C301 C975 ) C301_=_C976( C301 C976 ) C301_=_C977( C301 C977 ) C301_=_C978( C301 C978 ) C301_=_C979( C301 C979 ) \nC301_=_C980( C301 C980 ) C301_=_C981( C301 C981 ) C301_=_C982( C301 C982 ) C301_=_C983( C301 C983 ) C301_=_C984( C301 C984 ) C301_=_C985( C301 C985 ) \nC301_=_C986( C301 C986 ) C301_=_C987( C301 C987 ) C301_=_C988( C301 C988 ) C301_=_C989( C301 C989 ) C301_=_C990( C301 C990 ) C301_=_C991( C301 C991 ) \nC301_=_C992( C301 C992 ) C301_=_C993( C301 C993 ) C301_=_C994( C301 C994 ) C301_=_C995( C301 C995 ) C301_=_C996( C301 C996 ) C508_=_C938( C508 C938 ) \nC508_=_C940( C508 C940 ) C508_=_C941( C508 C941 ) C508_=_C942( C508 C942 ) C508_=_C943( C508 C943 ) C508_=_C944( C508 C944 ) C508_=_C945( C508 C945 ) \nC508_=_C946( C508 C946 ) C508_=_C947( C508 C947 ) C508_=_C948( C508 C948 ) C508_=_C949( C508 C949 ) C508_=_C950( C508 C950 ) C508_=_C951( C508 C951 ) \nC526_=_C743( C526 C743 ) C526_=_C938( C526 C938 ) C526_=_C952( C526 C952 ) C526_=_C953( C526 C953 ) C526_=_C954( C526 C954 ) C526_=_C955( C526 C955 ) \nC526_=_C956( C526 C956 ) C526_=_C957( C526 C957 ) C526_=_C958( C526 C958 ) C526_=_C959( C526 C959 ) C526_=_C960( C526 C960 ) C526_=_C961( C526 C961 ) \nC526_=_C962( C526 C962 ) C526_=_C963( C526 C963 ) C526_=_C964( C526 C964 ) C526_=_C965( C526 C965 ) C526_=_C966( C526 C966 ) C526_=_C967( C526 C967 ) \nC526_=_C968( C526 C968 ) C526_=_C969( C526 C969 ) C526_=_C970( C526 C970 ) C526_=_C971( C526 C971 ) C526_=_C972( C526 C972 ) C526_=_C973( C526 C973 ) \nC526_=_C974( C526 C974 ) C545_=_C757( C545 C757 ) C545_=_C952( C545 C952 ) C545_=_C975( C545 C975 ) C545_=_C976( C545 C976 ) C545_=_C977( C545 C977 ) \nC545_=_C978( C545 C978 ) C545_=_C979( C545 C979 ) C545_=_C980( C545 C980 ) C545_=_C981( C545 C981 ) C545_=_C982( C545 C982 ) C545_=_C983( C545 C983 ) \nC545_=_C984( C545 C984 ) C545_=_C985( C545 C985 ) C545_=_C986( C545 C986 ) C545_=_C987( C545 C987 ) C545_=_C988( C545 C988 ) C545_=_C989( C545 C989 ) \nC545_=_C990( C545 C990 ) C545_=_C991( C545 C991 ) C545_=_C992( C545 C992 ) C545_=_C993( C545 C993 ) C545_=_C994( C545 C994 ) C545_=_C995( C545 C995</w:t>
      </w:r>
    </w:p>
    <w:p>
      <w:pPr>
        <w:pStyle w:val="PreformattedText"/>
        <w:bidi w:val="0"/>
        <w:spacing w:before="0" w:after="0"/>
        <w:jc w:val="left"/>
        <w:rPr/>
      </w:pPr>
      <w:r>
        <w:rPr/>
        <w:t xml:space="preserve"> </w:t>
      </w:r>
      <w:r>
        <w:rPr/>
        <w:t>) \nC545_=_C996( C545 C996 ) C743_=_C938( C743 C938 ) C743_=_C952( C743 C952 ) C743_=_C953( C743 C953 ) C743_=_C954( C743 C954 ) C743_=_C955( C743 C955 ) \nC743_=_C956( C743 C956 ) C743_=_C957( C743 C957 ) C743_=_C958( C743 C958 ) C743_=_C959( C743 C959 ) C743_=_C960( C743 C960 ) C743_=_C961( C743 C961 ) \nC743_=_C962( C743 C962 ) C743_=_C963( C743 C963 ) C743_=_C964( C743 C964 ) C743_=_C965( C743 C965 ) C743_=_C966( C743 C966 ) C743_=_C967( C743 C967 ) \nC743_=_C968( C743 C968 ) C743_=_C969( C743 C969 ) C743_=_C970( C743 C970 ) C743_=_C971( C743 C971 ) C743_=_C972( C743 C972 ) C743_=_C973( C743 C973 ) \nC743_=_C974( C743 C974 ) C757_=_C952( C757 C952 ) C757_=_C975( C757 C975 ) C757_=_C976( C757 C976 ) C757_=_C977( C757 C977 ) C757_=_C978( C757 C978 ) \nC757_=_C979( C757 C979 ) C757_=_C980( C757 C980 ) C757_=_C981( C757 C981 ) C757_=_C982( C757 C982 ) C757_=_C983( C757 C983 ) C757_=_C984( C757 C984 ) \nC757_=_C985( C757 C985 ) C757_=_C986( C757 C986 ) C757_=_C987( C757 C987 ) C757_=_C988( C757 C988 ) C757_=_C989( C757 C989 ) C757_=_C990( C757 C990 ) \nC757_=_C991( C757 C991 ) C757_=_C992( C757 C992 ) C757_=_C993( C757 C993 ) C757_=_C994( C757 C994 ) C757_=_C995( C757 C995 ) C757_=_C996( C757 C996 ) \nC938_=_C940( C938 C940 ) C938_=_C941( C938 C941 ) C938_=_C942( C938 C942 ) C938_=_C943( C938 C943 ) C938_=_C944( C938 C944 ) C938_=_C945( C938 C945 ) \nC938_=_C946( C938 C946 ) C938_=_C947( C938 C947 ) C938_=_C948( C938 C948 ) C938_=_C949( C938 C949 ) C938_=_C950( C938 C950 ) C938_=_C951( C938 C951 ) \nC938_=_C952( C938 C952 ) C938_=_C953( C938 C953 ) C938_=_C954( C938 C954 ) C938_=_C955( C938 C955 ) C938_=_C956( C938 C956 ) C938_=_C957( C938 C957 ) \nC938_=_C958( C938 C958 ) C938_=_C959( C938 C959 ) C938_=_C960( C938 C960 ) C938_=_C961( C938 C961 ) C938_=_C962( C938 C962 ) C938_=_C963( C938 C963 ) \nC938_=_C964( C938 C964 ) C938_=_C965( C938 C965 ) C938_=_C966( C938 C966 ) C938_=_C967( C938 C967 ) C938_=_C968( C938 C968 ) C938_=_C969( C938 C969 ) \nC938_=_C970( C938 C970 ) C938_=_C971( C938 C971 ) C938_=_C972( C938 C972 ) C938_=_C973( C938 C973 ) C938_=_C974( C938 C974 ) C940_=_C941( C940 C941 ) \nC940_=_C942( C940 C942 ) C940_=_C943( C940 C943 ) C940_=_C944( C940 C944 ) C940_=_C945( C940 C945 ) C940_=_C946( C940 C946 ) C940_=_C947( C940 C947 ) \nC940_=_C948( C940 C948 ) C940_=_C949( C940 C949 ) C940_=_C950( C940 C950 ) C940_=_C951( C940 C951 ) C940_=_C954( C940 C954 ) C940_=_C976( C940 C976 ) \nC941_=_C942( C941 C942 ) C941_=_C943( C941 C943 ) C941_=_C944( C941 C944 ) C941_=_C945( C941 C945 ) C941_=_C946( C941 C946 ) C941_=_C947( C941 C947 ) \nC941_=_C948( C941 C948 ) C941_=_C949( C941 C949 ) C941_=_C950( C941 C950 ) C941_=_C951( C941 C951 ) C941_=_C957( C941 C957 ) C941_=_C979( C941 C979 ) \nC942_=_C943( C942 C943 ) C942_=_C944( C942 C944 ) C942_=_C945( C942 C945 ) C942_=_C946( C942 C946 ) C942_=_C947( C942 C947 ) C942_=_C948( C942 C948 ) \nC942_=_C949( C942 C949 ) C942_=_C950( C942 C950 ) C942_=_C951( C942 C951 ) C942_=_C958( C942 C958 ) C942_=_C980( C942 C980 ) C943_=_C944( C943 C944 ) \nC943_=_C945( C943 C945 ) C943_=_C946( C943 C946 ) C943_=_C947( C943 C947 ) C943_=_C948( C943 C948 ) C943_=_C949( C943 C949 ) C943_=_C950( C943 C950 ) \nC943_=_C951( C943 C951 ) C943_=_C959( C943 C959 ) C943_=_C981( C943 C981 ) C944_=_C945( C944 C945 ) C944_=_C946( C944 C946 ) C944_=_C947( C944 C947 ) \nC944_=_C948( C944 C948 ) C944_=_C949( C944 C949 ) C944_=_C950( C944 C950 ) C944_=_C951( C944 C951 ) C944_=_C961( C944 C961 ) C944_=_C983( C944 C983 ) \nC945_=_C946( C945 C946 ) C945_=_C947( C945 C947 ) C945_=_C948( C945 C948 ) C945_=_C949( C945 C949 ) C945_=_C950( C945 C950 ) C945_=_C951( C945 C951 ) \nC945_=_C964( C945 C964 ) C945_=_C986( C945 C986 ) C946_=_C947( C946 C947 ) C946_=_C948( C946 C948 ) C946_=_C949( C946 C949 ) C946_=_C950( C946 C950 ) \nC946_=_C951( C946 C951 ) C947_=_C948( C947 C948 ) C947_=_C949( C947 C949 ) C947_=_C950( C947 C950 ) C947_=_C951( C947 C951 ) C948_=_C949( C948 C949 ) \nC948_=_C950( C948 C950 ) C948_=_C951( C948 C951 ) C949_=_C950( C949 C950 ) C949_=_C951( C949 C951 ) C950_=_C951( C950 C951 ) C952_=_C953( C952 C953 ) \nC952_=_C954( C952 C954 ) C952_=_C955( C952 C955 ) C952_=_C956( C952 C956 ) C952_=_C957( C952 C957 ) C952_=_C958( C952 C958 ) C952_=_C959( C952 C959 ) \nC952_=_C960( C952 C960 ) C952_=_C961( C952 C961 ) C952_=_C962( C952 C962 ) C952_=_C963( C952 C963 ) C952_=_C964( C952 C964 ) C952_=_C965( C952 C965 ) \nC952_=_C966( C952 C966 ) C952_=_C967( C952 C967 ) C952_=_C968( C952 C968 ) C952_=_C969( C952 C969 ) C952_=_C970( C952 C970 ) C952_=_C971( C952 C971 ) \nC952_=_C972( C952 C972 ) C952_=_C973( C952 C973 ) C952_=_C974( C952 C974 ) C952_=_C975( C952 C975 ) C952_=_C976( C952 C976 ) C952_=_C977( C952 C977 ) \nC952_=_C978( C952 C978 ) C952_=_C979( C952 C979 ) C952_=_C980( C952 C980 ) C952_=_C981( C952 C981 ) C952_=_C982( C952 C982 ) C952_=_C983( C952 C983 ) \nC952_=_C984( C952 C984 ) C952_=_C985( C952 C985 ) C952_=_C986( C952 C986 ) C952_=_C987( C952 C987 ) C952_=_C988( C952 C988 ) C952_=_C989( C952 C989 ) \nC952_=_C990( C952 C990 ) C952_=_C991( C952 C991 ) C952_=_C992( C952 C992 ) C952_=_C993( C952 C993 ) C952_=_C994( C952 C994 ) C952_=_C995( C952 C995 ) \nC952_=_C996( C952 C996 ) C953_=_C954( C953 C954 ) C953_=_C955( C953 C955 ) C953_=_C956( C953 C956 ) C953_=_C957( C953 C957 ) C953_=_C958( C953 C958 ) \nC953_=_C959( C953 C959 ) C953_=_C960( C953 C960 ) C953_=_C961( C953 C961 ) C953_=_C962( C953 C962 ) C953_=_C963( C953 C963 ) C953_=_C964( C953 C964 ) \nC953_=_C965( C953 C965 ) C953_=_C966( C953 C966 ) C953_=_C967( C953 C967 ) C953_=_C968( C953 C968 ) C953_=_C969( C953 C969 ) C953_=_C970( C953 C970 ) \nC953_=_C971( C953 C971 ) C953_=_C972( C953 C972 ) C953_=_C973( C953 C973 ) C953_=_C974( C953 C974 ) C953_=_C975( C953 C975 ) C954_=_C955( C954 C955 ) \nC954_=_C956( C954 C956 ) C954_=_C957( C954 C957 ) C954_=_C958( C954 C958 ) C954_=_C959( C954 C959 ) C954_=_C960( C954 C960 ) C954_=_C961( C954 C961 ) \nC954_=_C962( C954 C962 ) C954_=_C963( C954 C963 ) C954_=_C964( C954 C964 ) C954_=_C965( C954 C965 ) C954_=_C966( C954 C966 ) C954_=_C967( C954 C967 ) \nC954_=_C968( C954 C968 ) C954_=_C969( C954 C969 ) C954_=_C970( C954 C970 ) C954_=_C971( C954 C971 ) C954_=_C972( C954 C972 ) C954_=_C973( C954 C973 ) \nC954_=_C974( C954 C974 ) C954_=_C976( C954 C976 ) C955_=_C956( C955 C956 ) C955_=_C957( C955 C957 ) C955_=_C958( C955 C958 ) C955_=_C959( C955 C959 ) \nC955_=_C960( C955 C960 ) C955_=_C961( C955 C961 ) C955_=_C962( C955 C962 ) C955_=_C963( C955 C963 ) C955_=_C964( C955 C964 ) C955_=_C965( C955 C965 ) \nC955_=_C966( C955 C966 ) C955_=_C967( C955 C967 ) C955_=_C968( C955 C968 ) C955_=_C969( C955 C969 ) C955_=_C970( C955 C970 ) C955_=_C971( C955 C971 ) \nC955_=_C972( C955 C972 ) C955_=_C973( C955 C973 ) C955_=_C974( C955 C974 ) C955_=_C977( C955 C977 ) C956_=_C957( C956 C957 ) C956_=_C958( C956 C958 ) \nC956_=_C959( C956 C959 ) C956_=_C960( C956 C960 ) C956_=_C961( C956 C961 ) C956_=_C962( C956 C962 ) C956_=_C963( C956 C963 ) C956_=_C964( C956 C964 ) \nC956_=_C965( C956 C965 ) C956_=_C966( C956 C966 ) C956_=_C967( C956 C967 ) C956_=_C968( C956 C968 ) C956_=_C969( C956 C969 ) C956_=_C970( C956 C970 ) \nC956_=_C971( C956 C971 ) C956_=_C972( C956 C972 ) C956_=_C973( C956 C973 ) C956_=_C974( C956 C974 ) C956_=_C978( C956 C978 ) C957_=_C958( C957 C958 ) \nC957_=_C959( C957 C959 ) C957_=_C960( C957 C960 ) C957_=_C961( C957 C961 ) C957_=_C962( C957 C962 ) C957_=_C963( C957 C963 ) C957_=_C964( C957 C964 ) \nC957_=_C965( C957 C965 ) C957_=_C966( C957 C966 ) C957_=_C967( C957 C967 ) C957_=_C968( C957 C968 ) C957_=_C969( C957 C969 ) C957_=_C970( C957 C970 ) \nC957_=_C971( C957 C971 ) C957_=_C972( C957 C972 ) C957_=_C973( C957 C973 ) C957_=_C974( C957 C974 ) C957_=_C979( C957 C979 ) C958_=_C959( C958 C959 ) \nC958_=_C960( C958 C960 ) C958_=_C961( C958 C961 ) C958_=_C962( C958 C962 ) C958_=_C963( C958 C963 ) C958_=_C964( C958 C964 ) C958_=_C965( C958 C965 ) \nC958_=_C966( C958 C966 ) C958_=_C967( C958 C967 ) C958_=_C968( C958 C968 ) C958_=_C969( C958 C969 ) C958_=_C970( C958 C970 ) C958_=_C971( C958 C971 ) \nC958_=_C972( C958 C972 ) C958_=_C973( C958 C973 ) C958_=_C974( C958 C974 ) C958_=_C980( C958 C980 ) C959_=_C960( C959 C960 ) C959_=_C961( C959 C961 ) \nC959_=_C962( C959 C962 ) C959_=_C963( C959 C963 ) C959_=_C964( C959 C964 ) C959_=_C965( C959 C965 ) C959_=_C966( C959 C966 ) C959_=_C967( C959 C967 ) \nC959_=_C968( C959 C968 ) C959_=_C969( C959 C969 ) C959_=_C970( C959 C970 ) C959_=_C971( C959 C971 ) C959_=_C972( C959 C972 ) C959_=_C973( C959 C973 ) \nC959_=_C974( C959 C974 ) C959_=_C981( C959 C981 ) C960_=_C961( C960 C961 ) C960_=_C962( C960 C962 ) C960_=_C963( C960 C963 ) C960_=_C964( C960 C964 ) \nC960_=_C965( C960 C965 ) C960_=_C966( C960 C966 ) C960_=_C967( C960 C967 ) C960_=_C968( C960 C968 ) C960_=_C969( C960 C969 ) C960_=_C970( C960 C970 ) \nC960_=_C971( C960 C971 ) C960_=_C972( C960 C972 ) C960_=_C973( C960 C973 ) C960_=_C974( C960 C974 ) C960_=_C982( C960 C982 ) C961_=_C962( C961 C962 ) \nC961_=_C963( C961 C963 ) C961_=_C964( C961 C964 ) C961_=_C965( C961 C965 ) C961_=_C966( C961 C966 ) C961_=_C967( C961 C967 ) C961_=_C968( C961 C968 ) \nC961_=_C969( C961 C969 ) C961_=_C970( C961 C970 ) C961_=_C971( C961 C971 ) C961_=_C972( C961 C972 ) C961_=_C973( C961 C973 ) C961_=_C974( C961 C974 ) \nC961_=_C983( C961 C983 ) C962_=_C963( C962 C963 ) C962_=_C964( C962 C964 ) C962_=_C965( C962 C965 ) C962_=_C966( C962 C966 ) C962_=_C967( C962 C967 ) \nC962_=_C968( C962 C968 ) C962_=_C969( C962 C969 ) C962_=_C970( C962 C970 ) C962_=_C971( C962 C971 ) C962_=_C972( C962 C972 ) C962_=_C973( C962 C973 ) \nC962_=_C974( C962 C974 ) C962_=_C984( C962 C984 ) C963_=_C964( C963 C964 ) C963_=_C965( C963 C965 ) C963_=_C966( C963 C966 ) C963_=_C967( C963 C967 ) \nC963_=_C968( C963 C968 ) C963_=_C969( C963 C969 ) C963_=_C970( C963 C970 ) C963_=_C971( C963 C971 ) C963_=_C972( C963 C972 ) C963_=_C973( C963 C973 ) \nC963_=_C974( C963</w:t>
      </w:r>
    </w:p>
    <w:p>
      <w:pPr>
        <w:pStyle w:val="PreformattedText"/>
        <w:bidi w:val="0"/>
        <w:spacing w:before="0" w:after="0"/>
        <w:jc w:val="left"/>
        <w:rPr/>
      </w:pPr>
      <w:r>
        <w:rPr/>
        <w:t xml:space="preserve"> </w:t>
      </w:r>
      <w:r>
        <w:rPr/>
        <w:t>C974 ) C963_=_C985( C963 C985 ) C964_=_C965( C964 C965 ) C964_=_C966( C964 C966 ) C964_=_C967( C964 C967 ) C964_=_C968( C964 C968 ) \nC964_=_C969( C964 C969 ) C964_=_C970( C964 C970 ) C964_=_C971( C964 C971 ) C964_=_C972( C964 C972 ) C964_=_C973( C964 C973 ) C964_=_C974( C964 C974 ) \nC964_=_C986( C964 C986 ) C965_=_C966( C965 C966 ) C965_=_C967( C965 C967 ) C965_=_C968( C965 C968 ) C965_=_C969( C965 C969 ) C965_=_C970( C965 C970 ) \nC965_=_C971( C965 C971 ) C965_=_C972( C965 C972 ) C965_=_C973( C965 C973 ) C965_=_C974( C965 C974 ) C966_=_C967( C966 C967 ) C966_=_C968( C966 C968 ) \nC966_=_C969( C966 C969 ) C966_=_C970( C966 C970 ) C966_=_C971( C966 C971 ) C966_=_C972( C966 C972 ) C966_=_C973( C966 C973 ) C966_=_C974( C966 C974 ) \nC967_=_C968( C967 C968 ) C967_=_C969( C967 C969 ) C967_=_C970( C967 C970 ) C967_=_C971( C967 C971 ) C967_=_C972( C967 C972 ) C967_=_C973( C967 C973 ) \nC967_=_C974( C967 C974 ) C968_=_C969( C968 C969 ) C968_=_C970( C968 C970 ) C968_=_C971( C968 C971 ) C968_=_C972( C968 C972 ) C968_=_C973( C968 C973 ) \nC968_=_C974( C968 C974 ) C969_=_C970( C969 C970 ) C969_=_C971( C969 C971 ) C969_=_C972( C969 C972 ) C969_=_C973( C969 C973 ) C969_=_C974( C969 C974 ) \nC970_=_C971( C970 C971 ) C970_=_C972( C970 C972 ) C970_=_C973( C970 C973 ) C970_=_C974( C970 C974 ) C971_=_C972( C971 C972 ) C971_=_C973( C971 C973 ) \nC971_=_C974( C971 C974 ) C972_=_C973( C972 C973 ) C972_=_C974( C972 C974 ) C973_=_C974( C973 C974 ) C975_=_C976( C975 C976 ) C975_=_C977( C975 C977 ) \nC975_=_C978( C975 C978 ) C975_=_C979( C975 C979 ) C975_=_C980( C975 C980 ) C975_=_C981( C975 C981 ) C975_=_C982( C975 C982 ) C975_=_C983( C975 C983 ) \nC975_=_C984( C975 C984 ) C975_=_C985( C975 C985 ) C975_=_C986( C975 C986 ) C975_=_C987( C975 C987 ) C975_=_C988( C975 C988 ) C975_=_C989( C975 C989 ) \nC975_=_C990( C975 C990 ) C975_=_C991( C975 C991 ) C975_=_C992( C975 C992 ) C975_=_C993( C975 C993 ) C975_=_C994( C975 C994 ) C975_=_C995( C975 C995 ) \nC975_=_C996( C975 C996 ) C976_=_C977( C976 C977 ) C976_=_C978( C976 C978 ) C976_=_C979( C976 C979 ) C976_=_C980( C976 C980 ) C976_=_C981( C976 C981 ) \nC976_=_C982( C976 C982 ) C976_=_C983( C976 C983 ) C976_=_C984( C976 C984 ) C976_=_C985( C976 C985 ) C976_=_C986( C976 C986 ) C976_=_C987( C976 C987 ) \nC976_=_C988( C976 C988 ) C976_=_C989( C976 C989 ) C976_=_C990( C976 C990 ) C976_=_C991( C976 C991 ) C976_=_C992( C976 C992 ) C976_=_C993( C976 C993 ) \nC976_=_C994( C976 C994 ) C976_=_C995( C976 C995 ) C976_=_C996( C976 C996 ) C977_=_C978( C977 C978 ) C977_=_C979( C977 C979 ) C977_=_C980( C977 C980 ) \nC977_=_C981( C977 C981 ) C977_=_C982( C977 C982 ) C977_=_C983( C977 C983 ) C977_=_C984( C977 C984 ) C977_=_C985( C977 C985 ) C977_=_C986( C977 C986 ) \nC977_=_C987( C977 C987 ) C977_=_C988( C977 C988 ) C977_=_C989( C977 C989 ) C977_=_C990( C977 C990 ) C977_=_C991( C977 C991 ) C977_=_C992( C977 C992 ) \nC977_=_C993( C977 C993 ) C977_=_C994( C977 C994 ) C977_=_C995( C977 C995 ) C977_=_C996( C977 C996 ) C978_=_C979( C978 C979 ) C978_=_C980( C978 C980 ) \nC978_=_C981( C978 C981 ) C978_=_C982( C978 C982 ) C978_=_C983( C978 C983 ) C978_=_C984( C978 C984 ) C978_=_C985( C978 C985 ) C978_=_C986( C978 C986 ) \nC978_=_C987( C978 C987 ) C978_=_C988( C978 C988 ) C978_=_C989( C978 C989 ) C978_=_C990( C978 C990 ) C978_=_C991( C978 C991 ) C978_=_C992( C978 C992 ) \nC978_=_C993( C978 C993 ) C978_=_C994( C978 C994 ) C978_=_C995( C978 C995 ) C978_=_C996( C978 C996 ) C979_=_C980( C979 C980 ) C979_=_C981( C979 C981 ) \nC979_=_C982( C979 C982 ) C979_=_C983( C979 C983 ) C979_=_C984( C979 C984 ) C979_=_C985( C979 C985 ) C979_=_C986( C979 C986 ) C979_=_C987( C979 C987 ) \nC979_=_C988( C979 C988 ) C979_=_C989( C979 C989 ) C979_=_C990( C979 C990 ) C979_=_C991( C979 C991 ) C979_=_C992( C979 C992 ) C979_=_C993( C979 C993 ) \nC979_=_C994( C979 C994 ) C979_=_C995( C979 C995 ) C979_=_C996( C979 C996 ) C980_=_C981( C980 C981 ) C980_=_C982( C980 C982 ) C980_=_C983( C980 C983 ) \nC980_=_C984( C980 C984 ) C980_=_C985( C980 C985 ) C980_=_C986( C980 C986 ) C980_=_C987( C980 C987 ) C980_=_C988( C980 C988 ) C980_=_C989( C980 C989 ) \nC980_=_C990( C980 C990 ) C980_=_C991( C980 C991 ) C980_=_C992( C980 C992 ) C980_=_C993( C980 C993 ) C980_=_C994( C980 C994 ) C980_=_C995( C980 C995 ) \nC980_=_C996( C980 C996 ) C981_=_C982( C981 C982 ) C981_=_C983( C981 C983 ) C981_=_C984( C981 C984 ) C981_=_C985( C981 C985 ) C981_=_C986( C981 C986 ) \nC981_=_C987( C981 C987 ) C981_=_C988( C981 C988 ) C981_=_C989( C981 C989 ) C981_=_C990( C981 C990 ) C981_=_C991( C981 C991 ) C981_=_C992( C981 C992 ) \nC981_=_C993( C981 C993 ) C981_=_C994( C981 C994 ) C981_=_C995( C981 C995 ) C981_=_C996( C981 C996 ) C982_=_C983( C982 C983 ) C982_=_C984( C982 C984 ) \nC982_=_C985( C982 C985 ) C982_=_C986( C982 C986 ) C982_=_C987( C982 C987 ) C982_=_C988( C982 C988 ) C982_=_C989( C982 C989 ) C982_=_C990( C982 C990 ) \nC982_=_C991( C982 C991 ) C982_=_C992( C982 C992 ) C982_=_C993( C982 C993 ) C982_=_C994( C982 C994 ) C982_=_C995( C982 C995 ) C982_=_C996( C982 C996 ) \nC983_=_C984( C983 C984 ) C983_=_C985( C983 C985 ) C983_=_C986( C983 C986 ) C983_=_C987( C983 C987 ) C983_=_C988( C983 C988 ) C983_=_C989( C983 C989 ) \nC983_=_C990( C983 C990 ) C983_=_C991( C983 C991 ) C983_=_C992( C983 C992 ) C983_=_C993( C983 C993 ) C983_=_C994( C983 C994 ) C983_=_C995( C983 C995 ) \nC983_=_C996( C983 C996 ) C984_=_C985( C984 C985 ) C984_=_C986( C984 C986 ) C984_=_C987( C984 C987 ) C984_=_C988( C984 C988 ) C984_=_C989( C984 C989 ) \nC984_=_C990( C984 C990 ) C984_=_C991( C984 C991 ) C984_=_C992( C984 C992 ) C984_=_C993( C984 C993 ) C984_=_C994( C984 C994 ) C984_=_C995( C984 C995 ) \nC984_=_C996( C984 C996 ) C985_=_C986( C985 C986 ) C985_=_C987( C985 C987 ) C985_=_C988( C985 C988 ) C985_=_C989( C985 C989 ) C985_=_C990( C985 C990 ) \nC985_=_C991( C985 C991 ) C985_=_C992( C985 C992 ) C985_=_C993( C985 C993 ) C985_=_C994( C985 C994 ) C985_=_C995( C985 C995 ) C985_=_C996( C985 C996 ) \nC986_=_C987( C986 C987 ) C986_=_C988( C986 C988 ) C986_=_C989( C986 C989 ) C986_=_C990( C986 C990 ) C986_=_C991( C986 C991 ) C986_=_C992( C986 C992 ) \nC986_=_C993( C986 C993 ) C986_=_C994( C986 C994 ) C986_=_C995( C986 C995 ) C986_=_C996( C986 C996 ) C987_=_C988( C987 C988 ) C987_=_C989( C987 C989 ) \nC987_=_C990( C987 C990 ) C987_=_C991( C987 C991 ) C987_=_C992( C987 C992 ) C987_=_C993( C987 C993 ) C987_=_C994( C987 C994 ) C987_=_C995( C987 C995 ) \nC987_=_C996( C987 C996 ) C988_=_C989( C988 C989 ) C988_=_C990( C988 C990 ) C988_=_C991( C988 C991 ) C988_=_C992( C988 C992 ) C988_=_C993( C988 C993 ) \nC988_=_C994( C988 C994 ) C988_=_C995( C988 C995 ) C988_=_C996( C988 C996 ) C989_=_C990( C989 C990 ) C989_=_C991( C989 C991 ) C989_=_C992( C989 C992 ) \nC989_=_C993( C989 C993 ) C989_=_C994( C989 C994 ) C989_=_C995( C989 C995 ) C989_=_C996( C989 C996 ) C990_=_C991( C990 C991 ) C990_=_C992( C990 C992 ) \nC990_=_C993( C990 C993 ) C990_=_C994( C990 C994 ) C990_=_C995( C990 C995 ) C990_=_C996( C990 C996 ) C991_=_C992( C991 C992 ) C991_=_C993( C991 C993 ) \nC991_=_C994( C991 C994 ) C991_=_C995( C991 C995 ) C991_=_C996( C991 C996 ) C992_=_C993( C992 C993 ) C992_=_C994( C992 C994 ) C992_=_C995( C992 C995 ) \nC992_=_C996( C992 C996 ) C993_=_C994( C993 C994 ) C993_=_C995( C993 C995 ) C993_=_C996( C993 C996 ) C994_=_C995( C994 C995 ) C994_=_C996( C994 C996 ) \nC995_=_C996( C995 C996 ) "];178-&gt;225[label="66: C17 C44 C62 C282 C301 \nC508 C526 C545 C743 C757 C940 \nC941 C942 C943 C944 C945 C946 \nC947 C948 C949 C950 C951 C953 \nC954 C955 C956 C957 C958 C959 \nC960 C961 C962 C963 C964 C965 \nC966 C967 C968 C969 C970 C971 \nC972 C973 C974 C975 C976 C977 \nC978 C979 C980 C981 C982 C983 \nC984 C985 C986 C987 C988 C989 \nC990 C991 C992 C993 C994 C995 \nC996 \n765: C17_=_C508 ,C17_=_C940 ,C17_=_C941 ,C17_=_C942 ,C17_=_C943 ,\nC17_=_C944 ,C17_=_C945 ,C17_=_C946 ,C17_=_C947 ,C17_=_C948 ,C17_=_C949 ,\nC17_=_C950 ,C17_=_C951 ,C44_=_C282 ,C44_=_C526 ,C44_=_C743 ,C44_=_C953 ,\nC44_=_C954 ,C44_=_C955 ,C44_=_C956 ,C44_=_C957 ,C44_=_C958 ,C44_=_C959 ,\nC44_=_C960 ,C44_=_C961 ,C44_=_C962 ,C44_=_C963 ,C44_=_C964 ,C44_=_C965 ,\nC44_=_C966 ,C44_=_C967 ,C44_=_C968 ,C44_=_C969 ,C44_=_C970 ,C44_=_C971 ,\nC44_=_C972 ,C44_=_C973 ,C44_=_C974 ,C62_=_C301 ,C62_=_C545 ,C62_=_C757 ,\nC62_=_C975 ,C62_=_C976 ,C62_=_C977 ,C62_=_C978 ,C62_=_C979 ,C62_=_C980 ,\nC62_=_C981 ,C62_=_C982 ,C62_=_C983 ,C62_=_C984 ,C62_=_C985 ,C62_=_C986 ,\nC62_=_C987 ,C62_=_C988 ,C62_=_C989 ,C62_=_C990 ,C62_=_C991 ,C62_=_C992 ,\nC62_=_C993 ,C62_=_C994 ,C62_=_C995 ,C62_=_C996 ,C282_=_C526 ,C282_=_C743 ,\nC282_=_C953 ,C282_=_C954 ,C282_=_C955 ,C282_=_C956 ,C282_=_C957 ,C282_=_C958 ,\nC282_=_C959 ,C282_=_C960 ,C282_=_C961 ,C282_=_C962 ,C282_=_C963 ,C282_=_C964 ,\nC282_=_C965 ,C282_=_C966 ,C282_=_C967 ,C282_=_C968 ,C282_=_C969 ,C282_=_C970 ,\nC282_=_C971 ,C282_=_C972 ,C282_=_C973 ,C282_=_C974 ,C301_=_C545 ,C301_=_C757 ,\nC301_=_C975 ,C301_=_C976 ,C301_=_C977 ,C301_=_C978 ,C301_=_C979 ,C301_=_C980 ,\nC301_=_C981 ,C301_=_C982 ,C301_=_C983 ,C301_=_C984 ,C301_=_C985 ,C301_=_C986 ,\nC301_=_C987 ,C301_=_C988 ,C301_=_C989 ,C301_=_C990 ,C301_=_C991 ,C301_=_C992 ,\nC301_=_C993 ,C301_=_C994 ,C301_=_C995 ,C301_=_C996 ,C508_=_C940 ,C508_=_C941 ,\nC508_=_C942 ,C508_=_C943 ,C508_=_C944 ,C508_=_C945 ,C508_=_C946 ,C508_=_C947 ,\nC508_=_C948 ,C508_=_C949 ,C508_=_C950 ,C508_=_C951 ,C526_=_C743 ,C526_=_C953 ,\nC526_=_C954 ,C526_=_C955 ,C526_=_C956 ,C526_=_C957 ,C526_=_C958 ,C526_=_C959 ,\nC526_=_C960 ,C526_=_C961 ,C526_=_C962 ,C526_=_C963 ,C526_=_C964 ,C526_=_C965 ,\nC526_=_C966 ,C526_=_C967 ,C526_=_C968 ,C526_=_C969 ,C526_=_C970 ,C526_=_C971 ,\nC526_=_C972 ,C526_=_C973 ,C526_=_C974 ,C545_=_C757 ,C545_=_C975 ,C545_=_C976 ,\nC545_=_C977 ,C545_=_C978 ,C545_=_C979 ,C545_=_C980 ,C545_=_C981 ,C545_=_C982 ,\nC545_=_C983 ,C545_=_C984 ,C545_=_C985 ,C545_=_C986 ,C545_=_C987 ,C545_=_C988 ,\nC545_=_C989 ,C545_=_C990 ,C545_=_C991 ,C545_=_C992 ,C545_=_C993 ,C545_=_C994 ,\nC545_=_C995 ,C545_=_C996 ,C743_=_C953 ,C743_=_C954 ,C743_=_C955</w:t>
      </w:r>
    </w:p>
    <w:p>
      <w:pPr>
        <w:pStyle w:val="PreformattedText"/>
        <w:bidi w:val="0"/>
        <w:spacing w:before="0" w:after="0"/>
        <w:jc w:val="left"/>
        <w:rPr/>
      </w:pPr>
      <w:r>
        <w:rPr/>
        <w:t xml:space="preserve"> </w:t>
      </w:r>
      <w:r>
        <w:rPr/>
        <w:t>,C743_=_C956 ,\nC743_=_C957 ,C743_=_C958 ,C743_=_C959 ,C743_=_C960 ,C743_=_C961 ,C743_=_C962 ,\nC743_=_C963 ,C743_=_C964 ,C743_=_C965 ,C743_=_C966 ,C743_=_C967 ,C743_=_C968 ,\nC743_=_C969 ,C743_=_C970 ,C743_=_C971 ,C743_=_C972 ,C743_=_C973 ,C743_=_C974 ,\nC757_=_C975 ,C757_=_C976 ,C757_=_C977 ,C757_=_C978 ,C757_=_C979 ,C757_=_C980 ,\nC757_=_C981 ,C757_=_C982 ,C757_=_C983 ,C757_=_C984 ,C757_=_C985 ,C757_=_C986 ,\nC757_=_C987 ,C757_=_C988 ,C757_=_C989 ,C757_=_C990 ,C757_=_C991 ,C757_=_C992 ,\nC757_=_C993 ,C757_=_C994 ,C757_=_C995 ,C757_=_C996 ,C940_=_C941 ,C940_=_C942 ,\nC940_=_C943 ,C940_=_C944 ,C940_=_C945 ,C940_=_C946 ,C940_=_C947 ,C940_=_C948 ,\nC940_=_C949 ,C940_=_C950 ,C940_=_C951 ,C940_=_C954 ,C940_=_C976 ,C941_=_C942 ,\nC941_=_C943 ,C941_=_C944 ,C941_=_C945 ,C941_=_C946 ,C941_=_C947 ,C941_=_C948 ,\nC941_=_C949 ,C941_=_C950 ,C941_=_C951 ,C941_=_C957 ,C941_=_C979 ,C942_=_C943 ,\nC942_=_C944 ,C942_=_C945 ,C942_=_C946 ,C942_=_C947 ,C942_=_C948 ,C942_=_C949 ,\nC942_=_C950 ,C942_=_C951 ,C942_=_C958 ,C942_=_C980 ,C943_=_C944 ,C943_=_C945 ,\nC943_=_C946 ,C943_=_C947 ,C943_=_C948 ,C943_=_C949 ,C943_=_C950 ,C943_=_C951 ,\nC943_=_C959 ,C943_=_C981 ,C944_=_C945 ,C944_=_C946 ,C944_=_C947 ,C944_=_C948 ,\nC944_=_C949 ,C944_=_C950 ,C944_=_C951 ,C944_=_C961 ,C944_=_C983 ,C945_=_C946 ,\nC945_=_C947 ,C945_=_C948 ,C945_=_C949 ,C945_=_C950 ,C945_=_C951 ,C945_=_C964 ,\nC945_=_C986 ,C946_=_C947 ,C946_=_C948 ,C946_=_C949 ,C946_=_C950 ,C946_=_C951 ,\nC947_=_C948 ,C947_=_C949 ,C947_=_C950 ,C947_=_C951 ,C948_=_C949 ,C948_=_C950 ,\nC948_=_C951 ,C949_=_C950 ,C949_=_C951 ,C950_=_C951 ,C953_=_C954 ,C953_=_C955 ,\nC953_=_C956 ,C953_=_C957 ,C953_=_C958 ,C953_=_C959 ,C953_=_C960 ,C953_=_C961 ,\nC953_=_C962 ,C953_=_C963 ,C953_=_C964 ,C953_=_C965 ,C953_=_C966 ,C953_=_C967 ,\nC953_=_C968 ,C953_=_C969 ,C953_=_C970 ,C953_=_C971 ,C953_=_C972 ,C953_=_C973 ,\nC953_=_C974 ,C953_=_C975 ,C954_=_C955 ,C954_=_C956 ,C954_=_C957 ,C954_=_C958 ,\nC954_=_C959 ,C954_=_C960 ,C954_=_C961 ,C954_=_C962 ,C954_=_C963 ,C954_=_C964 ,\nC954_=_C965 ,C954_=_C966 ,C954_=_C967 ,C954_=_C968 ,C954_=_C969 ,C954_=_C970 ,\nC954_=_C971 ,C954_=_C972 ,C954_=_C973 ,C954_=_C974 ,C954_=_C976 ,C955_=_C956 ,\nC955_=_C957 ,C955_=_C958 ,C955_=_C959 ,C955_=_C960 ,C955_=_C961 ,C955_=_C962 ,\nC955_=_C963 ,C955_=_C964 ,C955_=_C965 ,C955_=_C966 ,C955_=_C967 ,C955_=_C968 ,\nC955_=_C969 ,C955_=_C970 ,C955_=_C971 ,C955_=_C972 ,C955_=_C973 ,C955_=_C974 ,\nC955_=_C977 ,C956_=_C957 ,C956_=_C958 ,C956_=_C959 ,C956_=_C960 ,C956_=_C961 ,\nC956_=_C962 ,C956_=_C963 ,C956_=_C964 ,C956_=_C965 ,C956_=_C966 ,C956_=_C967 ,\nC956_=_C968 ,C956_=_C969 ,C956_=_C970 ,C956_=_C971 ,C956_=_C972 ,C956_=_C973 ,\nC956_=_C974 ,C956_=_C978 ,C957_=_C958 ,C957_=_C959 ,C957_=_C960 ,C957_=_C961 ,\nC957_=_C962 ,C957_=_C963 ,C957_=_C964 ,C957_=_C965 ,C957_=_C966 ,C957_=_C967 ,\nC957_=_C968 ,C957_=_C969 ,C957_=_C970 ,C957_=_C971 ,C957_=_C972 ,C957_=_C973 ,\nC957_=_C974 ,C957_=_C979 ,C958_=_C959 ,C958_=_C960 ,C958_=_C961 ,C958_=_C962 ,\nC958_=_C963 ,C958_=_C964 ,C958_=_C965 ,C958_=_C966 ,C958_=_C967 ,C958_=_C968 ,\nC958_=_C969 ,C958_=_C970 ,C958_=_C971 ,C958_=_C972 ,C958_=_C973 ,C958_=_C974 ,\nC958_=_C980 ,C959_=_C960 ,C959_=_C961 ,C959_=_C962 ,C959_=_C963 ,C959_=_C964 ,\nC959_=_C965 ,C959_=_C966 ,C959_=_C967 ,C959_=_C968 ,C959_=_C969 ,C959_=_C970 ,\nC959_=_C971 ,C959_=_C972 ,C959_=_C973 ,C959_=_C974 ,C959_=_C981 ,C960_=_C961 ,\nC960_=_C962 ,C960_=_C963 ,C960_=_C964 ,C960_=_C965 ,C960_=_C966 ,C960_=_C967 ,\nC960_=_C968 ,C960_=_C969 ,C960_=_C970 ,C960_=_C971 ,C960_=_C972 ,C960_=_C973 ,\nC960_=_C974 ,C960_=_C982 ,C961_=_C962 ,C961_=_C963 ,C961_=_C964 ,C961_=_C965 ,\nC961_=_C966 ,C961_=_C967 ,C961_=_C968 ,C961_=_C969 ,C961_=_C970 ,C961_=_C971 ,\nC961_=_C972 ,C961_=_C973 ,C961_=_C974 ,C961_=_C983 ,C962_=_C963 ,C962_=_C964 ,\nC962_=_C965 ,C962_=_C966 ,C962_=_C967 ,C962_=_C968 ,C962_=_C969 ,C962_=_C970 ,\nC962_=_C971 ,C962_=_C972 ,C962_=_C973 ,C962_=_C974 ,C962_=_C984 ,C963_=_C964 ,\nC963_=_C965 ,C963_=_C966 ,C963_=_C967 ,C963_=_C968 ,C963_=_C969 ,C963_=_C970 ,\nC963_=_C971 ,C963_=_C972 ,C963_=_C973 ,C963_=_C974 ,C963_=_C985 ,C964_=_C965 ,\nC964_=_C966 ,C964_=_C967 ,C964_=_C968 ,C964_=_C969 ,C964_=_C970 ,C964_=_C971 ,\nC964_=_C972 ,C964_=_C973 ,C964_=_C974 ,C964_=_C986 ,C965_=_C966 ,C965_=_C967 ,\nC965_=_C968 ,C965_=_C969 ,C965_=_C970 ,C965_=_C971 ,C965_=_C972 ,C965_=_C973 ,\nC965_=_C974 ,C966_=_C967 ,C966_=_C968 ,C966_=_C969 ,C966_=_C970 ,C966_=_C971 ,\nC966_=_C972 ,C966_=_C973 ,C966_=_C974 ,C967_=_C968 ,C967_=_C969 ,C967_=_C970 ,\nC967_=_C971 ,C967_=_C972 ,C967_=_C973 ,C967_=_C974 ,C968_=_C969 ,C968_=_C970 ,\nC968_=_C971 ,C968_=_C972 ,C968_=_C973 ,C968_=_C974 ,C969_=_C970 ,C969_=_C971 ,\nC969_=_C972 ,C969_=_C973 ,C969_=_C974 ,C970_=_C971 ,C970_=_C972 ,C970_=_C973 ,\nC970_=_C974 ,C971_=_C972 ,C971_=_C973 ,C971_=_C974 ,C972_=_C973 ,C972_=_C974 ,\nC973_=_C974 ,C975_=_C976 ,C975_=_C977 ,C975_=_C978 ,C975_=_C979 ,C975_=_C980 ,\nC975_=_C981 ,C975_=_C982 ,C975_=_C983 ,C975_=_C984 ,C975_=_C985 ,C975_=_C986 ,\nC975_=_C987 ,C975_=_C988 ,C975_=_C989 ,C975_=_C990 ,C975_=_C991 ,C975_=_C992 ,\nC975_=_C993 ,C975_=_C994 ,C975_=_C995 ,C975_=_C996 ,C976_=_C977 ,C976_=_C978 ,\nC976_=_C979 ,C976_=_C980 ,C976_=_C981 ,C976_=_C982 ,C976_=_C983 ,C976_=_C984 ,\nC976_=_C985 ,C976_=_C986 ,C976_=_C987 ,C976_=_C988 ,C976_=_C989 ,C976_=_C990 ,\nC976_=_C991 ,C976_=_C992 ,C976_=_C993 ,C976_=_C994 ,C976_=_C995 ,C976_=_C996 ,\nC977_=_C978 ,C977_=_C979 ,C977_=_C980 ,C977_=_C981 ,C977_=_C982 ,C977_=_C983 ,\nC977_=_C984 ,C977_=_C985 ,C977_=_C986 ,C977_=_C987 ,C977_=_C988 ,C977_=_C989 ,\nC977_=_C990 ,C977_=_C991 ,C977_=_C992 ,C977_=_C993 ,C977_=_C994 ,C977_=_C995 ,\nC977_=_C996 ,C978_=_C979 ,C978_=_C980 ,C978_=_C981 ,C978_=_C982 ,C978_=_C983 ,\nC978_=_C984 ,C978_=_C985 ,C978_=_C986 ,C978_=_C987 ,C978_=_C988 ,C978_=_C989 ,\nC978_=_C990 ,C978_=_C991 ,C978_=_C992 ,C978_=_C993 ,C978_=_C994 ,C978_=_C995 ,\nC978_=_C996 ,C979_=_C980 ,C979_=_C981 ,C979_=_C982 ,C979_=_C983 ,C979_=_C984 ,\nC979_=_C985 ,C979_=_C986 ,C979_=_C987 ,C979_=_C988 ,C979_=_C989 ,C979_=_C990 ,\nC979_=_C991 ,C979_=_C992 ,C979_=_C993 ,C979_=_C994 ,C979_=_C995 ,C979_=_C996 ,\nC980_=_C981 ,C980_=_C982 ,C980_=_C983 ,C980_=_C984 ,C980_=_C985 ,C980_=_C986 ,\nC980_=_C987 ,C980_=_C988 ,C980_=_C989 ,C980_=_C990 ,C980_=_C991 ,C980_=_C992 ,\nC980_=_C993 ,C980_=_C994 ,C980_=_C995 ,C980_=_C996 ,C981_=_C982 ,C981_=_C983 ,\nC981_=_C984 ,C981_=_C985 ,C981_=_C986 ,C981_=_C987 ,C981_=_C988 ,C981_=_C989 ,\nC981_=_C990 ,C981_=_C991 ,C981_=_C992 ,C981_=_C993 ,C981_=_C994 ,C981_=_C995 ,\nC981_=_C996 ,C982_=_C983 ,C982_=_C984 ,C982_=_C985 ,C982_=_C986 ,C982_=_C987 ,\nC982_=_C988 ,C982_=_C989 ,C982_=_C990 ,C982_=_C991 ,C982_=_C992 ,C982_=_C993 ,\nC982_=_C994 ,C982_=_C995 ,C982_=_C996 ,C983_=_C984 ,C983_=_C985 ,C983_=_C986 ,\nC983_=_C987 ,C983_=_C988 ,C983_=_C989 ,C983_=_C990 ,C983_=_C991 ,C983_=_C992 ,\nC983_=_C993 ,C983_=_C994 ,C983_=_C995 ,C983_=_C996 ,C984_=_C985 ,C984_=_C986 ,\nC984_=_C987 ,C984_=_C988 ,C984_=_C989 ,C984_=_C990 ,C984_=_C991 ,C984_=_C992 ,\nC984_=_C993 ,C984_=_C994 ,C984_=_C995 ,C984_=_C996 ,C985_=_C986 ,C985_=_C987 ,\nC985_=_C988 ,C985_=_C989 ,C985_=_C990 ,C985_=_C991 ,C985_=_C992 ,C985_=_C993 ,\nC985_=_C994 ,C985_=_C995 ,C985_=_C996 ,C986_=_C987 ,C986_=_C988 ,C986_=_C989 ,\nC986_=_C990 ,C986_=_C991 ,C986_=_C992 ,C986_=_C993 ,C986_=_C994 ,C986_=_C995 ,\nC986_=_C996 ,C987_=_C988 ,C987_=_C989 ,C987_=_C990 ,C987_=_C991 ,C987_=_C992 ,\nC987_=_C993 ,C987_=_C994 ,C987_=_C995 ,C987_=_C996 ,C988_=_C989 ,C988_=_C990 ,\nC988_=_C991 ,C988_=_C992 ,C988_=_C993 ,C988_=_C994 ,C988_=_C995 ,C988_=_C996 ,\nC989_=_C990 ,C989_=_C991 ,C989_=_C992 ,C989_=_C993 ,C989_=_C994 ,C989_=_C995 ,\nC989_=_C996 ,C990_=_C991 ,C990_=_C992 ,C990_=_C993 ,C990_=_C994 ,C990_=_C995 ,\nC990_=_C996 ,C991_=_C992 ,C991_=_C993 ,C991_=_C994 ,C991_=_C995 ,C991_=_C996 ,\nC992_=_C993 ,C992_=_C994 ,C992_=_C995 ,C992_=_C996 ,C993_=_C994 ,C993_=_C995 ,\nC993_=_C996 ,C994_=_C995 ,C994_=_C996 ,C995_=_C996 ,"];226[shape=box, label="id:226 level: 6\n81: C131 C152 C206 C218 C378 \nC398 C450 C604 C621 C675 C685 \nC823 C841 C903 C941 C944 C956 \nC957 C961 C962 C978 C979 C983 \nC984 C998 C1001 C1009 C1010 C1014 \nC1015 C1028 C1031 C1041 C1042 C1043 \nC1044 C1045 C1046 C1047 C1048 C1049 \nC1050 C1051 C1052 C1053 C1054 C1055 \nC1056 C1057 C1058 C1059 C1060 C1061 \nC1062 C1063 C1064 C1065 C1068 C1069 \nC1083 C1084 C1097 C1105 C1106 C1107 \nC1108 C1109 C1110 C1111 C1112 C1113 \nC1114 C1115 C1116 C1117 C1118 C1119 \nC1120 C1121 C1122 C1123 \n953: C131_=_C378( C131 C378 ) C131_=_C604( C131 C604 ) C131_=_C823( C131 C823 ) C131_=_C956( C131 C956 ) C131_=_C978( C131 C978 ) \nC131_=_C1009( C131 C1009 ) C131_=_C1041( C131 C1041 ) C131_=_C1042( C131 C1042 ) C131_=_C1043( C131 C1043 ) C131_=_C1044( C131 C1044 ) C131_=_C1045( C131 C1045 ) \nC131_=_C1046( C131 C1046 ) C131_=_C1047( C131 C1047 ) C131_=_C1048( C131 C1048 ) C152_=_C398( C152 C398 ) C152_=_C621( C152 C621 ) C152_=_C841( C152 C841 ) \nC152_=_C941( C152 C941 ) C152_=_C957( C152 C957 ) C152_=_C979( C152 C979 ) C152_=_C998( C152 C998 ) C152_=_C1010( C152 C1010 ) C152_=_C1028( C152 C1028 ) \nC152_=_C1049( C152 C1049 ) C152_=_C1050( C152 C1050 ) C152_=_C1051( C152 C1051 ) C152_=_C1052( C152 C1052 ) C152_=_C1053( C152 C1053 ) C152_=_C1054( C152 C1054 ) \nC152_=_C1055( C152 C1055 ) C152_=_C1056( C152 C1056 ) C152_=_C1057( C152 C1057 ) C152_=_C1058( C152 C1058 ) C152_=_C1059( C152 C1059 ) C152_=_C1060( C152 C1060 ) \nC152_=_C1061( C152 C1061 ) C152_=_C1062( C152 C1062 ) C152_=_C1063( C152 C1063 ) C152_=_C1064( C152 C1064 ) C152_=_C1065( C152 C1065 ) C206_=_C450( C206 C450 ) \nC206_=_C675( C206 C675 ) C206_=_C903( C206 C903 ) C206_=_C944( C206 C944 ) C206_=_C961( C206 C961 ) C206_=_C983( C206 C983 ) C206_=_C1001( C206 C1001 ) \nC206_=_C1014( C206 C1014 ) C206_=_C1031( C206 C1031 ) C206_=_C1043( C206 C1043 ) C206_=_C1052( C206 C1052 ) C206_=_C1068( C206 C1068 ) C206_=_C1083( C206 C1083 ) \nC206_=_C1097( C206 C1097 ) C206_=_C1105(</w:t>
      </w:r>
    </w:p>
    <w:p>
      <w:pPr>
        <w:pStyle w:val="PreformattedText"/>
        <w:bidi w:val="0"/>
        <w:spacing w:before="0" w:after="0"/>
        <w:jc w:val="left"/>
        <w:rPr/>
      </w:pPr>
      <w:r>
        <w:rPr/>
        <w:t xml:space="preserve"> </w:t>
      </w:r>
      <w:r>
        <w:rPr/>
        <w:t>C206 C1105 ) C206_=_C1106( C206 C1106 ) C206_=_C1107( C206 C1107 ) C206_=_C1108( C206 C1108 ) C206_=_C1109( C206 C1109 ) \nC206_=_C1110( C206 C1110 ) C206_=_C1111( C206 C1111 ) C206_=_C1112( C206 C1112 ) C206_=_C1113( C206 C1113 ) C206_=_C1114( C206 C1114 ) C206_=_C1115( C206 C1115 ) \nC206_=_C1116( C206 C1116 ) C218_=_C685( C218 C685 ) C218_=_C962( C218 C962 ) C218_=_C984( C218 C984 ) C218_=_C1015( C218 C1015 ) C218_=_C1053( C218 C1053 ) \nC218_=_C1069( C218 C1069 ) C218_=_C1084( C218 C1084 ) C218_=_C1117( C218 C1117 ) C218_=_C1118( C218 C1118 ) C218_=_C1119( C218 C1119 ) C218_=_C1120( C218 C1120 ) \nC218_=_C1121( C218 C1121 ) C218_=_C1122( C218 C1122 ) C218_=_C1123( C218 C1123 ) C378_=_C604( C378 C604 ) C378_=_C823( C378 C823 ) C378_=_C956( C378 C956 ) \nC378_=_C978( C378 C978 ) C378_=_C1009( C378 C1009 ) C378_=_C1041( C378 C1041 ) C378_=_C1042( C378 C1042 ) C378_=_C1043( C378 C1043 ) C378_=_C1044( C378 C1044 ) \nC378_=_C1045( C378 C1045 ) C378_=_C1046( C378 C1046 ) C378_=_C1047( C378 C1047 ) C378_=_C1048( C378 C1048 ) C398_=_C621( C398 C621 ) C398_=_C841( C398 C841 ) \nC398_=_C941( C398 C941 ) C398_=_C957( C398 C957 ) C398_=_C979( C398 C979 ) C398_=_C998( C398 C998 ) C398_=_C1010( C398 C1010 ) C398_=_C1028( C398 C1028 ) \nC398_=_C1049( C398 C1049 ) C398_=_C1050( C398 C1050 ) C398_=_C1051( C398 C1051 ) C398_=_C1052( C398 C1052 ) C398_=_C1053( C398 C1053 ) C398_=_C1054( C398 C1054 ) \nC398_=_C1055( C398 C1055 ) C398_=_C1056( C398 C1056 ) C398_=_C1057( C398 C1057 ) C398_=_C1058( C398 C1058 ) C398_=_C1059( C398 C1059 ) C398_=_C1060( C398 C1060 ) \nC398_=_C1061( C398 C1061 ) C398_=_C1062( C398 C1062 ) C398_=_C1063( C398 C1063 ) C398_=_C1064( C398 C1064 ) C398_=_C1065( C398 C1065 ) C450_=_C675( C450 C675 ) \nC450_=_C903( C450 C903 ) C450_=_C944( C450 C944 ) C450_=_C961( C450 C961 ) C450_=_C983( C450 C983 ) C450_=_C1001( C450 C1001 ) C450_=_C1014( C450 C1014 ) \nC450_=_C1031( C450 C1031 ) C450_=_C1043( C450 C1043 ) C450_=_C1052( C450 C1052 ) C450_=_C1068( C450 C1068 ) C450_=_C1083( C450 C1083 ) C450_=_C1097( C450 C1097 ) \nC450_=_C1105( C450 C1105 ) C450_=_C1106( C450 C1106 ) C450_=_C1107( C450 C1107 ) C450_=_C1108( C450 C1108 ) C450_=_C1109( C450 C1109 ) C450_=_C1110( C450 C1110 ) \nC450_=_C1111( C450 C1111 ) C450_=_C1112( C450 C1112 ) C450_=_C1113( C450 C1113 ) C450_=_C1114( C450 C1114 ) C450_=_C1115( C450 C1115 ) C450_=_C1116( C450 C1116 ) \nC604_=_C823( C604 C823 ) C604_=_C956( C604 C956 ) C604_=_C978( C604 C978 ) C604_=_C1009( C604 C1009 ) C604_=_C1041( C604 C1041 ) C604_=_C1042( C604 C1042 ) \nC604_=_C1043( C604 C1043 ) C604_=_C1044( C604 C1044 ) C604_=_C1045( C604 C1045 ) C604_=_C1046( C604 C1046 ) C604_=_C1047( C604 C1047 ) C604_=_C1048( C604 C1048 ) \nC621_=_C841( C621 C841 ) C621_=_C941( C621 C941 ) C621_=_C957( C621 C957 ) C621_=_C979( C621 C979 ) C621_=_C998( C621 C998 ) C621_=_C1010( C621 C1010 ) \nC621_=_C1028( C621 C1028 ) C621_=_C1049( C621 C1049 ) C621_=_C1050( C621 C1050 ) C621_=_C1051( C621 C1051 ) C621_=_C1052( C621 C1052 ) C621_=_C1053( C621 C1053 ) \nC621_=_C1054( C621 C1054 ) C621_=_C1055( C621 C1055 ) C621_=_C1056( C621 C1056 ) C621_=_C1057( C621 C1057 ) C621_=_C1058( C621 C1058 ) C621_=_C1059( C621 C1059 ) \nC621_=_C1060( C621 C1060 ) C621_=_C1061( C621 C1061 ) C621_=_C1062( C621 C1062 ) C621_=_C1063( C621 C1063 ) C621_=_C1064( C621 C1064 ) C621_=_C1065( C621 C1065 ) \nC675_=_C903( C675 C903 ) C675_=_C944( C675 C944 ) C675_=_C961( C675 C961 ) C675_=_C983( C675 C983 ) C675_=_C1001( C675 C1001 ) C675_=_C1014( C675 C1014 ) \nC675_=_C1031( C675 C1031 ) C675_=_C1043( C675 C1043 ) C675_=_C1052( C675 C1052 ) C675_=_C1068( C675 C1068 ) C675_=_C1083( C675 C1083 ) C675_=_C1097( C675 C1097 ) \nC675_=_C1105( C675 C1105 ) C675_=_C1106( C675 C1106 ) C675_=_C1107( C675 C1107 ) C675_=_C1108( C675 C1108 ) C675_=_C1109( C675 C1109 ) C675_=_C1110( C675 C1110 ) \nC675_=_C1111( C675 C1111 ) C675_=_C1112( C675 C1112 ) C675_=_C1113( C675 C1113 ) C675_=_C1114( C675 C1114 ) C675_=_C1115( C675 C1115 ) C675_=_C1116( C675 C1116 ) \nC685_=_C962( C685 C962 ) C685_=_C984( C685 C984 ) C685_=_C1015( C685 C1015 ) C685_=_C1053( C685 C1053 ) C685_=_C1069( C685 C1069 ) C685_=_C1084( C685 C1084 ) \nC685_=_C1117( C685 C1117 ) C685_=_C1118( C685 C1118 ) C685_=_C1119( C685 C1119 ) C685_=_C1120( C685 C1120 ) C685_=_C1121( C685 C1121 ) C685_=_C1122( C685 C1122 ) \nC685_=_C1123( C685 C1123 ) C823_=_C956( C823 C956 ) C823_=_C978( C823 C978 ) C823_=_C1009( C823 C1009 ) C823_=_C1041( C823 C1041 ) C823_=_C1042( C823 C1042 ) \nC823_=_C1043( C823 C1043 ) C823_=_C1044( C823 C1044 ) C823_=_C1045( C823 C1045 ) C823_=_C1046( C823 C1046 ) C823_=_C1047( C823 C1047 ) C823_=_C1048( C823 C1048 ) \nC841_=_C941( C841 C941 ) C841_=_C957( C841 C957 ) C841_=_C979( C841 C979 ) C841_=_C998( C841 C998 ) C841_=_C1010( C841 C1010 ) C841_=_C1028( C841 C1028 ) \nC841_=_C1049( C841 C1049 ) C841_=_C1050( C841 C1050 ) C841_=_C1051( C841 C1051 ) C841_=_C1052( C841 C1052 ) C841_=_C1053( C841 C1053 ) C841_=_C1054( C841 C1054 ) \nC841_=_C1055( C841 C1055 ) C841_=_C1056( C841 C1056 ) C841_=_C1057( C841 C1057 ) C841_=_C1058( C841 C1058 ) C841_=_C1059( C841 C1059 ) C841_=_C1060( C841 C1060 ) \nC841_=_C1061( C841 C1061 ) C841_=_C1062( C841 C1062 ) C841_=_C1063( C841 C1063 ) C841_=_C1064( C841 C1064 ) C841_=_C1065( C841 C1065 ) C903_=_C944( C903 C944 ) \nC903_=_C961( C903 C961 ) C903_=_C983( C903 C983 ) C903_=_C1001( C903 C1001 ) C903_=_C1014( C903 C1014 ) C903_=_C1031( C903 C1031 ) C903_=_C1043( C903 C1043 ) \nC903_=_C1052( C903 C1052 ) C903_=_C1068( C903 C1068 ) C903_=_C1083( C903 C1083 ) C903_=_C1097( C903 C1097 ) C903_=_C1105( C903 C1105 ) C903_=_C1106( C903 C1106 ) \nC903_=_C1107( C903 C1107 ) C903_=_C1108( C903 C1108 ) C903_=_C1109( C903 C1109 ) C903_=_C1110( C903 C1110 ) C903_=_C1111( C903 C1111 ) C903_=_C1112( C903 C1112 ) \nC903_=_C1113( C903 C1113 ) C903_=_C1114( C903 C1114 ) C903_=_C1115( C903 C1115 ) C903_=_C1116( C903 C1116 ) C941_=_C944( C941 C944 ) C941_=_C957( C941 C957 ) \nC941_=_C979( C941 C979 ) C941_=_C998( C941 C998 ) C941_=_C1010( C941 C1010 ) C941_=_C1028( C941 C1028 ) C941_=_C1049( C941 C1049 ) C941_=_C1050( C941 C1050 ) \nC941_=_C1051( C941 C1051 ) C941_=_C1052( C941 C1052 ) C941_=_C1053( C941 C1053 ) C941_=_C1054( C941 C1054 ) C941_=_C1055( C941 C1055 ) C941_=_C1056( C941 C1056 ) \nC941_=_C1057( C941 C1057 ) C941_=_C1058( C941 C1058 ) C941_=_C1059( C941 C1059 ) C941_=_C1060( C941 C1060 ) C941_=_C1061( C941 C1061 ) C941_=_C1062( C941 C1062 ) \nC941_=_C1063( C941 C1063 ) C941_=_C1064( C941 C1064 ) C941_=_C1065( C941 C1065 ) C944_=_C961( C944 C961 ) C944_=_C983( C944 C983 ) C944_=_C1001( C944 C1001 ) \nC944_=_C1014( C944 C1014 ) C944_=_C1031( C944 C1031 ) C944_=_C1043( C944 C1043 ) C944_=_C1052( C944 C1052 ) C944_=_C1068( C944 C1068 ) C944_=_C1083( C944 C1083 ) \nC944_=_C1097( C944 C1097 ) C944_=_C1105( C944 C1105 ) C944_=_C1106( C944 C1106 ) C944_=_C1107( C944 C1107 ) C944_=_C1108( C944 C1108 ) C944_=_C1109( C944 C1109 ) \nC944_=_C1110( C944 C1110 ) C944_=_C1111( C944 C1111 ) C944_=_C1112( C944 C1112 ) C944_=_C1113( C944 C1113 ) C944_=_C1114( C944 C1114 ) C944_=_C1115( C944 C1115 ) \nC944_=_C1116( C944 C1116 ) C956_=_C957( C956 C957 ) C956_=_C961( C956 C961 ) C956_=_C962( C956 C962 ) C956_=_C978( C956 C978 ) C956_=_C1009( C956 C1009 ) \nC956_=_C1041( C956 C1041 ) C956_=_C1042( C956 C1042 ) C956_=_C1043( C956 C1043 ) C956_=_C1044( C956 C1044 ) C956_=_C1045( C956 C1045 ) C956_=_C1046( C956 C1046 ) \nC956_=_C1047( C956 C1047 ) C956_=_C1048( C956 C1048 ) C957_=_C961( C957 C961 ) C957_=_C962( C957 C962 ) C957_=_C979( C957 C979 ) C957_=_C998( C957 C998 ) \nC957_=_C1010( C957 C1010 ) C957_=_C1028( C957 C1028 ) C957_=_C1049( C957 C1049 ) C957_=_C1050( C957 C1050 ) C957_=_C1051( C957 C1051 ) C957_=_C1052( C957 C1052 ) \nC957_=_C1053( C957 C1053 ) C957_=_C1054( C957 C1054 ) C957_=_C1055( C957 C1055 ) C957_=_C1056( C957 C1056 ) C957_=_C1057( C957 C1057 ) C957_=_C1058( C957 C1058 ) \nC957_=_C1059( C957 C1059 ) C957_=_C1060( C957 C1060 ) C957_=_C1061( C957 C1061 ) C957_=_C1062( C957 C1062 ) C957_=_C1063( C957 C1063 ) C957_=_C1064( C957 C1064 ) \nC957_=_C1065( C957 C1065 ) C961_=_C962( C961 C962 ) C961_=_C983( C961 C983 ) C961_=_C1001( C961 C1001 ) C961_=_C1014( C961 C1014 ) C961_=_C1031( C961 C1031 ) \nC961_=_C1043( C961 C1043 ) C961_=_C1052( C961 C1052 ) C961_=_C1068( C961 C1068 ) C961_=_C1083( C961 C1083 ) C961_=_C1097( C961 C1097 ) C961_=_C1105( C961 C1105 ) \nC961_=_C1106( C961 C1106 ) C961_=_C1107( C961 C1107 ) C961_=_C1108( C961 C1108 ) C961_=_C1109( C961 C1109 ) C961_=_C1110( C961 C1110 ) C961_=_C1111( C961 C1111 ) \nC961_=_C1112( C961 C1112 ) C961_=_C1113( C961 C1113 ) C961_=_C1114( C961 C1114 ) C961_=_C1115( C961 C1115 ) C961_=_C1116( C961 C1116 ) C962_=_C984( C962 C984 ) \nC962_=_C1015( C962 C1015 ) C962_=_C1053( C962 C1053 ) C962_=_C1069( C962 C1069 ) C962_=_C1084( C962 C1084 ) C962_=_C1117( C962 C1117 ) C962_=_C1118( C962 C1118 ) \nC962_=_C1119( C962 C1119 ) C962_=_C1120( C962 C1120 ) C962_=_C1121( C962 C1121 ) C962_=_C1122( C962 C1122 ) C962_=_C1123( C962 C1123 ) C978_=_C979( C978 C979 ) \nC978_=_C983( C978 C983 ) C978_=_C984( C978 C984 ) C978_=_C1009( C978 C1009 ) C978_=_C1041( C978 C1041 ) C978_=_C1042( C978 C1042 ) C978_=_C1043( C978 C1043 ) \nC978_=_C1044( C978 C1044 ) C978_=_C1045( C978 C1045 ) C978_=_C1046( C978 C1046 ) C978_=_C1047( C978 C1047 ) C978_=_C1048( C978 C1048 ) C979_=_C983( C979 C983 ) \nC979_=_C984( C979 C984 ) C979_=_C998( C979 C998 ) C979_=_C1010( C979 C1010 ) C979_=_C1028( C979 C1028 ) C979_=_C1049( C979 C1049 ) C979_=_C1050( C979 C1050 ) \nC979_=_C1051( C979 C1051 ) C979_=_C1052( C979 C1052 ) C979_=_C1053( C979 C1053 ) C979_=_C1054( C979 C1054 ) C979_=_C1055( C979 C1055 ) C979_=_C1056( C979 C1056 ) \nC979_=_C1057( C979 C1057 ) C979_=_C1058( C979 C1058 ) C979_=_C1059( C979 C1059 ) C979_=_C1060( C979 C1060 ) C979_=_C1061( C979 C1061 ) C979_=_C1062( C979 C1062 ) \nC979_=_C1063( C979 C1063 ) C979_=_C1064( C979 C1064 ) C979_=_C1065(</w:t>
      </w:r>
    </w:p>
    <w:p>
      <w:pPr>
        <w:pStyle w:val="PreformattedText"/>
        <w:bidi w:val="0"/>
        <w:spacing w:before="0" w:after="0"/>
        <w:jc w:val="left"/>
        <w:rPr/>
      </w:pPr>
      <w:r>
        <w:rPr/>
        <w:t xml:space="preserve"> </w:t>
      </w:r>
      <w:r>
        <w:rPr/>
        <w:t>C979 C1065 ) C983_=_C984( C983 C984 ) C983_=_C1001( C983 C1001 ) C983_=_C1014( C983 C1014 ) \nC983_=_C1031( C983 C1031 ) C983_=_C1043( C983 C1043 ) C983_=_C1052( C983 C1052 ) C983_=_C1068( C983 C1068 ) C983_=_C1083( C983 C1083 ) C983_=_C1097( C983 C1097 ) \nC983_=_C1105( C983 C1105 ) C983_=_C1106( C983 C1106 ) C983_=_C1107( C983 C1107 ) C983_=_C1108( C983 C1108 ) C983_=_C1109( C983 C1109 ) C983_=_C1110( C983 C1110 ) \nC983_=_C1111( C983 C1111 ) C983_=_C1112( C983 C1112 ) C983_=_C1113( C983 C1113 ) C983_=_C1114( C983 C1114 ) C983_=_C1115( C983 C1115 ) C983_=_C1116( C983 C1116 ) \nC984_=_C1015( C984 C1015 ) C984_=_C1053( C984 C1053 ) C984_=_C1069( C984 C1069 ) C984_=_C1084( C984 C1084 ) C984_=_C1117( C984 C1117 ) C984_=_C1118( C984 C1118 ) \nC984_=_C1119( C984 C1119 ) C984_=_C1120( C984 C1120 ) C984_=_C1121( C984 C1121 ) C984_=_C1122( C984 C1122 ) C984_=_C1123( C984 C1123 ) C998_=_C1001( C998 C1001 ) \nC998_=_C1010( C998 C1010 ) C998_=_C1028( C998 C1028 ) C998_=_C1049( C998 C1049 ) C998_=_C1050( C998 C1050 ) C998_=_C1051( C998 C1051 ) C998_=_C1052( C998 C1052 ) \nC998_=_C1053( C998 C1053 ) C998_=_C1054( C998 C1054 ) C998_=_C1055( C998 C1055 ) C998_=_C1056( C998 C1056 ) C998_=_C1057( C998 C1057 ) C998_=_C1058( C998 C1058 ) \nC998_=_C1059( C998 C1059 ) C998_=_C1060( C998 C1060 ) C998_=_C1061( C998 C1061 ) C998_=_C1062( C998 C1062 ) C998_=_C1063( C998 C1063 ) C998_=_C1064( C998 C1064 ) \nC998_=_C1065( C998 C1065 ) C1001_=_C1014( C1001 C1014 ) C1001_=_C1031( C1001 C1031 ) C1001_=_C1043( C1001 C1043 ) C1001_=_C1052( C1001 C1052 ) C1001_=_C1068( C1001 C1068 ) \nC1001_=_C1083( C1001 C1083 ) C1001_=_C1097( C1001 C1097 ) C1001_=_C1105( C1001 C1105 ) C1001_=_C1106( C1001 C1106 ) C1001_=_C1107( C1001 C1107 ) C1001_=_C1108( C1001 C1108 ) \nC1001_=_C1109( C1001 C1109 ) C1001_=_C1110( C1001 C1110 ) C1001_=_C1111( C1001 C1111 ) C1001_=_C1112( C1001 C1112 ) C1001_=_C1113( C1001 C1113 ) C1001_=_C1114( C1001 C1114 ) \nC1001_=_C1115( C1001 C1115 ) C1001_=_C1116( C1001 C1116 ) C1009_=_C1010( C1009 C1010 ) C1009_=_C1014( C1009 C1014 ) C1009_=_C1015( C1009 C1015 ) C1009_=_C1041( C1009 C1041 ) \nC1009_=_C1042( C1009 C1042 ) C1009_=_C1043( C1009 C1043 ) C1009_=_C1044( C1009 C1044 ) C1009_=_C1045( C1009 C1045 ) C1009_=_C1046( C1009 C1046 ) C1009_=_C1047( C1009 C1047 ) \nC1009_=_C1048( C1009 C1048 ) C1010_=_C1014( C1010 C1014 ) C1010_=_C1015( C1010 C1015 ) C1010_=_C1028( C1010 C1028 ) C1010_=_C1049( C1010 C1049 ) C1010_=_C1050( C1010 C1050 ) \nC1010_=_C1051( C1010 C1051 ) C1010_=_C1052( C1010 C1052 ) C1010_=_C1053( C1010 C1053 ) C1010_=_C1054( C1010 C1054 ) C1010_=_C1055( C1010 C1055 ) C1010_=_C1056( C1010 C1056 ) \nC1010_=_C1057( C1010 C1057 ) C1010_=_C1058( C1010 C1058 ) C1010_=_C1059( C1010 C1059 ) C1010_=_C1060( C1010 C1060 ) C1010_=_C1061( C1010 C1061 ) C1010_=_C1062( C1010 C1062 ) \nC1010_=_C1063( C1010 C1063 ) C1010_=_C1064( C1010 C1064 ) C1010_=_C1065( C1010 C1065 ) C1014_=_C1015( C1014 C1015 ) C1014_=_C1031( C1014 C1031 ) C1014_=_C1043( C1014 C1043 ) \nC1014_=_C1052( C1014 C1052 ) C1014_=_C1068( C1014 C1068 ) C1014_=_C1083( C1014 C1083 ) C1014_=_C1097( C1014 C1097 ) C1014_=_C1105( C1014 C1105 ) C1014_=_C1106( C1014 C1106 ) \nC1014_=_C1107( C1014 C1107 ) C1014_=_C1108( C1014 C1108 ) C1014_=_C1109( C1014 C1109 ) C1014_=_C1110( C1014 C1110 ) C1014_=_C1111( C1014 C1111 ) C1014_=_C1112( C1014 C1112 ) \nC1014_=_C1113( C1014 C1113 ) C1014_=_C1114( C1014 C1114 ) C1014_=_C1115( C1014 C1115 ) C1014_=_C1116( C1014 C1116 ) C1015_=_C1053( C1015 C1053 ) C1015_=_C1069( C1015 C1069 ) \nC1015_=_C1084( C1015 C1084 ) C1015_=_C1117( C1015 C1117 ) C1015_=_C1118( C1015 C1118 ) C1015_=_C1119( C1015 C1119 ) C1015_=_C1120( C1015 C1120 ) C1015_=_C1121( C1015 C1121 ) \nC1015_=_C1122( C1015 C1122 ) C1015_=_C1123( C1015 C1123 ) C1028_=_C1031( C1028 C1031 ) C1028_=_C1049( C1028 C1049 ) C1028_=_C1050( C1028 C1050 ) C1028_=_C1051( C1028 C1051 ) \nC1028_=_C1052( C1028 C1052 ) C1028_=_C1053( C1028 C1053 ) C1028_=_C1054( C1028 C1054 ) C1028_=_C1055( C1028 C1055 ) C1028_=_C1056( C1028 C1056 ) C1028_=_C1057( C1028 C1057 ) \nC1028_=_C1058( C1028 C1058 ) C1028_=_C1059( C1028 C1059 ) C1028_=_C1060( C1028 C1060 ) C1028_=_C1061( C1028 C1061 ) C1028_=_C1062( C1028 C1062 ) C1028_=_C1063( C1028 C1063 ) \nC1028_=_C1064( C1028 C1064 ) C1028_=_C1065( C1028 C1065 ) C1031_=_C1043( C1031 C1043 ) C1031_=_C1052( C1031 C1052 ) C1031_=_C1068( C1031 C1068 ) C1031_=_C1083( C1031 C1083 ) \nC1031_=_C1097( C1031 C1097 ) C1031_=_C1105( C1031 C1105 ) C1031_=_C1106( C1031 C1106 ) C1031_=_C1107( C1031 C1107 ) C1031_=_C1108( C1031 C1108 ) C1031_=_C1109( C1031 C1109 ) \nC1031_=_C1110( C1031 C1110 ) C1031_=_C1111( C1031 C1111 ) C1031_=_C1112( C1031 C1112 ) C1031_=_C1113( C1031 C1113 ) C1031_=_C1114( C1031 C1114 ) C1031_=_C1115( C1031 C1115 ) \nC1031_=_C1116( C1031 C1116 ) C1041_=_C1042( C1041 C1042 ) C1041_=_C1043( C1041 C1043 ) C1041_=_C1044( C1041 C1044 ) C1041_=_C1045( C1041 C1045 ) C1041_=_C1046( C1041 C1046 ) \nC1041_=_C1047( C1041 C1047 ) C1041_=_C1048( C1041 C1048 ) C1041_=_C1049( C1041 C1049 ) C1041_=_C1068( C1041 C1068 ) C1041_=_C1069( C1041 C1069 ) C1042_=_C1043( C1042 C1043 ) \nC1042_=_C1044( C1042 C1044 ) C1042_=_C1045( C1042 C1045 ) C1042_=_C1046( C1042 C1046 ) C1042_=_C1047( C1042 C1047 ) C1042_=_C1048( C1042 C1048 ) C1042_=_C1050( C1042 C1050 ) \nC1042_=_C1083( C1042 C1083 ) C1042_=_C1084( C1042 C1084 ) C1043_=_C1044( C1043 C1044 ) C1043_=_C1045( C1043 C1045 ) C1043_=_C1046( C1043 C1046 ) C1043_=_C1047( C1043 C1047 ) \nC1043_=_C1048( C1043 C1048 ) C1043_=_C1052( C1043 C1052 ) C1043_=_C1068( C1043 C1068 ) C1043_=_C1083( C1043 C1083 ) C1043_=_C1097( C1043 C1097 ) C1043_=_C1105( C1043 C1105 ) \nC1043_=_C1106( C1043 C1106 ) C1043_=_C1107( C1043 C1107 ) C1043_=_C1108( C1043 C1108 ) C1043_=_C1109( C1043 C1109 ) C1043_=_C1110( C1043 C1110 ) C1043_=_C1111( C1043 C1111 ) \nC1043_=_C1112( C1043 C1112 ) C1043_=_C1113( C1043 C1113 ) C1043_=_C1114( C1043 C1114 ) C1043_=_C1115( C1043 C1115 ) C1043_=_C1116( C1043 C1116 ) C1044_=_C1045( C1044 C1045 ) \nC1044_=_C1046( C1044 C1046 ) C1044_=_C1047( C1044 C1047 ) C1044_=_C1048( C1044 C1048 ) C1044_=_C1055( C1044 C1055 ) C1044_=_C1106( C1044 C1106 ) C1044_=_C1117( C1044 C1117 ) \nC1045_=_C1046( C1045 C1046 ) C1045_=_C1047( C1045 C1047 ) C1045_=_C1048( C1045 C1048 ) C1046_=_C1047( C1046 C1047 ) C1046_=_C1048( C1046 C1048 ) C1047_=_C1048( C1047 C1048 ) \nC1049_=_C1050( C1049 C1050 ) C1049_=_C1051( C1049 C1051 ) C1049_=_C1052( C1049 C1052 ) C1049_=_C1053( C1049 C1053 ) C1049_=_C1054( C1049 C1054 ) C1049_=_C1055( C1049 C1055 ) \nC1049_=_C1056( C1049 C1056 ) C1049_=_C1057( C1049 C1057 ) C1049_=_C1058( C1049 C1058 ) C1049_=_C1059( C1049 C1059 ) C1049_=_C1060( C1049 C1060 ) C1049_=_C1061( C1049 C1061 ) \nC1049_=_C1062( C1049 C1062 ) C1049_=_C1063( C1049 C1063 ) C1049_=_C1064( C1049 C1064 ) C1049_=_C1065( C1049 C1065 ) C1049_=_C1068( C1049 C1068 ) C1049_=_C1069( C1049 C1069 ) \nC1050_=_C1051( C1050 C1051 ) C1050_=_C1052( C1050 C1052 ) C1050_=_C1053( C1050 C1053 ) C1050_=_C1054( C1050 C1054 ) C1050_=_C1055( C1050 C1055 ) C1050_=_C1056( C1050 C1056 ) \nC1050_=_C1057( C1050 C1057 ) C1050_=_C1058( C1050 C1058 ) C1050_=_C1059( C1050 C1059 ) C1050_=_C1060( C1050 C1060 ) C1050_=_C1061( C1050 C1061 ) C1050_=_C1062( C1050 C1062 ) \nC1050_=_C1063( C1050 C1063 ) C1050_=_C1064( C1050 C1064 ) C1050_=_C1065( C1050 C1065 ) C1050_=_C1083( C1050 C1083 ) C1050_=_C1084( C1050 C1084 ) C1051_=_C1052( C1051 C1052 ) \nC1051_=_C1053( C1051 C1053 ) C1051_=_C1054( C1051 C1054 ) C1051_=_C1055( C1051 C1055 ) C1051_=_C1056( C1051 C1056 ) C1051_=_C1057( C1051 C1057 ) C1051_=_C1058( C1051 C1058 ) \nC1051_=_C1059( C1051 C1059 ) C1051_=_C1060( C1051 C1060 ) C1051_=_C1061( C1051 C1061 ) C1051_=_C1062( C1051 C1062 ) C1051_=_C1063( C1051 C1063 ) C1051_=_C1064( C1051 C1064 ) \nC1051_=_C1065( C1051 C1065 ) C1051_=_C1097( C1051 C1097 ) C1052_=_C1053( C1052 C1053 ) C1052_=_C1054( C1052 C1054 ) C1052_=_C1055( C1052 C1055 ) C1052_=_C1056( C1052 C1056 ) \nC1052_=_C1057( C1052 C1057 ) C1052_=_C1058( C1052 C1058 ) C1052_=_C1059( C1052 C1059 ) C1052_=_C1060( C1052 C1060 ) C1052_=_C1061( C1052 C1061 ) C1052_=_C1062( C1052 C1062 ) \nC1052_=_C1063( C1052 C1063 ) C1052_=_C1064( C1052 C1064 ) C1052_=_C1065( C1052 C1065 ) C1052_=_C1068( C1052 C1068 ) C1052_=_C1083( C1052 C1083 ) C1052_=_C1097( C1052 C1097 ) \nC1052_=_C1105( C1052 C1105 ) C1052_=_C1106( C1052 C1106 ) C1052_=_C1107( C1052 C1107 ) C1052_=_C1108( C1052 C1108 ) C1052_=_C1109( C1052 C1109 ) C1052_=_C1110( C1052 C1110 ) \nC1052_=_C1111( C1052 C1111 ) C1052_=_C1112( C1052 C1112 ) C1052_=_C1113( C1052 C1113 ) C1052_=_C1114( C1052 C1114 ) C1052_=_C1115( C1052 C1115 ) C1052_=_C1116( C1052 C1116 ) \nC1053_=_C1054( C1053 C1054 ) C1053_=_C1055( C1053 C1055 ) C1053_=_C1056( C1053 C1056 ) C1053_=_C1057( C1053 C1057 ) C1053_=_C1058( C1053 C1058 ) C1053_=_C1059( C1053 C1059 ) \nC1053_=_C1060( C1053 C1060 ) C1053_=_C1061( C1053 C1061 ) C1053_=_C1062( C1053 C1062 ) C1053_=_C1063( C1053 C1063 ) C1053_=_C1064( C1053 C1064 ) C1053_=_C1065( C1053 C1065 ) \nC1053_=_C1069( C1053 C1069 ) C1053_=_C1084( C1053 C1084 ) C1053_=_C1117( C1053 C1117 ) C1053_=_C1118( C1053 C1118 ) C1053_=_C1119( C1053 C1119 ) C1053_=_C1120( C1053 C1120 ) \nC1053_=_C1121( C1053 C1121 ) C1053_=_C1122( C1053 C1122 ) C1053_=_C1123( C1053 C1123 ) C1054_=_C1055( C1054 C1055 ) C1054_=_C1056( C1054 C1056 ) C1054_=_C1057( C1054 C1057 ) \nC1054_=_C1058( C1054 C1058 ) C1054_=_C1059( C1054 C1059 ) C1054_=_C1060( C1054 C1060 ) C1054_=_C1061( C1054 C1061 ) C1054_=_C1062( C1054 C1062 ) C1054_=_C1063( C1054 C1063 ) \nC1054_=_C1064( C1054 C1064 ) C1054_=_C1065( C1054 C1065 ) C1054_=_C1105( C1054 C1105 ) C1055_=_C1056( C1055 C1056 ) C1055_=_C1057( C1055 C1057 ) C1055_=_C1058( C1055 C1058 ) \nC1055_=_C1059( C1055 C1059 ) C1055_=_C1060( C1055 C1060 ) C1055_=_C1061( C1055 C1061 ) C1055_=_C1062( C1055 C1062 ) C1055_=_C1063( C1055 C1063 ) C1055_=_C1064( C1055 C1064 ) \nC1055_=_C1065( C1055 C1065 ) C1055_=_C1106( C1055</w:t>
      </w:r>
    </w:p>
    <w:p>
      <w:pPr>
        <w:pStyle w:val="PreformattedText"/>
        <w:bidi w:val="0"/>
        <w:spacing w:before="0" w:after="0"/>
        <w:jc w:val="left"/>
        <w:rPr/>
      </w:pPr>
      <w:r>
        <w:rPr/>
        <w:t xml:space="preserve"> </w:t>
      </w:r>
      <w:r>
        <w:rPr/>
        <w:t>C1106 ) C1055_=_C1117( C1055 C1117 ) C1056_=_C1057( C1056 C1057 ) C1056_=_C1058( C1056 C1058 ) C1056_=_C1059( C1056 C1059 ) \nC1056_=_C1060( C1056 C1060 ) C1056_=_C1061( C1056 C1061 ) C1056_=_C1062( C1056 C1062 ) C1056_=_C1063( C1056 C1063 ) C1056_=_C1064( C1056 C1064 ) C1056_=_C1065( C1056 C1065 ) \nC1057_=_C1058( C1057 C1058 ) C1057_=_C1059( C1057 C1059 ) C1057_=_C1060( C1057 C1060 ) C1057_=_C1061( C1057 C1061 ) C1057_=_C1062( C1057 C1062 ) C1057_=_C1063( C1057 C1063 ) \nC1057_=_C1064( C1057 C1064 ) C1057_=_C1065( C1057 C1065 ) C1058_=_C1059( C1058 C1059 ) C1058_=_C1060( C1058 C1060 ) C1058_=_C1061( C1058 C1061 ) C1058_=_C1062( C1058 C1062 ) \nC1058_=_C1063( C1058 C1063 ) C1058_=_C1064( C1058 C1064 ) C1058_=_C1065( C1058 C1065 ) C1059_=_C1060( C1059 C1060 ) C1059_=_C1061( C1059 C1061 ) C1059_=_C1062( C1059 C1062 ) \nC1059_=_C1063( C1059 C1063 ) C1059_=_C1064( C1059 C1064 ) C1059_=_C1065( C1059 C1065 ) C1060_=_C1061( C1060 C1061 ) C1060_=_C1062( C1060 C1062 ) C1060_=_C1063( C1060 C1063 ) \nC1060_=_C1064( C1060 C1064 ) C1060_=_C1065( C1060 C1065 ) C1061_=_C1062( C1061 C1062 ) C1061_=_C1063( C1061 C1063 ) C1061_=_C1064( C1061 C1064 ) C1061_=_C1065( C1061 C1065 ) \nC1062_=_C1063( C1062 C1063 ) C1062_=_C1064( C1062 C1064 ) C1062_=_C1065( C1062 C1065 ) C1063_=_C1064( C1063 C1064 ) C1063_=_C1065( C1063 C1065 ) C1064_=_C1065( C1064 C1065 ) \nC1068_=_C1069( C1068 C1069 ) C1068_=_C1083( C1068 C1083 ) C1068_=_C1097( C1068 C1097 ) C1068_=_C1105( C1068 C1105 ) C1068_=_C1106( C1068 C1106 ) C1068_=_C1107( C1068 C1107 ) \nC1068_=_C1108( C1068 C1108 ) C1068_=_C1109( C1068 C1109 ) C1068_=_C1110( C1068 C1110 ) C1068_=_C1111( C1068 C1111 ) C1068_=_C1112( C1068 C1112 ) C1068_=_C1113( C1068 C1113 ) \nC1068_=_C1114( C1068 C1114 ) C1068_=_C1115( C1068 C1115 ) C1068_=_C1116( C1068 C1116 ) C1069_=_C1084( C1069 C1084 ) C1069_=_C1117( C1069 C1117 ) C1069_=_C1118( C1069 C1118 ) \nC1069_=_C1119( C1069 C1119 ) C1069_=_C1120( C1069 C1120 ) C1069_=_C1121( C1069 C1121 ) C1069_=_C1122( C1069 C1122 ) C1069_=_C1123( C1069 C1123 ) C1083_=_C1084( C1083 C1084 ) \nC1083_=_C1097( C1083 C1097 ) C1083_=_C1105( C1083 C1105 ) C1083_=_C1106( C1083 C1106 ) C1083_=_C1107( C1083 C1107 ) C1083_=_C1108( C1083 C1108 ) C1083_=_C1109( C1083 C1109 ) \nC1083_=_C1110( C1083 C1110 ) C1083_=_C1111( C1083 C1111 ) C1083_=_C1112( C1083 C1112 ) C1083_=_C1113( C1083 C1113 ) C1083_=_C1114( C1083 C1114 ) C1083_=_C1115( C1083 C1115 ) \nC1083_=_C1116( C1083 C1116 ) C1084_=_C1117( C1084 C1117 ) C1084_=_C1118( C1084 C1118 ) C1084_=_C1119( C1084 C1119 ) C1084_=_C1120( C1084 C1120 ) C1084_=_C1121( C1084 C1121 ) \nC1084_=_C1122( C1084 C1122 ) C1084_=_C1123( C1084 C1123 ) C1097_=_C1105( C1097 C1105 ) C1097_=_C1106( C1097 C1106 ) C1097_=_C1107( C1097 C1107 ) C1097_=_C1108( C1097 C1108 ) \nC1097_=_C1109( C1097 C1109 ) C1097_=_C1110( C1097 C1110 ) C1097_=_C1111( C1097 C1111 ) C1097_=_C1112( C1097 C1112 ) C1097_=_C1113( C1097 C1113 ) C1097_=_C1114( C1097 C1114 ) \nC1097_=_C1115( C1097 C1115 ) C1097_=_C1116( C1097 C1116 ) C1105_=_C1106( C1105 C1106 ) C1105_=_C1107( C1105 C1107 ) C1105_=_C1108( C1105 C1108 ) C1105_=_C1109( C1105 C1109 ) \nC1105_=_C1110( C1105 C1110 ) C1105_=_C1111( C1105 C1111 ) C1105_=_C1112( C1105 C1112 ) C1105_=_C1113( C1105 C1113 ) C1105_=_C1114( C1105 C1114 ) C1105_=_C1115( C1105 C1115 ) \nC1105_=_C1116( C1105 C1116 ) C1106_=_C1107( C1106 C1107 ) C1106_=_C1108( C1106 C1108 ) C1106_=_C1109( C1106 C1109 ) C1106_=_C1110( C1106 C1110 ) C1106_=_C1111( C1106 C1111 ) \nC1106_=_C1112( C1106 C1112 ) C1106_=_C1113( C1106 C1113 ) C1106_=_C1114( C1106 C1114 ) C1106_=_C1115( C1106 C1115 ) C1106_=_C1116( C1106 C1116 ) C1106_=_C1117( C1106 C1117 ) \nC1107_=_C1108( C1107 C1108 ) C1107_=_C1109( C1107 C1109 ) C1107_=_C1110( C1107 C1110 ) C1107_=_C1111( C1107 C1111 ) C1107_=_C1112( C1107 C1112 ) C1107_=_C1113( C1107 C1113 ) \nC1107_=_C1114( C1107 C1114 ) C1107_=_C1115( C1107 C1115 ) C1107_=_C1116( C1107 C1116 ) C1108_=_C1109( C1108 C1109 ) C1108_=_C1110( C1108 C1110 ) C1108_=_C1111( C1108 C1111 ) \nC1108_=_C1112( C1108 C1112 ) C1108_=_C1113( C1108 C1113 ) C1108_=_C1114( C1108 C1114 ) C1108_=_C1115( C1108 C1115 ) C1108_=_C1116( C1108 C1116 ) C1109_=_C1110( C1109 C1110 ) \nC1109_=_C1111( C1109 C1111 ) C1109_=_C1112( C1109 C1112 ) C1109_=_C1113( C1109 C1113 ) C1109_=_C1114( C1109 C1114 ) C1109_=_C1115( C1109 C1115 ) C1109_=_C1116( C1109 C1116 ) \nC1110_=_C1111( C1110 C1111 ) C1110_=_C1112( C1110 C1112 ) C1110_=_C1113( C1110 C1113 ) C1110_=_C1114( C1110 C1114 ) C1110_=_C1115( C1110 C1115 ) C1110_=_C1116( C1110 C1116 ) \nC1111_=_C1112( C1111 C1112 ) C1111_=_C1113( C1111 C1113 ) C1111_=_C1114( C1111 C1114 ) C1111_=_C1115( C1111 C1115 ) C1111_=_C1116( C1111 C1116 ) C1112_=_C1113( C1112 C1113 ) \nC1112_=_C1114( C1112 C1114 ) C1112_=_C1115( C1112 C1115 ) C1112_=_C1116( C1112 C1116 ) C1113_=_C1114( C1113 C1114 ) C1113_=_C1115( C1113 C1115 ) C1113_=_C1116( C1113 C1116 ) \nC1114_=_C1115( C1114 C1115 ) C1114_=_C1116( C1114 C1116 ) C1115_=_C1116( C1115 C1116 ) C1117_=_C1118( C1117 C1118 ) C1117_=_C1119( C1117 C1119 ) C1117_=_C1120( C1117 C1120 ) \nC1117_=_C1121( C1117 C1121 ) C1117_=_C1122( C1117 C1122 ) C1117_=_C1123( C1117 C1123 ) C1118_=_C1119( C1118 C1119 ) C1118_=_C1120( C1118 C1120 ) C1118_=_C1121( C1118 C1121 ) \nC1118_=_C1122( C1118 C1122 ) C1118_=_C1123( C1118 C1123 ) C1119_=_C1120( C1119 C1120 ) C1119_=_C1121( C1119 C1121 ) C1119_=_C1122( C1119 C1122 ) C1119_=_C1123( C1119 C1123 ) \nC1120_=_C1121( C1120 C1121 ) C1120_=_C1122( C1120 C1122 ) C1120_=_C1123( C1120 C1123 ) C1121_=_C1122( C1121 C1122 ) C1121_=_C1123( C1121 C1123 ) C1122_=_C1123( C1122 C1123 ) "];178-&gt;226[label="78: C131 C152 C206 C218 C378 \nC398 C450 C604 C621 C675 C685 \nC823 C841 C903 C941 C944 C956 \nC957 C961 C962 C978 C979 C983 \nC984 C998 C1001 C1009 C1010 C1014 \nC1015 C1028 C1031 C1041 C1042 C1044 \nC1045 C1046 C1047 C1048 C1049 C1050 \nC1051 C1054 C1055 C1056 C1057 C1058 \nC1059 C1060 C1061 C1062 C1063 C1064 \nC1065 C1068 C1069 C1083 C1084 C1097 \nC1105 C1106 C1107 C1108 C1109 C1110 \nC1111 C1112 C1113 C1114 C1115 C1116 \nC1117 C1118 C1119 C1120 C1121 C1122 \nC1123 \n823: C131_=_C378 ,C131_=_C604 ,C131_=_C823 ,C131_=_C956 ,C131_=_C978 ,\nC131_=_C1009 ,C131_=_C1041 ,C131_=_C1042 ,C131_=_C1044 ,C131_=_C1045 ,C131_=_C1046 ,\nC131_=_C1047 ,C131_=_C1048 ,C152_=_C398 ,C152_=_C621 ,C152_=_C841 ,C152_=_C941 ,\nC152_=_C957 ,C152_=_C979 ,C152_=_C998 ,C152_=_C1010 ,C152_=_C1028 ,C152_=_C1049 ,\nC152_=_C1050 ,C152_=_C1051 ,C152_=_C1054 ,C152_=_C1055 ,C152_=_C1056 ,C152_=_C1057 ,\nC152_=_C1058 ,C152_=_C1059 ,C152_=_C1060 ,C152_=_C1061 ,C152_=_C1062 ,C152_=_C1063 ,\nC152_=_C1064 ,C152_=_C1065 ,C206_=_C450 ,C206_=_C675 ,C206_=_C903 ,C206_=_C944 ,\nC206_=_C961 ,C206_=_C983 ,C206_=_C1001 ,C206_=_C1014 ,C206_=_C1031 ,C206_=_C1068 ,\nC206_=_C1083 ,C206_=_C1097 ,C206_=_C1105 ,C206_=_C1106 ,C206_=_C1107 ,C206_=_C1108 ,\nC206_=_C1109 ,C206_=_C1110 ,C206_=_C1111 ,C206_=_C1112 ,C206_=_C1113 ,C206_=_C1114 ,\nC206_=_C1115 ,C206_=_C1116 ,C218_=_C685 ,C218_=_C962 ,C218_=_C984 ,C218_=_C1015 ,\nC218_=_C1069 ,C218_=_C1084 ,C218_=_C1117 ,C218_=_C1118 ,C218_=_C1119 ,C218_=_C1120 ,\nC218_=_C1121 ,C218_=_C1122 ,C218_=_C1123 ,C378_=_C604 ,C378_=_C823 ,C378_=_C956 ,\nC378_=_C978 ,C378_=_C1009 ,C378_=_C1041 ,C378_=_C1042 ,C378_=_C1044 ,C378_=_C1045 ,\nC378_=_C1046 ,C378_=_C1047 ,C378_=_C1048 ,C398_=_C621 ,C398_=_C841 ,C398_=_C941 ,\nC398_=_C957 ,C398_=_C979 ,C398_=_C998 ,C398_=_C1010 ,C398_=_C1028 ,C398_=_C1049 ,\nC398_=_C1050 ,C398_=_C1051 ,C398_=_C1054 ,C398_=_C1055 ,C398_=_C1056 ,C398_=_C1057 ,\nC398_=_C1058 ,C398_=_C1059 ,C398_=_C1060 ,C398_=_C1061 ,C398_=_C1062 ,C398_=_C1063 ,\nC398_=_C1064 ,C398_=_C1065 ,C450_=_C675 ,C450_=_C903 ,C450_=_C944 ,C450_=_C961 ,\nC450_=_C983 ,C450_=_C1001 ,C450_=_C1014 ,C450_=_C1031 ,C450_=_C1068 ,C450_=_C1083 ,\nC450_=_C1097 ,C450_=_C1105 ,C450_=_C1106 ,C450_=_C1107 ,C450_=_C1108 ,C450_=_C1109 ,\nC450_=_C1110 ,C450_=_C1111 ,C450_=_C1112 ,C450_=_C1113 ,C450_=_C1114 ,C450_=_C1115 ,\nC450_=_C1116 ,C604_=_C823 ,C604_=_C956 ,C604_=_C978 ,C604_=_C1009 ,C604_=_C1041 ,\nC604_=_C1042 ,C604_=_C1044 ,C604_=_C1045 ,C604_=_C1046 ,C604_=_C1047 ,C604_=_C1048 ,\nC621_=_C841 ,C621_=_C941 ,C621_=_C957 ,C621_=_C979 ,C621_=_C998 ,C621_=_C1010 ,\nC621_=_C1028 ,C621_=_C1049 ,C621_=_C1050 ,C621_=_C1051 ,C621_=_C1054 ,C621_=_C1055 ,\nC621_=_C1056 ,C621_=_C1057 ,C621_=_C1058 ,C621_=_C1059 ,C621_=_C1060 ,C621_=_C1061 ,\nC621_=_C1062 ,C621_=_C1063 ,C621_=_C1064 ,C621_=_C1065 ,C675_=_C903 ,C675_=_C944 ,\nC675_=_C961 ,C675_=_C983 ,C675_=_C1001 ,C675_=_C1014 ,C675_=_C1031 ,C675_=_C1068 ,\nC675_=_C1083 ,C675_=_C1097 ,C675_=_C1105 ,C675_=_C1106 ,C675_=_C1107 ,C675_=_C1108 ,\nC675_=_C1109 ,C675_=_C1110 ,C675_=_C1111 ,C675_=_C1112 ,C675_=_C1113 ,C675_=_C1114 ,\nC675_=_C1115 ,C675_=_C1116 ,C685_=_C962 ,C685_=_C984 ,C685_=_C1015 ,C685_=_C1069 ,\nC685_=_C1084 ,C685_=_C1117 ,C685_=_C1118 ,C685_=_C1119 ,C685_=_C1120 ,C685_=_C1121 ,\nC685_=_C1122 ,C685_=_C1123 ,C823_=_C956 ,C823_=_C978 ,C823_=_C1009 ,C823_=_C1041 ,\nC823_=_C1042 ,C823_=_C1044 ,C823_=_C1045 ,C823_=_C1046 ,C823_=_C1047 ,C823_=_C1048 ,\nC841_=_C941 ,C841_=_C957 ,C841_=_C979 ,C841_=_C998 ,C841_=_C1010 ,C841_=_C1028 ,\nC841_=_C1049 ,C841_=_C1050 ,C841_=_C1051 ,C841_=_C1054 ,C841_=_C1055 ,C841_=_C1056 ,\nC841_=_C1057 ,C841_=_C1058 ,C841_=_C1059 ,C841_=_C1060 ,C841_=_C1061 ,C841_=_C1062 ,\nC841_=_C1063 ,C841_=_C1064 ,C841_=_C1065 ,C903_=_C944 ,C903_=_C961 ,C903_=_C983 ,\nC903_=_C1001 ,C903_=_C1014 ,C903_=_C1031 ,C903_=_C1068 ,C903_=_C1083 ,C903_=_C1097 ,\nC903_=_C1105 ,C903_=_C1106 ,C903_=_C1107 ,C903_=_C1108 ,C903_=_C1109 ,C903_=_C1110 ,\nC903_=_C1111 ,C903_=_C1112 ,C903_=_C1113 ,C903_=_C1114 ,C903_=_C1115 ,C903_=_C1116 ,\nC941_=_C944 ,C941_=_C957 ,C941_=_C979 ,C941_=_C998 ,C941_=_C1010 ,C941_=_C1028 ,\nC941_=_C1049 ,C941_=_C1050 ,C941_=_C1051 ,C941_=_C1054 ,C941_=_C1055 ,C941_=_C1056 ,\nC941_=_C1057 ,C941_=_C1058 ,C941_=_C1059 ,C941_=_C1060 ,C941_=_C1061 ,C941_=_C1062 ,\nC941_=_C1063 ,C941_=_C1064 ,C941_=_C1065</w:t>
      </w:r>
    </w:p>
    <w:p>
      <w:pPr>
        <w:pStyle w:val="PreformattedText"/>
        <w:bidi w:val="0"/>
        <w:spacing w:before="0" w:after="0"/>
        <w:jc w:val="left"/>
        <w:rPr/>
      </w:pPr>
      <w:r>
        <w:rPr/>
        <w:t xml:space="preserve"> </w:t>
      </w:r>
      <w:r>
        <w:rPr/>
        <w:t>,C944_=_C961 ,C944_=_C983 ,C944_=_C1001 ,\nC944_=_C1014 ,C944_=_C1031 ,C944_=_C1068 ,C944_=_C1083 ,C944_=_C1097 ,C944_=_C1105 ,\nC944_=_C1106 ,C944_=_C1107 ,C944_=_C1108 ,C944_=_C1109 ,C944_=_C1110 ,C944_=_C1111 ,\nC944_=_C1112 ,C944_=_C1113 ,C944_=_C1114 ,C944_=_C1115 ,C944_=_C1116 ,C956_=_C957 ,\nC956_=_C961 ,C956_=_C962 ,C956_=_C978 ,C956_=_C1009 ,C956_=_C1041 ,C956_=_C1042 ,\nC956_=_C1044 ,C956_=_C1045 ,C956_=_C1046 ,C956_=_C1047 ,C956_=_C1048 ,C957_=_C961 ,\nC957_=_C962 ,C957_=_C979 ,C957_=_C998 ,C957_=_C1010 ,C957_=_C1028 ,C957_=_C1049 ,\nC957_=_C1050 ,C957_=_C1051 ,C957_=_C1054 ,C957_=_C1055 ,C957_=_C1056 ,C957_=_C1057 ,\nC957_=_C1058 ,C957_=_C1059 ,C957_=_C1060 ,C957_=_C1061 ,C957_=_C1062 ,C957_=_C1063 ,\nC957_=_C1064 ,C957_=_C1065 ,C961_=_C962 ,C961_=_C983 ,C961_=_C1001 ,C961_=_C1014 ,\nC961_=_C1031 ,C961_=_C1068 ,C961_=_C1083 ,C961_=_C1097 ,C961_=_C1105 ,C961_=_C1106 ,\nC961_=_C1107 ,C961_=_C1108 ,C961_=_C1109 ,C961_=_C1110 ,C961_=_C1111 ,C961_=_C1112 ,\nC961_=_C1113 ,C961_=_C1114 ,C961_=_C1115 ,C961_=_C1116 ,C962_=_C984 ,C962_=_C1015 ,\nC962_=_C1069 ,C962_=_C1084 ,C962_=_C1117 ,C962_=_C1118 ,C962_=_C1119 ,C962_=_C1120 ,\nC962_=_C1121 ,C962_=_C1122 ,C962_=_C1123 ,C978_=_C979 ,C978_=_C983 ,C978_=_C984 ,\nC978_=_C1009 ,C978_=_C1041 ,C978_=_C1042 ,C978_=_C1044 ,C978_=_C1045 ,C978_=_C1046 ,\nC978_=_C1047 ,C978_=_C1048 ,C979_=_C983 ,C979_=_C984 ,C979_=_C998 ,C979_=_C1010 ,\nC979_=_C1028 ,C979_=_C1049 ,C979_=_C1050 ,C979_=_C1051 ,C979_=_C1054 ,C979_=_C1055 ,\nC979_=_C1056 ,C979_=_C1057 ,C979_=_C1058 ,C979_=_C1059 ,C979_=_C1060 ,C979_=_C1061 ,\nC979_=_C1062 ,C979_=_C1063 ,C979_=_C1064 ,C979_=_C1065 ,C983_=_C984 ,C983_=_C1001 ,\nC983_=_C1014 ,C983_=_C1031 ,C983_=_C1068 ,C983_=_C1083 ,C983_=_C1097 ,C983_=_C1105 ,\nC983_=_C1106 ,C983_=_C1107 ,C983_=_C1108 ,C983_=_C1109 ,C983_=_C1110 ,C983_=_C1111 ,\nC983_=_C1112 ,C983_=_C1113 ,C983_=_C1114 ,C983_=_C1115 ,C983_=_C1116 ,C984_=_C1015 ,\nC984_=_C1069 ,C984_=_C1084 ,C984_=_C1117 ,C984_=_C1118 ,C984_=_C1119 ,C984_=_C1120 ,\nC984_=_C1121 ,C984_=_C1122 ,C984_=_C1123 ,C998_=_C1001 ,C998_=_C1010 ,C998_=_C1028 ,\nC998_=_C1049 ,C998_=_C1050 ,C998_=_C1051 ,C998_=_C1054 ,C998_=_C1055 ,C998_=_C1056 ,\nC998_=_C1057 ,C998_=_C1058 ,C998_=_C1059 ,C998_=_C1060 ,C998_=_C1061 ,C998_=_C1062 ,\nC998_=_C1063 ,C998_=_C1064 ,C998_=_C1065 ,C1001_=_C1014 ,C1001_=_C1031 ,C1001_=_C1068 ,\nC1001_=_C1083 ,C1001_=_C1097 ,C1001_=_C1105 ,C1001_=_C1106 ,C1001_=_C1107 ,C1001_=_C1108 ,\nC1001_=_C1109 ,C1001_=_C1110 ,C1001_=_C1111 ,C1001_=_C1112 ,C1001_=_C1113 ,C1001_=_C1114 ,\nC1001_=_C1115 ,C1001_=_C1116 ,C1009_=_C1010 ,C1009_=_C1014 ,C1009_=_C1015 ,C1009_=_C1041 ,\nC1009_=_C1042 ,C1009_=_C1044 ,C1009_=_C1045 ,C1009_=_C1046 ,C1009_=_C1047 ,C1009_=_C1048 ,\nC1010_=_C1014 ,C1010_=_C1015 ,C1010_=_C1028 ,C1010_=_C1049 ,C1010_=_C1050 ,C1010_=_C1051 ,\nC1010_=_C1054 ,C1010_=_C1055 ,C1010_=_C1056 ,C1010_=_C1057 ,C1010_=_C1058 ,C1010_=_C1059 ,\nC1010_=_C1060 ,C1010_=_C1061 ,C1010_=_C1062 ,C1010_=_C1063 ,C1010_=_C1064 ,C1010_=_C1065 ,\nC1014_=_C1015 ,C1014_=_C1031 ,C1014_=_C1068 ,C1014_=_C1083 ,C1014_=_C1097 ,C1014_=_C1105 ,\nC1014_=_C1106 ,C1014_=_C1107 ,C1014_=_C1108 ,C1014_=_C1109 ,C1014_=_C1110 ,C1014_=_C1111 ,\nC1014_=_C1112 ,C1014_=_C1113 ,C1014_=_C1114 ,C1014_=_C1115 ,C1014_=_C1116 ,C1015_=_C1069 ,\nC1015_=_C1084 ,C1015_=_C1117 ,C1015_=_C1118 ,C1015_=_C1119 ,C1015_=_C1120 ,C1015_=_C1121 ,\nC1015_=_C1122 ,C1015_=_C1123 ,C1028_=_C1031 ,C1028_=_C1049 ,C1028_=_C1050 ,C1028_=_C1051 ,\nC1028_=_C1054 ,C1028_=_C1055 ,C1028_=_C1056 ,C1028_=_C1057 ,C1028_=_C1058 ,C1028_=_C1059 ,\nC1028_=_C1060 ,C1028_=_C1061 ,C1028_=_C1062 ,C1028_=_C1063 ,C1028_=_C1064 ,C1028_=_C1065 ,\nC1031_=_C1068 ,C1031_=_C1083 ,C1031_=_C1097 ,C1031_=_C1105 ,C1031_=_C1106 ,C1031_=_C1107 ,\nC1031_=_C1108 ,C1031_=_C1109 ,C1031_=_C1110 ,C1031_=_C1111 ,C1031_=_C1112 ,C1031_=_C1113 ,\nC1031_=_C1114 ,C1031_=_C1115 ,C1031_=_C1116 ,C1041_=_C1042 ,C1041_=_C1044 ,C1041_=_C1045 ,\nC1041_=_C1046 ,C1041_=_C1047 ,C1041_=_C1048 ,C1041_=_C1049 ,C1041_=_C1068 ,C1041_=_C1069 ,\nC1042_=_C1044 ,C1042_=_C1045 ,C1042_=_C1046 ,C1042_=_C1047 ,C1042_=_C1048 ,C1042_=_C1050 ,\nC1042_=_C1083 ,C1042_=_C1084 ,C1044_=_C1045 ,C1044_=_C1046 ,C1044_=_C1047 ,C1044_=_C1048 ,\nC1044_=_C1055 ,C1044_=_C1106 ,C1044_=_C1117 ,C1045_=_C1046 ,C1045_=_C1047 ,C1045_=_C1048 ,\nC1046_=_C1047 ,C1046_=_C1048 ,C1047_=_C1048 ,C1049_=_C1050 ,C1049_=_C1051 ,C1049_=_C1054 ,\nC1049_=_C1055 ,C1049_=_C1056 ,C1049_=_C1057 ,C1049_=_C1058 ,C1049_=_C1059 ,C1049_=_C1060 ,\nC1049_=_C1061 ,C1049_=_C1062 ,C1049_=_C1063 ,C1049_=_C1064 ,C1049_=_C1065 ,C1049_=_C1068 ,\nC1049_=_C1069 ,C1050_=_C1051 ,C1050_=_C1054 ,C1050_=_C1055 ,C1050_=_C1056 ,C1050_=_C1057 ,\nC1050_=_C1058 ,C1050_=_C1059 ,C1050_=_C1060 ,C1050_=_C1061 ,C1050_=_C1062 ,C1050_=_C1063 ,\nC1050_=_C1064 ,C1050_=_C1065 ,C1050_=_C1083 ,C1050_=_C1084 ,C1051_=_C1054 ,C1051_=_C1055 ,\nC1051_=_C1056 ,C1051_=_C1057 ,C1051_=_C1058 ,C1051_=_C1059 ,C1051_=_C1060 ,C1051_=_C1061 ,\nC1051_=_C1062 ,C1051_=_C1063 ,C1051_=_C1064 ,C1051_=_C1065 ,C1051_=_C1097 ,C1054_=_C1055 ,\nC1054_=_C1056 ,C1054_=_C1057 ,C1054_=_C1058 ,C1054_=_C1059 ,C1054_=_C1060 ,C1054_=_C1061 ,\nC1054_=_C1062 ,C1054_=_C1063 ,C1054_=_C1064 ,C1054_=_C1065 ,C1054_=_C1105 ,C1055_=_C1056 ,\nC1055_=_C1057 ,C1055_=_C1058 ,C1055_=_C1059 ,C1055_=_C1060 ,C1055_=_C1061 ,C1055_=_C1062 ,\nC1055_=_C1063 ,C1055_=_C1064 ,C1055_=_C1065 ,C1055_=_C1106 ,C1055_=_C1117 ,C1056_=_C1057 ,\nC1056_=_C1058 ,C1056_=_C1059 ,C1056_=_C1060 ,C1056_=_C1061 ,C1056_=_C1062 ,C1056_=_C1063 ,\nC1056_=_C1064 ,C1056_=_C1065 ,C1057_=_C1058 ,C1057_=_C1059 ,C1057_=_C1060 ,C1057_=_C1061 ,\nC1057_=_C1062 ,C1057_=_C1063 ,C1057_=_C1064 ,C1057_=_C1065 ,C1058_=_C1059 ,C1058_=_C1060 ,\nC1058_=_C1061 ,C1058_=_C1062 ,C1058_=_C1063 ,C1058_=_C1064 ,C1058_=_C1065 ,C1059_=_C1060 ,\nC1059_=_C1061 ,C1059_=_C1062 ,C1059_=_C1063 ,C1059_=_C1064 ,C1059_=_C1065 ,C1060_=_C1061 ,\nC1060_=_C1062 ,C1060_=_C1063 ,C1060_=_C1064 ,C1060_=_C1065 ,C1061_=_C1062 ,C1061_=_C1063 ,\nC1061_=_C1064 ,C1061_=_C1065 ,C1062_=_C1063 ,C1062_=_C1064 ,C1062_=_C1065 ,C1063_=_C1064 ,\nC1063_=_C1065 ,C1064_=_C1065 ,C1068_=_C1069 ,C1068_=_C1083 ,C1068_=_C1097 ,C1068_=_C1105 ,\nC1068_=_C1106 ,C1068_=_C1107 ,C1068_=_C1108 ,C1068_=_C1109 ,C1068_=_C1110 ,C1068_=_C1111 ,\nC1068_=_C1112 ,C1068_=_C1113 ,C1068_=_C1114 ,C1068_=_C1115 ,C1068_=_C1116 ,C1069_=_C1084 ,\nC1069_=_C1117 ,C1069_=_C1118 ,C1069_=_C1119 ,C1069_=_C1120 ,C1069_=_C1121 ,C1069_=_C1122 ,\nC1069_=_C1123 ,C1083_=_C1084 ,C1083_=_C1097 ,C1083_=_C1105 ,C1083_=_C1106 ,C1083_=_C1107 ,\nC1083_=_C1108 ,C1083_=_C1109 ,C1083_=_C1110 ,C1083_=_C1111 ,C1083_=_C1112 ,C1083_=_C1113 ,\nC1083_=_C1114 ,C1083_=_C1115 ,C1083_=_C1116 ,C1084_=_C1117 ,C1084_=_C1118 ,C1084_=_C1119 ,\nC1084_=_C1120 ,C1084_=_C1121 ,C1084_=_C1122 ,C1084_=_C1123 ,C1097_=_C1105 ,C1097_=_C1106 ,\nC1097_=_C1107 ,C1097_=_C1108 ,C1097_=_C1109 ,C1097_=_C1110 ,C1097_=_C1111 ,C1097_=_C1112 ,\nC1097_=_C1113 ,C1097_=_C1114 ,C1097_=_C1115 ,C1097_=_C1116 ,C1105_=_C1106 ,C1105_=_C1107 ,\nC1105_=_C1108 ,C1105_=_C1109 ,C1105_=_C1110 ,C1105_=_C1111 ,C1105_=_C1112 ,C1105_=_C1113 ,\nC1105_=_C1114 ,C1105_=_C1115 ,C1105_=_C1116 ,C1106_=_C1107 ,C1106_=_C1108 ,C1106_=_C1109 ,\nC1106_=_C1110 ,C1106_=_C1111 ,C1106_=_C1112 ,C1106_=_C1113 ,C1106_=_C1114 ,C1106_=_C1115 ,\nC1106_=_C1116 ,C1106_=_C1117 ,C1107_=_C1108 ,C1107_=_C1109 ,C1107_=_C1110 ,C1107_=_C1111 ,\nC1107_=_C1112 ,C1107_=_C1113 ,C1107_=_C1114 ,C1107_=_C1115 ,C1107_=_C1116 ,C1108_=_C1109 ,\nC1108_=_C1110 ,C1108_=_C1111 ,C1108_=_C1112 ,C1108_=_C1113 ,C1108_=_C1114 ,C1108_=_C1115 ,\nC1108_=_C1116 ,C1109_=_C1110 ,C1109_=_C1111 ,C1109_=_C1112 ,C1109_=_C1113 ,C1109_=_C1114 ,\nC1109_=_C1115 ,C1109_=_C1116 ,C1110_=_C1111 ,C1110_=_C1112 ,C1110_=_C1113 ,C1110_=_C1114 ,\nC1110_=_C1115 ,C1110_=_C1116 ,C1111_=_C1112 ,C1111_=_C1113 ,C1111_=_C1114 ,C1111_=_C1115 ,\nC1111_=_C1116 ,C1112_=_C1113 ,C1112_=_C1114 ,C1112_=_C1115 ,C1112_=_C1116 ,C1113_=_C1114 ,\nC1113_=_C1115 ,C1113_=_C1116 ,C1114_=_C1115 ,C1114_=_C1116 ,C1115_=_C1116 ,C1117_=_C1118 ,\nC1117_=_C1119 ,C1117_=_C1120 ,C1117_=_C1121 ,C1117_=_C1122 ,C1117_=_C1123 ,C1118_=_C1119 ,\nC1118_=_C1120 ,C1118_=_C1121 ,C1118_=_C1122 ,C1118_=_C1123 ,C1119_=_C1120 ,C1119_=_C1121 ,\nC1119_=_C1122 ,C1119_=_C1123 ,C1120_=_C1121 ,C1120_=_C1122 ,C1120_=_C1123 ,C1121_=_C1122 ,\nC1121_=_C1123 ,C1122_=_C1123 ,"];227[shape=box, label="id:227 level: 6\n81: C168 C233 C247 C414 C436 \nC469 C482 C633 C660 C698 C710 \nC858 C889 C927 C942 C945 C958 \nC960 C963 C964 C980 C982 C985 \nC986 C999 C1002 C1011 C1013 C1016 \nC1017 C1029 C1032 C1041 C1044 C1049 \nC1051 C1054 C1055 C1066 C1068 C1069 \nC1070 C1071 C1072 C1073 C1074 C1075 \nC1076 C1077 C1078 C1079 C1080 C1081 \nC1082 C1085 C1086 C1097 C1098 C1099 \nC1100 C1101 C1102 C1103 C1105 C1106 \nC1117 C1125 C1126 C1127 C1128 C1129 \nC1130 C1131 C1132 C1133 C1134 C1135 \nC1136 C1137 C1138 C1139 \n953: C168_=_C414( C168 C414 ) C168_=_C633( C168 C633 ) C168_=_C858( C168 C858 ) C168_=_C942( C168 C942 ) C168_=_C958( C168 C958 ) \nC168_=_C980( C168 C980 ) C168_=_C999( C168 C999 ) C168_=_C1011( C168 C1011 ) C168_=_C1029( C168 C1029 ) C168_=_C1041( C168 C1041 ) C168_=_C1049( C168 C1049 ) \nC168_=_C1066( C168 C1066 ) C168_=_C1068( C168 C1068 ) C168_=_C1069( C168 C1069 ) C168_=_C1070( C168 C1070 ) C168_=_C1071( C168 C1071 ) C168_=_C1072( C168 C1072 ) \nC168_=_C1073( C168 C1073 ) C168_=_C1074( C168 C1074 ) C168_=_C1075( C168 C1075 ) C168_=_C1076( C168 C1076 ) C168_=_C1077( C168 C1077 ) C168_=_C1078( C168 C1078 ) \nC168_=_C1079( C168 C1079 ) C168_=_C1080( C168 C1080 ) C168_=_C1081( C168 C1081 ) C233_=_C469( C233 C469 ) C233_=_C698( C233 C698 ) C233_=_C963( C233 C963 ) \nC233_=_C985( C233 C985 ) C233_=_C1016( C233 C1016 ) C233_=_C1054( C233 C1054 ) C233_=_C1070( C233 C1070 ) C233_=_C1085( C233 C1085 ) C233_=_C1105( C233 C1105 ) \nC233_=_C1125( C233 C1125 ) C233_=_C1126( C233 C1126 ) C233_=_C1127( C233 C1127 ) C233_=_C1128( C233 C1128 ) C233_=_C1129( C233 C1129 ) C247_=_C482( C247 C482</w:t>
      </w:r>
    </w:p>
    <w:p>
      <w:pPr>
        <w:pStyle w:val="PreformattedText"/>
        <w:bidi w:val="0"/>
        <w:spacing w:before="0" w:after="0"/>
        <w:jc w:val="left"/>
        <w:rPr/>
      </w:pPr>
      <w:r>
        <w:rPr/>
        <w:t xml:space="preserve"> </w:t>
      </w:r>
      <w:r>
        <w:rPr/>
        <w:t>) \nC247_=_C710( C247 C710 ) C247_=_C927( C247 C927 ) C247_=_C945( C247 C945 ) C247_=_C964( C247 C964 ) C247_=_C986( C247 C986 ) C247_=_C1002( C247 C1002 ) \nC247_=_C1017( C247 C1017 ) C247_=_C1032( C247 C1032 ) C247_=_C1044( C247 C1044 ) C247_=_C1055( C247 C1055 ) C247_=_C1071( C247 C1071 ) C247_=_C1086( C247 C1086 ) \nC247_=_C1098( C247 C1098 ) C247_=_C1106( C247 C1106 ) C247_=_C1117( C247 C1117 ) C247_=_C1130( C247 C1130 ) C247_=_C1131( C247 C1131 ) C247_=_C1132( C247 C1132 ) \nC247_=_C1133( C247 C1133 ) C247_=_C1134( C247 C1134 ) C247_=_C1135( C247 C1135 ) C247_=_C1136( C247 C1136 ) C247_=_C1137( C247 C1137 ) C247_=_C1138( C247 C1138 ) \nC247_=_C1139( C247 C1139 ) C414_=_C633( C414 C633 ) C414_=_C858( C414 C858 ) C414_=_C942( C414 C942 ) C414_=_C958( C414 C958 ) C414_=_C980( C414 C980 ) \nC414_=_C999( C414 C999 ) C414_=_C1011( C414 C1011 ) C414_=_C1029( C414 C1029 ) C414_=_C1041( C414 C1041 ) C414_=_C1049( C414 C1049 ) C414_=_C1066( C414 C1066 ) \nC414_=_C1068( C414 C1068 ) C414_=_C1069( C414 C1069 ) C414_=_C1070( C414 C1070 ) C414_=_C1071( C414 C1071 ) C414_=_C1072( C414 C1072 ) C414_=_C1073( C414 C1073 ) \nC414_=_C1074( C414 C1074 ) C414_=_C1075( C414 C1075 ) C414_=_C1076( C414 C1076 ) C414_=_C1077( C414 C1077 ) C414_=_C1078( C414 C1078 ) C414_=_C1079( C414 C1079 ) \nC414_=_C1080( C414 C1080 ) C414_=_C1081( C414 C1081 ) C436_=_C660( C436 C660 ) C436_=_C889( C436 C889 ) C436_=_C960( C436 C960 ) C436_=_C982( C436 C982 ) \nC436_=_C1013( C436 C1013 ) C436_=_C1051( C436 C1051 ) C436_=_C1082( C436 C1082 ) C436_=_C1097( C436 C1097 ) C436_=_C1098( C436 C1098 ) C436_=_C1099( C436 C1099 ) \nC436_=_C1100( C436 C1100 ) C436_=_C1101( C436 C1101 ) C436_=_C1102( C436 C1102 ) C436_=_C1103( C436 C1103 ) C469_=_C698( C469 C698 ) C469_=_C963( C469 C963 ) \nC469_=_C985( C469 C985 ) C469_=_C1016( C469 C1016 ) C469_=_C1054( C469 C1054 ) C469_=_C1070( C469 C1070 ) C469_=_C1085( C469 C1085 ) C469_=_C1105( C469 C1105 ) \nC469_=_C1125( C469 C1125 ) C469_=_C1126( C469 C1126 ) C469_=_C1127( C469 C1127 ) C469_=_C1128( C469 C1128 ) C469_=_C1129( C469 C1129 ) C482_=_C710( C482 C710 ) \nC482_=_C927( C482 C927 ) C482_=_C945( C482 C945 ) C482_=_C964( C482 C964 ) C482_=_C986( C482 C986 ) C482_=_C1002( C482 C1002 ) C482_=_C1017( C482 C1017 ) \nC482_=_C1032( C482 C1032 ) C482_=_C1044( C482 C1044 ) C482_=_C1055( C482 C1055 ) C482_=_C1071( C482 C1071 ) C482_=_C1086( C482 C1086 ) C482_=_C1098( C482 C1098 ) \nC482_=_C1106( C482 C1106 ) C482_=_C1117( C482 C1117 ) C482_=_C1130( C482 C1130 ) C482_=_C1131( C482 C1131 ) C482_=_C1132( C482 C1132 ) C482_=_C1133( C482 C1133 ) \nC482_=_C1134( C482 C1134 ) C482_=_C1135( C482 C1135 ) C482_=_C1136( C482 C1136 ) C482_=_C1137( C482 C1137 ) C482_=_C1138( C482 C1138 ) C482_=_C1139( C482 C1139 ) \nC633_=_C858( C633 C858 ) C633_=_C942( C633 C942 ) C633_=_C958( C633 C958 ) C633_=_C980( C633 C980 ) C633_=_C999( C633 C999 ) C633_=_C1011( C633 C1011 ) \nC633_=_C1029( C633 C1029 ) C633_=_C1041( C633 C1041 ) C633_=_C1049( C633 C1049 ) C633_=_C1066( C633 C1066 ) C633_=_C1068( C633 C1068 ) C633_=_C1069( C633 C1069 ) \nC633_=_C1070( C633 C1070 ) C633_=_C1071( C633 C1071 ) C633_=_C1072( C633 C1072 ) C633_=_C1073( C633 C1073 ) C633_=_C1074( C633 C1074 ) C633_=_C1075( C633 C1075 ) \nC633_=_C1076( C633 C1076 ) C633_=_C1077( C633 C1077 ) C633_=_C1078( C633 C1078 ) C633_=_C1079( C633 C1079 ) C633_=_C1080( C633 C1080 ) C633_=_C1081( C633 C1081 ) \nC660_=_C889( C660 C889 ) C660_=_C960( C660 C960 ) C660_=_C982( C660 C982 ) C660_=_C1013( C660 C1013 ) C660_=_C1051( C660 C1051 ) C660_=_C1082( C660 C1082 ) \nC660_=_C1097( C660 C1097 ) C660_=_C1098( C660 C1098 ) C660_=_C1099( C660 C1099 ) C660_=_C1100( C660 C1100 ) C660_=_C1101( C660 C1101 ) C660_=_C1102( C660 C1102 ) \nC660_=_C1103( C660 C1103 ) C698_=_C963( C698 C963 ) C698_=_C985( C698 C985 ) C698_=_C1016( C698 C1016 ) C698_=_C1054( C698 C1054 ) C698_=_C1070( C698 C1070 ) \nC698_=_C1085( C698 C1085 ) C698_=_C1105( C698 C1105 ) C698_=_C1125( C698 C1125 ) C698_=_C1126( C698 C1126 ) C698_=_C1127( C698 C1127 ) C698_=_C1128( C698 C1128 ) \nC698_=_C1129( C698 C1129 ) C710_=_C927( C710 C927 ) C710_=_C945( C710 C945 ) C710_=_C964( C710 C964 ) C710_=_C986( C710 C986 ) C710_=_C1002( C710 C1002 ) \nC710_=_C1017( C710 C1017 ) C710_=_C1032( C710 C1032 ) C710_=_C1044( C710 C1044 ) C710_=_C1055( C710 C1055 ) C710_=_C1071( C710 C1071 ) C710_=_C1086( C710 C1086 ) \nC710_=_C1098( C710 C1098 ) C710_=_C1106( C710 C1106 ) C710_=_C1117( C710 C1117 ) C710_=_C1130( C710 C1130 ) C710_=_C1131( C710 C1131 ) C710_=_C1132( C710 C1132 ) \nC710_=_C1133( C710 C1133 ) C710_=_C1134( C710 C1134 ) C710_=_C1135( C710 C1135 ) C710_=_C1136( C710 C1136 ) C710_=_C1137( C710 C1137 ) C710_=_C1138( C710 C1138 ) \nC710_=_C1139( C710 C1139 ) C858_=_C942( C858 C942 ) C858_=_C958( C858 C958 ) C858_=_C980( C858 C980 ) C858_=_C999( C858 C999 ) C858_=_C1011( C858 C1011 ) \nC858_=_C1029( C858 C1029 ) C858_=_C1041( C858 C1041 ) C858_=_C1049( C858 C1049 ) C858_=_C1066( C858 C1066 ) C858_=_C1068( C858 C1068 ) C858_=_C1069( C858 C1069 ) \nC858_=_C1070( C858 C1070 ) C858_=_C1071( C858 C1071 ) C858_=_C1072( C858 C1072 ) C858_=_C1073( C858 C1073 ) C858_=_C1074( C858 C1074 ) C858_=_C1075( C858 C1075 ) \nC858_=_C1076( C858 C1076 ) C858_=_C1077( C858 C1077 ) C858_=_C1078( C858 C1078 ) C858_=_C1079( C858 C1079 ) C858_=_C1080( C858 C1080 ) C858_=_C1081( C858 C1081 ) \nC889_=_C960( C889 C960 ) C889_=_C982( C889 C982 ) C889_=_C1013( C889 C1013 ) C889_=_C1051( C889 C1051 ) C889_=_C1082( C889 C1082 ) C889_=_C1097( C889 C1097 ) \nC889_=_C1098( C889 C1098 ) C889_=_C1099( C889 C1099 ) C889_=_C1100( C889 C1100 ) C889_=_C1101( C889 C1101 ) C889_=_C1102( C889 C1102 ) C889_=_C1103( C889 C1103 ) \nC927_=_C945( C927 C945 ) C927_=_C964( C927 C964 ) C927_=_C986( C927 C986 ) C927_=_C1002( C927 C1002 ) C927_=_C1017( C927 C1017 ) C927_=_C1032( C927 C1032 ) \nC927_=_C1044( C927 C1044 ) C927_=_C1055( C927 C1055 ) C927_=_C1071( C927 C1071 ) C927_=_C1086( C927 C1086 ) C927_=_C1098( C927 C1098 ) C927_=_C1106( C927 C1106 ) \nC927_=_C1117( C927 C1117 ) C927_=_C1130( C927 C1130 ) C927_=_C1131( C927 C1131 ) C927_=_C1132( C927 C1132 ) C927_=_C1133( C927 C1133 ) C927_=_C1134( C927 C1134 ) \nC927_=_C1135( C927 C1135 ) C927_=_C1136( C927 C1136 ) C927_=_C1137( C927 C1137 ) C927_=_C1138( C927 C1138 ) C927_=_C1139( C927 C1139 ) C942_=_C945( C942 C945 ) \nC942_=_C958( C942 C958 ) C942_=_C980( C942 C980 ) C942_=_C999( C942 C999 ) C942_=_C1011( C942 C1011 ) C942_=_C1029( C942 C1029 ) C942_=_C1041( C942 C1041 ) \nC942_=_C1049( C942 C1049 ) C942_=_C1066( C942 C1066 ) C942_=_C1068( C942 C1068 ) C942_=_C1069( C942 C1069 ) C942_=_C1070( C942 C1070 ) C942_=_C1071( C942 C1071 ) \nC942_=_C1072( C942 C1072 ) C942_=_C1073( C942 C1073 ) C942_=_C1074( C942 C1074 ) C942_=_C1075( C942 C1075 ) C942_=_C1076( C942 C1076 ) C942_=_C1077( C942 C1077 ) \nC942_=_C1078( C942 C1078 ) C942_=_C1079( C942 C1079 ) C942_=_C1080( C942 C1080 ) C942_=_C1081( C942 C1081 ) C945_=_C964( C945 C964 ) C945_=_C986( C945 C986 ) \nC945_=_C1002( C945 C1002 ) C945_=_C1017( C945 C1017 ) C945_=_C1032( C945 C1032 ) C945_=_C1044( C945 C1044 ) C945_=_C1055( C945 C1055 ) C945_=_C1071( C945 C1071 ) \nC945_=_C1086( C945 C1086 ) C945_=_C1098( C945 C1098 ) C945_=_C1106( C945 C1106 ) C945_=_C1117( C945 C1117 ) C945_=_C1130( C945 C1130 ) C945_=_C1131( C945 C1131 ) \nC945_=_C1132( C945 C1132 ) C945_=_C1133( C945 C1133 ) C945_=_C1134( C945 C1134 ) C945_=_C1135( C945 C1135 ) C945_=_C1136( C945 C1136 ) C945_=_C1137( C945 C1137 ) \nC945_=_C1138( C945 C1138 ) C945_=_C1139( C945 C1139 ) C958_=_C960( C958 C960 ) C958_=_C963( C958 C963 ) C958_=_C964( C958 C964 ) C958_=_C980( C958 C980 ) \nC958_=_C999( C958 C999 ) C958_=_C1011( C958 C1011 ) C958_=_C1029( C958 C1029 ) C958_=_C1041( C958 C1041 ) C958_=_C1049( C958 C1049 ) C958_=_C1066( C958 C1066 ) \nC958_=_C1068( C958 C1068 ) C958_=_C1069( C958 C1069 ) C958_=_C1070( C958 C1070 ) C958_=_C1071( C958 C1071 ) C958_=_C1072( C958 C1072 ) C958_=_C1073( C958 C1073 ) \nC958_=_C1074( C958 C1074 ) C958_=_C1075( C958 C1075 ) C958_=_C1076( C958 C1076 ) C958_=_C1077( C958 C1077 ) C958_=_C1078( C958 C1078 ) C958_=_C1079( C958 C1079 ) \nC958_=_C1080( C958 C1080 ) C958_=_C1081( C958 C1081 ) C960_=_C963( C960 C963 ) C960_=_C964( C960 C964 ) C960_=_C982( C960 C982 ) C960_=_C1013( C960 C1013 ) \nC960_=_C1051( C960 C1051 ) C960_=_C1082( C960 C1082 ) C960_=_C1097( C960 C1097 ) C960_=_C1098( C960 C1098 ) C960_=_C1099( C960 C1099 ) C960_=_C1100( C960 C1100 ) \nC960_=_C1101( C960 C1101 ) C960_=_C1102( C960 C1102 ) C960_=_C1103( C960 C1103 ) C963_=_C964( C963 C964 ) C963_=_C985( C963 C985 ) C963_=_C1016( C963 C1016 ) \nC963_=_C1054( C963 C1054 ) C963_=_C1070( C963 C1070 ) C963_=_C1085( C963 C1085 ) C963_=_C1105( C963 C1105 ) C963_=_C1125( C963 C1125 ) C963_=_C1126( C963 C1126 ) \nC963_=_C1127( C963 C1127 ) C963_=_C1128( C963 C1128 ) C963_=_C1129( C963 C1129 ) C964_=_C986( C964 C986 ) C964_=_C1002( C964 C1002 ) C964_=_C1017( C964 C1017 ) \nC964_=_C1032( C964 C1032 ) C964_=_C1044( C964 C1044 ) C964_=_C1055( C964 C1055 ) C964_=_C1071( C964 C1071 ) C964_=_C1086( C964 C1086 ) C964_=_C1098( C964 C1098 ) \nC964_=_C1106( C964 C1106 ) C964_=_C1117( C964 C1117 ) C964_=_C1130( C964 C1130 ) C964_=_C1131( C964 C1131 ) C964_=_C1132( C964 C1132 ) C964_=_C1133( C964 C1133 ) \nC964_=_C1134( C964 C1134 ) C964_=_C1135( C964 C1135 ) C964_=_C1136( C964 C1136 ) C964_=_C1137( C964 C1137 ) C964_=_C1138( C964 C1138 ) C964_=_C1139( C964 C1139 ) \nC980_=_C982( C980 C982 ) C980_=_C985( C980 C985 ) C980_=_C986( C980 C986 ) C980_=_C999( C980 C999 ) C980_=_C1011( C980 C1011 ) C980_=_C1029( C980 C1029 ) \nC980_=_C1041( C980 C1041 ) C980_=_C1049( C980 C1049 ) C980_=_C1066( C980 C1066 ) C980_=_C1068( C980 C1068 ) C980_=_C1069( C980 C1069 ) C980_=_C1070( C980 C1070 ) \nC980_=_C1071( C980 C1071 ) C980_=_C1072( C980 C1072 ) C980_=_C1073( C980 C1073 ) C980_=_C1074( C980 C1074 ) C980_=_C1075( C980 C1075 ) C980_=_C1076( C980 C1076 ) \nC980_=_C1077( C980 C1077 )</w:t>
      </w:r>
    </w:p>
    <w:p>
      <w:pPr>
        <w:pStyle w:val="PreformattedText"/>
        <w:bidi w:val="0"/>
        <w:spacing w:before="0" w:after="0"/>
        <w:jc w:val="left"/>
        <w:rPr/>
      </w:pPr>
      <w:r>
        <w:rPr/>
        <w:t xml:space="preserve"> </w:t>
      </w:r>
      <w:r>
        <w:rPr/>
        <w:t>C980_=_C1078( C980 C1078 ) C980_=_C1079( C980 C1079 ) C980_=_C1080( C980 C1080 ) C980_=_C1081( C980 C1081 ) C982_=_C985( C982 C985 ) \nC982_=_C986( C982 C986 ) C982_=_C1013( C982 C1013 ) C982_=_C1051( C982 C1051 ) C982_=_C1082( C982 C1082 ) C982_=_C1097( C982 C1097 ) C982_=_C1098( C982 C1098 ) \nC982_=_C1099( C982 C1099 ) C982_=_C1100( C982 C1100 ) C982_=_C1101( C982 C1101 ) C982_=_C1102( C982 C1102 ) C982_=_C1103( C982 C1103 ) C985_=_C986( C985 C986 ) \nC985_=_C1016( C985 C1016 ) C985_=_C1054( C985 C1054 ) C985_=_C1070( C985 C1070 ) C985_=_C1085( C985 C1085 ) C985_=_C1105( C985 C1105 ) C985_=_C1125( C985 C1125 ) \nC985_=_C1126( C985 C1126 ) C985_=_C1127( C985 C1127 ) C985_=_C1128( C985 C1128 ) C985_=_C1129( C985 C1129 ) C986_=_C1002( C986 C1002 ) C986_=_C1017( C986 C1017 ) \nC986_=_C1032( C986 C1032 ) C986_=_C1044( C986 C1044 ) C986_=_C1055( C986 C1055 ) C986_=_C1071( C986 C1071 ) C986_=_C1086( C986 C1086 ) C986_=_C1098( C986 C1098 ) \nC986_=_C1106( C986 C1106 ) C986_=_C1117( C986 C1117 ) C986_=_C1130( C986 C1130 ) C986_=_C1131( C986 C1131 ) C986_=_C1132( C986 C1132 ) C986_=_C1133( C986 C1133 ) \nC986_=_C1134( C986 C1134 ) C986_=_C1135( C986 C1135 ) C986_=_C1136( C986 C1136 ) C986_=_C1137( C986 C1137 ) C986_=_C1138( C986 C1138 ) C986_=_C1139( C986 C1139 ) \nC999_=_C1002( C999 C1002 ) C999_=_C1011( C999 C1011 ) C999_=_C1029( C999 C1029 ) C999_=_C1041( C999 C1041 ) C999_=_C1049( C999 C1049 ) C999_=_C1066( C999 C1066 ) \nC999_=_C1068( C999 C1068 ) C999_=_C1069( C999 C1069 ) C999_=_C1070( C999 C1070 ) C999_=_C1071( C999 C1071 ) C999_=_C1072( C999 C1072 ) C999_=_C1073( C999 C1073 ) \nC999_=_C1074( C999 C1074 ) C999_=_C1075( C999 C1075 ) C999_=_C1076( C999 C1076 ) C999_=_C1077( C999 C1077 ) C999_=_C1078( C999 C1078 ) C999_=_C1079( C999 C1079 ) \nC999_=_C1080( C999 C1080 ) C999_=_C1081( C999 C1081 ) C1002_=_C1017( C1002 C1017 ) C1002_=_C1032( C1002 C1032 ) C1002_=_C1044( C1002 C1044 ) C1002_=_C1055( C1002 C1055 ) \nC1002_=_C1071( C1002 C1071 ) C1002_=_C1086( C1002 C1086 ) C1002_=_C1098( C1002 C1098 ) C1002_=_C1106( C1002 C1106 ) C1002_=_C1117( C1002 C1117 ) C1002_=_C1130( C1002 C1130 ) \nC1002_=_C1131( C1002 C1131 ) C1002_=_C1132( C1002 C1132 ) C1002_=_C1133( C1002 C1133 ) C1002_=_C1134( C1002 C1134 ) C1002_=_C1135( C1002 C1135 ) C1002_=_C1136( C1002 C1136 ) \nC1002_=_C1137( C1002 C1137 ) C1002_=_C1138( C1002 C1138 ) C1002_=_C1139( C1002 C1139 ) C1011_=_C1013( C1011 C1013 ) C1011_=_C1016( C1011 C1016 ) C1011_=_C1017( C1011 C1017 ) \nC1011_=_C1029( C1011 C1029 ) C1011_=_C1041( C1011 C1041 ) C1011_=_C1049( C1011 C1049 ) C1011_=_C1066( C1011 C1066 ) C1011_=_C1068( C1011 C1068 ) C1011_=_C1069( C1011 C1069 ) \nC1011_=_C1070( C1011 C1070 ) C1011_=_C1071( C1011 C1071 ) C1011_=_C1072( C1011 C1072 ) C1011_=_C1073( C1011 C1073 ) C1011_=_C1074( C1011 C1074 ) C1011_=_C1075( C1011 C1075 ) \nC1011_=_C1076( C1011 C1076 ) C1011_=_C1077( C1011 C1077 ) C1011_=_C1078( C1011 C1078 ) C1011_=_C1079( C1011 C1079 ) C1011_=_C1080( C1011 C1080 ) C1011_=_C1081( C1011 C1081 ) \nC1013_=_C1016( C1013 C1016 ) C1013_=_C1017( C1013 C1017 ) C1013_=_C1051( C1013 C1051 ) C1013_=_C1082( C1013 C1082 ) C1013_=_C1097( C1013 C1097 ) C1013_=_C1098( C1013 C1098 ) \nC1013_=_C1099( C1013 C1099 ) C1013_=_C1100( C1013 C1100 ) C1013_=_C1101( C1013 C1101 ) C1013_=_C1102( C1013 C1102 ) C1013_=_C1103( C1013 C1103 ) C1016_=_C1017( C1016 C1017 ) \nC1016_=_C1054( C1016 C1054 ) C1016_=_C1070( C1016 C1070 ) C1016_=_C1085( C1016 C1085 ) C1016_=_C1105( C1016 C1105 ) C1016_=_C1125( C1016 C1125 ) C1016_=_C1126( C1016 C1126 ) \nC1016_=_C1127( C1016 C1127 ) C1016_=_C1128( C1016 C1128 ) C1016_=_C1129( C1016 C1129 ) C1017_=_C1032( C1017 C1032 ) C1017_=_C1044( C1017 C1044 ) C1017_=_C1055( C1017 C1055 ) \nC1017_=_C1071( C1017 C1071 ) C1017_=_C1086( C1017 C1086 ) C1017_=_C1098( C1017 C1098 ) C1017_=_C1106( C1017 C1106 ) C1017_=_C1117( C1017 C1117 ) C1017_=_C1130( C1017 C1130 ) \nC1017_=_C1131( C1017 C1131 ) C1017_=_C1132( C1017 C1132 ) C1017_=_C1133( C1017 C1133 ) C1017_=_C1134( C1017 C1134 ) C1017_=_C1135( C1017 C1135 ) C1017_=_C1136( C1017 C1136 ) \nC1017_=_C1137( C1017 C1137 ) C1017_=_C1138( C1017 C1138 ) C1017_=_C1139( C1017 C1139 ) C1029_=_C1032( C1029 C1032 ) C1029_=_C1041( C1029 C1041 ) C1029_=_C1049( C1029 C1049 ) \nC1029_=_C1066( C1029 C1066 ) C1029_=_C1068( C1029 C1068 ) C1029_=_C1069( C1029 C1069 ) C1029_=_C1070( C1029 C1070 ) C1029_=_C1071( C1029 C1071 ) C1029_=_C1072( C1029 C1072 ) \nC1029_=_C1073( C1029 C1073 ) C1029_=_C1074( C1029 C1074 ) C1029_=_C1075( C1029 C1075 ) C1029_=_C1076( C1029 C1076 ) C1029_=_C1077( C1029 C1077 ) C1029_=_C1078( C1029 C1078 ) \nC1029_=_C1079( C1029 C1079 ) C1029_=_C1080( C1029 C1080 ) C1029_=_C1081( C1029 C1081 ) C1032_=_C1044( C1032 C1044 ) C1032_=_C1055( C1032 C1055 ) C1032_=_C1071( C1032 C1071 ) \nC1032_=_C1086( C1032 C1086 ) C1032_=_C1098( C1032 C1098 ) C1032_=_C1106( C1032 C1106 ) C1032_=_C1117( C1032 C1117 ) C1032_=_C1130( C1032 C1130 ) C1032_=_C1131( C1032 C1131 ) \nC1032_=_C1132( C1032 C1132 ) C1032_=_C1133( C1032 C1133 ) C1032_=_C1134( C1032 C1134 ) C1032_=_C1135( C1032 C1135 ) C1032_=_C1136( C1032 C1136 ) C1032_=_C1137( C1032 C1137 ) \nC1032_=_C1138( C1032 C1138 ) C1032_=_C1139( C1032 C1139 ) C1041_=_C1044( C1041 C1044 ) C1041_=_C1049( C1041 C1049 ) C1041_=_C1066( C1041 C1066 ) C1041_=_C1068( C1041 C1068 ) \nC1041_=_C1069( C1041 C1069 ) C1041_=_C1070( C1041 C1070 ) C1041_=_C1071( C1041 C1071 ) C1041_=_C1072( C1041 C1072 ) C1041_=_C1073( C1041 C1073 ) C1041_=_C1074( C1041 C1074 ) \nC1041_=_C1075( C1041 C1075 ) C1041_=_C1076( C1041 C1076 ) C1041_=_C1077( C1041 C1077 ) C1041_=_C1078( C1041 C1078 ) C1041_=_C1079( C1041 C1079 ) C1041_=_C1080( C1041 C1080 ) \nC1041_=_C1081( C1041 C1081 ) C1044_=_C1055( C1044 C1055 ) C1044_=_C1071( C1044 C1071 ) C1044_=_C1086( C1044 C1086 ) C1044_=_C1098( C1044 C1098 ) C1044_=_C1106( C1044 C1106 ) \nC1044_=_C1117( C1044 C1117 ) C1044_=_C1130( C1044 C1130 ) C1044_=_C1131( C1044 C1131 ) C1044_=_C1132( C1044 C1132 ) C1044_=_C1133( C1044 C1133 ) C1044_=_C1134( C1044 C1134 ) \nC1044_=_C1135( C1044 C1135 ) C1044_=_C1136( C1044 C1136 ) C1044_=_C1137( C1044 C1137 ) C1044_=_C1138( C1044 C1138 ) C1044_=_C1139( C1044 C1139 ) C1049_=_C1051( C1049 C1051 ) \nC1049_=_C1054( C1049 C1054 ) C1049_=_C1055( C1049 C1055 ) C1049_=_C1066( C1049 C1066 ) C1049_=_C1068( C1049 C1068 ) C1049_=_C1069( C1049 C1069 ) C1049_=_C1070( C1049 C1070 ) \nC1049_=_C1071( C1049 C1071 ) C1049_=_C1072( C1049 C1072 ) C1049_=_C1073( C1049 C1073 ) C1049_=_C1074( C1049 C1074 ) C1049_=_C1075( C1049 C1075 ) C1049_=_C1076( C1049 C1076 ) \nC1049_=_C1077( C1049 C1077 ) C1049_=_C1078( C1049 C1078 ) C1049_=_C1079( C1049 C1079 ) C1049_=_C1080( C1049 C1080 ) C1049_=_C1081( C1049 C1081 ) C1051_=_C1054( C1051 C1054 ) \nC1051_=_C1055( C1051 C1055 ) C1051_=_C1082( C1051 C1082 ) C1051_=_C1097( C1051 C1097 ) C1051_=_C1098( C1051 C1098 ) C1051_=_C1099( C1051 C1099 ) C1051_=_C1100( C1051 C1100 ) \nC1051_=_C1101( C1051 C1101 ) C1051_=_C1102( C1051 C1102 ) C1051_=_C1103( C1051 C1103 ) C1054_=_C1055( C1054 C1055 ) C1054_=_C1070( C1054 C1070 ) C1054_=_C1085( C1054 C1085 ) \nC1054_=_C1105( C1054 C1105 ) C1054_=_C1125( C1054 C1125 ) C1054_=_C1126( C1054 C1126 ) C1054_=_C1127( C1054 C1127 ) C1054_=_C1128( C1054 C1128 ) C1054_=_C1129( C1054 C1129 ) \nC1055_=_C1071( C1055 C1071 ) C1055_=_C1086( C1055 C1086 ) C1055_=_C1098( C1055 C1098 ) C1055_=_C1106( C1055 C1106 ) C1055_=_C1117( C1055 C1117 ) C1055_=_C1130( C1055 C1130 ) \nC1055_=_C1131( C1055 C1131 ) C1055_=_C1132( C1055 C1132 ) C1055_=_C1133( C1055 C1133 ) C1055_=_C1134( C1055 C1134 ) C1055_=_C1135( C1055 C1135 ) C1055_=_C1136( C1055 C1136 ) \nC1055_=_C1137( C1055 C1137 ) C1055_=_C1138( C1055 C1138 ) C1055_=_C1139( C1055 C1139 ) C1066_=_C1068( C1066 C1068 ) C1066_=_C1069( C1066 C1069 ) C1066_=_C1070( C1066 C1070 ) \nC1066_=_C1071( C1066 C1071 ) C1066_=_C1072( C1066 C1072 ) C1066_=_C1073( C1066 C1073 ) C1066_=_C1074( C1066 C1074 ) C1066_=_C1075( C1066 C1075 ) C1066_=_C1076( C1066 C1076 ) \nC1066_=_C1077( C1066 C1077 ) C1066_=_C1078( C1066 C1078 ) C1066_=_C1079( C1066 C1079 ) C1066_=_C1080( C1066 C1080 ) C1066_=_C1081( C1066 C1081 ) C1066_=_C1082( C1066 C1082 ) \nC1066_=_C1085( C1066 C1085 ) C1066_=_C1086( C1066 C1086 ) C1068_=_C1069( C1068 C1069 ) C1068_=_C1070( C1068 C1070 ) C1068_=_C1071( C1068 C1071 ) C1068_=_C1072( C1068 C1072 ) \nC1068_=_C1073( C1068 C1073 ) C1068_=_C1074( C1068 C1074 ) C1068_=_C1075( C1068 C1075 ) C1068_=_C1076( C1068 C1076 ) C1068_=_C1077( C1068 C1077 ) C1068_=_C1078( C1068 C1078 ) \nC1068_=_C1079( C1068 C1079 ) C1068_=_C1080( C1068 C1080 ) C1068_=_C1081( C1068 C1081 ) C1068_=_C1097( C1068 C1097 ) C1068_=_C1105( C1068 C1105 ) C1068_=_C1106( C1068 C1106 ) \nC1069_=_C1070( C1069 C1070 ) C1069_=_C1071( C1069 C1071 ) C1069_=_C1072( C1069 C1072 ) C1069_=_C1073( C1069 C1073 ) C1069_=_C1074( C1069 C1074 ) C1069_=_C1075( C1069 C1075 ) \nC1069_=_C1076( C1069 C1076 ) C1069_=_C1077( C1069 C1077 ) C1069_=_C1078( C1069 C1078 ) C1069_=_C1079( C1069 C1079 ) C1069_=_C1080( C1069 C1080 ) C1069_=_C1081( C1069 C1081 ) \nC1069_=_C1117( C1069 C1117 ) C1070_=_C1071( C1070 C1071 ) C1070_=_C1072( C1070 C1072 ) C1070_=_C1073( C1070 C1073 ) C1070_=_C1074( C1070 C1074 ) C1070_=_C1075( C1070 C1075 ) \nC1070_=_C1076( C1070 C1076 ) C1070_=_C1077( C1070 C1077 ) C1070_=_C1078( C1070 C1078 ) C1070_=_C1079( C1070 C1079 ) C1070_=_C1080( C1070 C1080 ) C1070_=_C1081( C1070 C1081 ) \nC1070_=_C1085( C1070 C1085 ) C1070_=_C1105( C1070 C1105 ) C1070_=_C1125( C1070 C1125 ) C1070_=_C1126( C1070 C1126 ) C1070_=_C1127( C1070 C1127 ) C1070_=_C1128( C1070 C1128 ) \nC1070_=_C1129( C1070 C1129 ) C1071_=_C1072( C1071 C1072 ) C1071_=_C1073( C1071 C1073 ) C1071_=_C1074( C1071 C1074 ) C1071_=_C1075( C1071 C1075 ) C1071_=_C1076( C1071 C1076 ) \nC1071_=_C1077( C1071 C1077 ) C1071_=_C1078( C1071 C1078 ) C1071_=_C1079( C1071 C1079 ) C1071_=_C1080( C1071 C1080 ) C1071_=_C1081( C1071 C1081 ) C1071_=_C1086( C1071 C1086 ) \nC1071_=_C1098( C1071 C1098 ) C1071_=_C1106(</w:t>
      </w:r>
    </w:p>
    <w:p>
      <w:pPr>
        <w:pStyle w:val="PreformattedText"/>
        <w:bidi w:val="0"/>
        <w:spacing w:before="0" w:after="0"/>
        <w:jc w:val="left"/>
        <w:rPr/>
      </w:pPr>
      <w:r>
        <w:rPr/>
        <w:t xml:space="preserve"> </w:t>
      </w:r>
      <w:r>
        <w:rPr/>
        <w:t>C1071 C1106 ) C1071_=_C1117( C1071 C1117 ) C1071_=_C1130( C1071 C1130 ) C1071_=_C1131( C1071 C1131 ) C1071_=_C1132( C1071 C1132 ) \nC1071_=_C1133( C1071 C1133 ) C1071_=_C1134( C1071 C1134 ) C1071_=_C1135( C1071 C1135 ) C1071_=_C1136( C1071 C1136 ) C1071_=_C1137( C1071 C1137 ) C1071_=_C1138( C1071 C1138 ) \nC1071_=_C1139( C1071 C1139 ) C1072_=_C1073( C1072 C1073 ) C1072_=_C1074( C1072 C1074 ) C1072_=_C1075( C1072 C1075 ) C1072_=_C1076( C1072 C1076 ) C1072_=_C1077( C1072 C1077 ) \nC1072_=_C1078( C1072 C1078 ) C1072_=_C1079( C1072 C1079 ) C1072_=_C1080( C1072 C1080 ) C1072_=_C1081( C1072 C1081 ) C1073_=_C1074( C1073 C1074 ) C1073_=_C1075( C1073 C1075 ) \nC1073_=_C1076( C1073 C1076 ) C1073_=_C1077( C1073 C1077 ) C1073_=_C1078( C1073 C1078 ) C1073_=_C1079( C1073 C1079 ) C1073_=_C1080( C1073 C1080 ) C1073_=_C1081( C1073 C1081 ) \nC1074_=_C1075( C1074 C1075 ) C1074_=_C1076( C1074 C1076 ) C1074_=_C1077( C1074 C1077 ) C1074_=_C1078( C1074 C1078 ) C1074_=_C1079( C1074 C1079 ) C1074_=_C1080( C1074 C1080 ) \nC1074_=_C1081( C1074 C1081 ) C1075_=_C1076( C1075 C1076 ) C1075_=_C1077( C1075 C1077 ) C1075_=_C1078( C1075 C1078 ) C1075_=_C1079( C1075 C1079 ) C1075_=_C1080( C1075 C1080 ) \nC1075_=_C1081( C1075 C1081 ) C1076_=_C1077( C1076 C1077 ) C1076_=_C1078( C1076 C1078 ) C1076_=_C1079( C1076 C1079 ) C1076_=_C1080( C1076 C1080 ) C1076_=_C1081( C1076 C1081 ) \nC1077_=_C1078( C1077 C1078 ) C1077_=_C1079( C1077 C1079 ) C1077_=_C1080( C1077 C1080 ) C1077_=_C1081( C1077 C1081 ) C1078_=_C1079( C1078 C1079 ) C1078_=_C1080( C1078 C1080 ) \nC1078_=_C1081( C1078 C1081 ) C1079_=_C1080( C1079 C1080 ) C1079_=_C1081( C1079 C1081 ) C1080_=_C1081( C1080 C1081 ) C1082_=_C1085( C1082 C1085 ) C1082_=_C1086( C1082 C1086 ) \nC1082_=_C1097( C1082 C1097 ) C1082_=_C1098( C1082 C1098 ) C1082_=_C1099( C1082 C1099 ) C1082_=_C1100( C1082 C1100 ) C1082_=_C1101( C1082 C1101 ) C1082_=_C1102( C1082 C1102 ) \nC1082_=_C1103( C1082 C1103 ) C1085_=_C1086( C1085 C1086 ) C1085_=_C1105( C1085 C1105 ) C1085_=_C1125( C1085 C1125 ) C1085_=_C1126( C1085 C1126 ) C1085_=_C1127( C1085 C1127 ) \nC1085_=_C1128( C1085 C1128 ) C1085_=_C1129( C1085 C1129 ) C1086_=_C1098( C1086 C1098 ) C1086_=_C1106( C1086 C1106 ) C1086_=_C1117( C1086 C1117 ) C1086_=_C1130( C1086 C1130 ) \nC1086_=_C1131( C1086 C1131 ) C1086_=_C1132( C1086 C1132 ) C1086_=_C1133( C1086 C1133 ) C1086_=_C1134( C1086 C1134 ) C1086_=_C1135( C1086 C1135 ) C1086_=_C1136( C1086 C1136 ) \nC1086_=_C1137( C1086 C1137 ) C1086_=_C1138( C1086 C1138 ) C1086_=_C1139( C1086 C1139 ) C1097_=_C1098( C1097 C1098 ) C1097_=_C1099( C1097 C1099 ) C1097_=_C1100( C1097 C1100 ) \nC1097_=_C1101( C1097 C1101 ) C1097_=_C1102( C1097 C1102 ) C1097_=_C1103( C1097 C1103 ) C1097_=_C1105( C1097 C1105 ) C1097_=_C1106( C1097 C1106 ) C1098_=_C1099( C1098 C1099 ) \nC1098_=_C1100( C1098 C1100 ) C1098_=_C1101( C1098 C1101 ) C1098_=_C1102( C1098 C1102 ) C1098_=_C1103( C1098 C1103 ) C1098_=_C1106( C1098 C1106 ) C1098_=_C1117( C1098 C1117 ) \nC1098_=_C1130( C1098 C1130 ) C1098_=_C1131( C1098 C1131 ) C1098_=_C1132( C1098 C1132 ) C1098_=_C1133( C1098 C1133 ) C1098_=_C1134( C1098 C1134 ) C1098_=_C1135( C1098 C1135 ) \nC1098_=_C1136( C1098 C1136 ) C1098_=_C1137( C1098 C1137 ) C1098_=_C1138( C1098 C1138 ) C1098_=_C1139( C1098 C1139 ) C1099_=_C1100( C1099 C1100 ) C1099_=_C1101( C1099 C1101 ) \nC1099_=_C1102( C1099 C1102 ) C1099_=_C1103( C1099 C1103 ) C1100_=_C1101( C1100 C1101 ) C1100_=_C1102( C1100 C1102 ) C1100_=_C1103( C1100 C1103 ) C1101_=_C1102( C1101 C1102 ) \nC1101_=_C1103( C1101 C1103 ) C1102_=_C1103( C1102 C1103 ) C1105_=_C1106( C1105 C1106 ) C1105_=_C1125( C1105 C1125 ) C1105_=_C1126( C1105 C1126 ) C1105_=_C1127( C1105 C1127 ) \nC1105_=_C1128( C1105 C1128 ) C1105_=_C1129( C1105 C1129 ) C1106_=_C1117( C1106 C1117 ) C1106_=_C1130( C1106 C1130 ) C1106_=_C1131( C1106 C1131 ) C1106_=_C1132( C1106 C1132 ) \nC1106_=_C1133( C1106 C1133 ) C1106_=_C1134( C1106 C1134 ) C1106_=_C1135( C1106 C1135 ) C1106_=_C1136( C1106 C1136 ) C1106_=_C1137( C1106 C1137 ) C1106_=_C1138( C1106 C1138 ) \nC1106_=_C1139( C1106 C1139 ) C1117_=_C1130( C1117 C1130 ) C1117_=_C1131( C1117 C1131 ) C1117_=_C1132( C1117 C1132 ) C1117_=_C1133( C1117 C1133 ) C1117_=_C1134( C1117 C1134 ) \nC1117_=_C1135( C1117 C1135 ) C1117_=_C1136( C1117 C1136 ) C1117_=_C1137( C1117 C1137 ) C1117_=_C1138( C1117 C1138 ) C1117_=_C1139( C1117 C1139 ) C1125_=_C1126( C1125 C1126 ) \nC1125_=_C1127( C1125 C1127 ) C1125_=_C1128( C1125 C1128 ) C1125_=_C1129( C1125 C1129 ) C1126_=_C1127( C1126 C1127 ) C1126_=_C1128( C1126 C1128 ) C1126_=_C1129( C1126 C1129 ) \nC1127_=_C1128( C1127 C1128 ) C1127_=_C1129( C1127 C1129 ) C1128_=_C1129( C1128 C1129 ) C1130_=_C1131( C1130 C1131 ) C1130_=_C1132( C1130 C1132 ) C1130_=_C1133( C1130 C1133 ) \nC1130_=_C1134( C1130 C1134 ) C1130_=_C1135( C1130 C1135 ) C1130_=_C1136( C1130 C1136 ) C1130_=_C1137( C1130 C1137 ) C1130_=_C1138( C1130 C1138 ) C1130_=_C1139( C1130 C1139 ) \nC1131_=_C1132( C1131 C1132 ) C1131_=_C1133( C1131 C1133 ) C1131_=_C1134( C1131 C1134 ) C1131_=_C1135( C1131 C1135 ) C1131_=_C1136( C1131 C1136 ) C1131_=_C1137( C1131 C1137 ) \nC1131_=_C1138( C1131 C1138 ) C1131_=_C1139( C1131 C1139 ) C1132_=_C1133( C1132 C1133 ) C1132_=_C1134( C1132 C1134 ) C1132_=_C1135( C1132 C1135 ) C1132_=_C1136( C1132 C1136 ) \nC1132_=_C1137( C1132 C1137 ) C1132_=_C1138( C1132 C1138 ) C1132_=_C1139( C1132 C1139 ) C1133_=_C1134( C1133 C1134 ) C1133_=_C1135( C1133 C1135 ) C1133_=_C1136( C1133 C1136 ) \nC1133_=_C1137( C1133 C1137 ) C1133_=_C1138( C1133 C1138 ) C1133_=_C1139( C1133 C1139 ) C1134_=_C1135( C1134 C1135 ) C1134_=_C1136( C1134 C1136 ) C1134_=_C1137( C1134 C1137 ) \nC1134_=_C1138( C1134 C1138 ) C1134_=_C1139( C1134 C1139 ) C1135_=_C1136( C1135 C1136 ) C1135_=_C1137( C1135 C1137 ) C1135_=_C1138( C1135 C1138 ) C1135_=_C1139( C1135 C1139 ) \nC1136_=_C1137( C1136 C1137 ) C1136_=_C1138( C1136 C1138 ) C1136_=_C1139( C1136 C1139 ) C1137_=_C1138( C1137 C1138 ) C1137_=_C1139( C1137 C1139 ) C1138_=_C1139( C1138 C1139 ) "];179-&gt;227[label="78: C168 C233 C247 C414 C436 \nC469 C482 C633 C660 C698 C710 \nC858 C889 C927 C942 C945 C958 \nC960 C963 C964 C980 C982 C985 \nC986 C999 C1002 C1011 C1013 C1016 \nC1017 C1029 C1032 C1041 C1044 C1049 \nC1051 C1054 C1055 C1066 C1068 C1069 \nC1072 C1073 C1074 C1075 C1076 C1077 \nC1078 C1079 C1080 C1081 C1082 C1085 \nC1086 C1097 C1099 C1100 C1101 C1102 \nC1103 C1105 C1106 C1117 C1125 C1126 \nC1127 C1128 C1129 C1130 C1131 C1132 \nC1133 C1134 C1135 C1136 C1137 C1138 \nC1139 \n823: C168_=_C414 ,C168_=_C633 ,C168_=_C858 ,C168_=_C942 ,C168_=_C958 ,\nC168_=_C980 ,C168_=_C999 ,C168_=_C1011 ,C168_=_C1029 ,C168_=_C1041 ,C168_=_C1049 ,\nC168_=_C1066 ,C168_=_C1068 ,C168_=_C1069 ,C168_=_C1072 ,C168_=_C1073 ,C168_=_C1074 ,\nC168_=_C1075 ,C168_=_C1076 ,C168_=_C1077 ,C168_=_C1078 ,C168_=_C1079 ,C168_=_C1080 ,\nC168_=_C1081 ,C233_=_C469 ,C233_=_C698 ,C233_=_C963 ,C233_=_C985 ,C233_=_C1016 ,\nC233_=_C1054 ,C233_=_C1085 ,C233_=_C1105 ,C233_=_C1125 ,C233_=_C1126 ,C233_=_C1127 ,\nC233_=_C1128 ,C233_=_C1129 ,C247_=_C482 ,C247_=_C710 ,C247_=_C927 ,C247_=_C945 ,\nC247_=_C964 ,C247_=_C986 ,C247_=_C1002 ,C247_=_C1017 ,C247_=_C1032 ,C247_=_C1044 ,\nC247_=_C1055 ,C247_=_C1086 ,C247_=_C1106 ,C247_=_C1117 ,C247_=_C1130 ,C247_=_C1131 ,\nC247_=_C1132 ,C247_=_C1133 ,C247_=_C1134 ,C247_=_C1135 ,C247_=_C1136 ,C247_=_C1137 ,\nC247_=_C1138 ,C247_=_C1139 ,C414_=_C633 ,C414_=_C858 ,C414_=_C942 ,C414_=_C958 ,\nC414_=_C980 ,C414_=_C999 ,C414_=_C1011 ,C414_=_C1029 ,C414_=_C1041 ,C414_=_C1049 ,\nC414_=_C1066 ,C414_=_C1068 ,C414_=_C1069 ,C414_=_C1072 ,C414_=_C1073 ,C414_=_C1074 ,\nC414_=_C1075 ,C414_=_C1076 ,C414_=_C1077 ,C414_=_C1078 ,C414_=_C1079 ,C414_=_C1080 ,\nC414_=_C1081 ,C436_=_C660 ,C436_=_C889 ,C436_=_C960 ,C436_=_C982 ,C436_=_C1013 ,\nC436_=_C1051 ,C436_=_C1082 ,C436_=_C1097 ,C436_=_C1099 ,C436_=_C1100 ,C436_=_C1101 ,\nC436_=_C1102 ,C436_=_C1103 ,C469_=_C698 ,C469_=_C963 ,C469_=_C985 ,C469_=_C1016 ,\nC469_=_C1054 ,C469_=_C1085 ,C469_=_C1105 ,C469_=_C1125 ,C469_=_C1126 ,C469_=_C1127 ,\nC469_=_C1128 ,C469_=_C1129 ,C482_=_C710 ,C482_=_C927 ,C482_=_C945 ,C482_=_C964 ,\nC482_=_C986 ,C482_=_C1002 ,C482_=_C1017 ,C482_=_C1032 ,C482_=_C1044 ,C482_=_C1055 ,\nC482_=_C1086 ,C482_=_C1106 ,C482_=_C1117 ,C482_=_C1130 ,C482_=_C1131 ,C482_=_C1132 ,\nC482_=_C1133 ,C482_=_C1134 ,C482_=_C1135 ,C482_=_C1136 ,C482_=_C1137 ,C482_=_C1138 ,\nC482_=_C1139 ,C633_=_C858 ,C633_=_C942 ,C633_=_C958 ,C633_=_C980 ,C633_=_C999 ,\nC633_=_C1011 ,C633_=_C1029 ,C633_=_C1041 ,C633_=_C1049 ,C633_=_C1066 ,C633_=_C1068 ,\nC633_=_C1069 ,C633_=_C1072 ,C633_=_C1073 ,C633_=_C1074 ,C633_=_C1075 ,C633_=_C1076 ,\nC633_=_C1077 ,C633_=_C1078 ,C633_=_C1079 ,C633_=_C1080 ,C633_=_C1081 ,C660_=_C889 ,\nC660_=_C960 ,C660_=_C982 ,C660_=_C1013 ,C660_=_C1051 ,C660_=_C1082 ,C660_=_C1097 ,\nC660_=_C1099 ,C660_=_C1100 ,C660_=_C1101 ,C660_=_C1102 ,C660_=_C1103 ,C698_=_C963 ,\nC698_=_C985 ,C698_=_C1016 ,C698_=_C1054 ,C698_=_C1085 ,C698_=_C1105 ,C698_=_C1125 ,\nC698_=_C1126 ,C698_=_C1127 ,C698_=_C1128 ,C698_=_C1129 ,C710_=_C927 ,C710_=_C945 ,\nC710_=_C964 ,C710_=_C986 ,C710_=_C1002 ,C710_=_C1017 ,C710_=_C1032 ,C710_=_C1044 ,\nC710_=_C1055 ,C710_=_C1086 ,C710_=_C1106 ,C710_=_C1117 ,C710_=_C1130 ,C710_=_C1131 ,\nC710_=_C1132 ,C710_=_C1133 ,C710_=_C1134 ,C710_=_C1135 ,C710_=_C1136 ,C710_=_C1137 ,\nC710_=_C1138 ,C710_=_C1139 ,C858_=_C942 ,C858_=_C958 ,C858_=_C980 ,C858_=_C999 ,\nC858_=_C1011 ,C858_=_C1029 ,C858_=_C1041 ,C858_=_C1049 ,C858_=_C1066 ,C858_=_C1068 ,\nC858_=_C1069 ,C858_=_C1072 ,C858_=_C1073 ,C858_=_C1074 ,C858_=_C1075 ,C858_=_C1076 ,\nC858_=_C1077 ,C858_=_C1078 ,C858_=_C1079 ,C858_=_C1080 ,C858_=_C1081 ,C889_=_C960 ,\nC889_=_C982 ,C889_=_C1013 ,C889_=_C1051 ,C889_=_C1082 ,C889_=_C1097 ,C889_=_C1099 ,\nC889_=_C1100 ,C889_=_C1101 ,C889_=_C1102 ,C889_=_C1103 ,C927_=_C945 ,C927_=_C964 ,\nC927_=_C986 ,C927_=_C1002 ,C927_=_C1017 ,C927_=_C1032 ,C927_=_C1044 ,C927_=_C1055 ,\nC927_=_C1086 ,C927_=_C1106 ,C927_=_C1117 ,C927_=_C1130 ,C927_=_C1131 ,C927_=_C1132 ,\nC927_=_C1133</w:t>
      </w:r>
    </w:p>
    <w:p>
      <w:pPr>
        <w:pStyle w:val="PreformattedText"/>
        <w:bidi w:val="0"/>
        <w:spacing w:before="0" w:after="0"/>
        <w:jc w:val="left"/>
        <w:rPr/>
      </w:pPr>
      <w:r>
        <w:rPr/>
        <w:t xml:space="preserve"> </w:t>
      </w:r>
      <w:r>
        <w:rPr/>
        <w:t>,C927_=_C1134 ,C927_=_C1135 ,C927_=_C1136 ,C927_=_C1137 ,C927_=_C1138 ,\nC927_=_C1139 ,C942_=_C945 ,C942_=_C958 ,C942_=_C980 ,C942_=_C999 ,C942_=_C1011 ,\nC942_=_C1029 ,C942_=_C1041 ,C942_=_C1049 ,C942_=_C1066 ,C942_=_C1068 ,C942_=_C1069 ,\nC942_=_C1072 ,C942_=_C1073 ,C942_=_C1074 ,C942_=_C1075 ,C942_=_C1076 ,C942_=_C1077 ,\nC942_=_C1078 ,C942_=_C1079 ,C942_=_C1080 ,C942_=_C1081 ,C945_=_C964 ,C945_=_C986 ,\nC945_=_C1002 ,C945_=_C1017 ,C945_=_C1032 ,C945_=_C1044 ,C945_=_C1055 ,C945_=_C1086 ,\nC945_=_C1106 ,C945_=_C1117 ,C945_=_C1130 ,C945_=_C1131 ,C945_=_C1132 ,C945_=_C1133 ,\nC945_=_C1134 ,C945_=_C1135 ,C945_=_C1136 ,C945_=_C1137 ,C945_=_C1138 ,C945_=_C1139 ,\nC958_=_C960 ,C958_=_C963 ,C958_=_C964 ,C958_=_C980 ,C958_=_C999 ,C958_=_C1011 ,\nC958_=_C1029 ,C958_=_C1041 ,C958_=_C1049 ,C958_=_C1066 ,C958_=_C1068 ,C958_=_C1069 ,\nC958_=_C1072 ,C958_=_C1073 ,C958_=_C1074 ,C958_=_C1075 ,C958_=_C1076 ,C958_=_C1077 ,\nC958_=_C1078 ,C958_=_C1079 ,C958_=_C1080 ,C958_=_C1081 ,C960_=_C963 ,C960_=_C964 ,\nC960_=_C982 ,C960_=_C1013 ,C960_=_C1051 ,C960_=_C1082 ,C960_=_C1097 ,C960_=_C1099 ,\nC960_=_C1100 ,C960_=_C1101 ,C960_=_C1102 ,C960_=_C1103 ,C963_=_C964 ,C963_=_C985 ,\nC963_=_C1016 ,C963_=_C1054 ,C963_=_C1085 ,C963_=_C1105 ,C963_=_C1125 ,C963_=_C1126 ,\nC963_=_C1127 ,C963_=_C1128 ,C963_=_C1129 ,C964_=_C986 ,C964_=_C1002 ,C964_=_C1017 ,\nC964_=_C1032 ,C964_=_C1044 ,C964_=_C1055 ,C964_=_C1086 ,C964_=_C1106 ,C964_=_C1117 ,\nC964_=_C1130 ,C964_=_C1131 ,C964_=_C1132 ,C964_=_C1133 ,C964_=_C1134 ,C964_=_C1135 ,\nC964_=_C1136 ,C964_=_C1137 ,C964_=_C1138 ,C964_=_C1139 ,C980_=_C982 ,C980_=_C985 ,\nC980_=_C986 ,C980_=_C999 ,C980_=_C1011 ,C980_=_C1029 ,C980_=_C1041 ,C980_=_C1049 ,\nC980_=_C1066 ,C980_=_C1068 ,C980_=_C1069 ,C980_=_C1072 ,C980_=_C1073 ,C980_=_C1074 ,\nC980_=_C1075 ,C980_=_C1076 ,C980_=_C1077 ,C980_=_C1078 ,C980_=_C1079 ,C980_=_C1080 ,\nC980_=_C1081 ,C982_=_C985 ,C982_=_C986 ,C982_=_C1013 ,C982_=_C1051 ,C982_=_C1082 ,\nC982_=_C1097 ,C982_=_C1099 ,C982_=_C1100 ,C982_=_C1101 ,C982_=_C1102 ,C982_=_C1103 ,\nC985_=_C986 ,C985_=_C1016 ,C985_=_C1054 ,C985_=_C1085 ,C985_=_C1105 ,C985_=_C1125 ,\nC985_=_C1126 ,C985_=_C1127 ,C985_=_C1128 ,C985_=_C1129 ,C986_=_C1002 ,C986_=_C1017 ,\nC986_=_C1032 ,C986_=_C1044 ,C986_=_C1055 ,C986_=_C1086 ,C986_=_C1106 ,C986_=_C1117 ,\nC986_=_C1130 ,C986_=_C1131 ,C986_=_C1132 ,C986_=_C1133 ,C986_=_C1134 ,C986_=_C1135 ,\nC986_=_C1136 ,C986_=_C1137 ,C986_=_C1138 ,C986_=_C1139 ,C999_=_C1002 ,C999_=_C1011 ,\nC999_=_C1029 ,C999_=_C1041 ,C999_=_C1049 ,C999_=_C1066 ,C999_=_C1068 ,C999_=_C1069 ,\nC999_=_C1072 ,C999_=_C1073 ,C999_=_C1074 ,C999_=_C1075 ,C999_=_C1076 ,C999_=_C1077 ,\nC999_=_C1078 ,C999_=_C1079 ,C999_=_C1080 ,C999_=_C1081 ,C1002_=_C1017 ,C1002_=_C1032 ,\nC1002_=_C1044 ,C1002_=_C1055 ,C1002_=_C1086 ,C1002_=_C1106 ,C1002_=_C1117 ,C1002_=_C1130 ,\nC1002_=_C1131 ,C1002_=_C1132 ,C1002_=_C1133 ,C1002_=_C1134 ,C1002_=_C1135 ,C1002_=_C1136 ,\nC1002_=_C1137 ,C1002_=_C1138 ,C1002_=_C1139 ,C1011_=_C1013 ,C1011_=_C1016 ,C1011_=_C1017 ,\nC1011_=_C1029 ,C1011_=_C1041 ,C1011_=_C1049 ,C1011_=_C1066 ,C1011_=_C1068 ,C1011_=_C1069 ,\nC1011_=_C1072 ,C1011_=_C1073 ,C1011_=_C1074 ,C1011_=_C1075 ,C1011_=_C1076 ,C1011_=_C1077 ,\nC1011_=_C1078 ,C1011_=_C1079 ,C1011_=_C1080 ,C1011_=_C1081 ,C1013_=_C1016 ,C1013_=_C1017 ,\nC1013_=_C1051 ,C1013_=_C1082 ,C1013_=_C1097 ,C1013_=_C1099 ,C1013_=_C1100 ,C1013_=_C1101 ,\nC1013_=_C1102 ,C1013_=_C1103 ,C1016_=_C1017 ,C1016_=_C1054 ,C1016_=_C1085 ,C1016_=_C1105 ,\nC1016_=_C1125 ,C1016_=_C1126 ,C1016_=_C1127 ,C1016_=_C1128 ,C1016_=_C1129 ,C1017_=_C1032 ,\nC1017_=_C1044 ,C1017_=_C1055 ,C1017_=_C1086 ,C1017_=_C1106 ,C1017_=_C1117 ,C1017_=_C1130 ,\nC1017_=_C1131 ,C1017_=_C1132 ,C1017_=_C1133 ,C1017_=_C1134 ,C1017_=_C1135 ,C1017_=_C1136 ,\nC1017_=_C1137 ,C1017_=_C1138 ,C1017_=_C1139 ,C1029_=_C1032 ,C1029_=_C1041 ,C1029_=_C1049 ,\nC1029_=_C1066 ,C1029_=_C1068 ,C1029_=_C1069 ,C1029_=_C1072 ,C1029_=_C1073 ,C1029_=_C1074 ,\nC1029_=_C1075 ,C1029_=_C1076 ,C1029_=_C1077 ,C1029_=_C1078 ,C1029_=_C1079 ,C1029_=_C1080 ,\nC1029_=_C1081 ,C1032_=_C1044 ,C1032_=_C1055 ,C1032_=_C1086 ,C1032_=_C1106 ,C1032_=_C1117 ,\nC1032_=_C1130 ,C1032_=_C1131 ,C1032_=_C1132 ,C1032_=_C1133 ,C1032_=_C1134 ,C1032_=_C1135 ,\nC1032_=_C1136 ,C1032_=_C1137 ,C1032_=_C1138 ,C1032_=_C1139 ,C1041_=_C1044 ,C1041_=_C1049 ,\nC1041_=_C1066 ,C1041_=_C1068 ,C1041_=_C1069 ,C1041_=_C1072 ,C1041_=_C1073 ,C1041_=_C1074 ,\nC1041_=_C1075 ,C1041_=_C1076 ,C1041_=_C1077 ,C1041_=_C1078 ,C1041_=_C1079 ,C1041_=_C1080 ,\nC1041_=_C1081 ,C1044_=_C1055 ,C1044_=_C1086 ,C1044_=_C1106 ,C1044_=_C1117 ,C1044_=_C1130 ,\nC1044_=_C1131 ,C1044_=_C1132 ,C1044_=_C1133 ,C1044_=_C1134 ,C1044_=_C1135 ,C1044_=_C1136 ,\nC1044_=_C1137 ,C1044_=_C1138 ,C1044_=_C1139 ,C1049_=_C1051 ,C1049_=_C1054 ,C1049_=_C1055 ,\nC1049_=_C1066 ,C1049_=_C1068 ,C1049_=_C1069 ,C1049_=_C1072 ,C1049_=_C1073 ,C1049_=_C1074 ,\nC1049_=_C1075 ,C1049_=_C1076 ,C1049_=_C1077 ,C1049_=_C1078 ,C1049_=_C1079 ,C1049_=_C1080 ,\nC1049_=_C1081 ,C1051_=_C1054 ,C1051_=_C1055 ,C1051_=_C1082 ,C1051_=_C1097 ,C1051_=_C1099 ,\nC1051_=_C1100 ,C1051_=_C1101 ,C1051_=_C1102 ,C1051_=_C1103 ,C1054_=_C1055 ,C1054_=_C1085 ,\nC1054_=_C1105 ,C1054_=_C1125 ,C1054_=_C1126 ,C1054_=_C1127 ,C1054_=_C1128 ,C1054_=_C1129 ,\nC1055_=_C1086 ,C1055_=_C1106 ,C1055_=_C1117 ,C1055_=_C1130 ,C1055_=_C1131 ,C1055_=_C1132 ,\nC1055_=_C1133 ,C1055_=_C1134 ,C1055_=_C1135 ,C1055_=_C1136 ,C1055_=_C1137 ,C1055_=_C1138 ,\nC1055_=_C1139 ,C1066_=_C1068 ,C1066_=_C1069 ,C1066_=_C1072 ,C1066_=_C1073 ,C1066_=_C1074 ,\nC1066_=_C1075 ,C1066_=_C1076 ,C1066_=_C1077 ,C1066_=_C1078 ,C1066_=_C1079 ,C1066_=_C1080 ,\nC1066_=_C1081 ,C1066_=_C1082 ,C1066_=_C1085 ,C1066_=_C1086 ,C1068_=_C1069 ,C1068_=_C1072 ,\nC1068_=_C1073 ,C1068_=_C1074 ,C1068_=_C1075 ,C1068_=_C1076 ,C1068_=_C1077 ,C1068_=_C1078 ,\nC1068_=_C1079 ,C1068_=_C1080 ,C1068_=_C1081 ,C1068_=_C1097 ,C1068_=_C1105 ,C1068_=_C1106 ,\nC1069_=_C1072 ,C1069_=_C1073 ,C1069_=_C1074 ,C1069_=_C1075 ,C1069_=_C1076 ,C1069_=_C1077 ,\nC1069_=_C1078 ,C1069_=_C1079 ,C1069_=_C1080 ,C1069_=_C1081 ,C1069_=_C1117 ,C1072_=_C1073 ,\nC1072_=_C1074 ,C1072_=_C1075 ,C1072_=_C1076 ,C1072_=_C1077 ,C1072_=_C1078 ,C1072_=_C1079 ,\nC1072_=_C1080 ,C1072_=_C1081 ,C1073_=_C1074 ,C1073_=_C1075 ,C1073_=_C1076 ,C1073_=_C1077 ,\nC1073_=_C1078 ,C1073_=_C1079 ,C1073_=_C1080 ,C1073_=_C1081 ,C1074_=_C1075 ,C1074_=_C1076 ,\nC1074_=_C1077 ,C1074_=_C1078 ,C1074_=_C1079 ,C1074_=_C1080 ,C1074_=_C1081 ,C1075_=_C1076 ,\nC1075_=_C1077 ,C1075_=_C1078 ,C1075_=_C1079 ,C1075_=_C1080 ,C1075_=_C1081 ,C1076_=_C1077 ,\nC1076_=_C1078 ,C1076_=_C1079 ,C1076_=_C1080 ,C1076_=_C1081 ,C1077_=_C1078 ,C1077_=_C1079 ,\nC1077_=_C1080 ,C1077_=_C1081 ,C1078_=_C1079 ,C1078_=_C1080 ,C1078_=_C1081 ,C1079_=_C1080 ,\nC1079_=_C1081 ,C1080_=_C1081 ,C1082_=_C1085 ,C1082_=_C1086 ,C1082_=_C1097 ,C1082_=_C1099 ,\nC1082_=_C1100 ,C1082_=_C1101 ,C1082_=_C1102 ,C1082_=_C1103 ,C1085_=_C1086 ,C1085_=_C1105 ,\nC1085_=_C1125 ,C1085_=_C1126 ,C1085_=_C1127 ,C1085_=_C1128 ,C1085_=_C1129 ,C1086_=_C1106 ,\nC1086_=_C1117 ,C1086_=_C1130 ,C1086_=_C1131 ,C1086_=_C1132 ,C1086_=_C1133 ,C1086_=_C1134 ,\nC1086_=_C1135 ,C1086_=_C1136 ,C1086_=_C1137 ,C1086_=_C1138 ,C1086_=_C1139 ,C1097_=_C1099 ,\nC1097_=_C1100 ,C1097_=_C1101 ,C1097_=_C1102 ,C1097_=_C1103 ,C1097_=_C1105 ,C1097_=_C1106 ,\nC1099_=_C1100 ,C1099_=_C1101 ,C1099_=_C1102 ,C1099_=_C1103 ,C1100_=_C1101 ,C1100_=_C1102 ,\nC1100_=_C1103 ,C1101_=_C1102 ,C1101_=_C1103 ,C1102_=_C1103 ,C1105_=_C1106 ,C1105_=_C1125 ,\nC1105_=_C1126 ,C1105_=_C1127 ,C1105_=_C1128 ,C1105_=_C1129 ,C1106_=_C1117 ,C1106_=_C1130 ,\nC1106_=_C1131 ,C1106_=_C1132 ,C1106_=_C1133 ,C1106_=_C1134 ,C1106_=_C1135 ,C1106_=_C1136 ,\nC1106_=_C1137 ,C1106_=_C1138 ,C1106_=_C1139 ,C1117_=_C1130 ,C1117_=_C1131 ,C1117_=_C1132 ,\nC1117_=_C1133 ,C1117_=_C1134 ,C1117_=_C1135 ,C1117_=_C1136 ,C1117_=_C1137 ,C1117_=_C1138 ,\nC1117_=_C1139 ,C1125_=_C1126 ,C1125_=_C1127 ,C1125_=_C1128 ,C1125_=_C1129 ,C1126_=_C1127 ,\nC1126_=_C1128 ,C1126_=_C1129 ,C1127_=_C1128 ,C1127_=_C1129 ,C1128_=_C1129 ,C1130_=_C1131 ,\nC1130_=_C1132 ,C1130_=_C1133 ,C1130_=_C1134 ,C1130_=_C1135 ,C1130_=_C1136 ,C1130_=_C1137 ,\nC1130_=_C1138 ,C1130_=_C1139 ,C1131_=_C1132 ,C1131_=_C1133 ,C1131_=_C1134 ,C1131_=_C1135 ,\nC1131_=_C1136 ,C1131_=_C1137 ,C1131_=_C1138 ,C1131_=_C1139 ,C1132_=_C1133 ,C1132_=_C1134 ,\nC1132_=_C1135 ,C1132_=_C1136 ,C1132_=_C1137 ,C1132_=_C1138 ,C1132_=_C1139 ,C1133_=_C1134 ,\nC1133_=_C1135 ,C1133_=_C1136 ,C1133_=_C1137 ,C1133_=_C1138 ,C1133_=_C1139 ,C1134_=_C1135 ,\nC1134_=_C1136 ,C1134_=_C1137 ,C1134_=_C1138 ,C1134_=_C1139 ,C1135_=_C1136 ,C1135_=_C1137 ,\nC1135_=_C1138 ,C1135_=_C1139 ,C1136_=_C1137 ,C1136_=_C1138 ,C1136_=_C1139 ,C1137_=_C1138 ,\nC1137_=_C1139 ,C1138_=_C1139 ,"];228[shape=box, label="id:228 level: 6\n81: C83 C99 C182 C321 C338 \nC357 C424 C574 C649 C775 C793 \nC874 C940 C943 C953 C954 C955 \nC959 C975 C976 C977 C981 C997 \nC998 C999 C1001 C1002 C1003 C1004 \nC1005 C1006 C1007 C1009 C1010 C1011 \nC1012 C1013 C1014 C1015 C1016 C1017 \nC1018 C1019 C1020 C1021 C1022 C1023 \nC1024 C1025 C1026 C1027 C1028 C1029 \nC1030 C1031 C1032 C1033 C1034 C1035 \nC1036 C1037 C1038 C1039 C1042 C1050 \nC1066 C1082 C1083 C1084 C1085 C1086 \nC1087 C1088 C1089 C1090 C1091 C1092 \nC1093 C1094 C1095 C1096 \n953: C83_=_C321( C83 C321 ) C83_=_C775( C83 C775 ) C83_=_C953( C83 C953 ) C83_=_C975( C83 C975 ) C83_=_C997( C83 C997 ) \nC83_=_C998( C83 C998 ) C83_=_C999( C83 C999 ) C83_=_C1001( C83 C1001 ) C83_=_C1002( C83 C1002 ) C83_=_C1003( C83 C1003 ) C83_=_C1004( C83 C1004 ) \nC83_=_C1005( C83 C1005 ) C83_=_C1006( C83 C1006 ) C83_=_C1007( C83 C1007 ) C99_=_C338( C99 C338 ) C99_=_C574( C99 C574 ) C99_=_C793( C99 C793 ) \nC99_=_C940( C99 C940 ) C99_=_C954( C99 C954 ) C99_=_C976( C99 C976 ) C99_=_C997( C99 C997 ) C99_=_C1009( C99 C1009 ) C99_=_C1010( C99 C1010 ) \nC99_=_C1011( C99 C1011 ) C99_=_C1012( C99 C1012 ) C99_=_C1013( C99 C1013 ) C99_=_C1014( C99 C1014 ) C99_=_C1015( C99 C1015 ) C99_=_C1016( C99 C1016 ) \nC99_=_C1017( C99 C1017</w:t>
      </w:r>
    </w:p>
    <w:p>
      <w:pPr>
        <w:pStyle w:val="PreformattedText"/>
        <w:bidi w:val="0"/>
        <w:spacing w:before="0" w:after="0"/>
        <w:jc w:val="left"/>
        <w:rPr/>
      </w:pPr>
      <w:r>
        <w:rPr/>
        <w:t xml:space="preserve"> </w:t>
      </w:r>
      <w:r>
        <w:rPr/>
        <w:t>) C99_=_C1018( C99 C1018 ) C99_=_C1019( C99 C1019 ) C99_=_C1020( C99 C1020 ) C99_=_C1021( C99 C1021 ) C99_=_C1022( C99 C1022 ) \nC99_=_C1023( C99 C1023 ) C99_=_C1024( C99 C1024 ) C99_=_C1025( C99 C1025 ) C99_=_C1026( C99 C1026 ) C99_=_C1027( C99 C1027 ) C182_=_C424( C182 C424 ) \nC182_=_C649( C182 C649 ) C182_=_C874( C182 C874 ) C182_=_C943( C182 C943 ) C182_=_C959( C182 C959 ) C182_=_C981( C182 C981 ) C182_=_C1012( C182 C1012 ) \nC182_=_C1030( C182 C1030 ) C182_=_C1042( C182 C1042 ) C182_=_C1050( C182 C1050 ) C182_=_C1066( C182 C1066 ) C182_=_C1082( C182 C1082 ) C182_=_C1083( C182 C1083 ) \nC182_=_C1084( C182 C1084 ) C182_=_C1085( C182 C1085 ) C182_=_C1086( C182 C1086 ) C182_=_C1087( C182 C1087 ) C182_=_C1088( C182 C1088 ) C182_=_C1089( C182 C1089 ) \nC182_=_C1090( C182 C1090 ) C182_=_C1091( C182 C1091 ) C182_=_C1092( C182 C1092 ) C182_=_C1093( C182 C1093 ) C182_=_C1094( C182 C1094 ) C182_=_C1095( C182 C1095 ) \nC182_=_C1096( C182 C1096 ) C321_=_C775( C321 C775 ) C321_=_C953( C321 C953 ) C321_=_C975( C321 C975 ) C321_=_C997( C321 C997 ) C321_=_C998( C321 C998 ) \nC321_=_C999( C321 C999 ) C321_=_C1001( C321 C1001 ) C321_=_C1002( C321 C1002 ) C321_=_C1003( C321 C1003 ) C321_=_C1004( C321 C1004 ) C321_=_C1005( C321 C1005 ) \nC321_=_C1006( C321 C1006 ) C321_=_C1007( C321 C1007 ) C338_=_C574( C338 C574 ) C338_=_C793( C338 C793 ) C338_=_C940( C338 C940 ) C338_=_C954( C338 C954 ) \nC338_=_C976( C338 C976 ) C338_=_C997( C338 C997 ) C338_=_C1009( C338 C1009 ) C338_=_C1010( C338 C1010 ) C338_=_C1011( C338 C1011 ) C338_=_C1012( C338 C1012 ) \nC338_=_C1013( C338 C1013 ) C338_=_C1014( C338 C1014 ) C338_=_C1015( C338 C1015 ) C338_=_C1016( C338 C1016 ) C338_=_C1017( C338 C1017 ) C338_=_C1018( C338 C1018 ) \nC338_=_C1019( C338 C1019 ) C338_=_C1020( C338 C1020 ) C338_=_C1021( C338 C1021 ) C338_=_C1022( C338 C1022 ) C338_=_C1023( C338 C1023 ) C338_=_C1024( C338 C1024 ) \nC338_=_C1025( C338 C1025 ) C338_=_C1026( C338 C1026 ) C338_=_C1027( C338 C1027 ) C357_=_C955( C357 C955 ) C357_=_C977( C357 C977 ) C357_=_C1028( C357 C1028 ) \nC357_=_C1029( C357 C1029 ) C357_=_C1030( C357 C1030 ) C357_=_C1031( C357 C1031 ) C357_=_C1032( C357 C1032 ) C357_=_C1033( C357 C1033 ) C357_=_C1034( C357 C1034 ) \nC357_=_C1035( C357 C1035 ) C357_=_C1036( C357 C1036 ) C357_=_C1037( C357 C1037 ) C357_=_C1038( C357 C1038 ) C357_=_C1039( C357 C1039 ) C424_=_C649( C424 C649 ) \nC424_=_C874( C424 C874 ) C424_=_C943( C424 C943 ) C424_=_C959( C424 C959 ) C424_=_C981( C424 C981 ) C424_=_C1012( C424 C1012 ) C424_=_C1030( C424 C1030 ) \nC424_=_C1042( C424 C1042 ) C424_=_C1050( C424 C1050 ) C424_=_C1066( C424 C1066 ) C424_=_C1082( C424 C1082 ) C424_=_C1083( C424 C1083 ) C424_=_C1084( C424 C1084 ) \nC424_=_C1085( C424 C1085 ) C424_=_C1086( C424 C1086 ) C424_=_C1087( C424 C1087 ) C424_=_C1088( C424 C1088 ) C424_=_C1089( C424 C1089 ) C424_=_C1090( C424 C1090 ) \nC424_=_C1091( C424 C1091 ) C424_=_C1092( C424 C1092 ) C424_=_C1093( C424 C1093 ) C424_=_C1094( C424 C1094 ) C424_=_C1095( C424 C1095 ) C424_=_C1096( C424 C1096 ) \nC574_=_C793( C574 C793 ) C574_=_C940( C574 C940 ) C574_=_C954( C574 C954 ) C574_=_C976( C574 C976 ) C574_=_C997( C574 C997 ) C574_=_C1009( C574 C1009 ) \nC574_=_C1010( C574 C1010 ) C574_=_C1011( C574 C1011 ) C574_=_C1012( C574 C1012 ) C574_=_C1013( C574 C1013 ) C574_=_C1014( C574 C1014 ) C574_=_C1015( C574 C1015 ) \nC574_=_C1016( C574 C1016 ) C574_=_C1017( C574 C1017 ) C574_=_C1018( C574 C1018 ) C574_=_C1019( C574 C1019 ) C574_=_C1020( C574 C1020 ) C574_=_C1021( C574 C1021 ) \nC574_=_C1022( C574 C1022 ) C574_=_C1023( C574 C1023 ) C574_=_C1024( C574 C1024 ) C574_=_C1025( C574 C1025 ) C574_=_C1026( C574 C1026 ) C574_=_C1027( C574 C1027 ) \nC649_=_C874( C649 C874 ) C649_=_C943( C649 C943 ) C649_=_C959( C649 C959 ) C649_=_C981( C649 C981 ) C649_=_C1012( C649 C1012 ) C649_=_C1030( C649 C1030 ) \nC649_=_C1042( C649 C1042 ) C649_=_C1050( C649 C1050 ) C649_=_C1066( C649 C1066 ) C649_=_C1082( C649 C1082 ) C649_=_C1083( C649 C1083 ) C649_=_C1084( C649 C1084 ) \nC649_=_C1085( C649 C1085 ) C649_=_C1086( C649 C1086 ) C649_=_C1087( C649 C1087 ) C649_=_C1088( C649 C1088 ) C649_=_C1089( C649 C1089 ) C649_=_C1090( C649 C1090 ) \nC649_=_C1091( C649 C1091 ) C649_=_C1092( C649 C1092 ) C649_=_C1093( C649 C1093 ) C649_=_C1094( C649 C1094 ) C649_=_C1095( C649 C1095 ) C649_=_C1096( C649 C1096 ) \nC775_=_C953( C775 C953 ) C775_=_C975( C775 C975 ) C775_=_C997( C775 C997 ) C775_=_C998( C775 C998 ) C775_=_C999( C775 C999 ) C775_=_C1001( C775 C1001 ) \nC775_=_C1002( C775 C1002 ) C775_=_C1003( C775 C1003 ) C775_=_C1004( C775 C1004 ) C775_=_C1005( C775 C1005 ) C775_=_C1006( C775 C1006 ) C775_=_C1007( C775 C1007 ) \nC793_=_C940( C793 C940 ) C793_=_C954( C793 C954 ) C793_=_C976( C793 C976 ) C793_=_C997( C793 C997 ) C793_=_C1009( C793 C1009 ) C793_=_C1010( C793 C1010 ) \nC793_=_C1011( C793 C1011 ) C793_=_C1012( C793 C1012 ) C793_=_C1013( C793 C1013 ) C793_=_C1014( C793 C1014 ) C793_=_C1015( C793 C1015 ) C793_=_C1016( C793 C1016 ) \nC793_=_C1017( C793 C1017 ) C793_=_C1018( C793 C1018 ) C793_=_C1019( C793 C1019 ) C793_=_C1020( C793 C1020 ) C793_=_C1021( C793 C1021 ) C793_=_C1022( C793 C1022 ) \nC793_=_C1023( C793 C1023 ) C793_=_C1024( C793 C1024 ) C793_=_C1025( C793 C1025 ) C793_=_C1026( C793 C1026 ) C793_=_C1027( C793 C1027 ) C874_=_C943( C874 C943 ) \nC874_=_C959( C874 C959 ) C874_=_C981( C874 C981 ) C874_=_C1012( C874 C1012 ) C874_=_C1030( C874 C1030 ) C874_=_C1042( C874 C1042 ) C874_=_C1050( C874 C1050 ) \nC874_=_C1066( C874 C1066 ) C874_=_C1082( C874 C1082 ) C874_=_C1083( C874 C1083 ) C874_=_C1084( C874 C1084 ) C874_=_C1085( C874 C1085 ) C874_=_C1086( C874 C1086 ) \nC874_=_C1087( C874 C1087 ) C874_=_C1088( C874 C1088 ) C874_=_C1089( C874 C1089 ) C874_=_C1090( C874 C1090 ) C874_=_C1091( C874 C1091 ) C874_=_C1092( C874 C1092 ) \nC874_=_C1093( C874 C1093 ) C874_=_C1094( C874 C1094 ) C874_=_C1095( C874 C1095 ) C874_=_C1096( C874 C1096 ) C940_=_C943( C940 C943 ) C940_=_C954( C940 C954 ) \nC940_=_C976( C940 C976 ) C940_=_C997( C940 C997 ) C940_=_C1009( C940 C1009 ) C940_=_C1010( C940 C1010 ) C940_=_C1011( C940 C1011 ) C940_=_C1012( C940 C1012 ) \nC940_=_C1013( C940 C1013 ) C940_=_C1014( C940 C1014 ) C940_=_C1015( C940 C1015 ) C940_=_C1016( C940 C1016 ) C940_=_C1017( C940 C1017 ) C940_=_C1018( C940 C1018 ) \nC940_=_C1019( C940 C1019 ) C940_=_C1020( C940 C1020 ) C940_=_C1021( C940 C1021 ) C940_=_C1022( C940 C1022 ) C940_=_C1023( C940 C1023 ) C940_=_C1024( C940 C1024 ) \nC940_=_C1025( C940 C1025 ) C940_=_C1026( C940 C1026 ) C940_=_C1027( C940 C1027 ) C943_=_C959( C943 C959 ) C943_=_C981( C943 C981 ) C943_=_C1012( C943 C1012 ) \nC943_=_C1030( C943 C1030 ) C943_=_C1042( C943 C1042 ) C943_=_C1050( C943 C1050 ) C943_=_C1066( C943 C1066 ) C943_=_C1082( C943 C1082 ) C943_=_C1083( C943 C1083 ) \nC943_=_C1084( C943 C1084 ) C943_=_C1085( C943 C1085 ) C943_=_C1086( C943 C1086 ) C943_=_C1087( C943 C1087 ) C943_=_C1088( C943 C1088 ) C943_=_C1089( C943 C1089 ) \nC943_=_C1090( C943 C1090 ) C943_=_C1091( C943 C1091 ) C943_=_C1092( C943 C1092 ) C943_=_C1093( C943 C1093 ) C943_=_C1094( C943 C1094 ) C943_=_C1095( C943 C1095 ) \nC943_=_C1096( C943 C1096 ) C953_=_C954( C953 C954 ) C953_=_C955( C953 C955 ) C953_=_C959( C953 C959 ) C953_=_C975( C953 C975 ) C953_=_C997( C953 C997 ) \nC953_=_C998( C953 C998 ) C953_=_C999( C953 C999 ) C953_=_C1001( C953 C1001 ) C953_=_C1002( C953 C1002 ) C953_=_C1003( C953 C1003 ) C953_=_C1004( C953 C1004 ) \nC953_=_C1005( C953 C1005 ) C953_=_C1006( C953 C1006 ) C953_=_C1007( C953 C1007 ) C954_=_C955( C954 C955 ) C954_=_C959( C954 C959 ) C954_=_C976( C954 C976 ) \nC954_=_C997( C954 C997 ) C954_=_C1009( C954 C1009 ) C954_=_C1010( C954 C1010 ) C954_=_C1011( C954 C1011 ) C954_=_C1012( C954 C1012 ) C954_=_C1013( C954 C1013 ) \nC954_=_C1014( C954 C1014 ) C954_=_C1015( C954 C1015 ) C954_=_C1016( C954 C1016 ) C954_=_C1017( C954 C1017 ) C954_=_C1018( C954 C1018 ) C954_=_C1019( C954 C1019 ) \nC954_=_C1020( C954 C1020 ) C954_=_C1021( C954 C1021 ) C954_=_C1022( C954 C1022 ) C954_=_C1023( C954 C1023 ) C954_=_C1024( C954 C1024 ) C954_=_C1025( C954 C1025 ) \nC954_=_C1026( C954 C1026 ) C954_=_C1027( C954 C1027 ) C955_=_C959( C955 C959 ) C955_=_C977( C955 C977 ) C955_=_C1028( C955 C1028 ) C955_=_C1029( C955 C1029 ) \nC955_=_C1030( C955 C1030 ) C955_=_C1031( C955 C1031 ) C955_=_C1032( C955 C1032 ) C955_=_C1033( C955 C1033 ) C955_=_C1034( C955 C1034 ) C955_=_C1035( C955 C1035 ) \nC955_=_C1036( C955 C1036 ) C955_=_C1037( C955 C1037 ) C955_=_C1038( C955 C1038 ) C955_=_C1039( C955 C1039 ) C959_=_C981( C959 C981 ) C959_=_C1012( C959 C1012 ) \nC959_=_C1030( C959 C1030 ) C959_=_C1042( C959 C1042 ) C959_=_C1050( C959 C1050 ) C959_=_C1066( C959 C1066 ) C959_=_C1082( C959 C1082 ) C959_=_C1083( C959 C1083 ) \nC959_=_C1084( C959 C1084 ) C959_=_C1085( C959 C1085 ) C959_=_C1086( C959 C1086 ) C959_=_C1087( C959 C1087 ) C959_=_C1088( C959 C1088 ) C959_=_C1089( C959 C1089 ) \nC959_=_C1090( C959 C1090 ) C959_=_C1091( C959 C1091 ) C959_=_C1092( C959 C1092 ) C959_=_C1093( C959 C1093 ) C959_=_C1094( C959 C1094 ) C959_=_C1095( C959 C1095 ) \nC959_=_C1096( C959 C1096 ) C975_=_C976( C975 C976 ) C975_=_C977( C975 C977 ) C975_=_C981( C975 C981 ) C975_=_C997( C975 C997 ) C975_=_C998( C975 C998 ) \nC975_=_C999( C975 C999 ) C975_=_C1001( C975 C1001 ) C975_=_C1002( C975 C1002 ) C975_=_C1003( C975 C1003 ) C975_=_C1004( C975 C1004 ) C975_=_C1005( C975 C1005 ) \nC975_=_C1006( C975 C1006 ) C975_=_C1007( C975 C1007 ) C976_=_C977( C976 C977 ) C976_=_C981( C976 C981 ) C976_=_C997( C976 C997 ) C976_=_C1009( C976 C1009 ) \nC976_=_C1010( C976 C1010 ) C976_=_C1011( C976 C1011 ) C976_=_C1012( C976 C1012 ) C976_=_C1013( C976 C1013 ) C976_=_C1014( C976 C1014 ) C976_=_C1015( C976 C1015 ) \nC976_=_C1016( C976 C1016 ) C976_=_C1017( C976 C1017 ) C976_=_C1018( C976 C1018 ) C976_=_C1019( C976 C1019 ) C976_=_C1020( C976 C1020 ) C976_=_C1021( C976 C1021 ) \nC976_=_C1022( C976 C1022 ) C976_=_C1023( C976 C1023 ) C976_=_C1024( C976 C1024 ) C976_=_C1025(</w:t>
      </w:r>
    </w:p>
    <w:p>
      <w:pPr>
        <w:pStyle w:val="PreformattedText"/>
        <w:bidi w:val="0"/>
        <w:spacing w:before="0" w:after="0"/>
        <w:jc w:val="left"/>
        <w:rPr/>
      </w:pPr>
      <w:r>
        <w:rPr/>
        <w:t xml:space="preserve"> </w:t>
      </w:r>
      <w:r>
        <w:rPr/>
        <w:t>C976 C1025 ) C976_=_C1026( C976 C1026 ) C976_=_C1027( C976 C1027 ) \nC977_=_C981( C977 C981 ) C977_=_C1028( C977 C1028 ) C977_=_C1029( C977 C1029 ) C977_=_C1030( C977 C1030 ) C977_=_C1031( C977 C1031 ) C977_=_C1032( C977 C1032 ) \nC977_=_C1033( C977 C1033 ) C977_=_C1034( C977 C1034 ) C977_=_C1035( C977 C1035 ) C977_=_C1036( C977 C1036 ) C977_=_C1037( C977 C1037 ) C977_=_C1038( C977 C1038 ) \nC977_=_C1039( C977 C1039 ) C981_=_C1012( C981 C1012 ) C981_=_C1030( C981 C1030 ) C981_=_C1042( C981 C1042 ) C981_=_C1050( C981 C1050 ) C981_=_C1066( C981 C1066 ) \nC981_=_C1082( C981 C1082 ) C981_=_C1083( C981 C1083 ) C981_=_C1084( C981 C1084 ) C981_=_C1085( C981 C1085 ) C981_=_C1086( C981 C1086 ) C981_=_C1087( C981 C1087 ) \nC981_=_C1088( C981 C1088 ) C981_=_C1089( C981 C1089 ) C981_=_C1090( C981 C1090 ) C981_=_C1091( C981 C1091 ) C981_=_C1092( C981 C1092 ) C981_=_C1093( C981 C1093 ) \nC981_=_C1094( C981 C1094 ) C981_=_C1095( C981 C1095 ) C981_=_C1096( C981 C1096 ) C997_=_C998( C997 C998 ) C997_=_C999( C997 C999 ) C997_=_C1001( C997 C1001 ) \nC997_=_C1002( C997 C1002 ) C997_=_C1003( C997 C1003 ) C997_=_C1004( C997 C1004 ) C997_=_C1005( C997 C1005 ) C997_=_C1006( C997 C1006 ) C997_=_C1007( C997 C1007 ) \nC997_=_C1009( C997 C1009 ) C997_=_C1010( C997 C1010 ) C997_=_C1011( C997 C1011 ) C997_=_C1012( C997 C1012 ) C997_=_C1013( C997 C1013 ) C997_=_C1014( C997 C1014 ) \nC997_=_C1015( C997 C1015 ) C997_=_C1016( C997 C1016 ) C997_=_C1017( C997 C1017 ) C997_=_C1018( C997 C1018 ) C997_=_C1019( C997 C1019 ) C997_=_C1020( C997 C1020 ) \nC997_=_C1021( C997 C1021 ) C997_=_C1022( C997 C1022 ) C997_=_C1023( C997 C1023 ) C997_=_C1024( C997 C1024 ) C997_=_C1025( C997 C1025 ) C997_=_C1026( C997 C1026 ) \nC997_=_C1027( C997 C1027 ) C998_=_C999( C998 C999 ) C998_=_C1001( C998 C1001 ) C998_=_C1002( C998 C1002 ) C998_=_C1003( C998 C1003 ) C998_=_C1004( C998 C1004 ) \nC998_=_C1005( C998 C1005 ) C998_=_C1006( C998 C1006 ) C998_=_C1007( C998 C1007 ) C998_=_C1010( C998 C1010 ) C998_=_C1028( C998 C1028 ) C998_=_C1050( C998 C1050 ) \nC999_=_C1001( C999 C1001 ) C999_=_C1002( C999 C1002 ) C999_=_C1003( C999 C1003 ) C999_=_C1004( C999 C1004 ) C999_=_C1005( C999 C1005 ) C999_=_C1006( C999 C1006 ) \nC999_=_C1007( C999 C1007 ) C999_=_C1011( C999 C1011 ) C999_=_C1029( C999 C1029 ) C999_=_C1066( C999 C1066 ) C1001_=_C1002( C1001 C1002 ) C1001_=_C1003( C1001 C1003 ) \nC1001_=_C1004( C1001 C1004 ) C1001_=_C1005( C1001 C1005 ) C1001_=_C1006( C1001 C1006 ) C1001_=_C1007( C1001 C1007 ) C1001_=_C1014( C1001 C1014 ) C1001_=_C1031( C1001 C1031 ) \nC1001_=_C1083( C1001 C1083 ) C1002_=_C1003( C1002 C1003 ) C1002_=_C1004( C1002 C1004 ) C1002_=_C1005( C1002 C1005 ) C1002_=_C1006( C1002 C1006 ) C1002_=_C1007( C1002 C1007 ) \nC1002_=_C1017( C1002 C1017 ) C1002_=_C1032( C1002 C1032 ) C1002_=_C1086( C1002 C1086 ) C1003_=_C1004( C1003 C1004 ) C1003_=_C1005( C1003 C1005 ) C1003_=_C1006( C1003 C1006 ) \nC1003_=_C1007( C1003 C1007 ) C1004_=_C1005( C1004 C1005 ) C1004_=_C1006( C1004 C1006 ) C1004_=_C1007( C1004 C1007 ) C1005_=_C1006( C1005 C1006 ) C1005_=_C1007( C1005 C1007 ) \nC1006_=_C1007( C1006 C1007 ) C1009_=_C1010( C1009 C1010 ) C1009_=_C1011( C1009 C1011 ) C1009_=_C1012( C1009 C1012 ) C1009_=_C1013( C1009 C1013 ) C1009_=_C1014( C1009 C1014 ) \nC1009_=_C1015( C1009 C1015 ) C1009_=_C1016( C1009 C1016 ) C1009_=_C1017( C1009 C1017 ) C1009_=_C1018( C1009 C1018 ) C1009_=_C1019( C1009 C1019 ) C1009_=_C1020( C1009 C1020 ) \nC1009_=_C1021( C1009 C1021 ) C1009_=_C1022( C1009 C1022 ) C1009_=_C1023( C1009 C1023 ) C1009_=_C1024( C1009 C1024 ) C1009_=_C1025( C1009 C1025 ) C1009_=_C1026( C1009 C1026 ) \nC1009_=_C1027( C1009 C1027 ) C1009_=_C1042( C1009 C1042 ) C1010_=_C1011( C1010 C1011 ) C1010_=_C1012( C1010 C1012 ) C1010_=_C1013( C1010 C1013 ) C1010_=_C1014( C1010 C1014 ) \nC1010_=_C1015( C1010 C1015 ) C1010_=_C1016( C1010 C1016 ) C1010_=_C1017( C1010 C1017 ) C1010_=_C1018( C1010 C1018 ) C1010_=_C1019( C1010 C1019 ) C1010_=_C1020( C1010 C1020 ) \nC1010_=_C1021( C1010 C1021 ) C1010_=_C1022( C1010 C1022 ) C1010_=_C1023( C1010 C1023 ) C1010_=_C1024( C1010 C1024 ) C1010_=_C1025( C1010 C1025 ) C1010_=_C1026( C1010 C1026 ) \nC1010_=_C1027( C1010 C1027 ) C1010_=_C1028( C1010 C1028 ) C1010_=_C1050( C1010 C1050 ) C1011_=_C1012( C1011 C1012 ) C1011_=_C1013( C1011 C1013 ) C1011_=_C1014( C1011 C1014 ) \nC1011_=_C1015( C1011 C1015 ) C1011_=_C1016( C1011 C1016 ) C1011_=_C1017( C1011 C1017 ) C1011_=_C1018( C1011 C1018 ) C1011_=_C1019( C1011 C1019 ) C1011_=_C1020( C1011 C1020 ) \nC1011_=_C1021( C1011 C1021 ) C1011_=_C1022( C1011 C1022 ) C1011_=_C1023( C1011 C1023 ) C1011_=_C1024( C1011 C1024 ) C1011_=_C1025( C1011 C1025 ) C1011_=_C1026( C1011 C1026 ) \nC1011_=_C1027( C1011 C1027 ) C1011_=_C1029( C1011 C1029 ) C1011_=_C1066( C1011 C1066 ) C1012_=_C1013( C1012 C1013 ) C1012_=_C1014( C1012 C1014 ) C1012_=_C1015( C1012 C1015 ) \nC1012_=_C1016( C1012 C1016 ) C1012_=_C1017( C1012 C1017 ) C1012_=_C1018( C1012 C1018 ) C1012_=_C1019( C1012 C1019 ) C1012_=_C1020( C1012 C1020 ) C1012_=_C1021( C1012 C1021 ) \nC1012_=_C1022( C1012 C1022 ) C1012_=_C1023( C1012 C1023 ) C1012_=_C1024( C1012 C1024 ) C1012_=_C1025( C1012 C1025 ) C1012_=_C1026( C1012 C1026 ) C1012_=_C1027( C1012 C1027 ) \nC1012_=_C1030( C1012 C1030 ) C1012_=_C1042( C1012 C1042 ) C1012_=_C1050( C1012 C1050 ) C1012_=_C1066( C1012 C1066 ) C1012_=_C1082( C1012 C1082 ) C1012_=_C1083( C1012 C1083 ) \nC1012_=_C1084( C1012 C1084 ) C1012_=_C1085( C1012 C1085 ) C1012_=_C1086( C1012 C1086 ) C1012_=_C1087( C1012 C1087 ) C1012_=_C1088( C1012 C1088 ) C1012_=_C1089( C1012 C1089 ) \nC1012_=_C1090( C1012 C1090 ) C1012_=_C1091( C1012 C1091 ) C1012_=_C1092( C1012 C1092 ) C1012_=_C1093( C1012 C1093 ) C1012_=_C1094( C1012 C1094 ) C1012_=_C1095( C1012 C1095 ) \nC1012_=_C1096( C1012 C1096 ) C1013_=_C1014( C1013 C1014 ) C1013_=_C1015( C1013 C1015 ) C1013_=_C1016( C1013 C1016 ) C1013_=_C1017( C1013 C1017 ) C1013_=_C1018( C1013 C1018 ) \nC1013_=_C1019( C1013 C1019 ) C1013_=_C1020( C1013 C1020 ) C1013_=_C1021( C1013 C1021 ) C1013_=_C1022( C1013 C1022 ) C1013_=_C1023( C1013 C1023 ) C1013_=_C1024( C1013 C1024 ) \nC1013_=_C1025( C1013 C1025 ) C1013_=_C1026( C1013 C1026 ) C1013_=_C1027( C1013 C1027 ) C1013_=_C1082( C1013 C1082 ) C1014_=_C1015( C1014 C1015 ) C1014_=_C1016( C1014 C1016 ) \nC1014_=_C1017( C1014 C1017 ) C1014_=_C1018( C1014 C1018 ) C1014_=_C1019( C1014 C1019 ) C1014_=_C1020( C1014 C1020 ) C1014_=_C1021( C1014 C1021 ) C1014_=_C1022( C1014 C1022 ) \nC1014_=_C1023( C1014 C1023 ) C1014_=_C1024( C1014 C1024 ) C1014_=_C1025( C1014 C1025 ) C1014_=_C1026( C1014 C1026 ) C1014_=_C1027( C1014 C1027 ) C1014_=_C1031( C1014 C1031 ) \nC1014_=_C1083( C1014 C1083 ) C1015_=_C1016( C1015 C1016 ) C1015_=_C1017( C1015 C1017 ) C1015_=_C1018( C1015 C1018 ) C1015_=_C1019( C1015 C1019 ) C1015_=_C1020( C1015 C1020 ) \nC1015_=_C1021( C1015 C1021 ) C1015_=_C1022( C1015 C1022 ) C1015_=_C1023( C1015 C1023 ) C1015_=_C1024( C1015 C1024 ) C1015_=_C1025( C1015 C1025 ) C1015_=_C1026( C1015 C1026 ) \nC1015_=_C1027( C1015 C1027 ) C1015_=_C1084( C1015 C1084 ) C1016_=_C1017( C1016 C1017 ) C1016_=_C1018( C1016 C1018 ) C1016_=_C1019( C1016 C1019 ) C1016_=_C1020( C1016 C1020 ) \nC1016_=_C1021( C1016 C1021 ) C1016_=_C1022( C1016 C1022 ) C1016_=_C1023( C1016 C1023 ) C1016_=_C1024( C1016 C1024 ) C1016_=_C1025( C1016 C1025 ) C1016_=_C1026( C1016 C1026 ) \nC1016_=_C1027( C1016 C1027 ) C1016_=_C1085( C1016 C1085 ) C1017_=_C1018( C1017 C1018 ) C1017_=_C1019( C1017 C1019 ) C1017_=_C1020( C1017 C1020 ) C1017_=_C1021( C1017 C1021 ) \nC1017_=_C1022( C1017 C1022 ) C1017_=_C1023( C1017 C1023 ) C1017_=_C1024( C1017 C1024 ) C1017_=_C1025( C1017 C1025 ) C1017_=_C1026( C1017 C1026 ) C1017_=_C1027( C1017 C1027 ) \nC1017_=_C1032( C1017 C1032 ) C1017_=_C1086( C1017 C1086 ) C1018_=_C1019( C1018 C1019 ) C1018_=_C1020( C1018 C1020 ) C1018_=_C1021( C1018 C1021 ) C1018_=_C1022( C1018 C1022 ) \nC1018_=_C1023( C1018 C1023 ) C1018_=_C1024( C1018 C1024 ) C1018_=_C1025( C1018 C1025 ) C1018_=_C1026( C1018 C1026 ) C1018_=_C1027( C1018 C1027 ) C1019_=_C1020( C1019 C1020 ) \nC1019_=_C1021( C1019 C1021 ) C1019_=_C1022( C1019 C1022 ) C1019_=_C1023( C1019 C1023 ) C1019_=_C1024( C1019 C1024 ) C1019_=_C1025( C1019 C1025 ) C1019_=_C1026( C1019 C1026 ) \nC1019_=_C1027( C1019 C1027 ) C1020_=_C1021( C1020 C1021 ) C1020_=_C1022( C1020 C1022 ) C1020_=_C1023( C1020 C1023 ) C1020_=_C1024( C1020 C1024 ) C1020_=_C1025( C1020 C1025 ) \nC1020_=_C1026( C1020 C1026 ) C1020_=_C1027( C1020 C1027 ) C1021_=_C1022( C1021 C1022 ) C1021_=_C1023( C1021 C1023 ) C1021_=_C1024( C1021 C1024 ) C1021_=_C1025( C1021 C1025 ) \nC1021_=_C1026( C1021 C1026 ) C1021_=_C1027( C1021 C1027 ) C1022_=_C1023( C1022 C1023 ) C1022_=_C1024( C1022 C1024 ) C1022_=_C1025( C1022 C1025 ) C1022_=_C1026( C1022 C1026 ) \nC1022_=_C1027( C1022 C1027 ) C1023_=_C1024( C1023 C1024 ) C1023_=_C1025( C1023 C1025 ) C1023_=_C1026( C1023 C1026 ) C1023_=_C1027( C1023 C1027 ) C1024_=_C1025( C1024 C1025 ) \nC1024_=_C1026( C1024 C1026 ) C1024_=_C1027( C1024 C1027 ) C1025_=_C1026( C1025 C1026 ) C1025_=_C1027( C1025 C1027 ) C1026_=_C1027( C1026 C1027 ) C1028_=_C1029( C1028 C1029 ) \nC1028_=_C1030( C1028 C1030 ) C1028_=_C1031( C1028 C1031 ) C1028_=_C1032( C1028 C1032 ) C1028_=_C1033( C1028 C1033 ) C1028_=_C1034( C1028 C1034 ) C1028_=_C1035( C1028 C1035 ) \nC1028_=_C1036( C1028 C1036 ) C1028_=_C1037( C1028 C1037 ) C1028_=_C1038( C1028 C1038 ) C1028_=_C1039( C1028 C1039 ) C1028_=_C1050( C1028 C1050 ) C1029_=_C1030( C1029 C1030 ) \nC1029_=_C1031( C1029 C1031 ) C1029_=_C1032( C1029 C1032 ) C1029_=_C1033( C1029 C1033 ) C1029_=_C1034( C1029 C1034 ) C1029_=_C1035( C1029 C1035 ) C1029_=_C1036( C1029 C1036 ) \nC1029_=_C1037( C1029 C1037 ) C1029_=_C1038( C1029 C1038 ) C1029_=_C1039( C1029 C1039 ) C1029_=_C1066( C1029 C1066 ) C1030_=_C1031( C1030 C1031 ) C1030_=_C1032( C1030 C1032 ) \nC1030_=_C1033( C1030 C1033 ) C1030_=_C1034( C1030 C1034 ) C1030_=_C1035( C1030 C1035 ) C1030_=_C1036( C1030 C1036 ) C1030_=_C1037( C1030 C1037 ) C1030_=_C1038(</w:t>
      </w:r>
    </w:p>
    <w:p>
      <w:pPr>
        <w:pStyle w:val="PreformattedText"/>
        <w:bidi w:val="0"/>
        <w:spacing w:before="0" w:after="0"/>
        <w:jc w:val="left"/>
        <w:rPr/>
      </w:pPr>
      <w:r>
        <w:rPr/>
        <w:t xml:space="preserve"> </w:t>
      </w:r>
      <w:r>
        <w:rPr/>
        <w:t>C1030 C1038 ) \nC1030_=_C1039( C1030 C1039 ) C1030_=_C1042( C1030 C1042 ) C1030_=_C1050( C1030 C1050 ) C1030_=_C1066( C1030 C1066 ) C1030_=_C1082( C1030 C1082 ) C1030_=_C1083( C1030 C1083 ) \nC1030_=_C1084( C1030 C1084 ) C1030_=_C1085( C1030 C1085 ) C1030_=_C1086( C1030 C1086 ) C1030_=_C1087( C1030 C1087 ) C1030_=_C1088( C1030 C1088 ) C1030_=_C1089( C1030 C1089 ) \nC1030_=_C1090( C1030 C1090 ) C1030_=_C1091( C1030 C1091 ) C1030_=_C1092( C1030 C1092 ) C1030_=_C1093( C1030 C1093 ) C1030_=_C1094( C1030 C1094 ) C1030_=_C1095( C1030 C1095 ) \nC1030_=_C1096( C1030 C1096 ) C1031_=_C1032( C1031 C1032 ) C1031_=_C1033( C1031 C1033 ) C1031_=_C1034( C1031 C1034 ) C1031_=_C1035( C1031 C1035 ) C1031_=_C1036( C1031 C1036 ) \nC1031_=_C1037( C1031 C1037 ) C1031_=_C1038( C1031 C1038 ) C1031_=_C1039( C1031 C1039 ) C1031_=_C1083( C1031 C1083 ) C1032_=_C1033( C1032 C1033 ) C1032_=_C1034( C1032 C1034 ) \nC1032_=_C1035( C1032 C1035 ) C1032_=_C1036( C1032 C1036 ) C1032_=_C1037( C1032 C1037 ) C1032_=_C1038( C1032 C1038 ) C1032_=_C1039( C1032 C1039 ) C1032_=_C1086( C1032 C1086 ) \nC1033_=_C1034( C1033 C1034 ) C1033_=_C1035( C1033 C1035 ) C1033_=_C1036( C1033 C1036 ) C1033_=_C1037( C1033 C1037 ) C1033_=_C1038( C1033 C1038 ) C1033_=_C1039( C1033 C1039 ) \nC1034_=_C1035( C1034 C1035 ) C1034_=_C1036( C1034 C1036 ) C1034_=_C1037( C1034 C1037 ) C1034_=_C1038( C1034 C1038 ) C1034_=_C1039( C1034 C1039 ) C1035_=_C1036( C1035 C1036 ) \nC1035_=_C1037( C1035 C1037 ) C1035_=_C1038( C1035 C1038 ) C1035_=_C1039( C1035 C1039 ) C1036_=_C1037( C1036 C1037 ) C1036_=_C1038( C1036 C1038 ) C1036_=_C1039( C1036 C1039 ) \nC1037_=_C1038( C1037 C1038 ) C1037_=_C1039( C1037 C1039 ) C1038_=_C1039( C1038 C1039 ) C1042_=_C1050( C1042 C1050 ) C1042_=_C1066( C1042 C1066 ) C1042_=_C1082( C1042 C1082 ) \nC1042_=_C1083( C1042 C1083 ) C1042_=_C1084( C1042 C1084 ) C1042_=_C1085( C1042 C1085 ) C1042_=_C1086( C1042 C1086 ) C1042_=_C1087( C1042 C1087 ) C1042_=_C1088( C1042 C1088 ) \nC1042_=_C1089( C1042 C1089 ) C1042_=_C1090( C1042 C1090 ) C1042_=_C1091( C1042 C1091 ) C1042_=_C1092( C1042 C1092 ) C1042_=_C1093( C1042 C1093 ) C1042_=_C1094( C1042 C1094 ) \nC1042_=_C1095( C1042 C1095 ) C1042_=_C1096( C1042 C1096 ) C1050_=_C1066( C1050 C1066 ) C1050_=_C1082( C1050 C1082 ) C1050_=_C1083( C1050 C1083 ) C1050_=_C1084( C1050 C1084 ) \nC1050_=_C1085( C1050 C1085 ) C1050_=_C1086( C1050 C1086 ) C1050_=_C1087( C1050 C1087 ) C1050_=_C1088( C1050 C1088 ) C1050_=_C1089( C1050 C1089 ) C1050_=_C1090( C1050 C1090 ) \nC1050_=_C1091( C1050 C1091 ) C1050_=_C1092( C1050 C1092 ) C1050_=_C1093( C1050 C1093 ) C1050_=_C1094( C1050 C1094 ) C1050_=_C1095( C1050 C1095 ) C1050_=_C1096( C1050 C1096 ) \nC1066_=_C1082( C1066 C1082 ) C1066_=_C1083( C1066 C1083 ) C1066_=_C1084( C1066 C1084 ) C1066_=_C1085( C1066 C1085 ) C1066_=_C1086( C1066 C1086 ) C1066_=_C1087( C1066 C1087 ) \nC1066_=_C1088( C1066 C1088 ) C1066_=_C1089( C1066 C1089 ) C1066_=_C1090( C1066 C1090 ) C1066_=_C1091( C1066 C1091 ) C1066_=_C1092( C1066 C1092 ) C1066_=_C1093( C1066 C1093 ) \nC1066_=_C1094( C1066 C1094 ) C1066_=_C1095( C1066 C1095 ) C1066_=_C1096( C1066 C1096 ) C1082_=_C1083( C1082 C1083 ) C1082_=_C1084( C1082 C1084 ) C1082_=_C1085( C1082 C1085 ) \nC1082_=_C1086( C1082 C1086 ) C1082_=_C1087( C1082 C1087 ) C1082_=_C1088( C1082 C1088 ) C1082_=_C1089( C1082 C1089 ) C1082_=_C1090( C1082 C1090 ) C1082_=_C1091( C1082 C1091 ) \nC1082_=_C1092( C1082 C1092 ) C1082_=_C1093( C1082 C1093 ) C1082_=_C1094( C1082 C1094 ) C1082_=_C1095( C1082 C1095 ) C1082_=_C1096( C1082 C1096 ) C1083_=_C1084( C1083 C1084 ) \nC1083_=_C1085( C1083 C1085 ) C1083_=_C1086( C1083 C1086 ) C1083_=_C1087( C1083 C1087 ) C1083_=_C1088( C1083 C1088 ) C1083_=_C1089( C1083 C1089 ) C1083_=_C1090( C1083 C1090 ) \nC1083_=_C1091( C1083 C1091 ) C1083_=_C1092( C1083 C1092 ) C1083_=_C1093( C1083 C1093 ) C1083_=_C1094( C1083 C1094 ) C1083_=_C1095( C1083 C1095 ) C1083_=_C1096( C1083 C1096 ) \nC1084_=_C1085( C1084 C1085 ) C1084_=_C1086( C1084 C1086 ) C1084_=_C1087( C1084 C1087 ) C1084_=_C1088( C1084 C1088 ) C1084_=_C1089( C1084 C1089 ) C1084_=_C1090( C1084 C1090 ) \nC1084_=_C1091( C1084 C1091 ) C1084_=_C1092( C1084 C1092 ) C1084_=_C1093( C1084 C1093 ) C1084_=_C1094( C1084 C1094 ) C1084_=_C1095( C1084 C1095 ) C1084_=_C1096( C1084 C1096 ) \nC1085_=_C1086( C1085 C1086 ) C1085_=_C1087( C1085 C1087 ) C1085_=_C1088( C1085 C1088 ) C1085_=_C1089( C1085 C1089 ) C1085_=_C1090( C1085 C1090 ) C1085_=_C1091( C1085 C1091 ) \nC1085_=_C1092( C1085 C1092 ) C1085_=_C1093( C1085 C1093 ) C1085_=_C1094( C1085 C1094 ) C1085_=_C1095( C1085 C1095 ) C1085_=_C1096( C1085 C1096 ) C1086_=_C1087( C1086 C1087 ) \nC1086_=_C1088( C1086 C1088 ) C1086_=_C1089( C1086 C1089 ) C1086_=_C1090( C1086 C1090 ) C1086_=_C1091( C1086 C1091 ) C1086_=_C1092( C1086 C1092 ) C1086_=_C1093( C1086 C1093 ) \nC1086_=_C1094( C1086 C1094 ) C1086_=_C1095( C1086 C1095 ) C1086_=_C1096( C1086 C1096 ) C1087_=_C1088( C1087 C1088 ) C1087_=_C1089( C1087 C1089 ) C1087_=_C1090( C1087 C1090 ) \nC1087_=_C1091( C1087 C1091 ) C1087_=_C1092( C1087 C1092 ) C1087_=_C1093( C1087 C1093 ) C1087_=_C1094( C1087 C1094 ) C1087_=_C1095( C1087 C1095 ) C1087_=_C1096( C1087 C1096 ) \nC1088_=_C1089( C1088 C1089 ) C1088_=_C1090( C1088 C1090 ) C1088_=_C1091( C1088 C1091 ) C1088_=_C1092( C1088 C1092 ) C1088_=_C1093( C1088 C1093 ) C1088_=_C1094( C1088 C1094 ) \nC1088_=_C1095( C1088 C1095 ) C1088_=_C1096( C1088 C1096 ) C1089_=_C1090( C1089 C1090 ) C1089_=_C1091( C1089 C1091 ) C1089_=_C1092( C1089 C1092 ) C1089_=_C1093( C1089 C1093 ) \nC1089_=_C1094( C1089 C1094 ) C1089_=_C1095( C1089 C1095 ) C1089_=_C1096( C1089 C1096 ) C1090_=_C1091( C1090 C1091 ) C1090_=_C1092( C1090 C1092 ) C1090_=_C1093( C1090 C1093 ) \nC1090_=_C1094( C1090 C1094 ) C1090_=_C1095( C1090 C1095 ) C1090_=_C1096( C1090 C1096 ) C1091_=_C1092( C1091 C1092 ) C1091_=_C1093( C1091 C1093 ) C1091_=_C1094( C1091 C1094 ) \nC1091_=_C1095( C1091 C1095 ) C1091_=_C1096( C1091 C1096 ) C1092_=_C1093( C1092 C1093 ) C1092_=_C1094( C1092 C1094 ) C1092_=_C1095( C1092 C1095 ) C1092_=_C1096( C1092 C1096 ) \nC1093_=_C1094( C1093 C1094 ) C1093_=_C1095( C1093 C1095 ) C1093_=_C1096( C1093 C1096 ) C1094_=_C1095( C1094 C1095 ) C1094_=_C1096( C1094 C1096 ) C1095_=_C1096( C1095 C1096 ) "];179-&gt;228[label="78: C83 C99 C182 C321 C338 \nC357 C424 C574 C649 C775 C793 \nC874 C940 C943 C953 C954 C955 \nC959 C975 C976 C977 C981 C998 \nC999 C1001 C1002 C1003 C1004 C1005 \nC1006 C1007 C1009 C1010 C1011 C1013 \nC1014 C1015 C1016 C1017 C1018 C1019 \nC1020 C1021 C1022 C1023 C1024 C1025 \nC1026 C1027 C1028 C1029 C1031 C1032 \nC1033 C1034 C1035 C1036 C1037 C1038 \nC1039 C1042 C1050 C1066 C1082 C1083 \nC1084 C1085 C1086 C1087 C1088 C1089 \nC1090 C1091 C1092 C1093 C1094 C1095 \nC1096 \n823: C83_=_C321 ,C83_=_C775 ,C83_=_C953 ,C83_=_C975 ,C83_=_C998 ,\nC83_=_C999 ,C83_=_C1001 ,C83_=_C1002 ,C83_=_C1003 ,C83_=_C1004 ,C83_=_C1005 ,\nC83_=_C1006 ,C83_=_C1007 ,C99_=_C338 ,C99_=_C574 ,C99_=_C793 ,C99_=_C940 ,\nC99_=_C954 ,C99_=_C976 ,C99_=_C1009 ,C99_=_C1010 ,C99_=_C1011 ,C99_=_C1013 ,\nC99_=_C1014 ,C99_=_C1015 ,C99_=_C1016 ,C99_=_C1017 ,C99_=_C1018 ,C99_=_C1019 ,\nC99_=_C1020 ,C99_=_C1021 ,C99_=_C1022 ,C99_=_C1023 ,C99_=_C1024 ,C99_=_C1025 ,\nC99_=_C1026 ,C99_=_C1027 ,C182_=_C424 ,C182_=_C649 ,C182_=_C874 ,C182_=_C943 ,\nC182_=_C959 ,C182_=_C981 ,C182_=_C1042 ,C182_=_C1050 ,C182_=_C1066 ,C182_=_C1082 ,\nC182_=_C1083 ,C182_=_C1084 ,C182_=_C1085 ,C182_=_C1086 ,C182_=_C1087 ,C182_=_C1088 ,\nC182_=_C1089 ,C182_=_C1090 ,C182_=_C1091 ,C182_=_C1092 ,C182_=_C1093 ,C182_=_C1094 ,\nC182_=_C1095 ,C182_=_C1096 ,C321_=_C775 ,C321_=_C953 ,C321_=_C975 ,C321_=_C998 ,\nC321_=_C999 ,C321_=_C1001 ,C321_=_C1002 ,C321_=_C1003 ,C321_=_C1004 ,C321_=_C1005 ,\nC321_=_C1006 ,C321_=_C1007 ,C338_=_C574 ,C338_=_C793 ,C338_=_C940 ,C338_=_C954 ,\nC338_=_C976 ,C338_=_C1009 ,C338_=_C1010 ,C338_=_C1011 ,C338_=_C1013 ,C338_=_C1014 ,\nC338_=_C1015 ,C338_=_C1016 ,C338_=_C1017 ,C338_=_C1018 ,C338_=_C1019 ,C338_=_C1020 ,\nC338_=_C1021 ,C338_=_C1022 ,C338_=_C1023 ,C338_=_C1024 ,C338_=_C1025 ,C338_=_C1026 ,\nC338_=_C1027 ,C357_=_C955 ,C357_=_C977 ,C357_=_C1028 ,C357_=_C1029 ,C357_=_C1031 ,\nC357_=_C1032 ,C357_=_C1033 ,C357_=_C1034 ,C357_=_C1035 ,C357_=_C1036 ,C357_=_C1037 ,\nC357_=_C1038 ,C357_=_C1039 ,C424_=_C649 ,C424_=_C874 ,C424_=_C943 ,C424_=_C959 ,\nC424_=_C981 ,C424_=_C1042 ,C424_=_C1050 ,C424_=_C1066 ,C424_=_C1082 ,C424_=_C1083 ,\nC424_=_C1084 ,C424_=_C1085 ,C424_=_C1086 ,C424_=_C1087 ,C424_=_C1088 ,C424_=_C1089 ,\nC424_=_C1090 ,C424_=_C1091 ,C424_=_C1092 ,C424_=_C1093 ,C424_=_C1094 ,C424_=_C1095 ,\nC424_=_C1096 ,C574_=_C793 ,C574_=_C940 ,C574_=_C954 ,C574_=_C976 ,C574_=_C1009 ,\nC574_=_C1010 ,C574_=_C1011 ,C574_=_C1013 ,C574_=_C1014 ,C574_=_C1015 ,C574_=_C1016 ,\nC574_=_C1017 ,C574_=_C1018 ,C574_=_C1019 ,C574_=_C1020 ,C574_=_C1021 ,C574_=_C1022 ,\nC574_=_C1023 ,C574_=_C1024 ,C574_=_C1025 ,C574_=_C1026 ,C574_=_C1027 ,C649_=_C874 ,\nC649_=_C943 ,C649_=_C959 ,C649_=_C981 ,C649_=_C1042 ,C649_=_C1050 ,C649_=_C1066 ,\nC649_=_C1082 ,C649_=_C1083 ,C649_=_C1084 ,C649_=_C1085 ,C649_=_C1086 ,C649_=_C1087 ,\nC649_=_C1088 ,C649_=_C1089 ,C649_=_C1090 ,C649_=_C1091 ,C649_=_C1092 ,C649_=_C1093 ,\nC649_=_C1094 ,C649_=_C1095 ,C649_=_C1096 ,C775_=_C953 ,C775_=_C975 ,C775_=_C998 ,\nC775_=_C999 ,C775_=_C1001 ,C775_=_C1002 ,C775_=_C1003 ,C775_=_C1004 ,C775_=_C1005 ,\nC775_=_C1006 ,C775_=_C1007 ,C793_=_C940 ,C793_=_C954 ,C793_=_C976 ,C793_=_C1009 ,\nC793_=_C1010 ,C793_=_C1011 ,C793_=_C1013 ,C793_=_C1014 ,C793_=_C1015 ,C793_=_C1016 ,\nC793_=_C1017 ,C793_=_C1018 ,C793_=_C1019 ,C793_=_C1020 ,C793_=_C1021 ,C793_=_C1022 ,\nC793_=_C1023 ,C793_=_C1024 ,C793_=_C1025 ,C793_=_C1026 ,C793_=_C1027 ,C874_=_C943 ,\nC874_=_C959 ,C874_=_C981 ,C874_=_C1042 ,C874_=_C1050 ,C874_=_C1066 ,C874_=_C1082 ,\nC874_=_C1083 ,C874_=_C1084 ,C874_=_C1085 ,C874_=_C1086 ,C874_=_C1087 ,C874_=_C1088 ,\nC874_=_C1089 ,C874_=_C1090 ,C874_=_C1091 ,C874_=_C1092 ,C874_=_C1093 ,C874_=_C1094 ,\nC874_=_C1095 ,C874_=_C1096 ,C940_=_C943 ,C940_=_C954 ,C940_=_C976</w:t>
      </w:r>
    </w:p>
    <w:p>
      <w:pPr>
        <w:pStyle w:val="PreformattedText"/>
        <w:bidi w:val="0"/>
        <w:spacing w:before="0" w:after="0"/>
        <w:jc w:val="left"/>
        <w:rPr/>
      </w:pPr>
      <w:r>
        <w:rPr/>
        <w:t xml:space="preserve"> </w:t>
      </w:r>
      <w:r>
        <w:rPr/>
        <w:t>,C940_=_C1009 ,\nC940_=_C1010 ,C940_=_C1011 ,C940_=_C1013 ,C940_=_C1014 ,C940_=_C1015 ,C940_=_C1016 ,\nC940_=_C1017 ,C940_=_C1018 ,C940_=_C1019 ,C940_=_C1020 ,C940_=_C1021 ,C940_=_C1022 ,\nC940_=_C1023 ,C940_=_C1024 ,C940_=_C1025 ,C940_=_C1026 ,C940_=_C1027 ,C943_=_C959 ,\nC943_=_C981 ,C943_=_C1042 ,C943_=_C1050 ,C943_=_C1066 ,C943_=_C1082 ,C943_=_C1083 ,\nC943_=_C1084 ,C943_=_C1085 ,C943_=_C1086 ,C943_=_C1087 ,C943_=_C1088 ,C943_=_C1089 ,\nC943_=_C1090 ,C943_=_C1091 ,C943_=_C1092 ,C943_=_C1093 ,C943_=_C1094 ,C943_=_C1095 ,\nC943_=_C1096 ,C953_=_C954 ,C953_=_C955 ,C953_=_C959 ,C953_=_C975 ,C953_=_C998 ,\nC953_=_C999 ,C953_=_C1001 ,C953_=_C1002 ,C953_=_C1003 ,C953_=_C1004 ,C953_=_C1005 ,\nC953_=_C1006 ,C953_=_C1007 ,C954_=_C955 ,C954_=_C959 ,C954_=_C976 ,C954_=_C1009 ,\nC954_=_C1010 ,C954_=_C1011 ,C954_=_C1013 ,C954_=_C1014 ,C954_=_C1015 ,C954_=_C1016 ,\nC954_=_C1017 ,C954_=_C1018 ,C954_=_C1019 ,C954_=_C1020 ,C954_=_C1021 ,C954_=_C1022 ,\nC954_=_C1023 ,C954_=_C1024 ,C954_=_C1025 ,C954_=_C1026 ,C954_=_C1027 ,C955_=_C959 ,\nC955_=_C977 ,C955_=_C1028 ,C955_=_C1029 ,C955_=_C1031 ,C955_=_C1032 ,C955_=_C1033 ,\nC955_=_C1034 ,C955_=_C1035 ,C955_=_C1036 ,C955_=_C1037 ,C955_=_C1038 ,C955_=_C1039 ,\nC959_=_C981 ,C959_=_C1042 ,C959_=_C1050 ,C959_=_C1066 ,C959_=_C1082 ,C959_=_C1083 ,\nC959_=_C1084 ,C959_=_C1085 ,C959_=_C1086 ,C959_=_C1087 ,C959_=_C1088 ,C959_=_C1089 ,\nC959_=_C1090 ,C959_=_C1091 ,C959_=_C1092 ,C959_=_C1093 ,C959_=_C1094 ,C959_=_C1095 ,\nC959_=_C1096 ,C975_=_C976 ,C975_=_C977 ,C975_=_C981 ,C975_=_C998 ,C975_=_C999 ,\nC975_=_C1001 ,C975_=_C1002 ,C975_=_C1003 ,C975_=_C1004 ,C975_=_C1005 ,C975_=_C1006 ,\nC975_=_C1007 ,C976_=_C977 ,C976_=_C981 ,C976_=_C1009 ,C976_=_C1010 ,C976_=_C1011 ,\nC976_=_C1013 ,C976_=_C1014 ,C976_=_C1015 ,C976_=_C1016 ,C976_=_C1017 ,C976_=_C1018 ,\nC976_=_C1019 ,C976_=_C1020 ,C976_=_C1021 ,C976_=_C1022 ,C976_=_C1023 ,C976_=_C1024 ,\nC976_=_C1025 ,C976_=_C1026 ,C976_=_C1027 ,C977_=_C981 ,C977_=_C1028 ,C977_=_C1029 ,\nC977_=_C1031 ,C977_=_C1032 ,C977_=_C1033 ,C977_=_C1034 ,C977_=_C1035 ,C977_=_C1036 ,\nC977_=_C1037 ,C977_=_C1038 ,C977_=_C1039 ,C981_=_C1042 ,C981_=_C1050 ,C981_=_C1066 ,\nC981_=_C1082 ,C981_=_C1083 ,C981_=_C1084 ,C981_=_C1085 ,C981_=_C1086 ,C981_=_C1087 ,\nC981_=_C1088 ,C981_=_C1089 ,C981_=_C1090 ,C981_=_C1091 ,C981_=_C1092 ,C981_=_C1093 ,\nC981_=_C1094 ,C981_=_C1095 ,C981_=_C1096 ,C998_=_C999 ,C998_=_C1001 ,C998_=_C1002 ,\nC998_=_C1003 ,C998_=_C1004 ,C998_=_C1005 ,C998_=_C1006 ,C998_=_C1007 ,C998_=_C1010 ,\nC998_=_C1028 ,C998_=_C1050 ,C999_=_C1001 ,C999_=_C1002 ,C999_=_C1003 ,C999_=_C1004 ,\nC999_=_C1005 ,C999_=_C1006 ,C999_=_C1007 ,C999_=_C1011 ,C999_=_C1029 ,C999_=_C1066 ,\nC1001_=_C1002 ,C1001_=_C1003 ,C1001_=_C1004 ,C1001_=_C1005 ,C1001_=_C1006 ,C1001_=_C1007 ,\nC1001_=_C1014 ,C1001_=_C1031 ,C1001_=_C1083 ,C1002_=_C1003 ,C1002_=_C1004 ,C1002_=_C1005 ,\nC1002_=_C1006 ,C1002_=_C1007 ,C1002_=_C1017 ,C1002_=_C1032 ,C1002_=_C1086 ,C1003_=_C1004 ,\nC1003_=_C1005 ,C1003_=_C1006 ,C1003_=_C1007 ,C1004_=_C1005 ,C1004_=_C1006 ,C1004_=_C1007 ,\nC1005_=_C1006 ,C1005_=_C1007 ,C1006_=_C1007 ,C1009_=_C1010 ,C1009_=_C1011 ,C1009_=_C1013 ,\nC1009_=_C1014 ,C1009_=_C1015 ,C1009_=_C1016 ,C1009_=_C1017 ,C1009_=_C1018 ,C1009_=_C1019 ,\nC1009_=_C1020 ,C1009_=_C1021 ,C1009_=_C1022 ,C1009_=_C1023 ,C1009_=_C1024 ,C1009_=_C1025 ,\nC1009_=_C1026 ,C1009_=_C1027 ,C1009_=_C1042 ,C1010_=_C1011 ,C1010_=_C1013 ,C1010_=_C1014 ,\nC1010_=_C1015 ,C1010_=_C1016 ,C1010_=_C1017 ,C1010_=_C1018 ,C1010_=_C1019 ,C1010_=_C1020 ,\nC1010_=_C1021 ,C1010_=_C1022 ,C1010_=_C1023 ,C1010_=_C1024 ,C1010_=_C1025 ,C1010_=_C1026 ,\nC1010_=_C1027 ,C1010_=_C1028 ,C1010_=_C1050 ,C1011_=_C1013 ,C1011_=_C1014 ,C1011_=_C1015 ,\nC1011_=_C1016 ,C1011_=_C1017 ,C1011_=_C1018 ,C1011_=_C1019 ,C1011_=_C1020 ,C1011_=_C1021 ,\nC1011_=_C1022 ,C1011_=_C1023 ,C1011_=_C1024 ,C1011_=_C1025 ,C1011_=_C1026 ,C1011_=_C1027 ,\nC1011_=_C1029 ,C1011_=_C1066 ,C1013_=_C1014 ,C1013_=_C1015 ,C1013_=_C1016 ,C1013_=_C1017 ,\nC1013_=_C1018 ,C1013_=_C1019 ,C1013_=_C1020 ,C1013_=_C1021 ,C1013_=_C1022 ,C1013_=_C1023 ,\nC1013_=_C1024 ,C1013_=_C1025 ,C1013_=_C1026 ,C1013_=_C1027 ,C1013_=_C1082 ,C1014_=_C1015 ,\nC1014_=_C1016 ,C1014_=_C1017 ,C1014_=_C1018 ,C1014_=_C1019 ,C1014_=_C1020 ,C1014_=_C1021 ,\nC1014_=_C1022 ,C1014_=_C1023 ,C1014_=_C1024 ,C1014_=_C1025 ,C1014_=_C1026 ,C1014_=_C1027 ,\nC1014_=_C1031 ,C1014_=_C1083 ,C1015_=_C1016 ,C1015_=_C1017 ,C1015_=_C1018 ,C1015_=_C1019 ,\nC1015_=_C1020 ,C1015_=_C1021 ,C1015_=_C1022 ,C1015_=_C1023 ,C1015_=_C1024 ,C1015_=_C1025 ,\nC1015_=_C1026 ,C1015_=_C1027 ,C1015_=_C1084 ,C1016_=_C1017 ,C1016_=_C1018 ,C1016_=_C1019 ,\nC1016_=_C1020 ,C1016_=_C1021 ,C1016_=_C1022 ,C1016_=_C1023 ,C1016_=_C1024 ,C1016_=_C1025 ,\nC1016_=_C1026 ,C1016_=_C1027 ,C1016_=_C1085 ,C1017_=_C1018 ,C1017_=_C1019 ,C1017_=_C1020 ,\nC1017_=_C1021 ,C1017_=_C1022 ,C1017_=_C1023 ,C1017_=_C1024 ,C1017_=_C1025 ,C1017_=_C1026 ,\nC1017_=_C1027 ,C1017_=_C1032 ,C1017_=_C1086 ,C1018_=_C1019 ,C1018_=_C1020 ,C1018_=_C1021 ,\nC1018_=_C1022 ,C1018_=_C1023 ,C1018_=_C1024 ,C1018_=_C1025 ,C1018_=_C1026 ,C1018_=_C1027 ,\nC1019_=_C1020 ,C1019_=_C1021 ,C1019_=_C1022 ,C1019_=_C1023 ,C1019_=_C1024 ,C1019_=_C1025 ,\nC1019_=_C1026 ,C1019_=_C1027 ,C1020_=_C1021 ,C1020_=_C1022 ,C1020_=_C1023 ,C1020_=_C1024 ,\nC1020_=_C1025 ,C1020_=_C1026 ,C1020_=_C1027 ,C1021_=_C1022 ,C1021_=_C1023 ,C1021_=_C1024 ,\nC1021_=_C1025 ,C1021_=_C1026 ,C1021_=_C1027 ,C1022_=_C1023 ,C1022_=_C1024 ,C1022_=_C1025 ,\nC1022_=_C1026 ,C1022_=_C1027 ,C1023_=_C1024 ,C1023_=_C1025 ,C1023_=_C1026 ,C1023_=_C1027 ,\nC1024_=_C1025 ,C1024_=_C1026 ,C1024_=_C1027 ,C1025_=_C1026 ,C1025_=_C1027 ,C1026_=_C1027 ,\nC1028_=_C1029 ,C1028_=_C1031 ,C1028_=_C1032 ,C1028_=_C1033 ,C1028_=_C1034 ,C1028_=_C1035 ,\nC1028_=_C1036 ,C1028_=_C1037 ,C1028_=_C1038 ,C1028_=_C1039 ,C1028_=_C1050 ,C1029_=_C1031 ,\nC1029_=_C1032 ,C1029_=_C1033 ,C1029_=_C1034 ,C1029_=_C1035 ,C1029_=_C1036 ,C1029_=_C1037 ,\nC1029_=_C1038 ,C1029_=_C1039 ,C1029_=_C1066 ,C1031_=_C1032 ,C1031_=_C1033 ,C1031_=_C1034 ,\nC1031_=_C1035 ,C1031_=_C1036 ,C1031_=_C1037 ,C1031_=_C1038 ,C1031_=_C1039 ,C1031_=_C1083 ,\nC1032_=_C1033 ,C1032_=_C1034 ,C1032_=_C1035 ,C1032_=_C1036 ,C1032_=_C1037 ,C1032_=_C1038 ,\nC1032_=_C1039 ,C1032_=_C1086 ,C1033_=_C1034 ,C1033_=_C1035 ,C1033_=_C1036 ,C1033_=_C1037 ,\nC1033_=_C1038 ,C1033_=_C1039 ,C1034_=_C1035 ,C1034_=_C1036 ,C1034_=_C1037 ,C1034_=_C1038 ,\nC1034_=_C1039 ,C1035_=_C1036 ,C1035_=_C1037 ,C1035_=_C1038 ,C1035_=_C1039 ,C1036_=_C1037 ,\nC1036_=_C1038 ,C1036_=_C1039 ,C1037_=_C1038 ,C1037_=_C1039 ,C1038_=_C1039 ,C1042_=_C1050 ,\nC1042_=_C1066 ,C1042_=_C1082 ,C1042_=_C1083 ,C1042_=_C1084 ,C1042_=_C1085 ,C1042_=_C1086 ,\nC1042_=_C1087 ,C1042_=_C1088 ,C1042_=_C1089 ,C1042_=_C1090 ,C1042_=_C1091 ,C1042_=_C1092 ,\nC1042_=_C1093 ,C1042_=_C1094 ,C1042_=_C1095 ,C1042_=_C1096 ,C1050_=_C1066 ,C1050_=_C1082 ,\nC1050_=_C1083 ,C1050_=_C1084 ,C1050_=_C1085 ,C1050_=_C1086 ,C1050_=_C1087 ,C1050_=_C1088 ,\nC1050_=_C1089 ,C1050_=_C1090 ,C1050_=_C1091 ,C1050_=_C1092 ,C1050_=_C1093 ,C1050_=_C1094 ,\nC1050_=_C1095 ,C1050_=_C1096 ,C1066_=_C1082 ,C1066_=_C1083 ,C1066_=_C1084 ,C1066_=_C1085 ,\nC1066_=_C1086 ,C1066_=_C1087 ,C1066_=_C1088 ,C1066_=_C1089 ,C1066_=_C1090 ,C1066_=_C1091 ,\nC1066_=_C1092 ,C1066_=_C1093 ,C1066_=_C1094 ,C1066_=_C1095 ,C1066_=_C1096 ,C1082_=_C1083 ,\nC1082_=_C1084 ,C1082_=_C1085 ,C1082_=_C1086 ,C1082_=_C1087 ,C1082_=_C1088 ,C1082_=_C1089 ,\nC1082_=_C1090 ,C1082_=_C1091 ,C1082_=_C1092 ,C1082_=_C1093 ,C1082_=_C1094 ,C1082_=_C1095 ,\nC1082_=_C1096 ,C1083_=_C1084 ,C1083_=_C1085 ,C1083_=_C1086 ,C1083_=_C1087 ,C1083_=_C1088 ,\nC1083_=_C1089 ,C1083_=_C1090 ,C1083_=_C1091 ,C1083_=_C1092 ,C1083_=_C1093 ,C1083_=_C1094 ,\nC1083_=_C1095 ,C1083_=_C1096 ,C1084_=_C1085 ,C1084_=_C1086 ,C1084_=_C1087 ,C1084_=_C1088 ,\nC1084_=_C1089 ,C1084_=_C1090 ,C1084_=_C1091 ,C1084_=_C1092 ,C1084_=_C1093 ,C1084_=_C1094 ,\nC1084_=_C1095 ,C1084_=_C1096 ,C1085_=_C1086 ,C1085_=_C1087 ,C1085_=_C1088 ,C1085_=_C1089 ,\nC1085_=_C1090 ,C1085_=_C1091 ,C1085_=_C1092 ,C1085_=_C1093 ,C1085_=_C1094 ,C1085_=_C1095 ,\nC1085_=_C1096 ,C1086_=_C1087 ,C1086_=_C1088 ,C1086_=_C1089 ,C1086_=_C1090 ,C1086_=_C1091 ,\nC1086_=_C1092 ,C1086_=_C1093 ,C1086_=_C1094 ,C1086_=_C1095 ,C1086_=_C1096 ,C1087_=_C1088 ,\nC1087_=_C1089 ,C1087_=_C1090 ,C1087_=_C1091 ,C1087_=_C1092 ,C1087_=_C1093 ,C1087_=_C1094 ,\nC1087_=_C1095 ,C1087_=_C1096 ,C1088_=_C1089 ,C1088_=_C1090 ,C1088_=_C1091 ,C1088_=_C1092 ,\nC1088_=_C1093 ,C1088_=_C1094 ,C1088_=_C1095 ,C1088_=_C1096 ,C1089_=_C1090 ,C1089_=_C1091 ,\nC1089_=_C1092 ,C1089_=_C1093 ,C1089_=_C1094 ,C1089_=_C1095 ,C1089_=_C1096 ,C1090_=_C1091 ,\nC1090_=_C1092 ,C1090_=_C1093 ,C1090_=_C1094 ,C1090_=_C1095 ,C1090_=_C1096 ,C1091_=_C1092 ,\nC1091_=_C1093 ,C1091_=_C1094 ,C1091_=_C1095 ,C1091_=_C1096 ,C1092_=_C1093 ,C1092_=_C1094 ,\nC1092_=_C1095 ,C1092_=_C1096 ,C1093_=_C1094 ,C1093_=_C1095 ,C1093_=_C1096 ,C1094_=_C1095 ,\nC1094_=_C1096 ,C1095_=_C1096 ,"];229[shape=box, label="id:229 level: 6\n55: C170 C173 C416 C419 C639 \nC643 C864 C868 C1077 C1081 C1268 \nC1271 C1451 C1454 C1626 C1629 C1794 \nC1798 C1945 C1948 C1986 C1998 C2014 \nC2029 C2043 C2055 C2063 C2068 C2079 \nC2080 C2081 C2082 C2083 C2084 C2085 \nC2086 C2087 C2088 C2206 C2321 C2416 \nC2443 C2455 C2462 C2473 C2483 C2492 \nC2500 C2502 C2509 C2510 C2511 C2512 \nC2513 C2514 \n769: C170_=_C173( C170 C173 ) C170_=_C416( C170 C416 ) C170_=_C639( C170 C639 ) C170_=_C864( C170 C864 ) C170_=_C1077( C170 C1077 ) \nC170_=_C1268( C170 C1268 ) C170_=_C1451( C170 C1451 ) C170_=_C1626( C170 C1626 ) C170_=_C1794( C170 C1794 ) C170_=_C1945( C170 C1945 ) C170_=_C1986( C170 C1986 ) \nC170_=_C1998( C170 C1998 ) C170_=_C2014( C170 C2014 ) C170_=_C2029( C170 C2029 ) C170_=_C2043( C170 C2043 ) C170_=_C2055( C170 C2055 ) C170_=_C2063( C170 C2063 ) \nC170_=_C2068( C170 C2068 ) C170_=_C2079( C170 C2079 ) C170_=_C2080( C170 C2080 ) C170_=_C2081( C170 C2081 ) C170_=_C2082( C170 C2082 ) C170_=_C2083( C170 C2083 ) \nC170_=_C2084( C170 C2084 ) C170_=_C2085(</w:t>
      </w:r>
    </w:p>
    <w:p>
      <w:pPr>
        <w:pStyle w:val="PreformattedText"/>
        <w:bidi w:val="0"/>
        <w:spacing w:before="0" w:after="0"/>
        <w:jc w:val="left"/>
        <w:rPr/>
      </w:pPr>
      <w:r>
        <w:rPr/>
        <w:t xml:space="preserve"> </w:t>
      </w:r>
      <w:r>
        <w:rPr/>
        <w:t>C170 C2085 ) C170_=_C2086( C170 C2086 ) C170_=_C2087( C170 C2087 ) C170_=_C2088( C170 C2088 ) C173_=_C419( C173 C419 ) \nC173_=_C643( C173 C643 ) C173_=_C868( C173 C868 ) C173_=_C1081( C173 C1081 ) C173_=_C1271( C173 C1271 ) C173_=_C1454( C173 C1454 ) C173_=_C1629( C173 C1629 ) \nC173_=_C1798( C173 C1798 ) C173_=_C1948( C173 C1948 ) C173_=_C2088( C173 C2088 ) C173_=_C2206( C173 C2206 ) C173_=_C2321( C173 C2321 ) C173_=_C2416( C173 C2416 ) \nC173_=_C2443( C173 C2443 ) C173_=_C2455( C173 C2455 ) C173_=_C2462( C173 C2462 ) C173_=_C2473( C173 C2473 ) C173_=_C2483( C173 C2483 ) C173_=_C2492( C173 C2492 ) \nC173_=_C2500( C173 C2500 ) C173_=_C2502( C173 C2502 ) C173_=_C2509( C173 C2509 ) C173_=_C2510( C173 C2510 ) C173_=_C2511( C173 C2511 ) C173_=_C2512( C173 C2512 ) \nC173_=_C2513( C173 C2513 ) C173_=_C2514( C173 C2514 ) C416_=_C419( C416 C419 ) C416_=_C639( C416 C639 ) C416_=_C864( C416 C864 ) C416_=_C1077( C416 C1077 ) \nC416_=_C1268( C416 C1268 ) C416_=_C1451( C416 C1451 ) C416_=_C1626( C416 C1626 ) C416_=_C1794( C416 C1794 ) C416_=_C1945( C416 C1945 ) C416_=_C1986( C416 C1986 ) \nC416_=_C1998( C416 C1998 ) C416_=_C2014( C416 C2014 ) C416_=_C2029( C416 C2029 ) C416_=_C2043( C416 C2043 ) C416_=_C2055( C416 C2055 ) C416_=_C2063( C416 C2063 ) \nC416_=_C2068( C416 C2068 ) C416_=_C2079( C416 C2079 ) C416_=_C2080( C416 C2080 ) C416_=_C2081( C416 C2081 ) C416_=_C2082( C416 C2082 ) C416_=_C2083( C416 C2083 ) \nC416_=_C2084( C416 C2084 ) C416_=_C2085( C416 C2085 ) C416_=_C2086( C416 C2086 ) C416_=_C2087( C416 C2087 ) C416_=_C2088( C416 C2088 ) C419_=_C643( C419 C643 ) \nC419_=_C868( C419 C868 ) C419_=_C1081( C419 C1081 ) C419_=_C1271( C419 C1271 ) C419_=_C1454( C419 C1454 ) C419_=_C1629( C419 C1629 ) C419_=_C1798( C419 C1798 ) \nC419_=_C1948( C419 C1948 ) C419_=_C2088( C419 C2088 ) C419_=_C2206( C419 C2206 ) C419_=_C2321( C419 C2321 ) C419_=_C2416( C419 C2416 ) C419_=_C2443( C419 C2443 ) \nC419_=_C2455( C419 C2455 ) C419_=_C2462( C419 C2462 ) C419_=_C2473( C419 C2473 ) C419_=_C2483( C419 C2483 ) C419_=_C2492( C419 C2492 ) C419_=_C2500( C419 C2500 ) \nC419_=_C2502( C419 C2502 ) C419_=_C2509( C419 C2509 ) C419_=_C2510( C419 C2510 ) C419_=_C2511( C419 C2511 ) C419_=_C2512( C419 C2512 ) C419_=_C2513( C419 C2513 ) \nC419_=_C2514( C419 C2514 ) C639_=_C643( C639 C643 ) C639_=_C864( C639 C864 ) C639_=_C1077( C639 C1077 ) C639_=_C1268( C639 C1268 ) C639_=_C1451( C639 C1451 ) \nC639_=_C1626( C639 C1626 ) C639_=_C1794( C639 C1794 ) C639_=_C1945( C639 C1945 ) C639_=_C1986( C639 C1986 ) C639_=_C1998( C639 C1998 ) C639_=_C2014( C639 C2014 ) \nC639_=_C2029( C639 C2029 ) C639_=_C2043( C639 C2043 ) C639_=_C2055( C639 C2055 ) C639_=_C2063( C639 C2063 ) C639_=_C2068( C639 C2068 ) C639_=_C2079( C639 C2079 ) \nC639_=_C2080( C639 C2080 ) C639_=_C2081( C639 C2081 ) C639_=_C2082( C639 C2082 ) C639_=_C2083( C639 C2083 ) C639_=_C2084( C639 C2084 ) C639_=_C2085( C639 C2085 ) \nC639_=_C2086( C639 C2086 ) C639_=_C2087( C639 C2087 ) C639_=_C2088( C639 C2088 ) C643_=_C868( C643 C868 ) C643_=_C1081( C643 C1081 ) C643_=_C1271( C643 C1271 ) \nC643_=_C1454( C643 C1454 ) C643_=_C1629( C643 C1629 ) C643_=_C1798( C643 C1798 ) C643_=_C1948( C643 C1948 ) C643_=_C2088( C643 C2088 ) C643_=_C2206( C643 C2206 ) \nC643_=_C2321( C643 C2321 ) C643_=_C2416( C643 C2416 ) C643_=_C2443( C643 C2443 ) C643_=_C2455( C643 C2455 ) C643_=_C2462( C643 C2462 ) C643_=_C2473( C643 C2473 ) \nC643_=_C2483( C643 C2483 ) C643_=_C2492( C643 C2492 ) C643_=_C2500( C643 C2500 ) C643_=_C2502( C643 C2502 ) C643_=_C2509( C643 C2509 ) C643_=_C2510( C643 C2510 ) \nC643_=_C2511( C643 C2511 ) C643_=_C2512( C643 C2512 ) C643_=_C2513( C643 C2513 ) C643_=_C2514( C643 C2514 ) C864_=_C868( C864 C868 ) C864_=_C1077( C864 C1077 ) \nC864_=_C1268( C864 C1268 ) C864_=_C1451( C864 C1451 ) C864_=_C1626( C864 C1626 ) C864_=_C1794( C864 C1794 ) C864_=_C1945( C864 C1945 ) C864_=_C1986( C864 C1986 ) \nC864_=_C1998( C864 C1998 ) C864_=_C2014( C864 C2014 ) C864_=_C2029( C864 C2029 ) C864_=_C2043( C864 C2043 ) C864_=_C2055( C864 C2055 ) C864_=_C2063( C864 C2063 ) \nC864_=_C2068( C864 C2068 ) C864_=_C2079( C864 C2079 ) C864_=_C2080( C864 C2080 ) C864_=_C2081( C864 C2081 ) C864_=_C2082( C864 C2082 ) C864_=_C2083( C864 C2083 ) \nC864_=_C2084( C864 C2084 ) C864_=_C2085( C864 C2085 ) C864_=_C2086( C864 C2086 ) C864_=_C2087( C864 C2087 ) C864_=_C2088( C864 C2088 ) C868_=_C1081( C868 C1081 ) \nC868_=_C1271( C868 C1271 ) C868_=_C1454( C868 C1454 ) C868_=_C1629( C868 C1629 ) C868_=_C1798( C868 C1798 ) C868_=_C1948( C868 C1948 ) C868_=_C2088( C868 C2088 ) \nC868_=_C2206( C868 C2206 ) C868_=_C2321( C868 C2321 ) C868_=_C2416( C868 C2416 ) C868_=_C2443( C868 C2443 ) C868_=_C2455( C868 C2455 ) C868_=_C2462( C868 C2462 ) \nC868_=_C2473( C868 C2473 ) C868_=_C2483( C868 C2483 ) C868_=_C2492( C868 C2492 ) C868_=_C2500( C868 C2500 ) C868_=_C2502( C868 C2502 ) C868_=_C2509( C868 C2509 ) \nC868_=_C2510( C868 C2510 ) C868_=_C2511( C868 C2511 ) C868_=_C2512( C868 C2512 ) C868_=_C2513( C868 C2513 ) C868_=_C2514( C868 C2514 ) C1077_=_C1081( C1077 C1081 ) \nC1077_=_C1268( C1077 C1268 ) C1077_=_C1451( C1077 C1451 ) C1077_=_C1626( C1077 C1626 ) C1077_=_C1794( C1077 C1794 ) C1077_=_C1945( C1077 C1945 ) C1077_=_C1986( C1077 C1986 ) \nC1077_=_C1998( C1077 C1998 ) C1077_=_C2014( C1077 C2014 ) C1077_=_C2029( C1077 C2029 ) C1077_=_C2043( C1077 C2043 ) C1077_=_C2055( C1077 C2055 ) C1077_=_C2063( C1077 C2063 ) \nC1077_=_C2068( C1077 C2068 ) C1077_=_C2079( C1077 C2079 ) C1077_=_C2080( C1077 C2080 ) C1077_=_C2081( C1077 C2081 ) C1077_=_C2082( C1077 C2082 ) C1077_=_C2083( C1077 C2083 ) \nC1077_=_C2084( C1077 C2084 ) C1077_=_C2085( C1077 C2085 ) C1077_=_C2086( C1077 C2086 ) C1077_=_C2087( C1077 C2087 ) C1077_=_C2088( C1077 C2088 ) C1081_=_C1271( C1081 C1271 ) \nC1081_=_C1454( C1081 C1454 ) C1081_=_C1629( C1081 C1629 ) C1081_=_C1798( C1081 C1798 ) C1081_=_C1948( C1081 C1948 ) C1081_=_C2088( C1081 C2088 ) C1081_=_C2206( C1081 C2206 ) \nC1081_=_C2321( C1081 C2321 ) C1081_=_C2416( C1081 C2416 ) C1081_=_C2443( C1081 C2443 ) C1081_=_C2455( C1081 C2455 ) C1081_=_C2462( C1081 C2462 ) C1081_=_C2473( C1081 C2473 ) \nC1081_=_C2483( C1081 C2483 ) C1081_=_C2492( C1081 C2492 ) C1081_=_C2500( C1081 C2500 ) C1081_=_C2502( C1081 C2502 ) C1081_=_C2509( C1081 C2509 ) C1081_=_C2510( C1081 C2510 ) \nC1081_=_C2511( C1081 C2511 ) C1081_=_C2512( C1081 C2512 ) C1081_=_C2513( C1081 C2513 ) C1081_=_C2514( C1081 C2514 ) C1268_=_C1271( C1268 C1271 ) C1268_=_C1451( C1268 C1451 ) \nC1268_=_C1626( C1268 C1626 ) C1268_=_C1794( C1268 C1794 ) C1268_=_C1945( C1268 C1945 ) C1268_=_C1986( C1268 C1986 ) C1268_=_C1998( C1268 C1998 ) C1268_=_C2014( C1268 C2014 ) \nC1268_=_C2029( C1268 C2029 ) C1268_=_C2043( C1268 C2043 ) C1268_=_C2055( C1268 C2055 ) C1268_=_C2063( C1268 C2063 ) C1268_=_C2068( C1268 C2068 ) C1268_=_C2079( C1268 C2079 ) \nC1268_=_C2080( C1268 C2080 ) C1268_=_C2081( C1268 C2081 ) C1268_=_C2082( C1268 C2082 ) C1268_=_C2083( C1268 C2083 ) C1268_=_C2084( C1268 C2084 ) C1268_=_C2085( C1268 C2085 ) \nC1268_=_C2086( C1268 C2086 ) C1268_=_C2087( C1268 C2087 ) C1268_=_C2088( C1268 C2088 ) C1271_=_C1454( C1271 C1454 ) C1271_=_C1629( C1271 C1629 ) C1271_=_C1798( C1271 C1798 ) \nC1271_=_C1948( C1271 C1948 ) C1271_=_C2088( C1271 C2088 ) C1271_=_C2206( C1271 C2206 ) C1271_=_C2321( C1271 C2321 ) C1271_=_C2416( C1271 C2416 ) C1271_=_C2443( C1271 C2443 ) \nC1271_=_C2455( C1271 C2455 ) C1271_=_C2462( C1271 C2462 ) C1271_=_C2473( C1271 C2473 ) C1271_=_C2483( C1271 C2483 ) C1271_=_C2492( C1271 C2492 ) C1271_=_C2500( C1271 C2500 ) \nC1271_=_C2502( C1271 C2502 ) C1271_=_C2509( C1271 C2509 ) C1271_=_C2510( C1271 C2510 ) C1271_=_C2511( C1271 C2511 ) C1271_=_C2512( C1271 C2512 ) C1271_=_C2513( C1271 C2513 ) \nC1271_=_C2514( C1271 C2514 ) C1451_=_C1454( C1451 C1454 ) C1451_=_C1626( C1451 C1626 ) C1451_=_C1794( C1451 C1794 ) C1451_=_C1945( C1451 C1945 ) C1451_=_C1986( C1451 C1986 ) \nC1451_=_C1998( C1451 C1998 ) C1451_=_C2014( C1451 C2014 ) C1451_=_C2029( C1451 C2029 ) C1451_=_C2043( C1451 C2043 ) C1451_=_C2055( C1451 C2055 ) C1451_=_C2063( C1451 C2063 ) \nC1451_=_C2068( C1451 C2068 ) C1451_=_C2079( C1451 C2079 ) C1451_=_C2080( C1451 C2080 ) C1451_=_C2081( C1451 C2081 ) C1451_=_C2082( C1451 C2082 ) C1451_=_C2083( C1451 C2083 ) \nC1451_=_C2084( C1451 C2084 ) C1451_=_C2085( C1451 C2085 ) C1451_=_C2086( C1451 C2086 ) C1451_=_C2087( C1451 C2087 ) C1451_=_C2088( C1451 C2088 ) C1454_=_C1629( C1454 C1629 ) \nC1454_=_C1798( C1454 C1798 ) C1454_=_C1948( C1454 C1948 ) C1454_=_C2088( C1454 C2088 ) C1454_=_C2206( C1454 C2206 ) C1454_=_C2321( C1454 C2321 ) C1454_=_C2416( C1454 C2416 ) \nC1454_=_C2443( C1454 C2443 ) C1454_=_C2455( C1454 C2455 ) C1454_=_C2462( C1454 C2462 ) C1454_=_C2473( C1454 C2473 ) C1454_=_C2483( C1454 C2483 ) C1454_=_C2492( C1454 C2492 ) \nC1454_=_C2500( C1454 C2500 ) C1454_=_C2502( C1454 C2502 ) C1454_=_C2509( C1454 C2509 ) C1454_=_C2510( C1454 C2510 ) C1454_=_C2511( C1454 C2511 ) C1454_=_C2512( C1454 C2512 ) \nC1454_=_C2513( C1454 C2513 ) C1454_=_C2514( C1454 C2514 ) C1626_=_C1629( C1626 C1629 ) C1626_=_C1794( C1626 C1794 ) C1626_=_C1945( C1626 C1945 ) C1626_=_C1986( C1626 C1986 ) \nC1626_=_C1998( C1626 C1998 ) C1626_=_C2014( C1626 C2014 ) C1626_=_C2029( C1626 C2029 ) C1626_=_C2043( C1626 C2043 ) C1626_=_C2055( C1626 C2055 ) C1626_=_C2063( C1626 C2063 ) \nC1626_=_C2068( C1626 C2068 ) C1626_=_C2079( C1626 C2079 ) C1626_=_C2080( C1626 C2080 ) C1626_=_C2081( C1626 C2081 ) C1626_=_C2082( C1626 C2082 ) C1626_=_C2083( C1626 C2083 ) \nC1626_=_C2084( C1626 C2084 ) C1626_=_C2085( C1626 C2085 ) C1626_=_C2086( C1626 C2086 ) C1626_=_C2087( C1626 C2087 ) C1626_=_C2088( C1626 C2088 ) C1629_=_C1798( C1629 C1798 ) \nC1629_=_C1948( C1629 C1948 ) C1629_=_C2088( C1629 C2088 ) C1629_=_C2206( C1629 C2206 ) C1629_=_C2321( C1629 C2321 ) C1629_=_C2416( C1629 C2416 ) C1629_=_C2443( C1629 C2443 ) \nC1629_=_C2455( C1629 C2455 ) C1629_=_C2462( C1629 C2462 ) C1629_=_C2473( C1629 C2473 ) C1629_=_C2483( C1629 C2483 ) C1629_=_C2492(</w:t>
      </w:r>
    </w:p>
    <w:p>
      <w:pPr>
        <w:pStyle w:val="PreformattedText"/>
        <w:bidi w:val="0"/>
        <w:spacing w:before="0" w:after="0"/>
        <w:jc w:val="left"/>
        <w:rPr/>
      </w:pPr>
      <w:r>
        <w:rPr/>
        <w:t xml:space="preserve"> </w:t>
      </w:r>
      <w:r>
        <w:rPr/>
        <w:t>C1629 C2492 ) C1629_=_C2500( C1629 C2500 ) \nC1629_=_C2502( C1629 C2502 ) C1629_=_C2509( C1629 C2509 ) C1629_=_C2510( C1629 C2510 ) C1629_=_C2511( C1629 C2511 ) C1629_=_C2512( C1629 C2512 ) C1629_=_C2513( C1629 C2513 ) \nC1629_=_C2514( C1629 C2514 ) C1794_=_C1798( C1794 C1798 ) C1794_=_C1945( C1794 C1945 ) C1794_=_C1986( C1794 C1986 ) C1794_=_C1998( C1794 C1998 ) C1794_=_C2014( C1794 C2014 ) \nC1794_=_C2029( C1794 C2029 ) C1794_=_C2043( C1794 C2043 ) C1794_=_C2055( C1794 C2055 ) C1794_=_C2063( C1794 C2063 ) C1794_=_C2068( C1794 C2068 ) C1794_=_C2079( C1794 C2079 ) \nC1794_=_C2080( C1794 C2080 ) C1794_=_C2081( C1794 C2081 ) C1794_=_C2082( C1794 C2082 ) C1794_=_C2083( C1794 C2083 ) C1794_=_C2084( C1794 C2084 ) C1794_=_C2085( C1794 C2085 ) \nC1794_=_C2086( C1794 C2086 ) C1794_=_C2087( C1794 C2087 ) C1794_=_C2088( C1794 C2088 ) C1798_=_C1948( C1798 C1948 ) C1798_=_C2088( C1798 C2088 ) C1798_=_C2206( C1798 C2206 ) \nC1798_=_C2321( C1798 C2321 ) C1798_=_C2416( C1798 C2416 ) C1798_=_C2443( C1798 C2443 ) C1798_=_C2455( C1798 C2455 ) C1798_=_C2462( C1798 C2462 ) C1798_=_C2473( C1798 C2473 ) \nC1798_=_C2483( C1798 C2483 ) C1798_=_C2492( C1798 C2492 ) C1798_=_C2500( C1798 C2500 ) C1798_=_C2502( C1798 C2502 ) C1798_=_C2509( C1798 C2509 ) C1798_=_C2510( C1798 C2510 ) \nC1798_=_C2511( C1798 C2511 ) C1798_=_C2512( C1798 C2512 ) C1798_=_C2513( C1798 C2513 ) C1798_=_C2514( C1798 C2514 ) C1945_=_C1948( C1945 C1948 ) C1945_=_C1986( C1945 C1986 ) \nC1945_=_C1998( C1945 C1998 ) C1945_=_C2014( C1945 C2014 ) C1945_=_C2029( C1945 C2029 ) C1945_=_C2043( C1945 C2043 ) C1945_=_C2055( C1945 C2055 ) C1945_=_C2063( C1945 C2063 ) \nC1945_=_C2068( C1945 C2068 ) C1945_=_C2079( C1945 C2079 ) C1945_=_C2080( C1945 C2080 ) C1945_=_C2081( C1945 C2081 ) C1945_=_C2082( C1945 C2082 ) C1945_=_C2083( C1945 C2083 ) \nC1945_=_C2084( C1945 C2084 ) C1945_=_C2085( C1945 C2085 ) C1945_=_C2086( C1945 C2086 ) C1945_=_C2087( C1945 C2087 ) C1945_=_C2088( C1945 C2088 ) C1948_=_C2088( C1948 C2088 ) \nC1948_=_C2206( C1948 C2206 ) C1948_=_C2321( C1948 C2321 ) C1948_=_C2416( C1948 C2416 ) C1948_=_C2443( C1948 C2443 ) C1948_=_C2455( C1948 C2455 ) C1948_=_C2462( C1948 C2462 ) \nC1948_=_C2473( C1948 C2473 ) C1948_=_C2483( C1948 C2483 ) C1948_=_C2492( C1948 C2492 ) C1948_=_C2500( C1948 C2500 ) C1948_=_C2502( C1948 C2502 ) C1948_=_C2509( C1948 C2509 ) \nC1948_=_C2510( C1948 C2510 ) C1948_=_C2511( C1948 C2511 ) C1948_=_C2512( C1948 C2512 ) C1948_=_C2513( C1948 C2513 ) C1948_=_C2514( C1948 C2514 ) C1986_=_C1998( C1986 C1998 ) \nC1986_=_C2014( C1986 C2014 ) C1986_=_C2029( C1986 C2029 ) C1986_=_C2043( C1986 C2043 ) C1986_=_C2055( C1986 C2055 ) C1986_=_C2063( C1986 C2063 ) C1986_=_C2068( C1986 C2068 ) \nC1986_=_C2079( C1986 C2079 ) C1986_=_C2080( C1986 C2080 ) C1986_=_C2081( C1986 C2081 ) C1986_=_C2082( C1986 C2082 ) C1986_=_C2083( C1986 C2083 ) C1986_=_C2084( C1986 C2084 ) \nC1986_=_C2085( C1986 C2085 ) C1986_=_C2086( C1986 C2086 ) C1986_=_C2087( C1986 C2087 ) C1986_=_C2088( C1986 C2088 ) C1998_=_C2014( C1998 C2014 ) C1998_=_C2029( C1998 C2029 ) \nC1998_=_C2043( C1998 C2043 ) C1998_=_C2055( C1998 C2055 ) C1998_=_C2063( C1998 C2063 ) C1998_=_C2068( C1998 C2068 ) C1998_=_C2079( C1998 C2079 ) C1998_=_C2080( C1998 C2080 ) \nC1998_=_C2081( C1998 C2081 ) C1998_=_C2082( C1998 C2082 ) C1998_=_C2083( C1998 C2083 ) C1998_=_C2084( C1998 C2084 ) C1998_=_C2085( C1998 C2085 ) C1998_=_C2086( C1998 C2086 ) \nC1998_=_C2087( C1998 C2087 ) C1998_=_C2088( C1998 C2088 ) C2014_=_C2029( C2014 C2029 ) C2014_=_C2043( C2014 C2043 ) C2014_=_C2055( C2014 C2055 ) C2014_=_C2063( C2014 C2063 ) \nC2014_=_C2068( C2014 C2068 ) C2014_=_C2079( C2014 C2079 ) C2014_=_C2080( C2014 C2080 ) C2014_=_C2081( C2014 C2081 ) C2014_=_C2082( C2014 C2082 ) C2014_=_C2083( C2014 C2083 ) \nC2014_=_C2084( C2014 C2084 ) C2014_=_C2085( C2014 C2085 ) C2014_=_C2086( C2014 C2086 ) C2014_=_C2087( C2014 C2087 ) C2014_=_C2088( C2014 C2088 ) C2029_=_C2043( C2029 C2043 ) \nC2029_=_C2055( C2029 C2055 ) C2029_=_C2063( C2029 C2063 ) C2029_=_C2068( C2029 C2068 ) C2029_=_C2079( C2029 C2079 ) C2029_=_C2080( C2029 C2080 ) C2029_=_C2081( C2029 C2081 ) \nC2029_=_C2082( C2029 C2082 ) C2029_=_C2083( C2029 C2083 ) C2029_=_C2084( C2029 C2084 ) C2029_=_C2085( C2029 C2085 ) C2029_=_C2086( C2029 C2086 ) C2029_=_C2087( C2029 C2087 ) \nC2029_=_C2088( C2029 C2088 ) C2043_=_C2055( C2043 C2055 ) C2043_=_C2063( C2043 C2063 ) C2043_=_C2068( C2043 C2068 ) C2043_=_C2079( C2043 C2079 ) C2043_=_C2080( C2043 C2080 ) \nC2043_=_C2081( C2043 C2081 ) C2043_=_C2082( C2043 C2082 ) C2043_=_C2083( C2043 C2083 ) C2043_=_C2084( C2043 C2084 ) C2043_=_C2085( C2043 C2085 ) C2043_=_C2086( C2043 C2086 ) \nC2043_=_C2087( C2043 C2087 ) C2043_=_C2088( C2043 C2088 ) C2055_=_C2063( C2055 C2063 ) C2055_=_C2068( C2055 C2068 ) C2055_=_C2079( C2055 C2079 ) C2055_=_C2080( C2055 C2080 ) \nC2055_=_C2081( C2055 C2081 ) C2055_=_C2082( C2055 C2082 ) C2055_=_C2083( C2055 C2083 ) C2055_=_C2084( C2055 C2084 ) C2055_=_C2085( C2055 C2085 ) C2055_=_C2086( C2055 C2086 ) \nC2055_=_C2087( C2055 C2087 ) C2055_=_C2088( C2055 C2088 ) C2063_=_C2068( C2063 C2068 ) C2063_=_C2079( C2063 C2079 ) C2063_=_C2080( C2063 C2080 ) C2063_=_C2081( C2063 C2081 ) \nC2063_=_C2082( C2063 C2082 ) C2063_=_C2083( C2063 C2083 ) C2063_=_C2084( C2063 C2084 ) C2063_=_C2085( C2063 C2085 ) C2063_=_C2086( C2063 C2086 ) C2063_=_C2087( C2063 C2087 ) \nC2063_=_C2088( C2063 C2088 ) C2068_=_C2079( C2068 C2079 ) C2068_=_C2080( C2068 C2080 ) C2068_=_C2081( C2068 C2081 ) C2068_=_C2082( C2068 C2082 ) C2068_=_C2083( C2068 C2083 ) \nC2068_=_C2084( C2068 C2084 ) C2068_=_C2085( C2068 C2085 ) C2068_=_C2086( C2068 C2086 ) C2068_=_C2087( C2068 C2087 ) C2068_=_C2088( C2068 C2088 ) C2079_=_C2080( C2079 C2080 ) \nC2079_=_C2081( C2079 C2081 ) C2079_=_C2082( C2079 C2082 ) C2079_=_C2083( C2079 C2083 ) C2079_=_C2084( C2079 C2084 ) C2079_=_C2085( C2079 C2085 ) C2079_=_C2086( C2079 C2086 ) \nC2079_=_C2087( C2079 C2087 ) C2079_=_C2088( C2079 C2088 ) C2080_=_C2081( C2080 C2081 ) C2080_=_C2082( C2080 C2082 ) C2080_=_C2083( C2080 C2083 ) C2080_=_C2084( C2080 C2084 ) \nC2080_=_C2085( C2080 C2085 ) C2080_=_C2086( C2080 C2086 ) C2080_=_C2087( C2080 C2087 ) C2080_=_C2088( C2080 C2088 ) C2081_=_C2082( C2081 C2082 ) C2081_=_C2083( C2081 C2083 ) \nC2081_=_C2084( C2081 C2084 ) C2081_=_C2085( C2081 C2085 ) C2081_=_C2086( C2081 C2086 ) C2081_=_C2087( C2081 C2087 ) C2081_=_C2088( C2081 C2088 ) C2082_=_C2083( C2082 C2083 ) \nC2082_=_C2084( C2082 C2084 ) C2082_=_C2085( C2082 C2085 ) C2082_=_C2086( C2082 C2086 ) C2082_=_C2087( C2082 C2087 ) C2082_=_C2088( C2082 C2088 ) C2083_=_C2084( C2083 C2084 ) \nC2083_=_C2085( C2083 C2085 ) C2083_=_C2086( C2083 C2086 ) C2083_=_C2087( C2083 C2087 ) C2083_=_C2088( C2083 C2088 ) C2084_=_C2085( C2084 C2085 ) C2084_=_C2086( C2084 C2086 ) \nC2084_=_C2087( C2084 C2087 ) C2084_=_C2088( C2084 C2088 ) C2085_=_C2086( C2085 C2086 ) C2085_=_C2087( C2085 C2087 ) C2085_=_C2088( C2085 C2088 ) C2085_=_C2206( C2085 C2206 ) \nC2086_=_C2087( C2086 C2087 ) C2086_=_C2088( C2086 C2088 ) C2086_=_C2321( C2086 C2321 ) C2087_=_C2088( C2087 C2088 ) C2087_=_C2416( C2087 C2416 ) C2088_=_C2206( C2088 C2206 ) \nC2088_=_C2321( C2088 C2321 ) C2088_=_C2416( C2088 C2416 ) C2088_=_C2443( C2088 C2443 ) C2088_=_C2455( C2088 C2455 ) C2088_=_C2462( C2088 C2462 ) C2088_=_C2473( C2088 C2473 ) \nC2088_=_C2483( C2088 C2483 ) C2088_=_C2492( C2088 C2492 ) C2088_=_C2500( C2088 C2500 ) C2088_=_C2502( C2088 C2502 ) C2088_=_C2509( C2088 C2509 ) C2088_=_C2510( C2088 C2510 ) \nC2088_=_C2511( C2088 C2511 ) C2088_=_C2512( C2088 C2512 ) C2088_=_C2513( C2088 C2513 ) C2088_=_C2514( C2088 C2514 ) C2206_=_C2321( C2206 C2321 ) C2206_=_C2416( C2206 C2416 ) \nC2206_=_C2443( C2206 C2443 ) C2206_=_C2455( C2206 C2455 ) C2206_=_C2462( C2206 C2462 ) C2206_=_C2473( C2206 C2473 ) C2206_=_C2483( C2206 C2483 ) C2206_=_C2492( C2206 C2492 ) \nC2206_=_C2500( C2206 C2500 ) C2206_=_C2502( C2206 C2502 ) C2206_=_C2509( C2206 C2509 ) C2206_=_C2510( C2206 C2510 ) C2206_=_C2511( C2206 C2511 ) C2206_=_C2512( C2206 C2512 ) \nC2206_=_C2513( C2206 C2513 ) C2206_=_C2514( C2206 C2514 ) C2321_=_C2416( C2321 C2416 ) C2321_=_C2443( C2321 C2443 ) C2321_=_C2455( C2321 C2455 ) C2321_=_C2462( C2321 C2462 ) \nC2321_=_C2473( C2321 C2473 ) C2321_=_C2483( C2321 C2483 ) C2321_=_C2492( C2321 C2492 ) C2321_=_C2500( C2321 C2500 ) C2321_=_C2502( C2321 C2502 ) C2321_=_C2509( C2321 C2509 ) \nC2321_=_C2510( C2321 C2510 ) C2321_=_C2511( C2321 C2511 ) C2321_=_C2512( C2321 C2512 ) C2321_=_C2513( C2321 C2513 ) C2321_=_C2514( C2321 C2514 ) C2416_=_C2443( C2416 C2443 ) \nC2416_=_C2455( C2416 C2455 ) C2416_=_C2462( C2416 C2462 ) C2416_=_C2473( C2416 C2473 ) C2416_=_C2483( C2416 C2483 ) C2416_=_C2492( C2416 C2492 ) C2416_=_C2500( C2416 C2500 ) \nC2416_=_C2502( C2416 C2502 ) C2416_=_C2509( C2416 C2509 ) C2416_=_C2510( C2416 C2510 ) C2416_=_C2511( C2416 C2511 ) C2416_=_C2512( C2416 C2512 ) C2416_=_C2513( C2416 C2513 ) \nC2416_=_C2514( C2416 C2514 ) C2443_=_C2455( C2443 C2455 ) C2443_=_C2462( C2443 C2462 ) C2443_=_C2473( C2443 C2473 ) C2443_=_C2483( C2443 C2483 ) C2443_=_C2492( C2443 C2492 ) \nC2443_=_C2500( C2443 C2500 ) C2443_=_C2502( C2443 C2502 ) C2443_=_C2509( C2443 C2509 ) C2443_=_C2510( C2443 C2510 ) C2443_=_C2511( C2443 C2511 ) C2443_=_C2512( C2443 C2512 ) \nC2443_=_C2513( C2443 C2513 ) C2443_=_C2514( C2443 C2514 ) C2455_=_C2462( C2455 C2462 ) C2455_=_C2473( C2455 C2473 ) C2455_=_C2483( C2455 C2483 ) C2455_=_C2492( C2455 C2492 ) \nC2455_=_C2500( C2455 C2500 ) C2455_=_C2502( C2455 C2502 ) C2455_=_C2509( C2455 C2509 ) C2455_=_C2510( C2455 C2510 ) C2455_=_C2511( C2455 C2511 ) C2455_=_C2512( C2455 C2512 ) \nC2455_=_C2513( C2455 C2513 ) C2455_=_C2514( C2455 C2514 ) C2462_=_C2473( C2462 C2473 ) C2462_=_C2483( C2462 C2483 ) C2462_=_C2492( C2462 C2492 ) C2462_=_C2500( C2462 C2500 ) \nC2462_=_C2502( C2462 C2502 ) C2462_=_C2509( C2462 C2509 ) C2462_=_C2510( C2462 C2510 ) C2462_=_C2511( C2462 C2511 ) C2462_=_C2512( C2462 C2512 ) C2462_=_C2513( C2462 C2513 ) \nC2462_=_C2514(</w:t>
      </w:r>
    </w:p>
    <w:p>
      <w:pPr>
        <w:pStyle w:val="PreformattedText"/>
        <w:bidi w:val="0"/>
        <w:spacing w:before="0" w:after="0"/>
        <w:jc w:val="left"/>
        <w:rPr/>
      </w:pPr>
      <w:r>
        <w:rPr/>
        <w:t xml:space="preserve"> </w:t>
      </w:r>
      <w:r>
        <w:rPr/>
        <w:t>C2462 C2514 ) C2473_=_C2483( C2473 C2483 ) C2473_=_C2492( C2473 C2492 ) C2473_=_C2500( C2473 C2500 ) C2473_=_C2502( C2473 C2502 ) C2473_=_C2509( C2473 C2509 ) \nC2473_=_C2510( C2473 C2510 ) C2473_=_C2511( C2473 C2511 ) C2473_=_C2512( C2473 C2512 ) C2473_=_C2513( C2473 C2513 ) C2473_=_C2514( C2473 C2514 ) C2483_=_C2492( C2483 C2492 ) \nC2483_=_C2500( C2483 C2500 ) C2483_=_C2502( C2483 C2502 ) C2483_=_C2509( C2483 C2509 ) C2483_=_C2510( C2483 C2510 ) C2483_=_C2511( C2483 C2511 ) C2483_=_C2512( C2483 C2512 ) \nC2483_=_C2513( C2483 C2513 ) C2483_=_C2514( C2483 C2514 ) C2492_=_C2500( C2492 C2500 ) C2492_=_C2502( C2492 C2502 ) C2492_=_C2509( C2492 C2509 ) C2492_=_C2510( C2492 C2510 ) \nC2492_=_C2511( C2492 C2511 ) C2492_=_C2512( C2492 C2512 ) C2492_=_C2513( C2492 C2513 ) C2492_=_C2514( C2492 C2514 ) C2500_=_C2502( C2500 C2502 ) C2500_=_C2509( C2500 C2509 ) \nC2500_=_C2510( C2500 C2510 ) C2500_=_C2511( C2500 C2511 ) C2500_=_C2512( C2500 C2512 ) C2500_=_C2513( C2500 C2513 ) C2500_=_C2514( C2500 C2514 ) C2502_=_C2509( C2502 C2509 ) \nC2502_=_C2510( C2502 C2510 ) C2502_=_C2511( C2502 C2511 ) C2502_=_C2512( C2502 C2512 ) C2502_=_C2513( C2502 C2513 ) C2502_=_C2514( C2502 C2514 ) C2509_=_C2510( C2509 C2510 ) \nC2509_=_C2511( C2509 C2511 ) C2509_=_C2512( C2509 C2512 ) C2509_=_C2513( C2509 C2513 ) C2509_=_C2514( C2509 C2514 ) C2510_=_C2511( C2510 C2511 ) C2510_=_C2512( C2510 C2512 ) \nC2510_=_C2513( C2510 C2513 ) C2510_=_C2514( C2510 C2514 ) C2511_=_C2512( C2511 C2512 ) C2511_=_C2513( C2511 C2513 ) C2511_=_C2514( C2511 C2514 ) C2512_=_C2513( C2512 C2513 ) \nC2512_=_C2514( C2512 C2514 ) C2513_=_C2514( C2513 C2514 ) "];180-&gt;229[label="54: C170 C173 C416 C419 C639 \nC643 C864 C868 C1077 C1081 C1268 \nC1271 C1451 C1454 C1626 C1629 C1794 \nC1798 C1945 C1948 C1986 C1998 C2014 \nC2029 C2043 C2055 C2063 C2068 C2079 \nC2080 C2081 C2082 C2083 C2084 C2085 \nC2086 C2087 C2206 C2321 C2416 C2443 \nC2455 C2462 C2473 C2483 C2492 C2500 \nC2502 C2509 C2510 C2511 C2512 C2513 \nC2514 \n715: C170_=_C173 ,C170_=_C416 ,C170_=_C639 ,C170_=_C864 ,C170_=_C1077 ,\nC170_=_C1268 ,C170_=_C1451 ,C170_=_C1626 ,C170_=_C1794 ,C170_=_C1945 ,C170_=_C1986 ,\nC170_=_C1998 ,C170_=_C2014 ,C170_=_C2029 ,C170_=_C2043 ,C170_=_C2055 ,C170_=_C2063 ,\nC170_=_C2068 ,C170_=_C2079 ,C170_=_C2080 ,C170_=_C2081 ,C170_=_C2082 ,C170_=_C2083 ,\nC170_=_C2084 ,C170_=_C2085 ,C170_=_C2086 ,C170_=_C2087 ,C173_=_C419 ,C173_=_C643 ,\nC173_=_C868 ,C173_=_C1081 ,C173_=_C1271 ,C173_=_C1454 ,C173_=_C1629 ,C173_=_C1798 ,\nC173_=_C1948 ,C173_=_C2206 ,C173_=_C2321 ,C173_=_C2416 ,C173_=_C2443 ,C173_=_C2455 ,\nC173_=_C2462 ,C173_=_C2473 ,C173_=_C2483 ,C173_=_C2492 ,C173_=_C2500 ,C173_=_C2502 ,\nC173_=_C2509 ,C173_=_C2510 ,C173_=_C2511 ,C173_=_C2512 ,C173_=_C2513 ,C173_=_C2514 ,\nC416_=_C419 ,C416_=_C639 ,C416_=_C864 ,C416_=_C1077 ,C416_=_C1268 ,C416_=_C1451 ,\nC416_=_C1626 ,C416_=_C1794 ,C416_=_C1945 ,C416_=_C1986 ,C416_=_C1998 ,C416_=_C2014 ,\nC416_=_C2029 ,C416_=_C2043 ,C416_=_C2055 ,C416_=_C2063 ,C416_=_C2068 ,C416_=_C2079 ,\nC416_=_C2080 ,C416_=_C2081 ,C416_=_C2082 ,C416_=_C2083 ,C416_=_C2084 ,C416_=_C2085 ,\nC416_=_C2086 ,C416_=_C2087 ,C419_=_C643 ,C419_=_C868 ,C419_=_C1081 ,C419_=_C1271 ,\nC419_=_C1454 ,C419_=_C1629 ,C419_=_C1798 ,C419_=_C1948 ,C419_=_C2206 ,C419_=_C2321 ,\nC419_=_C2416 ,C419_=_C2443 ,C419_=_C2455 ,C419_=_C2462 ,C419_=_C2473 ,C419_=_C2483 ,\nC419_=_C2492 ,C419_=_C2500 ,C419_=_C2502 ,C419_=_C2509 ,C419_=_C2510 ,C419_=_C2511 ,\nC419_=_C2512 ,C419_=_C2513 ,C419_=_C2514 ,C639_=_C643 ,C639_=_C864 ,C639_=_C1077 ,\nC639_=_C1268 ,C639_=_C1451 ,C639_=_C1626 ,C639_=_C1794 ,C639_=_C1945 ,C639_=_C1986 ,\nC639_=_C1998 ,C639_=_C2014 ,C639_=_C2029 ,C639_=_C2043 ,C639_=_C2055 ,C639_=_C2063 ,\nC639_=_C2068 ,C639_=_C2079 ,C639_=_C2080 ,C639_=_C2081 ,C639_=_C2082 ,C639_=_C2083 ,\nC639_=_C2084 ,C639_=_C2085 ,C639_=_C2086 ,C639_=_C2087 ,C643_=_C868 ,C643_=_C1081 ,\nC643_=_C1271 ,C643_=_C1454 ,C643_=_C1629 ,C643_=_C1798 ,C643_=_C1948 ,C643_=_C2206 ,\nC643_=_C2321 ,C643_=_C2416 ,C643_=_C2443 ,C643_=_C2455 ,C643_=_C2462 ,C643_=_C2473 ,\nC643_=_C2483 ,C643_=_C2492 ,C643_=_C2500 ,C643_=_C2502 ,C643_=_C2509 ,C643_=_C2510 ,\nC643_=_C2511 ,C643_=_C2512 ,C643_=_C2513 ,C643_=_C2514 ,C864_=_C868 ,C864_=_C1077 ,\nC864_=_C1268 ,C864_=_C1451 ,C864_=_C1626 ,C864_=_C1794 ,C864_=_C1945 ,C864_=_C1986 ,\nC864_=_C1998 ,C864_=_C2014 ,C864_=_C2029 ,C864_=_C2043 ,C864_=_C2055 ,C864_=_C2063 ,\nC864_=_C2068 ,C864_=_C2079 ,C864_=_C2080 ,C864_=_C2081 ,C864_=_C2082 ,C864_=_C2083 ,\nC864_=_C2084 ,C864_=_C2085 ,C864_=_C2086 ,C864_=_C2087 ,C868_=_C1081 ,C868_=_C1271 ,\nC868_=_C1454 ,C868_=_C1629 ,C868_=_C1798 ,C868_=_C1948 ,C868_=_C2206 ,C868_=_C2321 ,\nC868_=_C2416 ,C868_=_C2443 ,C868_=_C2455 ,C868_=_C2462 ,C868_=_C2473 ,C868_=_C2483 ,\nC868_=_C2492 ,C868_=_C2500 ,C868_=_C2502 ,C868_=_C2509 ,C868_=_C2510 ,C868_=_C2511 ,\nC868_=_C2512 ,C868_=_C2513 ,C868_=_C2514 ,C1077_=_C1081 ,C1077_=_C1268 ,C1077_=_C1451 ,\nC1077_=_C1626 ,C1077_=_C1794 ,C1077_=_C1945 ,C1077_=_C1986 ,C1077_=_C1998 ,C1077_=_C2014 ,\nC1077_=_C2029 ,C1077_=_C2043 ,C1077_=_C2055 ,C1077_=_C2063 ,C1077_=_C2068 ,C1077_=_C2079 ,\nC1077_=_C2080 ,C1077_=_C2081 ,C1077_=_C2082 ,C1077_=_C2083 ,C1077_=_C2084 ,C1077_=_C2085 ,\nC1077_=_C2086 ,C1077_=_C2087 ,C1081_=_C1271 ,C1081_=_C1454 ,C1081_=_C1629 ,C1081_=_C1798 ,\nC1081_=_C1948 ,C1081_=_C2206 ,C1081_=_C2321 ,C1081_=_C2416 ,C1081_=_C2443 ,C1081_=_C2455 ,\nC1081_=_C2462 ,C1081_=_C2473 ,C1081_=_C2483 ,C1081_=_C2492 ,C1081_=_C2500 ,C1081_=_C2502 ,\nC1081_=_C2509 ,C1081_=_C2510 ,C1081_=_C2511 ,C1081_=_C2512 ,C1081_=_C2513 ,C1081_=_C2514 ,\nC1268_=_C1271 ,C1268_=_C1451 ,C1268_=_C1626 ,C1268_=_C1794 ,C1268_=_C1945 ,C1268_=_C1986 ,\nC1268_=_C1998 ,C1268_=_C2014 ,C1268_=_C2029 ,C1268_=_C2043 ,C1268_=_C2055 ,C1268_=_C2063 ,\nC1268_=_C2068 ,C1268_=_C2079 ,C1268_=_C2080 ,C1268_=_C2081 ,C1268_=_C2082 ,C1268_=_C2083 ,\nC1268_=_C2084 ,C1268_=_C2085 ,C1268_=_C2086 ,C1268_=_C2087 ,C1271_=_C1454 ,C1271_=_C1629 ,\nC1271_=_C1798 ,C1271_=_C1948 ,C1271_=_C2206 ,C1271_=_C2321 ,C1271_=_C2416 ,C1271_=_C2443 ,\nC1271_=_C2455 ,C1271_=_C2462 ,C1271_=_C2473 ,C1271_=_C2483 ,C1271_=_C2492 ,C1271_=_C2500 ,\nC1271_=_C2502 ,C1271_=_C2509 ,C1271_=_C2510 ,C1271_=_C2511 ,C1271_=_C2512 ,C1271_=_C2513 ,\nC1271_=_C2514 ,C1451_=_C1454 ,C1451_=_C1626 ,C1451_=_C1794 ,C1451_=_C1945 ,C1451_=_C1986 ,\nC1451_=_C1998 ,C1451_=_C2014 ,C1451_=_C2029 ,C1451_=_C2043 ,C1451_=_C2055 ,C1451_=_C2063 ,\nC1451_=_C2068 ,C1451_=_C2079 ,C1451_=_C2080 ,C1451_=_C2081 ,C1451_=_C2082 ,C1451_=_C2083 ,\nC1451_=_C2084 ,C1451_=_C2085 ,C1451_=_C2086 ,C1451_=_C2087 ,C1454_=_C1629 ,C1454_=_C1798 ,\nC1454_=_C1948 ,C1454_=_C2206 ,C1454_=_C2321 ,C1454_=_C2416 ,C1454_=_C2443 ,C1454_=_C2455 ,\nC1454_=_C2462 ,C1454_=_C2473 ,C1454_=_C2483 ,C1454_=_C2492 ,C1454_=_C2500 ,C1454_=_C2502 ,\nC1454_=_C2509 ,C1454_=_C2510 ,C1454_=_C2511 ,C1454_=_C2512 ,C1454_=_C2513 ,C1454_=_C2514 ,\nC1626_=_C1629 ,C1626_=_C1794 ,C1626_=_C1945 ,C1626_=_C1986 ,C1626_=_C1998 ,C1626_=_C2014 ,\nC1626_=_C2029 ,C1626_=_C2043 ,C1626_=_C2055 ,C1626_=_C2063 ,C1626_=_C2068 ,C1626_=_C2079 ,\nC1626_=_C2080 ,C1626_=_C2081 ,C1626_=_C2082 ,C1626_=_C2083 ,C1626_=_C2084 ,C1626_=_C2085 ,\nC1626_=_C2086 ,C1626_=_C2087 ,C1629_=_C1798 ,C1629_=_C1948 ,C1629_=_C2206 ,C1629_=_C2321 ,\nC1629_=_C2416 ,C1629_=_C2443 ,C1629_=_C2455 ,C1629_=_C2462 ,C1629_=_C2473 ,C1629_=_C2483 ,\nC1629_=_C2492 ,C1629_=_C2500 ,C1629_=_C2502 ,C1629_=_C2509 ,C1629_=_C2510 ,C1629_=_C2511 ,\nC1629_=_C2512 ,C1629_=_C2513 ,C1629_=_C2514 ,C1794_=_C1798 ,C1794_=_C1945 ,C1794_=_C1986 ,\nC1794_=_C1998 ,C1794_=_C2014 ,C1794_=_C2029 ,C1794_=_C2043 ,C1794_=_C2055 ,C1794_=_C2063 ,\nC1794_=_C2068 ,C1794_=_C2079 ,C1794_=_C2080 ,C1794_=_C2081 ,C1794_=_C2082 ,C1794_=_C2083 ,\nC1794_=_C2084 ,C1794_=_C2085 ,C1794_=_C2086 ,C1794_=_C2087 ,C1798_=_C1948 ,C1798_=_C2206 ,\nC1798_=_C2321 ,C1798_=_C2416 ,C1798_=_C2443 ,C1798_=_C2455 ,C1798_=_C2462 ,C1798_=_C2473 ,\nC1798_=_C2483 ,C1798_=_C2492 ,C1798_=_C2500 ,C1798_=_C2502 ,C1798_=_C2509 ,C1798_=_C2510 ,\nC1798_=_C2511 ,C1798_=_C2512 ,C1798_=_C2513 ,C1798_=_C2514 ,C1945_=_C1948 ,C1945_=_C1986 ,\nC1945_=_C1998 ,C1945_=_C2014 ,C1945_=_C2029 ,C1945_=_C2043 ,C1945_=_C2055 ,C1945_=_C2063 ,\nC1945_=_C2068 ,C1945_=_C2079 ,C1945_=_C2080 ,C1945_=_C2081 ,C1945_=_C2082 ,C1945_=_C2083 ,\nC1945_=_C2084 ,C1945_=_C2085 ,C1945_=_C2086 ,C1945_=_C2087 ,C1948_=_C2206 ,C1948_=_C2321 ,\nC1948_=_C2416 ,C1948_=_C2443 ,C1948_=_C2455 ,C1948_=_C2462 ,C1948_=_C2473 ,C1948_=_C2483 ,\nC1948_=_C2492 ,C1948_=_C2500 ,C1948_=_C2502 ,C1948_=_C2509 ,C1948_=_C2510 ,C1948_=_C2511 ,\nC1948_=_C2512 ,C1948_=_C2513 ,C1948_=_C2514 ,C1986_=_C1998 ,C1986_=_C2014 ,C1986_=_C2029 ,\nC1986_=_C2043 ,C1986_=_C2055 ,C1986_=_C2063 ,C1986_=_C2068 ,C1986_=_C2079 ,C1986_=_C2080 ,\nC1986_=_C2081 ,C1986_=_C2082 ,C1986_=_C2083 ,C1986_=_C2084 ,C1986_=_C2085 ,C1986_=_C2086 ,\nC1986_=_C2087 ,C1998_=_C2014 ,C1998_=_C2029 ,C1998_=_C2043 ,C1998_=_C2055 ,C1998_=_C2063 ,\nC1998_=_C2068 ,C1998_=_C2079 ,C1998_=_C2080 ,C1998_=_C2081 ,C1998_=_C2082 ,C1998_=_C2083 ,\nC1998_=_C2084 ,C1998_=_C2085 ,C1998_=_C2086 ,C1998_=_C2087 ,C2014_=_C2029 ,C2014_=_C2043 ,\nC2014_=_C2055 ,C2014_=_C2063 ,C2014_=_C2068 ,C2014_=_C2079 ,C2014_=_C2080 ,C2014_=_C2081 ,\nC2014_=_C2082 ,C2014_=_C2083 ,C2014_=_C2084 ,C2014_=_C2085 ,C2014_=_C2086 ,C2014_=_C2087 ,\nC2029_=_C2043 ,C2029_=_C2055 ,C2029_=_C2063 ,C2029_=_C2068 ,C2029_=_C2079 ,C2029_=_C2080 ,\nC2029_=_C2081 ,C2029_=_C2082 ,C2029_=_C2083 ,C2029_=_C2084 ,C2029_=_C2085 ,C2029_=_C2086 ,\nC2029_=_C2087 ,C2043_=_C2055 ,C2043_=_C2063 ,C2043_=_C2068 ,C2043_=_C2079 ,C2043_=_C2080 ,\nC2043_=_C2081 ,C2043_=_C2082 ,C2043_=_C2083 ,C2043_=_C2084 ,C2043_=_C2085 ,C2043_=_C2086 ,\nC2043_=_C2087 ,C2055_=_C2063 ,C2055_=_C2068 ,C2055_=_C2079 ,C2055_=_C2080 ,C2055_=_C2081 ,\nC2055_=_C2082 ,C2055_=_C2083 ,C2055_=_C2084 ,C2055_=_C2085 ,C2055_=_C2086 ,C2055_=_C2087 ,\nC2063_=_C2068 ,C2063_=_C2079 ,C2063_=_C2080 ,C2063_=_C2081 ,C2063_=_C2082 ,C2063_=_C2083 ,\nC2063_=_C2084 ,C2063_=_C2085 ,C2063_=_C2086</w:t>
      </w:r>
    </w:p>
    <w:p>
      <w:pPr>
        <w:pStyle w:val="PreformattedText"/>
        <w:bidi w:val="0"/>
        <w:spacing w:before="0" w:after="0"/>
        <w:jc w:val="left"/>
        <w:rPr/>
      </w:pPr>
      <w:r>
        <w:rPr/>
        <w:t xml:space="preserve"> </w:t>
      </w:r>
      <w:r>
        <w:rPr/>
        <w:t>,C2063_=_C2087 ,C2068_=_C2079 ,C2068_=_C2080 ,\nC2068_=_C2081 ,C2068_=_C2082 ,C2068_=_C2083 ,C2068_=_C2084 ,C2068_=_C2085 ,C2068_=_C2086 ,\nC2068_=_C2087 ,C2079_=_C2080 ,C2079_=_C2081 ,C2079_=_C2082 ,C2079_=_C2083 ,C2079_=_C2084 ,\nC2079_=_C2085 ,C2079_=_C2086 ,C2079_=_C2087 ,C2080_=_C2081 ,C2080_=_C2082 ,C2080_=_C2083 ,\nC2080_=_C2084 ,C2080_=_C2085 ,C2080_=_C2086 ,C2080_=_C2087 ,C2081_=_C2082 ,C2081_=_C2083 ,\nC2081_=_C2084 ,C2081_=_C2085 ,C2081_=_C2086 ,C2081_=_C2087 ,C2082_=_C2083 ,C2082_=_C2084 ,\nC2082_=_C2085 ,C2082_=_C2086 ,C2082_=_C2087 ,C2083_=_C2084 ,C2083_=_C2085 ,C2083_=_C2086 ,\nC2083_=_C2087 ,C2084_=_C2085 ,C2084_=_C2086 ,C2084_=_C2087 ,C2085_=_C2086 ,C2085_=_C2087 ,\nC2085_=_C2206 ,C2086_=_C2087 ,C2086_=_C2321 ,C2087_=_C2416 ,C2206_=_C2321 ,C2206_=_C2416 ,\nC2206_=_C2443 ,C2206_=_C2455 ,C2206_=_C2462 ,C2206_=_C2473 ,C2206_=_C2483 ,C2206_=_C2492 ,\nC2206_=_C2500 ,C2206_=_C2502 ,C2206_=_C2509 ,C2206_=_C2510 ,C2206_=_C2511 ,C2206_=_C2512 ,\nC2206_=_C2513 ,C2206_=_C2514 ,C2321_=_C2416 ,C2321_=_C2443 ,C2321_=_C2455 ,C2321_=_C2462 ,\nC2321_=_C2473 ,C2321_=_C2483 ,C2321_=_C2492 ,C2321_=_C2500 ,C2321_=_C2502 ,C2321_=_C2509 ,\nC2321_=_C2510 ,C2321_=_C2511 ,C2321_=_C2512 ,C2321_=_C2513 ,C2321_=_C2514 ,C2416_=_C2443 ,\nC2416_=_C2455 ,C2416_=_C2462 ,C2416_=_C2473 ,C2416_=_C2483 ,C2416_=_C2492 ,C2416_=_C2500 ,\nC2416_=_C2502 ,C2416_=_C2509 ,C2416_=_C2510 ,C2416_=_C2511 ,C2416_=_C2512 ,C2416_=_C2513 ,\nC2416_=_C2514 ,C2443_=_C2455 ,C2443_=_C2462 ,C2443_=_C2473 ,C2443_=_C2483 ,C2443_=_C2492 ,\nC2443_=_C2500 ,C2443_=_C2502 ,C2443_=_C2509 ,C2443_=_C2510 ,C2443_=_C2511 ,C2443_=_C2512 ,\nC2443_=_C2513 ,C2443_=_C2514 ,C2455_=_C2462 ,C2455_=_C2473 ,C2455_=_C2483 ,C2455_=_C2492 ,\nC2455_=_C2500 ,C2455_=_C2502 ,C2455_=_C2509 ,C2455_=_C2510 ,C2455_=_C2511 ,C2455_=_C2512 ,\nC2455_=_C2513 ,C2455_=_C2514 ,C2462_=_C2473 ,C2462_=_C2483 ,C2462_=_C2492 ,C2462_=_C2500 ,\nC2462_=_C2502 ,C2462_=_C2509 ,C2462_=_C2510 ,C2462_=_C2511 ,C2462_=_C2512 ,C2462_=_C2513 ,\nC2462_=_C2514 ,C2473_=_C2483 ,C2473_=_C2492 ,C2473_=_C2500 ,C2473_=_C2502 ,C2473_=_C2509 ,\nC2473_=_C2510 ,C2473_=_C2511 ,C2473_=_C2512 ,C2473_=_C2513 ,C2473_=_C2514 ,C2483_=_C2492 ,\nC2483_=_C2500 ,C2483_=_C2502 ,C2483_=_C2509 ,C2483_=_C2510 ,C2483_=_C2511 ,C2483_=_C2512 ,\nC2483_=_C2513 ,C2483_=_C2514 ,C2492_=_C2500 ,C2492_=_C2502 ,C2492_=_C2509 ,C2492_=_C2510 ,\nC2492_=_C2511 ,C2492_=_C2512 ,C2492_=_C2513 ,C2492_=_C2514 ,C2500_=_C2502 ,C2500_=_C2509 ,\nC2500_=_C2510 ,C2500_=_C2511 ,C2500_=_C2512 ,C2500_=_C2513 ,C2500_=_C2514 ,C2502_=_C2509 ,\nC2502_=_C2510 ,C2502_=_C2511 ,C2502_=_C2512 ,C2502_=_C2513 ,C2502_=_C2514 ,C2509_=_C2510 ,\nC2509_=_C2511 ,C2509_=_C2512 ,C2509_=_C2513 ,C2509_=_C2514 ,C2510_=_C2511 ,C2510_=_C2512 ,\nC2510_=_C2513 ,C2510_=_C2514 ,C2511_=_C2512 ,C2511_=_C2513 ,C2511_=_C2514 ,C2512_=_C2513 ,\nC2512_=_C2514 ,C2513_=_C2514 ,"];230[shape=box, label="id:230 level: 6\n81: C119 C202 C367 C446 C492 \nC594 C670 C720 C814 C899 C913 \nC937 C1039 C1103 C1116 C1139 C1237 \nC1293 C1305 C1430 C1475 C1486 C1510 \nC1590 C1652 C1662 C1682 C1773 C1810 \nC1837 C1923 C1962 C1970 C2061 C2100 \nC2181 C2218 C2224 C2299 C2330 C2402 \nC2426 C2430 C2435 C2440 C2445 C2446 \nC2449 C2453 C2456 C2459 C2464 C2465 \nC2468 C2470 C2475 C2476 C2479 C2480 \nC2485 C2486 C2489 C2490 C2491 C2492 \nC2493 C2494 C2495 C2496 C2497 C2501 \nC2504 C2505 C2508 C2510 C2511 C2514 \nC2515 C2517 C2518 C2519 \n953: C119_=_C367( C119 C367 ) C119_=_C594( C119 C594 ) C119_=_C814( C119 C814 ) C119_=_C1039( C119 C1039 ) C119_=_C1237( C119 C1237 ) \nC119_=_C1430( C119 C1430 ) C119_=_C1590( C119 C1590 ) C119_=_C1773( C119 C1773 ) C119_=_C1923( C119 C1923 ) C119_=_C2061( C119 C2061 ) C119_=_C2181( C119 C2181 ) \nC119_=_C2299( C119 C2299 ) C119_=_C2402( C119 C2402 ) C119_=_C2440( C119 C2440 ) C119_=_C2453( C119 C2453 ) C119_=_C2459( C119 C2459 ) C119_=_C2470( C119 C2470 ) \nC119_=_C2480( C119 C2480 ) C119_=_C2490( C119 C2490 ) C119_=_C2491( C119 C2491 ) C119_=_C2492( C119 C2492 ) C119_=_C2493( C119 C2493 ) C119_=_C2494( C119 C2494 ) \nC119_=_C2495( C119 C2495 ) C119_=_C2496( C119 C2496 ) C119_=_C2497( C119 C2497 ) C202_=_C446( C202 C446 ) C202_=_C670( C202 C670 ) C202_=_C899( C202 C899 ) \nC202_=_C1103( C202 C1103 ) C202_=_C1293( C202 C1293 ) C202_=_C1475( C202 C1475 ) C202_=_C1652( C202 C1652 ) C202_=_C1810( C202 C1810 ) C202_=_C1962( C202 C1962 ) \nC202_=_C2100( C202 C2100 ) C202_=_C2218( C202 C2218 ) C202_=_C2330( C202 C2330 ) C202_=_C2426( C202 C2426 ) C202_=_C2445( C202 C2445 ) C202_=_C2456( C202 C2456 ) \nC202_=_C2464( C202 C2464 ) C202_=_C2475( C202 C2475 ) C202_=_C2485( C202 C2485 ) C202_=_C2494( C202 C2494 ) C202_=_C2501( C202 C2501 ) C202_=_C2504( C202 C2504 ) \nC202_=_C2510( C202 C2510 ) C202_=_C2515( C202 C2515 ) C202_=_C2517( C202 C2517 ) C202_=_C2518( C202 C2518 ) C202_=_C2519( C202 C2519 ) C367_=_C594( C367 C594 ) \nC367_=_C814( C367 C814 ) C367_=_C1039( C367 C1039 ) C367_=_C1237( C367 C1237 ) C367_=_C1430( C367 C1430 ) C367_=_C1590( C367 C1590 ) C367_=_C1773( C367 C1773 ) \nC367_=_C1923( C367 C1923 ) C367_=_C2061( C367 C2061 ) C367_=_C2181( C367 C2181 ) C367_=_C2299( C367 C2299 ) C367_=_C2402( C367 C2402 ) C367_=_C2440( C367 C2440 ) \nC367_=_C2453( C367 C2453 ) C367_=_C2459( C367 C2459 ) C367_=_C2470( C367 C2470 ) C367_=_C2480( C367 C2480 ) C367_=_C2490( C367 C2490 ) C367_=_C2491( C367 C2491 ) \nC367_=_C2492( C367 C2492 ) C367_=_C2493( C367 C2493 ) C367_=_C2494( C367 C2494 ) C367_=_C2495( C367 C2495 ) C367_=_C2496( C367 C2496 ) C367_=_C2497( C367 C2497 ) \nC446_=_C670( C446 C670 ) C446_=_C899( C446 C899 ) C446_=_C1103( C446 C1103 ) C446_=_C1293( C446 C1293 ) C446_=_C1475( C446 C1475 ) C446_=_C1652( C446 C1652 ) \nC446_=_C1810( C446 C1810 ) C446_=_C1962( C446 C1962 ) C446_=_C2100( C446 C2100 ) C446_=_C2218( C446 C2218 ) C446_=_C2330( C446 C2330 ) C446_=_C2426( C446 C2426 ) \nC446_=_C2445( C446 C2445 ) C446_=_C2456( C446 C2456 ) C446_=_C2464( C446 C2464 ) C446_=_C2475( C446 C2475 ) C446_=_C2485( C446 C2485 ) C446_=_C2494( C446 C2494 ) \nC446_=_C2501( C446 C2501 ) C446_=_C2504( C446 C2504 ) C446_=_C2510( C446 C2510 ) C446_=_C2515( C446 C2515 ) C446_=_C2517( C446 C2517 ) C446_=_C2518( C446 C2518 ) \nC446_=_C2519( C446 C2519 ) C492_=_C720( C492 C720 ) C492_=_C937( C492 C937 ) C492_=_C1139( C492 C1139 ) C492_=_C1510( C492 C1510 ) C492_=_C1682( C492 C1682 ) \nC492_=_C1837( C492 C1837 ) C492_=_C2435( C492 C2435 ) C492_=_C2449( C492 C2449 ) C492_=_C2468( C492 C2468 ) C492_=_C2479( C492 C2479 ) C492_=_C2489( C492 C2489 ) \nC492_=_C2508( C492 C2508 ) C492_=_C2514( C492 C2514 ) C492_=_C2519( C492 C2519 ) C594_=_C814( C594 C814 ) C594_=_C1039( C594 C1039 ) C594_=_C1237( C594 C1237 ) \nC594_=_C1430( C594 C1430 ) C594_=_C1590( C594 C1590 ) C594_=_C1773( C594 C1773 ) C594_=_C1923( C594 C1923 ) C594_=_C2061( C594 C2061 ) C594_=_C2181( C594 C2181 ) \nC594_=_C2299( C594 C2299 ) C594_=_C2402( C594 C2402 ) C594_=_C2440( C594 C2440 ) C594_=_C2453( C594 C2453 ) C594_=_C2459( C594 C2459 ) C594_=_C2470( C594 C2470 ) \nC594_=_C2480( C594 C2480 ) C594_=_C2490( C594 C2490 ) C594_=_C2491( C594 C2491 ) C594_=_C2492( C594 C2492 ) C594_=_C2493( C594 C2493 ) C594_=_C2494( C594 C2494 ) \nC594_=_C2495( C594 C2495 ) C594_=_C2496( C594 C2496 ) C594_=_C2497( C594 C2497 ) C670_=_C899( C670 C899 ) C670_=_C1103( C670 C1103 ) C670_=_C1293( C670 C1293 ) \nC670_=_C1475( C670 C1475 ) C670_=_C1652( C670 C1652 ) C670_=_C1810( C670 C1810 ) C670_=_C1962( C670 C1962 ) C670_=_C2100( C670 C2100 ) C670_=_C2218( C670 C2218 ) \nC670_=_C2330( C670 C2330 ) C670_=_C2426( C670 C2426 ) C670_=_C2445( C670 C2445 ) C670_=_C2456( C670 C2456 ) C670_=_C2464( C670 C2464 ) C670_=_C2475( C670 C2475 ) \nC670_=_C2485( C670 C2485 ) C670_=_C2494( C670 C2494 ) C670_=_C2501( C670 C2501 ) C670_=_C2504( C670 C2504 ) C670_=_C2510( C670 C2510 ) C670_=_C2515( C670 C2515 ) \nC670_=_C2517( C670 C2517 ) C670_=_C2518( C670 C2518 ) C670_=_C2519( C670 C2519 ) C720_=_C937( C720 C937 ) C720_=_C1139( C720 C1139 ) C720_=_C1510( C720 C1510 ) \nC720_=_C1682( C720 C1682 ) C720_=_C1837( C720 C1837 ) C720_=_C2435( C720 C2435 ) C720_=_C2449( C720 C2449 ) C720_=_C2468( C720 C2468 ) C720_=_C2479( C720 C2479 ) \nC720_=_C2489( C720 C2489 ) C720_=_C2508( C720 C2508 ) C720_=_C2514( C720 C2514 ) C720_=_C2519( C720 C2519 ) C814_=_C1039( C814 C1039 ) C814_=_C1237( C814 C1237 ) \nC814_=_C1430( C814 C1430 ) C814_=_C1590( C814 C1590 ) C814_=_C1773( C814 C1773 ) C814_=_C1923( C814 C1923 ) C814_=_C2061( C814 C2061 ) C814_=_C2181( C814 C2181 ) \nC814_=_C2299( C814 C2299 ) C814_=_C2402( C814 C2402 ) C814_=_C2440( C814 C2440 ) C814_=_C2453( C814 C2453 ) C814_=_C2459( C814 C2459 ) C814_=_C2470( C814 C2470 ) \nC814_=_C2480( C814 C2480 ) C814_=_C2490( C814 C2490 ) C814_=_C2491( C814 C2491 ) C814_=_C2492( C814 C2492 ) C814_=_C2493( C814 C2493 ) C814_=_C2494( C814 C2494 ) \nC814_=_C2495( C814 C2495 ) C814_=_C2496( C814 C2496 ) C814_=_C2497( C814 C2497 ) C899_=_C1103( C899 C1103 ) C899_=_C1293( C899 C1293 ) C899_=_C1475( C899 C1475 ) \nC899_=_C1652( C899 C1652 ) C899_=_C1810( C899 C1810 ) C899_=_C1962( C899 C1962 ) C899_=_C2100( C899 C2100 ) C899_=_C2218( C899 C2218 ) C899_=_C2330( C899 C2330 ) \nC899_=_C2426( C899 C2426 ) C899_=_C2445( C899 C2445 ) C899_=_C2456( C899 C2456 ) C899_=_C2464( C899 C2464 ) C899_=_C2475( C899 C2475 ) C899_=_C2485( C899 C2485 ) \nC899_=_C2494( C899 C2494 ) C899_=_C2501( C899 C2501 ) C899_=_C2504( C899 C2504 ) C899_=_C2510( C899 C2510 ) C899_=_C2515( C899 C2515 ) C899_=_C2517( C899 C2517 ) \nC899_=_C2518( C899 C2518 ) C899_=_C2519( C899 C2519 ) C913_=_C1116( C913 C1116 ) C913_=_C1305( C913 C1305 ) C913_=_C1486( C913 C1486 ) C913_=_C1662( C913 C1662 ) \nC913_=_C1970( C913 C1970 ) C913_=_C2224( C913 C2224 ) C913_=_C2430( C913 C2430 ) C913_=_C2446( C913 C2446 ) C913_=_C2465( C913 C2465 ) C913_=_C2476( C913 C2476 ) \nC913_=_C2486( C913 C2486 ) C913_=_C2495( C913 C2495 ) C913_=_C2505( C913 C2505 ) C913_=_C2511( C913 C2511 ) C937_=_C1139( C937 C1139 ) C937_=_C1510( C937 C1510 ) \nC937_=_C1682(</w:t>
      </w:r>
    </w:p>
    <w:p>
      <w:pPr>
        <w:pStyle w:val="PreformattedText"/>
        <w:bidi w:val="0"/>
        <w:spacing w:before="0" w:after="0"/>
        <w:jc w:val="left"/>
        <w:rPr/>
      </w:pPr>
      <w:r>
        <w:rPr/>
        <w:t xml:space="preserve"> </w:t>
      </w:r>
      <w:r>
        <w:rPr/>
        <w:t>C937 C1682 ) C937_=_C1837( C937 C1837 ) C937_=_C2435( C937 C2435 ) C937_=_C2449( C937 C2449 ) C937_=_C2468( C937 C2468 ) C937_=_C2479( C937 C2479 ) \nC937_=_C2489( C937 C2489 ) C937_=_C2508( C937 C2508 ) C937_=_C2514( C937 C2514 ) C937_=_C2519( C937 C2519 ) C1039_=_C1237( C1039 C1237 ) C1039_=_C1430( C1039 C1430 ) \nC1039_=_C1590( C1039 C1590 ) C1039_=_C1773( C1039 C1773 ) C1039_=_C1923( C1039 C1923 ) C1039_=_C2061( C1039 C2061 ) C1039_=_C2181( C1039 C2181 ) C1039_=_C2299( C1039 C2299 ) \nC1039_=_C2402( C1039 C2402 ) C1039_=_C2440( C1039 C2440 ) C1039_=_C2453( C1039 C2453 ) C1039_=_C2459( C1039 C2459 ) C1039_=_C2470( C1039 C2470 ) C1039_=_C2480( C1039 C2480 ) \nC1039_=_C2490( C1039 C2490 ) C1039_=_C2491( C1039 C2491 ) C1039_=_C2492( C1039 C2492 ) C1039_=_C2493( C1039 C2493 ) C1039_=_C2494( C1039 C2494 ) C1039_=_C2495( C1039 C2495 ) \nC1039_=_C2496( C1039 C2496 ) C1039_=_C2497( C1039 C2497 ) C1103_=_C1293( C1103 C1293 ) C1103_=_C1475( C1103 C1475 ) C1103_=_C1652( C1103 C1652 ) C1103_=_C1810( C1103 C1810 ) \nC1103_=_C1962( C1103 C1962 ) C1103_=_C2100( C1103 C2100 ) C1103_=_C2218( C1103 C2218 ) C1103_=_C2330( C1103 C2330 ) C1103_=_C2426( C1103 C2426 ) C1103_=_C2445( C1103 C2445 ) \nC1103_=_C2456( C1103 C2456 ) C1103_=_C2464( C1103 C2464 ) C1103_=_C2475( C1103 C2475 ) C1103_=_C2485( C1103 C2485 ) C1103_=_C2494( C1103 C2494 ) C1103_=_C2501( C1103 C2501 ) \nC1103_=_C2504( C1103 C2504 ) C1103_=_C2510( C1103 C2510 ) C1103_=_C2515( C1103 C2515 ) C1103_=_C2517( C1103 C2517 ) C1103_=_C2518( C1103 C2518 ) C1103_=_C2519( C1103 C2519 ) \nC1116_=_C1305( C1116 C1305 ) C1116_=_C1486( C1116 C1486 ) C1116_=_C1662( C1116 C1662 ) C1116_=_C1970( C1116 C1970 ) C1116_=_C2224( C1116 C2224 ) C1116_=_C2430( C1116 C2430 ) \nC1116_=_C2446( C1116 C2446 ) C1116_=_C2465( C1116 C2465 ) C1116_=_C2476( C1116 C2476 ) C1116_=_C2486( C1116 C2486 ) C1116_=_C2495( C1116 C2495 ) C1116_=_C2505( C1116 C2505 ) \nC1116_=_C2511( C1116 C2511 ) C1139_=_C1510( C1139 C1510 ) C1139_=_C1682( C1139 C1682 ) C1139_=_C1837( C1139 C1837 ) C1139_=_C2435( C1139 C2435 ) C1139_=_C2449( C1139 C2449 ) \nC1139_=_C2468( C1139 C2468 ) C1139_=_C2479( C1139 C2479 ) C1139_=_C2489( C1139 C2489 ) C1139_=_C2508( C1139 C2508 ) C1139_=_C2514( C1139 C2514 ) C1139_=_C2519( C1139 C2519 ) \nC1237_=_C1430( C1237 C1430 ) C1237_=_C1590( C1237 C1590 ) C1237_=_C1773( C1237 C1773 ) C1237_=_C1923( C1237 C1923 ) C1237_=_C2061( C1237 C2061 ) C1237_=_C2181( C1237 C2181 ) \nC1237_=_C2299( C1237 C2299 ) C1237_=_C2402( C1237 C2402 ) C1237_=_C2440( C1237 C2440 ) C1237_=_C2453( C1237 C2453 ) C1237_=_C2459( C1237 C2459 ) C1237_=_C2470( C1237 C2470 ) \nC1237_=_C2480( C1237 C2480 ) C1237_=_C2490( C1237 C2490 ) C1237_=_C2491( C1237 C2491 ) C1237_=_C2492( C1237 C2492 ) C1237_=_C2493( C1237 C2493 ) C1237_=_C2494( C1237 C2494 ) \nC1237_=_C2495( C1237 C2495 ) C1237_=_C2496( C1237 C2496 ) C1237_=_C2497( C1237 C2497 ) C1293_=_C1475( C1293 C1475 ) C1293_=_C1652( C1293 C1652 ) C1293_=_C1810( C1293 C1810 ) \nC1293_=_C1962( C1293 C1962 ) C1293_=_C2100( C1293 C2100 ) C1293_=_C2218( C1293 C2218 ) C1293_=_C2330( C1293 C2330 ) C1293_=_C2426( C1293 C2426 ) C1293_=_C2445( C1293 C2445 ) \nC1293_=_C2456( C1293 C2456 ) C1293_=_C2464( C1293 C2464 ) C1293_=_C2475( C1293 C2475 ) C1293_=_C2485( C1293 C2485 ) C1293_=_C2494( C1293 C2494 ) C1293_=_C2501( C1293 C2501 ) \nC1293_=_C2504( C1293 C2504 ) C1293_=_C2510( C1293 C2510 ) C1293_=_C2515( C1293 C2515 ) C1293_=_C2517( C1293 C2517 ) C1293_=_C2518( C1293 C2518 ) C1293_=_C2519( C1293 C2519 ) \nC1305_=_C1486( C1305 C1486 ) C1305_=_C1662( C1305 C1662 ) C1305_=_C1970( C1305 C1970 ) C1305_=_C2224( C1305 C2224 ) C1305_=_C2430( C1305 C2430 ) C1305_=_C2446( C1305 C2446 ) \nC1305_=_C2465( C1305 C2465 ) C1305_=_C2476( C1305 C2476 ) C1305_=_C2486( C1305 C2486 ) C1305_=_C2495( C1305 C2495 ) C1305_=_C2505( C1305 C2505 ) C1305_=_C2511( C1305 C2511 ) \nC1430_=_C1590( C1430 C1590 ) C1430_=_C1773( C1430 C1773 ) C1430_=_C1923( C1430 C1923 ) C1430_=_C2061( C1430 C2061 ) C1430_=_C2181( C1430 C2181 ) C1430_=_C2299( C1430 C2299 ) \nC1430_=_C2402( C1430 C2402 ) C1430_=_C2440( C1430 C2440 ) C1430_=_C2453( C1430 C2453 ) C1430_=_C2459( C1430 C2459 ) C1430_=_C2470( C1430 C2470 ) C1430_=_C2480( C1430 C2480 ) \nC1430_=_C2490( C1430 C2490 ) C1430_=_C2491( C1430 C2491 ) C1430_=_C2492( C1430 C2492 ) C1430_=_C2493( C1430 C2493 ) C1430_=_C2494( C1430 C2494 ) C1430_=_C2495( C1430 C2495 ) \nC1430_=_C2496( C1430 C2496 ) C1430_=_C2497( C1430 C2497 ) C1475_=_C1652( C1475 C1652 ) C1475_=_C1810( C1475 C1810 ) C1475_=_C1962( C1475 C1962 ) C1475_=_C2100( C1475 C2100 ) \nC1475_=_C2218( C1475 C2218 ) C1475_=_C2330( C1475 C2330 ) C1475_=_C2426( C1475 C2426 ) C1475_=_C2445( C1475 C2445 ) C1475_=_C2456( C1475 C2456 ) C1475_=_C2464( C1475 C2464 ) \nC1475_=_C2475( C1475 C2475 ) C1475_=_C2485( C1475 C2485 ) C1475_=_C2494( C1475 C2494 ) C1475_=_C2501( C1475 C2501 ) C1475_=_C2504( C1475 C2504 ) C1475_=_C2510( C1475 C2510 ) \nC1475_=_C2515( C1475 C2515 ) C1475_=_C2517( C1475 C2517 ) C1475_=_C2518( C1475 C2518 ) C1475_=_C2519( C1475 C2519 ) C1486_=_C1662( C1486 C1662 ) C1486_=_C1970( C1486 C1970 ) \nC1486_=_C2224( C1486 C2224 ) C1486_=_C2430( C1486 C2430 ) C1486_=_C2446( C1486 C2446 ) C1486_=_C2465( C1486 C2465 ) C1486_=_C2476( C1486 C2476 ) C1486_=_C2486( C1486 C2486 ) \nC1486_=_C2495( C1486 C2495 ) C1486_=_C2505( C1486 C2505 ) C1486_=_C2511( C1486 C2511 ) C1510_=_C1682( C1510 C1682 ) C1510_=_C1837( C1510 C1837 ) C1510_=_C2435( C1510 C2435 ) \nC1510_=_C2449( C1510 C2449 ) C1510_=_C2468( C1510 C2468 ) C1510_=_C2479( C1510 C2479 ) C1510_=_C2489( C1510 C2489 ) C1510_=_C2508( C1510 C2508 ) C1510_=_C2514( C1510 C2514 ) \nC1510_=_C2519( C1510 C2519 ) C1590_=_C1773( C1590 C1773 ) C1590_=_C1923( C1590 C1923 ) C1590_=_C2061( C1590 C2061 ) C1590_=_C2181( C1590 C2181 ) C1590_=_C2299( C1590 C2299 ) \nC1590_=_C2402( C1590 C2402 ) C1590_=_C2440( C1590 C2440 ) C1590_=_C2453( C1590 C2453 ) C1590_=_C2459( C1590 C2459 ) C1590_=_C2470( C1590 C2470 ) C1590_=_C2480( C1590 C2480 ) \nC1590_=_C2490( C1590 C2490 ) C1590_=_C2491( C1590 C2491 ) C1590_=_C2492( C1590 C2492 ) C1590_=_C2493( C1590 C2493 ) C1590_=_C2494( C1590 C2494 ) C1590_=_C2495( C1590 C2495 ) \nC1590_=_C2496( C1590 C2496 ) C1590_=_C2497( C1590 C2497 ) C1652_=_C1810( C1652 C1810 ) C1652_=_C1962( C1652 C1962 ) C1652_=_C2100( C1652 C2100 ) C1652_=_C2218( C1652 C2218 ) \nC1652_=_C2330( C1652 C2330 ) C1652_=_C2426( C1652 C2426 ) C1652_=_C2445( C1652 C2445 ) C1652_=_C2456( C1652 C2456 ) C1652_=_C2464( C1652 C2464 ) C1652_=_C2475( C1652 C2475 ) \nC1652_=_C2485( C1652 C2485 ) C1652_=_C2494( C1652 C2494 ) C1652_=_C2501( C1652 C2501 ) C1652_=_C2504( C1652 C2504 ) C1652_=_C2510( C1652 C2510 ) C1652_=_C2515( C1652 C2515 ) \nC1652_=_C2517( C1652 C2517 ) C1652_=_C2518( C1652 C2518 ) C1652_=_C2519( C1652 C2519 ) C1662_=_C1970( C1662 C1970 ) C1662_=_C2224( C1662 C2224 ) C1662_=_C2430( C1662 C2430 ) \nC1662_=_C2446( C1662 C2446 ) C1662_=_C2465( C1662 C2465 ) C1662_=_C2476( C1662 C2476 ) C1662_=_C2486( C1662 C2486 ) C1662_=_C2495( C1662 C2495 ) C1662_=_C2505( C1662 C2505 ) \nC1662_=_C2511( C1662 C2511 ) C1682_=_C1837( C1682 C1837 ) C1682_=_C2435( C1682 C2435 ) C1682_=_C2449( C1682 C2449 ) C1682_=_C2468( C1682 C2468 ) C1682_=_C2479( C1682 C2479 ) \nC1682_=_C2489( C1682 C2489 ) C1682_=_C2508( C1682 C2508 ) C1682_=_C2514( C1682 C2514 ) C1682_=_C2519( C1682 C2519 ) C1773_=_C1923( C1773 C1923 ) C1773_=_C2061( C1773 C2061 ) \nC1773_=_C2181( C1773 C2181 ) C1773_=_C2299( C1773 C2299 ) C1773_=_C2402( C1773 C2402 ) C1773_=_C2440( C1773 C2440 ) C1773_=_C2453( C1773 C2453 ) C1773_=_C2459( C1773 C2459 ) \nC1773_=_C2470( C1773 C2470 ) C1773_=_C2480( C1773 C2480 ) C1773_=_C2490( C1773 C2490 ) C1773_=_C2491( C1773 C2491 ) C1773_=_C2492( C1773 C2492 ) C1773_=_C2493( C1773 C2493 ) \nC1773_=_C2494( C1773 C2494 ) C1773_=_C2495( C1773 C2495 ) C1773_=_C2496( C1773 C2496 ) C1773_=_C2497( C1773 C2497 ) C1810_=_C1962( C1810 C1962 ) C1810_=_C2100( C1810 C2100 ) \nC1810_=_C2218( C1810 C2218 ) C1810_=_C2330( C1810 C2330 ) C1810_=_C2426( C1810 C2426 ) C1810_=_C2445( C1810 C2445 ) C1810_=_C2456( C1810 C2456 ) C1810_=_C2464( C1810 C2464 ) \nC1810_=_C2475( C1810 C2475 ) C1810_=_C2485( C1810 C2485 ) C1810_=_C2494( C1810 C2494 ) C1810_=_C2501( C1810 C2501 ) C1810_=_C2504( C1810 C2504 ) C1810_=_C2510( C1810 C2510 ) \nC1810_=_C2515( C1810 C2515 ) C1810_=_C2517( C1810 C2517 ) C1810_=_C2518( C1810 C2518 ) C1810_=_C2519( C1810 C2519 ) C1837_=_C2435( C1837 C2435 ) C1837_=_C2449( C1837 C2449 ) \nC1837_=_C2468( C1837 C2468 ) C1837_=_C2479( C1837 C2479 ) C1837_=_C2489( C1837 C2489 ) C1837_=_C2508( C1837 C2508 ) C1837_=_C2514( C1837 C2514 ) C1837_=_C2519( C1837 C2519 ) \nC1923_=_C2061( C1923 C2061 ) C1923_=_C2181( C1923 C2181 ) C1923_=_C2299( C1923 C2299 ) C1923_=_C2402( C1923 C2402 ) C1923_=_C2440( C1923 C2440 ) C1923_=_C2453( C1923 C2453 ) \nC1923_=_C2459( C1923 C2459 ) C1923_=_C2470( C1923 C2470 ) C1923_=_C2480( C1923 C2480 ) C1923_=_C2490( C1923 C2490 ) C1923_=_C2491( C1923 C2491 ) C1923_=_C2492( C1923 C2492 ) \nC1923_=_C2493( C1923 C2493 ) C1923_=_C2494( C1923 C2494 ) C1923_=_C2495( C1923 C2495 ) C1923_=_C2496( C1923 C2496 ) C1923_=_C2497( C1923 C2497 ) C1962_=_C2100( C1962 C2100 ) \nC1962_=_C2218( C1962 C2218 ) C1962_=_C2330( C1962 C2330 ) C1962_=_C2426( C1962 C2426 ) C1962_=_C2445( C1962 C2445 ) C1962_=_C2456( C1962 C2456 ) C1962_=_C2464( C1962 C2464 ) \nC1962_=_C2475( C1962 C2475 ) C1962_=_C2485( C1962 C2485 ) C1962_=_C2494( C1962 C2494 ) C1962_=_C2501( C1962 C2501 ) C1962_=_C2504( C1962 C2504 ) C1962_=_C2510( C1962 C2510 ) \nC1962_=_C2515( C1962 C2515 ) C1962_=_C2517( C1962 C2517 ) C1962_=_C2518( C1962 C2518 ) C1962_=_C2519( C1962 C2519 ) C1970_=_C2224( C1970 C2224 ) C1970_=_C2430( C1970 C2430 ) \nC1970_=_C2446( C1970 C2446 ) C1970_=_C2465( C1970 C2465 ) C1970_=_C2476( C1970 C2476 ) C1970_=_C2486( C1970 C2486 ) C1970_=_C2495( C1970 C2495 ) C1970_=_C2505( C1970 C2505 ) \nC1970_=_C2511( C1970 C2511 ) C2061_=_C2181( C2061 C2181 ) C2061_=_C2299( C2061</w:t>
      </w:r>
    </w:p>
    <w:p>
      <w:pPr>
        <w:pStyle w:val="PreformattedText"/>
        <w:bidi w:val="0"/>
        <w:spacing w:before="0" w:after="0"/>
        <w:jc w:val="left"/>
        <w:rPr/>
      </w:pPr>
      <w:r>
        <w:rPr/>
        <w:t xml:space="preserve"> </w:t>
      </w:r>
      <w:r>
        <w:rPr/>
        <w:t>C2299 ) C2061_=_C2402( C2061 C2402 ) C2061_=_C2440( C2061 C2440 ) C2061_=_C2453( C2061 C2453 ) \nC2061_=_C2459( C2061 C2459 ) C2061_=_C2470( C2061 C2470 ) C2061_=_C2480( C2061 C2480 ) C2061_=_C2490( C2061 C2490 ) C2061_=_C2491( C2061 C2491 ) C2061_=_C2492( C2061 C2492 ) \nC2061_=_C2493( C2061 C2493 ) C2061_=_C2494( C2061 C2494 ) C2061_=_C2495( C2061 C2495 ) C2061_=_C2496( C2061 C2496 ) C2061_=_C2497( C2061 C2497 ) C2100_=_C2218( C2100 C2218 ) \nC2100_=_C2330( C2100 C2330 ) C2100_=_C2426( C2100 C2426 ) C2100_=_C2445( C2100 C2445 ) C2100_=_C2456( C2100 C2456 ) C2100_=_C2464( C2100 C2464 ) C2100_=_C2475( C2100 C2475 ) \nC2100_=_C2485( C2100 C2485 ) C2100_=_C2494( C2100 C2494 ) C2100_=_C2501( C2100 C2501 ) C2100_=_C2504( C2100 C2504 ) C2100_=_C2510( C2100 C2510 ) C2100_=_C2515( C2100 C2515 ) \nC2100_=_C2517( C2100 C2517 ) C2100_=_C2518( C2100 C2518 ) C2100_=_C2519( C2100 C2519 ) C2181_=_C2299( C2181 C2299 ) C2181_=_C2402( C2181 C2402 ) C2181_=_C2440( C2181 C2440 ) \nC2181_=_C2453( C2181 C2453 ) C2181_=_C2459( C2181 C2459 ) C2181_=_C2470( C2181 C2470 ) C2181_=_C2480( C2181 C2480 ) C2181_=_C2490( C2181 C2490 ) C2181_=_C2491( C2181 C2491 ) \nC2181_=_C2492( C2181 C2492 ) C2181_=_C2493( C2181 C2493 ) C2181_=_C2494( C2181 C2494 ) C2181_=_C2495( C2181 C2495 ) C2181_=_C2496( C2181 C2496 ) C2181_=_C2497( C2181 C2497 ) \nC2218_=_C2330( C2218 C2330 ) C2218_=_C2426( C2218 C2426 ) C2218_=_C2445( C2218 C2445 ) C2218_=_C2456( C2218 C2456 ) C2218_=_C2464( C2218 C2464 ) C2218_=_C2475( C2218 C2475 ) \nC2218_=_C2485( C2218 C2485 ) C2218_=_C2494( C2218 C2494 ) C2218_=_C2501( C2218 C2501 ) C2218_=_C2504( C2218 C2504 ) C2218_=_C2510( C2218 C2510 ) C2218_=_C2515( C2218 C2515 ) \nC2218_=_C2517( C2218 C2517 ) C2218_=_C2518( C2218 C2518 ) C2218_=_C2519( C2218 C2519 ) C2224_=_C2430( C2224 C2430 ) C2224_=_C2446( C2224 C2446 ) C2224_=_C2465( C2224 C2465 ) \nC2224_=_C2476( C2224 C2476 ) C2224_=_C2486( C2224 C2486 ) C2224_=_C2495( C2224 C2495 ) C2224_=_C2505( C2224 C2505 ) C2224_=_C2511( C2224 C2511 ) C2299_=_C2402( C2299 C2402 ) \nC2299_=_C2440( C2299 C2440 ) C2299_=_C2453( C2299 C2453 ) C2299_=_C2459( C2299 C2459 ) C2299_=_C2470( C2299 C2470 ) C2299_=_C2480( C2299 C2480 ) C2299_=_C2490( C2299 C2490 ) \nC2299_=_C2491( C2299 C2491 ) C2299_=_C2492( C2299 C2492 ) C2299_=_C2493( C2299 C2493 ) C2299_=_C2494( C2299 C2494 ) C2299_=_C2495( C2299 C2495 ) C2299_=_C2496( C2299 C2496 ) \nC2299_=_C2497( C2299 C2497 ) C2330_=_C2426( C2330 C2426 ) C2330_=_C2445( C2330 C2445 ) C2330_=_C2456( C2330 C2456 ) C2330_=_C2464( C2330 C2464 ) C2330_=_C2475( C2330 C2475 ) \nC2330_=_C2485( C2330 C2485 ) C2330_=_C2494( C2330 C2494 ) C2330_=_C2501( C2330 C2501 ) C2330_=_C2504( C2330 C2504 ) C2330_=_C2510( C2330 C2510 ) C2330_=_C2515( C2330 C2515 ) \nC2330_=_C2517( C2330 C2517 ) C2330_=_C2518( C2330 C2518 ) C2330_=_C2519( C2330 C2519 ) C2402_=_C2440( C2402 C2440 ) C2402_=_C2453( C2402 C2453 ) C2402_=_C2459( C2402 C2459 ) \nC2402_=_C2470( C2402 C2470 ) C2402_=_C2480( C2402 C2480 ) C2402_=_C2490( C2402 C2490 ) C2402_=_C2491( C2402 C2491 ) C2402_=_C2492( C2402 C2492 ) C2402_=_C2493( C2402 C2493 ) \nC2402_=_C2494( C2402 C2494 ) C2402_=_C2495( C2402 C2495 ) C2402_=_C2496( C2402 C2496 ) C2402_=_C2497( C2402 C2497 ) C2426_=_C2445( C2426 C2445 ) C2426_=_C2456( C2426 C2456 ) \nC2426_=_C2464( C2426 C2464 ) C2426_=_C2475( C2426 C2475 ) C2426_=_C2485( C2426 C2485 ) C2426_=_C2494( C2426 C2494 ) C2426_=_C2501( C2426 C2501 ) C2426_=_C2504( C2426 C2504 ) \nC2426_=_C2510( C2426 C2510 ) C2426_=_C2515( C2426 C2515 ) C2426_=_C2517( C2426 C2517 ) C2426_=_C2518( C2426 C2518 ) C2426_=_C2519( C2426 C2519 ) C2430_=_C2446( C2430 C2446 ) \nC2430_=_C2465( C2430 C2465 ) C2430_=_C2476( C2430 C2476 ) C2430_=_C2486( C2430 C2486 ) C2430_=_C2495( C2430 C2495 ) C2430_=_C2505( C2430 C2505 ) C2430_=_C2511( C2430 C2511 ) \nC2435_=_C2449( C2435 C2449 ) C2435_=_C2468( C2435 C2468 ) C2435_=_C2479( C2435 C2479 ) C2435_=_C2489( C2435 C2489 ) C2435_=_C2508( C2435 C2508 ) C2435_=_C2514( C2435 C2514 ) \nC2435_=_C2519( C2435 C2519 ) C2440_=_C2445( C2440 C2445 ) C2440_=_C2446( C2440 C2446 ) C2440_=_C2449( C2440 C2449 ) C2440_=_C2453( C2440 C2453 ) C2440_=_C2459( C2440 C2459 ) \nC2440_=_C2470( C2440 C2470 ) C2440_=_C2480( C2440 C2480 ) C2440_=_C2490( C2440 C2490 ) C2440_=_C2491( C2440 C2491 ) C2440_=_C2492( C2440 C2492 ) C2440_=_C2493( C2440 C2493 ) \nC2440_=_C2494( C2440 C2494 ) C2440_=_C2495( C2440 C2495 ) C2440_=_C2496( C2440 C2496 ) C2440_=_C2497( C2440 C2497 ) C2445_=_C2446( C2445 C2446 ) C2445_=_C2449( C2445 C2449 ) \nC2445_=_C2456( C2445 C2456 ) C2445_=_C2464( C2445 C2464 ) C2445_=_C2475( C2445 C2475 ) C2445_=_C2485( C2445 C2485 ) C2445_=_C2494( C2445 C2494 ) C2445_=_C2501( C2445 C2501 ) \nC2445_=_C2504( C2445 C2504 ) C2445_=_C2510( C2445 C2510 ) C2445_=_C2515( C2445 C2515 ) C2445_=_C2517( C2445 C2517 ) C2445_=_C2518( C2445 C2518 ) C2445_=_C2519( C2445 C2519 ) \nC2446_=_C2449( C2446 C2449 ) C2446_=_C2465( C2446 C2465 ) C2446_=_C2476( C2446 C2476 ) C2446_=_C2486( C2446 C2486 ) C2446_=_C2495( C2446 C2495 ) C2446_=_C2505( C2446 C2505 ) \nC2446_=_C2511( C2446 C2511 ) C2449_=_C2468( C2449 C2468 ) C2449_=_C2479( C2449 C2479 ) C2449_=_C2489( C2449 C2489 ) C2449_=_C2508( C2449 C2508 ) C2449_=_C2514( C2449 C2514 ) \nC2449_=_C2519( C2449 C2519 ) C2453_=_C2456( C2453 C2456 ) C2453_=_C2459( C2453 C2459 ) C2453_=_C2470( C2453 C2470 ) C2453_=_C2480( C2453 C2480 ) C2453_=_C2490( C2453 C2490 ) \nC2453_=_C2491( C2453 C2491 ) C2453_=_C2492( C2453 C2492 ) C2453_=_C2493( C2453 C2493 ) C2453_=_C2494( C2453 C2494 ) C2453_=_C2495( C2453 C2495 ) C2453_=_C2496( C2453 C2496 ) \nC2453_=_C2497( C2453 C2497 ) C2456_=_C2464( C2456 C2464 ) C2456_=_C2475( C2456 C2475 ) C2456_=_C2485( C2456 C2485 ) C2456_=_C2494( C2456 C2494 ) C2456_=_C2501( C2456 C2501 ) \nC2456_=_C2504( C2456 C2504 ) C2456_=_C2510( C2456 C2510 ) C2456_=_C2515( C2456 C2515 ) C2456_=_C2517( C2456 C2517 ) C2456_=_C2518( C2456 C2518 ) C2456_=_C2519( C2456 C2519 ) \nC2459_=_C2464( C2459 C2464 ) C2459_=_C2465( C2459 C2465 ) C2459_=_C2468( C2459 C2468 ) C2459_=_C2470( C2459 C2470 ) C2459_=_C2480( C2459 C2480 ) C2459_=_C2490( C2459 C2490 ) \nC2459_=_C2491( C2459 C2491 ) C2459_=_C2492( C2459 C2492 ) C2459_=_C2493( C2459 C2493 ) C2459_=_C2494( C2459 C2494 ) C2459_=_C2495( C2459 C2495 ) C2459_=_C2496( C2459 C2496 ) \nC2459_=_C2497( C2459 C2497 ) C2464_=_C2465( C2464 C2465 ) C2464_=_C2468( C2464 C2468 ) C2464_=_C2475( C2464 C2475 ) C2464_=_C2485( C2464 C2485 ) C2464_=_C2494( C2464 C2494 ) \nC2464_=_C2501( C2464 C2501 ) C2464_=_C2504( C2464 C2504 ) C2464_=_C2510( C2464 C2510 ) C2464_=_C2515( C2464 C2515 ) C2464_=_C2517( C2464 C2517 ) C2464_=_C2518( C2464 C2518 ) \nC2464_=_C2519( C2464 C2519 ) C2465_=_C2468( C2465 C2468 ) C2465_=_C2476( C2465 C2476 ) C2465_=_C2486( C2465 C2486 ) C2465_=_C2495( C2465 C2495 ) C2465_=_C2505( C2465 C2505 ) \nC2465_=_C2511( C2465 C2511 ) C2468_=_C2479( C2468 C2479 ) C2468_=_C2489( C2468 C2489 ) C2468_=_C2508( C2468 C2508 ) C2468_=_C2514( C2468 C2514 ) C2468_=_C2519( C2468 C2519 ) \nC2470_=_C2475( C2470 C2475 ) C2470_=_C2476( C2470 C2476 ) C2470_=_C2479( C2470 C2479 ) C2470_=_C2480( C2470 C2480 ) C2470_=_C2490( C2470 C2490 ) C2470_=_C2491( C2470 C2491 ) \nC2470_=_C2492( C2470 C2492 ) C2470_=_C2493( C2470 C2493 ) C2470_=_C2494( C2470 C2494 ) C2470_=_C2495( C2470 C2495 ) C2470_=_C2496( C2470 C2496 ) C2470_=_C2497( C2470 C2497 ) \nC2475_=_C2476( C2475 C2476 ) C2475_=_C2479( C2475 C2479 ) C2475_=_C2485( C2475 C2485 ) C2475_=_C2494( C2475 C2494 ) C2475_=_C2501( C2475 C2501 ) C2475_=_C2504( C2475 C2504 ) \nC2475_=_C2510( C2475 C2510 ) C2475_=_C2515( C2475 C2515 ) C2475_=_C2517( C2475 C2517 ) C2475_=_C2518( C2475 C2518 ) C2475_=_C2519( C2475 C2519 ) C2476_=_C2479( C2476 C2479 ) \nC2476_=_C2486( C2476 C2486 ) C2476_=_C2495( C2476 C2495 ) C2476_=_C2505( C2476 C2505 ) C2476_=_C2511( C2476 C2511 ) C2479_=_C2489( C2479 C2489 ) C2479_=_C2508( C2479 C2508 ) \nC2479_=_C2514( C2479 C2514 ) C2479_=_C2519( C2479 C2519 ) C2480_=_C2485( C2480 C2485 ) C2480_=_C2486( C2480 C2486 ) C2480_=_C2489( C2480 C2489 ) C2480_=_C2490( C2480 C2490 ) \nC2480_=_C2491( C2480 C2491 ) C2480_=_C2492( C2480 C2492 ) C2480_=_C2493( C2480 C2493 ) C2480_=_C2494( C2480 C2494 ) C2480_=_C2495( C2480 C2495 ) C2480_=_C2496( C2480 C2496 ) \nC2480_=_C2497( C2480 C2497 ) C2485_=_C2486( C2485 C2486 ) C2485_=_C2489( C2485 C2489 ) C2485_=_C2494( C2485 C2494 ) C2485_=_C2501( C2485 C2501 ) C2485_=_C2504( C2485 C2504 ) \nC2485_=_C2510( C2485 C2510 ) C2485_=_C2515( C2485 C2515 ) C2485_=_C2517( C2485 C2517 ) C2485_=_C2518( C2485 C2518 ) C2485_=_C2519( C2485 C2519 ) C2486_=_C2489( C2486 C2489 ) \nC2486_=_C2495( C2486 C2495 ) C2486_=_C2505( C2486 C2505 ) C2486_=_C2511( C2486 C2511 ) C2489_=_C2508( C2489 C2508 ) C2489_=_C2514( C2489 C2514 ) C2489_=_C2519( C2489 C2519 ) \nC2490_=_C2491( C2490 C2491 ) C2490_=_C2492( C2490 C2492 ) C2490_=_C2493( C2490 C2493 ) C2490_=_C2494( C2490 C2494 ) C2490_=_C2495( C2490 C2495 ) C2490_=_C2496( C2490 C2496 ) \nC2490_=_C2497( C2490 C2497 ) C2490_=_C2501( C2490 C2501 ) C2491_=_C2492( C2491 C2492 ) C2491_=_C2493( C2491 C2493 ) C2491_=_C2494( C2491 C2494 ) C2491_=_C2495( C2491 C2495 ) \nC2491_=_C2496( C2491 C2496 ) C2491_=_C2497( C2491 C2497 ) C2491_=_C2504( C2491 C2504 ) C2491_=_C2505( C2491 C2505 ) C2491_=_C2508( C2491 C2508 ) C2492_=_C2493( C2492 C2493 ) \nC2492_=_C2494( C2492 C2494 ) C2492_=_C2495( C2492 C2495 ) C2492_=_C2496( C2492 C2496 ) C2492_=_C2497( C2492 C2497 ) C2492_=_C2510( C2492 C2510 ) C2492_=_C2511( C2492 C2511 ) \nC2492_=_C2514( C2492 C2514 ) C2493_=_C2494( C2493 C2494 ) C2493_=_C2495( C2493 C2495 ) C2493_=_C2496( C2493 C2496 ) C2493_=_C2497( C2493 C2497 ) C2493_=_C2515( C2493 C2515 ) \nC2494_=_C2495( C2494 C2495 ) C2494_=_C2496( C2494 C2496 ) C2494_=_C2497( C2494 C2497 ) C2494_=_C2501( C2494 C2501 ) C2494_=_C2504( C2494 C2504 ) C2494_=_C2510( C2494 C2510 ) \nC2494_=_C2515( C2494 C2515 ) C2494_=_C2517( C2494 C2517 ) C2494_=_C2518( C2494 C2518 ) C2494_=_C2519( C2494 C2519 ) C2495_=_C2496(</w:t>
      </w:r>
    </w:p>
    <w:p>
      <w:pPr>
        <w:pStyle w:val="PreformattedText"/>
        <w:bidi w:val="0"/>
        <w:spacing w:before="0" w:after="0"/>
        <w:jc w:val="left"/>
        <w:rPr/>
      </w:pPr>
      <w:r>
        <w:rPr/>
        <w:t xml:space="preserve"> </w:t>
      </w:r>
      <w:r>
        <w:rPr/>
        <w:t>C2495 C2496 ) C2495_=_C2497( C2495 C2497 ) \nC2495_=_C2505( C2495 C2505 ) C2495_=_C2511( C2495 C2511 ) C2496_=_C2497( C2496 C2497 ) C2496_=_C2517( C2496 C2517 ) C2497_=_C2518( C2497 C2518 ) C2501_=_C2504( C2501 C2504 ) \nC2501_=_C2510( C2501 C2510 ) C2501_=_C2515( C2501 C2515 ) C2501_=_C2517( C2501 C2517 ) C2501_=_C2518( C2501 C2518 ) C2501_=_C2519( C2501 C2519 ) C2504_=_C2505( C2504 C2505 ) \nC2504_=_C2508( C2504 C2508 ) C2504_=_C2510( C2504 C2510 ) C2504_=_C2515( C2504 C2515 ) C2504_=_C2517( C2504 C2517 ) C2504_=_C2518( C2504 C2518 ) C2504_=_C2519( C2504 C2519 ) \nC2505_=_C2508( C2505 C2508 ) C2505_=_C2511( C2505 C2511 ) C2508_=_C2514( C2508 C2514 ) C2508_=_C2519( C2508 C2519 ) C2510_=_C2511( C2510 C2511 ) C2510_=_C2514( C2510 C2514 ) \nC2510_=_C2515( C2510 C2515 ) C2510_=_C2517( C2510 C2517 ) C2510_=_C2518( C2510 C2518 ) C2510_=_C2519( C2510 C2519 ) C2511_=_C2514( C2511 C2514 ) C2514_=_C2519( C2514 C2519 ) \nC2515_=_C2517( C2515 C2517 ) C2515_=_C2518( C2515 C2518 ) C2515_=_C2519( C2515 C2519 ) C2517_=_C2518( C2517 C2518 ) C2517_=_C2519( C2517 C2519 ) C2518_=_C2519( C2518 C2519 ) "];180-&gt;230[label="78: C119 C202 C367 C446 C492 \nC594 C670 C720 C814 C899 C913 \nC937 C1039 C1103 C1116 C1139 C1237 \nC1293 C1305 C1430 C1475 C1486 C1510 \nC1590 C1652 C1662 C1682 C1773 C1810 \nC1837 C1923 C1962 C1970 C2061 C2100 \nC2181 C2218 C2224 C2299 C2330 C2402 \nC2426 C2430 C2435 C2440 C2445 C2446 \nC2449 C2453 C2456 C2459 C2464 C2465 \nC2468 C2470 C2475 C2476 C2479 C2480 \nC2485 C2486 C2489 C2490 C2491 C2492 \nC2493 C2496 C2497 C2501 C2504 C2505 \nC2508 C2510 C2511 C2514 C2515 C2517 \nC2518 \n823: C119_=_C367 ,C119_=_C594 ,C119_=_C814 ,C119_=_C1039 ,C119_=_C1237 ,\nC119_=_C1430 ,C119_=_C1590 ,C119_=_C1773 ,C119_=_C1923 ,C119_=_C2061 ,C119_=_C2181 ,\nC119_=_C2299 ,C119_=_C2402 ,C119_=_C2440 ,C119_=_C2453 ,C119_=_C2459 ,C119_=_C2470 ,\nC119_=_C2480 ,C119_=_C2490 ,C119_=_C2491 ,C119_=_C2492 ,C119_=_C2493 ,C119_=_C2496 ,\nC119_=_C2497 ,C202_=_C446 ,C202_=_C670 ,C202_=_C899 ,C202_=_C1103 ,C202_=_C1293 ,\nC202_=_C1475 ,C202_=_C1652 ,C202_=_C1810 ,C202_=_C1962 ,C202_=_C2100 ,C202_=_C2218 ,\nC202_=_C2330 ,C202_=_C2426 ,C202_=_C2445 ,C202_=_C2456 ,C202_=_C2464 ,C202_=_C2475 ,\nC202_=_C2485 ,C202_=_C2501 ,C202_=_C2504 ,C202_=_C2510 ,C202_=_C2515 ,C202_=_C2517 ,\nC202_=_C2518 ,C367_=_C594 ,C367_=_C814 ,C367_=_C1039 ,C367_=_C1237 ,C367_=_C1430 ,\nC367_=_C1590 ,C367_=_C1773 ,C367_=_C1923 ,C367_=_C2061 ,C367_=_C2181 ,C367_=_C2299 ,\nC367_=_C2402 ,C367_=_C2440 ,C367_=_C2453 ,C367_=_C2459 ,C367_=_C2470 ,C367_=_C2480 ,\nC367_=_C2490 ,C367_=_C2491 ,C367_=_C2492 ,C367_=_C2493 ,C367_=_C2496 ,C367_=_C2497 ,\nC446_=_C670 ,C446_=_C899 ,C446_=_C1103 ,C446_=_C1293 ,C446_=_C1475 ,C446_=_C1652 ,\nC446_=_C1810 ,C446_=_C1962 ,C446_=_C2100 ,C446_=_C2218 ,C446_=_C2330 ,C446_=_C2426 ,\nC446_=_C2445 ,C446_=_C2456 ,C446_=_C2464 ,C446_=_C2475 ,C446_=_C2485 ,C446_=_C2501 ,\nC446_=_C2504 ,C446_=_C2510 ,C446_=_C2515 ,C446_=_C2517 ,C446_=_C2518 ,C492_=_C720 ,\nC492_=_C937 ,C492_=_C1139 ,C492_=_C1510 ,C492_=_C1682 ,C492_=_C1837 ,C492_=_C2435 ,\nC492_=_C2449 ,C492_=_C2468 ,C492_=_C2479 ,C492_=_C2489 ,C492_=_C2508 ,C492_=_C2514 ,\nC594_=_C814 ,C594_=_C1039 ,C594_=_C1237 ,C594_=_C1430 ,C594_=_C1590 ,C594_=_C1773 ,\nC594_=_C1923 ,C594_=_C2061 ,C594_=_C2181 ,C594_=_C2299 ,C594_=_C2402 ,C594_=_C2440 ,\nC594_=_C2453 ,C594_=_C2459 ,C594_=_C2470 ,C594_=_C2480 ,C594_=_C2490 ,C594_=_C2491 ,\nC594_=_C2492 ,C594_=_C2493 ,C594_=_C2496 ,C594_=_C2497 ,C670_=_C899 ,C670_=_C1103 ,\nC670_=_C1293 ,C670_=_C1475 ,C670_=_C1652 ,C670_=_C1810 ,C670_=_C1962 ,C670_=_C2100 ,\nC670_=_C2218 ,C670_=_C2330 ,C670_=_C2426 ,C670_=_C2445 ,C670_=_C2456 ,C670_=_C2464 ,\nC670_=_C2475 ,C670_=_C2485 ,C670_=_C2501 ,C670_=_C2504 ,C670_=_C2510 ,C670_=_C2515 ,\nC670_=_C2517 ,C670_=_C2518 ,C720_=_C937 ,C720_=_C1139 ,C720_=_C1510 ,C720_=_C1682 ,\nC720_=_C1837 ,C720_=_C2435 ,C720_=_C2449 ,C720_=_C2468 ,C720_=_C2479 ,C720_=_C2489 ,\nC720_=_C2508 ,C720_=_C2514 ,C814_=_C1039 ,C814_=_C1237 ,C814_=_C1430 ,C814_=_C1590 ,\nC814_=_C1773 ,C814_=_C1923 ,C814_=_C2061 ,C814_=_C2181 ,C814_=_C2299 ,C814_=_C2402 ,\nC814_=_C2440 ,C814_=_C2453 ,C814_=_C2459 ,C814_=_C2470 ,C814_=_C2480 ,C814_=_C2490 ,\nC814_=_C2491 ,C814_=_C2492 ,C814_=_C2493 ,C814_=_C2496 ,C814_=_C2497 ,C899_=_C1103 ,\nC899_=_C1293 ,C899_=_C1475 ,C899_=_C1652 ,C899_=_C1810 ,C899_=_C1962 ,C899_=_C2100 ,\nC899_=_C2218 ,C899_=_C2330 ,C899_=_C2426 ,C899_=_C2445 ,C899_=_C2456 ,C899_=_C2464 ,\nC899_=_C2475 ,C899_=_C2485 ,C899_=_C2501 ,C899_=_C2504 ,C899_=_C2510 ,C899_=_C2515 ,\nC899_=_C2517 ,C899_=_C2518 ,C913_=_C1116 ,C913_=_C1305 ,C913_=_C1486 ,C913_=_C1662 ,\nC913_=_C1970 ,C913_=_C2224 ,C913_=_C2430 ,C913_=_C2446 ,C913_=_C2465 ,C913_=_C2476 ,\nC913_=_C2486 ,C913_=_C2505 ,C913_=_C2511 ,C937_=_C1139 ,C937_=_C1510 ,C937_=_C1682 ,\nC937_=_C1837 ,C937_=_C2435 ,C937_=_C2449 ,C937_=_C2468 ,C937_=_C2479 ,C937_=_C2489 ,\nC937_=_C2508 ,C937_=_C2514 ,C1039_=_C1237 ,C1039_=_C1430 ,C1039_=_C1590 ,C1039_=_C1773 ,\nC1039_=_C1923 ,C1039_=_C2061 ,C1039_=_C2181 ,C1039_=_C2299 ,C1039_=_C2402 ,C1039_=_C2440 ,\nC1039_=_C2453 ,C1039_=_C2459 ,C1039_=_C2470 ,C1039_=_C2480 ,C1039_=_C2490 ,C1039_=_C2491 ,\nC1039_=_C2492 ,C1039_=_C2493 ,C1039_=_C2496 ,C1039_=_C2497 ,C1103_=_C1293 ,C1103_=_C1475 ,\nC1103_=_C1652 ,C1103_=_C1810 ,C1103_=_C1962 ,C1103_=_C2100 ,C1103_=_C2218 ,C1103_=_C2330 ,\nC1103_=_C2426 ,C1103_=_C2445 ,C1103_=_C2456 ,C1103_=_C2464 ,C1103_=_C2475 ,C1103_=_C2485 ,\nC1103_=_C2501 ,C1103_=_C2504 ,C1103_=_C2510 ,C1103_=_C2515 ,C1103_=_C2517 ,C1103_=_C2518 ,\nC1116_=_C1305 ,C1116_=_C1486 ,C1116_=_C1662 ,C1116_=_C1970 ,C1116_=_C2224 ,C1116_=_C2430 ,\nC1116_=_C2446 ,C1116_=_C2465 ,C1116_=_C2476 ,C1116_=_C2486 ,C1116_=_C2505 ,C1116_=_C2511 ,\nC1139_=_C1510 ,C1139_=_C1682 ,C1139_=_C1837 ,C1139_=_C2435 ,C1139_=_C2449 ,C1139_=_C2468 ,\nC1139_=_C2479 ,C1139_=_C2489 ,C1139_=_C2508 ,C1139_=_C2514 ,C1237_=_C1430 ,C1237_=_C1590 ,\nC1237_=_C1773 ,C1237_=_C1923 ,C1237_=_C2061 ,C1237_=_C2181 ,C1237_=_C2299 ,C1237_=_C2402 ,\nC1237_=_C2440 ,C1237_=_C2453 ,C1237_=_C2459 ,C1237_=_C2470 ,C1237_=_C2480 ,C1237_=_C2490 ,\nC1237_=_C2491 ,C1237_=_C2492 ,C1237_=_C2493 ,C1237_=_C2496 ,C1237_=_C2497 ,C1293_=_C1475 ,\nC1293_=_C1652 ,C1293_=_C1810 ,C1293_=_C1962 ,C1293_=_C2100 ,C1293_=_C2218 ,C1293_=_C2330 ,\nC1293_=_C2426 ,C1293_=_C2445 ,C1293_=_C2456 ,C1293_=_C2464 ,C1293_=_C2475 ,C1293_=_C2485 ,\nC1293_=_C2501 ,C1293_=_C2504 ,C1293_=_C2510 ,C1293_=_C2515 ,C1293_=_C2517 ,C1293_=_C2518 ,\nC1305_=_C1486 ,C1305_=_C1662 ,C1305_=_C1970 ,C1305_=_C2224 ,C1305_=_C2430 ,C1305_=_C2446 ,\nC1305_=_C2465 ,C1305_=_C2476 ,C1305_=_C2486 ,C1305_=_C2505 ,C1305_=_C2511 ,C1430_=_C1590 ,\nC1430_=_C1773 ,C1430_=_C1923 ,C1430_=_C2061 ,C1430_=_C2181 ,C1430_=_C2299 ,C1430_=_C2402 ,\nC1430_=_C2440 ,C1430_=_C2453 ,C1430_=_C2459 ,C1430_=_C2470 ,C1430_=_C2480 ,C1430_=_C2490 ,\nC1430_=_C2491 ,C1430_=_C2492 ,C1430_=_C2493 ,C1430_=_C2496 ,C1430_=_C2497 ,C1475_=_C1652 ,\nC1475_=_C1810 ,C1475_=_C1962 ,C1475_=_C2100 ,C1475_=_C2218 ,C1475_=_C2330 ,C1475_=_C2426 ,\nC1475_=_C2445 ,C1475_=_C2456 ,C1475_=_C2464 ,C1475_=_C2475 ,C1475_=_C2485 ,C1475_=_C2501 ,\nC1475_=_C2504 ,C1475_=_C2510 ,C1475_=_C2515 ,C1475_=_C2517 ,C1475_=_C2518 ,C1486_=_C1662 ,\nC1486_=_C1970 ,C1486_=_C2224 ,C1486_=_C2430 ,C1486_=_C2446 ,C1486_=_C2465 ,C1486_=_C2476 ,\nC1486_=_C2486 ,C1486_=_C2505 ,C1486_=_C2511 ,C1510_=_C1682 ,C1510_=_C1837 ,C1510_=_C2435 ,\nC1510_=_C2449 ,C1510_=_C2468 ,C1510_=_C2479 ,C1510_=_C2489 ,C1510_=_C2508 ,C1510_=_C2514 ,\nC1590_=_C1773 ,C1590_=_C1923 ,C1590_=_C2061 ,C1590_=_C2181 ,C1590_=_C2299 ,C1590_=_C2402 ,\nC1590_=_C2440 ,C1590_=_C2453 ,C1590_=_C2459 ,C1590_=_C2470 ,C1590_=_C2480 ,C1590_=_C2490 ,\nC1590_=_C2491 ,C1590_=_C2492 ,C1590_=_C2493 ,C1590_=_C2496 ,C1590_=_C2497 ,C1652_=_C1810 ,\nC1652_=_C1962 ,C1652_=_C2100 ,C1652_=_C2218 ,C1652_=_C2330 ,C1652_=_C2426 ,C1652_=_C2445 ,\nC1652_=_C2456 ,C1652_=_C2464 ,C1652_=_C2475 ,C1652_=_C2485 ,C1652_=_C2501 ,C1652_=_C2504 ,\nC1652_=_C2510 ,C1652_=_C2515 ,C1652_=_C2517 ,C1652_=_C2518 ,C1662_=_C1970 ,C1662_=_C2224 ,\nC1662_=_C2430 ,C1662_=_C2446 ,C1662_=_C2465 ,C1662_=_C2476 ,C1662_=_C2486 ,C1662_=_C2505 ,\nC1662_=_C2511 ,C1682_=_C1837 ,C1682_=_C2435 ,C1682_=_C2449 ,C1682_=_C2468 ,C1682_=_C2479 ,\nC1682_=_C2489 ,C1682_=_C2508 ,C1682_=_C2514 ,C1773_=_C1923 ,C1773_=_C2061 ,C1773_=_C2181 ,\nC1773_=_C2299 ,C1773_=_C2402 ,C1773_=_C2440 ,C1773_=_C2453 ,C1773_=_C2459 ,C1773_=_C2470 ,\nC1773_=_C2480 ,C1773_=_C2490 ,C1773_=_C2491 ,C1773_=_C2492 ,C1773_=_C2493 ,C1773_=_C2496 ,\nC1773_=_C2497 ,C1810_=_C1962 ,C1810_=_C2100 ,C1810_=_C2218 ,C1810_=_C2330 ,C1810_=_C2426 ,\nC1810_=_C2445 ,C1810_=_C2456 ,C1810_=_C2464 ,C1810_=_C2475 ,C1810_=_C2485 ,C1810_=_C2501 ,\nC1810_=_C2504 ,C1810_=_C2510 ,C1810_=_C2515 ,C1810_=_C2517 ,C1810_=_C2518 ,C1837_=_C2435 ,\nC1837_=_C2449 ,C1837_=_C2468 ,C1837_=_C2479 ,C1837_=_C2489 ,C1837_=_C2508 ,C1837_=_C2514 ,\nC1923_=_C2061 ,C1923_=_C2181 ,C1923_=_C2299 ,C1923_=_C2402 ,C1923_=_C2440 ,C1923_=_C2453 ,\nC1923_=_C2459 ,C1923_=_C2470 ,C1923_=_C2480 ,C1923_=_C2490 ,C1923_=_C2491 ,C1923_=_C2492 ,\nC1923_=_C2493 ,C1923_=_C2496 ,C1923_=_C2497 ,C1962_=_C2100 ,C1962_=_C2218 ,C1962_=_C2330 ,\nC1962_=_C2426 ,C1962_=_C2445 ,C1962_=_C2456 ,C1962_=_C2464 ,C1962_=_C2475 ,C1962_=_C2485 ,\nC1962_=_C2501 ,C1962_=_C2504 ,C1962_=_C2510 ,C1962_=_C2515 ,C1962_=_C2517 ,C1962_=_C2518 ,\nC1970_=_C2224 ,C1970_=_C2430 ,C1970_=_C2446 ,C1970_=_C2465 ,C1970_=_C2476 ,C1970_=_C2486 ,\nC1970_=_C2505 ,C1970_=_C2511 ,C2061_=_C2181 ,C2061_=_C2299 ,C2061_=_C2402 ,C2061_=_C2440 ,\nC2061_=_C2453 ,C2061_=_C2459 ,C2061_=_C2470 ,C2061_=_C2480 ,C2061_=_C2490 ,C2061_=_C2491 ,\nC2061_=_C2492 ,C2061_=_C2493 ,C2061_=_C2496 ,C2061_=_C2497 ,C2100_=_C2218 ,C2100_=_C2330 ,\nC2100_=_C2426 ,C2100_=_C2445 ,C2100_=_C2456 ,C2100_=_C2464 ,C2100_=_C2475 ,C2100_=_C2485 ,\nC2100_=_C2501 ,C2100_=_C2504 ,C2100_=_C2510 ,C2100_=_C2515 ,C2100_=_C2517 ,C2100_=_C2518 ,\nC2181_=_C2299 ,C2181_=_C2402 ,C2181_=_C2440 ,C2181_=_C2453 ,C2181_=_C2459 ,C2181_=_C2470</w:t>
      </w:r>
    </w:p>
    <w:p>
      <w:pPr>
        <w:pStyle w:val="PreformattedText"/>
        <w:bidi w:val="0"/>
        <w:spacing w:before="0" w:after="0"/>
        <w:jc w:val="left"/>
        <w:rPr/>
      </w:pPr>
      <w:r>
        <w:rPr/>
        <w:t xml:space="preserve"> </w:t>
      </w:r>
      <w:r>
        <w:rPr/>
        <w:t>,\nC2181_=_C2480 ,C2181_=_C2490 ,C2181_=_C2491 ,C2181_=_C2492 ,C2181_=_C2493 ,C2181_=_C2496 ,\nC2181_=_C2497 ,C2218_=_C2330 ,C2218_=_C2426 ,C2218_=_C2445 ,C2218_=_C2456 ,C2218_=_C2464 ,\nC2218_=_C2475 ,C2218_=_C2485 ,C2218_=_C2501 ,C2218_=_C2504 ,C2218_=_C2510 ,C2218_=_C2515 ,\nC2218_=_C2517 ,C2218_=_C2518 ,C2224_=_C2430 ,C2224_=_C2446 ,C2224_=_C2465 ,C2224_=_C2476 ,\nC2224_=_C2486 ,C2224_=_C2505 ,C2224_=_C2511 ,C2299_=_C2402 ,C2299_=_C2440 ,C2299_=_C2453 ,\nC2299_=_C2459 ,C2299_=_C2470 ,C2299_=_C2480 ,C2299_=_C2490 ,C2299_=_C2491 ,C2299_=_C2492 ,\nC2299_=_C2493 ,C2299_=_C2496 ,C2299_=_C2497 ,C2330_=_C2426 ,C2330_=_C2445 ,C2330_=_C2456 ,\nC2330_=_C2464 ,C2330_=_C2475 ,C2330_=_C2485 ,C2330_=_C2501 ,C2330_=_C2504 ,C2330_=_C2510 ,\nC2330_=_C2515 ,C2330_=_C2517 ,C2330_=_C2518 ,C2402_=_C2440 ,C2402_=_C2453 ,C2402_=_C2459 ,\nC2402_=_C2470 ,C2402_=_C2480 ,C2402_=_C2490 ,C2402_=_C2491 ,C2402_=_C2492 ,C2402_=_C2493 ,\nC2402_=_C2496 ,C2402_=_C2497 ,C2426_=_C2445 ,C2426_=_C2456 ,C2426_=_C2464 ,C2426_=_C2475 ,\nC2426_=_C2485 ,C2426_=_C2501 ,C2426_=_C2504 ,C2426_=_C2510 ,C2426_=_C2515 ,C2426_=_C2517 ,\nC2426_=_C2518 ,C2430_=_C2446 ,C2430_=_C2465 ,C2430_=_C2476 ,C2430_=_C2486 ,C2430_=_C2505 ,\nC2430_=_C2511 ,C2435_=_C2449 ,C2435_=_C2468 ,C2435_=_C2479 ,C2435_=_C2489 ,C2435_=_C2508 ,\nC2435_=_C2514 ,C2440_=_C2445 ,C2440_=_C2446 ,C2440_=_C2449 ,C2440_=_C2453 ,C2440_=_C2459 ,\nC2440_=_C2470 ,C2440_=_C2480 ,C2440_=_C2490 ,C2440_=_C2491 ,C2440_=_C2492 ,C2440_=_C2493 ,\nC2440_=_C2496 ,C2440_=_C2497 ,C2445_=_C2446 ,C2445_=_C2449 ,C2445_=_C2456 ,C2445_=_C2464 ,\nC2445_=_C2475 ,C2445_=_C2485 ,C2445_=_C2501 ,C2445_=_C2504 ,C2445_=_C2510 ,C2445_=_C2515 ,\nC2445_=_C2517 ,C2445_=_C2518 ,C2446_=_C2449 ,C2446_=_C2465 ,C2446_=_C2476 ,C2446_=_C2486 ,\nC2446_=_C2505 ,C2446_=_C2511 ,C2449_=_C2468 ,C2449_=_C2479 ,C2449_=_C2489 ,C2449_=_C2508 ,\nC2449_=_C2514 ,C2453_=_C2456 ,C2453_=_C2459 ,C2453_=_C2470 ,C2453_=_C2480 ,C2453_=_C2490 ,\nC2453_=_C2491 ,C2453_=_C2492 ,C2453_=_C2493 ,C2453_=_C2496 ,C2453_=_C2497 ,C2456_=_C2464 ,\nC2456_=_C2475 ,C2456_=_C2485 ,C2456_=_C2501 ,C2456_=_C2504 ,C2456_=_C2510 ,C2456_=_C2515 ,\nC2456_=_C2517 ,C2456_=_C2518 ,C2459_=_C2464 ,C2459_=_C2465 ,C2459_=_C2468 ,C2459_=_C2470 ,\nC2459_=_C2480 ,C2459_=_C2490 ,C2459_=_C2491 ,C2459_=_C2492 ,C2459_=_C2493 ,C2459_=_C2496 ,\nC2459_=_C2497 ,C2464_=_C2465 ,C2464_=_C2468 ,C2464_=_C2475 ,C2464_=_C2485 ,C2464_=_C2501 ,\nC2464_=_C2504 ,C2464_=_C2510 ,C2464_=_C2515 ,C2464_=_C2517 ,C2464_=_C2518 ,C2465_=_C2468 ,\nC2465_=_C2476 ,C2465_=_C2486 ,C2465_=_C2505 ,C2465_=_C2511 ,C2468_=_C2479 ,C2468_=_C2489 ,\nC2468_=_C2508 ,C2468_=_C2514 ,C2470_=_C2475 ,C2470_=_C2476 ,C2470_=_C2479 ,C2470_=_C2480 ,\nC2470_=_C2490 ,C2470_=_C2491 ,C2470_=_C2492 ,C2470_=_C2493 ,C2470_=_C2496 ,C2470_=_C2497 ,\nC2475_=_C2476 ,C2475_=_C2479 ,C2475_=_C2485 ,C2475_=_C2501 ,C2475_=_C2504 ,C2475_=_C2510 ,\nC2475_=_C2515 ,C2475_=_C2517 ,C2475_=_C2518 ,C2476_=_C2479 ,C2476_=_C2486 ,C2476_=_C2505 ,\nC2476_=_C2511 ,C2479_=_C2489 ,C2479_=_C2508 ,C2479_=_C2514 ,C2480_=_C2485 ,C2480_=_C2486 ,\nC2480_=_C2489 ,C2480_=_C2490 ,C2480_=_C2491 ,C2480_=_C2492 ,C2480_=_C2493 ,C2480_=_C2496 ,\nC2480_=_C2497 ,C2485_=_C2486 ,C2485_=_C2489 ,C2485_=_C2501 ,C2485_=_C2504 ,C2485_=_C2510 ,\nC2485_=_C2515 ,C2485_=_C2517 ,C2485_=_C2518 ,C2486_=_C2489 ,C2486_=_C2505 ,C2486_=_C2511 ,\nC2489_=_C2508 ,C2489_=_C2514 ,C2490_=_C2491 ,C2490_=_C2492 ,C2490_=_C2493 ,C2490_=_C2496 ,\nC2490_=_C2497 ,C2490_=_C2501 ,C2491_=_C2492 ,C2491_=_C2493 ,C2491_=_C2496 ,C2491_=_C2497 ,\nC2491_=_C2504 ,C2491_=_C2505 ,C2491_=_C2508 ,C2492_=_C2493 ,C2492_=_C2496 ,C2492_=_C2497 ,\nC2492_=_C2510 ,C2492_=_C2511 ,C2492_=_C2514 ,C2493_=_C2496 ,C2493_=_C2497 ,C2493_=_C2515 ,\nC2496_=_C2497 ,C2496_=_C2517 ,C2497_=_C2518 ,C2501_=_C2504 ,C2501_=_C2510 ,C2501_=_C2515 ,\nC2501_=_C2517 ,C2501_=_C2518 ,C2504_=_C2505 ,C2504_=_C2508 ,C2504_=_C2510 ,C2504_=_C2515 ,\nC2504_=_C2517 ,C2504_=_C2518 ,C2505_=_C2508 ,C2505_=_C2511 ,C2508_=_C2514 ,C2510_=_C2511 ,\nC2510_=_C2514 ,C2510_=_C2515 ,C2510_=_C2517 ,C2510_=_C2518 ,C2511_=_C2514 ,C2515_=_C2517 ,\nC2515_=_C2518 ,C2517_=_C2518 ,"];231[shape=box, label="id:231 level: 6\n81: C93 C106 C192 C243 C331 \nC345 C479 C567 C581 C708 C785 \nC800 C884 C1007 C1027 C1096 C1206 \nC1219 C1285 C1326 C1395 C1413 C1467 \nC1502 C1565 C1578 C1641 C1748 C1764 \nC1831 C1899 C1909 C2039 C2053 C2111 \nC2156 C2169 C2214 C2276 C2288 C2337 \nC2381 C2392 C2422 C2438 C2439 C2444 \nC2448 C2451 C2452 C2457 C2458 C2463 \nC2467 C2469 C2470 C2471 C2472 C2473 \nC2475 C2476 C2477 C2478 C2479 C2480 \nC2481 C2482 C2483 C2484 C2485 C2486 \nC2487 C2489 C2493 C2497 C2503 C2507 \nC2509 C2513 C2515 C2518 \n953: C93_=_C331( C93 C331 ) C93_=_C567( C93 C567 ) C93_=_C785( C93 C785 ) C93_=_C1007( C93 C1007 ) C93_=_C1206( C93 C1206 ) \nC93_=_C1395( C93 C1395 ) C93_=_C1565( C93 C1565 ) C93_=_C1748( C93 C1748 ) C93_=_C1899( C93 C1899 ) C93_=_C2039( C93 C2039 ) C93_=_C2156( C93 C2156 ) \nC93_=_C2276( C93 C2276 ) C93_=_C2381( C93 C2381 ) C93_=_C2438( C93 C2438 ) C93_=_C2451( C93 C2451 ) C93_=_C2457( C93 C2457 ) C93_=_C2469( C93 C2469 ) \nC93_=_C2470( C93 C2470 ) C93_=_C2471( C93 C2471 ) C93_=_C2472( C93 C2472 ) C93_=_C2473( C93 C2473 ) C93_=_C2475( C93 C2475 ) C93_=_C2476( C93 C2476 ) \nC93_=_C2477( C93 C2477 ) C93_=_C2478( C93 C2478 ) C93_=_C2479( C93 C2479 ) C106_=_C345( C106 C345 ) C106_=_C581( C106 C581 ) C106_=_C800( C106 C800 ) \nC106_=_C1027( C106 C1027 ) C106_=_C1219( C106 C1219 ) C106_=_C1413( C106 C1413 ) C106_=_C1578( C106 C1578 ) C106_=_C1764( C106 C1764 ) C106_=_C1909( C106 C1909 ) \nC106_=_C2053( C106 C2053 ) C106_=_C2169( C106 C2169 ) C106_=_C2288( C106 C2288 ) C106_=_C2392( C106 C2392 ) C106_=_C2439( C106 C2439 ) C106_=_C2452( C106 C2452 ) \nC106_=_C2458( C106 C2458 ) C106_=_C2469( C106 C2469 ) C106_=_C2480( C106 C2480 ) C106_=_C2481( C106 C2481 ) C106_=_C2482( C106 C2482 ) C106_=_C2483( C106 C2483 ) \nC106_=_C2484( C106 C2484 ) C106_=_C2485( C106 C2485 ) C106_=_C2486( C106 C2486 ) C106_=_C2487( C106 C2487 ) C106_=_C2489( C106 C2489 ) C192_=_C884( C192 C884 ) \nC192_=_C1096( C192 C1096 ) C192_=_C1285( C192 C1285 ) C192_=_C1467( C192 C1467 ) C192_=_C1641( C192 C1641 ) C192_=_C2214( C192 C2214 ) C192_=_C2422( C192 C2422 ) \nC192_=_C2444( C192 C2444 ) C192_=_C2463( C192 C2463 ) C192_=_C2484( C192 C2484 ) C192_=_C2493( C192 C2493 ) C192_=_C2503( C192 C2503 ) C192_=_C2509( C192 C2509 ) \nC192_=_C2515( C192 C2515 ) C243_=_C479( C243 C479 ) C243_=_C708( C243 C708 ) C243_=_C1326( C243 C1326 ) C243_=_C1502( C243 C1502 ) C243_=_C1831( C243 C1831 ) \nC243_=_C2111( C243 C2111 ) C243_=_C2337( C243 C2337 ) C243_=_C2448( C243 C2448 ) C243_=_C2467( C243 C2467 ) C243_=_C2478( C243 C2478 ) C243_=_C2497( C243 C2497 ) \nC243_=_C2507( C243 C2507 ) C243_=_C2513( C243 C2513 ) C243_=_C2518( C243 C2518 ) C331_=_C567( C331 C567 ) C331_=_C785( C331 C785 ) C331_=_C1007( C331 C1007 ) \nC331_=_C1206( C331 C1206 ) C331_=_C1395( C331 C1395 ) C331_=_C1565( C331 C1565 ) C331_=_C1748( C331 C1748 ) C331_=_C1899( C331 C1899 ) C331_=_C2039( C331 C2039 ) \nC331_=_C2156( C331 C2156 ) C331_=_C2276( C331 C2276 ) C331_=_C2381( C331 C2381 ) C331_=_C2438( C331 C2438 ) C331_=_C2451( C331 C2451 ) C331_=_C2457( C331 C2457 ) \nC331_=_C2469( C331 C2469 ) C331_=_C2470( C331 C2470 ) C331_=_C2471( C331 C2471 ) C331_=_C2472( C331 C2472 ) C331_=_C2473( C331 C2473 ) C331_=_C2475( C331 C2475 ) \nC331_=_C2476( C331 C2476 ) C331_=_C2477( C331 C2477 ) C331_=_C2478( C331 C2478 ) C331_=_C2479( C331 C2479 ) C345_=_C581( C345 C581 ) C345_=_C800( C345 C800 ) \nC345_=_C1027( C345 C1027 ) C345_=_C1219( C345 C1219 ) C345_=_C1413( C345 C1413 ) C345_=_C1578( C345 C1578 ) C345_=_C1764( C345 C1764 ) C345_=_C1909( C345 C1909 ) \nC345_=_C2053( C345 C2053 ) C345_=_C2169( C345 C2169 ) C345_=_C2288( C345 C2288 ) C345_=_C2392( C345 C2392 ) C345_=_C2439( C345 C2439 ) C345_=_C2452( C345 C2452 ) \nC345_=_C2458( C345 C2458 ) C345_=_C2469( C345 C2469 ) C345_=_C2480( C345 C2480 ) C345_=_C2481( C345 C2481 ) C345_=_C2482( C345 C2482 ) C345_=_C2483( C345 C2483 ) \nC345_=_C2484( C345 C2484 ) C345_=_C2485( C345 C2485 ) C345_=_C2486( C345 C2486 ) C345_=_C2487( C345 C2487 ) C345_=_C2489( C345 C2489 ) C479_=_C708( C479 C708 ) \nC479_=_C1326( C479 C1326 ) C479_=_C1502( C479 C1502 ) C479_=_C1831( C479 C1831 ) C479_=_C2111( C479 C2111 ) C479_=_C2337( C479 C2337 ) C479_=_C2448( C479 C2448 ) \nC479_=_C2467( C479 C2467 ) C479_=_C2478( C479 C2478 ) C479_=_C2497( C479 C2497 ) C479_=_C2507( C479 C2507 ) C479_=_C2513( C479 C2513 ) C479_=_C2518( C479 C2518 ) \nC567_=_C785( C567 C785 ) C567_=_C1007( C567 C1007 ) C567_=_C1206( C567 C1206 ) C567_=_C1395( C567 C1395 ) C567_=_C1565( C567 C1565 ) C567_=_C1748( C567 C1748 ) \nC567_=_C1899( C567 C1899 ) C567_=_C2039( C567 C2039 ) C567_=_C2156( C567 C2156 ) C567_=_C2276( C567 C2276 ) C567_=_C2381( C567 C2381 ) C567_=_C2438( C567 C2438 ) \nC567_=_C2451( C567 C2451 ) C567_=_C2457( C567 C2457 ) C567_=_C2469( C567 C2469 ) C567_=_C2470( C567 C2470 ) C567_=_C2471( C567 C2471 ) C567_=_C2472( C567 C2472 ) \nC567_=_C2473( C567 C2473 ) C567_=_C2475( C567 C2475 ) C567_=_C2476( C567 C2476 ) C567_=_C2477( C567 C2477 ) C567_=_C2478( C567 C2478 ) C567_=_C2479( C567 C2479 ) \nC581_=_C800( C581 C800 ) C581_=_C1027( C581 C1027 ) C581_=_C1219( C581 C1219 ) C581_=_C1413( C581 C1413 ) C581_=_C1578( C581 C1578 ) C581_=_C1764( C581 C1764 ) \nC581_=_C1909( C581 C1909 ) C581_=_C2053( C581 C2053 ) C581_=_C2169( C581 C2169 ) C581_=_C2288( C581 C2288 ) C581_=_C2392( C581 C2392 ) C581_=_C2439( C581 C2439 ) \nC581_=_C2452( C581 C2452 ) C581_=_C2458( C581 C2458 ) C581_=_C2469( C581 C2469 ) C581_=_C2480( C581 C2480 ) C581_=_C2481( C581 C2481 ) C581_=_C2482( C581 C2482 ) \nC581_=_C2483( C581 C2483 ) C581_=_C2484( C581 C2484 ) C581_=_C2485( C581 C2485 ) C581_=_C2486( C581 C2486 ) C581_=_C2487( C581 C2487 ) C581_=_C2489( C581 C2489 ) \nC708_=_C1326( C708 C1326 ) C708_=_C1502( C708 C1502 ) C708_=_C1831( C708 C1831 ) C708_=_C2111( C708 C2111 ) C708_=_C2337( C708 C2337</w:t>
      </w:r>
    </w:p>
    <w:p>
      <w:pPr>
        <w:pStyle w:val="PreformattedText"/>
        <w:bidi w:val="0"/>
        <w:spacing w:before="0" w:after="0"/>
        <w:jc w:val="left"/>
        <w:rPr/>
      </w:pPr>
      <w:r>
        <w:rPr/>
        <w:t xml:space="preserve"> </w:t>
      </w:r>
      <w:r>
        <w:rPr/>
        <w:t>) C708_=_C2448( C708 C2448 ) \nC708_=_C2467( C708 C2467 ) C708_=_C2478( C708 C2478 ) C708_=_C2497( C708 C2497 ) C708_=_C2507( C708 C2507 ) C708_=_C2513( C708 C2513 ) C708_=_C2518( C708 C2518 ) \nC785_=_C1007( C785 C1007 ) C785_=_C1206( C785 C1206 ) C785_=_C1395( C785 C1395 ) C785_=_C1565( C785 C1565 ) C785_=_C1748( C785 C1748 ) C785_=_C1899( C785 C1899 ) \nC785_=_C2039( C785 C2039 ) C785_=_C2156( C785 C2156 ) C785_=_C2276( C785 C2276 ) C785_=_C2381( C785 C2381 ) C785_=_C2438( C785 C2438 ) C785_=_C2451( C785 C2451 ) \nC785_=_C2457( C785 C2457 ) C785_=_C2469( C785 C2469 ) C785_=_C2470( C785 C2470 ) C785_=_C2471( C785 C2471 ) C785_=_C2472( C785 C2472 ) C785_=_C2473( C785 C2473 ) \nC785_=_C2475( C785 C2475 ) C785_=_C2476( C785 C2476 ) C785_=_C2477( C785 C2477 ) C785_=_C2478( C785 C2478 ) C785_=_C2479( C785 C2479 ) C800_=_C1027( C800 C1027 ) \nC800_=_C1219( C800 C1219 ) C800_=_C1413( C800 C1413 ) C800_=_C1578( C800 C1578 ) C800_=_C1764( C800 C1764 ) C800_=_C1909( C800 C1909 ) C800_=_C2053( C800 C2053 ) \nC800_=_C2169( C800 C2169 ) C800_=_C2288( C800 C2288 ) C800_=_C2392( C800 C2392 ) C800_=_C2439( C800 C2439 ) C800_=_C2452( C800 C2452 ) C800_=_C2458( C800 C2458 ) \nC800_=_C2469( C800 C2469 ) C800_=_C2480( C800 C2480 ) C800_=_C2481( C800 C2481 ) C800_=_C2482( C800 C2482 ) C800_=_C2483( C800 C2483 ) C800_=_C2484( C800 C2484 ) \nC800_=_C2485( C800 C2485 ) C800_=_C2486( C800 C2486 ) C800_=_C2487( C800 C2487 ) C800_=_C2489( C800 C2489 ) C884_=_C1096( C884 C1096 ) C884_=_C1285( C884 C1285 ) \nC884_=_C1467( C884 C1467 ) C884_=_C1641( C884 C1641 ) C884_=_C2214( C884 C2214 ) C884_=_C2422( C884 C2422 ) C884_=_C2444( C884 C2444 ) C884_=_C2463( C884 C2463 ) \nC884_=_C2484( C884 C2484 ) C884_=_C2493( C884 C2493 ) C884_=_C2503( C884 C2503 ) C884_=_C2509( C884 C2509 ) C884_=_C2515( C884 C2515 ) C1007_=_C1206( C1007 C1206 ) \nC1007_=_C1395( C1007 C1395 ) C1007_=_C1565( C1007 C1565 ) C1007_=_C1748( C1007 C1748 ) C1007_=_C1899( C1007 C1899 ) C1007_=_C2039( C1007 C2039 ) C1007_=_C2156( C1007 C2156 ) \nC1007_=_C2276( C1007 C2276 ) C1007_=_C2381( C1007 C2381 ) C1007_=_C2438( C1007 C2438 ) C1007_=_C2451( C1007 C2451 ) C1007_=_C2457( C1007 C2457 ) C1007_=_C2469( C1007 C2469 ) \nC1007_=_C2470( C1007 C2470 ) C1007_=_C2471( C1007 C2471 ) C1007_=_C2472( C1007 C2472 ) C1007_=_C2473( C1007 C2473 ) C1007_=_C2475( C1007 C2475 ) C1007_=_C2476( C1007 C2476 ) \nC1007_=_C2477( C1007 C2477 ) C1007_=_C2478( C1007 C2478 ) C1007_=_C2479( C1007 C2479 ) C1027_=_C1219( C1027 C1219 ) C1027_=_C1413( C1027 C1413 ) C1027_=_C1578( C1027 C1578 ) \nC1027_=_C1764( C1027 C1764 ) C1027_=_C1909( C1027 C1909 ) C1027_=_C2053( C1027 C2053 ) C1027_=_C2169( C1027 C2169 ) C1027_=_C2288( C1027 C2288 ) C1027_=_C2392( C1027 C2392 ) \nC1027_=_C2439( C1027 C2439 ) C1027_=_C2452( C1027 C2452 ) C1027_=_C2458( C1027 C2458 ) C1027_=_C2469( C1027 C2469 ) C1027_=_C2480( C1027 C2480 ) C1027_=_C2481( C1027 C2481 ) \nC1027_=_C2482( C1027 C2482 ) C1027_=_C2483( C1027 C2483 ) C1027_=_C2484( C1027 C2484 ) C1027_=_C2485( C1027 C2485 ) C1027_=_C2486( C1027 C2486 ) C1027_=_C2487( C1027 C2487 ) \nC1027_=_C2489( C1027 C2489 ) C1096_=_C1285( C1096 C1285 ) C1096_=_C1467( C1096 C1467 ) C1096_=_C1641( C1096 C1641 ) C1096_=_C2214( C1096 C2214 ) C1096_=_C2422( C1096 C2422 ) \nC1096_=_C2444( C1096 C2444 ) C1096_=_C2463( C1096 C2463 ) C1096_=_C2484( C1096 C2484 ) C1096_=_C2493( C1096 C2493 ) C1096_=_C2503( C1096 C2503 ) C1096_=_C2509( C1096 C2509 ) \nC1096_=_C2515( C1096 C2515 ) C1206_=_C1395( C1206 C1395 ) C1206_=_C1565( C1206 C1565 ) C1206_=_C1748( C1206 C1748 ) C1206_=_C1899( C1206 C1899 ) C1206_=_C2039( C1206 C2039 ) \nC1206_=_C2156( C1206 C2156 ) C1206_=_C2276( C1206 C2276 ) C1206_=_C2381( C1206 C2381 ) C1206_=_C2438( C1206 C2438 ) C1206_=_C2451( C1206 C2451 ) C1206_=_C2457( C1206 C2457 ) \nC1206_=_C2469( C1206 C2469 ) C1206_=_C2470( C1206 C2470 ) C1206_=_C2471( C1206 C2471 ) C1206_=_C2472( C1206 C2472 ) C1206_=_C2473( C1206 C2473 ) C1206_=_C2475( C1206 C2475 ) \nC1206_=_C2476( C1206 C2476 ) C1206_=_C2477( C1206 C2477 ) C1206_=_C2478( C1206 C2478 ) C1206_=_C2479( C1206 C2479 ) C1219_=_C1413( C1219 C1413 ) C1219_=_C1578( C1219 C1578 ) \nC1219_=_C1764( C1219 C1764 ) C1219_=_C1909( C1219 C1909 ) C1219_=_C2053( C1219 C2053 ) C1219_=_C2169( C1219 C2169 ) C1219_=_C2288( C1219 C2288 ) C1219_=_C2392( C1219 C2392 ) \nC1219_=_C2439( C1219 C2439 ) C1219_=_C2452( C1219 C2452 ) C1219_=_C2458( C1219 C2458 ) C1219_=_C2469( C1219 C2469 ) C1219_=_C2480( C1219 C2480 ) C1219_=_C2481( C1219 C2481 ) \nC1219_=_C2482( C1219 C2482 ) C1219_=_C2483( C1219 C2483 ) C1219_=_C2484( C1219 C2484 ) C1219_=_C2485( C1219 C2485 ) C1219_=_C2486( C1219 C2486 ) C1219_=_C2487( C1219 C2487 ) \nC1219_=_C2489( C1219 C2489 ) C1285_=_C1467( C1285 C1467 ) C1285_=_C1641( C1285 C1641 ) C1285_=_C2214( C1285 C2214 ) C1285_=_C2422( C1285 C2422 ) C1285_=_C2444( C1285 C2444 ) \nC1285_=_C2463( C1285 C2463 ) C1285_=_C2484( C1285 C2484 ) C1285_=_C2493( C1285 C2493 ) C1285_=_C2503( C1285 C2503 ) C1285_=_C2509( C1285 C2509 ) C1285_=_C2515( C1285 C2515 ) \nC1326_=_C1502( C1326 C1502 ) C1326_=_C1831( C1326 C1831 ) C1326_=_C2111( C1326 C2111 ) C1326_=_C2337( C1326 C2337 ) C1326_=_C2448( C1326 C2448 ) C1326_=_C2467( C1326 C2467 ) \nC1326_=_C2478( C1326 C2478 ) C1326_=_C2497( C1326 C2497 ) C1326_=_C2507( C1326 C2507 ) C1326_=_C2513( C1326 C2513 ) C1326_=_C2518( C1326 C2518 ) C1395_=_C1565( C1395 C1565 ) \nC1395_=_C1748( C1395 C1748 ) C1395_=_C1899( C1395 C1899 ) C1395_=_C2039( C1395 C2039 ) C1395_=_C2156( C1395 C2156 ) C1395_=_C2276( C1395 C2276 ) C1395_=_C2381( C1395 C2381 ) \nC1395_=_C2438( C1395 C2438 ) C1395_=_C2451( C1395 C2451 ) C1395_=_C2457( C1395 C2457 ) C1395_=_C2469( C1395 C2469 ) C1395_=_C2470( C1395 C2470 ) C1395_=_C2471( C1395 C2471 ) \nC1395_=_C2472( C1395 C2472 ) C1395_=_C2473( C1395 C2473 ) C1395_=_C2475( C1395 C2475 ) C1395_=_C2476( C1395 C2476 ) C1395_=_C2477( C1395 C2477 ) C1395_=_C2478( C1395 C2478 ) \nC1395_=_C2479( C1395 C2479 ) C1413_=_C1578( C1413 C1578 ) C1413_=_C1764( C1413 C1764 ) C1413_=_C1909( C1413 C1909 ) C1413_=_C2053( C1413 C2053 ) C1413_=_C2169( C1413 C2169 ) \nC1413_=_C2288( C1413 C2288 ) C1413_=_C2392( C1413 C2392 ) C1413_=_C2439( C1413 C2439 ) C1413_=_C2452( C1413 C2452 ) C1413_=_C2458( C1413 C2458 ) C1413_=_C2469( C1413 C2469 ) \nC1413_=_C2480( C1413 C2480 ) C1413_=_C2481( C1413 C2481 ) C1413_=_C2482( C1413 C2482 ) C1413_=_C2483( C1413 C2483 ) C1413_=_C2484( C1413 C2484 ) C1413_=_C2485( C1413 C2485 ) \nC1413_=_C2486( C1413 C2486 ) C1413_=_C2487( C1413 C2487 ) C1413_=_C2489( C1413 C2489 ) C1467_=_C1641( C1467 C1641 ) C1467_=_C2214( C1467 C2214 ) C1467_=_C2422( C1467 C2422 ) \nC1467_=_C2444( C1467 C2444 ) C1467_=_C2463( C1467 C2463 ) C1467_=_C2484( C1467 C2484 ) C1467_=_C2493( C1467 C2493 ) C1467_=_C2503( C1467 C2503 ) C1467_=_C2509( C1467 C2509 ) \nC1467_=_C2515( C1467 C2515 ) C1502_=_C1831( C1502 C1831 ) C1502_=_C2111( C1502 C2111 ) C1502_=_C2337( C1502 C2337 ) C1502_=_C2448( C1502 C2448 ) C1502_=_C2467( C1502 C2467 ) \nC1502_=_C2478( C1502 C2478 ) C1502_=_C2497( C1502 C2497 ) C1502_=_C2507( C1502 C2507 ) C1502_=_C2513( C1502 C2513 ) C1502_=_C2518( C1502 C2518 ) C1565_=_C1748( C1565 C1748 ) \nC1565_=_C1899( C1565 C1899 ) C1565_=_C2039( C1565 C2039 ) C1565_=_C2156( C1565 C2156 ) C1565_=_C2276( C1565 C2276 ) C1565_=_C2381( C1565 C2381 ) C1565_=_C2438( C1565 C2438 ) \nC1565_=_C2451( C1565 C2451 ) C1565_=_C2457( C1565 C2457 ) C1565_=_C2469( C1565 C2469 ) C1565_=_C2470( C1565 C2470 ) C1565_=_C2471( C1565 C2471 ) C1565_=_C2472( C1565 C2472 ) \nC1565_=_C2473( C1565 C2473 ) C1565_=_C2475( C1565 C2475 ) C1565_=_C2476( C1565 C2476 ) C1565_=_C2477( C1565 C2477 ) C1565_=_C2478( C1565 C2478 ) C1565_=_C2479( C1565 C2479 ) \nC1578_=_C1764( C1578 C1764 ) C1578_=_C1909( C1578 C1909 ) C1578_=_C2053( C1578 C2053 ) C1578_=_C2169( C1578 C2169 ) C1578_=_C2288( C1578 C2288 ) C1578_=_C2392( C1578 C2392 ) \nC1578_=_C2439( C1578 C2439 ) C1578_=_C2452( C1578 C2452 ) C1578_=_C2458( C1578 C2458 ) C1578_=_C2469( C1578 C2469 ) C1578_=_C2480( C1578 C2480 ) C1578_=_C2481( C1578 C2481 ) \nC1578_=_C2482( C1578 C2482 ) C1578_=_C2483( C1578 C2483 ) C1578_=_C2484( C1578 C2484 ) C1578_=_C2485( C1578 C2485 ) C1578_=_C2486( C1578 C2486 ) C1578_=_C2487( C1578 C2487 ) \nC1578_=_C2489( C1578 C2489 ) C1641_=_C2214( C1641 C2214 ) C1641_=_C2422( C1641 C2422 ) C1641_=_C2444( C1641 C2444 ) C1641_=_C2463( C1641 C2463 ) C1641_=_C2484( C1641 C2484 ) \nC1641_=_C2493( C1641 C2493 ) C1641_=_C2503( C1641 C2503 ) C1641_=_C2509( C1641 C2509 ) C1641_=_C2515( C1641 C2515 ) C1748_=_C1899( C1748 C1899 ) C1748_=_C2039( C1748 C2039 ) \nC1748_=_C2156( C1748 C2156 ) C1748_=_C2276( C1748 C2276 ) C1748_=_C2381( C1748 C2381 ) C1748_=_C2438( C1748 C2438 ) C1748_=_C2451( C1748 C2451 ) C1748_=_C2457( C1748 C2457 ) \nC1748_=_C2469( C1748 C2469 ) C1748_=_C2470( C1748 C2470 ) C1748_=_C2471( C1748 C2471 ) C1748_=_C2472( C1748 C2472 ) C1748_=_C2473( C1748 C2473 ) C1748_=_C2475( C1748 C2475 ) \nC1748_=_C2476( C1748 C2476 ) C1748_=_C2477( C1748 C2477 ) C1748_=_C2478( C1748 C2478 ) C1748_=_C2479( C1748 C2479 ) C1764_=_C1909( C1764 C1909 ) C1764_=_C2053( C1764 C2053 ) \nC1764_=_C2169( C1764 C2169 ) C1764_=_C2288( C1764 C2288 ) C1764_=_C2392( C1764 C2392 ) C1764_=_C2439( C1764 C2439 ) C1764_=_C2452( C1764 C2452 ) C1764_=_C2458( C1764 C2458 ) \nC1764_=_C2469( C1764 C2469 ) C1764_=_C2480( C1764 C2480 ) C1764_=_C2481( C1764 C2481 ) C1764_=_C2482( C1764 C2482 ) C1764_=_C2483( C1764 C2483 ) C1764_=_C2484( C1764 C2484 ) \nC1764_=_C2485( C1764 C2485 ) C1764_=_C2486( C1764 C2486 ) C1764_=_C2487( C1764 C2487 ) C1764_=_C2489( C1764 C2489 ) C1831_=_C2111( C1831 C2111 ) C1831_=_C2337( C1831 C2337 ) \nC1831_=_C2448( C1831 C2448 ) C1831_=_C2467( C1831 C2467 ) C1831_=_C2478( C1831 C2478 ) C1831_=_C2497( C1831 C2497 ) C1831_=_C2507( C1831 C2507 ) C1831_=_C2513( C1831 C2513 ) \nC1831_=_C2518( C1831 C2518 ) C1899_=_C2039( C1899 C2039 ) C1899_=_C2156( C1899 C2156 ) C1899_=_C2276( C1899 C2276 ) C1899_=_C2381( C1899 C2381</w:t>
      </w:r>
    </w:p>
    <w:p>
      <w:pPr>
        <w:pStyle w:val="PreformattedText"/>
        <w:bidi w:val="0"/>
        <w:spacing w:before="0" w:after="0"/>
        <w:jc w:val="left"/>
        <w:rPr/>
      </w:pPr>
      <w:r>
        <w:rPr/>
        <w:t xml:space="preserve"> </w:t>
      </w:r>
      <w:r>
        <w:rPr/>
        <w:t>) C1899_=_C2438( C1899 C2438 ) \nC1899_=_C2451( C1899 C2451 ) C1899_=_C2457( C1899 C2457 ) C1899_=_C2469( C1899 C2469 ) C1899_=_C2470( C1899 C2470 ) C1899_=_C2471( C1899 C2471 ) C1899_=_C2472( C1899 C2472 ) \nC1899_=_C2473( C1899 C2473 ) C1899_=_C2475( C1899 C2475 ) C1899_=_C2476( C1899 C2476 ) C1899_=_C2477( C1899 C2477 ) C1899_=_C2478( C1899 C2478 ) C1899_=_C2479( C1899 C2479 ) \nC1909_=_C2053( C1909 C2053 ) C1909_=_C2169( C1909 C2169 ) C1909_=_C2288( C1909 C2288 ) C1909_=_C2392( C1909 C2392 ) C1909_=_C2439( C1909 C2439 ) C1909_=_C2452( C1909 C2452 ) \nC1909_=_C2458( C1909 C2458 ) C1909_=_C2469( C1909 C2469 ) C1909_=_C2480( C1909 C2480 ) C1909_=_C2481( C1909 C2481 ) C1909_=_C2482( C1909 C2482 ) C1909_=_C2483( C1909 C2483 ) \nC1909_=_C2484( C1909 C2484 ) C1909_=_C2485( C1909 C2485 ) C1909_=_C2486( C1909 C2486 ) C1909_=_C2487( C1909 C2487 ) C1909_=_C2489( C1909 C2489 ) C2039_=_C2156( C2039 C2156 ) \nC2039_=_C2276( C2039 C2276 ) C2039_=_C2381( C2039 C2381 ) C2039_=_C2438( C2039 C2438 ) C2039_=_C2451( C2039 C2451 ) C2039_=_C2457( C2039 C2457 ) C2039_=_C2469( C2039 C2469 ) \nC2039_=_C2470( C2039 C2470 ) C2039_=_C2471( C2039 C2471 ) C2039_=_C2472( C2039 C2472 ) C2039_=_C2473( C2039 C2473 ) C2039_=_C2475( C2039 C2475 ) C2039_=_C2476( C2039 C2476 ) \nC2039_=_C2477( C2039 C2477 ) C2039_=_C2478( C2039 C2478 ) C2039_=_C2479( C2039 C2479 ) C2053_=_C2169( C2053 C2169 ) C2053_=_C2288( C2053 C2288 ) C2053_=_C2392( C2053 C2392 ) \nC2053_=_C2439( C2053 C2439 ) C2053_=_C2452( C2053 C2452 ) C2053_=_C2458( C2053 C2458 ) C2053_=_C2469( C2053 C2469 ) C2053_=_C2480( C2053 C2480 ) C2053_=_C2481( C2053 C2481 ) \nC2053_=_C2482( C2053 C2482 ) C2053_=_C2483( C2053 C2483 ) C2053_=_C2484( C2053 C2484 ) C2053_=_C2485( C2053 C2485 ) C2053_=_C2486( C2053 C2486 ) C2053_=_C2487( C2053 C2487 ) \nC2053_=_C2489( C2053 C2489 ) C2111_=_C2337( C2111 C2337 ) C2111_=_C2448( C2111 C2448 ) C2111_=_C2467( C2111 C2467 ) C2111_=_C2478( C2111 C2478 ) C2111_=_C2497( C2111 C2497 ) \nC2111_=_C2507( C2111 C2507 ) C2111_=_C2513( C2111 C2513 ) C2111_=_C2518( C2111 C2518 ) C2156_=_C2276( C2156 C2276 ) C2156_=_C2381( C2156 C2381 ) C2156_=_C2438( C2156 C2438 ) \nC2156_=_C2451( C2156 C2451 ) C2156_=_C2457( C2156 C2457 ) C2156_=_C2469( C2156 C2469 ) C2156_=_C2470( C2156 C2470 ) C2156_=_C2471( C2156 C2471 ) C2156_=_C2472( C2156 C2472 ) \nC2156_=_C2473( C2156 C2473 ) C2156_=_C2475( C2156 C2475 ) C2156_=_C2476( C2156 C2476 ) C2156_=_C2477( C2156 C2477 ) C2156_=_C2478( C2156 C2478 ) C2156_=_C2479( C2156 C2479 ) \nC2169_=_C2288( C2169 C2288 ) C2169_=_C2392( C2169 C2392 ) C2169_=_C2439( C2169 C2439 ) C2169_=_C2452( C2169 C2452 ) C2169_=_C2458( C2169 C2458 ) C2169_=_C2469( C2169 C2469 ) \nC2169_=_C2480( C2169 C2480 ) C2169_=_C2481( C2169 C2481 ) C2169_=_C2482( C2169 C2482 ) C2169_=_C2483( C2169 C2483 ) C2169_=_C2484( C2169 C2484 ) C2169_=_C2485( C2169 C2485 ) \nC2169_=_C2486( C2169 C2486 ) C2169_=_C2487( C2169 C2487 ) C2169_=_C2489( C2169 C2489 ) C2214_=_C2422( C2214 C2422 ) C2214_=_C2444( C2214 C2444 ) C2214_=_C2463( C2214 C2463 ) \nC2214_=_C2484( C2214 C2484 ) C2214_=_C2493( C2214 C2493 ) C2214_=_C2503( C2214 C2503 ) C2214_=_C2509( C2214 C2509 ) C2214_=_C2515( C2214 C2515 ) C2276_=_C2381( C2276 C2381 ) \nC2276_=_C2438( C2276 C2438 ) C2276_=_C2451( C2276 C2451 ) C2276_=_C2457( C2276 C2457 ) C2276_=_C2469( C2276 C2469 ) C2276_=_C2470( C2276 C2470 ) C2276_=_C2471( C2276 C2471 ) \nC2276_=_C2472( C2276 C2472 ) C2276_=_C2473( C2276 C2473 ) C2276_=_C2475( C2276 C2475 ) C2276_=_C2476( C2276 C2476 ) C2276_=_C2477( C2276 C2477 ) C2276_=_C2478( C2276 C2478 ) \nC2276_=_C2479( C2276 C2479 ) C2288_=_C2392( C2288 C2392 ) C2288_=_C2439( C2288 C2439 ) C2288_=_C2452( C2288 C2452 ) C2288_=_C2458( C2288 C2458 ) C2288_=_C2469( C2288 C2469 ) \nC2288_=_C2480( C2288 C2480 ) C2288_=_C2481( C2288 C2481 ) C2288_=_C2482( C2288 C2482 ) C2288_=_C2483( C2288 C2483 ) C2288_=_C2484( C2288 C2484 ) C2288_=_C2485( C2288 C2485 ) \nC2288_=_C2486( C2288 C2486 ) C2288_=_C2487( C2288 C2487 ) C2288_=_C2489( C2288 C2489 ) C2337_=_C2448( C2337 C2448 ) C2337_=_C2467( C2337 C2467 ) C2337_=_C2478( C2337 C2478 ) \nC2337_=_C2497( C2337 C2497 ) C2337_=_C2507( C2337 C2507 ) C2337_=_C2513( C2337 C2513 ) C2337_=_C2518( C2337 C2518 ) C2381_=_C2438( C2381 C2438 ) C2381_=_C2451( C2381 C2451 ) \nC2381_=_C2457( C2381 C2457 ) C2381_=_C2469( C2381 C2469 ) C2381_=_C2470( C2381 C2470 ) C2381_=_C2471( C2381 C2471 ) C2381_=_C2472( C2381 C2472 ) C2381_=_C2473( C2381 C2473 ) \nC2381_=_C2475( C2381 C2475 ) C2381_=_C2476( C2381 C2476 ) C2381_=_C2477( C2381 C2477 ) C2381_=_C2478( C2381 C2478 ) C2381_=_C2479( C2381 C2479 ) C2392_=_C2439( C2392 C2439 ) \nC2392_=_C2452( C2392 C2452 ) C2392_=_C2458( C2392 C2458 ) C2392_=_C2469( C2392 C2469 ) C2392_=_C2480( C2392 C2480 ) C2392_=_C2481( C2392 C2481 ) C2392_=_C2482( C2392 C2482 ) \nC2392_=_C2483( C2392 C2483 ) C2392_=_C2484( C2392 C2484 ) C2392_=_C2485( C2392 C2485 ) C2392_=_C2486( C2392 C2486 ) C2392_=_C2487( C2392 C2487 ) C2392_=_C2489( C2392 C2489 ) \nC2422_=_C2444( C2422 C2444 ) C2422_=_C2463( C2422 C2463 ) C2422_=_C2484( C2422 C2484 ) C2422_=_C2493( C2422 C2493 ) C2422_=_C2503( C2422 C2503 ) C2422_=_C2509( C2422 C2509 ) \nC2422_=_C2515( C2422 C2515 ) C2438_=_C2439( C2438 C2439 ) C2438_=_C2444( C2438 C2444 ) C2438_=_C2448( C2438 C2448 ) C2438_=_C2451( C2438 C2451 ) C2438_=_C2457( C2438 C2457 ) \nC2438_=_C2469( C2438 C2469 ) C2438_=_C2470( C2438 C2470 ) C2438_=_C2471( C2438 C2471 ) C2438_=_C2472( C2438 C2472 ) C2438_=_C2473( C2438 C2473 ) C2438_=_C2475( C2438 C2475 ) \nC2438_=_C2476( C2438 C2476 ) C2438_=_C2477( C2438 C2477 ) C2438_=_C2478( C2438 C2478 ) C2438_=_C2479( C2438 C2479 ) C2439_=_C2444( C2439 C2444 ) C2439_=_C2448( C2439 C2448 ) \nC2439_=_C2452( C2439 C2452 ) C2439_=_C2458( C2439 C2458 ) C2439_=_C2469( C2439 C2469 ) C2439_=_C2480( C2439 C2480 ) C2439_=_C2481( C2439 C2481 ) C2439_=_C2482( C2439 C2482 ) \nC2439_=_C2483( C2439 C2483 ) C2439_=_C2484( C2439 C2484 ) C2439_=_C2485( C2439 C2485 ) C2439_=_C2486( C2439 C2486 ) C2439_=_C2487( C2439 C2487 ) C2439_=_C2489( C2439 C2489 ) \nC2444_=_C2448( C2444 C2448 ) C2444_=_C2463( C2444 C2463 ) C2444_=_C2484( C2444 C2484 ) C2444_=_C2493( C2444 C2493 ) C2444_=_C2503( C2444 C2503 ) C2444_=_C2509( C2444 C2509 ) \nC2444_=_C2515( C2444 C2515 ) C2448_=_C2467( C2448 C2467 ) C2448_=_C2478( C2448 C2478 ) C2448_=_C2497( C2448 C2497 ) C2448_=_C2507( C2448 C2507 ) C2448_=_C2513( C2448 C2513 ) \nC2448_=_C2518( C2448 C2518 ) C2451_=_C2452( C2451 C2452 ) C2451_=_C2457( C2451 C2457 ) C2451_=_C2469( C2451 C2469 ) C2451_=_C2470( C2451 C2470 ) C2451_=_C2471( C2451 C2471 ) \nC2451_=_C2472( C2451 C2472 ) C2451_=_C2473( C2451 C2473 ) C2451_=_C2475( C2451 C2475 ) C2451_=_C2476( C2451 C2476 ) C2451_=_C2477( C2451 C2477 ) C2451_=_C2478( C2451 C2478 ) \nC2451_=_C2479( C2451 C2479 ) C2452_=_C2458( C2452 C2458 ) C2452_=_C2469( C2452 C2469 ) C2452_=_C2480( C2452 C2480 ) C2452_=_C2481( C2452 C2481 ) C2452_=_C2482( C2452 C2482 ) \nC2452_=_C2483( C2452 C2483 ) C2452_=_C2484( C2452 C2484 ) C2452_=_C2485( C2452 C2485 ) C2452_=_C2486( C2452 C2486 ) C2452_=_C2487( C2452 C2487 ) C2452_=_C2489( C2452 C2489 ) \nC2457_=_C2458( C2457 C2458 ) C2457_=_C2463( C2457 C2463 ) C2457_=_C2467( C2457 C2467 ) C2457_=_C2469( C2457 C2469 ) C2457_=_C2470( C2457 C2470 ) C2457_=_C2471( C2457 C2471 ) \nC2457_=_C2472( C2457 C2472 ) C2457_=_C2473( C2457 C2473 ) C2457_=_C2475( C2457 C2475 ) C2457_=_C2476( C2457 C2476 ) C2457_=_C2477( C2457 C2477 ) C2457_=_C2478( C2457 C2478 ) \nC2457_=_C2479( C2457 C2479 ) C2458_=_C2463( C2458 C2463 ) C2458_=_C2467( C2458 C2467 ) C2458_=_C2469( C2458 C2469 ) C2458_=_C2480( C2458 C2480 ) C2458_=_C2481( C2458 C2481 ) \nC2458_=_C2482( C2458 C2482 ) C2458_=_C2483( C2458 C2483 ) C2458_=_C2484( C2458 C2484 ) C2458_=_C2485( C2458 C2485 ) C2458_=_C2486( C2458 C2486 ) C2458_=_C2487( C2458 C2487 ) \nC2458_=_C2489( C2458 C2489 ) C2463_=_C2467( C2463 C2467 ) C2463_=_C2484( C2463 C2484 ) C2463_=_C2493( C2463 C2493 ) C2463_=_C2503( C2463 C2503 ) C2463_=_C2509( C2463 C2509 ) \nC2463_=_C2515( C2463 C2515 ) C2467_=_C2478( C2467 C2478 ) C2467_=_C2497( C2467 C2497 ) C2467_=_C2507( C2467 C2507 ) C2467_=_C2513( C2467 C2513 ) C2467_=_C2518( C2467 C2518 ) \nC2469_=_C2470( C2469 C2470 ) C2469_=_C2471( C2469 C2471 ) C2469_=_C2472( C2469 C2472 ) C2469_=_C2473( C2469 C2473 ) C2469_=_C2475( C2469 C2475 ) C2469_=_C2476( C2469 C2476 ) \nC2469_=_C2477( C2469 C2477 ) C2469_=_C2478( C2469 C2478 ) C2469_=_C2479( C2469 C2479 ) C2469_=_C2480( C2469 C2480 ) C2469_=_C2481( C2469 C2481 ) C2469_=_C2482( C2469 C2482 ) \nC2469_=_C2483( C2469 C2483 ) C2469_=_C2484( C2469 C2484 ) C2469_=_C2485( C2469 C2485 ) C2469_=_C2486( C2469 C2486 ) C2469_=_C2487( C2469 C2487 ) C2469_=_C2489( C2469 C2489 ) \nC2470_=_C2471( C2470 C2471 ) C2470_=_C2472( C2470 C2472 ) C2470_=_C2473( C2470 C2473 ) C2470_=_C2475( C2470 C2475 ) C2470_=_C2476( C2470 C2476 ) C2470_=_C2477( C2470 C2477 ) \nC2470_=_C2478( C2470 C2478 ) C2470_=_C2479( C2470 C2479 ) C2470_=_C2480( C2470 C2480 ) C2470_=_C2493( C2470 C2493 ) C2470_=_C2497( C2470 C2497 ) C2471_=_C2472( C2471 C2472 ) \nC2471_=_C2473( C2471 C2473 ) C2471_=_C2475( C2471 C2475 ) C2471_=_C2476( C2471 C2476 ) C2471_=_C2477( C2471 C2477 ) C2471_=_C2478( C2471 C2478 ) C2471_=_C2479( C2471 C2479 ) \nC2471_=_C2481( C2471 C2481 ) C2472_=_C2473( C2472 C2473 ) C2472_=_C2475( C2472 C2475 ) C2472_=_C2476( C2472 C2476 ) C2472_=_C2477( C2472 C2477 ) C2472_=_C2478( C2472 C2478 ) \nC2472_=_C2479( C2472 C2479 ) C2472_=_C2482( C2472 C2482 ) C2472_=_C2503( C2472 C2503 ) C2472_=_C2507( C2472 C2507 ) C2473_=_C2475( C2473 C2475 ) C2473_=_C2476( C2473 C2476 ) \nC2473_=_C2477( C2473 C2477 ) C2473_=_C2478( C2473 C2478 ) C2473_=_C2479( C2473 C2479 ) C2473_=_C2483( C2473 C2483 ) C2473_=_C2509( C2473 C2509 ) C2473_=_C2513( C2473 C2513 ) \nC2475_=_C2476( C2475 C2476 ) C2475_=_C2477( C2475 C2477 ) C2475_=_C2478( C2475 C2478 ) C2475_=_C2479( C2475 C2479 ) C2475_=_C2485( C2475 C2485 ) C2475_=_C2515( C2475 C2515 ) \nC2475_=_C2518(</w:t>
      </w:r>
    </w:p>
    <w:p>
      <w:pPr>
        <w:pStyle w:val="PreformattedText"/>
        <w:bidi w:val="0"/>
        <w:spacing w:before="0" w:after="0"/>
        <w:jc w:val="left"/>
        <w:rPr/>
      </w:pPr>
      <w:r>
        <w:rPr/>
        <w:t xml:space="preserve"> </w:t>
      </w:r>
      <w:r>
        <w:rPr/>
        <w:t>C2475 C2518 ) C2476_=_C2477( C2476 C2477 ) C2476_=_C2478( C2476 C2478 ) C2476_=_C2479( C2476 C2479 ) C2476_=_C2486( C2476 C2486 ) C2477_=_C2478( C2477 C2478 ) \nC2477_=_C2479( C2477 C2479 ) C2477_=_C2487( C2477 C2487 ) C2478_=_C2479( C2478 C2479 ) C2478_=_C2497( C2478 C2497 ) C2478_=_C2507( C2478 C2507 ) C2478_=_C2513( C2478 C2513 ) \nC2478_=_C2518( C2478 C2518 ) C2479_=_C2489( C2479 C2489 ) C2480_=_C2481( C2480 C2481 ) C2480_=_C2482( C2480 C2482 ) C2480_=_C2483( C2480 C2483 ) C2480_=_C2484( C2480 C2484 ) \nC2480_=_C2485( C2480 C2485 ) C2480_=_C2486( C2480 C2486 ) C2480_=_C2487( C2480 C2487 ) C2480_=_C2489( C2480 C2489 ) C2480_=_C2493( C2480 C2493 ) C2480_=_C2497( C2480 C2497 ) \nC2481_=_C2482( C2481 C2482 ) C2481_=_C2483( C2481 C2483 ) C2481_=_C2484( C2481 C2484 ) C2481_=_C2485( C2481 C2485 ) C2481_=_C2486( C2481 C2486 ) C2481_=_C2487( C2481 C2487 ) \nC2481_=_C2489( C2481 C2489 ) C2482_=_C2483( C2482 C2483 ) C2482_=_C2484( C2482 C2484 ) C2482_=_C2485( C2482 C2485 ) C2482_=_C2486( C2482 C2486 ) C2482_=_C2487( C2482 C2487 ) \nC2482_=_C2489( C2482 C2489 ) C2482_=_C2503( C2482 C2503 ) C2482_=_C2507( C2482 C2507 ) C2483_=_C2484( C2483 C2484 ) C2483_=_C2485( C2483 C2485 ) C2483_=_C2486( C2483 C2486 ) \nC2483_=_C2487( C2483 C2487 ) C2483_=_C2489( C2483 C2489 ) C2483_=_C2509( C2483 C2509 ) C2483_=_C2513( C2483 C2513 ) C2484_=_C2485( C2484 C2485 ) C2484_=_C2486( C2484 C2486 ) \nC2484_=_C2487( C2484 C2487 ) C2484_=_C2489( C2484 C2489 ) C2484_=_C2493( C2484 C2493 ) C2484_=_C2503( C2484 C2503 ) C2484_=_C2509( C2484 C2509 ) C2484_=_C2515( C2484 C2515 ) \nC2485_=_C2486( C2485 C2486 ) C2485_=_C2487( C2485 C2487 ) C2485_=_C2489( C2485 C2489 ) C2485_=_C2515( C2485 C2515 ) C2485_=_C2518( C2485 C2518 ) C2486_=_C2487( C2486 C2487 ) \nC2486_=_C2489( C2486 C2489 ) C2487_=_C2489( C2487 C2489 ) C2493_=_C2497( C2493 C2497 ) C2493_=_C2503( C2493 C2503 ) C2493_=_C2509( C2493 C2509 ) C2493_=_C2515( C2493 C2515 ) \nC2497_=_C2507( C2497 C2507 ) C2497_=_C2513( C2497 C2513 ) C2497_=_C2518( C2497 C2518 ) C2503_=_C2507( C2503 C2507 ) C2503_=_C2509( C2503 C2509 ) C2503_=_C2515( C2503 C2515 ) \nC2507_=_C2513( C2507 C2513 ) C2507_=_C2518( C2507 C2518 ) C2509_=_C2513( C2509 C2513 ) C2509_=_C2515( C2509 C2515 ) C2513_=_C2518( C2513 C2518 ) C2515_=_C2518( C2515 C2518 ) "];181-&gt;231[label="78: C93 C106 C192 C243 C331 \nC345 C479 C567 C581 C708 C785 \nC800 C884 C1007 C1027 C1096 C1206 \nC1219 C1285 C1326 C1395 C1413 C1467 \nC1502 C1565 C1578 C1641 C1748 C1764 \nC1831 C1899 C1909 C2039 C2053 C2111 \nC2156 C2169 C2214 C2276 C2288 C2337 \nC2381 C2392 C2422 C2438 C2439 C2444 \nC2448 C2451 C2452 C2457 C2458 C2463 \nC2467 C2470 C2471 C2472 C2473 C2475 \nC2476 C2477 C2479 C2480 C2481 C2482 \nC2483 C2485 C2486 C2487 C2489 C2493 \nC2497 C2503 C2507 C2509 C2513 C2515 \nC2518 \n823: C93_=_C331 ,C93_=_C567 ,C93_=_C785 ,C93_=_C1007 ,C93_=_C1206 ,\nC93_=_C1395 ,C93_=_C1565 ,C93_=_C1748 ,C93_=_C1899 ,C93_=_C2039 ,C93_=_C2156 ,\nC93_=_C2276 ,C93_=_C2381 ,C93_=_C2438 ,C93_=_C2451 ,C93_=_C2457 ,C93_=_C2470 ,\nC93_=_C2471 ,C93_=_C2472 ,C93_=_C2473 ,C93_=_C2475 ,C93_=_C2476 ,C93_=_C2477 ,\nC93_=_C2479 ,C106_=_C345 ,C106_=_C581 ,C106_=_C800 ,C106_=_C1027 ,C106_=_C1219 ,\nC106_=_C1413 ,C106_=_C1578 ,C106_=_C1764 ,C106_=_C1909 ,C106_=_C2053 ,C106_=_C2169 ,\nC106_=_C2288 ,C106_=_C2392 ,C106_=_C2439 ,C106_=_C2452 ,C106_=_C2458 ,C106_=_C2480 ,\nC106_=_C2481 ,C106_=_C2482 ,C106_=_C2483 ,C106_=_C2485 ,C106_=_C2486 ,C106_=_C2487 ,\nC106_=_C2489 ,C192_=_C884 ,C192_=_C1096 ,C192_=_C1285 ,C192_=_C1467 ,C192_=_C1641 ,\nC192_=_C2214 ,C192_=_C2422 ,C192_=_C2444 ,C192_=_C2463 ,C192_=_C2493 ,C192_=_C2503 ,\nC192_=_C2509 ,C192_=_C2515 ,C243_=_C479 ,C243_=_C708 ,C243_=_C1326 ,C243_=_C1502 ,\nC243_=_C1831 ,C243_=_C2111 ,C243_=_C2337 ,C243_=_C2448 ,C243_=_C2467 ,C243_=_C2497 ,\nC243_=_C2507 ,C243_=_C2513 ,C243_=_C2518 ,C331_=_C567 ,C331_=_C785 ,C331_=_C1007 ,\nC331_=_C1206 ,C331_=_C1395 ,C331_=_C1565 ,C331_=_C1748 ,C331_=_C1899 ,C331_=_C2039 ,\nC331_=_C2156 ,C331_=_C2276 ,C331_=_C2381 ,C331_=_C2438 ,C331_=_C2451 ,C331_=_C2457 ,\nC331_=_C2470 ,C331_=_C2471 ,C331_=_C2472 ,C331_=_C2473 ,C331_=_C2475 ,C331_=_C2476 ,\nC331_=_C2477 ,C331_=_C2479 ,C345_=_C581 ,C345_=_C800 ,C345_=_C1027 ,C345_=_C1219 ,\nC345_=_C1413 ,C345_=_C1578 ,C345_=_C1764 ,C345_=_C1909 ,C345_=_C2053 ,C345_=_C2169 ,\nC345_=_C2288 ,C345_=_C2392 ,C345_=_C2439 ,C345_=_C2452 ,C345_=_C2458 ,C345_=_C2480 ,\nC345_=_C2481 ,C345_=_C2482 ,C345_=_C2483 ,C345_=_C2485 ,C345_=_C2486 ,C345_=_C2487 ,\nC345_=_C2489 ,C479_=_C708 ,C479_=_C1326 ,C479_=_C1502 ,C479_=_C1831 ,C479_=_C2111 ,\nC479_=_C2337 ,C479_=_C2448 ,C479_=_C2467 ,C479_=_C2497 ,C479_=_C2507 ,C479_=_C2513 ,\nC479_=_C2518 ,C567_=_C785 ,C567_=_C1007 ,C567_=_C1206 ,C567_=_C1395 ,C567_=_C1565 ,\nC567_=_C1748 ,C567_=_C1899 ,C567_=_C2039 ,C567_=_C2156 ,C567_=_C2276 ,C567_=_C2381 ,\nC567_=_C2438 ,C567_=_C2451 ,C567_=_C2457 ,C567_=_C2470 ,C567_=_C2471 ,C567_=_C2472 ,\nC567_=_C2473 ,C567_=_C2475 ,C567_=_C2476 ,C567_=_C2477 ,C567_=_C2479 ,C581_=_C800 ,\nC581_=_C1027 ,C581_=_C1219 ,C581_=_C1413 ,C581_=_C1578 ,C581_=_C1764 ,C581_=_C1909 ,\nC581_=_C2053 ,C581_=_C2169 ,C581_=_C2288 ,C581_=_C2392 ,C581_=_C2439 ,C581_=_C2452 ,\nC581_=_C2458 ,C581_=_C2480 ,C581_=_C2481 ,C581_=_C2482 ,C581_=_C2483 ,C581_=_C2485 ,\nC581_=_C2486 ,C581_=_C2487 ,C581_=_C2489 ,C708_=_C1326 ,C708_=_C1502 ,C708_=_C1831 ,\nC708_=_C2111 ,C708_=_C2337 ,C708_=_C2448 ,C708_=_C2467 ,C708_=_C2497 ,C708_=_C2507 ,\nC708_=_C2513 ,C708_=_C2518 ,C785_=_C1007 ,C785_=_C1206 ,C785_=_C1395 ,C785_=_C1565 ,\nC785_=_C1748 ,C785_=_C1899 ,C785_=_C2039 ,C785_=_C2156 ,C785_=_C2276 ,C785_=_C2381 ,\nC785_=_C2438 ,C785_=_C2451 ,C785_=_C2457 ,C785_=_C2470 ,C785_=_C2471 ,C785_=_C2472 ,\nC785_=_C2473 ,C785_=_C2475 ,C785_=_C2476 ,C785_=_C2477 ,C785_=_C2479 ,C800_=_C1027 ,\nC800_=_C1219 ,C800_=_C1413 ,C800_=_C1578 ,C800_=_C1764 ,C800_=_C1909 ,C800_=_C2053 ,\nC800_=_C2169 ,C800_=_C2288 ,C800_=_C2392 ,C800_=_C2439 ,C800_=_C2452 ,C800_=_C2458 ,\nC800_=_C2480 ,C800_=_C2481 ,C800_=_C2482 ,C800_=_C2483 ,C800_=_C2485 ,C800_=_C2486 ,\nC800_=_C2487 ,C800_=_C2489 ,C884_=_C1096 ,C884_=_C1285 ,C884_=_C1467 ,C884_=_C1641 ,\nC884_=_C2214 ,C884_=_C2422 ,C884_=_C2444 ,C884_=_C2463 ,C884_=_C2493 ,C884_=_C2503 ,\nC884_=_C2509 ,C884_=_C2515 ,C1007_=_C1206 ,C1007_=_C1395 ,C1007_=_C1565 ,C1007_=_C1748 ,\nC1007_=_C1899 ,C1007_=_C2039 ,C1007_=_C2156 ,C1007_=_C2276 ,C1007_=_C2381 ,C1007_=_C2438 ,\nC1007_=_C2451 ,C1007_=_C2457 ,C1007_=_C2470 ,C1007_=_C2471 ,C1007_=_C2472 ,C1007_=_C2473 ,\nC1007_=_C2475 ,C1007_=_C2476 ,C1007_=_C2477 ,C1007_=_C2479 ,C1027_=_C1219 ,C1027_=_C1413 ,\nC1027_=_C1578 ,C1027_=_C1764 ,C1027_=_C1909 ,C1027_=_C2053 ,C1027_=_C2169 ,C1027_=_C2288 ,\nC1027_=_C2392 ,C1027_=_C2439 ,C1027_=_C2452 ,C1027_=_C2458 ,C1027_=_C2480 ,C1027_=_C2481 ,\nC1027_=_C2482 ,C1027_=_C2483 ,C1027_=_C2485 ,C1027_=_C2486 ,C1027_=_C2487 ,C1027_=_C2489 ,\nC1096_=_C1285 ,C1096_=_C1467 ,C1096_=_C1641 ,C1096_=_C2214 ,C1096_=_C2422 ,C1096_=_C2444 ,\nC1096_=_C2463 ,C1096_=_C2493 ,C1096_=_C2503 ,C1096_=_C2509 ,C1096_=_C2515 ,C1206_=_C1395 ,\nC1206_=_C1565 ,C1206_=_C1748 ,C1206_=_C1899 ,C1206_=_C2039 ,C1206_=_C2156 ,C1206_=_C2276 ,\nC1206_=_C2381 ,C1206_=_C2438 ,C1206_=_C2451 ,C1206_=_C2457 ,C1206_=_C2470 ,C1206_=_C2471 ,\nC1206_=_C2472 ,C1206_=_C2473 ,C1206_=_C2475 ,C1206_=_C2476 ,C1206_=_C2477 ,C1206_=_C2479 ,\nC1219_=_C1413 ,C1219_=_C1578 ,C1219_=_C1764 ,C1219_=_C1909 ,C1219_=_C2053 ,C1219_=_C2169 ,\nC1219_=_C2288 ,C1219_=_C2392 ,C1219_=_C2439 ,C1219_=_C2452 ,C1219_=_C2458 ,C1219_=_C2480 ,\nC1219_=_C2481 ,C1219_=_C2482 ,C1219_=_C2483 ,C1219_=_C2485 ,C1219_=_C2486 ,C1219_=_C2487 ,\nC1219_=_C2489 ,C1285_=_C1467 ,C1285_=_C1641 ,C1285_=_C2214 ,C1285_=_C2422 ,C1285_=_C2444 ,\nC1285_=_C2463 ,C1285_=_C2493 ,C1285_=_C2503 ,C1285_=_C2509 ,C1285_=_C2515 ,C1326_=_C1502 ,\nC1326_=_C1831 ,C1326_=_C2111 ,C1326_=_C2337 ,C1326_=_C2448 ,C1326_=_C2467 ,C1326_=_C2497 ,\nC1326_=_C2507 ,C1326_=_C2513 ,C1326_=_C2518 ,C1395_=_C1565 ,C1395_=_C1748 ,C1395_=_C1899 ,\nC1395_=_C2039 ,C1395_=_C2156 ,C1395_=_C2276 ,C1395_=_C2381 ,C1395_=_C2438 ,C1395_=_C2451 ,\nC1395_=_C2457 ,C1395_=_C2470 ,C1395_=_C2471 ,C1395_=_C2472 ,C1395_=_C2473 ,C1395_=_C2475 ,\nC1395_=_C2476 ,C1395_=_C2477 ,C1395_=_C2479 ,C1413_=_C1578 ,C1413_=_C1764 ,C1413_=_C1909 ,\nC1413_=_C2053 ,C1413_=_C2169 ,C1413_=_C2288 ,C1413_=_C2392 ,C1413_=_C2439 ,C1413_=_C2452 ,\nC1413_=_C2458 ,C1413_=_C2480 ,C1413_=_C2481 ,C1413_=_C2482 ,C1413_=_C2483 ,C1413_=_C2485 ,\nC1413_=_C2486 ,C1413_=_C2487 ,C1413_=_C2489 ,C1467_=_C1641 ,C1467_=_C2214 ,C1467_=_C2422 ,\nC1467_=_C2444 ,C1467_=_C2463 ,C1467_=_C2493 ,C1467_=_C2503 ,C1467_=_C2509 ,C1467_=_C2515 ,\nC1502_=_C1831 ,C1502_=_C2111 ,C1502_=_C2337 ,C1502_=_C2448 ,C1502_=_C2467 ,C1502_=_C2497 ,\nC1502_=_C2507 ,C1502_=_C2513 ,C1502_=_C2518 ,C1565_=_C1748 ,C1565_=_C1899 ,C1565_=_C2039 ,\nC1565_=_C2156 ,C1565_=_C2276 ,C1565_=_C2381 ,C1565_=_C2438 ,C1565_=_C2451 ,C1565_=_C2457 ,\nC1565_=_C2470 ,C1565_=_C2471 ,C1565_=_C2472 ,C1565_=_C2473 ,C1565_=_C2475 ,C1565_=_C2476 ,\nC1565_=_C2477 ,C1565_=_C2479 ,C1578_=_C1764 ,C1578_=_C1909 ,C1578_=_C2053 ,C1578_=_C2169 ,\nC1578_=_C2288 ,C1578_=_C2392 ,C1578_=_C2439 ,C1578_=_C2452 ,C1578_=_C2458 ,C1578_=_C2480 ,\nC1578_=_C2481 ,C1578_=_C2482 ,C1578_=_C2483 ,C1578_=_C2485 ,C1578_=_C2486 ,C1578_=_C2487 ,\nC1578_=_C2489 ,C1641_=_C2214 ,C1641_=_C2422 ,C1641_=_C2444 ,C1641_=_C2463 ,C1641_=_C2493 ,\nC1641_=_C2503 ,C1641_=_C2509 ,C1641_=_C2515 ,C1748_=_C1899 ,C1748_=_C2039 ,C1748_=_C2156 ,\nC1748_=_C2276 ,C1748_=_C2381 ,C1748_=_C2438 ,C1748_=_C2451 ,C1748_=_C2457 ,C1748_=_C2470 ,\nC1748_=_C2471 ,C1748_=_C2472 ,C1748_=_C2473 ,C1748_=_C2475 ,C1748_=_C2476 ,C1748_=_C2477 ,\nC1748_=_C2479 ,C1764_=_C1909 ,C1764_=_C2053 ,C1764_=_C2169 ,C1764_=_C2288 ,C1764_=_C2392 ,\nC1764_=_C2439 ,C1764_=_C2452 ,C1764_=_C2458 ,C1764_=_C2480 ,C1764_=_C2481 ,C1764_=_C2482 ,\nC1764_=_C2483 ,C1764_=_C2485 ,C1764_=_C2486 ,C1764_=_C2487 ,C1764_=_C2489 ,C1831_=_C2111 ,\nC1831_=_C2337 ,C1831_=_C2448 ,C1831_=_C2467 ,C1831_=_C2497</w:t>
      </w:r>
    </w:p>
    <w:p>
      <w:pPr>
        <w:pStyle w:val="PreformattedText"/>
        <w:bidi w:val="0"/>
        <w:spacing w:before="0" w:after="0"/>
        <w:jc w:val="left"/>
        <w:rPr/>
      </w:pPr>
      <w:r>
        <w:rPr/>
        <w:t xml:space="preserve"> </w:t>
      </w:r>
      <w:r>
        <w:rPr/>
        <w:t>,C1831_=_C2507 ,C1831_=_C2513 ,\nC1831_=_C2518 ,C1899_=_C2039 ,C1899_=_C2156 ,C1899_=_C2276 ,C1899_=_C2381 ,C1899_=_C2438 ,\nC1899_=_C2451 ,C1899_=_C2457 ,C1899_=_C2470 ,C1899_=_C2471 ,C1899_=_C2472 ,C1899_=_C2473 ,\nC1899_=_C2475 ,C1899_=_C2476 ,C1899_=_C2477 ,C1899_=_C2479 ,C1909_=_C2053 ,C1909_=_C2169 ,\nC1909_=_C2288 ,C1909_=_C2392 ,C1909_=_C2439 ,C1909_=_C2452 ,C1909_=_C2458 ,C1909_=_C2480 ,\nC1909_=_C2481 ,C1909_=_C2482 ,C1909_=_C2483 ,C1909_=_C2485 ,C1909_=_C2486 ,C1909_=_C2487 ,\nC1909_=_C2489 ,C2039_=_C2156 ,C2039_=_C2276 ,C2039_=_C2381 ,C2039_=_C2438 ,C2039_=_C2451 ,\nC2039_=_C2457 ,C2039_=_C2470 ,C2039_=_C2471 ,C2039_=_C2472 ,C2039_=_C2473 ,C2039_=_C2475 ,\nC2039_=_C2476 ,C2039_=_C2477 ,C2039_=_C2479 ,C2053_=_C2169 ,C2053_=_C2288 ,C2053_=_C2392 ,\nC2053_=_C2439 ,C2053_=_C2452 ,C2053_=_C2458 ,C2053_=_C2480 ,C2053_=_C2481 ,C2053_=_C2482 ,\nC2053_=_C2483 ,C2053_=_C2485 ,C2053_=_C2486 ,C2053_=_C2487 ,C2053_=_C2489 ,C2111_=_C2337 ,\nC2111_=_C2448 ,C2111_=_C2467 ,C2111_=_C2497 ,C2111_=_C2507 ,C2111_=_C2513 ,C2111_=_C2518 ,\nC2156_=_C2276 ,C2156_=_C2381 ,C2156_=_C2438 ,C2156_=_C2451 ,C2156_=_C2457 ,C2156_=_C2470 ,\nC2156_=_C2471 ,C2156_=_C2472 ,C2156_=_C2473 ,C2156_=_C2475 ,C2156_=_C2476 ,C2156_=_C2477 ,\nC2156_=_C2479 ,C2169_=_C2288 ,C2169_=_C2392 ,C2169_=_C2439 ,C2169_=_C2452 ,C2169_=_C2458 ,\nC2169_=_C2480 ,C2169_=_C2481 ,C2169_=_C2482 ,C2169_=_C2483 ,C2169_=_C2485 ,C2169_=_C2486 ,\nC2169_=_C2487 ,C2169_=_C2489 ,C2214_=_C2422 ,C2214_=_C2444 ,C2214_=_C2463 ,C2214_=_C2493 ,\nC2214_=_C2503 ,C2214_=_C2509 ,C2214_=_C2515 ,C2276_=_C2381 ,C2276_=_C2438 ,C2276_=_C2451 ,\nC2276_=_C2457 ,C2276_=_C2470 ,C2276_=_C2471 ,C2276_=_C2472 ,C2276_=_C2473 ,C2276_=_C2475 ,\nC2276_=_C2476 ,C2276_=_C2477 ,C2276_=_C2479 ,C2288_=_C2392 ,C2288_=_C2439 ,C2288_=_C2452 ,\nC2288_=_C2458 ,C2288_=_C2480 ,C2288_=_C2481 ,C2288_=_C2482 ,C2288_=_C2483 ,C2288_=_C2485 ,\nC2288_=_C2486 ,C2288_=_C2487 ,C2288_=_C2489 ,C2337_=_C2448 ,C2337_=_C2467 ,C2337_=_C2497 ,\nC2337_=_C2507 ,C2337_=_C2513 ,C2337_=_C2518 ,C2381_=_C2438 ,C2381_=_C2451 ,C2381_=_C2457 ,\nC2381_=_C2470 ,C2381_=_C2471 ,C2381_=_C2472 ,C2381_=_C2473 ,C2381_=_C2475 ,C2381_=_C2476 ,\nC2381_=_C2477 ,C2381_=_C2479 ,C2392_=_C2439 ,C2392_=_C2452 ,C2392_=_C2458 ,C2392_=_C2480 ,\nC2392_=_C2481 ,C2392_=_C2482 ,C2392_=_C2483 ,C2392_=_C2485 ,C2392_=_C2486 ,C2392_=_C2487 ,\nC2392_=_C2489 ,C2422_=_C2444 ,C2422_=_C2463 ,C2422_=_C2493 ,C2422_=_C2503 ,C2422_=_C2509 ,\nC2422_=_C2515 ,C2438_=_C2439 ,C2438_=_C2444 ,C2438_=_C2448 ,C2438_=_C2451 ,C2438_=_C2457 ,\nC2438_=_C2470 ,C2438_=_C2471 ,C2438_=_C2472 ,C2438_=_C2473 ,C2438_=_C2475 ,C2438_=_C2476 ,\nC2438_=_C2477 ,C2438_=_C2479 ,C2439_=_C2444 ,C2439_=_C2448 ,C2439_=_C2452 ,C2439_=_C2458 ,\nC2439_=_C2480 ,C2439_=_C2481 ,C2439_=_C2482 ,C2439_=_C2483 ,C2439_=_C2485 ,C2439_=_C2486 ,\nC2439_=_C2487 ,C2439_=_C2489 ,C2444_=_C2448 ,C2444_=_C2463 ,C2444_=_C2493 ,C2444_=_C2503 ,\nC2444_=_C2509 ,C2444_=_C2515 ,C2448_=_C2467 ,C2448_=_C2497 ,C2448_=_C2507 ,C2448_=_C2513 ,\nC2448_=_C2518 ,C2451_=_C2452 ,C2451_=_C2457 ,C2451_=_C2470 ,C2451_=_C2471 ,C2451_=_C2472 ,\nC2451_=_C2473 ,C2451_=_C2475 ,C2451_=_C2476 ,C2451_=_C2477 ,C2451_=_C2479 ,C2452_=_C2458 ,\nC2452_=_C2480 ,C2452_=_C2481 ,C2452_=_C2482 ,C2452_=_C2483 ,C2452_=_C2485 ,C2452_=_C2486 ,\nC2452_=_C2487 ,C2452_=_C2489 ,C2457_=_C2458 ,C2457_=_C2463 ,C2457_=_C2467 ,C2457_=_C2470 ,\nC2457_=_C2471 ,C2457_=_C2472 ,C2457_=_C2473 ,C2457_=_C2475 ,C2457_=_C2476 ,C2457_=_C2477 ,\nC2457_=_C2479 ,C2458_=_C2463 ,C2458_=_C2467 ,C2458_=_C2480 ,C2458_=_C2481 ,C2458_=_C2482 ,\nC2458_=_C2483 ,C2458_=_C2485 ,C2458_=_C2486 ,C2458_=_C2487 ,C2458_=_C2489 ,C2463_=_C2467 ,\nC2463_=_C2493 ,C2463_=_C2503 ,C2463_=_C2509 ,C2463_=_C2515 ,C2467_=_C2497 ,C2467_=_C2507 ,\nC2467_=_C2513 ,C2467_=_C2518 ,C2470_=_C2471 ,C2470_=_C2472 ,C2470_=_C2473 ,C2470_=_C2475 ,\nC2470_=_C2476 ,C2470_=_C2477 ,C2470_=_C2479 ,C2470_=_C2480 ,C2470_=_C2493 ,C2470_=_C2497 ,\nC2471_=_C2472 ,C2471_=_C2473 ,C2471_=_C2475 ,C2471_=_C2476 ,C2471_=_C2477 ,C2471_=_C2479 ,\nC2471_=_C2481 ,C2472_=_C2473 ,C2472_=_C2475 ,C2472_=_C2476 ,C2472_=_C2477 ,C2472_=_C2479 ,\nC2472_=_C2482 ,C2472_=_C2503 ,C2472_=_C2507 ,C2473_=_C2475 ,C2473_=_C2476 ,C2473_=_C2477 ,\nC2473_=_C2479 ,C2473_=_C2483 ,C2473_=_C2509 ,C2473_=_C2513 ,C2475_=_C2476 ,C2475_=_C2477 ,\nC2475_=_C2479 ,C2475_=_C2485 ,C2475_=_C2515 ,C2475_=_C2518 ,C2476_=_C2477 ,C2476_=_C2479 ,\nC2476_=_C2486 ,C2477_=_C2479 ,C2477_=_C2487 ,C2479_=_C2489 ,C2480_=_C2481 ,C2480_=_C2482 ,\nC2480_=_C2483 ,C2480_=_C2485 ,C2480_=_C2486 ,C2480_=_C2487 ,C2480_=_C2489 ,C2480_=_C2493 ,\nC2480_=_C2497 ,C2481_=_C2482 ,C2481_=_C2483 ,C2481_=_C2485 ,C2481_=_C2486 ,C2481_=_C2487 ,\nC2481_=_C2489 ,C2482_=_C2483 ,C2482_=_C2485 ,C2482_=_C2486 ,C2482_=_C2487 ,C2482_=_C2489 ,\nC2482_=_C2503 ,C2482_=_C2507 ,C2483_=_C2485 ,C2483_=_C2486 ,C2483_=_C2487 ,C2483_=_C2489 ,\nC2483_=_C2509 ,C2483_=_C2513 ,C2485_=_C2486 ,C2485_=_C2487 ,C2485_=_C2489 ,C2485_=_C2515 ,\nC2485_=_C2518 ,C2486_=_C2487 ,C2486_=_C2489 ,C2487_=_C2489 ,C2493_=_C2497 ,C2493_=_C2503 ,\nC2493_=_C2509 ,C2493_=_C2515 ,C2497_=_C2507 ,C2497_=_C2513 ,C2497_=_C2518 ,C2503_=_C2507 ,\nC2503_=_C2509 ,C2503_=_C2515 ,C2507_=_C2513 ,C2507_=_C2518 ,C2509_=_C2513 ,C2509_=_C2515 ,\nC2513_=_C2518 ,C2515_=_C2518 ,"];232[shape=box, label="id:232 level: 6\n81: C68 C141 C162 C228 C307 \nC388 C408 C555 C614 C625 C695 \nC763 C833 C851 C996 C1065 C1195 \nC1254 C1262 C1316 C1384 C1445 C1553 \nC1605 C1619 C1671 C1731 C1786 C1824 \nC1883 C1941 C1977 C2024 C2078 C2147 \nC2192 C2197 C2229 C2263 C2309 C2313 \nC2374 C2411 C2433 C2437 C2441 C2442 \nC2447 C2450 C2454 C2457 C2458 C2459 \nC2461 C2462 C2463 C2464 C2465 C2466 \nC2467 C2468 C2471 C2472 C2477 C2481 \nC2482 C2487 C2490 C2491 C2496 C2499 \nC2500 C2501 C2502 C2503 C2504 C2505 \nC2507 C2508 C2512 C2517 \n953: C68_=_C307( C68 C307 ) C68_=_C555( C68 C555 ) C68_=_C763( C68 C763 ) C68_=_C996( C68 C996 ) C68_=_C1195( C68 C1195 ) \nC68_=_C1384( C68 C1384 ) C68_=_C1553( C68 C1553 ) C68_=_C1731( C68 C1731 ) C68_=_C1883( C68 C1883 ) C68_=_C2024( C68 C2024 ) C68_=_C2147( C68 C2147 ) \nC68_=_C2263( C68 C2263 ) C68_=_C2374( C68 C2374 ) C68_=_C2437( C68 C2437 ) C68_=_C2450( C68 C2450 ) C68_=_C2457( C68 C2457 ) C68_=_C2458( C68 C2458 ) \nC68_=_C2459( C68 C2459 ) C68_=_C2461( C68 C2461 ) C68_=_C2462( C68 C2462 ) C68_=_C2463( C68 C2463 ) C68_=_C2464( C68 C2464 ) C68_=_C2465( C68 C2465 ) \nC68_=_C2466( C68 C2466 ) C68_=_C2467( C68 C2467 ) C68_=_C2468( C68 C2468 ) C141_=_C388( C141 C388 ) C141_=_C614( C141 C614 ) C141_=_C833( C141 C833 ) \nC141_=_C1254( C141 C1254 ) C141_=_C1605( C141 C1605 ) C141_=_C2192( C141 C2192 ) C141_=_C2309( C141 C2309 ) C141_=_C2441( C141 C2441 ) C141_=_C2471( C141 C2471 ) \nC141_=_C2481( C141 C2481 ) C141_=_C2490( C141 C2490 ) C141_=_C2499( C141 C2499 ) C141_=_C2500( C141 C2500 ) C141_=_C2501( C141 C2501 ) C162_=_C408( C162 C408 ) \nC162_=_C625( C162 C625 ) C162_=_C851( C162 C851 ) C162_=_C1065( C162 C1065 ) C162_=_C1262( C162 C1262 ) C162_=_C1445( C162 C1445 ) C162_=_C1619( C162 C1619 ) \nC162_=_C1786( C162 C1786 ) C162_=_C1941( C162 C1941 ) C162_=_C2078( C162 C2078 ) C162_=_C2197( C162 C2197 ) C162_=_C2313( C162 C2313 ) C162_=_C2411( C162 C2411 ) \nC162_=_C2442( C162 C2442 ) C162_=_C2454( C162 C2454 ) C162_=_C2461( C162 C2461 ) C162_=_C2472( C162 C2472 ) C162_=_C2482( C162 C2482 ) C162_=_C2491( C162 C2491 ) \nC162_=_C2499( C162 C2499 ) C162_=_C2502( C162 C2502 ) C162_=_C2503( C162 C2503 ) C162_=_C2504( C162 C2504 ) C162_=_C2505( C162 C2505 ) C162_=_C2507( C162 C2507 ) \nC162_=_C2508( C162 C2508 ) C228_=_C695( C228 C695 ) C228_=_C1316( C228 C1316 ) C228_=_C1671( C228 C1671 ) C228_=_C1824( C228 C1824 ) C228_=_C1977( C228 C1977 ) \nC228_=_C2229( C228 C2229 ) C228_=_C2433( C228 C2433 ) C228_=_C2447( C228 C2447 ) C228_=_C2466( C228 C2466 ) C228_=_C2477( C228 C2477 ) C228_=_C2487( C228 C2487 ) \nC228_=_C2496( C228 C2496 ) C228_=_C2512( C228 C2512 ) C228_=_C2517( C228 C2517 ) C307_=_C555( C307 C555 ) C307_=_C763( C307 C763 ) C307_=_C996( C307 C996 ) \nC307_=_C1195( C307 C1195 ) C307_=_C1384( C307 C1384 ) C307_=_C1553( C307 C1553 ) C307_=_C1731( C307 C1731 ) C307_=_C1883( C307 C1883 ) C307_=_C2024( C307 C2024 ) \nC307_=_C2147( C307 C2147 ) C307_=_C2263( C307 C2263 ) C307_=_C2374( C307 C2374 ) C307_=_C2437( C307 C2437 ) C307_=_C2450( C307 C2450 ) C307_=_C2457( C307 C2457 ) \nC307_=_C2458( C307 C2458 ) C307_=_C2459( C307 C2459 ) C307_=_C2461( C307 C2461 ) C307_=_C2462( C307 C2462 ) C307_=_C2463( C307 C2463 ) C307_=_C2464( C307 C2464 ) \nC307_=_C2465( C307 C2465 ) C307_=_C2466( C307 C2466 ) C307_=_C2467( C307 C2467 ) C307_=_C2468( C307 C2468 ) C388_=_C614( C388 C614 ) C388_=_C833( C388 C833 ) \nC388_=_C1254( C388 C1254 ) C388_=_C1605( C388 C1605 ) C388_=_C2192( C388 C2192 ) C388_=_C2309( C388 C2309 ) C388_=_C2441( C388 C2441 ) C388_=_C2471( C388 C2471 ) \nC388_=_C2481( C388 C2481 ) C388_=_C2490( C388 C2490 ) C388_=_C2499( C388 C2499 ) C388_=_C2500( C388 C2500 ) C388_=_C2501( C388 C2501 ) C408_=_C625( C408 C625 ) \nC408_=_C851( C408 C851 ) C408_=_C1065( C408 C1065 ) C408_=_C1262( C408 C1262 ) C408_=_C1445( C408 C1445 ) C408_=_C1619( C408 C1619 ) C408_=_C1786( C408 C1786 ) \nC408_=_C1941( C408 C1941 ) C408_=_C2078( C408 C2078 ) C408_=_C2197( C408 C2197 ) C408_=_C2313( C408 C2313 ) C408_=_C2411( C408 C2411 ) C408_=_C2442( C408 C2442 ) \nC408_=_C2454( C408 C2454 ) C408_=_C2461( C408 C2461 ) C408_=_C2472( C408 C2472 ) C408_=_C2482( C408 C2482 ) C408_=_C2491( C408 C2491 ) C408_=_C2499( C408 C2499 ) \nC408_=_C2502( C408 C2502 ) C408_=_C2503( C408 C2503 ) C408_=_C2504( C408 C2504 ) C408_=_C2505( C408 C2505 ) C408_=_C2507( C408 C2507 ) C408_=_C2508( C408 C2508 ) \nC555_=_C763( C555 C763 ) C555_=_C996( C555 C996 ) C555_=_C1195( C555 C1195 ) C555_=_C1384( C555 C1384 ) C555_=_C1553( C555 C1553 ) C555_=_C1731( C555 C1731 ) \nC555_=_C1883( C555 C1883 ) C555_=_C2024( C555 C2024 ) C555_=_C2147( C555 C2147 ) C555_=_C2263( C555 C2263 ) C555_=_C2374( C555 C2374 ) C555_=_C2437( C555 C2437</w:t>
      </w:r>
    </w:p>
    <w:p>
      <w:pPr>
        <w:pStyle w:val="PreformattedText"/>
        <w:bidi w:val="0"/>
        <w:spacing w:before="0" w:after="0"/>
        <w:jc w:val="left"/>
        <w:rPr/>
      </w:pPr>
      <w:r>
        <w:rPr/>
        <w:t xml:space="preserve"> </w:t>
      </w:r>
      <w:r>
        <w:rPr/>
        <w:t>) \nC555_=_C2450( C555 C2450 ) C555_=_C2457( C555 C2457 ) C555_=_C2458( C555 C2458 ) C555_=_C2459( C555 C2459 ) C555_=_C2461( C555 C2461 ) C555_=_C2462( C555 C2462 ) \nC555_=_C2463( C555 C2463 ) C555_=_C2464( C555 C2464 ) C555_=_C2465( C555 C2465 ) C555_=_C2466( C555 C2466 ) C555_=_C2467( C555 C2467 ) C555_=_C2468( C555 C2468 ) \nC614_=_C833( C614 C833 ) C614_=_C1254( C614 C1254 ) C614_=_C1605( C614 C1605 ) C614_=_C2192( C614 C2192 ) C614_=_C2309( C614 C2309 ) C614_=_C2441( C614 C2441 ) \nC614_=_C2471( C614 C2471 ) C614_=_C2481( C614 C2481 ) C614_=_C2490( C614 C2490 ) C614_=_C2499( C614 C2499 ) C614_=_C2500( C614 C2500 ) C614_=_C2501( C614 C2501 ) \nC625_=_C851( C625 C851 ) C625_=_C1065( C625 C1065 ) C625_=_C1262( C625 C1262 ) C625_=_C1445( C625 C1445 ) C625_=_C1619( C625 C1619 ) C625_=_C1786( C625 C1786 ) \nC625_=_C1941( C625 C1941 ) C625_=_C2078( C625 C2078 ) C625_=_C2197( C625 C2197 ) C625_=_C2313( C625 C2313 ) C625_=_C2411( C625 C2411 ) C625_=_C2442( C625 C2442 ) \nC625_=_C2454( C625 C2454 ) C625_=_C2461( C625 C2461 ) C625_=_C2472( C625 C2472 ) C625_=_C2482( C625 C2482 ) C625_=_C2491( C625 C2491 ) C625_=_C2499( C625 C2499 ) \nC625_=_C2502( C625 C2502 ) C625_=_C2503( C625 C2503 ) C625_=_C2504( C625 C2504 ) C625_=_C2505( C625 C2505 ) C625_=_C2507( C625 C2507 ) C625_=_C2508( C625 C2508 ) \nC695_=_C1316( C695 C1316 ) C695_=_C1671( C695 C1671 ) C695_=_C1824( C695 C1824 ) C695_=_C1977( C695 C1977 ) C695_=_C2229( C695 C2229 ) C695_=_C2433( C695 C2433 ) \nC695_=_C2447( C695 C2447 ) C695_=_C2466( C695 C2466 ) C695_=_C2477( C695 C2477 ) C695_=_C2487( C695 C2487 ) C695_=_C2496( C695 C2496 ) C695_=_C2512( C695 C2512 ) \nC695_=_C2517( C695 C2517 ) C763_=_C996( C763 C996 ) C763_=_C1195( C763 C1195 ) C763_=_C1384( C763 C1384 ) C763_=_C1553( C763 C1553 ) C763_=_C1731( C763 C1731 ) \nC763_=_C1883( C763 C1883 ) C763_=_C2024( C763 C2024 ) C763_=_C2147( C763 C2147 ) C763_=_C2263( C763 C2263 ) C763_=_C2374( C763 C2374 ) C763_=_C2437( C763 C2437 ) \nC763_=_C2450( C763 C2450 ) C763_=_C2457( C763 C2457 ) C763_=_C2458( C763 C2458 ) C763_=_C2459( C763 C2459 ) C763_=_C2461( C763 C2461 ) C763_=_C2462( C763 C2462 ) \nC763_=_C2463( C763 C2463 ) C763_=_C2464( C763 C2464 ) C763_=_C2465( C763 C2465 ) C763_=_C2466( C763 C2466 ) C763_=_C2467( C763 C2467 ) C763_=_C2468( C763 C2468 ) \nC833_=_C1254( C833 C1254 ) C833_=_C1605( C833 C1605 ) C833_=_C2192( C833 C2192 ) C833_=_C2309( C833 C2309 ) C833_=_C2441( C833 C2441 ) C833_=_C2471( C833 C2471 ) \nC833_=_C2481( C833 C2481 ) C833_=_C2490( C833 C2490 ) C833_=_C2499( C833 C2499 ) C833_=_C2500( C833 C2500 ) C833_=_C2501( C833 C2501 ) C851_=_C1065( C851 C1065 ) \nC851_=_C1262( C851 C1262 ) C851_=_C1445( C851 C1445 ) C851_=_C1619( C851 C1619 ) C851_=_C1786( C851 C1786 ) C851_=_C1941( C851 C1941 ) C851_=_C2078( C851 C2078 ) \nC851_=_C2197( C851 C2197 ) C851_=_C2313( C851 C2313 ) C851_=_C2411( C851 C2411 ) C851_=_C2442( C851 C2442 ) C851_=_C2454( C851 C2454 ) C851_=_C2461( C851 C2461 ) \nC851_=_C2472( C851 C2472 ) C851_=_C2482( C851 C2482 ) C851_=_C2491( C851 C2491 ) C851_=_C2499( C851 C2499 ) C851_=_C2502( C851 C2502 ) C851_=_C2503( C851 C2503 ) \nC851_=_C2504( C851 C2504 ) C851_=_C2505( C851 C2505 ) C851_=_C2507( C851 C2507 ) C851_=_C2508( C851 C2508 ) C996_=_C1195( C996 C1195 ) C996_=_C1384( C996 C1384 ) \nC996_=_C1553( C996 C1553 ) C996_=_C1731( C996 C1731 ) C996_=_C1883( C996 C1883 ) C996_=_C2024( C996 C2024 ) C996_=_C2147( C996 C2147 ) C996_=_C2263( C996 C2263 ) \nC996_=_C2374( C996 C2374 ) C996_=_C2437( C996 C2437 ) C996_=_C2450( C996 C2450 ) C996_=_C2457( C996 C2457 ) C996_=_C2458( C996 C2458 ) C996_=_C2459( C996 C2459 ) \nC996_=_C2461( C996 C2461 ) C996_=_C2462( C996 C2462 ) C996_=_C2463( C996 C2463 ) C996_=_C2464( C996 C2464 ) C996_=_C2465( C996 C2465 ) C996_=_C2466( C996 C2466 ) \nC996_=_C2467( C996 C2467 ) C996_=_C2468( C996 C2468 ) C1065_=_C1262( C1065 C1262 ) C1065_=_C1445( C1065 C1445 ) C1065_=_C1619( C1065 C1619 ) C1065_=_C1786( C1065 C1786 ) \nC1065_=_C1941( C1065 C1941 ) C1065_=_C2078( C1065 C2078 ) C1065_=_C2197( C1065 C2197 ) C1065_=_C2313( C1065 C2313 ) C1065_=_C2411( C1065 C2411 ) C1065_=_C2442( C1065 C2442 ) \nC1065_=_C2454( C1065 C2454 ) C1065_=_C2461( C1065 C2461 ) C1065_=_C2472( C1065 C2472 ) C1065_=_C2482( C1065 C2482 ) C1065_=_C2491( C1065 C2491 ) C1065_=_C2499( C1065 C2499 ) \nC1065_=_C2502( C1065 C2502 ) C1065_=_C2503( C1065 C2503 ) C1065_=_C2504( C1065 C2504 ) C1065_=_C2505( C1065 C2505 ) C1065_=_C2507( C1065 C2507 ) C1065_=_C2508( C1065 C2508 ) \nC1195_=_C1384( C1195 C1384 ) C1195_=_C1553( C1195 C1553 ) C1195_=_C1731( C1195 C1731 ) C1195_=_C1883( C1195 C1883 ) C1195_=_C2024( C1195 C2024 ) C1195_=_C2147( C1195 C2147 ) \nC1195_=_C2263( C1195 C2263 ) C1195_=_C2374( C1195 C2374 ) C1195_=_C2437( C1195 C2437 ) C1195_=_C2450( C1195 C2450 ) C1195_=_C2457( C1195 C2457 ) C1195_=_C2458( C1195 C2458 ) \nC1195_=_C2459( C1195 C2459 ) C1195_=_C2461( C1195 C2461 ) C1195_=_C2462( C1195 C2462 ) C1195_=_C2463( C1195 C2463 ) C1195_=_C2464( C1195 C2464 ) C1195_=_C2465( C1195 C2465 ) \nC1195_=_C2466( C1195 C2466 ) C1195_=_C2467( C1195 C2467 ) C1195_=_C2468( C1195 C2468 ) C1254_=_C1605( C1254 C1605 ) C1254_=_C2192( C1254 C2192 ) C1254_=_C2309( C1254 C2309 ) \nC1254_=_C2441( C1254 C2441 ) C1254_=_C2471( C1254 C2471 ) C1254_=_C2481( C1254 C2481 ) C1254_=_C2490( C1254 C2490 ) C1254_=_C2499( C1254 C2499 ) C1254_=_C2500( C1254 C2500 ) \nC1254_=_C2501( C1254 C2501 ) C1262_=_C1445( C1262 C1445 ) C1262_=_C1619( C1262 C1619 ) C1262_=_C1786( C1262 C1786 ) C1262_=_C1941( C1262 C1941 ) C1262_=_C2078( C1262 C2078 ) \nC1262_=_C2197( C1262 C2197 ) C1262_=_C2313( C1262 C2313 ) C1262_=_C2411( C1262 C2411 ) C1262_=_C2442( C1262 C2442 ) C1262_=_C2454( C1262 C2454 ) C1262_=_C2461( C1262 C2461 ) \nC1262_=_C2472( C1262 C2472 ) C1262_=_C2482( C1262 C2482 ) C1262_=_C2491( C1262 C2491 ) C1262_=_C2499( C1262 C2499 ) C1262_=_C2502( C1262 C2502 ) C1262_=_C2503( C1262 C2503 ) \nC1262_=_C2504( C1262 C2504 ) C1262_=_C2505( C1262 C2505 ) C1262_=_C2507( C1262 C2507 ) C1262_=_C2508( C1262 C2508 ) C1316_=_C1671( C1316 C1671 ) C1316_=_C1824( C1316 C1824 ) \nC1316_=_C1977( C1316 C1977 ) C1316_=_C2229( C1316 C2229 ) C1316_=_C2433( C1316 C2433 ) C1316_=_C2447( C1316 C2447 ) C1316_=_C2466( C1316 C2466 ) C1316_=_C2477( C1316 C2477 ) \nC1316_=_C2487( C1316 C2487 ) C1316_=_C2496( C1316 C2496 ) C1316_=_C2512( C1316 C2512 ) C1316_=_C2517( C1316 C2517 ) C1384_=_C1553( C1384 C1553 ) C1384_=_C1731( C1384 C1731 ) \nC1384_=_C1883( C1384 C1883 ) C1384_=_C2024( C1384 C2024 ) C1384_=_C2147( C1384 C2147 ) C1384_=_C2263( C1384 C2263 ) C1384_=_C2374( C1384 C2374 ) C1384_=_C2437( C1384 C2437 ) \nC1384_=_C2450( C1384 C2450 ) C1384_=_C2457( C1384 C2457 ) C1384_=_C2458( C1384 C2458 ) C1384_=_C2459( C1384 C2459 ) C1384_=_C2461( C1384 C2461 ) C1384_=_C2462( C1384 C2462 ) \nC1384_=_C2463( C1384 C2463 ) C1384_=_C2464( C1384 C2464 ) C1384_=_C2465( C1384 C2465 ) C1384_=_C2466( C1384 C2466 ) C1384_=_C2467( C1384 C2467 ) C1384_=_C2468( C1384 C2468 ) \nC1445_=_C1619( C1445 C1619 ) C1445_=_C1786( C1445 C1786 ) C1445_=_C1941( C1445 C1941 ) C1445_=_C2078( C1445 C2078 ) C1445_=_C2197( C1445 C2197 ) C1445_=_C2313( C1445 C2313 ) \nC1445_=_C2411( C1445 C2411 ) C1445_=_C2442( C1445 C2442 ) C1445_=_C2454( C1445 C2454 ) C1445_=_C2461( C1445 C2461 ) C1445_=_C2472( C1445 C2472 ) C1445_=_C2482( C1445 C2482 ) \nC1445_=_C2491( C1445 C2491 ) C1445_=_C2499( C1445 C2499 ) C1445_=_C2502( C1445 C2502 ) C1445_=_C2503( C1445 C2503 ) C1445_=_C2504( C1445 C2504 ) C1445_=_C2505( C1445 C2505 ) \nC1445_=_C2507( C1445 C2507 ) C1445_=_C2508( C1445 C2508 ) C1553_=_C1731( C1553 C1731 ) C1553_=_C1883( C1553 C1883 ) C1553_=_C2024( C1553 C2024 ) C1553_=_C2147( C1553 C2147 ) \nC1553_=_C2263( C1553 C2263 ) C1553_=_C2374( C1553 C2374 ) C1553_=_C2437( C1553 C2437 ) C1553_=_C2450( C1553 C2450 ) C1553_=_C2457( C1553 C2457 ) C1553_=_C2458( C1553 C2458 ) \nC1553_=_C2459( C1553 C2459 ) C1553_=_C2461( C1553 C2461 ) C1553_=_C2462( C1553 C2462 ) C1553_=_C2463( C1553 C2463 ) C1553_=_C2464( C1553 C2464 ) C1553_=_C2465( C1553 C2465 ) \nC1553_=_C2466( C1553 C2466 ) C1553_=_C2467( C1553 C2467 ) C1553_=_C2468( C1553 C2468 ) C1605_=_C2192( C1605 C2192 ) C1605_=_C2309( C1605 C2309 ) C1605_=_C2441( C1605 C2441 ) \nC1605_=_C2471( C1605 C2471 ) C1605_=_C2481( C1605 C2481 ) C1605_=_C2490( C1605 C2490 ) C1605_=_C2499( C1605 C2499 ) C1605_=_C2500( C1605 C2500 ) C1605_=_C2501( C1605 C2501 ) \nC1619_=_C1786( C1619 C1786 ) C1619_=_C1941( C1619 C1941 ) C1619_=_C2078( C1619 C2078 ) C1619_=_C2197( C1619 C2197 ) C1619_=_C2313( C1619 C2313 ) C1619_=_C2411( C1619 C2411 ) \nC1619_=_C2442( C1619 C2442 ) C1619_=_C2454( C1619 C2454 ) C1619_=_C2461( C1619 C2461 ) C1619_=_C2472( C1619 C2472 ) C1619_=_C2482( C1619 C2482 ) C1619_=_C2491( C1619 C2491 ) \nC1619_=_C2499( C1619 C2499 ) C1619_=_C2502( C1619 C2502 ) C1619_=_C2503( C1619 C2503 ) C1619_=_C2504( C1619 C2504 ) C1619_=_C2505( C1619 C2505 ) C1619_=_C2507( C1619 C2507 ) \nC1619_=_C2508( C1619 C2508 ) C1671_=_C1824( C1671 C1824 ) C1671_=_C1977( C1671 C1977 ) C1671_=_C2229( C1671 C2229 ) C1671_=_C2433( C1671 C2433 ) C1671_=_C2447( C1671 C2447 ) \nC1671_=_C2466( C1671 C2466 ) C1671_=_C2477( C1671 C2477 ) C1671_=_C2487( C1671 C2487 ) C1671_=_C2496( C1671 C2496 ) C1671_=_C2512( C1671 C2512 ) C1671_=_C2517( C1671 C2517 ) \nC1731_=_C1883( C1731 C1883 ) C1731_=_C2024( C1731 C2024 ) C1731_=_C2147( C1731 C2147 ) C1731_=_C2263( C1731 C2263 ) C1731_=_C2374( C1731 C2374 ) C1731_=_C2437( C1731 C2437 ) \nC1731_=_C2450( C1731 C2450 ) C1731_=_C2457( C1731 C2457 ) C1731_=_C2458( C1731 C2458 ) C1731_=_C2459( C1731 C2459 ) C1731_=_C2461( C1731 C2461 ) C1731_=_C2462( C1731 C2462 ) \nC1731_=_C2463( C1731 C2463 ) C1731_=_C2464( C1731 C2464 ) C1731_=_C2465( C1731 C2465 ) C1731_=_C2466( C1731 C2466 ) C1731_=_C2467( C1731 C2467 ) C1731_=_C2468( C1731 C2468 ) \nC1786_=_C1941( C1786 C1941 ) C1786_=_C2078( C1786 C2078 ) C1786_=_C2197( C1786 C2197 ) C1786_=_C2313( C1786 C2313 ) C1786_=_C2411( C1786 C2411 ) C1786_=_C2442(</w:t>
      </w:r>
    </w:p>
    <w:p>
      <w:pPr>
        <w:pStyle w:val="PreformattedText"/>
        <w:bidi w:val="0"/>
        <w:spacing w:before="0" w:after="0"/>
        <w:jc w:val="left"/>
        <w:rPr/>
      </w:pPr>
      <w:r>
        <w:rPr/>
        <w:t xml:space="preserve"> </w:t>
      </w:r>
      <w:r>
        <w:rPr/>
        <w:t>C1786 C2442 ) \nC1786_=_C2454( C1786 C2454 ) C1786_=_C2461( C1786 C2461 ) C1786_=_C2472( C1786 C2472 ) C1786_=_C2482( C1786 C2482 ) C1786_=_C2491( C1786 C2491 ) C1786_=_C2499( C1786 C2499 ) \nC1786_=_C2502( C1786 C2502 ) C1786_=_C2503( C1786 C2503 ) C1786_=_C2504( C1786 C2504 ) C1786_=_C2505( C1786 C2505 ) C1786_=_C2507( C1786 C2507 ) C1786_=_C2508( C1786 C2508 ) \nC1824_=_C1977( C1824 C1977 ) C1824_=_C2229( C1824 C2229 ) C1824_=_C2433( C1824 C2433 ) C1824_=_C2447( C1824 C2447 ) C1824_=_C2466( C1824 C2466 ) C1824_=_C2477( C1824 C2477 ) \nC1824_=_C2487( C1824 C2487 ) C1824_=_C2496( C1824 C2496 ) C1824_=_C2512( C1824 C2512 ) C1824_=_C2517( C1824 C2517 ) C1883_=_C2024( C1883 C2024 ) C1883_=_C2147( C1883 C2147 ) \nC1883_=_C2263( C1883 C2263 ) C1883_=_C2374( C1883 C2374 ) C1883_=_C2437( C1883 C2437 ) C1883_=_C2450( C1883 C2450 ) C1883_=_C2457( C1883 C2457 ) C1883_=_C2458( C1883 C2458 ) \nC1883_=_C2459( C1883 C2459 ) C1883_=_C2461( C1883 C2461 ) C1883_=_C2462( C1883 C2462 ) C1883_=_C2463( C1883 C2463 ) C1883_=_C2464( C1883 C2464 ) C1883_=_C2465( C1883 C2465 ) \nC1883_=_C2466( C1883 C2466 ) C1883_=_C2467( C1883 C2467 ) C1883_=_C2468( C1883 C2468 ) C1941_=_C2078( C1941 C2078 ) C1941_=_C2197( C1941 C2197 ) C1941_=_C2313( C1941 C2313 ) \nC1941_=_C2411( C1941 C2411 ) C1941_=_C2442( C1941 C2442 ) C1941_=_C2454( C1941 C2454 ) C1941_=_C2461( C1941 C2461 ) C1941_=_C2472( C1941 C2472 ) C1941_=_C2482( C1941 C2482 ) \nC1941_=_C2491( C1941 C2491 ) C1941_=_C2499( C1941 C2499 ) C1941_=_C2502( C1941 C2502 ) C1941_=_C2503( C1941 C2503 ) C1941_=_C2504( C1941 C2504 ) C1941_=_C2505( C1941 C2505 ) \nC1941_=_C2507( C1941 C2507 ) C1941_=_C2508( C1941 C2508 ) C1977_=_C2229( C1977 C2229 ) C1977_=_C2433( C1977 C2433 ) C1977_=_C2447( C1977 C2447 ) C1977_=_C2466( C1977 C2466 ) \nC1977_=_C2477( C1977 C2477 ) C1977_=_C2487( C1977 C2487 ) C1977_=_C2496( C1977 C2496 ) C1977_=_C2512( C1977 C2512 ) C1977_=_C2517( C1977 C2517 ) C2024_=_C2147( C2024 C2147 ) \nC2024_=_C2263( C2024 C2263 ) C2024_=_C2374( C2024 C2374 ) C2024_=_C2437( C2024 C2437 ) C2024_=_C2450( C2024 C2450 ) C2024_=_C2457( C2024 C2457 ) C2024_=_C2458( C2024 C2458 ) \nC2024_=_C2459( C2024 C2459 ) C2024_=_C2461( C2024 C2461 ) C2024_=_C2462( C2024 C2462 ) C2024_=_C2463( C2024 C2463 ) C2024_=_C2464( C2024 C2464 ) C2024_=_C2465( C2024 C2465 ) \nC2024_=_C2466( C2024 C2466 ) C2024_=_C2467( C2024 C2467 ) C2024_=_C2468( C2024 C2468 ) C2078_=_C2197( C2078 C2197 ) C2078_=_C2313( C2078 C2313 ) C2078_=_C2411( C2078 C2411 ) \nC2078_=_C2442( C2078 C2442 ) C2078_=_C2454( C2078 C2454 ) C2078_=_C2461( C2078 C2461 ) C2078_=_C2472( C2078 C2472 ) C2078_=_C2482( C2078 C2482 ) C2078_=_C2491( C2078 C2491 ) \nC2078_=_C2499( C2078 C2499 ) C2078_=_C2502( C2078 C2502 ) C2078_=_C2503( C2078 C2503 ) C2078_=_C2504( C2078 C2504 ) C2078_=_C2505( C2078 C2505 ) C2078_=_C2507( C2078 C2507 ) \nC2078_=_C2508( C2078 C2508 ) C2147_=_C2263( C2147 C2263 ) C2147_=_C2374( C2147 C2374 ) C2147_=_C2437( C2147 C2437 ) C2147_=_C2450( C2147 C2450 ) C2147_=_C2457( C2147 C2457 ) \nC2147_=_C2458( C2147 C2458 ) C2147_=_C2459( C2147 C2459 ) C2147_=_C2461( C2147 C2461 ) C2147_=_C2462( C2147 C2462 ) C2147_=_C2463( C2147 C2463 ) C2147_=_C2464( C2147 C2464 ) \nC2147_=_C2465( C2147 C2465 ) C2147_=_C2466( C2147 C2466 ) C2147_=_C2467( C2147 C2467 ) C2147_=_C2468( C2147 C2468 ) C2192_=_C2309( C2192 C2309 ) C2192_=_C2441( C2192 C2441 ) \nC2192_=_C2471( C2192 C2471 ) C2192_=_C2481( C2192 C2481 ) C2192_=_C2490( C2192 C2490 ) C2192_=_C2499( C2192 C2499 ) C2192_=_C2500( C2192 C2500 ) C2192_=_C2501( C2192 C2501 ) \nC2197_=_C2313( C2197 C2313 ) C2197_=_C2411( C2197 C2411 ) C2197_=_C2442( C2197 C2442 ) C2197_=_C2454( C2197 C2454 ) C2197_=_C2461( C2197 C2461 ) C2197_=_C2472( C2197 C2472 ) \nC2197_=_C2482( C2197 C2482 ) C2197_=_C2491( C2197 C2491 ) C2197_=_C2499( C2197 C2499 ) C2197_=_C2502( C2197 C2502 ) C2197_=_C2503( C2197 C2503 ) C2197_=_C2504( C2197 C2504 ) \nC2197_=_C2505( C2197 C2505 ) C2197_=_C2507( C2197 C2507 ) C2197_=_C2508( C2197 C2508 ) C2229_=_C2433( C2229 C2433 ) C2229_=_C2447( C2229 C2447 ) C2229_=_C2466( C2229 C2466 ) \nC2229_=_C2477( C2229 C2477 ) C2229_=_C2487( C2229 C2487 ) C2229_=_C2496( C2229 C2496 ) C2229_=_C2512( C2229 C2512 ) C2229_=_C2517( C2229 C2517 ) C2263_=_C2374( C2263 C2374 ) \nC2263_=_C2437( C2263 C2437 ) C2263_=_C2450( C2263 C2450 ) C2263_=_C2457( C2263 C2457 ) C2263_=_C2458( C2263 C2458 ) C2263_=_C2459( C2263 C2459 ) C2263_=_C2461( C2263 C2461 ) \nC2263_=_C2462( C2263 C2462 ) C2263_=_C2463( C2263 C2463 ) C2263_=_C2464( C2263 C2464 ) C2263_=_C2465( C2263 C2465 ) C2263_=_C2466( C2263 C2466 ) C2263_=_C2467( C2263 C2467 ) \nC2263_=_C2468( C2263 C2468 ) C2309_=_C2441( C2309 C2441 ) C2309_=_C2471( C2309 C2471 ) C2309_=_C2481( C2309 C2481 ) C2309_=_C2490( C2309 C2490 ) C2309_=_C2499( C2309 C2499 ) \nC2309_=_C2500( C2309 C2500 ) C2309_=_C2501( C2309 C2501 ) C2313_=_C2411( C2313 C2411 ) C2313_=_C2442( C2313 C2442 ) C2313_=_C2454( C2313 C2454 ) C2313_=_C2461( C2313 C2461 ) \nC2313_=_C2472( C2313 C2472 ) C2313_=_C2482( C2313 C2482 ) C2313_=_C2491( C2313 C2491 ) C2313_=_C2499( C2313 C2499 ) C2313_=_C2502( C2313 C2502 ) C2313_=_C2503( C2313 C2503 ) \nC2313_=_C2504( C2313 C2504 ) C2313_=_C2505( C2313 C2505 ) C2313_=_C2507( C2313 C2507 ) C2313_=_C2508( C2313 C2508 ) C2374_=_C2437( C2374 C2437 ) C2374_=_C2450( C2374 C2450 ) \nC2374_=_C2457( C2374 C2457 ) C2374_=_C2458( C2374 C2458 ) C2374_=_C2459( C2374 C2459 ) C2374_=_C2461( C2374 C2461 ) C2374_=_C2462( C2374 C2462 ) C2374_=_C2463( C2374 C2463 ) \nC2374_=_C2464( C2374 C2464 ) C2374_=_C2465( C2374 C2465 ) C2374_=_C2466( C2374 C2466 ) C2374_=_C2467( C2374 C2467 ) C2374_=_C2468( C2374 C2468 ) C2411_=_C2442( C2411 C2442 ) \nC2411_=_C2454( C2411 C2454 ) C2411_=_C2461( C2411 C2461 ) C2411_=_C2472( C2411 C2472 ) C2411_=_C2482( C2411 C2482 ) C2411_=_C2491( C2411 C2491 ) C2411_=_C2499( C2411 C2499 ) \nC2411_=_C2502( C2411 C2502 ) C2411_=_C2503( C2411 C2503 ) C2411_=_C2504( C2411 C2504 ) C2411_=_C2505( C2411 C2505 ) C2411_=_C2507( C2411 C2507 ) C2411_=_C2508( C2411 C2508 ) \nC2433_=_C2447( C2433 C2447 ) C2433_=_C2466( C2433 C2466 ) C2433_=_C2477( C2433 C2477 ) C2433_=_C2487( C2433 C2487 ) C2433_=_C2496( C2433 C2496 ) C2433_=_C2512( C2433 C2512 ) \nC2433_=_C2517( C2433 C2517 ) C2437_=_C2441( C2437 C2441 ) C2437_=_C2442( C2437 C2442 ) C2437_=_C2447( C2437 C2447 ) C2437_=_C2450( C2437 C2450 ) C2437_=_C2457( C2437 C2457 ) \nC2437_=_C2458( C2437 C2458 ) C2437_=_C2459( C2437 C2459 ) C2437_=_C2461( C2437 C2461 ) C2437_=_C2462( C2437 C2462 ) C2437_=_C2463( C2437 C2463 ) C2437_=_C2464( C2437 C2464 ) \nC2437_=_C2465( C2437 C2465 ) C2437_=_C2466( C2437 C2466 ) C2437_=_C2467( C2437 C2467 ) C2437_=_C2468( C2437 C2468 ) C2441_=_C2442( C2441 C2442 ) C2441_=_C2447( C2441 C2447 ) \nC2441_=_C2471( C2441 C2471 ) C2441_=_C2481( C2441 C2481 ) C2441_=_C2490( C2441 C2490 ) C2441_=_C2499( C2441 C2499 ) C2441_=_C2500( C2441 C2500 ) C2441_=_C2501( C2441 C2501 ) \nC2442_=_C2447( C2442 C2447 ) C2442_=_C2454( C2442 C2454 ) C2442_=_C2461( C2442 C2461 ) C2442_=_C2472( C2442 C2472 ) C2442_=_C2482( C2442 C2482 ) C2442_=_C2491( C2442 C2491 ) \nC2442_=_C2499( C2442 C2499 ) C2442_=_C2502( C2442 C2502 ) C2442_=_C2503( C2442 C2503 ) C2442_=_C2504( C2442 C2504 ) C2442_=_C2505( C2442 C2505 ) C2442_=_C2507( C2442 C2507 ) \nC2442_=_C2508( C2442 C2508 ) C2447_=_C2466( C2447 C2466 ) C2447_=_C2477( C2447 C2477 ) C2447_=_C2487( C2447 C2487 ) C2447_=_C2496( C2447 C2496 ) C2447_=_C2512( C2447 C2512 ) \nC2447_=_C2517( C2447 C2517 ) C2450_=_C2454( C2450 C2454 ) C2450_=_C2457( C2450 C2457 ) C2450_=_C2458( C2450 C2458 ) C2450_=_C2459( C2450 C2459 ) C2450_=_C2461( C2450 C2461 ) \nC2450_=_C2462( C2450 C2462 ) C2450_=_C2463( C2450 C2463 ) C2450_=_C2464( C2450 C2464 ) C2450_=_C2465( C2450 C2465 ) C2450_=_C2466( C2450 C2466 ) C2450_=_C2467( C2450 C2467 ) \nC2450_=_C2468( C2450 C2468 ) C2454_=_C2461( C2454 C2461 ) C2454_=_C2472( C2454 C2472 ) C2454_=_C2482( C2454 C2482 ) C2454_=_C2491( C2454 C2491 ) C2454_=_C2499( C2454 C2499 ) \nC2454_=_C2502( C2454 C2502 ) C2454_=_C2503( C2454 C2503 ) C2454_=_C2504( C2454 C2504 ) C2454_=_C2505( C2454 C2505 ) C2454_=_C2507( C2454 C2507 ) C2454_=_C2508( C2454 C2508 ) \nC2457_=_C2458( C2457 C2458 ) C2457_=_C2459( C2457 C2459 ) C2457_=_C2461( C2457 C2461 ) C2457_=_C2462( C2457 C2462 ) C2457_=_C2463( C2457 C2463 ) C2457_=_C2464( C2457 C2464 ) \nC2457_=_C2465( C2457 C2465 ) C2457_=_C2466( C2457 C2466 ) C2457_=_C2467( C2457 C2467 ) C2457_=_C2468( C2457 C2468 ) C2457_=_C2471( C2457 C2471 ) C2457_=_C2472( C2457 C2472 ) \nC2457_=_C2477( C2457 C2477 ) C2458_=_C2459( C2458 C2459 ) C2458_=_C2461( C2458 C2461 ) C2458_=_C2462( C2458 C2462 ) C2458_=_C2463( C2458 C2463 ) C2458_=_C2464( C2458 C2464 ) \nC2458_=_C2465( C2458 C2465 ) C2458_=_C2466( C2458 C2466 ) C2458_=_C2467( C2458 C2467 ) C2458_=_C2468( C2458 C2468 ) C2458_=_C2481( C2458 C2481 ) C2458_=_C2482( C2458 C2482 ) \nC2458_=_C2487( C2458 C2487 ) C2459_=_C2461( C2459 C2461 ) C2459_=_C2462( C2459 C2462 ) C2459_=_C2463( C2459 C2463 ) C2459_=_C2464( C2459 C2464 ) C2459_=_C2465( C2459 C2465 ) \nC2459_=_C2466( C2459 C2466 ) C2459_=_C2467( C2459 C2467 ) C2459_=_C2468( C2459 C2468 ) C2459_=_C2490( C2459 C2490 ) C2459_=_C2491( C2459 C2491 ) C2459_=_C2496( C2459 C2496 ) \nC2461_=_C2462( C2461 C2462 ) C2461_=_C2463( C2461 C2463 ) C2461_=_C2464( C2461 C2464 ) C2461_=_C2465( C2461 C2465 ) C2461_=_C2466( C2461 C2466 ) C2461_=_C2467( C2461 C2467 ) \nC2461_=_C2468( C2461 C2468 ) C2461_=_C2472( C2461 C2472 ) C2461_=_C2482( C2461 C2482 ) C2461_=_C2491( C2461 C2491 ) C2461_=_C2499( C2461 C2499 ) C2461_=_C2502( C2461 C2502 ) \nC2461_=_C2503( C2461 C2503 ) C2461_=_C2504( C2461 C2504 ) C2461_=_C2505( C2461 C2505 ) C2461_=_C2507( C2461 C2507 ) C2461_=_C2508( C2461 C2508 ) C2462_=_C2463( C2462 C2463 ) \nC2462_=_C2464( C2462 C2464 ) C2462_=_C2465( C2462 C2465 ) C2462_=_C2466( C2462 C2466 ) C2462_=_C2467( C2462 C2467 ) C2462_=_C2468( C2462 C2468 ) C2462_=_C2500( C2462 C2500 ) \nC2462_=_C2502( C2462 C2502 )</w:t>
      </w:r>
    </w:p>
    <w:p>
      <w:pPr>
        <w:pStyle w:val="PreformattedText"/>
        <w:bidi w:val="0"/>
        <w:spacing w:before="0" w:after="0"/>
        <w:jc w:val="left"/>
        <w:rPr/>
      </w:pPr>
      <w:r>
        <w:rPr/>
        <w:t xml:space="preserve"> </w:t>
      </w:r>
      <w:r>
        <w:rPr/>
        <w:t>C2462_=_C2512( C2462 C2512 ) C2463_=_C2464( C2463 C2464 ) C2463_=_C2465( C2463 C2465 ) C2463_=_C2466( C2463 C2466 ) C2463_=_C2467( C2463 C2467 ) \nC2463_=_C2468( C2463 C2468 ) C2463_=_C2503( C2463 C2503 ) C2464_=_C2465( C2464 C2465 ) C2464_=_C2466( C2464 C2466 ) C2464_=_C2467( C2464 C2467 ) C2464_=_C2468( C2464 C2468 ) \nC2464_=_C2501( C2464 C2501 ) C2464_=_C2504( C2464 C2504 ) C2464_=_C2517( C2464 C2517 ) C2465_=_C2466( C2465 C2466 ) C2465_=_C2467( C2465 C2467 ) C2465_=_C2468( C2465 C2468 ) \nC2465_=_C2505( C2465 C2505 ) C2466_=_C2467( C2466 C2467 ) C2466_=_C2468( C2466 C2468 ) C2466_=_C2477( C2466 C2477 ) C2466_=_C2487( C2466 C2487 ) C2466_=_C2496( C2466 C2496 ) \nC2466_=_C2512( C2466 C2512 ) C2466_=_C2517( C2466 C2517 ) C2467_=_C2468( C2467 C2468 ) C2467_=_C2507( C2467 C2507 ) C2468_=_C2508( C2468 C2508 ) C2471_=_C2472( C2471 C2472 ) \nC2471_=_C2477( C2471 C2477 ) C2471_=_C2481( C2471 C2481 ) C2471_=_C2490( C2471 C2490 ) C2471_=_C2499( C2471 C2499 ) C2471_=_C2500( C2471 C2500 ) C2471_=_C2501( C2471 C2501 ) \nC2472_=_C2477( C2472 C2477 ) C2472_=_C2482( C2472 C2482 ) C2472_=_C2491( C2472 C2491 ) C2472_=_C2499( C2472 C2499 ) C2472_=_C2502( C2472 C2502 ) C2472_=_C2503( C2472 C2503 ) \nC2472_=_C2504( C2472 C2504 ) C2472_=_C2505( C2472 C2505 ) C2472_=_C2507( C2472 C2507 ) C2472_=_C2508( C2472 C2508 ) C2477_=_C2487( C2477 C2487 ) C2477_=_C2496( C2477 C2496 ) \nC2477_=_C2512( C2477 C2512 ) C2477_=_C2517( C2477 C2517 ) C2481_=_C2482( C2481 C2482 ) C2481_=_C2487( C2481 C2487 ) C2481_=_C2490( C2481 C2490 ) C2481_=_C2499( C2481 C2499 ) \nC2481_=_C2500( C2481 C2500 ) C2481_=_C2501( C2481 C2501 ) C2482_=_C2487( C2482 C2487 ) C2482_=_C2491( C2482 C2491 ) C2482_=_C2499( C2482 C2499 ) C2482_=_C2502( C2482 C2502 ) \nC2482_=_C2503( C2482 C2503 ) C2482_=_C2504( C2482 C2504 ) C2482_=_C2505( C2482 C2505 ) C2482_=_C2507( C2482 C2507 ) C2482_=_C2508( C2482 C2508 ) C2487_=_C2496( C2487 C2496 ) \nC2487_=_C2512( C2487 C2512 ) C2487_=_C2517( C2487 C2517 ) C2490_=_C2491( C2490 C2491 ) C2490_=_C2496( C2490 C2496 ) C2490_=_C2499( C2490 C2499 ) C2490_=_C2500( C2490 C2500 ) \nC2490_=_C2501( C2490 C2501 ) C2491_=_C2496( C2491 C2496 ) C2491_=_C2499( C2491 C2499 ) C2491_=_C2502( C2491 C2502 ) C2491_=_C2503( C2491 C2503 ) C2491_=_C2504( C2491 C2504 ) \nC2491_=_C2505( C2491 C2505 ) C2491_=_C2507( C2491 C2507 ) C2491_=_C2508( C2491 C2508 ) C2496_=_C2512( C2496 C2512 ) C2496_=_C2517( C2496 C2517 ) C2499_=_C2500( C2499 C2500 ) \nC2499_=_C2501( C2499 C2501 ) C2499_=_C2502( C2499 C2502 ) C2499_=_C2503( C2499 C2503 ) C2499_=_C2504( C2499 C2504 ) C2499_=_C2505( C2499 C2505 ) C2499_=_C2507( C2499 C2507 ) \nC2499_=_C2508( C2499 C2508 ) C2500_=_C2501( C2500 C2501 ) C2500_=_C2502( C2500 C2502 ) C2500_=_C2512( C2500 C2512 ) C2501_=_C2504( C2501 C2504 ) C2501_=_C2517( C2501 C2517 ) \nC2502_=_C2503( C2502 C2503 ) C2502_=_C2504( C2502 C2504 ) C2502_=_C2505( C2502 C2505 ) C2502_=_C2507( C2502 C2507 ) C2502_=_C2508( C2502 C2508 ) C2502_=_C2512( C2502 C2512 ) \nC2503_=_C2504( C2503 C2504 ) C2503_=_C2505( C2503 C2505 ) C2503_=_C2507( C2503 C2507 ) C2503_=_C2508( C2503 C2508 ) C2504_=_C2505( C2504 C2505 ) C2504_=_C2507( C2504 C2507 ) \nC2504_=_C2508( C2504 C2508 ) C2504_=_C2517( C2504 C2517 ) C2505_=_C2507( C2505 C2507 ) C2505_=_C2508( C2505 C2508 ) C2507_=_C2508( C2507 C2508 ) C2512_=_C2517( C2512 C2517 ) "];181-&gt;232[label="78: C68 C141 C162 C228 C307 \nC388 C408 C555 C614 C625 C695 \nC763 C833 C851 C996 C1065 C1195 \nC1254 C1262 C1316 C1384 C1445 C1553 \nC1605 C1619 C1671 C1731 C1786 C1824 \nC1883 C1941 C1977 C2024 C2078 C2147 \nC2192 C2197 C2229 C2263 C2309 C2313 \nC2374 C2411 C2433 C2437 C2441 C2442 \nC2447 C2450 C2454 C2457 C2458 C2459 \nC2462 C2463 C2464 C2465 C2467 C2468 \nC2471 C2472 C2477 C2481 C2482 C2487 \nC2490 C2491 C2496 C2500 C2501 C2502 \nC2503 C2504 C2505 C2507 C2508 C2512 \nC2517 \n823: C68_=_C307 ,C68_=_C555 ,C68_=_C763 ,C68_=_C996 ,C68_=_C1195 ,\nC68_=_C1384 ,C68_=_C1553 ,C68_=_C1731 ,C68_=_C1883 ,C68_=_C2024 ,C68_=_C2147 ,\nC68_=_C2263 ,C68_=_C2374 ,C68_=_C2437 ,C68_=_C2450 ,C68_=_C2457 ,C68_=_C2458 ,\nC68_=_C2459 ,C68_=_C2462 ,C68_=_C2463 ,C68_=_C2464 ,C68_=_C2465 ,C68_=_C2467 ,\nC68_=_C2468 ,C141_=_C388 ,C141_=_C614 ,C141_=_C833 ,C141_=_C1254 ,C141_=_C1605 ,\nC141_=_C2192 ,C141_=_C2309 ,C141_=_C2441 ,C141_=_C2471 ,C141_=_C2481 ,C141_=_C2490 ,\nC141_=_C2500 ,C141_=_C2501 ,C162_=_C408 ,C162_=_C625 ,C162_=_C851 ,C162_=_C1065 ,\nC162_=_C1262 ,C162_=_C1445 ,C162_=_C1619 ,C162_=_C1786 ,C162_=_C1941 ,C162_=_C2078 ,\nC162_=_C2197 ,C162_=_C2313 ,C162_=_C2411 ,C162_=_C2442 ,C162_=_C2454 ,C162_=_C2472 ,\nC162_=_C2482 ,C162_=_C2491 ,C162_=_C2502 ,C162_=_C2503 ,C162_=_C2504 ,C162_=_C2505 ,\nC162_=_C2507 ,C162_=_C2508 ,C228_=_C695 ,C228_=_C1316 ,C228_=_C1671 ,C228_=_C1824 ,\nC228_=_C1977 ,C228_=_C2229 ,C228_=_C2433 ,C228_=_C2447 ,C228_=_C2477 ,C228_=_C2487 ,\nC228_=_C2496 ,C228_=_C2512 ,C228_=_C2517 ,C307_=_C555 ,C307_=_C763 ,C307_=_C996 ,\nC307_=_C1195 ,C307_=_C1384 ,C307_=_C1553 ,C307_=_C1731 ,C307_=_C1883 ,C307_=_C2024 ,\nC307_=_C2147 ,C307_=_C2263 ,C307_=_C2374 ,C307_=_C2437 ,C307_=_C2450 ,C307_=_C2457 ,\nC307_=_C2458 ,C307_=_C2459 ,C307_=_C2462 ,C307_=_C2463 ,C307_=_C2464 ,C307_=_C2465 ,\nC307_=_C2467 ,C307_=_C2468 ,C388_=_C614 ,C388_=_C833 ,C388_=_C1254 ,C388_=_C1605 ,\nC388_=_C2192 ,C388_=_C2309 ,C388_=_C2441 ,C388_=_C2471 ,C388_=_C2481 ,C388_=_C2490 ,\nC388_=_C2500 ,C388_=_C2501 ,C408_=_C625 ,C408_=_C851 ,C408_=_C1065 ,C408_=_C1262 ,\nC408_=_C1445 ,C408_=_C1619 ,C408_=_C1786 ,C408_=_C1941 ,C408_=_C2078 ,C408_=_C2197 ,\nC408_=_C2313 ,C408_=_C2411 ,C408_=_C2442 ,C408_=_C2454 ,C408_=_C2472 ,C408_=_C2482 ,\nC408_=_C2491 ,C408_=_C2502 ,C408_=_C2503 ,C408_=_C2504 ,C408_=_C2505 ,C408_=_C2507 ,\nC408_=_C2508 ,C555_=_C763 ,C555_=_C996 ,C555_=_C1195 ,C555_=_C1384 ,C555_=_C1553 ,\nC555_=_C1731 ,C555_=_C1883 ,C555_=_C2024 ,C555_=_C2147 ,C555_=_C2263 ,C555_=_C2374 ,\nC555_=_C2437 ,C555_=_C2450 ,C555_=_C2457 ,C555_=_C2458 ,C555_=_C2459 ,C555_=_C2462 ,\nC555_=_C2463 ,C555_=_C2464 ,C555_=_C2465 ,C555_=_C2467 ,C555_=_C2468 ,C614_=_C833 ,\nC614_=_C1254 ,C614_=_C1605 ,C614_=_C2192 ,C614_=_C2309 ,C614_=_C2441 ,C614_=_C2471 ,\nC614_=_C2481 ,C614_=_C2490 ,C614_=_C2500 ,C614_=_C2501 ,C625_=_C851 ,C625_=_C1065 ,\nC625_=_C1262 ,C625_=_C1445 ,C625_=_C1619 ,C625_=_C1786 ,C625_=_C1941 ,C625_=_C2078 ,\nC625_=_C2197 ,C625_=_C2313 ,C625_=_C2411 ,C625_=_C2442 ,C625_=_C2454 ,C625_=_C2472 ,\nC625_=_C2482 ,C625_=_C2491 ,C625_=_C2502 ,C625_=_C2503 ,C625_=_C2504 ,C625_=_C2505 ,\nC625_=_C2507 ,C625_=_C2508 ,C695_=_C1316 ,C695_=_C1671 ,C695_=_C1824 ,C695_=_C1977 ,\nC695_=_C2229 ,C695_=_C2433 ,C695_=_C2447 ,C695_=_C2477 ,C695_=_C2487 ,C695_=_C2496 ,\nC695_=_C2512 ,C695_=_C2517 ,C763_=_C996 ,C763_=_C1195 ,C763_=_C1384 ,C763_=_C1553 ,\nC763_=_C1731 ,C763_=_C1883 ,C763_=_C2024 ,C763_=_C2147 ,C763_=_C2263 ,C763_=_C2374 ,\nC763_=_C2437 ,C763_=_C2450 ,C763_=_C2457 ,C763_=_C2458 ,C763_=_C2459 ,C763_=_C2462 ,\nC763_=_C2463 ,C763_=_C2464 ,C763_=_C2465 ,C763_=_C2467 ,C763_=_C2468 ,C833_=_C1254 ,\nC833_=_C1605 ,C833_=_C2192 ,C833_=_C2309 ,C833_=_C2441 ,C833_=_C2471 ,C833_=_C2481 ,\nC833_=_C2490 ,C833_=_C2500 ,C833_=_C2501 ,C851_=_C1065 ,C851_=_C1262 ,C851_=_C1445 ,\nC851_=_C1619 ,C851_=_C1786 ,C851_=_C1941 ,C851_=_C2078 ,C851_=_C2197 ,C851_=_C2313 ,\nC851_=_C2411 ,C851_=_C2442 ,C851_=_C2454 ,C851_=_C2472 ,C851_=_C2482 ,C851_=_C2491 ,\nC851_=_C2502 ,C851_=_C2503 ,C851_=_C2504 ,C851_=_C2505 ,C851_=_C2507 ,C851_=_C2508 ,\nC996_=_C1195 ,C996_=_C1384 ,C996_=_C1553 ,C996_=_C1731 ,C996_=_C1883 ,C996_=_C2024 ,\nC996_=_C2147 ,C996_=_C2263 ,C996_=_C2374 ,C996_=_C2437 ,C996_=_C2450 ,C996_=_C2457 ,\nC996_=_C2458 ,C996_=_C2459 ,C996_=_C2462 ,C996_=_C2463 ,C996_=_C2464 ,C996_=_C2465 ,\nC996_=_C2467 ,C996_=_C2468 ,C1065_=_C1262 ,C1065_=_C1445 ,C1065_=_C1619 ,C1065_=_C1786 ,\nC1065_=_C1941 ,C1065_=_C2078 ,C1065_=_C2197 ,C1065_=_C2313 ,C1065_=_C2411 ,C1065_=_C2442 ,\nC1065_=_C2454 ,C1065_=_C2472 ,C1065_=_C2482 ,C1065_=_C2491 ,C1065_=_C2502 ,C1065_=_C2503 ,\nC1065_=_C2504 ,C1065_=_C2505 ,C1065_=_C2507 ,C1065_=_C2508 ,C1195_=_C1384 ,C1195_=_C1553 ,\nC1195_=_C1731 ,C1195_=_C1883 ,C1195_=_C2024 ,C1195_=_C2147 ,C1195_=_C2263 ,C1195_=_C2374 ,\nC1195_=_C2437 ,C1195_=_C2450 ,C1195_=_C2457 ,C1195_=_C2458 ,C1195_=_C2459 ,C1195_=_C2462 ,\nC1195_=_C2463 ,C1195_=_C2464 ,C1195_=_C2465 ,C1195_=_C2467 ,C1195_=_C2468 ,C1254_=_C1605 ,\nC1254_=_C2192 ,C1254_=_C2309 ,C1254_=_C2441 ,C1254_=_C2471 ,C1254_=_C2481 ,C1254_=_C2490 ,\nC1254_=_C2500 ,C1254_=_C2501 ,C1262_=_C1445 ,C1262_=_C1619 ,C1262_=_C1786 ,C1262_=_C1941 ,\nC1262_=_C2078 ,C1262_=_C2197 ,C1262_=_C2313 ,C1262_=_C2411 ,C1262_=_C2442 ,C1262_=_C2454 ,\nC1262_=_C2472 ,C1262_=_C2482 ,C1262_=_C2491 ,C1262_=_C2502 ,C1262_=_C2503 ,C1262_=_C2504 ,\nC1262_=_C2505 ,C1262_=_C2507 ,C1262_=_C2508 ,C1316_=_C1671 ,C1316_=_C1824 ,C1316_=_C1977 ,\nC1316_=_C2229 ,C1316_=_C2433 ,C1316_=_C2447 ,C1316_=_C2477 ,C1316_=_C2487 ,C1316_=_C2496 ,\nC1316_=_C2512 ,C1316_=_C2517 ,C1384_=_C1553 ,C1384_=_C1731 ,C1384_=_C1883 ,C1384_=_C2024 ,\nC1384_=_C2147 ,C1384_=_C2263 ,C1384_=_C2374 ,C1384_=_C2437 ,C1384_=_C2450 ,C1384_=_C2457 ,\nC1384_=_C2458 ,C1384_=_C2459 ,C1384_=_C2462 ,C1384_=_C2463 ,C1384_=_C2464 ,C1384_=_C2465 ,\nC1384_=_C2467 ,C1384_=_C2468 ,C1445_=_C1619 ,C1445_=_C1786 ,C1445_=_C1941 ,C1445_=_C2078 ,\nC1445_=_C2197 ,C1445_=_C2313 ,C1445_=_C2411 ,C1445_=_C2442 ,C1445_=_C2454 ,C1445_=_C2472 ,\nC1445_=_C2482 ,C1445_=_C2491 ,C1445_=_C2502 ,C1445_=_C2503 ,C1445_=_C2504 ,C1445_=_C2505 ,\nC1445_=_C2507 ,C1445_=_C2508 ,C1553_=_C1731 ,C1553_=_C1883 ,C1553_=_C2024 ,C1553_=_C2147 ,\nC1553_=_C2263 ,C1553_=_C2374 ,C1553_=_C2437 ,C1553_=_C2450 ,C1553_=_C2457 ,C1553_=_C2458 ,\nC1553_=_C2459 ,C1553_=_C2462 ,C1553_=_C2463 ,C1553_=_C2464 ,C1553_=_C2465 ,C1553_=_C2467 ,\nC1553_=_C2468 ,C1605_=_C2192 ,C1605_=_C2309 ,C1605_=_C2441 ,C1605_=_C2471 ,C1605_=_C2481 ,\nC1605_=_C2490 ,C1605_=_C2500 ,C1605_=_C2501 ,C1619_=_C1786 ,C1619_=_C1941 ,C1619_=_C2078 ,\nC1619_=_C2197 ,C1619_=_C2313 ,C1619_=_C2411 ,C1619_=_C2442 ,C1619_=_C2454</w:t>
      </w:r>
    </w:p>
    <w:p>
      <w:pPr>
        <w:pStyle w:val="PreformattedText"/>
        <w:bidi w:val="0"/>
        <w:spacing w:before="0" w:after="0"/>
        <w:jc w:val="left"/>
        <w:rPr/>
      </w:pPr>
      <w:r>
        <w:rPr/>
        <w:t xml:space="preserve"> </w:t>
      </w:r>
      <w:r>
        <w:rPr/>
        <w:t>,C1619_=_C2472 ,\nC1619_=_C2482 ,C1619_=_C2491 ,C1619_=_C2502 ,C1619_=_C2503 ,C1619_=_C2504 ,C1619_=_C2505 ,\nC1619_=_C2507 ,C1619_=_C2508 ,C1671_=_C1824 ,C1671_=_C1977 ,C1671_=_C2229 ,C1671_=_C2433 ,\nC1671_=_C2447 ,C1671_=_C2477 ,C1671_=_C2487 ,C1671_=_C2496 ,C1671_=_C2512 ,C1671_=_C2517 ,\nC1731_=_C1883 ,C1731_=_C2024 ,C1731_=_C2147 ,C1731_=_C2263 ,C1731_=_C2374 ,C1731_=_C2437 ,\nC1731_=_C2450 ,C1731_=_C2457 ,C1731_=_C2458 ,C1731_=_C2459 ,C1731_=_C2462 ,C1731_=_C2463 ,\nC1731_=_C2464 ,C1731_=_C2465 ,C1731_=_C2467 ,C1731_=_C2468 ,C1786_=_C1941 ,C1786_=_C2078 ,\nC1786_=_C2197 ,C1786_=_C2313 ,C1786_=_C2411 ,C1786_=_C2442 ,C1786_=_C2454 ,C1786_=_C2472 ,\nC1786_=_C2482 ,C1786_=_C2491 ,C1786_=_C2502 ,C1786_=_C2503 ,C1786_=_C2504 ,C1786_=_C2505 ,\nC1786_=_C2507 ,C1786_=_C2508 ,C1824_=_C1977 ,C1824_=_C2229 ,C1824_=_C2433 ,C1824_=_C2447 ,\nC1824_=_C2477 ,C1824_=_C2487 ,C1824_=_C2496 ,C1824_=_C2512 ,C1824_=_C2517 ,C1883_=_C2024 ,\nC1883_=_C2147 ,C1883_=_C2263 ,C1883_=_C2374 ,C1883_=_C2437 ,C1883_=_C2450 ,C1883_=_C2457 ,\nC1883_=_C2458 ,C1883_=_C2459 ,C1883_=_C2462 ,C1883_=_C2463 ,C1883_=_C2464 ,C1883_=_C2465 ,\nC1883_=_C2467 ,C1883_=_C2468 ,C1941_=_C2078 ,C1941_=_C2197 ,C1941_=_C2313 ,C1941_=_C2411 ,\nC1941_=_C2442 ,C1941_=_C2454 ,C1941_=_C2472 ,C1941_=_C2482 ,C1941_=_C2491 ,C1941_=_C2502 ,\nC1941_=_C2503 ,C1941_=_C2504 ,C1941_=_C2505 ,C1941_=_C2507 ,C1941_=_C2508 ,C1977_=_C2229 ,\nC1977_=_C2433 ,C1977_=_C2447 ,C1977_=_C2477 ,C1977_=_C2487 ,C1977_=_C2496 ,C1977_=_C2512 ,\nC1977_=_C2517 ,C2024_=_C2147 ,C2024_=_C2263 ,C2024_=_C2374 ,C2024_=_C2437 ,C2024_=_C2450 ,\nC2024_=_C2457 ,C2024_=_C2458 ,C2024_=_C2459 ,C2024_=_C2462 ,C2024_=_C2463 ,C2024_=_C2464 ,\nC2024_=_C2465 ,C2024_=_C2467 ,C2024_=_C2468 ,C2078_=_C2197 ,C2078_=_C2313 ,C2078_=_C2411 ,\nC2078_=_C2442 ,C2078_=_C2454 ,C2078_=_C2472 ,C2078_=_C2482 ,C2078_=_C2491 ,C2078_=_C2502 ,\nC2078_=_C2503 ,C2078_=_C2504 ,C2078_=_C2505 ,C2078_=_C2507 ,C2078_=_C2508 ,C2147_=_C2263 ,\nC2147_=_C2374 ,C2147_=_C2437 ,C2147_=_C2450 ,C2147_=_C2457 ,C2147_=_C2458 ,C2147_=_C2459 ,\nC2147_=_C2462 ,C2147_=_C2463 ,C2147_=_C2464 ,C2147_=_C2465 ,C2147_=_C2467 ,C2147_=_C2468 ,\nC2192_=_C2309 ,C2192_=_C2441 ,C2192_=_C2471 ,C2192_=_C2481 ,C2192_=_C2490 ,C2192_=_C2500 ,\nC2192_=_C2501 ,C2197_=_C2313 ,C2197_=_C2411 ,C2197_=_C2442 ,C2197_=_C2454 ,C2197_=_C2472 ,\nC2197_=_C2482 ,C2197_=_C2491 ,C2197_=_C2502 ,C2197_=_C2503 ,C2197_=_C2504 ,C2197_=_C2505 ,\nC2197_=_C2507 ,C2197_=_C2508 ,C2229_=_C2433 ,C2229_=_C2447 ,C2229_=_C2477 ,C2229_=_C2487 ,\nC2229_=_C2496 ,C2229_=_C2512 ,C2229_=_C2517 ,C2263_=_C2374 ,C2263_=_C2437 ,C2263_=_C2450 ,\nC2263_=_C2457 ,C2263_=_C2458 ,C2263_=_C2459 ,C2263_=_C2462 ,C2263_=_C2463 ,C2263_=_C2464 ,\nC2263_=_C2465 ,C2263_=_C2467 ,C2263_=_C2468 ,C2309_=_C2441 ,C2309_=_C2471 ,C2309_=_C2481 ,\nC2309_=_C2490 ,C2309_=_C2500 ,C2309_=_C2501 ,C2313_=_C2411 ,C2313_=_C2442 ,C2313_=_C2454 ,\nC2313_=_C2472 ,C2313_=_C2482 ,C2313_=_C2491 ,C2313_=_C2502 ,C2313_=_C2503 ,C2313_=_C2504 ,\nC2313_=_C2505 ,C2313_=_C2507 ,C2313_=_C2508 ,C2374_=_C2437 ,C2374_=_C2450 ,C2374_=_C2457 ,\nC2374_=_C2458 ,C2374_=_C2459 ,C2374_=_C2462 ,C2374_=_C2463 ,C2374_=_C2464 ,C2374_=_C2465 ,\nC2374_=_C2467 ,C2374_=_C2468 ,C2411_=_C2442 ,C2411_=_C2454 ,C2411_=_C2472 ,C2411_=_C2482 ,\nC2411_=_C2491 ,C2411_=_C2502 ,C2411_=_C2503 ,C2411_=_C2504 ,C2411_=_C2505 ,C2411_=_C2507 ,\nC2411_=_C2508 ,C2433_=_C2447 ,C2433_=_C2477 ,C2433_=_C2487 ,C2433_=_C2496 ,C2433_=_C2512 ,\nC2433_=_C2517 ,C2437_=_C2441 ,C2437_=_C2442 ,C2437_=_C2447 ,C2437_=_C2450 ,C2437_=_C2457 ,\nC2437_=_C2458 ,C2437_=_C2459 ,C2437_=_C2462 ,C2437_=_C2463 ,C2437_=_C2464 ,C2437_=_C2465 ,\nC2437_=_C2467 ,C2437_=_C2468 ,C2441_=_C2442 ,C2441_=_C2447 ,C2441_=_C2471 ,C2441_=_C2481 ,\nC2441_=_C2490 ,C2441_=_C2500 ,C2441_=_C2501 ,C2442_=_C2447 ,C2442_=_C2454 ,C2442_=_C2472 ,\nC2442_=_C2482 ,C2442_=_C2491 ,C2442_=_C2502 ,C2442_=_C2503 ,C2442_=_C2504 ,C2442_=_C2505 ,\nC2442_=_C2507 ,C2442_=_C2508 ,C2447_=_C2477 ,C2447_=_C2487 ,C2447_=_C2496 ,C2447_=_C2512 ,\nC2447_=_C2517 ,C2450_=_C2454 ,C2450_=_C2457 ,C2450_=_C2458 ,C2450_=_C2459 ,C2450_=_C2462 ,\nC2450_=_C2463 ,C2450_=_C2464 ,C2450_=_C2465 ,C2450_=_C2467 ,C2450_=_C2468 ,C2454_=_C2472 ,\nC2454_=_C2482 ,C2454_=_C2491 ,C2454_=_C2502 ,C2454_=_C2503 ,C2454_=_C2504 ,C2454_=_C2505 ,\nC2454_=_C2507 ,C2454_=_C2508 ,C2457_=_C2458 ,C2457_=_C2459 ,C2457_=_C2462 ,C2457_=_C2463 ,\nC2457_=_C2464 ,C2457_=_C2465 ,C2457_=_C2467 ,C2457_=_C2468 ,C2457_=_C2471 ,C2457_=_C2472 ,\nC2457_=_C2477 ,C2458_=_C2459 ,C2458_=_C2462 ,C2458_=_C2463 ,C2458_=_C2464 ,C2458_=_C2465 ,\nC2458_=_C2467 ,C2458_=_C2468 ,C2458_=_C2481 ,C2458_=_C2482 ,C2458_=_C2487 ,C2459_=_C2462 ,\nC2459_=_C2463 ,C2459_=_C2464 ,C2459_=_C2465 ,C2459_=_C2467 ,C2459_=_C2468 ,C2459_=_C2490 ,\nC2459_=_C2491 ,C2459_=_C2496 ,C2462_=_C2463 ,C2462_=_C2464 ,C2462_=_C2465 ,C2462_=_C2467 ,\nC2462_=_C2468 ,C2462_=_C2500 ,C2462_=_C2502 ,C2462_=_C2512 ,C2463_=_C2464 ,C2463_=_C2465 ,\nC2463_=_C2467 ,C2463_=_C2468 ,C2463_=_C2503 ,C2464_=_C2465 ,C2464_=_C2467 ,C2464_=_C2468 ,\nC2464_=_C2501 ,C2464_=_C2504 ,C2464_=_C2517 ,C2465_=_C2467 ,C2465_=_C2468 ,C2465_=_C2505 ,\nC2467_=_C2468 ,C2467_=_C2507 ,C2468_=_C2508 ,C2471_=_C2472 ,C2471_=_C2477 ,C2471_=_C2481 ,\nC2471_=_C2490 ,C2471_=_C2500 ,C2471_=_C2501 ,C2472_=_C2477 ,C2472_=_C2482 ,C2472_=_C2491 ,\nC2472_=_C2502 ,C2472_=_C2503 ,C2472_=_C2504 ,C2472_=_C2505 ,C2472_=_C2507 ,C2472_=_C2508 ,\nC2477_=_C2487 ,C2477_=_C2496 ,C2477_=_C2512 ,C2477_=_C2517 ,C2481_=_C2482 ,C2481_=_C2487 ,\nC2481_=_C2490 ,C2481_=_C2500 ,C2481_=_C2501 ,C2482_=_C2487 ,C2482_=_C2491 ,C2482_=_C2502 ,\nC2482_=_C2503 ,C2482_=_C2504 ,C2482_=_C2505 ,C2482_=_C2507 ,C2482_=_C2508 ,C2487_=_C2496 ,\nC2487_=_C2512 ,C2487_=_C2517 ,C2490_=_C2491 ,C2490_=_C2496 ,C2490_=_C2500 ,C2490_=_C2501 ,\nC2491_=_C2496 ,C2491_=_C2502 ,C2491_=_C2503 ,C2491_=_C2504 ,C2491_=_C2505 ,C2491_=_C2507 ,\nC2491_=_C2508 ,C2496_=_C2512 ,C2496_=_C2517 ,C2500_=_C2501 ,C2500_=_C2502 ,C2500_=_C2512 ,\nC2501_=_C2504 ,C2501_=_C2517 ,C2502_=_C2503 ,C2502_=_C2504 ,C2502_=_C2505 ,C2502_=_C2507 ,\nC2502_=_C2508 ,C2502_=_C2512 ,C2503_=_C2504 ,C2503_=_C2505 ,C2503_=_C2507 ,C2503_=_C2508 ,\nC2504_=_C2505 ,C2504_=_C2507 ,C2504_=_C2508 ,C2504_=_C2517 ,C2505_=_C2507 ,C2505_=_C2508 ,\nC2507_=_C2508 ,C2512_=_C2517 ,"];233[shape=box, label="id:233 level: 6\n81: C200 C239 C442 C475 C488 \nC666 C704 C716 C895 C909 C925 \nC933 C1101 C1112 C1128 C1135 C1291 \nC1301 C1322 C1473 C1482 C1498 C1506 \nC1648 C1658 C1674 C1678 C1808 C1827 \nC1833 C1958 C1966 C1978 C1987 C1988 \nC2000 C2001 C2003 C2004 C2016 C2017 \nC2019 C2020 C2031 C2032 C2034 C2035 \nC2045 C2046 C2048 C2049 C2056 C2057 \nC2064 C2065 C2070 C2071 C2073 C2074 \nC2080 C2081 C2083 C2084 C2089 C2090 \nC2094 C2095 C2096 C2097 C2098 C2099 \nC2100 C2101 C2102 C2103 C2104 C2108 \nC2109 C2110 C2111 C2112 \n953: C200_=_C442( C200 C442 ) C200_=_C666( C200 C666 ) C200_=_C895( C200 C895 ) C200_=_C1101( C200 C1101 ) C200_=_C1291( C200 C1291 ) \nC200_=_C1473( C200 C1473 ) C200_=_C1648( C200 C1648 ) C200_=_C1808( C200 C1808 ) C200_=_C1958( C200 C1958 ) C200_=_C1987( C200 C1987 ) C200_=_C2000( C200 C2000 ) \nC200_=_C2016( C200 C2016 ) C200_=_C2031( C200 C2031 ) C200_=_C2045( C200 C2045 ) C200_=_C2056( C200 C2056 ) C200_=_C2064( C200 C2064 ) C200_=_C2070( C200 C2070 ) \nC200_=_C2080( C200 C2080 ) C200_=_C2089( C200 C2089 ) C200_=_C2094( C200 C2094 ) C200_=_C2095( C200 C2095 ) C200_=_C2096( C200 C2096 ) C200_=_C2097( C200 C2097 ) \nC200_=_C2098( C200 C2098 ) C200_=_C2099( C200 C2099 ) C200_=_C2100( C200 C2100 ) C239_=_C475( C239 C475 ) C239_=_C704( C239 C704 ) C239_=_C925( C239 C925 ) \nC239_=_C1128( C239 C1128 ) C239_=_C1322( C239 C1322 ) C239_=_C1498( C239 C1498 ) C239_=_C1674( C239 C1674 ) C239_=_C1827( C239 C1827 ) C239_=_C1978( C239 C1978 ) \nC239_=_C1988( C239 C1988 ) C239_=_C2003( C239 C2003 ) C239_=_C2019( C239 C2019 ) C239_=_C2034( C239 C2034 ) C239_=_C2048( C239 C2048 ) C239_=_C2057( C239 C2057 ) \nC239_=_C2065( C239 C2065 ) C239_=_C2073( C239 C2073 ) C239_=_C2083( C239 C2083 ) C239_=_C2090( C239 C2090 ) C239_=_C2095( C239 C2095 ) C239_=_C2101( C239 C2101 ) \nC239_=_C2104( C239 C2104 ) C239_=_C2108( C239 C2108 ) C239_=_C2109( C239 C2109 ) C239_=_C2110( C239 C2110 ) C239_=_C2111( C239 C2111 ) C442_=_C666( C442 C666 ) \nC442_=_C895( C442 C895 ) C442_=_C1101( C442 C1101 ) C442_=_C1291( C442 C1291 ) C442_=_C1473( C442 C1473 ) C442_=_C1648( C442 C1648 ) C442_=_C1808( C442 C1808 ) \nC442_=_C1958( C442 C1958 ) C442_=_C1987( C442 C1987 ) C442_=_C2000( C442 C2000 ) C442_=_C2016( C442 C2016 ) C442_=_C2031( C442 C2031 ) C442_=_C2045( C442 C2045 ) \nC442_=_C2056( C442 C2056 ) C442_=_C2064( C442 C2064 ) C442_=_C2070( C442 C2070 ) C442_=_C2080( C442 C2080 ) C442_=_C2089( C442 C2089 ) C442_=_C2094( C442 C2094 ) \nC442_=_C2095( C442 C2095 ) C442_=_C2096( C442 C2096 ) C442_=_C2097( C442 C2097 ) C442_=_C2098( C442 C2098 ) C442_=_C2099( C442 C2099 ) C442_=_C2100( C442 C2100 ) \nC475_=_C704( C475 C704 ) C475_=_C925( C475 C925 ) C475_=_C1128( C475 C1128 ) C475_=_C1322( C475 C1322 ) C475_=_C1498( C475 C1498 ) C475_=_C1674( C475 C1674 ) \nC475_=_C1827( C475 C1827 ) C475_=_C1978( C475 C1978 ) C475_=_C1988( C475 C1988 ) C475_=_C2003( C475 C2003 ) C475_=_C2019( C475 C2019 ) C475_=_C2034( C475 C2034 ) \nC475_=_C2048( C475 C2048 ) C475_=_C2057( C475 C2057 ) C475_=_C2065( C475 C2065 ) C475_=_C2073( C475 C2073 ) C475_=_C2083( C475 C2083 ) C475_=_C2090( C475 C2090 ) \nC475_=_C2095( C475 C2095 ) C475_=_C2101( C475 C2101 ) C475_=_C2104( C475 C2104 ) C475_=_C2108( C475 C2108 ) C475_=_C2109( C475 C2109 ) C475_=_C2110( C475 C2110 ) \nC475_=_C2111( C475 C2111 ) C488_=_C716( C488 C716 ) C488_=_C933( C488 C933 ) C488_=_C1135( C488 C1135 ) C488_=_C1506( C488 C1506 ) C488_=_C1678( C488 C1678 ) \nC488_=_C1833( C488 C1833 ) C488_=_C2004( C488 C2004 ) C488_=_C2020( C488 C2020 ) C488_=_C2035( C488 C2035 ) C488_=_C2049( C488 C2049 ) C488_=_C2074( C488 C2074 ) \nC488_=_C2084( C488 C2084 ) C488_=_C2096( C488 C2096 ) C488_=_C2112( C488</w:t>
      </w:r>
    </w:p>
    <w:p>
      <w:pPr>
        <w:pStyle w:val="PreformattedText"/>
        <w:bidi w:val="0"/>
        <w:spacing w:before="0" w:after="0"/>
        <w:jc w:val="left"/>
        <w:rPr/>
      </w:pPr>
      <w:r>
        <w:rPr/>
        <w:t xml:space="preserve"> </w:t>
      </w:r>
      <w:r>
        <w:rPr/>
        <w:t>C2112 ) C666_=_C895( C666 C895 ) C666_=_C1101( C666 C1101 ) C666_=_C1291( C666 C1291 ) \nC666_=_C1473( C666 C1473 ) C666_=_C1648( C666 C1648 ) C666_=_C1808( C666 C1808 ) C666_=_C1958( C666 C1958 ) C666_=_C1987( C666 C1987 ) C666_=_C2000( C666 C2000 ) \nC666_=_C2016( C666 C2016 ) C666_=_C2031( C666 C2031 ) C666_=_C2045( C666 C2045 ) C666_=_C2056( C666 C2056 ) C666_=_C2064( C666 C2064 ) C666_=_C2070( C666 C2070 ) \nC666_=_C2080( C666 C2080 ) C666_=_C2089( C666 C2089 ) C666_=_C2094( C666 C2094 ) C666_=_C2095( C666 C2095 ) C666_=_C2096( C666 C2096 ) C666_=_C2097( C666 C2097 ) \nC666_=_C2098( C666 C2098 ) C666_=_C2099( C666 C2099 ) C666_=_C2100( C666 C2100 ) C704_=_C925( C704 C925 ) C704_=_C1128( C704 C1128 ) C704_=_C1322( C704 C1322 ) \nC704_=_C1498( C704 C1498 ) C704_=_C1674( C704 C1674 ) C704_=_C1827( C704 C1827 ) C704_=_C1978( C704 C1978 ) C704_=_C1988( C704 C1988 ) C704_=_C2003( C704 C2003 ) \nC704_=_C2019( C704 C2019 ) C704_=_C2034( C704 C2034 ) C704_=_C2048( C704 C2048 ) C704_=_C2057( C704 C2057 ) C704_=_C2065( C704 C2065 ) C704_=_C2073( C704 C2073 ) \nC704_=_C2083( C704 C2083 ) C704_=_C2090( C704 C2090 ) C704_=_C2095( C704 C2095 ) C704_=_C2101( C704 C2101 ) C704_=_C2104( C704 C2104 ) C704_=_C2108( C704 C2108 ) \nC704_=_C2109( C704 C2109 ) C704_=_C2110( C704 C2110 ) C704_=_C2111( C704 C2111 ) C716_=_C933( C716 C933 ) C716_=_C1135( C716 C1135 ) C716_=_C1506( C716 C1506 ) \nC716_=_C1678( C716 C1678 ) C716_=_C1833( C716 C1833 ) C716_=_C2004( C716 C2004 ) C716_=_C2020( C716 C2020 ) C716_=_C2035( C716 C2035 ) C716_=_C2049( C716 C2049 ) \nC716_=_C2074( C716 C2074 ) C716_=_C2084( C716 C2084 ) C716_=_C2096( C716 C2096 ) C716_=_C2112( C716 C2112 ) C895_=_C1101( C895 C1101 ) C895_=_C1291( C895 C1291 ) \nC895_=_C1473( C895 C1473 ) C895_=_C1648( C895 C1648 ) C895_=_C1808( C895 C1808 ) C895_=_C1958( C895 C1958 ) C895_=_C1987( C895 C1987 ) C895_=_C2000( C895 C2000 ) \nC895_=_C2016( C895 C2016 ) C895_=_C2031( C895 C2031 ) C895_=_C2045( C895 C2045 ) C895_=_C2056( C895 C2056 ) C895_=_C2064( C895 C2064 ) C895_=_C2070( C895 C2070 ) \nC895_=_C2080( C895 C2080 ) C895_=_C2089( C895 C2089 ) C895_=_C2094( C895 C2094 ) C895_=_C2095( C895 C2095 ) C895_=_C2096( C895 C2096 ) C895_=_C2097( C895 C2097 ) \nC895_=_C2098( C895 C2098 ) C895_=_C2099( C895 C2099 ) C895_=_C2100( C895 C2100 ) C909_=_C1112( C909 C1112 ) C909_=_C1301( C909 C1301 ) C909_=_C1482( C909 C1482 ) \nC909_=_C1658( C909 C1658 ) C909_=_C1966( C909 C1966 ) C909_=_C2001( C909 C2001 ) C909_=_C2017( C909 C2017 ) C909_=_C2032( C909 C2032 ) C909_=_C2046( C909 C2046 ) \nC909_=_C2071( C909 C2071 ) C909_=_C2081( C909 C2081 ) C909_=_C2101( C909 C2101 ) C909_=_C2102( C909 C2102 ) C909_=_C2103( C909 C2103 ) C925_=_C1128( C925 C1128 ) \nC925_=_C1322( C925 C1322 ) C925_=_C1498( C925 C1498 ) C925_=_C1674( C925 C1674 ) C925_=_C1827( C925 C1827 ) C925_=_C1978( C925 C1978 ) C925_=_C1988( C925 C1988 ) \nC925_=_C2003( C925 C2003 ) C925_=_C2019( C925 C2019 ) C925_=_C2034( C925 C2034 ) C925_=_C2048( C925 C2048 ) C925_=_C2057( C925 C2057 ) C925_=_C2065( C925 C2065 ) \nC925_=_C2073( C925 C2073 ) C925_=_C2083( C925 C2083 ) C925_=_C2090( C925 C2090 ) C925_=_C2095( C925 C2095 ) C925_=_C2101( C925 C2101 ) C925_=_C2104( C925 C2104 ) \nC925_=_C2108( C925 C2108 ) C925_=_C2109( C925 C2109 ) C925_=_C2110( C925 C2110 ) C925_=_C2111( C925 C2111 ) C933_=_C1135( C933 C1135 ) C933_=_C1506( C933 C1506 ) \nC933_=_C1678( C933 C1678 ) C933_=_C1833( C933 C1833 ) C933_=_C2004( C933 C2004 ) C933_=_C2020( C933 C2020 ) C933_=_C2035( C933 C2035 ) C933_=_C2049( C933 C2049 ) \nC933_=_C2074( C933 C2074 ) C933_=_C2084( C933 C2084 ) C933_=_C2096( C933 C2096 ) C933_=_C2112( C933 C2112 ) C1101_=_C1291( C1101 C1291 ) C1101_=_C1473( C1101 C1473 ) \nC1101_=_C1648( C1101 C1648 ) C1101_=_C1808( C1101 C1808 ) C1101_=_C1958( C1101 C1958 ) C1101_=_C1987( C1101 C1987 ) C1101_=_C2000( C1101 C2000 ) C1101_=_C2016( C1101 C2016 ) \nC1101_=_C2031( C1101 C2031 ) C1101_=_C2045( C1101 C2045 ) C1101_=_C2056( C1101 C2056 ) C1101_=_C2064( C1101 C2064 ) C1101_=_C2070( C1101 C2070 ) C1101_=_C2080( C1101 C2080 ) \nC1101_=_C2089( C1101 C2089 ) C1101_=_C2094( C1101 C2094 ) C1101_=_C2095( C1101 C2095 ) C1101_=_C2096( C1101 C2096 ) C1101_=_C2097( C1101 C2097 ) C1101_=_C2098( C1101 C2098 ) \nC1101_=_C2099( C1101 C2099 ) C1101_=_C2100( C1101 C2100 ) C1112_=_C1301( C1112 C1301 ) C1112_=_C1482( C1112 C1482 ) C1112_=_C1658( C1112 C1658 ) C1112_=_C1966( C1112 C1966 ) \nC1112_=_C2001( C1112 C2001 ) C1112_=_C2017( C1112 C2017 ) C1112_=_C2032( C1112 C2032 ) C1112_=_C2046( C1112 C2046 ) C1112_=_C2071( C1112 C2071 ) C1112_=_C2081( C1112 C2081 ) \nC1112_=_C2101( C1112 C2101 ) C1112_=_C2102( C1112 C2102 ) C1112_=_C2103( C1112 C2103 ) C1128_=_C1322( C1128 C1322 ) C1128_=_C1498( C1128 C1498 ) C1128_=_C1674( C1128 C1674 ) \nC1128_=_C1827( C1128 C1827 ) C1128_=_C1978( C1128 C1978 ) C1128_=_C1988( C1128 C1988 ) C1128_=_C2003( C1128 C2003 ) C1128_=_C2019( C1128 C2019 ) C1128_=_C2034( C1128 C2034 ) \nC1128_=_C2048( C1128 C2048 ) C1128_=_C2057( C1128 C2057 ) C1128_=_C2065( C1128 C2065 ) C1128_=_C2073( C1128 C2073 ) C1128_=_C2083( C1128 C2083 ) C1128_=_C2090( C1128 C2090 ) \nC1128_=_C2095( C1128 C2095 ) C1128_=_C2101( C1128 C2101 ) C1128_=_C2104( C1128 C2104 ) C1128_=_C2108( C1128 C2108 ) C1128_=_C2109( C1128 C2109 ) C1128_=_C2110( C1128 C2110 ) \nC1128_=_C2111( C1128 C2111 ) C1135_=_C1506( C1135 C1506 ) C1135_=_C1678( C1135 C1678 ) C1135_=_C1833( C1135 C1833 ) C1135_=_C2004( C1135 C2004 ) C1135_=_C2020( C1135 C2020 ) \nC1135_=_C2035( C1135 C2035 ) C1135_=_C2049( C1135 C2049 ) C1135_=_C2074( C1135 C2074 ) C1135_=_C2084( C1135 C2084 ) C1135_=_C2096( C1135 C2096 ) C1135_=_C2112( C1135 C2112 ) \nC1291_=_C1473( C1291 C1473 ) C1291_=_C1648( C1291 C1648 ) C1291_=_C1808( C1291 C1808 ) C1291_=_C1958( C1291 C1958 ) C1291_=_C1987( C1291 C1987 ) C1291_=_C2000( C1291 C2000 ) \nC1291_=_C2016( C1291 C2016 ) C1291_=_C2031( C1291 C2031 ) C1291_=_C2045( C1291 C2045 ) C1291_=_C2056( C1291 C2056 ) C1291_=_C2064( C1291 C2064 ) C1291_=_C2070( C1291 C2070 ) \nC1291_=_C2080( C1291 C2080 ) C1291_=_C2089( C1291 C2089 ) C1291_=_C2094( C1291 C2094 ) C1291_=_C2095( C1291 C2095 ) C1291_=_C2096( C1291 C2096 ) C1291_=_C2097( C1291 C2097 ) \nC1291_=_C2098( C1291 C2098 ) C1291_=_C2099( C1291 C2099 ) C1291_=_C2100( C1291 C2100 ) C1301_=_C1482( C1301 C1482 ) C1301_=_C1658( C1301 C1658 ) C1301_=_C1966( C1301 C1966 ) \nC1301_=_C2001( C1301 C2001 ) C1301_=_C2017( C1301 C2017 ) C1301_=_C2032( C1301 C2032 ) C1301_=_C2046( C1301 C2046 ) C1301_=_C2071( C1301 C2071 ) C1301_=_C2081( C1301 C2081 ) \nC1301_=_C2101( C1301 C2101 ) C1301_=_C2102( C1301 C2102 ) C1301_=_C2103( C1301 C2103 ) C1322_=_C1498( C1322 C1498 ) C1322_=_C1674( C1322 C1674 ) C1322_=_C1827( C1322 C1827 ) \nC1322_=_C1978( C1322 C1978 ) C1322_=_C1988( C1322 C1988 ) C1322_=_C2003( C1322 C2003 ) C1322_=_C2019( C1322 C2019 ) C1322_=_C2034( C1322 C2034 ) C1322_=_C2048( C1322 C2048 ) \nC1322_=_C2057( C1322 C2057 ) C1322_=_C2065( C1322 C2065 ) C1322_=_C2073( C1322 C2073 ) C1322_=_C2083( C1322 C2083 ) C1322_=_C2090( C1322 C2090 ) C1322_=_C2095( C1322 C2095 ) \nC1322_=_C2101( C1322 C2101 ) C1322_=_C2104( C1322 C2104 ) C1322_=_C2108( C1322 C2108 ) C1322_=_C2109( C1322 C2109 ) C1322_=_C2110( C1322 C2110 ) C1322_=_C2111( C1322 C2111 ) \nC1473_=_C1648( C1473 C1648 ) C1473_=_C1808( C1473 C1808 ) C1473_=_C1958( C1473 C1958 ) C1473_=_C1987( C1473 C1987 ) C1473_=_C2000( C1473 C2000 ) C1473_=_C2016( C1473 C2016 ) \nC1473_=_C2031( C1473 C2031 ) C1473_=_C2045( C1473 C2045 ) C1473_=_C2056( C1473 C2056 ) C1473_=_C2064( C1473 C2064 ) C1473_=_C2070( C1473 C2070 ) C1473_=_C2080( C1473 C2080 ) \nC1473_=_C2089( C1473 C2089 ) C1473_=_C2094( C1473 C2094 ) C1473_=_C2095( C1473 C2095 ) C1473_=_C2096( C1473 C2096 ) C1473_=_C2097( C1473 C2097 ) C1473_=_C2098( C1473 C2098 ) \nC1473_=_C2099( C1473 C2099 ) C1473_=_C2100( C1473 C2100 ) C1482_=_C1658( C1482 C1658 ) C1482_=_C1966( C1482 C1966 ) C1482_=_C2001( C1482 C2001 ) C1482_=_C2017( C1482 C2017 ) \nC1482_=_C2032( C1482 C2032 ) C1482_=_C2046( C1482 C2046 ) C1482_=_C2071( C1482 C2071 ) C1482_=_C2081( C1482 C2081 ) C1482_=_C2101( C1482 C2101 ) C1482_=_C2102( C1482 C2102 ) \nC1482_=_C2103( C1482 C2103 ) C1498_=_C1674( C1498 C1674 ) C1498_=_C1827( C1498 C1827 ) C1498_=_C1978( C1498 C1978 ) C1498_=_C1988( C1498 C1988 ) C1498_=_C2003( C1498 C2003 ) \nC1498_=_C2019( C1498 C2019 ) C1498_=_C2034( C1498 C2034 ) C1498_=_C2048( C1498 C2048 ) C1498_=_C2057( C1498 C2057 ) C1498_=_C2065( C1498 C2065 ) C1498_=_C2073( C1498 C2073 ) \nC1498_=_C2083( C1498 C2083 ) C1498_=_C2090( C1498 C2090 ) C1498_=_C2095( C1498 C2095 ) C1498_=_C2101( C1498 C2101 ) C1498_=_C2104( C1498 C2104 ) C1498_=_C2108( C1498 C2108 ) \nC1498_=_C2109( C1498 C2109 ) C1498_=_C2110( C1498 C2110 ) C1498_=_C2111( C1498 C2111 ) C1506_=_C1678( C1506 C1678 ) C1506_=_C1833( C1506 C1833 ) C1506_=_C2004( C1506 C2004 ) \nC1506_=_C2020( C1506 C2020 ) C1506_=_C2035( C1506 C2035 ) C1506_=_C2049( C1506 C2049 ) C1506_=_C2074( C1506 C2074 ) C1506_=_C2084( C1506 C2084 ) C1506_=_C2096( C1506 C2096 ) \nC1506_=_C2112( C1506 C2112 ) C1648_=_C1808( C1648 C1808 ) C1648_=_C1958( C1648 C1958 ) C1648_=_C1987( C1648 C1987 ) C1648_=_C2000( C1648 C2000 ) C1648_=_C2016( C1648 C2016 ) \nC1648_=_C2031( C1648 C2031 ) C1648_=_C2045( C1648 C2045 ) C1648_=_C2056( C1648 C2056 ) C1648_=_C2064( C1648 C2064 ) C1648_=_C2070( C1648 C2070 ) C1648_=_C2080( C1648 C2080 ) \nC1648_=_C2089( C1648 C2089 ) C1648_=_C2094( C1648 C2094 ) C1648_=_C2095( C1648 C2095 ) C1648_=_C2096( C1648 C2096 ) C1648_=_C2097( C1648 C2097 ) C1648_=_C2098( C1648 C2098 ) \nC1648_=_C2099( C1648 C2099 ) C1648_=_C2100( C1648 C2100 ) C1658_=_C1966( C1658 C1966 ) C1658_=_C2001( C1658 C2001 ) C1658_=_C2017( C1658 C2017 ) C1658_=_C2032( C1658 C2032 ) \nC1658_=_C2046( C1658 C2046 ) C1658_=_C2071( C1658 C2071 ) C1658_=_C2081( C1658 C2081 ) C1658_=_C2101( C1658 C2101 ) C1658_=_C2102( C1658 C2102 ) C1658_=_C2103( C1658 C2103 ) \nC1674_=_C1827( C1674 C1827 ) C1674_=_C1978(</w:t>
      </w:r>
    </w:p>
    <w:p>
      <w:pPr>
        <w:pStyle w:val="PreformattedText"/>
        <w:bidi w:val="0"/>
        <w:spacing w:before="0" w:after="0"/>
        <w:jc w:val="left"/>
        <w:rPr/>
      </w:pPr>
      <w:r>
        <w:rPr/>
        <w:t xml:space="preserve"> </w:t>
      </w:r>
      <w:r>
        <w:rPr/>
        <w:t>C1674 C1978 ) C1674_=_C1988( C1674 C1988 ) C1674_=_C2003( C1674 C2003 ) C1674_=_C2019( C1674 C2019 ) C1674_=_C2034( C1674 C2034 ) \nC1674_=_C2048( C1674 C2048 ) C1674_=_C2057( C1674 C2057 ) C1674_=_C2065( C1674 C2065 ) C1674_=_C2073( C1674 C2073 ) C1674_=_C2083( C1674 C2083 ) C1674_=_C2090( C1674 C2090 ) \nC1674_=_C2095( C1674 C2095 ) C1674_=_C2101( C1674 C2101 ) C1674_=_C2104( C1674 C2104 ) C1674_=_C2108( C1674 C2108 ) C1674_=_C2109( C1674 C2109 ) C1674_=_C2110( C1674 C2110 ) \nC1674_=_C2111( C1674 C2111 ) C1678_=_C1833( C1678 C1833 ) C1678_=_C2004( C1678 C2004 ) C1678_=_C2020( C1678 C2020 ) C1678_=_C2035( C1678 C2035 ) C1678_=_C2049( C1678 C2049 ) \nC1678_=_C2074( C1678 C2074 ) C1678_=_C2084( C1678 C2084 ) C1678_=_C2096( C1678 C2096 ) C1678_=_C2112( C1678 C2112 ) C1808_=_C1958( C1808 C1958 ) C1808_=_C1987( C1808 C1987 ) \nC1808_=_C2000( C1808 C2000 ) C1808_=_C2016( C1808 C2016 ) C1808_=_C2031( C1808 C2031 ) C1808_=_C2045( C1808 C2045 ) C1808_=_C2056( C1808 C2056 ) C1808_=_C2064( C1808 C2064 ) \nC1808_=_C2070( C1808 C2070 ) C1808_=_C2080( C1808 C2080 ) C1808_=_C2089( C1808 C2089 ) C1808_=_C2094( C1808 C2094 ) C1808_=_C2095( C1808 C2095 ) C1808_=_C2096( C1808 C2096 ) \nC1808_=_C2097( C1808 C2097 ) C1808_=_C2098( C1808 C2098 ) C1808_=_C2099( C1808 C2099 ) C1808_=_C2100( C1808 C2100 ) C1827_=_C1978( C1827 C1978 ) C1827_=_C1988( C1827 C1988 ) \nC1827_=_C2003( C1827 C2003 ) C1827_=_C2019( C1827 C2019 ) C1827_=_C2034( C1827 C2034 ) C1827_=_C2048( C1827 C2048 ) C1827_=_C2057( C1827 C2057 ) C1827_=_C2065( C1827 C2065 ) \nC1827_=_C2073( C1827 C2073 ) C1827_=_C2083( C1827 C2083 ) C1827_=_C2090( C1827 C2090 ) C1827_=_C2095( C1827 C2095 ) C1827_=_C2101( C1827 C2101 ) C1827_=_C2104( C1827 C2104 ) \nC1827_=_C2108( C1827 C2108 ) C1827_=_C2109( C1827 C2109 ) C1827_=_C2110( C1827 C2110 ) C1827_=_C2111( C1827 C2111 ) C1833_=_C2004( C1833 C2004 ) C1833_=_C2020( C1833 C2020 ) \nC1833_=_C2035( C1833 C2035 ) C1833_=_C2049( C1833 C2049 ) C1833_=_C2074( C1833 C2074 ) C1833_=_C2084( C1833 C2084 ) C1833_=_C2096( C1833 C2096 ) C1833_=_C2112( C1833 C2112 ) \nC1958_=_C1987( C1958 C1987 ) C1958_=_C2000( C1958 C2000 ) C1958_=_C2016( C1958 C2016 ) C1958_=_C2031( C1958 C2031 ) C1958_=_C2045( C1958 C2045 ) C1958_=_C2056( C1958 C2056 ) \nC1958_=_C2064( C1958 C2064 ) C1958_=_C2070( C1958 C2070 ) C1958_=_C2080( C1958 C2080 ) C1958_=_C2089( C1958 C2089 ) C1958_=_C2094( C1958 C2094 ) C1958_=_C2095( C1958 C2095 ) \nC1958_=_C2096( C1958 C2096 ) C1958_=_C2097( C1958 C2097 ) C1958_=_C2098( C1958 C2098 ) C1958_=_C2099( C1958 C2099 ) C1958_=_C2100( C1958 C2100 ) C1966_=_C2001( C1966 C2001 ) \nC1966_=_C2017( C1966 C2017 ) C1966_=_C2032( C1966 C2032 ) C1966_=_C2046( C1966 C2046 ) C1966_=_C2071( C1966 C2071 ) C1966_=_C2081( C1966 C2081 ) C1966_=_C2101( C1966 C2101 ) \nC1966_=_C2102( C1966 C2102 ) C1966_=_C2103( C1966 C2103 ) C1978_=_C1988( C1978 C1988 ) C1978_=_C2003( C1978 C2003 ) C1978_=_C2019( C1978 C2019 ) C1978_=_C2034( C1978 C2034 ) \nC1978_=_C2048( C1978 C2048 ) C1978_=_C2057( C1978 C2057 ) C1978_=_C2065( C1978 C2065 ) C1978_=_C2073( C1978 C2073 ) C1978_=_C2083( C1978 C2083 ) C1978_=_C2090( C1978 C2090 ) \nC1978_=_C2095( C1978 C2095 ) C1978_=_C2101( C1978 C2101 ) C1978_=_C2104( C1978 C2104 ) C1978_=_C2108( C1978 C2108 ) C1978_=_C2109( C1978 C2109 ) C1978_=_C2110( C1978 C2110 ) \nC1978_=_C2111( C1978 C2111 ) C1987_=_C1988( C1987 C1988 ) C1987_=_C2000( C1987 C2000 ) C1987_=_C2016( C1987 C2016 ) C1987_=_C2031( C1987 C2031 ) C1987_=_C2045( C1987 C2045 ) \nC1987_=_C2056( C1987 C2056 ) C1987_=_C2064( C1987 C2064 ) C1987_=_C2070( C1987 C2070 ) C1987_=_C2080( C1987 C2080 ) C1987_=_C2089( C1987 C2089 ) C1987_=_C2094( C1987 C2094 ) \nC1987_=_C2095( C1987 C2095 ) C1987_=_C2096( C1987 C2096 ) C1987_=_C2097( C1987 C2097 ) C1987_=_C2098( C1987 C2098 ) C1987_=_C2099( C1987 C2099 ) C1987_=_C2100( C1987 C2100 ) \nC1988_=_C2003( C1988 C2003 ) C1988_=_C2019( C1988 C2019 ) C1988_=_C2034( C1988 C2034 ) C1988_=_C2048( C1988 C2048 ) C1988_=_C2057( C1988 C2057 ) C1988_=_C2065( C1988 C2065 ) \nC1988_=_C2073( C1988 C2073 ) C1988_=_C2083( C1988 C2083 ) C1988_=_C2090( C1988 C2090 ) C1988_=_C2095( C1988 C2095 ) C1988_=_C2101( C1988 C2101 ) C1988_=_C2104( C1988 C2104 ) \nC1988_=_C2108( C1988 C2108 ) C1988_=_C2109( C1988 C2109 ) C1988_=_C2110( C1988 C2110 ) C1988_=_C2111( C1988 C2111 ) C2000_=_C2001( C2000 C2001 ) C2000_=_C2003( C2000 C2003 ) \nC2000_=_C2004( C2000 C2004 ) C2000_=_C2016( C2000 C2016 ) C2000_=_C2031( C2000 C2031 ) C2000_=_C2045( C2000 C2045 ) C2000_=_C2056( C2000 C2056 ) C2000_=_C2064( C2000 C2064 ) \nC2000_=_C2070( C2000 C2070 ) C2000_=_C2080( C2000 C2080 ) C2000_=_C2089( C2000 C2089 ) C2000_=_C2094( C2000 C2094 ) C2000_=_C2095( C2000 C2095 ) C2000_=_C2096( C2000 C2096 ) \nC2000_=_C2097( C2000 C2097 ) C2000_=_C2098( C2000 C2098 ) C2000_=_C2099( C2000 C2099 ) C2000_=_C2100( C2000 C2100 ) C2001_=_C2003( C2001 C2003 ) C2001_=_C2004( C2001 C2004 ) \nC2001_=_C2017( C2001 C2017 ) C2001_=_C2032( C2001 C2032 ) C2001_=_C2046( C2001 C2046 ) C2001_=_C2071( C2001 C2071 ) C2001_=_C2081( C2001 C2081 ) C2001_=_C2101( C2001 C2101 ) \nC2001_=_C2102( C2001 C2102 ) C2001_=_C2103( C2001 C2103 ) C2003_=_C2004( C2003 C2004 ) C2003_=_C2019( C2003 C2019 ) C2003_=_C2034( C2003 C2034 ) C2003_=_C2048( C2003 C2048 ) \nC2003_=_C2057( C2003 C2057 ) C2003_=_C2065( C2003 C2065 ) C2003_=_C2073( C2003 C2073 ) C2003_=_C2083( C2003 C2083 ) C2003_=_C2090( C2003 C2090 ) C2003_=_C2095( C2003 C2095 ) \nC2003_=_C2101( C2003 C2101 ) C2003_=_C2104( C2003 C2104 ) C2003_=_C2108( C2003 C2108 ) C2003_=_C2109( C2003 C2109 ) C2003_=_C2110( C2003 C2110 ) C2003_=_C2111( C2003 C2111 ) \nC2004_=_C2020( C2004 C2020 ) C2004_=_C2035( C2004 C2035 ) C2004_=_C2049( C2004 C2049 ) C2004_=_C2074( C2004 C2074 ) C2004_=_C2084( C2004 C2084 ) C2004_=_C2096( C2004 C2096 ) \nC2004_=_C2112( C2004 C2112 ) C2016_=_C2017( C2016 C2017 ) C2016_=_C2019( C2016 C2019 ) C2016_=_C2020( C2016 C2020 ) C2016_=_C2031( C2016 C2031 ) C2016_=_C2045( C2016 C2045 ) \nC2016_=_C2056( C2016 C2056 ) C2016_=_C2064( C2016 C2064 ) C2016_=_C2070( C2016 C2070 ) C2016_=_C2080( C2016 C2080 ) C2016_=_C2089( C2016 C2089 ) C2016_=_C2094( C2016 C2094 ) \nC2016_=_C2095( C2016 C2095 ) C2016_=_C2096( C2016 C2096 ) C2016_=_C2097( C2016 C2097 ) C2016_=_C2098( C2016 C2098 ) C2016_=_C2099( C2016 C2099 ) C2016_=_C2100( C2016 C2100 ) \nC2017_=_C2019( C2017 C2019 ) C2017_=_C2020( C2017 C2020 ) C2017_=_C2032( C2017 C2032 ) C2017_=_C2046( C2017 C2046 ) C2017_=_C2071( C2017 C2071 ) C2017_=_C2081( C2017 C2081 ) \nC2017_=_C2101( C2017 C2101 ) C2017_=_C2102( C2017 C2102 ) C2017_=_C2103( C2017 C2103 ) C2019_=_C2020( C2019 C2020 ) C2019_=_C2034( C2019 C2034 ) C2019_=_C2048( C2019 C2048 ) \nC2019_=_C2057( C2019 C2057 ) C2019_=_C2065( C2019 C2065 ) C2019_=_C2073( C2019 C2073 ) C2019_=_C2083( C2019 C2083 ) C2019_=_C2090( C2019 C2090 ) C2019_=_C2095( C2019 C2095 ) \nC2019_=_C2101( C2019 C2101 ) C2019_=_C2104( C2019 C2104 ) C2019_=_C2108( C2019 C2108 ) C2019_=_C2109( C2019 C2109 ) C2019_=_C2110( C2019 C2110 ) C2019_=_C2111( C2019 C2111 ) \nC2020_=_C2035( C2020 C2035 ) C2020_=_C2049( C2020 C2049 ) C2020_=_C2074( C2020 C2074 ) C2020_=_C2084( C2020 C2084 ) C2020_=_C2096( C2020 C2096 ) C2020_=_C2112( C2020 C2112 ) \nC2031_=_C2032( C2031 C2032 ) C2031_=_C2034( C2031 C2034 ) C2031_=_C2035( C2031 C2035 ) C2031_=_C2045( C2031 C2045 ) C2031_=_C2056( C2031 C2056 ) C2031_=_C2064( C2031 C2064 ) \nC2031_=_C2070( C2031 C2070 ) C2031_=_C2080( C2031 C2080 ) C2031_=_C2089( C2031 C2089 ) C2031_=_C2094( C2031 C2094 ) C2031_=_C2095( C2031 C2095 ) C2031_=_C2096( C2031 C2096 ) \nC2031_=_C2097( C2031 C2097 ) C2031_=_C2098( C2031 C2098 ) C2031_=_C2099( C2031 C2099 ) C2031_=_C2100( C2031 C2100 ) C2032_=_C2034( C2032 C2034 ) C2032_=_C2035( C2032 C2035 ) \nC2032_=_C2046( C2032 C2046 ) C2032_=_C2071( C2032 C2071 ) C2032_=_C2081( C2032 C2081 ) C2032_=_C2101( C2032 C2101 ) C2032_=_C2102( C2032 C2102 ) C2032_=_C2103( C2032 C2103 ) \nC2034_=_C2035( C2034 C2035 ) C2034_=_C2048( C2034 C2048 ) C2034_=_C2057( C2034 C2057 ) C2034_=_C2065( C2034 C2065 ) C2034_=_C2073( C2034 C2073 ) C2034_=_C2083( C2034 C2083 ) \nC2034_=_C2090( C2034 C2090 ) C2034_=_C2095( C2034 C2095 ) C2034_=_C2101( C2034 C2101 ) C2034_=_C2104( C2034 C2104 ) C2034_=_C2108( C2034 C2108 ) C2034_=_C2109( C2034 C2109 ) \nC2034_=_C2110( C2034 C2110 ) C2034_=_C2111( C2034 C2111 ) C2035_=_C2049( C2035 C2049 ) C2035_=_C2074( C2035 C2074 ) C2035_=_C2084( C2035 C2084 ) C2035_=_C2096( C2035 C2096 ) \nC2035_=_C2112( C2035 C2112 ) C2045_=_C2046( C2045 C2046 ) C2045_=_C2048( C2045 C2048 ) C2045_=_C2049( C2045 C2049 ) C2045_=_C2056( C2045 C2056 ) C2045_=_C2064( C2045 C2064 ) \nC2045_=_C2070( C2045 C2070 ) C2045_=_C2080( C2045 C2080 ) C2045_=_C2089( C2045 C2089 ) C2045_=_C2094( C2045 C2094 ) C2045_=_C2095( C2045 C2095 ) C2045_=_C2096( C2045 C2096 ) \nC2045_=_C2097( C2045 C2097 ) C2045_=_C2098( C2045 C2098 ) C2045_=_C2099( C2045 C2099 ) C2045_=_C2100( C2045 C2100 ) C2046_=_C2048( C2046 C2048 ) C2046_=_C2049( C2046 C2049 ) \nC2046_=_C2071( C2046 C2071 ) C2046_=_C2081( C2046 C2081 ) C2046_=_C2101( C2046 C2101 ) C2046_=_C2102( C2046 C2102 ) C2046_=_C2103( C2046 C2103 ) C2048_=_C2049( C2048 C2049 ) \nC2048_=_C2057( C2048 C2057 ) C2048_=_C2065( C2048 C2065 ) C2048_=_C2073( C2048 C2073 ) C2048_=_C2083( C2048 C2083 ) C2048_=_C2090( C2048 C2090 ) C2048_=_C2095( C2048 C2095 ) \nC2048_=_C2101( C2048 C2101 ) C2048_=_C2104( C2048 C2104 ) C2048_=_C2108( C2048 C2108 ) C2048_=_C2109( C2048 C2109 ) C2048_=_C2110( C2048 C2110 ) C2048_=_C2111( C2048 C2111 ) \nC2049_=_C2074( C2049 C2074 ) C2049_=_C2084( C2049 C2084 ) C2049_=_C2096( C2049 C2096 ) C2049_=_C2112( C2049 C2112 ) C2056_=_C2057( C2056 C2057 ) C2056_=_C2064( C2056 C2064 ) \nC2056_=_C2070( C2056 C2070 ) C2056_=_C2080( C2056 C2080 ) C2056_=_C2089( C2056 C2089 ) C2056_=_C2094( C2056 C2094 ) C2056_=_C2095( C2056 C2095 ) C2056_=_C2096( C2056 C2096 ) \nC2056_=_C2097( C2056 C2097 ) C2056_=_C2098( C2056 C2098 ) C2056_=_C2099( C2056 C2099 ) C2056_=_C2100(</w:t>
      </w:r>
    </w:p>
    <w:p>
      <w:pPr>
        <w:pStyle w:val="PreformattedText"/>
        <w:bidi w:val="0"/>
        <w:spacing w:before="0" w:after="0"/>
        <w:jc w:val="left"/>
        <w:rPr/>
      </w:pPr>
      <w:r>
        <w:rPr/>
        <w:t xml:space="preserve"> </w:t>
      </w:r>
      <w:r>
        <w:rPr/>
        <w:t>C2056 C2100 ) C2057_=_C2065( C2057 C2065 ) C2057_=_C2073( C2057 C2073 ) \nC2057_=_C2083( C2057 C2083 ) C2057_=_C2090( C2057 C2090 ) C2057_=_C2095( C2057 C2095 ) C2057_=_C2101( C2057 C2101 ) C2057_=_C2104( C2057 C2104 ) C2057_=_C2108( C2057 C2108 ) \nC2057_=_C2109( C2057 C2109 ) C2057_=_C2110( C2057 C2110 ) C2057_=_C2111( C2057 C2111 ) C2064_=_C2065( C2064 C2065 ) C2064_=_C2070( C2064 C2070 ) C2064_=_C2080( C2064 C2080 ) \nC2064_=_C2089( C2064 C2089 ) C2064_=_C2094( C2064 C2094 ) C2064_=_C2095( C2064 C2095 ) C2064_=_C2096( C2064 C2096 ) C2064_=_C2097( C2064 C2097 ) C2064_=_C2098( C2064 C2098 ) \nC2064_=_C2099( C2064 C2099 ) C2064_=_C2100( C2064 C2100 ) C2065_=_C2073( C2065 C2073 ) C2065_=_C2083( C2065 C2083 ) C2065_=_C2090( C2065 C2090 ) C2065_=_C2095( C2065 C2095 ) \nC2065_=_C2101( C2065 C2101 ) C2065_=_C2104( C2065 C2104 ) C2065_=_C2108( C2065 C2108 ) C2065_=_C2109( C2065 C2109 ) C2065_=_C2110( C2065 C2110 ) C2065_=_C2111( C2065 C2111 ) \nC2070_=_C2071( C2070 C2071 ) C2070_=_C2073( C2070 C2073 ) C2070_=_C2074( C2070 C2074 ) C2070_=_C2080( C2070 C2080 ) C2070_=_C2089( C2070 C2089 ) C2070_=_C2094( C2070 C2094 ) \nC2070_=_C2095( C2070 C2095 ) C2070_=_C2096( C2070 C2096 ) C2070_=_C2097( C2070 C2097 ) C2070_=_C2098( C2070 C2098 ) C2070_=_C2099( C2070 C2099 ) C2070_=_C2100( C2070 C2100 ) \nC2071_=_C2073( C2071 C2073 ) C2071_=_C2074( C2071 C2074 ) C2071_=_C2081( C2071 C2081 ) C2071_=_C2101( C2071 C2101 ) C2071_=_C2102( C2071 C2102 ) C2071_=_C2103( C2071 C2103 ) \nC2073_=_C2074( C2073 C2074 ) C2073_=_C2083( C2073 C2083 ) C2073_=_C2090( C2073 C2090 ) C2073_=_C2095( C2073 C2095 ) C2073_=_C2101( C2073 C2101 ) C2073_=_C2104( C2073 C2104 ) \nC2073_=_C2108( C2073 C2108 ) C2073_=_C2109( C2073 C2109 ) C2073_=_C2110( C2073 C2110 ) C2073_=_C2111( C2073 C2111 ) C2074_=_C2084( C2074 C2084 ) C2074_=_C2096( C2074 C2096 ) \nC2074_=_C2112( C2074 C2112 ) C2080_=_C2081( C2080 C2081 ) C2080_=_C2083( C2080 C2083 ) C2080_=_C2084( C2080 C2084 ) C2080_=_C2089( C2080 C2089 ) C2080_=_C2094( C2080 C2094 ) \nC2080_=_C2095( C2080 C2095 ) C2080_=_C2096( C2080 C2096 ) C2080_=_C2097( C2080 C2097 ) C2080_=_C2098( C2080 C2098 ) C2080_=_C2099( C2080 C2099 ) C2080_=_C2100( C2080 C2100 ) \nC2081_=_C2083( C2081 C2083 ) C2081_=_C2084( C2081 C2084 ) C2081_=_C2101( C2081 C2101 ) C2081_=_C2102( C2081 C2102 ) C2081_=_C2103( C2081 C2103 ) C2083_=_C2084( C2083 C2084 ) \nC2083_=_C2090( C2083 C2090 ) C2083_=_C2095( C2083 C2095 ) C2083_=_C2101( C2083 C2101 ) C2083_=_C2104( C2083 C2104 ) C2083_=_C2108( C2083 C2108 ) C2083_=_C2109( C2083 C2109 ) \nC2083_=_C2110( C2083 C2110 ) C2083_=_C2111( C2083 C2111 ) C2084_=_C2096( C2084 C2096 ) C2084_=_C2112( C2084 C2112 ) C2089_=_C2090( C2089 C2090 ) C2089_=_C2094( C2089 C2094 ) \nC2089_=_C2095( C2089 C2095 ) C2089_=_C2096( C2089 C2096 ) C2089_=_C2097( C2089 C2097 ) C2089_=_C2098( C2089 C2098 ) C2089_=_C2099( C2089 C2099 ) C2089_=_C2100( C2089 C2100 ) \nC2090_=_C2095( C2090 C2095 ) C2090_=_C2101( C2090 C2101 ) C2090_=_C2104( C2090 C2104 ) C2090_=_C2108( C2090 C2108 ) C2090_=_C2109( C2090 C2109 ) C2090_=_C2110( C2090 C2110 ) \nC2090_=_C2111( C2090 C2111 ) C2094_=_C2095( C2094 C2095 ) C2094_=_C2096( C2094 C2096 ) C2094_=_C2097( C2094 C2097 ) C2094_=_C2098( C2094 C2098 ) C2094_=_C2099( C2094 C2099 ) \nC2094_=_C2100( C2094 C2100 ) C2094_=_C2104( C2094 C2104 ) C2095_=_C2096( C2095 C2096 ) C2095_=_C2097( C2095 C2097 ) C2095_=_C2098( C2095 C2098 ) C2095_=_C2099( C2095 C2099 ) \nC2095_=_C2100( C2095 C2100 ) C2095_=_C2101( C2095 C2101 ) C2095_=_C2104( C2095 C2104 ) C2095_=_C2108( C2095 C2108 ) C2095_=_C2109( C2095 C2109 ) C2095_=_C2110( C2095 C2110 ) \nC2095_=_C2111( C2095 C2111 ) C2096_=_C2097( C2096 C2097 ) C2096_=_C2098( C2096 C2098 ) C2096_=_C2099( C2096 C2099 ) C2096_=_C2100( C2096 C2100 ) C2096_=_C2112( C2096 C2112 ) \nC2097_=_C2098( C2097 C2098 ) C2097_=_C2099( C2097 C2099 ) C2097_=_C2100( C2097 C2100 ) C2098_=_C2099( C2098 C2099 ) C2098_=_C2100( C2098 C2100 ) C2099_=_C2100( C2099 C2100 ) \nC2101_=_C2102( C2101 C2102 ) C2101_=_C2103( C2101 C2103 ) C2101_=_C2104( C2101 C2104 ) C2101_=_C2108( C2101 C2108 ) C2101_=_C2109( C2101 C2109 ) C2101_=_C2110( C2101 C2110 ) \nC2101_=_C2111( C2101 C2111 ) C2102_=_C2103( C2102 C2103 ) C2104_=_C2108( C2104 C2108 ) C2104_=_C2109( C2104 C2109 ) C2104_=_C2110( C2104 C2110 ) C2104_=_C2111( C2104 C2111 ) \nC2108_=_C2109( C2108 C2109 ) C2108_=_C2110( C2108 C2110 ) C2108_=_C2111( C2108 C2111 ) C2109_=_C2110( C2109 C2110 ) C2109_=_C2111( C2109 C2111 ) C2110_=_C2111( C2110 C2111 ) "];182-&gt;233[label="78: C200 C239 C442 C475 C488 \nC666 C704 C716 C895 C909 C925 \nC933 C1101 C1112 C1128 C1135 C1291 \nC1301 C1322 C1473 C1482 C1498 C1506 \nC1648 C1658 C1674 C1678 C1808 C1827 \nC1833 C1958 C1966 C1978 C1987 C1988 \nC2000 C2001 C2003 C2004 C2016 C2017 \nC2019 C2020 C2031 C2032 C2034 C2035 \nC2045 C2046 C2048 C2049 C2056 C2057 \nC2064 C2065 C2070 C2071 C2073 C2074 \nC2080 C2081 C2083 C2084 C2089 C2090 \nC2094 C2097 C2098 C2099 C2100 C2102 \nC2103 C2104 C2108 C2109 C2110 C2111 \nC2112 \n823: C200_=_C442 ,C200_=_C666 ,C200_=_C895 ,C200_=_C1101 ,C200_=_C1291 ,\nC200_=_C1473 ,C200_=_C1648 ,C200_=_C1808 ,C200_=_C1958 ,C200_=_C1987 ,C200_=_C2000 ,\nC200_=_C2016 ,C200_=_C2031 ,C200_=_C2045 ,C200_=_C2056 ,C200_=_C2064 ,C200_=_C2070 ,\nC200_=_C2080 ,C200_=_C2089 ,C200_=_C2094 ,C200_=_C2097 ,C200_=_C2098 ,C200_=_C2099 ,\nC200_=_C2100 ,C239_=_C475 ,C239_=_C704 ,C239_=_C925 ,C239_=_C1128 ,C239_=_C1322 ,\nC239_=_C1498 ,C239_=_C1674 ,C239_=_C1827 ,C239_=_C1978 ,C239_=_C1988 ,C239_=_C2003 ,\nC239_=_C2019 ,C239_=_C2034 ,C239_=_C2048 ,C239_=_C2057 ,C239_=_C2065 ,C239_=_C2073 ,\nC239_=_C2083 ,C239_=_C2090 ,C239_=_C2104 ,C239_=_C2108 ,C239_=_C2109 ,C239_=_C2110 ,\nC239_=_C2111 ,C442_=_C666 ,C442_=_C895 ,C442_=_C1101 ,C442_=_C1291 ,C442_=_C1473 ,\nC442_=_C1648 ,C442_=_C1808 ,C442_=_C1958 ,C442_=_C1987 ,C442_=_C2000 ,C442_=_C2016 ,\nC442_=_C2031 ,C442_=_C2045 ,C442_=_C2056 ,C442_=_C2064 ,C442_=_C2070 ,C442_=_C2080 ,\nC442_=_C2089 ,C442_=_C2094 ,C442_=_C2097 ,C442_=_C2098 ,C442_=_C2099 ,C442_=_C2100 ,\nC475_=_C704 ,C475_=_C925 ,C475_=_C1128 ,C475_=_C1322 ,C475_=_C1498 ,C475_=_C1674 ,\nC475_=_C1827 ,C475_=_C1978 ,C475_=_C1988 ,C475_=_C2003 ,C475_=_C2019 ,C475_=_C2034 ,\nC475_=_C2048 ,C475_=_C2057 ,C475_=_C2065 ,C475_=_C2073 ,C475_=_C2083 ,C475_=_C2090 ,\nC475_=_C2104 ,C475_=_C2108 ,C475_=_C2109 ,C475_=_C2110 ,C475_=_C2111 ,C488_=_C716 ,\nC488_=_C933 ,C488_=_C1135 ,C488_=_C1506 ,C488_=_C1678 ,C488_=_C1833 ,C488_=_C2004 ,\nC488_=_C2020 ,C488_=_C2035 ,C488_=_C2049 ,C488_=_C2074 ,C488_=_C2084 ,C488_=_C2112 ,\nC666_=_C895 ,C666_=_C1101 ,C666_=_C1291 ,C666_=_C1473 ,C666_=_C1648 ,C666_=_C1808 ,\nC666_=_C1958 ,C666_=_C1987 ,C666_=_C2000 ,C666_=_C2016 ,C666_=_C2031 ,C666_=_C2045 ,\nC666_=_C2056 ,C666_=_C2064 ,C666_=_C2070 ,C666_=_C2080 ,C666_=_C2089 ,C666_=_C2094 ,\nC666_=_C2097 ,C666_=_C2098 ,C666_=_C2099 ,C666_=_C2100 ,C704_=_C925 ,C704_=_C1128 ,\nC704_=_C1322 ,C704_=_C1498 ,C704_=_C1674 ,C704_=_C1827 ,C704_=_C1978 ,C704_=_C1988 ,\nC704_=_C2003 ,C704_=_C2019 ,C704_=_C2034 ,C704_=_C2048 ,C704_=_C2057 ,C704_=_C2065 ,\nC704_=_C2073 ,C704_=_C2083 ,C704_=_C2090 ,C704_=_C2104 ,C704_=_C2108 ,C704_=_C2109 ,\nC704_=_C2110 ,C704_=_C2111 ,C716_=_C933 ,C716_=_C1135 ,C716_=_C1506 ,C716_=_C1678 ,\nC716_=_C1833 ,C716_=_C2004 ,C716_=_C2020 ,C716_=_C2035 ,C716_=_C2049 ,C716_=_C2074 ,\nC716_=_C2084 ,C716_=_C2112 ,C895_=_C1101 ,C895_=_C1291 ,C895_=_C1473 ,C895_=_C1648 ,\nC895_=_C1808 ,C895_=_C1958 ,C895_=_C1987 ,C895_=_C2000 ,C895_=_C2016 ,C895_=_C2031 ,\nC895_=_C2045 ,C895_=_C2056 ,C895_=_C2064 ,C895_=_C2070 ,C895_=_C2080 ,C895_=_C2089 ,\nC895_=_C2094 ,C895_=_C2097 ,C895_=_C2098 ,C895_=_C2099 ,C895_=_C2100 ,C909_=_C1112 ,\nC909_=_C1301 ,C909_=_C1482 ,C909_=_C1658 ,C909_=_C1966 ,C909_=_C2001 ,C909_=_C2017 ,\nC909_=_C2032 ,C909_=_C2046 ,C909_=_C2071 ,C909_=_C2081 ,C909_=_C2102 ,C909_=_C2103 ,\nC925_=_C1128 ,C925_=_C1322 ,C925_=_C1498 ,C925_=_C1674 ,C925_=_C1827 ,C925_=_C1978 ,\nC925_=_C1988 ,C925_=_C2003 ,C925_=_C2019 ,C925_=_C2034 ,C925_=_C2048 ,C925_=_C2057 ,\nC925_=_C2065 ,C925_=_C2073 ,C925_=_C2083 ,C925_=_C2090 ,C925_=_C2104 ,C925_=_C2108 ,\nC925_=_C2109 ,C925_=_C2110 ,C925_=_C2111 ,C933_=_C1135 ,C933_=_C1506 ,C933_=_C1678 ,\nC933_=_C1833 ,C933_=_C2004 ,C933_=_C2020 ,C933_=_C2035 ,C933_=_C2049 ,C933_=_C2074 ,\nC933_=_C2084 ,C933_=_C2112 ,C1101_=_C1291 ,C1101_=_C1473 ,C1101_=_C1648 ,C1101_=_C1808 ,\nC1101_=_C1958 ,C1101_=_C1987 ,C1101_=_C2000 ,C1101_=_C2016 ,C1101_=_C2031 ,C1101_=_C2045 ,\nC1101_=_C2056 ,C1101_=_C2064 ,C1101_=_C2070 ,C1101_=_C2080 ,C1101_=_C2089 ,C1101_=_C2094 ,\nC1101_=_C2097 ,C1101_=_C2098 ,C1101_=_C2099 ,C1101_=_C2100 ,C1112_=_C1301 ,C1112_=_C1482 ,\nC1112_=_C1658 ,C1112_=_C1966 ,C1112_=_C2001 ,C1112_=_C2017 ,C1112_=_C2032 ,C1112_=_C2046 ,\nC1112_=_C2071 ,C1112_=_C2081 ,C1112_=_C2102 ,C1112_=_C2103 ,C1128_=_C1322 ,C1128_=_C1498 ,\nC1128_=_C1674 ,C1128_=_C1827 ,C1128_=_C1978 ,C1128_=_C1988 ,C1128_=_C2003 ,C1128_=_C2019 ,\nC1128_=_C2034 ,C1128_=_C2048 ,C1128_=_C2057 ,C1128_=_C2065 ,C1128_=_C2073 ,C1128_=_C2083 ,\nC1128_=_C2090 ,C1128_=_C2104 ,C1128_=_C2108 ,C1128_=_C2109 ,C1128_=_C2110 ,C1128_=_C2111 ,\nC1135_=_C1506 ,C1135_=_C1678 ,C1135_=_C1833 ,C1135_=_C2004 ,C1135_=_C2020 ,C1135_=_C2035 ,\nC1135_=_C2049 ,C1135_=_C2074 ,C1135_=_C2084 ,C1135_=_C2112 ,C1291_=_C1473 ,C1291_=_C1648 ,\nC1291_=_C1808 ,C1291_=_C1958 ,C1291_=_C1987 ,C1291_=_C2000 ,C1291_=_C2016 ,C1291_=_C2031 ,\nC1291_=_C2045 ,C1291_=_C2056 ,C1291_=_C2064 ,C1291_=_C2070 ,C1291_=_C2080 ,C1291_=_C2089 ,\nC1291_=_C2094 ,C1291_=_C2097 ,C1291_=_C2098 ,C1291_=_C2099 ,C1291_=_C2100 ,C1301_=_C1482 ,\nC1301_=_C1658 ,C1301_=_C1966 ,C1301_=_C2001 ,C1301_=_C2017 ,C1301_=_C2032 ,C1301_=_C2046 ,\nC1301_=_C2071 ,C1301_=_C2081 ,C1301_=_C2102 ,C1301_=_C2103 ,C1322_=_C1498 ,C1322_=_C1674 ,\nC1322_=_C1827 ,C1322_=_C1978 ,C1322_=_C1988 ,C1322_=_C2003 ,C1322_=_C2019 ,C1322_=_C2034 ,\nC1322_=_C2048 ,C1322_=_C2057 ,C1322_=_C2065 ,C1322_=_C2073 ,C1322_=_C2083 ,C1322_=_C2090 ,\nC1322_=_C2104 ,C1322_=_C2108</w:t>
      </w:r>
    </w:p>
    <w:p>
      <w:pPr>
        <w:pStyle w:val="PreformattedText"/>
        <w:bidi w:val="0"/>
        <w:spacing w:before="0" w:after="0"/>
        <w:jc w:val="left"/>
        <w:rPr/>
      </w:pPr>
      <w:r>
        <w:rPr/>
        <w:t xml:space="preserve"> </w:t>
      </w:r>
      <w:r>
        <w:rPr/>
        <w:t>,C1322_=_C2109 ,C1322_=_C2110 ,C1322_=_C2111 ,C1473_=_C1648 ,\nC1473_=_C1808 ,C1473_=_C1958 ,C1473_=_C1987 ,C1473_=_C2000 ,C1473_=_C2016 ,C1473_=_C2031 ,\nC1473_=_C2045 ,C1473_=_C2056 ,C1473_=_C2064 ,C1473_=_C2070 ,C1473_=_C2080 ,C1473_=_C2089 ,\nC1473_=_C2094 ,C1473_=_C2097 ,C1473_=_C2098 ,C1473_=_C2099 ,C1473_=_C2100 ,C1482_=_C1658 ,\nC1482_=_C1966 ,C1482_=_C2001 ,C1482_=_C2017 ,C1482_=_C2032 ,C1482_=_C2046 ,C1482_=_C2071 ,\nC1482_=_C2081 ,C1482_=_C2102 ,C1482_=_C2103 ,C1498_=_C1674 ,C1498_=_C1827 ,C1498_=_C1978 ,\nC1498_=_C1988 ,C1498_=_C2003 ,C1498_=_C2019 ,C1498_=_C2034 ,C1498_=_C2048 ,C1498_=_C2057 ,\nC1498_=_C2065 ,C1498_=_C2073 ,C1498_=_C2083 ,C1498_=_C2090 ,C1498_=_C2104 ,C1498_=_C2108 ,\nC1498_=_C2109 ,C1498_=_C2110 ,C1498_=_C2111 ,C1506_=_C1678 ,C1506_=_C1833 ,C1506_=_C2004 ,\nC1506_=_C2020 ,C1506_=_C2035 ,C1506_=_C2049 ,C1506_=_C2074 ,C1506_=_C2084 ,C1506_=_C2112 ,\nC1648_=_C1808 ,C1648_=_C1958 ,C1648_=_C1987 ,C1648_=_C2000 ,C1648_=_C2016 ,C1648_=_C2031 ,\nC1648_=_C2045 ,C1648_=_C2056 ,C1648_=_C2064 ,C1648_=_C2070 ,C1648_=_C2080 ,C1648_=_C2089 ,\nC1648_=_C2094 ,C1648_=_C2097 ,C1648_=_C2098 ,C1648_=_C2099 ,C1648_=_C2100 ,C1658_=_C1966 ,\nC1658_=_C2001 ,C1658_=_C2017 ,C1658_=_C2032 ,C1658_=_C2046 ,C1658_=_C2071 ,C1658_=_C2081 ,\nC1658_=_C2102 ,C1658_=_C2103 ,C1674_=_C1827 ,C1674_=_C1978 ,C1674_=_C1988 ,C1674_=_C2003 ,\nC1674_=_C2019 ,C1674_=_C2034 ,C1674_=_C2048 ,C1674_=_C2057 ,C1674_=_C2065 ,C1674_=_C2073 ,\nC1674_=_C2083 ,C1674_=_C2090 ,C1674_=_C2104 ,C1674_=_C2108 ,C1674_=_C2109 ,C1674_=_C2110 ,\nC1674_=_C2111 ,C1678_=_C1833 ,C1678_=_C2004 ,C1678_=_C2020 ,C1678_=_C2035 ,C1678_=_C2049 ,\nC1678_=_C2074 ,C1678_=_C2084 ,C1678_=_C2112 ,C1808_=_C1958 ,C1808_=_C1987 ,C1808_=_C2000 ,\nC1808_=_C2016 ,C1808_=_C2031 ,C1808_=_C2045 ,C1808_=_C2056 ,C1808_=_C2064 ,C1808_=_C2070 ,\nC1808_=_C2080 ,C1808_=_C2089 ,C1808_=_C2094 ,C1808_=_C2097 ,C1808_=_C2098 ,C1808_=_C2099 ,\nC1808_=_C2100 ,C1827_=_C1978 ,C1827_=_C1988 ,C1827_=_C2003 ,C1827_=_C2019 ,C1827_=_C2034 ,\nC1827_=_C2048 ,C1827_=_C2057 ,C1827_=_C2065 ,C1827_=_C2073 ,C1827_=_C2083 ,C1827_=_C2090 ,\nC1827_=_C2104 ,C1827_=_C2108 ,C1827_=_C2109 ,C1827_=_C2110 ,C1827_=_C2111 ,C1833_=_C2004 ,\nC1833_=_C2020 ,C1833_=_C2035 ,C1833_=_C2049 ,C1833_=_C2074 ,C1833_=_C2084 ,C1833_=_C2112 ,\nC1958_=_C1987 ,C1958_=_C2000 ,C1958_=_C2016 ,C1958_=_C2031 ,C1958_=_C2045 ,C1958_=_C2056 ,\nC1958_=_C2064 ,C1958_=_C2070 ,C1958_=_C2080 ,C1958_=_C2089 ,C1958_=_C2094 ,C1958_=_C2097 ,\nC1958_=_C2098 ,C1958_=_C2099 ,C1958_=_C2100 ,C1966_=_C2001 ,C1966_=_C2017 ,C1966_=_C2032 ,\nC1966_=_C2046 ,C1966_=_C2071 ,C1966_=_C2081 ,C1966_=_C2102 ,C1966_=_C2103 ,C1978_=_C1988 ,\nC1978_=_C2003 ,C1978_=_C2019 ,C1978_=_C2034 ,C1978_=_C2048 ,C1978_=_C2057 ,C1978_=_C2065 ,\nC1978_=_C2073 ,C1978_=_C2083 ,C1978_=_C2090 ,C1978_=_C2104 ,C1978_=_C2108 ,C1978_=_C2109 ,\nC1978_=_C2110 ,C1978_=_C2111 ,C1987_=_C1988 ,C1987_=_C2000 ,C1987_=_C2016 ,C1987_=_C2031 ,\nC1987_=_C2045 ,C1987_=_C2056 ,C1987_=_C2064 ,C1987_=_C2070 ,C1987_=_C2080 ,C1987_=_C2089 ,\nC1987_=_C2094 ,C1987_=_C2097 ,C1987_=_C2098 ,C1987_=_C2099 ,C1987_=_C2100 ,C1988_=_C2003 ,\nC1988_=_C2019 ,C1988_=_C2034 ,C1988_=_C2048 ,C1988_=_C2057 ,C1988_=_C2065 ,C1988_=_C2073 ,\nC1988_=_C2083 ,C1988_=_C2090 ,C1988_=_C2104 ,C1988_=_C2108 ,C1988_=_C2109 ,C1988_=_C2110 ,\nC1988_=_C2111 ,C2000_=_C2001 ,C2000_=_C2003 ,C2000_=_C2004 ,C2000_=_C2016 ,C2000_=_C2031 ,\nC2000_=_C2045 ,C2000_=_C2056 ,C2000_=_C2064 ,C2000_=_C2070 ,C2000_=_C2080 ,C2000_=_C2089 ,\nC2000_=_C2094 ,C2000_=_C2097 ,C2000_=_C2098 ,C2000_=_C2099 ,C2000_=_C2100 ,C2001_=_C2003 ,\nC2001_=_C2004 ,C2001_=_C2017 ,C2001_=_C2032 ,C2001_=_C2046 ,C2001_=_C2071 ,C2001_=_C2081 ,\nC2001_=_C2102 ,C2001_=_C2103 ,C2003_=_C2004 ,C2003_=_C2019 ,C2003_=_C2034 ,C2003_=_C2048 ,\nC2003_=_C2057 ,C2003_=_C2065 ,C2003_=_C2073 ,C2003_=_C2083 ,C2003_=_C2090 ,C2003_=_C2104 ,\nC2003_=_C2108 ,C2003_=_C2109 ,C2003_=_C2110 ,C2003_=_C2111 ,C2004_=_C2020 ,C2004_=_C2035 ,\nC2004_=_C2049 ,C2004_=_C2074 ,C2004_=_C2084 ,C2004_=_C2112 ,C2016_=_C2017 ,C2016_=_C2019 ,\nC2016_=_C2020 ,C2016_=_C2031 ,C2016_=_C2045 ,C2016_=_C2056 ,C2016_=_C2064 ,C2016_=_C2070 ,\nC2016_=_C2080 ,C2016_=_C2089 ,C2016_=_C2094 ,C2016_=_C2097 ,C2016_=_C2098 ,C2016_=_C2099 ,\nC2016_=_C2100 ,C2017_=_C2019 ,C2017_=_C2020 ,C2017_=_C2032 ,C2017_=_C2046 ,C2017_=_C2071 ,\nC2017_=_C2081 ,C2017_=_C2102 ,C2017_=_C2103 ,C2019_=_C2020 ,C2019_=_C2034 ,C2019_=_C2048 ,\nC2019_=_C2057 ,C2019_=_C2065 ,C2019_=_C2073 ,C2019_=_C2083 ,C2019_=_C2090 ,C2019_=_C2104 ,\nC2019_=_C2108 ,C2019_=_C2109 ,C2019_=_C2110 ,C2019_=_C2111 ,C2020_=_C2035 ,C2020_=_C2049 ,\nC2020_=_C2074 ,C2020_=_C2084 ,C2020_=_C2112 ,C2031_=_C2032 ,C2031_=_C2034 ,C2031_=_C2035 ,\nC2031_=_C2045 ,C2031_=_C2056 ,C2031_=_C2064 ,C2031_=_C2070 ,C2031_=_C2080 ,C2031_=_C2089 ,\nC2031_=_C2094 ,C2031_=_C2097 ,C2031_=_C2098 ,C2031_=_C2099 ,C2031_=_C2100 ,C2032_=_C2034 ,\nC2032_=_C2035 ,C2032_=_C2046 ,C2032_=_C2071 ,C2032_=_C2081 ,C2032_=_C2102 ,C2032_=_C2103 ,\nC2034_=_C2035 ,C2034_=_C2048 ,C2034_=_C2057 ,C2034_=_C2065 ,C2034_=_C2073 ,C2034_=_C2083 ,\nC2034_=_C2090 ,C2034_=_C2104 ,C2034_=_C2108 ,C2034_=_C2109 ,C2034_=_C2110 ,C2034_=_C2111 ,\nC2035_=_C2049 ,C2035_=_C2074 ,C2035_=_C2084 ,C2035_=_C2112 ,C2045_=_C2046 ,C2045_=_C2048 ,\nC2045_=_C2049 ,C2045_=_C2056 ,C2045_=_C2064 ,C2045_=_C2070 ,C2045_=_C2080 ,C2045_=_C2089 ,\nC2045_=_C2094 ,C2045_=_C2097 ,C2045_=_C2098 ,C2045_=_C2099 ,C2045_=_C2100 ,C2046_=_C2048 ,\nC2046_=_C2049 ,C2046_=_C2071 ,C2046_=_C2081 ,C2046_=_C2102 ,C2046_=_C2103 ,C2048_=_C2049 ,\nC2048_=_C2057 ,C2048_=_C2065 ,C2048_=_C2073 ,C2048_=_C2083 ,C2048_=_C2090 ,C2048_=_C2104 ,\nC2048_=_C2108 ,C2048_=_C2109 ,C2048_=_C2110 ,C2048_=_C2111 ,C2049_=_C2074 ,C2049_=_C2084 ,\nC2049_=_C2112 ,C2056_=_C2057 ,C2056_=_C2064 ,C2056_=_C2070 ,C2056_=_C2080 ,C2056_=_C2089 ,\nC2056_=_C2094 ,C2056_=_C2097 ,C2056_=_C2098 ,C2056_=_C2099 ,C2056_=_C2100 ,C2057_=_C2065 ,\nC2057_=_C2073 ,C2057_=_C2083 ,C2057_=_C2090 ,C2057_=_C2104 ,C2057_=_C2108 ,C2057_=_C2109 ,\nC2057_=_C2110 ,C2057_=_C2111 ,C2064_=_C2065 ,C2064_=_C2070 ,C2064_=_C2080 ,C2064_=_C2089 ,\nC2064_=_C2094 ,C2064_=_C2097 ,C2064_=_C2098 ,C2064_=_C2099 ,C2064_=_C2100 ,C2065_=_C2073 ,\nC2065_=_C2083 ,C2065_=_C2090 ,C2065_=_C2104 ,C2065_=_C2108 ,C2065_=_C2109 ,C2065_=_C2110 ,\nC2065_=_C2111 ,C2070_=_C2071 ,C2070_=_C2073 ,C2070_=_C2074 ,C2070_=_C2080 ,C2070_=_C2089 ,\nC2070_=_C2094 ,C2070_=_C2097 ,C2070_=_C2098 ,C2070_=_C2099 ,C2070_=_C2100 ,C2071_=_C2073 ,\nC2071_=_C2074 ,C2071_=_C2081 ,C2071_=_C2102 ,C2071_=_C2103 ,C2073_=_C2074 ,C2073_=_C2083 ,\nC2073_=_C2090 ,C2073_=_C2104 ,C2073_=_C2108 ,C2073_=_C2109 ,C2073_=_C2110 ,C2073_=_C2111 ,\nC2074_=_C2084 ,C2074_=_C2112 ,C2080_=_C2081 ,C2080_=_C2083 ,C2080_=_C2084 ,C2080_=_C2089 ,\nC2080_=_C2094 ,C2080_=_C2097 ,C2080_=_C2098 ,C2080_=_C2099 ,C2080_=_C2100 ,C2081_=_C2083 ,\nC2081_=_C2084 ,C2081_=_C2102 ,C2081_=_C2103 ,C2083_=_C2084 ,C2083_=_C2090 ,C2083_=_C2104 ,\nC2083_=_C2108 ,C2083_=_C2109 ,C2083_=_C2110 ,C2083_=_C2111 ,C2084_=_C2112 ,C2089_=_C2090 ,\nC2089_=_C2094 ,C2089_=_C2097 ,C2089_=_C2098 ,C2089_=_C2099 ,C2089_=_C2100 ,C2090_=_C2104 ,\nC2090_=_C2108 ,C2090_=_C2109 ,C2090_=_C2110 ,C2090_=_C2111 ,C2094_=_C2097 ,C2094_=_C2098 ,\nC2094_=_C2099 ,C2094_=_C2100 ,C2094_=_C2104 ,C2097_=_C2098 ,C2097_=_C2099 ,C2097_=_C2100 ,\nC2098_=_C2099 ,C2098_=_C2100 ,C2099_=_C2100 ,C2102_=_C2103 ,C2104_=_C2108 ,C2104_=_C2109 ,\nC2104_=_C2110 ,C2104_=_C2111 ,C2108_=_C2109 ,C2108_=_C2110 ,C2108_=_C2111 ,C2109_=_C2110 ,\nC2109_=_C2111 ,C2110_=_C2111 ,"];234[shape=box, label="id:234 level: 6\n81: C89 C102 C188 C327 C341 \nC363 C565 C577 C781 C796 C880 \nC1005 C1023 C1092 C1204 C1215 C1233 \nC1281 C1393 C1409 C1426 C1463 C1563 \nC1574 C1637 C1744 C1760 C1895 C1905 \nC1919 C1983 C1984 C1993 C1994 C1995 \nC1999 C2009 C2010 C2011 C2015 C2025 \nC2026 C2027 C2028 C2029 C2031 C2032 \nC2033 C2034 C2035 C2036 C2037 C2038 \nC2039 C2041 C2042 C2043 C2044 C2045 \nC2046 C2047 C2048 C2049 C2050 C2051 \nC2052 C2053 C2054 C2055 C2056 C2057 \nC2058 C2059 C2060 C2061 C2069 C2079 \nC2089 C2090 C2091 C2092 \n953: C89_=_C327( C89 C327 ) C89_=_C565( C89 C565 ) C89_=_C781( C89 C781 ) C89_=_C1005( C89 C1005 ) C89_=_C1204( C89 C1204 ) \nC89_=_C1393( C89 C1393 ) C89_=_C1563( C89 C1563 ) C89_=_C1744( C89 C1744 ) C89_=_C1895( C89 C1895 ) C89_=_C1983( C89 C1983 ) C89_=_C1993( C89 C1993 ) \nC89_=_C2009( C89 C2009 ) C89_=_C2025( C89 C2025 ) C89_=_C2026( C89 C2026 ) C89_=_C2027( C89 C2027 ) C89_=_C2028( C89 C2028 ) C89_=_C2029( C89 C2029 ) \nC89_=_C2031( C89 C2031 ) C89_=_C2032( C89 C2032 ) C89_=_C2033( C89 C2033 ) C89_=_C2034( C89 C2034 ) C89_=_C2035( C89 C2035 ) C89_=_C2036( C89 C2036 ) \nC89_=_C2037( C89 C2037 ) C89_=_C2038( C89 C2038 ) C89_=_C2039( C89 C2039 ) C102_=_C341( C102 C341 ) C102_=_C577( C102 C577 ) C102_=_C796( C102 C796 ) \nC102_=_C1023( C102 C1023 ) C102_=_C1215( C102 C1215 ) C102_=_C1409( C102 C1409 ) C102_=_C1574( C102 C1574 ) C102_=_C1760( C102 C1760 ) C102_=_C1905( C102 C1905 ) \nC102_=_C1984( C102 C1984 ) C102_=_C1994( C102 C1994 ) C102_=_C2010( C102 C2010 ) C102_=_C2025( C102 C2025 ) C102_=_C2041( C102 C2041 ) C102_=_C2042( C102 C2042 ) \nC102_=_C2043( C102 C2043 ) C102_=_C2044( C102 C2044 ) C102_=_C2045( C102 C2045 ) C102_=_C2046( C102 C2046 ) C102_=_C2047( C102 C2047 ) C102_=_C2048( C102 C2048 ) \nC102_=_C2049( C102 C2049 ) C102_=_C2050( C102 C2050 ) C102_=_C2051( C102 C2051 ) C102_=_C2052( C102 C2052 ) C102_=_C2053( C102 C2053 ) C188_=_C880( C188 C880 ) \nC188_=_C1092( C188 C1092 ) C188_=_C1281( C188 C1281 ) C188_=_C1463( C188 C1463 ) C188_=_C1637( C188 C1637 ) C188_=_C1999( C188 C1999 ) C188_=_C2015( C188 C2015 ) \nC188_=_C2044( C188 C2044 ) C188_=_C2069( C188 C2069 ) C188_=_C2079( C188 C2079 ) C188_=_C2089( C188 C2089 ) C188_=_C2090( C188 C2090 ) C188_=_C2091( C188 C2091 ) \nC188_=_C2092( C188 C2092 ) C327_=_C565( C327 C565 ) C327_=_C781( C327 C781 ) C327_=_C1005( C327 C1005 ) C327_=_C1204( C327 C1204 ) C327_=_C1393( C327 C1393 ) \nC327_=_C1563( C327 C1563</w:t>
      </w:r>
    </w:p>
    <w:p>
      <w:pPr>
        <w:pStyle w:val="PreformattedText"/>
        <w:bidi w:val="0"/>
        <w:spacing w:before="0" w:after="0"/>
        <w:jc w:val="left"/>
        <w:rPr/>
      </w:pPr>
      <w:r>
        <w:rPr/>
        <w:t xml:space="preserve"> </w:t>
      </w:r>
      <w:r>
        <w:rPr/>
        <w:t>) C327_=_C1744( C327 C1744 ) C327_=_C1895( C327 C1895 ) C327_=_C1983( C327 C1983 ) C327_=_C1993( C327 C1993 ) C327_=_C2009( C327 C2009 ) \nC327_=_C2025( C327 C2025 ) C327_=_C2026( C327 C2026 ) C327_=_C2027( C327 C2027 ) C327_=_C2028( C327 C2028 ) C327_=_C2029( C327 C2029 ) C327_=_C2031( C327 C2031 ) \nC327_=_C2032( C327 C2032 ) C327_=_C2033( C327 C2033 ) C327_=_C2034( C327 C2034 ) C327_=_C2035( C327 C2035 ) C327_=_C2036( C327 C2036 ) C327_=_C2037( C327 C2037 ) \nC327_=_C2038( C327 C2038 ) C327_=_C2039( C327 C2039 ) C341_=_C577( C341 C577 ) C341_=_C796( C341 C796 ) C341_=_C1023( C341 C1023 ) C341_=_C1215( C341 C1215 ) \nC341_=_C1409( C341 C1409 ) C341_=_C1574( C341 C1574 ) C341_=_C1760( C341 C1760 ) C341_=_C1905( C341 C1905 ) C341_=_C1984( C341 C1984 ) C341_=_C1994( C341 C1994 ) \nC341_=_C2010( C341 C2010 ) C341_=_C2025( C341 C2025 ) C341_=_C2041( C341 C2041 ) C341_=_C2042( C341 C2042 ) C341_=_C2043( C341 C2043 ) C341_=_C2044( C341 C2044 ) \nC341_=_C2045( C341 C2045 ) C341_=_C2046( C341 C2046 ) C341_=_C2047( C341 C2047 ) C341_=_C2048( C341 C2048 ) C341_=_C2049( C341 C2049 ) C341_=_C2050( C341 C2050 ) \nC341_=_C2051( C341 C2051 ) C341_=_C2052( C341 C2052 ) C341_=_C2053( C341 C2053 ) C363_=_C1233( C363 C1233 ) C363_=_C1426( C363 C1426 ) C363_=_C1919( C363 C1919 ) \nC363_=_C1995( C363 C1995 ) C363_=_C2011( C363 C2011 ) C363_=_C2026( C363 C2026 ) C363_=_C2054( C363 C2054 ) C363_=_C2055( C363 C2055 ) C363_=_C2056( C363 C2056 ) \nC363_=_C2057( C363 C2057 ) C363_=_C2058( C363 C2058 ) C363_=_C2059( C363 C2059 ) C363_=_C2060( C363 C2060 ) C363_=_C2061( C363 C2061 ) C565_=_C781( C565 C781 ) \nC565_=_C1005( C565 C1005 ) C565_=_C1204( C565 C1204 ) C565_=_C1393( C565 C1393 ) C565_=_C1563( C565 C1563 ) C565_=_C1744( C565 C1744 ) C565_=_C1895( C565 C1895 ) \nC565_=_C1983( C565 C1983 ) C565_=_C1993( C565 C1993 ) C565_=_C2009( C565 C2009 ) C565_=_C2025( C565 C2025 ) C565_=_C2026( C565 C2026 ) C565_=_C2027( C565 C2027 ) \nC565_=_C2028( C565 C2028 ) C565_=_C2029( C565 C2029 ) C565_=_C2031( C565 C2031 ) C565_=_C2032( C565 C2032 ) C565_=_C2033( C565 C2033 ) C565_=_C2034( C565 C2034 ) \nC565_=_C2035( C565 C2035 ) C565_=_C2036( C565 C2036 ) C565_=_C2037( C565 C2037 ) C565_=_C2038( C565 C2038 ) C565_=_C2039( C565 C2039 ) C577_=_C796( C577 C796 ) \nC577_=_C1023( C577 C1023 ) C577_=_C1215( C577 C1215 ) C577_=_C1409( C577 C1409 ) C577_=_C1574( C577 C1574 ) C577_=_C1760( C577 C1760 ) C577_=_C1905( C577 C1905 ) \nC577_=_C1984( C577 C1984 ) C577_=_C1994( C577 C1994 ) C577_=_C2010( C577 C2010 ) C577_=_C2025( C577 C2025 ) C577_=_C2041( C577 C2041 ) C577_=_C2042( C577 C2042 ) \nC577_=_C2043( C577 C2043 ) C577_=_C2044( C577 C2044 ) C577_=_C2045( C577 C2045 ) C577_=_C2046( C577 C2046 ) C577_=_C2047( C577 C2047 ) C577_=_C2048( C577 C2048 ) \nC577_=_C2049( C577 C2049 ) C577_=_C2050( C577 C2050 ) C577_=_C2051( C577 C2051 ) C577_=_C2052( C577 C2052 ) C577_=_C2053( C577 C2053 ) C781_=_C1005( C781 C1005 ) \nC781_=_C1204( C781 C1204 ) C781_=_C1393( C781 C1393 ) C781_=_C1563( C781 C1563 ) C781_=_C1744( C781 C1744 ) C781_=_C1895( C781 C1895 ) C781_=_C1983( C781 C1983 ) \nC781_=_C1993( C781 C1993 ) C781_=_C2009( C781 C2009 ) C781_=_C2025( C781 C2025 ) C781_=_C2026( C781 C2026 ) C781_=_C2027( C781 C2027 ) C781_=_C2028( C781 C2028 ) \nC781_=_C2029( C781 C2029 ) C781_=_C2031( C781 C2031 ) C781_=_C2032( C781 C2032 ) C781_=_C2033( C781 C2033 ) C781_=_C2034( C781 C2034 ) C781_=_C2035( C781 C2035 ) \nC781_=_C2036( C781 C2036 ) C781_=_C2037( C781 C2037 ) C781_=_C2038( C781 C2038 ) C781_=_C2039( C781 C2039 ) C796_=_C1023( C796 C1023 ) C796_=_C1215( C796 C1215 ) \nC796_=_C1409( C796 C1409 ) C796_=_C1574( C796 C1574 ) C796_=_C1760( C796 C1760 ) C796_=_C1905( C796 C1905 ) C796_=_C1984( C796 C1984 ) C796_=_C1994( C796 C1994 ) \nC796_=_C2010( C796 C2010 ) C796_=_C2025( C796 C2025 ) C796_=_C2041( C796 C2041 ) C796_=_C2042( C796 C2042 ) C796_=_C2043( C796 C2043 ) C796_=_C2044( C796 C2044 ) \nC796_=_C2045( C796 C2045 ) C796_=_C2046( C796 C2046 ) C796_=_C2047( C796 C2047 ) C796_=_C2048( C796 C2048 ) C796_=_C2049( C796 C2049 ) C796_=_C2050( C796 C2050 ) \nC796_=_C2051( C796 C2051 ) C796_=_C2052( C796 C2052 ) C796_=_C2053( C796 C2053 ) C880_=_C1092( C880 C1092 ) C880_=_C1281( C880 C1281 ) C880_=_C1463( C880 C1463 ) \nC880_=_C1637( C880 C1637 ) C880_=_C1999( C880 C1999 ) C880_=_C2015( C880 C2015 ) C880_=_C2044( C880 C2044 ) C880_=_C2069( C880 C2069 ) C880_=_C2079( C880 C2079 ) \nC880_=_C2089( C880 C2089 ) C880_=_C2090( C880 C2090 ) C880_=_C2091( C880 C2091 ) C880_=_C2092( C880 C2092 ) C1005_=_C1204( C1005 C1204 ) C1005_=_C1393( C1005 C1393 ) \nC1005_=_C1563( C1005 C1563 ) C1005_=_C1744( C1005 C1744 ) C1005_=_C1895( C1005 C1895 ) C1005_=_C1983( C1005 C1983 ) C1005_=_C1993( C1005 C1993 ) C1005_=_C2009( C1005 C2009 ) \nC1005_=_C2025( C1005 C2025 ) C1005_=_C2026( C1005 C2026 ) C1005_=_C2027( C1005 C2027 ) C1005_=_C2028( C1005 C2028 ) C1005_=_C2029( C1005 C2029 ) C1005_=_C2031( C1005 C2031 ) \nC1005_=_C2032( C1005 C2032 ) C1005_=_C2033( C1005 C2033 ) C1005_=_C2034( C1005 C2034 ) C1005_=_C2035( C1005 C2035 ) C1005_=_C2036( C1005 C2036 ) C1005_=_C2037( C1005 C2037 ) \nC1005_=_C2038( C1005 C2038 ) C1005_=_C2039( C1005 C2039 ) C1023_=_C1215( C1023 C1215 ) C1023_=_C1409( C1023 C1409 ) C1023_=_C1574( C1023 C1574 ) C1023_=_C1760( C1023 C1760 ) \nC1023_=_C1905( C1023 C1905 ) C1023_=_C1984( C1023 C1984 ) C1023_=_C1994( C1023 C1994 ) C1023_=_C2010( C1023 C2010 ) C1023_=_C2025( C1023 C2025 ) C1023_=_C2041( C1023 C2041 ) \nC1023_=_C2042( C1023 C2042 ) C1023_=_C2043( C1023 C2043 ) C1023_=_C2044( C1023 C2044 ) C1023_=_C2045( C1023 C2045 ) C1023_=_C2046( C1023 C2046 ) C1023_=_C2047( C1023 C2047 ) \nC1023_=_C2048( C1023 C2048 ) C1023_=_C2049( C1023 C2049 ) C1023_=_C2050( C1023 C2050 ) C1023_=_C2051( C1023 C2051 ) C1023_=_C2052( C1023 C2052 ) C1023_=_C2053( C1023 C2053 ) \nC1092_=_C1281( C1092 C1281 ) C1092_=_C1463( C1092 C1463 ) C1092_=_C1637( C1092 C1637 ) C1092_=_C1999( C1092 C1999 ) C1092_=_C2015( C1092 C2015 ) C1092_=_C2044( C1092 C2044 ) \nC1092_=_C2069( C1092 C2069 ) C1092_=_C2079( C1092 C2079 ) C1092_=_C2089( C1092 C2089 ) C1092_=_C2090( C1092 C2090 ) C1092_=_C2091( C1092 C2091 ) C1092_=_C2092( C1092 C2092 ) \nC1204_=_C1393( C1204 C1393 ) C1204_=_C1563( C1204 C1563 ) C1204_=_C1744( C1204 C1744 ) C1204_=_C1895( C1204 C1895 ) C1204_=_C1983( C1204 C1983 ) C1204_=_C1993( C1204 C1993 ) \nC1204_=_C2009( C1204 C2009 ) C1204_=_C2025( C1204 C2025 ) C1204_=_C2026( C1204 C2026 ) C1204_=_C2027( C1204 C2027 ) C1204_=_C2028( C1204 C2028 ) C1204_=_C2029( C1204 C2029 ) \nC1204_=_C2031( C1204 C2031 ) C1204_=_C2032( C1204 C2032 ) C1204_=_C2033( C1204 C2033 ) C1204_=_C2034( C1204 C2034 ) C1204_=_C2035( C1204 C2035 ) C1204_=_C2036( C1204 C2036 ) \nC1204_=_C2037( C1204 C2037 ) C1204_=_C2038( C1204 C2038 ) C1204_=_C2039( C1204 C2039 ) C1215_=_C1409( C1215 C1409 ) C1215_=_C1574( C1215 C1574 ) C1215_=_C1760( C1215 C1760 ) \nC1215_=_C1905( C1215 C1905 ) C1215_=_C1984( C1215 C1984 ) C1215_=_C1994( C1215 C1994 ) C1215_=_C2010( C1215 C2010 ) C1215_=_C2025( C1215 C2025 ) C1215_=_C2041( C1215 C2041 ) \nC1215_=_C2042( C1215 C2042 ) C1215_=_C2043( C1215 C2043 ) C1215_=_C2044( C1215 C2044 ) C1215_=_C2045( C1215 C2045 ) C1215_=_C2046( C1215 C2046 ) C1215_=_C2047( C1215 C2047 ) \nC1215_=_C2048( C1215 C2048 ) C1215_=_C2049( C1215 C2049 ) C1215_=_C2050( C1215 C2050 ) C1215_=_C2051( C1215 C2051 ) C1215_=_C2052( C1215 C2052 ) C1215_=_C2053( C1215 C2053 ) \nC1233_=_C1426( C1233 C1426 ) C1233_=_C1919( C1233 C1919 ) C1233_=_C1995( C1233 C1995 ) C1233_=_C2011( C1233 C2011 ) C1233_=_C2026( C1233 C2026 ) C1233_=_C2054( C1233 C2054 ) \nC1233_=_C2055( C1233 C2055 ) C1233_=_C2056( C1233 C2056 ) C1233_=_C2057( C1233 C2057 ) C1233_=_C2058( C1233 C2058 ) C1233_=_C2059( C1233 C2059 ) C1233_=_C2060( C1233 C2060 ) \nC1233_=_C2061( C1233 C2061 ) C1281_=_C1463( C1281 C1463 ) C1281_=_C1637( C1281 C1637 ) C1281_=_C1999( C1281 C1999 ) C1281_=_C2015( C1281 C2015 ) C1281_=_C2044( C1281 C2044 ) \nC1281_=_C2069( C1281 C2069 ) C1281_=_C2079( C1281 C2079 ) C1281_=_C2089( C1281 C2089 ) C1281_=_C2090( C1281 C2090 ) C1281_=_C2091( C1281 C2091 ) C1281_=_C2092( C1281 C2092 ) \nC1393_=_C1563( C1393 C1563 ) C1393_=_C1744( C1393 C1744 ) C1393_=_C1895( C1393 C1895 ) C1393_=_C1983( C1393 C1983 ) C1393_=_C1993( C1393 C1993 ) C1393_=_C2009( C1393 C2009 ) \nC1393_=_C2025( C1393 C2025 ) C1393_=_C2026( C1393 C2026 ) C1393_=_C2027( C1393 C2027 ) C1393_=_C2028( C1393 C2028 ) C1393_=_C2029( C1393 C2029 ) C1393_=_C2031( C1393 C2031 ) \nC1393_=_C2032( C1393 C2032 ) C1393_=_C2033( C1393 C2033 ) C1393_=_C2034( C1393 C2034 ) C1393_=_C2035( C1393 C2035 ) C1393_=_C2036( C1393 C2036 ) C1393_=_C2037( C1393 C2037 ) \nC1393_=_C2038( C1393 C2038 ) C1393_=_C2039( C1393 C2039 ) C1409_=_C1574( C1409 C1574 ) C1409_=_C1760( C1409 C1760 ) C1409_=_C1905( C1409 C1905 ) C1409_=_C1984( C1409 C1984 ) \nC1409_=_C1994( C1409 C1994 ) C1409_=_C2010( C1409 C2010 ) C1409_=_C2025( C1409 C2025 ) C1409_=_C2041( C1409 C2041 ) C1409_=_C2042( C1409 C2042 ) C1409_=_C2043( C1409 C2043 ) \nC1409_=_C2044( C1409 C2044 ) C1409_=_C2045( C1409 C2045 ) C1409_=_C2046( C1409 C2046 ) C1409_=_C2047( C1409 C2047 ) C1409_=_C2048( C1409 C2048 ) C1409_=_C2049( C1409 C2049 ) \nC1409_=_C2050( C1409 C2050 ) C1409_=_C2051( C1409 C2051 ) C1409_=_C2052( C1409 C2052 ) C1409_=_C2053( C1409 C2053 ) C1426_=_C1919( C1426 C1919 ) C1426_=_C1995( C1426 C1995 ) \nC1426_=_C2011( C1426 C2011 ) C1426_=_C2026( C1426 C2026 ) C1426_=_C2054( C1426 C2054 ) C1426_=_C2055( C1426 C2055 ) C1426_=_C2056( C1426 C2056 ) C1426_=_C2057( C1426 C2057 ) \nC1426_=_C2058( C1426 C2058 ) C1426_=_C2059( C1426 C2059 ) C1426_=_C2060( C1426 C2060 ) C1426_=_C2061( C1426 C2061 ) C1463_=_C1637( C1463 C1637 ) C1463_=_C1999( C1463 C1999 ) \nC1463_=_C2015( C1463 C2015 ) C1463_=_C2044( C1463 C2044 ) C1463_=_C2069( C1463 C2069 ) C1463_=_C2079( C1463 C2079 ) C1463_=_C2089( C1463 C2089 ) C1463_=_C2090( C1463 C2090 ) \nC1463_=_C2091( C1463 C2091 ) C1463_=_C2092( C1463 C2092 )</w:t>
      </w:r>
    </w:p>
    <w:p>
      <w:pPr>
        <w:pStyle w:val="PreformattedText"/>
        <w:bidi w:val="0"/>
        <w:spacing w:before="0" w:after="0"/>
        <w:jc w:val="left"/>
        <w:rPr/>
      </w:pPr>
      <w:r>
        <w:rPr/>
        <w:t xml:space="preserve"> </w:t>
      </w:r>
      <w:r>
        <w:rPr/>
        <w:t>C1563_=_C1744( C1563 C1744 ) C1563_=_C1895( C1563 C1895 ) C1563_=_C1983( C1563 C1983 ) C1563_=_C1993( C1563 C1993 ) \nC1563_=_C2009( C1563 C2009 ) C1563_=_C2025( C1563 C2025 ) C1563_=_C2026( C1563 C2026 ) C1563_=_C2027( C1563 C2027 ) C1563_=_C2028( C1563 C2028 ) C1563_=_C2029( C1563 C2029 ) \nC1563_=_C2031( C1563 C2031 ) C1563_=_C2032( C1563 C2032 ) C1563_=_C2033( C1563 C2033 ) C1563_=_C2034( C1563 C2034 ) C1563_=_C2035( C1563 C2035 ) C1563_=_C2036( C1563 C2036 ) \nC1563_=_C2037( C1563 C2037 ) C1563_=_C2038( C1563 C2038 ) C1563_=_C2039( C1563 C2039 ) C1574_=_C1760( C1574 C1760 ) C1574_=_C1905( C1574 C1905 ) C1574_=_C1984( C1574 C1984 ) \nC1574_=_C1994( C1574 C1994 ) C1574_=_C2010( C1574 C2010 ) C1574_=_C2025( C1574 C2025 ) C1574_=_C2041( C1574 C2041 ) C1574_=_C2042( C1574 C2042 ) C1574_=_C2043( C1574 C2043 ) \nC1574_=_C2044( C1574 C2044 ) C1574_=_C2045( C1574 C2045 ) C1574_=_C2046( C1574 C2046 ) C1574_=_C2047( C1574 C2047 ) C1574_=_C2048( C1574 C2048 ) C1574_=_C2049( C1574 C2049 ) \nC1574_=_C2050( C1574 C2050 ) C1574_=_C2051( C1574 C2051 ) C1574_=_C2052( C1574 C2052 ) C1574_=_C2053( C1574 C2053 ) C1637_=_C1999( C1637 C1999 ) C1637_=_C2015( C1637 C2015 ) \nC1637_=_C2044( C1637 C2044 ) C1637_=_C2069( C1637 C2069 ) C1637_=_C2079( C1637 C2079 ) C1637_=_C2089( C1637 C2089 ) C1637_=_C2090( C1637 C2090 ) C1637_=_C2091( C1637 C2091 ) \nC1637_=_C2092( C1637 C2092 ) C1744_=_C1895( C1744 C1895 ) C1744_=_C1983( C1744 C1983 ) C1744_=_C1993( C1744 C1993 ) C1744_=_C2009( C1744 C2009 ) C1744_=_C2025( C1744 C2025 ) \nC1744_=_C2026( C1744 C2026 ) C1744_=_C2027( C1744 C2027 ) C1744_=_C2028( C1744 C2028 ) C1744_=_C2029( C1744 C2029 ) C1744_=_C2031( C1744 C2031 ) C1744_=_C2032( C1744 C2032 ) \nC1744_=_C2033( C1744 C2033 ) C1744_=_C2034( C1744 C2034 ) C1744_=_C2035( C1744 C2035 ) C1744_=_C2036( C1744 C2036 ) C1744_=_C2037( C1744 C2037 ) C1744_=_C2038( C1744 C2038 ) \nC1744_=_C2039( C1744 C2039 ) C1760_=_C1905( C1760 C1905 ) C1760_=_C1984( C1760 C1984 ) C1760_=_C1994( C1760 C1994 ) C1760_=_C2010( C1760 C2010 ) C1760_=_C2025( C1760 C2025 ) \nC1760_=_C2041( C1760 C2041 ) C1760_=_C2042( C1760 C2042 ) C1760_=_C2043( C1760 C2043 ) C1760_=_C2044( C1760 C2044 ) C1760_=_C2045( C1760 C2045 ) C1760_=_C2046( C1760 C2046 ) \nC1760_=_C2047( C1760 C2047 ) C1760_=_C2048( C1760 C2048 ) C1760_=_C2049( C1760 C2049 ) C1760_=_C2050( C1760 C2050 ) C1760_=_C2051( C1760 C2051 ) C1760_=_C2052( C1760 C2052 ) \nC1760_=_C2053( C1760 C2053 ) C1895_=_C1983( C1895 C1983 ) C1895_=_C1993( C1895 C1993 ) C1895_=_C2009( C1895 C2009 ) C1895_=_C2025( C1895 C2025 ) C1895_=_C2026( C1895 C2026 ) \nC1895_=_C2027( C1895 C2027 ) C1895_=_C2028( C1895 C2028 ) C1895_=_C2029( C1895 C2029 ) C1895_=_C2031( C1895 C2031 ) C1895_=_C2032( C1895 C2032 ) C1895_=_C2033( C1895 C2033 ) \nC1895_=_C2034( C1895 C2034 ) C1895_=_C2035( C1895 C2035 ) C1895_=_C2036( C1895 C2036 ) C1895_=_C2037( C1895 C2037 ) C1895_=_C2038( C1895 C2038 ) C1895_=_C2039( C1895 C2039 ) \nC1905_=_C1984( C1905 C1984 ) C1905_=_C1994( C1905 C1994 ) C1905_=_C2010( C1905 C2010 ) C1905_=_C2025( C1905 C2025 ) C1905_=_C2041( C1905 C2041 ) C1905_=_C2042( C1905 C2042 ) \nC1905_=_C2043( C1905 C2043 ) C1905_=_C2044( C1905 C2044 ) C1905_=_C2045( C1905 C2045 ) C1905_=_C2046( C1905 C2046 ) C1905_=_C2047( C1905 C2047 ) C1905_=_C2048( C1905 C2048 ) \nC1905_=_C2049( C1905 C2049 ) C1905_=_C2050( C1905 C2050 ) C1905_=_C2051( C1905 C2051 ) C1905_=_C2052( C1905 C2052 ) C1905_=_C2053( C1905 C2053 ) C1919_=_C1995( C1919 C1995 ) \nC1919_=_C2011( C1919 C2011 ) C1919_=_C2026( C1919 C2026 ) C1919_=_C2054( C1919 C2054 ) C1919_=_C2055( C1919 C2055 ) C1919_=_C2056( C1919 C2056 ) C1919_=_C2057( C1919 C2057 ) \nC1919_=_C2058( C1919 C2058 ) C1919_=_C2059( C1919 C2059 ) C1919_=_C2060( C1919 C2060 ) C1919_=_C2061( C1919 C2061 ) C1983_=_C1984( C1983 C1984 ) C1983_=_C1993( C1983 C1993 ) \nC1983_=_C2009( C1983 C2009 ) C1983_=_C2025( C1983 C2025 ) C1983_=_C2026( C1983 C2026 ) C1983_=_C2027( C1983 C2027 ) C1983_=_C2028( C1983 C2028 ) C1983_=_C2029( C1983 C2029 ) \nC1983_=_C2031( C1983 C2031 ) C1983_=_C2032( C1983 C2032 ) C1983_=_C2033( C1983 C2033 ) C1983_=_C2034( C1983 C2034 ) C1983_=_C2035( C1983 C2035 ) C1983_=_C2036( C1983 C2036 ) \nC1983_=_C2037( C1983 C2037 ) C1983_=_C2038( C1983 C2038 ) C1983_=_C2039( C1983 C2039 ) C1984_=_C1994( C1984 C1994 ) C1984_=_C2010( C1984 C2010 ) C1984_=_C2025( C1984 C2025 ) \nC1984_=_C2041( C1984 C2041 ) C1984_=_C2042( C1984 C2042 ) C1984_=_C2043( C1984 C2043 ) C1984_=_C2044( C1984 C2044 ) C1984_=_C2045( C1984 C2045 ) C1984_=_C2046( C1984 C2046 ) \nC1984_=_C2047( C1984 C2047 ) C1984_=_C2048( C1984 C2048 ) C1984_=_C2049( C1984 C2049 ) C1984_=_C2050( C1984 C2050 ) C1984_=_C2051( C1984 C2051 ) C1984_=_C2052( C1984 C2052 ) \nC1984_=_C2053( C1984 C2053 ) C1993_=_C1994( C1993 C1994 ) C1993_=_C1995( C1993 C1995 ) C1993_=_C1999( C1993 C1999 ) C1993_=_C2009( C1993 C2009 ) C1993_=_C2025( C1993 C2025 ) \nC1993_=_C2026( C1993 C2026 ) C1993_=_C2027( C1993 C2027 ) C1993_=_C2028( C1993 C2028 ) C1993_=_C2029( C1993 C2029 ) C1993_=_C2031( C1993 C2031 ) C1993_=_C2032( C1993 C2032 ) \nC1993_=_C2033( C1993 C2033 ) C1993_=_C2034( C1993 C2034 ) C1993_=_C2035( C1993 C2035 ) C1993_=_C2036( C1993 C2036 ) C1993_=_C2037( C1993 C2037 ) C1993_=_C2038( C1993 C2038 ) \nC1993_=_C2039( C1993 C2039 ) C1994_=_C1995( C1994 C1995 ) C1994_=_C1999( C1994 C1999 ) C1994_=_C2010( C1994 C2010 ) C1994_=_C2025( C1994 C2025 ) C1994_=_C2041( C1994 C2041 ) \nC1994_=_C2042( C1994 C2042 ) C1994_=_C2043( C1994 C2043 ) C1994_=_C2044( C1994 C2044 ) C1994_=_C2045( C1994 C2045 ) C1994_=_C2046( C1994 C2046 ) C1994_=_C2047( C1994 C2047 ) \nC1994_=_C2048( C1994 C2048 ) C1994_=_C2049( C1994 C2049 ) C1994_=_C2050( C1994 C2050 ) C1994_=_C2051( C1994 C2051 ) C1994_=_C2052( C1994 C2052 ) C1994_=_C2053( C1994 C2053 ) \nC1995_=_C1999( C1995 C1999 ) C1995_=_C2011( C1995 C2011 ) C1995_=_C2026( C1995 C2026 ) C1995_=_C2054( C1995 C2054 ) C1995_=_C2055( C1995 C2055 ) C1995_=_C2056( C1995 C2056 ) \nC1995_=_C2057( C1995 C2057 ) C1995_=_C2058( C1995 C2058 ) C1995_=_C2059( C1995 C2059 ) C1995_=_C2060( C1995 C2060 ) C1995_=_C2061( C1995 C2061 ) C1999_=_C2015( C1999 C2015 ) \nC1999_=_C2044( C1999 C2044 ) C1999_=_C2069( C1999 C2069 ) C1999_=_C2079( C1999 C2079 ) C1999_=_C2089( C1999 C2089 ) C1999_=_C2090( C1999 C2090 ) C1999_=_C2091( C1999 C2091 ) \nC1999_=_C2092( C1999 C2092 ) C2009_=_C2010( C2009 C2010 ) C2009_=_C2011( C2009 C2011 ) C2009_=_C2015( C2009 C2015 ) C2009_=_C2025( C2009 C2025 ) C2009_=_C2026( C2009 C2026 ) \nC2009_=_C2027( C2009 C2027 ) C2009_=_C2028( C2009 C2028 ) C2009_=_C2029( C2009 C2029 ) C2009_=_C2031( C2009 C2031 ) C2009_=_C2032( C2009 C2032 ) C2009_=_C2033( C2009 C2033 ) \nC2009_=_C2034( C2009 C2034 ) C2009_=_C2035( C2009 C2035 ) C2009_=_C2036( C2009 C2036 ) C2009_=_C2037( C2009 C2037 ) C2009_=_C2038( C2009 C2038 ) C2009_=_C2039( C2009 C2039 ) \nC2010_=_C2011( C2010 C2011 ) C2010_=_C2015( C2010 C2015 ) C2010_=_C2025( C2010 C2025 ) C2010_=_C2041( C2010 C2041 ) C2010_=_C2042( C2010 C2042 ) C2010_=_C2043( C2010 C2043 ) \nC2010_=_C2044( C2010 C2044 ) C2010_=_C2045( C2010 C2045 ) C2010_=_C2046( C2010 C2046 ) C2010_=_C2047( C2010 C2047 ) C2010_=_C2048( C2010 C2048 ) C2010_=_C2049( C2010 C2049 ) \nC2010_=_C2050( C2010 C2050 ) C2010_=_C2051( C2010 C2051 ) C2010_=_C2052( C2010 C2052 ) C2010_=_C2053( C2010 C2053 ) C2011_=_C2015( C2011 C2015 ) C2011_=_C2026( C2011 C2026 ) \nC2011_=_C2054( C2011 C2054 ) C2011_=_C2055( C2011 C2055 ) C2011_=_C2056( C2011 C2056 ) C2011_=_C2057( C2011 C2057 ) C2011_=_C2058( C2011 C2058 ) C2011_=_C2059( C2011 C2059 ) \nC2011_=_C2060( C2011 C2060 ) C2011_=_C2061( C2011 C2061 ) C2015_=_C2044( C2015 C2044 ) C2015_=_C2069( C2015 C2069 ) C2015_=_C2079( C2015 C2079 ) C2015_=_C2089( C2015 C2089 ) \nC2015_=_C2090( C2015 C2090 ) C2015_=_C2091( C2015 C2091 ) C2015_=_C2092( C2015 C2092 ) C2025_=_C2026( C2025 C2026 ) C2025_=_C2027( C2025 C2027 ) C2025_=_C2028( C2025 C2028 ) \nC2025_=_C2029( C2025 C2029 ) C2025_=_C2031( C2025 C2031 ) C2025_=_C2032( C2025 C2032 ) C2025_=_C2033( C2025 C2033 ) C2025_=_C2034( C2025 C2034 ) C2025_=_C2035( C2025 C2035 ) \nC2025_=_C2036( C2025 C2036 ) C2025_=_C2037( C2025 C2037 ) C2025_=_C2038( C2025 C2038 ) C2025_=_C2039( C2025 C2039 ) C2025_=_C2041( C2025 C2041 ) C2025_=_C2042( C2025 C2042 ) \nC2025_=_C2043( C2025 C2043 ) C2025_=_C2044( C2025 C2044 ) C2025_=_C2045( C2025 C2045 ) C2025_=_C2046( C2025 C2046 ) C2025_=_C2047( C2025 C2047 ) C2025_=_C2048( C2025 C2048 ) \nC2025_=_C2049( C2025 C2049 ) C2025_=_C2050( C2025 C2050 ) C2025_=_C2051( C2025 C2051 ) C2025_=_C2052( C2025 C2052 ) C2025_=_C2053( C2025 C2053 ) C2026_=_C2027( C2026 C2027 ) \nC2026_=_C2028( C2026 C2028 ) C2026_=_C2029( C2026 C2029 ) C2026_=_C2031( C2026 C2031 ) C2026_=_C2032( C2026 C2032 ) C2026_=_C2033( C2026 C2033 ) C2026_=_C2034( C2026 C2034 ) \nC2026_=_C2035( C2026 C2035 ) C2026_=_C2036( C2026 C2036 ) C2026_=_C2037( C2026 C2037 ) C2026_=_C2038( C2026 C2038 ) C2026_=_C2039( C2026 C2039 ) C2026_=_C2054( C2026 C2054 ) \nC2026_=_C2055( C2026 C2055 ) C2026_=_C2056( C2026 C2056 ) C2026_=_C2057( C2026 C2057 ) C2026_=_C2058( C2026 C2058 ) C2026_=_C2059( C2026 C2059 ) C2026_=_C2060( C2026 C2060 ) \nC2026_=_C2061( C2026 C2061 ) C2027_=_C2028( C2027 C2028 ) C2027_=_C2029( C2027 C2029 ) C2027_=_C2031( C2027 C2031 ) C2027_=_C2032( C2027 C2032 ) C2027_=_C2033( C2027 C2033 ) \nC2027_=_C2034( C2027 C2034 ) C2027_=_C2035( C2027 C2035 ) C2027_=_C2036( C2027 C2036 ) C2027_=_C2037( C2027 C2037 ) C2027_=_C2038( C2027 C2038 ) C2027_=_C2039( C2027 C2039 ) \nC2027_=_C2041( C2027 C2041 ) C2028_=_C2029( C2028 C2029 ) C2028_=_C2031( C2028 C2031 ) C2028_=_C2032( C2028 C2032 ) C2028_=_C2033( C2028 C2033 ) C2028_=_C2034( C2028 C2034 ) \nC2028_=_C2035( C2028 C2035 ) C2028_=_C2036( C2028 C2036 ) C2028_=_C2037( C2028 C2037 ) C2028_=_C2038( C2028 C2038 ) C2028_=_C2039( C2028 C2039 ) C2028_=_C2042( C2028 C2042 ) \nC2028_=_C2054( C2028 C2054 ) C2028_=_C2069( C2028 C2069 ) C2029_=_C2031( C2029 C2031 ) C2029_=_C2032(</w:t>
      </w:r>
    </w:p>
    <w:p>
      <w:pPr>
        <w:pStyle w:val="PreformattedText"/>
        <w:bidi w:val="0"/>
        <w:spacing w:before="0" w:after="0"/>
        <w:jc w:val="left"/>
        <w:rPr/>
      </w:pPr>
      <w:r>
        <w:rPr/>
        <w:t xml:space="preserve"> </w:t>
      </w:r>
      <w:r>
        <w:rPr/>
        <w:t>C2029 C2032 ) C2029_=_C2033( C2029 C2033 ) C2029_=_C2034( C2029 C2034 ) \nC2029_=_C2035( C2029 C2035 ) C2029_=_C2036( C2029 C2036 ) C2029_=_C2037( C2029 C2037 ) C2029_=_C2038( C2029 C2038 ) C2029_=_C2039( C2029 C2039 ) C2029_=_C2043( C2029 C2043 ) \nC2029_=_C2055( C2029 C2055 ) C2029_=_C2079( C2029 C2079 ) C2031_=_C2032( C2031 C2032 ) C2031_=_C2033( C2031 C2033 ) C2031_=_C2034( C2031 C2034 ) C2031_=_C2035( C2031 C2035 ) \nC2031_=_C2036( C2031 C2036 ) C2031_=_C2037( C2031 C2037 ) C2031_=_C2038( C2031 C2038 ) C2031_=_C2039( C2031 C2039 ) C2031_=_C2045( C2031 C2045 ) C2031_=_C2056( C2031 C2056 ) \nC2031_=_C2089( C2031 C2089 ) C2032_=_C2033( C2032 C2033 ) C2032_=_C2034( C2032 C2034 ) C2032_=_C2035( C2032 C2035 ) C2032_=_C2036( C2032 C2036 ) C2032_=_C2037( C2032 C2037 ) \nC2032_=_C2038( C2032 C2038 ) C2032_=_C2039( C2032 C2039 ) C2032_=_C2046( C2032 C2046 ) C2033_=_C2034( C2033 C2034 ) C2033_=_C2035( C2033 C2035 ) C2033_=_C2036( C2033 C2036 ) \nC2033_=_C2037( C2033 C2037 ) C2033_=_C2038( C2033 C2038 ) C2033_=_C2039( C2033 C2039 ) C2033_=_C2047( C2033 C2047 ) C2034_=_C2035( C2034 C2035 ) C2034_=_C2036( C2034 C2036 ) \nC2034_=_C2037( C2034 C2037 ) C2034_=_C2038( C2034 C2038 ) C2034_=_C2039( C2034 C2039 ) C2034_=_C2048( C2034 C2048 ) C2034_=_C2057( C2034 C2057 ) C2034_=_C2090( C2034 C2090 ) \nC2035_=_C2036( C2035 C2036 ) C2035_=_C2037( C2035 C2037 ) C2035_=_C2038( C2035 C2038 ) C2035_=_C2039( C2035 C2039 ) C2035_=_C2049( C2035 C2049 ) C2036_=_C2037( C2036 C2037 ) \nC2036_=_C2038( C2036 C2038 ) C2036_=_C2039( C2036 C2039 ) C2037_=_C2038( C2037 C2038 ) C2037_=_C2039( C2037 C2039 ) C2038_=_C2039( C2038 C2039 ) C2041_=_C2042( C2041 C2042 ) \nC2041_=_C2043( C2041 C2043 ) C2041_=_C2044( C2041 C2044 ) C2041_=_C2045( C2041 C2045 ) C2041_=_C2046( C2041 C2046 ) C2041_=_C2047( C2041 C2047 ) C2041_=_C2048( C2041 C2048 ) \nC2041_=_C2049( C2041 C2049 ) C2041_=_C2050( C2041 C2050 ) C2041_=_C2051( C2041 C2051 ) C2041_=_C2052( C2041 C2052 ) C2041_=_C2053( C2041 C2053 ) C2042_=_C2043( C2042 C2043 ) \nC2042_=_C2044( C2042 C2044 ) C2042_=_C2045( C2042 C2045 ) C2042_=_C2046( C2042 C2046 ) C2042_=_C2047( C2042 C2047 ) C2042_=_C2048( C2042 C2048 ) C2042_=_C2049( C2042 C2049 ) \nC2042_=_C2050( C2042 C2050 ) C2042_=_C2051( C2042 C2051 ) C2042_=_C2052( C2042 C2052 ) C2042_=_C2053( C2042 C2053 ) C2042_=_C2054( C2042 C2054 ) C2042_=_C2069( C2042 C2069 ) \nC2043_=_C2044( C2043 C2044 ) C2043_=_C2045( C2043 C2045 ) C2043_=_C2046( C2043 C2046 ) C2043_=_C2047( C2043 C2047 ) C2043_=_C2048( C2043 C2048 ) C2043_=_C2049( C2043 C2049 ) \nC2043_=_C2050( C2043 C2050 ) C2043_=_C2051( C2043 C2051 ) C2043_=_C2052( C2043 C2052 ) C2043_=_C2053( C2043 C2053 ) C2043_=_C2055( C2043 C2055 ) C2043_=_C2079( C2043 C2079 ) \nC2044_=_C2045( C2044 C2045 ) C2044_=_C2046( C2044 C2046 ) C2044_=_C2047( C2044 C2047 ) C2044_=_C2048( C2044 C2048 ) C2044_=_C2049( C2044 C2049 ) C2044_=_C2050( C2044 C2050 ) \nC2044_=_C2051( C2044 C2051 ) C2044_=_C2052( C2044 C2052 ) C2044_=_C2053( C2044 C2053 ) C2044_=_C2069( C2044 C2069 ) C2044_=_C2079( C2044 C2079 ) C2044_=_C2089( C2044 C2089 ) \nC2044_=_C2090( C2044 C2090 ) C2044_=_C2091( C2044 C2091 ) C2044_=_C2092( C2044 C2092 ) C2045_=_C2046( C2045 C2046 ) C2045_=_C2047( C2045 C2047 ) C2045_=_C2048( C2045 C2048 ) \nC2045_=_C2049( C2045 C2049 ) C2045_=_C2050( C2045 C2050 ) C2045_=_C2051( C2045 C2051 ) C2045_=_C2052( C2045 C2052 ) C2045_=_C2053( C2045 C2053 ) C2045_=_C2056( C2045 C2056 ) \nC2045_=_C2089( C2045 C2089 ) C2046_=_C2047( C2046 C2047 ) C2046_=_C2048( C2046 C2048 ) C2046_=_C2049( C2046 C2049 ) C2046_=_C2050( C2046 C2050 ) C2046_=_C2051( C2046 C2051 ) \nC2046_=_C2052( C2046 C2052 ) C2046_=_C2053( C2046 C2053 ) C2047_=_C2048( C2047 C2048 ) C2047_=_C2049( C2047 C2049 ) C2047_=_C2050( C2047 C2050 ) C2047_=_C2051( C2047 C2051 ) \nC2047_=_C2052( C2047 C2052 ) C2047_=_C2053( C2047 C2053 ) C2048_=_C2049( C2048 C2049 ) C2048_=_C2050( C2048 C2050 ) C2048_=_C2051( C2048 C2051 ) C2048_=_C2052( C2048 C2052 ) \nC2048_=_C2053( C2048 C2053 ) C2048_=_C2057( C2048 C2057 ) C2048_=_C2090( C2048 C2090 ) C2049_=_C2050( C2049 C2050 ) C2049_=_C2051( C2049 C2051 ) C2049_=_C2052( C2049 C2052 ) \nC2049_=_C2053( C2049 C2053 ) C2050_=_C2051( C2050 C2051 ) C2050_=_C2052( C2050 C2052 ) C2050_=_C2053( C2050 C2053 ) C2051_=_C2052( C2051 C2052 ) C2051_=_C2053( C2051 C2053 ) \nC2052_=_C2053( C2052 C2053 ) C2054_=_C2055( C2054 C2055 ) C2054_=_C2056( C2054 C2056 ) C2054_=_C2057( C2054 C2057 ) C2054_=_C2058( C2054 C2058 ) C2054_=_C2059( C2054 C2059 ) \nC2054_=_C2060( C2054 C2060 ) C2054_=_C2061( C2054 C2061 ) C2054_=_C2069( C2054 C2069 ) C2055_=_C2056( C2055 C2056 ) C2055_=_C2057( C2055 C2057 ) C2055_=_C2058( C2055 C2058 ) \nC2055_=_C2059( C2055 C2059 ) C2055_=_C2060( C2055 C2060 ) C2055_=_C2061( C2055 C2061 ) C2055_=_C2079( C2055 C2079 ) C2056_=_C2057( C2056 C2057 ) C2056_=_C2058( C2056 C2058 ) \nC2056_=_C2059( C2056 C2059 ) C2056_=_C2060( C2056 C2060 ) C2056_=_C2061( C2056 C2061 ) C2056_=_C2089( C2056 C2089 ) C2057_=_C2058( C2057 C2058 ) C2057_=_C2059( C2057 C2059 ) \nC2057_=_C2060( C2057 C2060 ) C2057_=_C2061( C2057 C2061 ) C2057_=_C2090( C2057 C2090 ) C2058_=_C2059( C2058 C2059 ) C2058_=_C2060( C2058 C2060 ) C2058_=_C2061( C2058 C2061 ) \nC2059_=_C2060( C2059 C2060 ) C2059_=_C2061( C2059 C2061 ) C2060_=_C2061( C2060 C2061 ) C2069_=_C2079( C2069 C2079 ) C2069_=_C2089( C2069 C2089 ) C2069_=_C2090( C2069 C2090 ) \nC2069_=_C2091( C2069 C2091 ) C2069_=_C2092( C2069 C2092 ) C2079_=_C2089( C2079 C2089 ) C2079_=_C2090( C2079 C2090 ) C2079_=_C2091( C2079 C2091 ) C2079_=_C2092( C2079 C2092 ) \nC2089_=_C2090( C2089 C2090 ) C2089_=_C2091( C2089 C2091 ) C2089_=_C2092( C2089 C2092 ) C2090_=_C2091( C2090 C2091 ) C2090_=_C2092( C2090 C2092 ) C2091_=_C2092( C2091 C2092 ) "];182-&gt;234[label="78: C89 C102 C188 C327 C341 \nC363 C565 C577 C781 C796 C880 \nC1005 C1023 C1092 C1204 C1215 C1233 \nC1281 C1393 C1409 C1426 C1463 C1563 \nC1574 C1637 C1744 C1760 C1895 C1905 \nC1919 C1983 C1984 C1993 C1994 C1995 \nC1999 C2009 C2010 C2011 C2015 C2027 \nC2028 C2029 C2031 C2032 C2033 C2034 \nC2035 C2036 C2037 C2038 C2039 C2041 \nC2042 C2043 C2045 C2046 C2047 C2048 \nC2049 C2050 C2051 C2052 C2053 C2054 \nC2055 C2056 C2057 C2058 C2059 C2060 \nC2061 C2069 C2079 C2089 C2090 C2091 \nC2092 \n823: C89_=_C327 ,C89_=_C565 ,C89_=_C781 ,C89_=_C1005 ,C89_=_C1204 ,\nC89_=_C1393 ,C89_=_C1563 ,C89_=_C1744 ,C89_=_C1895 ,C89_=_C1983 ,C89_=_C1993 ,\nC89_=_C2009 ,C89_=_C2027 ,C89_=_C2028 ,C89_=_C2029 ,C89_=_C2031 ,C89_=_C2032 ,\nC89_=_C2033 ,C89_=_C2034 ,C89_=_C2035 ,C89_=_C2036 ,C89_=_C2037 ,C89_=_C2038 ,\nC89_=_C2039 ,C102_=_C341 ,C102_=_C577 ,C102_=_C796 ,C102_=_C1023 ,C102_=_C1215 ,\nC102_=_C1409 ,C102_=_C1574 ,C102_=_C1760 ,C102_=_C1905 ,C102_=_C1984 ,C102_=_C1994 ,\nC102_=_C2010 ,C102_=_C2041 ,C102_=_C2042 ,C102_=_C2043 ,C102_=_C2045 ,C102_=_C2046 ,\nC102_=_C2047 ,C102_=_C2048 ,C102_=_C2049 ,C102_=_C2050 ,C102_=_C2051 ,C102_=_C2052 ,\nC102_=_C2053 ,C188_=_C880 ,C188_=_C1092 ,C188_=_C1281 ,C188_=_C1463 ,C188_=_C1637 ,\nC188_=_C1999 ,C188_=_C2015 ,C188_=_C2069 ,C188_=_C2079 ,C188_=_C2089 ,C188_=_C2090 ,\nC188_=_C2091 ,C188_=_C2092 ,C327_=_C565 ,C327_=_C781 ,C327_=_C1005 ,C327_=_C1204 ,\nC327_=_C1393 ,C327_=_C1563 ,C327_=_C1744 ,C327_=_C1895 ,C327_=_C1983 ,C327_=_C1993 ,\nC327_=_C2009 ,C327_=_C2027 ,C327_=_C2028 ,C327_=_C2029 ,C327_=_C2031 ,C327_=_C2032 ,\nC327_=_C2033 ,C327_=_C2034 ,C327_=_C2035 ,C327_=_C2036 ,C327_=_C2037 ,C327_=_C2038 ,\nC327_=_C2039 ,C341_=_C577 ,C341_=_C796 ,C341_=_C1023 ,C341_=_C1215 ,C341_=_C1409 ,\nC341_=_C1574 ,C341_=_C1760 ,C341_=_C1905 ,C341_=_C1984 ,C341_=_C1994 ,C341_=_C2010 ,\nC341_=_C2041 ,C341_=_C2042 ,C341_=_C2043 ,C341_=_C2045 ,C341_=_C2046 ,C341_=_C2047 ,\nC341_=_C2048 ,C341_=_C2049 ,C341_=_C2050 ,C341_=_C2051 ,C341_=_C2052 ,C341_=_C2053 ,\nC363_=_C1233 ,C363_=_C1426 ,C363_=_C1919 ,C363_=_C1995 ,C363_=_C2011 ,C363_=_C2054 ,\nC363_=_C2055 ,C363_=_C2056 ,C363_=_C2057 ,C363_=_C2058 ,C363_=_C2059 ,C363_=_C2060 ,\nC363_=_C2061 ,C565_=_C781 ,C565_=_C1005 ,C565_=_C1204 ,C565_=_C1393 ,C565_=_C1563 ,\nC565_=_C1744 ,C565_=_C1895 ,C565_=_C1983 ,C565_=_C1993 ,C565_=_C2009 ,C565_=_C2027 ,\nC565_=_C2028 ,C565_=_C2029 ,C565_=_C2031 ,C565_=_C2032 ,C565_=_C2033 ,C565_=_C2034 ,\nC565_=_C2035 ,C565_=_C2036 ,C565_=_C2037 ,C565_=_C2038 ,C565_=_C2039 ,C577_=_C796 ,\nC577_=_C1023 ,C577_=_C1215 ,C577_=_C1409 ,C577_=_C1574 ,C577_=_C1760 ,C577_=_C1905 ,\nC577_=_C1984 ,C577_=_C1994 ,C577_=_C2010 ,C577_=_C2041 ,C577_=_C2042 ,C577_=_C2043 ,\nC577_=_C2045 ,C577_=_C2046 ,C577_=_C2047 ,C577_=_C2048 ,C577_=_C2049 ,C577_=_C2050 ,\nC577_=_C2051 ,C577_=_C2052 ,C577_=_C2053 ,C781_=_C1005 ,C781_=_C1204 ,C781_=_C1393 ,\nC781_=_C1563 ,C781_=_C1744 ,C781_=_C1895 ,C781_=_C1983 ,C781_=_C1993 ,C781_=_C2009 ,\nC781_=_C2027 ,C781_=_C2028 ,C781_=_C2029 ,C781_=_C2031 ,C781_=_C2032 ,C781_=_C2033 ,\nC781_=_C2034 ,C781_=_C2035 ,C781_=_C2036 ,C781_=_C2037 ,C781_=_C2038 ,C781_=_C2039 ,\nC796_=_C1023 ,C796_=_C1215 ,C796_=_C1409 ,C796_=_C1574 ,C796_=_C1760 ,C796_=_C1905 ,\nC796_=_C1984 ,C796_=_C1994 ,C796_=_C2010 ,C796_=_C2041 ,C796_=_C2042 ,C796_=_C2043 ,\nC796_=_C2045 ,C796_=_C2046 ,C796_=_C2047 ,C796_=_C2048 ,C796_=_C2049 ,C796_=_C2050 ,\nC796_=_C2051 ,C796_=_C2052 ,C796_=_C2053 ,C880_=_C1092 ,C880_=_C1281 ,C880_=_C1463 ,\nC880_=_C1637 ,C880_=_C1999 ,C880_=_C2015 ,C880_=_C2069 ,C880_=_C2079 ,C880_=_C2089 ,\nC880_=_C2090 ,C880_=_C2091 ,C880_=_C2092 ,C1005_=_C1204 ,C1005_=_C1393 ,C1005_=_C1563 ,\nC1005_=_C1744 ,C1005_=_C1895 ,C1005_=_C1983 ,C1005_=_C1993 ,C1005_=_C2009 ,C1005_=_C2027 ,\nC1005_=_C2028 ,C1005_=_C2029 ,C1005_=_C2031 ,C1005_=_C2032 ,C1005_=_C2033 ,C1005_=_C2034 ,\nC1005_=_C2035 ,C1005_=_C2036 ,C1005_=_C2037 ,C1005_=_C2038 ,C1005_=_C2039 ,C1023_=_C1215 ,\nC1023_=_C1409 ,C1023_=_C1574 ,C1023_=_C1760 ,C1023_=_C1905 ,C1023_=_C1984 ,C1023_=_C1994 ,\nC1023_=_C2010 ,C1023_=_C2041 ,C1023_=_C2042 ,C1023_=_C2043 ,C1023_=_C2045 ,C1023_=_C2046 ,\nC1023_=_C2047 ,C1023_=_C2048 ,C1023_=_C2049 ,C1023_=_C2050 ,C1023_=_C2051 ,C1023_=_C2052 ,\nC1023_=_C2053</w:t>
      </w:r>
    </w:p>
    <w:p>
      <w:pPr>
        <w:pStyle w:val="PreformattedText"/>
        <w:bidi w:val="0"/>
        <w:spacing w:before="0" w:after="0"/>
        <w:jc w:val="left"/>
        <w:rPr/>
      </w:pPr>
      <w:r>
        <w:rPr/>
        <w:t xml:space="preserve"> </w:t>
      </w:r>
      <w:r>
        <w:rPr/>
        <w:t>,C1092_=_C1281 ,C1092_=_C1463 ,C1092_=_C1637 ,C1092_=_C1999 ,C1092_=_C2015 ,\nC1092_=_C2069 ,C1092_=_C2079 ,C1092_=_C2089 ,C1092_=_C2090 ,C1092_=_C2091 ,C1092_=_C2092 ,\nC1204_=_C1393 ,C1204_=_C1563 ,C1204_=_C1744 ,C1204_=_C1895 ,C1204_=_C1983 ,C1204_=_C1993 ,\nC1204_=_C2009 ,C1204_=_C2027 ,C1204_=_C2028 ,C1204_=_C2029 ,C1204_=_C2031 ,C1204_=_C2032 ,\nC1204_=_C2033 ,C1204_=_C2034 ,C1204_=_C2035 ,C1204_=_C2036 ,C1204_=_C2037 ,C1204_=_C2038 ,\nC1204_=_C2039 ,C1215_=_C1409 ,C1215_=_C1574 ,C1215_=_C1760 ,C1215_=_C1905 ,C1215_=_C1984 ,\nC1215_=_C1994 ,C1215_=_C2010 ,C1215_=_C2041 ,C1215_=_C2042 ,C1215_=_C2043 ,C1215_=_C2045 ,\nC1215_=_C2046 ,C1215_=_C2047 ,C1215_=_C2048 ,C1215_=_C2049 ,C1215_=_C2050 ,C1215_=_C2051 ,\nC1215_=_C2052 ,C1215_=_C2053 ,C1233_=_C1426 ,C1233_=_C1919 ,C1233_=_C1995 ,C1233_=_C2011 ,\nC1233_=_C2054 ,C1233_=_C2055 ,C1233_=_C2056 ,C1233_=_C2057 ,C1233_=_C2058 ,C1233_=_C2059 ,\nC1233_=_C2060 ,C1233_=_C2061 ,C1281_=_C1463 ,C1281_=_C1637 ,C1281_=_C1999 ,C1281_=_C2015 ,\nC1281_=_C2069 ,C1281_=_C2079 ,C1281_=_C2089 ,C1281_=_C2090 ,C1281_=_C2091 ,C1281_=_C2092 ,\nC1393_=_C1563 ,C1393_=_C1744 ,C1393_=_C1895 ,C1393_=_C1983 ,C1393_=_C1993 ,C1393_=_C2009 ,\nC1393_=_C2027 ,C1393_=_C2028 ,C1393_=_C2029 ,C1393_=_C2031 ,C1393_=_C2032 ,C1393_=_C2033 ,\nC1393_=_C2034 ,C1393_=_C2035 ,C1393_=_C2036 ,C1393_=_C2037 ,C1393_=_C2038 ,C1393_=_C2039 ,\nC1409_=_C1574 ,C1409_=_C1760 ,C1409_=_C1905 ,C1409_=_C1984 ,C1409_=_C1994 ,C1409_=_C2010 ,\nC1409_=_C2041 ,C1409_=_C2042 ,C1409_=_C2043 ,C1409_=_C2045 ,C1409_=_C2046 ,C1409_=_C2047 ,\nC1409_=_C2048 ,C1409_=_C2049 ,C1409_=_C2050 ,C1409_=_C2051 ,C1409_=_C2052 ,C1409_=_C2053 ,\nC1426_=_C1919 ,C1426_=_C1995 ,C1426_=_C2011 ,C1426_=_C2054 ,C1426_=_C2055 ,C1426_=_C2056 ,\nC1426_=_C2057 ,C1426_=_C2058 ,C1426_=_C2059 ,C1426_=_C2060 ,C1426_=_C2061 ,C1463_=_C1637 ,\nC1463_=_C1999 ,C1463_=_C2015 ,C1463_=_C2069 ,C1463_=_C2079 ,C1463_=_C2089 ,C1463_=_C2090 ,\nC1463_=_C2091 ,C1463_=_C2092 ,C1563_=_C1744 ,C1563_=_C1895 ,C1563_=_C1983 ,C1563_=_C1993 ,\nC1563_=_C2009 ,C1563_=_C2027 ,C1563_=_C2028 ,C1563_=_C2029 ,C1563_=_C2031 ,C1563_=_C2032 ,\nC1563_=_C2033 ,C1563_=_C2034 ,C1563_=_C2035 ,C1563_=_C2036 ,C1563_=_C2037 ,C1563_=_C2038 ,\nC1563_=_C2039 ,C1574_=_C1760 ,C1574_=_C1905 ,C1574_=_C1984 ,C1574_=_C1994 ,C1574_=_C2010 ,\nC1574_=_C2041 ,C1574_=_C2042 ,C1574_=_C2043 ,C1574_=_C2045 ,C1574_=_C2046 ,C1574_=_C2047 ,\nC1574_=_C2048 ,C1574_=_C2049 ,C1574_=_C2050 ,C1574_=_C2051 ,C1574_=_C2052 ,C1574_=_C2053 ,\nC1637_=_C1999 ,C1637_=_C2015 ,C1637_=_C2069 ,C1637_=_C2079 ,C1637_=_C2089 ,C1637_=_C2090 ,\nC1637_=_C2091 ,C1637_=_C2092 ,C1744_=_C1895 ,C1744_=_C1983 ,C1744_=_C1993 ,C1744_=_C2009 ,\nC1744_=_C2027 ,C1744_=_C2028 ,C1744_=_C2029 ,C1744_=_C2031 ,C1744_=_C2032 ,C1744_=_C2033 ,\nC1744_=_C2034 ,C1744_=_C2035 ,C1744_=_C2036 ,C1744_=_C2037 ,C1744_=_C2038 ,C1744_=_C2039 ,\nC1760_=_C1905 ,C1760_=_C1984 ,C1760_=_C1994 ,C1760_=_C2010 ,C1760_=_C2041 ,C1760_=_C2042 ,\nC1760_=_C2043 ,C1760_=_C2045 ,C1760_=_C2046 ,C1760_=_C2047 ,C1760_=_C2048 ,C1760_=_C2049 ,\nC1760_=_C2050 ,C1760_=_C2051 ,C1760_=_C2052 ,C1760_=_C2053 ,C1895_=_C1983 ,C1895_=_C1993 ,\nC1895_=_C2009 ,C1895_=_C2027 ,C1895_=_C2028 ,C1895_=_C2029 ,C1895_=_C2031 ,C1895_=_C2032 ,\nC1895_=_C2033 ,C1895_=_C2034 ,C1895_=_C2035 ,C1895_=_C2036 ,C1895_=_C2037 ,C1895_=_C2038 ,\nC1895_=_C2039 ,C1905_=_C1984 ,C1905_=_C1994 ,C1905_=_C2010 ,C1905_=_C2041 ,C1905_=_C2042 ,\nC1905_=_C2043 ,C1905_=_C2045 ,C1905_=_C2046 ,C1905_=_C2047 ,C1905_=_C2048 ,C1905_=_C2049 ,\nC1905_=_C2050 ,C1905_=_C2051 ,C1905_=_C2052 ,C1905_=_C2053 ,C1919_=_C1995 ,C1919_=_C2011 ,\nC1919_=_C2054 ,C1919_=_C2055 ,C1919_=_C2056 ,C1919_=_C2057 ,C1919_=_C2058 ,C1919_=_C2059 ,\nC1919_=_C2060 ,C1919_=_C2061 ,C1983_=_C1984 ,C1983_=_C1993 ,C1983_=_C2009 ,C1983_=_C2027 ,\nC1983_=_C2028 ,C1983_=_C2029 ,C1983_=_C2031 ,C1983_=_C2032 ,C1983_=_C2033 ,C1983_=_C2034 ,\nC1983_=_C2035 ,C1983_=_C2036 ,C1983_=_C2037 ,C1983_=_C2038 ,C1983_=_C2039 ,C1984_=_C1994 ,\nC1984_=_C2010 ,C1984_=_C2041 ,C1984_=_C2042 ,C1984_=_C2043 ,C1984_=_C2045 ,C1984_=_C2046 ,\nC1984_=_C2047 ,C1984_=_C2048 ,C1984_=_C2049 ,C1984_=_C2050 ,C1984_=_C2051 ,C1984_=_C2052 ,\nC1984_=_C2053 ,C1993_=_C1994 ,C1993_=_C1995 ,C1993_=_C1999 ,C1993_=_C2009 ,C1993_=_C2027 ,\nC1993_=_C2028 ,C1993_=_C2029 ,C1993_=_C2031 ,C1993_=_C2032 ,C1993_=_C2033 ,C1993_=_C2034 ,\nC1993_=_C2035 ,C1993_=_C2036 ,C1993_=_C2037 ,C1993_=_C2038 ,C1993_=_C2039 ,C1994_=_C1995 ,\nC1994_=_C1999 ,C1994_=_C2010 ,C1994_=_C2041 ,C1994_=_C2042 ,C1994_=_C2043 ,C1994_=_C2045 ,\nC1994_=_C2046 ,C1994_=_C2047 ,C1994_=_C2048 ,C1994_=_C2049 ,C1994_=_C2050 ,C1994_=_C2051 ,\nC1994_=_C2052 ,C1994_=_C2053 ,C1995_=_C1999 ,C1995_=_C2011 ,C1995_=_C2054 ,C1995_=_C2055 ,\nC1995_=_C2056 ,C1995_=_C2057 ,C1995_=_C2058 ,C1995_=_C2059 ,C1995_=_C2060 ,C1995_=_C2061 ,\nC1999_=_C2015 ,C1999_=_C2069 ,C1999_=_C2079 ,C1999_=_C2089 ,C1999_=_C2090 ,C1999_=_C2091 ,\nC1999_=_C2092 ,C2009_=_C2010 ,C2009_=_C2011 ,C2009_=_C2015 ,C2009_=_C2027 ,C2009_=_C2028 ,\nC2009_=_C2029 ,C2009_=_C2031 ,C2009_=_C2032 ,C2009_=_C2033 ,C2009_=_C2034 ,C2009_=_C2035 ,\nC2009_=_C2036 ,C2009_=_C2037 ,C2009_=_C2038 ,C2009_=_C2039 ,C2010_=_C2011 ,C2010_=_C2015 ,\nC2010_=_C2041 ,C2010_=_C2042 ,C2010_=_C2043 ,C2010_=_C2045 ,C2010_=_C2046 ,C2010_=_C2047 ,\nC2010_=_C2048 ,C2010_=_C2049 ,C2010_=_C2050 ,C2010_=_C2051 ,C2010_=_C2052 ,C2010_=_C2053 ,\nC2011_=_C2015 ,C2011_=_C2054 ,C2011_=_C2055 ,C2011_=_C2056 ,C2011_=_C2057 ,C2011_=_C2058 ,\nC2011_=_C2059 ,C2011_=_C2060 ,C2011_=_C2061 ,C2015_=_C2069 ,C2015_=_C2079 ,C2015_=_C2089 ,\nC2015_=_C2090 ,C2015_=_C2091 ,C2015_=_C2092 ,C2027_=_C2028 ,C2027_=_C2029 ,C2027_=_C2031 ,\nC2027_=_C2032 ,C2027_=_C2033 ,C2027_=_C2034 ,C2027_=_C2035 ,C2027_=_C2036 ,C2027_=_C2037 ,\nC2027_=_C2038 ,C2027_=_C2039 ,C2027_=_C2041 ,C2028_=_C2029 ,C2028_=_C2031 ,C2028_=_C2032 ,\nC2028_=_C2033 ,C2028_=_C2034 ,C2028_=_C2035 ,C2028_=_C2036 ,C2028_=_C2037 ,C2028_=_C2038 ,\nC2028_=_C2039 ,C2028_=_C2042 ,C2028_=_C2054 ,C2028_=_C2069 ,C2029_=_C2031 ,C2029_=_C2032 ,\nC2029_=_C2033 ,C2029_=_C2034 ,C2029_=_C2035 ,C2029_=_C2036 ,C2029_=_C2037 ,C2029_=_C2038 ,\nC2029_=_C2039 ,C2029_=_C2043 ,C2029_=_C2055 ,C2029_=_C2079 ,C2031_=_C2032 ,C2031_=_C2033 ,\nC2031_=_C2034 ,C2031_=_C2035 ,C2031_=_C2036 ,C2031_=_C2037 ,C2031_=_C2038 ,C2031_=_C2039 ,\nC2031_=_C2045 ,C2031_=_C2056 ,C2031_=_C2089 ,C2032_=_C2033 ,C2032_=_C2034 ,C2032_=_C2035 ,\nC2032_=_C2036 ,C2032_=_C2037 ,C2032_=_C2038 ,C2032_=_C2039 ,C2032_=_C2046 ,C2033_=_C2034 ,\nC2033_=_C2035 ,C2033_=_C2036 ,C2033_=_C2037 ,C2033_=_C2038 ,C2033_=_C2039 ,C2033_=_C2047 ,\nC2034_=_C2035 ,C2034_=_C2036 ,C2034_=_C2037 ,C2034_=_C2038 ,C2034_=_C2039 ,C2034_=_C2048 ,\nC2034_=_C2057 ,C2034_=_C2090 ,C2035_=_C2036 ,C2035_=_C2037 ,C2035_=_C2038 ,C2035_=_C2039 ,\nC2035_=_C2049 ,C2036_=_C2037 ,C2036_=_C2038 ,C2036_=_C2039 ,C2037_=_C2038 ,C2037_=_C2039 ,\nC2038_=_C2039 ,C2041_=_C2042 ,C2041_=_C2043 ,C2041_=_C2045 ,C2041_=_C2046 ,C2041_=_C2047 ,\nC2041_=_C2048 ,C2041_=_C2049 ,C2041_=_C2050 ,C2041_=_C2051 ,C2041_=_C2052 ,C2041_=_C2053 ,\nC2042_=_C2043 ,C2042_=_C2045 ,C2042_=_C2046 ,C2042_=_C2047 ,C2042_=_C2048 ,C2042_=_C2049 ,\nC2042_=_C2050 ,C2042_=_C2051 ,C2042_=_C2052 ,C2042_=_C2053 ,C2042_=_C2054 ,C2042_=_C2069 ,\nC2043_=_C2045 ,C2043_=_C2046 ,C2043_=_C2047 ,C2043_=_C2048 ,C2043_=_C2049 ,C2043_=_C2050 ,\nC2043_=_C2051 ,C2043_=_C2052 ,C2043_=_C2053 ,C2043_=_C2055 ,C2043_=_C2079 ,C2045_=_C2046 ,\nC2045_=_C2047 ,C2045_=_C2048 ,C2045_=_C2049 ,C2045_=_C2050 ,C2045_=_C2051 ,C2045_=_C2052 ,\nC2045_=_C2053 ,C2045_=_C2056 ,C2045_=_C2089 ,C2046_=_C2047 ,C2046_=_C2048 ,C2046_=_C2049 ,\nC2046_=_C2050 ,C2046_=_C2051 ,C2046_=_C2052 ,C2046_=_C2053 ,C2047_=_C2048 ,C2047_=_C2049 ,\nC2047_=_C2050 ,C2047_=_C2051 ,C2047_=_C2052 ,C2047_=_C2053 ,C2048_=_C2049 ,C2048_=_C2050 ,\nC2048_=_C2051 ,C2048_=_C2052 ,C2048_=_C2053 ,C2048_=_C2057 ,C2048_=_C2090 ,C2049_=_C2050 ,\nC2049_=_C2051 ,C2049_=_C2052 ,C2049_=_C2053 ,C2050_=_C2051 ,C2050_=_C2052 ,C2050_=_C2053 ,\nC2051_=_C2052 ,C2051_=_C2053 ,C2052_=_C2053 ,C2054_=_C2055 ,C2054_=_C2056 ,C2054_=_C2057 ,\nC2054_=_C2058 ,C2054_=_C2059 ,C2054_=_C2060 ,C2054_=_C2061 ,C2054_=_C2069 ,C2055_=_C2056 ,\nC2055_=_C2057 ,C2055_=_C2058 ,C2055_=_C2059 ,C2055_=_C2060 ,C2055_=_C2061 ,C2055_=_C2079 ,\nC2056_=_C2057 ,C2056_=_C2058 ,C2056_=_C2059 ,C2056_=_C2060 ,C2056_=_C2061 ,C2056_=_C2089 ,\nC2057_=_C2058 ,C2057_=_C2059 ,C2057_=_C2060 ,C2057_=_C2061 ,C2057_=_C2090 ,C2058_=_C2059 ,\nC2058_=_C2060 ,C2058_=_C2061 ,C2059_=_C2060 ,C2059_=_C2061 ,C2060_=_C2061 ,C2069_=_C2079 ,\nC2069_=_C2089 ,C2069_=_C2090 ,C2069_=_C2091 ,C2069_=_C2092 ,C2079_=_C2089 ,C2079_=_C2090 ,\nC2079_=_C2091 ,C2079_=_C2092 ,C2089_=_C2090 ,C2089_=_C2091 ,C2089_=_C2092 ,C2090_=_C2091 ,\nC2090_=_C2092 ,C2091_=_C2092 ,"];235[shape=box, label="id:235 level: 6\n81: C67 C137 C158 C224 C306 \nC384 C404 C551 C610 C624 C691 \nC762 C829 C847 C992 C1061 C1191 \nC1250 C1261 C1312 C1380 C1444 C1552 \nC1601 C1615 C1667 C1727 C1785 C1820 \nC1879 C1937 C1973 C1982 C1985 C1992 \nC1996 C1997 C2002 C2009 C2010 C2011 \nC2013 C2014 C2015 C2016 C2017 C2018 \nC2019 C2020 C2021 C2022 C2023 C2024 \nC2027 C2028 C2033 C2041 C2042 C2047 \nC2054 C2062 C2063 C2064 C2065 C2066 \nC2067 C2068 C2069 C2070 C2071 C2073 \nC2074 C2075 C2076 C2077 C2078 C2082 \nC2094 C2104 C2105 C2106 \n953: C67_=_C306( C67 C306 ) C67_=_C551( C67 C551 ) C67_=_C762( C67 C762 ) C67_=_C992( C67 C992 ) C67_=_C1191( C67 C1191 ) \nC67_=_C1380( C67 C1380 ) C67_=_C1552( C67 C1552 ) C67_=_C1727( C67 C1727 ) C67_=_C1879( C67 C1879 ) C67_=_C1982( C67 C1982 ) C67_=_C1992( C67 C1992 ) \nC67_=_C2009( C67 C2009 ) C67_=_C2010( C67 C2010 ) C67_=_C2011( C67 C2011 ) C67_=_C2013( C67 C2013 ) C67_=_C2014( C67 C2014 ) C67_=_C2015( C67 C2015 ) \nC67_=_C2016( C67 C2016 ) C67_=_C2017( C67 C2017 ) C67_=_C2018( C67 C2018 ) C67_=_C2019( C67 C2019 ) C67_=_C2020( C67 C2020 ) C67_=_C2021( C67 C2021 ) \nC67_=_C2022( C67 C2022 ) C67_=_C2023( C67 C2023 ) C67_=_C2024( C67 C2024 ) C137_=_C384( C137 C384 ) C137_=_C610(</w:t>
      </w:r>
    </w:p>
    <w:p>
      <w:pPr>
        <w:pStyle w:val="PreformattedText"/>
        <w:bidi w:val="0"/>
        <w:spacing w:before="0" w:after="0"/>
        <w:jc w:val="left"/>
        <w:rPr/>
      </w:pPr>
      <w:r>
        <w:rPr/>
        <w:t xml:space="preserve"> </w:t>
      </w:r>
      <w:r>
        <w:rPr/>
        <w:t>C137 C610 ) C137_=_C829( C137 C829 ) \nC137_=_C1250( C137 C1250 ) C137_=_C1601( C137 C1601 ) C137_=_C1996( C137 C1996 ) C137_=_C2027( C137 C2027 ) C137_=_C2041( C137 C2041 ) C137_=_C2062( C137 C2062 ) \nC137_=_C2063( C137 C2063 ) C137_=_C2064( C137 C2064 ) C137_=_C2065( C137 C2065 ) C137_=_C2066( C137 C2066 ) C137_=_C2067( C137 C2067 ) C158_=_C404( C158 C404 ) \nC158_=_C624( C158 C624 ) C158_=_C847( C158 C847 ) C158_=_C1061( C158 C1061 ) C158_=_C1261( C158 C1261 ) C158_=_C1444( C158 C1444 ) C158_=_C1615( C158 C1615 ) \nC158_=_C1785( C158 C1785 ) C158_=_C1937( C158 C1937 ) C158_=_C1985( C158 C1985 ) C158_=_C1997( C158 C1997 ) C158_=_C2013( C158 C2013 ) C158_=_C2028( C158 C2028 ) \nC158_=_C2042( C158 C2042 ) C158_=_C2054( C158 C2054 ) C158_=_C2062( C158 C2062 ) C158_=_C2068( C158 C2068 ) C158_=_C2069( C158 C2069 ) C158_=_C2070( C158 C2070 ) \nC158_=_C2071( C158 C2071 ) C158_=_C2073( C158 C2073 ) C158_=_C2074( C158 C2074 ) C158_=_C2075( C158 C2075 ) C158_=_C2076( C158 C2076 ) C158_=_C2077( C158 C2077 ) \nC158_=_C2078( C158 C2078 ) C224_=_C691( C224 C691 ) C224_=_C1312( C224 C1312 ) C224_=_C1667( C224 C1667 ) C224_=_C1820( C224 C1820 ) C224_=_C1973( C224 C1973 ) \nC224_=_C2002( C224 C2002 ) C224_=_C2018( C224 C2018 ) C224_=_C2033( C224 C2033 ) C224_=_C2047( C224 C2047 ) C224_=_C2082( C224 C2082 ) C224_=_C2094( C224 C2094 ) \nC224_=_C2104( C224 C2104 ) C224_=_C2105( C224 C2105 ) C224_=_C2106( C224 C2106 ) C306_=_C551( C306 C551 ) C306_=_C762( C306 C762 ) C306_=_C992( C306 C992 ) \nC306_=_C1191( C306 C1191 ) C306_=_C1380( C306 C1380 ) C306_=_C1552( C306 C1552 ) C306_=_C1727( C306 C1727 ) C306_=_C1879( C306 C1879 ) C306_=_C1982( C306 C1982 ) \nC306_=_C1992( C306 C1992 ) C306_=_C2009( C306 C2009 ) C306_=_C2010( C306 C2010 ) C306_=_C2011( C306 C2011 ) C306_=_C2013( C306 C2013 ) C306_=_C2014( C306 C2014 ) \nC306_=_C2015( C306 C2015 ) C306_=_C2016( C306 C2016 ) C306_=_C2017( C306 C2017 ) C306_=_C2018( C306 C2018 ) C306_=_C2019( C306 C2019 ) C306_=_C2020( C306 C2020 ) \nC306_=_C2021( C306 C2021 ) C306_=_C2022( C306 C2022 ) C306_=_C2023( C306 C2023 ) C306_=_C2024( C306 C2024 ) C384_=_C610( C384 C610 ) C384_=_C829( C384 C829 ) \nC384_=_C1250( C384 C1250 ) C384_=_C1601( C384 C1601 ) C384_=_C1996( C384 C1996 ) C384_=_C2027( C384 C2027 ) C384_=_C2041( C384 C2041 ) C384_=_C2062( C384 C2062 ) \nC384_=_C2063( C384 C2063 ) C384_=_C2064( C384 C2064 ) C384_=_C2065( C384 C2065 ) C384_=_C2066( C384 C2066 ) C384_=_C2067( C384 C2067 ) C404_=_C624( C404 C624 ) \nC404_=_C847( C404 C847 ) C404_=_C1061( C404 C1061 ) C404_=_C1261( C404 C1261 ) C404_=_C1444( C404 C1444 ) C404_=_C1615( C404 C1615 ) C404_=_C1785( C404 C1785 ) \nC404_=_C1937( C404 C1937 ) C404_=_C1985( C404 C1985 ) C404_=_C1997( C404 C1997 ) C404_=_C2013( C404 C2013 ) C404_=_C2028( C404 C2028 ) C404_=_C2042( C404 C2042 ) \nC404_=_C2054( C404 C2054 ) C404_=_C2062( C404 C2062 ) C404_=_C2068( C404 C2068 ) C404_=_C2069( C404 C2069 ) C404_=_C2070( C404 C2070 ) C404_=_C2071( C404 C2071 ) \nC404_=_C2073( C404 C2073 ) C404_=_C2074( C404 C2074 ) C404_=_C2075( C404 C2075 ) C404_=_C2076( C404 C2076 ) C404_=_C2077( C404 C2077 ) C404_=_C2078( C404 C2078 ) \nC551_=_C762( C551 C762 ) C551_=_C992( C551 C992 ) C551_=_C1191( C551 C1191 ) C551_=_C1380( C551 C1380 ) C551_=_C1552( C551 C1552 ) C551_=_C1727( C551 C1727 ) \nC551_=_C1879( C551 C1879 ) C551_=_C1982( C551 C1982 ) C551_=_C1992( C551 C1992 ) C551_=_C2009( C551 C2009 ) C551_=_C2010( C551 C2010 ) C551_=_C2011( C551 C2011 ) \nC551_=_C2013( C551 C2013 ) C551_=_C2014( C551 C2014 ) C551_=_C2015( C551 C2015 ) C551_=_C2016( C551 C2016 ) C551_=_C2017( C551 C2017 ) C551_=_C2018( C551 C2018 ) \nC551_=_C2019( C551 C2019 ) C551_=_C2020( C551 C2020 ) C551_=_C2021( C551 C2021 ) C551_=_C2022( C551 C2022 ) C551_=_C2023( C551 C2023 ) C551_=_C2024( C551 C2024 ) \nC610_=_C829( C610 C829 ) C610_=_C1250( C610 C1250 ) C610_=_C1601( C610 C1601 ) C610_=_C1996( C610 C1996 ) C610_=_C2027( C610 C2027 ) C610_=_C2041( C610 C2041 ) \nC610_=_C2062( C610 C2062 ) C610_=_C2063( C610 C2063 ) C610_=_C2064( C610 C2064 ) C610_=_C2065( C610 C2065 ) C610_=_C2066( C610 C2066 ) C610_=_C2067( C610 C2067 ) \nC624_=_C847( C624 C847 ) C624_=_C1061( C624 C1061 ) C624_=_C1261( C624 C1261 ) C624_=_C1444( C624 C1444 ) C624_=_C1615( C624 C1615 ) C624_=_C1785( C624 C1785 ) \nC624_=_C1937( C624 C1937 ) C624_=_C1985( C624 C1985 ) C624_=_C1997( C624 C1997 ) C624_=_C2013( C624 C2013 ) C624_=_C2028( C624 C2028 ) C624_=_C2042( C624 C2042 ) \nC624_=_C2054( C624 C2054 ) C624_=_C2062( C624 C2062 ) C624_=_C2068( C624 C2068 ) C624_=_C2069( C624 C2069 ) C624_=_C2070( C624 C2070 ) C624_=_C2071( C624 C2071 ) \nC624_=_C2073( C624 C2073 ) C624_=_C2074( C624 C2074 ) C624_=_C2075( C624 C2075 ) C624_=_C2076( C624 C2076 ) C624_=_C2077( C624 C2077 ) C624_=_C2078( C624 C2078 ) \nC691_=_C1312( C691 C1312 ) C691_=_C1667( C691 C1667 ) C691_=_C1820( C691 C1820 ) C691_=_C1973( C691 C1973 ) C691_=_C2002( C691 C2002 ) C691_=_C2018( C691 C2018 ) \nC691_=_C2033( C691 C2033 ) C691_=_C2047( C691 C2047 ) C691_=_C2082( C691 C2082 ) C691_=_C2094( C691 C2094 ) C691_=_C2104( C691 C2104 ) C691_=_C2105( C691 C2105 ) \nC691_=_C2106( C691 C2106 ) C762_=_C992( C762 C992 ) C762_=_C1191( C762 C1191 ) C762_=_C1380( C762 C1380 ) C762_=_C1552( C762 C1552 ) C762_=_C1727( C762 C1727 ) \nC762_=_C1879( C762 C1879 ) C762_=_C1982( C762 C1982 ) C762_=_C1992( C762 C1992 ) C762_=_C2009( C762 C2009 ) C762_=_C2010( C762 C2010 ) C762_=_C2011( C762 C2011 ) \nC762_=_C2013( C762 C2013 ) C762_=_C2014( C762 C2014 ) C762_=_C2015( C762 C2015 ) C762_=_C2016( C762 C2016 ) C762_=_C2017( C762 C2017 ) C762_=_C2018( C762 C2018 ) \nC762_=_C2019( C762 C2019 ) C762_=_C2020( C762 C2020 ) C762_=_C2021( C762 C2021 ) C762_=_C2022( C762 C2022 ) C762_=_C2023( C762 C2023 ) C762_=_C2024( C762 C2024 ) \nC829_=_C1250( C829 C1250 ) C829_=_C1601( C829 C1601 ) C829_=_C1996( C829 C1996 ) C829_=_C2027( C829 C2027 ) C829_=_C2041( C829 C2041 ) C829_=_C2062( C829 C2062 ) \nC829_=_C2063( C829 C2063 ) C829_=_C2064( C829 C2064 ) C829_=_C2065( C829 C2065 ) C829_=_C2066( C829 C2066 ) C829_=_C2067( C829 C2067 ) C847_=_C1061( C847 C1061 ) \nC847_=_C1261( C847 C1261 ) C847_=_C1444( C847 C1444 ) C847_=_C1615( C847 C1615 ) C847_=_C1785( C847 C1785 ) C847_=_C1937( C847 C1937 ) C847_=_C1985( C847 C1985 ) \nC847_=_C1997( C847 C1997 ) C847_=_C2013( C847 C2013 ) C847_=_C2028( C847 C2028 ) C847_=_C2042( C847 C2042 ) C847_=_C2054( C847 C2054 ) C847_=_C2062( C847 C2062 ) \nC847_=_C2068( C847 C2068 ) C847_=_C2069( C847 C2069 ) C847_=_C2070( C847 C2070 ) C847_=_C2071( C847 C2071 ) C847_=_C2073( C847 C2073 ) C847_=_C2074( C847 C2074 ) \nC847_=_C2075( C847 C2075 ) C847_=_C2076( C847 C2076 ) C847_=_C2077( C847 C2077 ) C847_=_C2078( C847 C2078 ) C992_=_C1191( C992 C1191 ) C992_=_C1380( C992 C1380 ) \nC992_=_C1552( C992 C1552 ) C992_=_C1727( C992 C1727 ) C992_=_C1879( C992 C1879 ) C992_=_C1982( C992 C1982 ) C992_=_C1992( C992 C1992 ) C992_=_C2009( C992 C2009 ) \nC992_=_C2010( C992 C2010 ) C992_=_C2011( C992 C2011 ) C992_=_C2013( C992 C2013 ) C992_=_C2014( C992 C2014 ) C992_=_C2015( C992 C2015 ) C992_=_C2016( C992 C2016 ) \nC992_=_C2017( C992 C2017 ) C992_=_C2018( C992 C2018 ) C992_=_C2019( C992 C2019 ) C992_=_C2020( C992 C2020 ) C992_=_C2021( C992 C2021 ) C992_=_C2022( C992 C2022 ) \nC992_=_C2023( C992 C2023 ) C992_=_C2024( C992 C2024 ) C1061_=_C1261( C1061 C1261 ) C1061_=_C1444( C1061 C1444 ) C1061_=_C1615( C1061 C1615 ) C1061_=_C1785( C1061 C1785 ) \nC1061_=_C1937( C1061 C1937 ) C1061_=_C1985( C1061 C1985 ) C1061_=_C1997( C1061 C1997 ) C1061_=_C2013( C1061 C2013 ) C1061_=_C2028( C1061 C2028 ) C1061_=_C2042( C1061 C2042 ) \nC1061_=_C2054( C1061 C2054 ) C1061_=_C2062( C1061 C2062 ) C1061_=_C2068( C1061 C2068 ) C1061_=_C2069( C1061 C2069 ) C1061_=_C2070( C1061 C2070 ) C1061_=_C2071( C1061 C2071 ) \nC1061_=_C2073( C1061 C2073 ) C1061_=_C2074( C1061 C2074 ) C1061_=_C2075( C1061 C2075 ) C1061_=_C2076( C1061 C2076 ) C1061_=_C2077( C1061 C2077 ) C1061_=_C2078( C1061 C2078 ) \nC1191_=_C1380( C1191 C1380 ) C1191_=_C1552( C1191 C1552 ) C1191_=_C1727( C1191 C1727 ) C1191_=_C1879( C1191 C1879 ) C1191_=_C1982( C1191 C1982 ) C1191_=_C1992( C1191 C1992 ) \nC1191_=_C2009( C1191 C2009 ) C1191_=_C2010( C1191 C2010 ) C1191_=_C2011( C1191 C2011 ) C1191_=_C2013( C1191 C2013 ) C1191_=_C2014( C1191 C2014 ) C1191_=_C2015( C1191 C2015 ) \nC1191_=_C2016( C1191 C2016 ) C1191_=_C2017( C1191 C2017 ) C1191_=_C2018( C1191 C2018 ) C1191_=_C2019( C1191 C2019 ) C1191_=_C2020( C1191 C2020 ) C1191_=_C2021( C1191 C2021 ) \nC1191_=_C2022( C1191 C2022 ) C1191_=_C2023( C1191 C2023 ) C1191_=_C2024( C1191 C2024 ) C1250_=_C1601( C1250 C1601 ) C1250_=_C1996( C1250 C1996 ) C1250_=_C2027( C1250 C2027 ) \nC1250_=_C2041( C1250 C2041 ) C1250_=_C2062( C1250 C2062 ) C1250_=_C2063( C1250 C2063 ) C1250_=_C2064( C1250 C2064 ) C1250_=_C2065( C1250 C2065 ) C1250_=_C2066( C1250 C2066 ) \nC1250_=_C2067( C1250 C2067 ) C1261_=_C1444( C1261 C1444 ) C1261_=_C1615( C1261 C1615 ) C1261_=_C1785( C1261 C1785 ) C1261_=_C1937( C1261 C1937 ) C1261_=_C1985( C1261 C1985 ) \nC1261_=_C1997( C1261 C1997 ) C1261_=_C2013( C1261 C2013 ) C1261_=_C2028( C1261 C2028 ) C1261_=_C2042( C1261 C2042 ) C1261_=_C2054( C1261 C2054 ) C1261_=_C2062( C1261 C2062 ) \nC1261_=_C2068( C1261 C2068 ) C1261_=_C2069( C1261 C2069 ) C1261_=_C2070( C1261 C2070 ) C1261_=_C2071( C1261 C2071 ) C1261_=_C2073( C1261 C2073 ) C1261_=_C2074( C1261 C2074 ) \nC1261_=_C2075( C1261 C2075 ) C1261_=_C2076( C1261 C2076 ) C1261_=_C2077( C1261 C2077 ) C1261_=_C2078( C1261 C2078 ) C1312_=_C1667( C1312 C1667 ) C1312_=_C1820( C1312 C1820 ) \nC1312_=_C1973( C1312 C1973 ) C1312_=_C2002( C1312 C2002 ) C1312_=_C2018( C1312 C2018 ) C1312_=_C2033( C1312 C2033 ) C1312_=_C2047( C1312 C2047 ) C1312_=_C2082( C1312 C2082 ) \nC1312_=_C2094( C1312 C2094 ) C1312_=_C2104( C1312 C2104 ) C1312_=_C2105( C1312 C2105 ) C1312_=_C2106( C1312 C2106 ) C1380_=_C1552( C1380 C1552 ) C1380_=_C1727( C1380 C1727 ) \nC1380_=_C1879( C1380 C1879 ) C1380_=_C1982(</w:t>
      </w:r>
    </w:p>
    <w:p>
      <w:pPr>
        <w:pStyle w:val="PreformattedText"/>
        <w:bidi w:val="0"/>
        <w:spacing w:before="0" w:after="0"/>
        <w:jc w:val="left"/>
        <w:rPr/>
      </w:pPr>
      <w:r>
        <w:rPr/>
        <w:t xml:space="preserve"> </w:t>
      </w:r>
      <w:r>
        <w:rPr/>
        <w:t>C1380 C1982 ) C1380_=_C1992( C1380 C1992 ) C1380_=_C2009( C1380 C2009 ) C1380_=_C2010( C1380 C2010 ) C1380_=_C2011( C1380 C2011 ) \nC1380_=_C2013( C1380 C2013 ) C1380_=_C2014( C1380 C2014 ) C1380_=_C2015( C1380 C2015 ) C1380_=_C2016( C1380 C2016 ) C1380_=_C2017( C1380 C2017 ) C1380_=_C2018( C1380 C2018 ) \nC1380_=_C2019( C1380 C2019 ) C1380_=_C2020( C1380 C2020 ) C1380_=_C2021( C1380 C2021 ) C1380_=_C2022( C1380 C2022 ) C1380_=_C2023( C1380 C2023 ) C1380_=_C2024( C1380 C2024 ) \nC1444_=_C1615( C1444 C1615 ) C1444_=_C1785( C1444 C1785 ) C1444_=_C1937( C1444 C1937 ) C1444_=_C1985( C1444 C1985 ) C1444_=_C1997( C1444 C1997 ) C1444_=_C2013( C1444 C2013 ) \nC1444_=_C2028( C1444 C2028 ) C1444_=_C2042( C1444 C2042 ) C1444_=_C2054( C1444 C2054 ) C1444_=_C2062( C1444 C2062 ) C1444_=_C2068( C1444 C2068 ) C1444_=_C2069( C1444 C2069 ) \nC1444_=_C2070( C1444 C2070 ) C1444_=_C2071( C1444 C2071 ) C1444_=_C2073( C1444 C2073 ) C1444_=_C2074( C1444 C2074 ) C1444_=_C2075( C1444 C2075 ) C1444_=_C2076( C1444 C2076 ) \nC1444_=_C2077( C1444 C2077 ) C1444_=_C2078( C1444 C2078 ) C1552_=_C1727( C1552 C1727 ) C1552_=_C1879( C1552 C1879 ) C1552_=_C1982( C1552 C1982 ) C1552_=_C1992( C1552 C1992 ) \nC1552_=_C2009( C1552 C2009 ) C1552_=_C2010( C1552 C2010 ) C1552_=_C2011( C1552 C2011 ) C1552_=_C2013( C1552 C2013 ) C1552_=_C2014( C1552 C2014 ) C1552_=_C2015( C1552 C2015 ) \nC1552_=_C2016( C1552 C2016 ) C1552_=_C2017( C1552 C2017 ) C1552_=_C2018( C1552 C2018 ) C1552_=_C2019( C1552 C2019 ) C1552_=_C2020( C1552 C2020 ) C1552_=_C2021( C1552 C2021 ) \nC1552_=_C2022( C1552 C2022 ) C1552_=_C2023( C1552 C2023 ) C1552_=_C2024( C1552 C2024 ) C1601_=_C1996( C1601 C1996 ) C1601_=_C2027( C1601 C2027 ) C1601_=_C2041( C1601 C2041 ) \nC1601_=_C2062( C1601 C2062 ) C1601_=_C2063( C1601 C2063 ) C1601_=_C2064( C1601 C2064 ) C1601_=_C2065( C1601 C2065 ) C1601_=_C2066( C1601 C2066 ) C1601_=_C2067( C1601 C2067 ) \nC1615_=_C1785( C1615 C1785 ) C1615_=_C1937( C1615 C1937 ) C1615_=_C1985( C1615 C1985 ) C1615_=_C1997( C1615 C1997 ) C1615_=_C2013( C1615 C2013 ) C1615_=_C2028( C1615 C2028 ) \nC1615_=_C2042( C1615 C2042 ) C1615_=_C2054( C1615 C2054 ) C1615_=_C2062( C1615 C2062 ) C1615_=_C2068( C1615 C2068 ) C1615_=_C2069( C1615 C2069 ) C1615_=_C2070( C1615 C2070 ) \nC1615_=_C2071( C1615 C2071 ) C1615_=_C2073( C1615 C2073 ) C1615_=_C2074( C1615 C2074 ) C1615_=_C2075( C1615 C2075 ) C1615_=_C2076( C1615 C2076 ) C1615_=_C2077( C1615 C2077 ) \nC1615_=_C2078( C1615 C2078 ) C1667_=_C1820( C1667 C1820 ) C1667_=_C1973( C1667 C1973 ) C1667_=_C2002( C1667 C2002 ) C1667_=_C2018( C1667 C2018 ) C1667_=_C2033( C1667 C2033 ) \nC1667_=_C2047( C1667 C2047 ) C1667_=_C2082( C1667 C2082 ) C1667_=_C2094( C1667 C2094 ) C1667_=_C2104( C1667 C2104 ) C1667_=_C2105( C1667 C2105 ) C1667_=_C2106( C1667 C2106 ) \nC1727_=_C1879( C1727 C1879 ) C1727_=_C1982( C1727 C1982 ) C1727_=_C1992( C1727 C1992 ) C1727_=_C2009( C1727 C2009 ) C1727_=_C2010( C1727 C2010 ) C1727_=_C2011( C1727 C2011 ) \nC1727_=_C2013( C1727 C2013 ) C1727_=_C2014( C1727 C2014 ) C1727_=_C2015( C1727 C2015 ) C1727_=_C2016( C1727 C2016 ) C1727_=_C2017( C1727 C2017 ) C1727_=_C2018( C1727 C2018 ) \nC1727_=_C2019( C1727 C2019 ) C1727_=_C2020( C1727 C2020 ) C1727_=_C2021( C1727 C2021 ) C1727_=_C2022( C1727 C2022 ) C1727_=_C2023( C1727 C2023 ) C1727_=_C2024( C1727 C2024 ) \nC1785_=_C1937( C1785 C1937 ) C1785_=_C1985( C1785 C1985 ) C1785_=_C1997( C1785 C1997 ) C1785_=_C2013( C1785 C2013 ) C1785_=_C2028( C1785 C2028 ) C1785_=_C2042( C1785 C2042 ) \nC1785_=_C2054( C1785 C2054 ) C1785_=_C2062( C1785 C2062 ) C1785_=_C2068( C1785 C2068 ) C1785_=_C2069( C1785 C2069 ) C1785_=_C2070( C1785 C2070 ) C1785_=_C2071( C1785 C2071 ) \nC1785_=_C2073( C1785 C2073 ) C1785_=_C2074( C1785 C2074 ) C1785_=_C2075( C1785 C2075 ) C1785_=_C2076( C1785 C2076 ) C1785_=_C2077( C1785 C2077 ) C1785_=_C2078( C1785 C2078 ) \nC1820_=_C1973( C1820 C1973 ) C1820_=_C2002( C1820 C2002 ) C1820_=_C2018( C1820 C2018 ) C1820_=_C2033( C1820 C2033 ) C1820_=_C2047( C1820 C2047 ) C1820_=_C2082( C1820 C2082 ) \nC1820_=_C2094( C1820 C2094 ) C1820_=_C2104( C1820 C2104 ) C1820_=_C2105( C1820 C2105 ) C1820_=_C2106( C1820 C2106 ) C1879_=_C1982( C1879 C1982 ) C1879_=_C1992( C1879 C1992 ) \nC1879_=_C2009( C1879 C2009 ) C1879_=_C2010( C1879 C2010 ) C1879_=_C2011( C1879 C2011 ) C1879_=_C2013( C1879 C2013 ) C1879_=_C2014( C1879 C2014 ) C1879_=_C2015( C1879 C2015 ) \nC1879_=_C2016( C1879 C2016 ) C1879_=_C2017( C1879 C2017 ) C1879_=_C2018( C1879 C2018 ) C1879_=_C2019( C1879 C2019 ) C1879_=_C2020( C1879 C2020 ) C1879_=_C2021( C1879 C2021 ) \nC1879_=_C2022( C1879 C2022 ) C1879_=_C2023( C1879 C2023 ) C1879_=_C2024( C1879 C2024 ) C1937_=_C1985( C1937 C1985 ) C1937_=_C1997( C1937 C1997 ) C1937_=_C2013( C1937 C2013 ) \nC1937_=_C2028( C1937 C2028 ) C1937_=_C2042( C1937 C2042 ) C1937_=_C2054( C1937 C2054 ) C1937_=_C2062( C1937 C2062 ) C1937_=_C2068( C1937 C2068 ) C1937_=_C2069( C1937 C2069 ) \nC1937_=_C2070( C1937 C2070 ) C1937_=_C2071( C1937 C2071 ) C1937_=_C2073( C1937 C2073 ) C1937_=_C2074( C1937 C2074 ) C1937_=_C2075( C1937 C2075 ) C1937_=_C2076( C1937 C2076 ) \nC1937_=_C2077( C1937 C2077 ) C1937_=_C2078( C1937 C2078 ) C1973_=_C2002( C1973 C2002 ) C1973_=_C2018( C1973 C2018 ) C1973_=_C2033( C1973 C2033 ) C1973_=_C2047( C1973 C2047 ) \nC1973_=_C2082( C1973 C2082 ) C1973_=_C2094( C1973 C2094 ) C1973_=_C2104( C1973 C2104 ) C1973_=_C2105( C1973 C2105 ) C1973_=_C2106( C1973 C2106 ) C1982_=_C1985( C1982 C1985 ) \nC1982_=_C1992( C1982 C1992 ) C1982_=_C2009( C1982 C2009 ) C1982_=_C2010( C1982 C2010 ) C1982_=_C2011( C1982 C2011 ) C1982_=_C2013( C1982 C2013 ) C1982_=_C2014( C1982 C2014 ) \nC1982_=_C2015( C1982 C2015 ) C1982_=_C2016( C1982 C2016 ) C1982_=_C2017( C1982 C2017 ) C1982_=_C2018( C1982 C2018 ) C1982_=_C2019( C1982 C2019 ) C1982_=_C2020( C1982 C2020 ) \nC1982_=_C2021( C1982 C2021 ) C1982_=_C2022( C1982 C2022 ) C1982_=_C2023( C1982 C2023 ) C1982_=_C2024( C1982 C2024 ) C1985_=_C1997( C1985 C1997 ) C1985_=_C2013( C1985 C2013 ) \nC1985_=_C2028( C1985 C2028 ) C1985_=_C2042( C1985 C2042 ) C1985_=_C2054( C1985 C2054 ) C1985_=_C2062( C1985 C2062 ) C1985_=_C2068( C1985 C2068 ) C1985_=_C2069( C1985 C2069 ) \nC1985_=_C2070( C1985 C2070 ) C1985_=_C2071( C1985 C2071 ) C1985_=_C2073( C1985 C2073 ) C1985_=_C2074( C1985 C2074 ) C1985_=_C2075( C1985 C2075 ) C1985_=_C2076( C1985 C2076 ) \nC1985_=_C2077( C1985 C2077 ) C1985_=_C2078( C1985 C2078 ) C1992_=_C1996( C1992 C1996 ) C1992_=_C1997( C1992 C1997 ) C1992_=_C2002( C1992 C2002 ) C1992_=_C2009( C1992 C2009 ) \nC1992_=_C2010( C1992 C2010 ) C1992_=_C2011( C1992 C2011 ) C1992_=_C2013( C1992 C2013 ) C1992_=_C2014( C1992 C2014 ) C1992_=_C2015( C1992 C2015 ) C1992_=_C2016( C1992 C2016 ) \nC1992_=_C2017( C1992 C2017 ) C1992_=_C2018( C1992 C2018 ) C1992_=_C2019( C1992 C2019 ) C1992_=_C2020( C1992 C2020 ) C1992_=_C2021( C1992 C2021 ) C1992_=_C2022( C1992 C2022 ) \nC1992_=_C2023( C1992 C2023 ) C1992_=_C2024( C1992 C2024 ) C1996_=_C1997( C1996 C1997 ) C1996_=_C2002( C1996 C2002 ) C1996_=_C2027( C1996 C2027 ) C1996_=_C2041( C1996 C2041 ) \nC1996_=_C2062( C1996 C2062 ) C1996_=_C2063( C1996 C2063 ) C1996_=_C2064( C1996 C2064 ) C1996_=_C2065( C1996 C2065 ) C1996_=_C2066( C1996 C2066 ) C1996_=_C2067( C1996 C2067 ) \nC1997_=_C2002( C1997 C2002 ) C1997_=_C2013( C1997 C2013 ) C1997_=_C2028( C1997 C2028 ) C1997_=_C2042( C1997 C2042 ) C1997_=_C2054( C1997 C2054 ) C1997_=_C2062( C1997 C2062 ) \nC1997_=_C2068( C1997 C2068 ) C1997_=_C2069( C1997 C2069 ) C1997_=_C2070( C1997 C2070 ) C1997_=_C2071( C1997 C2071 ) C1997_=_C2073( C1997 C2073 ) C1997_=_C2074( C1997 C2074 ) \nC1997_=_C2075( C1997 C2075 ) C1997_=_C2076( C1997 C2076 ) C1997_=_C2077( C1997 C2077 ) C1997_=_C2078( C1997 C2078 ) C2002_=_C2018( C2002 C2018 ) C2002_=_C2033( C2002 C2033 ) \nC2002_=_C2047( C2002 C2047 ) C2002_=_C2082( C2002 C2082 ) C2002_=_C2094( C2002 C2094 ) C2002_=_C2104( C2002 C2104 ) C2002_=_C2105( C2002 C2105 ) C2002_=_C2106( C2002 C2106 ) \nC2009_=_C2010( C2009 C2010 ) C2009_=_C2011( C2009 C2011 ) C2009_=_C2013( C2009 C2013 ) C2009_=_C2014( C2009 C2014 ) C2009_=_C2015( C2009 C2015 ) C2009_=_C2016( C2009 C2016 ) \nC2009_=_C2017( C2009 C2017 ) C2009_=_C2018( C2009 C2018 ) C2009_=_C2019( C2009 C2019 ) C2009_=_C2020( C2009 C2020 ) C2009_=_C2021( C2009 C2021 ) C2009_=_C2022( C2009 C2022 ) \nC2009_=_C2023( C2009 C2023 ) C2009_=_C2024( C2009 C2024 ) C2009_=_C2027( C2009 C2027 ) C2009_=_C2028( C2009 C2028 ) C2009_=_C2033( C2009 C2033 ) C2010_=_C2011( C2010 C2011 ) \nC2010_=_C2013( C2010 C2013 ) C2010_=_C2014( C2010 C2014 ) C2010_=_C2015( C2010 C2015 ) C2010_=_C2016( C2010 C2016 ) C2010_=_C2017( C2010 C2017 ) C2010_=_C2018( C2010 C2018 ) \nC2010_=_C2019( C2010 C2019 ) C2010_=_C2020( C2010 C2020 ) C2010_=_C2021( C2010 C2021 ) C2010_=_C2022( C2010 C2022 ) C2010_=_C2023( C2010 C2023 ) C2010_=_C2024( C2010 C2024 ) \nC2010_=_C2041( C2010 C2041 ) C2010_=_C2042( C2010 C2042 ) C2010_=_C2047( C2010 C2047 ) C2011_=_C2013( C2011 C2013 ) C2011_=_C2014( C2011 C2014 ) C2011_=_C2015( C2011 C2015 ) \nC2011_=_C2016( C2011 C2016 ) C2011_=_C2017( C2011 C2017 ) C2011_=_C2018( C2011 C2018 ) C2011_=_C2019( C2011 C2019 ) C2011_=_C2020( C2011 C2020 ) C2011_=_C2021( C2011 C2021 ) \nC2011_=_C2022( C2011 C2022 ) C2011_=_C2023( C2011 C2023 ) C2011_=_C2024( C2011 C2024 ) C2011_=_C2054( C2011 C2054 ) C2013_=_C2014( C2013 C2014 ) C2013_=_C2015( C2013 C2015 ) \nC2013_=_C2016( C2013 C2016 ) C2013_=_C2017( C2013 C2017 ) C2013_=_C2018( C2013 C2018 ) C2013_=_C2019( C2013 C2019 ) C2013_=_C2020( C2013 C2020 ) C2013_=_C2021( C2013 C2021 ) \nC2013_=_C2022( C2013 C2022 ) C2013_=_C2023( C2013 C2023 ) C2013_=_C2024( C2013 C2024 ) C2013_=_C2028( C2013 C2028 ) C2013_=_C2042( C2013 C2042 ) C2013_=_C2054( C2013 C2054 ) \nC2013_=_C2062( C2013 C2062 ) C2013_=_C2068( C2013 C2068 ) C2013_=_C2069( C2013 C2069 ) C2013_=_C2070( C2013 C2070 ) C2013_=_C2071( C2013 C2071 ) C2013_=_C2073( C2013 C2073 ) \nC2013_=_C2074( C2013 C2074 ) C2013_=_C2075( C2013 C2075 ) C2013_=_C2076( C2013 C2076 ) C2013_=_C2077(</w:t>
      </w:r>
    </w:p>
    <w:p>
      <w:pPr>
        <w:pStyle w:val="PreformattedText"/>
        <w:bidi w:val="0"/>
        <w:spacing w:before="0" w:after="0"/>
        <w:jc w:val="left"/>
        <w:rPr/>
      </w:pPr>
      <w:r>
        <w:rPr/>
        <w:t xml:space="preserve"> </w:t>
      </w:r>
      <w:r>
        <w:rPr/>
        <w:t>C2013 C2077 ) C2013_=_C2078( C2013 C2078 ) C2014_=_C2015( C2014 C2015 ) \nC2014_=_C2016( C2014 C2016 ) C2014_=_C2017( C2014 C2017 ) C2014_=_C2018( C2014 C2018 ) C2014_=_C2019( C2014 C2019 ) C2014_=_C2020( C2014 C2020 ) C2014_=_C2021( C2014 C2021 ) \nC2014_=_C2022( C2014 C2022 ) C2014_=_C2023( C2014 C2023 ) C2014_=_C2024( C2014 C2024 ) C2014_=_C2063( C2014 C2063 ) C2014_=_C2068( C2014 C2068 ) C2014_=_C2082( C2014 C2082 ) \nC2015_=_C2016( C2015 C2016 ) C2015_=_C2017( C2015 C2017 ) C2015_=_C2018( C2015 C2018 ) C2015_=_C2019( C2015 C2019 ) C2015_=_C2020( C2015 C2020 ) C2015_=_C2021( C2015 C2021 ) \nC2015_=_C2022( C2015 C2022 ) C2015_=_C2023( C2015 C2023 ) C2015_=_C2024( C2015 C2024 ) C2015_=_C2069( C2015 C2069 ) C2016_=_C2017( C2016 C2017 ) C2016_=_C2018( C2016 C2018 ) \nC2016_=_C2019( C2016 C2019 ) C2016_=_C2020( C2016 C2020 ) C2016_=_C2021( C2016 C2021 ) C2016_=_C2022( C2016 C2022 ) C2016_=_C2023( C2016 C2023 ) C2016_=_C2024( C2016 C2024 ) \nC2016_=_C2064( C2016 C2064 ) C2016_=_C2070( C2016 C2070 ) C2016_=_C2094( C2016 C2094 ) C2017_=_C2018( C2017 C2018 ) C2017_=_C2019( C2017 C2019 ) C2017_=_C2020( C2017 C2020 ) \nC2017_=_C2021( C2017 C2021 ) C2017_=_C2022( C2017 C2022 ) C2017_=_C2023( C2017 C2023 ) C2017_=_C2024( C2017 C2024 ) C2017_=_C2071( C2017 C2071 ) C2018_=_C2019( C2018 C2019 ) \nC2018_=_C2020( C2018 C2020 ) C2018_=_C2021( C2018 C2021 ) C2018_=_C2022( C2018 C2022 ) C2018_=_C2023( C2018 C2023 ) C2018_=_C2024( C2018 C2024 ) C2018_=_C2033( C2018 C2033 ) \nC2018_=_C2047( C2018 C2047 ) C2018_=_C2082( C2018 C2082 ) C2018_=_C2094( C2018 C2094 ) C2018_=_C2104( C2018 C2104 ) C2018_=_C2105( C2018 C2105 ) C2018_=_C2106( C2018 C2106 ) \nC2019_=_C2020( C2019 C2020 ) C2019_=_C2021( C2019 C2021 ) C2019_=_C2022( C2019 C2022 ) C2019_=_C2023( C2019 C2023 ) C2019_=_C2024( C2019 C2024 ) C2019_=_C2065( C2019 C2065 ) \nC2019_=_C2073( C2019 C2073 ) C2019_=_C2104( C2019 C2104 ) C2020_=_C2021( C2020 C2021 ) C2020_=_C2022( C2020 C2022 ) C2020_=_C2023( C2020 C2023 ) C2020_=_C2024( C2020 C2024 ) \nC2020_=_C2074( C2020 C2074 ) C2021_=_C2022( C2021 C2022 ) C2021_=_C2023( C2021 C2023 ) C2021_=_C2024( C2021 C2024 ) C2022_=_C2023( C2022 C2023 ) C2022_=_C2024( C2022 C2024 ) \nC2023_=_C2024( C2023 C2024 ) C2027_=_C2028( C2027 C2028 ) C2027_=_C2033( C2027 C2033 ) C2027_=_C2041( C2027 C2041 ) C2027_=_C2062( C2027 C2062 ) C2027_=_C2063( C2027 C2063 ) \nC2027_=_C2064( C2027 C2064 ) C2027_=_C2065( C2027 C2065 ) C2027_=_C2066( C2027 C2066 ) C2027_=_C2067( C2027 C2067 ) C2028_=_C2033( C2028 C2033 ) C2028_=_C2042( C2028 C2042 ) \nC2028_=_C2054( C2028 C2054 ) C2028_=_C2062( C2028 C2062 ) C2028_=_C2068( C2028 C2068 ) C2028_=_C2069( C2028 C2069 ) C2028_=_C2070( C2028 C2070 ) C2028_=_C2071( C2028 C2071 ) \nC2028_=_C2073( C2028 C2073 ) C2028_=_C2074( C2028 C2074 ) C2028_=_C2075( C2028 C2075 ) C2028_=_C2076( C2028 C2076 ) C2028_=_C2077( C2028 C2077 ) C2028_=_C2078( C2028 C2078 ) \nC2033_=_C2047( C2033 C2047 ) C2033_=_C2082( C2033 C2082 ) C2033_=_C2094( C2033 C2094 ) C2033_=_C2104( C2033 C2104 ) C2033_=_C2105( C2033 C2105 ) C2033_=_C2106( C2033 C2106 ) \nC2041_=_C2042( C2041 C2042 ) C2041_=_C2047( C2041 C2047 ) C2041_=_C2062( C2041 C2062 ) C2041_=_C2063( C2041 C2063 ) C2041_=_C2064( C2041 C2064 ) C2041_=_C2065( C2041 C2065 ) \nC2041_=_C2066( C2041 C2066 ) C2041_=_C2067( C2041 C2067 ) C2042_=_C2047( C2042 C2047 ) C2042_=_C2054( C2042 C2054 ) C2042_=_C2062( C2042 C2062 ) C2042_=_C2068( C2042 C2068 ) \nC2042_=_C2069( C2042 C2069 ) C2042_=_C2070( C2042 C2070 ) C2042_=_C2071( C2042 C2071 ) C2042_=_C2073( C2042 C2073 ) C2042_=_C2074( C2042 C2074 ) C2042_=_C2075( C2042 C2075 ) \nC2042_=_C2076( C2042 C2076 ) C2042_=_C2077( C2042 C2077 ) C2042_=_C2078( C2042 C2078 ) C2047_=_C2082( C2047 C2082 ) C2047_=_C2094( C2047 C2094 ) C2047_=_C2104( C2047 C2104 ) \nC2047_=_C2105( C2047 C2105 ) C2047_=_C2106( C2047 C2106 ) C2054_=_C2062( C2054 C2062 ) C2054_=_C2068( C2054 C2068 ) C2054_=_C2069( C2054 C2069 ) C2054_=_C2070( C2054 C2070 ) \nC2054_=_C2071( C2054 C2071 ) C2054_=_C2073( C2054 C2073 ) C2054_=_C2074( C2054 C2074 ) C2054_=_C2075( C2054 C2075 ) C2054_=_C2076( C2054 C2076 ) C2054_=_C2077( C2054 C2077 ) \nC2054_=_C2078( C2054 C2078 ) C2062_=_C2063( C2062 C2063 ) C2062_=_C2064( C2062 C2064 ) C2062_=_C2065( C2062 C2065 ) C2062_=_C2066( C2062 C2066 ) C2062_=_C2067( C2062 C2067 ) \nC2062_=_C2068( C2062 C2068 ) C2062_=_C2069( C2062 C2069 ) C2062_=_C2070( C2062 C2070 ) C2062_=_C2071( C2062 C2071 ) C2062_=_C2073( C2062 C2073 ) C2062_=_C2074( C2062 C2074 ) \nC2062_=_C2075( C2062 C2075 ) C2062_=_C2076( C2062 C2076 ) C2062_=_C2077( C2062 C2077 ) C2062_=_C2078( C2062 C2078 ) C2063_=_C2064( C2063 C2064 ) C2063_=_C2065( C2063 C2065 ) \nC2063_=_C2066( C2063 C2066 ) C2063_=_C2067( C2063 C2067 ) C2063_=_C2068( C2063 C2068 ) C2063_=_C2082( C2063 C2082 ) C2064_=_C2065( C2064 C2065 ) C2064_=_C2066( C2064 C2066 ) \nC2064_=_C2067( C2064 C2067 ) C2064_=_C2070( C2064 C2070 ) C2064_=_C2094( C2064 C2094 ) C2065_=_C2066( C2065 C2066 ) C2065_=_C2067( C2065 C2067 ) C2065_=_C2073( C2065 C2073 ) \nC2065_=_C2104( C2065 C2104 ) C2066_=_C2067( C2066 C2067 ) C2068_=_C2069( C2068 C2069 ) C2068_=_C2070( C2068 C2070 ) C2068_=_C2071( C2068 C2071 ) C2068_=_C2073( C2068 C2073 ) \nC2068_=_C2074( C2068 C2074 ) C2068_=_C2075( C2068 C2075 ) C2068_=_C2076( C2068 C2076 ) C2068_=_C2077( C2068 C2077 ) C2068_=_C2078( C2068 C2078 ) C2068_=_C2082( C2068 C2082 ) \nC2069_=_C2070( C2069 C2070 ) C2069_=_C2071( C2069 C2071 ) C2069_=_C2073( C2069 C2073 ) C2069_=_C2074( C2069 C2074 ) C2069_=_C2075( C2069 C2075 ) C2069_=_C2076( C2069 C2076 ) \nC2069_=_C2077( C2069 C2077 ) C2069_=_C2078( C2069 C2078 ) C2070_=_C2071( C2070 C2071 ) C2070_=_C2073( C2070 C2073 ) C2070_=_C2074( C2070 C2074 ) C2070_=_C2075( C2070 C2075 ) \nC2070_=_C2076( C2070 C2076 ) C2070_=_C2077( C2070 C2077 ) C2070_=_C2078( C2070 C2078 ) C2070_=_C2094( C2070 C2094 ) C2071_=_C2073( C2071 C2073 ) C2071_=_C2074( C2071 C2074 ) \nC2071_=_C2075( C2071 C2075 ) C2071_=_C2076( C2071 C2076 ) C2071_=_C2077( C2071 C2077 ) C2071_=_C2078( C2071 C2078 ) C2073_=_C2074( C2073 C2074 ) C2073_=_C2075( C2073 C2075 ) \nC2073_=_C2076( C2073 C2076 ) C2073_=_C2077( C2073 C2077 ) C2073_=_C2078( C2073 C2078 ) C2073_=_C2104( C2073 C2104 ) C2074_=_C2075( C2074 C2075 ) C2074_=_C2076( C2074 C2076 ) \nC2074_=_C2077( C2074 C2077 ) C2074_=_C2078( C2074 C2078 ) C2075_=_C2076( C2075 C2076 ) C2075_=_C2077( C2075 C2077 ) C2075_=_C2078( C2075 C2078 ) C2076_=_C2077( C2076 C2077 ) \nC2076_=_C2078( C2076 C2078 ) C2077_=_C2078( C2077 C2078 ) C2082_=_C2094( C2082 C2094 ) C2082_=_C2104( C2082 C2104 ) C2082_=_C2105( C2082 C2105 ) C2082_=_C2106( C2082 C2106 ) \nC2094_=_C2104( C2094 C2104 ) C2094_=_C2105( C2094 C2105 ) C2094_=_C2106( C2094 C2106 ) C2104_=_C2105( C2104 C2105 ) C2104_=_C2106( C2104 C2106 ) C2105_=_C2106( C2105 C2106 ) "];183-&gt;235[label="78: C67 C137 C158 C224 C306 \nC384 C404 C551 C610 C624 C691 \nC762 C829 C847 C992 C1061 C1191 \nC1250 C1261 C1312 C1380 C1444 C1552 \nC1601 C1615 C1667 C1727 C1785 C1820 \nC1879 C1937 C1973 C1982 C1985 C1992 \nC1996 C1997 C2002 C2009 C2010 C2011 \nC2014 C2015 C2016 C2017 C2019 C2020 \nC2021 C2022 C2023 C2024 C2027 C2028 \nC2033 C2041 C2042 C2047 C2054 C2063 \nC2064 C2065 C2066 C2067 C2068 C2069 \nC2070 C2071 C2073 C2074 C2075 C2076 \nC2077 C2078 C2082 C2094 C2104 C2105 \nC2106 \n823: C67_=_C306 ,C67_=_C551 ,C67_=_C762 ,C67_=_C992 ,C67_=_C1191 ,\nC67_=_C1380 ,C67_=_C1552 ,C67_=_C1727 ,C67_=_C1879 ,C67_=_C1982 ,C67_=_C1992 ,\nC67_=_C2009 ,C67_=_C2010 ,C67_=_C2011 ,C67_=_C2014 ,C67_=_C2015 ,C67_=_C2016 ,\nC67_=_C2017 ,C67_=_C2019 ,C67_=_C2020 ,C67_=_C2021 ,C67_=_C2022 ,C67_=_C2023 ,\nC67_=_C2024 ,C137_=_C384 ,C137_=_C610 ,C137_=_C829 ,C137_=_C1250 ,C137_=_C1601 ,\nC137_=_C1996 ,C137_=_C2027 ,C137_=_C2041 ,C137_=_C2063 ,C137_=_C2064 ,C137_=_C2065 ,\nC137_=_C2066 ,C137_=_C2067 ,C158_=_C404 ,C158_=_C624 ,C158_=_C847 ,C158_=_C1061 ,\nC158_=_C1261 ,C158_=_C1444 ,C158_=_C1615 ,C158_=_C1785 ,C158_=_C1937 ,C158_=_C1985 ,\nC158_=_C1997 ,C158_=_C2028 ,C158_=_C2042 ,C158_=_C2054 ,C158_=_C2068 ,C158_=_C2069 ,\nC158_=_C2070 ,C158_=_C2071 ,C158_=_C2073 ,C158_=_C2074 ,C158_=_C2075 ,C158_=_C2076 ,\nC158_=_C2077 ,C158_=_C2078 ,C224_=_C691 ,C224_=_C1312 ,C224_=_C1667 ,C224_=_C1820 ,\nC224_=_C1973 ,C224_=_C2002 ,C224_=_C2033 ,C224_=_C2047 ,C224_=_C2082 ,C224_=_C2094 ,\nC224_=_C2104 ,C224_=_C2105 ,C224_=_C2106 ,C306_=_C551 ,C306_=_C762 ,C306_=_C992 ,\nC306_=_C1191 ,C306_=_C1380 ,C306_=_C1552 ,C306_=_C1727 ,C306_=_C1879 ,C306_=_C1982 ,\nC306_=_C1992 ,C306_=_C2009 ,C306_=_C2010 ,C306_=_C2011 ,C306_=_C2014 ,C306_=_C2015 ,\nC306_=_C2016 ,C306_=_C2017 ,C306_=_C2019 ,C306_=_C2020 ,C306_=_C2021 ,C306_=_C2022 ,\nC306_=_C2023 ,C306_=_C2024 ,C384_=_C610 ,C384_=_C829 ,C384_=_C1250 ,C384_=_C1601 ,\nC384_=_C1996 ,C384_=_C2027 ,C384_=_C2041 ,C384_=_C2063 ,C384_=_C2064 ,C384_=_C2065 ,\nC384_=_C2066 ,C384_=_C2067 ,C404_=_C624 ,C404_=_C847 ,C404_=_C1061 ,C404_=_C1261 ,\nC404_=_C1444 ,C404_=_C1615 ,C404_=_C1785 ,C404_=_C1937 ,C404_=_C1985 ,C404_=_C1997 ,\nC404_=_C2028 ,C404_=_C2042 ,C404_=_C2054 ,C404_=_C2068 ,C404_=_C2069 ,C404_=_C2070 ,\nC404_=_C2071 ,C404_=_C2073 ,C404_=_C2074 ,C404_=_C2075 ,C404_=_C2076 ,C404_=_C2077 ,\nC404_=_C2078 ,C551_=_C762 ,C551_=_C992 ,C551_=_C1191 ,C551_=_C1380 ,C551_=_C1552 ,\nC551_=_C1727 ,C551_=_C1879 ,C551_=_C1982 ,C551_=_C1992 ,C551_=_C2009 ,C551_=_C2010 ,\nC551_=_C2011 ,C551_=_C2014 ,C551_=_C2015 ,C551_=_C2016 ,C551_=_C2017 ,C551_=_C2019 ,\nC551_=_C2020 ,C551_=_C2021 ,C551_=_C2022 ,C551_=_C2023 ,C551_=_C2024 ,C610_=_C829 ,\nC610_=_C1250 ,C610_=_C1601 ,C610_=_C1996 ,C610_=_C2027 ,C610_=_C2041 ,C610_=_C2063 ,\nC610_=_C2064 ,C610_=_C2065 ,C610_=_C2066 ,C610_=_C2067 ,C624_=_C847 ,C624_=_C1061 ,\nC624_=_C1261 ,C624_=_C1444 ,C624_=_C1615 ,C624_=_C1785 ,C624_=_C1937 ,C624_=_C1985 ,\nC624_=_C1997 ,C624_=_C2028 ,C624_=_C2042 ,C624_=_C2054 ,C624_=_C2068 ,C624_=_C2069 ,\nC624_=_C2070 ,C624_=_C2071 ,C624_=_C2073 ,C624_=_C2074 ,C624_=_C2075 ,C624_=_C2076 ,\nC624_=_C2077 ,C624_=_C2078</w:t>
      </w:r>
    </w:p>
    <w:p>
      <w:pPr>
        <w:pStyle w:val="PreformattedText"/>
        <w:bidi w:val="0"/>
        <w:spacing w:before="0" w:after="0"/>
        <w:jc w:val="left"/>
        <w:rPr/>
      </w:pPr>
      <w:r>
        <w:rPr/>
        <w:t xml:space="preserve"> </w:t>
      </w:r>
      <w:r>
        <w:rPr/>
        <w:t>,C691_=_C1312 ,C691_=_C1667 ,C691_=_C1820 ,C691_=_C1973 ,\nC691_=_C2002 ,C691_=_C2033 ,C691_=_C2047 ,C691_=_C2082 ,C691_=_C2094 ,C691_=_C2104 ,\nC691_=_C2105 ,C691_=_C2106 ,C762_=_C992 ,C762_=_C1191 ,C762_=_C1380 ,C762_=_C1552 ,\nC762_=_C1727 ,C762_=_C1879 ,C762_=_C1982 ,C762_=_C1992 ,C762_=_C2009 ,C762_=_C2010 ,\nC762_=_C2011 ,C762_=_C2014 ,C762_=_C2015 ,C762_=_C2016 ,C762_=_C2017 ,C762_=_C2019 ,\nC762_=_C2020 ,C762_=_C2021 ,C762_=_C2022 ,C762_=_C2023 ,C762_=_C2024 ,C829_=_C1250 ,\nC829_=_C1601 ,C829_=_C1996 ,C829_=_C2027 ,C829_=_C2041 ,C829_=_C2063 ,C829_=_C2064 ,\nC829_=_C2065 ,C829_=_C2066 ,C829_=_C2067 ,C847_=_C1061 ,C847_=_C1261 ,C847_=_C1444 ,\nC847_=_C1615 ,C847_=_C1785 ,C847_=_C1937 ,C847_=_C1985 ,C847_=_C1997 ,C847_=_C2028 ,\nC847_=_C2042 ,C847_=_C2054 ,C847_=_C2068 ,C847_=_C2069 ,C847_=_C2070 ,C847_=_C2071 ,\nC847_=_C2073 ,C847_=_C2074 ,C847_=_C2075 ,C847_=_C2076 ,C847_=_C2077 ,C847_=_C2078 ,\nC992_=_C1191 ,C992_=_C1380 ,C992_=_C1552 ,C992_=_C1727 ,C992_=_C1879 ,C992_=_C1982 ,\nC992_=_C1992 ,C992_=_C2009 ,C992_=_C2010 ,C992_=_C2011 ,C992_=_C2014 ,C992_=_C2015 ,\nC992_=_C2016 ,C992_=_C2017 ,C992_=_C2019 ,C992_=_C2020 ,C992_=_C2021 ,C992_=_C2022 ,\nC992_=_C2023 ,C992_=_C2024 ,C1061_=_C1261 ,C1061_=_C1444 ,C1061_=_C1615 ,C1061_=_C1785 ,\nC1061_=_C1937 ,C1061_=_C1985 ,C1061_=_C1997 ,C1061_=_C2028 ,C1061_=_C2042 ,C1061_=_C2054 ,\nC1061_=_C2068 ,C1061_=_C2069 ,C1061_=_C2070 ,C1061_=_C2071 ,C1061_=_C2073 ,C1061_=_C2074 ,\nC1061_=_C2075 ,C1061_=_C2076 ,C1061_=_C2077 ,C1061_=_C2078 ,C1191_=_C1380 ,C1191_=_C1552 ,\nC1191_=_C1727 ,C1191_=_C1879 ,C1191_=_C1982 ,C1191_=_C1992 ,C1191_=_C2009 ,C1191_=_C2010 ,\nC1191_=_C2011 ,C1191_=_C2014 ,C1191_=_C2015 ,C1191_=_C2016 ,C1191_=_C2017 ,C1191_=_C2019 ,\nC1191_=_C2020 ,C1191_=_C2021 ,C1191_=_C2022 ,C1191_=_C2023 ,C1191_=_C2024 ,C1250_=_C1601 ,\nC1250_=_C1996 ,C1250_=_C2027 ,C1250_=_C2041 ,C1250_=_C2063 ,C1250_=_C2064 ,C1250_=_C2065 ,\nC1250_=_C2066 ,C1250_=_C2067 ,C1261_=_C1444 ,C1261_=_C1615 ,C1261_=_C1785 ,C1261_=_C1937 ,\nC1261_=_C1985 ,C1261_=_C1997 ,C1261_=_C2028 ,C1261_=_C2042 ,C1261_=_C2054 ,C1261_=_C2068 ,\nC1261_=_C2069 ,C1261_=_C2070 ,C1261_=_C2071 ,C1261_=_C2073 ,C1261_=_C2074 ,C1261_=_C2075 ,\nC1261_=_C2076 ,C1261_=_C2077 ,C1261_=_C2078 ,C1312_=_C1667 ,C1312_=_C1820 ,C1312_=_C1973 ,\nC1312_=_C2002 ,C1312_=_C2033 ,C1312_=_C2047 ,C1312_=_C2082 ,C1312_=_C2094 ,C1312_=_C2104 ,\nC1312_=_C2105 ,C1312_=_C2106 ,C1380_=_C1552 ,C1380_=_C1727 ,C1380_=_C1879 ,C1380_=_C1982 ,\nC1380_=_C1992 ,C1380_=_C2009 ,C1380_=_C2010 ,C1380_=_C2011 ,C1380_=_C2014 ,C1380_=_C2015 ,\nC1380_=_C2016 ,C1380_=_C2017 ,C1380_=_C2019 ,C1380_=_C2020 ,C1380_=_C2021 ,C1380_=_C2022 ,\nC1380_=_C2023 ,C1380_=_C2024 ,C1444_=_C1615 ,C1444_=_C1785 ,C1444_=_C1937 ,C1444_=_C1985 ,\nC1444_=_C1997 ,C1444_=_C2028 ,C1444_=_C2042 ,C1444_=_C2054 ,C1444_=_C2068 ,C1444_=_C2069 ,\nC1444_=_C2070 ,C1444_=_C2071 ,C1444_=_C2073 ,C1444_=_C2074 ,C1444_=_C2075 ,C1444_=_C2076 ,\nC1444_=_C2077 ,C1444_=_C2078 ,C1552_=_C1727 ,C1552_=_C1879 ,C1552_=_C1982 ,C1552_=_C1992 ,\nC1552_=_C2009 ,C1552_=_C2010 ,C1552_=_C2011 ,C1552_=_C2014 ,C1552_=_C2015 ,C1552_=_C2016 ,\nC1552_=_C2017 ,C1552_=_C2019 ,C1552_=_C2020 ,C1552_=_C2021 ,C1552_=_C2022 ,C1552_=_C2023 ,\nC1552_=_C2024 ,C1601_=_C1996 ,C1601_=_C2027 ,C1601_=_C2041 ,C1601_=_C2063 ,C1601_=_C2064 ,\nC1601_=_C2065 ,C1601_=_C2066 ,C1601_=_C2067 ,C1615_=_C1785 ,C1615_=_C1937 ,C1615_=_C1985 ,\nC1615_=_C1997 ,C1615_=_C2028 ,C1615_=_C2042 ,C1615_=_C2054 ,C1615_=_C2068 ,C1615_=_C2069 ,\nC1615_=_C2070 ,C1615_=_C2071 ,C1615_=_C2073 ,C1615_=_C2074 ,C1615_=_C2075 ,C1615_=_C2076 ,\nC1615_=_C2077 ,C1615_=_C2078 ,C1667_=_C1820 ,C1667_=_C1973 ,C1667_=_C2002 ,C1667_=_C2033 ,\nC1667_=_C2047 ,C1667_=_C2082 ,C1667_=_C2094 ,C1667_=_C2104 ,C1667_=_C2105 ,C1667_=_C2106 ,\nC1727_=_C1879 ,C1727_=_C1982 ,C1727_=_C1992 ,C1727_=_C2009 ,C1727_=_C2010 ,C1727_=_C2011 ,\nC1727_=_C2014 ,C1727_=_C2015 ,C1727_=_C2016 ,C1727_=_C2017 ,C1727_=_C2019 ,C1727_=_C2020 ,\nC1727_=_C2021 ,C1727_=_C2022 ,C1727_=_C2023 ,C1727_=_C2024 ,C1785_=_C1937 ,C1785_=_C1985 ,\nC1785_=_C1997 ,C1785_=_C2028 ,C1785_=_C2042 ,C1785_=_C2054 ,C1785_=_C2068 ,C1785_=_C2069 ,\nC1785_=_C2070 ,C1785_=_C2071 ,C1785_=_C2073 ,C1785_=_C2074 ,C1785_=_C2075 ,C1785_=_C2076 ,\nC1785_=_C2077 ,C1785_=_C2078 ,C1820_=_C1973 ,C1820_=_C2002 ,C1820_=_C2033 ,C1820_=_C2047 ,\nC1820_=_C2082 ,C1820_=_C2094 ,C1820_=_C2104 ,C1820_=_C2105 ,C1820_=_C2106 ,C1879_=_C1982 ,\nC1879_=_C1992 ,C1879_=_C2009 ,C1879_=_C2010 ,C1879_=_C2011 ,C1879_=_C2014 ,C1879_=_C2015 ,\nC1879_=_C2016 ,C1879_=_C2017 ,C1879_=_C2019 ,C1879_=_C2020 ,C1879_=_C2021 ,C1879_=_C2022 ,\nC1879_=_C2023 ,C1879_=_C2024 ,C1937_=_C1985 ,C1937_=_C1997 ,C1937_=_C2028 ,C1937_=_C2042 ,\nC1937_=_C2054 ,C1937_=_C2068 ,C1937_=_C2069 ,C1937_=_C2070 ,C1937_=_C2071 ,C1937_=_C2073 ,\nC1937_=_C2074 ,C1937_=_C2075 ,C1937_=_C2076 ,C1937_=_C2077 ,C1937_=_C2078 ,C1973_=_C2002 ,\nC1973_=_C2033 ,C1973_=_C2047 ,C1973_=_C2082 ,C1973_=_C2094 ,C1973_=_C2104 ,C1973_=_C2105 ,\nC1973_=_C2106 ,C1982_=_C1985 ,C1982_=_C1992 ,C1982_=_C2009 ,C1982_=_C2010 ,C1982_=_C2011 ,\nC1982_=_C2014 ,C1982_=_C2015 ,C1982_=_C2016 ,C1982_=_C2017 ,C1982_=_C2019 ,C1982_=_C2020 ,\nC1982_=_C2021 ,C1982_=_C2022 ,C1982_=_C2023 ,C1982_=_C2024 ,C1985_=_C1997 ,C1985_=_C2028 ,\nC1985_=_C2042 ,C1985_=_C2054 ,C1985_=_C2068 ,C1985_=_C2069 ,C1985_=_C2070 ,C1985_=_C2071 ,\nC1985_=_C2073 ,C1985_=_C2074 ,C1985_=_C2075 ,C1985_=_C2076 ,C1985_=_C2077 ,C1985_=_C2078 ,\nC1992_=_C1996 ,C1992_=_C1997 ,C1992_=_C2002 ,C1992_=_C2009 ,C1992_=_C2010 ,C1992_=_C2011 ,\nC1992_=_C2014 ,C1992_=_C2015 ,C1992_=_C2016 ,C1992_=_C2017 ,C1992_=_C2019 ,C1992_=_C2020 ,\nC1992_=_C2021 ,C1992_=_C2022 ,C1992_=_C2023 ,C1992_=_C2024 ,C1996_=_C1997 ,C1996_=_C2002 ,\nC1996_=_C2027 ,C1996_=_C2041 ,C1996_=_C2063 ,C1996_=_C2064 ,C1996_=_C2065 ,C1996_=_C2066 ,\nC1996_=_C2067 ,C1997_=_C2002 ,C1997_=_C2028 ,C1997_=_C2042 ,C1997_=_C2054 ,C1997_=_C2068 ,\nC1997_=_C2069 ,C1997_=_C2070 ,C1997_=_C2071 ,C1997_=_C2073 ,C1997_=_C2074 ,C1997_=_C2075 ,\nC1997_=_C2076 ,C1997_=_C2077 ,C1997_=_C2078 ,C2002_=_C2033 ,C2002_=_C2047 ,C2002_=_C2082 ,\nC2002_=_C2094 ,C2002_=_C2104 ,C2002_=_C2105 ,C2002_=_C2106 ,C2009_=_C2010 ,C2009_=_C2011 ,\nC2009_=_C2014 ,C2009_=_C2015 ,C2009_=_C2016 ,C2009_=_C2017 ,C2009_=_C2019 ,C2009_=_C2020 ,\nC2009_=_C2021 ,C2009_=_C2022 ,C2009_=_C2023 ,C2009_=_C2024 ,C2009_=_C2027 ,C2009_=_C2028 ,\nC2009_=_C2033 ,C2010_=_C2011 ,C2010_=_C2014 ,C2010_=_C2015 ,C2010_=_C2016 ,C2010_=_C2017 ,\nC2010_=_C2019 ,C2010_=_C2020 ,C2010_=_C2021 ,C2010_=_C2022 ,C2010_=_C2023 ,C2010_=_C2024 ,\nC2010_=_C2041 ,C2010_=_C2042 ,C2010_=_C2047 ,C2011_=_C2014 ,C2011_=_C2015 ,C2011_=_C2016 ,\nC2011_=_C2017 ,C2011_=_C2019 ,C2011_=_C2020 ,C2011_=_C2021 ,C2011_=_C2022 ,C2011_=_C2023 ,\nC2011_=_C2024 ,C2011_=_C2054 ,C2014_=_C2015 ,C2014_=_C2016 ,C2014_=_C2017 ,C2014_=_C2019 ,\nC2014_=_C2020 ,C2014_=_C2021 ,C2014_=_C2022 ,C2014_=_C2023 ,C2014_=_C2024 ,C2014_=_C2063 ,\nC2014_=_C2068 ,C2014_=_C2082 ,C2015_=_C2016 ,C2015_=_C2017 ,C2015_=_C2019 ,C2015_=_C2020 ,\nC2015_=_C2021 ,C2015_=_C2022 ,C2015_=_C2023 ,C2015_=_C2024 ,C2015_=_C2069 ,C2016_=_C2017 ,\nC2016_=_C2019 ,C2016_=_C2020 ,C2016_=_C2021 ,C2016_=_C2022 ,C2016_=_C2023 ,C2016_=_C2024 ,\nC2016_=_C2064 ,C2016_=_C2070 ,C2016_=_C2094 ,C2017_=_C2019 ,C2017_=_C2020 ,C2017_=_C2021 ,\nC2017_=_C2022 ,C2017_=_C2023 ,C2017_=_C2024 ,C2017_=_C2071 ,C2019_=_C2020 ,C2019_=_C2021 ,\nC2019_=_C2022 ,C2019_=_C2023 ,C2019_=_C2024 ,C2019_=_C2065 ,C2019_=_C2073 ,C2019_=_C2104 ,\nC2020_=_C2021 ,C2020_=_C2022 ,C2020_=_C2023 ,C2020_=_C2024 ,C2020_=_C2074 ,C2021_=_C2022 ,\nC2021_=_C2023 ,C2021_=_C2024 ,C2022_=_C2023 ,C2022_=_C2024 ,C2023_=_C2024 ,C2027_=_C2028 ,\nC2027_=_C2033 ,C2027_=_C2041 ,C2027_=_C2063 ,C2027_=_C2064 ,C2027_=_C2065 ,C2027_=_C2066 ,\nC2027_=_C2067 ,C2028_=_C2033 ,C2028_=_C2042 ,C2028_=_C2054 ,C2028_=_C2068 ,C2028_=_C2069 ,\nC2028_=_C2070 ,C2028_=_C2071 ,C2028_=_C2073 ,C2028_=_C2074 ,C2028_=_C2075 ,C2028_=_C2076 ,\nC2028_=_C2077 ,C2028_=_C2078 ,C2033_=_C2047 ,C2033_=_C2082 ,C2033_=_C2094 ,C2033_=_C2104 ,\nC2033_=_C2105 ,C2033_=_C2106 ,C2041_=_C2042 ,C2041_=_C2047 ,C2041_=_C2063 ,C2041_=_C2064 ,\nC2041_=_C2065 ,C2041_=_C2066 ,C2041_=_C2067 ,C2042_=_C2047 ,C2042_=_C2054 ,C2042_=_C2068 ,\nC2042_=_C2069 ,C2042_=_C2070 ,C2042_=_C2071 ,C2042_=_C2073 ,C2042_=_C2074 ,C2042_=_C2075 ,\nC2042_=_C2076 ,C2042_=_C2077 ,C2042_=_C2078 ,C2047_=_C2082 ,C2047_=_C2094 ,C2047_=_C2104 ,\nC2047_=_C2105 ,C2047_=_C2106 ,C2054_=_C2068 ,C2054_=_C2069 ,C2054_=_C2070 ,C2054_=_C2071 ,\nC2054_=_C2073 ,C2054_=_C2074 ,C2054_=_C2075 ,C2054_=_C2076 ,C2054_=_C2077 ,C2054_=_C2078 ,\nC2063_=_C2064 ,C2063_=_C2065 ,C2063_=_C2066 ,C2063_=_C2067 ,C2063_=_C2068 ,C2063_=_C2082 ,\nC2064_=_C2065 ,C2064_=_C2066 ,C2064_=_C2067 ,C2064_=_C2070 ,C2064_=_C2094 ,C2065_=_C2066 ,\nC2065_=_C2067 ,C2065_=_C2073 ,C2065_=_C2104 ,C2066_=_C2067 ,C2068_=_C2069 ,C2068_=_C2070 ,\nC2068_=_C2071 ,C2068_=_C2073 ,C2068_=_C2074 ,C2068_=_C2075 ,C2068_=_C2076 ,C2068_=_C2077 ,\nC2068_=_C2078 ,C2068_=_C2082 ,C2069_=_C2070 ,C2069_=_C2071 ,C2069_=_C2073 ,C2069_=_C2074 ,\nC2069_=_C2075 ,C2069_=_C2076 ,C2069_=_C2077 ,C2069_=_C2078 ,C2070_=_C2071 ,C2070_=_C2073 ,\nC2070_=_C2074 ,C2070_=_C2075 ,C2070_=_C2076 ,C2070_=_C2077 ,C2070_=_C2078 ,C2070_=_C2094 ,\nC2071_=_C2073 ,C2071_=_C2074 ,C2071_=_C2075 ,C2071_=_C2076 ,C2071_=_C2077 ,C2071_=_C2078 ,\nC2073_=_C2074 ,C2073_=_C2075 ,C2073_=_C2076 ,C2073_=_C2077 ,C2073_=_C2078 ,C2073_=_C2104 ,\nC2074_=_C2075 ,C2074_=_C2076 ,C2074_=_C2077 ,C2074_=_C2078 ,C2075_=_C2076 ,C2075_=_C2077 ,\nC2075_=_C2078 ,C2076_=_C2077 ,C2076_=_C2078 ,C2077_=_C2078 ,C2082_=_C2094 ,C2082_=_C2104 ,\nC2082_=_C2105 ,C2082_=_C2106 ,C2094_=_C2104 ,C2094_=_C2105 ,C2094_=_C2106 ,C2104_=_C2105 ,\nC2104_=_C2106 ,C2105_=_C2106 ,"];236[shape=box, label="id:236 level: 6\n82: C23 C27 C50 C54 C266 \nC288 C292 C514 C518 C529 C734 \nC746 C951 C970 C974 C1158 C1162 \nC1172 C1348 C1352 C1362 C1522 C1538 \nC1542 C1694 C1709 C1713 C1852 C1856 \nC1864 C1982 C1983 C1984</w:t>
      </w:r>
    </w:p>
    <w:p>
      <w:pPr>
        <w:pStyle w:val="PreformattedText"/>
        <w:bidi w:val="0"/>
        <w:spacing w:before="0" w:after="0"/>
        <w:jc w:val="left"/>
        <w:rPr/>
      </w:pPr>
      <w:r>
        <w:rPr/>
        <w:t xml:space="preserve"> </w:t>
      </w:r>
      <w:r>
        <w:rPr/>
        <w:t>C1985 C1986 \nC1987 C1988 C1989 C1990 C1991 C1992 \nC1993 C1994 C1995 C1996 C1997 C1998 \nC1999 C2000 C2001 C2002 C2003 C2004 \nC2005 C2006 C2007 C2008 C2123 C2139 \nC2247 C2353 C2367 C2437 C2438 C2439 \nC2440 C2441 C2442 C2443 C2444 C2445 \nC2446 C2447 C2448 C2449 C2450 C2451 \nC2452 C2453 C2454 C2455 C2456 \n940: C23_=_C27( C23 C27 ) C23_=_C514( C23 C514 ) C23_=_C1158( C23 C1158 ) C23_=_C1348( C23 C1348 ) C23_=_C1852( C23 C1852 ) \nC23_=_C1982( C23 C1982 ) C23_=_C1983( C23 C1983 ) C23_=_C1984( C23 C1984 ) C23_=_C1985( C23 C1985 ) C23_=_C1986( C23 C1986 ) C23_=_C1987( C23 C1987 ) \nC23_=_C1988( C23 C1988 ) C23_=_C1989( C23 C1989 ) C23_=_C1990( C23 C1990 ) C23_=_C1991( C23 C1991 ) C27_=_C266( C27 C266 ) C27_=_C518( C27 C518 ) \nC27_=_C734( C27 C734 ) C27_=_C951( C27 C951 ) C27_=_C1162( C27 C1162 ) C27_=_C1352( C27 C1352 ) C27_=_C1522( C27 C1522 ) C27_=_C1694( C27 C1694 ) \nC27_=_C1856( C27 C1856 ) C27_=_C1991( C27 C1991 ) C27_=_C2123( C27 C2123 ) C27_=_C2247( C27 C2247 ) C27_=_C2353( C27 C2353 ) C27_=_C2437( C27 C2437 ) \nC27_=_C2438( C27 C2438 ) C27_=_C2439( C27 C2439 ) C27_=_C2440( C27 C2440 ) C27_=_C2441( C27 C2441 ) C27_=_C2442( C27 C2442 ) C27_=_C2443( C27 C2443 ) \nC27_=_C2444( C27 C2444 ) C27_=_C2445( C27 C2445 ) C27_=_C2446( C27 C2446 ) C27_=_C2447( C27 C2447 ) C27_=_C2448( C27 C2448 ) C27_=_C2449( C27 C2449 ) \nC50_=_C54( C50 C54 ) C50_=_C288( C50 C288 ) C50_=_C529( C50 C529 ) C50_=_C746( C50 C746 ) C50_=_C970( C50 C970 ) C50_=_C1172( C50 C1172 ) \nC50_=_C1362( C50 C1362 ) C50_=_C1538( C50 C1538 ) C50_=_C1709( C50 C1709 ) C50_=_C1864( C50 C1864 ) C50_=_C1992( C50 C1992 ) C50_=_C1993( C50 C1993 ) \nC50_=_C1994( C50 C1994 ) C50_=_C1995( C50 C1995 ) C50_=_C1996( C50 C1996 ) C50_=_C1997( C50 C1997 ) C50_=_C1998( C50 C1998 ) C50_=_C1999( C50 C1999 ) \nC50_=_C2000( C50 C2000 ) C50_=_C2001( C50 C2001 ) C50_=_C2002( C50 C2002 ) C50_=_C2003( C50 C2003 ) C50_=_C2004( C50 C2004 ) C50_=_C2005( C50 C2005 ) \nC50_=_C2006( C50 C2006 ) C50_=_C2007( C50 C2007 ) C50_=_C2008( C50 C2008 ) C54_=_C292( C54 C292 ) C54_=_C974( C54 C974 ) C54_=_C1542( C54 C1542 ) \nC54_=_C1713( C54 C1713 ) C54_=_C2008( C54 C2008 ) C54_=_C2139( C54 C2139 ) C54_=_C2367( C54 C2367 ) C54_=_C2450( C54 C2450 ) C54_=_C2451( C54 C2451 ) \nC54_=_C2452( C54 C2452 ) C54_=_C2453( C54 C2453 ) C54_=_C2454( C54 C2454 ) C54_=_C2455( C54 C2455 ) C54_=_C2456( C54 C2456 ) C266_=_C518( C266 C518 ) \nC266_=_C734( C266 C734 ) C266_=_C951( C266 C951 ) C266_=_C1162( C266 C1162 ) C266_=_C1352( C266 C1352 ) C266_=_C1522( C266 C1522 ) C266_=_C1694( C266 C1694 ) \nC266_=_C1856( C266 C1856 ) C266_=_C1991( C266 C1991 ) C266_=_C2123( C266 C2123 ) C266_=_C2247( C266 C2247 ) C266_=_C2353( C266 C2353 ) C266_=_C2437( C266 C2437 ) \nC266_=_C2438( C266 C2438 ) C266_=_C2439( C266 C2439 ) C266_=_C2440( C266 C2440 ) C266_=_C2441( C266 C2441 ) C266_=_C2442( C266 C2442 ) C266_=_C2443( C266 C2443 ) \nC266_=_C2444( C266 C2444 ) C266_=_C2445( C266 C2445 ) C266_=_C2446( C266 C2446 ) C266_=_C2447( C266 C2447 ) C266_=_C2448( C266 C2448 ) C266_=_C2449( C266 C2449 ) \nC288_=_C292( C288 C292 ) C288_=_C529( C288 C529 ) C288_=_C746( C288 C746 ) C288_=_C970( C288 C970 ) C288_=_C1172( C288 C1172 ) C288_=_C1362( C288 C1362 ) \nC288_=_C1538( C288 C1538 ) C288_=_C1709( C288 C1709 ) C288_=_C1864( C288 C1864 ) C288_=_C1992( C288 C1992 ) C288_=_C1993( C288 C1993 ) C288_=_C1994( C288 C1994 ) \nC288_=_C1995( C288 C1995 ) C288_=_C1996( C288 C1996 ) C288_=_C1997( C288 C1997 ) C288_=_C1998( C288 C1998 ) C288_=_C1999( C288 C1999 ) C288_=_C2000( C288 C2000 ) \nC288_=_C2001( C288 C2001 ) C288_=_C2002( C288 C2002 ) C288_=_C2003( C288 C2003 ) C288_=_C2004( C288 C2004 ) C288_=_C2005( C288 C2005 ) C288_=_C2006( C288 C2006 ) \nC288_=_C2007( C288 C2007 ) C288_=_C2008( C288 C2008 ) C292_=_C974( C292 C974 ) C292_=_C1542( C292 C1542 ) C292_=_C1713( C292 C1713 ) C292_=_C2008( C292 C2008 ) \nC292_=_C2139( C292 C2139 ) C292_=_C2367( C292 C2367 ) C292_=_C2450( C292 C2450 ) C292_=_C2451( C292 C2451 ) C292_=_C2452( C292 C2452 ) C292_=_C2453( C292 C2453 ) \nC292_=_C2454( C292 C2454 ) C292_=_C2455( C292 C2455 ) C292_=_C2456( C292 C2456 ) C514_=_C518( C514 C518 ) C514_=_C1158( C514 C1158 ) C514_=_C1348( C514 C1348 ) \nC514_=_C1852( C514 C1852 ) C514_=_C1982( C514 C1982 ) C514_=_C1983( C514 C1983 ) C514_=_C1984( C514 C1984 ) C514_=_C1985( C514 C1985 ) C514_=_C1986( C514 C1986 ) \nC514_=_C1987( C514 C1987 ) C514_=_C1988( C514 C1988 ) C514_=_C1989( C514 C1989 ) C514_=_C1990( C514 C1990 ) C514_=_C1991( C514 C1991 ) C518_=_C734( C518 C734 ) \nC518_=_C951( C518 C951 ) C518_=_C1162( C518 C1162 ) C518_=_C1352( C518 C1352 ) C518_=_C1522( C518 C1522 ) C518_=_C1694( C518 C1694 ) C518_=_C1856( C518 C1856 ) \nC518_=_C1991( C518 C1991 ) C518_=_C2123( C518 C2123 ) C518_=_C2247( C518 C2247 ) C518_=_C2353( C518 C2353 ) C518_=_C2437( C518 C2437 ) C518_=_C2438( C518 C2438 ) \nC518_=_C2439( C518 C2439 ) C518_=_C2440( C518 C2440 ) C518_=_C2441( C518 C2441 ) C518_=_C2442( C518 C2442 ) C518_=_C2443( C518 C2443 ) C518_=_C2444( C518 C2444 ) \nC518_=_C2445( C518 C2445 ) C518_=_C2446( C518 C2446 ) C518_=_C2447( C518 C2447 ) C518_=_C2448( C518 C2448 ) C518_=_C2449( C518 C2449 ) C529_=_C746( C529 C746 ) \nC529_=_C970( C529 C970 ) C529_=_C1172( C529 C1172 ) C529_=_C1362( C529 C1362 ) C529_=_C1538( C529 C1538 ) C529_=_C1709( C529 C1709 ) C529_=_C1864( C529 C1864 ) \nC529_=_C1992( C529 C1992 ) C529_=_C1993( C529 C1993 ) C529_=_C1994( C529 C1994 ) C529_=_C1995( C529 C1995 ) C529_=_C1996( C529 C1996 ) C529_=_C1997( C529 C1997 ) \nC529_=_C1998( C529 C1998 ) C529_=_C1999( C529 C1999 ) C529_=_C2000( C529 C2000 ) C529_=_C2001( C529 C2001 ) C529_=_C2002( C529 C2002 ) C529_=_C2003( C529 C2003 ) \nC529_=_C2004( C529 C2004 ) C529_=_C2005( C529 C2005 ) C529_=_C2006( C529 C2006 ) C529_=_C2007( C529 C2007 ) C529_=_C2008( C529 C2008 ) C734_=_C951( C734 C951 ) \nC734_=_C1162( C734 C1162 ) C734_=_C1352( C734 C1352 ) C734_=_C1522( C734 C1522 ) C734_=_C1694( C734 C1694 ) C734_=_C1856( C734 C1856 ) C734_=_C1991( C734 C1991 ) \nC734_=_C2123( C734 C2123 ) C734_=_C2247( C734 C2247 ) C734_=_C2353( C734 C2353 ) C734_=_C2437( C734 C2437 ) C734_=_C2438( C734 C2438 ) C734_=_C2439( C734 C2439 ) \nC734_=_C2440( C734 C2440 ) C734_=_C2441( C734 C2441 ) C734_=_C2442( C734 C2442 ) C734_=_C2443( C734 C2443 ) C734_=_C2444( C734 C2444 ) C734_=_C2445( C734 C2445 ) \nC734_=_C2446( C734 C2446 ) C734_=_C2447( C734 C2447 ) C734_=_C2448( C734 C2448 ) C734_=_C2449( C734 C2449 ) C746_=_C970( C746 C970 ) C746_=_C1172( C746 C1172 ) \nC746_=_C1362( C746 C1362 ) C746_=_C1538( C746 C1538 ) C746_=_C1709( C746 C1709 ) C746_=_C1864( C746 C1864 ) C746_=_C1992( C746 C1992 ) C746_=_C1993( C746 C1993 ) \nC746_=_C1994( C746 C1994 ) C746_=_C1995( C746 C1995 ) C746_=_C1996( C746 C1996 ) C746_=_C1997( C746 C1997 ) C746_=_C1998( C746 C1998 ) C746_=_C1999( C746 C1999 ) \nC746_=_C2000( C746 C2000 ) C746_=_C2001( C746 C2001 ) C746_=_C2002( C746 C2002 ) C746_=_C2003( C746 C2003 ) C746_=_C2004( C746 C2004 ) C746_=_C2005( C746 C2005 ) \nC746_=_C2006( C746 C2006 ) C746_=_C2007( C746 C2007 ) C746_=_C2008( C746 C2008 ) C951_=_C1162( C951 C1162 ) C951_=_C1352( C951 C1352 ) C951_=_C1522( C951 C1522 ) \nC951_=_C1694( C951 C1694 ) C951_=_C1856( C951 C1856 ) C951_=_C1991( C951 C1991 ) C951_=_C2123( C951 C2123 ) C951_=_C2247( C951 C2247 ) C951_=_C2353( C951 C2353 ) \nC951_=_C2437( C951 C2437 ) C951_=_C2438( C951 C2438 ) C951_=_C2439( C951 C2439 ) C951_=_C2440( C951 C2440 ) C951_=_C2441( C951 C2441 ) C951_=_C2442( C951 C2442 ) \nC951_=_C2443( C951 C2443 ) C951_=_C2444( C951 C2444 ) C951_=_C2445( C951 C2445 ) C951_=_C2446( C951 C2446 ) C951_=_C2447( C951 C2447 ) C951_=_C2448( C951 C2448 ) \nC951_=_C2449( C951 C2449 ) C970_=_C974( C970 C974 ) C970_=_C1172( C970 C1172 ) C970_=_C1362( C970 C1362 ) C970_=_C1538( C970 C1538 ) C970_=_C1709( C970 C1709 ) \nC970_=_C1864( C970 C1864 ) C970_=_C1992( C970 C1992 ) C970_=_C1993( C970 C1993 ) C970_=_C1994( C970 C1994 ) C970_=_C1995( C970 C1995 ) C970_=_C1996( C970 C1996 ) \nC970_=_C1997( C970 C1997 ) C970_=_C1998( C970 C1998 ) C970_=_C1999( C970 C1999 ) C970_=_C2000( C970 C2000 ) C970_=_C2001( C970 C2001 ) C970_=_C2002( C970 C2002 ) \nC970_=_C2003( C970 C2003 ) C970_=_C2004( C970 C2004 ) C970_=_C2005( C970 C2005 ) C970_=_C2006( C970 C2006 ) C970_=_C2007( C970 C2007 ) C970_=_C2008( C970 C2008 ) \nC974_=_C1542( C974 C1542 ) C974_=_C1713( C974 C1713 ) C974_=_C2008( C974 C2008 ) C974_=_C2139( C974 C2139 ) C974_=_C2367( C974 C2367 ) C974_=_C2450( C974 C2450 ) \nC974_=_C2451( C974 C2451 ) C974_=_C2452( C974 C2452 ) C974_=_C2453( C974 C2453 ) C974_=_C2454( C974 C2454 ) C974_=_C2455( C974 C2455 ) C974_=_C2456( C974 C2456 ) \nC1158_=_C1162( C1158 C1162 ) C1158_=_C1348( C1158 C1348 ) C1158_=_C1852( C1158 C1852 ) C1158_=_C1982( C1158 C1982 ) C1158_=_C1983( C1158 C1983 ) C1158_=_C1984( C1158 C1984 ) \nC1158_=_C1985( C1158 C1985 ) C1158_=_C1986( C1158 C1986 ) C1158_=_C1987( C1158 C1987 ) C1158_=_C1988( C1158 C1988 ) C1158_=_C1989( C1158 C1989 ) C1158_=_C1990( C1158 C1990 ) \nC1158_=_C1991( C1158 C1991 ) C1162_=_C1352( C1162 C1352 ) C1162_=_C1522( C1162 C1522 ) C1162_=_C1694( C1162 C1694 ) C1162_=_C1856( C1162 C1856 ) C1162_=_C1991( C1162 C1991 ) \nC1162_=_C2123( C1162 C2123 ) C1162_=_C2247( C1162 C2247 ) C1162_=_C2353( C1162 C2353 ) C1162_=_C2437( C1162 C2437 ) C1162_=_C2438( C1162 C2438 ) C1162_=_C2439( C1162 C2439 ) \nC1162_=_C2440( C1162 C2440 ) C1162_=_C2441( C1162 C2441 ) C1162_=_C2442( C1162 C2442 ) C1162_=_C2443( C1162 C2443 ) C1162_=_C2444( C1162 C2444 ) C1162_=_C2445( C1162 C2445 ) \nC1162_=_C2446( C1162 C2446 ) C1162_=_C2447( C1162 C2447 ) C1162_=_C2448( C1162 C2448 ) C1162_=_C2449( C1162 C2449 ) C1172_=_C1362( C1172 C1362 ) C1172_=_C1538( C1172 C1538 ) \nC1172_=_C1709( C1172 C1709 ) C1172_=_C1864( C1172 C1864 ) C1172_=_C1992( C1172 C1992 ) C1172_=_C1993( C1172 C1993 ) C1172_=_C1994( C1172 C1994 ) C1172_=_C1995( C1172 C1995 ) \nC1172_=_C1996( C1172 C1996 ) C1172_=_C1997( C1172 C1997 ) C1172_=_C1998( C1172</w:t>
      </w:r>
    </w:p>
    <w:p>
      <w:pPr>
        <w:pStyle w:val="PreformattedText"/>
        <w:bidi w:val="0"/>
        <w:spacing w:before="0" w:after="0"/>
        <w:jc w:val="left"/>
        <w:rPr/>
      </w:pPr>
      <w:r>
        <w:rPr/>
        <w:t xml:space="preserve"> </w:t>
      </w:r>
      <w:r>
        <w:rPr/>
        <w:t>C1998 ) C1172_=_C1999( C1172 C1999 ) C1172_=_C2000( C1172 C2000 ) C1172_=_C2001( C1172 C2001 ) \nC1172_=_C2002( C1172 C2002 ) C1172_=_C2003( C1172 C2003 ) C1172_=_C2004( C1172 C2004 ) C1172_=_C2005( C1172 C2005 ) C1172_=_C2006( C1172 C2006 ) C1172_=_C2007( C1172 C2007 ) \nC1172_=_C2008( C1172 C2008 ) C1348_=_C1352( C1348 C1352 ) C1348_=_C1852( C1348 C1852 ) C1348_=_C1982( C1348 C1982 ) C1348_=_C1983( C1348 C1983 ) C1348_=_C1984( C1348 C1984 ) \nC1348_=_C1985( C1348 C1985 ) C1348_=_C1986( C1348 C1986 ) C1348_=_C1987( C1348 C1987 ) C1348_=_C1988( C1348 C1988 ) C1348_=_C1989( C1348 C1989 ) C1348_=_C1990( C1348 C1990 ) \nC1348_=_C1991( C1348 C1991 ) C1352_=_C1522( C1352 C1522 ) C1352_=_C1694( C1352 C1694 ) C1352_=_C1856( C1352 C1856 ) C1352_=_C1991( C1352 C1991 ) C1352_=_C2123( C1352 C2123 ) \nC1352_=_C2247( C1352 C2247 ) C1352_=_C2353( C1352 C2353 ) C1352_=_C2437( C1352 C2437 ) C1352_=_C2438( C1352 C2438 ) C1352_=_C2439( C1352 C2439 ) C1352_=_C2440( C1352 C2440 ) \nC1352_=_C2441( C1352 C2441 ) C1352_=_C2442( C1352 C2442 ) C1352_=_C2443( C1352 C2443 ) C1352_=_C2444( C1352 C2444 ) C1352_=_C2445( C1352 C2445 ) C1352_=_C2446( C1352 C2446 ) \nC1352_=_C2447( C1352 C2447 ) C1352_=_C2448( C1352 C2448 ) C1352_=_C2449( C1352 C2449 ) C1362_=_C1538( C1362 C1538 ) C1362_=_C1709( C1362 C1709 ) C1362_=_C1864( C1362 C1864 ) \nC1362_=_C1992( C1362 C1992 ) C1362_=_C1993( C1362 C1993 ) C1362_=_C1994( C1362 C1994 ) C1362_=_C1995( C1362 C1995 ) C1362_=_C1996( C1362 C1996 ) C1362_=_C1997( C1362 C1997 ) \nC1362_=_C1998( C1362 C1998 ) C1362_=_C1999( C1362 C1999 ) C1362_=_C2000( C1362 C2000 ) C1362_=_C2001( C1362 C2001 ) C1362_=_C2002( C1362 C2002 ) C1362_=_C2003( C1362 C2003 ) \nC1362_=_C2004( C1362 C2004 ) C1362_=_C2005( C1362 C2005 ) C1362_=_C2006( C1362 C2006 ) C1362_=_C2007( C1362 C2007 ) C1362_=_C2008( C1362 C2008 ) C1522_=_C1694( C1522 C1694 ) \nC1522_=_C1856( C1522 C1856 ) C1522_=_C1991( C1522 C1991 ) C1522_=_C2123( C1522 C2123 ) C1522_=_C2247( C1522 C2247 ) C1522_=_C2353( C1522 C2353 ) C1522_=_C2437( C1522 C2437 ) \nC1522_=_C2438( C1522 C2438 ) C1522_=_C2439( C1522 C2439 ) C1522_=_C2440( C1522 C2440 ) C1522_=_C2441( C1522 C2441 ) C1522_=_C2442( C1522 C2442 ) C1522_=_C2443( C1522 C2443 ) \nC1522_=_C2444( C1522 C2444 ) C1522_=_C2445( C1522 C2445 ) C1522_=_C2446( C1522 C2446 ) C1522_=_C2447( C1522 C2447 ) C1522_=_C2448( C1522 C2448 ) C1522_=_C2449( C1522 C2449 ) \nC1538_=_C1542( C1538 C1542 ) C1538_=_C1709( C1538 C1709 ) C1538_=_C1864( C1538 C1864 ) C1538_=_C1992( C1538 C1992 ) C1538_=_C1993( C1538 C1993 ) C1538_=_C1994( C1538 C1994 ) \nC1538_=_C1995( C1538 C1995 ) C1538_=_C1996( C1538 C1996 ) C1538_=_C1997( C1538 C1997 ) C1538_=_C1998( C1538 C1998 ) C1538_=_C1999( C1538 C1999 ) C1538_=_C2000( C1538 C2000 ) \nC1538_=_C2001( C1538 C2001 ) C1538_=_C2002( C1538 C2002 ) C1538_=_C2003( C1538 C2003 ) C1538_=_C2004( C1538 C2004 ) C1538_=_C2005( C1538 C2005 ) C1538_=_C2006( C1538 C2006 ) \nC1538_=_C2007( C1538 C2007 ) C1538_=_C2008( C1538 C2008 ) C1542_=_C1713( C1542 C1713 ) C1542_=_C2008( C1542 C2008 ) C1542_=_C2139( C1542 C2139 ) C1542_=_C2367( C1542 C2367 ) \nC1542_=_C2450( C1542 C2450 ) C1542_=_C2451( C1542 C2451 ) C1542_=_C2452( C1542 C2452 ) C1542_=_C2453( C1542 C2453 ) C1542_=_C2454( C1542 C2454 ) C1542_=_C2455( C1542 C2455 ) \nC1542_=_C2456( C1542 C2456 ) C1694_=_C1856( C1694 C1856 ) C1694_=_C1991( C1694 C1991 ) C1694_=_C2123( C1694 C2123 ) C1694_=_C2247( C1694 C2247 ) C1694_=_C2353( C1694 C2353 ) \nC1694_=_C2437( C1694 C2437 ) C1694_=_C2438( C1694 C2438 ) C1694_=_C2439( C1694 C2439 ) C1694_=_C2440( C1694 C2440 ) C1694_=_C2441( C1694 C2441 ) C1694_=_C2442( C1694 C2442 ) \nC1694_=_C2443( C1694 C2443 ) C1694_=_C2444( C1694 C2444 ) C1694_=_C2445( C1694 C2445 ) C1694_=_C2446( C1694 C2446 ) C1694_=_C2447( C1694 C2447 ) C1694_=_C2448( C1694 C2448 ) \nC1694_=_C2449( C1694 C2449 ) C1709_=_C1713( C1709 C1713 ) C1709_=_C1864( C1709 C1864 ) C1709_=_C1992( C1709 C1992 ) C1709_=_C1993( C1709 C1993 ) C1709_=_C1994( C1709 C1994 ) \nC1709_=_C1995( C1709 C1995 ) C1709_=_C1996( C1709 C1996 ) C1709_=_C1997( C1709 C1997 ) C1709_=_C1998( C1709 C1998 ) C1709_=_C1999( C1709 C1999 ) C1709_=_C2000( C1709 C2000 ) \nC1709_=_C2001( C1709 C2001 ) C1709_=_C2002( C1709 C2002 ) C1709_=_C2003( C1709 C2003 ) C1709_=_C2004( C1709 C2004 ) C1709_=_C2005( C1709 C2005 ) C1709_=_C2006( C1709 C2006 ) \nC1709_=_C2007( C1709 C2007 ) C1709_=_C2008( C1709 C2008 ) C1713_=_C2008( C1713 C2008 ) C1713_=_C2139( C1713 C2139 ) C1713_=_C2367( C1713 C2367 ) C1713_=_C2450( C1713 C2450 ) \nC1713_=_C2451( C1713 C2451 ) C1713_=_C2452( C1713 C2452 ) C1713_=_C2453( C1713 C2453 ) C1713_=_C2454( C1713 C2454 ) C1713_=_C2455( C1713 C2455 ) C1713_=_C2456( C1713 C2456 ) \nC1852_=_C1856( C1852 C1856 ) C1852_=_C1982( C1852 C1982 ) C1852_=_C1983( C1852 C1983 ) C1852_=_C1984( C1852 C1984 ) C1852_=_C1985( C1852 C1985 ) C1852_=_C1986( C1852 C1986 ) \nC1852_=_C1987( C1852 C1987 ) C1852_=_C1988( C1852 C1988 ) C1852_=_C1989( C1852 C1989 ) C1852_=_C1990( C1852 C1990 ) C1852_=_C1991( C1852 C1991 ) C1856_=_C1991( C1856 C1991 ) \nC1856_=_C2123( C1856 C2123 ) C1856_=_C2247( C1856 C2247 ) C1856_=_C2353( C1856 C2353 ) C1856_=_C2437( C1856 C2437 ) C1856_=_C2438( C1856 C2438 ) C1856_=_C2439( C1856 C2439 ) \nC1856_=_C2440( C1856 C2440 ) C1856_=_C2441( C1856 C2441 ) C1856_=_C2442( C1856 C2442 ) C1856_=_C2443( C1856 C2443 ) C1856_=_C2444( C1856 C2444 ) C1856_=_C2445( C1856 C2445 ) \nC1856_=_C2446( C1856 C2446 ) C1856_=_C2447( C1856 C2447 ) C1856_=_C2448( C1856 C2448 ) C1856_=_C2449( C1856 C2449 ) C1864_=_C1992( C1864 C1992 ) C1864_=_C1993( C1864 C1993 ) \nC1864_=_C1994( C1864 C1994 ) C1864_=_C1995( C1864 C1995 ) C1864_=_C1996( C1864 C1996 ) C1864_=_C1997( C1864 C1997 ) C1864_=_C1998( C1864 C1998 ) C1864_=_C1999( C1864 C1999 ) \nC1864_=_C2000( C1864 C2000 ) C1864_=_C2001( C1864 C2001 ) C1864_=_C2002( C1864 C2002 ) C1864_=_C2003( C1864 C2003 ) C1864_=_C2004( C1864 C2004 ) C1864_=_C2005( C1864 C2005 ) \nC1864_=_C2006( C1864 C2006 ) C1864_=_C2007( C1864 C2007 ) C1864_=_C2008( C1864 C2008 ) C1982_=_C1983( C1982 C1983 ) C1982_=_C1984( C1982 C1984 ) C1982_=_C1985( C1982 C1985 ) \nC1982_=_C1986( C1982 C1986 ) C1982_=_C1987( C1982 C1987 ) C1982_=_C1988( C1982 C1988 ) C1982_=_C1989( C1982 C1989 ) C1982_=_C1990( C1982 C1990 ) C1982_=_C1991( C1982 C1991 ) \nC1982_=_C1992( C1982 C1992 ) C1983_=_C1984( C1983 C1984 ) C1983_=_C1985( C1983 C1985 ) C1983_=_C1986( C1983 C1986 ) C1983_=_C1987( C1983 C1987 ) C1983_=_C1988( C1983 C1988 ) \nC1983_=_C1989( C1983 C1989 ) C1983_=_C1990( C1983 C1990 ) C1983_=_C1991( C1983 C1991 ) C1983_=_C1993( C1983 C1993 ) C1984_=_C1985( C1984 C1985 ) C1984_=_C1986( C1984 C1986 ) \nC1984_=_C1987( C1984 C1987 ) C1984_=_C1988( C1984 C1988 ) C1984_=_C1989( C1984 C1989 ) C1984_=_C1990( C1984 C1990 ) C1984_=_C1991( C1984 C1991 ) C1984_=_C1994( C1984 C1994 ) \nC1985_=_C1986( C1985 C1986 ) C1985_=_C1987( C1985 C1987 ) C1985_=_C1988( C1985 C1988 ) C1985_=_C1989( C1985 C1989 ) C1985_=_C1990( C1985 C1990 ) C1985_=_C1991( C1985 C1991 ) \nC1985_=_C1997( C1985 C1997 ) C1986_=_C1987( C1986 C1987 ) C1986_=_C1988( C1986 C1988 ) C1986_=_C1989( C1986 C1989 ) C1986_=_C1990( C1986 C1990 ) C1986_=_C1991( C1986 C1991 ) \nC1986_=_C1998( C1986 C1998 ) C1987_=_C1988( C1987 C1988 ) C1987_=_C1989( C1987 C1989 ) C1987_=_C1990( C1987 C1990 ) C1987_=_C1991( C1987 C1991 ) C1987_=_C2000( C1987 C2000 ) \nC1988_=_C1989( C1988 C1989 ) C1988_=_C1990( C1988 C1990 ) C1988_=_C1991( C1988 C1991 ) C1988_=_C2003( C1988 C2003 ) C1989_=_C1990( C1989 C1990 ) C1989_=_C1991( C1989 C1991 ) \nC1989_=_C2247( C1989 C2247 ) C1990_=_C1991( C1990 C1991 ) C1990_=_C2353( C1990 C2353 ) C1991_=_C2123( C1991 C2123 ) C1991_=_C2247( C1991 C2247 ) C1991_=_C2353( C1991 C2353 ) \nC1991_=_C2437( C1991 C2437 ) C1991_=_C2438( C1991 C2438 ) C1991_=_C2439( C1991 C2439 ) C1991_=_C2440( C1991 C2440 ) C1991_=_C2441( C1991 C2441 ) C1991_=_C2442( C1991 C2442 ) \nC1991_=_C2443( C1991 C2443 ) C1991_=_C2444( C1991 C2444 ) C1991_=_C2445( C1991 C2445 ) C1991_=_C2446( C1991 C2446 ) C1991_=_C2447( C1991 C2447 ) C1991_=_C2448( C1991 C2448 ) \nC1991_=_C2449( C1991 C2449 ) C1992_=_C1993( C1992 C1993 ) C1992_=_C1994( C1992 C1994 ) C1992_=_C1995( C1992 C1995 ) C1992_=_C1996( C1992 C1996 ) C1992_=_C1997( C1992 C1997 ) \nC1992_=_C1998( C1992 C1998 ) C1992_=_C1999( C1992 C1999 ) C1992_=_C2000( C1992 C2000 ) C1992_=_C2001( C1992 C2001 ) C1992_=_C2002( C1992 C2002 ) C1992_=_C2003( C1992 C2003 ) \nC1992_=_C2004( C1992 C2004 ) C1992_=_C2005( C1992 C2005 ) C1992_=_C2006( C1992 C2006 ) C1992_=_C2007( C1992 C2007 ) C1992_=_C2008( C1992 C2008 ) C1993_=_C1994( C1993 C1994 ) \nC1993_=_C1995( C1993 C1995 ) C1993_=_C1996( C1993 C1996 ) C1993_=_C1997( C1993 C1997 ) C1993_=_C1998( C1993 C1998 ) C1993_=_C1999( C1993 C1999 ) C1993_=_C2000( C1993 C2000 ) \nC1993_=_C2001( C1993 C2001 ) C1993_=_C2002( C1993 C2002 ) C1993_=_C2003( C1993 C2003 ) C1993_=_C2004( C1993 C2004 ) C1993_=_C2005( C1993 C2005 ) C1993_=_C2006( C1993 C2006 ) \nC1993_=_C2007( C1993 C2007 ) C1993_=_C2008( C1993 C2008 ) C1994_=_C1995( C1994 C1995 ) C1994_=_C1996( C1994 C1996 ) C1994_=_C1997( C1994 C1997 ) C1994_=_C1998( C1994 C1998 ) \nC1994_=_C1999( C1994 C1999 ) C1994_=_C2000( C1994 C2000 ) C1994_=_C2001( C1994 C2001 ) C1994_=_C2002( C1994 C2002 ) C1994_=_C2003( C1994 C2003 ) C1994_=_C2004( C1994 C2004 ) \nC1994_=_C2005( C1994 C2005 ) C1994_=_C2006( C1994 C2006 ) C1994_=_C2007( C1994 C2007 ) C1994_=_C2008( C1994 C2008 ) C1995_=_C1996( C1995 C1996 ) C1995_=_C1997( C1995 C1997 ) \nC1995_=_C1998( C1995 C1998 ) C1995_=_C1999( C1995 C1999 ) C1995_=_C2000( C1995 C2000 ) C1995_=_C2001( C1995 C2001 ) C1995_=_C2002( C1995 C2002 ) C1995_=_C2003( C1995 C2003 ) \nC1995_=_C2004( C1995 C2004 ) C1995_=_C2005( C1995 C2005 ) C1995_=_C2006( C1995 C2006 ) C1995_=_C2007( C1995 C2007 ) C1995_=_C2008( C1995 C2008 ) C1996_=_C1997( C1996 C1997 ) \nC1996_=_C1998( C1996 C1998 ) C1996_=_C1999( C1996 C1999 ) C1996_=_C2000( C1996 C2000 ) C1996_=_C2001( C1996 C2001 ) C1996_=_C2002(</w:t>
      </w:r>
    </w:p>
    <w:p>
      <w:pPr>
        <w:pStyle w:val="PreformattedText"/>
        <w:bidi w:val="0"/>
        <w:spacing w:before="0" w:after="0"/>
        <w:jc w:val="left"/>
        <w:rPr/>
      </w:pPr>
      <w:r>
        <w:rPr/>
        <w:t xml:space="preserve"> </w:t>
      </w:r>
      <w:r>
        <w:rPr/>
        <w:t>C1996 C2002 ) C1996_=_C2003( C1996 C2003 ) \nC1996_=_C2004( C1996 C2004 ) C1996_=_C2005( C1996 C2005 ) C1996_=_C2006( C1996 C2006 ) C1996_=_C2007( C1996 C2007 ) C1996_=_C2008( C1996 C2008 ) C1997_=_C1998( C1997 C1998 ) \nC1997_=_C1999( C1997 C1999 ) C1997_=_C2000( C1997 C2000 ) C1997_=_C2001( C1997 C2001 ) C1997_=_C2002( C1997 C2002 ) C1997_=_C2003( C1997 C2003 ) C1997_=_C2004( C1997 C2004 ) \nC1997_=_C2005( C1997 C2005 ) C1997_=_C2006( C1997 C2006 ) C1997_=_C2007( C1997 C2007 ) C1997_=_C2008( C1997 C2008 ) C1998_=_C1999( C1998 C1999 ) C1998_=_C2000( C1998 C2000 ) \nC1998_=_C2001( C1998 C2001 ) C1998_=_C2002( C1998 C2002 ) C1998_=_C2003( C1998 C2003 ) C1998_=_C2004( C1998 C2004 ) C1998_=_C2005( C1998 C2005 ) C1998_=_C2006( C1998 C2006 ) \nC1998_=_C2007( C1998 C2007 ) C1998_=_C2008( C1998 C2008 ) C1999_=_C2000( C1999 C2000 ) C1999_=_C2001( C1999 C2001 ) C1999_=_C2002( C1999 C2002 ) C1999_=_C2003( C1999 C2003 ) \nC1999_=_C2004( C1999 C2004 ) C1999_=_C2005( C1999 C2005 ) C1999_=_C2006( C1999 C2006 ) C1999_=_C2007( C1999 C2007 ) C1999_=_C2008( C1999 C2008 ) C2000_=_C2001( C2000 C2001 ) \nC2000_=_C2002( C2000 C2002 ) C2000_=_C2003( C2000 C2003 ) C2000_=_C2004( C2000 C2004 ) C2000_=_C2005( C2000 C2005 ) C2000_=_C2006( C2000 C2006 ) C2000_=_C2007( C2000 C2007 ) \nC2000_=_C2008( C2000 C2008 ) C2001_=_C2002( C2001 C2002 ) C2001_=_C2003( C2001 C2003 ) C2001_=_C2004( C2001 C2004 ) C2001_=_C2005( C2001 C2005 ) C2001_=_C2006( C2001 C2006 ) \nC2001_=_C2007( C2001 C2007 ) C2001_=_C2008( C2001 C2008 ) C2002_=_C2003( C2002 C2003 ) C2002_=_C2004( C2002 C2004 ) C2002_=_C2005( C2002 C2005 ) C2002_=_C2006( C2002 C2006 ) \nC2002_=_C2007( C2002 C2007 ) C2002_=_C2008( C2002 C2008 ) C2003_=_C2004( C2003 C2004 ) C2003_=_C2005( C2003 C2005 ) C2003_=_C2006( C2003 C2006 ) C2003_=_C2007( C2003 C2007 ) \nC2003_=_C2008( C2003 C2008 ) C2004_=_C2005( C2004 C2005 ) C2004_=_C2006( C2004 C2006 ) C2004_=_C2007( C2004 C2007 ) C2004_=_C2008( C2004 C2008 ) C2005_=_C2006( C2005 C2006 ) \nC2005_=_C2007( C2005 C2007 ) C2005_=_C2008( C2005 C2008 ) C2005_=_C2139( C2005 C2139 ) C2006_=_C2007( C2006 C2007 ) C2006_=_C2008( C2006 C2008 ) C2007_=_C2008( C2007 C2008 ) \nC2007_=_C2367( C2007 C2367 ) C2008_=_C2139( C2008 C2139 ) C2008_=_C2367( C2008 C2367 ) C2008_=_C2450( C2008 C2450 ) C2008_=_C2451( C2008 C2451 ) C2008_=_C2452( C2008 C2452 ) \nC2008_=_C2453( C2008 C2453 ) C2008_=_C2454( C2008 C2454 ) C2008_=_C2455( C2008 C2455 ) C2008_=_C2456( C2008 C2456 ) C2123_=_C2247( C2123 C2247 ) C2123_=_C2353( C2123 C2353 ) \nC2123_=_C2437( C2123 C2437 ) C2123_=_C2438( C2123 C2438 ) C2123_=_C2439( C2123 C2439 ) C2123_=_C2440( C2123 C2440 ) C2123_=_C2441( C2123 C2441 ) C2123_=_C2442( C2123 C2442 ) \nC2123_=_C2443( C2123 C2443 ) C2123_=_C2444( C2123 C2444 ) C2123_=_C2445( C2123 C2445 ) C2123_=_C2446( C2123 C2446 ) C2123_=_C2447( C2123 C2447 ) C2123_=_C2448( C2123 C2448 ) \nC2123_=_C2449( C2123 C2449 ) C2139_=_C2367( C2139 C2367 ) C2139_=_C2450( C2139 C2450 ) C2139_=_C2451( C2139 C2451 ) C2139_=_C2452( C2139 C2452 ) C2139_=_C2453( C2139 C2453 ) \nC2139_=_C2454( C2139 C2454 ) C2139_=_C2455( C2139 C2455 ) C2139_=_C2456( C2139 C2456 ) C2247_=_C2353( C2247 C2353 ) C2247_=_C2437( C2247 C2437 ) C2247_=_C2438( C2247 C2438 ) \nC2247_=_C2439( C2247 C2439 ) C2247_=_C2440( C2247 C2440 ) C2247_=_C2441( C2247 C2441 ) C2247_=_C2442( C2247 C2442 ) C2247_=_C2443( C2247 C2443 ) C2247_=_C2444( C2247 C2444 ) \nC2247_=_C2445( C2247 C2445 ) C2247_=_C2446( C2247 C2446 ) C2247_=_C2447( C2247 C2447 ) C2247_=_C2448( C2247 C2448 ) C2247_=_C2449( C2247 C2449 ) C2353_=_C2437( C2353 C2437 ) \nC2353_=_C2438( C2353 C2438 ) C2353_=_C2439( C2353 C2439 ) C2353_=_C2440( C2353 C2440 ) C2353_=_C2441( C2353 C2441 ) C2353_=_C2442( C2353 C2442 ) C2353_=_C2443( C2353 C2443 ) \nC2353_=_C2444( C2353 C2444 ) C2353_=_C2445( C2353 C2445 ) C2353_=_C2446( C2353 C2446 ) C2353_=_C2447( C2353 C2447 ) C2353_=_C2448( C2353 C2448 ) C2353_=_C2449( C2353 C2449 ) \nC2367_=_C2450( C2367 C2450 ) C2367_=_C2451( C2367 C2451 ) C2367_=_C2452( C2367 C2452 ) C2367_=_C2453( C2367 C2453 ) C2367_=_C2454( C2367 C2454 ) C2367_=_C2455( C2367 C2455 ) \nC2367_=_C2456( C2367 C2456 ) C2437_=_C2438( C2437 C2438 ) C2437_=_C2439( C2437 C2439 ) C2437_=_C2440( C2437 C2440 ) C2437_=_C2441( C2437 C2441 ) C2437_=_C2442( C2437 C2442 ) \nC2437_=_C2443( C2437 C2443 ) C2437_=_C2444( C2437 C2444 ) C2437_=_C2445( C2437 C2445 ) C2437_=_C2446( C2437 C2446 ) C2437_=_C2447( C2437 C2447 ) C2437_=_C2448( C2437 C2448 ) \nC2437_=_C2449( C2437 C2449 ) C2437_=_C2450( C2437 C2450 ) C2438_=_C2439( C2438 C2439 ) C2438_=_C2440( C2438 C2440 ) C2438_=_C2441( C2438 C2441 ) C2438_=_C2442( C2438 C2442 ) \nC2438_=_C2443( C2438 C2443 ) C2438_=_C2444( C2438 C2444 ) C2438_=_C2445( C2438 C2445 ) C2438_=_C2446( C2438 C2446 ) C2438_=_C2447( C2438 C2447 ) C2438_=_C2448( C2438 C2448 ) \nC2438_=_C2449( C2438 C2449 ) C2438_=_C2451( C2438 C2451 ) C2439_=_C2440( C2439 C2440 ) C2439_=_C2441( C2439 C2441 ) C2439_=_C2442( C2439 C2442 ) C2439_=_C2443( C2439 C2443 ) \nC2439_=_C2444( C2439 C2444 ) C2439_=_C2445( C2439 C2445 ) C2439_=_C2446( C2439 C2446 ) C2439_=_C2447( C2439 C2447 ) C2439_=_C2448( C2439 C2448 ) C2439_=_C2449( C2439 C2449 ) \nC2439_=_C2452( C2439 C2452 ) C2440_=_C2441( C2440 C2441 ) C2440_=_C2442( C2440 C2442 ) C2440_=_C2443( C2440 C2443 ) C2440_=_C2444( C2440 C2444 ) C2440_=_C2445( C2440 C2445 ) \nC2440_=_C2446( C2440 C2446 ) C2440_=_C2447( C2440 C2447 ) C2440_=_C2448( C2440 C2448 ) C2440_=_C2449( C2440 C2449 ) C2440_=_C2453( C2440 C2453 ) C2441_=_C2442( C2441 C2442 ) \nC2441_=_C2443( C2441 C2443 ) C2441_=_C2444( C2441 C2444 ) C2441_=_C2445( C2441 C2445 ) C2441_=_C2446( C2441 C2446 ) C2441_=_C2447( C2441 C2447 ) C2441_=_C2448( C2441 C2448 ) \nC2441_=_C2449( C2441 C2449 ) C2442_=_C2443( C2442 C2443 ) C2442_=_C2444( C2442 C2444 ) C2442_=_C2445( C2442 C2445 ) C2442_=_C2446( C2442 C2446 ) C2442_=_C2447( C2442 C2447 ) \nC2442_=_C2448( C2442 C2448 ) C2442_=_C2449( C2442 C2449 ) C2442_=_C2454( C2442 C2454 ) C2443_=_C2444( C2443 C2444 ) C2443_=_C2445( C2443 C2445 ) C2443_=_C2446( C2443 C2446 ) \nC2443_=_C2447( C2443 C2447 ) C2443_=_C2448( C2443 C2448 ) C2443_=_C2449( C2443 C2449 ) C2443_=_C2455( C2443 C2455 ) C2444_=_C2445( C2444 C2445 ) C2444_=_C2446( C2444 C2446 ) \nC2444_=_C2447( C2444 C2447 ) C2444_=_C2448( C2444 C2448 ) C2444_=_C2449( C2444 C2449 ) C2445_=_C2446( C2445 C2446 ) C2445_=_C2447( C2445 C2447 ) C2445_=_C2448( C2445 C2448 ) \nC2445_=_C2449( C2445 C2449 ) C2445_=_C2456( C2445 C2456 ) C2446_=_C2447( C2446 C2447 ) C2446_=_C2448( C2446 C2448 ) C2446_=_C2449( C2446 C2449 ) C2447_=_C2448( C2447 C2448 ) \nC2447_=_C2449( C2447 C2449 ) C2448_=_C2449( C2448 C2449 ) C2450_=_C2451( C2450 C2451 ) C2450_=_C2452( C2450 C2452 ) C2450_=_C2453( C2450 C2453 ) C2450_=_C2454( C2450 C2454 ) \nC2450_=_C2455( C2450 C2455 ) C2450_=_C2456( C2450 C2456 ) C2451_=_C2452( C2451 C2452 ) C2451_=_C2453( C2451 C2453 ) C2451_=_C2454( C2451 C2454 ) C2451_=_C2455( C2451 C2455 ) \nC2451_=_C2456( C2451 C2456 ) C2452_=_C2453( C2452 C2453 ) C2452_=_C2454( C2452 C2454 ) C2452_=_C2455( C2452 C2455 ) C2452_=_C2456( C2452 C2456 ) C2453_=_C2454( C2453 C2454 ) \nC2453_=_C2455( C2453 C2455 ) C2453_=_C2456( C2453 C2456 ) C2454_=_C2455( C2454 C2455 ) C2454_=_C2456( C2454 C2456 ) C2455_=_C2456( C2455 C2456 ) "];183-&gt;236[label="80: C23 C27 C50 C54 C266 \nC288 C292 C514 C518 C529 C734 \nC746 C951 C970 C974 C1158 C1162 \nC1172 C1348 C1352 C1362 C1522 C1538 \nC1542 C1694 C1709 C1713 C1852 C1856 \nC1864 C1982 C1983 C1984 C1985 C1986 \nC1987 C1988 C1989 C1990 C1992 C1993 \nC1994 C1995 C1996 C1997 C1998 C1999 \nC2000 C2001 C2002 C2003 C2004 C2005 \nC2006 C2007 C2123 C2139 C2247 C2353 \nC2367 C2437 C2438 C2439 C2440 C2441 \nC2442 C2443 C2444 C2445 C2446 C2447 \nC2448 C2449 C2450 C2451 C2452 C2453 \nC2454 C2455 C2456 \n860: C23_=_C27 ,C23_=_C514 ,C23_=_C1158 ,C23_=_C1348 ,C23_=_C1852 ,\nC23_=_C1982 ,C23_=_C1983 ,C23_=_C1984 ,C23_=_C1985 ,C23_=_C1986 ,C23_=_C1987 ,\nC23_=_C1988 ,C23_=_C1989 ,C23_=_C1990 ,C27_=_C266 ,C27_=_C518 ,C27_=_C734 ,\nC27_=_C951 ,C27_=_C1162 ,C27_=_C1352 ,C27_=_C1522 ,C27_=_C1694 ,C27_=_C1856 ,\nC27_=_C2123 ,C27_=_C2247 ,C27_=_C2353 ,C27_=_C2437 ,C27_=_C2438 ,C27_=_C2439 ,\nC27_=_C2440 ,C27_=_C2441 ,C27_=_C2442 ,C27_=_C2443 ,C27_=_C2444 ,C27_=_C2445 ,\nC27_=_C2446 ,C27_=_C2447 ,C27_=_C2448 ,C27_=_C2449 ,C50_=_C54 ,C50_=_C288 ,\nC50_=_C529 ,C50_=_C746 ,C50_=_C970 ,C50_=_C1172 ,C50_=_C1362 ,C50_=_C1538 ,\nC50_=_C1709 ,C50_=_C1864 ,C50_=_C1992 ,C50_=_C1993 ,C50_=_C1994 ,C50_=_C1995 ,\nC50_=_C1996 ,C50_=_C1997 ,C50_=_C1998 ,C50_=_C1999 ,C50_=_C2000 ,C50_=_C2001 ,\nC50_=_C2002 ,C50_=_C2003 ,C50_=_C2004 ,C50_=_C2005 ,C50_=_C2006 ,C50_=_C2007 ,\nC54_=_C292 ,C54_=_C974 ,C54_=_C1542 ,C54_=_C1713 ,C54_=_C2139 ,C54_=_C2367 ,\nC54_=_C2450 ,C54_=_C2451 ,C54_=_C2452 ,C54_=_C2453 ,C54_=_C2454 ,C54_=_C2455 ,\nC54_=_C2456 ,C266_=_C518 ,C266_=_C734 ,C266_=_C951 ,C266_=_C1162 ,C266_=_C1352 ,\nC266_=_C1522 ,C266_=_C1694 ,C266_=_C1856 ,C266_=_C2123 ,C266_=_C2247 ,C266_=_C2353 ,\nC266_=_C2437 ,C266_=_C2438 ,C266_=_C2439 ,C266_=_C2440 ,C266_=_C2441 ,C266_=_C2442 ,\nC266_=_C2443 ,C266_=_C2444 ,C266_=_C2445 ,C266_=_C2446 ,C266_=_C2447 ,C266_=_C2448 ,\nC266_=_C2449 ,C288_=_C292 ,C288_=_C529 ,C288_=_C746 ,C288_=_C970 ,C288_=_C1172 ,\nC288_=_C1362 ,C288_=_C1538 ,C288_=_C1709 ,C288_=_C1864 ,C288_=_C1992 ,C288_=_C1993 ,\nC288_=_C1994 ,C288_=_C1995 ,C288_=_C1996 ,C288_=_C1997 ,C288_=_C1998 ,C288_=_C1999 ,\nC288_=_C2000 ,C288_=_C2001 ,C288_=_C2002 ,C288_=_C2003 ,C288_=_C2004 ,C288_=_C2005 ,\nC288_=_C2006 ,C288_=_C2007 ,C292_=_C974 ,C292_=_C1542 ,C292_=_C1713 ,C292_=_C2139 ,\nC292_=_C2367 ,C292_=_C2450 ,C292_=_C2451 ,C292_=_C2452 ,C292_=_C2453 ,C292_=_C2454 ,\nC292_=_C2455 ,C292_=_C2456 ,C514_=_C518 ,C514_=_C1158 ,C514_=_C1348 ,C514_=_C1852 ,\nC514_=_C1982 ,C514_=_C1983 ,C514_=_C1984 ,C514_=_C1985 ,C514_=_C1986 ,C514_=_C1987 ,\nC514_=_C1988 ,C514_=_C1989 ,C514_=_C1990 ,C518_=_C734 ,C518_=_C951 ,C518_=_C1162 ,\nC518_=_C1352 ,C518_=_C1522 ,C518_=_C1694</w:t>
      </w:r>
    </w:p>
    <w:p>
      <w:pPr>
        <w:pStyle w:val="PreformattedText"/>
        <w:bidi w:val="0"/>
        <w:spacing w:before="0" w:after="0"/>
        <w:jc w:val="left"/>
        <w:rPr/>
      </w:pPr>
      <w:r>
        <w:rPr/>
        <w:t xml:space="preserve"> </w:t>
      </w:r>
      <w:r>
        <w:rPr/>
        <w:t>,C518_=_C1856 ,C518_=_C2123 ,C518_=_C2247 ,\nC518_=_C2353 ,C518_=_C2437 ,C518_=_C2438 ,C518_=_C2439 ,C518_=_C2440 ,C518_=_C2441 ,\nC518_=_C2442 ,C518_=_C2443 ,C518_=_C2444 ,C518_=_C2445 ,C518_=_C2446 ,C518_=_C2447 ,\nC518_=_C2448 ,C518_=_C2449 ,C529_=_C746 ,C529_=_C970 ,C529_=_C1172 ,C529_=_C1362 ,\nC529_=_C1538 ,C529_=_C1709 ,C529_=_C1864 ,C529_=_C1992 ,C529_=_C1993 ,C529_=_C1994 ,\nC529_=_C1995 ,C529_=_C1996 ,C529_=_C1997 ,C529_=_C1998 ,C529_=_C1999 ,C529_=_C2000 ,\nC529_=_C2001 ,C529_=_C2002 ,C529_=_C2003 ,C529_=_C2004 ,C529_=_C2005 ,C529_=_C2006 ,\nC529_=_C2007 ,C734_=_C951 ,C734_=_C1162 ,C734_=_C1352 ,C734_=_C1522 ,C734_=_C1694 ,\nC734_=_C1856 ,C734_=_C2123 ,C734_=_C2247 ,C734_=_C2353 ,C734_=_C2437 ,C734_=_C2438 ,\nC734_=_C2439 ,C734_=_C2440 ,C734_=_C2441 ,C734_=_C2442 ,C734_=_C2443 ,C734_=_C2444 ,\nC734_=_C2445 ,C734_=_C2446 ,C734_=_C2447 ,C734_=_C2448 ,C734_=_C2449 ,C746_=_C970 ,\nC746_=_C1172 ,C746_=_C1362 ,C746_=_C1538 ,C746_=_C1709 ,C746_=_C1864 ,C746_=_C1992 ,\nC746_=_C1993 ,C746_=_C1994 ,C746_=_C1995 ,C746_=_C1996 ,C746_=_C1997 ,C746_=_C1998 ,\nC746_=_C1999 ,C746_=_C2000 ,C746_=_C2001 ,C746_=_C2002 ,C746_=_C2003 ,C746_=_C2004 ,\nC746_=_C2005 ,C746_=_C2006 ,C746_=_C2007 ,C951_=_C1162 ,C951_=_C1352 ,C951_=_C1522 ,\nC951_=_C1694 ,C951_=_C1856 ,C951_=_C2123 ,C951_=_C2247 ,C951_=_C2353 ,C951_=_C2437 ,\nC951_=_C2438 ,C951_=_C2439 ,C951_=_C2440 ,C951_=_C2441 ,C951_=_C2442 ,C951_=_C2443 ,\nC951_=_C2444 ,C951_=_C2445 ,C951_=_C2446 ,C951_=_C2447 ,C951_=_C2448 ,C951_=_C2449 ,\nC970_=_C974 ,C970_=_C1172 ,C970_=_C1362 ,C970_=_C1538 ,C970_=_C1709 ,C970_=_C1864 ,\nC970_=_C1992 ,C970_=_C1993 ,C970_=_C1994 ,C970_=_C1995 ,C970_=_C1996 ,C970_=_C1997 ,\nC970_=_C1998 ,C970_=_C1999 ,C970_=_C2000 ,C970_=_C2001 ,C970_=_C2002 ,C970_=_C2003 ,\nC970_=_C2004 ,C970_=_C2005 ,C970_=_C2006 ,C970_=_C2007 ,C974_=_C1542 ,C974_=_C1713 ,\nC974_=_C2139 ,C974_=_C2367 ,C974_=_C2450 ,C974_=_C2451 ,C974_=_C2452 ,C974_=_C2453 ,\nC974_=_C2454 ,C974_=_C2455 ,C974_=_C2456 ,C1158_=_C1162 ,C1158_=_C1348 ,C1158_=_C1852 ,\nC1158_=_C1982 ,C1158_=_C1983 ,C1158_=_C1984 ,C1158_=_C1985 ,C1158_=_C1986 ,C1158_=_C1987 ,\nC1158_=_C1988 ,C1158_=_C1989 ,C1158_=_C1990 ,C1162_=_C1352 ,C1162_=_C1522 ,C1162_=_C1694 ,\nC1162_=_C1856 ,C1162_=_C2123 ,C1162_=_C2247 ,C1162_=_C2353 ,C1162_=_C2437 ,C1162_=_C2438 ,\nC1162_=_C2439 ,C1162_=_C2440 ,C1162_=_C2441 ,C1162_=_C2442 ,C1162_=_C2443 ,C1162_=_C2444 ,\nC1162_=_C2445 ,C1162_=_C2446 ,C1162_=_C2447 ,C1162_=_C2448 ,C1162_=_C2449 ,C1172_=_C1362 ,\nC1172_=_C1538 ,C1172_=_C1709 ,C1172_=_C1864 ,C1172_=_C1992 ,C1172_=_C1993 ,C1172_=_C1994 ,\nC1172_=_C1995 ,C1172_=_C1996 ,C1172_=_C1997 ,C1172_=_C1998 ,C1172_=_C1999 ,C1172_=_C2000 ,\nC1172_=_C2001 ,C1172_=_C2002 ,C1172_=_C2003 ,C1172_=_C2004 ,C1172_=_C2005 ,C1172_=_C2006 ,\nC1172_=_C2007 ,C1348_=_C1352 ,C1348_=_C1852 ,C1348_=_C1982 ,C1348_=_C1983 ,C1348_=_C1984 ,\nC1348_=_C1985 ,C1348_=_C1986 ,C1348_=_C1987 ,C1348_=_C1988 ,C1348_=_C1989 ,C1348_=_C1990 ,\nC1352_=_C1522 ,C1352_=_C1694 ,C1352_=_C1856 ,C1352_=_C2123 ,C1352_=_C2247 ,C1352_=_C2353 ,\nC1352_=_C2437 ,C1352_=_C2438 ,C1352_=_C2439 ,C1352_=_C2440 ,C1352_=_C2441 ,C1352_=_C2442 ,\nC1352_=_C2443 ,C1352_=_C2444 ,C1352_=_C2445 ,C1352_=_C2446 ,C1352_=_C2447 ,C1352_=_C2448 ,\nC1352_=_C2449 ,C1362_=_C1538 ,C1362_=_C1709 ,C1362_=_C1864 ,C1362_=_C1992 ,C1362_=_C1993 ,\nC1362_=_C1994 ,C1362_=_C1995 ,C1362_=_C1996 ,C1362_=_C1997 ,C1362_=_C1998 ,C1362_=_C1999 ,\nC1362_=_C2000 ,C1362_=_C2001 ,C1362_=_C2002 ,C1362_=_C2003 ,C1362_=_C2004 ,C1362_=_C2005 ,\nC1362_=_C2006 ,C1362_=_C2007 ,C1522_=_C1694 ,C1522_=_C1856 ,C1522_=_C2123 ,C1522_=_C2247 ,\nC1522_=_C2353 ,C1522_=_C2437 ,C1522_=_C2438 ,C1522_=_C2439 ,C1522_=_C2440 ,C1522_=_C2441 ,\nC1522_=_C2442 ,C1522_=_C2443 ,C1522_=_C2444 ,C1522_=_C2445 ,C1522_=_C2446 ,C1522_=_C2447 ,\nC1522_=_C2448 ,C1522_=_C2449 ,C1538_=_C1542 ,C1538_=_C1709 ,C1538_=_C1864 ,C1538_=_C1992 ,\nC1538_=_C1993 ,C1538_=_C1994 ,C1538_=_C1995 ,C1538_=_C1996 ,C1538_=_C1997 ,C1538_=_C1998 ,\nC1538_=_C1999 ,C1538_=_C2000 ,C1538_=_C2001 ,C1538_=_C2002 ,C1538_=_C2003 ,C1538_=_C2004 ,\nC1538_=_C2005 ,C1538_=_C2006 ,C1538_=_C2007 ,C1542_=_C1713 ,C1542_=_C2139 ,C1542_=_C2367 ,\nC1542_=_C2450 ,C1542_=_C2451 ,C1542_=_C2452 ,C1542_=_C2453 ,C1542_=_C2454 ,C1542_=_C2455 ,\nC1542_=_C2456 ,C1694_=_C1856 ,C1694_=_C2123 ,C1694_=_C2247 ,C1694_=_C2353 ,C1694_=_C2437 ,\nC1694_=_C2438 ,C1694_=_C2439 ,C1694_=_C2440 ,C1694_=_C2441 ,C1694_=_C2442 ,C1694_=_C2443 ,\nC1694_=_C2444 ,C1694_=_C2445 ,C1694_=_C2446 ,C1694_=_C2447 ,C1694_=_C2448 ,C1694_=_C2449 ,\nC1709_=_C1713 ,C1709_=_C1864 ,C1709_=_C1992 ,C1709_=_C1993 ,C1709_=_C1994 ,C1709_=_C1995 ,\nC1709_=_C1996 ,C1709_=_C1997 ,C1709_=_C1998 ,C1709_=_C1999 ,C1709_=_C2000 ,C1709_=_C2001 ,\nC1709_=_C2002 ,C1709_=_C2003 ,C1709_=_C2004 ,C1709_=_C2005 ,C1709_=_C2006 ,C1709_=_C2007 ,\nC1713_=_C2139 ,C1713_=_C2367 ,C1713_=_C2450 ,C1713_=_C2451 ,C1713_=_C2452 ,C1713_=_C2453 ,\nC1713_=_C2454 ,C1713_=_C2455 ,C1713_=_C2456 ,C1852_=_C1856 ,C1852_=_C1982 ,C1852_=_C1983 ,\nC1852_=_C1984 ,C1852_=_C1985 ,C1852_=_C1986 ,C1852_=_C1987 ,C1852_=_C1988 ,C1852_=_C1989 ,\nC1852_=_C1990 ,C1856_=_C2123 ,C1856_=_C2247 ,C1856_=_C2353 ,C1856_=_C2437 ,C1856_=_C2438 ,\nC1856_=_C2439 ,C1856_=_C2440 ,C1856_=_C2441 ,C1856_=_C2442 ,C1856_=_C2443 ,C1856_=_C2444 ,\nC1856_=_C2445 ,C1856_=_C2446 ,C1856_=_C2447 ,C1856_=_C2448 ,C1856_=_C2449 ,C1864_=_C1992 ,\nC1864_=_C1993 ,C1864_=_C1994 ,C1864_=_C1995 ,C1864_=_C1996 ,C1864_=_C1997 ,C1864_=_C1998 ,\nC1864_=_C1999 ,C1864_=_C2000 ,C1864_=_C2001 ,C1864_=_C2002 ,C1864_=_C2003 ,C1864_=_C2004 ,\nC1864_=_C2005 ,C1864_=_C2006 ,C1864_=_C2007 ,C1982_=_C1983 ,C1982_=_C1984 ,C1982_=_C1985 ,\nC1982_=_C1986 ,C1982_=_C1987 ,C1982_=_C1988 ,C1982_=_C1989 ,C1982_=_C1990 ,C1982_=_C1992 ,\nC1983_=_C1984 ,C1983_=_C1985 ,C1983_=_C1986 ,C1983_=_C1987 ,C1983_=_C1988 ,C1983_=_C1989 ,\nC1983_=_C1990 ,C1983_=_C1993 ,C1984_=_C1985 ,C1984_=_C1986 ,C1984_=_C1987 ,C1984_=_C1988 ,\nC1984_=_C1989 ,C1984_=_C1990 ,C1984_=_C1994 ,C1985_=_C1986 ,C1985_=_C1987 ,C1985_=_C1988 ,\nC1985_=_C1989 ,C1985_=_C1990 ,C1985_=_C1997 ,C1986_=_C1987 ,C1986_=_C1988 ,C1986_=_C1989 ,\nC1986_=_C1990 ,C1986_=_C1998 ,C1987_=_C1988 ,C1987_=_C1989 ,C1987_=_C1990 ,C1987_=_C2000 ,\nC1988_=_C1989 ,C1988_=_C1990 ,C1988_=_C2003 ,C1989_=_C1990 ,C1989_=_C2247 ,C1990_=_C2353 ,\nC1992_=_C1993 ,C1992_=_C1994 ,C1992_=_C1995 ,C1992_=_C1996 ,C1992_=_C1997 ,C1992_=_C1998 ,\nC1992_=_C1999 ,C1992_=_C2000 ,C1992_=_C2001 ,C1992_=_C2002 ,C1992_=_C2003 ,C1992_=_C2004 ,\nC1992_=_C2005 ,C1992_=_C2006 ,C1992_=_C2007 ,C1993_=_C1994 ,C1993_=_C1995 ,C1993_=_C1996 ,\nC1993_=_C1997 ,C1993_=_C1998 ,C1993_=_C1999 ,C1993_=_C2000 ,C1993_=_C2001 ,C1993_=_C2002 ,\nC1993_=_C2003 ,C1993_=_C2004 ,C1993_=_C2005 ,C1993_=_C2006 ,C1993_=_C2007 ,C1994_=_C1995 ,\nC1994_=_C1996 ,C1994_=_C1997 ,C1994_=_C1998 ,C1994_=_C1999 ,C1994_=_C2000 ,C1994_=_C2001 ,\nC1994_=_C2002 ,C1994_=_C2003 ,C1994_=_C2004 ,C1994_=_C2005 ,C1994_=_C2006 ,C1994_=_C2007 ,\nC1995_=_C1996 ,C1995_=_C1997 ,C1995_=_C1998 ,C1995_=_C1999 ,C1995_=_C2000 ,C1995_=_C2001 ,\nC1995_=_C2002 ,C1995_=_C2003 ,C1995_=_C2004 ,C1995_=_C2005 ,C1995_=_C2006 ,C1995_=_C2007 ,\nC1996_=_C1997 ,C1996_=_C1998 ,C1996_=_C1999 ,C1996_=_C2000 ,C1996_=_C2001 ,C1996_=_C2002 ,\nC1996_=_C2003 ,C1996_=_C2004 ,C1996_=_C2005 ,C1996_=_C2006 ,C1996_=_C2007 ,C1997_=_C1998 ,\nC1997_=_C1999 ,C1997_=_C2000 ,C1997_=_C2001 ,C1997_=_C2002 ,C1997_=_C2003 ,C1997_=_C2004 ,\nC1997_=_C2005 ,C1997_=_C2006 ,C1997_=_C2007 ,C1998_=_C1999 ,C1998_=_C2000 ,C1998_=_C2001 ,\nC1998_=_C2002 ,C1998_=_C2003 ,C1998_=_C2004 ,C1998_=_C2005 ,C1998_=_C2006 ,C1998_=_C2007 ,\nC1999_=_C2000 ,C1999_=_C2001 ,C1999_=_C2002 ,C1999_=_C2003 ,C1999_=_C2004 ,C1999_=_C2005 ,\nC1999_=_C2006 ,C1999_=_C2007 ,C2000_=_C2001 ,C2000_=_C2002 ,C2000_=_C2003 ,C2000_=_C2004 ,\nC2000_=_C2005 ,C2000_=_C2006 ,C2000_=_C2007 ,C2001_=_C2002 ,C2001_=_C2003 ,C2001_=_C2004 ,\nC2001_=_C2005 ,C2001_=_C2006 ,C2001_=_C2007 ,C2002_=_C2003 ,C2002_=_C2004 ,C2002_=_C2005 ,\nC2002_=_C2006 ,C2002_=_C2007 ,C2003_=_C2004 ,C2003_=_C2005 ,C2003_=_C2006 ,C2003_=_C2007 ,\nC2004_=_C2005 ,C2004_=_C2006 ,C2004_=_C2007 ,C2005_=_C2006 ,C2005_=_C2007 ,C2005_=_C2139 ,\nC2006_=_C2007 ,C2007_=_C2367 ,C2123_=_C2247 ,C2123_=_C2353 ,C2123_=_C2437 ,C2123_=_C2438 ,\nC2123_=_C2439 ,C2123_=_C2440 ,C2123_=_C2441 ,C2123_=_C2442 ,C2123_=_C2443 ,C2123_=_C2444 ,\nC2123_=_C2445 ,C2123_=_C2446 ,C2123_=_C2447 ,C2123_=_C2448 ,C2123_=_C2449 ,C2139_=_C2367 ,\nC2139_=_C2450 ,C2139_=_C2451 ,C2139_=_C2452 ,C2139_=_C2453 ,C2139_=_C2454 ,C2139_=_C2455 ,\nC2139_=_C2456 ,C2247_=_C2353 ,C2247_=_C2437 ,C2247_=_C2438 ,C2247_=_C2439 ,C2247_=_C2440 ,\nC2247_=_C2441 ,C2247_=_C2442 ,C2247_=_C2443 ,C2247_=_C2444 ,C2247_=_C2445 ,C2247_=_C2446 ,\nC2247_=_C2447 ,C2247_=_C2448 ,C2247_=_C2449 ,C2353_=_C2437 ,C2353_=_C2438 ,C2353_=_C2439 ,\nC2353_=_C2440 ,C2353_=_C2441 ,C2353_=_C2442 ,C2353_=_C2443 ,C2353_=_C2444 ,C2353_=_C2445 ,\nC2353_=_C2446 ,C2353_=_C2447 ,C2353_=_C2448 ,C2353_=_C2449 ,C2367_=_C2450 ,C2367_=_C2451 ,\nC2367_=_C2452 ,C2367_=_C2453 ,C2367_=_C2454 ,C2367_=_C2455 ,C2367_=_C2456 ,C2437_=_C2438 ,\nC2437_=_C2439 ,C2437_=_C2440 ,C2437_=_C2441 ,C2437_=_C2442 ,C2437_=_C2443 ,C2437_=_C2444 ,\nC2437_=_C2445 ,C2437_=_C2446 ,C2437_=_C2447 ,C2437_=_C2448 ,C2437_=_C2449 ,C2437_=_C2450 ,\nC2438_=_C2439 ,C2438_=_C2440 ,C2438_=_C2441 ,C2438_=_C2442 ,C2438_=_C2443 ,C2438_=_C2444 ,\nC2438_=_C2445 ,C2438_=_C2446 ,C2438_=_C2447 ,C2438_=_C2448 ,C2438_=_C2449 ,C2438_=_C2451 ,\nC2439_=_C2440 ,C2439_=_C2441 ,C2439_=_C2442 ,C2439_=_C2443 ,C2439_=_C2444 ,C2439_=_C2445 ,\nC2439_=_C2446 ,C2439_=_C2447 ,C2439_=_C2448 ,C2439_=_C2449 ,C2439_=_C2452 ,C2440_=_C2441 ,\nC2440_=_C2442 ,C2440_=_C2443 ,C2440_=_C2444 ,C2440_=_C2445 ,C2440_=_C2446 ,C2440_=_C2447 ,\nC2440_=_C2448 ,C2440_=_C2449 ,C2440_=_C2453 ,C2441_=_C2442 ,C2441_=_C2443 ,C2441_=_C2444 ,\nC2441_=_C2445 ,C2441_=_C2446 ,C2441_=_C2447 ,C2441_=_C2448 ,C2441_=_C2449 ,C2442_=_C2443 ,\nC2442_=_C2444 ,C2442_=_C2445 ,C2442_=_C2446 ,C2442_=_C2447</w:t>
      </w:r>
    </w:p>
    <w:p>
      <w:pPr>
        <w:pStyle w:val="PreformattedText"/>
        <w:bidi w:val="0"/>
        <w:spacing w:before="0" w:after="0"/>
        <w:jc w:val="left"/>
        <w:rPr/>
      </w:pPr>
      <w:r>
        <w:rPr/>
        <w:t xml:space="preserve"> </w:t>
      </w:r>
      <w:r>
        <w:rPr/>
        <w:t>,C2442_=_C2448 ,C2442_=_C2449 ,\nC2442_=_C2454 ,C2443_=_C2444 ,C2443_=_C2445 ,C2443_=_C2446 ,C2443_=_C2447 ,C2443_=_C2448 ,\nC2443_=_C2449 ,C2443_=_C2455 ,C2444_=_C2445 ,C2444_=_C2446 ,C2444_=_C2447 ,C2444_=_C2448 ,\nC2444_=_C2449 ,C2445_=_C2446 ,C2445_=_C2447 ,C2445_=_C2448 ,C2445_=_C2449 ,C2445_=_C2456 ,\nC2446_=_C2447 ,C2446_=_C2448 ,C2446_=_C2449 ,C2447_=_C2448 ,C2447_=_C2449 ,C2448_=_C2449 ,\nC2450_=_C2451 ,C2450_=_C2452 ,C2450_=_C2453 ,C2450_=_C2454 ,C2450_=_C2455 ,C2450_=_C2456 ,\nC2451_=_C2452 ,C2451_=_C2453 ,C2451_=_C2454 ,C2451_=_C2455 ,C2451_=_C2456 ,C2452_=_C2453 ,\nC2452_=_C2454 ,C2452_=_C2455 ,C2452_=_C2456 ,C2453_=_C2454 ,C2453_=_C2455 ,C2453_=_C2456 ,\nC2454_=_C2455 ,C2454_=_C2456 ,C2455_=_C2456 ,"];237[shape=box, label="id:237 level: 6\n55: C230 C237 C258 C278 C298 \nC317 C336 C353 C374 C394 C410 \nC421 C432 C447 C457 C466 C467 \nC468 C469 C470 C471 C472 C473 \nC474 C475 C476 C477 C478 C479 \nC702 C924 C1127 C1320 C1496 C1673 \nC1689 C1706 C1724 C1741 C1757 C1767 \nC1776 C1782 C1791 C1800 C1805 C1812 \nC1817 C1825 C1826 C1827 C1828 C1829 \nC1830 C1831 \n769: C230_=_C237( C230 C237 ) C230_=_C258( C230 C258 ) C230_=_C278( C230 C278 ) C230_=_C298( C230 C298 ) C230_=_C317( C230 C317 ) \nC230_=_C336( C230 C336 ) C230_=_C353( C230 C353 ) C230_=_C374( C230 C374 ) C230_=_C394( C230 C394 ) C230_=_C410( C230 C410 ) C230_=_C421( C230 C421 ) \nC230_=_C432( C230 C432 ) C230_=_C447( C230 C447 ) C230_=_C457( C230 C457 ) C230_=_C466( C230 C466 ) C230_=_C467( C230 C467 ) C230_=_C468( C230 C468 ) \nC230_=_C469( C230 C469 ) C230_=_C470( C230 C470 ) C230_=_C471( C230 C471 ) C230_=_C472( C230 C472 ) C230_=_C473( C230 C473 ) C230_=_C474( C230 C474 ) \nC230_=_C475( C230 C475 ) C230_=_C476( C230 C476 ) C230_=_C477( C230 C477 ) C230_=_C478( C230 C478 ) C230_=_C479( C230 C479 ) C237_=_C473( C237 C473 ) \nC237_=_C702( C237 C702 ) C237_=_C924( C237 C924 ) C237_=_C1127( C237 C1127 ) C237_=_C1320( C237 C1320 ) C237_=_C1496( C237 C1496 ) C237_=_C1673( C237 C1673 ) \nC237_=_C1689( C237 C1689 ) C237_=_C1706( C237 C1706 ) C237_=_C1724( C237 C1724 ) C237_=_C1741( C237 C1741 ) C237_=_C1757( C237 C1757 ) C237_=_C1767( C237 C1767 ) \nC237_=_C1776( C237 C1776 ) C237_=_C1782( C237 C1782 ) C237_=_C1791( C237 C1791 ) C237_=_C1800( C237 C1800 ) C237_=_C1805( C237 C1805 ) C237_=_C1812( C237 C1812 ) \nC237_=_C1817( C237 C1817 ) C237_=_C1825( C237 C1825 ) C237_=_C1826( C237 C1826 ) C237_=_C1827( C237 C1827 ) C237_=_C1828( C237 C1828 ) C237_=_C1829( C237 C1829 ) \nC237_=_C1830( C237 C1830 ) C237_=_C1831( C237 C1831 ) C258_=_C278( C258 C278 ) C258_=_C298( C258 C298 ) C258_=_C317( C258 C317 ) C258_=_C336( C258 C336 ) \nC258_=_C353( C258 C353 ) C258_=_C374( C258 C374 ) C258_=_C394( C258 C394 ) C258_=_C410( C258 C410 ) C258_=_C421( C258 C421 ) C258_=_C432( C258 C432 ) \nC258_=_C447( C258 C447 ) C258_=_C457( C258 C457 ) C258_=_C466( C258 C466 ) C258_=_C467( C258 C467 ) C258_=_C468( C258 C468 ) C258_=_C469( C258 C469 ) \nC258_=_C470( C258 C470 ) C258_=_C471( C258 C471 ) C258_=_C472( C258 C472 ) C258_=_C473( C258 C473 ) C258_=_C474( C258 C474 ) C258_=_C475( C258 C475 ) \nC258_=_C476( C258 C476 ) C258_=_C477( C258 C477 ) C258_=_C478( C258 C478 ) C258_=_C479( C258 C479 ) C278_=_C298( C278 C298 ) C278_=_C317( C278 C317 ) \nC278_=_C336( C278 C336 ) C278_=_C353( C278 C353 ) C278_=_C374( C278 C374 ) C278_=_C394( C278 C394 ) C278_=_C410( C278 C410 ) C278_=_C421( C278 C421 ) \nC278_=_C432( C278 C432 ) C278_=_C447( C278 C447 ) C278_=_C457( C278 C457 ) C278_=_C466( C278 C466 ) C278_=_C467( C278 C467 ) C278_=_C468( C278 C468 ) \nC278_=_C469( C278 C469 ) C278_=_C470( C278 C470 ) C278_=_C471( C278 C471 ) C278_=_C472( C278 C472 ) C278_=_C473( C278 C473 ) C278_=_C474( C278 C474 ) \nC278_=_C475( C278 C475 ) C278_=_C476( C278 C476 ) C278_=_C477( C278 C477 ) C278_=_C478( C278 C478 ) C278_=_C479( C278 C479 ) C298_=_C317( C298 C317 ) \nC298_=_C336( C298 C336 ) C298_=_C353( C298 C353 ) C298_=_C374( C298 C374 ) C298_=_C394( C298 C394 ) C298_=_C410( C298 C410 ) C298_=_C421( C298 C421 ) \nC298_=_C432( C298 C432 ) C298_=_C447( C298 C447 ) C298_=_C457( C298 C457 ) C298_=_C466( C298 C466 ) C298_=_C467( C298 C467 ) C298_=_C468( C298 C468 ) \nC298_=_C469( C298 C469 ) C298_=_C470( C298 C470 ) C298_=_C471( C298 C471 ) C298_=_C472( C298 C472 ) C298_=_C473( C298 C473 ) C298_=_C474( C298 C474 ) \nC298_=_C475( C298 C475 ) C298_=_C476( C298 C476 ) C298_=_C477( C298 C477 ) C298_=_C478( C298 C478 ) C298_=_C479( C298 C479 ) C317_=_C336( C317 C336 ) \nC317_=_C353( C317 C353 ) C317_=_C374( C317 C374 ) C317_=_C394( C317 C394 ) C317_=_C410( C317 C410 ) C317_=_C421( C317 C421 ) C317_=_C432( C317 C432 ) \nC317_=_C447( C317 C447 ) C317_=_C457( C317 C457 ) C317_=_C466( C317 C466 ) C317_=_C467( C317 C467 ) C317_=_C468( C317 C468 ) C317_=_C469( C317 C469 ) \nC317_=_C470( C317 C470 ) C317_=_C471( C317 C471 ) C317_=_C472( C317 C472 ) C317_=_C473( C317 C473 ) C317_=_C474( C317 C474 ) C317_=_C475( C317 C475 ) \nC317_=_C476( C317 C476 ) C317_=_C477( C317 C477 ) C317_=_C478( C317 C478 ) C317_=_C479( C317 C479 ) C336_=_C353( C336 C353 ) C336_=_C374( C336 C374 ) \nC336_=_C394( C336 C394 ) C336_=_C410( C336 C410 ) C336_=_C421( C336 C421 ) C336_=_C432( C336 C432 ) C336_=_C447( C336 C447 ) C336_=_C457( C336 C457 ) \nC336_=_C466( C336 C466 ) C336_=_C467( C336 C467 ) C336_=_C468( C336 C468 ) C336_=_C469( C336 C469 ) C336_=_C470( C336 C470 ) C336_=_C471( C336 C471 ) \nC336_=_C472( C336 C472 ) C336_=_C473( C336 C473 ) C336_=_C474( C336 C474 ) C336_=_C475( C336 C475 ) C336_=_C476( C336 C476 ) C336_=_C477( C336 C477 ) \nC336_=_C478( C336 C478 ) C336_=_C479( C336 C479 ) C353_=_C374( C353 C374 ) C353_=_C394( C353 C394 ) C353_=_C410( C353 C410 ) C353_=_C421( C353 C421 ) \nC353_=_C432( C353 C432 ) C353_=_C447( C353 C447 ) C353_=_C457( C353 C457 ) C353_=_C466( C353 C466 ) C353_=_C467( C353 C467 ) C353_=_C468( C353 C468 ) \nC353_=_C469( C353 C469 ) C353_=_C470( C353 C470 ) C353_=_C471( C353 C471 ) C353_=_C472( C353 C472 ) C353_=_C473( C353 C473 ) C353_=_C474( C353 C474 ) \nC353_=_C475( C353 C475 ) C353_=_C476( C353 C476 ) C353_=_C477( C353 C477 ) C353_=_C478( C353 C478 ) C353_=_C479( C353 C479 ) C374_=_C394( C374 C394 ) \nC374_=_C410( C374 C410 ) C374_=_C421( C374 C421 ) C374_=_C432( C374 C432 ) C374_=_C447( C374 C447 ) C374_=_C457( C374 C457 ) C374_=_C466( C374 C466 ) \nC374_=_C467( C374 C467 ) C374_=_C468( C374 C468 ) C374_=_C469( C374 C469 ) C374_=_C470( C374 C470 ) C374_=_C471( C374 C471 ) C374_=_C472( C374 C472 ) \nC374_=_C473( C374 C473 ) C374_=_C474( C374 C474 ) C374_=_C475( C374 C475 ) C374_=_C476( C374 C476 ) C374_=_C477( C374 C477 ) C374_=_C478( C374 C478 ) \nC374_=_C479( C374 C479 ) C394_=_C410( C394 C410 ) C394_=_C421( C394 C421 ) C394_=_C432( C394 C432 ) C394_=_C447( C394 C447 ) C394_=_C457( C394 C457 ) \nC394_=_C466( C394 C466 ) C394_=_C467( C394 C467 ) C394_=_C468( C394 C468 ) C394_=_C469( C394 C469 ) C394_=_C470( C394 C470 ) C394_=_C471( C394 C471 ) \nC394_=_C472( C394 C472 ) C394_=_C473( C394 C473 ) C394_=_C474( C394 C474 ) C394_=_C475( C394 C475 ) C394_=_C476( C394 C476 ) C394_=_C477( C394 C477 ) \nC394_=_C478( C394 C478 ) C394_=_C479( C394 C479 ) C410_=_C421( C410 C421 ) C410_=_C432( C410 C432 ) C410_=_C447( C410 C447 ) C410_=_C457( C410 C457 ) \nC410_=_C466( C410 C466 ) C410_=_C467( C410 C467 ) C410_=_C468( C410 C468 ) C410_=_C469( C410 C469 ) C410_=_C470( C410 C470 ) C410_=_C471( C410 C471 ) \nC410_=_C472( C410 C472 ) C410_=_C473( C410 C473 ) C410_=_C474( C410 C474 ) C410_=_C475( C410 C475 ) C410_=_C476( C410 C476 ) C410_=_C477( C410 C477 ) \nC410_=_C478( C410 C478 ) C410_=_C479( C410 C479 ) C421_=_C432( C421 C432 ) C421_=_C447( C421 C447 ) C421_=_C457( C421 C457 ) C421_=_C466( C421 C466 ) \nC421_=_C467( C421 C467 ) C421_=_C468( C421 C468 ) C421_=_C469( C421 C469 ) C421_=_C470( C421 C470 ) C421_=_C471( C421 C471 ) C421_=_C472( C421 C472 ) \nC421_=_C473( C421 C473 ) C421_=_C474( C421 C474 ) C421_=_C475( C421 C475 ) C421_=_C476( C421 C476 ) C421_=_C477( C421 C477 ) C421_=_C478( C421 C478 ) \nC421_=_C479( C421 C479 ) C432_=_C447( C432 C447 ) C432_=_C457( C432 C457 ) C432_=_C466( C432 C466 ) C432_=_C467( C432 C467 ) C432_=_C468( C432 C468 ) \nC432_=_C469( C432 C469 ) C432_=_C470( C432 C470 ) C432_=_C471( C432 C471 ) C432_=_C472( C432 C472 ) C432_=_C473( C432 C473 ) C432_=_C474( C432 C474 ) \nC432_=_C475( C432 C475 ) C432_=_C476( C432 C476 ) C432_=_C477( C432 C477 ) C432_=_C478( C432 C478 ) C432_=_C479( C432 C479 ) C447_=_C457( C447 C457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57_=_C466( C457 C466 ) C457_=_C467( C457 C467 ) C457_=_C468( C457 C468 ) C457_=_C469( C457 C469 ) \nC457_=_C470( C457 C470 ) C457_=_C471( C457 C471 ) C457_=_C472( C457 C472 ) C457_=_C473( C457 C473 ) C457_=_C474( C457 C474 ) C457_=_C475( C457 C475 ) \nC457_=_C476( C457 C476 ) C457_=_C477( C457 C477 ) C457_=_C478( C457 C478 ) C457_=_C479( C457 C479 ) C466_=_C467( C466 C467 ) C466_=_C468( C466 C468 ) \nC466_=_C469( C466 C469 ) C466_=_C470( C466 C470 ) C466_=_C471( C466 C471 ) C466_=_C472( C466 C472 ) C466_=_C473( C466 C473 ) C466_=_C474( C466 C474 ) \nC466_=_C475( C466 C475 ) C466_=_C476( C466 C476 ) C466_=_C477( C466 C477 ) C466_=_C478( C466 C478 ) C466_=_C479( C466 C479 ) C467_=_C468( C467 C468 ) \nC467_=_C469( C467 C469 ) C467_=_C470( C467 C470 ) C467_=_C471( C467 C471 ) C467_=_C472( C467 C472 ) C467_=_C473( C467 C473 ) C467_=_C474( C467 C474 ) \nC467_=_C475( C467 C475 ) C467_=_C476( C467 C476 ) C467_=_C477( C467 C477 ) C467_=_C478( C467 C478 ) C467_=_C479( C467 C479 ) C467_=_C702( C467 C702 ) \nC468_=_C469( C468 C469 ) C468_=_C470( C468 C470 ) C468_=_C471( C468 C471 ) C468_=_C472( C468 C472 ) C468_=_C473( C468 C473</w:t>
      </w:r>
    </w:p>
    <w:p>
      <w:pPr>
        <w:pStyle w:val="PreformattedText"/>
        <w:bidi w:val="0"/>
        <w:spacing w:before="0" w:after="0"/>
        <w:jc w:val="left"/>
        <w:rPr/>
      </w:pPr>
      <w:r>
        <w:rPr/>
        <w:t xml:space="preserve"> </w:t>
      </w:r>
      <w:r>
        <w:rPr/>
        <w:t>) C468_=_C474( C468 C474 ) \nC468_=_C475( C468 C475 ) C468_=_C476( C468 C476 ) C468_=_C477( C468 C477 ) C468_=_C478( C468 C478 ) C468_=_C479( C468 C479 ) C468_=_C924( C468 C924 ) \nC469_=_C470( C469 C470 ) C469_=_C471( C469 C471 ) C469_=_C472( C469 C472 ) C469_=_C473( C469 C473 ) C469_=_C474( C469 C474 ) C469_=_C475( C469 C475 ) \nC469_=_C476( C469 C476 ) C469_=_C477( C469 C477 ) C469_=_C478( C469 C478 ) C469_=_C479( C469 C479 ) C469_=_C1127( C469 C1127 ) C470_=_C471( C470 C471 ) \nC470_=_C472( C470 C472 ) C470_=_C473( C470 C473 ) C470_=_C474( C470 C474 ) C470_=_C475( C470 C475 ) C470_=_C476( C470 C476 ) C470_=_C477( C470 C477 ) \nC470_=_C478( C470 C478 ) C470_=_C479( C470 C479 ) C470_=_C1320( C470 C1320 ) C471_=_C472( C471 C472 ) C471_=_C473( C471 C473 ) C471_=_C474( C471 C474 ) \nC471_=_C475( C471 C475 ) C471_=_C476( C471 C476 ) C471_=_C477( C471 C477 ) C471_=_C478( C471 C478 ) C471_=_C479( C471 C479 ) C471_=_C1496( C471 C1496 ) \nC472_=_C473( C472 C473 ) C472_=_C474( C472 C474 ) C472_=_C475( C472 C475 ) C472_=_C476( C472 C476 ) C472_=_C477( C472 C477 ) C472_=_C478( C472 C478 ) \nC472_=_C479( C472 C479 ) C472_=_C1673( C472 C1673 ) C473_=_C474( C473 C474 ) C473_=_C475( C473 C475 ) C473_=_C476( C473 C476 ) C473_=_C477( C473 C477 ) \nC473_=_C478( C473 C478 ) C473_=_C479( C473 C479 ) C473_=_C702( C473 C702 ) C473_=_C924( C473 C924 ) C473_=_C1127( C473 C1127 ) C473_=_C1320( C473 C1320 ) \nC473_=_C1496( C473 C1496 ) C473_=_C1673( C473 C1673 ) C473_=_C1689( C473 C1689 ) C473_=_C1706( C473 C1706 ) C473_=_C1724( C473 C1724 ) C473_=_C1741( C473 C1741 ) \nC473_=_C1757( C473 C1757 ) C473_=_C1767( C473 C1767 ) C473_=_C1776( C473 C1776 ) C473_=_C1782( C473 C1782 ) C473_=_C1791( C473 C1791 ) C473_=_C1800( C473 C1800 ) \nC473_=_C1805( C473 C1805 ) C473_=_C1812( C473 C1812 ) C473_=_C1817( C473 C1817 ) C473_=_C1825( C473 C1825 ) C473_=_C1826( C473 C1826 ) C473_=_C1827( C473 C1827 ) \nC473_=_C1828( C473 C1828 ) C473_=_C1829( C473 C1829 ) C473_=_C1830( C473 C1830 ) C473_=_C1831( C473 C1831 ) C474_=_C475( C474 C475 ) C474_=_C476( C474 C476 ) \nC474_=_C477( C474 C477 ) C474_=_C478( C474 C478 ) C474_=_C479( C474 C479 ) C474_=_C1826( C474 C1826 ) C475_=_C476( C475 C476 ) C475_=_C477( C475 C477 ) \nC475_=_C478( C475 C478 ) C475_=_C479( C475 C479 ) C475_=_C1827( C475 C1827 ) C476_=_C477( C476 C477 ) C476_=_C478( C476 C478 ) C476_=_C479( C476 C479 ) \nC476_=_C1828( C476 C1828 ) C477_=_C478( C477 C478 ) C477_=_C479( C477 C479 ) C477_=_C1829( C477 C1829 ) C478_=_C479( C478 C479 ) C478_=_C1830( C478 C1830 ) \nC479_=_C1831( C479 C1831 ) C702_=_C924( C702 C924 ) C702_=_C1127( C702 C1127 ) C702_=_C1320( C702 C1320 ) C702_=_C1496( C702 C1496 ) C702_=_C1673( C702 C1673 ) \nC702_=_C1689( C702 C1689 ) C702_=_C1706( C702 C1706 ) C702_=_C1724( C702 C1724 ) C702_=_C1741( C702 C1741 ) C702_=_C1757( C702 C1757 ) C702_=_C1767( C702 C1767 ) \nC702_=_C1776( C702 C1776 ) C702_=_C1782( C702 C1782 ) C702_=_C1791( C702 C1791 ) C702_=_C1800( C702 C1800 ) C702_=_C1805( C702 C1805 ) C702_=_C1812( C702 C1812 ) \nC702_=_C1817( C702 C1817 ) C702_=_C1825( C702 C1825 ) C702_=_C1826( C702 C1826 ) C702_=_C1827( C702 C1827 ) C702_=_C1828( C702 C1828 ) C702_=_C1829( C702 C1829 ) \nC702_=_C1830( C702 C1830 ) C702_=_C1831( C702 C1831 ) C924_=_C1127( C924 C1127 ) C924_=_C1320( C924 C1320 ) C924_=_C1496( C924 C1496 ) C924_=_C1673( C924 C1673 ) \nC924_=_C1689( C924 C1689 ) C924_=_C1706( C924 C1706 ) C924_=_C1724( C924 C1724 ) C924_=_C1741( C924 C1741 ) C924_=_C1757( C924 C1757 ) C924_=_C1767( C924 C1767 ) \nC924_=_C1776( C924 C1776 ) C924_=_C1782( C924 C1782 ) C924_=_C1791( C924 C1791 ) C924_=_C1800( C924 C1800 ) C924_=_C1805( C924 C1805 ) C924_=_C1812( C924 C1812 ) \nC924_=_C1817( C924 C1817 ) C924_=_C1825( C924 C1825 ) C924_=_C1826( C924 C1826 ) C924_=_C1827( C924 C1827 ) C924_=_C1828( C924 C1828 ) C924_=_C1829( C924 C1829 ) \nC924_=_C1830( C924 C1830 ) C924_=_C1831( C924 C1831 ) C1127_=_C1320( C1127 C1320 ) C1127_=_C1496( C1127 C1496 ) C1127_=_C1673( C1127 C1673 ) C1127_=_C1689( C1127 C1689 ) \nC1127_=_C1706( C1127 C1706 ) C1127_=_C1724( C1127 C1724 ) C1127_=_C1741( C1127 C1741 ) C1127_=_C1757( C1127 C1757 ) C1127_=_C1767( C1127 C1767 ) C1127_=_C1776( C1127 C1776 ) \nC1127_=_C1782( C1127 C1782 ) C1127_=_C1791( C1127 C1791 ) C1127_=_C1800( C1127 C1800 ) C1127_=_C1805( C1127 C1805 ) C1127_=_C1812( C1127 C1812 ) C1127_=_C1817( C1127 C1817 ) \nC1127_=_C1825( C1127 C1825 ) C1127_=_C1826( C1127 C1826 ) C1127_=_C1827( C1127 C1827 ) C1127_=_C1828( C1127 C1828 ) C1127_=_C1829( C1127 C1829 ) C1127_=_C1830( C1127 C1830 ) \nC1127_=_C1831( C1127 C1831 ) C1320_=_C1496( C1320 C1496 ) C1320_=_C1673( C1320 C1673 ) C1320_=_C1689( C1320 C1689 ) C1320_=_C1706( C1320 C1706 ) C1320_=_C1724( C1320 C1724 ) \nC1320_=_C1741( C1320 C1741 ) C1320_=_C1757( C1320 C1757 ) C1320_=_C1767( C1320 C1767 ) C1320_=_C1776( C1320 C1776 ) C1320_=_C1782( C1320 C1782 ) C1320_=_C1791( C1320 C1791 ) \nC1320_=_C1800( C1320 C1800 ) C1320_=_C1805( C1320 C1805 ) C1320_=_C1812( C1320 C1812 ) C1320_=_C1817( C1320 C1817 ) C1320_=_C1825( C1320 C1825 ) C1320_=_C1826( C1320 C1826 ) \nC1320_=_C1827( C1320 C1827 ) C1320_=_C1828( C1320 C1828 ) C1320_=_C1829( C1320 C1829 ) C1320_=_C1830( C1320 C1830 ) C1320_=_C1831( C1320 C1831 ) C1496_=_C1673( C1496 C1673 ) \nC1496_=_C1689( C1496 C1689 ) C1496_=_C1706( C1496 C1706 ) C1496_=_C1724( C1496 C1724 ) C1496_=_C1741( C1496 C1741 ) C1496_=_C1757( C1496 C1757 ) C1496_=_C1767( C1496 C1767 ) \nC1496_=_C1776( C1496 C1776 ) C1496_=_C1782( C1496 C1782 ) C1496_=_C1791( C1496 C1791 ) C1496_=_C1800( C1496 C1800 ) C1496_=_C1805( C1496 C1805 ) C1496_=_C1812( C1496 C1812 ) \nC1496_=_C1817( C1496 C1817 ) C1496_=_C1825( C1496 C1825 ) C1496_=_C1826( C1496 C1826 ) C1496_=_C1827( C1496 C1827 ) C1496_=_C1828( C1496 C1828 ) C1496_=_C1829( C1496 C1829 ) \nC1496_=_C1830( C1496 C1830 ) C1496_=_C1831( C1496 C1831 ) C1673_=_C1689( C1673 C1689 ) C1673_=_C1706( C1673 C1706 ) C1673_=_C1724( C1673 C1724 ) C1673_=_C1741( C1673 C1741 ) \nC1673_=_C1757( C1673 C1757 ) C1673_=_C1767( C1673 C1767 ) C1673_=_C1776( C1673 C1776 ) C1673_=_C1782( C1673 C1782 ) C1673_=_C1791( C1673 C1791 ) C1673_=_C1800( C1673 C1800 ) \nC1673_=_C1805( C1673 C1805 ) C1673_=_C1812( C1673 C1812 ) C1673_=_C1817( C1673 C1817 ) C1673_=_C1825( C1673 C1825 ) C1673_=_C1826( C1673 C1826 ) C1673_=_C1827( C1673 C1827 ) \nC1673_=_C1828( C1673 C1828 ) C1673_=_C1829( C1673 C1829 ) C1673_=_C1830( C1673 C1830 ) C1673_=_C1831( C1673 C1831 ) C1689_=_C1706( C1689 C1706 ) C1689_=_C1724( C1689 C1724 ) \nC1689_=_C1741( C1689 C1741 ) C1689_=_C1757( C1689 C1757 ) C1689_=_C1767( C1689 C1767 ) C1689_=_C1776( C1689 C1776 ) C1689_=_C1782( C1689 C1782 ) C1689_=_C1791( C1689 C1791 ) \nC1689_=_C1800( C1689 C1800 ) C1689_=_C1805( C1689 C1805 ) C1689_=_C1812( C1689 C1812 ) C1689_=_C1817( C1689 C1817 ) C1689_=_C1825( C1689 C1825 ) C1689_=_C1826( C1689 C1826 ) \nC1689_=_C1827( C1689 C1827 ) C1689_=_C1828( C1689 C1828 ) C1689_=_C1829( C1689 C1829 ) C1689_=_C1830( C1689 C1830 ) C1689_=_C1831( C1689 C1831 ) C1706_=_C1724( C1706 C1724 ) \nC1706_=_C1741( C1706 C1741 ) C1706_=_C1757( C1706 C1757 ) C1706_=_C1767( C1706 C1767 ) C1706_=_C1776( C1706 C1776 ) C1706_=_C1782( C1706 C1782 ) C1706_=_C1791( C1706 C1791 ) \nC1706_=_C1800( C1706 C1800 ) C1706_=_C1805( C1706 C1805 ) C1706_=_C1812( C1706 C1812 ) C1706_=_C1817( C1706 C1817 ) C1706_=_C1825( C1706 C1825 ) C1706_=_C1826( C1706 C1826 ) \nC1706_=_C1827( C1706 C1827 ) C1706_=_C1828( C1706 C1828 ) C1706_=_C1829( C1706 C1829 ) C1706_=_C1830( C1706 C1830 ) C1706_=_C1831( C1706 C1831 ) C1724_=_C1741( C1724 C1741 ) \nC1724_=_C1757( C1724 C1757 ) C1724_=_C1767( C1724 C1767 ) C1724_=_C1776( C1724 C1776 ) C1724_=_C1782( C1724 C1782 ) C1724_=_C1791( C1724 C1791 ) C1724_=_C1800( C1724 C1800 ) \nC1724_=_C1805( C1724 C1805 ) C1724_=_C1812( C1724 C1812 ) C1724_=_C1817( C1724 C1817 ) C1724_=_C1825( C1724 C1825 ) C1724_=_C1826( C1724 C1826 ) C1724_=_C1827( C1724 C1827 ) \nC1724_=_C1828( C1724 C1828 ) C1724_=_C1829( C1724 C1829 ) C1724_=_C1830( C1724 C1830 ) C1724_=_C1831( C1724 C1831 ) C1741_=_C1757( C1741 C1757 ) C1741_=_C1767( C1741 C1767 ) \nC1741_=_C1776( C1741 C1776 ) C1741_=_C1782( C1741 C1782 ) C1741_=_C1791( C1741 C1791 ) C1741_=_C1800( C1741 C1800 ) C1741_=_C1805( C1741 C1805 ) C1741_=_C1812( C1741 C1812 ) \nC1741_=_C1817( C1741 C1817 ) C1741_=_C1825( C1741 C1825 ) C1741_=_C1826( C1741 C1826 ) C1741_=_C1827( C1741 C1827 ) C1741_=_C1828( C1741 C1828 ) C1741_=_C1829( C1741 C1829 ) \nC1741_=_C1830( C1741 C1830 ) C1741_=_C1831( C1741 C1831 ) C1757_=_C1767( C1757 C1767 ) C1757_=_C1776( C1757 C1776 ) C1757_=_C1782( C1757 C1782 ) C1757_=_C1791( C1757 C1791 ) \nC1757_=_C1800( C1757 C1800 ) C1757_=_C1805( C1757 C1805 ) C1757_=_C1812( C1757 C1812 ) C1757_=_C1817( C1757 C1817 ) C1757_=_C1825( C1757 C1825 ) C1757_=_C1826( C1757 C1826 ) \nC1757_=_C1827( C1757 C1827 ) C1757_=_C1828( C1757 C1828 ) C1757_=_C1829( C1757 C1829 ) C1757_=_C1830( C1757 C1830 ) C1757_=_C1831( C1757 C1831 ) C1767_=_C1776( C1767 C1776 ) \nC1767_=_C1782( C1767 C1782 ) C1767_=_C1791( C1767 C1791 ) C1767_=_C1800( C1767 C1800 ) C1767_=_C1805( C1767 C1805 ) C1767_=_C1812( C1767 C1812 ) C1767_=_C1817( C1767 C1817 ) \nC1767_=_C1825( C1767 C1825 ) C1767_=_C1826( C1767 C1826 ) C1767_=_C1827( C1767 C1827 ) C1767_=_C1828( C1767 C1828 ) C1767_=_C1829( C1767 C1829 ) C1767_=_C1830( C1767 C1830 ) \nC1767_=_C1831( C1767 C1831 ) C1776_=_C1782( C1776 C1782 ) C1776_=_C1791( C1776 C1791 ) C1776_=_C1800( C1776 C1800 ) C1776_=_C1805( C1776 C1805 ) C1776_=_C1812( C1776 C1812 ) \nC1776_=_C1817( C1776 C1817 ) C1776_=_C1825( C1776 C1825 ) C1776_=_C1826( C1776 C1826 ) C1776_=_C1827( C1776 C1827 ) C1776_=_C1828( C1776 C1828 ) C1776_=_C1829( C1776 C1829 ) \nC1776_=_C1830( C1776 C1830 ) C1776_=_C1831( C1776 C1831 ) C1782_=_C1791( C1782 C1791 ) C1782_=_C1800( C1782 C1800 ) C1782_=_C1805( C1782 C1805 ) C1782_=_C1812( C1782 C1812 ) \nC1782_=_C1817( C1782 C1817 ) C1782_=_C1825( C1782 C1825 ) C1782_=_C1826( C1782 C1826</w:t>
      </w:r>
    </w:p>
    <w:p>
      <w:pPr>
        <w:pStyle w:val="PreformattedText"/>
        <w:bidi w:val="0"/>
        <w:spacing w:before="0" w:after="0"/>
        <w:jc w:val="left"/>
        <w:rPr/>
      </w:pPr>
      <w:r>
        <w:rPr/>
        <w:t xml:space="preserve"> </w:t>
      </w:r>
      <w:r>
        <w:rPr/>
        <w:t>) C1782_=_C1827( C1782 C1827 ) C1782_=_C1828( C1782 C1828 ) C1782_=_C1829( C1782 C1829 ) \nC1782_=_C1830( C1782 C1830 ) C1782_=_C1831( C1782 C1831 ) C1791_=_C1800( C1791 C1800 ) C1791_=_C1805( C1791 C1805 ) C1791_=_C1812( C1791 C1812 ) C1791_=_C1817( C1791 C1817 ) \nC1791_=_C1825( C1791 C1825 ) C1791_=_C1826( C1791 C1826 ) C1791_=_C1827( C1791 C1827 ) C1791_=_C1828( C1791 C1828 ) C1791_=_C1829( C1791 C1829 ) C1791_=_C1830( C1791 C1830 ) \nC1791_=_C1831( C1791 C1831 ) C1800_=_C1805( C1800 C1805 ) C1800_=_C1812( C1800 C1812 ) C1800_=_C1817( C1800 C1817 ) C1800_=_C1825( C1800 C1825 ) C1800_=_C1826( C1800 C1826 ) \nC1800_=_C1827( C1800 C1827 ) C1800_=_C1828( C1800 C1828 ) C1800_=_C1829( C1800 C1829 ) C1800_=_C1830( C1800 C1830 ) C1800_=_C1831( C1800 C1831 ) C1805_=_C1812( C1805 C1812 ) \nC1805_=_C1817( C1805 C1817 ) C1805_=_C1825( C1805 C1825 ) C1805_=_C1826( C1805 C1826 ) C1805_=_C1827( C1805 C1827 ) C1805_=_C1828( C1805 C1828 ) C1805_=_C1829( C1805 C1829 ) \nC1805_=_C1830( C1805 C1830 ) C1805_=_C1831( C1805 C1831 ) C1812_=_C1817( C1812 C1817 ) C1812_=_C1825( C1812 C1825 ) C1812_=_C1826( C1812 C1826 ) C1812_=_C1827( C1812 C1827 ) \nC1812_=_C1828( C1812 C1828 ) C1812_=_C1829( C1812 C1829 ) C1812_=_C1830( C1812 C1830 ) C1812_=_C1831( C1812 C1831 ) C1817_=_C1825( C1817 C1825 ) C1817_=_C1826( C1817 C1826 ) \nC1817_=_C1827( C1817 C1827 ) C1817_=_C1828( C1817 C1828 ) C1817_=_C1829( C1817 C1829 ) C1817_=_C1830( C1817 C1830 ) C1817_=_C1831( C1817 C1831 ) C1825_=_C1826( C1825 C1826 ) \nC1825_=_C1827( C1825 C1827 ) C1825_=_C1828( C1825 C1828 ) C1825_=_C1829( C1825 C1829 ) C1825_=_C1830( C1825 C1830 ) C1825_=_C1831( C1825 C1831 ) C1826_=_C1827( C1826 C1827 ) \nC1826_=_C1828( C1826 C1828 ) C1826_=_C1829( C1826 C1829 ) C1826_=_C1830( C1826 C1830 ) C1826_=_C1831( C1826 C1831 ) C1827_=_C1828( C1827 C1828 ) C1827_=_C1829( C1827 C1829 ) \nC1827_=_C1830( C1827 C1830 ) C1827_=_C1831( C1827 C1831 ) C1828_=_C1829( C1828 C1829 ) C1828_=_C1830( C1828 C1830 ) C1828_=_C1831( C1828 C1831 ) C1829_=_C1830( C1829 C1830 ) \nC1829_=_C1831( C1829 C1831 ) C1830_=_C1831( C1830 C1831 ) "];184-&gt;237[label="54: C230 C237 C258 C278 C298 \nC317 C336 C353 C374 C394 C410 \nC421 C432 C447 C457 C466 C467 \nC468 C469 C470 C471 C472 C474 \nC475 C476 C477 C478 C479 C702 \nC924 C1127 C1320 C1496 C1673 C1689 \nC1706 C1724 C1741 C1757 C1767 C1776 \nC1782 C1791 C1800 C1805 C1812 C1817 \nC1825 C1826 C1827 C1828 C1829 C1830 \nC1831 \n715: C230_=_C237 ,C230_=_C258 ,C230_=_C278 ,C230_=_C298 ,C230_=_C317 ,\nC230_=_C336 ,C230_=_C353 ,C230_=_C374 ,C230_=_C394 ,C230_=_C410 ,C230_=_C421 ,\nC230_=_C432 ,C230_=_C447 ,C230_=_C457 ,C230_=_C466 ,C230_=_C467 ,C230_=_C468 ,\nC230_=_C469 ,C230_=_C470 ,C230_=_C471 ,C230_=_C472 ,C230_=_C474 ,C230_=_C475 ,\nC230_=_C476 ,C230_=_C477 ,C230_=_C478 ,C230_=_C479 ,C237_=_C702 ,C237_=_C924 ,\nC237_=_C1127 ,C237_=_C1320 ,C237_=_C1496 ,C237_=_C1673 ,C237_=_C1689 ,C237_=_C1706 ,\nC237_=_C1724 ,C237_=_C1741 ,C237_=_C1757 ,C237_=_C1767 ,C237_=_C1776 ,C237_=_C1782 ,\nC237_=_C1791 ,C237_=_C1800 ,C237_=_C1805 ,C237_=_C1812 ,C237_=_C1817 ,C237_=_C1825 ,\nC237_=_C1826 ,C237_=_C1827 ,C237_=_C1828 ,C237_=_C1829 ,C237_=_C1830 ,C237_=_C1831 ,\nC258_=_C278 ,C258_=_C298 ,C258_=_C317 ,C258_=_C336 ,C258_=_C353 ,C258_=_C374 ,\nC258_=_C394 ,C258_=_C410 ,C258_=_C421 ,C258_=_C432 ,C258_=_C447 ,C258_=_C457 ,\nC258_=_C466 ,C258_=_C467 ,C258_=_C468 ,C258_=_C469 ,C258_=_C470 ,C258_=_C471 ,\nC258_=_C472 ,C258_=_C474 ,C258_=_C475 ,C258_=_C476 ,C258_=_C477 ,C258_=_C478 ,\nC258_=_C479 ,C278_=_C298 ,C278_=_C317 ,C278_=_C336 ,C278_=_C353 ,C278_=_C374 ,\nC278_=_C394 ,C278_=_C410 ,C278_=_C421 ,C278_=_C432 ,C278_=_C447 ,C278_=_C457 ,\nC278_=_C466 ,C278_=_C467 ,C278_=_C468 ,C278_=_C469 ,C278_=_C470 ,C278_=_C471 ,\nC278_=_C472 ,C278_=_C474 ,C278_=_C475 ,C278_=_C476 ,C278_=_C477 ,C278_=_C478 ,\nC278_=_C479 ,C298_=_C317 ,C298_=_C336 ,C298_=_C353 ,C298_=_C374 ,C298_=_C394 ,\nC298_=_C410 ,C298_=_C421 ,C298_=_C432 ,C298_=_C447 ,C298_=_C457 ,C298_=_C466 ,\nC298_=_C467 ,C298_=_C468 ,C298_=_C469 ,C298_=_C470 ,C298_=_C471 ,C298_=_C472 ,\nC298_=_C474 ,C298_=_C475 ,C298_=_C476 ,C298_=_C477 ,C298_=_C478 ,C298_=_C479 ,\nC317_=_C336 ,C317_=_C353 ,C317_=_C374 ,C317_=_C394 ,C317_=_C410 ,C317_=_C421 ,\nC317_=_C432 ,C317_=_C447 ,C317_=_C457 ,C317_=_C466 ,C317_=_C467 ,C317_=_C468 ,\nC317_=_C469 ,C317_=_C470 ,C317_=_C471 ,C317_=_C472 ,C317_=_C474 ,C317_=_C475 ,\nC317_=_C476 ,C317_=_C477 ,C317_=_C478 ,C317_=_C479 ,C336_=_C353 ,C336_=_C374 ,\nC336_=_C394 ,C336_=_C410 ,C336_=_C421 ,C336_=_C432 ,C336_=_C447 ,C336_=_C457 ,\nC336_=_C466 ,C336_=_C467 ,C336_=_C468 ,C336_=_C469 ,C336_=_C470 ,C336_=_C471 ,\nC336_=_C472 ,C336_=_C474 ,C336_=_C475 ,C336_=_C476 ,C336_=_C477 ,C336_=_C478 ,\nC336_=_C479 ,C353_=_C374 ,C353_=_C394 ,C353_=_C410 ,C353_=_C421 ,C353_=_C432 ,\nC353_=_C447 ,C353_=_C457 ,C353_=_C466 ,C353_=_C467 ,C353_=_C468 ,C353_=_C469 ,\nC353_=_C470 ,C353_=_C471 ,C353_=_C472 ,C353_=_C474 ,C353_=_C475 ,C353_=_C476 ,\nC353_=_C477 ,C353_=_C478 ,C353_=_C479 ,C374_=_C394 ,C374_=_C410 ,C374_=_C421 ,\nC374_=_C432 ,C374_=_C447 ,C374_=_C457 ,C374_=_C466 ,C374_=_C467 ,C374_=_C468 ,\nC374_=_C469 ,C374_=_C470 ,C374_=_C471 ,C374_=_C472 ,C374_=_C474 ,C374_=_C475 ,\nC374_=_C476 ,C374_=_C477 ,C374_=_C478 ,C374_=_C479 ,C394_=_C410 ,C394_=_C421 ,\nC394_=_C432 ,C394_=_C447 ,C394_=_C457 ,C394_=_C466 ,C394_=_C467 ,C394_=_C468 ,\nC394_=_C469 ,C394_=_C470 ,C394_=_C471 ,C394_=_C472 ,C394_=_C474 ,C394_=_C475 ,\nC394_=_C476 ,C394_=_C477 ,C394_=_C478 ,C394_=_C479 ,C410_=_C421 ,C410_=_C432 ,\nC410_=_C447 ,C410_=_C457 ,C410_=_C466 ,C410_=_C467 ,C410_=_C468 ,C410_=_C469 ,\nC410_=_C470 ,C410_=_C471 ,C410_=_C472 ,C410_=_C474 ,C410_=_C475 ,C410_=_C476 ,\nC410_=_C477 ,C410_=_C478 ,C410_=_C479 ,C421_=_C432 ,C421_=_C447 ,C421_=_C457 ,\nC421_=_C466 ,C421_=_C467 ,C421_=_C468 ,C421_=_C469 ,C421_=_C470 ,C421_=_C471 ,\nC421_=_C472 ,C421_=_C474 ,C421_=_C475 ,C421_=_C476 ,C421_=_C477 ,C421_=_C478 ,\nC421_=_C479 ,C432_=_C447 ,C432_=_C457 ,C432_=_C466 ,C432_=_C467 ,C432_=_C468 ,\nC432_=_C469 ,C432_=_C470 ,C432_=_C471 ,C432_=_C472 ,C432_=_C474 ,C432_=_C475 ,\nC432_=_C476 ,C432_=_C477 ,C432_=_C478 ,C432_=_C479 ,C447_=_C457 ,C447_=_C466 ,\nC447_=_C467 ,C447_=_C468 ,C447_=_C469 ,C447_=_C470 ,C447_=_C471 ,C447_=_C472 ,\nC447_=_C474 ,C447_=_C475 ,C447_=_C476 ,C447_=_C477 ,C447_=_C478 ,C447_=_C479 ,\nC457_=_C466 ,C457_=_C467 ,C457_=_C468 ,C457_=_C469 ,C457_=_C470 ,C457_=_C471 ,\nC457_=_C472 ,C457_=_C474 ,C457_=_C475 ,C457_=_C476 ,C457_=_C477 ,C457_=_C478 ,\nC457_=_C479 ,C466_=_C467 ,C466_=_C468 ,C466_=_C469 ,C466_=_C470 ,C466_=_C471 ,\nC466_=_C472 ,C466_=_C474 ,C466_=_C475 ,C466_=_C476 ,C466_=_C477 ,C466_=_C478 ,\nC466_=_C479 ,C467_=_C468 ,C467_=_C469 ,C467_=_C470 ,C467_=_C471 ,C467_=_C472 ,\nC467_=_C474 ,C467_=_C475 ,C467_=_C476 ,C467_=_C477 ,C467_=_C478 ,C467_=_C479 ,\nC467_=_C702 ,C468_=_C469 ,C468_=_C470 ,C468_=_C471 ,C468_=_C472 ,C468_=_C474 ,\nC468_=_C475 ,C468_=_C476 ,C468_=_C477 ,C468_=_C478 ,C468_=_C479 ,C468_=_C924 ,\nC469_=_C470 ,C469_=_C471 ,C469_=_C472 ,C469_=_C474 ,C469_=_C475 ,C469_=_C476 ,\nC469_=_C477 ,C469_=_C478 ,C469_=_C479 ,C469_=_C1127 ,C470_=_C471 ,C470_=_C472 ,\nC470_=_C474 ,C470_=_C475 ,C470_=_C476 ,C470_=_C477 ,C470_=_C478 ,C470_=_C479 ,\nC470_=_C1320 ,C471_=_C472 ,C471_=_C474 ,C471_=_C475 ,C471_=_C476 ,C471_=_C477 ,\nC471_=_C478 ,C471_=_C479 ,C471_=_C1496 ,C472_=_C474 ,C472_=_C475 ,C472_=_C476 ,\nC472_=_C477 ,C472_=_C478 ,C472_=_C479 ,C472_=_C1673 ,C474_=_C475 ,C474_=_C476 ,\nC474_=_C477 ,C474_=_C478 ,C474_=_C479 ,C474_=_C1826 ,C475_=_C476 ,C475_=_C477 ,\nC475_=_C478 ,C475_=_C479 ,C475_=_C1827 ,C476_=_C477 ,C476_=_C478 ,C476_=_C479 ,\nC476_=_C1828 ,C477_=_C478 ,C477_=_C479 ,C477_=_C1829 ,C478_=_C479 ,C478_=_C1830 ,\nC479_=_C1831 ,C702_=_C924 ,C702_=_C1127 ,C702_=_C1320 ,C702_=_C1496 ,C702_=_C1673 ,\nC702_=_C1689 ,C702_=_C1706 ,C702_=_C1724 ,C702_=_C1741 ,C702_=_C1757 ,C702_=_C1767 ,\nC702_=_C1776 ,C702_=_C1782 ,C702_=_C1791 ,C702_=_C1800 ,C702_=_C1805 ,C702_=_C1812 ,\nC702_=_C1817 ,C702_=_C1825 ,C702_=_C1826 ,C702_=_C1827 ,C702_=_C1828 ,C702_=_C1829 ,\nC702_=_C1830 ,C702_=_C1831 ,C924_=_C1127 ,C924_=_C1320 ,C924_=_C1496 ,C924_=_C1673 ,\nC924_=_C1689 ,C924_=_C1706 ,C924_=_C1724 ,C924_=_C1741 ,C924_=_C1757 ,C924_=_C1767 ,\nC924_=_C1776 ,C924_=_C1782 ,C924_=_C1791 ,C924_=_C1800 ,C924_=_C1805 ,C924_=_C1812 ,\nC924_=_C1817 ,C924_=_C1825 ,C924_=_C1826 ,C924_=_C1827 ,C924_=_C1828 ,C924_=_C1829 ,\nC924_=_C1830 ,C924_=_C1831 ,C1127_=_C1320 ,C1127_=_C1496 ,C1127_=_C1673 ,C1127_=_C1689 ,\nC1127_=_C1706 ,C1127_=_C1724 ,C1127_=_C1741 ,C1127_=_C1757 ,C1127_=_C1767 ,C1127_=_C1776 ,\nC1127_=_C1782 ,C1127_=_C1791 ,C1127_=_C1800 ,C1127_=_C1805 ,C1127_=_C1812 ,C1127_=_C1817 ,\nC1127_=_C1825 ,C1127_=_C1826 ,C1127_=_C1827 ,C1127_=_C1828 ,C1127_=_C1829 ,C1127_=_C1830 ,\nC1127_=_C1831 ,C1320_=_C1496 ,C1320_=_C1673 ,C1320_=_C1689 ,C1320_=_C1706 ,C1320_=_C1724 ,\nC1320_=_C1741 ,C1320_=_C1757 ,C1320_=_C1767 ,C1320_=_C1776 ,C1320_=_C1782 ,C1320_=_C1791 ,\nC1320_=_C1800 ,C1320_=_C1805 ,C1320_=_C1812 ,C1320_=_C1817 ,C1320_=_C1825 ,C1320_=_C1826 ,\nC1320_=_C1827 ,C1320_=_C1828 ,C1320_=_C1829 ,C1320_=_C1830 ,C1320_=_C1831 ,C1496_=_C1673 ,\nC1496_=_C1689 ,C1496_=_C1706 ,C1496_=_C1724 ,C1496_=_C1741 ,C1496_=_C1757 ,C1496_=_C1767 ,\nC1496_=_C1776 ,C1496_=_C1782 ,C1496_=_C1791 ,C1496_=_C1800 ,C1496_=_C1805 ,C1496_=_C1812 ,\nC1496_=_C1817 ,C1496_=_C1825 ,C1496_=_C1826 ,C1496_=_C1827 ,C1496_=_C1828 ,C1496_=_C1829 ,\nC1496_=_C1830 ,C1496_=_C1831 ,C1673_=_C1689 ,C1673_=_C1706 ,C1673_=_C1724 ,C1673_=_C1741 ,\nC1673_=_C1757 ,C1673_=_C1767 ,C1673_=_C1776 ,C1673_=_C1782 ,C1673_=_C1791 ,C1673_=_C1800 ,\nC1673_=_C1805 ,C1673_=_C1812 ,C1673_=_C1817 ,C1673_=_C1825 ,C1673_=_C1826 ,C1673_=_C1827 ,\nC1673_=_C1828 ,C1673_=_C1829 ,C1673_=_C1830 ,C1673_=_C1831 ,C1689_=_C1706 ,C1689_=_C1724 ,\nC1689_=_C1741 ,C1689_=_C1757 ,C1689_=_C1767 ,C1689_=_C1776 ,C1689_=_C1782 ,C1689_=_C1791 ,\nC1689_=_C1800 ,C1689_=_C1805 ,C1689_=_C1812 ,C1689_=_C1817 ,C1689_=_C1825 ,C1689_=_C1826 ,\nC1689_=_C1827</w:t>
      </w:r>
    </w:p>
    <w:p>
      <w:pPr>
        <w:pStyle w:val="PreformattedText"/>
        <w:bidi w:val="0"/>
        <w:spacing w:before="0" w:after="0"/>
        <w:jc w:val="left"/>
        <w:rPr/>
      </w:pPr>
      <w:r>
        <w:rPr/>
        <w:t xml:space="preserve"> </w:t>
      </w:r>
      <w:r>
        <w:rPr/>
        <w:t>,C1689_=_C1828 ,C1689_=_C1829 ,C1689_=_C1830 ,C1689_=_C1831 ,C1706_=_C1724 ,\nC1706_=_C1741 ,C1706_=_C1757 ,C1706_=_C1767 ,C1706_=_C1776 ,C1706_=_C1782 ,C1706_=_C1791 ,\nC1706_=_C1800 ,C1706_=_C1805 ,C1706_=_C1812 ,C1706_=_C1817 ,C1706_=_C1825 ,C1706_=_C1826 ,\nC1706_=_C1827 ,C1706_=_C1828 ,C1706_=_C1829 ,C1706_=_C1830 ,C1706_=_C1831 ,C1724_=_C1741 ,\nC1724_=_C1757 ,C1724_=_C1767 ,C1724_=_C1776 ,C1724_=_C1782 ,C1724_=_C1791 ,C1724_=_C1800 ,\nC1724_=_C1805 ,C1724_=_C1812 ,C1724_=_C1817 ,C1724_=_C1825 ,C1724_=_C1826 ,C1724_=_C1827 ,\nC1724_=_C1828 ,C1724_=_C1829 ,C1724_=_C1830 ,C1724_=_C1831 ,C1741_=_C1757 ,C1741_=_C1767 ,\nC1741_=_C1776 ,C1741_=_C1782 ,C1741_=_C1791 ,C1741_=_C1800 ,C1741_=_C1805 ,C1741_=_C1812 ,\nC1741_=_C1817 ,C1741_=_C1825 ,C1741_=_C1826 ,C1741_=_C1827 ,C1741_=_C1828 ,C1741_=_C1829 ,\nC1741_=_C1830 ,C1741_=_C1831 ,C1757_=_C1767 ,C1757_=_C1776 ,C1757_=_C1782 ,C1757_=_C1791 ,\nC1757_=_C1800 ,C1757_=_C1805 ,C1757_=_C1812 ,C1757_=_C1817 ,C1757_=_C1825 ,C1757_=_C1826 ,\nC1757_=_C1827 ,C1757_=_C1828 ,C1757_=_C1829 ,C1757_=_C1830 ,C1757_=_C1831 ,C1767_=_C1776 ,\nC1767_=_C1782 ,C1767_=_C1791 ,C1767_=_C1800 ,C1767_=_C1805 ,C1767_=_C1812 ,C1767_=_C1817 ,\nC1767_=_C1825 ,C1767_=_C1826 ,C1767_=_C1827 ,C1767_=_C1828 ,C1767_=_C1829 ,C1767_=_C1830 ,\nC1767_=_C1831 ,C1776_=_C1782 ,C1776_=_C1791 ,C1776_=_C1800 ,C1776_=_C1805 ,C1776_=_C1812 ,\nC1776_=_C1817 ,C1776_=_C1825 ,C1776_=_C1826 ,C1776_=_C1827 ,C1776_=_C1828 ,C1776_=_C1829 ,\nC1776_=_C1830 ,C1776_=_C1831 ,C1782_=_C1791 ,C1782_=_C1800 ,C1782_=_C1805 ,C1782_=_C1812 ,\nC1782_=_C1817 ,C1782_=_C1825 ,C1782_=_C1826 ,C1782_=_C1827 ,C1782_=_C1828 ,C1782_=_C1829 ,\nC1782_=_C1830 ,C1782_=_C1831 ,C1791_=_C1800 ,C1791_=_C1805 ,C1791_=_C1812 ,C1791_=_C1817 ,\nC1791_=_C1825 ,C1791_=_C1826 ,C1791_=_C1827 ,C1791_=_C1828 ,C1791_=_C1829 ,C1791_=_C1830 ,\nC1791_=_C1831 ,C1800_=_C1805 ,C1800_=_C1812 ,C1800_=_C1817 ,C1800_=_C1825 ,C1800_=_C1826 ,\nC1800_=_C1827 ,C1800_=_C1828 ,C1800_=_C1829 ,C1800_=_C1830 ,C1800_=_C1831 ,C1805_=_C1812 ,\nC1805_=_C1817 ,C1805_=_C1825 ,C1805_=_C1826 ,C1805_=_C1827 ,C1805_=_C1828 ,C1805_=_C1829 ,\nC1805_=_C1830 ,C1805_=_C1831 ,C1812_=_C1817 ,C1812_=_C1825 ,C1812_=_C1826 ,C1812_=_C1827 ,\nC1812_=_C1828 ,C1812_=_C1829 ,C1812_=_C1830 ,C1812_=_C1831 ,C1817_=_C1825 ,C1817_=_C1826 ,\nC1817_=_C1827 ,C1817_=_C1828 ,C1817_=_C1829 ,C1817_=_C1830 ,C1817_=_C1831 ,C1825_=_C1826 ,\nC1825_=_C1827 ,C1825_=_C1828 ,C1825_=_C1829 ,C1825_=_C1830 ,C1825_=_C1831 ,C1826_=_C1827 ,\nC1826_=_C1828 ,C1826_=_C1829 ,C1826_=_C1830 ,C1826_=_C1831 ,C1827_=_C1828 ,C1827_=_C1829 ,\nC1827_=_C1830 ,C1827_=_C1831 ,C1828_=_C1829 ,C1828_=_C1830 ,C1828_=_C1831 ,C1829_=_C1830 ,\nC1829_=_C1831 ,C1830_=_C1831 ,"];238[shape=box, label="id:238 level: 6\n68: C103 C116 C240 C342 C364 \nC476 C578 C591 C705 C797 C811 \nC1024 C1036 C1216 C1234 C1323 C1410 \nC1427 C1499 C1575 C1587 C1761 C1770 \nC1828 C1906 C1920 C2050 C2058 C2108 \nC2114 C2115 C2126 C2127 C2135 C2140 \nC2141 C2148 C2149 C2157 C2158 C2159 \nC2160 C2161 C2162 C2163 C2164 C2166 \nC2167 C2168 C2169 C2170 C2171 C2172 \nC2173 C2174 C2175 C2176 C2177 C2178 \nC2179 C2180 C2181 C2188 C2202 C2210 \nC2220 C2225 C2230 \n858: C103_=_C342( C103 C342 ) C103_=_C578( C103 C578 ) C103_=_C797( C103 C797 ) C103_=_C1024( C103 C1024 ) C103_=_C1216( C103 C1216 ) \nC103_=_C1410( C103 C1410 ) C103_=_C1575( C103 C1575 ) C103_=_C1761( C103 C1761 ) C103_=_C1906( C103 C1906 ) C103_=_C2050( C103 C2050 ) C103_=_C2114( C103 C2114 ) \nC103_=_C2126( C103 C2126 ) C103_=_C2140( C103 C2140 ) C103_=_C2148( C103 C2148 ) C103_=_C2157( C103 C2157 ) C103_=_C2158( C103 C2158 ) C103_=_C2159( C103 C2159 ) \nC103_=_C2160( C103 C2160 ) C103_=_C2161( C103 C2161 ) C103_=_C2162( C103 C2162 ) C103_=_C2163( C103 C2163 ) C103_=_C2164( C103 C2164 ) C103_=_C2166( C103 C2166 ) \nC103_=_C2167( C103 C2167 ) C103_=_C2168( C103 C2168 ) C103_=_C2169( C103 C2169 ) C116_=_C364( C116 C364 ) C116_=_C591( C116 C591 ) C116_=_C811( C116 C811 ) \nC116_=_C1036( C116 C1036 ) C116_=_C1234( C116 C1234 ) C116_=_C1427( C116 C1427 ) C116_=_C1587( C116 C1587 ) C116_=_C1770( C116 C1770 ) C116_=_C1920( C116 C1920 ) \nC116_=_C2058( C116 C2058 ) C116_=_C2115( C116 C2115 ) C116_=_C2127( C116 C2127 ) C116_=_C2141( C116 C2141 ) C116_=_C2149( C116 C2149 ) C116_=_C2157( C116 C2157 ) \nC116_=_C2170( C116 C2170 ) C116_=_C2171( C116 C2171 ) C116_=_C2172( C116 C2172 ) C116_=_C2173( C116 C2173 ) C116_=_C2174( C116 C2174 ) C116_=_C2175( C116 C2175 ) \nC116_=_C2176( C116 C2176 ) C116_=_C2177( C116 C2177 ) C116_=_C2178( C116 C2178 ) C116_=_C2179( C116 C2179 ) C116_=_C2180( C116 C2180 ) C116_=_C2181( C116 C2181 ) \nC240_=_C476( C240 C476 ) C240_=_C705( C240 C705 ) C240_=_C1323( C240 C1323 ) C240_=_C1499( C240 C1499 ) C240_=_C1828( C240 C1828 ) C240_=_C2108( C240 C2108 ) \nC240_=_C2135( C240 C2135 ) C240_=_C2177( C240 C2177 ) C240_=_C2188( C240 C2188 ) C240_=_C2202( C240 C2202 ) C240_=_C2210( C240 C2210 ) C240_=_C2220( C240 C2220 ) \nC240_=_C2225( C240 C2225 ) C240_=_C2230( C240 C2230 ) C342_=_C578( C342 C578 ) C342_=_C797( C342 C797 ) C342_=_C1024( C342 C1024 ) C342_=_C1216( C342 C1216 ) \nC342_=_C1410( C342 C1410 ) C342_=_C1575( C342 C1575 ) C342_=_C1761( C342 C1761 ) C342_=_C1906( C342 C1906 ) C342_=_C2050( C342 C2050 ) C342_=_C2114( C342 C2114 ) \nC342_=_C2126( C342 C2126 ) C342_=_C2140( C342 C2140 ) C342_=_C2148( C342 C2148 ) C342_=_C2157( C342 C2157 ) C342_=_C2158( C342 C2158 ) C342_=_C2159( C342 C2159 ) \nC342_=_C2160( C342 C2160 ) C342_=_C2161( C342 C2161 ) C342_=_C2162( C342 C2162 ) C342_=_C2163( C342 C2163 ) C342_=_C2164( C342 C2164 ) C342_=_C2166( C342 C2166 ) \nC342_=_C2167( C342 C2167 ) C342_=_C2168( C342 C2168 ) C342_=_C2169( C342 C2169 ) C364_=_C591( C364 C591 ) C364_=_C811( C364 C811 ) C364_=_C1036( C364 C1036 ) \nC364_=_C1234( C364 C1234 ) C364_=_C1427( C364 C1427 ) C364_=_C1587( C364 C1587 ) C364_=_C1770( C364 C1770 ) C364_=_C1920( C364 C1920 ) C364_=_C2058( C364 C2058 ) \nC364_=_C2115( C364 C2115 ) C364_=_C2127( C364 C2127 ) C364_=_C2141( C364 C2141 ) C364_=_C2149( C364 C2149 ) C364_=_C2157( C364 C2157 ) C364_=_C2170( C364 C2170 ) \nC364_=_C2171( C364 C2171 ) C364_=_C2172( C364 C2172 ) C364_=_C2173( C364 C2173 ) C364_=_C2174( C364 C2174 ) C364_=_C2175( C364 C2175 ) C364_=_C2176( C364 C2176 ) \nC364_=_C2177( C364 C2177 ) C364_=_C2178( C364 C2178 ) C364_=_C2179( C364 C2179 ) C364_=_C2180( C364 C2180 ) C364_=_C2181( C364 C2181 ) C476_=_C705( C476 C705 ) \nC476_=_C1323( C476 C1323 ) C476_=_C1499( C476 C1499 ) C476_=_C1828( C476 C1828 ) C476_=_C2108( C476 C2108 ) C476_=_C2135( C476 C2135 ) C476_=_C2177( C476 C2177 ) \nC476_=_C2188( C476 C2188 ) C476_=_C2202( C476 C2202 ) C476_=_C2210( C476 C2210 ) C476_=_C2220( C476 C2220 ) C476_=_C2225( C476 C2225 ) C476_=_C2230( C476 C2230 ) \nC578_=_C797( C578 C797 ) C578_=_C1024( C578 C1024 ) C578_=_C1216( C578 C1216 ) C578_=_C1410( C578 C1410 ) C578_=_C1575( C578 C1575 ) C578_=_C1761( C578 C1761 ) \nC578_=_C1906( C578 C1906 ) C578_=_C2050( C578 C2050 ) C578_=_C2114( C578 C2114 ) C578_=_C2126( C578 C2126 ) C578_=_C2140( C578 C2140 ) C578_=_C2148( C578 C2148 ) \nC578_=_C2157( C578 C2157 ) C578_=_C2158( C578 C2158 ) C578_=_C2159( C578 C2159 ) C578_=_C2160( C578 C2160 ) C578_=_C2161( C578 C2161 ) C578_=_C2162( C578 C2162 ) \nC578_=_C2163( C578 C2163 ) C578_=_C2164( C578 C2164 ) C578_=_C2166( C578 C2166 ) C578_=_C2167( C578 C2167 ) C578_=_C2168( C578 C2168 ) C578_=_C2169( C578 C2169 ) \nC591_=_C811( C591 C811 ) C591_=_C1036( C591 C1036 ) C591_=_C1234( C591 C1234 ) C591_=_C1427( C591 C1427 ) C591_=_C1587( C591 C1587 ) C591_=_C1770( C591 C1770 ) \nC591_=_C1920( C591 C1920 ) C591_=_C2058( C591 C2058 ) C591_=_C2115( C591 C2115 ) C591_=_C2127( C591 C2127 ) C591_=_C2141( C591 C2141 ) C591_=_C2149( C591 C2149 ) \nC591_=_C2157( C591 C2157 ) C591_=_C2170( C591 C2170 ) C591_=_C2171( C591 C2171 ) C591_=_C2172( C591 C2172 ) C591_=_C2173( C591 C2173 ) C591_=_C2174( C591 C2174 ) \nC591_=_C2175( C591 C2175 ) C591_=_C2176( C591 C2176 ) C591_=_C2177( C591 C2177 ) C591_=_C2178( C591 C2178 ) C591_=_C2179( C591 C2179 ) C591_=_C2180( C591 C2180 ) \nC591_=_C2181( C591 C2181 ) C705_=_C1323( C705 C1323 ) C705_=_C1499( C705 C1499 ) C705_=_C1828( C705 C1828 ) C705_=_C2108( C705 C2108 ) C705_=_C2135( C705 C2135 ) \nC705_=_C2177( C705 C2177 ) C705_=_C2188( C705 C2188 ) C705_=_C2202( C705 C2202 ) C705_=_C2210( C705 C2210 ) C705_=_C2220( C705 C2220 ) C705_=_C2225( C705 C2225 ) \nC705_=_C2230( C705 C2230 ) C797_=_C1024( C797 C1024 ) C797_=_C1216( C797 C1216 ) C797_=_C1410( C797 C1410 ) C797_=_C1575( C797 C1575 ) C797_=_C1761( C797 C1761 ) \nC797_=_C1906( C797 C1906 ) C797_=_C2050( C797 C2050 ) C797_=_C2114( C797 C2114 ) C797_=_C2126( C797 C2126 ) C797_=_C2140( C797 C2140 ) C797_=_C2148( C797 C2148 ) \nC797_=_C2157( C797 C2157 ) C797_=_C2158( C797 C2158 ) C797_=_C2159( C797 C2159 ) C797_=_C2160( C797 C2160 ) C797_=_C2161( C797 C2161 ) C797_=_C2162( C797 C2162 ) \nC797_=_C2163( C797 C2163 ) C797_=_C2164( C797 C2164 ) C797_=_C2166( C797 C2166 ) C797_=_C2167( C797 C2167 ) C797_=_C2168( C797 C2168 ) C797_=_C2169( C797 C2169 ) \nC811_=_C1036( C811 C1036 ) C811_=_C1234( C811 C1234 ) C811_=_C1427( C811 C1427 ) C811_=_C1587( C811 C1587 ) C811_=_C1770( C811 C1770 ) C811_=_C1920( C811 C1920 ) \nC811_=_C2058( C811 C2058 ) C811_=_C2115( C811 C2115 ) C811_=_C2127( C811 C2127 ) C811_=_C2141( C811 C2141 ) C811_=_C2149( C811 C2149 ) C811_=_C2157( C811 C2157 ) \nC811_=_C2170( C811 C2170 ) C811_=_C2171( C811 C2171 ) C811_=_C2172( C811 C2172 ) C811_=_C2173( C811 C2173 ) C811_=_C2174( C811 C2174 ) C811_=_C2175( C811 C2175 ) \nC811_=_C2176( C811 C2176 ) C811_=_C2177( C811 C2177 ) C811_=_C2178( C811 C2178 ) C811_=_C2179( C811 C2179 ) C811_=_C2180( C811 C2180 ) C811_=_C2181( C811 C2181 ) \nC1024_=_C1216( C1024 C1216 ) C1024_=_C1410( C1024 C1410 ) C1024_=_C1575( C1024 C1575 ) C1024_=_C1761( C1024 C1761 ) C1024_=_C1906( C1024 C1906 ) C1024_=_C2050( C1024 C2050 ) \nC1024_=_C2114( C1024 C2114 ) C1024_=_C2126( C1024 C2126 ) C1024_=_C2140(</w:t>
      </w:r>
    </w:p>
    <w:p>
      <w:pPr>
        <w:pStyle w:val="PreformattedText"/>
        <w:bidi w:val="0"/>
        <w:spacing w:before="0" w:after="0"/>
        <w:jc w:val="left"/>
        <w:rPr/>
      </w:pPr>
      <w:r>
        <w:rPr/>
        <w:t xml:space="preserve"> </w:t>
      </w:r>
      <w:r>
        <w:rPr/>
        <w:t>C1024 C2140 ) C1024_=_C2148( C1024 C2148 ) C1024_=_C2157( C1024 C2157 ) C1024_=_C2158( C1024 C2158 ) \nC1024_=_C2159( C1024 C2159 ) C1024_=_C2160( C1024 C2160 ) C1024_=_C2161( C1024 C2161 ) C1024_=_C2162( C1024 C2162 ) C1024_=_C2163( C1024 C2163 ) C1024_=_C2164( C1024 C2164 ) \nC1024_=_C2166( C1024 C2166 ) C1024_=_C2167( C1024 C2167 ) C1024_=_C2168( C1024 C2168 ) C1024_=_C2169( C1024 C2169 ) C1036_=_C1234( C1036 C1234 ) C1036_=_C1427( C1036 C1427 ) \nC1036_=_C1587( C1036 C1587 ) C1036_=_C1770( C1036 C1770 ) C1036_=_C1920( C1036 C1920 ) C1036_=_C2058( C1036 C2058 ) C1036_=_C2115( C1036 C2115 ) C1036_=_C2127( C1036 C2127 ) \nC1036_=_C2141( C1036 C2141 ) C1036_=_C2149( C1036 C2149 ) C1036_=_C2157( C1036 C2157 ) C1036_=_C2170( C1036 C2170 ) C1036_=_C2171( C1036 C2171 ) C1036_=_C2172( C1036 C2172 ) \nC1036_=_C2173( C1036 C2173 ) C1036_=_C2174( C1036 C2174 ) C1036_=_C2175( C1036 C2175 ) C1036_=_C2176( C1036 C2176 ) C1036_=_C2177( C1036 C2177 ) C1036_=_C2178( C1036 C2178 ) \nC1036_=_C2179( C1036 C2179 ) C1036_=_C2180( C1036 C2180 ) C1036_=_C2181( C1036 C2181 ) C1216_=_C1410( C1216 C1410 ) C1216_=_C1575( C1216 C1575 ) C1216_=_C1761( C1216 C1761 ) \nC1216_=_C1906( C1216 C1906 ) C1216_=_C2050( C1216 C2050 ) C1216_=_C2114( C1216 C2114 ) C1216_=_C2126( C1216 C2126 ) C1216_=_C2140( C1216 C2140 ) C1216_=_C2148( C1216 C2148 ) \nC1216_=_C2157( C1216 C2157 ) C1216_=_C2158( C1216 C2158 ) C1216_=_C2159( C1216 C2159 ) C1216_=_C2160( C1216 C2160 ) C1216_=_C2161( C1216 C2161 ) C1216_=_C2162( C1216 C2162 ) \nC1216_=_C2163( C1216 C2163 ) C1216_=_C2164( C1216 C2164 ) C1216_=_C2166( C1216 C2166 ) C1216_=_C2167( C1216 C2167 ) C1216_=_C2168( C1216 C2168 ) C1216_=_C2169( C1216 C2169 ) \nC1234_=_C1427( C1234 C1427 ) C1234_=_C1587( C1234 C1587 ) C1234_=_C1770( C1234 C1770 ) C1234_=_C1920( C1234 C1920 ) C1234_=_C2058( C1234 C2058 ) C1234_=_C2115( C1234 C2115 ) \nC1234_=_C2127( C1234 C2127 ) C1234_=_C2141( C1234 C2141 ) C1234_=_C2149( C1234 C2149 ) C1234_=_C2157( C1234 C2157 ) C1234_=_C2170( C1234 C2170 ) C1234_=_C2171( C1234 C2171 ) \nC1234_=_C2172( C1234 C2172 ) C1234_=_C2173( C1234 C2173 ) C1234_=_C2174( C1234 C2174 ) C1234_=_C2175( C1234 C2175 ) C1234_=_C2176( C1234 C2176 ) C1234_=_C2177( C1234 C2177 ) \nC1234_=_C2178( C1234 C2178 ) C1234_=_C2179( C1234 C2179 ) C1234_=_C2180( C1234 C2180 ) C1234_=_C2181( C1234 C2181 ) C1323_=_C1499( C1323 C1499 ) C1323_=_C1828( C1323 C1828 ) \nC1323_=_C2108( C1323 C2108 ) C1323_=_C2135( C1323 C2135 ) C1323_=_C2177( C1323 C2177 ) C1323_=_C2188( C1323 C2188 ) C1323_=_C2202( C1323 C2202 ) C1323_=_C2210( C1323 C2210 ) \nC1323_=_C2220( C1323 C2220 ) C1323_=_C2225( C1323 C2225 ) C1323_=_C2230( C1323 C2230 ) C1410_=_C1575( C1410 C1575 ) C1410_=_C1761( C1410 C1761 ) C1410_=_C1906( C1410 C1906 ) \nC1410_=_C2050( C1410 C2050 ) C1410_=_C2114( C1410 C2114 ) C1410_=_C2126( C1410 C2126 ) C1410_=_C2140( C1410 C2140 ) C1410_=_C2148( C1410 C2148 ) C1410_=_C2157( C1410 C2157 ) \nC1410_=_C2158( C1410 C2158 ) C1410_=_C2159( C1410 C2159 ) C1410_=_C2160( C1410 C2160 ) C1410_=_C2161( C1410 C2161 ) C1410_=_C2162( C1410 C2162 ) C1410_=_C2163( C1410 C2163 ) \nC1410_=_C2164( C1410 C2164 ) C1410_=_C2166( C1410 C2166 ) C1410_=_C2167( C1410 C2167 ) C1410_=_C2168( C1410 C2168 ) C1410_=_C2169( C1410 C2169 ) C1427_=_C1587( C1427 C1587 ) \nC1427_=_C1770( C1427 C1770 ) C1427_=_C1920( C1427 C1920 ) C1427_=_C2058( C1427 C2058 ) C1427_=_C2115( C1427 C2115 ) C1427_=_C2127( C1427 C2127 ) C1427_=_C2141( C1427 C2141 ) \nC1427_=_C2149( C1427 C2149 ) C1427_=_C2157( C1427 C2157 ) C1427_=_C2170( C1427 C2170 ) C1427_=_C2171( C1427 C2171 ) C1427_=_C2172( C1427 C2172 ) C1427_=_C2173( C1427 C2173 ) \nC1427_=_C2174( C1427 C2174 ) C1427_=_C2175( C1427 C2175 ) C1427_=_C2176( C1427 C2176 ) C1427_=_C2177( C1427 C2177 ) C1427_=_C2178( C1427 C2178 ) C1427_=_C2179( C1427 C2179 ) \nC1427_=_C2180( C1427 C2180 ) C1427_=_C2181( C1427 C2181 ) C1499_=_C1828( C1499 C1828 ) C1499_=_C2108( C1499 C2108 ) C1499_=_C2135( C1499 C2135 ) C1499_=_C2177( C1499 C2177 ) \nC1499_=_C2188( C1499 C2188 ) C1499_=_C2202( C1499 C2202 ) C1499_=_C2210( C1499 C2210 ) C1499_=_C2220( C1499 C2220 ) C1499_=_C2225( C1499 C2225 ) C1499_=_C2230( C1499 C2230 ) \nC1575_=_C1761( C1575 C1761 ) C1575_=_C1906( C1575 C1906 ) C1575_=_C2050( C1575 C2050 ) C1575_=_C2114( C1575 C2114 ) C1575_=_C2126( C1575 C2126 ) C1575_=_C2140( C1575 C2140 ) \nC1575_=_C2148( C1575 C2148 ) C1575_=_C2157( C1575 C2157 ) C1575_=_C2158( C1575 C2158 ) C1575_=_C2159( C1575 C2159 ) C1575_=_C2160( C1575 C2160 ) C1575_=_C2161( C1575 C2161 ) \nC1575_=_C2162( C1575 C2162 ) C1575_=_C2163( C1575 C2163 ) C1575_=_C2164( C1575 C2164 ) C1575_=_C2166( C1575 C2166 ) C1575_=_C2167( C1575 C2167 ) C1575_=_C2168( C1575 C2168 ) \nC1575_=_C2169( C1575 C2169 ) C1587_=_C1770( C1587 C1770 ) C1587_=_C1920( C1587 C1920 ) C1587_=_C2058( C1587 C2058 ) C1587_=_C2115( C1587 C2115 ) C1587_=_C2127( C1587 C2127 ) \nC1587_=_C2141( C1587 C2141 ) C1587_=_C2149( C1587 C2149 ) C1587_=_C2157( C1587 C2157 ) C1587_=_C2170( C1587 C2170 ) C1587_=_C2171( C1587 C2171 ) C1587_=_C2172( C1587 C2172 ) \nC1587_=_C2173( C1587 C2173 ) C1587_=_C2174( C1587 C2174 ) C1587_=_C2175( C1587 C2175 ) C1587_=_C2176( C1587 C2176 ) C1587_=_C2177( C1587 C2177 ) C1587_=_C2178( C1587 C2178 ) \nC1587_=_C2179( C1587 C2179 ) C1587_=_C2180( C1587 C2180 ) C1587_=_C2181( C1587 C2181 ) C1761_=_C1906( C1761 C1906 ) C1761_=_C2050( C1761 C2050 ) C1761_=_C2114( C1761 C2114 ) \nC1761_=_C2126( C1761 C2126 ) C1761_=_C2140( C1761 C2140 ) C1761_=_C2148( C1761 C2148 ) C1761_=_C2157( C1761 C2157 ) C1761_=_C2158( C1761 C2158 ) C1761_=_C2159( C1761 C2159 ) \nC1761_=_C2160( C1761 C2160 ) C1761_=_C2161( C1761 C2161 ) C1761_=_C2162( C1761 C2162 ) C1761_=_C2163( C1761 C2163 ) C1761_=_C2164( C1761 C2164 ) C1761_=_C2166( C1761 C2166 ) \nC1761_=_C2167( C1761 C2167 ) C1761_=_C2168( C1761 C2168 ) C1761_=_C2169( C1761 C2169 ) C1770_=_C1920( C1770 C1920 ) C1770_=_C2058( C1770 C2058 ) C1770_=_C2115( C1770 C2115 ) \nC1770_=_C2127( C1770 C2127 ) C1770_=_C2141( C1770 C2141 ) C1770_=_C2149( C1770 C2149 ) C1770_=_C2157( C1770 C2157 ) C1770_=_C2170( C1770 C2170 ) C1770_=_C2171( C1770 C2171 ) \nC1770_=_C2172( C1770 C2172 ) C1770_=_C2173( C1770 C2173 ) C1770_=_C2174( C1770 C2174 ) C1770_=_C2175( C1770 C2175 ) C1770_=_C2176( C1770 C2176 ) C1770_=_C2177( C1770 C2177 ) \nC1770_=_C2178( C1770 C2178 ) C1770_=_C2179( C1770 C2179 ) C1770_=_C2180( C1770 C2180 ) C1770_=_C2181( C1770 C2181 ) C1828_=_C2108( C1828 C2108 ) C1828_=_C2135( C1828 C2135 ) \nC1828_=_C2177( C1828 C2177 ) C1828_=_C2188( C1828 C2188 ) C1828_=_C2202( C1828 C2202 ) C1828_=_C2210( C1828 C2210 ) C1828_=_C2220( C1828 C2220 ) C1828_=_C2225( C1828 C2225 ) \nC1828_=_C2230( C1828 C2230 ) C1906_=_C2050( C1906 C2050 ) C1906_=_C2114( C1906 C2114 ) C1906_=_C2126( C1906 C2126 ) C1906_=_C2140( C1906 C2140 ) C1906_=_C2148( C1906 C2148 ) \nC1906_=_C2157( C1906 C2157 ) C1906_=_C2158( C1906 C2158 ) C1906_=_C2159( C1906 C2159 ) C1906_=_C2160( C1906 C2160 ) C1906_=_C2161( C1906 C2161 ) C1906_=_C2162( C1906 C2162 ) \nC1906_=_C2163( C1906 C2163 ) C1906_=_C2164( C1906 C2164 ) C1906_=_C2166( C1906 C2166 ) C1906_=_C2167( C1906 C2167 ) C1906_=_C2168( C1906 C2168 ) C1906_=_C2169( C1906 C2169 ) \nC1920_=_C2058( C1920 C2058 ) C1920_=_C2115( C1920 C2115 ) C1920_=_C2127( C1920 C2127 ) C1920_=_C2141( C1920 C2141 ) C1920_=_C2149( C1920 C2149 ) C1920_=_C2157( C1920 C2157 ) \nC1920_=_C2170( C1920 C2170 ) C1920_=_C2171( C1920 C2171 ) C1920_=_C2172( C1920 C2172 ) C1920_=_C2173( C1920 C2173 ) C1920_=_C2174( C1920 C2174 ) C1920_=_C2175( C1920 C2175 ) \nC1920_=_C2176( C1920 C2176 ) C1920_=_C2177( C1920 C2177 ) C1920_=_C2178( C1920 C2178 ) C1920_=_C2179( C1920 C2179 ) C1920_=_C2180( C1920 C2180 ) C1920_=_C2181( C1920 C2181 ) \nC2050_=_C2114( C2050 C2114 ) C2050_=_C2126( C2050 C2126 ) C2050_=_C2140( C2050 C2140 ) C2050_=_C2148( C2050 C2148 ) C2050_=_C2157( C2050 C2157 ) C2050_=_C2158( C2050 C2158 ) \nC2050_=_C2159( C2050 C2159 ) C2050_=_C2160( C2050 C2160 ) C2050_=_C2161( C2050 C2161 ) C2050_=_C2162( C2050 C2162 ) C2050_=_C2163( C2050 C2163 ) C2050_=_C2164( C2050 C2164 ) \nC2050_=_C2166( C2050 C2166 ) C2050_=_C2167( C2050 C2167 ) C2050_=_C2168( C2050 C2168 ) C2050_=_C2169( C2050 C2169 ) C2058_=_C2115( C2058 C2115 ) C2058_=_C2127( C2058 C2127 ) \nC2058_=_C2141( C2058 C2141 ) C2058_=_C2149( C2058 C2149 ) C2058_=_C2157( C2058 C2157 ) C2058_=_C2170( C2058 C2170 ) C2058_=_C2171( C2058 C2171 ) C2058_=_C2172( C2058 C2172 ) \nC2058_=_C2173( C2058 C2173 ) C2058_=_C2174( C2058 C2174 ) C2058_=_C2175( C2058 C2175 ) C2058_=_C2176( C2058 C2176 ) C2058_=_C2177( C2058 C2177 ) C2058_=_C2178( C2058 C2178 ) \nC2058_=_C2179( C2058 C2179 ) C2058_=_C2180( C2058 C2180 ) C2058_=_C2181( C2058 C2181 ) C2108_=_C2135( C2108 C2135 ) C2108_=_C2177( C2108 C2177 ) C2108_=_C2188( C2108 C2188 ) \nC2108_=_C2202( C2108 C2202 ) C2108_=_C2210( C2108 C2210 ) C2108_=_C2220( C2108 C2220 ) C2108_=_C2225( C2108 C2225 ) C2108_=_C2230( C2108 C2230 ) C2114_=_C2115( C2114 C2115 ) \nC2114_=_C2126( C2114 C2126 ) C2114_=_C2140( C2114 C2140 ) C2114_=_C2148( C2114 C2148 ) C2114_=_C2157( C2114 C2157 ) C2114_=_C2158( C2114 C2158 ) C2114_=_C2159( C2114 C2159 ) \nC2114_=_C2160( C2114 C2160 ) C2114_=_C2161( C2114 C2161 ) C2114_=_C2162( C2114 C2162 ) C2114_=_C2163( C2114 C2163 ) C2114_=_C2164( C2114 C2164 ) C2114_=_C2166( C2114 C2166 ) \nC2114_=_C2167( C2114 C2167 ) C2114_=_C2168( C2114 C2168 ) C2114_=_C2169( C2114 C2169 ) C2115_=_C2127( C2115 C2127 ) C2115_=_C2141( C2115 C2141 ) C2115_=_C2149( C2115 C2149 ) \nC2115_=_C2157( C2115 C2157 ) C2115_=_C2170( C2115 C2170 ) C2115_=_C2171( C2115 C2171 ) C2115_=_C2172( C2115 C2172 ) C2115_=_C2173( C2115 C2173 ) C2115_=_C2174( C2115 C2174 ) \nC2115_=_C2175( C2115 C2175 ) C2115_=_C2176( C2115 C2176 ) C2115_=_C2177( C2115 C2177 ) C2115_=_C2178( C2115 C2178 ) C2115_=_C2179( C2115 C2179 ) C2115_=_C2180( C2115 C2180 ) \nC2115_=_C2181( C2115 C2181 ) C2126_=_C2127( C2126 C2127 ) C2126_=_C2135( C2126 C2135 ) C2126_=_C2140( C2126 C2140 ) C2126_=_C2148(</w:t>
      </w:r>
    </w:p>
    <w:p>
      <w:pPr>
        <w:pStyle w:val="PreformattedText"/>
        <w:bidi w:val="0"/>
        <w:spacing w:before="0" w:after="0"/>
        <w:jc w:val="left"/>
        <w:rPr/>
      </w:pPr>
      <w:r>
        <w:rPr/>
        <w:t xml:space="preserve"> </w:t>
      </w:r>
      <w:r>
        <w:rPr/>
        <w:t>C2126 C2148 ) C2126_=_C2157( C2126 C2157 ) \nC2126_=_C2158( C2126 C2158 ) C2126_=_C2159( C2126 C2159 ) C2126_=_C2160( C2126 C2160 ) C2126_=_C2161( C2126 C2161 ) C2126_=_C2162( C2126 C2162 ) C2126_=_C2163( C2126 C2163 ) \nC2126_=_C2164( C2126 C2164 ) C2126_=_C2166( C2126 C2166 ) C2126_=_C2167( C2126 C2167 ) C2126_=_C2168( C2126 C2168 ) C2126_=_C2169( C2126 C2169 ) C2127_=_C2135( C2127 C2135 ) \nC2127_=_C2141( C2127 C2141 ) C2127_=_C2149( C2127 C2149 ) C2127_=_C2157( C2127 C2157 ) C2127_=_C2170( C2127 C2170 ) C2127_=_C2171( C2127 C2171 ) C2127_=_C2172( C2127 C2172 ) \nC2127_=_C2173( C2127 C2173 ) C2127_=_C2174( C2127 C2174 ) C2127_=_C2175( C2127 C2175 ) C2127_=_C2176( C2127 C2176 ) C2127_=_C2177( C2127 C2177 ) C2127_=_C2178( C2127 C2178 ) \nC2127_=_C2179( C2127 C2179 ) C2127_=_C2180( C2127 C2180 ) C2127_=_C2181( C2127 C2181 ) C2135_=_C2177( C2135 C2177 ) C2135_=_C2188( C2135 C2188 ) C2135_=_C2202( C2135 C2202 ) \nC2135_=_C2210( C2135 C2210 ) C2135_=_C2220( C2135 C2220 ) C2135_=_C2225( C2135 C2225 ) C2135_=_C2230( C2135 C2230 ) C2140_=_C2141( C2140 C2141 ) C2140_=_C2148( C2140 C2148 ) \nC2140_=_C2157( C2140 C2157 ) C2140_=_C2158( C2140 C2158 ) C2140_=_C2159( C2140 C2159 ) C2140_=_C2160( C2140 C2160 ) C2140_=_C2161( C2140 C2161 ) C2140_=_C2162( C2140 C2162 ) \nC2140_=_C2163( C2140 C2163 ) C2140_=_C2164( C2140 C2164 ) C2140_=_C2166( C2140 C2166 ) C2140_=_C2167( C2140 C2167 ) C2140_=_C2168( C2140 C2168 ) C2140_=_C2169( C2140 C2169 ) \nC2141_=_C2149( C2141 C2149 ) C2141_=_C2157( C2141 C2157 ) C2141_=_C2170( C2141 C2170 ) C2141_=_C2171( C2141 C2171 ) C2141_=_C2172( C2141 C2172 ) C2141_=_C2173( C2141 C2173 ) \nC2141_=_C2174( C2141 C2174 ) C2141_=_C2175( C2141 C2175 ) C2141_=_C2176( C2141 C2176 ) C2141_=_C2177( C2141 C2177 ) C2141_=_C2178( C2141 C2178 ) C2141_=_C2179( C2141 C2179 ) \nC2141_=_C2180( C2141 C2180 ) C2141_=_C2181( C2141 C2181 ) C2148_=_C2149( C2148 C2149 ) C2148_=_C2157( C2148 C2157 ) C2148_=_C2158( C2148 C2158 ) C2148_=_C2159( C2148 C2159 ) \nC2148_=_C2160( C2148 C2160 ) C2148_=_C2161( C2148 C2161 ) C2148_=_C2162( C2148 C2162 ) C2148_=_C2163( C2148 C2163 ) C2148_=_C2164( C2148 C2164 ) C2148_=_C2166( C2148 C2166 ) \nC2148_=_C2167( C2148 C2167 ) C2148_=_C2168( C2148 C2168 ) C2148_=_C2169( C2148 C2169 ) C2149_=_C2157( C2149 C2157 ) C2149_=_C2170( C2149 C2170 ) C2149_=_C2171( C2149 C2171 ) \nC2149_=_C2172( C2149 C2172 ) C2149_=_C2173( C2149 C2173 ) C2149_=_C2174( C2149 C2174 ) C2149_=_C2175( C2149 C2175 ) C2149_=_C2176( C2149 C2176 ) C2149_=_C2177( C2149 C2177 ) \nC2149_=_C2178( C2149 C2178 ) C2149_=_C2179( C2149 C2179 ) C2149_=_C2180( C2149 C2180 ) C2149_=_C2181( C2149 C2181 ) C2157_=_C2158( C2157 C2158 ) C2157_=_C2159( C2157 C2159 ) \nC2157_=_C2160( C2157 C2160 ) C2157_=_C2161( C2157 C2161 ) C2157_=_C2162( C2157 C2162 ) C2157_=_C2163( C2157 C2163 ) C2157_=_C2164( C2157 C2164 ) C2157_=_C2166( C2157 C2166 ) \nC2157_=_C2167( C2157 C2167 ) C2157_=_C2168( C2157 C2168 ) C2157_=_C2169( C2157 C2169 ) C2157_=_C2170( C2157 C2170 ) C2157_=_C2171( C2157 C2171 ) C2157_=_C2172( C2157 C2172 ) \nC2157_=_C2173( C2157 C2173 ) C2157_=_C2174( C2157 C2174 ) C2157_=_C2175( C2157 C2175 ) C2157_=_C2176( C2157 C2176 ) C2157_=_C2177( C2157 C2177 ) C2157_=_C2178( C2157 C2178 ) \nC2157_=_C2179( C2157 C2179 ) C2157_=_C2180( C2157 C2180 ) C2157_=_C2181( C2157 C2181 ) C2158_=_C2159( C2158 C2159 ) C2158_=_C2160( C2158 C2160 ) C2158_=_C2161( C2158 C2161 ) \nC2158_=_C2162( C2158 C2162 ) C2158_=_C2163( C2158 C2163 ) C2158_=_C2164( C2158 C2164 ) C2158_=_C2166( C2158 C2166 ) C2158_=_C2167( C2158 C2167 ) C2158_=_C2168( C2158 C2168 ) \nC2158_=_C2169( C2158 C2169 ) C2158_=_C2170( C2158 C2170 ) C2158_=_C2188( C2158 C2188 ) C2159_=_C2160( C2159 C2160 ) C2159_=_C2161( C2159 C2161 ) C2159_=_C2162( C2159 C2162 ) \nC2159_=_C2163( C2159 C2163 ) C2159_=_C2164( C2159 C2164 ) C2159_=_C2166( C2159 C2166 ) C2159_=_C2167( C2159 C2167 ) C2159_=_C2168( C2159 C2168 ) C2159_=_C2169( C2159 C2169 ) \nC2159_=_C2171( C2159 C2171 ) C2160_=_C2161( C2160 C2161 ) C2160_=_C2162( C2160 C2162 ) C2160_=_C2163( C2160 C2163 ) C2160_=_C2164( C2160 C2164 ) C2160_=_C2166( C2160 C2166 ) \nC2160_=_C2167( C2160 C2167 ) C2160_=_C2168( C2160 C2168 ) C2160_=_C2169( C2160 C2169 ) C2160_=_C2172( C2160 C2172 ) C2160_=_C2202( C2160 C2202 ) C2161_=_C2162( C2161 C2162 ) \nC2161_=_C2163( C2161 C2163 ) C2161_=_C2164( C2161 C2164 ) C2161_=_C2166( C2161 C2166 ) C2161_=_C2167( C2161 C2167 ) C2161_=_C2168( C2161 C2168 ) C2161_=_C2169( C2161 C2169 ) \nC2161_=_C2173( C2161 C2173 ) C2161_=_C2210( C2161 C2210 ) C2162_=_C2163( C2162 C2163 ) C2162_=_C2164( C2162 C2164 ) C2162_=_C2166( C2162 C2166 ) C2162_=_C2167( C2162 C2167 ) \nC2162_=_C2168( C2162 C2168 ) C2162_=_C2169( C2162 C2169 ) C2162_=_C2174( C2162 C2174 ) C2163_=_C2164( C2163 C2164 ) C2163_=_C2166( C2163 C2166 ) C2163_=_C2167( C2163 C2167 ) \nC2163_=_C2168( C2163 C2168 ) C2163_=_C2169( C2163 C2169 ) C2163_=_C2175( C2163 C2175 ) C2163_=_C2220( C2163 C2220 ) C2164_=_C2166( C2164 C2166 ) C2164_=_C2167( C2164 C2167 ) \nC2164_=_C2168( C2164 C2168 ) C2164_=_C2169( C2164 C2169 ) C2164_=_C2176( C2164 C2176 ) C2164_=_C2225( C2164 C2225 ) C2166_=_C2167( C2166 C2167 ) C2166_=_C2168( C2166 C2168 ) \nC2166_=_C2169( C2166 C2169 ) C2166_=_C2178( C2166 C2178 ) C2167_=_C2168( C2167 C2168 ) C2167_=_C2169( C2167 C2169 ) C2168_=_C2169( C2168 C2169 ) C2170_=_C2171( C2170 C2171 ) \nC2170_=_C2172( C2170 C2172 ) C2170_=_C2173( C2170 C2173 ) C2170_=_C2174( C2170 C2174 ) C2170_=_C2175( C2170 C2175 ) C2170_=_C2176( C2170 C2176 ) C2170_=_C2177( C2170 C2177 ) \nC2170_=_C2178( C2170 C2178 ) C2170_=_C2179( C2170 C2179 ) C2170_=_C2180( C2170 C2180 ) C2170_=_C2181( C2170 C2181 ) C2170_=_C2188( C2170 C2188 ) C2171_=_C2172( C2171 C2172 ) \nC2171_=_C2173( C2171 C2173 ) C2171_=_C2174( C2171 C2174 ) C2171_=_C2175( C2171 C2175 ) C2171_=_C2176( C2171 C2176 ) C2171_=_C2177( C2171 C2177 ) C2171_=_C2178( C2171 C2178 ) \nC2171_=_C2179( C2171 C2179 ) C2171_=_C2180( C2171 C2180 ) C2171_=_C2181( C2171 C2181 ) C2172_=_C2173( C2172 C2173 ) C2172_=_C2174( C2172 C2174 ) C2172_=_C2175( C2172 C2175 ) \nC2172_=_C2176( C2172 C2176 ) C2172_=_C2177( C2172 C2177 ) C2172_=_C2178( C2172 C2178 ) C2172_=_C2179( C2172 C2179 ) C2172_=_C2180( C2172 C2180 ) C2172_=_C2181( C2172 C2181 ) \nC2172_=_C2202( C2172 C2202 ) C2173_=_C2174( C2173 C2174 ) C2173_=_C2175( C2173 C2175 ) C2173_=_C2176( C2173 C2176 ) C2173_=_C2177( C2173 C2177 ) C2173_=_C2178( C2173 C2178 ) \nC2173_=_C2179( C2173 C2179 ) C2173_=_C2180( C2173 C2180 ) C2173_=_C2181( C2173 C2181 ) C2173_=_C2210( C2173 C2210 ) C2174_=_C2175( C2174 C2175 ) C2174_=_C2176( C2174 C2176 ) \nC2174_=_C2177( C2174 C2177 ) C2174_=_C2178( C2174 C2178 ) C2174_=_C2179( C2174 C2179 ) C2174_=_C2180( C2174 C2180 ) C2174_=_C2181( C2174 C2181 ) C2175_=_C2176( C2175 C2176 ) \nC2175_=_C2177( C2175 C2177 ) C2175_=_C2178( C2175 C2178 ) C2175_=_C2179( C2175 C2179 ) C2175_=_C2180( C2175 C2180 ) C2175_=_C2181( C2175 C2181 ) C2175_=_C2220( C2175 C2220 ) \nC2176_=_C2177( C2176 C2177 ) C2176_=_C2178( C2176 C2178 ) C2176_=_C2179( C2176 C2179 ) C2176_=_C2180( C2176 C2180 ) C2176_=_C2181( C2176 C2181 ) C2176_=_C2225( C2176 C2225 ) \nC2177_=_C2178( C2177 C2178 ) C2177_=_C2179( C2177 C2179 ) C2177_=_C2180( C2177 C2180 ) C2177_=_C2181( C2177 C2181 ) C2177_=_C2188( C2177 C2188 ) C2177_=_C2202( C2177 C2202 ) \nC2177_=_C2210( C2177 C2210 ) C2177_=_C2220( C2177 C2220 ) C2177_=_C2225( C2177 C2225 ) C2177_=_C2230( C2177 C2230 ) C2178_=_C2179( C2178 C2179 ) C2178_=_C2180( C2178 C2180 ) \nC2178_=_C2181( C2178 C2181 ) C2179_=_C2180( C2179 C2180 ) C2179_=_C2181( C2179 C2181 ) C2180_=_C2181( C2180 C2181 ) C2188_=_C2202( C2188 C2202 ) C2188_=_C2210( C2188 C2210 ) \nC2188_=_C2220( C2188 C2220 ) C2188_=_C2225( C2188 C2225 ) C2188_=_C2230( C2188 C2230 ) C2202_=_C2210( C2202 C2210 ) C2202_=_C2220( C2202 C2220 ) C2202_=_C2225( C2202 C2225 ) \nC2202_=_C2230( C2202 C2230 ) C2210_=_C2220( C2210 C2220 ) C2210_=_C2225( C2210 C2225 ) C2210_=_C2230( C2210 C2230 ) C2220_=_C2225( C2220 C2225 ) C2220_=_C2230( C2220 C2230 ) \nC2225_=_C2230( C2225 C2230 ) "];184-&gt;238[label="66: C103 C116 C240 C342 C364 \nC476 C578 C591 C705 C797 C811 \nC1024 C1036 C1216 C1234 C1323 C1410 \nC1427 C1499 C1575 C1587 C1761 C1770 \nC1828 C1906 C1920 C2050 C2058 C2108 \nC2114 C2115 C2126 C2127 C2135 C2140 \nC2141 C2148 C2149 C2158 C2159 C2160 \nC2161 C2162 C2163 C2164 C2166 C2167 \nC2168 C2169 C2170 C2171 C2172 C2173 \nC2174 C2175 C2176 C2178 C2179 C2180 \nC2181 C2188 C2202 C2210 C2220 C2225 \nC2230 \n765: C103_=_C342 ,C103_=_C578 ,C103_=_C797 ,C103_=_C1024 ,C103_=_C1216 ,\nC103_=_C1410 ,C103_=_C1575 ,C103_=_C1761 ,C103_=_C1906 ,C103_=_C2050 ,C103_=_C2114 ,\nC103_=_C2126 ,C103_=_C2140 ,C103_=_C2148 ,C103_=_C2158 ,C103_=_C2159 ,C103_=_C2160 ,\nC103_=_C2161 ,C103_=_C2162 ,C103_=_C2163 ,C103_=_C2164 ,C103_=_C2166 ,C103_=_C2167 ,\nC103_=_C2168 ,C103_=_C2169 ,C116_=_C364 ,C116_=_C591 ,C116_=_C811 ,C116_=_C1036 ,\nC116_=_C1234 ,C116_=_C1427 ,C116_=_C1587 ,C116_=_C1770 ,C116_=_C1920 ,C116_=_C2058 ,\nC116_=_C2115 ,C116_=_C2127 ,C116_=_C2141 ,C116_=_C2149 ,C116_=_C2170 ,C116_=_C2171 ,\nC116_=_C2172 ,C116_=_C2173 ,C116_=_C2174 ,C116_=_C2175 ,C116_=_C2176 ,C116_=_C2178 ,\nC116_=_C2179 ,C116_=_C2180 ,C116_=_C2181 ,C240_=_C476 ,C240_=_C705 ,C240_=_C1323 ,\nC240_=_C1499 ,C240_=_C1828 ,C240_=_C2108 ,C240_=_C2135 ,C240_=_C2188 ,C240_=_C2202 ,\nC240_=_C2210 ,C240_=_C2220 ,C240_=_C2225 ,C240_=_C2230 ,C342_=_C578 ,C342_=_C797 ,\nC342_=_C1024 ,C342_=_C1216 ,C342_=_C1410 ,C342_=_C1575 ,C342_=_C1761 ,C342_=_C1906 ,\nC342_=_C2050 ,C342_=_C2114 ,C342_=_C2126 ,C342_=_C2140 ,C342_=_C2148 ,C342_=_C2158 ,\nC342_=_C2159 ,C342_=_C2160 ,C342_=_C2161 ,C342_=_C2162 ,C342_=_C2163 ,C342_=_C2164 ,\nC342_=_C2166 ,C342_=_C2167 ,C342_=_C2168 ,C342_=_C2169 ,C364_=_C591 ,C364_=_C811 ,\nC364_=_C1036 ,C364_=_C1234 ,C364_=_C1427 ,C364_=_C1587 ,C364_=_C1770 ,C364_=_C1920 ,\nC364_=_C2058 ,C364_=_C2115 ,C364_=_C2127 ,C364_=_C2141 ,C364_=_C2149 ,C364_=_C2170 ,\nC364_=_C2171 ,C364_=_C2172 ,C364_=_C2173</w:t>
      </w:r>
    </w:p>
    <w:p>
      <w:pPr>
        <w:pStyle w:val="PreformattedText"/>
        <w:bidi w:val="0"/>
        <w:spacing w:before="0" w:after="0"/>
        <w:jc w:val="left"/>
        <w:rPr/>
      </w:pPr>
      <w:r>
        <w:rPr/>
        <w:t xml:space="preserve"> </w:t>
      </w:r>
      <w:r>
        <w:rPr/>
        <w:t>,C364_=_C2174 ,C364_=_C2175 ,C364_=_C2176 ,\nC364_=_C2178 ,C364_=_C2179 ,C364_=_C2180 ,C364_=_C2181 ,C476_=_C705 ,C476_=_C1323 ,\nC476_=_C1499 ,C476_=_C1828 ,C476_=_C2108 ,C476_=_C2135 ,C476_=_C2188 ,C476_=_C2202 ,\nC476_=_C2210 ,C476_=_C2220 ,C476_=_C2225 ,C476_=_C2230 ,C578_=_C797 ,C578_=_C1024 ,\nC578_=_C1216 ,C578_=_C1410 ,C578_=_C1575 ,C578_=_C1761 ,C578_=_C1906 ,C578_=_C2050 ,\nC578_=_C2114 ,C578_=_C2126 ,C578_=_C2140 ,C578_=_C2148 ,C578_=_C2158 ,C578_=_C2159 ,\nC578_=_C2160 ,C578_=_C2161 ,C578_=_C2162 ,C578_=_C2163 ,C578_=_C2164 ,C578_=_C2166 ,\nC578_=_C2167 ,C578_=_C2168 ,C578_=_C2169 ,C591_=_C811 ,C591_=_C1036 ,C591_=_C1234 ,\nC591_=_C1427 ,C591_=_C1587 ,C591_=_C1770 ,C591_=_C1920 ,C591_=_C2058 ,C591_=_C2115 ,\nC591_=_C2127 ,C591_=_C2141 ,C591_=_C2149 ,C591_=_C2170 ,C591_=_C2171 ,C591_=_C2172 ,\nC591_=_C2173 ,C591_=_C2174 ,C591_=_C2175 ,C591_=_C2176 ,C591_=_C2178 ,C591_=_C2179 ,\nC591_=_C2180 ,C591_=_C2181 ,C705_=_C1323 ,C705_=_C1499 ,C705_=_C1828 ,C705_=_C2108 ,\nC705_=_C2135 ,C705_=_C2188 ,C705_=_C2202 ,C705_=_C2210 ,C705_=_C2220 ,C705_=_C2225 ,\nC705_=_C2230 ,C797_=_C1024 ,C797_=_C1216 ,C797_=_C1410 ,C797_=_C1575 ,C797_=_C1761 ,\nC797_=_C1906 ,C797_=_C2050 ,C797_=_C2114 ,C797_=_C2126 ,C797_=_C2140 ,C797_=_C2148 ,\nC797_=_C2158 ,C797_=_C2159 ,C797_=_C2160 ,C797_=_C2161 ,C797_=_C2162 ,C797_=_C2163 ,\nC797_=_C2164 ,C797_=_C2166 ,C797_=_C2167 ,C797_=_C2168 ,C797_=_C2169 ,C811_=_C1036 ,\nC811_=_C1234 ,C811_=_C1427 ,C811_=_C1587 ,C811_=_C1770 ,C811_=_C1920 ,C811_=_C2058 ,\nC811_=_C2115 ,C811_=_C2127 ,C811_=_C2141 ,C811_=_C2149 ,C811_=_C2170 ,C811_=_C2171 ,\nC811_=_C2172 ,C811_=_C2173 ,C811_=_C2174 ,C811_=_C2175 ,C811_=_C2176 ,C811_=_C2178 ,\nC811_=_C2179 ,C811_=_C2180 ,C811_=_C2181 ,C1024_=_C1216 ,C1024_=_C1410 ,C1024_=_C1575 ,\nC1024_=_C1761 ,C1024_=_C1906 ,C1024_=_C2050 ,C1024_=_C2114 ,C1024_=_C2126 ,C1024_=_C2140 ,\nC1024_=_C2148 ,C1024_=_C2158 ,C1024_=_C2159 ,C1024_=_C2160 ,C1024_=_C2161 ,C1024_=_C2162 ,\nC1024_=_C2163 ,C1024_=_C2164 ,C1024_=_C2166 ,C1024_=_C2167 ,C1024_=_C2168 ,C1024_=_C2169 ,\nC1036_=_C1234 ,C1036_=_C1427 ,C1036_=_C1587 ,C1036_=_C1770 ,C1036_=_C1920 ,C1036_=_C2058 ,\nC1036_=_C2115 ,C1036_=_C2127 ,C1036_=_C2141 ,C1036_=_C2149 ,C1036_=_C2170 ,C1036_=_C2171 ,\nC1036_=_C2172 ,C1036_=_C2173 ,C1036_=_C2174 ,C1036_=_C2175 ,C1036_=_C2176 ,C1036_=_C2178 ,\nC1036_=_C2179 ,C1036_=_C2180 ,C1036_=_C2181 ,C1216_=_C1410 ,C1216_=_C1575 ,C1216_=_C1761 ,\nC1216_=_C1906 ,C1216_=_C2050 ,C1216_=_C2114 ,C1216_=_C2126 ,C1216_=_C2140 ,C1216_=_C2148 ,\nC1216_=_C2158 ,C1216_=_C2159 ,C1216_=_C2160 ,C1216_=_C2161 ,C1216_=_C2162 ,C1216_=_C2163 ,\nC1216_=_C2164 ,C1216_=_C2166 ,C1216_=_C2167 ,C1216_=_C2168 ,C1216_=_C2169 ,C1234_=_C1427 ,\nC1234_=_C1587 ,C1234_=_C1770 ,C1234_=_C1920 ,C1234_=_C2058 ,C1234_=_C2115 ,C1234_=_C2127 ,\nC1234_=_C2141 ,C1234_=_C2149 ,C1234_=_C2170 ,C1234_=_C2171 ,C1234_=_C2172 ,C1234_=_C2173 ,\nC1234_=_C2174 ,C1234_=_C2175 ,C1234_=_C2176 ,C1234_=_C2178 ,C1234_=_C2179 ,C1234_=_C2180 ,\nC1234_=_C2181 ,C1323_=_C1499 ,C1323_=_C1828 ,C1323_=_C2108 ,C1323_=_C2135 ,C1323_=_C2188 ,\nC1323_=_C2202 ,C1323_=_C2210 ,C1323_=_C2220 ,C1323_=_C2225 ,C1323_=_C2230 ,C1410_=_C1575 ,\nC1410_=_C1761 ,C1410_=_C1906 ,C1410_=_C2050 ,C1410_=_C2114 ,C1410_=_C2126 ,C1410_=_C2140 ,\nC1410_=_C2148 ,C1410_=_C2158 ,C1410_=_C2159 ,C1410_=_C2160 ,C1410_=_C2161 ,C1410_=_C2162 ,\nC1410_=_C2163 ,C1410_=_C2164 ,C1410_=_C2166 ,C1410_=_C2167 ,C1410_=_C2168 ,C1410_=_C2169 ,\nC1427_=_C1587 ,C1427_=_C1770 ,C1427_=_C1920 ,C1427_=_C2058 ,C1427_=_C2115 ,C1427_=_C2127 ,\nC1427_=_C2141 ,C1427_=_C2149 ,C1427_=_C2170 ,C1427_=_C2171 ,C1427_=_C2172 ,C1427_=_C2173 ,\nC1427_=_C2174 ,C1427_=_C2175 ,C1427_=_C2176 ,C1427_=_C2178 ,C1427_=_C2179 ,C1427_=_C2180 ,\nC1427_=_C2181 ,C1499_=_C1828 ,C1499_=_C2108 ,C1499_=_C2135 ,C1499_=_C2188 ,C1499_=_C2202 ,\nC1499_=_C2210 ,C1499_=_C2220 ,C1499_=_C2225 ,C1499_=_C2230 ,C1575_=_C1761 ,C1575_=_C1906 ,\nC1575_=_C2050 ,C1575_=_C2114 ,C1575_=_C2126 ,C1575_=_C2140 ,C1575_=_C2148 ,C1575_=_C2158 ,\nC1575_=_C2159 ,C1575_=_C2160 ,C1575_=_C2161 ,C1575_=_C2162 ,C1575_=_C2163 ,C1575_=_C2164 ,\nC1575_=_C2166 ,C1575_=_C2167 ,C1575_=_C2168 ,C1575_=_C2169 ,C1587_=_C1770 ,C1587_=_C1920 ,\nC1587_=_C2058 ,C1587_=_C2115 ,C1587_=_C2127 ,C1587_=_C2141 ,C1587_=_C2149 ,C1587_=_C2170 ,\nC1587_=_C2171 ,C1587_=_C2172 ,C1587_=_C2173 ,C1587_=_C2174 ,C1587_=_C2175 ,C1587_=_C2176 ,\nC1587_=_C2178 ,C1587_=_C2179 ,C1587_=_C2180 ,C1587_=_C2181 ,C1761_=_C1906 ,C1761_=_C2050 ,\nC1761_=_C2114 ,C1761_=_C2126 ,C1761_=_C2140 ,C1761_=_C2148 ,C1761_=_C2158 ,C1761_=_C2159 ,\nC1761_=_C2160 ,C1761_=_C2161 ,C1761_=_C2162 ,C1761_=_C2163 ,C1761_=_C2164 ,C1761_=_C2166 ,\nC1761_=_C2167 ,C1761_=_C2168 ,C1761_=_C2169 ,C1770_=_C1920 ,C1770_=_C2058 ,C1770_=_C2115 ,\nC1770_=_C2127 ,C1770_=_C2141 ,C1770_=_C2149 ,C1770_=_C2170 ,C1770_=_C2171 ,C1770_=_C2172 ,\nC1770_=_C2173 ,C1770_=_C2174 ,C1770_=_C2175 ,C1770_=_C2176 ,C1770_=_C2178 ,C1770_=_C2179 ,\nC1770_=_C2180 ,C1770_=_C2181 ,C1828_=_C2108 ,C1828_=_C2135 ,C1828_=_C2188 ,C1828_=_C2202 ,\nC1828_=_C2210 ,C1828_=_C2220 ,C1828_=_C2225 ,C1828_=_C2230 ,C1906_=_C2050 ,C1906_=_C2114 ,\nC1906_=_C2126 ,C1906_=_C2140 ,C1906_=_C2148 ,C1906_=_C2158 ,C1906_=_C2159 ,C1906_=_C2160 ,\nC1906_=_C2161 ,C1906_=_C2162 ,C1906_=_C2163 ,C1906_=_C2164 ,C1906_=_C2166 ,C1906_=_C2167 ,\nC1906_=_C2168 ,C1906_=_C2169 ,C1920_=_C2058 ,C1920_=_C2115 ,C1920_=_C2127 ,C1920_=_C2141 ,\nC1920_=_C2149 ,C1920_=_C2170 ,C1920_=_C2171 ,C1920_=_C2172 ,C1920_=_C2173 ,C1920_=_C2174 ,\nC1920_=_C2175 ,C1920_=_C2176 ,C1920_=_C2178 ,C1920_=_C2179 ,C1920_=_C2180 ,C1920_=_C2181 ,\nC2050_=_C2114 ,C2050_=_C2126 ,C2050_=_C2140 ,C2050_=_C2148 ,C2050_=_C2158 ,C2050_=_C2159 ,\nC2050_=_C2160 ,C2050_=_C2161 ,C2050_=_C2162 ,C2050_=_C2163 ,C2050_=_C2164 ,C2050_=_C2166 ,\nC2050_=_C2167 ,C2050_=_C2168 ,C2050_=_C2169 ,C2058_=_C2115 ,C2058_=_C2127 ,C2058_=_C2141 ,\nC2058_=_C2149 ,C2058_=_C2170 ,C2058_=_C2171 ,C2058_=_C2172 ,C2058_=_C2173 ,C2058_=_C2174 ,\nC2058_=_C2175 ,C2058_=_C2176 ,C2058_=_C2178 ,C2058_=_C2179 ,C2058_=_C2180 ,C2058_=_C2181 ,\nC2108_=_C2135 ,C2108_=_C2188 ,C2108_=_C2202 ,C2108_=_C2210 ,C2108_=_C2220 ,C2108_=_C2225 ,\nC2108_=_C2230 ,C2114_=_C2115 ,C2114_=_C2126 ,C2114_=_C2140 ,C2114_=_C2148 ,C2114_=_C2158 ,\nC2114_=_C2159 ,C2114_=_C2160 ,C2114_=_C2161 ,C2114_=_C2162 ,C2114_=_C2163 ,C2114_=_C2164 ,\nC2114_=_C2166 ,C2114_=_C2167 ,C2114_=_C2168 ,C2114_=_C2169 ,C2115_=_C2127 ,C2115_=_C2141 ,\nC2115_=_C2149 ,C2115_=_C2170 ,C2115_=_C2171 ,C2115_=_C2172 ,C2115_=_C2173 ,C2115_=_C2174 ,\nC2115_=_C2175 ,C2115_=_C2176 ,C2115_=_C2178 ,C2115_=_C2179 ,C2115_=_C2180 ,C2115_=_C2181 ,\nC2126_=_C2127 ,C2126_=_C2135 ,C2126_=_C2140 ,C2126_=_C2148 ,C2126_=_C2158 ,C2126_=_C2159 ,\nC2126_=_C2160 ,C2126_=_C2161 ,C2126_=_C2162 ,C2126_=_C2163 ,C2126_=_C2164 ,C2126_=_C2166 ,\nC2126_=_C2167 ,C2126_=_C2168 ,C2126_=_C2169 ,C2127_=_C2135 ,C2127_=_C2141 ,C2127_=_C2149 ,\nC2127_=_C2170 ,C2127_=_C2171 ,C2127_=_C2172 ,C2127_=_C2173 ,C2127_=_C2174 ,C2127_=_C2175 ,\nC2127_=_C2176 ,C2127_=_C2178 ,C2127_=_C2179 ,C2127_=_C2180 ,C2127_=_C2181 ,C2135_=_C2188 ,\nC2135_=_C2202 ,C2135_=_C2210 ,C2135_=_C2220 ,C2135_=_C2225 ,C2135_=_C2230 ,C2140_=_C2141 ,\nC2140_=_C2148 ,C2140_=_C2158 ,C2140_=_C2159 ,C2140_=_C2160 ,C2140_=_C2161 ,C2140_=_C2162 ,\nC2140_=_C2163 ,C2140_=_C2164 ,C2140_=_C2166 ,C2140_=_C2167 ,C2140_=_C2168 ,C2140_=_C2169 ,\nC2141_=_C2149 ,C2141_=_C2170 ,C2141_=_C2171 ,C2141_=_C2172 ,C2141_=_C2173 ,C2141_=_C2174 ,\nC2141_=_C2175 ,C2141_=_C2176 ,C2141_=_C2178 ,C2141_=_C2179 ,C2141_=_C2180 ,C2141_=_C2181 ,\nC2148_=_C2149 ,C2148_=_C2158 ,C2148_=_C2159 ,C2148_=_C2160 ,C2148_=_C2161 ,C2148_=_C2162 ,\nC2148_=_C2163 ,C2148_=_C2164 ,C2148_=_C2166 ,C2148_=_C2167 ,C2148_=_C2168 ,C2148_=_C2169 ,\nC2149_=_C2170 ,C2149_=_C2171 ,C2149_=_C2172 ,C2149_=_C2173 ,C2149_=_C2174 ,C2149_=_C2175 ,\nC2149_=_C2176 ,C2149_=_C2178 ,C2149_=_C2179 ,C2149_=_C2180 ,C2149_=_C2181 ,C2158_=_C2159 ,\nC2158_=_C2160 ,C2158_=_C2161 ,C2158_=_C2162 ,C2158_=_C2163 ,C2158_=_C2164 ,C2158_=_C2166 ,\nC2158_=_C2167 ,C2158_=_C2168 ,C2158_=_C2169 ,C2158_=_C2170 ,C2158_=_C2188 ,C2159_=_C2160 ,\nC2159_=_C2161 ,C2159_=_C2162 ,C2159_=_C2163 ,C2159_=_C2164 ,C2159_=_C2166 ,C2159_=_C2167 ,\nC2159_=_C2168 ,C2159_=_C2169 ,C2159_=_C2171 ,C2160_=_C2161 ,C2160_=_C2162 ,C2160_=_C2163 ,\nC2160_=_C2164 ,C2160_=_C2166 ,C2160_=_C2167 ,C2160_=_C2168 ,C2160_=_C2169 ,C2160_=_C2172 ,\nC2160_=_C2202 ,C2161_=_C2162 ,C2161_=_C2163 ,C2161_=_C2164 ,C2161_=_C2166 ,C2161_=_C2167 ,\nC2161_=_C2168 ,C2161_=_C2169 ,C2161_=_C2173 ,C2161_=_C2210 ,C2162_=_C2163 ,C2162_=_C2164 ,\nC2162_=_C2166 ,C2162_=_C2167 ,C2162_=_C2168 ,C2162_=_C2169 ,C2162_=_C2174 ,C2163_=_C2164 ,\nC2163_=_C2166 ,C2163_=_C2167 ,C2163_=_C2168 ,C2163_=_C2169 ,C2163_=_C2175 ,C2163_=_C2220 ,\nC2164_=_C2166 ,C2164_=_C2167 ,C2164_=_C2168 ,C2164_=_C2169 ,C2164_=_C2176 ,C2164_=_C2225 ,\nC2166_=_C2167 ,C2166_=_C2168 ,C2166_=_C2169 ,C2166_=_C2178 ,C2167_=_C2168 ,C2167_=_C2169 ,\nC2168_=_C2169 ,C2170_=_C2171 ,C2170_=_C2172 ,C2170_=_C2173 ,C2170_=_C2174 ,C2170_=_C2175 ,\nC2170_=_C2176 ,C2170_=_C2178 ,C2170_=_C2179 ,C2170_=_C2180 ,C2170_=_C2181 ,C2170_=_C2188 ,\nC2171_=_C2172 ,C2171_=_C2173 ,C2171_=_C2174 ,C2171_=_C2175 ,C2171_=_C2176 ,C2171_=_C2178 ,\nC2171_=_C2179 ,C2171_=_C2180 ,C2171_=_C2181 ,C2172_=_C2173 ,C2172_=_C2174 ,C2172_=_C2175 ,\nC2172_=_C2176 ,C2172_=_C2178 ,C2172_=_C2179 ,C2172_=_C2180 ,C2172_=_C2181 ,C2172_=_C2202 ,\nC2173_=_C2174 ,C2173_=_C2175 ,C2173_=_C2176 ,C2173_=_C2178 ,C2173_=_C2179 ,C2173_=_C2180 ,\nC2173_=_C2181 ,C2173_=_C2210 ,C2174_=_C2175 ,C2174_=_C2176 ,C2174_=_C2178 ,C2174_=_C2179 ,\nC2174_=_C2180 ,C2174_=_C2181 ,C2175_=_C2176 ,C2175_=_C2178 ,C2175_=_C2179 ,C2175_=_C2180 ,\nC2175_=_C2181 ,C2175_=_C2220 ,C2176_=_C2178 ,C2176_=_C2179 ,C2176_=_C2180 ,C2176_=_C2181 ,\nC2176_=_C2225 ,C2178_=_C2179 ,C2178_=_C2180 ,C2178_=_C2181 ,C2179_=_C2180 ,C2179_=_C2181 ,\nC2180_=_C2181 ,C2188_=_C2202 ,C2188_=_C2210 ,C2188_=_C2220 ,C2188_=_C2225 ,C2188_=_C2230 ,\nC2202_=_C2210 ,C2202_=_C2220 ,C2202_=_C2225</w:t>
      </w:r>
    </w:p>
    <w:p>
      <w:pPr>
        <w:pStyle w:val="PreformattedText"/>
        <w:bidi w:val="0"/>
        <w:spacing w:before="0" w:after="0"/>
        <w:jc w:val="left"/>
        <w:rPr/>
      </w:pPr>
      <w:r>
        <w:rPr/>
        <w:t xml:space="preserve"> </w:t>
      </w:r>
      <w:r>
        <w:rPr/>
        <w:t>,C2202_=_C2230 ,C2210_=_C2220 ,C2210_=_C2225 ,\nC2210_=_C2230 ,C2220_=_C2225 ,C2220_=_C2230 ,C2225_=_C2230 ,"];239[shape=box, label="id:239 level: 6\n81: C171 C211 C417 C443 C455 \nC489 C640 C667 C680 C717 C865 \nC896 C910 C934 C1078 C1113 C1136 \nC1269 C1302 C1452 C1483 C1507 C1627 \nC1649 C1659 C1679 C1795 C1815 C1834 \nC1946 C1959 C1967 C2085 C2097 C2102 \nC2117 C2119 C2130 C2132 C2133 C2136 \nC2143 C2145 C2151 C2153 C2160 C2162 \nC2163 C2166 C2172 C2174 C2175 C2178 \nC2183 C2185 C2186 C2189 C2193 C2195 \nC2198 C2200 C2201 C2202 C2203 C2204 \nC2205 C2206 C2207 C2208 C2211 C2215 \nC2216 C2217 C2218 C2219 C2220 C2222 \nC2223 C2224 C2226 C2231 \n953: C171_=_C417( C171 C417 ) C171_=_C640( C171 C640 ) C171_=_C865( C171 C865 ) C171_=_C1078( C171 C1078 ) C171_=_C1269( C171 C1269 ) \nC171_=_C1452( C171 C1452 ) C171_=_C1627( C171 C1627 ) C171_=_C1795( C171 C1795 ) C171_=_C1946( C171 C1946 ) C171_=_C2085( C171 C2085 ) C171_=_C2117( C171 C2117 ) \nC171_=_C2130( C171 C2130 ) C171_=_C2143( C171 C2143 ) C171_=_C2151( C171 C2151 ) C171_=_C2160( C171 C2160 ) C171_=_C2172( C171 C2172 ) C171_=_C2183( C171 C2183 ) \nC171_=_C2193( C171 C2193 ) C171_=_C2198( C171 C2198 ) C171_=_C2200( C171 C2200 ) C171_=_C2201( C171 C2201 ) C171_=_C2202( C171 C2202 ) C171_=_C2203( C171 C2203 ) \nC171_=_C2204( C171 C2204 ) C171_=_C2205( C171 C2205 ) C171_=_C2206( C171 C2206 ) C211_=_C455( C211 C455 ) C211_=_C680( C211 C680 ) C211_=_C910( C211 C910 ) \nC211_=_C1113( C211 C1113 ) C211_=_C1302( C211 C1302 ) C211_=_C1483( C211 C1483 ) C211_=_C1659( C211 C1659 ) C211_=_C1815( C211 C1815 ) C211_=_C1967( C211 C1967 ) \nC211_=_C2102( C211 C2102 ) C211_=_C2119( C211 C2119 ) C211_=_C2133( C211 C2133 ) C211_=_C2145( C211 C2145 ) C211_=_C2153( C211 C2153 ) C211_=_C2163( C211 C2163 ) \nC211_=_C2175( C211 C2175 ) C211_=_C2186( C211 C2186 ) C211_=_C2195( C211 C2195 ) C211_=_C2200( C211 C2200 ) C211_=_C2208( C211 C2208 ) C211_=_C2215( C211 C2215 ) \nC211_=_C2219( C211 C2219 ) C211_=_C2220( C211 C2220 ) C211_=_C2222( C211 C2222 ) C211_=_C2223( C211 C2223 ) C211_=_C2224( C211 C2224 ) C417_=_C640( C417 C640 ) \nC417_=_C865( C417 C865 ) C417_=_C1078( C417 C1078 ) C417_=_C1269( C417 C1269 ) C417_=_C1452( C417 C1452 ) C417_=_C1627( C417 C1627 ) C417_=_C1795( C417 C1795 ) \nC417_=_C1946( C417 C1946 ) C417_=_C2085( C417 C2085 ) C417_=_C2117( C417 C2117 ) C417_=_C2130( C417 C2130 ) C417_=_C2143( C417 C2143 ) C417_=_C2151( C417 C2151 ) \nC417_=_C2160( C417 C2160 ) C417_=_C2172( C417 C2172 ) C417_=_C2183( C417 C2183 ) C417_=_C2193( C417 C2193 ) C417_=_C2198( C417 C2198 ) C417_=_C2200( C417 C2200 ) \nC417_=_C2201( C417 C2201 ) C417_=_C2202( C417 C2202 ) C417_=_C2203( C417 C2203 ) C417_=_C2204( C417 C2204 ) C417_=_C2205( C417 C2205 ) C417_=_C2206( C417 C2206 ) \nC443_=_C667( C443 C667 ) C443_=_C896( C443 C896 ) C443_=_C1649( C443 C1649 ) C443_=_C1959( C443 C1959 ) C443_=_C2097( C443 C2097 ) C443_=_C2132( C443 C2132 ) \nC443_=_C2162( C443 C2162 ) C443_=_C2174( C443 C2174 ) C443_=_C2185( C443 C2185 ) C443_=_C2207( C443 C2207 ) C443_=_C2215( C443 C2215 ) C443_=_C2216( C443 C2216 ) \nC443_=_C2217( C443 C2217 ) C443_=_C2218( C443 C2218 ) C455_=_C680( C455 C680 ) C455_=_C910( C455 C910 ) C455_=_C1113( C455 C1113 ) C455_=_C1302( C455 C1302 ) \nC455_=_C1483( C455 C1483 ) C455_=_C1659( C455 C1659 ) C455_=_C1815( C455 C1815 ) C455_=_C1967( C455 C1967 ) C455_=_C2102( C455 C2102 ) C455_=_C2119( C455 C2119 ) \nC455_=_C2133( C455 C2133 ) C455_=_C2145( C455 C2145 ) C455_=_C2153( C455 C2153 ) C455_=_C2163( C455 C2163 ) C455_=_C2175( C455 C2175 ) C455_=_C2186( C455 C2186 ) \nC455_=_C2195( C455 C2195 ) C455_=_C2200( C455 C2200 ) C455_=_C2208( C455 C2208 ) C455_=_C2215( C455 C2215 ) C455_=_C2219( C455 C2219 ) C455_=_C2220( C455 C2220 ) \nC455_=_C2222( C455 C2222 ) C455_=_C2223( C455 C2223 ) C455_=_C2224( C455 C2224 ) C489_=_C717( C489 C717 ) C489_=_C934( C489 C934 ) C489_=_C1136( C489 C1136 ) \nC489_=_C1507( C489 C1507 ) C489_=_C1679( C489 C1679 ) C489_=_C1834( C489 C1834 ) C489_=_C2136( C489 C2136 ) C489_=_C2166( C489 C2166 ) C489_=_C2178( C489 C2178 ) \nC489_=_C2189( C489 C2189 ) C489_=_C2203( C489 C2203 ) C489_=_C2211( C489 C2211 ) C489_=_C2226( C489 C2226 ) C489_=_C2231( C489 C2231 ) C640_=_C865( C640 C865 ) \nC640_=_C1078( C640 C1078 ) C640_=_C1269( C640 C1269 ) C640_=_C1452( C640 C1452 ) C640_=_C1627( C640 C1627 ) C640_=_C1795( C640 C1795 ) C640_=_C1946( C640 C1946 ) \nC640_=_C2085( C640 C2085 ) C640_=_C2117( C640 C2117 ) C640_=_C2130( C640 C2130 ) C640_=_C2143( C640 C2143 ) C640_=_C2151( C640 C2151 ) C640_=_C2160( C640 C2160 ) \nC640_=_C2172( C640 C2172 ) C640_=_C2183( C640 C2183 ) C640_=_C2193( C640 C2193 ) C640_=_C2198( C640 C2198 ) C640_=_C2200( C640 C2200 ) C640_=_C2201( C640 C2201 ) \nC640_=_C2202( C640 C2202 ) C640_=_C2203( C640 C2203 ) C640_=_C2204( C640 C2204 ) C640_=_C2205( C640 C2205 ) C640_=_C2206( C640 C2206 ) C667_=_C896( C667 C896 ) \nC667_=_C1649( C667 C1649 ) C667_=_C1959( C667 C1959 ) C667_=_C2097( C667 C2097 ) C667_=_C2132( C667 C2132 ) C667_=_C2162( C667 C2162 ) C667_=_C2174( C667 C2174 ) \nC667_=_C2185( C667 C2185 ) C667_=_C2207( C667 C2207 ) C667_=_C2215( C667 C2215 ) C667_=_C2216( C667 C2216 ) C667_=_C2217( C667 C2217 ) C667_=_C2218( C667 C2218 ) \nC680_=_C910( C680 C910 ) C680_=_C1113( C680 C1113 ) C680_=_C1302( C680 C1302 ) C680_=_C1483( C680 C1483 ) C680_=_C1659( C680 C1659 ) C680_=_C1815( C680 C1815 ) \nC680_=_C1967( C680 C1967 ) C680_=_C2102( C680 C2102 ) C680_=_C2119( C680 C2119 ) C680_=_C2133( C680 C2133 ) C680_=_C2145( C680 C2145 ) C680_=_C2153( C680 C2153 ) \nC680_=_C2163( C680 C2163 ) C680_=_C2175( C680 C2175 ) C680_=_C2186( C680 C2186 ) C680_=_C2195( C680 C2195 ) C680_=_C2200( C680 C2200 ) C680_=_C2208( C680 C2208 ) \nC680_=_C2215( C680 C2215 ) C680_=_C2219( C680 C2219 ) C680_=_C2220( C680 C2220 ) C680_=_C2222( C680 C2222 ) C680_=_C2223( C680 C2223 ) C680_=_C2224( C680 C2224 ) \nC717_=_C934( C717 C934 ) C717_=_C1136( C717 C1136 ) C717_=_C1507( C717 C1507 ) C717_=_C1679( C717 C1679 ) C717_=_C1834( C717 C1834 ) C717_=_C2136( C717 C2136 ) \nC717_=_C2166( C717 C2166 ) C717_=_C2178( C717 C2178 ) C717_=_C2189( C717 C2189 ) C717_=_C2203( C717 C2203 ) C717_=_C2211( C717 C2211 ) C717_=_C2226( C717 C2226 ) \nC717_=_C2231( C717 C2231 ) C865_=_C1078( C865 C1078 ) C865_=_C1269( C865 C1269 ) C865_=_C1452( C865 C1452 ) C865_=_C1627( C865 C1627 ) C865_=_C1795( C865 C1795 ) \nC865_=_C1946( C865 C1946 ) C865_=_C2085( C865 C2085 ) C865_=_C2117( C865 C2117 ) C865_=_C2130( C865 C2130 ) C865_=_C2143( C865 C2143 ) C865_=_C2151( C865 C2151 ) \nC865_=_C2160( C865 C2160 ) C865_=_C2172( C865 C2172 ) C865_=_C2183( C865 C2183 ) C865_=_C2193( C865 C2193 ) C865_=_C2198( C865 C2198 ) C865_=_C2200( C865 C2200 ) \nC865_=_C2201( C865 C2201 ) C865_=_C2202( C865 C2202 ) C865_=_C2203( C865 C2203 ) C865_=_C2204( C865 C2204 ) C865_=_C2205( C865 C2205 ) C865_=_C2206( C865 C2206 ) \nC896_=_C1649( C896 C1649 ) C896_=_C1959( C896 C1959 ) C896_=_C2097( C896 C2097 ) C896_=_C2132( C896 C2132 ) C896_=_C2162( C896 C2162 ) C896_=_C2174( C896 C2174 ) \nC896_=_C2185( C896 C2185 ) C896_=_C2207( C896 C2207 ) C896_=_C2215( C896 C2215 ) C896_=_C2216( C896 C2216 ) C896_=_C2217( C896 C2217 ) C896_=_C2218( C896 C2218 ) \nC910_=_C1113( C910 C1113 ) C910_=_C1302( C910 C1302 ) C910_=_C1483( C910 C1483 ) C910_=_C1659( C910 C1659 ) C910_=_C1815( C910 C1815 ) C910_=_C1967( C910 C1967 ) \nC910_=_C2102( C910 C2102 ) C910_=_C2119( C910 C2119 ) C910_=_C2133( C910 C2133 ) C910_=_C2145( C910 C2145 ) C910_=_C2153( C910 C2153 ) C910_=_C2163( C910 C2163 ) \nC910_=_C2175( C910 C2175 ) C910_=_C2186( C910 C2186 ) C910_=_C2195( C910 C2195 ) C910_=_C2200( C910 C2200 ) C910_=_C2208( C910 C2208 ) C910_=_C2215( C910 C2215 ) \nC910_=_C2219( C910 C2219 ) C910_=_C2220( C910 C2220 ) C910_=_C2222( C910 C2222 ) C910_=_C2223( C910 C2223 ) C910_=_C2224( C910 C2224 ) C934_=_C1136( C934 C1136 ) \nC934_=_C1507( C934 C1507 ) C934_=_C1679( C934 C1679 ) C934_=_C1834( C934 C1834 ) C934_=_C2136( C934 C2136 ) C934_=_C2166( C934 C2166 ) C934_=_C2178( C934 C2178 ) \nC934_=_C2189( C934 C2189 ) C934_=_C2203( C934 C2203 ) C934_=_C2211( C934 C2211 ) C934_=_C2226( C934 C2226 ) C934_=_C2231( C934 C2231 ) C1078_=_C1269( C1078 C1269 ) \nC1078_=_C1452( C1078 C1452 ) C1078_=_C1627( C1078 C1627 ) C1078_=_C1795( C1078 C1795 ) C1078_=_C1946( C1078 C1946 ) C1078_=_C2085( C1078 C2085 ) C1078_=_C2117( C1078 C2117 ) \nC1078_=_C2130( C1078 C2130 ) C1078_=_C2143( C1078 C2143 ) C1078_=_C2151( C1078 C2151 ) C1078_=_C2160( C1078 C2160 ) C1078_=_C2172( C1078 C2172 ) C1078_=_C2183( C1078 C2183 ) \nC1078_=_C2193( C1078 C2193 ) C1078_=_C2198( C1078 C2198 ) C1078_=_C2200( C1078 C2200 ) C1078_=_C2201( C1078 C2201 ) C1078_=_C2202( C1078 C2202 ) C1078_=_C2203( C1078 C2203 ) \nC1078_=_C2204( C1078 C2204 ) C1078_=_C2205( C1078 C2205 ) C1078_=_C2206( C1078 C2206 ) C1113_=_C1302( C1113 C1302 ) C1113_=_C1483( C1113 C1483 ) C1113_=_C1659( C1113 C1659 ) \nC1113_=_C1815( C1113 C1815 ) C1113_=_C1967( C1113 C1967 ) C1113_=_C2102( C1113 C2102 ) C1113_=_C2119( C1113 C2119 ) C1113_=_C2133( C1113 C2133 ) C1113_=_C2145( C1113 C2145 ) \nC1113_=_C2153( C1113 C2153 ) C1113_=_C2163( C1113 C2163 ) C1113_=_C2175( C1113 C2175 ) C1113_=_C2186( C1113 C2186 ) C1113_=_C2195( C1113 C2195 ) C1113_=_C2200( C1113 C2200 ) \nC1113_=_C2208( C1113 C2208 ) C1113_=_C2215( C1113 C2215 ) C1113_=_C2219( C1113 C2219 ) C1113_=_C2220( C1113 C2220 ) C1113_=_C2222( C1113 C2222 ) C1113_=_C2223( C1113 C2223 ) \nC1113_=_C2224( C1113 C2224 ) C1136_=_C1507( C1136 C1507 ) C1136_=_C1679( C1136 C1679 ) C1136_=_C1834( C1136 C1834 ) C1136_=_C2136( C1136 C2136 ) C1136_=_C2166( C1136 C2166 ) \nC1136_=_C2178( C1136 C2178 ) C1136_=_C2189( C1136 C2189 ) C1136_=_C2203( C1136 C2203 ) C1136_=_C2211( C1136 C2211 ) C1136_=_C2226( C1136 C2226 ) C1136_=_C2231( C1136 C2231 ) \nC1269_=_C1452( C1269 C1452 ) C1269_=_C1627( C1269 C1627 ) C1269_=_C1795( C1269 C1795 ) C1269_=_C1946( C1269 C1946 ) C1269_=_C2085( C1269 C2085 ) C1269_=_C2117( C1269 C2117 )</w:t>
      </w:r>
    </w:p>
    <w:p>
      <w:pPr>
        <w:pStyle w:val="PreformattedText"/>
        <w:bidi w:val="0"/>
        <w:spacing w:before="0" w:after="0"/>
        <w:jc w:val="left"/>
        <w:rPr/>
      </w:pPr>
      <w:r>
        <w:rPr/>
        <w:t xml:space="preserve"> </w:t>
      </w:r>
      <w:r>
        <w:rPr/>
        <w:t>\nC1269_=_C2130( C1269 C2130 ) C1269_=_C2143( C1269 C2143 ) C1269_=_C2151( C1269 C2151 ) C1269_=_C2160( C1269 C2160 ) C1269_=_C2172( C1269 C2172 ) C1269_=_C2183( C1269 C2183 ) \nC1269_=_C2193( C1269 C2193 ) C1269_=_C2198( C1269 C2198 ) C1269_=_C2200( C1269 C2200 ) C1269_=_C2201( C1269 C2201 ) C1269_=_C2202( C1269 C2202 ) C1269_=_C2203( C1269 C2203 ) \nC1269_=_C2204( C1269 C2204 ) C1269_=_C2205( C1269 C2205 ) C1269_=_C2206( C1269 C2206 ) C1302_=_C1483( C1302 C1483 ) C1302_=_C1659( C1302 C1659 ) C1302_=_C1815( C1302 C1815 ) \nC1302_=_C1967( C1302 C1967 ) C1302_=_C2102( C1302 C2102 ) C1302_=_C2119( C1302 C2119 ) C1302_=_C2133( C1302 C2133 ) C1302_=_C2145( C1302 C2145 ) C1302_=_C2153( C1302 C2153 ) \nC1302_=_C2163( C1302 C2163 ) C1302_=_C2175( C1302 C2175 ) C1302_=_C2186( C1302 C2186 ) C1302_=_C2195( C1302 C2195 ) C1302_=_C2200( C1302 C2200 ) C1302_=_C2208( C1302 C2208 ) \nC1302_=_C2215( C1302 C2215 ) C1302_=_C2219( C1302 C2219 ) C1302_=_C2220( C1302 C2220 ) C1302_=_C2222( C1302 C2222 ) C1302_=_C2223( C1302 C2223 ) C1302_=_C2224( C1302 C2224 ) \nC1452_=_C1627( C1452 C1627 ) C1452_=_C1795( C1452 C1795 ) C1452_=_C1946( C1452 C1946 ) C1452_=_C2085( C1452 C2085 ) C1452_=_C2117( C1452 C2117 ) C1452_=_C2130( C1452 C2130 ) \nC1452_=_C2143( C1452 C2143 ) C1452_=_C2151( C1452 C2151 ) C1452_=_C2160( C1452 C2160 ) C1452_=_C2172( C1452 C2172 ) C1452_=_C2183( C1452 C2183 ) C1452_=_C2193( C1452 C2193 ) \nC1452_=_C2198( C1452 C2198 ) C1452_=_C2200( C1452 C2200 ) C1452_=_C2201( C1452 C2201 ) C1452_=_C2202( C1452 C2202 ) C1452_=_C2203( C1452 C2203 ) C1452_=_C2204( C1452 C2204 ) \nC1452_=_C2205( C1452 C2205 ) C1452_=_C2206( C1452 C2206 ) C1483_=_C1659( C1483 C1659 ) C1483_=_C1815( C1483 C1815 ) C1483_=_C1967( C1483 C1967 ) C1483_=_C2102( C1483 C2102 ) \nC1483_=_C2119( C1483 C2119 ) C1483_=_C2133( C1483 C2133 ) C1483_=_C2145( C1483 C2145 ) C1483_=_C2153( C1483 C2153 ) C1483_=_C2163( C1483 C2163 ) C1483_=_C2175( C1483 C2175 ) \nC1483_=_C2186( C1483 C2186 ) C1483_=_C2195( C1483 C2195 ) C1483_=_C2200( C1483 C2200 ) C1483_=_C2208( C1483 C2208 ) C1483_=_C2215( C1483 C2215 ) C1483_=_C2219( C1483 C2219 ) \nC1483_=_C2220( C1483 C2220 ) C1483_=_C2222( C1483 C2222 ) C1483_=_C2223( C1483 C2223 ) C1483_=_C2224( C1483 C2224 ) C1507_=_C1679( C1507 C1679 ) C1507_=_C1834( C1507 C1834 ) \nC1507_=_C2136( C1507 C2136 ) C1507_=_C2166( C1507 C2166 ) C1507_=_C2178( C1507 C2178 ) C1507_=_C2189( C1507 C2189 ) C1507_=_C2203( C1507 C2203 ) C1507_=_C2211( C1507 C2211 ) \nC1507_=_C2226( C1507 C2226 ) C1507_=_C2231( C1507 C2231 ) C1627_=_C1795( C1627 C1795 ) C1627_=_C1946( C1627 C1946 ) C1627_=_C2085( C1627 C2085 ) C1627_=_C2117( C1627 C2117 ) \nC1627_=_C2130( C1627 C2130 ) C1627_=_C2143( C1627 C2143 ) C1627_=_C2151( C1627 C2151 ) C1627_=_C2160( C1627 C2160 ) C1627_=_C2172( C1627 C2172 ) C1627_=_C2183( C1627 C2183 ) \nC1627_=_C2193( C1627 C2193 ) C1627_=_C2198( C1627 C2198 ) C1627_=_C2200( C1627 C2200 ) C1627_=_C2201( C1627 C2201 ) C1627_=_C2202( C1627 C2202 ) C1627_=_C2203( C1627 C2203 ) \nC1627_=_C2204( C1627 C2204 ) C1627_=_C2205( C1627 C2205 ) C1627_=_C2206( C1627 C2206 ) C1649_=_C1959( C1649 C1959 ) C1649_=_C2097( C1649 C2097 ) C1649_=_C2132( C1649 C2132 ) \nC1649_=_C2162( C1649 C2162 ) C1649_=_C2174( C1649 C2174 ) C1649_=_C2185( C1649 C2185 ) C1649_=_C2207( C1649 C2207 ) C1649_=_C2215( C1649 C2215 ) C1649_=_C2216( C1649 C2216 ) \nC1649_=_C2217( C1649 C2217 ) C1649_=_C2218( C1649 C2218 ) C1659_=_C1815( C1659 C1815 ) C1659_=_C1967( C1659 C1967 ) C1659_=_C2102( C1659 C2102 ) C1659_=_C2119( C1659 C2119 ) \nC1659_=_C2133( C1659 C2133 ) C1659_=_C2145( C1659 C2145 ) C1659_=_C2153( C1659 C2153 ) C1659_=_C2163( C1659 C2163 ) C1659_=_C2175( C1659 C2175 ) C1659_=_C2186( C1659 C2186 ) \nC1659_=_C2195( C1659 C2195 ) C1659_=_C2200( C1659 C2200 ) C1659_=_C2208( C1659 C2208 ) C1659_=_C2215( C1659 C2215 ) C1659_=_C2219( C1659 C2219 ) C1659_=_C2220( C1659 C2220 ) \nC1659_=_C2222( C1659 C2222 ) C1659_=_C2223( C1659 C2223 ) C1659_=_C2224( C1659 C2224 ) C1679_=_C1834( C1679 C1834 ) C1679_=_C2136( C1679 C2136 ) C1679_=_C2166( C1679 C2166 ) \nC1679_=_C2178( C1679 C2178 ) C1679_=_C2189( C1679 C2189 ) C1679_=_C2203( C1679 C2203 ) C1679_=_C2211( C1679 C2211 ) C1679_=_C2226( C1679 C2226 ) C1679_=_C2231( C1679 C2231 ) \nC1795_=_C1946( C1795 C1946 ) C1795_=_C2085( C1795 C2085 ) C1795_=_C2117( C1795 C2117 ) C1795_=_C2130( C1795 C2130 ) C1795_=_C2143( C1795 C2143 ) C1795_=_C2151( C1795 C2151 ) \nC1795_=_C2160( C1795 C2160 ) C1795_=_C2172( C1795 C2172 ) C1795_=_C2183( C1795 C2183 ) C1795_=_C2193( C1795 C2193 ) C1795_=_C2198( C1795 C2198 ) C1795_=_C2200( C1795 C2200 ) \nC1795_=_C2201( C1795 C2201 ) C1795_=_C2202( C1795 C2202 ) C1795_=_C2203( C1795 C2203 ) C1795_=_C2204( C1795 C2204 ) C1795_=_C2205( C1795 C2205 ) C1795_=_C2206( C1795 C2206 ) \nC1815_=_C1967( C1815 C1967 ) C1815_=_C2102( C1815 C2102 ) C1815_=_C2119( C1815 C2119 ) C1815_=_C2133( C1815 C2133 ) C1815_=_C2145( C1815 C2145 ) C1815_=_C2153( C1815 C2153 ) \nC1815_=_C2163( C1815 C2163 ) C1815_=_C2175( C1815 C2175 ) C1815_=_C2186( C1815 C2186 ) C1815_=_C2195( C1815 C2195 ) C1815_=_C2200( C1815 C2200 ) C1815_=_C2208( C1815 C2208 ) \nC1815_=_C2215( C1815 C2215 ) C1815_=_C2219( C1815 C2219 ) C1815_=_C2220( C1815 C2220 ) C1815_=_C2222( C1815 C2222 ) C1815_=_C2223( C1815 C2223 ) C1815_=_C2224( C1815 C2224 ) \nC1834_=_C2136( C1834 C2136 ) C1834_=_C2166( C1834 C2166 ) C1834_=_C2178( C1834 C2178 ) C1834_=_C2189( C1834 C2189 ) C1834_=_C2203( C1834 C2203 ) C1834_=_C2211( C1834 C2211 ) \nC1834_=_C2226( C1834 C2226 ) C1834_=_C2231( C1834 C2231 ) C1946_=_C2085( C1946 C2085 ) C1946_=_C2117( C1946 C2117 ) C1946_=_C2130( C1946 C2130 ) C1946_=_C2143( C1946 C2143 ) \nC1946_=_C2151( C1946 C2151 ) C1946_=_C2160( C1946 C2160 ) C1946_=_C2172( C1946 C2172 ) C1946_=_C2183( C1946 C2183 ) C1946_=_C2193( C1946 C2193 ) C1946_=_C2198( C1946 C2198 ) \nC1946_=_C2200( C1946 C2200 ) C1946_=_C2201( C1946 C2201 ) C1946_=_C2202( C1946 C2202 ) C1946_=_C2203( C1946 C2203 ) C1946_=_C2204( C1946 C2204 ) C1946_=_C2205( C1946 C2205 ) \nC1946_=_C2206( C1946 C2206 ) C1959_=_C2097( C1959 C2097 ) C1959_=_C2132( C1959 C2132 ) C1959_=_C2162( C1959 C2162 ) C1959_=_C2174( C1959 C2174 ) C1959_=_C2185( C1959 C2185 ) \nC1959_=_C2207( C1959 C2207 ) C1959_=_C2215( C1959 C2215 ) C1959_=_C2216( C1959 C2216 ) C1959_=_C2217( C1959 C2217 ) C1959_=_C2218( C1959 C2218 ) C1967_=_C2102( C1967 C2102 ) \nC1967_=_C2119( C1967 C2119 ) C1967_=_C2133( C1967 C2133 ) C1967_=_C2145( C1967 C2145 ) C1967_=_C2153( C1967 C2153 ) C1967_=_C2163( C1967 C2163 ) C1967_=_C2175( C1967 C2175 ) \nC1967_=_C2186( C1967 C2186 ) C1967_=_C2195( C1967 C2195 ) C1967_=_C2200( C1967 C2200 ) C1967_=_C2208( C1967 C2208 ) C1967_=_C2215( C1967 C2215 ) C1967_=_C2219( C1967 C2219 ) \nC1967_=_C2220( C1967 C2220 ) C1967_=_C2222( C1967 C2222 ) C1967_=_C2223( C1967 C2223 ) C1967_=_C2224( C1967 C2224 ) C2085_=_C2117( C2085 C2117 ) C2085_=_C2130( C2085 C2130 ) \nC2085_=_C2143( C2085 C2143 ) C2085_=_C2151( C2085 C2151 ) C2085_=_C2160( C2085 C2160 ) C2085_=_C2172( C2085 C2172 ) C2085_=_C2183( C2085 C2183 ) C2085_=_C2193( C2085 C2193 ) \nC2085_=_C2198( C2085 C2198 ) C2085_=_C2200( C2085 C2200 ) C2085_=_C2201( C2085 C2201 ) C2085_=_C2202( C2085 C2202 ) C2085_=_C2203( C2085 C2203 ) C2085_=_C2204( C2085 C2204 ) \nC2085_=_C2205( C2085 C2205 ) C2085_=_C2206( C2085 C2206 ) C2097_=_C2132( C2097 C2132 ) C2097_=_C2162( C2097 C2162 ) C2097_=_C2174( C2097 C2174 ) C2097_=_C2185( C2097 C2185 ) \nC2097_=_C2207( C2097 C2207 ) C2097_=_C2215( C2097 C2215 ) C2097_=_C2216( C2097 C2216 ) C2097_=_C2217( C2097 C2217 ) C2097_=_C2218( C2097 C2218 ) C2102_=_C2119( C2102 C2119 ) \nC2102_=_C2133( C2102 C2133 ) C2102_=_C2145( C2102 C2145 ) C2102_=_C2153( C2102 C2153 ) C2102_=_C2163( C2102 C2163 ) C2102_=_C2175( C2102 C2175 ) C2102_=_C2186( C2102 C2186 ) \nC2102_=_C2195( C2102 C2195 ) C2102_=_C2200( C2102 C2200 ) C2102_=_C2208( C2102 C2208 ) C2102_=_C2215( C2102 C2215 ) C2102_=_C2219( C2102 C2219 ) C2102_=_C2220( C2102 C2220 ) \nC2102_=_C2222( C2102 C2222 ) C2102_=_C2223( C2102 C2223 ) C2102_=_C2224( C2102 C2224 ) C2117_=_C2119( C2117 C2119 ) C2117_=_C2130( C2117 C2130 ) C2117_=_C2143( C2117 C2143 ) \nC2117_=_C2151( C2117 C2151 ) C2117_=_C2160( C2117 C2160 ) C2117_=_C2172( C2117 C2172 ) C2117_=_C2183( C2117 C2183 ) C2117_=_C2193( C2117 C2193 ) C2117_=_C2198( C2117 C2198 ) \nC2117_=_C2200( C2117 C2200 ) C2117_=_C2201( C2117 C2201 ) C2117_=_C2202( C2117 C2202 ) C2117_=_C2203( C2117 C2203 ) C2117_=_C2204( C2117 C2204 ) C2117_=_C2205( C2117 C2205 ) \nC2117_=_C2206( C2117 C2206 ) C2119_=_C2133( C2119 C2133 ) C2119_=_C2145( C2119 C2145 ) C2119_=_C2153( C2119 C2153 ) C2119_=_C2163( C2119 C2163 ) C2119_=_C2175( C2119 C2175 ) \nC2119_=_C2186( C2119 C2186 ) C2119_=_C2195( C2119 C2195 ) C2119_=_C2200( C2119 C2200 ) C2119_=_C2208( C2119 C2208 ) C2119_=_C2215( C2119 C2215 ) C2119_=_C2219( C2119 C2219 ) \nC2119_=_C2220( C2119 C2220 ) C2119_=_C2222( C2119 C2222 ) C2119_=_C2223( C2119 C2223 ) C2119_=_C2224( C2119 C2224 ) C2130_=_C2132( C2130 C2132 ) C2130_=_C2133( C2130 C2133 ) \nC2130_=_C2136( C2130 C2136 ) C2130_=_C2143( C2130 C2143 ) C2130_=_C2151( C2130 C2151 ) C2130_=_C2160( C2130 C2160 ) C2130_=_C2172( C2130 C2172 ) C2130_=_C2183( C2130 C2183 ) \nC2130_=_C2193( C2130 C2193 ) C2130_=_C2198( C2130 C2198 ) C2130_=_C2200( C2130 C2200 ) C2130_=_C2201( C2130 C2201 ) C2130_=_C2202( C2130 C2202 ) C2130_=_C2203( C2130 C2203 ) \nC2130_=_C2204( C2130 C2204 ) C2130_=_C2205( C2130 C2205 ) C2130_=_C2206( C2130 C2206 ) C2132_=_C2133( C2132 C2133 ) C2132_=_C2136( C2132 C2136 ) C2132_=_C2162( C2132 C2162 ) \nC2132_=_C2174( C2132 C2174 ) C2132_=_C2185( C2132 C2185 ) C2132_=_C2207( C2132 C2207 ) C2132_=_C2215( C2132 C2215 ) C2132_=_C2216( C2132 C2216 ) C2132_=_C2217( C2132 C2217 ) \nC2132_=_C2218( C2132 C2218 ) C2133_=_C2136( C2133 C2136 ) C2133_=_C2145( C2133 C2145 ) C2133_=_C2153( C2133 C2153 ) C2133_=_C2163( C2133 C2163 ) C2133_=_C2175( C2133 C2175 ) \nC2133_=_C2186( C2133 C2186 ) C2133_=_C2195(</w:t>
      </w:r>
    </w:p>
    <w:p>
      <w:pPr>
        <w:pStyle w:val="PreformattedText"/>
        <w:bidi w:val="0"/>
        <w:spacing w:before="0" w:after="0"/>
        <w:jc w:val="left"/>
        <w:rPr/>
      </w:pPr>
      <w:r>
        <w:rPr/>
        <w:t xml:space="preserve"> </w:t>
      </w:r>
      <w:r>
        <w:rPr/>
        <w:t>C2133 C2195 ) C2133_=_C2200( C2133 C2200 ) C2133_=_C2208( C2133 C2208 ) C2133_=_C2215( C2133 C2215 ) C2133_=_C2219( C2133 C2219 ) \nC2133_=_C2220( C2133 C2220 ) C2133_=_C2222( C2133 C2222 ) C2133_=_C2223( C2133 C2223 ) C2133_=_C2224( C2133 C2224 ) C2136_=_C2166( C2136 C2166 ) C2136_=_C2178( C2136 C2178 ) \nC2136_=_C2189( C2136 C2189 ) C2136_=_C2203( C2136 C2203 ) C2136_=_C2211( C2136 C2211 ) C2136_=_C2226( C2136 C2226 ) C2136_=_C2231( C2136 C2231 ) C2143_=_C2145( C2143 C2145 ) \nC2143_=_C2151( C2143 C2151 ) C2143_=_C2160( C2143 C2160 ) C2143_=_C2172( C2143 C2172 ) C2143_=_C2183( C2143 C2183 ) C2143_=_C2193( C2143 C2193 ) C2143_=_C2198( C2143 C2198 ) \nC2143_=_C2200( C2143 C2200 ) C2143_=_C2201( C2143 C2201 ) C2143_=_C2202( C2143 C2202 ) C2143_=_C2203( C2143 C2203 ) C2143_=_C2204( C2143 C2204 ) C2143_=_C2205( C2143 C2205 ) \nC2143_=_C2206( C2143 C2206 ) C2145_=_C2153( C2145 C2153 ) C2145_=_C2163( C2145 C2163 ) C2145_=_C2175( C2145 C2175 ) C2145_=_C2186( C2145 C2186 ) C2145_=_C2195( C2145 C2195 ) \nC2145_=_C2200( C2145 C2200 ) C2145_=_C2208( C2145 C2208 ) C2145_=_C2215( C2145 C2215 ) C2145_=_C2219( C2145 C2219 ) C2145_=_C2220( C2145 C2220 ) C2145_=_C2222( C2145 C2222 ) \nC2145_=_C2223( C2145 C2223 ) C2145_=_C2224( C2145 C2224 ) C2151_=_C2153( C2151 C2153 ) C2151_=_C2160( C2151 C2160 ) C2151_=_C2172( C2151 C2172 ) C2151_=_C2183( C2151 C2183 ) \nC2151_=_C2193( C2151 C2193 ) C2151_=_C2198( C2151 C2198 ) C2151_=_C2200( C2151 C2200 ) C2151_=_C2201( C2151 C2201 ) C2151_=_C2202( C2151 C2202 ) C2151_=_C2203( C2151 C2203 ) \nC2151_=_C2204( C2151 C2204 ) C2151_=_C2205( C2151 C2205 ) C2151_=_C2206( C2151 C2206 ) C2153_=_C2163( C2153 C2163 ) C2153_=_C2175( C2153 C2175 ) C2153_=_C2186( C2153 C2186 ) \nC2153_=_C2195( C2153 C2195 ) C2153_=_C2200( C2153 C2200 ) C2153_=_C2208( C2153 C2208 ) C2153_=_C2215( C2153 C2215 ) C2153_=_C2219( C2153 C2219 ) C2153_=_C2220( C2153 C2220 ) \nC2153_=_C2222( C2153 C2222 ) C2153_=_C2223( C2153 C2223 ) C2153_=_C2224( C2153 C2224 ) C2160_=_C2162( C2160 C2162 ) C2160_=_C2163( C2160 C2163 ) C2160_=_C2166( C2160 C2166 ) \nC2160_=_C2172( C2160 C2172 ) C2160_=_C2183( C2160 C2183 ) C2160_=_C2193( C2160 C2193 ) C2160_=_C2198( C2160 C2198 ) C2160_=_C2200( C2160 C2200 ) C2160_=_C2201( C2160 C2201 ) \nC2160_=_C2202( C2160 C2202 ) C2160_=_C2203( C2160 C2203 ) C2160_=_C2204( C2160 C2204 ) C2160_=_C2205( C2160 C2205 ) C2160_=_C2206( C2160 C2206 ) C2162_=_C2163( C2162 C2163 ) \nC2162_=_C2166( C2162 C2166 ) C2162_=_C2174( C2162 C2174 ) C2162_=_C2185( C2162 C2185 ) C2162_=_C2207( C2162 C2207 ) C2162_=_C2215( C2162 C2215 ) C2162_=_C2216( C2162 C2216 ) \nC2162_=_C2217( C2162 C2217 ) C2162_=_C2218( C2162 C2218 ) C2163_=_C2166( C2163 C2166 ) C2163_=_C2175( C2163 C2175 ) C2163_=_C2186( C2163 C2186 ) C2163_=_C2195( C2163 C2195 ) \nC2163_=_C2200( C2163 C2200 ) C2163_=_C2208( C2163 C2208 ) C2163_=_C2215( C2163 C2215 ) C2163_=_C2219( C2163 C2219 ) C2163_=_C2220( C2163 C2220 ) C2163_=_C2222( C2163 C2222 ) \nC2163_=_C2223( C2163 C2223 ) C2163_=_C2224( C2163 C2224 ) C2166_=_C2178( C2166 C2178 ) C2166_=_C2189( C2166 C2189 ) C2166_=_C2203( C2166 C2203 ) C2166_=_C2211( C2166 C2211 ) \nC2166_=_C2226( C2166 C2226 ) C2166_=_C2231( C2166 C2231 ) C2172_=_C2174( C2172 C2174 ) C2172_=_C2175( C2172 C2175 ) C2172_=_C2178( C2172 C2178 ) C2172_=_C2183( C2172 C2183 ) \nC2172_=_C2193( C2172 C2193 ) C2172_=_C2198( C2172 C2198 ) C2172_=_C2200( C2172 C2200 ) C2172_=_C2201( C2172 C2201 ) C2172_=_C2202( C2172 C2202 ) C2172_=_C2203( C2172 C2203 ) \nC2172_=_C2204( C2172 C2204 ) C2172_=_C2205( C2172 C2205 ) C2172_=_C2206( C2172 C2206 ) C2174_=_C2175( C2174 C2175 ) C2174_=_C2178( C2174 C2178 ) C2174_=_C2185( C2174 C2185 ) \nC2174_=_C2207( C2174 C2207 ) C2174_=_C2215( C2174 C2215 ) C2174_=_C2216( C2174 C2216 ) C2174_=_C2217( C2174 C2217 ) C2174_=_C2218( C2174 C2218 ) C2175_=_C2178( C2175 C2178 ) \nC2175_=_C2186( C2175 C2186 ) C2175_=_C2195( C2175 C2195 ) C2175_=_C2200( C2175 C2200 ) C2175_=_C2208( C2175 C2208 ) C2175_=_C2215( C2175 C2215 ) C2175_=_C2219( C2175 C2219 ) \nC2175_=_C2220( C2175 C2220 ) C2175_=_C2222( C2175 C2222 ) C2175_=_C2223( C2175 C2223 ) C2175_=_C2224( C2175 C2224 ) C2178_=_C2189( C2178 C2189 ) C2178_=_C2203( C2178 C2203 ) \nC2178_=_C2211( C2178 C2211 ) C2178_=_C2226( C2178 C2226 ) C2178_=_C2231( C2178 C2231 ) C2183_=_C2185( C2183 C2185 ) C2183_=_C2186( C2183 C2186 ) C2183_=_C2189( C2183 C2189 ) \nC2183_=_C2193( C2183 C2193 ) C2183_=_C2198( C2183 C2198 ) C2183_=_C2200( C2183 C2200 ) C2183_=_C2201( C2183 C2201 ) C2183_=_C2202( C2183 C2202 ) C2183_=_C2203( C2183 C2203 ) \nC2183_=_C2204( C2183 C2204 ) C2183_=_C2205( C2183 C2205 ) C2183_=_C2206( C2183 C2206 ) C2185_=_C2186( C2185 C2186 ) C2185_=_C2189( C2185 C2189 ) C2185_=_C2207( C2185 C2207 ) \nC2185_=_C2215( C2185 C2215 ) C2185_=_C2216( C2185 C2216 ) C2185_=_C2217( C2185 C2217 ) C2185_=_C2218( C2185 C2218 ) C2186_=_C2189( C2186 C2189 ) C2186_=_C2195( C2186 C2195 ) \nC2186_=_C2200( C2186 C2200 ) C2186_=_C2208( C2186 C2208 ) C2186_=_C2215( C2186 C2215 ) C2186_=_C2219( C2186 C2219 ) C2186_=_C2220( C2186 C2220 ) C2186_=_C2222( C2186 C2222 ) \nC2186_=_C2223( C2186 C2223 ) C2186_=_C2224( C2186 C2224 ) C2189_=_C2203( C2189 C2203 ) C2189_=_C2211( C2189 C2211 ) C2189_=_C2226( C2189 C2226 ) C2189_=_C2231( C2189 C2231 ) \nC2193_=_C2195( C2193 C2195 ) C2193_=_C2198( C2193 C2198 ) C2193_=_C2200( C2193 C2200 ) C2193_=_C2201( C2193 C2201 ) C2193_=_C2202( C2193 C2202 ) C2193_=_C2203( C2193 C2203 ) \nC2193_=_C2204( C2193 C2204 ) C2193_=_C2205( C2193 C2205 ) C2193_=_C2206( C2193 C2206 ) C2195_=_C2200( C2195 C2200 ) C2195_=_C2208( C2195 C2208 ) C2195_=_C2215( C2195 C2215 ) \nC2195_=_C2219( C2195 C2219 ) C2195_=_C2220( C2195 C2220 ) C2195_=_C2222( C2195 C2222 ) C2195_=_C2223( C2195 C2223 ) C2195_=_C2224( C2195 C2224 ) C2198_=_C2200( C2198 C2200 ) \nC2198_=_C2201( C2198 C2201 ) C2198_=_C2202( C2198 C2202 ) C2198_=_C2203( C2198 C2203 ) C2198_=_C2204( C2198 C2204 ) C2198_=_C2205( C2198 C2205 ) C2198_=_C2206( C2198 C2206 ) \nC2198_=_C2207( C2198 C2207 ) C2198_=_C2208( C2198 C2208 ) C2198_=_C2211( C2198 C2211 ) C2200_=_C2201( C2200 C2201 ) C2200_=_C2202( C2200 C2202 ) C2200_=_C2203( C2200 C2203 ) \nC2200_=_C2204( C2200 C2204 ) C2200_=_C2205( C2200 C2205 ) C2200_=_C2206( C2200 C2206 ) C2200_=_C2208( C2200 C2208 ) C2200_=_C2215( C2200 C2215 ) C2200_=_C2219( C2200 C2219 ) \nC2200_=_C2220( C2200 C2220 ) C2200_=_C2222( C2200 C2222 ) C2200_=_C2223( C2200 C2223 ) C2200_=_C2224( C2200 C2224 ) C2201_=_C2202( C2201 C2202 ) C2201_=_C2203( C2201 C2203 ) \nC2201_=_C2204( C2201 C2204 ) C2201_=_C2205( C2201 C2205 ) C2201_=_C2206( C2201 C2206 ) C2201_=_C2216( C2201 C2216 ) C2201_=_C2219( C2201 C2219 ) C2201_=_C2226( C2201 C2226 ) \nC2202_=_C2203( C2202 C2203 ) C2202_=_C2204( C2202 C2204 ) C2202_=_C2205( C2202 C2205 ) C2202_=_C2206( C2202 C2206 ) C2202_=_C2220( C2202 C2220 ) C2203_=_C2204( C2203 C2204 ) \nC2203_=_C2205( C2203 C2205 ) C2203_=_C2206( C2203 C2206 ) C2203_=_C2211( C2203 C2211 ) C2203_=_C2226( C2203 C2226 ) C2203_=_C2231( C2203 C2231 ) C2204_=_C2205( C2204 C2205 ) \nC2204_=_C2206( C2204 C2206 ) C2205_=_C2206( C2205 C2206 ) C2207_=_C2208( C2207 C2208 ) C2207_=_C2211( C2207 C2211 ) C2207_=_C2215( C2207 C2215 ) C2207_=_C2216( C2207 C2216 ) \nC2207_=_C2217( C2207 C2217 ) C2207_=_C2218( C2207 C2218 ) C2208_=_C2211( C2208 C2211 ) C2208_=_C2215( C2208 C2215 ) C2208_=_C2219( C2208 C2219 ) C2208_=_C2220( C2208 C2220 ) \nC2208_=_C2222( C2208 C2222 ) C2208_=_C2223( C2208 C2223 ) C2208_=_C2224( C2208 C2224 ) C2211_=_C2226( C2211 C2226 ) C2211_=_C2231( C2211 C2231 ) C2215_=_C2216( C2215 C2216 ) \nC2215_=_C2217( C2215 C2217 ) C2215_=_C2218( C2215 C2218 ) C2215_=_C2219( C2215 C2219 ) C2215_=_C2220( C2215 C2220 ) C2215_=_C2222( C2215 C2222 ) C2215_=_C2223( C2215 C2223 ) \nC2215_=_C2224( C2215 C2224 ) C2216_=_C2217( C2216 C2217 ) C2216_=_C2218( C2216 C2218 ) C2216_=_C2219( C2216 C2219 ) C2216_=_C2226( C2216 C2226 ) C2217_=_C2218( C2217 C2218 ) \nC2219_=_C2220( C2219 C2220 ) C2219_=_C2222( C2219 C2222 ) C2219_=_C2223( C2219 C2223 ) C2219_=_C2224( C2219 C2224 ) C2219_=_C2226( C2219 C2226 ) C2220_=_C2222( C2220 C2222 ) \nC2220_=_C2223( C2220 C2223 ) C2220_=_C2224( C2220 C2224 ) C2222_=_C2223( C2222 C2223 ) C2222_=_C2224( C2222 C2224 ) C2223_=_C2224( C2223 C2224 ) C2226_=_C2231( C2226 C2231 ) "];185-&gt;239[label="78: C171 C211 C417 C443 C455 \nC489 C640 C667 C680 C717 C865 \nC896 C910 C934 C1078 C1113 C1136 \nC1269 C1302 C1452 C1483 C1507 C1627 \nC1649 C1659 C1679 C1795 C1815 C1834 \nC1946 C1959 C1967 C2085 C2097 C2102 \nC2117 C2119 C2130 C2132 C2133 C2136 \nC2143 C2145 C2151 C2153 C2160 C2162 \nC2163 C2166 C2172 C2174 C2175 C2178 \nC2183 C2185 C2186 C2189 C2193 C2195 \nC2198 C2201 C2202 C2204 C2205 C2206 \nC2207 C2208 C2211 C2216 C2217 C2218 \nC2219 C2220 C2222 C2223 C2224 C2226 \nC2231 \n823: C171_=_C417 ,C171_=_C640 ,C171_=_C865 ,C171_=_C1078 ,C171_=_C1269 ,\nC171_=_C1452 ,C171_=_C1627 ,C171_=_C1795 ,C171_=_C1946 ,C171_=_C2085 ,C171_=_C2117 ,\nC171_=_C2130 ,C171_=_C2143 ,C171_=_C2151 ,C171_=_C2160 ,C171_=_C2172 ,C171_=_C2183 ,\nC171_=_C2193 ,C171_=_C2198 ,C171_=_C2201 ,C171_=_C2202 ,C171_=_C2204 ,C171_=_C2205 ,\nC171_=_C2206 ,C211_=_C455 ,C211_=_C680 ,C211_=_C910 ,C211_=_C1113 ,C211_=_C1302 ,\nC211_=_C1483 ,C211_=_C1659 ,C211_=_C1815 ,C211_=_C1967 ,C211_=_C2102 ,C211_=_C2119 ,\nC211_=_C2133 ,C211_=_C2145 ,C211_=_C2153 ,C211_=_C2163 ,C211_=_C2175 ,C211_=_C2186 ,\nC211_=_C2195 ,C211_=_C2208 ,C211_=_C2219 ,C211_=_C2220 ,C211_=_C2222 ,C211_=_C2223 ,\nC211_=_C2224 ,C417_=_C640 ,C417_=_C865 ,C417_=_C1078 ,C417_=_C1269 ,C417_=_C1452 ,\nC417_=_C1627 ,C417_=_C1795 ,C417_=_C1946 ,C417_=_C2085 ,C417_=_C2117 ,C417_=_C2130 ,\nC417_=_C2143 ,C417_=_C2151 ,C417_=_C2160 ,C417_=_C2172 ,C417_=_C2183 ,C417_=_C2193 ,\nC417_=_C2198 ,C417_=_C2201 ,C417_=_C2202 ,C417_=_C2204 ,C417_=_C2205 ,C417_=_C2206 ,\nC443_=_C667 ,C443_=_C896 ,C443_=_C1649 ,C443_=_C1959 ,C443_=_C2097 ,C443_=_C2132 ,\nC443_=_C2162 ,C443_=_C2174 ,C443_=_C2185 ,C443_=_C2207 ,C443_=_C2216 ,C443_=_C2217</w:t>
      </w:r>
    </w:p>
    <w:p>
      <w:pPr>
        <w:pStyle w:val="PreformattedText"/>
        <w:bidi w:val="0"/>
        <w:spacing w:before="0" w:after="0"/>
        <w:jc w:val="left"/>
        <w:rPr/>
      </w:pPr>
      <w:r>
        <w:rPr/>
        <w:t xml:space="preserve"> </w:t>
      </w:r>
      <w:r>
        <w:rPr/>
        <w:t>,\nC443_=_C2218 ,C455_=_C680 ,C455_=_C910 ,C455_=_C1113 ,C455_=_C1302 ,C455_=_C1483 ,\nC455_=_C1659 ,C455_=_C1815 ,C455_=_C1967 ,C455_=_C2102 ,C455_=_C2119 ,C455_=_C2133 ,\nC455_=_C2145 ,C455_=_C2153 ,C455_=_C2163 ,C455_=_C2175 ,C455_=_C2186 ,C455_=_C2195 ,\nC455_=_C2208 ,C455_=_C2219 ,C455_=_C2220 ,C455_=_C2222 ,C455_=_C2223 ,C455_=_C2224 ,\nC489_=_C717 ,C489_=_C934 ,C489_=_C1136 ,C489_=_C1507 ,C489_=_C1679 ,C489_=_C1834 ,\nC489_=_C2136 ,C489_=_C2166 ,C489_=_C2178 ,C489_=_C2189 ,C489_=_C2211 ,C489_=_C2226 ,\nC489_=_C2231 ,C640_=_C865 ,C640_=_C1078 ,C640_=_C1269 ,C640_=_C1452 ,C640_=_C1627 ,\nC640_=_C1795 ,C640_=_C1946 ,C640_=_C2085 ,C640_=_C2117 ,C640_=_C2130 ,C640_=_C2143 ,\nC640_=_C2151 ,C640_=_C2160 ,C640_=_C2172 ,C640_=_C2183 ,C640_=_C2193 ,C640_=_C2198 ,\nC640_=_C2201 ,C640_=_C2202 ,C640_=_C2204 ,C640_=_C2205 ,C640_=_C2206 ,C667_=_C896 ,\nC667_=_C1649 ,C667_=_C1959 ,C667_=_C2097 ,C667_=_C2132 ,C667_=_C2162 ,C667_=_C2174 ,\nC667_=_C2185 ,C667_=_C2207 ,C667_=_C2216 ,C667_=_C2217 ,C667_=_C2218 ,C680_=_C910 ,\nC680_=_C1113 ,C680_=_C1302 ,C680_=_C1483 ,C680_=_C1659 ,C680_=_C1815 ,C680_=_C1967 ,\nC680_=_C2102 ,C680_=_C2119 ,C680_=_C2133 ,C680_=_C2145 ,C680_=_C2153 ,C680_=_C2163 ,\nC680_=_C2175 ,C680_=_C2186 ,C680_=_C2195 ,C680_=_C2208 ,C680_=_C2219 ,C680_=_C2220 ,\nC680_=_C2222 ,C680_=_C2223 ,C680_=_C2224 ,C717_=_C934 ,C717_=_C1136 ,C717_=_C1507 ,\nC717_=_C1679 ,C717_=_C1834 ,C717_=_C2136 ,C717_=_C2166 ,C717_=_C2178 ,C717_=_C2189 ,\nC717_=_C2211 ,C717_=_C2226 ,C717_=_C2231 ,C865_=_C1078 ,C865_=_C1269 ,C865_=_C1452 ,\nC865_=_C1627 ,C865_=_C1795 ,C865_=_C1946 ,C865_=_C2085 ,C865_=_C2117 ,C865_=_C2130 ,\nC865_=_C2143 ,C865_=_C2151 ,C865_=_C2160 ,C865_=_C2172 ,C865_=_C2183 ,C865_=_C2193 ,\nC865_=_C2198 ,C865_=_C2201 ,C865_=_C2202 ,C865_=_C2204 ,C865_=_C2205 ,C865_=_C2206 ,\nC896_=_C1649 ,C896_=_C1959 ,C896_=_C2097 ,C896_=_C2132 ,C896_=_C2162 ,C896_=_C2174 ,\nC896_=_C2185 ,C896_=_C2207 ,C896_=_C2216 ,C896_=_C2217 ,C896_=_C2218 ,C910_=_C1113 ,\nC910_=_C1302 ,C910_=_C1483 ,C910_=_C1659 ,C910_=_C1815 ,C910_=_C1967 ,C910_=_C2102 ,\nC910_=_C2119 ,C910_=_C2133 ,C910_=_C2145 ,C910_=_C2153 ,C910_=_C2163 ,C910_=_C2175 ,\nC910_=_C2186 ,C910_=_C2195 ,C910_=_C2208 ,C910_=_C2219 ,C910_=_C2220 ,C910_=_C2222 ,\nC910_=_C2223 ,C910_=_C2224 ,C934_=_C1136 ,C934_=_C1507 ,C934_=_C1679 ,C934_=_C1834 ,\nC934_=_C2136 ,C934_=_C2166 ,C934_=_C2178 ,C934_=_C2189 ,C934_=_C2211 ,C934_=_C2226 ,\nC934_=_C2231 ,C1078_=_C1269 ,C1078_=_C1452 ,C1078_=_C1627 ,C1078_=_C1795 ,C1078_=_C1946 ,\nC1078_=_C2085 ,C1078_=_C2117 ,C1078_=_C2130 ,C1078_=_C2143 ,C1078_=_C2151 ,C1078_=_C2160 ,\nC1078_=_C2172 ,C1078_=_C2183 ,C1078_=_C2193 ,C1078_=_C2198 ,C1078_=_C2201 ,C1078_=_C2202 ,\nC1078_=_C2204 ,C1078_=_C2205 ,C1078_=_C2206 ,C1113_=_C1302 ,C1113_=_C1483 ,C1113_=_C1659 ,\nC1113_=_C1815 ,C1113_=_C1967 ,C1113_=_C2102 ,C1113_=_C2119 ,C1113_=_C2133 ,C1113_=_C2145 ,\nC1113_=_C2153 ,C1113_=_C2163 ,C1113_=_C2175 ,C1113_=_C2186 ,C1113_=_C2195 ,C1113_=_C2208 ,\nC1113_=_C2219 ,C1113_=_C2220 ,C1113_=_C2222 ,C1113_=_C2223 ,C1113_=_C2224 ,C1136_=_C1507 ,\nC1136_=_C1679 ,C1136_=_C1834 ,C1136_=_C2136 ,C1136_=_C2166 ,C1136_=_C2178 ,C1136_=_C2189 ,\nC1136_=_C2211 ,C1136_=_C2226 ,C1136_=_C2231 ,C1269_=_C1452 ,C1269_=_C1627 ,C1269_=_C1795 ,\nC1269_=_C1946 ,C1269_=_C2085 ,C1269_=_C2117 ,C1269_=_C2130 ,C1269_=_C2143 ,C1269_=_C2151 ,\nC1269_=_C2160 ,C1269_=_C2172 ,C1269_=_C2183 ,C1269_=_C2193 ,C1269_=_C2198 ,C1269_=_C2201 ,\nC1269_=_C2202 ,C1269_=_C2204 ,C1269_=_C2205 ,C1269_=_C2206 ,C1302_=_C1483 ,C1302_=_C1659 ,\nC1302_=_C1815 ,C1302_=_C1967 ,C1302_=_C2102 ,C1302_=_C2119 ,C1302_=_C2133 ,C1302_=_C2145 ,\nC1302_=_C2153 ,C1302_=_C2163 ,C1302_=_C2175 ,C1302_=_C2186 ,C1302_=_C2195 ,C1302_=_C2208 ,\nC1302_=_C2219 ,C1302_=_C2220 ,C1302_=_C2222 ,C1302_=_C2223 ,C1302_=_C2224 ,C1452_=_C1627 ,\nC1452_=_C1795 ,C1452_=_C1946 ,C1452_=_C2085 ,C1452_=_C2117 ,C1452_=_C2130 ,C1452_=_C2143 ,\nC1452_=_C2151 ,C1452_=_C2160 ,C1452_=_C2172 ,C1452_=_C2183 ,C1452_=_C2193 ,C1452_=_C2198 ,\nC1452_=_C2201 ,C1452_=_C2202 ,C1452_=_C2204 ,C1452_=_C2205 ,C1452_=_C2206 ,C1483_=_C1659 ,\nC1483_=_C1815 ,C1483_=_C1967 ,C1483_=_C2102 ,C1483_=_C2119 ,C1483_=_C2133 ,C1483_=_C2145 ,\nC1483_=_C2153 ,C1483_=_C2163 ,C1483_=_C2175 ,C1483_=_C2186 ,C1483_=_C2195 ,C1483_=_C2208 ,\nC1483_=_C2219 ,C1483_=_C2220 ,C1483_=_C2222 ,C1483_=_C2223 ,C1483_=_C2224 ,C1507_=_C1679 ,\nC1507_=_C1834 ,C1507_=_C2136 ,C1507_=_C2166 ,C1507_=_C2178 ,C1507_=_C2189 ,C1507_=_C2211 ,\nC1507_=_C2226 ,C1507_=_C2231 ,C1627_=_C1795 ,C1627_=_C1946 ,C1627_=_C2085 ,C1627_=_C2117 ,\nC1627_=_C2130 ,C1627_=_C2143 ,C1627_=_C2151 ,C1627_=_C2160 ,C1627_=_C2172 ,C1627_=_C2183 ,\nC1627_=_C2193 ,C1627_=_C2198 ,C1627_=_C2201 ,C1627_=_C2202 ,C1627_=_C2204 ,C1627_=_C2205 ,\nC1627_=_C2206 ,C1649_=_C1959 ,C1649_=_C2097 ,C1649_=_C2132 ,C1649_=_C2162 ,C1649_=_C2174 ,\nC1649_=_C2185 ,C1649_=_C2207 ,C1649_=_C2216 ,C1649_=_C2217 ,C1649_=_C2218 ,C1659_=_C1815 ,\nC1659_=_C1967 ,C1659_=_C2102 ,C1659_=_C2119 ,C1659_=_C2133 ,C1659_=_C2145 ,C1659_=_C2153 ,\nC1659_=_C2163 ,C1659_=_C2175 ,C1659_=_C2186 ,C1659_=_C2195 ,C1659_=_C2208 ,C1659_=_C2219 ,\nC1659_=_C2220 ,C1659_=_C2222 ,C1659_=_C2223 ,C1659_=_C2224 ,C1679_=_C1834 ,C1679_=_C2136 ,\nC1679_=_C2166 ,C1679_=_C2178 ,C1679_=_C2189 ,C1679_=_C2211 ,C1679_=_C2226 ,C1679_=_C2231 ,\nC1795_=_C1946 ,C1795_=_C2085 ,C1795_=_C2117 ,C1795_=_C2130 ,C1795_=_C2143 ,C1795_=_C2151 ,\nC1795_=_C2160 ,C1795_=_C2172 ,C1795_=_C2183 ,C1795_=_C2193 ,C1795_=_C2198 ,C1795_=_C2201 ,\nC1795_=_C2202 ,C1795_=_C2204 ,C1795_=_C2205 ,C1795_=_C2206 ,C1815_=_C1967 ,C1815_=_C2102 ,\nC1815_=_C2119 ,C1815_=_C2133 ,C1815_=_C2145 ,C1815_=_C2153 ,C1815_=_C2163 ,C1815_=_C2175 ,\nC1815_=_C2186 ,C1815_=_C2195 ,C1815_=_C2208 ,C1815_=_C2219 ,C1815_=_C2220 ,C1815_=_C2222 ,\nC1815_=_C2223 ,C1815_=_C2224 ,C1834_=_C2136 ,C1834_=_C2166 ,C1834_=_C2178 ,C1834_=_C2189 ,\nC1834_=_C2211 ,C1834_=_C2226 ,C1834_=_C2231 ,C1946_=_C2085 ,C1946_=_C2117 ,C1946_=_C2130 ,\nC1946_=_C2143 ,C1946_=_C2151 ,C1946_=_C2160 ,C1946_=_C2172 ,C1946_=_C2183 ,C1946_=_C2193 ,\nC1946_=_C2198 ,C1946_=_C2201 ,C1946_=_C2202 ,C1946_=_C2204 ,C1946_=_C2205 ,C1946_=_C2206 ,\nC1959_=_C2097 ,C1959_=_C2132 ,C1959_=_C2162 ,C1959_=_C2174 ,C1959_=_C2185 ,C1959_=_C2207 ,\nC1959_=_C2216 ,C1959_=_C2217 ,C1959_=_C2218 ,C1967_=_C2102 ,C1967_=_C2119 ,C1967_=_C2133 ,\nC1967_=_C2145 ,C1967_=_C2153 ,C1967_=_C2163 ,C1967_=_C2175 ,C1967_=_C2186 ,C1967_=_C2195 ,\nC1967_=_C2208 ,C1967_=_C2219 ,C1967_=_C2220 ,C1967_=_C2222 ,C1967_=_C2223 ,C1967_=_C2224 ,\nC2085_=_C2117 ,C2085_=_C2130 ,C2085_=_C2143 ,C2085_=_C2151 ,C2085_=_C2160 ,C2085_=_C2172 ,\nC2085_=_C2183 ,C2085_=_C2193 ,C2085_=_C2198 ,C2085_=_C2201 ,C2085_=_C2202 ,C2085_=_C2204 ,\nC2085_=_C2205 ,C2085_=_C2206 ,C2097_=_C2132 ,C2097_=_C2162 ,C2097_=_C2174 ,C2097_=_C2185 ,\nC2097_=_C2207 ,C2097_=_C2216 ,C2097_=_C2217 ,C2097_=_C2218 ,C2102_=_C2119 ,C2102_=_C2133 ,\nC2102_=_C2145 ,C2102_=_C2153 ,C2102_=_C2163 ,C2102_=_C2175 ,C2102_=_C2186 ,C2102_=_C2195 ,\nC2102_=_C2208 ,C2102_=_C2219 ,C2102_=_C2220 ,C2102_=_C2222 ,C2102_=_C2223 ,C2102_=_C2224 ,\nC2117_=_C2119 ,C2117_=_C2130 ,C2117_=_C2143 ,C2117_=_C2151 ,C2117_=_C2160 ,C2117_=_C2172 ,\nC2117_=_C2183 ,C2117_=_C2193 ,C2117_=_C2198 ,C2117_=_C2201 ,C2117_=_C2202 ,C2117_=_C2204 ,\nC2117_=_C2205 ,C2117_=_C2206 ,C2119_=_C2133 ,C2119_=_C2145 ,C2119_=_C2153 ,C2119_=_C2163 ,\nC2119_=_C2175 ,C2119_=_C2186 ,C2119_=_C2195 ,C2119_=_C2208 ,C2119_=_C2219 ,C2119_=_C2220 ,\nC2119_=_C2222 ,C2119_=_C2223 ,C2119_=_C2224 ,C2130_=_C2132 ,C2130_=_C2133 ,C2130_=_C2136 ,\nC2130_=_C2143 ,C2130_=_C2151 ,C2130_=_C2160 ,C2130_=_C2172 ,C2130_=_C2183 ,C2130_=_C2193 ,\nC2130_=_C2198 ,C2130_=_C2201 ,C2130_=_C2202 ,C2130_=_C2204 ,C2130_=_C2205 ,C2130_=_C2206 ,\nC2132_=_C2133 ,C2132_=_C2136 ,C2132_=_C2162 ,C2132_=_C2174 ,C2132_=_C2185 ,C2132_=_C2207 ,\nC2132_=_C2216 ,C2132_=_C2217 ,C2132_=_C2218 ,C2133_=_C2136 ,C2133_=_C2145 ,C2133_=_C2153 ,\nC2133_=_C2163 ,C2133_=_C2175 ,C2133_=_C2186 ,C2133_=_C2195 ,C2133_=_C2208 ,C2133_=_C2219 ,\nC2133_=_C2220 ,C2133_=_C2222 ,C2133_=_C2223 ,C2133_=_C2224 ,C2136_=_C2166 ,C2136_=_C2178 ,\nC2136_=_C2189 ,C2136_=_C2211 ,C2136_=_C2226 ,C2136_=_C2231 ,C2143_=_C2145 ,C2143_=_C2151 ,\nC2143_=_C2160 ,C2143_=_C2172 ,C2143_=_C2183 ,C2143_=_C2193 ,C2143_=_C2198 ,C2143_=_C2201 ,\nC2143_=_C2202 ,C2143_=_C2204 ,C2143_=_C2205 ,C2143_=_C2206 ,C2145_=_C2153 ,C2145_=_C2163 ,\nC2145_=_C2175 ,C2145_=_C2186 ,C2145_=_C2195 ,C2145_=_C2208 ,C2145_=_C2219 ,C2145_=_C2220 ,\nC2145_=_C2222 ,C2145_=_C2223 ,C2145_=_C2224 ,C2151_=_C2153 ,C2151_=_C2160 ,C2151_=_C2172 ,\nC2151_=_C2183 ,C2151_=_C2193 ,C2151_=_C2198 ,C2151_=_C2201 ,C2151_=_C2202 ,C2151_=_C2204 ,\nC2151_=_C2205 ,C2151_=_C2206 ,C2153_=_C2163 ,C2153_=_C2175 ,C2153_=_C2186 ,C2153_=_C2195 ,\nC2153_=_C2208 ,C2153_=_C2219 ,C2153_=_C2220 ,C2153_=_C2222 ,C2153_=_C2223 ,C2153_=_C2224 ,\nC2160_=_C2162 ,C2160_=_C2163 ,C2160_=_C2166 ,C2160_=_C2172 ,C2160_=_C2183 ,C2160_=_C2193 ,\nC2160_=_C2198 ,C2160_=_C2201 ,C2160_=_C2202 ,C2160_=_C2204 ,C2160_=_C2205 ,C2160_=_C2206 ,\nC2162_=_C2163 ,C2162_=_C2166 ,C2162_=_C2174 ,C2162_=_C2185 ,C2162_=_C2207 ,C2162_=_C2216 ,\nC2162_=_C2217 ,C2162_=_C2218 ,C2163_=_C2166 ,C2163_=_C2175 ,C2163_=_C2186 ,C2163_=_C2195 ,\nC2163_=_C2208 ,C2163_=_C2219 ,C2163_=_C2220 ,C2163_=_C2222 ,C2163_=_C2223 ,C2163_=_C2224 ,\nC2166_=_C2178 ,C2166_=_C2189 ,C2166_=_C2211 ,C2166_=_C2226 ,C2166_=_C2231 ,C2172_=_C2174 ,\nC2172_=_C2175 ,C2172_=_C2178 ,C2172_=_C2183 ,C2172_=_C2193 ,C2172_=_C2198 ,C2172_=_C2201 ,\nC2172_=_C2202 ,C2172_=_C2204 ,C2172_=_C2205 ,C2172_=_C2206 ,C2174_=_C2175 ,C2174_=_C2178 ,\nC2174_=_C2185 ,C2174_=_C2207 ,C2174_=_C2216 ,C2174_=_C2217 ,C2174_=_C2218 ,C2175_=_C2178 ,\nC2175_=_C2186 ,C2175_=_C2195 ,C2175_=_C2208 ,C2175_=_C2219 ,C2175_=_C2220 ,C2175_=_C2222 ,\nC2175_=_C2223 ,C2175_=_C2224 ,C2178_=_C2189 ,C2178_=_C2211 ,C2178_=_C2226 ,C2178_=_C2231 ,\nC2183_=_C2185 ,C2183_=_C2186 ,C2183_=_C2189 ,C2183_=_C2193 ,C2183_=_C2198 ,C2183_=_C2201 ,\nC2183_=_C2202 ,C2183_=_C2204 ,C2183_=_C2205 ,C2183_=_C2206</w:t>
      </w:r>
    </w:p>
    <w:p>
      <w:pPr>
        <w:pStyle w:val="PreformattedText"/>
        <w:bidi w:val="0"/>
        <w:spacing w:before="0" w:after="0"/>
        <w:jc w:val="left"/>
        <w:rPr/>
      </w:pPr>
      <w:r>
        <w:rPr/>
        <w:t xml:space="preserve"> </w:t>
      </w:r>
      <w:r>
        <w:rPr/>
        <w:t>,C2185_=_C2186 ,C2185_=_C2189 ,\nC2185_=_C2207 ,C2185_=_C2216 ,C2185_=_C2217 ,C2185_=_C2218 ,C2186_=_C2189 ,C2186_=_C2195 ,\nC2186_=_C2208 ,C2186_=_C2219 ,C2186_=_C2220 ,C2186_=_C2222 ,C2186_=_C2223 ,C2186_=_C2224 ,\nC2189_=_C2211 ,C2189_=_C2226 ,C2189_=_C2231 ,C2193_=_C2195 ,C2193_=_C2198 ,C2193_=_C2201 ,\nC2193_=_C2202 ,C2193_=_C2204 ,C2193_=_C2205 ,C2193_=_C2206 ,C2195_=_C2208 ,C2195_=_C2219 ,\nC2195_=_C2220 ,C2195_=_C2222 ,C2195_=_C2223 ,C2195_=_C2224 ,C2198_=_C2201 ,C2198_=_C2202 ,\nC2198_=_C2204 ,C2198_=_C2205 ,C2198_=_C2206 ,C2198_=_C2207 ,C2198_=_C2208 ,C2198_=_C2211 ,\nC2201_=_C2202 ,C2201_=_C2204 ,C2201_=_C2205 ,C2201_=_C2206 ,C2201_=_C2216 ,C2201_=_C2219 ,\nC2201_=_C2226 ,C2202_=_C2204 ,C2202_=_C2205 ,C2202_=_C2206 ,C2202_=_C2220 ,C2204_=_C2205 ,\nC2204_=_C2206 ,C2205_=_C2206 ,C2207_=_C2208 ,C2207_=_C2211 ,C2207_=_C2216 ,C2207_=_C2217 ,\nC2207_=_C2218 ,C2208_=_C2211 ,C2208_=_C2219 ,C2208_=_C2220 ,C2208_=_C2222 ,C2208_=_C2223 ,\nC2208_=_C2224 ,C2211_=_C2226 ,C2211_=_C2231 ,C2216_=_C2217 ,C2216_=_C2218 ,C2216_=_C2219 ,\nC2216_=_C2226 ,C2217_=_C2218 ,C2219_=_C2220 ,C2219_=_C2222 ,C2219_=_C2223 ,C2219_=_C2224 ,\nC2219_=_C2226 ,C2220_=_C2222 ,C2220_=_C2223 ,C2220_=_C2224 ,C2222_=_C2223 ,C2222_=_C2224 ,\nC2223_=_C2224 ,C2226_=_C2231 ,"];240[shape=box, label="id:240 level: 6\n81: C24 C51 C90 C189 C289 \nC328 C428 C515 C530 C653 C747 \nC782 C881 C971 C1093 C1159 C1173 \nC1282 C1349 C1363 C1464 C1539 C1638 \nC1710 C1745 C1802 C1853 C1865 C1896 \nC1952 C2005 C2036 C2091 C2114 C2115 \nC2116 C2117 C2118 C2119 C2120 C2121 \nC2122 C2123 C2124 C2125 C2126 C2127 \nC2128 C2129 C2130 C2131 C2132 C2133 \nC2134 C2135 C2136 C2137 C2138 C2139 \nC2144 C2148 C2149 C2150 C2151 C2153 \nC2154 C2155 C2156 C2161 C2173 C2184 \nC2194 C2198 C2207 C2208 C2209 C2210 \nC2211 C2212 C2213 C2214 \n953: C24_=_C515( C24 C515 ) C24_=_C1159( C24 C1159 ) C24_=_C1349( C24 C1349 ) C24_=_C1853( C24 C1853 ) C24_=_C2114( C24 C2114 ) \nC24_=_C2115( C24 C2115 ) C24_=_C2116( C24 C2116 ) C24_=_C2117( C24 C2117 ) C24_=_C2118( C24 C2118 ) C24_=_C2119( C24 C2119 ) C24_=_C2120( C24 C2120 ) \nC24_=_C2121( C24 C2121 ) C24_=_C2122( C24 C2122 ) C24_=_C2123( C24 C2123 ) C51_=_C289( C51 C289 ) C51_=_C530( C51 C530 ) C51_=_C747( C51 C747 ) \nC51_=_C971( C51 C971 ) C51_=_C1173( C51 C1173 ) C51_=_C1363( C51 C1363 ) C51_=_C1539( C51 C1539 ) C51_=_C1710( C51 C1710 ) C51_=_C1865( C51 C1865 ) \nC51_=_C2005( C51 C2005 ) C51_=_C2124( C51 C2124 ) C51_=_C2125( C51 C2125 ) C51_=_C2126( C51 C2126 ) C51_=_C2127( C51 C2127 ) C51_=_C2128( C51 C2128 ) \nC51_=_C2129( C51 C2129 ) C51_=_C2130( C51 C2130 ) C51_=_C2131( C51 C2131 ) C51_=_C2132( C51 C2132 ) C51_=_C2133( C51 C2133 ) C51_=_C2134( C51 C2134 ) \nC51_=_C2135( C51 C2135 ) C51_=_C2136( C51 C2136 ) C51_=_C2137( C51 C2137 ) C51_=_C2138( C51 C2138 ) C51_=_C2139( C51 C2139 ) C90_=_C328( C90 C328 ) \nC90_=_C782( C90 C782 ) C90_=_C1745( C90 C1745 ) C90_=_C1896( C90 C1896 ) C90_=_C2036( C90 C2036 ) C90_=_C2125( C90 C2125 ) C90_=_C2148( C90 C2148 ) \nC90_=_C2149( C90 C2149 ) C90_=_C2150( C90 C2150 ) C90_=_C2151( C90 C2151 ) C90_=_C2153( C90 C2153 ) C90_=_C2154( C90 C2154 ) C90_=_C2155( C90 C2155 ) \nC90_=_C2156( C90 C2156 ) C189_=_C428( C189 C428 ) C189_=_C653( C189 C653 ) C189_=_C881( C189 C881 ) C189_=_C1093( C189 C1093 ) C189_=_C1282( C189 C1282 ) \nC189_=_C1464( C189 C1464 ) C189_=_C1638( C189 C1638 ) C189_=_C1802( C189 C1802 ) C189_=_C1952( C189 C1952 ) C189_=_C2091( C189 C2091 ) C189_=_C2118( C189 C2118 ) \nC189_=_C2131( C189 C2131 ) C189_=_C2144( C189 C2144 ) C189_=_C2161( C189 C2161 ) C189_=_C2173( C189 C2173 ) C189_=_C2184( C189 C2184 ) C189_=_C2194( C189 C2194 ) \nC189_=_C2198( C189 C2198 ) C189_=_C2207( C189 C2207 ) C189_=_C2208( C189 C2208 ) C189_=_C2209( C189 C2209 ) C189_=_C2210( C189 C2210 ) C189_=_C2211( C189 C2211 ) \nC189_=_C2212( C189 C2212 ) C189_=_C2213( C189 C2213 ) C189_=_C2214( C189 C2214 ) C289_=_C530( C289 C530 ) C289_=_C747( C289 C747 ) C289_=_C971( C289 C971 ) \nC289_=_C1173( C289 C1173 ) C289_=_C1363( C289 C1363 ) C289_=_C1539( C289 C1539 ) C289_=_C1710( C289 C1710 ) C289_=_C1865( C289 C1865 ) C289_=_C2005( C289 C2005 ) \nC289_=_C2124( C289 C2124 ) C289_=_C2125( C289 C2125 ) C289_=_C2126( C289 C2126 ) C289_=_C2127( C289 C2127 ) C289_=_C2128( C289 C2128 ) C289_=_C2129( C289 C2129 ) \nC289_=_C2130( C289 C2130 ) C289_=_C2131( C289 C2131 ) C289_=_C2132( C289 C2132 ) C289_=_C2133( C289 C2133 ) C289_=_C2134( C289 C2134 ) C289_=_C2135( C289 C2135 ) \nC289_=_C2136( C289 C2136 ) C289_=_C2137( C289 C2137 ) C289_=_C2138( C289 C2138 ) C289_=_C2139( C289 C2139 ) C328_=_C782( C328 C782 ) C328_=_C1745( C328 C1745 ) \nC328_=_C1896( C328 C1896 ) C328_=_C2036( C328 C2036 ) C328_=_C2125( C328 C2125 ) C328_=_C2148( C328 C2148 ) C328_=_C2149( C328 C2149 ) C328_=_C2150( C328 C2150 ) \nC328_=_C2151( C328 C2151 ) C328_=_C2153( C328 C2153 ) C328_=_C2154( C328 C2154 ) C328_=_C2155( C328 C2155 ) C328_=_C2156( C328 C2156 ) C428_=_C653( C428 C653 ) \nC428_=_C881( C428 C881 ) C428_=_C1093( C428 C1093 ) C428_=_C1282( C428 C1282 ) C428_=_C1464( C428 C1464 ) C428_=_C1638( C428 C1638 ) C428_=_C1802( C428 C1802 ) \nC428_=_C1952( C428 C1952 ) C428_=_C2091( C428 C2091 ) C428_=_C2118( C428 C2118 ) C428_=_C2131( C428 C2131 ) C428_=_C2144( C428 C2144 ) C428_=_C2161( C428 C2161 ) \nC428_=_C2173( C428 C2173 ) C428_=_C2184( C428 C2184 ) C428_=_C2194( C428 C2194 ) C428_=_C2198( C428 C2198 ) C428_=_C2207( C428 C2207 ) C428_=_C2208( C428 C2208 ) \nC428_=_C2209( C428 C2209 ) C428_=_C2210( C428 C2210 ) C428_=_C2211( C428 C2211 ) C428_=_C2212( C428 C2212 ) C428_=_C2213( C428 C2213 ) C428_=_C2214( C428 C2214 ) \nC515_=_C1159( C515 C1159 ) C515_=_C1349( C515 C1349 ) C515_=_C1853( C515 C1853 ) C515_=_C2114( C515 C2114 ) C515_=_C2115( C515 C2115 ) C515_=_C2116( C515 C2116 ) \nC515_=_C2117( C515 C2117 ) C515_=_C2118( C515 C2118 ) C515_=_C2119( C515 C2119 ) C515_=_C2120( C515 C2120 ) C515_=_C2121( C515 C2121 ) C515_=_C2122( C515 C2122 ) \nC515_=_C2123( C515 C2123 ) C530_=_C747( C530 C747 ) C530_=_C971( C530 C971 ) C530_=_C1173( C530 C1173 ) C530_=_C1363( C530 C1363 ) C530_=_C1539( C530 C1539 ) \nC530_=_C1710( C530 C1710 ) C530_=_C1865( C530 C1865 ) C530_=_C2005( C530 C2005 ) C530_=_C2124( C530 C2124 ) C530_=_C2125( C530 C2125 ) C530_=_C2126( C530 C2126 ) \nC530_=_C2127( C530 C2127 ) C530_=_C2128( C530 C2128 ) C530_=_C2129( C530 C2129 ) C530_=_C2130( C530 C2130 ) C530_=_C2131( C530 C2131 ) C530_=_C2132( C530 C2132 ) \nC530_=_C2133( C530 C2133 ) C530_=_C2134( C530 C2134 ) C530_=_C2135( C530 C2135 ) C530_=_C2136( C530 C2136 ) C530_=_C2137( C530 C2137 ) C530_=_C2138( C530 C2138 ) \nC530_=_C2139( C530 C2139 ) C653_=_C881( C653 C881 ) C653_=_C1093( C653 C1093 ) C653_=_C1282( C653 C1282 ) C653_=_C1464( C653 C1464 ) C653_=_C1638( C653 C1638 ) \nC653_=_C1802( C653 C1802 ) C653_=_C1952( C653 C1952 ) C653_=_C2091( C653 C2091 ) C653_=_C2118( C653 C2118 ) C653_=_C2131( C653 C2131 ) C653_=_C2144( C653 C2144 ) \nC653_=_C2161( C653 C2161 ) C653_=_C2173( C653 C2173 ) C653_=_C2184( C653 C2184 ) C653_=_C2194( C653 C2194 ) C653_=_C2198( C653 C2198 ) C653_=_C2207( C653 C2207 ) \nC653_=_C2208( C653 C2208 ) C653_=_C2209( C653 C2209 ) C653_=_C2210( C653 C2210 ) C653_=_C2211( C653 C2211 ) C653_=_C2212( C653 C2212 ) C653_=_C2213( C653 C2213 ) \nC653_=_C2214( C653 C2214 ) C747_=_C971( C747 C971 ) C747_=_C1173( C747 C1173 ) C747_=_C1363( C747 C1363 ) C747_=_C1539( C747 C1539 ) C747_=_C1710( C747 C1710 ) \nC747_=_C1865( C747 C1865 ) C747_=_C2005( C747 C2005 ) C747_=_C2124( C747 C2124 ) C747_=_C2125( C747 C2125 ) C747_=_C2126( C747 C2126 ) C747_=_C2127( C747 C2127 ) \nC747_=_C2128( C747 C2128 ) C747_=_C2129( C747 C2129 ) C747_=_C2130( C747 C2130 ) C747_=_C2131( C747 C2131 ) C747_=_C2132( C747 C2132 ) C747_=_C2133( C747 C2133 ) \nC747_=_C2134( C747 C2134 ) C747_=_C2135( C747 C2135 ) C747_=_C2136( C747 C2136 ) C747_=_C2137( C747 C2137 ) C747_=_C2138( C747 C2138 ) C747_=_C2139( C747 C2139 ) \nC782_=_C1745( C782 C1745 ) C782_=_C1896( C782 C1896 ) C782_=_C2036( C782 C2036 ) C782_=_C2125( C782 C2125 ) C782_=_C2148( C782 C2148 ) C782_=_C2149( C782 C2149 ) \nC782_=_C2150( C782 C2150 ) C782_=_C2151( C782 C2151 ) C782_=_C2153( C782 C2153 ) C782_=_C2154( C782 C2154 ) C782_=_C2155( C782 C2155 ) C782_=_C2156( C782 C2156 ) \nC881_=_C1093( C881 C1093 ) C881_=_C1282( C881 C1282 ) C881_=_C1464( C881 C1464 ) C881_=_C1638( C881 C1638 ) C881_=_C1802( C881 C1802 ) C881_=_C1952( C881 C1952 ) \nC881_=_C2091( C881 C2091 ) C881_=_C2118( C881 C2118 ) C881_=_C2131( C881 C2131 ) C881_=_C2144( C881 C2144 ) C881_=_C2161( C881 C2161 ) C881_=_C2173( C881 C2173 ) \nC881_=_C2184( C881 C2184 ) C881_=_C2194( C881 C2194 ) C881_=_C2198( C881 C2198 ) C881_=_C2207( C881 C2207 ) C881_=_C2208( C881 C2208 ) C881_=_C2209( C881 C2209 ) \nC881_=_C2210( C881 C2210 ) C881_=_C2211( C881 C2211 ) C881_=_C2212( C881 C2212 ) C881_=_C2213( C881 C2213 ) C881_=_C2214( C881 C2214 ) C971_=_C1173( C971 C1173 ) \nC971_=_C1363( C971 C1363 ) C971_=_C1539( C971 C1539 ) C971_=_C1710( C971 C1710 ) C971_=_C1865( C971 C1865 ) C971_=_C2005( C971 C2005 ) C971_=_C2124( C971 C2124 ) \nC971_=_C2125( C971 C2125 ) C971_=_C2126( C971 C2126 ) C971_=_C2127( C971 C2127 ) C971_=_C2128( C971 C2128 ) C971_=_C2129( C971 C2129 ) C971_=_C2130( C971 C2130 ) \nC971_=_C2131( C971 C2131 ) C971_=_C2132( C971 C2132 ) C971_=_C2133( C971 C2133 ) C971_=_C2134( C971 C2134 ) C971_=_C2135( C971 C2135 ) C971_=_C2136( C971 C2136 ) \nC971_=_C2137( C971 C2137 ) C971_=_C2138( C971 C2138 ) C971_=_C2139( C971 C2139 ) C1093_=_C1282( C1093 C1282 ) C1093_=_C1464( C1093 C1464 ) C1093_=_C1638( C1093 C1638 ) \nC1093_=_C1802( C1093 C1802 ) C1093_=_C1952( C1093 C1952 ) C1093_=_C2091( C1093 C2091 ) C1093_=_C2118( C1093 C2118 ) C1093_=_C2131( C1093 C2131 ) C1093_=_C2144( C1093 C2144 ) \nC1093_=_C2161( C1093 C2161 ) C1093_=_C2173( C1093 C2173 ) C1093_=_C2184( C1093 C2184 ) C1093_=_C2194( C1093 C2194 ) C1093_=_C2198( C1093 C2198 ) C1093_=_C2207( C1093 C2207 ) \nC1093_=_C2208( C1093 C2208 ) C1093_=_C2209(</w:t>
      </w:r>
    </w:p>
    <w:p>
      <w:pPr>
        <w:pStyle w:val="PreformattedText"/>
        <w:bidi w:val="0"/>
        <w:spacing w:before="0" w:after="0"/>
        <w:jc w:val="left"/>
        <w:rPr/>
      </w:pPr>
      <w:r>
        <w:rPr/>
        <w:t xml:space="preserve"> </w:t>
      </w:r>
      <w:r>
        <w:rPr/>
        <w:t>C1093 C2209 ) C1093_=_C2210( C1093 C2210 ) C1093_=_C2211( C1093 C2211 ) C1093_=_C2212( C1093 C2212 ) C1093_=_C2213( C1093 C2213 ) \nC1093_=_C2214( C1093 C2214 ) C1159_=_C1349( C1159 C1349 ) C1159_=_C1853( C1159 C1853 ) C1159_=_C2114( C1159 C2114 ) C1159_=_C2115( C1159 C2115 ) C1159_=_C2116( C1159 C2116 ) \nC1159_=_C2117( C1159 C2117 ) C1159_=_C2118( C1159 C2118 ) C1159_=_C2119( C1159 C2119 ) C1159_=_C2120( C1159 C2120 ) C1159_=_C2121( C1159 C2121 ) C1159_=_C2122( C1159 C2122 ) \nC1159_=_C2123( C1159 C2123 ) C1173_=_C1363( C1173 C1363 ) C1173_=_C1539( C1173 C1539 ) C1173_=_C1710( C1173 C1710 ) C1173_=_C1865( C1173 C1865 ) C1173_=_C2005( C1173 C2005 ) \nC1173_=_C2124( C1173 C2124 ) C1173_=_C2125( C1173 C2125 ) C1173_=_C2126( C1173 C2126 ) C1173_=_C2127( C1173 C2127 ) C1173_=_C2128( C1173 C2128 ) C1173_=_C2129( C1173 C2129 ) \nC1173_=_C2130( C1173 C2130 ) C1173_=_C2131( C1173 C2131 ) C1173_=_C2132( C1173 C2132 ) C1173_=_C2133( C1173 C2133 ) C1173_=_C2134( C1173 C2134 ) C1173_=_C2135( C1173 C2135 ) \nC1173_=_C2136( C1173 C2136 ) C1173_=_C2137( C1173 C2137 ) C1173_=_C2138( C1173 C2138 ) C1173_=_C2139( C1173 C2139 ) C1282_=_C1464( C1282 C1464 ) C1282_=_C1638( C1282 C1638 ) \nC1282_=_C1802( C1282 C1802 ) C1282_=_C1952( C1282 C1952 ) C1282_=_C2091( C1282 C2091 ) C1282_=_C2118( C1282 C2118 ) C1282_=_C2131( C1282 C2131 ) C1282_=_C2144( C1282 C2144 ) \nC1282_=_C2161( C1282 C2161 ) C1282_=_C2173( C1282 C2173 ) C1282_=_C2184( C1282 C2184 ) C1282_=_C2194( C1282 C2194 ) C1282_=_C2198( C1282 C2198 ) C1282_=_C2207( C1282 C2207 ) \nC1282_=_C2208( C1282 C2208 ) C1282_=_C2209( C1282 C2209 ) C1282_=_C2210( C1282 C2210 ) C1282_=_C2211( C1282 C2211 ) C1282_=_C2212( C1282 C2212 ) C1282_=_C2213( C1282 C2213 ) \nC1282_=_C2214( C1282 C2214 ) C1349_=_C1853( C1349 C1853 ) C1349_=_C2114( C1349 C2114 ) C1349_=_C2115( C1349 C2115 ) C1349_=_C2116( C1349 C2116 ) C1349_=_C2117( C1349 C2117 ) \nC1349_=_C2118( C1349 C2118 ) C1349_=_C2119( C1349 C2119 ) C1349_=_C2120( C1349 C2120 ) C1349_=_C2121( C1349 C2121 ) C1349_=_C2122( C1349 C2122 ) C1349_=_C2123( C1349 C2123 ) \nC1363_=_C1539( C1363 C1539 ) C1363_=_C1710( C1363 C1710 ) C1363_=_C1865( C1363 C1865 ) C1363_=_C2005( C1363 C2005 ) C1363_=_C2124( C1363 C2124 ) C1363_=_C2125( C1363 C2125 ) \nC1363_=_C2126( C1363 C2126 ) C1363_=_C2127( C1363 C2127 ) C1363_=_C2128( C1363 C2128 ) C1363_=_C2129( C1363 C2129 ) C1363_=_C2130( C1363 C2130 ) C1363_=_C2131( C1363 C2131 ) \nC1363_=_C2132( C1363 C2132 ) C1363_=_C2133( C1363 C2133 ) C1363_=_C2134( C1363 C2134 ) C1363_=_C2135( C1363 C2135 ) C1363_=_C2136( C1363 C2136 ) C1363_=_C2137( C1363 C2137 ) \nC1363_=_C2138( C1363 C2138 ) C1363_=_C2139( C1363 C2139 ) C1464_=_C1638( C1464 C1638 ) C1464_=_C1802( C1464 C1802 ) C1464_=_C1952( C1464 C1952 ) C1464_=_C2091( C1464 C2091 ) \nC1464_=_C2118( C1464 C2118 ) C1464_=_C2131( C1464 C2131 ) C1464_=_C2144( C1464 C2144 ) C1464_=_C2161( C1464 C2161 ) C1464_=_C2173( C1464 C2173 ) C1464_=_C2184( C1464 C2184 ) \nC1464_=_C2194( C1464 C2194 ) C1464_=_C2198( C1464 C2198 ) C1464_=_C2207( C1464 C2207 ) C1464_=_C2208( C1464 C2208 ) C1464_=_C2209( C1464 C2209 ) C1464_=_C2210( C1464 C2210 ) \nC1464_=_C2211( C1464 C2211 ) C1464_=_C2212( C1464 C2212 ) C1464_=_C2213( C1464 C2213 ) C1464_=_C2214( C1464 C2214 ) C1539_=_C1710( C1539 C1710 ) C1539_=_C1865( C1539 C1865 ) \nC1539_=_C2005( C1539 C2005 ) C1539_=_C2124( C1539 C2124 ) C1539_=_C2125( C1539 C2125 ) C1539_=_C2126( C1539 C2126 ) C1539_=_C2127( C1539 C2127 ) C1539_=_C2128( C1539 C2128 ) \nC1539_=_C2129( C1539 C2129 ) C1539_=_C2130( C1539 C2130 ) C1539_=_C2131( C1539 C2131 ) C1539_=_C2132( C1539 C2132 ) C1539_=_C2133( C1539 C2133 ) C1539_=_C2134( C1539 C2134 ) \nC1539_=_C2135( C1539 C2135 ) C1539_=_C2136( C1539 C2136 ) C1539_=_C2137( C1539 C2137 ) C1539_=_C2138( C1539 C2138 ) C1539_=_C2139( C1539 C2139 ) C1638_=_C1802( C1638 C1802 ) \nC1638_=_C1952( C1638 C1952 ) C1638_=_C2091( C1638 C2091 ) C1638_=_C2118( C1638 C2118 ) C1638_=_C2131( C1638 C2131 ) C1638_=_C2144( C1638 C2144 ) C1638_=_C2161( C1638 C2161 ) \nC1638_=_C2173( C1638 C2173 ) C1638_=_C2184( C1638 C2184 ) C1638_=_C2194( C1638 C2194 ) C1638_=_C2198( C1638 C2198 ) C1638_=_C2207( C1638 C2207 ) C1638_=_C2208( C1638 C2208 ) \nC1638_=_C2209( C1638 C2209 ) C1638_=_C2210( C1638 C2210 ) C1638_=_C2211( C1638 C2211 ) C1638_=_C2212( C1638 C2212 ) C1638_=_C2213( C1638 C2213 ) C1638_=_C2214( C1638 C2214 ) \nC1710_=_C1865( C1710 C1865 ) C1710_=_C2005( C1710 C2005 ) C1710_=_C2124( C1710 C2124 ) C1710_=_C2125( C1710 C2125 ) C1710_=_C2126( C1710 C2126 ) C1710_=_C2127( C1710 C2127 ) \nC1710_=_C2128( C1710 C2128 ) C1710_=_C2129( C1710 C2129 ) C1710_=_C2130( C1710 C2130 ) C1710_=_C2131( C1710 C2131 ) C1710_=_C2132( C1710 C2132 ) C1710_=_C2133( C1710 C2133 ) \nC1710_=_C2134( C1710 C2134 ) C1710_=_C2135( C1710 C2135 ) C1710_=_C2136( C1710 C2136 ) C1710_=_C2137( C1710 C2137 ) C1710_=_C2138( C1710 C2138 ) C1710_=_C2139( C1710 C2139 ) \nC1745_=_C1896( C1745 C1896 ) C1745_=_C2036( C1745 C2036 ) C1745_=_C2125( C1745 C2125 ) C1745_=_C2148( C1745 C2148 ) C1745_=_C2149( C1745 C2149 ) C1745_=_C2150( C1745 C2150 ) \nC1745_=_C2151( C1745 C2151 ) C1745_=_C2153( C1745 C2153 ) C1745_=_C2154( C1745 C2154 ) C1745_=_C2155( C1745 C2155 ) C1745_=_C2156( C1745 C2156 ) C1802_=_C1952( C1802 C1952 ) \nC1802_=_C2091( C1802 C2091 ) C1802_=_C2118( C1802 C2118 ) C1802_=_C2131( C1802 C2131 ) C1802_=_C2144( C1802 C2144 ) C1802_=_C2161( C1802 C2161 ) C1802_=_C2173( C1802 C2173 ) \nC1802_=_C2184( C1802 C2184 ) C1802_=_C2194( C1802 C2194 ) C1802_=_C2198( C1802 C2198 ) C1802_=_C2207( C1802 C2207 ) C1802_=_C2208( C1802 C2208 ) C1802_=_C2209( C1802 C2209 ) \nC1802_=_C2210( C1802 C2210 ) C1802_=_C2211( C1802 C2211 ) C1802_=_C2212( C1802 C2212 ) C1802_=_C2213( C1802 C2213 ) C1802_=_C2214( C1802 C2214 ) C1853_=_C2114( C1853 C2114 ) \nC1853_=_C2115( C1853 C2115 ) C1853_=_C2116( C1853 C2116 ) C1853_=_C2117( C1853 C2117 ) C1853_=_C2118( C1853 C2118 ) C1853_=_C2119( C1853 C2119 ) C1853_=_C2120( C1853 C2120 ) \nC1853_=_C2121( C1853 C2121 ) C1853_=_C2122( C1853 C2122 ) C1853_=_C2123( C1853 C2123 ) C1865_=_C2005( C1865 C2005 ) C1865_=_C2124( C1865 C2124 ) C1865_=_C2125( C1865 C2125 ) \nC1865_=_C2126( C1865 C2126 ) C1865_=_C2127( C1865 C2127 ) C1865_=_C2128( C1865 C2128 ) C1865_=_C2129( C1865 C2129 ) C1865_=_C2130( C1865 C2130 ) C1865_=_C2131( C1865 C2131 ) \nC1865_=_C2132( C1865 C2132 ) C1865_=_C2133( C1865 C2133 ) C1865_=_C2134( C1865 C2134 ) C1865_=_C2135( C1865 C2135 ) C1865_=_C2136( C1865 C2136 ) C1865_=_C2137( C1865 C2137 ) \nC1865_=_C2138( C1865 C2138 ) C1865_=_C2139( C1865 C2139 ) C1896_=_C2036( C1896 C2036 ) C1896_=_C2125( C1896 C2125 ) C1896_=_C2148( C1896 C2148 ) C1896_=_C2149( C1896 C2149 ) \nC1896_=_C2150( C1896 C2150 ) C1896_=_C2151( C1896 C2151 ) C1896_=_C2153( C1896 C2153 ) C1896_=_C2154( C1896 C2154 ) C1896_=_C2155( C1896 C2155 ) C1896_=_C2156( C1896 C2156 ) \nC1952_=_C2091( C1952 C2091 ) C1952_=_C2118( C1952 C2118 ) C1952_=_C2131( C1952 C2131 ) C1952_=_C2144( C1952 C2144 ) C1952_=_C2161( C1952 C2161 ) C1952_=_C2173( C1952 C2173 ) \nC1952_=_C2184( C1952 C2184 ) C1952_=_C2194( C1952 C2194 ) C1952_=_C2198( C1952 C2198 ) C1952_=_C2207( C1952 C2207 ) C1952_=_C2208( C1952 C2208 ) C1952_=_C2209( C1952 C2209 ) \nC1952_=_C2210( C1952 C2210 ) C1952_=_C2211( C1952 C2211 ) C1952_=_C2212( C1952 C2212 ) C1952_=_C2213( C1952 C2213 ) C1952_=_C2214( C1952 C2214 ) C2005_=_C2124( C2005 C2124 ) \nC2005_=_C2125( C2005 C2125 ) C2005_=_C2126( C2005 C2126 ) C2005_=_C2127( C2005 C2127 ) C2005_=_C2128( C2005 C2128 ) C2005_=_C2129( C2005 C2129 ) C2005_=_C2130( C2005 C2130 ) \nC2005_=_C2131( C2005 C2131 ) C2005_=_C2132( C2005 C2132 ) C2005_=_C2133( C2005 C2133 ) C2005_=_C2134( C2005 C2134 ) C2005_=_C2135( C2005 C2135 ) C2005_=_C2136( C2005 C2136 ) \nC2005_=_C2137( C2005 C2137 ) C2005_=_C2138( C2005 C2138 ) C2005_=_C2139( C2005 C2139 ) C2036_=_C2125( C2036 C2125 ) C2036_=_C2148( C2036 C2148 ) C2036_=_C2149( C2036 C2149 ) \nC2036_=_C2150( C2036 C2150 ) C2036_=_C2151( C2036 C2151 ) C2036_=_C2153( C2036 C2153 ) C2036_=_C2154( C2036 C2154 ) C2036_=_C2155( C2036 C2155 ) C2036_=_C2156( C2036 C2156 ) \nC2091_=_C2118( C2091 C2118 ) C2091_=_C2131( C2091 C2131 ) C2091_=_C2144( C2091 C2144 ) C2091_=_C2161( C2091 C2161 ) C2091_=_C2173( C2091 C2173 ) C2091_=_C2184( C2091 C2184 ) \nC2091_=_C2194( C2091 C2194 ) C2091_=_C2198( C2091 C2198 ) C2091_=_C2207( C2091 C2207 ) C2091_=_C2208( C2091 C2208 ) C2091_=_C2209( C2091 C2209 ) C2091_=_C2210( C2091 C2210 ) \nC2091_=_C2211( C2091 C2211 ) C2091_=_C2212( C2091 C2212 ) C2091_=_C2213( C2091 C2213 ) C2091_=_C2214( C2091 C2214 ) C2114_=_C2115( C2114 C2115 ) C2114_=_C2116( C2114 C2116 ) \nC2114_=_C2117( C2114 C2117 ) C2114_=_C2118( C2114 C2118 ) C2114_=_C2119( C2114 C2119 ) C2114_=_C2120( C2114 C2120 ) C2114_=_C2121( C2114 C2121 ) C2114_=_C2122( C2114 C2122 ) \nC2114_=_C2123( C2114 C2123 ) C2114_=_C2126( C2114 C2126 ) C2114_=_C2148( C2114 C2148 ) C2114_=_C2161( C2114 C2161 ) C2115_=_C2116( C2115 C2116 ) C2115_=_C2117( C2115 C2117 ) \nC2115_=_C2118( C2115 C2118 ) C2115_=_C2119( C2115 C2119 ) C2115_=_C2120( C2115 C2120 ) C2115_=_C2121( C2115 C2121 ) C2115_=_C2122( C2115 C2122 ) C2115_=_C2123( C2115 C2123 ) \nC2115_=_C2127( C2115 C2127 ) C2115_=_C2149( C2115 C2149 ) C2115_=_C2173( C2115 C2173 ) C2116_=_C2117( C2116 C2117 ) C2116_=_C2118( C2116 C2118 ) C2116_=_C2119( C2116 C2119 ) \nC2116_=_C2120( C2116 C2120 ) C2116_=_C2121( C2116 C2121 ) C2116_=_C2122( C2116 C2122 ) C2116_=_C2123( C2116 C2123 ) C2116_=_C2128( C2116 C2128 ) C2116_=_C2150( C2116 C2150 ) \nC2116_=_C2184( C2116 C2184 ) C2117_=_C2118( C2117 C2118 ) C2117_=_C2119( C2117 C2119 ) C2117_=_C2120( C2117 C2120 ) C2117_=_C2121( C2117 C2121 ) C2117_=_C2122( C2117 C2122 ) \nC2117_=_C2123( C2117 C2123 ) C2117_=_C2130( C2117 C2130 ) C2117_=_C2151( C2117 C2151 ) C2117_=_C2198( C2117 C2198 ) C2118_=_C2119( C2118 C2119 ) C2118_=_C2120( C2118 C2120 ) \nC2118_=_C2121( C2118 C2121 ) C2118_=_C2122( C2118 C2122 ) C2118_=_C2123( C2118 C2123 ) C2118_=_C2131(</w:t>
      </w:r>
    </w:p>
    <w:p>
      <w:pPr>
        <w:pStyle w:val="PreformattedText"/>
        <w:bidi w:val="0"/>
        <w:spacing w:before="0" w:after="0"/>
        <w:jc w:val="left"/>
        <w:rPr/>
      </w:pPr>
      <w:r>
        <w:rPr/>
        <w:t xml:space="preserve"> </w:t>
      </w:r>
      <w:r>
        <w:rPr/>
        <w:t>C2118 C2131 ) C2118_=_C2144( C2118 C2144 ) C2118_=_C2161( C2118 C2161 ) \nC2118_=_C2173( C2118 C2173 ) C2118_=_C2184( C2118 C2184 ) C2118_=_C2194( C2118 C2194 ) C2118_=_C2198( C2118 C2198 ) C2118_=_C2207( C2118 C2207 ) C2118_=_C2208( C2118 C2208 ) \nC2118_=_C2209( C2118 C2209 ) C2118_=_C2210( C2118 C2210 ) C2118_=_C2211( C2118 C2211 ) C2118_=_C2212( C2118 C2212 ) C2118_=_C2213( C2118 C2213 ) C2118_=_C2214( C2118 C2214 ) \nC2119_=_C2120( C2119 C2120 ) C2119_=_C2121( C2119 C2121 ) C2119_=_C2122( C2119 C2122 ) C2119_=_C2123( C2119 C2123 ) C2119_=_C2133( C2119 C2133 ) C2119_=_C2153( C2119 C2153 ) \nC2119_=_C2208( C2119 C2208 ) C2120_=_C2121( C2120 C2121 ) C2120_=_C2122( C2120 C2122 ) C2120_=_C2123( C2120 C2123 ) C2120_=_C2134( C2120 C2134 ) C2120_=_C2154( C2120 C2154 ) \nC2120_=_C2209( C2120 C2209 ) C2121_=_C2122( C2121 C2122 ) C2121_=_C2123( C2121 C2123 ) C2122_=_C2123( C2122 C2123 ) C2124_=_C2125( C2124 C2125 ) C2124_=_C2126( C2124 C2126 ) \nC2124_=_C2127( C2124 C2127 ) C2124_=_C2128( C2124 C2128 ) C2124_=_C2129( C2124 C2129 ) C2124_=_C2130( C2124 C2130 ) C2124_=_C2131( C2124 C2131 ) C2124_=_C2132( C2124 C2132 ) \nC2124_=_C2133( C2124 C2133 ) C2124_=_C2134( C2124 C2134 ) C2124_=_C2135( C2124 C2135 ) C2124_=_C2136( C2124 C2136 ) C2124_=_C2137( C2124 C2137 ) C2124_=_C2138( C2124 C2138 ) \nC2124_=_C2139( C2124 C2139 ) C2124_=_C2144( C2124 C2144 ) C2125_=_C2126( C2125 C2126 ) C2125_=_C2127( C2125 C2127 ) C2125_=_C2128( C2125 C2128 ) C2125_=_C2129( C2125 C2129 ) \nC2125_=_C2130( C2125 C2130 ) C2125_=_C2131( C2125 C2131 ) C2125_=_C2132( C2125 C2132 ) C2125_=_C2133( C2125 C2133 ) C2125_=_C2134( C2125 C2134 ) C2125_=_C2135( C2125 C2135 ) \nC2125_=_C2136( C2125 C2136 ) C2125_=_C2137( C2125 C2137 ) C2125_=_C2138( C2125 C2138 ) C2125_=_C2139( C2125 C2139 ) C2125_=_C2148( C2125 C2148 ) C2125_=_C2149( C2125 C2149 ) \nC2125_=_C2150( C2125 C2150 ) C2125_=_C2151( C2125 C2151 ) C2125_=_C2153( C2125 C2153 ) C2125_=_C2154( C2125 C2154 ) C2125_=_C2155( C2125 C2155 ) C2125_=_C2156( C2125 C2156 ) \nC2126_=_C2127( C2126 C2127 ) C2126_=_C2128( C2126 C2128 ) C2126_=_C2129( C2126 C2129 ) C2126_=_C2130( C2126 C2130 ) C2126_=_C2131( C2126 C2131 ) C2126_=_C2132( C2126 C2132 ) \nC2126_=_C2133( C2126 C2133 ) C2126_=_C2134( C2126 C2134 ) C2126_=_C2135( C2126 C2135 ) C2126_=_C2136( C2126 C2136 ) C2126_=_C2137( C2126 C2137 ) C2126_=_C2138( C2126 C2138 ) \nC2126_=_C2139( C2126 C2139 ) C2126_=_C2148( C2126 C2148 ) C2126_=_C2161( C2126 C2161 ) C2127_=_C2128( C2127 C2128 ) C2127_=_C2129( C2127 C2129 ) C2127_=_C2130( C2127 C2130 ) \nC2127_=_C2131( C2127 C2131 ) C2127_=_C2132( C2127 C2132 ) C2127_=_C2133( C2127 C2133 ) C2127_=_C2134( C2127 C2134 ) C2127_=_C2135( C2127 C2135 ) C2127_=_C2136( C2127 C2136 ) \nC2127_=_C2137( C2127 C2137 ) C2127_=_C2138( C2127 C2138 ) C2127_=_C2139( C2127 C2139 ) C2127_=_C2149( C2127 C2149 ) C2127_=_C2173( C2127 C2173 ) C2128_=_C2129( C2128 C2129 ) \nC2128_=_C2130( C2128 C2130 ) C2128_=_C2131( C2128 C2131 ) C2128_=_C2132( C2128 C2132 ) C2128_=_C2133( C2128 C2133 ) C2128_=_C2134( C2128 C2134 ) C2128_=_C2135( C2128 C2135 ) \nC2128_=_C2136( C2128 C2136 ) C2128_=_C2137( C2128 C2137 ) C2128_=_C2138( C2128 C2138 ) C2128_=_C2139( C2128 C2139 ) C2128_=_C2150( C2128 C2150 ) C2128_=_C2184( C2128 C2184 ) \nC2129_=_C2130( C2129 C2130 ) C2129_=_C2131( C2129 C2131 ) C2129_=_C2132( C2129 C2132 ) C2129_=_C2133( C2129 C2133 ) C2129_=_C2134( C2129 C2134 ) C2129_=_C2135( C2129 C2135 ) \nC2129_=_C2136( C2129 C2136 ) C2129_=_C2137( C2129 C2137 ) C2129_=_C2138( C2129 C2138 ) C2129_=_C2139( C2129 C2139 ) C2129_=_C2194( C2129 C2194 ) C2130_=_C2131( C2130 C2131 ) \nC2130_=_C2132( C2130 C2132 ) C2130_=_C2133( C2130 C2133 ) C2130_=_C2134( C2130 C2134 ) C2130_=_C2135( C2130 C2135 ) C2130_=_C2136( C2130 C2136 ) C2130_=_C2137( C2130 C2137 ) \nC2130_=_C2138( C2130 C2138 ) C2130_=_C2139( C2130 C2139 ) C2130_=_C2151( C2130 C2151 ) C2130_=_C2198( C2130 C2198 ) C2131_=_C2132( C2131 C2132 ) C2131_=_C2133( C2131 C2133 ) \nC2131_=_C2134( C2131 C2134 ) C2131_=_C2135( C2131 C2135 ) C2131_=_C2136( C2131 C2136 ) C2131_=_C2137( C2131 C2137 ) C2131_=_C2138( C2131 C2138 ) C2131_=_C2139( C2131 C2139 ) \nC2131_=_C2144( C2131 C2144 ) C2131_=_C2161( C2131 C2161 ) C2131_=_C2173( C2131 C2173 ) C2131_=_C2184( C2131 C2184 ) C2131_=_C2194( C2131 C2194 ) C2131_=_C2198( C2131 C2198 ) \nC2131_=_C2207( C2131 C2207 ) C2131_=_C2208( C2131 C2208 ) C2131_=_C2209( C2131 C2209 ) C2131_=_C2210( C2131 C2210 ) C2131_=_C2211( C2131 C2211 ) C2131_=_C2212( C2131 C2212 ) \nC2131_=_C2213( C2131 C2213 ) C2131_=_C2214( C2131 C2214 ) C2132_=_C2133( C2132 C2133 ) C2132_=_C2134( C2132 C2134 ) C2132_=_C2135( C2132 C2135 ) C2132_=_C2136( C2132 C2136 ) \nC2132_=_C2137( C2132 C2137 ) C2132_=_C2138( C2132 C2138 ) C2132_=_C2139( C2132 C2139 ) C2132_=_C2207( C2132 C2207 ) C2133_=_C2134( C2133 C2134 ) C2133_=_C2135( C2133 C2135 ) \nC2133_=_C2136( C2133 C2136 ) C2133_=_C2137( C2133 C2137 ) C2133_=_C2138( C2133 C2138 ) C2133_=_C2139( C2133 C2139 ) C2133_=_C2153( C2133 C2153 ) C2133_=_C2208( C2133 C2208 ) \nC2134_=_C2135( C2134 C2135 ) C2134_=_C2136( C2134 C2136 ) C2134_=_C2137( C2134 C2137 ) C2134_=_C2138( C2134 C2138 ) C2134_=_C2139( C2134 C2139 ) C2134_=_C2154( C2134 C2154 ) \nC2134_=_C2209( C2134 C2209 ) C2135_=_C2136( C2135 C2136 ) C2135_=_C2137( C2135 C2137 ) C2135_=_C2138( C2135 C2138 ) C2135_=_C2139( C2135 C2139 ) C2135_=_C2210( C2135 C2210 ) \nC2136_=_C2137( C2136 C2137 ) C2136_=_C2138( C2136 C2138 ) C2136_=_C2139( C2136 C2139 ) C2136_=_C2211( C2136 C2211 ) C2137_=_C2138( C2137 C2138 ) C2137_=_C2139( C2137 C2139 ) \nC2138_=_C2139( C2138 C2139 ) C2144_=_C2161( C2144 C2161 ) C2144_=_C2173( C2144 C2173 ) C2144_=_C2184( C2144 C2184 ) C2144_=_C2194( C2144 C2194 ) C2144_=_C2198( C2144 C2198 ) \nC2144_=_C2207( C2144 C2207 ) C2144_=_C2208( C2144 C2208 ) C2144_=_C2209( C2144 C2209 ) C2144_=_C2210( C2144 C2210 ) C2144_=_C2211( C2144 C2211 ) C2144_=_C2212( C2144 C2212 ) \nC2144_=_C2213( C2144 C2213 ) C2144_=_C2214( C2144 C2214 ) C2148_=_C2149( C2148 C2149 ) C2148_=_C2150( C2148 C2150 ) C2148_=_C2151( C2148 C2151 ) C2148_=_C2153( C2148 C2153 ) \nC2148_=_C2154( C2148 C2154 ) C2148_=_C2155( C2148 C2155 ) C2148_=_C2156( C2148 C2156 ) C2148_=_C2161( C2148 C2161 ) C2149_=_C2150( C2149 C2150 ) C2149_=_C2151( C2149 C2151 ) \nC2149_=_C2153( C2149 C2153 ) C2149_=_C2154( C2149 C2154 ) C2149_=_C2155( C2149 C2155 ) C2149_=_C2156( C2149 C2156 ) C2149_=_C2173( C2149 C2173 ) C2150_=_C2151( C2150 C2151 ) \nC2150_=_C2153( C2150 C2153 ) C2150_=_C2154( C2150 C2154 ) C2150_=_C2155( C2150 C2155 ) C2150_=_C2156( C2150 C2156 ) C2150_=_C2184( C2150 C2184 ) C2151_=_C2153( C2151 C2153 ) \nC2151_=_C2154( C2151 C2154 ) C2151_=_C2155( C2151 C2155 ) C2151_=_C2156( C2151 C2156 ) C2151_=_C2198( C2151 C2198 ) C2153_=_C2154( C2153 C2154 ) C2153_=_C2155( C2153 C2155 ) \nC2153_=_C2156( C2153 C2156 ) C2153_=_C2208( C2153 C2208 ) C2154_=_C2155( C2154 C2155 ) C2154_=_C2156( C2154 C2156 ) C2154_=_C2209( C2154 C2209 ) C2155_=_C2156( C2155 C2156 ) \nC2161_=_C2173( C2161 C2173 ) C2161_=_C2184( C2161 C2184 ) C2161_=_C2194( C2161 C2194 ) C2161_=_C2198( C2161 C2198 ) C2161_=_C2207( C2161 C2207 ) C2161_=_C2208( C2161 C2208 ) \nC2161_=_C2209( C2161 C2209 ) C2161_=_C2210( C2161 C2210 ) C2161_=_C2211( C2161 C2211 ) C2161_=_C2212( C2161 C2212 ) C2161_=_C2213( C2161 C2213 ) C2161_=_C2214( C2161 C2214 ) \nC2173_=_C2184( C2173 C2184 ) C2173_=_C2194( C2173 C2194 ) C2173_=_C2198( C2173 C2198 ) C2173_=_C2207( C2173 C2207 ) C2173_=_C2208( C2173 C2208 ) C2173_=_C2209( C2173 C2209 ) \nC2173_=_C2210( C2173 C2210 ) C2173_=_C2211( C2173 C2211 ) C2173_=_C2212( C2173 C2212 ) C2173_=_C2213( C2173 C2213 ) C2173_=_C2214( C2173 C2214 ) C2184_=_C2194( C2184 C2194 ) \nC2184_=_C2198( C2184 C2198 ) C2184_=_C2207( C2184 C2207 ) C2184_=_C2208( C2184 C2208 ) C2184_=_C2209( C2184 C2209 ) C2184_=_C2210( C2184 C2210 ) C2184_=_C2211( C2184 C2211 ) \nC2184_=_C2212( C2184 C2212 ) C2184_=_C2213( C2184 C2213 ) C2184_=_C2214( C2184 C2214 ) C2194_=_C2198( C2194 C2198 ) C2194_=_C2207( C2194 C2207 ) C2194_=_C2208( C2194 C2208 ) \nC2194_=_C2209( C2194 C2209 ) C2194_=_C2210( C2194 C2210 ) C2194_=_C2211( C2194 C2211 ) C2194_=_C2212( C2194 C2212 ) C2194_=_C2213( C2194 C2213 ) C2194_=_C2214( C2194 C2214 ) \nC2198_=_C2207( C2198 C2207 ) C2198_=_C2208( C2198 C2208 ) C2198_=_C2209( C2198 C2209 ) C2198_=_C2210( C2198 C2210 ) C2198_=_C2211( C2198 C2211 ) C2198_=_C2212( C2198 C2212 ) \nC2198_=_C2213( C2198 C2213 ) C2198_=_C2214( C2198 C2214 ) C2207_=_C2208( C2207 C2208 ) C2207_=_C2209( C2207 C2209 ) C2207_=_C2210( C2207 C2210 ) C2207_=_C2211( C2207 C2211 ) \nC2207_=_C2212( C2207 C2212 ) C2207_=_C2213( C2207 C2213 ) C2207_=_C2214( C2207 C2214 ) C2208_=_C2209( C2208 C2209 ) C2208_=_C2210( C2208 C2210 ) C2208_=_C2211( C2208 C2211 ) \nC2208_=_C2212( C2208 C2212 ) C2208_=_C2213( C2208 C2213 ) C2208_=_C2214( C2208 C2214 ) C2209_=_C2210( C2209 C2210 ) C2209_=_C2211( C2209 C2211 ) C2209_=_C2212( C2209 C2212 ) \nC2209_=_C2213( C2209 C2213 ) C2209_=_C2214( C2209 C2214 ) C2210_=_C2211( C2210 C2211 ) C2210_=_C2212( C2210 C2212 ) C2210_=_C2213( C2210 C2213 ) C2210_=_C2214( C2210 C2214 ) \nC2211_=_C2212( C2211 C2212 ) C2211_=_C2213( C2211 C2213 ) C2211_=_C2214( C2211 C2214 ) C2212_=_C2213( C2212 C2213 ) C2212_=_C2214( C2212 C2214 ) C2213_=_C2214( C2213 C2214 ) "];185-&gt;240[label="78: C24 C51 C90 C189 C289 \nC328 C428 C515 C530 C653 C747 \nC782 C881 C971 C1093 C1159 C1173 \nC1282 C1349 C1363 C1464 C1539 C1638 \nC1710 C1745 C1802 C1853 C1865 C1896 \nC1952 C2005 C2036 C2091 C2114 C2115 \nC2116 C2117 C2119 C2120 C2121 C2122 \nC2123 C2124 C2126 C2127 C2128 C2129 \nC2130 C2132 C2133 C2134 C2135 C2136 \nC2137 C2138 C2139 C2144 C2148 C2149 \nC2150 C2151 C2153 C2154 C2155 C2156 \nC2161 C2173 C2184 C2194 C2198 C2207 \nC2208 C2209 C2210 C2211 C2212 C2213 \nC2214 \n823: C24_=_C515 ,C24_=_C1159 ,C24_=_C1349 ,C24_=_C1853 ,C24_=_C2114 ,\nC24_=_C2115 ,C24_=_C2116 ,C24_=_C2117 ,C24_=_C2119 ,C24_=_C2120 ,C24_=_C2121 ,\nC24_=_C2122 ,C24_=_C2123</w:t>
      </w:r>
    </w:p>
    <w:p>
      <w:pPr>
        <w:pStyle w:val="PreformattedText"/>
        <w:bidi w:val="0"/>
        <w:spacing w:before="0" w:after="0"/>
        <w:jc w:val="left"/>
        <w:rPr/>
      </w:pPr>
      <w:r>
        <w:rPr/>
        <w:t xml:space="preserve"> </w:t>
      </w:r>
      <w:r>
        <w:rPr/>
        <w:t>,C51_=_C289 ,C51_=_C530 ,C51_=_C747 ,C51_=_C971 ,\nC51_=_C1173 ,C51_=_C1363 ,C51_=_C1539 ,C51_=_C1710 ,C51_=_C1865 ,C51_=_C2005 ,\nC51_=_C2124 ,C51_=_C2126 ,C51_=_C2127 ,C51_=_C2128 ,C51_=_C2129 ,C51_=_C2130 ,\nC51_=_C2132 ,C51_=_C2133 ,C51_=_C2134 ,C51_=_C2135 ,C51_=_C2136 ,C51_=_C2137 ,\nC51_=_C2138 ,C51_=_C2139 ,C90_=_C328 ,C90_=_C782 ,C90_=_C1745 ,C90_=_C1896 ,\nC90_=_C2036 ,C90_=_C2148 ,C90_=_C2149 ,C90_=_C2150 ,C90_=_C2151 ,C90_=_C2153 ,\nC90_=_C2154 ,C90_=_C2155 ,C90_=_C2156 ,C189_=_C428 ,C189_=_C653 ,C189_=_C881 ,\nC189_=_C1093 ,C189_=_C1282 ,C189_=_C1464 ,C189_=_C1638 ,C189_=_C1802 ,C189_=_C1952 ,\nC189_=_C2091 ,C189_=_C2144 ,C189_=_C2161 ,C189_=_C2173 ,C189_=_C2184 ,C189_=_C2194 ,\nC189_=_C2198 ,C189_=_C2207 ,C189_=_C2208 ,C189_=_C2209 ,C189_=_C2210 ,C189_=_C2211 ,\nC189_=_C2212 ,C189_=_C2213 ,C189_=_C2214 ,C289_=_C530 ,C289_=_C747 ,C289_=_C971 ,\nC289_=_C1173 ,C289_=_C1363 ,C289_=_C1539 ,C289_=_C1710 ,C289_=_C1865 ,C289_=_C2005 ,\nC289_=_C2124 ,C289_=_C2126 ,C289_=_C2127 ,C289_=_C2128 ,C289_=_C2129 ,C289_=_C2130 ,\nC289_=_C2132 ,C289_=_C2133 ,C289_=_C2134 ,C289_=_C2135 ,C289_=_C2136 ,C289_=_C2137 ,\nC289_=_C2138 ,C289_=_C2139 ,C328_=_C782 ,C328_=_C1745 ,C328_=_C1896 ,C328_=_C2036 ,\nC328_=_C2148 ,C328_=_C2149 ,C328_=_C2150 ,C328_=_C2151 ,C328_=_C2153 ,C328_=_C2154 ,\nC328_=_C2155 ,C328_=_C2156 ,C428_=_C653 ,C428_=_C881 ,C428_=_C1093 ,C428_=_C1282 ,\nC428_=_C1464 ,C428_=_C1638 ,C428_=_C1802 ,C428_=_C1952 ,C428_=_C2091 ,C428_=_C2144 ,\nC428_=_C2161 ,C428_=_C2173 ,C428_=_C2184 ,C428_=_C2194 ,C428_=_C2198 ,C428_=_C2207 ,\nC428_=_C2208 ,C428_=_C2209 ,C428_=_C2210 ,C428_=_C2211 ,C428_=_C2212 ,C428_=_C2213 ,\nC428_=_C2214 ,C515_=_C1159 ,C515_=_C1349 ,C515_=_C1853 ,C515_=_C2114 ,C515_=_C2115 ,\nC515_=_C2116 ,C515_=_C2117 ,C515_=_C2119 ,C515_=_C2120 ,C515_=_C2121 ,C515_=_C2122 ,\nC515_=_C2123 ,C530_=_C747 ,C530_=_C971 ,C530_=_C1173 ,C530_=_C1363 ,C530_=_C1539 ,\nC530_=_C1710 ,C530_=_C1865 ,C530_=_C2005 ,C530_=_C2124 ,C530_=_C2126 ,C530_=_C2127 ,\nC530_=_C2128 ,C530_=_C2129 ,C530_=_C2130 ,C530_=_C2132 ,C530_=_C2133 ,C530_=_C2134 ,\nC530_=_C2135 ,C530_=_C2136 ,C530_=_C2137 ,C530_=_C2138 ,C530_=_C2139 ,C653_=_C881 ,\nC653_=_C1093 ,C653_=_C1282 ,C653_=_C1464 ,C653_=_C1638 ,C653_=_C1802 ,C653_=_C1952 ,\nC653_=_C2091 ,C653_=_C2144 ,C653_=_C2161 ,C653_=_C2173 ,C653_=_C2184 ,C653_=_C2194 ,\nC653_=_C2198 ,C653_=_C2207 ,C653_=_C2208 ,C653_=_C2209 ,C653_=_C2210 ,C653_=_C2211 ,\nC653_=_C2212 ,C653_=_C2213 ,C653_=_C2214 ,C747_=_C971 ,C747_=_C1173 ,C747_=_C1363 ,\nC747_=_C1539 ,C747_=_C1710 ,C747_=_C1865 ,C747_=_C2005 ,C747_=_C2124 ,C747_=_C2126 ,\nC747_=_C2127 ,C747_=_C2128 ,C747_=_C2129 ,C747_=_C2130 ,C747_=_C2132 ,C747_=_C2133 ,\nC747_=_C2134 ,C747_=_C2135 ,C747_=_C2136 ,C747_=_C2137 ,C747_=_C2138 ,C747_=_C2139 ,\nC782_=_C1745 ,C782_=_C1896 ,C782_=_C2036 ,C782_=_C2148 ,C782_=_C2149 ,C782_=_C2150 ,\nC782_=_C2151 ,C782_=_C2153 ,C782_=_C2154 ,C782_=_C2155 ,C782_=_C2156 ,C881_=_C1093 ,\nC881_=_C1282 ,C881_=_C1464 ,C881_=_C1638 ,C881_=_C1802 ,C881_=_C1952 ,C881_=_C2091 ,\nC881_=_C2144 ,C881_=_C2161 ,C881_=_C2173 ,C881_=_C2184 ,C881_=_C2194 ,C881_=_C2198 ,\nC881_=_C2207 ,C881_=_C2208 ,C881_=_C2209 ,C881_=_C2210 ,C881_=_C2211 ,C881_=_C2212 ,\nC881_=_C2213 ,C881_=_C2214 ,C971_=_C1173 ,C971_=_C1363 ,C971_=_C1539 ,C971_=_C1710 ,\nC971_=_C1865 ,C971_=_C2005 ,C971_=_C2124 ,C971_=_C2126 ,C971_=_C2127 ,C971_=_C2128 ,\nC971_=_C2129 ,C971_=_C2130 ,C971_=_C2132 ,C971_=_C2133 ,C971_=_C2134 ,C971_=_C2135 ,\nC971_=_C2136 ,C971_=_C2137 ,C971_=_C2138 ,C971_=_C2139 ,C1093_=_C1282 ,C1093_=_C1464 ,\nC1093_=_C1638 ,C1093_=_C1802 ,C1093_=_C1952 ,C1093_=_C2091 ,C1093_=_C2144 ,C1093_=_C2161 ,\nC1093_=_C2173 ,C1093_=_C2184 ,C1093_=_C2194 ,C1093_=_C2198 ,C1093_=_C2207 ,C1093_=_C2208 ,\nC1093_=_C2209 ,C1093_=_C2210 ,C1093_=_C2211 ,C1093_=_C2212 ,C1093_=_C2213 ,C1093_=_C2214 ,\nC1159_=_C1349 ,C1159_=_C1853 ,C1159_=_C2114 ,C1159_=_C2115 ,C1159_=_C2116 ,C1159_=_C2117 ,\nC1159_=_C2119 ,C1159_=_C2120 ,C1159_=_C2121 ,C1159_=_C2122 ,C1159_=_C2123 ,C1173_=_C1363 ,\nC1173_=_C1539 ,C1173_=_C1710 ,C1173_=_C1865 ,C1173_=_C2005 ,C1173_=_C2124 ,C1173_=_C2126 ,\nC1173_=_C2127 ,C1173_=_C2128 ,C1173_=_C2129 ,C1173_=_C2130 ,C1173_=_C2132 ,C1173_=_C2133 ,\nC1173_=_C2134 ,C1173_=_C2135 ,C1173_=_C2136 ,C1173_=_C2137 ,C1173_=_C2138 ,C1173_=_C2139 ,\nC1282_=_C1464 ,C1282_=_C1638 ,C1282_=_C1802 ,C1282_=_C1952 ,C1282_=_C2091 ,C1282_=_C2144 ,\nC1282_=_C2161 ,C1282_=_C2173 ,C1282_=_C2184 ,C1282_=_C2194 ,C1282_=_C2198 ,C1282_=_C2207 ,\nC1282_=_C2208 ,C1282_=_C2209 ,C1282_=_C2210 ,C1282_=_C2211 ,C1282_=_C2212 ,C1282_=_C2213 ,\nC1282_=_C2214 ,C1349_=_C1853 ,C1349_=_C2114 ,C1349_=_C2115 ,C1349_=_C2116 ,C1349_=_C2117 ,\nC1349_=_C2119 ,C1349_=_C2120 ,C1349_=_C2121 ,C1349_=_C2122 ,C1349_=_C2123 ,C1363_=_C1539 ,\nC1363_=_C1710 ,C1363_=_C1865 ,C1363_=_C2005 ,C1363_=_C2124 ,C1363_=_C2126 ,C1363_=_C2127 ,\nC1363_=_C2128 ,C1363_=_C2129 ,C1363_=_C2130 ,C1363_=_C2132 ,C1363_=_C2133 ,C1363_=_C2134 ,\nC1363_=_C2135 ,C1363_=_C2136 ,C1363_=_C2137 ,C1363_=_C2138 ,C1363_=_C2139 ,C1464_=_C1638 ,\nC1464_=_C1802 ,C1464_=_C1952 ,C1464_=_C2091 ,C1464_=_C2144 ,C1464_=_C2161 ,C1464_=_C2173 ,\nC1464_=_C2184 ,C1464_=_C2194 ,C1464_=_C2198 ,C1464_=_C2207 ,C1464_=_C2208 ,C1464_=_C2209 ,\nC1464_=_C2210 ,C1464_=_C2211 ,C1464_=_C2212 ,C1464_=_C2213 ,C1464_=_C2214 ,C1539_=_C1710 ,\nC1539_=_C1865 ,C1539_=_C2005 ,C1539_=_C2124 ,C1539_=_C2126 ,C1539_=_C2127 ,C1539_=_C2128 ,\nC1539_=_C2129 ,C1539_=_C2130 ,C1539_=_C2132 ,C1539_=_C2133 ,C1539_=_C2134 ,C1539_=_C2135 ,\nC1539_=_C2136 ,C1539_=_C2137 ,C1539_=_C2138 ,C1539_=_C2139 ,C1638_=_C1802 ,C1638_=_C1952 ,\nC1638_=_C2091 ,C1638_=_C2144 ,C1638_=_C2161 ,C1638_=_C2173 ,C1638_=_C2184 ,C1638_=_C2194 ,\nC1638_=_C2198 ,C1638_=_C2207 ,C1638_=_C2208 ,C1638_=_C2209 ,C1638_=_C2210 ,C1638_=_C2211 ,\nC1638_=_C2212 ,C1638_=_C2213 ,C1638_=_C2214 ,C1710_=_C1865 ,C1710_=_C2005 ,C1710_=_C2124 ,\nC1710_=_C2126 ,C1710_=_C2127 ,C1710_=_C2128 ,C1710_=_C2129 ,C1710_=_C2130 ,C1710_=_C2132 ,\nC1710_=_C2133 ,C1710_=_C2134 ,C1710_=_C2135 ,C1710_=_C2136 ,C1710_=_C2137 ,C1710_=_C2138 ,\nC1710_=_C2139 ,C1745_=_C1896 ,C1745_=_C2036 ,C1745_=_C2148 ,C1745_=_C2149 ,C1745_=_C2150 ,\nC1745_=_C2151 ,C1745_=_C2153 ,C1745_=_C2154 ,C1745_=_C2155 ,C1745_=_C2156 ,C1802_=_C1952 ,\nC1802_=_C2091 ,C1802_=_C2144 ,C1802_=_C2161 ,C1802_=_C2173 ,C1802_=_C2184 ,C1802_=_C2194 ,\nC1802_=_C2198 ,C1802_=_C2207 ,C1802_=_C2208 ,C1802_=_C2209 ,C1802_=_C2210 ,C1802_=_C2211 ,\nC1802_=_C2212 ,C1802_=_C2213 ,C1802_=_C2214 ,C1853_=_C2114 ,C1853_=_C2115 ,C1853_=_C2116 ,\nC1853_=_C2117 ,C1853_=_C2119 ,C1853_=_C2120 ,C1853_=_C2121 ,C1853_=_C2122 ,C1853_=_C2123 ,\nC1865_=_C2005 ,C1865_=_C2124 ,C1865_=_C2126 ,C1865_=_C2127 ,C1865_=_C2128 ,C1865_=_C2129 ,\nC1865_=_C2130 ,C1865_=_C2132 ,C1865_=_C2133 ,C1865_=_C2134 ,C1865_=_C2135 ,C1865_=_C2136 ,\nC1865_=_C2137 ,C1865_=_C2138 ,C1865_=_C2139 ,C1896_=_C2036 ,C1896_=_C2148 ,C1896_=_C2149 ,\nC1896_=_C2150 ,C1896_=_C2151 ,C1896_=_C2153 ,C1896_=_C2154 ,C1896_=_C2155 ,C1896_=_C2156 ,\nC1952_=_C2091 ,C1952_=_C2144 ,C1952_=_C2161 ,C1952_=_C2173 ,C1952_=_C2184 ,C1952_=_C2194 ,\nC1952_=_C2198 ,C1952_=_C2207 ,C1952_=_C2208 ,C1952_=_C2209 ,C1952_=_C2210 ,C1952_=_C2211 ,\nC1952_=_C2212 ,C1952_=_C2213 ,C1952_=_C2214 ,C2005_=_C2124 ,C2005_=_C2126 ,C2005_=_C2127 ,\nC2005_=_C2128 ,C2005_=_C2129 ,C2005_=_C2130 ,C2005_=_C2132 ,C2005_=_C2133 ,C2005_=_C2134 ,\nC2005_=_C2135 ,C2005_=_C2136 ,C2005_=_C2137 ,C2005_=_C2138 ,C2005_=_C2139 ,C2036_=_C2148 ,\nC2036_=_C2149 ,C2036_=_C2150 ,C2036_=_C2151 ,C2036_=_C2153 ,C2036_=_C2154 ,C2036_=_C2155 ,\nC2036_=_C2156 ,C2091_=_C2144 ,C2091_=_C2161 ,C2091_=_C2173 ,C2091_=_C2184 ,C2091_=_C2194 ,\nC2091_=_C2198 ,C2091_=_C2207 ,C2091_=_C2208 ,C2091_=_C2209 ,C2091_=_C2210 ,C2091_=_C2211 ,\nC2091_=_C2212 ,C2091_=_C2213 ,C2091_=_C2214 ,C2114_=_C2115 ,C2114_=_C2116 ,C2114_=_C2117 ,\nC2114_=_C2119 ,C2114_=_C2120 ,C2114_=_C2121 ,C2114_=_C2122 ,C2114_=_C2123 ,C2114_=_C2126 ,\nC2114_=_C2148 ,C2114_=_C2161 ,C2115_=_C2116 ,C2115_=_C2117 ,C2115_=_C2119 ,C2115_=_C2120 ,\nC2115_=_C2121 ,C2115_=_C2122 ,C2115_=_C2123 ,C2115_=_C2127 ,C2115_=_C2149 ,C2115_=_C2173 ,\nC2116_=_C2117 ,C2116_=_C2119 ,C2116_=_C2120 ,C2116_=_C2121 ,C2116_=_C2122 ,C2116_=_C2123 ,\nC2116_=_C2128 ,C2116_=_C2150 ,C2116_=_C2184 ,C2117_=_C2119 ,C2117_=_C2120 ,C2117_=_C2121 ,\nC2117_=_C2122 ,C2117_=_C2123 ,C2117_=_C2130 ,C2117_=_C2151 ,C2117_=_C2198 ,C2119_=_C2120 ,\nC2119_=_C2121 ,C2119_=_C2122 ,C2119_=_C2123 ,C2119_=_C2133 ,C2119_=_C2153 ,C2119_=_C2208 ,\nC2120_=_C2121 ,C2120_=_C2122 ,C2120_=_C2123 ,C2120_=_C2134 ,C2120_=_C2154 ,C2120_=_C2209 ,\nC2121_=_C2122 ,C2121_=_C2123 ,C2122_=_C2123 ,C2124_=_C2126 ,C2124_=_C2127 ,C2124_=_C2128 ,\nC2124_=_C2129 ,C2124_=_C2130 ,C2124_=_C2132 ,C2124_=_C2133 ,C2124_=_C2134 ,C2124_=_C2135 ,\nC2124_=_C2136 ,C2124_=_C2137 ,C2124_=_C2138 ,C2124_=_C2139 ,C2124_=_C2144 ,C2126_=_C2127 ,\nC2126_=_C2128 ,C2126_=_C2129 ,C2126_=_C2130 ,C2126_=_C2132 ,C2126_=_C2133 ,C2126_=_C2134 ,\nC2126_=_C2135 ,C2126_=_C2136 ,C2126_=_C2137 ,C2126_=_C2138 ,C2126_=_C2139 ,C2126_=_C2148 ,\nC2126_=_C2161 ,C2127_=_C2128 ,C2127_=_C2129 ,C2127_=_C2130 ,C2127_=_C2132 ,C2127_=_C2133 ,\nC2127_=_C2134 ,C2127_=_C2135 ,C2127_=_C2136 ,C2127_=_C2137 ,C2127_=_C2138 ,C2127_=_C2139 ,\nC2127_=_C2149 ,C2127_=_C2173 ,C2128_=_C2129 ,C2128_=_C2130 ,C2128_=_C2132 ,C2128_=_C2133 ,\nC2128_=_C2134 ,C2128_=_C2135 ,C2128_=_C2136 ,C2128_=_C2137 ,C2128_=_C2138 ,C2128_=_C2139 ,\nC2128_=_C2150 ,C2128_=_C2184 ,C2129_=_C2130 ,C2129_=_C2132 ,C2129_=_C2133 ,C2129_=_C2134 ,\nC2129_=_C2135 ,C2129_=_C2136 ,C2129_=_C2137 ,C2129_=_C2138 ,C2129_=_C2139 ,C2129_=_C2194 ,\nC2130_=_C2132 ,C2130_=_C2133 ,C2130_=_C2134 ,C2130_=_C2135 ,C2130_=_C2136 ,C2130_=_C2137 ,\nC2130_=_C2138 ,C2130_=_C2139 ,C2130_=_C2151 ,C2130_=_C2198 ,C2132_=_C2133 ,C2132_=_C2134 ,\nC2132_=_C2135 ,C2132_=_C2136 ,C2132_=_C2137 ,C2132_=_C2138 ,C2132_=_C2139 ,C2132_=_C2207 ,\nC2133_=_C2134 ,C2133_=_C2135 ,C2133_=_C2136 ,C2133_=_C2137 ,C2133_=_C2138 ,C2133_=_C2139 ,\nC2133_=_C2153 ,C2133_=_C2208</w:t>
      </w:r>
    </w:p>
    <w:p>
      <w:pPr>
        <w:pStyle w:val="PreformattedText"/>
        <w:bidi w:val="0"/>
        <w:spacing w:before="0" w:after="0"/>
        <w:jc w:val="left"/>
        <w:rPr/>
      </w:pPr>
      <w:r>
        <w:rPr/>
        <w:t xml:space="preserve"> </w:t>
      </w:r>
      <w:r>
        <w:rPr/>
        <w:t>,C2134_=_C2135 ,C2134_=_C2136 ,C2134_=_C2137 ,C2134_=_C2138 ,\nC2134_=_C2139 ,C2134_=_C2154 ,C2134_=_C2209 ,C2135_=_C2136 ,C2135_=_C2137 ,C2135_=_C2138 ,\nC2135_=_C2139 ,C2135_=_C2210 ,C2136_=_C2137 ,C2136_=_C2138 ,C2136_=_C2139 ,C2136_=_C2211 ,\nC2137_=_C2138 ,C2137_=_C2139 ,C2138_=_C2139 ,C2144_=_C2161 ,C2144_=_C2173 ,C2144_=_C2184 ,\nC2144_=_C2194 ,C2144_=_C2198 ,C2144_=_C2207 ,C2144_=_C2208 ,C2144_=_C2209 ,C2144_=_C2210 ,\nC2144_=_C2211 ,C2144_=_C2212 ,C2144_=_C2213 ,C2144_=_C2214 ,C2148_=_C2149 ,C2148_=_C2150 ,\nC2148_=_C2151 ,C2148_=_C2153 ,C2148_=_C2154 ,C2148_=_C2155 ,C2148_=_C2156 ,C2148_=_C2161 ,\nC2149_=_C2150 ,C2149_=_C2151 ,C2149_=_C2153 ,C2149_=_C2154 ,C2149_=_C2155 ,C2149_=_C2156 ,\nC2149_=_C2173 ,C2150_=_C2151 ,C2150_=_C2153 ,C2150_=_C2154 ,C2150_=_C2155 ,C2150_=_C2156 ,\nC2150_=_C2184 ,C2151_=_C2153 ,C2151_=_C2154 ,C2151_=_C2155 ,C2151_=_C2156 ,C2151_=_C2198 ,\nC2153_=_C2154 ,C2153_=_C2155 ,C2153_=_C2156 ,C2153_=_C2208 ,C2154_=_C2155 ,C2154_=_C2156 ,\nC2154_=_C2209 ,C2155_=_C2156 ,C2161_=_C2173 ,C2161_=_C2184 ,C2161_=_C2194 ,C2161_=_C2198 ,\nC2161_=_C2207 ,C2161_=_C2208 ,C2161_=_C2209 ,C2161_=_C2210 ,C2161_=_C2211 ,C2161_=_C2212 ,\nC2161_=_C2213 ,C2161_=_C2214 ,C2173_=_C2184 ,C2173_=_C2194 ,C2173_=_C2198 ,C2173_=_C2207 ,\nC2173_=_C2208 ,C2173_=_C2209 ,C2173_=_C2210 ,C2173_=_C2211 ,C2173_=_C2212 ,C2173_=_C2213 ,\nC2173_=_C2214 ,C2184_=_C2194 ,C2184_=_C2198 ,C2184_=_C2207 ,C2184_=_C2208 ,C2184_=_C2209 ,\nC2184_=_C2210 ,C2184_=_C2211 ,C2184_=_C2212 ,C2184_=_C2213 ,C2184_=_C2214 ,C2194_=_C2198 ,\nC2194_=_C2207 ,C2194_=_C2208 ,C2194_=_C2209 ,C2194_=_C2210 ,C2194_=_C2211 ,C2194_=_C2212 ,\nC2194_=_C2213 ,C2194_=_C2214 ,C2198_=_C2207 ,C2198_=_C2208 ,C2198_=_C2209 ,C2198_=_C2210 ,\nC2198_=_C2211 ,C2198_=_C2212 ,C2198_=_C2213 ,C2198_=_C2214 ,C2207_=_C2208 ,C2207_=_C2209 ,\nC2207_=_C2210 ,C2207_=_C2211 ,C2207_=_C2212 ,C2207_=_C2213 ,C2207_=_C2214 ,C2208_=_C2209 ,\nC2208_=_C2210 ,C2208_=_C2211 ,C2208_=_C2212 ,C2208_=_C2213 ,C2208_=_C2214 ,C2209_=_C2210 ,\nC2209_=_C2211 ,C2209_=_C2212 ,C2209_=_C2213 ,C2209_=_C2214 ,C2210_=_C2211 ,C2210_=_C2212 ,\nC2210_=_C2213 ,C2210_=_C2214 ,C2211_=_C2212 ,C2211_=_C2213 ,C2211_=_C2214 ,C2212_=_C2213 ,\nC2212_=_C2214 ,C2213_=_C2214 ,"];241[shape=box, label="id:241 level: 6\n81: C205 C232 C246 C356 C449 \nC468 C481 C674 C697 C709 C727 \nC728 C741 C742 C755 C756 C765 \nC771 C773 C774 C791 C792 C801 \nC802 C803 C804 C805 C807 C808 \nC809 C810 C811 C812 C813 C814 \nC819 C821 C822 C837 C839 C840 \nC854 C856 C857 C870 C872 C873 \nC885 C887 C888 C900 C901 C902 \nC903 C904 C905 C906 C907 C908 \nC909 C910 C911 C912 C913 C914 \nC922 C923 C924 C925 C926 C927 \nC928 C929 C930 C931 C932 C933 \nC934 C935 C936 C937 \n953: C205_=_C449( C205 C449 ) C205_=_C674( C205 C674 ) C205_=_C727( C205 C727 ) C205_=_C741( C205 C741 ) C205_=_C755( C205 C755 ) \nC205_=_C771( C205 C771 ) C205_=_C791( C205 C791 ) C205_=_C819( C205 C819 ) C205_=_C837( C205 C837 ) C205_=_C854( C205 C854 ) C205_=_C870( C205 C870 ) \nC205_=_C885( C205 C885 ) C205_=_C900( C205 C900 ) C205_=_C901( C205 C901 ) C205_=_C902( C205 C902 ) C205_=_C903( C205 C903 ) C205_=_C904( C205 C904 ) \nC205_=_C905( C205 C905 ) C205_=_C906( C205 C906 ) C205_=_C907( C205 C907 ) C205_=_C908( C205 C908 ) C205_=_C909( C205 C909 ) C205_=_C910( C205 C910 ) \nC205_=_C911( C205 C911 ) C205_=_C912( C205 C912 ) C205_=_C913( C205 C913 ) C232_=_C468( C232 C468 ) C232_=_C697( C232 C697 ) C232_=_C773( C232 C773 ) \nC232_=_C821( C232 C821 ) C232_=_C839( C232 C839 ) C232_=_C856( C232 C856 ) C232_=_C872( C232 C872 ) C232_=_C887( C232 C887 ) C232_=_C901( C232 C901 ) \nC232_=_C922( C232 C922 ) C232_=_C923( C232 C923 ) C232_=_C924( C232 C924 ) C232_=_C925( C232 C925 ) C232_=_C926( C232 C926 ) C246_=_C481( C246 C481 ) \nC246_=_C709( C246 C709 ) C246_=_C728( C246 C728 ) C246_=_C742( C246 C742 ) C246_=_C756( C246 C756 ) C246_=_C774( C246 C774 ) C246_=_C792( C246 C792 ) \nC246_=_C807( C246 C807 ) C246_=_C822( C246 C822 ) C246_=_C840( C246 C840 ) C246_=_C857( C246 C857 ) C246_=_C873( C246 C873 ) C246_=_C888( C246 C888 ) \nC246_=_C902( C246 C902 ) C246_=_C914( C246 C914 ) C246_=_C927( C246 C927 ) C246_=_C928( C246 C928 ) C246_=_C929( C246 C929 ) C246_=_C930( C246 C930 ) \nC246_=_C931( C246 C931 ) C246_=_C932( C246 C932 ) C246_=_C933( C246 C933 ) C246_=_C934( C246 C934 ) C246_=_C935( C246 C935 ) C246_=_C936( C246 C936 ) \nC246_=_C937( C246 C937 ) C356_=_C765( C356 C765 ) C356_=_C801( C356 C801 ) C356_=_C802( C356 C802 ) C356_=_C803( C356 C803 ) C356_=_C804( C356 C804 ) \nC356_=_C805( C356 C805 ) C356_=_C807( C356 C807 ) C356_=_C808( C356 C808 ) C356_=_C809( C356 C809 ) C356_=_C810( C356 C810 ) C356_=_C811( C356 C811 ) \nC356_=_C812( C356 C812 ) C356_=_C813( C356 C813 ) C356_=_C814( C356 C814 ) C449_=_C674( C449 C674 ) C449_=_C727( C449 C727 ) C449_=_C741( C449 C741 ) \nC449_=_C755( C449 C755 ) C449_=_C771( C449 C771 ) C449_=_C791( C449 C791 ) C449_=_C819( C449 C819 ) C449_=_C837( C449 C837 ) C449_=_C854( C449 C854 ) \nC449_=_C870( C449 C870 ) C449_=_C885( C449 C885 ) C449_=_C900( C449 C900 ) C449_=_C901( C449 C901 ) C449_=_C902( C449 C902 ) C449_=_C903( C449 C903 ) \nC449_=_C904( C449 C904 ) C449_=_C905( C449 C905 ) C449_=_C906( C449 C906 ) C449_=_C907( C449 C907 ) C449_=_C908( C449 C908 ) C449_=_C909( C449 C909 ) \nC449_=_C910( C449 C910 ) C449_=_C911( C449 C911 ) C449_=_C912( C449 C912 ) C449_=_C913( C449 C913 ) C468_=_C697( C468 C697 ) C468_=_C773( C468 C773 ) \nC468_=_C821( C468 C821 ) C468_=_C839( C468 C839 ) C468_=_C856( C468 C856 ) C468_=_C872( C468 C872 ) C468_=_C887( C468 C887 ) C468_=_C901( C468 C901 ) \nC468_=_C922( C468 C922 ) C468_=_C923( C468 C923 ) C468_=_C924( C468 C924 ) C468_=_C925( C468 C925 ) C468_=_C926( C468 C926 ) C481_=_C709( C481 C709 ) \nC481_=_C728( C481 C728 ) C481_=_C742( C481 C742 ) C481_=_C756( C481 C756 ) C481_=_C774( C481 C774 ) C481_=_C792( C481 C792 ) C481_=_C807( C481 C807 ) \nC481_=_C822( C481 C822 ) C481_=_C840( C481 C840 ) C481_=_C857( C481 C857 ) C481_=_C873( C481 C873 ) C481_=_C888( C481 C888 ) C481_=_C902( C481 C902 ) \nC481_=_C914( C481 C914 ) C481_=_C927( C481 C927 ) C481_=_C928( C481 C928 ) C481_=_C929( C481 C929 ) C481_=_C930( C481 C930 ) C481_=_C931( C481 C931 ) \nC481_=_C932( C481 C932 ) C481_=_C933( C481 C933 ) C481_=_C934( C481 C934 ) C481_=_C935( C481 C935 ) C481_=_C936( C481 C936 ) C481_=_C937( C481 C937 ) \nC674_=_C727( C674 C727 ) C674_=_C741( C674 C741 ) C674_=_C755( C674 C755 ) C674_=_C771( C674 C771 ) C674_=_C791( C674 C791 ) C674_=_C819( C674 C819 ) \nC674_=_C837( C674 C837 ) C674_=_C854( C674 C854 ) C674_=_C870( C674 C870 ) C674_=_C885( C674 C885 ) C674_=_C900( C674 C900 ) C674_=_C901( C674 C901 ) \nC674_=_C902( C674 C902 ) C674_=_C903( C674 C903 ) C674_=_C904( C674 C904 ) C674_=_C905( C674 C905 ) C674_=_C906( C674 C906 ) C674_=_C907( C674 C907 ) \nC674_=_C908( C674 C908 ) C674_=_C909( C674 C909 ) C674_=_C910( C674 C910 ) C674_=_C911( C674 C911 ) C674_=_C912( C674 C912 ) C674_=_C913( C674 C913 ) \nC697_=_C773( C697 C773 ) C697_=_C821( C697 C821 ) C697_=_C839( C697 C839 ) C697_=_C856( C697 C856 ) C697_=_C872( C697 C872 ) C697_=_C887( C697 C887 ) \nC697_=_C901( C697 C901 ) C697_=_C922( C697 C922 ) C697_=_C923( C697 C923 ) C697_=_C924( C697 C924 ) C697_=_C925( C697 C925 ) C697_=_C926( C697 C926 ) \nC709_=_C728( C709 C728 ) C709_=_C742( C709 C742 ) C709_=_C756( C709 C756 ) C709_=_C774( C709 C774 ) C709_=_C792( C709 C792 ) C709_=_C807( C709 C807 ) \nC709_=_C822( C709 C822 ) C709_=_C840( C709 C840 ) C709_=_C857( C709 C857 ) C709_=_C873( C709 C873 ) C709_=_C888( C709 C888 ) C709_=_C902( C709 C902 ) \nC709_=_C914( C709 C914 ) C709_=_C927( C709 C927 ) C709_=_C928( C709 C928 ) C709_=_C929( C709 C929 ) C709_=_C930( C709 C930 ) C709_=_C931( C709 C931 ) \nC709_=_C932( C709 C932 ) C709_=_C933( C709 C933 ) C709_=_C934( C709 C934 ) C709_=_C935( C709 C935 ) C709_=_C936( C709 C936 ) C709_=_C937( C709 C937 ) \nC727_=_C728( C727 C728 ) C727_=_C741( C727 C741 ) C727_=_C755( C727 C755 ) C727_=_C771( C727 C771 ) C727_=_C791( C727 C791 ) C727_=_C819( C727 C819 ) \nC727_=_C837( C727 C837 ) C727_=_C854( C727 C854 ) C727_=_C870( C727 C870 ) C727_=_C885( C727 C885 ) C727_=_C900( C727 C900 ) C727_=_C901( C727 C901 ) \nC727_=_C902( C727 C902 ) C727_=_C903( C727 C903 ) C727_=_C904( C727 C904 ) C727_=_C905( C727 C905 ) C727_=_C906( C727 C906 ) C727_=_C907( C727 C907 ) \nC727_=_C908( C727 C908 ) C727_=_C909( C727 C909 ) C727_=_C910( C727 C910 ) C727_=_C911( C727 C911 ) C727_=_C912( C727 C912 ) C727_=_C913( C727 C913 ) \nC728_=_C742( C728 C742 ) C728_=_C756( C728 C756 ) C728_=_C774( C728 C774 ) C728_=_C792( C728 C792 ) C728_=_C807( C728 C807 ) C728_=_C822( C728 C822 ) \nC728_=_C840( C728 C840 ) C728_=_C857( C728 C857 ) C728_=_C873( C728 C873 ) C728_=_C888( C728 C888 ) C728_=_C902( C728 C902 ) C728_=_C914( C728 C914 ) \nC728_=_C927( C728 C927 ) C728_=_C928( C728 C928 ) C728_=_C929( C728 C929 ) C728_=_C930( C728 C930 ) C728_=_C931( C728 C931 ) C728_=_C932( C728 C932 ) \nC728_=_C933( C728 C933 ) C728_=_C934( C728 C934 ) C728_=_C935( C728 C935 ) C728_=_C936( C728 C936 ) C728_=_C937( C728 C937 ) C741_=_C742( C741 C742 ) \nC741_=_C755( C741 C755 ) C741_=_C771( C741 C771 ) C741_=_C791( C741 C791 ) C741_=_C819( C741 C819 ) C741_=_C837( C741 C837 ) C741_=_C854( C741 C854 ) \nC741_=_C870( C741 C870 ) C741_=_C885( C741 C885 ) C741_=_C900( C741 C900 ) C741_=_C901( C741 C901 ) C741_=_C902( C741 C902 ) C741_=_C903( C741 C903 ) \nC741_=_C904( C741 C904 ) C741_=_C905( C741 C905 ) C741_=_C906( C741 C906 ) C741_=_C907( C741 C907 ) C741_=_C908( C741 C908 ) C741_=_C909( C741 C909 ) \nC741_=_C910( C741 C910 ) C741_=_C911( C741 C911 ) C741_=_C912( C741 C912 ) C741_=_C913( C741 C913 ) C742_=_C756( C742 C756 ) C742_=_C774( C742 C774 ) \nC742_=_C792( C742 C792 ) C742_=_C807( C742 C807 ) C742_=_C822( C742 C822 ) C742_=_C840( C742 C840 ) C742_=_C857( C742 C857 ) C742_=_C873( C742 C873 ) \nC742_=_C888( C742 C888 ) C742_=_C902( C742 C902 ) C742_=_C914( C742 C914 ) C742_=_C927(</w:t>
      </w:r>
    </w:p>
    <w:p>
      <w:pPr>
        <w:pStyle w:val="PreformattedText"/>
        <w:bidi w:val="0"/>
        <w:spacing w:before="0" w:after="0"/>
        <w:jc w:val="left"/>
        <w:rPr/>
      </w:pPr>
      <w:r>
        <w:rPr/>
        <w:t xml:space="preserve"> </w:t>
      </w:r>
      <w:r>
        <w:rPr/>
        <w:t>C742 C927 ) C742_=_C928( C742 C928 ) C742_=_C929( C742 C929 ) \nC742_=_C930( C742 C930 ) C742_=_C931( C742 C931 ) C742_=_C932( C742 C932 ) C742_=_C933( C742 C933 ) C742_=_C934( C742 C934 ) C742_=_C935( C742 C935 ) \nC742_=_C936( C742 C936 ) C742_=_C937( C742 C937 ) C755_=_C756( C755 C756 ) C755_=_C771( C755 C771 ) C755_=_C791( C755 C791 ) C755_=_C819( C755 C819 ) \nC755_=_C837( C755 C837 ) C755_=_C854( C755 C854 ) C755_=_C870( C755 C870 ) C755_=_C885( C755 C885 ) C755_=_C900( C755 C900 ) C755_=_C901( C755 C901 ) \nC755_=_C902( C755 C902 ) C755_=_C903( C755 C903 ) C755_=_C904( C755 C904 ) C755_=_C905( C755 C905 ) C755_=_C906( C755 C906 ) C755_=_C907( C755 C907 ) \nC755_=_C908( C755 C908 ) C755_=_C909( C755 C909 ) C755_=_C910( C755 C910 ) C755_=_C911( C755 C911 ) C755_=_C912( C755 C912 ) C755_=_C913( C755 C913 ) \nC756_=_C774( C756 C774 ) C756_=_C792( C756 C792 ) C756_=_C807( C756 C807 ) C756_=_C822( C756 C822 ) C756_=_C840( C756 C840 ) C756_=_C857( C756 C857 ) \nC756_=_C873( C756 C873 ) C756_=_C888( C756 C888 ) C756_=_C902( C756 C902 ) C756_=_C914( C756 C914 ) C756_=_C927( C756 C927 ) C756_=_C928( C756 C928 ) \nC756_=_C929( C756 C929 ) C756_=_C930( C756 C930 ) C756_=_C931( C756 C931 ) C756_=_C932( C756 C932 ) C756_=_C933( C756 C933 ) C756_=_C934( C756 C934 ) \nC756_=_C935( C756 C935 ) C756_=_C936( C756 C936 ) C756_=_C937( C756 C937 ) C765_=_C771( C765 C771 ) C765_=_C773( C765 C773 ) C765_=_C774( C765 C774 ) \nC765_=_C801( C765 C801 ) C765_=_C802( C765 C802 ) C765_=_C803( C765 C803 ) C765_=_C804( C765 C804 ) C765_=_C805( C765 C805 ) C765_=_C807( C765 C807 ) \nC765_=_C808( C765 C808 ) C765_=_C809( C765 C809 ) C765_=_C810( C765 C810 ) C765_=_C811( C765 C811 ) C765_=_C812( C765 C812 ) C765_=_C813( C765 C813 ) \nC765_=_C814( C765 C814 ) C771_=_C773( C771 C773 ) C771_=_C774( C771 C774 ) C771_=_C791( C771 C791 ) C771_=_C819( C771 C819 ) C771_=_C837( C771 C837 ) \nC771_=_C854( C771 C854 ) C771_=_C870( C771 C870 ) C771_=_C885( C771 C885 ) C771_=_C900( C771 C900 ) C771_=_C901( C771 C901 ) C771_=_C902( C771 C902 ) \nC771_=_C903( C771 C903 ) C771_=_C904( C771 C904 ) C771_=_C905( C771 C905 ) C771_=_C906( C771 C906 ) C771_=_C907( C771 C907 ) C771_=_C908( C771 C908 ) \nC771_=_C909( C771 C909 ) C771_=_C910( C771 C910 ) C771_=_C911( C771 C911 ) C771_=_C912( C771 C912 ) C771_=_C913( C771 C913 ) C773_=_C774( C773 C774 ) \nC773_=_C821( C773 C821 ) C773_=_C839( C773 C839 ) C773_=_C856( C773 C856 ) C773_=_C872( C773 C872 ) C773_=_C887( C773 C887 ) C773_=_C901( C773 C901 ) \nC773_=_C922( C773 C922 ) C773_=_C923( C773 C923 ) C773_=_C924( C773 C924 ) C773_=_C925( C773 C925 ) C773_=_C926( C773 C926 ) C774_=_C792( C774 C792 ) \nC774_=_C807( C774 C807 ) C774_=_C822( C774 C822 ) C774_=_C840( C774 C840 ) C774_=_C857( C774 C857 ) C774_=_C873( C774 C873 ) C774_=_C888( C774 C888 ) \nC774_=_C902( C774 C902 ) C774_=_C914( C774 C914 ) C774_=_C927( C774 C927 ) C774_=_C928( C774 C928 ) C774_=_C929( C774 C929 ) C774_=_C930( C774 C930 ) \nC774_=_C931( C774 C931 ) C774_=_C932( C774 C932 ) C774_=_C933( C774 C933 ) C774_=_C934( C774 C934 ) C774_=_C935( C774 C935 ) C774_=_C936( C774 C936 ) \nC774_=_C937( C774 C937 ) C791_=_C792( C791 C792 ) C791_=_C819( C791 C819 ) C791_=_C837( C791 C837 ) C791_=_C854( C791 C854 ) C791_=_C870( C791 C870 ) \nC791_=_C885( C791 C885 ) C791_=_C900( C791 C900 ) C791_=_C901( C791 C901 ) C791_=_C902( C791 C902 ) C791_=_C903( C791 C903 ) C791_=_C904( C791 C904 ) \nC791_=_C905( C791 C905 ) C791_=_C906( C791 C906 ) C791_=_C907( C791 C907 ) C791_=_C908( C791 C908 ) C791_=_C909( C791 C909 ) C791_=_C910( C791 C910 ) \nC791_=_C911( C791 C911 ) C791_=_C912( C791 C912 ) C791_=_C913( C791 C913 ) C792_=_C807( C792 C807 ) C792_=_C822( C792 C822 ) C792_=_C840( C792 C840 ) \nC792_=_C857( C792 C857 ) C792_=_C873( C792 C873 ) C792_=_C888( C792 C888 ) C792_=_C902( C792 C902 ) C792_=_C914( C792 C914 ) C792_=_C927( C792 C927 ) \nC792_=_C928( C792 C928 ) C792_=_C929( C792 C929 ) C792_=_C930( C792 C930 ) C792_=_C931( C792 C931 ) C792_=_C932( C792 C932 ) C792_=_C933( C792 C933 ) \nC792_=_C934( C792 C934 ) C792_=_C935( C792 C935 ) C792_=_C936( C792 C936 ) C792_=_C937( C792 C937 ) C801_=_C802( C801 C802 ) C801_=_C803( C801 C803 ) \nC801_=_C804( C801 C804 ) C801_=_C805( C801 C805 ) C801_=_C807( C801 C807 ) C801_=_C808( C801 C808 ) C801_=_C809( C801 C809 ) C801_=_C810( C801 C810 ) \nC801_=_C811( C801 C811 ) C801_=_C812( C801 C812 ) C801_=_C813( C801 C813 ) C801_=_C814( C801 C814 ) C801_=_C819( C801 C819 ) C801_=_C821( C801 C821 ) \nC801_=_C822( C801 C822 ) C802_=_C803( C802 C803 ) C802_=_C804( C802 C804 ) C802_=_C805( C802 C805 ) C802_=_C807( C802 C807 ) C802_=_C808( C802 C808 ) \nC802_=_C809( C802 C809 ) C802_=_C810( C802 C810 ) C802_=_C811( C802 C811 ) C802_=_C812( C802 C812 ) C802_=_C813( C802 C813 ) C802_=_C814( C802 C814 ) \nC802_=_C837( C802 C837 ) C802_=_C839( C802 C839 ) C802_=_C840( C802 C840 ) C803_=_C804( C803 C804 ) C803_=_C805( C803 C805 ) C803_=_C807( C803 C807 ) \nC803_=_C808( C803 C808 ) C803_=_C809( C803 C809 ) C803_=_C810( C803 C810 ) C803_=_C811( C803 C811 ) C803_=_C812( C803 C812 ) C803_=_C813( C803 C813 ) \nC803_=_C814( C803 C814 ) C803_=_C854( C803 C854 ) C803_=_C856( C803 C856 ) C803_=_C857( C803 C857 ) C804_=_C805( C804 C805 ) C804_=_C807( C804 C807 ) \nC804_=_C808( C804 C808 ) C804_=_C809( C804 C809 ) C804_=_C810( C804 C810 ) C804_=_C811( C804 C811 ) C804_=_C812( C804 C812 ) C804_=_C813( C804 C813 ) \nC804_=_C814( C804 C814 ) C804_=_C870( C804 C870 ) C804_=_C872( C804 C872 ) C804_=_C873( C804 C873 ) C805_=_C807( C805 C807 ) C805_=_C808( C805 C808 ) \nC805_=_C809( C805 C809 ) C805_=_C810( C805 C810 ) C805_=_C811( C805 C811 ) C805_=_C812( C805 C812 ) C805_=_C813( C805 C813 ) C805_=_C814( C805 C814 ) \nC805_=_C885( C805 C885 ) C805_=_C887( C805 C887 ) C805_=_C888( C805 C888 ) C807_=_C808( C807 C808 ) C807_=_C809( C807 C809 ) C807_=_C810( C807 C810 ) \nC807_=_C811( C807 C811 ) C807_=_C812( C807 C812 ) C807_=_C813( C807 C813 ) C807_=_C814( C807 C814 ) C807_=_C822( C807 C822 ) C807_=_C840( C807 C840 ) \nC807_=_C857( C807 C857 ) C807_=_C873( C807 C873 ) C807_=_C888( C807 C888 ) C807_=_C902( C807 C902 ) C807_=_C914( C807 C914 ) C807_=_C927( C807 C927 ) \nC807_=_C928( C807 C928 ) C807_=_C929( C807 C929 ) C807_=_C930( C807 C930 ) C807_=_C931( C807 C931 ) C807_=_C932( C807 C932 ) C807_=_C933( C807 C933 ) \nC807_=_C934( C807 C934 ) C807_=_C935( C807 C935 ) C807_=_C936( C807 C936 ) C807_=_C937( C807 C937 ) C808_=_C809( C808 C809 ) C808_=_C810( C808 C810 ) \nC808_=_C811( C808 C811 ) C808_=_C812( C808 C812 ) C808_=_C813( C808 C813 ) C808_=_C814( C808 C814 ) C809_=_C810( C809 C810 ) C809_=_C811( C809 C811 ) \nC809_=_C812( C809 C812 ) C809_=_C813( C809 C813 ) C809_=_C814( C809 C814 ) C810_=_C811( C810 C811 ) C810_=_C812( C810 C812 ) C810_=_C813( C810 C813 ) \nC810_=_C814( C810 C814 ) C811_=_C812( C811 C812 ) C811_=_C813( C811 C813 ) C811_=_C814( C811 C814 ) C812_=_C813( C812 C813 ) C812_=_C814( C812 C814 ) \nC813_=_C814( C813 C814 ) C819_=_C821( C819 C821 ) C819_=_C822( C819 C822 ) C819_=_C837( C819 C837 ) C819_=_C854( C819 C854 ) C819_=_C870( C819 C870 ) \nC819_=_C885( C819 C885 ) C819_=_C900( C819 C900 ) C819_=_C901( C819 C901 ) C819_=_C902( C819 C902 ) C819_=_C903( C819 C903 ) C819_=_C904( C819 C904 ) \nC819_=_C905( C819 C905 ) C819_=_C906( C819 C906 ) C819_=_C907( C819 C907 ) C819_=_C908( C819 C908 ) C819_=_C909( C819 C909 ) C819_=_C910( C819 C910 ) \nC819_=_C911( C819 C911 ) C819_=_C912( C819 C912 ) C819_=_C913( C819 C913 ) C821_=_C822( C821 C822 ) C821_=_C839( C821 C839 ) C821_=_C856( C821 C856 ) \nC821_=_C872( C821 C872 ) C821_=_C887( C821 C887 ) C821_=_C901( C821 C901 ) C821_=_C922( C821 C922 ) C821_=_C923( C821 C923 ) C821_=_C924( C821 C924 ) \nC821_=_C925( C821 C925 ) C821_=_C926( C821 C926 ) C822_=_C840( C822 C840 ) C822_=_C857( C822 C857 ) C822_=_C873( C822 C873 ) C822_=_C888( C822 C888 ) \nC822_=_C902( C822 C902 ) C822_=_C914( C822 C914 ) C822_=_C927( C822 C927 ) C822_=_C928( C822 C928 ) C822_=_C929( C822 C929 ) C822_=_C930( C822 C930 ) \nC822_=_C931( C822 C931 ) C822_=_C932( C822 C932 ) C822_=_C933( C822 C933 ) C822_=_C934( C822 C934 ) C822_=_C935( C822 C935 ) C822_=_C936( C822 C936 ) \nC822_=_C937( C822 C937 ) C837_=_C839( C837 C839 ) C837_=_C840( C837 C840 ) C837_=_C854( C837 C854 ) C837_=_C870( C837 C870 ) C837_=_C885( C837 C885 ) \nC837_=_C900( C837 C900 ) C837_=_C901( C837 C901 ) C837_=_C902( C837 C902 ) C837_=_C903( C837 C903 ) C837_=_C904( C837 C904 ) C837_=_C905( C837 C905 ) \nC837_=_C906( C837 C906 ) C837_=_C907( C837 C907 ) C837_=_C908( C837 C908 ) C837_=_C909( C837 C909 ) C837_=_C910( C837 C910 ) C837_=_C911( C837 C911 ) \nC837_=_C912( C837 C912 ) C837_=_C913( C837 C913 ) C839_=_C840( C839 C840 ) C839_=_C856( C839 C856 ) C839_=_C872( C839 C872 ) C839_=_C887( C839 C887 ) \nC839_=_C901( C839 C901 ) C839_=_C922( C839 C922 ) C839_=_C923( C839 C923 ) C839_=_C924( C839 C924 ) C839_=_C925( C839 C925 ) C839_=_C926( C839 C926 ) \nC840_=_C857( C840 C857 ) C840_=_C873( C840 C873 ) C840_=_C888( C840 C888 ) C840_=_C902( C840 C902 ) C840_=_C914( C840 C914 ) C840_=_C927( C840 C927 ) \nC840_=_C928( C840 C928 ) C840_=_C929( C840 C929 ) C840_=_C930( C840 C930 ) C840_=_C931( C840 C931 ) C840_=_C932( C840 C932 ) C840_=_C933( C840 C933 ) \nC840_=_C934( C840 C934 ) C840_=_C935( C840 C935 ) C840_=_C936( C840 C936 ) C840_=_C937( C840 C937 ) C854_=_C856( C854 C856 ) C854_=_C857( C854 C857 ) \nC854_=_C870( C854 C870 ) C854_=_C885( C854 C885 ) C854_=_C900( C854 C900 ) C854_=_C901( C854 C901 ) C854_=_C902( C854 C902 ) C854_=_C903( C854 C903 ) \nC854_=_C904( C854 C904 ) C854_=_C905( C854 C905 ) C854_=_C906( C854 C906 ) C854_=_C907( C854 C907 ) C854_=_C908( C854 C908 ) C854_=_C909( C854 C909 ) \nC854_=_C910( C854 C910 ) C854_=_C911( C854 C911 ) C854_=_C912( C854 C912 ) C854_=_C913( C854 C913 ) C856_=_C857( C856 C857 ) C856_=_C872( C856 C872 ) \nC856_=_C887( C856 C887 ) C856_=_C901( C856 C901 ) C856_=_C922( C856 C922 ) C856_=_C923( C856 C923 ) C856_=_C924(</w:t>
      </w:r>
    </w:p>
    <w:p>
      <w:pPr>
        <w:pStyle w:val="PreformattedText"/>
        <w:bidi w:val="0"/>
        <w:spacing w:before="0" w:after="0"/>
        <w:jc w:val="left"/>
        <w:rPr/>
      </w:pPr>
      <w:r>
        <w:rPr/>
        <w:t xml:space="preserve"> </w:t>
      </w:r>
      <w:r>
        <w:rPr/>
        <w:t>C856 C924 ) C856_=_C925( C856 C925 ) \nC856_=_C926( C856 C926 ) C857_=_C873( C857 C873 ) C857_=_C888( C857 C888 ) C857_=_C902( C857 C902 ) C857_=_C914( C857 C914 ) C857_=_C927( C857 C927 ) \nC857_=_C928( C857 C928 ) C857_=_C929( C857 C929 ) C857_=_C930( C857 C930 ) C857_=_C931( C857 C931 ) C857_=_C932( C857 C932 ) C857_=_C933( C857 C933 ) \nC857_=_C934( C857 C934 ) C857_=_C935( C857 C935 ) C857_=_C936( C857 C936 ) C857_=_C937( C857 C937 ) C870_=_C872( C870 C872 ) C870_=_C873( C870 C873 ) \nC870_=_C885( C870 C885 ) C870_=_C900( C870 C900 ) C870_=_C901( C870 C901 ) C870_=_C902( C870 C902 ) C870_=_C903( C870 C903 ) C870_=_C904( C870 C904 ) \nC870_=_C905( C870 C905 ) C870_=_C906( C870 C906 ) C870_=_C907( C870 C907 ) C870_=_C908( C870 C908 ) C870_=_C909( C870 C909 ) C870_=_C910( C870 C910 ) \nC870_=_C911( C870 C911 ) C870_=_C912( C870 C912 ) C870_=_C913( C870 C913 ) C872_=_C873( C872 C873 ) C872_=_C887( C872 C887 ) C872_=_C901( C872 C901 ) \nC872_=_C922( C872 C922 ) C872_=_C923( C872 C923 ) C872_=_C924( C872 C924 ) C872_=_C925( C872 C925 ) C872_=_C926( C872 C926 ) C873_=_C888( C873 C888 ) \nC873_=_C902( C873 C902 ) C873_=_C914( C873 C914 ) C873_=_C927( C873 C927 ) C873_=_C928( C873 C928 ) C873_=_C929( C873 C929 ) C873_=_C930( C873 C930 ) \nC873_=_C931( C873 C931 ) C873_=_C932( C873 C932 ) C873_=_C933( C873 C933 ) C873_=_C934( C873 C934 ) C873_=_C935( C873 C935 ) C873_=_C936( C873 C936 ) \nC873_=_C937( C873 C937 ) C885_=_C887( C885 C887 ) C885_=_C888( C885 C888 ) C885_=_C900( C885 C900 ) C885_=_C901( C885 C901 ) C885_=_C902( C885 C902 ) \nC885_=_C903( C885 C903 ) C885_=_C904( C885 C904 ) C885_=_C905( C885 C905 ) C885_=_C906( C885 C906 ) C885_=_C907( C885 C907 ) C885_=_C908( C885 C908 ) \nC885_=_C909( C885 C909 ) C885_=_C910( C885 C910 ) C885_=_C911( C885 C911 ) C885_=_C912( C885 C912 ) C885_=_C913( C885 C913 ) C887_=_C888( C887 C888 ) \nC887_=_C901( C887 C901 ) C887_=_C922( C887 C922 ) C887_=_C923( C887 C923 ) C887_=_C924( C887 C924 ) C887_=_C925( C887 C925 ) C887_=_C926( C887 C926 ) \nC888_=_C902( C888 C902 ) C888_=_C914( C888 C914 ) C888_=_C927( C888 C927 ) C888_=_C928( C888 C928 ) C888_=_C929( C888 C929 ) C888_=_C930( C888 C930 ) \nC888_=_C931( C888 C931 ) C888_=_C932( C888 C932 ) C888_=_C933( C888 C933 ) C888_=_C934( C888 C934 ) C888_=_C935( C888 C935 ) C888_=_C936( C888 C936 ) \nC888_=_C937( C888 C937 ) C900_=_C901( C900 C901 ) C900_=_C902( C900 C902 ) C900_=_C903( C900 C903 ) C900_=_C904( C900 C904 ) C900_=_C905( C900 C905 ) \nC900_=_C906( C900 C906 ) C900_=_C907( C900 C907 ) C900_=_C908( C900 C908 ) C900_=_C909( C900 C909 ) C900_=_C910( C900 C910 ) C900_=_C911( C900 C911 ) \nC900_=_C912( C900 C912 ) C900_=_C913( C900 C913 ) C900_=_C914( C900 C914 ) C901_=_C902( C901 C902 ) C901_=_C903( C901 C903 ) C901_=_C904( C901 C904 ) \nC901_=_C905( C901 C905 ) C901_=_C906( C901 C906 ) C901_=_C907( C901 C907 ) C901_=_C908( C901 C908 ) C901_=_C909( C901 C909 ) C901_=_C910( C901 C910 ) \nC901_=_C911( C901 C911 ) C901_=_C912( C901 C912 ) C901_=_C913( C901 C913 ) C901_=_C922( C901 C922 ) C901_=_C923( C901 C923 ) C901_=_C924( C901 C924 ) \nC901_=_C925( C901 C925 ) C901_=_C926( C901 C926 ) C902_=_C903( C902 C903 ) C902_=_C904( C902 C904 ) C902_=_C905( C902 C905 ) C902_=_C906( C902 C906 ) \nC902_=_C907( C902 C907 ) C902_=_C908( C902 C908 ) C902_=_C909( C902 C909 ) C902_=_C910( C902 C910 ) C902_=_C911( C902 C911 ) C902_=_C912( C902 C912 ) \nC902_=_C913( C902 C913 ) C902_=_C914( C902 C914 ) C902_=_C927( C902 C927 ) C902_=_C928( C902 C928 ) C902_=_C929( C902 C929 ) C902_=_C930( C902 C930 ) \nC902_=_C931( C902 C931 ) C902_=_C932( C902 C932 ) C902_=_C933( C902 C933 ) C902_=_C934( C902 C934 ) C902_=_C935( C902 C935 ) C902_=_C936( C902 C936 ) \nC902_=_C937( C902 C937 ) C903_=_C904( C903 C904 ) C903_=_C905( C903 C905 ) C903_=_C906( C903 C906 ) C903_=_C907( C903 C907 ) C903_=_C908( C903 C908 ) \nC903_=_C909( C903 C909 ) C903_=_C910( C903 C910 ) C903_=_C911( C903 C911 ) C903_=_C912( C903 C912 ) C903_=_C913( C903 C913 ) C904_=_C905( C904 C905 ) \nC904_=_C906( C904 C906 ) C904_=_C907( C904 C907 ) C904_=_C908( C904 C908 ) C904_=_C909( C904 C909 ) C904_=_C910( C904 C910 ) C904_=_C911( C904 C911 ) \nC904_=_C912( C904 C912 ) C904_=_C913( C904 C913 ) C905_=_C906( C905 C906 ) C905_=_C907( C905 C907 ) C905_=_C908( C905 C908 ) C905_=_C909( C905 C909 ) \nC905_=_C910( C905 C910 ) C905_=_C911( C905 C911 ) C905_=_C912( C905 C912 ) C905_=_C913( C905 C913 ) C906_=_C907( C906 C907 ) C906_=_C908( C906 C908 ) \nC906_=_C909( C906 C909 ) C906_=_C910( C906 C910 ) C906_=_C911( C906 C911 ) C906_=_C912( C906 C912 ) C906_=_C913( C906 C913 ) C907_=_C908( C907 C908 ) \nC907_=_C909( C907 C909 ) C907_=_C910( C907 C910 ) C907_=_C911( C907 C911 ) C907_=_C912( C907 C912 ) C907_=_C913( C907 C913 ) C908_=_C909( C908 C909 ) \nC908_=_C910( C908 C910 ) C908_=_C911( C908 C911 ) C908_=_C912( C908 C912 ) C908_=_C913( C908 C913 ) C909_=_C910( C909 C910 ) C909_=_C911( C909 C911 ) \nC909_=_C912( C909 C912 ) C909_=_C913( C909 C913 ) C910_=_C911( C910 C911 ) C910_=_C912( C910 C912 ) C910_=_C913( C910 C913 ) C911_=_C912( C911 C912 ) \nC911_=_C913( C911 C913 ) C912_=_C913( C912 C913 ) C914_=_C927( C914 C927 ) C914_=_C928( C914 C928 ) C914_=_C929( C914 C929 ) C914_=_C930( C914 C930 ) \nC914_=_C931( C914 C931 ) C914_=_C932( C914 C932 ) C914_=_C933( C914 C933 ) C914_=_C934( C914 C934 ) C914_=_C935( C914 C935 ) C914_=_C936( C914 C936 ) \nC914_=_C937( C914 C937 ) C922_=_C923( C922 C923 ) C922_=_C924( C922 C924 ) C922_=_C925( C922 C925 ) C922_=_C926( C922 C926 ) C923_=_C924( C923 C924 ) \nC923_=_C925( C923 C925 ) C923_=_C926( C923 C926 ) C924_=_C925( C924 C925 ) C924_=_C926( C924 C926 ) C925_=_C926( C925 C926 ) C927_=_C928( C927 C928 ) \nC927_=_C929( C927 C929 ) C927_=_C930( C927 C930 ) C927_=_C931( C927 C931 ) C927_=_C932( C927 C932 ) C927_=_C933( C927 C933 ) C927_=_C934( C927 C934 ) \nC927_=_C935( C927 C935 ) C927_=_C936( C927 C936 ) C927_=_C937( C927 C937 ) C928_=_C929( C928 C929 ) C928_=_C930( C928 C930 ) C928_=_C931( C928 C931 ) \nC928_=_C932( C928 C932 ) C928_=_C933( C928 C933 ) C928_=_C934( C928 C934 ) C928_=_C935( C928 C935 ) C928_=_C936( C928 C936 ) C928_=_C937( C928 C937 ) \nC929_=_C930( C929 C930 ) C929_=_C931( C929 C931 ) C929_=_C932( C929 C932 ) C929_=_C933( C929 C933 ) C929_=_C934( C929 C934 ) C929_=_C935( C929 C935 ) \nC929_=_C936( C929 C936 ) C929_=_C937( C929 C937 ) C930_=_C931( C930 C931 ) C930_=_C932( C930 C932 ) C930_=_C933( C930 C933 ) C930_=_C934( C930 C934 ) \nC930_=_C935( C930 C935 ) C930_=_C936( C930 C936 ) C930_=_C937( C930 C937 ) C931_=_C932( C931 C932 ) C931_=_C933( C931 C933 ) C931_=_C934( C931 C934 ) \nC931_=_C935( C931 C935 ) C931_=_C936( C931 C936 ) C931_=_C937( C931 C937 ) C932_=_C933( C932 C933 ) C932_=_C934( C932 C934 ) C932_=_C935( C932 C935 ) \nC932_=_C936( C932 C936 ) C932_=_C937( C932 C937 ) C933_=_C934( C933 C934 ) C933_=_C935( C933 C935 ) C933_=_C936( C933 C936 ) C933_=_C937( C933 C937 ) \nC934_=_C935( C934 C935 ) C934_=_C936( C934 C936 ) C934_=_C937( C934 C937 ) C935_=_C936( C935 C936 ) C935_=_C937( C935 C937 ) C936_=_C937( C936 C937 ) "];186-&gt;241[label="78: C205 C232 C246 C356 C449 \nC468 C481 C674 C697 C709 C727 \nC728 C741 C742 C755 C756 C765 \nC771 C773 C774 C791 C792 C801 \nC802 C803 C804 C805 C808 C809 \nC810 C811 C812 C813 C814 C819 \nC821 C822 C837 C839 C840 C854 \nC856 C857 C870 C872 C873 C885 \nC887 C888 C900 C903 C904 C905 \nC906 C907 C908 C909 C910 C911 \nC912 C913 C914 C922 C923 C924 \nC925 C926 C927 C928 C929 C930 \nC931 C932 C933 C934 C935 C936 \nC937 \n823: C205_=_C449 ,C205_=_C674 ,C205_=_C727 ,C205_=_C741 ,C205_=_C755 ,\nC205_=_C771 ,C205_=_C791 ,C205_=_C819 ,C205_=_C837 ,C205_=_C854 ,C205_=_C870 ,\nC205_=_C885 ,C205_=_C900 ,C205_=_C903 ,C205_=_C904 ,C205_=_C905 ,C205_=_C906 ,\nC205_=_C907 ,C205_=_C908 ,C205_=_C909 ,C205_=_C910 ,C205_=_C911 ,C205_=_C912 ,\nC205_=_C913 ,C232_=_C468 ,C232_=_C697 ,C232_=_C773 ,C232_=_C821 ,C232_=_C839 ,\nC232_=_C856 ,C232_=_C872 ,C232_=_C887 ,C232_=_C922 ,C232_=_C923 ,C232_=_C924 ,\nC232_=_C925 ,C232_=_C926 ,C246_=_C481 ,C246_=_C709 ,C246_=_C728 ,C246_=_C742 ,\nC246_=_C756 ,C246_=_C774 ,C246_=_C792 ,C246_=_C822 ,C246_=_C840 ,C246_=_C857 ,\nC246_=_C873 ,C246_=_C888 ,C246_=_C914 ,C246_=_C927 ,C246_=_C928 ,C246_=_C929 ,\nC246_=_C930 ,C246_=_C931 ,C246_=_C932 ,C246_=_C933 ,C246_=_C934 ,C246_=_C935 ,\nC246_=_C936 ,C246_=_C937 ,C356_=_C765 ,C356_=_C801 ,C356_=_C802 ,C356_=_C803 ,\nC356_=_C804 ,C356_=_C805 ,C356_=_C808 ,C356_=_C809 ,C356_=_C810 ,C356_=_C811 ,\nC356_=_C812 ,C356_=_C813 ,C356_=_C814 ,C449_=_C674 ,C449_=_C727 ,C449_=_C741 ,\nC449_=_C755 ,C449_=_C771 ,C449_=_C791 ,C449_=_C819 ,C449_=_C837 ,C449_=_C854 ,\nC449_=_C870 ,C449_=_C885 ,C449_=_C900 ,C449_=_C903 ,C449_=_C904 ,C449_=_C905 ,\nC449_=_C906 ,C449_=_C907 ,C449_=_C908 ,C449_=_C909 ,C449_=_C910 ,C449_=_C911 ,\nC449_=_C912 ,C449_=_C913 ,C468_=_C697 ,C468_=_C773 ,C468_=_C821 ,C468_=_C839 ,\nC468_=_C856 ,C468_=_C872 ,C468_=_C887 ,C468_=_C922 ,C468_=_C923 ,C468_=_C924 ,\nC468_=_C925 ,C468_=_C926 ,C481_=_C709 ,C481_=_C728 ,C481_=_C742 ,C481_=_C756 ,\nC481_=_C774 ,C481_=_C792 ,C481_=_C822 ,C481_=_C840 ,C481_=_C857 ,C481_=_C873 ,\nC481_=_C888 ,C481_=_C914 ,C481_=_C927 ,C481_=_C928 ,C481_=_C929 ,C481_=_C930 ,\nC481_=_C931 ,C481_=_C932 ,C481_=_C933 ,C481_=_C934 ,C481_=_C935 ,C481_=_C936 ,\nC481_=_C937 ,C674_=_C727 ,C674_=_C741 ,C674_=_C755 ,C674_=_C771 ,C674_=_C791 ,\nC674_=_C819 ,C674_=_C837 ,C674_=_C854 ,C674_=_C870 ,C674_=_C885 ,C674_=_C900 ,\nC674_=_C903 ,C674_=_C904 ,C674_=_C905 ,C674_=_C906 ,C674_=_C907 ,C674_=_C908 ,\nC674_=_C909 ,C674_=_C910 ,C674_=_C911 ,C674_=_C912 ,C674_=_C913 ,C697_=_C773 ,\nC697_=_C821 ,C697_=_C839 ,C697_=_C856 ,C697_=_C872 ,C697_=_C887 ,C697_=_C922 ,\nC697_=_C923 ,C697_=_C924 ,C697_=_C925 ,C697_=_C926 ,C709_=_C728 ,C709_=_C742 ,\nC709_=_C756 ,C709_=_C774 ,C709_=_C792 ,C709_=_C822 ,C709_=_C840 ,C709_=_C857 ,\nC709_=_C873 ,C709_=_C888 ,C709_=_C914 ,C709_=_C927 ,C709_=_C928 ,C709_=_C929 ,\nC709_=_C930 ,C709_=_C931 ,C709_=_C932</w:t>
      </w:r>
    </w:p>
    <w:p>
      <w:pPr>
        <w:pStyle w:val="PreformattedText"/>
        <w:bidi w:val="0"/>
        <w:spacing w:before="0" w:after="0"/>
        <w:jc w:val="left"/>
        <w:rPr/>
      </w:pPr>
      <w:r>
        <w:rPr/>
        <w:t xml:space="preserve"> </w:t>
      </w:r>
      <w:r>
        <w:rPr/>
        <w:t>,C709_=_C933 ,C709_=_C934 ,C709_=_C935 ,\nC709_=_C936 ,C709_=_C937 ,C727_=_C728 ,C727_=_C741 ,C727_=_C755 ,C727_=_C771 ,\nC727_=_C791 ,C727_=_C819 ,C727_=_C837 ,C727_=_C854 ,C727_=_C870 ,C727_=_C885 ,\nC727_=_C900 ,C727_=_C903 ,C727_=_C904 ,C727_=_C905 ,C727_=_C906 ,C727_=_C907 ,\nC727_=_C908 ,C727_=_C909 ,C727_=_C910 ,C727_=_C911 ,C727_=_C912 ,C727_=_C913 ,\nC728_=_C742 ,C728_=_C756 ,C728_=_C774 ,C728_=_C792 ,C728_=_C822 ,C728_=_C840 ,\nC728_=_C857 ,C728_=_C873 ,C728_=_C888 ,C728_=_C914 ,C728_=_C927 ,C728_=_C928 ,\nC728_=_C929 ,C728_=_C930 ,C728_=_C931 ,C728_=_C932 ,C728_=_C933 ,C728_=_C934 ,\nC728_=_C935 ,C728_=_C936 ,C728_=_C937 ,C741_=_C742 ,C741_=_C755 ,C741_=_C771 ,\nC741_=_C791 ,C741_=_C819 ,C741_=_C837 ,C741_=_C854 ,C741_=_C870 ,C741_=_C885 ,\nC741_=_C900 ,C741_=_C903 ,C741_=_C904 ,C741_=_C905 ,C741_=_C906 ,C741_=_C907 ,\nC741_=_C908 ,C741_=_C909 ,C741_=_C910 ,C741_=_C911 ,C741_=_C912 ,C741_=_C913 ,\nC742_=_C756 ,C742_=_C774 ,C742_=_C792 ,C742_=_C822 ,C742_=_C840 ,C742_=_C857 ,\nC742_=_C873 ,C742_=_C888 ,C742_=_C914 ,C742_=_C927 ,C742_=_C928 ,C742_=_C929 ,\nC742_=_C930 ,C742_=_C931 ,C742_=_C932 ,C742_=_C933 ,C742_=_C934 ,C742_=_C935 ,\nC742_=_C936 ,C742_=_C937 ,C755_=_C756 ,C755_=_C771 ,C755_=_C791 ,C755_=_C819 ,\nC755_=_C837 ,C755_=_C854 ,C755_=_C870 ,C755_=_C885 ,C755_=_C900 ,C755_=_C903 ,\nC755_=_C904 ,C755_=_C905 ,C755_=_C906 ,C755_=_C907 ,C755_=_C908 ,C755_=_C909 ,\nC755_=_C910 ,C755_=_C911 ,C755_=_C912 ,C755_=_C913 ,C756_=_C774 ,C756_=_C792 ,\nC756_=_C822 ,C756_=_C840 ,C756_=_C857 ,C756_=_C873 ,C756_=_C888 ,C756_=_C914 ,\nC756_=_C927 ,C756_=_C928 ,C756_=_C929 ,C756_=_C930 ,C756_=_C931 ,C756_=_C932 ,\nC756_=_C933 ,C756_=_C934 ,C756_=_C935 ,C756_=_C936 ,C756_=_C937 ,C765_=_C771 ,\nC765_=_C773 ,C765_=_C774 ,C765_=_C801 ,C765_=_C802 ,C765_=_C803 ,C765_=_C804 ,\nC765_=_C805 ,C765_=_C808 ,C765_=_C809 ,C765_=_C810 ,C765_=_C811 ,C765_=_C812 ,\nC765_=_C813 ,C765_=_C814 ,C771_=_C773 ,C771_=_C774 ,C771_=_C791 ,C771_=_C819 ,\nC771_=_C837 ,C771_=_C854 ,C771_=_C870 ,C771_=_C885 ,C771_=_C900 ,C771_=_C903 ,\nC771_=_C904 ,C771_=_C905 ,C771_=_C906 ,C771_=_C907 ,C771_=_C908 ,C771_=_C909 ,\nC771_=_C910 ,C771_=_C911 ,C771_=_C912 ,C771_=_C913 ,C773_=_C774 ,C773_=_C821 ,\nC773_=_C839 ,C773_=_C856 ,C773_=_C872 ,C773_=_C887 ,C773_=_C922 ,C773_=_C923 ,\nC773_=_C924 ,C773_=_C925 ,C773_=_C926 ,C774_=_C792 ,C774_=_C822 ,C774_=_C840 ,\nC774_=_C857 ,C774_=_C873 ,C774_=_C888 ,C774_=_C914 ,C774_=_C927 ,C774_=_C928 ,\nC774_=_C929 ,C774_=_C930 ,C774_=_C931 ,C774_=_C932 ,C774_=_C933 ,C774_=_C934 ,\nC774_=_C935 ,C774_=_C936 ,C774_=_C937 ,C791_=_C792 ,C791_=_C819 ,C791_=_C837 ,\nC791_=_C854 ,C791_=_C870 ,C791_=_C885 ,C791_=_C900 ,C791_=_C903 ,C791_=_C904 ,\nC791_=_C905 ,C791_=_C906 ,C791_=_C907 ,C791_=_C908 ,C791_=_C909 ,C791_=_C910 ,\nC791_=_C911 ,C791_=_C912 ,C791_=_C913 ,C792_=_C822 ,C792_=_C840 ,C792_=_C857 ,\nC792_=_C873 ,C792_=_C888 ,C792_=_C914 ,C792_=_C927 ,C792_=_C928 ,C792_=_C929 ,\nC792_=_C930 ,C792_=_C931 ,C792_=_C932 ,C792_=_C933 ,C792_=_C934 ,C792_=_C935 ,\nC792_=_C936 ,C792_=_C937 ,C801_=_C802 ,C801_=_C803 ,C801_=_C804 ,C801_=_C805 ,\nC801_=_C808 ,C801_=_C809 ,C801_=_C810 ,C801_=_C811 ,C801_=_C812 ,C801_=_C813 ,\nC801_=_C814 ,C801_=_C819 ,C801_=_C821 ,C801_=_C822 ,C802_=_C803 ,C802_=_C804 ,\nC802_=_C805 ,C802_=_C808 ,C802_=_C809 ,C802_=_C810 ,C802_=_C811 ,C802_=_C812 ,\nC802_=_C813 ,C802_=_C814 ,C802_=_C837 ,C802_=_C839 ,C802_=_C840 ,C803_=_C804 ,\nC803_=_C805 ,C803_=_C808 ,C803_=_C809 ,C803_=_C810 ,C803_=_C811 ,C803_=_C812 ,\nC803_=_C813 ,C803_=_C814 ,C803_=_C854 ,C803_=_C856 ,C803_=_C857 ,C804_=_C805 ,\nC804_=_C808 ,C804_=_C809 ,C804_=_C810 ,C804_=_C811 ,C804_=_C812 ,C804_=_C813 ,\nC804_=_C814 ,C804_=_C870 ,C804_=_C872 ,C804_=_C873 ,C805_=_C808 ,C805_=_C809 ,\nC805_=_C810 ,C805_=_C811 ,C805_=_C812 ,C805_=_C813 ,C805_=_C814 ,C805_=_C885 ,\nC805_=_C887 ,C805_=_C888 ,C808_=_C809 ,C808_=_C810 ,C808_=_C811 ,C808_=_C812 ,\nC808_=_C813 ,C808_=_C814 ,C809_=_C810 ,C809_=_C811 ,C809_=_C812 ,C809_=_C813 ,\nC809_=_C814 ,C810_=_C811 ,C810_=_C812 ,C810_=_C813 ,C810_=_C814 ,C811_=_C812 ,\nC811_=_C813 ,C811_=_C814 ,C812_=_C813 ,C812_=_C814 ,C813_=_C814 ,C819_=_C821 ,\nC819_=_C822 ,C819_=_C837 ,C819_=_C854 ,C819_=_C870 ,C819_=_C885 ,C819_=_C900 ,\nC819_=_C903 ,C819_=_C904 ,C819_=_C905 ,C819_=_C906 ,C819_=_C907 ,C819_=_C908 ,\nC819_=_C909 ,C819_=_C910 ,C819_=_C911 ,C819_=_C912 ,C819_=_C913 ,C821_=_C822 ,\nC821_=_C839 ,C821_=_C856 ,C821_=_C872 ,C821_=_C887 ,C821_=_C922 ,C821_=_C923 ,\nC821_=_C924 ,C821_=_C925 ,C821_=_C926 ,C822_=_C840 ,C822_=_C857 ,C822_=_C873 ,\nC822_=_C888 ,C822_=_C914 ,C822_=_C927 ,C822_=_C928 ,C822_=_C929 ,C822_=_C930 ,\nC822_=_C931 ,C822_=_C932 ,C822_=_C933 ,C822_=_C934 ,C822_=_C935 ,C822_=_C936 ,\nC822_=_C937 ,C837_=_C839 ,C837_=_C840 ,C837_=_C854 ,C837_=_C870 ,C837_=_C885 ,\nC837_=_C900 ,C837_=_C903 ,C837_=_C904 ,C837_=_C905 ,C837_=_C906 ,C837_=_C907 ,\nC837_=_C908 ,C837_=_C909 ,C837_=_C910 ,C837_=_C911 ,C837_=_C912 ,C837_=_C913 ,\nC839_=_C840 ,C839_=_C856 ,C839_=_C872 ,C839_=_C887 ,C839_=_C922 ,C839_=_C923 ,\nC839_=_C924 ,C839_=_C925 ,C839_=_C926 ,C840_=_C857 ,C840_=_C873 ,C840_=_C888 ,\nC840_=_C914 ,C840_=_C927 ,C840_=_C928 ,C840_=_C929 ,C840_=_C930 ,C840_=_C931 ,\nC840_=_C932 ,C840_=_C933 ,C840_=_C934 ,C840_=_C935 ,C840_=_C936 ,C840_=_C937 ,\nC854_=_C856 ,C854_=_C857 ,C854_=_C870 ,C854_=_C885 ,C854_=_C900 ,C854_=_C903 ,\nC854_=_C904 ,C854_=_C905 ,C854_=_C906 ,C854_=_C907 ,C854_=_C908 ,C854_=_C909 ,\nC854_=_C910 ,C854_=_C911 ,C854_=_C912 ,C854_=_C913 ,C856_=_C857 ,C856_=_C872 ,\nC856_=_C887 ,C856_=_C922 ,C856_=_C923 ,C856_=_C924 ,C856_=_C925 ,C856_=_C926 ,\nC857_=_C873 ,C857_=_C888 ,C857_=_C914 ,C857_=_C927 ,C857_=_C928 ,C857_=_C929 ,\nC857_=_C930 ,C857_=_C931 ,C857_=_C932 ,C857_=_C933 ,C857_=_C934 ,C857_=_C935 ,\nC857_=_C936 ,C857_=_C937 ,C870_=_C872 ,C870_=_C873 ,C870_=_C885 ,C870_=_C900 ,\nC870_=_C903 ,C870_=_C904 ,C870_=_C905 ,C870_=_C906 ,C870_=_C907 ,C870_=_C908 ,\nC870_=_C909 ,C870_=_C910 ,C870_=_C911 ,C870_=_C912 ,C870_=_C913 ,C872_=_C873 ,\nC872_=_C887 ,C872_=_C922 ,C872_=_C923 ,C872_=_C924 ,C872_=_C925 ,C872_=_C926 ,\nC873_=_C888 ,C873_=_C914 ,C873_=_C927 ,C873_=_C928 ,C873_=_C929 ,C873_=_C930 ,\nC873_=_C931 ,C873_=_C932 ,C873_=_C933 ,C873_=_C934 ,C873_=_C935 ,C873_=_C936 ,\nC873_=_C937 ,C885_=_C887 ,C885_=_C888 ,C885_=_C900 ,C885_=_C903 ,C885_=_C904 ,\nC885_=_C905 ,C885_=_C906 ,C885_=_C907 ,C885_=_C908 ,C885_=_C909 ,C885_=_C910 ,\nC885_=_C911 ,C885_=_C912 ,C885_=_C913 ,C887_=_C888 ,C887_=_C922 ,C887_=_C923 ,\nC887_=_C924 ,C887_=_C925 ,C887_=_C926 ,C888_=_C914 ,C888_=_C927 ,C888_=_C928 ,\nC888_=_C929 ,C888_=_C930 ,C888_=_C931 ,C888_=_C932 ,C888_=_C933 ,C888_=_C934 ,\nC888_=_C935 ,C888_=_C936 ,C888_=_C937 ,C900_=_C903 ,C900_=_C904 ,C900_=_C905 ,\nC900_=_C906 ,C900_=_C907 ,C900_=_C908 ,C900_=_C909 ,C900_=_C910 ,C900_=_C911 ,\nC900_=_C912 ,C900_=_C913 ,C900_=_C914 ,C903_=_C904 ,C903_=_C905 ,C903_=_C906 ,\nC903_=_C907 ,C903_=_C908 ,C903_=_C909 ,C903_=_C910 ,C903_=_C911 ,C903_=_C912 ,\nC903_=_C913 ,C904_=_C905 ,C904_=_C906 ,C904_=_C907 ,C904_=_C908 ,C904_=_C909 ,\nC904_=_C910 ,C904_=_C911 ,C904_=_C912 ,C904_=_C913 ,C905_=_C906 ,C905_=_C907 ,\nC905_=_C908 ,C905_=_C909 ,C905_=_C910 ,C905_=_C911 ,C905_=_C912 ,C905_=_C913 ,\nC906_=_C907 ,C906_=_C908 ,C906_=_C909 ,C906_=_C910 ,C906_=_C911 ,C906_=_C912 ,\nC906_=_C913 ,C907_=_C908 ,C907_=_C909 ,C907_=_C910 ,C907_=_C911 ,C907_=_C912 ,\nC907_=_C913 ,C908_=_C909 ,C908_=_C910 ,C908_=_C911 ,C908_=_C912 ,C908_=_C913 ,\nC909_=_C910 ,C909_=_C911 ,C909_=_C912 ,C909_=_C913 ,C910_=_C911 ,C910_=_C912 ,\nC910_=_C913 ,C911_=_C912 ,C911_=_C913 ,C912_=_C913 ,C914_=_C927 ,C914_=_C928 ,\nC914_=_C929 ,C914_=_C930 ,C914_=_C931 ,C914_=_C932 ,C914_=_C933 ,C914_=_C934 ,\nC914_=_C935 ,C914_=_C936 ,C914_=_C937 ,C922_=_C923 ,C922_=_C924 ,C922_=_C925 ,\nC922_=_C926 ,C923_=_C924 ,C923_=_C925 ,C923_=_C926 ,C924_=_C925 ,C924_=_C926 ,\nC925_=_C926 ,C927_=_C928 ,C927_=_C929 ,C927_=_C930 ,C927_=_C931 ,C927_=_C932 ,\nC927_=_C933 ,C927_=_C934 ,C927_=_C935 ,C927_=_C936 ,C927_=_C937 ,C928_=_C929 ,\nC928_=_C930 ,C928_=_C931 ,C928_=_C932 ,C928_=_C933 ,C928_=_C934 ,C928_=_C935 ,\nC928_=_C936 ,C928_=_C937 ,C929_=_C930 ,C929_=_C931 ,C929_=_C932 ,C929_=_C933 ,\nC929_=_C934 ,C929_=_C935 ,C929_=_C936 ,C929_=_C937 ,C930_=_C931 ,C930_=_C932 ,\nC930_=_C933 ,C930_=_C934 ,C930_=_C935 ,C930_=_C936 ,C930_=_C937 ,C931_=_C932 ,\nC931_=_C933 ,C931_=_C934 ,C931_=_C935 ,C931_=_C936 ,C931_=_C937 ,C932_=_C933 ,\nC932_=_C934 ,C932_=_C935 ,C932_=_C936 ,C932_=_C937 ,C933_=_C934 ,C933_=_C935 ,\nC933_=_C936 ,C933_=_C937 ,C934_=_C935 ,C934_=_C936 ,C934_=_C937 ,C935_=_C936 ,\nC935_=_C937 ,C936_=_C937 ,"];242[shape=box, label="id:242 level: 6\n81: C16 C82 C181 C320 C423 \nC507 C562 C648 C722 C723 C724 \nC725 C726 C727 C728 C729 C730 \nC731 C732 C733 C734 C735 C739 \nC749 C753 C764 C765 C766 C767 \nC768 C769 C770 C771 C772 C773 \nC774 C775 C776 C777 C778 C779 \nC780 C781 C782 C783 C784 C785 \nC786 C787 C788 C790 C791 C792 \nC793 C794 C795 C796 C797 C798 \nC799 C800 C804 C817 C835 C852 \nC869 C870 C871 C872 C873 C874 \nC875 C876 C877 C878 C879 C880 \nC881 C882 C883 C884 \n953: C16_=_C507( C16 C507 ) C16_=_C722( C16 C722 ) C16_=_C723( C16 C723 ) C16_=_C724( C16 C724 ) C16_=_C725( C16 C725 ) \nC16_=_C726( C16 C726 ) C16_=_C727( C16 C727 ) C16_=_C728( C16 C728 ) C16_=_C729( C16 C729 ) C16_=_C730( C16 C730 ) C16_=_C731( C16 C731 ) \nC16_=_C732( C16 C732 ) C16_=_C733( C16 C733 ) C16_=_C734( C16 C734 ) C82_=_C320( C82 C320 ) C82_=_C562( C82 C562 ) C82_=_C735( C82 C735 ) \nC82_=_C749( C82 C749 ) C82_=_C764( C82 C764 ) C82_=_C765( C82 C765 ) C82_=_C766( C82 C766 ) C82_=_C767( C82 C767 ) C82_=_C768( C82 C768 ) \nC82_=_C769( C82 C769 ) C82_=_C770( C82 C770 ) C82_=_C771( C82 C771 ) C82_=_C772( C82 C772 ) C82_=_C773( C82 C773 ) C82_=_C774( C82 C774 ) \nC82_=_C775( C82 C775 ) C82_=_C776( C82 C776 ) C82_=_C777( C82 C777 ) C82_=_C778( C82 C778 ) C82_=_C779( C82 C779 ) C82_=_C780( C82 C780 ) \nC82_=_C781( C82 C781 ) C82_=_C782( C82 C782 ) C82_=_C783(</w:t>
      </w:r>
    </w:p>
    <w:p>
      <w:pPr>
        <w:pStyle w:val="PreformattedText"/>
        <w:bidi w:val="0"/>
        <w:spacing w:before="0" w:after="0"/>
        <w:jc w:val="left"/>
        <w:rPr/>
      </w:pPr>
      <w:r>
        <w:rPr/>
        <w:t xml:space="preserve"> </w:t>
      </w:r>
      <w:r>
        <w:rPr/>
        <w:t>C82 C783 ) C82_=_C784( C82 C784 ) C82_=_C785( C82 C785 ) C181_=_C423( C181 C423 ) \nC181_=_C648( C181 C648 ) C181_=_C725( C181 C725 ) C181_=_C739( C181 C739 ) C181_=_C753( C181 C753 ) C181_=_C769( C181 C769 ) C181_=_C804( C181 C804 ) \nC181_=_C817( C181 C817 ) C181_=_C835( C181 C835 ) C181_=_C852( C181 C852 ) C181_=_C869( C181 C869 ) C181_=_C870( C181 C870 ) C181_=_C871( C181 C871 ) \nC181_=_C872( C181 C872 ) C181_=_C873( C181 C873 ) C181_=_C874( C181 C874 ) C181_=_C875( C181 C875 ) C181_=_C876( C181 C876 ) C181_=_C877( C181 C877 ) \nC181_=_C878( C181 C878 ) C181_=_C879( C181 C879 ) C181_=_C880( C181 C880 ) C181_=_C881( C181 C881 ) C181_=_C882( C181 C882 ) C181_=_C883( C181 C883 ) \nC181_=_C884( C181 C884 ) C320_=_C562( C320 C562 ) C320_=_C735( C320 C735 ) C320_=_C749( C320 C749 ) C320_=_C764( C320 C764 ) C320_=_C765( C320 C765 ) \nC320_=_C766( C320 C766 ) C320_=_C767( C320 C767 ) C320_=_C768( C320 C768 ) C320_=_C769( C320 C769 ) C320_=_C770( C320 C770 ) C320_=_C771( C320 C771 ) \nC320_=_C772( C320 C772 ) C320_=_C773( C320 C773 ) C320_=_C774( C320 C774 ) C320_=_C775( C320 C775 ) C320_=_C776( C320 C776 ) C320_=_C777( C320 C777 ) \nC320_=_C778( C320 C778 ) C320_=_C779( C320 C779 ) C320_=_C780( C320 C780 ) C320_=_C781( C320 C781 ) C320_=_C782( C320 C782 ) C320_=_C783( C320 C783 ) \nC320_=_C784( C320 C784 ) C320_=_C785( C320 C785 ) C423_=_C648( C423 C648 ) C423_=_C725( C423 C725 ) C423_=_C739( C423 C739 ) C423_=_C753( C423 C753 ) \nC423_=_C769( C423 C769 ) C423_=_C804( C423 C804 ) C423_=_C817( C423 C817 ) C423_=_C835( C423 C835 ) C423_=_C852( C423 C852 ) C423_=_C869( C423 C869 ) \nC423_=_C870( C423 C870 ) C423_=_C871( C423 C871 ) C423_=_C872( C423 C872 ) C423_=_C873( C423 C873 ) C423_=_C874( C423 C874 ) C423_=_C875( C423 C875 ) \nC423_=_C876( C423 C876 ) C423_=_C877( C423 C877 ) C423_=_C878( C423 C878 ) C423_=_C879( C423 C879 ) C423_=_C880( C423 C880 ) C423_=_C881( C423 C881 ) \nC423_=_C882( C423 C882 ) C423_=_C883( C423 C883 ) C423_=_C884( C423 C884 ) C507_=_C722( C507 C722 ) C507_=_C723( C507 C723 ) C507_=_C724( C507 C724 ) \nC507_=_C725( C507 C725 ) C507_=_C726( C507 C726 ) C507_=_C727( C507 C727 ) C507_=_C728( C507 C728 ) C507_=_C729( C507 C729 ) C507_=_C730( C507 C730 ) \nC507_=_C731( C507 C731 ) C507_=_C732( C507 C732 ) C507_=_C733( C507 C733 ) C507_=_C734( C507 C734 ) C562_=_C735( C562 C735 ) C562_=_C749( C562 C749 ) \nC562_=_C764( C562 C764 ) C562_=_C765( C562 C765 ) C562_=_C766( C562 C766 ) C562_=_C767( C562 C767 ) C562_=_C768( C562 C768 ) C562_=_C769( C562 C769 ) \nC562_=_C770( C562 C770 ) C562_=_C771( C562 C771 ) C562_=_C772( C562 C772 ) C562_=_C773( C562 C773 ) C562_=_C774( C562 C774 ) C562_=_C775( C562 C775 ) \nC562_=_C776( C562 C776 ) C562_=_C777( C562 C777 ) C562_=_C778( C562 C778 ) C562_=_C779( C562 C779 ) C562_=_C780( C562 C780 ) C562_=_C781( C562 C781 ) \nC562_=_C782( C562 C782 ) C562_=_C783( C562 C783 ) C562_=_C784( C562 C784 ) C562_=_C785( C562 C785 ) C648_=_C725( C648 C725 ) C648_=_C739( C648 C739 ) \nC648_=_C753( C648 C753 ) C648_=_C769( C648 C769 ) C648_=_C804( C648 C804 ) C648_=_C817( C648 C817 ) C648_=_C835( C648 C835 ) C648_=_C852( C648 C852 ) \nC648_=_C869( C648 C869 ) C648_=_C870( C648 C870 ) C648_=_C871( C648 C871 ) C648_=_C872( C648 C872 ) C648_=_C873( C648 C873 ) C648_=_C874( C648 C874 ) \nC648_=_C875( C648 C875 ) C648_=_C876( C648 C876 ) C648_=_C877( C648 C877 ) C648_=_C878( C648 C878 ) C648_=_C879( C648 C879 ) C648_=_C880( C648 C880 ) \nC648_=_C881( C648 C881 ) C648_=_C882( C648 C882 ) C648_=_C883( C648 C883 ) C648_=_C884( C648 C884 ) C722_=_C723( C722 C723 ) C722_=_C724( C722 C724 ) \nC722_=_C725( C722 C725 ) C722_=_C726( C722 C726 ) C722_=_C727( C722 C727 ) C722_=_C728( C722 C728 ) C722_=_C729( C722 C729 ) C722_=_C730( C722 C730 ) \nC722_=_C731( C722 C731 ) C722_=_C732( C722 C732 ) C722_=_C733( C722 C733 ) C722_=_C734( C722 C734 ) C722_=_C766( C722 C766 ) C722_=_C786( C722 C786 ) \nC722_=_C817( C722 C817 ) C723_=_C724( C723 C724 ) C723_=_C725( C723 C725 ) C723_=_C726( C723 C726 ) C723_=_C727( C723 C727 ) C723_=_C728( C723 C728 ) \nC723_=_C729( C723 C729 ) C723_=_C730( C723 C730 ) C723_=_C731( C723 C731 ) C723_=_C732( C723 C732 ) C723_=_C733( C723 C733 ) C723_=_C734( C723 C734 ) \nC723_=_C767( C723 C767 ) C723_=_C787( C723 C787 ) C723_=_C835( C723 C835 ) C724_=_C725( C724 C725 ) C724_=_C726( C724 C726 ) C724_=_C727( C724 C727 ) \nC724_=_C728( C724 C728 ) C724_=_C729( C724 C729 ) C724_=_C730( C724 C730 ) C724_=_C731( C724 C731 ) C724_=_C732( C724 C732 ) C724_=_C733( C724 C733 ) \nC724_=_C734( C724 C734 ) C724_=_C768( C724 C768 ) C724_=_C788( C724 C788 ) C724_=_C852( C724 C852 ) C725_=_C726( C725 C726 ) C725_=_C727( C725 C727 ) \nC725_=_C728( C725 C728 ) C725_=_C729( C725 C729 ) C725_=_C730( C725 C730 ) C725_=_C731( C725 C731 ) C725_=_C732( C725 C732 ) C725_=_C733( C725 C733 ) \nC725_=_C734( C725 C734 ) C725_=_C739( C725 C739 ) C725_=_C753( C725 C753 ) C725_=_C769( C725 C769 ) C725_=_C804( C725 C804 ) C725_=_C817( C725 C817 ) \nC725_=_C835( C725 C835 ) C725_=_C852( C725 C852 ) C725_=_C869( C725 C869 ) C725_=_C870( C725 C870 ) C725_=_C871( C725 C871 ) C725_=_C872( C725 C872 ) \nC725_=_C873( C725 C873 ) C725_=_C874( C725 C874 ) C725_=_C875( C725 C875 ) C725_=_C876( C725 C876 ) C725_=_C877( C725 C877 ) C725_=_C878( C725 C878 ) \nC725_=_C879( C725 C879 ) C725_=_C880( C725 C880 ) C725_=_C881( C725 C881 ) C725_=_C882( C725 C882 ) C725_=_C883( C725 C883 ) C725_=_C884( C725 C884 ) \nC726_=_C727( C726 C727 ) C726_=_C728( C726 C728 ) C726_=_C729( C726 C729 ) C726_=_C730( C726 C730 ) C726_=_C731( C726 C731 ) C726_=_C732( C726 C732 ) \nC726_=_C733( C726 C733 ) C726_=_C734( C726 C734 ) C726_=_C770( C726 C770 ) C726_=_C790( C726 C790 ) C726_=_C869( C726 C869 ) C727_=_C728( C727 C728 ) \nC727_=_C729( C727 C729 ) C727_=_C730( C727 C730 ) C727_=_C731( C727 C731 ) C727_=_C732( C727 C732 ) C727_=_C733( C727 C733 ) C727_=_C734( C727 C734 ) \nC727_=_C771( C727 C771 ) C727_=_C791( C727 C791 ) C727_=_C870( C727 C870 ) C728_=_C729( C728 C729 ) C728_=_C730( C728 C730 ) C728_=_C731( C728 C731 ) \nC728_=_C732( C728 C732 ) C728_=_C733( C728 C733 ) C728_=_C734( C728 C734 ) C728_=_C774( C728 C774 ) C728_=_C792( C728 C792 ) C728_=_C873( C728 C873 ) \nC729_=_C730( C729 C730 ) C729_=_C731( C729 C731 ) C729_=_C732( C729 C732 ) C729_=_C733( C729 C733 ) C729_=_C734( C729 C734 ) C730_=_C731( C730 C731 ) \nC730_=_C732( C730 C732 ) C730_=_C733( C730 C733 ) C730_=_C734( C730 C734 ) C731_=_C732( C731 C732 ) C731_=_C733( C731 C733 ) C731_=_C734( C731 C734 ) \nC732_=_C733( C732 C733 ) C732_=_C734( C732 C734 ) C733_=_C734( C733 C734 ) C735_=_C739( C735 C739 ) C735_=_C749( C735 C749 ) C735_=_C764( C735 C764 ) \nC735_=_C765( C735 C765 ) C735_=_C766( C735 C766 ) C735_=_C767( C735 C767 ) C735_=_C768( C735 C768 ) C735_=_C769( C735 C769 ) C735_=_C770( C735 C770 ) \nC735_=_C771( C735 C771 ) C735_=_C772( C735 C772 ) C735_=_C773( C735 C773 ) C735_=_C774( C735 C774 ) C735_=_C775( C735 C775 ) C735_=_C776( C735 C776 ) \nC735_=_C777( C735 C777 ) C735_=_C778( C735 C778 ) C735_=_C779( C735 C779 ) C735_=_C780( C735 C780 ) C735_=_C781( C735 C781 ) C735_=_C782( C735 C782 ) \nC735_=_C783( C735 C783 ) C735_=_C784( C735 C784 ) C735_=_C785( C735 C785 ) C739_=_C753( C739 C753 ) C739_=_C769( C739 C769 ) C739_=_C804( C739 C804 ) \nC739_=_C817( C739 C817 ) C739_=_C835( C739 C835 ) C739_=_C852( C739 C852 ) C739_=_C869( C739 C869 ) C739_=_C870( C739 C870 ) C739_=_C871( C739 C871 ) \nC739_=_C872( C739 C872 ) C739_=_C873( C739 C873 ) C739_=_C874( C739 C874 ) C739_=_C875( C739 C875 ) C739_=_C876( C739 C876 ) C739_=_C877( C739 C877 ) \nC739_=_C878( C739 C878 ) C739_=_C879( C739 C879 ) C739_=_C880( C739 C880 ) C739_=_C881( C739 C881 ) C739_=_C882( C739 C882 ) C739_=_C883( C739 C883 ) \nC739_=_C884( C739 C884 ) C749_=_C753( C749 C753 ) C749_=_C764( C749 C764 ) C749_=_C765( C749 C765 ) C749_=_C766( C749 C766 ) C749_=_C767( C749 C767 ) \nC749_=_C768( C749 C768 ) C749_=_C769( C749 C769 ) C749_=_C770( C749 C770 ) C749_=_C771( C749 C771 ) C749_=_C772( C749 C772 ) C749_=_C773( C749 C773 ) \nC749_=_C774( C749 C774 ) C749_=_C775( C749 C775 ) C749_=_C776( C749 C776 ) C749_=_C777( C749 C777 ) C749_=_C778( C749 C778 ) C749_=_C779( C749 C779 ) \nC749_=_C780( C749 C780 ) C749_=_C781( C749 C781 ) C749_=_C782( C749 C782 ) C749_=_C783( C749 C783 ) C749_=_C784( C749 C784 ) C749_=_C785( C749 C785 ) \nC753_=_C769( C753 C769 ) C753_=_C804( C753 C804 ) C753_=_C817( C753 C817 ) C753_=_C835( C753 C835 ) C753_=_C852( C753 C852 ) C753_=_C869( C753 C869 ) \nC753_=_C870( C753 C870 ) C753_=_C871( C753 C871 ) C753_=_C872( C753 C872 ) C753_=_C873( C753 C873 ) C753_=_C874( C753 C874 ) C753_=_C875( C753 C875 ) \nC753_=_C876( C753 C876 ) C753_=_C877( C753 C877 ) C753_=_C878( C753 C878 ) C753_=_C879( C753 C879 ) C753_=_C880( C753 C880 ) C753_=_C881( C753 C881 ) \nC753_=_C882( C753 C882 ) C753_=_C883( C753 C883 ) C753_=_C884( C753 C884 ) C764_=_C765( C764 C765 ) C764_=_C766( C764 C766 ) C764_=_C767( C764 C767 ) \nC764_=_C768( C764 C768 ) C764_=_C769( C764 C769 ) C764_=_C770( C764 C770 ) C764_=_C771( C764 C771 ) C764_=_C772( C764 C772 ) C764_=_C773( C764 C773 ) \nC764_=_C774( C764 C774 ) C764_=_C775( C764 C775 ) C764_=_C776( C764 C776 ) C764_=_C777( C764 C777 ) C764_=_C778( C764 C778 ) C764_=_C779( C764 C779 ) \nC764_=_C780( C764 C780 ) C764_=_C781( C764 C781 ) C764_=_C782( C764 C782 ) C764_=_C783( C764 C783 ) C764_=_C784( C764 C784 ) C764_=_C785( C764 C785 ) \nC764_=_C786( C764 C786 ) C764_=_C787( C764 C787 ) C764_=_C788( C764 C788 ) C764_=_C790( C764 C790 ) C764_=_C791( C764 C791 ) C764_=_C792( C764 C792 ) \nC764_=_C793( C764 C793 ) C764_=_C794( C764 C794 ) C764_=_C795( C764 C795 ) C764_=_C796( C764 C796 ) C764_=_C797( C764 C797 ) C764_=_C798( C764 C798 ) \nC764_=_C799( C764 C799 ) C764_=_C800( C764 C800 ) C765_=_C766( C765 C766 ) C765_=_C767( C765 C767 ) C765_=_C768( C765 C768 ) C765_=_C769( C765 C769 ) \nC765_=_C770( C765 C770 ) C765_=_C771( C765 C771 ) C765_=_C772( C765 C772 ) C765_=_C773(</w:t>
      </w:r>
    </w:p>
    <w:p>
      <w:pPr>
        <w:pStyle w:val="PreformattedText"/>
        <w:bidi w:val="0"/>
        <w:spacing w:before="0" w:after="0"/>
        <w:jc w:val="left"/>
        <w:rPr/>
      </w:pPr>
      <w:r>
        <w:rPr/>
        <w:t xml:space="preserve"> </w:t>
      </w:r>
      <w:r>
        <w:rPr/>
        <w:t>C765 C773 ) C765_=_C774( C765 C774 ) C765_=_C775( C765 C775 ) \nC765_=_C776( C765 C776 ) C765_=_C777( C765 C777 ) C765_=_C778( C765 C778 ) C765_=_C779( C765 C779 ) C765_=_C780( C765 C780 ) C765_=_C781( C765 C781 ) \nC765_=_C782( C765 C782 ) C765_=_C783( C765 C783 ) C765_=_C784( C765 C784 ) C765_=_C785( C765 C785 ) C765_=_C804( C765 C804 ) C766_=_C767( C766 C767 ) \nC766_=_C768( C766 C768 ) C766_=_C769( C766 C769 ) C766_=_C770( C766 C770 ) C766_=_C771( C766 C771 ) C766_=_C772( C766 C772 ) C766_=_C773( C766 C773 ) \nC766_=_C774( C766 C774 ) C766_=_C775( C766 C775 ) C766_=_C776( C766 C776 ) C766_=_C777( C766 C777 ) C766_=_C778( C766 C778 ) C766_=_C779( C766 C779 ) \nC766_=_C780( C766 C780 ) C766_=_C781( C766 C781 ) C766_=_C782( C766 C782 ) C766_=_C783( C766 C783 ) C766_=_C784( C766 C784 ) C766_=_C785( C766 C785 ) \nC766_=_C786( C766 C786 ) C766_=_C817( C766 C817 ) C767_=_C768( C767 C768 ) C767_=_C769( C767 C769 ) C767_=_C770( C767 C770 ) C767_=_C771( C767 C771 ) \nC767_=_C772( C767 C772 ) C767_=_C773( C767 C773 ) C767_=_C774( C767 C774 ) C767_=_C775( C767 C775 ) C767_=_C776( C767 C776 ) C767_=_C777( C767 C777 ) \nC767_=_C778( C767 C778 ) C767_=_C779( C767 C779 ) C767_=_C780( C767 C780 ) C767_=_C781( C767 C781 ) C767_=_C782( C767 C782 ) C767_=_C783( C767 C783 ) \nC767_=_C784( C767 C784 ) C767_=_C785( C767 C785 ) C767_=_C787( C767 C787 ) C767_=_C835( C767 C835 ) C768_=_C769( C768 C769 ) C768_=_C770( C768 C770 ) \nC768_=_C771( C768 C771 ) C768_=_C772( C768 C772 ) C768_=_C773( C768 C773 ) C768_=_C774( C768 C774 ) C768_=_C775( C768 C775 ) C768_=_C776( C768 C776 ) \nC768_=_C777( C768 C777 ) C768_=_C778( C768 C778 ) C768_=_C779( C768 C779 ) C768_=_C780( C768 C780 ) C768_=_C781( C768 C781 ) C768_=_C782( C768 C782 ) \nC768_=_C783( C768 C783 ) C768_=_C784( C768 C784 ) C768_=_C785( C768 C785 ) C768_=_C788( C768 C788 ) C768_=_C852( C768 C852 ) C769_=_C770( C769 C770 ) \nC769_=_C771( C769 C771 ) C769_=_C772( C769 C772 ) C769_=_C773( C769 C773 ) C769_=_C774( C769 C774 ) C769_=_C775( C769 C775 ) C769_=_C776( C769 C776 ) \nC769_=_C777( C769 C777 ) C769_=_C778( C769 C778 ) C769_=_C779( C769 C779 ) C769_=_C780( C769 C780 ) C769_=_C781( C769 C781 ) C769_=_C782( C769 C782 ) \nC769_=_C783( C769 C783 ) C769_=_C784( C769 C784 ) C769_=_C785( C769 C785 ) C769_=_C804( C769 C804 ) C769_=_C817( C769 C817 ) C769_=_C835( C769 C835 ) \nC769_=_C852( C769 C852 ) C769_=_C869( C769 C869 ) C769_=_C870( C769 C870 ) C769_=_C871( C769 C871 ) C769_=_C872( C769 C872 ) C769_=_C873( C769 C873 ) \nC769_=_C874( C769 C874 ) C769_=_C875( C769 C875 ) C769_=_C876( C769 C876 ) C769_=_C877( C769 C877 ) C769_=_C878( C769 C878 ) C769_=_C879( C769 C879 ) \nC769_=_C880( C769 C880 ) C769_=_C881( C769 C881 ) C769_=_C882( C769 C882 ) C769_=_C883( C769 C883 ) C769_=_C884( C769 C884 ) C770_=_C771( C770 C771 ) \nC770_=_C772( C770 C772 ) C770_=_C773( C770 C773 ) C770_=_C774( C770 C774 ) C770_=_C775( C770 C775 ) C770_=_C776( C770 C776 ) C770_=_C777( C770 C777 ) \nC770_=_C778( C770 C778 ) C770_=_C779( C770 C779 ) C770_=_C780( C770 C780 ) C770_=_C781( C770 C781 ) C770_=_C782( C770 C782 ) C770_=_C783( C770 C783 ) \nC770_=_C784( C770 C784 ) C770_=_C785( C770 C785 ) C770_=_C790( C770 C790 ) C770_=_C869( C770 C869 ) C771_=_C772( C771 C772 ) C771_=_C773( C771 C773 ) \nC771_=_C774( C771 C774 ) C771_=_C775( C771 C775 ) C771_=_C776( C771 C776 ) C771_=_C777( C771 C777 ) C771_=_C778( C771 C778 ) C771_=_C779( C771 C779 ) \nC771_=_C780( C771 C780 ) C771_=_C781( C771 C781 ) C771_=_C782( C771 C782 ) C771_=_C783( C771 C783 ) C771_=_C784( C771 C784 ) C771_=_C785( C771 C785 ) \nC771_=_C791( C771 C791 ) C771_=_C870( C771 C870 ) C772_=_C773( C772 C773 ) C772_=_C774( C772 C774 ) C772_=_C775( C772 C775 ) C772_=_C776( C772 C776 ) \nC772_=_C777( C772 C777 ) C772_=_C778( C772 C778 ) C772_=_C779( C772 C779 ) C772_=_C780( C772 C780 ) C772_=_C781( C772 C781 ) C772_=_C782( C772 C782 ) \nC772_=_C783( C772 C783 ) C772_=_C784( C772 C784 ) C772_=_C785( C772 C785 ) C772_=_C871( C772 C871 ) C773_=_C774( C773 C774 ) C773_=_C775( C773 C775 ) \nC773_=_C776( C773 C776 ) C773_=_C777( C773 C777 ) C773_=_C778( C773 C778 ) C773_=_C779( C773 C779 ) C773_=_C780( C773 C780 ) C773_=_C781( C773 C781 ) \nC773_=_C782( C773 C782 ) C773_=_C783( C773 C783 ) C773_=_C784( C773 C784 ) C773_=_C785( C773 C785 ) C773_=_C872( C773 C872 ) C774_=_C775( C774 C775 ) \nC774_=_C776( C774 C776 ) C774_=_C777( C774 C777 ) C774_=_C778( C774 C778 ) C774_=_C779( C774 C779 ) C774_=_C780( C774 C780 ) C774_=_C781( C774 C781 ) \nC774_=_C782( C774 C782 ) C774_=_C783( C774 C783 ) C774_=_C784( C774 C784 ) C774_=_C785( C774 C785 ) C774_=_C792( C774 C792 ) C774_=_C873( C774 C873 ) \nC775_=_C776( C775 C776 ) C775_=_C777( C775 C777 ) C775_=_C778( C775 C778 ) C775_=_C779( C775 C779 ) C775_=_C780( C775 C780 ) C775_=_C781( C775 C781 ) \nC775_=_C782( C775 C782 ) C775_=_C783( C775 C783 ) C775_=_C784( C775 C784 ) C775_=_C785( C775 C785 ) C776_=_C777( C776 C777 ) C776_=_C778( C776 C778 ) \nC776_=_C779( C776 C779 ) C776_=_C780( C776 C780 ) C776_=_C781( C776 C781 ) C776_=_C782( C776 C782 ) C776_=_C783( C776 C783 ) C776_=_C784( C776 C784 ) \nC776_=_C785( C776 C785 ) C777_=_C778( C777 C778 ) C777_=_C779( C777 C779 ) C777_=_C780( C777 C780 ) C777_=_C781( C777 C781 ) C777_=_C782( C777 C782 ) \nC777_=_C783( C777 C783 ) C777_=_C784( C777 C784 ) C777_=_C785( C777 C785 ) C778_=_C779( C778 C779 ) C778_=_C780( C778 C780 ) C778_=_C781( C778 C781 ) \nC778_=_C782( C778 C782 ) C778_=_C783( C778 C783 ) C778_=_C784( C778 C784 ) C778_=_C785( C778 C785 ) C779_=_C780( C779 C780 ) C779_=_C781( C779 C781 ) \nC779_=_C782( C779 C782 ) C779_=_C783( C779 C783 ) C779_=_C784( C779 C784 ) C779_=_C785( C779 C785 ) C780_=_C781( C780 C781 ) C780_=_C782( C780 C782 ) \nC780_=_C783( C780 C783 ) C780_=_C784( C780 C784 ) C780_=_C785( C780 C785 ) C781_=_C782( C781 C782 ) C781_=_C783( C781 C783 ) C781_=_C784( C781 C784 ) \nC781_=_C785( C781 C785 ) C782_=_C783( C782 C783 ) C782_=_C784( C782 C784 ) C782_=_C785( C782 C785 ) C783_=_C784( C783 C784 ) C783_=_C785( C783 C785 ) \nC784_=_C785( C784 C785 ) C786_=_C787( C786 C787 ) C786_=_C788( C786 C788 ) C786_=_C790( C786 C790 ) C786_=_C791( C786 C791 ) C786_=_C792( C786 C792 ) \nC786_=_C793( C786 C793 ) C786_=_C794( C786 C794 ) C786_=_C795( C786 C795 ) C786_=_C796( C786 C796 ) C786_=_C797( C786 C797 ) C786_=_C798( C786 C798 ) \nC786_=_C799( C786 C799 ) C786_=_C800( C786 C800 ) C786_=_C817( C786 C817 ) C787_=_C788( C787 C788 ) C787_=_C790( C787 C790 ) C787_=_C791( C787 C791 ) \nC787_=_C792( C787 C792 ) C787_=_C793( C787 C793 ) C787_=_C794( C787 C794 ) C787_=_C795( C787 C795 ) C787_=_C796( C787 C796 ) C787_=_C797( C787 C797 ) \nC787_=_C798( C787 C798 ) C787_=_C799( C787 C799 ) C787_=_C800( C787 C800 ) C787_=_C835( C787 C835 ) C788_=_C790( C788 C790 ) C788_=_C791( C788 C791 ) \nC788_=_C792( C788 C792 ) C788_=_C793( C788 C793 ) C788_=_C794( C788 C794 ) C788_=_C795( C788 C795 ) C788_=_C796( C788 C796 ) C788_=_C797( C788 C797 ) \nC788_=_C798( C788 C798 ) C788_=_C799( C788 C799 ) C788_=_C800( C788 C800 ) C788_=_C852( C788 C852 ) C790_=_C791( C790 C791 ) C790_=_C792( C790 C792 ) \nC790_=_C793( C790 C793 ) C790_=_C794( C790 C794 ) C790_=_C795( C790 C795 ) C790_=_C796( C790 C796 ) C790_=_C797( C790 C797 ) C790_=_C798( C790 C798 ) \nC790_=_C799( C790 C799 ) C790_=_C800( C790 C800 ) C790_=_C869( C790 C869 ) C791_=_C792( C791 C792 ) C791_=_C793( C791 C793 ) C791_=_C794( C791 C794 ) \nC791_=_C795( C791 C795 ) C791_=_C796( C791 C796 ) C791_=_C797( C791 C797 ) C791_=_C798( C791 C798 ) C791_=_C799( C791 C799 ) C791_=_C800( C791 C800 ) \nC791_=_C870( C791 C870 ) C792_=_C793( C792 C793 ) C792_=_C794( C792 C794 ) C792_=_C795( C792 C795 ) C792_=_C796( C792 C796 ) C792_=_C797( C792 C797 ) \nC792_=_C798( C792 C798 ) C792_=_C799( C792 C799 ) C792_=_C800( C792 C800 ) C792_=_C873( C792 C873 ) C793_=_C794( C793 C794 ) C793_=_C795( C793 C795 ) \nC793_=_C796( C793 C796 ) C793_=_C797( C793 C797 ) C793_=_C798( C793 C798 ) C793_=_C799( C793 C799 ) C793_=_C800( C793 C800 ) C794_=_C795( C794 C795 ) \nC794_=_C796( C794 C796 ) C794_=_C797( C794 C797 ) C794_=_C798( C794 C798 ) C794_=_C799( C794 C799 ) C794_=_C800( C794 C800 ) C795_=_C796( C795 C796 ) \nC795_=_C797( C795 C797 ) C795_=_C798( C795 C798 ) C795_=_C799( C795 C799 ) C795_=_C800( C795 C800 ) C796_=_C797( C796 C797 ) C796_=_C798( C796 C798 ) \nC796_=_C799( C796 C799 ) C796_=_C800( C796 C800 ) C797_=_C798( C797 C798 ) C797_=_C799( C797 C799 ) C797_=_C800( C797 C800 ) C798_=_C799( C798 C799 ) \nC798_=_C800( C798 C800 ) C799_=_C800( C799 C800 ) C804_=_C817( C804 C817 ) C804_=_C835( C804 C835 ) C804_=_C852( C804 C852 ) C804_=_C869( C804 C869 ) \nC804_=_C870( C804 C870 ) C804_=_C871( C804 C871 ) C804_=_C872( C804 C872 ) C804_=_C873( C804 C873 ) C804_=_C874( C804 C874 ) C804_=_C875( C804 C875 ) \nC804_=_C876( C804 C876 ) C804_=_C877( C804 C877 ) C804_=_C878( C804 C878 ) C804_=_C879( C804 C879 ) C804_=_C880( C804 C880 ) C804_=_C881( C804 C881 ) \nC804_=_C882( C804 C882 ) C804_=_C883( C804 C883 ) C804_=_C884( C804 C884 ) C817_=_C835( C817 C835 ) C817_=_C852( C817 C852 ) C817_=_C869( C817 C869 ) \nC817_=_C870( C817 C870 ) C817_=_C871( C817 C871 ) C817_=_C872( C817 C872 ) C817_=_C873( C817 C873 ) C817_=_C874( C817 C874 ) C817_=_C875( C817 C875 ) \nC817_=_C876( C817 C876 ) C817_=_C877( C817 C877 ) C817_=_C878( C817 C878 ) C817_=_C879( C817 C879 ) C817_=_C880( C817 C880 ) C817_=_C881( C817 C881 ) \nC817_=_C882( C817 C882 ) C817_=_C883( C817 C883 ) C817_=_C884( C817 C884 ) C835_=_C852( C835 C852 ) C835_=_C869( C835 C869 ) C835_=_C870( C835 C870 ) \nC835_=_C871( C835 C871 ) C835_=_C872( C835 C872 ) C835_=_C873( C835 C873 ) C835_=_C874( C835 C874 ) C835_=_C875( C835 C875 ) C835_=_C876( C835 C876 ) \nC835_=_C877( C835 C877 ) C835_=_C878( C835 C878 ) C835_=_C879( C835 C879 ) C835_=_C880( C835 C880 ) C835_=_C881( C835 C881 ) C835_=_C882( C835 C882 ) \nC835_=_C883( C835 C883 ) C835_=_C884( C835 C884 ) C852_=_C869( C852 C869 ) C852_=_C870( C852 C870 ) C852_=_C871(</w:t>
      </w:r>
    </w:p>
    <w:p>
      <w:pPr>
        <w:pStyle w:val="PreformattedText"/>
        <w:bidi w:val="0"/>
        <w:spacing w:before="0" w:after="0"/>
        <w:jc w:val="left"/>
        <w:rPr/>
      </w:pPr>
      <w:r>
        <w:rPr/>
        <w:t xml:space="preserve"> </w:t>
      </w:r>
      <w:r>
        <w:rPr/>
        <w:t>C852 C871 ) C852_=_C872( C852 C872 ) \nC852_=_C873( C852 C873 ) C852_=_C874( C852 C874 ) C852_=_C875( C852 C875 ) C852_=_C876( C852 C876 ) C852_=_C877( C852 C877 ) C852_=_C878( C852 C878 ) \nC852_=_C879( C852 C879 ) C852_=_C880( C852 C880 ) C852_=_C881( C852 C881 ) C852_=_C882( C852 C882 ) C852_=_C883( C852 C883 ) C852_=_C884( C852 C884 ) \nC869_=_C870( C869 C870 ) C869_=_C871( C869 C871 ) C869_=_C872( C869 C872 ) C869_=_C873( C869 C873 ) C869_=_C874( C869 C874 ) C869_=_C875( C869 C875 ) \nC869_=_C876( C869 C876 ) C869_=_C877( C869 C877 ) C869_=_C878( C869 C878 ) C869_=_C879( C869 C879 ) C869_=_C880( C869 C880 ) C869_=_C881( C869 C881 ) \nC869_=_C882( C869 C882 ) C869_=_C883( C869 C883 ) C869_=_C884( C869 C884 ) C870_=_C871( C870 C871 ) C870_=_C872( C870 C872 ) C870_=_C873( C870 C873 ) \nC870_=_C874( C870 C874 ) C870_=_C875( C870 C875 ) C870_=_C876( C870 C876 ) C870_=_C877( C870 C877 ) C870_=_C878( C870 C878 ) C870_=_C879( C870 C879 ) \nC870_=_C880( C870 C880 ) C870_=_C881( C870 C881 ) C870_=_C882( C870 C882 ) C870_=_C883( C870 C883 ) C870_=_C884( C870 C884 ) C871_=_C872( C871 C872 ) \nC871_=_C873( C871 C873 ) C871_=_C874( C871 C874 ) C871_=_C875( C871 C875 ) C871_=_C876( C871 C876 ) C871_=_C877( C871 C877 ) C871_=_C878( C871 C878 ) \nC871_=_C879( C871 C879 ) C871_=_C880( C871 C880 ) C871_=_C881( C871 C881 ) C871_=_C882( C871 C882 ) C871_=_C883( C871 C883 ) C871_=_C884( C871 C884 ) \nC872_=_C873( C872 C873 ) C872_=_C874( C872 C874 ) C872_=_C875( C872 C875 ) C872_=_C876( C872 C876 ) C872_=_C877( C872 C877 ) C872_=_C878( C872 C878 ) \nC872_=_C879( C872 C879 ) C872_=_C880( C872 C880 ) C872_=_C881( C872 C881 ) C872_=_C882( C872 C882 ) C872_=_C883( C872 C883 ) C872_=_C884( C872 C884 ) \nC873_=_C874( C873 C874 ) C873_=_C875( C873 C875 ) C873_=_C876( C873 C876 ) C873_=_C877( C873 C877 ) C873_=_C878( C873 C878 ) C873_=_C879( C873 C879 ) \nC873_=_C880( C873 C880 ) C873_=_C881( C873 C881 ) C873_=_C882( C873 C882 ) C873_=_C883( C873 C883 ) C873_=_C884( C873 C884 ) C874_=_C875( C874 C875 ) \nC874_=_C876( C874 C876 ) C874_=_C877( C874 C877 ) C874_=_C878( C874 C878 ) C874_=_C879( C874 C879 ) C874_=_C880( C874 C880 ) C874_=_C881( C874 C881 ) \nC874_=_C882( C874 C882 ) C874_=_C883( C874 C883 ) C874_=_C884( C874 C884 ) C875_=_C876( C875 C876 ) C875_=_C877( C875 C877 ) C875_=_C878( C875 C878 ) \nC875_=_C879( C875 C879 ) C875_=_C880( C875 C880 ) C875_=_C881( C875 C881 ) C875_=_C882( C875 C882 ) C875_=_C883( C875 C883 ) C875_=_C884( C875 C884 ) \nC876_=_C877( C876 C877 ) C876_=_C878( C876 C878 ) C876_=_C879( C876 C879 ) C876_=_C880( C876 C880 ) C876_=_C881( C876 C881 ) C876_=_C882( C876 C882 ) \nC876_=_C883( C876 C883 ) C876_=_C884( C876 C884 ) C877_=_C878( C877 C878 ) C877_=_C879( C877 C879 ) C877_=_C880( C877 C880 ) C877_=_C881( C877 C881 ) \nC877_=_C882( C877 C882 ) C877_=_C883( C877 C883 ) C877_=_C884( C877 C884 ) C878_=_C879( C878 C879 ) C878_=_C880( C878 C880 ) C878_=_C881( C878 C881 ) \nC878_=_C882( C878 C882 ) C878_=_C883( C878 C883 ) C878_=_C884( C878 C884 ) C879_=_C880( C879 C880 ) C879_=_C881( C879 C881 ) C879_=_C882( C879 C882 ) \nC879_=_C883( C879 C883 ) C879_=_C884( C879 C884 ) C880_=_C881( C880 C881 ) C880_=_C882( C880 C882 ) C880_=_C883( C880 C883 ) C880_=_C884( C880 C884 ) \nC881_=_C882( C881 C882 ) C881_=_C883( C881 C883 ) C881_=_C884( C881 C884 ) C882_=_C883( C882 C883 ) C882_=_C884( C882 C884 ) C883_=_C884( C883 C884 ) "];186-&gt;242[label="78: C16 C82 C181 C320 C423 \nC507 C562 C648 C722 C723 C724 \nC726 C727 C728 C729 C730 C731 \nC732 C733 C734 C735 C739 C749 \nC753 C765 C766 C767 C768 C770 \nC771 C772 C773 C774 C775 C776 \nC777 C778 C779 C780 C781 C782 \nC783 C784 C785 C786 C787 C788 \nC790 C791 C792 C793 C794 C795 \nC796 C797 C798 C799 C800 C804 \nC817 C835 C852 C869 C870 C871 \nC872 C873 C874 C875 C876 C877 \nC878 C879 C880 C881 C882 C883 \nC884 \n823: C16_=_C507 ,C16_=_C722 ,C16_=_C723 ,C16_=_C724 ,C16_=_C726 ,\nC16_=_C727 ,C16_=_C728 ,C16_=_C729 ,C16_=_C730 ,C16_=_C731 ,C16_=_C732 ,\nC16_=_C733 ,C16_=_C734 ,C82_=_C320 ,C82_=_C562 ,C82_=_C735 ,C82_=_C749 ,\nC82_=_C765 ,C82_=_C766 ,C82_=_C767 ,C82_=_C768 ,C82_=_C770 ,C82_=_C771 ,\nC82_=_C772 ,C82_=_C773 ,C82_=_C774 ,C82_=_C775 ,C82_=_C776 ,C82_=_C777 ,\nC82_=_C778 ,C82_=_C779 ,C82_=_C780 ,C82_=_C781 ,C82_=_C782 ,C82_=_C783 ,\nC82_=_C784 ,C82_=_C785 ,C181_=_C423 ,C181_=_C648 ,C181_=_C739 ,C181_=_C753 ,\nC181_=_C804 ,C181_=_C817 ,C181_=_C835 ,C181_=_C852 ,C181_=_C869 ,C181_=_C870 ,\nC181_=_C871 ,C181_=_C872 ,C181_=_C873 ,C181_=_C874 ,C181_=_C875 ,C181_=_C876 ,\nC181_=_C877 ,C181_=_C878 ,C181_=_C879 ,C181_=_C880 ,C181_=_C881 ,C181_=_C882 ,\nC181_=_C883 ,C181_=_C884 ,C320_=_C562 ,C320_=_C735 ,C320_=_C749 ,C320_=_C765 ,\nC320_=_C766 ,C320_=_C767 ,C320_=_C768 ,C320_=_C770 ,C320_=_C771 ,C320_=_C772 ,\nC320_=_C773 ,C320_=_C774 ,C320_=_C775 ,C320_=_C776 ,C320_=_C777 ,C320_=_C778 ,\nC320_=_C779 ,C320_=_C780 ,C320_=_C781 ,C320_=_C782 ,C320_=_C783 ,C320_=_C784 ,\nC320_=_C785 ,C423_=_C648 ,C423_=_C739 ,C423_=_C753 ,C423_=_C804 ,C423_=_C817 ,\nC423_=_C835 ,C423_=_C852 ,C423_=_C869 ,C423_=_C870 ,C423_=_C871 ,C423_=_C872 ,\nC423_=_C873 ,C423_=_C874 ,C423_=_C875 ,C423_=_C876 ,C423_=_C877 ,C423_=_C878 ,\nC423_=_C879 ,C423_=_C880 ,C423_=_C881 ,C423_=_C882 ,C423_=_C883 ,C423_=_C884 ,\nC507_=_C722 ,C507_=_C723 ,C507_=_C724 ,C507_=_C726 ,C507_=_C727 ,C507_=_C728 ,\nC507_=_C729 ,C507_=_C730 ,C507_=_C731 ,C507_=_C732 ,C507_=_C733 ,C507_=_C734 ,\nC562_=_C735 ,C562_=_C749 ,C562_=_C765 ,C562_=_C766 ,C562_=_C767 ,C562_=_C768 ,\nC562_=_C770 ,C562_=_C771 ,C562_=_C772 ,C562_=_C773 ,C562_=_C774 ,C562_=_C775 ,\nC562_=_C776 ,C562_=_C777 ,C562_=_C778 ,C562_=_C779 ,C562_=_C780 ,C562_=_C781 ,\nC562_=_C782 ,C562_=_C783 ,C562_=_C784 ,C562_=_C785 ,C648_=_C739 ,C648_=_C753 ,\nC648_=_C804 ,C648_=_C817 ,C648_=_C835 ,C648_=_C852 ,C648_=_C869 ,C648_=_C870 ,\nC648_=_C871 ,C648_=_C872 ,C648_=_C873 ,C648_=_C874 ,C648_=_C875 ,C648_=_C876 ,\nC648_=_C877 ,C648_=_C878 ,C648_=_C879 ,C648_=_C880 ,C648_=_C881 ,C648_=_C882 ,\nC648_=_C883 ,C648_=_C884 ,C722_=_C723 ,C722_=_C724 ,C722_=_C726 ,C722_=_C727 ,\nC722_=_C728 ,C722_=_C729 ,C722_=_C730 ,C722_=_C731 ,C722_=_C732 ,C722_=_C733 ,\nC722_=_C734 ,C722_=_C766 ,C722_=_C786 ,C722_=_C817 ,C723_=_C724 ,C723_=_C726 ,\nC723_=_C727 ,C723_=_C728 ,C723_=_C729 ,C723_=_C730 ,C723_=_C731 ,C723_=_C732 ,\nC723_=_C733 ,C723_=_C734 ,C723_=_C767 ,C723_=_C787 ,C723_=_C835 ,C724_=_C726 ,\nC724_=_C727 ,C724_=_C728 ,C724_=_C729 ,C724_=_C730 ,C724_=_C731 ,C724_=_C732 ,\nC724_=_C733 ,C724_=_C734 ,C724_=_C768 ,C724_=_C788 ,C724_=_C852 ,C726_=_C727 ,\nC726_=_C728 ,C726_=_C729 ,C726_=_C730 ,C726_=_C731 ,C726_=_C732 ,C726_=_C733 ,\nC726_=_C734 ,C726_=_C770 ,C726_=_C790 ,C726_=_C869 ,C727_=_C728 ,C727_=_C729 ,\nC727_=_C730 ,C727_=_C731 ,C727_=_C732 ,C727_=_C733 ,C727_=_C734 ,C727_=_C771 ,\nC727_=_C791 ,C727_=_C870 ,C728_=_C729 ,C728_=_C730 ,C728_=_C731 ,C728_=_C732 ,\nC728_=_C733 ,C728_=_C734 ,C728_=_C774 ,C728_=_C792 ,C728_=_C873 ,C729_=_C730 ,\nC729_=_C731 ,C729_=_C732 ,C729_=_C733 ,C729_=_C734 ,C730_=_C731 ,C730_=_C732 ,\nC730_=_C733 ,C730_=_C734 ,C731_=_C732 ,C731_=_C733 ,C731_=_C734 ,C732_=_C733 ,\nC732_=_C734 ,C733_=_C734 ,C735_=_C739 ,C735_=_C749 ,C735_=_C765 ,C735_=_C766 ,\nC735_=_C767 ,C735_=_C768 ,C735_=_C770 ,C735_=_C771 ,C735_=_C772 ,C735_=_C773 ,\nC735_=_C774 ,C735_=_C775 ,C735_=_C776 ,C735_=_C777 ,C735_=_C778 ,C735_=_C779 ,\nC735_=_C780 ,C735_=_C781 ,C735_=_C782 ,C735_=_C783 ,C735_=_C784 ,C735_=_C785 ,\nC739_=_C753 ,C739_=_C804 ,C739_=_C817 ,C739_=_C835 ,C739_=_C852 ,C739_=_C869 ,\nC739_=_C870 ,C739_=_C871 ,C739_=_C872 ,C739_=_C873 ,C739_=_C874 ,C739_=_C875 ,\nC739_=_C876 ,C739_=_C877 ,C739_=_C878 ,C739_=_C879 ,C739_=_C880 ,C739_=_C881 ,\nC739_=_C882 ,C739_=_C883 ,C739_=_C884 ,C749_=_C753 ,C749_=_C765 ,C749_=_C766 ,\nC749_=_C767 ,C749_=_C768 ,C749_=_C770 ,C749_=_C771 ,C749_=_C772 ,C749_=_C773 ,\nC749_=_C774 ,C749_=_C775 ,C749_=_C776 ,C749_=_C777 ,C749_=_C778 ,C749_=_C779 ,\nC749_=_C780 ,C749_=_C781 ,C749_=_C782 ,C749_=_C783 ,C749_=_C784 ,C749_=_C785 ,\nC753_=_C804 ,C753_=_C817 ,C753_=_C835 ,C753_=_C852 ,C753_=_C869 ,C753_=_C870 ,\nC753_=_C871 ,C753_=_C872 ,C753_=_C873 ,C753_=_C874 ,C753_=_C875 ,C753_=_C876 ,\nC753_=_C877 ,C753_=_C878 ,C753_=_C879 ,C753_=_C880 ,C753_=_C881 ,C753_=_C882 ,\nC753_=_C883 ,C753_=_C884 ,C765_=_C766 ,C765_=_C767 ,C765_=_C768 ,C765_=_C770 ,\nC765_=_C771 ,C765_=_C772 ,C765_=_C773 ,C765_=_C774 ,C765_=_C775 ,C765_=_C776 ,\nC765_=_C777 ,C765_=_C778 ,C765_=_C779 ,C765_=_C780 ,C765_=_C781 ,C765_=_C782 ,\nC765_=_C783 ,C765_=_C784 ,C765_=_C785 ,C765_=_C804 ,C766_=_C767 ,C766_=_C768 ,\nC766_=_C770 ,C766_=_C771 ,C766_=_C772 ,C766_=_C773 ,C766_=_C774 ,C766_=_C775 ,\nC766_=_C776 ,C766_=_C777 ,C766_=_C778 ,C766_=_C779 ,C766_=_C780 ,C766_=_C781 ,\nC766_=_C782 ,C766_=_C783 ,C766_=_C784 ,C766_=_C785 ,C766_=_C786 ,C766_=_C817 ,\nC767_=_C768 ,C767_=_C770 ,C767_=_C771 ,C767_=_C772 ,C767_=_C773 ,C767_=_C774 ,\nC767_=_C775 ,C767_=_C776 ,C767_=_C777 ,C767_=_C778 ,C767_=_C779 ,C767_=_C780 ,\nC767_=_C781 ,C767_=_C782 ,C767_=_C783 ,C767_=_C784 ,C767_=_C785 ,C767_=_C787 ,\nC767_=_C835 ,C768_=_C770 ,C768_=_C771 ,C768_=_C772 ,C768_=_C773 ,C768_=_C774 ,\nC768_=_C775 ,C768_=_C776 ,C768_=_C777 ,C768_=_C778 ,C768_=_C779 ,C768_=_C780 ,\nC768_=_C781 ,C768_=_C782 ,C768_=_C783 ,C768_=_C784 ,C768_=_C785 ,C768_=_C788 ,\nC768_=_C852 ,C770_=_C771 ,C770_=_C772 ,C770_=_C773 ,C770_=_C774 ,C770_=_C775 ,\nC770_=_C776 ,C770_=_C777 ,C770_=_C778 ,C770_=_C779 ,C770_=_C780 ,C770_=_C781 ,\nC770_=_C782 ,C770_=_C783 ,C770_=_C784 ,C770_=_C785 ,C770_=_C790 ,C770_=_C869 ,\nC771_=_C772 ,C771_=_C773 ,C771_=_C774 ,C771_=_C775 ,C771_=_C776 ,C771_=_C777 ,\nC771_=_C778 ,C771_=_C779 ,C771_=_C780 ,C771_=_C781 ,C771_=_C782 ,C771_=_C783 ,\nC771_=_C784 ,C771_=_C785 ,C771_=_C791 ,C771_=_C870 ,C772_=_C773 ,C772_=_C774 ,\nC772_=_C775 ,C772_=_C776 ,C772_=_C777 ,C772_=_C778 ,C772_=_C779 ,C772_=_C780 ,\nC772_=_C781 ,C772_=_C782 ,C772_=_C783 ,C772_=_C784 ,C772_=_C785 ,C772_=_C871 ,\nC773_=_C774 ,C773_=_C775 ,C773_=_C776 ,C773_=_C777</w:t>
      </w:r>
    </w:p>
    <w:p>
      <w:pPr>
        <w:pStyle w:val="PreformattedText"/>
        <w:bidi w:val="0"/>
        <w:spacing w:before="0" w:after="0"/>
        <w:jc w:val="left"/>
        <w:rPr/>
      </w:pPr>
      <w:r>
        <w:rPr/>
        <w:t xml:space="preserve"> </w:t>
      </w:r>
      <w:r>
        <w:rPr/>
        <w:t>,C773_=_C778 ,C773_=_C779 ,\nC773_=_C780 ,C773_=_C781 ,C773_=_C782 ,C773_=_C783 ,C773_=_C784 ,C773_=_C785 ,\nC773_=_C872 ,C774_=_C775 ,C774_=_C776 ,C774_=_C777 ,C774_=_C778 ,C774_=_C779 ,\nC774_=_C780 ,C774_=_C781 ,C774_=_C782 ,C774_=_C783 ,C774_=_C784 ,C774_=_C785 ,\nC774_=_C792 ,C774_=_C873 ,C775_=_C776 ,C775_=_C777 ,C775_=_C778 ,C775_=_C779 ,\nC775_=_C780 ,C775_=_C781 ,C775_=_C782 ,C775_=_C783 ,C775_=_C784 ,C775_=_C785 ,\nC776_=_C777 ,C776_=_C778 ,C776_=_C779 ,C776_=_C780 ,C776_=_C781 ,C776_=_C782 ,\nC776_=_C783 ,C776_=_C784 ,C776_=_C785 ,C777_=_C778 ,C777_=_C779 ,C777_=_C780 ,\nC777_=_C781 ,C777_=_C782 ,C777_=_C783 ,C777_=_C784 ,C777_=_C785 ,C778_=_C779 ,\nC778_=_C780 ,C778_=_C781 ,C778_=_C782 ,C778_=_C783 ,C778_=_C784 ,C778_=_C785 ,\nC779_=_C780 ,C779_=_C781 ,C779_=_C782 ,C779_=_C783 ,C779_=_C784 ,C779_=_C785 ,\nC780_=_C781 ,C780_=_C782 ,C780_=_C783 ,C780_=_C784 ,C780_=_C785 ,C781_=_C782 ,\nC781_=_C783 ,C781_=_C784 ,C781_=_C785 ,C782_=_C783 ,C782_=_C784 ,C782_=_C785 ,\nC783_=_C784 ,C783_=_C785 ,C784_=_C785 ,C786_=_C787 ,C786_=_C788 ,C786_=_C790 ,\nC786_=_C791 ,C786_=_C792 ,C786_=_C793 ,C786_=_C794 ,C786_=_C795 ,C786_=_C796 ,\nC786_=_C797 ,C786_=_C798 ,C786_=_C799 ,C786_=_C800 ,C786_=_C817 ,C787_=_C788 ,\nC787_=_C790 ,C787_=_C791 ,C787_=_C792 ,C787_=_C793 ,C787_=_C794 ,C787_=_C795 ,\nC787_=_C796 ,C787_=_C797 ,C787_=_C798 ,C787_=_C799 ,C787_=_C800 ,C787_=_C835 ,\nC788_=_C790 ,C788_=_C791 ,C788_=_C792 ,C788_=_C793 ,C788_=_C794 ,C788_=_C795 ,\nC788_=_C796 ,C788_=_C797 ,C788_=_C798 ,C788_=_C799 ,C788_=_C800 ,C788_=_C852 ,\nC790_=_C791 ,C790_=_C792 ,C790_=_C793 ,C790_=_C794 ,C790_=_C795 ,C790_=_C796 ,\nC790_=_C797 ,C790_=_C798 ,C790_=_C799 ,C790_=_C800 ,C790_=_C869 ,C791_=_C792 ,\nC791_=_C793 ,C791_=_C794 ,C791_=_C795 ,C791_=_C796 ,C791_=_C797 ,C791_=_C798 ,\nC791_=_C799 ,C791_=_C800 ,C791_=_C870 ,C792_=_C793 ,C792_=_C794 ,C792_=_C795 ,\nC792_=_C796 ,C792_=_C797 ,C792_=_C798 ,C792_=_C799 ,C792_=_C800 ,C792_=_C873 ,\nC793_=_C794 ,C793_=_C795 ,C793_=_C796 ,C793_=_C797 ,C793_=_C798 ,C793_=_C799 ,\nC793_=_C800 ,C794_=_C795 ,C794_=_C796 ,C794_=_C797 ,C794_=_C798 ,C794_=_C799 ,\nC794_=_C800 ,C795_=_C796 ,C795_=_C797 ,C795_=_C798 ,C795_=_C799 ,C795_=_C800 ,\nC796_=_C797 ,C796_=_C798 ,C796_=_C799 ,C796_=_C800 ,C797_=_C798 ,C797_=_C799 ,\nC797_=_C800 ,C798_=_C799 ,C798_=_C800 ,C799_=_C800 ,C804_=_C817 ,C804_=_C835 ,\nC804_=_C852 ,C804_=_C869 ,C804_=_C870 ,C804_=_C871 ,C804_=_C872 ,C804_=_C873 ,\nC804_=_C874 ,C804_=_C875 ,C804_=_C876 ,C804_=_C877 ,C804_=_C878 ,C804_=_C879 ,\nC804_=_C880 ,C804_=_C881 ,C804_=_C882 ,C804_=_C883 ,C804_=_C884 ,C817_=_C835 ,\nC817_=_C852 ,C817_=_C869 ,C817_=_C870 ,C817_=_C871 ,C817_=_C872 ,C817_=_C873 ,\nC817_=_C874 ,C817_=_C875 ,C817_=_C876 ,C817_=_C877 ,C817_=_C878 ,C817_=_C879 ,\nC817_=_C880 ,C817_=_C881 ,C817_=_C882 ,C817_=_C883 ,C817_=_C884 ,C835_=_C852 ,\nC835_=_C869 ,C835_=_C870 ,C835_=_C871 ,C835_=_C872 ,C835_=_C873 ,C835_=_C874 ,\nC835_=_C875 ,C835_=_C876 ,C835_=_C877 ,C835_=_C878 ,C835_=_C879 ,C835_=_C880 ,\nC835_=_C881 ,C835_=_C882 ,C835_=_C883 ,C835_=_C884 ,C852_=_C869 ,C852_=_C870 ,\nC852_=_C871 ,C852_=_C872 ,C852_=_C873 ,C852_=_C874 ,C852_=_C875 ,C852_=_C876 ,\nC852_=_C877 ,C852_=_C878 ,C852_=_C879 ,C852_=_C880 ,C852_=_C881 ,C852_=_C882 ,\nC852_=_C883 ,C852_=_C884 ,C869_=_C870 ,C869_=_C871 ,C869_=_C872 ,C869_=_C873 ,\nC869_=_C874 ,C869_=_C875 ,C869_=_C876 ,C869_=_C877 ,C869_=_C878 ,C869_=_C879 ,\nC869_=_C880 ,C869_=_C881 ,C869_=_C882 ,C869_=_C883 ,C869_=_C884 ,C870_=_C871 ,\nC870_=_C872 ,C870_=_C873 ,C870_=_C874 ,C870_=_C875 ,C870_=_C876 ,C870_=_C877 ,\nC870_=_C878 ,C870_=_C879 ,C870_=_C880 ,C870_=_C881 ,C870_=_C882 ,C870_=_C883 ,\nC870_=_C884 ,C871_=_C872 ,C871_=_C873 ,C871_=_C874 ,C871_=_C875 ,C871_=_C876 ,\nC871_=_C877 ,C871_=_C878 ,C871_=_C879 ,C871_=_C880 ,C871_=_C881 ,C871_=_C882 ,\nC871_=_C883 ,C871_=_C884 ,C872_=_C873 ,C872_=_C874 ,C872_=_C875 ,C872_=_C876 ,\nC872_=_C877 ,C872_=_C878 ,C872_=_C879 ,C872_=_C880 ,C872_=_C881 ,C872_=_C882 ,\nC872_=_C883 ,C872_=_C884 ,C873_=_C874 ,C873_=_C875 ,C873_=_C876 ,C873_=_C877 ,\nC873_=_C878 ,C873_=_C879 ,C873_=_C880 ,C873_=_C881 ,C873_=_C882 ,C873_=_C883 ,\nC873_=_C884 ,C874_=_C875 ,C874_=_C876 ,C874_=_C877 ,C874_=_C878 ,C874_=_C879 ,\nC874_=_C880 ,C874_=_C881 ,C874_=_C882 ,C874_=_C883 ,C874_=_C884 ,C875_=_C876 ,\nC875_=_C877 ,C875_=_C878 ,C875_=_C879 ,C875_=_C880 ,C875_=_C881 ,C875_=_C882 ,\nC875_=_C883 ,C875_=_C884 ,C876_=_C877 ,C876_=_C878 ,C876_=_C879 ,C876_=_C880 ,\nC876_=_C881 ,C876_=_C882 ,C876_=_C883 ,C876_=_C884 ,C877_=_C878 ,C877_=_C879 ,\nC877_=_C880 ,C877_=_C881 ,C877_=_C882 ,C877_=_C883 ,C877_=_C884 ,C878_=_C879 ,\nC878_=_C880 ,C878_=_C881 ,C878_=_C882 ,C878_=_C883 ,C878_=_C884 ,C879_=_C880 ,\nC879_=_C881 ,C879_=_C882 ,C879_=_C883 ,C879_=_C884 ,C880_=_C881 ,C880_=_C882 ,\nC880_=_C883 ,C880_=_C884 ,C881_=_C882 ,C881_=_C883 ,C881_=_C884 ,C882_=_C883 ,\nC882_=_C884 ,C883_=_C884 ,"];243[shape=box, label="id:243 level: 6\n81: C130 C151 C217 C377 C397 \nC544 C603 C620 C684 C722 C723 \nC736 C737 C749 C751 C752 C753 \nC754 C755 C756 C757 C758 C759 \nC760 C761 C762 C763 C766 C767 \nC772 C786 C787 C801 C802 C815 \nC816 C817 C818 C819 C820 C821 \nC822 C823 C824 C825 C826 C827 \nC828 C829 C830 C831 C832 C833 \nC834 C835 C836 C837 C839 C840 \nC841 C842 C843 C844 C845 C846 \nC847 C848 C849 C850 C851 C855 \nC871 C886 C900 C914 C915 C916 \nC917 C918 C919 C920 \n953: C130_=_C377( C130 C377 ) C130_=_C603( C130 C603 ) C130_=_C722( C130 C722 ) C130_=_C736( C130 C736 ) C130_=_C766( C130 C766 ) \nC130_=_C786( C130 C786 ) C130_=_C801( C130 C801 ) C130_=_C815( C130 C815 ) C130_=_C816( C130 C816 ) C130_=_C817( C130 C817 ) C130_=_C818( C130 C818 ) \nC130_=_C819( C130 C819 ) C130_=_C820( C130 C820 ) C130_=_C821( C130 C821 ) C130_=_C822( C130 C822 ) C130_=_C823( C130 C823 ) C130_=_C824( C130 C824 ) \nC130_=_C825( C130 C825 ) C130_=_C826( C130 C826 ) C130_=_C827( C130 C827 ) C130_=_C828( C130 C828 ) C130_=_C829( C130 C829 ) C130_=_C830( C130 C830 ) \nC130_=_C831( C130 C831 ) C130_=_C832( C130 C832 ) C130_=_C833( C130 C833 ) C151_=_C397( C151 C397 ) C151_=_C620( C151 C620 ) C151_=_C723( C151 C723 ) \nC151_=_C737( C151 C737 ) C151_=_C751( C151 C751 ) C151_=_C767( C151 C767 ) C151_=_C787( C151 C787 ) C151_=_C802( C151 C802 ) C151_=_C815( C151 C815 ) \nC151_=_C834( C151 C834 ) C151_=_C835( C151 C835 ) C151_=_C836( C151 C836 ) C151_=_C837( C151 C837 ) C151_=_C839( C151 C839 ) C151_=_C840( C151 C840 ) \nC151_=_C841( C151 C841 ) C151_=_C842( C151 C842 ) C151_=_C843( C151 C843 ) C151_=_C844( C151 C844 ) C151_=_C845( C151 C845 ) C151_=_C846( C151 C846 ) \nC151_=_C847( C151 C847 ) C151_=_C848( C151 C848 ) C151_=_C849( C151 C849 ) C151_=_C850( C151 C850 ) C151_=_C851( C151 C851 ) C217_=_C684( C217 C684 ) \nC217_=_C772( C217 C772 ) C217_=_C820( C217 C820 ) C217_=_C855( C217 C855 ) C217_=_C871( C217 C871 ) C217_=_C886( C217 C886 ) C217_=_C900( C217 C900 ) \nC217_=_C914( C217 C914 ) C217_=_C915( C217 C915 ) C217_=_C916( C217 C916 ) C217_=_C917( C217 C917 ) C217_=_C918( C217 C918 ) C217_=_C919( C217 C919 ) \nC217_=_C920( C217 C920 ) C377_=_C603( C377 C603 ) C377_=_C722( C377 C722 ) C377_=_C736( C377 C736 ) C377_=_C766( C377 C766 ) C377_=_C786( C377 C786 ) \nC377_=_C801( C377 C801 ) C377_=_C815( C377 C815 ) C377_=_C816( C377 C816 ) C377_=_C817( C377 C817 ) C377_=_C818( C377 C818 ) C377_=_C819( C377 C819 ) \nC377_=_C820( C377 C820 ) C377_=_C821( C377 C821 ) C377_=_C822( C377 C822 ) C377_=_C823( C377 C823 ) C377_=_C824( C377 C824 ) C377_=_C825( C377 C825 ) \nC377_=_C826( C377 C826 ) C377_=_C827( C377 C827 ) C377_=_C828( C377 C828 ) C377_=_C829( C377 C829 ) C377_=_C830( C377 C830 ) C377_=_C831( C377 C831 ) \nC377_=_C832( C377 C832 ) C377_=_C833( C377 C833 ) C397_=_C620( C397 C620 ) C397_=_C723( C397 C723 ) C397_=_C737( C397 C737 ) C397_=_C751( C397 C751 ) \nC397_=_C767( C397 C767 ) C397_=_C787( C397 C787 ) C397_=_C802( C397 C802 ) C397_=_C815( C397 C815 ) C397_=_C834( C397 C834 ) C397_=_C835( C397 C835 ) \nC397_=_C836( C397 C836 ) C397_=_C837( C397 C837 ) C397_=_C839( C397 C839 ) C397_=_C840( C397 C840 ) C397_=_C841( C397 C841 ) C397_=_C842( C397 C842 ) \nC397_=_C843( C397 C843 ) C397_=_C844( C397 C844 ) C397_=_C845( C397 C845 ) C397_=_C846( C397 C846 ) C397_=_C847( C397 C847 ) C397_=_C848( C397 C848 ) \nC397_=_C849( C397 C849 ) C397_=_C850( C397 C850 ) C397_=_C851( C397 C851 ) C544_=_C749( C544 C749 ) C544_=_C751( C544 C751 ) C544_=_C752( C544 C752 ) \nC544_=_C753( C544 C753 ) C544_=_C754( C544 C754 ) C544_=_C755( C544 C755 ) C544_=_C756( C544 C756 ) C544_=_C757( C544 C757 ) C544_=_C758( C544 C758 ) \nC544_=_C759( C544 C759 ) C544_=_C760( C544 C760 ) C544_=_C761( C544 C761 ) C544_=_C762( C544 C762 ) C544_=_C763( C544 C763 ) C603_=_C722( C603 C722 ) \nC603_=_C736( C603 C736 ) C603_=_C766( C603 C766 ) C603_=_C786( C603 C786 ) C603_=_C801( C603 C801 ) C603_=_C815( C603 C815 ) C603_=_C816( C603 C816 ) \nC603_=_C817( C603 C817 ) C603_=_C818( C603 C818 ) C603_=_C819( C603 C819 ) C603_=_C820( C603 C820 ) C603_=_C821( C603 C821 ) C603_=_C822( C603 C822 ) \nC603_=_C823( C603 C823 ) C603_=_C824( C603 C824 ) C603_=_C825( C603 C825 ) C603_=_C826( C603 C826 ) C603_=_C827( C603 C827 ) C603_=_C828( C603 C828 ) \nC603_=_C829( C603 C829 ) C603_=_C830( C603 C830 ) C603_=_C831( C603 C831 ) C603_=_C832( C603 C832 ) C603_=_C833( C603 C833 ) C620_=_C723( C620 C723 ) \nC620_=_C737( C620 C737 ) C620_=_C751( C620 C751 ) C620_=_C767( C620 C767 ) C620_=_C787( C620 C787 ) C620_=_C802( C620 C802 ) C620_=_C815( C620 C815 ) \nC620_=_C834( C620 C834 ) C620_=_C835( C620 C835 ) C620_=_C836( C620 C836 ) C620_=_C837( C620 C837 ) C620_=_C839( C620 C839 ) C620_=_C840( C620 C840 ) \nC620_=_C841( C620 C841 ) C620_=_C842( C620 C842 ) C620_=_C843( C620 C843 ) C620_=_C844( C620 C844 ) C620_=_C845( C620 C845 ) C620_=_C846( C620 C846 ) \nC620_=_C847( C620 C847 ) C620_=_C848( C620 C848 ) C620_=_C849( C620 C849 ) C620_=_C850( C620 C850 ) C620_=_C851( C620 C851 ) C684_=_C772( C684 C772 ) \nC684_=_C820( C684 C820 ) C684_=_C855(</w:t>
      </w:r>
    </w:p>
    <w:p>
      <w:pPr>
        <w:pStyle w:val="PreformattedText"/>
        <w:bidi w:val="0"/>
        <w:spacing w:before="0" w:after="0"/>
        <w:jc w:val="left"/>
        <w:rPr/>
      </w:pPr>
      <w:r>
        <w:rPr/>
        <w:t xml:space="preserve"> </w:t>
      </w:r>
      <w:r>
        <w:rPr/>
        <w:t>C684 C855 ) C684_=_C871( C684 C871 ) C684_=_C886( C684 C886 ) C684_=_C900( C684 C900 ) C684_=_C914( C684 C914 ) \nC684_=_C915( C684 C915 ) C684_=_C916( C684 C916 ) C684_=_C917( C684 C917 ) C684_=_C918( C684 C918 ) C684_=_C919( C684 C919 ) C684_=_C920( C684 C920 ) \nC722_=_C723( C722 C723 ) C722_=_C736( C722 C736 ) C722_=_C766( C722 C766 ) C722_=_C786( C722 C786 ) C722_=_C801( C722 C801 ) C722_=_C815( C722 C815 ) \nC722_=_C816( C722 C816 ) C722_=_C817( C722 C817 ) C722_=_C818( C722 C818 ) C722_=_C819( C722 C819 ) C722_=_C820( C722 C820 ) C722_=_C821( C722 C821 ) \nC722_=_C822( C722 C822 ) C722_=_C823( C722 C823 ) C722_=_C824( C722 C824 ) C722_=_C825( C722 C825 ) C722_=_C826( C722 C826 ) C722_=_C827( C722 C827 ) \nC722_=_C828( C722 C828 ) C722_=_C829( C722 C829 ) C722_=_C830( C722 C830 ) C722_=_C831( C722 C831 ) C722_=_C832( C722 C832 ) C722_=_C833( C722 C833 ) \nC723_=_C737( C723 C737 ) C723_=_C751( C723 C751 ) C723_=_C767( C723 C767 ) C723_=_C787( C723 C787 ) C723_=_C802( C723 C802 ) C723_=_C815( C723 C815 ) \nC723_=_C834( C723 C834 ) C723_=_C835( C723 C835 ) C723_=_C836( C723 C836 ) C723_=_C837( C723 C837 ) C723_=_C839( C723 C839 ) C723_=_C840( C723 C840 ) \nC723_=_C841( C723 C841 ) C723_=_C842( C723 C842 ) C723_=_C843( C723 C843 ) C723_=_C844( C723 C844 ) C723_=_C845( C723 C845 ) C723_=_C846( C723 C846 ) \nC723_=_C847( C723 C847 ) C723_=_C848( C723 C848 ) C723_=_C849( C723 C849 ) C723_=_C850( C723 C850 ) C723_=_C851( C723 C851 ) C736_=_C737( C736 C737 ) \nC736_=_C766( C736 C766 ) C736_=_C786( C736 C786 ) C736_=_C801( C736 C801 ) C736_=_C815( C736 C815 ) C736_=_C816( C736 C816 ) C736_=_C817( C736 C817 ) \nC736_=_C818( C736 C818 ) C736_=_C819( C736 C819 ) C736_=_C820( C736 C820 ) C736_=_C821( C736 C821 ) C736_=_C822( C736 C822 ) C736_=_C823( C736 C823 ) \nC736_=_C824( C736 C824 ) C736_=_C825( C736 C825 ) C736_=_C826( C736 C826 ) C736_=_C827( C736 C827 ) C736_=_C828( C736 C828 ) C736_=_C829( C736 C829 ) \nC736_=_C830( C736 C830 ) C736_=_C831( C736 C831 ) C736_=_C832( C736 C832 ) C736_=_C833( C736 C833 ) C737_=_C751( C737 C751 ) C737_=_C767( C737 C767 ) \nC737_=_C787( C737 C787 ) C737_=_C802( C737 C802 ) C737_=_C815( C737 C815 ) C737_=_C834( C737 C834 ) C737_=_C835( C737 C835 ) C737_=_C836( C737 C836 ) \nC737_=_C837( C737 C837 ) C737_=_C839( C737 C839 ) C737_=_C840( C737 C840 ) C737_=_C841( C737 C841 ) C737_=_C842( C737 C842 ) C737_=_C843( C737 C843 ) \nC737_=_C844( C737 C844 ) C737_=_C845( C737 C845 ) C737_=_C846( C737 C846 ) C737_=_C847( C737 C847 ) C737_=_C848( C737 C848 ) C737_=_C849( C737 C849 ) \nC737_=_C850( C737 C850 ) C737_=_C851( C737 C851 ) C749_=_C751( C749 C751 ) C749_=_C752( C749 C752 ) C749_=_C753( C749 C753 ) C749_=_C754( C749 C754 ) \nC749_=_C755( C749 C755 ) C749_=_C756( C749 C756 ) C749_=_C757( C749 C757 ) C749_=_C758( C749 C758 ) C749_=_C759( C749 C759 ) C749_=_C760( C749 C760 ) \nC749_=_C761( C749 C761 ) C749_=_C762( C749 C762 ) C749_=_C763( C749 C763 ) C749_=_C766( C749 C766 ) C749_=_C767( C749 C767 ) C749_=_C772( C749 C772 ) \nC751_=_C752( C751 C752 ) C751_=_C753( C751 C753 ) C751_=_C754( C751 C754 ) C751_=_C755( C751 C755 ) C751_=_C756( C751 C756 ) C751_=_C757( C751 C757 ) \nC751_=_C758( C751 C758 ) C751_=_C759( C751 C759 ) C751_=_C760( C751 C760 ) C751_=_C761( C751 C761 ) C751_=_C762( C751 C762 ) C751_=_C763( C751 C763 ) \nC751_=_C767( C751 C767 ) C751_=_C787( C751 C787 ) C751_=_C802( C751 C802 ) C751_=_C815( C751 C815 ) C751_=_C834( C751 C834 ) C751_=_C835( C751 C835 ) \nC751_=_C836( C751 C836 ) C751_=_C837( C751 C837 ) C751_=_C839( C751 C839 ) C751_=_C840( C751 C840 ) C751_=_C841( C751 C841 ) C751_=_C842( C751 C842 ) \nC751_=_C843( C751 C843 ) C751_=_C844( C751 C844 ) C751_=_C845( C751 C845 ) C751_=_C846( C751 C846 ) C751_=_C847( C751 C847 ) C751_=_C848( C751 C848 ) \nC751_=_C849( C751 C849 ) C751_=_C850( C751 C850 ) C751_=_C851( C751 C851 ) C752_=_C753( C752 C753 ) C752_=_C754( C752 C754 ) C752_=_C755( C752 C755 ) \nC752_=_C756( C752 C756 ) C752_=_C757( C752 C757 ) C752_=_C758( C752 C758 ) C752_=_C759( C752 C759 ) C752_=_C760( C752 C760 ) C752_=_C761( C752 C761 ) \nC752_=_C762( C752 C762 ) C752_=_C763( C752 C763 ) C752_=_C816( C752 C816 ) C752_=_C834( C752 C834 ) C752_=_C855( C752 C855 ) C753_=_C754( C753 C754 ) \nC753_=_C755( C753 C755 ) C753_=_C756( C753 C756 ) C753_=_C757( C753 C757 ) C753_=_C758( C753 C758 ) C753_=_C759( C753 C759 ) C753_=_C760( C753 C760 ) \nC753_=_C761( C753 C761 ) C753_=_C762( C753 C762 ) C753_=_C763( C753 C763 ) C753_=_C817( C753 C817 ) C753_=_C835( C753 C835 ) C753_=_C871( C753 C871 ) \nC754_=_C755( C754 C755 ) C754_=_C756( C754 C756 ) C754_=_C757( C754 C757 ) C754_=_C758( C754 C758 ) C754_=_C759( C754 C759 ) C754_=_C760( C754 C760 ) \nC754_=_C761( C754 C761 ) C754_=_C762( C754 C762 ) C754_=_C763( C754 C763 ) C754_=_C818( C754 C818 ) C754_=_C836( C754 C836 ) C754_=_C886( C754 C886 ) \nC755_=_C756( C755 C756 ) C755_=_C757( C755 C757 ) C755_=_C758( C755 C758 ) C755_=_C759( C755 C759 ) C755_=_C760( C755 C760 ) C755_=_C761( C755 C761 ) \nC755_=_C762( C755 C762 ) C755_=_C763( C755 C763 ) C755_=_C819( C755 C819 ) C755_=_C837( C755 C837 ) C755_=_C900( C755 C900 ) C756_=_C757( C756 C757 ) \nC756_=_C758( C756 C758 ) C756_=_C759( C756 C759 ) C756_=_C760( C756 C760 ) C756_=_C761( C756 C761 ) C756_=_C762( C756 C762 ) C756_=_C763( C756 C763 ) \nC756_=_C822( C756 C822 ) C756_=_C840( C756 C840 ) C756_=_C914( C756 C914 ) C757_=_C758( C757 C758 ) C757_=_C759( C757 C759 ) C757_=_C760( C757 C760 ) \nC757_=_C761( C757 C761 ) C757_=_C762( C757 C762 ) C757_=_C763( C757 C763 ) C758_=_C759( C758 C759 ) C758_=_C760( C758 C760 ) C758_=_C761( C758 C761 ) \nC758_=_C762( C758 C762 ) C758_=_C763( C758 C763 ) C759_=_C760( C759 C760 ) C759_=_C761( C759 C761 ) C759_=_C762( C759 C762 ) C759_=_C763( C759 C763 ) \nC760_=_C761( C760 C761 ) C760_=_C762( C760 C762 ) C760_=_C763( C760 C763 ) C761_=_C762( C761 C762 ) C761_=_C763( C761 C763 ) C762_=_C763( C762 C763 ) \nC766_=_C767( C766 C767 ) C766_=_C772( C766 C772 ) C766_=_C786( C766 C786 ) C766_=_C801( C766 C801 ) C766_=_C815( C766 C815 ) C766_=_C816( C766 C816 ) \nC766_=_C817( C766 C817 ) C766_=_C818( C766 C818 ) C766_=_C819( C766 C819 ) C766_=_C820( C766 C820 ) C766_=_C821( C766 C821 ) C766_=_C822( C766 C822 ) \nC766_=_C823( C766 C823 ) C766_=_C824( C766 C824 ) C766_=_C825( C766 C825 ) C766_=_C826( C766 C826 ) C766_=_C827( C766 C827 ) C766_=_C828( C766 C828 ) \nC766_=_C829( C766 C829 ) C766_=_C830( C766 C830 ) C766_=_C831( C766 C831 ) C766_=_C832( C766 C832 ) C766_=_C833( C766 C833 ) C767_=_C772( C767 C772 ) \nC767_=_C787( C767 C787 ) C767_=_C802( C767 C802 ) C767_=_C815( C767 C815 ) C767_=_C834( C767 C834 ) C767_=_C835( C767 C835 ) C767_=_C836( C767 C836 ) \nC767_=_C837( C767 C837 ) C767_=_C839( C767 C839 ) C767_=_C840( C767 C840 ) C767_=_C841( C767 C841 ) C767_=_C842( C767 C842 ) C767_=_C843( C767 C843 ) \nC767_=_C844( C767 C844 ) C767_=_C845( C767 C845 ) C767_=_C846( C767 C846 ) C767_=_C847( C767 C847 ) C767_=_C848( C767 C848 ) C767_=_C849( C767 C849 ) \nC767_=_C850( C767 C850 ) C767_=_C851( C767 C851 ) C772_=_C820( C772 C820 ) C772_=_C855( C772 C855 ) C772_=_C871( C772 C871 ) C772_=_C886( C772 C886 ) \nC772_=_C900( C772 C900 ) C772_=_C914( C772 C914 ) C772_=_C915( C772 C915 ) C772_=_C916( C772 C916 ) C772_=_C917( C772 C917 ) C772_=_C918( C772 C918 ) \nC772_=_C919( C772 C919 ) C772_=_C920( C772 C920 ) C786_=_C787( C786 C787 ) C786_=_C801( C786 C801 ) C786_=_C815( C786 C815 ) C786_=_C816( C786 C816 ) \nC786_=_C817( C786 C817 ) C786_=_C818( C786 C818 ) C786_=_C819( C786 C819 ) C786_=_C820( C786 C820 ) C786_=_C821( C786 C821 ) C786_=_C822( C786 C822 ) \nC786_=_C823( C786 C823 ) C786_=_C824( C786 C824 ) C786_=_C825( C786 C825 ) C786_=_C826( C786 C826 ) C786_=_C827( C786 C827 ) C786_=_C828( C786 C828 ) \nC786_=_C829( C786 C829 ) C786_=_C830( C786 C830 ) C786_=_C831( C786 C831 ) C786_=_C832( C786 C832 ) C786_=_C833( C786 C833 ) C787_=_C802( C787 C802 ) \nC787_=_C815( C787 C815 ) C787_=_C834( C787 C834 ) C787_=_C835( C787 C835 ) C787_=_C836( C787 C836 ) C787_=_C837( C787 C837 ) C787_=_C839( C787 C839 ) \nC787_=_C840( C787 C840 ) C787_=_C841( C787 C841 ) C787_=_C842( C787 C842 ) C787_=_C843( C787 C843 ) C787_=_C844( C787 C844 ) C787_=_C845( C787 C845 ) \nC787_=_C846( C787 C846 ) C787_=_C847( C787 C847 ) C787_=_C848( C787 C848 ) C787_=_C849( C787 C849 ) C787_=_C850( C787 C850 ) C787_=_C851( C787 C851 ) \nC801_=_C802( C801 C802 ) C801_=_C815( C801 C815 ) C801_=_C816( C801 C816 ) C801_=_C817( C801 C817 ) C801_=_C818( C801 C818 ) C801_=_C819( C801 C819 ) \nC801_=_C820( C801 C820 ) C801_=_C821( C801 C821 ) C801_=_C822( C801 C822 ) C801_=_C823( C801 C823 ) C801_=_C824( C801 C824 ) C801_=_C825( C801 C825 ) \nC801_=_C826( C801 C826 ) C801_=_C827( C801 C827 ) C801_=_C828( C801 C828 ) C801_=_C829( C801 C829 ) C801_=_C830( C801 C830 ) C801_=_C831( C801 C831 ) \nC801_=_C832( C801 C832 ) C801_=_C833( C801 C833 ) C802_=_C815( C802 C815 ) C802_=_C834( C802 C834 ) C802_=_C835( C802 C835 ) C802_=_C836( C802 C836 ) \nC802_=_C837( C802 C837 ) C802_=_C839( C802 C839 ) C802_=_C840( C802 C840 ) C802_=_C841( C802 C841 ) C802_=_C842( C802 C842 ) C802_=_C843( C802 C843 ) \nC802_=_C844( C802 C844 ) C802_=_C845( C802 C845 ) C802_=_C846( C802 C846 ) C802_=_C847( C802 C847 ) C802_=_C848( C802 C848 ) C802_=_C849( C802 C849 ) \nC802_=_C850( C802 C850 ) C802_=_C851( C802 C851 ) C815_=_C816( C815 C816 ) C815_=_C817( C815 C817 ) C815_=_C818( C815 C818 ) C815_=_C819( C815 C819 ) \nC815_=_C820( C815 C820 ) C815_=_C821( C815 C821 ) C815_=_C822( C815 C822 ) C815_=_C823( C815 C823 ) C815_=_C824( C815 C824 ) C815_=_C825( C815 C825 ) \nC815_=_C826( C815 C826 ) C815_=_C827( C815 C827 ) C815_=_C828( C815 C828 ) C815_=_C829( C815 C829 ) C815_=_C830( C815 C830 ) C815_=_C831( C815 C831 ) \nC815_=_C832( C815 C832 ) C815_=_C833( C815 C833 ) C815_=_C834( C815 C834 ) C815_=_C835( C815 C835 ) C815_=_C836( C815 C836 ) C815_=_C837( C815 C837 ) \nC815_=_C839( C815 C839 ) C815_=_C840( C815 C840 ) C815_=_C841(</w:t>
      </w:r>
    </w:p>
    <w:p>
      <w:pPr>
        <w:pStyle w:val="PreformattedText"/>
        <w:bidi w:val="0"/>
        <w:spacing w:before="0" w:after="0"/>
        <w:jc w:val="left"/>
        <w:rPr/>
      </w:pPr>
      <w:r>
        <w:rPr/>
        <w:t xml:space="preserve"> </w:t>
      </w:r>
      <w:r>
        <w:rPr/>
        <w:t>C815 C841 ) C815_=_C842( C815 C842 ) C815_=_C843( C815 C843 ) C815_=_C844( C815 C844 ) \nC815_=_C845( C815 C845 ) C815_=_C846( C815 C846 ) C815_=_C847( C815 C847 ) C815_=_C848( C815 C848 ) C815_=_C849( C815 C849 ) C815_=_C850( C815 C850 ) \nC815_=_C851( C815 C851 ) C816_=_C817( C816 C817 ) C816_=_C818( C816 C818 ) C816_=_C819( C816 C819 ) C816_=_C820( C816 C820 ) C816_=_C821( C816 C821 ) \nC816_=_C822( C816 C822 ) C816_=_C823( C816 C823 ) C816_=_C824( C816 C824 ) C816_=_C825( C816 C825 ) C816_=_C826( C816 C826 ) C816_=_C827( C816 C827 ) \nC816_=_C828( C816 C828 ) C816_=_C829( C816 C829 ) C816_=_C830( C816 C830 ) C816_=_C831( C816 C831 ) C816_=_C832( C816 C832 ) C816_=_C833( C816 C833 ) \nC816_=_C834( C816 C834 ) C816_=_C855( C816 C855 ) C817_=_C818( C817 C818 ) C817_=_C819( C817 C819 ) C817_=_C820( C817 C820 ) C817_=_C821( C817 C821 ) \nC817_=_C822( C817 C822 ) C817_=_C823( C817 C823 ) C817_=_C824( C817 C824 ) C817_=_C825( C817 C825 ) C817_=_C826( C817 C826 ) C817_=_C827( C817 C827 ) \nC817_=_C828( C817 C828 ) C817_=_C829( C817 C829 ) C817_=_C830( C817 C830 ) C817_=_C831( C817 C831 ) C817_=_C832( C817 C832 ) C817_=_C833( C817 C833 ) \nC817_=_C835( C817 C835 ) C817_=_C871( C817 C871 ) C818_=_C819( C818 C819 ) C818_=_C820( C818 C820 ) C818_=_C821( C818 C821 ) C818_=_C822( C818 C822 ) \nC818_=_C823( C818 C823 ) C818_=_C824( C818 C824 ) C818_=_C825( C818 C825 ) C818_=_C826( C818 C826 ) C818_=_C827( C818 C827 ) C818_=_C828( C818 C828 ) \nC818_=_C829( C818 C829 ) C818_=_C830( C818 C830 ) C818_=_C831( C818 C831 ) C818_=_C832( C818 C832 ) C818_=_C833( C818 C833 ) C818_=_C836( C818 C836 ) \nC818_=_C886( C818 C886 ) C819_=_C820( C819 C820 ) C819_=_C821( C819 C821 ) C819_=_C822( C819 C822 ) C819_=_C823( C819 C823 ) C819_=_C824( C819 C824 ) \nC819_=_C825( C819 C825 ) C819_=_C826( C819 C826 ) C819_=_C827( C819 C827 ) C819_=_C828( C819 C828 ) C819_=_C829( C819 C829 ) C819_=_C830( C819 C830 ) \nC819_=_C831( C819 C831 ) C819_=_C832( C819 C832 ) C819_=_C833( C819 C833 ) C819_=_C837( C819 C837 ) C819_=_C900( C819 C900 ) C820_=_C821( C820 C821 ) \nC820_=_C822( C820 C822 ) C820_=_C823( C820 C823 ) C820_=_C824( C820 C824 ) C820_=_C825( C820 C825 ) C820_=_C826( C820 C826 ) C820_=_C827( C820 C827 ) \nC820_=_C828( C820 C828 ) C820_=_C829( C820 C829 ) C820_=_C830( C820 C830 ) C820_=_C831( C820 C831 ) C820_=_C832( C820 C832 ) C820_=_C833( C820 C833 ) \nC820_=_C855( C820 C855 ) C820_=_C871( C820 C871 ) C820_=_C886( C820 C886 ) C820_=_C900( C820 C900 ) C820_=_C914( C820 C914 ) C820_=_C915( C820 C915 ) \nC820_=_C916( C820 C916 ) C820_=_C917( C820 C917 ) C820_=_C918( C820 C918 ) C820_=_C919( C820 C919 ) C820_=_C920( C820 C920 ) C821_=_C822( C821 C822 ) \nC821_=_C823( C821 C823 ) C821_=_C824( C821 C824 ) C821_=_C825( C821 C825 ) C821_=_C826( C821 C826 ) C821_=_C827( C821 C827 ) C821_=_C828( C821 C828 ) \nC821_=_C829( C821 C829 ) C821_=_C830( C821 C830 ) C821_=_C831( C821 C831 ) C821_=_C832( C821 C832 ) C821_=_C833( C821 C833 ) C821_=_C839( C821 C839 ) \nC822_=_C823( C822 C823 ) C822_=_C824( C822 C824 ) C822_=_C825( C822 C825 ) C822_=_C826( C822 C826 ) C822_=_C827( C822 C827 ) C822_=_C828( C822 C828 ) \nC822_=_C829( C822 C829 ) C822_=_C830( C822 C830 ) C822_=_C831( C822 C831 ) C822_=_C832( C822 C832 ) C822_=_C833( C822 C833 ) C822_=_C840( C822 C840 ) \nC822_=_C914( C822 C914 ) C823_=_C824( C823 C824 ) C823_=_C825( C823 C825 ) C823_=_C826( C823 C826 ) C823_=_C827( C823 C827 ) C823_=_C828( C823 C828 ) \nC823_=_C829( C823 C829 ) C823_=_C830( C823 C830 ) C823_=_C831( C823 C831 ) C823_=_C832( C823 C832 ) C823_=_C833( C823 C833 ) C824_=_C825( C824 C825 ) \nC824_=_C826( C824 C826 ) C824_=_C827( C824 C827 ) C824_=_C828( C824 C828 ) C824_=_C829( C824 C829 ) C824_=_C830( C824 C830 ) C824_=_C831( C824 C831 ) \nC824_=_C832( C824 C832 ) C824_=_C833( C824 C833 ) C825_=_C826( C825 C826 ) C825_=_C827( C825 C827 ) C825_=_C828( C825 C828 ) C825_=_C829( C825 C829 ) \nC825_=_C830( C825 C830 ) C825_=_C831( C825 C831 ) C825_=_C832( C825 C832 ) C825_=_C833( C825 C833 ) C826_=_C827( C826 C827 ) C826_=_C828( C826 C828 ) \nC826_=_C829( C826 C829 ) C826_=_C830( C826 C830 ) C826_=_C831( C826 C831 ) C826_=_C832( C826 C832 ) C826_=_C833( C826 C833 ) C827_=_C828( C827 C828 ) \nC827_=_C829( C827 C829 ) C827_=_C830( C827 C830 ) C827_=_C831( C827 C831 ) C827_=_C832( C827 C832 ) C827_=_C833( C827 C833 ) C828_=_C829( C828 C829 ) \nC828_=_C830( C828 C830 ) C828_=_C831( C828 C831 ) C828_=_C832( C828 C832 ) C828_=_C833( C828 C833 ) C829_=_C830( C829 C830 ) C829_=_C831( C829 C831 ) \nC829_=_C832( C829 C832 ) C829_=_C833( C829 C833 ) C830_=_C831( C830 C831 ) C830_=_C832( C830 C832 ) C830_=_C833( C830 C833 ) C831_=_C832( C831 C832 ) \nC831_=_C833( C831 C833 ) C832_=_C833( C832 C833 ) C834_=_C835( C834 C835 ) C834_=_C836( C834 C836 ) C834_=_C837( C834 C837 ) C834_=_C839( C834 C839 ) \nC834_=_C840( C834 C840 ) C834_=_C841( C834 C841 ) C834_=_C842( C834 C842 ) C834_=_C843( C834 C843 ) C834_=_C844( C834 C844 ) C834_=_C845( C834 C845 ) \nC834_=_C846( C834 C846 ) C834_=_C847( C834 C847 ) C834_=_C848( C834 C848 ) C834_=_C849( C834 C849 ) C834_=_C850( C834 C850 ) C834_=_C851( C834 C851 ) \nC834_=_C855( C834 C855 ) C835_=_C836( C835 C836 ) C835_=_C837( C835 C837 ) C835_=_C839( C835 C839 ) C835_=_C840( C835 C840 ) C835_=_C841( C835 C841 ) \nC835_=_C842( C835 C842 ) C835_=_C843( C835 C843 ) C835_=_C844( C835 C844 ) C835_=_C845( C835 C845 ) C835_=_C846( C835 C846 ) C835_=_C847( C835 C847 ) \nC835_=_C848( C835 C848 ) C835_=_C849( C835 C849 ) C835_=_C850( C835 C850 ) C835_=_C851( C835 C851 ) C835_=_C871( C835 C871 ) C836_=_C837( C836 C837 ) \nC836_=_C839( C836 C839 ) C836_=_C840( C836 C840 ) C836_=_C841( C836 C841 ) C836_=_C842( C836 C842 ) C836_=_C843( C836 C843 ) C836_=_C844( C836 C844 ) \nC836_=_C845( C836 C845 ) C836_=_C846( C836 C846 ) C836_=_C847( C836 C847 ) C836_=_C848( C836 C848 ) C836_=_C849( C836 C849 ) C836_=_C850( C836 C850 ) \nC836_=_C851( C836 C851 ) C836_=_C886( C836 C886 ) C837_=_C839( C837 C839 ) C837_=_C840( C837 C840 ) C837_=_C841( C837 C841 ) C837_=_C842( C837 C842 ) \nC837_=_C843( C837 C843 ) C837_=_C844( C837 C844 ) C837_=_C845( C837 C845 ) C837_=_C846( C837 C846 ) C837_=_C847( C837 C847 ) C837_=_C848( C837 C848 ) \nC837_=_C849( C837 C849 ) C837_=_C850( C837 C850 ) C837_=_C851( C837 C851 ) C837_=_C900( C837 C900 ) C839_=_C840( C839 C840 ) C839_=_C841( C839 C841 ) \nC839_=_C842( C839 C842 ) C839_=_C843( C839 C843 ) C839_=_C844( C839 C844 ) C839_=_C845( C839 C845 ) C839_=_C846( C839 C846 ) C839_=_C847( C839 C847 ) \nC839_=_C848( C839 C848 ) C839_=_C849( C839 C849 ) C839_=_C850( C839 C850 ) C839_=_C851( C839 C851 ) C840_=_C841( C840 C841 ) C840_=_C842( C840 C842 ) \nC840_=_C843( C840 C843 ) C840_=_C844( C840 C844 ) C840_=_C845( C840 C845 ) C840_=_C846( C840 C846 ) C840_=_C847( C840 C847 ) C840_=_C848( C840 C848 ) \nC840_=_C849( C840 C849 ) C840_=_C850( C840 C850 ) C840_=_C851( C840 C851 ) C840_=_C914( C840 C914 ) C841_=_C842( C841 C842 ) C841_=_C843( C841 C843 ) \nC841_=_C844( C841 C844 ) C841_=_C845( C841 C845 ) C841_=_C846( C841 C846 ) C841_=_C847( C841 C847 ) C841_=_C848( C841 C848 ) C841_=_C849( C841 C849 ) \nC841_=_C850( C841 C850 ) C841_=_C851( C841 C851 ) C842_=_C843( C842 C843 ) C842_=_C844( C842 C844 ) C842_=_C845( C842 C845 ) C842_=_C846( C842 C846 ) \nC842_=_C847( C842 C847 ) C842_=_C848( C842 C848 ) C842_=_C849( C842 C849 ) C842_=_C850( C842 C850 ) C842_=_C851( C842 C851 ) C843_=_C844( C843 C844 ) \nC843_=_C845( C843 C845 ) C843_=_C846( C843 C846 ) C843_=_C847( C843 C847 ) C843_=_C848( C843 C848 ) C843_=_C849( C843 C849 ) C843_=_C850( C843 C850 ) \nC843_=_C851( C843 C851 ) C844_=_C845( C844 C845 ) C844_=_C846( C844 C846 ) C844_=_C847( C844 C847 ) C844_=_C848( C844 C848 ) C844_=_C849( C844 C849 ) \nC844_=_C850( C844 C850 ) C844_=_C851( C844 C851 ) C845_=_C846( C845 C846 ) C845_=_C847( C845 C847 ) C845_=_C848( C845 C848 ) C845_=_C849( C845 C849 ) \nC845_=_C850( C845 C850 ) C845_=_C851( C845 C851 ) C846_=_C847( C846 C847 ) C846_=_C848( C846 C848 ) C846_=_C849( C846 C849 ) C846_=_C850( C846 C850 ) \nC846_=_C851( C846 C851 ) C847_=_C848( C847 C848 ) C847_=_C849( C847 C849 ) C847_=_C850( C847 C850 ) C847_=_C851( C847 C851 ) C848_=_C849( C848 C849 ) \nC848_=_C850( C848 C850 ) C848_=_C851( C848 C851 ) C849_=_C850( C849 C850 ) C849_=_C851( C849 C851 ) C850_=_C851( C850 C851 ) C855_=_C871( C855 C871 ) \nC855_=_C886( C855 C886 ) C855_=_C900( C855 C900 ) C855_=_C914( C855 C914 ) C855_=_C915( C855 C915 ) C855_=_C916( C855 C916 ) C855_=_C917( C855 C917 ) \nC855_=_C918( C855 C918 ) C855_=_C919( C855 C919 ) C855_=_C920( C855 C920 ) C871_=_C886( C871 C886 ) C871_=_C900( C871 C900 ) C871_=_C914( C871 C914 ) \nC871_=_C915( C871 C915 ) C871_=_C916( C871 C916 ) C871_=_C917( C871 C917 ) C871_=_C918( C871 C918 ) C871_=_C919( C871 C919 ) C871_=_C920( C871 C920 ) \nC886_=_C900( C886 C900 ) C886_=_C914( C886 C914 ) C886_=_C915( C886 C915 ) C886_=_C916( C886 C916 ) C886_=_C917( C886 C917 ) C886_=_C918( C886 C918 ) \nC886_=_C919( C886 C919 ) C886_=_C920( C886 C920 ) C900_=_C914( C900 C914 ) C900_=_C915( C900 C915 ) C900_=_C916( C900 C916 ) C900_=_C917( C900 C917 ) \nC900_=_C918( C900 C918 ) C900_=_C919( C900 C919 ) C900_=_C920( C900 C920 ) C914_=_C915( C914 C915 ) C914_=_C916( C914 C916 ) C914_=_C917( C914 C917 ) \nC914_=_C918( C914 C918 ) C914_=_C919( C914 C919 ) C914_=_C920( C914 C920 ) C915_=_C916( C915 C916 ) C915_=_C917( C915 C917 ) C915_=_C918( C915 C918 ) \nC915_=_C919( C915 C919 ) C915_=_C920( C915 C920 ) C916_=_C917( C916 C917 ) C916_=_C918( C916 C918 ) C916_=_C919( C916 C919 ) C916_=_C920( C916 C920 ) \nC917_=_C918( C917 C918 ) C917_=_C919( C917 C919 ) C917_=_C920( C917 C920 ) C918_=_C919( C918 C919 ) C918_=_C920( C918 C920 ) C919_=_C920( C919 C920 ) "];187-&gt;243[label="78: C130 C151 C217 C377 C397 \nC544 C603 C620 C684 C722 C723 \nC736 C737 C749 C752 C753 C754 \nC755 C756 C757 C758 C759 C760 \nC761 C762 C763 C766 C767 C772 \nC786 C787 C801 C802 C816 C817 \nC818 C819 C821 C822 C823 C824</w:t>
      </w:r>
    </w:p>
    <w:p>
      <w:pPr>
        <w:pStyle w:val="PreformattedText"/>
        <w:bidi w:val="0"/>
        <w:spacing w:before="0" w:after="0"/>
        <w:jc w:val="left"/>
        <w:rPr/>
      </w:pPr>
      <w:r>
        <w:rPr/>
        <w:t xml:space="preserve"> </w:t>
      </w:r>
      <w:r>
        <w:rPr/>
        <w:t>\nC825 C826 C827 C828 C829 C830 \nC831 C832 C833 C834 C835 C836 \nC837 C839 C840 C841 C842 C843 \nC844 C845 C846 C847 C848 C849 \nC850 C851 C855 C871 C886 C900 \nC914 C915 C916 C917 C918 C919 \nC920 \n823: C130_=_C377 ,C130_=_C603 ,C130_=_C722 ,C130_=_C736 ,C130_=_C766 ,\nC130_=_C786 ,C130_=_C801 ,C130_=_C816 ,C130_=_C817 ,C130_=_C818 ,C130_=_C819 ,\nC130_=_C821 ,C130_=_C822 ,C130_=_C823 ,C130_=_C824 ,C130_=_C825 ,C130_=_C826 ,\nC130_=_C827 ,C130_=_C828 ,C130_=_C829 ,C130_=_C830 ,C130_=_C831 ,C130_=_C832 ,\nC130_=_C833 ,C151_=_C397 ,C151_=_C620 ,C151_=_C723 ,C151_=_C737 ,C151_=_C767 ,\nC151_=_C787 ,C151_=_C802 ,C151_=_C834 ,C151_=_C835 ,C151_=_C836 ,C151_=_C837 ,\nC151_=_C839 ,C151_=_C840 ,C151_=_C841 ,C151_=_C842 ,C151_=_C843 ,C151_=_C844 ,\nC151_=_C845 ,C151_=_C846 ,C151_=_C847 ,C151_=_C848 ,C151_=_C849 ,C151_=_C850 ,\nC151_=_C851 ,C217_=_C684 ,C217_=_C772 ,C217_=_C855 ,C217_=_C871 ,C217_=_C886 ,\nC217_=_C900 ,C217_=_C914 ,C217_=_C915 ,C217_=_C916 ,C217_=_C917 ,C217_=_C918 ,\nC217_=_C919 ,C217_=_C920 ,C377_=_C603 ,C377_=_C722 ,C377_=_C736 ,C377_=_C766 ,\nC377_=_C786 ,C377_=_C801 ,C377_=_C816 ,C377_=_C817 ,C377_=_C818 ,C377_=_C819 ,\nC377_=_C821 ,C377_=_C822 ,C377_=_C823 ,C377_=_C824 ,C377_=_C825 ,C377_=_C826 ,\nC377_=_C827 ,C377_=_C828 ,C377_=_C829 ,C377_=_C830 ,C377_=_C831 ,C377_=_C832 ,\nC377_=_C833 ,C397_=_C620 ,C397_=_C723 ,C397_=_C737 ,C397_=_C767 ,C397_=_C787 ,\nC397_=_C802 ,C397_=_C834 ,C397_=_C835 ,C397_=_C836 ,C397_=_C837 ,C397_=_C839 ,\nC397_=_C840 ,C397_=_C841 ,C397_=_C842 ,C397_=_C843 ,C397_=_C844 ,C397_=_C845 ,\nC397_=_C846 ,C397_=_C847 ,C397_=_C848 ,C397_=_C849 ,C397_=_C850 ,C397_=_C851 ,\nC544_=_C749 ,C544_=_C752 ,C544_=_C753 ,C544_=_C754 ,C544_=_C755 ,C544_=_C756 ,\nC544_=_C757 ,C544_=_C758 ,C544_=_C759 ,C544_=_C760 ,C544_=_C761 ,C544_=_C762 ,\nC544_=_C763 ,C603_=_C722 ,C603_=_C736 ,C603_=_C766 ,C603_=_C786 ,C603_=_C801 ,\nC603_=_C816 ,C603_=_C817 ,C603_=_C818 ,C603_=_C819 ,C603_=_C821 ,C603_=_C822 ,\nC603_=_C823 ,C603_=_C824 ,C603_=_C825 ,C603_=_C826 ,C603_=_C827 ,C603_=_C828 ,\nC603_=_C829 ,C603_=_C830 ,C603_=_C831 ,C603_=_C832 ,C603_=_C833 ,C620_=_C723 ,\nC620_=_C737 ,C620_=_C767 ,C620_=_C787 ,C620_=_C802 ,C620_=_C834 ,C620_=_C835 ,\nC620_=_C836 ,C620_=_C837 ,C620_=_C839 ,C620_=_C840 ,C620_=_C841 ,C620_=_C842 ,\nC620_=_C843 ,C620_=_C844 ,C620_=_C845 ,C620_=_C846 ,C620_=_C847 ,C620_=_C848 ,\nC620_=_C849 ,C620_=_C850 ,C620_=_C851 ,C684_=_C772 ,C684_=_C855 ,C684_=_C871 ,\nC684_=_C886 ,C684_=_C900 ,C684_=_C914 ,C684_=_C915 ,C684_=_C916 ,C684_=_C917 ,\nC684_=_C918 ,C684_=_C919 ,C684_=_C920 ,C722_=_C723 ,C722_=_C736 ,C722_=_C766 ,\nC722_=_C786 ,C722_=_C801 ,C722_=_C816 ,C722_=_C817 ,C722_=_C818 ,C722_=_C819 ,\nC722_=_C821 ,C722_=_C822 ,C722_=_C823 ,C722_=_C824 ,C722_=_C825 ,C722_=_C826 ,\nC722_=_C827 ,C722_=_C828 ,C722_=_C829 ,C722_=_C830 ,C722_=_C831 ,C722_=_C832 ,\nC722_=_C833 ,C723_=_C737 ,C723_=_C767 ,C723_=_C787 ,C723_=_C802 ,C723_=_C834 ,\nC723_=_C835 ,C723_=_C836 ,C723_=_C837 ,C723_=_C839 ,C723_=_C840 ,C723_=_C841 ,\nC723_=_C842 ,C723_=_C843 ,C723_=_C844 ,C723_=_C845 ,C723_=_C846 ,C723_=_C847 ,\nC723_=_C848 ,C723_=_C849 ,C723_=_C850 ,C723_=_C851 ,C736_=_C737 ,C736_=_C766 ,\nC736_=_C786 ,C736_=_C801 ,C736_=_C816 ,C736_=_C817 ,C736_=_C818 ,C736_=_C819 ,\nC736_=_C821 ,C736_=_C822 ,C736_=_C823 ,C736_=_C824 ,C736_=_C825 ,C736_=_C826 ,\nC736_=_C827 ,C736_=_C828 ,C736_=_C829 ,C736_=_C830 ,C736_=_C831 ,C736_=_C832 ,\nC736_=_C833 ,C737_=_C767 ,C737_=_C787 ,C737_=_C802 ,C737_=_C834 ,C737_=_C835 ,\nC737_=_C836 ,C737_=_C837 ,C737_=_C839 ,C737_=_C840 ,C737_=_C841 ,C737_=_C842 ,\nC737_=_C843 ,C737_=_C844 ,C737_=_C845 ,C737_=_C846 ,C737_=_C847 ,C737_=_C848 ,\nC737_=_C849 ,C737_=_C850 ,C737_=_C851 ,C749_=_C752 ,C749_=_C753 ,C749_=_C754 ,\nC749_=_C755 ,C749_=_C756 ,C749_=_C757 ,C749_=_C758 ,C749_=_C759 ,C749_=_C760 ,\nC749_=_C761 ,C749_=_C762 ,C749_=_C763 ,C749_=_C766 ,C749_=_C767 ,C749_=_C772 ,\nC752_=_C753 ,C752_=_C754 ,C752_=_C755 ,C752_=_C756 ,C752_=_C757 ,C752_=_C758 ,\nC752_=_C759 ,C752_=_C760 ,C752_=_C761 ,C752_=_C762 ,C752_=_C763 ,C752_=_C816 ,\nC752_=_C834 ,C752_=_C855 ,C753_=_C754 ,C753_=_C755 ,C753_=_C756 ,C753_=_C757 ,\nC753_=_C758 ,C753_=_C759 ,C753_=_C760 ,C753_=_C761 ,C753_=_C762 ,C753_=_C763 ,\nC753_=_C817 ,C753_=_C835 ,C753_=_C871 ,C754_=_C755 ,C754_=_C756 ,C754_=_C757 ,\nC754_=_C758 ,C754_=_C759 ,C754_=_C760 ,C754_=_C761 ,C754_=_C762 ,C754_=_C763 ,\nC754_=_C818 ,C754_=_C836 ,C754_=_C886 ,C755_=_C756 ,C755_=_C757 ,C755_=_C758 ,\nC755_=_C759 ,C755_=_C760 ,C755_=_C761 ,C755_=_C762 ,C755_=_C763 ,C755_=_C819 ,\nC755_=_C837 ,C755_=_C900 ,C756_=_C757 ,C756_=_C758 ,C756_=_C759 ,C756_=_C760 ,\nC756_=_C761 ,C756_=_C762 ,C756_=_C763 ,C756_=_C822 ,C756_=_C840 ,C756_=_C914 ,\nC757_=_C758 ,C757_=_C759 ,C757_=_C760 ,C757_=_C761 ,C757_=_C762 ,C757_=_C763 ,\nC758_=_C759 ,C758_=_C760 ,C758_=_C761 ,C758_=_C762 ,C758_=_C763 ,C759_=_C760 ,\nC759_=_C761 ,C759_=_C762 ,C759_=_C763 ,C760_=_C761 ,C760_=_C762 ,C760_=_C763 ,\nC761_=_C762 ,C761_=_C763 ,C762_=_C763 ,C766_=_C767 ,C766_=_C772 ,C766_=_C786 ,\nC766_=_C801 ,C766_=_C816 ,C766_=_C817 ,C766_=_C818 ,C766_=_C819 ,C766_=_C821 ,\nC766_=_C822 ,C766_=_C823 ,C766_=_C824 ,C766_=_C825 ,C766_=_C826 ,C766_=_C827 ,\nC766_=_C828 ,C766_=_C829 ,C766_=_C830 ,C766_=_C831 ,C766_=_C832 ,C766_=_C833 ,\nC767_=_C772 ,C767_=_C787 ,C767_=_C802 ,C767_=_C834 ,C767_=_C835 ,C767_=_C836 ,\nC767_=_C837 ,C767_=_C839 ,C767_=_C840 ,C767_=_C841 ,C767_=_C842 ,C767_=_C843 ,\nC767_=_C844 ,C767_=_C845 ,C767_=_C846 ,C767_=_C847 ,C767_=_C848 ,C767_=_C849 ,\nC767_=_C850 ,C767_=_C851 ,C772_=_C855 ,C772_=_C871 ,C772_=_C886 ,C772_=_C900 ,\nC772_=_C914 ,C772_=_C915 ,C772_=_C916 ,C772_=_C917 ,C772_=_C918 ,C772_=_C919 ,\nC772_=_C920 ,C786_=_C787 ,C786_=_C801 ,C786_=_C816 ,C786_=_C817 ,C786_=_C818 ,\nC786_=_C819 ,C786_=_C821 ,C786_=_C822 ,C786_=_C823 ,C786_=_C824 ,C786_=_C825 ,\nC786_=_C826 ,C786_=_C827 ,C786_=_C828 ,C786_=_C829 ,C786_=_C830 ,C786_=_C831 ,\nC786_=_C832 ,C786_=_C833 ,C787_=_C802 ,C787_=_C834 ,C787_=_C835 ,C787_=_C836 ,\nC787_=_C837 ,C787_=_C839 ,C787_=_C840 ,C787_=_C841 ,C787_=_C842 ,C787_=_C843 ,\nC787_=_C844 ,C787_=_C845 ,C787_=_C846 ,C787_=_C847 ,C787_=_C848 ,C787_=_C849 ,\nC787_=_C850 ,C787_=_C851 ,C801_=_C802 ,C801_=_C816 ,C801_=_C817 ,C801_=_C818 ,\nC801_=_C819 ,C801_=_C821 ,C801_=_C822 ,C801_=_C823 ,C801_=_C824 ,C801_=_C825 ,\nC801_=_C826 ,C801_=_C827 ,C801_=_C828 ,C801_=_C829 ,C801_=_C830 ,C801_=_C831 ,\nC801_=_C832 ,C801_=_C833 ,C802_=_C834 ,C802_=_C835 ,C802_=_C836 ,C802_=_C837 ,\nC802_=_C839 ,C802_=_C840 ,C802_=_C841 ,C802_=_C842 ,C802_=_C843 ,C802_=_C844 ,\nC802_=_C845 ,C802_=_C846 ,C802_=_C847 ,C802_=_C848 ,C802_=_C849 ,C802_=_C850 ,\nC802_=_C851 ,C816_=_C817 ,C816_=_C818 ,C816_=_C819 ,C816_=_C821 ,C816_=_C822 ,\nC816_=_C823 ,C816_=_C824 ,C816_=_C825 ,C816_=_C826 ,C816_=_C827 ,C816_=_C828 ,\nC816_=_C829 ,C816_=_C830 ,C816_=_C831 ,C816_=_C832 ,C816_=_C833 ,C816_=_C834 ,\nC816_=_C855 ,C817_=_C818 ,C817_=_C819 ,C817_=_C821 ,C817_=_C822 ,C817_=_C823 ,\nC817_=_C824 ,C817_=_C825 ,C817_=_C826 ,C817_=_C827 ,C817_=_C828 ,C817_=_C829 ,\nC817_=_C830 ,C817_=_C831 ,C817_=_C832 ,C817_=_C833 ,C817_=_C835 ,C817_=_C871 ,\nC818_=_C819 ,C818_=_C821 ,C818_=_C822 ,C818_=_C823 ,C818_=_C824 ,C818_=_C825 ,\nC818_=_C826 ,C818_=_C827 ,C818_=_C828 ,C818_=_C829 ,C818_=_C830 ,C818_=_C831 ,\nC818_=_C832 ,C818_=_C833 ,C818_=_C836 ,C818_=_C886 ,C819_=_C821 ,C819_=_C822 ,\nC819_=_C823 ,C819_=_C824 ,C819_=_C825 ,C819_=_C826 ,C819_=_C827 ,C819_=_C828 ,\nC819_=_C829 ,C819_=_C830 ,C819_=_C831 ,C819_=_C832 ,C819_=_C833 ,C819_=_C837 ,\nC819_=_C900 ,C821_=_C822 ,C821_=_C823 ,C821_=_C824 ,C821_=_C825 ,C821_=_C826 ,\nC821_=_C827 ,C821_=_C828 ,C821_=_C829 ,C821_=_C830 ,C821_=_C831 ,C821_=_C832 ,\nC821_=_C833 ,C821_=_C839 ,C822_=_C823 ,C822_=_C824 ,C822_=_C825 ,C822_=_C826 ,\nC822_=_C827 ,C822_=_C828 ,C822_=_C829 ,C822_=_C830 ,C822_=_C831 ,C822_=_C832 ,\nC822_=_C833 ,C822_=_C840 ,C822_=_C914 ,C823_=_C824 ,C823_=_C825 ,C823_=_C826 ,\nC823_=_C827 ,C823_=_C828 ,C823_=_C829 ,C823_=_C830 ,C823_=_C831 ,C823_=_C832 ,\nC823_=_C833 ,C824_=_C825 ,C824_=_C826 ,C824_=_C827 ,C824_=_C828 ,C824_=_C829 ,\nC824_=_C830 ,C824_=_C831 ,C824_=_C832 ,C824_=_C833 ,C825_=_C826 ,C825_=_C827 ,\nC825_=_C828 ,C825_=_C829 ,C825_=_C830 ,C825_=_C831 ,C825_=_C832 ,C825_=_C833 ,\nC826_=_C827 ,C826_=_C828 ,C826_=_C829 ,C826_=_C830 ,C826_=_C831 ,C826_=_C832 ,\nC826_=_C833 ,C827_=_C828 ,C827_=_C829 ,C827_=_C830 ,C827_=_C831 ,C827_=_C832 ,\nC827_=_C833 ,C828_=_C829 ,C828_=_C830 ,C828_=_C831 ,C828_=_C832 ,C828_=_C833 ,\nC829_=_C830 ,C829_=_C831 ,C829_=_C832 ,C829_=_C833 ,C830_=_C831 ,C830_=_C832 ,\nC830_=_C833 ,C831_=_C832 ,C831_=_C833 ,C832_=_C833 ,C834_=_C835 ,C834_=_C836 ,\nC834_=_C837 ,C834_=_C839 ,C834_=_C840 ,C834_=_C841 ,C834_=_C842 ,C834_=_C843 ,\nC834_=_C844 ,C834_=_C845 ,C834_=_C846 ,C834_=_C847 ,C834_=_C848 ,C834_=_C849 ,\nC834_=_C850 ,C834_=_C851 ,C834_=_C855 ,C835_=_C836 ,C835_=_C837 ,C835_=_C839 ,\nC835_=_C840 ,C835_=_C841 ,C835_=_C842 ,C835_=_C843 ,C835_=_C844 ,C835_=_C845 ,\nC835_=_C846 ,C835_=_C847 ,C835_=_C848 ,C835_=_C849 ,C835_=_C850 ,C835_=_C851 ,\nC835_=_C871 ,C836_=_C837 ,C836_=_C839 ,C836_=_C840 ,C836_=_C841 ,C836_=_C842 ,\nC836_=_C843 ,C836_=_C844 ,C836_=_C845 ,C836_=_C846 ,C836_=_C847 ,C836_=_C848 ,\nC836_=_C849 ,C836_=_C850 ,C836_=_C851 ,C836_=_C886 ,C837_=_C839 ,C837_=_C840 ,\nC837_=_C841 ,C837_=_C842 ,C837_=_C843 ,C837_=_C844 ,C837_=_C845 ,C837_=_C846 ,\nC837_=_C847 ,C837_=_C848 ,C837_=_C849 ,C837_=_C850 ,C837_=_C851 ,C837_=_C900 ,\nC839_=_C840 ,C839_=_C841 ,C839_=_C842 ,C839_=_C843 ,C839_=_C844 ,C839_=_C845 ,\nC839_=_C846 ,C839_=_C847 ,C839_=_C848 ,C839_=_C849 ,C839_=_C850 ,C839_=_C851 ,\nC840_=_C841 ,C840_=_C842 ,C840_=_C843 ,C840_=_C844 ,C840_=_C845 ,C840_=_C846 ,\nC840_=_C847 ,C840_=_C848 ,C840_=_C849 ,C840_=_C850 ,C840_=_C851 ,C840_=_C914 ,\nC841_=_C842 ,C841_=_C843 ,C841_=_C844 ,C841_=_C845 ,C841_=_C846 ,C841_=_C847 ,\nC841_=_C848 ,C841_=_C849 ,C841_=_C850 ,C841_=_C851 ,C842_=_C843 ,C842_=_C844 ,\nC842_=_C845 ,C842_=_C846 ,C842_=_C847</w:t>
      </w:r>
    </w:p>
    <w:p>
      <w:pPr>
        <w:pStyle w:val="PreformattedText"/>
        <w:bidi w:val="0"/>
        <w:spacing w:before="0" w:after="0"/>
        <w:jc w:val="left"/>
        <w:rPr/>
      </w:pPr>
      <w:r>
        <w:rPr/>
        <w:t xml:space="preserve"> </w:t>
      </w:r>
      <w:r>
        <w:rPr/>
        <w:t>,C842_=_C848 ,C842_=_C849 ,C842_=_C850 ,\nC842_=_C851 ,C843_=_C844 ,C843_=_C845 ,C843_=_C846 ,C843_=_C847 ,C843_=_C848 ,\nC843_=_C849 ,C843_=_C850 ,C843_=_C851 ,C844_=_C845 ,C844_=_C846 ,C844_=_C847 ,\nC844_=_C848 ,C844_=_C849 ,C844_=_C850 ,C844_=_C851 ,C845_=_C846 ,C845_=_C847 ,\nC845_=_C848 ,C845_=_C849 ,C845_=_C850 ,C845_=_C851 ,C846_=_C847 ,C846_=_C848 ,\nC846_=_C849 ,C846_=_C850 ,C846_=_C851 ,C847_=_C848 ,C847_=_C849 ,C847_=_C850 ,\nC847_=_C851 ,C848_=_C849 ,C848_=_C850 ,C848_=_C851 ,C849_=_C850 ,C849_=_C851 ,\nC850_=_C851 ,C855_=_C871 ,C855_=_C886 ,C855_=_C900 ,C855_=_C914 ,C855_=_C915 ,\nC855_=_C916 ,C855_=_C917 ,C855_=_C918 ,C855_=_C919 ,C855_=_C920 ,C871_=_C886 ,\nC871_=_C900 ,C871_=_C914 ,C871_=_C915 ,C871_=_C916 ,C871_=_C917 ,C871_=_C918 ,\nC871_=_C919 ,C871_=_C920 ,C886_=_C900 ,C886_=_C914 ,C886_=_C915 ,C886_=_C916 ,\nC886_=_C917 ,C886_=_C918 ,C886_=_C919 ,C886_=_C920 ,C900_=_C914 ,C900_=_C915 ,\nC900_=_C916 ,C900_=_C917 ,C900_=_C918 ,C900_=_C919 ,C900_=_C920 ,C914_=_C915 ,\nC914_=_C916 ,C914_=_C917 ,C914_=_C918 ,C914_=_C919 ,C914_=_C920 ,C915_=_C916 ,\nC915_=_C917 ,C915_=_C918 ,C915_=_C919 ,C915_=_C920 ,C916_=_C917 ,C916_=_C918 ,\nC916_=_C919 ,C916_=_C920 ,C917_=_C918 ,C917_=_C919 ,C917_=_C920 ,C918_=_C919 ,\nC918_=_C920 ,C919_=_C920 ,"];244[shape=box, label="id:244 level: 6\n81: C138 C159 C225 C385 C405 \nC464 C552 C611 C692 C830 C848 \nC919 C993 C1047 C1062 C1122 C1192 \nC1251 C1313 C1381 C1436 C1492 C1602 \nC1616 C1668 C1728 C1778 C1821 C1880 \nC1928 C1938 C1974 C2021 C2066 C2075 \nC2105 C2116 C2120 C2124 C2128 C2129 \nC2134 C2140 C2141 C2143 C2144 C2145 \nC2146 C2147 C2150 C2154 C2158 C2159 \nC2164 C2170 C2171 C2176 C2182 C2183 \nC2184 C2185 C2186 C2187 C2188 C2189 \nC2190 C2191 C2192 C2193 C2194 C2195 \nC2197 C2201 C2209 C2216 C2219 C2225 \nC2226 C2227 C2228 C2229 \n953: C138_=_C385( C138 C385 ) C138_=_C611( C138 C611 ) C138_=_C830( C138 C830 ) C138_=_C1047( C138 C1047 ) C138_=_C1251( C138 C1251 ) \nC138_=_C1436( C138 C1436 ) C138_=_C1602( C138 C1602 ) C138_=_C1778( C138 C1778 ) C138_=_C1928( C138 C1928 ) C138_=_C2066( C138 C2066 ) C138_=_C2116( C138 C2116 ) \nC138_=_C2128( C138 C2128 ) C138_=_C2150( C138 C2150 ) C138_=_C2158( C138 C2158 ) C138_=_C2170( C138 C2170 ) C138_=_C2182( C138 C2182 ) C138_=_C2183( C138 C2183 ) \nC138_=_C2184( C138 C2184 ) C138_=_C2185( C138 C2185 ) C138_=_C2186( C138 C2186 ) C138_=_C2187( C138 C2187 ) C138_=_C2188( C138 C2188 ) C138_=_C2189( C138 C2189 ) \nC138_=_C2190( C138 C2190 ) C138_=_C2191( C138 C2191 ) C138_=_C2192( C138 C2192 ) C159_=_C405( C159 C405 ) C159_=_C848( C159 C848 ) C159_=_C1062( C159 C1062 ) \nC159_=_C1616( C159 C1616 ) C159_=_C1938( C159 C1938 ) C159_=_C2075( C159 C2075 ) C159_=_C2129( C159 C2129 ) C159_=_C2159( C159 C2159 ) C159_=_C2171( C159 C2171 ) \nC159_=_C2182( C159 C2182 ) C159_=_C2193( C159 C2193 ) C159_=_C2194( C159 C2194 ) C159_=_C2195( C159 C2195 ) C159_=_C2197( C159 C2197 ) C225_=_C464( C225 C464 ) \nC225_=_C692( C225 C692 ) C225_=_C919( C225 C919 ) C225_=_C1122( C225 C1122 ) C225_=_C1313( C225 C1313 ) C225_=_C1492( C225 C1492 ) C225_=_C1668( C225 C1668 ) \nC225_=_C1821( C225 C1821 ) C225_=_C1974( C225 C1974 ) C225_=_C2105( C225 C2105 ) C225_=_C2120( C225 C2120 ) C225_=_C2134( C225 C2134 ) C225_=_C2146( C225 C2146 ) \nC225_=_C2154( C225 C2154 ) C225_=_C2164( C225 C2164 ) C225_=_C2176( C225 C2176 ) C225_=_C2187( C225 C2187 ) C225_=_C2201( C225 C2201 ) C225_=_C2209( C225 C2209 ) \nC225_=_C2216( C225 C2216 ) C225_=_C2219( C225 C2219 ) C225_=_C2225( C225 C2225 ) C225_=_C2226( C225 C2226 ) C225_=_C2227( C225 C2227 ) C225_=_C2228( C225 C2228 ) \nC225_=_C2229( C225 C2229 ) C385_=_C611( C385 C611 ) C385_=_C830( C385 C830 ) C385_=_C1047( C385 C1047 ) C385_=_C1251( C385 C1251 ) C385_=_C1436( C385 C1436 ) \nC385_=_C1602( C385 C1602 ) C385_=_C1778( C385 C1778 ) C385_=_C1928( C385 C1928 ) C385_=_C2066( C385 C2066 ) C385_=_C2116( C385 C2116 ) C385_=_C2128( C385 C2128 ) \nC385_=_C2150( C385 C2150 ) C385_=_C2158( C385 C2158 ) C385_=_C2170( C385 C2170 ) C385_=_C2182( C385 C2182 ) C385_=_C2183( C385 C2183 ) C385_=_C2184( C385 C2184 ) \nC385_=_C2185( C385 C2185 ) C385_=_C2186( C385 C2186 ) C385_=_C2187( C385 C2187 ) C385_=_C2188( C385 C2188 ) C385_=_C2189( C385 C2189 ) C385_=_C2190( C385 C2190 ) \nC385_=_C2191( C385 C2191 ) C385_=_C2192( C385 C2192 ) C405_=_C848( C405 C848 ) C405_=_C1062( C405 C1062 ) C405_=_C1616( C405 C1616 ) C405_=_C1938( C405 C1938 ) \nC405_=_C2075( C405 C2075 ) C405_=_C2129( C405 C2129 ) C405_=_C2159( C405 C2159 ) C405_=_C2171( C405 C2171 ) C405_=_C2182( C405 C2182 ) C405_=_C2193( C405 C2193 ) \nC405_=_C2194( C405 C2194 ) C405_=_C2195( C405 C2195 ) C405_=_C2197( C405 C2197 ) C464_=_C692( C464 C692 ) C464_=_C919( C464 C919 ) C464_=_C1122( C464 C1122 ) \nC464_=_C1313( C464 C1313 ) C464_=_C1492( C464 C1492 ) C464_=_C1668( C464 C1668 ) C464_=_C1821( C464 C1821 ) C464_=_C1974( C464 C1974 ) C464_=_C2105( C464 C2105 ) \nC464_=_C2120( C464 C2120 ) C464_=_C2134( C464 C2134 ) C464_=_C2146( C464 C2146 ) C464_=_C2154( C464 C2154 ) C464_=_C2164( C464 C2164 ) C464_=_C2176( C464 C2176 ) \nC464_=_C2187( C464 C2187 ) C464_=_C2201( C464 C2201 ) C464_=_C2209( C464 C2209 ) C464_=_C2216( C464 C2216 ) C464_=_C2219( C464 C2219 ) C464_=_C2225( C464 C2225 ) \nC464_=_C2226( C464 C2226 ) C464_=_C2227( C464 C2227 ) C464_=_C2228( C464 C2228 ) C464_=_C2229( C464 C2229 ) C552_=_C993( C552 C993 ) C552_=_C1192( C552 C1192 ) \nC552_=_C1381( C552 C1381 ) C552_=_C1728( C552 C1728 ) C552_=_C1880( C552 C1880 ) C552_=_C2021( C552 C2021 ) C552_=_C2124( C552 C2124 ) C552_=_C2140( C552 C2140 ) \nC552_=_C2141( C552 C2141 ) C552_=_C2143( C552 C2143 ) C552_=_C2144( C552 C2144 ) C552_=_C2145( C552 C2145 ) C552_=_C2146( C552 C2146 ) C552_=_C2147( C552 C2147 ) \nC611_=_C830( C611 C830 ) C611_=_C1047( C611 C1047 ) C611_=_C1251( C611 C1251 ) C611_=_C1436( C611 C1436 ) C611_=_C1602( C611 C1602 ) C611_=_C1778( C611 C1778 ) \nC611_=_C1928( C611 C1928 ) C611_=_C2066( C611 C2066 ) C611_=_C2116( C611 C2116 ) C611_=_C2128( C611 C2128 ) C611_=_C2150( C611 C2150 ) C611_=_C2158( C611 C2158 ) \nC611_=_C2170( C611 C2170 ) C611_=_C2182( C611 C2182 ) C611_=_C2183( C611 C2183 ) C611_=_C2184( C611 C2184 ) C611_=_C2185( C611 C2185 ) C611_=_C2186( C611 C2186 ) \nC611_=_C2187( C611 C2187 ) C611_=_C2188( C611 C2188 ) C611_=_C2189( C611 C2189 ) C611_=_C2190( C611 C2190 ) C611_=_C2191( C611 C2191 ) C611_=_C2192( C611 C2192 ) \nC692_=_C919( C692 C919 ) C692_=_C1122( C692 C1122 ) C692_=_C1313( C692 C1313 ) C692_=_C1492( C692 C1492 ) C692_=_C1668( C692 C1668 ) C692_=_C1821( C692 C1821 ) \nC692_=_C1974( C692 C1974 ) C692_=_C2105( C692 C2105 ) C692_=_C2120( C692 C2120 ) C692_=_C2134( C692 C2134 ) C692_=_C2146( C692 C2146 ) C692_=_C2154( C692 C2154 ) \nC692_=_C2164( C692 C2164 ) C692_=_C2176( C692 C2176 ) C692_=_C2187( C692 C2187 ) C692_=_C2201( C692 C2201 ) C692_=_C2209( C692 C2209 ) C692_=_C2216( C692 C2216 ) \nC692_=_C2219( C692 C2219 ) C692_=_C2225( C692 C2225 ) C692_=_C2226( C692 C2226 ) C692_=_C2227( C692 C2227 ) C692_=_C2228( C692 C2228 ) C692_=_C2229( C692 C2229 ) \nC830_=_C1047( C830 C1047 ) C830_=_C1251( C830 C1251 ) C830_=_C1436( C830 C1436 ) C830_=_C1602( C830 C1602 ) C830_=_C1778( C830 C1778 ) C830_=_C1928( C830 C1928 ) \nC830_=_C2066( C830 C2066 ) C830_=_C2116( C830 C2116 ) C830_=_C2128( C830 C2128 ) C830_=_C2150( C830 C2150 ) C830_=_C2158( C830 C2158 ) C830_=_C2170( C830 C2170 ) \nC830_=_C2182( C830 C2182 ) C830_=_C2183( C830 C2183 ) C830_=_C2184( C830 C2184 ) C830_=_C2185( C830 C2185 ) C830_=_C2186( C830 C2186 ) C830_=_C2187( C830 C2187 ) \nC830_=_C2188( C830 C2188 ) C830_=_C2189( C830 C2189 ) C830_=_C2190( C830 C2190 ) C830_=_C2191( C830 C2191 ) C830_=_C2192( C830 C2192 ) C848_=_C1062( C848 C1062 ) \nC848_=_C1616( C848 C1616 ) C848_=_C1938( C848 C1938 ) C848_=_C2075( C848 C2075 ) C848_=_C2129( C848 C2129 ) C848_=_C2159( C848 C2159 ) C848_=_C2171( C848 C2171 ) \nC848_=_C2182( C848 C2182 ) C848_=_C2193( C848 C2193 ) C848_=_C2194( C848 C2194 ) C848_=_C2195( C848 C2195 ) C848_=_C2197( C848 C2197 ) C919_=_C1122( C919 C1122 ) \nC919_=_C1313( C919 C1313 ) C919_=_C1492( C919 C1492 ) C919_=_C1668( C919 C1668 ) C919_=_C1821( C919 C1821 ) C919_=_C1974( C919 C1974 ) C919_=_C2105( C919 C2105 ) \nC919_=_C2120( C919 C2120 ) C919_=_C2134( C919 C2134 ) C919_=_C2146( C919 C2146 ) C919_=_C2154( C919 C2154 ) C919_=_C2164( C919 C2164 ) C919_=_C2176( C919 C2176 ) \nC919_=_C2187( C919 C2187 ) C919_=_C2201( C919 C2201 ) C919_=_C2209( C919 C2209 ) C919_=_C2216( C919 C2216 ) C919_=_C2219( C919 C2219 ) C919_=_C2225( C919 C2225 ) \nC919_=_C2226( C919 C2226 ) C919_=_C2227( C919 C2227 ) C919_=_C2228( C919 C2228 ) C919_=_C2229( C919 C2229 ) C993_=_C1192( C993 C1192 ) C993_=_C1381( C993 C1381 ) \nC993_=_C1728( C993 C1728 ) C993_=_C1880( C993 C1880 ) C993_=_C2021( C993 C2021 ) C993_=_C2124( C993 C2124 ) C993_=_C2140( C993 C2140 ) C993_=_C2141( C993 C2141 ) \nC993_=_C2143( C993 C2143 ) C993_=_C2144( C993 C2144 ) C993_=_C2145( C993 C2145 ) C993_=_C2146( C993 C2146 ) C993_=_C2147( C993 C2147 ) C1047_=_C1251( C1047 C1251 ) \nC1047_=_C1436( C1047 C1436 ) C1047_=_C1602( C1047 C1602 ) C1047_=_C1778( C1047 C1778 ) C1047_=_C1928( C1047 C1928 ) C1047_=_C2066( C1047 C2066 ) C1047_=_C2116( C1047 C2116 ) \nC1047_=_C2128( C1047 C2128 ) C1047_=_C2150( C1047 C2150 ) C1047_=_C2158( C1047 C2158 ) C1047_=_C2170( C1047 C2170 ) C1047_=_C2182( C1047 C2182 ) C1047_=_C2183( C1047 C2183 ) \nC1047_=_C2184( C1047 C2184 ) C1047_=_C2185( C1047 C2185 ) C1047_=_C2186( C1047 C2186 ) C1047_=_C2187( C1047 C2187 ) C1047_=_C2188( C1047 C2188 ) C1047_=_C2189( C1047 C2189 ) \nC1047_=_C2190( C1047 C2190 ) C1047_=_C2191( C1047 C2191 ) C1047_=_C2192( C1047 C2192 ) C1062_=_C1616( C1062 C1616 ) C1062_=_C1938( C1062 C1938 ) C1062_=_C2075( C1062 C2075 ) \nC1062_=_C2129( C1062 C2129 ) C1062_=_C2159( C1062 C2159 ) C1062_=_C2171( C1062 C2171 ) C1062_=_C2182( C1062 C2182 ) C1062_=_C2193( C1062 C2193 ) C1062_=_C2194( C1062 C2194 ) \nC1062_=_C2195( C1062 C2195 ) C1062_=_C2197(</w:t>
      </w:r>
    </w:p>
    <w:p>
      <w:pPr>
        <w:pStyle w:val="PreformattedText"/>
        <w:bidi w:val="0"/>
        <w:spacing w:before="0" w:after="0"/>
        <w:jc w:val="left"/>
        <w:rPr/>
      </w:pPr>
      <w:r>
        <w:rPr/>
        <w:t xml:space="preserve"> </w:t>
      </w:r>
      <w:r>
        <w:rPr/>
        <w:t>C1062 C2197 ) C1122_=_C1313( C1122 C1313 ) C1122_=_C1492( C1122 C1492 ) C1122_=_C1668( C1122 C1668 ) C1122_=_C1821( C1122 C1821 ) \nC1122_=_C1974( C1122 C1974 ) C1122_=_C2105( C1122 C2105 ) C1122_=_C2120( C1122 C2120 ) C1122_=_C2134( C1122 C2134 ) C1122_=_C2146( C1122 C2146 ) C1122_=_C2154( C1122 C2154 ) \nC1122_=_C2164( C1122 C2164 ) C1122_=_C2176( C1122 C2176 ) C1122_=_C2187( C1122 C2187 ) C1122_=_C2201( C1122 C2201 ) C1122_=_C2209( C1122 C2209 ) C1122_=_C2216( C1122 C2216 ) \nC1122_=_C2219( C1122 C2219 ) C1122_=_C2225( C1122 C2225 ) C1122_=_C2226( C1122 C2226 ) C1122_=_C2227( C1122 C2227 ) C1122_=_C2228( C1122 C2228 ) C1122_=_C2229( C1122 C2229 ) \nC1192_=_C1381( C1192 C1381 ) C1192_=_C1728( C1192 C1728 ) C1192_=_C1880( C1192 C1880 ) C1192_=_C2021( C1192 C2021 ) C1192_=_C2124( C1192 C2124 ) C1192_=_C2140( C1192 C2140 ) \nC1192_=_C2141( C1192 C2141 ) C1192_=_C2143( C1192 C2143 ) C1192_=_C2144( C1192 C2144 ) C1192_=_C2145( C1192 C2145 ) C1192_=_C2146( C1192 C2146 ) C1192_=_C2147( C1192 C2147 ) \nC1251_=_C1436( C1251 C1436 ) C1251_=_C1602( C1251 C1602 ) C1251_=_C1778( C1251 C1778 ) C1251_=_C1928( C1251 C1928 ) C1251_=_C2066( C1251 C2066 ) C1251_=_C2116( C1251 C2116 ) \nC1251_=_C2128( C1251 C2128 ) C1251_=_C2150( C1251 C2150 ) C1251_=_C2158( C1251 C2158 ) C1251_=_C2170( C1251 C2170 ) C1251_=_C2182( C1251 C2182 ) C1251_=_C2183( C1251 C2183 ) \nC1251_=_C2184( C1251 C2184 ) C1251_=_C2185( C1251 C2185 ) C1251_=_C2186( C1251 C2186 ) C1251_=_C2187( C1251 C2187 ) C1251_=_C2188( C1251 C2188 ) C1251_=_C2189( C1251 C2189 ) \nC1251_=_C2190( C1251 C2190 ) C1251_=_C2191( C1251 C2191 ) C1251_=_C2192( C1251 C2192 ) C1313_=_C1492( C1313 C1492 ) C1313_=_C1668( C1313 C1668 ) C1313_=_C1821( C1313 C1821 ) \nC1313_=_C1974( C1313 C1974 ) C1313_=_C2105( C1313 C2105 ) C1313_=_C2120( C1313 C2120 ) C1313_=_C2134( C1313 C2134 ) C1313_=_C2146( C1313 C2146 ) C1313_=_C2154( C1313 C2154 ) \nC1313_=_C2164( C1313 C2164 ) C1313_=_C2176( C1313 C2176 ) C1313_=_C2187( C1313 C2187 ) C1313_=_C2201( C1313 C2201 ) C1313_=_C2209( C1313 C2209 ) C1313_=_C2216( C1313 C2216 ) \nC1313_=_C2219( C1313 C2219 ) C1313_=_C2225( C1313 C2225 ) C1313_=_C2226( C1313 C2226 ) C1313_=_C2227( C1313 C2227 ) C1313_=_C2228( C1313 C2228 ) C1313_=_C2229( C1313 C2229 ) \nC1381_=_C1728( C1381 C1728 ) C1381_=_C1880( C1381 C1880 ) C1381_=_C2021( C1381 C2021 ) C1381_=_C2124( C1381 C2124 ) C1381_=_C2140( C1381 C2140 ) C1381_=_C2141( C1381 C2141 ) \nC1381_=_C2143( C1381 C2143 ) C1381_=_C2144( C1381 C2144 ) C1381_=_C2145( C1381 C2145 ) C1381_=_C2146( C1381 C2146 ) C1381_=_C2147( C1381 C2147 ) C1436_=_C1602( C1436 C1602 ) \nC1436_=_C1778( C1436 C1778 ) C1436_=_C1928( C1436 C1928 ) C1436_=_C2066( C1436 C2066 ) C1436_=_C2116( C1436 C2116 ) C1436_=_C2128( C1436 C2128 ) C1436_=_C2150( C1436 C2150 ) \nC1436_=_C2158( C1436 C2158 ) C1436_=_C2170( C1436 C2170 ) C1436_=_C2182( C1436 C2182 ) C1436_=_C2183( C1436 C2183 ) C1436_=_C2184( C1436 C2184 ) C1436_=_C2185( C1436 C2185 ) \nC1436_=_C2186( C1436 C2186 ) C1436_=_C2187( C1436 C2187 ) C1436_=_C2188( C1436 C2188 ) C1436_=_C2189( C1436 C2189 ) C1436_=_C2190( C1436 C2190 ) C1436_=_C2191( C1436 C2191 ) \nC1436_=_C2192( C1436 C2192 ) C1492_=_C1668( C1492 C1668 ) C1492_=_C1821( C1492 C1821 ) C1492_=_C1974( C1492 C1974 ) C1492_=_C2105( C1492 C2105 ) C1492_=_C2120( C1492 C2120 ) \nC1492_=_C2134( C1492 C2134 ) C1492_=_C2146( C1492 C2146 ) C1492_=_C2154( C1492 C2154 ) C1492_=_C2164( C1492 C2164 ) C1492_=_C2176( C1492 C2176 ) C1492_=_C2187( C1492 C2187 ) \nC1492_=_C2201( C1492 C2201 ) C1492_=_C2209( C1492 C2209 ) C1492_=_C2216( C1492 C2216 ) C1492_=_C2219( C1492 C2219 ) C1492_=_C2225( C1492 C2225 ) C1492_=_C2226( C1492 C2226 ) \nC1492_=_C2227( C1492 C2227 ) C1492_=_C2228( C1492 C2228 ) C1492_=_C2229( C1492 C2229 ) C1602_=_C1778( C1602 C1778 ) C1602_=_C1928( C1602 C1928 ) C1602_=_C2066( C1602 C2066 ) \nC1602_=_C2116( C1602 C2116 ) C1602_=_C2128( C1602 C2128 ) C1602_=_C2150( C1602 C2150 ) C1602_=_C2158( C1602 C2158 ) C1602_=_C2170( C1602 C2170 ) C1602_=_C2182( C1602 C2182 ) \nC1602_=_C2183( C1602 C2183 ) C1602_=_C2184( C1602 C2184 ) C1602_=_C2185( C1602 C2185 ) C1602_=_C2186( C1602 C2186 ) C1602_=_C2187( C1602 C2187 ) C1602_=_C2188( C1602 C2188 ) \nC1602_=_C2189( C1602 C2189 ) C1602_=_C2190( C1602 C2190 ) C1602_=_C2191( C1602 C2191 ) C1602_=_C2192( C1602 C2192 ) C1616_=_C1938( C1616 C1938 ) C1616_=_C2075( C1616 C2075 ) \nC1616_=_C2129( C1616 C2129 ) C1616_=_C2159( C1616 C2159 ) C1616_=_C2171( C1616 C2171 ) C1616_=_C2182( C1616 C2182 ) C1616_=_C2193( C1616 C2193 ) C1616_=_C2194( C1616 C2194 ) \nC1616_=_C2195( C1616 C2195 ) C1616_=_C2197( C1616 C2197 ) C1668_=_C1821( C1668 C1821 ) C1668_=_C1974( C1668 C1974 ) C1668_=_C2105( C1668 C2105 ) C1668_=_C2120( C1668 C2120 ) \nC1668_=_C2134( C1668 C2134 ) C1668_=_C2146( C1668 C2146 ) C1668_=_C2154( C1668 C2154 ) C1668_=_C2164( C1668 C2164 ) C1668_=_C2176( C1668 C2176 ) C1668_=_C2187( C1668 C2187 ) \nC1668_=_C2201( C1668 C2201 ) C1668_=_C2209( C1668 C2209 ) C1668_=_C2216( C1668 C2216 ) C1668_=_C2219( C1668 C2219 ) C1668_=_C2225( C1668 C2225 ) C1668_=_C2226( C1668 C2226 ) \nC1668_=_C2227( C1668 C2227 ) C1668_=_C2228( C1668 C2228 ) C1668_=_C2229( C1668 C2229 ) C1728_=_C1880( C1728 C1880 ) C1728_=_C2021( C1728 C2021 ) C1728_=_C2124( C1728 C2124 ) \nC1728_=_C2140( C1728 C2140 ) C1728_=_C2141( C1728 C2141 ) C1728_=_C2143( C1728 C2143 ) C1728_=_C2144( C1728 C2144 ) C1728_=_C2145( C1728 C2145 ) C1728_=_C2146( C1728 C2146 ) \nC1728_=_C2147( C1728 C2147 ) C1778_=_C1928( C1778 C1928 ) C1778_=_C2066( C1778 C2066 ) C1778_=_C2116( C1778 C2116 ) C1778_=_C2128( C1778 C2128 ) C1778_=_C2150( C1778 C2150 ) \nC1778_=_C2158( C1778 C2158 ) C1778_=_C2170( C1778 C2170 ) C1778_=_C2182( C1778 C2182 ) C1778_=_C2183( C1778 C2183 ) C1778_=_C2184( C1778 C2184 ) C1778_=_C2185( C1778 C2185 ) \nC1778_=_C2186( C1778 C2186 ) C1778_=_C2187( C1778 C2187 ) C1778_=_C2188( C1778 C2188 ) C1778_=_C2189( C1778 C2189 ) C1778_=_C2190( C1778 C2190 ) C1778_=_C2191( C1778 C2191 ) \nC1778_=_C2192( C1778 C2192 ) C1821_=_C1974( C1821 C1974 ) C1821_=_C2105( C1821 C2105 ) C1821_=_C2120( C1821 C2120 ) C1821_=_C2134( C1821 C2134 ) C1821_=_C2146( C1821 C2146 ) \nC1821_=_C2154( C1821 C2154 ) C1821_=_C2164( C1821 C2164 ) C1821_=_C2176( C1821 C2176 ) C1821_=_C2187( C1821 C2187 ) C1821_=_C2201( C1821 C2201 ) C1821_=_C2209( C1821 C2209 ) \nC1821_=_C2216( C1821 C2216 ) C1821_=_C2219( C1821 C2219 ) C1821_=_C2225( C1821 C2225 ) C1821_=_C2226( C1821 C2226 ) C1821_=_C2227( C1821 C2227 ) C1821_=_C2228( C1821 C2228 ) \nC1821_=_C2229( C1821 C2229 ) C1880_=_C2021( C1880 C2021 ) C1880_=_C2124( C1880 C2124 ) C1880_=_C2140( C1880 C2140 ) C1880_=_C2141( C1880 C2141 ) C1880_=_C2143( C1880 C2143 ) \nC1880_=_C2144( C1880 C2144 ) C1880_=_C2145( C1880 C2145 ) C1880_=_C2146( C1880 C2146 ) C1880_=_C2147( C1880 C2147 ) C1928_=_C2066( C1928 C2066 ) C1928_=_C2116( C1928 C2116 ) \nC1928_=_C2128( C1928 C2128 ) C1928_=_C2150( C1928 C2150 ) C1928_=_C2158( C1928 C2158 ) C1928_=_C2170( C1928 C2170 ) C1928_=_C2182( C1928 C2182 ) C1928_=_C2183( C1928 C2183 ) \nC1928_=_C2184( C1928 C2184 ) C1928_=_C2185( C1928 C2185 ) C1928_=_C2186( C1928 C2186 ) C1928_=_C2187( C1928 C2187 ) C1928_=_C2188( C1928 C2188 ) C1928_=_C2189( C1928 C2189 ) \nC1928_=_C2190( C1928 C2190 ) C1928_=_C2191( C1928 C2191 ) C1928_=_C2192( C1928 C2192 ) C1938_=_C2075( C1938 C2075 ) C1938_=_C2129( C1938 C2129 ) C1938_=_C2159( C1938 C2159 ) \nC1938_=_C2171( C1938 C2171 ) C1938_=_C2182( C1938 C2182 ) C1938_=_C2193( C1938 C2193 ) C1938_=_C2194( C1938 C2194 ) C1938_=_C2195( C1938 C2195 ) C1938_=_C2197( C1938 C2197 ) \nC1974_=_C2105( C1974 C2105 ) C1974_=_C2120( C1974 C2120 ) C1974_=_C2134( C1974 C2134 ) C1974_=_C2146( C1974 C2146 ) C1974_=_C2154( C1974 C2154 ) C1974_=_C2164( C1974 C2164 ) \nC1974_=_C2176( C1974 C2176 ) C1974_=_C2187( C1974 C2187 ) C1974_=_C2201( C1974 C2201 ) C1974_=_C2209( C1974 C2209 ) C1974_=_C2216( C1974 C2216 ) C1974_=_C2219( C1974 C2219 ) \nC1974_=_C2225( C1974 C2225 ) C1974_=_C2226( C1974 C2226 ) C1974_=_C2227( C1974 C2227 ) C1974_=_C2228( C1974 C2228 ) C1974_=_C2229( C1974 C2229 ) C2021_=_C2124( C2021 C2124 ) \nC2021_=_C2140( C2021 C2140 ) C2021_=_C2141( C2021 C2141 ) C2021_=_C2143( C2021 C2143 ) C2021_=_C2144( C2021 C2144 ) C2021_=_C2145( C2021 C2145 ) C2021_=_C2146( C2021 C2146 ) \nC2021_=_C2147( C2021 C2147 ) C2066_=_C2116( C2066 C2116 ) C2066_=_C2128( C2066 C2128 ) C2066_=_C2150( C2066 C2150 ) C2066_=_C2158( C2066 C2158 ) C2066_=_C2170( C2066 C2170 ) \nC2066_=_C2182( C2066 C2182 ) C2066_=_C2183( C2066 C2183 ) C2066_=_C2184( C2066 C2184 ) C2066_=_C2185( C2066 C2185 ) C2066_=_C2186( C2066 C2186 ) C2066_=_C2187( C2066 C2187 ) \nC2066_=_C2188( C2066 C2188 ) C2066_=_C2189( C2066 C2189 ) C2066_=_C2190( C2066 C2190 ) C2066_=_C2191( C2066 C2191 ) C2066_=_C2192( C2066 C2192 ) C2075_=_C2129( C2075 C2129 ) \nC2075_=_C2159( C2075 C2159 ) C2075_=_C2171( C2075 C2171 ) C2075_=_C2182( C2075 C2182 ) C2075_=_C2193( C2075 C2193 ) C2075_=_C2194( C2075 C2194 ) C2075_=_C2195( C2075 C2195 ) \nC2075_=_C2197( C2075 C2197 ) C2105_=_C2120( C2105 C2120 ) C2105_=_C2134( C2105 C2134 ) C2105_=_C2146( C2105 C2146 ) C2105_=_C2154( C2105 C2154 ) C2105_=_C2164( C2105 C2164 ) \nC2105_=_C2176( C2105 C2176 ) C2105_=_C2187( C2105 C2187 ) C2105_=_C2201( C2105 C2201 ) C2105_=_C2209( C2105 C2209 ) C2105_=_C2216( C2105 C2216 ) C2105_=_C2219( C2105 C2219 ) \nC2105_=_C2225( C2105 C2225 ) C2105_=_C2226( C2105 C2226 ) C2105_=_C2227( C2105 C2227 ) C2105_=_C2228( C2105 C2228 ) C2105_=_C2229( C2105 C2229 ) C2116_=_C2120( C2116 C2120 ) \nC2116_=_C2128( C2116 C2128 ) C2116_=_C2150( C2116 C2150 ) C2116_=_C2158( C2116 C2158 ) C2116_=_C2170( C2116 C2170 ) C2116_=_C2182( C2116 C2182 ) C2116_=_C2183( C2116 C2183 ) \nC2116_=_C2184( C2116 C2184 ) C2116_=_C2185( C2116 C2185 ) C2116_=_C2186( C2116 C2186 ) C2116_=_C2187( C2116 C2187 ) C2116_=_C2188( C2116 C2188 ) C2116_=_C2189( C2116 C2189 ) \nC2116_=_C2190( C2116 C2190 ) C2116_=_C2191( C2116 C2191 ) C2116_=_C2192( C2116 C2192 ) C2120_=_C2134(</w:t>
      </w:r>
    </w:p>
    <w:p>
      <w:pPr>
        <w:pStyle w:val="PreformattedText"/>
        <w:bidi w:val="0"/>
        <w:spacing w:before="0" w:after="0"/>
        <w:jc w:val="left"/>
        <w:rPr/>
      </w:pPr>
      <w:r>
        <w:rPr/>
        <w:t xml:space="preserve"> </w:t>
      </w:r>
      <w:r>
        <w:rPr/>
        <w:t>C2120 C2134 ) C2120_=_C2146( C2120 C2146 ) C2120_=_C2154( C2120 C2154 ) \nC2120_=_C2164( C2120 C2164 ) C2120_=_C2176( C2120 C2176 ) C2120_=_C2187( C2120 C2187 ) C2120_=_C2201( C2120 C2201 ) C2120_=_C2209( C2120 C2209 ) C2120_=_C2216( C2120 C2216 ) \nC2120_=_C2219( C2120 C2219 ) C2120_=_C2225( C2120 C2225 ) C2120_=_C2226( C2120 C2226 ) C2120_=_C2227( C2120 C2227 ) C2120_=_C2228( C2120 C2228 ) C2120_=_C2229( C2120 C2229 ) \nC2124_=_C2128( C2124 C2128 ) C2124_=_C2129( C2124 C2129 ) C2124_=_C2134( C2124 C2134 ) C2124_=_C2140( C2124 C2140 ) C2124_=_C2141( C2124 C2141 ) C2124_=_C2143( C2124 C2143 ) \nC2124_=_C2144( C2124 C2144 ) C2124_=_C2145( C2124 C2145 ) C2124_=_C2146( C2124 C2146 ) C2124_=_C2147( C2124 C2147 ) C2128_=_C2129( C2128 C2129 ) C2128_=_C2134( C2128 C2134 ) \nC2128_=_C2150( C2128 C2150 ) C2128_=_C2158( C2128 C2158 ) C2128_=_C2170( C2128 C2170 ) C2128_=_C2182( C2128 C2182 ) C2128_=_C2183( C2128 C2183 ) C2128_=_C2184( C2128 C2184 ) \nC2128_=_C2185( C2128 C2185 ) C2128_=_C2186( C2128 C2186 ) C2128_=_C2187( C2128 C2187 ) C2128_=_C2188( C2128 C2188 ) C2128_=_C2189( C2128 C2189 ) C2128_=_C2190( C2128 C2190 ) \nC2128_=_C2191( C2128 C2191 ) C2128_=_C2192( C2128 C2192 ) C2129_=_C2134( C2129 C2134 ) C2129_=_C2159( C2129 C2159 ) C2129_=_C2171( C2129 C2171 ) C2129_=_C2182( C2129 C2182 ) \nC2129_=_C2193( C2129 C2193 ) C2129_=_C2194( C2129 C2194 ) C2129_=_C2195( C2129 C2195 ) C2129_=_C2197( C2129 C2197 ) C2134_=_C2146( C2134 C2146 ) C2134_=_C2154( C2134 C2154 ) \nC2134_=_C2164( C2134 C2164 ) C2134_=_C2176( C2134 C2176 ) C2134_=_C2187( C2134 C2187 ) C2134_=_C2201( C2134 C2201 ) C2134_=_C2209( C2134 C2209 ) C2134_=_C2216( C2134 C2216 ) \nC2134_=_C2219( C2134 C2219 ) C2134_=_C2225( C2134 C2225 ) C2134_=_C2226( C2134 C2226 ) C2134_=_C2227( C2134 C2227 ) C2134_=_C2228( C2134 C2228 ) C2134_=_C2229( C2134 C2229 ) \nC2140_=_C2141( C2140 C2141 ) C2140_=_C2143( C2140 C2143 ) C2140_=_C2144( C2140 C2144 ) C2140_=_C2145( C2140 C2145 ) C2140_=_C2146( C2140 C2146 ) C2140_=_C2147( C2140 C2147 ) \nC2140_=_C2158( C2140 C2158 ) C2140_=_C2159( C2140 C2159 ) C2140_=_C2164( C2140 C2164 ) C2141_=_C2143( C2141 C2143 ) C2141_=_C2144( C2141 C2144 ) C2141_=_C2145( C2141 C2145 ) \nC2141_=_C2146( C2141 C2146 ) C2141_=_C2147( C2141 C2147 ) C2141_=_C2170( C2141 C2170 ) C2141_=_C2171( C2141 C2171 ) C2141_=_C2176( C2141 C2176 ) C2143_=_C2144( C2143 C2144 ) \nC2143_=_C2145( C2143 C2145 ) C2143_=_C2146( C2143 C2146 ) C2143_=_C2147( C2143 C2147 ) C2143_=_C2183( C2143 C2183 ) C2143_=_C2193( C2143 C2193 ) C2143_=_C2201( C2143 C2201 ) \nC2144_=_C2145( C2144 C2145 ) C2144_=_C2146( C2144 C2146 ) C2144_=_C2147( C2144 C2147 ) C2144_=_C2184( C2144 C2184 ) C2144_=_C2194( C2144 C2194 ) C2144_=_C2209( C2144 C2209 ) \nC2145_=_C2146( C2145 C2146 ) C2145_=_C2147( C2145 C2147 ) C2145_=_C2186( C2145 C2186 ) C2145_=_C2195( C2145 C2195 ) C2145_=_C2219( C2145 C2219 ) C2146_=_C2147( C2146 C2147 ) \nC2146_=_C2154( C2146 C2154 ) C2146_=_C2164( C2146 C2164 ) C2146_=_C2176( C2146 C2176 ) C2146_=_C2187( C2146 C2187 ) C2146_=_C2201( C2146 C2201 ) C2146_=_C2209( C2146 C2209 ) \nC2146_=_C2216( C2146 C2216 ) C2146_=_C2219( C2146 C2219 ) C2146_=_C2225( C2146 C2225 ) C2146_=_C2226( C2146 C2226 ) C2146_=_C2227( C2146 C2227 ) C2146_=_C2228( C2146 C2228 ) \nC2146_=_C2229( C2146 C2229 ) C2150_=_C2154( C2150 C2154 ) C2150_=_C2158( C2150 C2158 ) C2150_=_C2170( C2150 C2170 ) C2150_=_C2182( C2150 C2182 ) C2150_=_C2183( C2150 C2183 ) \nC2150_=_C2184( C2150 C2184 ) C2150_=_C2185( C2150 C2185 ) C2150_=_C2186( C2150 C2186 ) C2150_=_C2187( C2150 C2187 ) C2150_=_C2188( C2150 C2188 ) C2150_=_C2189( C2150 C2189 ) \nC2150_=_C2190( C2150 C2190 ) C2150_=_C2191( C2150 C2191 ) C2150_=_C2192( C2150 C2192 ) C2154_=_C2164( C2154 C2164 ) C2154_=_C2176( C2154 C2176 ) C2154_=_C2187( C2154 C2187 ) \nC2154_=_C2201( C2154 C2201 ) C2154_=_C2209( C2154 C2209 ) C2154_=_C2216( C2154 C2216 ) C2154_=_C2219( C2154 C2219 ) C2154_=_C2225( C2154 C2225 ) C2154_=_C2226( C2154 C2226 ) \nC2154_=_C2227( C2154 C2227 ) C2154_=_C2228( C2154 C2228 ) C2154_=_C2229( C2154 C2229 ) C2158_=_C2159( C2158 C2159 ) C2158_=_C2164( C2158 C2164 ) C2158_=_C2170( C2158 C2170 ) \nC2158_=_C2182( C2158 C2182 ) C2158_=_C2183( C2158 C2183 ) C2158_=_C2184( C2158 C2184 ) C2158_=_C2185( C2158 C2185 ) C2158_=_C2186( C2158 C2186 ) C2158_=_C2187( C2158 C2187 ) \nC2158_=_C2188( C2158 C2188 ) C2158_=_C2189( C2158 C2189 ) C2158_=_C2190( C2158 C2190 ) C2158_=_C2191( C2158 C2191 ) C2158_=_C2192( C2158 C2192 ) C2159_=_C2164( C2159 C2164 ) \nC2159_=_C2171( C2159 C2171 ) C2159_=_C2182( C2159 C2182 ) C2159_=_C2193( C2159 C2193 ) C2159_=_C2194( C2159 C2194 ) C2159_=_C2195( C2159 C2195 ) C2159_=_C2197( C2159 C2197 ) \nC2164_=_C2176( C2164 C2176 ) C2164_=_C2187( C2164 C2187 ) C2164_=_C2201( C2164 C2201 ) C2164_=_C2209( C2164 C2209 ) C2164_=_C2216( C2164 C2216 ) C2164_=_C2219( C2164 C2219 ) \nC2164_=_C2225( C2164 C2225 ) C2164_=_C2226( C2164 C2226 ) C2164_=_C2227( C2164 C2227 ) C2164_=_C2228( C2164 C2228 ) C2164_=_C2229( C2164 C2229 ) C2170_=_C2171( C2170 C2171 ) \nC2170_=_C2176( C2170 C2176 ) C2170_=_C2182( C2170 C2182 ) C2170_=_C2183( C2170 C2183 ) C2170_=_C2184( C2170 C2184 ) C2170_=_C2185( C2170 C2185 ) C2170_=_C2186( C2170 C2186 ) \nC2170_=_C2187( C2170 C2187 ) C2170_=_C2188( C2170 C2188 ) C2170_=_C2189( C2170 C2189 ) C2170_=_C2190( C2170 C2190 ) C2170_=_C2191( C2170 C2191 ) C2170_=_C2192( C2170 C2192 ) \nC2171_=_C2176( C2171 C2176 ) C2171_=_C2182( C2171 C2182 ) C2171_=_C2193( C2171 C2193 ) C2171_=_C2194( C2171 C2194 ) C2171_=_C2195( C2171 C2195 ) C2171_=_C2197( C2171 C2197 ) \nC2176_=_C2187( C2176 C2187 ) C2176_=_C2201( C2176 C2201 ) C2176_=_C2209( C2176 C2209 ) C2176_=_C2216( C2176 C2216 ) C2176_=_C2219( C2176 C2219 ) C2176_=_C2225( C2176 C2225 ) \nC2176_=_C2226( C2176 C2226 ) C2176_=_C2227( C2176 C2227 ) C2176_=_C2228( C2176 C2228 ) C2176_=_C2229( C2176 C2229 ) C2182_=_C2183( C2182 C2183 ) C2182_=_C2184( C2182 C2184 ) \nC2182_=_C2185( C2182 C2185 ) C2182_=_C2186( C2182 C2186 ) C2182_=_C2187( C2182 C2187 ) C2182_=_C2188( C2182 C2188 ) C2182_=_C2189( C2182 C2189 ) C2182_=_C2190( C2182 C2190 ) \nC2182_=_C2191( C2182 C2191 ) C2182_=_C2192( C2182 C2192 ) C2182_=_C2193( C2182 C2193 ) C2182_=_C2194( C2182 C2194 ) C2182_=_C2195( C2182 C2195 ) C2182_=_C2197( C2182 C2197 ) \nC2183_=_C2184( C2183 C2184 ) C2183_=_C2185( C2183 C2185 ) C2183_=_C2186( C2183 C2186 ) C2183_=_C2187( C2183 C2187 ) C2183_=_C2188( C2183 C2188 ) C2183_=_C2189( C2183 C2189 ) \nC2183_=_C2190( C2183 C2190 ) C2183_=_C2191( C2183 C2191 ) C2183_=_C2192( C2183 C2192 ) C2183_=_C2193( C2183 C2193 ) C2183_=_C2201( C2183 C2201 ) C2184_=_C2185( C2184 C2185 ) \nC2184_=_C2186( C2184 C2186 ) C2184_=_C2187( C2184 C2187 ) C2184_=_C2188( C2184 C2188 ) C2184_=_C2189( C2184 C2189 ) C2184_=_C2190( C2184 C2190 ) C2184_=_C2191( C2184 C2191 ) \nC2184_=_C2192( C2184 C2192 ) C2184_=_C2194( C2184 C2194 ) C2184_=_C2209( C2184 C2209 ) C2185_=_C2186( C2185 C2186 ) C2185_=_C2187( C2185 C2187 ) C2185_=_C2188( C2185 C2188 ) \nC2185_=_C2189( C2185 C2189 ) C2185_=_C2190( C2185 C2190 ) C2185_=_C2191( C2185 C2191 ) C2185_=_C2192( C2185 C2192 ) C2185_=_C2216( C2185 C2216 ) C2186_=_C2187( C2186 C2187 ) \nC2186_=_C2188( C2186 C2188 ) C2186_=_C2189( C2186 C2189 ) C2186_=_C2190( C2186 C2190 ) C2186_=_C2191( C2186 C2191 ) C2186_=_C2192( C2186 C2192 ) C2186_=_C2195( C2186 C2195 ) \nC2186_=_C2219( C2186 C2219 ) C2187_=_C2188( C2187 C2188 ) C2187_=_C2189( C2187 C2189 ) C2187_=_C2190( C2187 C2190 ) C2187_=_C2191( C2187 C2191 ) C2187_=_C2192( C2187 C2192 ) \nC2187_=_C2201( C2187 C2201 ) C2187_=_C2209( C2187 C2209 ) C2187_=_C2216( C2187 C2216 ) C2187_=_C2219( C2187 C2219 ) C2187_=_C2225( C2187 C2225 ) C2187_=_C2226( C2187 C2226 ) \nC2187_=_C2227( C2187 C2227 ) C2187_=_C2228( C2187 C2228 ) C2187_=_C2229( C2187 C2229 ) C2188_=_C2189( C2188 C2189 ) C2188_=_C2190( C2188 C2190 ) C2188_=_C2191( C2188 C2191 ) \nC2188_=_C2192( C2188 C2192 ) C2188_=_C2225( C2188 C2225 ) C2189_=_C2190( C2189 C2190 ) C2189_=_C2191( C2189 C2191 ) C2189_=_C2192( C2189 C2192 ) C2189_=_C2226( C2189 C2226 ) \nC2190_=_C2191( C2190 C2191 ) C2190_=_C2192( C2190 C2192 ) C2191_=_C2192( C2191 C2192 ) C2193_=_C2194( C2193 C2194 ) C2193_=_C2195( C2193 C2195 ) C2193_=_C2197( C2193 C2197 ) \nC2193_=_C2201( C2193 C2201 ) C2194_=_C2195( C2194 C2195 ) C2194_=_C2197( C2194 C2197 ) C2194_=_C2209( C2194 C2209 ) C2195_=_C2197( C2195 C2197 ) C2195_=_C2219( C2195 C2219 ) \nC2201_=_C2209( C2201 C2209 ) C2201_=_C2216( C2201 C2216 ) C2201_=_C2219( C2201 C2219 ) C2201_=_C2225( C2201 C2225 ) C2201_=_C2226( C2201 C2226 ) C2201_=_C2227( C2201 C2227 ) \nC2201_=_C2228( C2201 C2228 ) C2201_=_C2229( C2201 C2229 ) C2209_=_C2216( C2209 C2216 ) C2209_=_C2219( C2209 C2219 ) C2209_=_C2225( C2209 C2225 ) C2209_=_C2226( C2209 C2226 ) \nC2209_=_C2227( C2209 C2227 ) C2209_=_C2228( C2209 C2228 ) C2209_=_C2229( C2209 C2229 ) C2216_=_C2219( C2216 C2219 ) C2216_=_C2225( C2216 C2225 ) C2216_=_C2226( C2216 C2226 ) \nC2216_=_C2227( C2216 C2227 ) C2216_=_C2228( C2216 C2228 ) C2216_=_C2229( C2216 C2229 ) C2219_=_C2225( C2219 C2225 ) C2219_=_C2226( C2219 C2226 ) C2219_=_C2227( C2219 C2227 ) \nC2219_=_C2228( C2219 C2228 ) C2219_=_C2229( C2219 C2229 ) C2225_=_C2226( C2225 C2226 ) C2225_=_C2227( C2225 C2227 ) C2225_=_C2228( C2225 C2228 ) C2225_=_C2229( C2225 C2229 ) \nC2226_=_C2227( C2226 C2227 ) C2226_=_C2228( C2226 C2228 ) C2226_=_C2229( C2226 C2229 ) C2227_=_C2228( C2227 C2228 ) C2227_=_C2229( C2227 C2229 ) C2228_=_C2229( C2228 C2229 ) "];187-&gt;244[label="78: C138 C159 C225 C385 C405 \nC464 C552 C611 C692 C830 C848 \nC919 C993 C1047 C1062 C1122 C1192 \nC1251 C1313 C1381 C1436 C1492 C1602 \nC1616 C1668 C1728 C1778 C1821 C1880 \nC1928 C1938 C1974 C2021 C2066 C2075 \nC2105 C2116 C2120 C2124 C2128 C2129 \nC2134 C2140 C2141 C2143 C2144 C2145 \nC2147 C2150 C2154 C2158 C2159 C2164 \nC2170 C2171 C2176 C2183 C2184 C2185 \nC2186 C2188 C2189 C2190 C2191 C2192 \nC2193 C2194 C2195 C2197 C2201 C2209 \nC2216 C2219 C2225 C2226 C2227 C2228 \nC2229</w:t>
      </w:r>
    </w:p>
    <w:p>
      <w:pPr>
        <w:pStyle w:val="PreformattedText"/>
        <w:bidi w:val="0"/>
        <w:spacing w:before="0" w:after="0"/>
        <w:jc w:val="left"/>
        <w:rPr/>
      </w:pPr>
      <w:r>
        <w:rPr/>
        <w:t xml:space="preserve"> </w:t>
      </w:r>
      <w:r>
        <w:rPr/>
        <w:t>\n823: C138_=_C385 ,C138_=_C611 ,C138_=_C830 ,C138_=_C1047 ,C138_=_C1251 ,\nC138_=_C1436 ,C138_=_C1602 ,C138_=_C1778 ,C138_=_C1928 ,C138_=_C2066 ,C138_=_C2116 ,\nC138_=_C2128 ,C138_=_C2150 ,C138_=_C2158 ,C138_=_C2170 ,C138_=_C2183 ,C138_=_C2184 ,\nC138_=_C2185 ,C138_=_C2186 ,C138_=_C2188 ,C138_=_C2189 ,C138_=_C2190 ,C138_=_C2191 ,\nC138_=_C2192 ,C159_=_C405 ,C159_=_C848 ,C159_=_C1062 ,C159_=_C1616 ,C159_=_C1938 ,\nC159_=_C2075 ,C159_=_C2129 ,C159_=_C2159 ,C159_=_C2171 ,C159_=_C2193 ,C159_=_C2194 ,\nC159_=_C2195 ,C159_=_C2197 ,C225_=_C464 ,C225_=_C692 ,C225_=_C919 ,C225_=_C1122 ,\nC225_=_C1313 ,C225_=_C1492 ,C225_=_C1668 ,C225_=_C1821 ,C225_=_C1974 ,C225_=_C2105 ,\nC225_=_C2120 ,C225_=_C2134 ,C225_=_C2154 ,C225_=_C2164 ,C225_=_C2176 ,C225_=_C2201 ,\nC225_=_C2209 ,C225_=_C2216 ,C225_=_C2219 ,C225_=_C2225 ,C225_=_C2226 ,C225_=_C2227 ,\nC225_=_C2228 ,C225_=_C2229 ,C385_=_C611 ,C385_=_C830 ,C385_=_C1047 ,C385_=_C1251 ,\nC385_=_C1436 ,C385_=_C1602 ,C385_=_C1778 ,C385_=_C1928 ,C385_=_C2066 ,C385_=_C2116 ,\nC385_=_C2128 ,C385_=_C2150 ,C385_=_C2158 ,C385_=_C2170 ,C385_=_C2183 ,C385_=_C2184 ,\nC385_=_C2185 ,C385_=_C2186 ,C385_=_C2188 ,C385_=_C2189 ,C385_=_C2190 ,C385_=_C2191 ,\nC385_=_C2192 ,C405_=_C848 ,C405_=_C1062 ,C405_=_C1616 ,C405_=_C1938 ,C405_=_C2075 ,\nC405_=_C2129 ,C405_=_C2159 ,C405_=_C2171 ,C405_=_C2193 ,C405_=_C2194 ,C405_=_C2195 ,\nC405_=_C2197 ,C464_=_C692 ,C464_=_C919 ,C464_=_C1122 ,C464_=_C1313 ,C464_=_C1492 ,\nC464_=_C1668 ,C464_=_C1821 ,C464_=_C1974 ,C464_=_C2105 ,C464_=_C2120 ,C464_=_C2134 ,\nC464_=_C2154 ,C464_=_C2164 ,C464_=_C2176 ,C464_=_C2201 ,C464_=_C2209 ,C464_=_C2216 ,\nC464_=_C2219 ,C464_=_C2225 ,C464_=_C2226 ,C464_=_C2227 ,C464_=_C2228 ,C464_=_C2229 ,\nC552_=_C993 ,C552_=_C1192 ,C552_=_C1381 ,C552_=_C1728 ,C552_=_C1880 ,C552_=_C2021 ,\nC552_=_C2124 ,C552_=_C2140 ,C552_=_C2141 ,C552_=_C2143 ,C552_=_C2144 ,C552_=_C2145 ,\nC552_=_C2147 ,C611_=_C830 ,C611_=_C1047 ,C611_=_C1251 ,C611_=_C1436 ,C611_=_C1602 ,\nC611_=_C1778 ,C611_=_C1928 ,C611_=_C2066 ,C611_=_C2116 ,C611_=_C2128 ,C611_=_C2150 ,\nC611_=_C2158 ,C611_=_C2170 ,C611_=_C2183 ,C611_=_C2184 ,C611_=_C2185 ,C611_=_C2186 ,\nC611_=_C2188 ,C611_=_C2189 ,C611_=_C2190 ,C611_=_C2191 ,C611_=_C2192 ,C692_=_C919 ,\nC692_=_C1122 ,C692_=_C1313 ,C692_=_C1492 ,C692_=_C1668 ,C692_=_C1821 ,C692_=_C1974 ,\nC692_=_C2105 ,C692_=_C2120 ,C692_=_C2134 ,C692_=_C2154 ,C692_=_C2164 ,C692_=_C2176 ,\nC692_=_C2201 ,C692_=_C2209 ,C692_=_C2216 ,C692_=_C2219 ,C692_=_C2225 ,C692_=_C2226 ,\nC692_=_C2227 ,C692_=_C2228 ,C692_=_C2229 ,C830_=_C1047 ,C830_=_C1251 ,C830_=_C1436 ,\nC830_=_C1602 ,C830_=_C1778 ,C830_=_C1928 ,C830_=_C2066 ,C830_=_C2116 ,C830_=_C2128 ,\nC830_=_C2150 ,C830_=_C2158 ,C830_=_C2170 ,C830_=_C2183 ,C830_=_C2184 ,C830_=_C2185 ,\nC830_=_C2186 ,C830_=_C2188 ,C830_=_C2189 ,C830_=_C2190 ,C830_=_C2191 ,C830_=_C2192 ,\nC848_=_C1062 ,C848_=_C1616 ,C848_=_C1938 ,C848_=_C2075 ,C848_=_C2129 ,C848_=_C2159 ,\nC848_=_C2171 ,C848_=_C2193 ,C848_=_C2194 ,C848_=_C2195 ,C848_=_C2197 ,C919_=_C1122 ,\nC919_=_C1313 ,C919_=_C1492 ,C919_=_C1668 ,C919_=_C1821 ,C919_=_C1974 ,C919_=_C2105 ,\nC919_=_C2120 ,C919_=_C2134 ,C919_=_C2154 ,C919_=_C2164 ,C919_=_C2176 ,C919_=_C2201 ,\nC919_=_C2209 ,C919_=_C2216 ,C919_=_C2219 ,C919_=_C2225 ,C919_=_C2226 ,C919_=_C2227 ,\nC919_=_C2228 ,C919_=_C2229 ,C993_=_C1192 ,C993_=_C1381 ,C993_=_C1728 ,C993_=_C1880 ,\nC993_=_C2021 ,C993_=_C2124 ,C993_=_C2140 ,C993_=_C2141 ,C993_=_C2143 ,C993_=_C2144 ,\nC993_=_C2145 ,C993_=_C2147 ,C1047_=_C1251 ,C1047_=_C1436 ,C1047_=_C1602 ,C1047_=_C1778 ,\nC1047_=_C1928 ,C1047_=_C2066 ,C1047_=_C2116 ,C1047_=_C2128 ,C1047_=_C2150 ,C1047_=_C2158 ,\nC1047_=_C2170 ,C1047_=_C2183 ,C1047_=_C2184 ,C1047_=_C2185 ,C1047_=_C2186 ,C1047_=_C2188 ,\nC1047_=_C2189 ,C1047_=_C2190 ,C1047_=_C2191 ,C1047_=_C2192 ,C1062_=_C1616 ,C1062_=_C1938 ,\nC1062_=_C2075 ,C1062_=_C2129 ,C1062_=_C2159 ,C1062_=_C2171 ,C1062_=_C2193 ,C1062_=_C2194 ,\nC1062_=_C2195 ,C1062_=_C2197 ,C1122_=_C1313 ,C1122_=_C1492 ,C1122_=_C1668 ,C1122_=_C1821 ,\nC1122_=_C1974 ,C1122_=_C2105 ,C1122_=_C2120 ,C1122_=_C2134 ,C1122_=_C2154 ,C1122_=_C2164 ,\nC1122_=_C2176 ,C1122_=_C2201 ,C1122_=_C2209 ,C1122_=_C2216 ,C1122_=_C2219 ,C1122_=_C2225 ,\nC1122_=_C2226 ,C1122_=_C2227 ,C1122_=_C2228 ,C1122_=_C2229 ,C1192_=_C1381 ,C1192_=_C1728 ,\nC1192_=_C1880 ,C1192_=_C2021 ,C1192_=_C2124 ,C1192_=_C2140 ,C1192_=_C2141 ,C1192_=_C2143 ,\nC1192_=_C2144 ,C1192_=_C2145 ,C1192_=_C2147 ,C1251_=_C1436 ,C1251_=_C1602 ,C1251_=_C1778 ,\nC1251_=_C1928 ,C1251_=_C2066 ,C1251_=_C2116 ,C1251_=_C2128 ,C1251_=_C2150 ,C1251_=_C2158 ,\nC1251_=_C2170 ,C1251_=_C2183 ,C1251_=_C2184 ,C1251_=_C2185 ,C1251_=_C2186 ,C1251_=_C2188 ,\nC1251_=_C2189 ,C1251_=_C2190 ,C1251_=_C2191 ,C1251_=_C2192 ,C1313_=_C1492 ,C1313_=_C1668 ,\nC1313_=_C1821 ,C1313_=_C1974 ,C1313_=_C2105 ,C1313_=_C2120 ,C1313_=_C2134 ,C1313_=_C2154 ,\nC1313_=_C2164 ,C1313_=_C2176 ,C1313_=_C2201 ,C1313_=_C2209 ,C1313_=_C2216 ,C1313_=_C2219 ,\nC1313_=_C2225 ,C1313_=_C2226 ,C1313_=_C2227 ,C1313_=_C2228 ,C1313_=_C2229 ,C1381_=_C1728 ,\nC1381_=_C1880 ,C1381_=_C2021 ,C1381_=_C2124 ,C1381_=_C2140 ,C1381_=_C2141 ,C1381_=_C2143 ,\nC1381_=_C2144 ,C1381_=_C2145 ,C1381_=_C2147 ,C1436_=_C1602 ,C1436_=_C1778 ,C1436_=_C1928 ,\nC1436_=_C2066 ,C1436_=_C2116 ,C1436_=_C2128 ,C1436_=_C2150 ,C1436_=_C2158 ,C1436_=_C2170 ,\nC1436_=_C2183 ,C1436_=_C2184 ,C1436_=_C2185 ,C1436_=_C2186 ,C1436_=_C2188 ,C1436_=_C2189 ,\nC1436_=_C2190 ,C1436_=_C2191 ,C1436_=_C2192 ,C1492_=_C1668 ,C1492_=_C1821 ,C1492_=_C1974 ,\nC1492_=_C2105 ,C1492_=_C2120 ,C1492_=_C2134 ,C1492_=_C2154 ,C1492_=_C2164 ,C1492_=_C2176 ,\nC1492_=_C2201 ,C1492_=_C2209 ,C1492_=_C2216 ,C1492_=_C2219 ,C1492_=_C2225 ,C1492_=_C2226 ,\nC1492_=_C2227 ,C1492_=_C2228 ,C1492_=_C2229 ,C1602_=_C1778 ,C1602_=_C1928 ,C1602_=_C2066 ,\nC1602_=_C2116 ,C1602_=_C2128 ,C1602_=_C2150 ,C1602_=_C2158 ,C1602_=_C2170 ,C1602_=_C2183 ,\nC1602_=_C2184 ,C1602_=_C2185 ,C1602_=_C2186 ,C1602_=_C2188 ,C1602_=_C2189 ,C1602_=_C2190 ,\nC1602_=_C2191 ,C1602_=_C2192 ,C1616_=_C1938 ,C1616_=_C2075 ,C1616_=_C2129 ,C1616_=_C2159 ,\nC1616_=_C2171 ,C1616_=_C2193 ,C1616_=_C2194 ,C1616_=_C2195 ,C1616_=_C2197 ,C1668_=_C1821 ,\nC1668_=_C1974 ,C1668_=_C2105 ,C1668_=_C2120 ,C1668_=_C2134 ,C1668_=_C2154 ,C1668_=_C2164 ,\nC1668_=_C2176 ,C1668_=_C2201 ,C1668_=_C2209 ,C1668_=_C2216 ,C1668_=_C2219 ,C1668_=_C2225 ,\nC1668_=_C2226 ,C1668_=_C2227 ,C1668_=_C2228 ,C1668_=_C2229 ,C1728_=_C1880 ,C1728_=_C2021 ,\nC1728_=_C2124 ,C1728_=_C2140 ,C1728_=_C2141 ,C1728_=_C2143 ,C1728_=_C2144 ,C1728_=_C2145 ,\nC1728_=_C2147 ,C1778_=_C1928 ,C1778_=_C2066 ,C1778_=_C2116 ,C1778_=_C2128 ,C1778_=_C2150 ,\nC1778_=_C2158 ,C1778_=_C2170 ,C1778_=_C2183 ,C1778_=_C2184 ,C1778_=_C2185 ,C1778_=_C2186 ,\nC1778_=_C2188 ,C1778_=_C2189 ,C1778_=_C2190 ,C1778_=_C2191 ,C1778_=_C2192 ,C1821_=_C1974 ,\nC1821_=_C2105 ,C1821_=_C2120 ,C1821_=_C2134 ,C1821_=_C2154 ,C1821_=_C2164 ,C1821_=_C2176 ,\nC1821_=_C2201 ,C1821_=_C2209 ,C1821_=_C2216 ,C1821_=_C2219 ,C1821_=_C2225 ,C1821_=_C2226 ,\nC1821_=_C2227 ,C1821_=_C2228 ,C1821_=_C2229 ,C1880_=_C2021 ,C1880_=_C2124 ,C1880_=_C2140 ,\nC1880_=_C2141 ,C1880_=_C2143 ,C1880_=_C2144 ,C1880_=_C2145 ,C1880_=_C2147 ,C1928_=_C2066 ,\nC1928_=_C2116 ,C1928_=_C2128 ,C1928_=_C2150 ,C1928_=_C2158 ,C1928_=_C2170 ,C1928_=_C2183 ,\nC1928_=_C2184 ,C1928_=_C2185 ,C1928_=_C2186 ,C1928_=_C2188 ,C1928_=_C2189 ,C1928_=_C2190 ,\nC1928_=_C2191 ,C1928_=_C2192 ,C1938_=_C2075 ,C1938_=_C2129 ,C1938_=_C2159 ,C1938_=_C2171 ,\nC1938_=_C2193 ,C1938_=_C2194 ,C1938_=_C2195 ,C1938_=_C2197 ,C1974_=_C2105 ,C1974_=_C2120 ,\nC1974_=_C2134 ,C1974_=_C2154 ,C1974_=_C2164 ,C1974_=_C2176 ,C1974_=_C2201 ,C1974_=_C2209 ,\nC1974_=_C2216 ,C1974_=_C2219 ,C1974_=_C2225 ,C1974_=_C2226 ,C1974_=_C2227 ,C1974_=_C2228 ,\nC1974_=_C2229 ,C2021_=_C2124 ,C2021_=_C2140 ,C2021_=_C2141 ,C2021_=_C2143 ,C2021_=_C2144 ,\nC2021_=_C2145 ,C2021_=_C2147 ,C2066_=_C2116 ,C2066_=_C2128 ,C2066_=_C2150 ,C2066_=_C2158 ,\nC2066_=_C2170 ,C2066_=_C2183 ,C2066_=_C2184 ,C2066_=_C2185 ,C2066_=_C2186 ,C2066_=_C2188 ,\nC2066_=_C2189 ,C2066_=_C2190 ,C2066_=_C2191 ,C2066_=_C2192 ,C2075_=_C2129 ,C2075_=_C2159 ,\nC2075_=_C2171 ,C2075_=_C2193 ,C2075_=_C2194 ,C2075_=_C2195 ,C2075_=_C2197 ,C2105_=_C2120 ,\nC2105_=_C2134 ,C2105_=_C2154 ,C2105_=_C2164 ,C2105_=_C2176 ,C2105_=_C2201 ,C2105_=_C2209 ,\nC2105_=_C2216 ,C2105_=_C2219 ,C2105_=_C2225 ,C2105_=_C2226 ,C2105_=_C2227 ,C2105_=_C2228 ,\nC2105_=_C2229 ,C2116_=_C2120 ,C2116_=_C2128 ,C2116_=_C2150 ,C2116_=_C2158 ,C2116_=_C2170 ,\nC2116_=_C2183 ,C2116_=_C2184 ,C2116_=_C2185 ,C2116_=_C2186 ,C2116_=_C2188 ,C2116_=_C2189 ,\nC2116_=_C2190 ,C2116_=_C2191 ,C2116_=_C2192 ,C2120_=_C2134 ,C2120_=_C2154 ,C2120_=_C2164 ,\nC2120_=_C2176 ,C2120_=_C2201 ,C2120_=_C2209 ,C2120_=_C2216 ,C2120_=_C2219 ,C2120_=_C2225 ,\nC2120_=_C2226 ,C2120_=_C2227 ,C2120_=_C2228 ,C2120_=_C2229 ,C2124_=_C2128 ,C2124_=_C2129 ,\nC2124_=_C2134 ,C2124_=_C2140 ,C2124_=_C2141 ,C2124_=_C2143 ,C2124_=_C2144 ,C2124_=_C2145 ,\nC2124_=_C2147 ,C2128_=_C2129 ,C2128_=_C2134 ,C2128_=_C2150 ,C2128_=_C2158 ,C2128_=_C2170 ,\nC2128_=_C2183 ,C2128_=_C2184 ,C2128_=_C2185 ,C2128_=_C2186 ,C2128_=_C2188 ,C2128_=_C2189 ,\nC2128_=_C2190 ,C2128_=_C2191 ,C2128_=_C2192 ,C2129_=_C2134 ,C2129_=_C2159 ,C2129_=_C2171 ,\nC2129_=_C2193 ,C2129_=_C2194 ,C2129_=_C2195 ,C2129_=_C2197 ,C2134_=_C2154 ,C2134_=_C2164 ,\nC2134_=_C2176 ,C2134_=_C2201 ,C2134_=_C2209 ,C2134_=_C2216 ,C2134_=_C2219 ,C2134_=_C2225 ,\nC2134_=_C2226 ,C2134_=_C2227 ,C2134_=_C2228 ,C2134_=_C2229 ,C2140_=_C2141 ,C2140_=_C2143 ,\nC2140_=_C2144 ,C2140_=_C2145 ,C2140_=_C2147 ,C2140_=_C2158 ,C2140_=_C2159 ,C2140_=_C2164 ,\nC2141_=_C2143 ,C2141_=_C2144 ,C2141_=_C2145 ,C2141_=_C2147 ,C2141_=_C2170 ,C2141_=_C2171 ,\nC2141_=_C2176 ,C2143_=_C2144 ,C2143_=_C2145 ,C2143_=_C2147 ,C2143_=_C2183 ,C2143_=_C2193 ,\nC2143_=_C2201 ,C2144_=_C2145 ,C2144_=_C2147 ,C2144_=_C2184 ,C2144_=_C2194 ,C2144_=_C2209 ,\nC2145_=_C2147 ,C2145_=_C2186 ,C2145_=_C2195 ,C2145_=_C2219 ,C2150_=_C2154 ,C2150_=_C2158 ,\nC2150_=_C2170 ,C2150_=_C2183 ,C2150_=_C2184 ,C2150_=_C2185</w:t>
      </w:r>
    </w:p>
    <w:p>
      <w:pPr>
        <w:pStyle w:val="PreformattedText"/>
        <w:bidi w:val="0"/>
        <w:spacing w:before="0" w:after="0"/>
        <w:jc w:val="left"/>
        <w:rPr/>
      </w:pPr>
      <w:r>
        <w:rPr/>
        <w:t xml:space="preserve"> </w:t>
      </w:r>
      <w:r>
        <w:rPr/>
        <w:t>,C2150_=_C2186 ,C2150_=_C2188 ,\nC2150_=_C2189 ,C2150_=_C2190 ,C2150_=_C2191 ,C2150_=_C2192 ,C2154_=_C2164 ,C2154_=_C2176 ,\nC2154_=_C2201 ,C2154_=_C2209 ,C2154_=_C2216 ,C2154_=_C2219 ,C2154_=_C2225 ,C2154_=_C2226 ,\nC2154_=_C2227 ,C2154_=_C2228 ,C2154_=_C2229 ,C2158_=_C2159 ,C2158_=_C2164 ,C2158_=_C2170 ,\nC2158_=_C2183 ,C2158_=_C2184 ,C2158_=_C2185 ,C2158_=_C2186 ,C2158_=_C2188 ,C2158_=_C2189 ,\nC2158_=_C2190 ,C2158_=_C2191 ,C2158_=_C2192 ,C2159_=_C2164 ,C2159_=_C2171 ,C2159_=_C2193 ,\nC2159_=_C2194 ,C2159_=_C2195 ,C2159_=_C2197 ,C2164_=_C2176 ,C2164_=_C2201 ,C2164_=_C2209 ,\nC2164_=_C2216 ,C2164_=_C2219 ,C2164_=_C2225 ,C2164_=_C2226 ,C2164_=_C2227 ,C2164_=_C2228 ,\nC2164_=_C2229 ,C2170_=_C2171 ,C2170_=_C2176 ,C2170_=_C2183 ,C2170_=_C2184 ,C2170_=_C2185 ,\nC2170_=_C2186 ,C2170_=_C2188 ,C2170_=_C2189 ,C2170_=_C2190 ,C2170_=_C2191 ,C2170_=_C2192 ,\nC2171_=_C2176 ,C2171_=_C2193 ,C2171_=_C2194 ,C2171_=_C2195 ,C2171_=_C2197 ,C2176_=_C2201 ,\nC2176_=_C2209 ,C2176_=_C2216 ,C2176_=_C2219 ,C2176_=_C2225 ,C2176_=_C2226 ,C2176_=_C2227 ,\nC2176_=_C2228 ,C2176_=_C2229 ,C2183_=_C2184 ,C2183_=_C2185 ,C2183_=_C2186 ,C2183_=_C2188 ,\nC2183_=_C2189 ,C2183_=_C2190 ,C2183_=_C2191 ,C2183_=_C2192 ,C2183_=_C2193 ,C2183_=_C2201 ,\nC2184_=_C2185 ,C2184_=_C2186 ,C2184_=_C2188 ,C2184_=_C2189 ,C2184_=_C2190 ,C2184_=_C2191 ,\nC2184_=_C2192 ,C2184_=_C2194 ,C2184_=_C2209 ,C2185_=_C2186 ,C2185_=_C2188 ,C2185_=_C2189 ,\nC2185_=_C2190 ,C2185_=_C2191 ,C2185_=_C2192 ,C2185_=_C2216 ,C2186_=_C2188 ,C2186_=_C2189 ,\nC2186_=_C2190 ,C2186_=_C2191 ,C2186_=_C2192 ,C2186_=_C2195 ,C2186_=_C2219 ,C2188_=_C2189 ,\nC2188_=_C2190 ,C2188_=_C2191 ,C2188_=_C2192 ,C2188_=_C2225 ,C2189_=_C2190 ,C2189_=_C2191 ,\nC2189_=_C2192 ,C2189_=_C2226 ,C2190_=_C2191 ,C2190_=_C2192 ,C2191_=_C2192 ,C2193_=_C2194 ,\nC2193_=_C2195 ,C2193_=_C2197 ,C2193_=_C2201 ,C2194_=_C2195 ,C2194_=_C2197 ,C2194_=_C2209 ,\nC2195_=_C2197 ,C2195_=_C2219 ,C2201_=_C2209 ,C2201_=_C2216 ,C2201_=_C2219 ,C2201_=_C2225 ,\nC2201_=_C2226 ,C2201_=_C2227 ,C2201_=_C2228 ,C2201_=_C2229 ,C2209_=_C2216 ,C2209_=_C2219 ,\nC2209_=_C2225 ,C2209_=_C2226 ,C2209_=_C2227 ,C2209_=_C2228 ,C2209_=_C2229 ,C2216_=_C2219 ,\nC2216_=_C2225 ,C2216_=_C2226 ,C2216_=_C2227 ,C2216_=_C2228 ,C2216_=_C2229 ,C2219_=_C2225 ,\nC2219_=_C2226 ,C2219_=_C2227 ,C2219_=_C2228 ,C2219_=_C2229 ,C2225_=_C2226 ,C2225_=_C2227 ,\nC2225_=_C2228 ,C2225_=_C2229 ,C2226_=_C2227 ,C2226_=_C2228 ,C2226_=_C2229 ,C2227_=_C2228 ,\nC2227_=_C2229 ,C2228_=_C2229 ,"];245[shape=box, label="id:245 level: 6\n81: C195 C244 C257 C259 C273 \nC275 C276 C279 C297 C299 C312 \nC314 C315 C318 C335 C337 C348 \nC350 C351 C354 C369 C371 C372 \nC375 C389 C391 C392 C395 C410 \nC411 C412 C413 C414 C415 C416 \nC417 C418 C419 C420 C422 C430 \nC431 C432 C433 C434 C435 C436 \nC437 C438 C439 C440 C441 C442 \nC443 C444 C445 C446 C447 C449 \nC450 C451 C452 C453 C454 C455 \nC456 C458 C466 C480 C481 C482 \nC483 C484 C485 C486 C487 C488 \nC489 C490 C491 C492 \n953: C195_=_C257( C195 C257 ) C195_=_C275( C195 C275 ) C195_=_C297( C195 C297 ) C195_=_C314( C195 C314 ) C195_=_C335( C195 C335 ) \nC195_=_C350( C195 C350 ) C195_=_C371( C195 C371 ) C195_=_C391( C195 C391 ) C195_=_C420( C195 C420 ) C195_=_C430( C195 C430 ) C195_=_C431( C195 C431 ) \nC195_=_C432( C195 C432 ) C195_=_C433( C195 C433 ) C195_=_C434( C195 C434 ) C195_=_C435( C195 C435 ) C195_=_C436( C195 C436 ) C195_=_C437( C195 C437 ) \nC195_=_C438( C195 C438 ) C195_=_C439( C195 C439 ) C195_=_C440( C195 C440 ) C195_=_C441( C195 C441 ) C195_=_C442( C195 C442 ) C195_=_C443( C195 C443 ) \nC195_=_C444( C195 C444 ) C195_=_C445( C195 C445 ) C195_=_C446( C195 C446 ) C244_=_C259( C244 C259 ) C244_=_C279( C244 C279 ) C244_=_C299( C244 C299 ) \nC244_=_C318( C244 C318 ) C244_=_C337( C244 C337 ) C244_=_C354( C244 C354 ) C244_=_C375( C244 C375 ) C244_=_C395( C244 C395 ) C244_=_C411( C244 C411 ) \nC244_=_C422( C244 C422 ) C244_=_C433( C244 C433 ) C244_=_C458( C244 C458 ) C244_=_C466( C244 C466 ) C244_=_C480( C244 C480 ) C244_=_C481( C244 C481 ) \nC244_=_C482( C244 C482 ) C244_=_C483( C244 C483 ) C244_=_C484( C244 C484 ) C244_=_C485( C244 C485 ) C244_=_C486( C244 C486 ) C244_=_C487( C244 C487 ) \nC244_=_C488( C244 C488 ) C244_=_C489( C244 C489 ) C244_=_C490( C244 C490 ) C244_=_C491( C244 C491 ) C244_=_C492( C244 C492 ) C257_=_C259( C257 C259 ) \nC257_=_C275( C257 C275 ) C257_=_C297( C257 C297 ) C257_=_C314( C257 C314 ) C257_=_C335( C257 C335 ) C257_=_C350( C257 C350 ) C257_=_C371( C257 C371 ) \nC257_=_C391( C257 C391 ) C257_=_C420( C257 C420 ) C257_=_C430( C257 C430 ) C257_=_C431( C257 C431 ) C257_=_C432( C257 C432 ) C257_=_C433( C257 C433 ) \nC257_=_C434( C257 C434 ) C257_=_C435( C257 C435 ) C257_=_C436( C257 C436 ) C257_=_C437( C257 C437 ) C257_=_C438( C257 C438 ) C257_=_C439( C257 C439 ) \nC257_=_C440( C257 C440 ) C257_=_C441( C257 C441 ) C257_=_C442( C257 C442 ) C257_=_C443( C257 C443 ) C257_=_C444( C257 C444 ) C257_=_C445( C257 C445 ) \nC257_=_C446( C257 C446 ) C259_=_C279( C259 C279 ) C259_=_C299( C259 C299 ) C259_=_C318( C259 C318 ) C259_=_C337( C259 C337 ) C259_=_C354( C259 C354 ) \nC259_=_C375( C259 C375 ) C259_=_C395( C259 C395 ) C259_=_C411( C259 C411 ) C259_=_C422( C259 C422 ) C259_=_C433( C259 C433 ) C259_=_C458( C259 C458 ) \nC259_=_C466( C259 C466 ) C259_=_C480( C259 C480 ) C259_=_C481( C259 C481 ) C259_=_C482( C259 C482 ) C259_=_C483( C259 C483 ) C259_=_C484( C259 C484 ) \nC259_=_C485( C259 C485 ) C259_=_C486( C259 C486 ) C259_=_C487( C259 C487 ) C259_=_C488( C259 C488 ) C259_=_C489( C259 C489 ) C259_=_C490( C259 C490 ) \nC259_=_C491( C259 C491 ) C259_=_C492( C259 C492 ) C273_=_C275( C273 C275 ) C273_=_C276( C273 C276 ) C273_=_C279( C273 C279 ) C273_=_C312( C273 C312 ) \nC273_=_C348( C273 C348 ) C273_=_C369( C273 C369 ) C273_=_C389( C273 C389 ) C273_=_C410( C273 C410 ) C273_=_C411( C273 C411 ) C273_=_C412( C273 C412 ) \nC273_=_C413( C273 C413 ) C273_=_C414( C273 C414 ) C273_=_C415( C273 C415 ) C273_=_C416( C273 C416 ) C273_=_C417( C273 C417 ) C273_=_C418( C273 C418 ) \nC273_=_C419( C273 C419 ) C275_=_C276( C275 C276 ) C275_=_C279( C275 C279 ) C275_=_C297( C275 C297 ) C275_=_C314( C275 C314 ) C275_=_C335( C275 C335 ) \nC275_=_C350( C275 C350 ) C275_=_C371( C275 C371 ) C275_=_C391( C275 C391 ) C275_=_C420( C275 C420 ) C275_=_C430( C275 C430 ) C275_=_C431( C275 C431 ) \nC275_=_C432( C275 C432 ) C275_=_C433( C275 C433 ) C275_=_C434( C275 C434 ) C275_=_C435( C275 C435 ) C275_=_C436( C275 C436 ) C275_=_C437( C275 C437 ) \nC275_=_C438( C275 C438 ) C275_=_C439( C275 C439 ) C275_=_C440( C275 C440 ) C275_=_C441( C275 C441 ) C275_=_C442( C275 C442 ) C275_=_C443( C275 C443 ) \nC275_=_C444( C275 C444 ) C275_=_C445( C275 C445 ) C275_=_C446( C275 C446 ) C276_=_C279( C276 C279 ) C276_=_C315( C276 C315 ) C276_=_C351( C276 C351 ) \nC276_=_C372( C276 C372 ) C276_=_C392( C276 C392 ) C276_=_C430( C276 C430 ) C276_=_C447( C276 C447 ) C276_=_C449( C276 C449 ) C276_=_C450( C276 C450 ) \nC276_=_C451( C276 C451 ) C276_=_C452( C276 C452 ) C276_=_C453( C276 C453 ) C276_=_C454( C276 C454 ) C276_=_C455( C276 C455 ) C276_=_C456( C276 C456 ) \nC279_=_C299( C279 C299 ) C279_=_C318( C279 C318 ) C279_=_C337( C279 C337 ) C279_=_C354( C279 C354 ) C279_=_C375( C279 C375 ) C279_=_C395( C279 C395 ) \nC279_=_C411( C279 C411 ) C279_=_C422( C279 C422 ) C279_=_C433( C279 C433 ) C279_=_C458( C279 C458 ) C279_=_C466( C279 C466 ) C279_=_C480( C279 C480 ) \nC279_=_C481( C279 C481 ) C279_=_C482( C279 C482 ) C279_=_C483( C279 C483 ) C279_=_C484( C279 C484 ) C279_=_C485( C279 C485 ) C279_=_C486( C279 C486 ) \nC279_=_C487( C279 C487 ) C279_=_C488( C279 C488 ) C279_=_C489( C279 C489 ) C279_=_C490( C279 C490 ) C279_=_C491( C279 C491 ) C279_=_C492( C279 C492 ) \nC297_=_C299( C297 C299 ) C297_=_C314( C297 C314 ) C297_=_C335( C297 C335 ) C297_=_C350( C297 C350 ) C297_=_C371( C297 C371 ) C297_=_C391( C297 C391 ) \nC297_=_C420( C297 C420 ) C297_=_C430( C297 C430 ) C297_=_C431( C297 C431 ) C297_=_C432( C297 C432 ) C297_=_C433( C297 C433 ) C297_=_C434( C297 C434 ) \nC297_=_C435( C297 C435 ) C297_=_C436( C297 C436 ) C297_=_C437( C297 C437 ) C297_=_C438( C297 C438 ) C297_=_C439( C297 C439 ) C297_=_C440( C297 C440 ) \nC297_=_C441( C297 C441 ) C297_=_C442( C297 C442 ) C297_=_C443( C297 C443 ) C297_=_C444( C297 C444 ) C297_=_C445( C297 C445 ) C297_=_C446( C297 C446 ) \nC299_=_C318( C299 C318 ) C299_=_C337( C299 C337 ) C299_=_C354( C299 C354 ) C299_=_C375( C299 C375 ) C299_=_C395( C299 C395 ) C299_=_C411( C299 C411 ) \nC299_=_C422( C299 C422 ) C299_=_C433( C299 C433 ) C299_=_C458( C299 C458 ) C299_=_C466( C299 C466 ) C299_=_C480( C299 C480 ) C299_=_C481( C299 C481 ) \nC299_=_C482( C299 C482 ) C299_=_C483( C299 C483 ) C299_=_C484( C299 C484 ) C299_=_C485( C299 C485 ) C299_=_C486( C299 C486 ) C299_=_C487( C299 C487 ) \nC299_=_C488( C299 C488 ) C299_=_C489( C299 C489 ) C299_=_C490( C299 C490 ) C299_=_C491( C299 C491 ) C299_=_C492( C299 C492 ) C312_=_C314( C312 C314 ) \nC312_=_C315( C312 C315 ) C312_=_C318( C312 C318 ) C312_=_C348( C312 C348 ) C312_=_C369( C312 C369 ) C312_=_C389( C312 C389 ) C312_=_C410( C312 C410 ) \nC312_=_C411( C312 C411 ) C312_=_C412( C312 C412 ) C312_=_C413( C312 C413 ) C312_=_C414( C312 C414 ) C312_=_C415( C312 C415 ) C312_=_C416( C312 C416 ) \nC312_=_C417( C312 C417 ) C312_=_C418( C312 C418 ) C312_=_C419( C312 C419 ) C314_=_C315( C314 C315 ) C314_=_C318( C314 C318 ) C314_=_C335( C314 C335 ) \nC314_=_C350( C314 C350 ) C314_=_C371( C314 C371 ) C314_=_C391( C314 C391 ) C314_=_C420( C314 C420 ) C314_=_C430( C314 C430 ) C314_=_C431( C314 C431 ) \nC314_=_C432( C314 C432 ) C314_=_C433( C314 C433 ) C314_=_C434( C314 C434 ) C314_=_C435( C314 C435 ) C314_=_C436( C314 C436 ) C314_=_C437( C314 C437 ) \nC314_=_C438( C314 C438 ) C314_=_C439( C314 C439 ) C314_=_C440( C314 C440 ) C314_=_C441( C314 C441 ) C314_=_C442( C314 C442 ) C314_=_C443( C314 C443 ) \nC314_=_C444( C314 C444 ) C314_=_C445( C314 C445 ) C314_=_C446( C314 C446 ) C315_=_C318( C315 C318 ) C315_=_C351( C315 C351 ) C315_=_C372( C315 C372</w:t>
      </w:r>
    </w:p>
    <w:p>
      <w:pPr>
        <w:pStyle w:val="PreformattedText"/>
        <w:bidi w:val="0"/>
        <w:spacing w:before="0" w:after="0"/>
        <w:jc w:val="left"/>
        <w:rPr/>
      </w:pPr>
      <w:r>
        <w:rPr/>
        <w:t xml:space="preserve"> </w:t>
      </w:r>
      <w:r>
        <w:rPr/>
        <w:t>) \nC315_=_C392( C315 C392 ) C315_=_C430( C315 C430 ) C315_=_C447( C315 C447 ) C315_=_C449( C315 C449 ) C315_=_C450( C315 C450 ) C315_=_C451( C315 C451 ) \nC315_=_C452( C315 C452 ) C315_=_C453( C315 C453 ) C315_=_C454( C315 C454 ) C315_=_C455( C315 C455 ) C315_=_C456( C315 C456 ) C318_=_C337( C318 C337 ) \nC318_=_C354( C318 C354 ) C318_=_C375( C318 C375 ) C318_=_C395( C318 C395 ) C318_=_C411( C318 C411 ) C318_=_C422( C318 C422 ) C318_=_C433( C318 C433 ) \nC318_=_C458( C318 C458 ) C318_=_C466( C318 C466 ) C318_=_C480( C318 C480 ) C318_=_C481( C318 C481 ) C318_=_C482( C318 C482 ) C318_=_C483( C318 C483 ) \nC318_=_C484( C318 C484 ) C318_=_C485( C318 C485 ) C318_=_C486( C318 C486 ) C318_=_C487( C318 C487 ) C318_=_C488( C318 C488 ) C318_=_C489( C318 C489 ) \nC318_=_C490( C318 C490 ) C318_=_C491( C318 C491 ) C318_=_C492( C318 C492 ) C335_=_C337( C335 C337 ) C335_=_C350( C335 C350 ) C335_=_C371( C335 C371 ) \nC335_=_C391( C335 C391 ) C335_=_C420( C335 C420 ) C335_=_C430( C335 C430 ) C335_=_C431( C335 C431 ) C335_=_C432( C335 C432 ) C335_=_C433( C335 C433 ) \nC335_=_C434( C335 C434 ) C335_=_C435( C335 C435 ) C335_=_C436( C335 C436 ) C335_=_C437( C335 C437 ) C335_=_C438( C335 C438 ) C335_=_C439( C335 C439 ) \nC335_=_C440( C335 C440 ) C335_=_C441( C335 C441 ) C335_=_C442( C335 C442 ) C335_=_C443( C335 C443 ) C335_=_C444( C335 C444 ) C335_=_C445( C335 C445 ) \nC335_=_C446( C335 C446 ) C337_=_C354( C337 C354 ) C337_=_C375( C337 C375 ) C337_=_C395( C337 C395 ) C337_=_C411( C337 C411 ) C337_=_C422( C337 C422 ) \nC337_=_C433( C337 C433 ) C337_=_C458( C337 C458 ) C337_=_C466( C337 C466 ) C337_=_C480( C337 C480 ) C337_=_C481( C337 C481 ) C337_=_C482( C337 C482 ) \nC337_=_C483( C337 C483 ) C337_=_C484( C337 C484 ) C337_=_C485( C337 C485 ) C337_=_C486( C337 C486 ) C337_=_C487( C337 C487 ) C337_=_C488( C337 C488 ) \nC337_=_C489( C337 C489 ) C337_=_C490( C337 C490 ) C337_=_C491( C337 C491 ) C337_=_C492( C337 C492 ) C348_=_C350( C348 C350 ) C348_=_C351( C348 C351 ) \nC348_=_C354( C348 C354 ) C348_=_C369( C348 C369 ) C348_=_C389( C348 C389 ) C348_=_C410( C348 C410 ) C348_=_C411( C348 C411 ) C348_=_C412( C348 C412 ) \nC348_=_C413( C348 C413 ) C348_=_C414( C348 C414 ) C348_=_C415( C348 C415 ) C348_=_C416( C348 C416 ) C348_=_C417( C348 C417 ) C348_=_C418( C348 C418 ) \nC348_=_C419( C348 C419 ) C350_=_C351( C350 C351 ) C350_=_C354( C350 C354 ) C350_=_C371( C350 C371 ) C350_=_C391( C350 C391 ) C350_=_C420( C350 C420 ) \nC350_=_C430( C350 C430 ) C350_=_C431( C350 C431 ) C350_=_C432( C350 C432 ) C350_=_C433( C350 C433 ) C350_=_C434( C350 C434 ) C350_=_C435( C350 C435 ) \nC350_=_C436( C350 C436 ) C350_=_C437( C350 C437 ) C350_=_C438( C350 C438 ) C350_=_C439( C350 C439 ) C350_=_C440( C350 C440 ) C350_=_C441( C350 C441 ) \nC350_=_C442( C350 C442 ) C350_=_C443( C350 C443 ) C350_=_C444( C350 C444 ) C350_=_C445( C350 C445 ) C350_=_C446( C350 C446 ) C351_=_C354( C351 C354 ) \nC351_=_C372( C351 C372 ) C351_=_C392( C351 C392 ) C351_=_C430( C351 C430 ) C351_=_C447( C351 C447 ) C351_=_C449( C351 C449 ) C351_=_C450( C351 C450 ) \nC351_=_C451( C351 C451 ) C351_=_C452( C351 C452 ) C351_=_C453( C351 C453 ) C351_=_C454( C351 C454 ) C351_=_C455( C351 C455 ) C351_=_C456( C351 C456 ) \nC354_=_C375( C354 C375 ) C354_=_C395( C354 C395 ) C354_=_C411( C354 C411 ) C354_=_C422( C354 C422 ) C354_=_C433( C354 C433 ) C354_=_C458( C354 C458 ) \nC354_=_C466( C354 C466 ) C354_=_C480( C354 C480 ) C354_=_C481( C354 C481 ) C354_=_C482( C354 C482 ) C354_=_C483( C354 C483 ) C354_=_C484( C354 C484 ) \nC354_=_C485( C354 C485 ) C354_=_C486( C354 C486 ) C354_=_C487( C354 C487 ) C354_=_C488( C354 C488 ) C354_=_C489( C354 C489 ) C354_=_C490( C354 C490 ) \nC354_=_C491( C354 C491 ) C354_=_C492( C354 C492 ) C369_=_C371( C369 C371 ) C369_=_C372( C369 C372 ) C369_=_C375( C369 C375 ) C369_=_C389( C369 C389 ) \nC369_=_C410( C369 C410 ) C369_=_C411( C369 C411 ) C369_=_C412( C369 C412 ) C369_=_C413( C369 C413 ) C369_=_C414( C369 C414 ) C369_=_C415( C369 C415 ) \nC369_=_C416( C369 C416 ) C369_=_C417( C369 C417 ) C369_=_C418( C369 C418 ) C369_=_C419( C369 C419 ) C371_=_C372( C371 C372 ) C371_=_C375( C371 C375 ) \nC371_=_C391( C371 C391 ) C371_=_C420( C371 C420 ) C371_=_C430( C371 C430 ) C371_=_C431( C371 C431 ) C371_=_C432( C371 C432 ) C371_=_C433( C371 C433 ) \nC371_=_C434( C371 C434 ) C371_=_C435( C371 C435 ) C371_=_C436( C371 C436 ) C371_=_C437( C371 C437 ) C371_=_C438( C371 C438 ) C371_=_C439( C371 C439 ) \nC371_=_C440( C371 C440 ) C371_=_C441( C371 C441 ) C371_=_C442( C371 C442 ) C371_=_C443( C371 C443 ) C371_=_C444( C371 C444 ) C371_=_C445( C371 C445 ) \nC371_=_C446( C371 C446 ) C372_=_C375( C372 C375 ) C372_=_C392( C372 C392 ) C372_=_C430( C372 C430 ) C372_=_C447( C372 C447 ) C372_=_C449( C372 C449 ) \nC372_=_C450( C372 C450 ) C372_=_C451( C372 C451 ) C372_=_C452( C372 C452 ) C372_=_C453( C372 C453 ) C372_=_C454( C372 C454 ) C372_=_C455( C372 C455 ) \nC372_=_C456( C372 C456 ) C375_=_C395( C375 C395 ) C375_=_C411( C375 C411 ) C375_=_C422( C375 C422 ) C375_=_C433( C375 C433 ) C375_=_C458( C375 C458 ) \nC375_=_C466( C375 C466 ) C375_=_C480( C375 C480 ) C375_=_C481( C375 C481 ) C375_=_C482( C375 C482 ) C375_=_C483( C375 C483 ) C375_=_C484( C375 C484 ) \nC375_=_C485( C375 C485 ) C375_=_C486( C375 C486 ) C375_=_C487( C375 C487 ) C375_=_C488( C375 C488 ) C375_=_C489( C375 C489 ) C375_=_C490( C375 C490 ) \nC375_=_C491( C375 C491 ) C375_=_C492( C375 C492 ) C389_=_C391( C389 C391 ) C389_=_C392( C389 C392 ) C389_=_C395( C389 C395 ) C389_=_C410( C389 C410 ) \nC389_=_C411( C389 C411 ) C389_=_C412( C389 C412 ) C389_=_C413( C389 C413 ) C389_=_C414( C389 C414 ) C389_=_C415( C389 C415 ) C389_=_C416( C389 C416 ) \nC389_=_C417( C389 C417 ) C389_=_C418( C389 C418 ) C389_=_C419( C389 C419 ) C391_=_C392( C391 C392 ) C391_=_C395( C391 C395 ) C391_=_C420( C391 C420 ) \nC391_=_C430( C391 C430 ) C391_=_C431( C391 C431 ) C391_=_C432( C391 C432 ) C391_=_C433( C391 C433 ) C391_=_C434( C391 C434 ) C391_=_C435( C391 C435 ) \nC391_=_C436( C391 C436 ) C391_=_C437( C391 C437 ) C391_=_C438( C391 C438 ) C391_=_C439( C391 C439 ) C391_=_C440( C391 C440 ) C391_=_C441( C391 C441 ) \nC391_=_C442( C391 C442 ) C391_=_C443( C391 C443 ) C391_=_C444( C391 C444 ) C391_=_C445( C391 C445 ) C391_=_C446( C391 C446 ) C392_=_C395( C392 C395 ) \nC392_=_C430( C392 C430 ) C392_=_C447( C392 C447 ) C392_=_C449( C392 C449 ) C392_=_C450( C392 C450 ) C392_=_C451( C392 C451 ) C392_=_C452( C392 C452 ) \nC392_=_C453( C392 C453 ) C392_=_C454( C392 C454 ) C392_=_C455( C392 C455 ) C392_=_C456( C392 C456 ) C395_=_C411( C395 C411 ) C395_=_C422( C395 C422 ) \nC395_=_C433( C395 C433 ) C395_=_C458( C395 C458 ) C395_=_C466( C395 C466 ) C395_=_C480( C395 C480 ) C395_=_C481( C395 C481 ) C395_=_C482( C395 C482 ) \nC395_=_C483( C395 C483 ) C395_=_C484( C395 C484 ) C395_=_C485( C395 C485 ) C395_=_C486( C395 C486 ) C395_=_C487( C395 C487 ) C395_=_C488( C395 C488 ) \nC395_=_C489( C395 C489 ) C395_=_C490( C395 C490 ) C395_=_C491( C395 C491 ) C395_=_C492( C395 C492 ) C410_=_C411( C410 C411 ) C410_=_C412( C410 C412 ) \nC410_=_C413( C410 C413 ) C410_=_C414( C410 C414 ) C410_=_C415( C410 C415 ) C410_=_C416( C410 C416 ) C410_=_C417( C410 C417 ) C410_=_C418( C410 C418 ) \nC410_=_C419( C410 C419 ) C410_=_C432( C410 C432 ) C410_=_C447( C410 C447 ) C410_=_C466( C410 C466 ) C411_=_C412( C411 C412 ) C411_=_C413( C411 C413 ) \nC411_=_C414( C411 C414 ) C411_=_C415( C411 C415 ) C411_=_C416( C411 C416 ) C411_=_C417( C411 C417 ) C411_=_C418( C411 C418 ) C411_=_C419( C411 C419 ) \nC411_=_C422( C411 C422 ) C411_=_C433( C411 C433 ) C411_=_C458( C411 C458 ) C411_=_C466( C411 C466 ) C411_=_C480( C411 C480 ) C411_=_C481( C411 C481 ) \nC411_=_C482( C411 C482 ) C411_=_C483( C411 C483 ) C411_=_C484( C411 C484 ) C411_=_C485( C411 C485 ) C411_=_C486( C411 C486 ) C411_=_C487( C411 C487 ) \nC411_=_C488( C411 C488 ) C411_=_C489( C411 C489 ) C411_=_C490( C411 C490 ) C411_=_C491( C411 C491 ) C411_=_C492( C411 C492 ) C412_=_C413( C412 C413 ) \nC412_=_C414( C412 C414 ) C412_=_C415( C412 C415 ) C412_=_C416( C412 C416 ) C412_=_C417( C412 C417 ) C412_=_C418( C412 C418 ) C412_=_C419( C412 C419 ) \nC413_=_C414( C413 C414 ) C413_=_C415( C413 C415 ) C413_=_C416( C413 C416 ) C413_=_C417( C413 C417 ) C413_=_C418( C413 C418 ) C413_=_C419( C413 C419 ) \nC414_=_C415( C414 C415 ) C414_=_C416( C414 C416 ) C414_=_C417( C414 C417 ) C414_=_C418( C414 C418 ) C414_=_C419( C414 C419 ) C415_=_C416( C415 C416 ) \nC415_=_C417( C415 C417 ) C415_=_C418( C415 C418 ) C415_=_C419( C415 C419 ) C416_=_C417( C416 C417 ) C416_=_C418( C416 C418 ) C416_=_C419( C416 C419 ) \nC417_=_C418( C417 C418 ) C417_=_C419( C417 C419 ) C418_=_C419( C418 C419 ) C420_=_C422( C420 C422 ) C420_=_C430( C420 C430 ) C420_=_C431( C420 C431 ) \nC420_=_C432( C420 C432 ) C420_=_C433( C420 C433 ) C420_=_C434( C420 C434 ) C420_=_C435( C420 C435 ) C420_=_C436( C420 C436 ) C420_=_C437( C420 C437 ) \nC420_=_C438( C420 C438 ) C420_=_C439( C420 C439 ) C420_=_C440( C420 C440 ) C420_=_C441( C420 C441 ) C420_=_C442( C420 C442 ) C420_=_C443( C420 C443 ) \nC420_=_C444( C420 C444 ) C420_=_C445( C420 C445 ) C420_=_C446( C420 C446 ) C422_=_C433( C422 C433 ) C422_=_C458( C422 C458 ) C422_=_C466( C422 C466 ) \nC422_=_C480( C422 C480 ) C422_=_C481( C422 C481 ) C422_=_C482( C422 C482 ) C422_=_C483( C422 C483 ) C422_=_C484( C422 C484 ) C422_=_C485( C422 C485 ) \nC422_=_C486( C422 C486 ) C422_=_C487( C422 C487 ) C422_=_C488( C422 C488 ) C422_=_C489( C422 C489 ) C422_=_C490( C422 C490 ) C422_=_C491( C422 C491 ) \nC422_=_C492( C422 C492 ) C430_=_C431( C430 C431 ) C430_=_C432( C430 C432 ) C430_=_C433( C430 C433 ) C430_=_C434( C430 C434 ) C430_=_C435( C430 C435 ) \nC430_=_C436( C430 C436 ) C430_=_C437( C430 C437 ) C430_=_C438( C430 C438 ) C430_=_C439( C430 C439 ) C430_=_C440( C430 C440 ) C430_=_C441( C430 C441 ) \nC430_=_C442( C430 C442 ) C430_=_C443( C430 C443 ) C430_=_C444( C430 C444 ) C430_=_C445( C430 C445 ) C430_=_C446( C430 C446 ) C430_=_C447( C430 C447 ) \nC430_=_C449( C430</w:t>
      </w:r>
    </w:p>
    <w:p>
      <w:pPr>
        <w:pStyle w:val="PreformattedText"/>
        <w:bidi w:val="0"/>
        <w:spacing w:before="0" w:after="0"/>
        <w:jc w:val="left"/>
        <w:rPr/>
      </w:pPr>
      <w:r>
        <w:rPr/>
        <w:t xml:space="preserve"> </w:t>
      </w:r>
      <w:r>
        <w:rPr/>
        <w:t>C449 ) C430_=_C450( C430 C450 ) C430_=_C451( C430 C451 ) C430_=_C452( C430 C452 ) C430_=_C453( C430 C453 ) C430_=_C454( C430 C454 ) \nC430_=_C455( C430 C455 ) C430_=_C456( C430 C456 ) C431_=_C432( C431 C432 ) C431_=_C433( C431 C433 ) C431_=_C434( C431 C434 ) C431_=_C435( C431 C435 ) \nC431_=_C436( C431 C436 ) C431_=_C437( C431 C437 ) C431_=_C438( C431 C438 ) C431_=_C439( C431 C439 ) C431_=_C440( C431 C440 ) C431_=_C441( C431 C441 ) \nC431_=_C442( C431 C442 ) C431_=_C443( C431 C443 ) C431_=_C444( C431 C444 ) C431_=_C445( C431 C445 ) C431_=_C446( C431 C446 ) C431_=_C458( C431 C458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447( C432 C447 ) C432_=_C466( C432 C466 ) C433_=_C434( C433 C434 ) C433_=_C435( C433 C435 ) \nC433_=_C436( C433 C436 ) C433_=_C437( C433 C437 ) C433_=_C438( C433 C438 ) C433_=_C439( C433 C439 ) C433_=_C440( C433 C440 ) C433_=_C441( C433 C441 ) \nC433_=_C442( C433 C442 ) C433_=_C443( C433 C443 ) C433_=_C444( C433 C444 ) C433_=_C445( C433 C445 ) C433_=_C446( C433 C446 ) C433_=_C458( C433 C458 ) \nC433_=_C466( C433 C466 ) C433_=_C480( C433 C480 ) C433_=_C481( C433 C481 ) C433_=_C482( C433 C482 ) C433_=_C483( C433 C483 ) C433_=_C484( C433 C484 ) \nC433_=_C485( C433 C485 ) C433_=_C486( C433 C486 ) C433_=_C487( C433 C487 ) C433_=_C488( C433 C488 ) C433_=_C489( C433 C489 ) C433_=_C490( C433 C490 ) \nC433_=_C491( C433 C491 ) C433_=_C492( C433 C492 ) C434_=_C435( C434 C435 ) C434_=_C436( C434 C436 ) C434_=_C437( C434 C437 ) C434_=_C438( C434 C438 ) \nC434_=_C439( C434 C439 ) C434_=_C440( C434 C440 ) C434_=_C441( C434 C441 ) C434_=_C442( C434 C442 ) C434_=_C443( C434 C443 ) C434_=_C444( C434 C444 ) \nC434_=_C445( C434 C445 ) C434_=_C446( C434 C446 ) C435_=_C436( C435 C436 ) C435_=_C437( C435 C437 ) C435_=_C438( C435 C438 ) C435_=_C439( C435 C439 ) \nC435_=_C440( C435 C440 ) C435_=_C441( C435 C441 ) C435_=_C442( C435 C442 ) C435_=_C443( C435 C443 ) C435_=_C444( C435 C444 ) C435_=_C445( C435 C445 ) \nC435_=_C446( C435 C446 ) C436_=_C437( C436 C437 ) C436_=_C438( C436 C438 ) C436_=_C439( C436 C439 ) C436_=_C440( C436 C440 ) C436_=_C441( C436 C441 ) \nC436_=_C442( C436 C442 ) C436_=_C443( C436 C443 ) C436_=_C444( C436 C444 ) C436_=_C445( C436 C445 ) C436_=_C446( C436 C446 ) C437_=_C438( C437 C438 ) \nC437_=_C439( C437 C439 ) C437_=_C440( C437 C440 ) C437_=_C441( C437 C441 ) C437_=_C442( C437 C442 ) C437_=_C443( C437 C443 ) C437_=_C444( C437 C444 ) \nC437_=_C445( C437 C445 ) C437_=_C446( C437 C446 ) C438_=_C439( C438 C439 ) C438_=_C440( C438 C440 ) C438_=_C441( C438 C441 ) C438_=_C442( C438 C442 ) \nC438_=_C443( C438 C443 ) C438_=_C444( C438 C444 ) C438_=_C445( C438 C445 ) C438_=_C446( C438 C446 ) C439_=_C440( C439 C440 ) C439_=_C441( C439 C441 ) \nC439_=_C442( C439 C442 ) C439_=_C443( C439 C443 ) C439_=_C444( C439 C444 ) C439_=_C445( C439 C445 ) C439_=_C446( C439 C446 ) C440_=_C441( C440 C441 ) \nC440_=_C442( C440 C442 ) C440_=_C443( C440 C443 ) C440_=_C444( C440 C444 ) C440_=_C445( C440 C445 ) C440_=_C446( C440 C446 ) C441_=_C442( C441 C442 ) \nC441_=_C443( C441 C443 ) C441_=_C444( C441 C444 ) C441_=_C445( C441 C445 ) C441_=_C446( C441 C446 ) C442_=_C443( C442 C443 ) C442_=_C444( C442 C444 ) \nC442_=_C445( C442 C445 ) C442_=_C446( C442 C446 ) C443_=_C444( C443 C444 ) C443_=_C445( C443 C445 ) C443_=_C446( C443 C446 ) C444_=_C445( C444 C445 ) \nC444_=_C446( C444 C446 ) C445_=_C446( C445 C446 ) C447_=_C449( C447 C449 ) C447_=_C450( C447 C450 ) C447_=_C451( C447 C451 ) C447_=_C452( C447 C452 ) \nC447_=_C453( C447 C453 ) C447_=_C454( C447 C454 ) C447_=_C455( C447 C455 ) C447_=_C456( C447 C456 ) C447_=_C466( C447 C466 ) C449_=_C450( C449 C450 ) \nC449_=_C451( C449 C451 ) C449_=_C452( C449 C452 ) C449_=_C453( C449 C453 ) C449_=_C454( C449 C454 ) C449_=_C455( C449 C455 ) C449_=_C456( C449 C456 ) \nC450_=_C451( C450 C451 ) C450_=_C452( C450 C452 ) C450_=_C453( C450 C453 ) C450_=_C454( C450 C454 ) C450_=_C455( C450 C455 ) C450_=_C456( C450 C456 ) \nC451_=_C452( C451 C452 ) C451_=_C453( C451 C453 ) C451_=_C454( C451 C454 ) C451_=_C455( C451 C455 ) C451_=_C456( C451 C456 ) C452_=_C453( C452 C453 ) \nC452_=_C454( C452 C454 ) C452_=_C455( C452 C455 ) C452_=_C456( C452 C456 ) C453_=_C454( C453 C454 ) C453_=_C455( C453 C455 ) C453_=_C456( C453 C456 ) \nC454_=_C455( C454 C455 ) C454_=_C456( C454 C456 ) C455_=_C456( C455 C456 ) C458_=_C466( C458 C466 ) C458_=_C480( C458 C480 ) C458_=_C481( C458 C481 ) \nC458_=_C482( C458 C482 ) C458_=_C483( C458 C483 ) C458_=_C484( C458 C484 ) C458_=_C485( C458 C485 ) C458_=_C486( C458 C486 ) C458_=_C487( C458 C487 ) \nC458_=_C488( C458 C488 ) C458_=_C489( C458 C489 ) C458_=_C490( C458 C490 ) C458_=_C491( C458 C491 ) C458_=_C492( C458 C492 ) C466_=_C480( C466 C480 ) \nC466_=_C481( C466 C481 ) C466_=_C482( C466 C482 ) C466_=_C483( C466 C483 ) C466_=_C484( C466 C484 ) C466_=_C485( C466 C485 ) C466_=_C486( C466 C486 ) \nC466_=_C487( C466 C487 ) C466_=_C488( C466 C488 ) C466_=_C489( C466 C489 ) C466_=_C490( C466 C490 ) C466_=_C491( C466 C491 ) C466_=_C492( C466 C492 ) \nC480_=_C481( C480 C481 ) C480_=_C482( C480 C482 ) C480_=_C483( C480 C483 ) C480_=_C484( C480 C484 ) C480_=_C485( C480 C485 ) C480_=_C486( C480 C486 ) \nC480_=_C487( C480 C487 ) C480_=_C488( C480 C488 ) C480_=_C489( C480 C489 ) C480_=_C490( C480 C490 ) C480_=_C491( C480 C491 ) C480_=_C492( C480 C492 ) \nC481_=_C482( C481 C482 ) C481_=_C483( C481 C483 ) C481_=_C484( C481 C484 ) C481_=_C485( C481 C485 ) C481_=_C486( C481 C486 ) C481_=_C487( C481 C487 ) \nC481_=_C488( C481 C488 ) C481_=_C489( C481 C489 ) C481_=_C490( C481 C490 ) C481_=_C491( C481 C491 ) C481_=_C492( C481 C492 ) C482_=_C483( C482 C483 ) \nC482_=_C484( C482 C484 ) C482_=_C485( C482 C485 ) C482_=_C486( C482 C486 ) C482_=_C487( C482 C487 ) C482_=_C488( C482 C488 ) C482_=_C489( C482 C489 ) \nC482_=_C490( C482 C490 ) C482_=_C491( C482 C491 ) C482_=_C492( C482 C492 ) C483_=_C484( C483 C484 ) C483_=_C485( C483 C485 ) C483_=_C486( C483 C486 ) \nC483_=_C487( C483 C487 ) C483_=_C488( C483 C488 ) C483_=_C489( C483 C489 ) C483_=_C490( C483 C490 ) C483_=_C491( C483 C491 ) C483_=_C492( C483 C492 ) \nC484_=_C485( C484 C485 ) C484_=_C486( C484 C486 ) C484_=_C487( C484 C487 ) C484_=_C488( C484 C488 ) C484_=_C489( C484 C489 ) C484_=_C490( C484 C490 ) \nC484_=_C491( C484 C491 ) C484_=_C492( C484 C492 ) C485_=_C486( C485 C486 ) C485_=_C487( C485 C487 ) C485_=_C488( C485 C488 ) C485_=_C489( C485 C489 ) \nC485_=_C490( C485 C490 ) C485_=_C491( C485 C491 ) C485_=_C492( C485 C492 ) C486_=_C487( C486 C487 ) C486_=_C488( C486 C488 ) C486_=_C489( C486 C489 ) \nC486_=_C490( C486 C490 ) C486_=_C491( C486 C491 ) C486_=_C492( C486 C492 ) C487_=_C488( C487 C488 ) C487_=_C489( C487 C489 ) C487_=_C490( C487 C490 ) \nC487_=_C491( C487 C491 ) C487_=_C492( C487 C492 ) C488_=_C489( C488 C489 ) C488_=_C490( C488 C490 ) C488_=_C491( C488 C491 ) C488_=_C492( C488 C492 ) \nC489_=_C490( C489 C490 ) C489_=_C491( C489 C491 ) C489_=_C492( C489 C492 ) C490_=_C491( C490 C491 ) C490_=_C492( C490 C492 ) C491_=_C492( C491 C492 ) "];188-&gt;245[label="78: C195 C244 C257 C259 C273 \nC275 C276 C279 C297 C299 C312 \nC314 C315 C318 C335 C337 C348 \nC350 C351 C354 C369 C371 C372 \nC375 C389 C391 C392 C395 C410 \nC412 C413 C414 C415 C416 C417 \nC418 C419 C420 C422 C431 C432 \nC434 C435 C436 C437 C438 C439 \nC440 C441 C442 C443 C444 C445 \nC446 C447 C449 C450 C451 C452 \nC453 C454 C455 C456 C458 C466 \nC480 C481 C482 C483 C484 C485 \nC486 C487 C488 C489 C490 C491 \nC492 \n823: C195_=_C257 ,C195_=_C275 ,C195_=_C297 ,C195_=_C314 ,C195_=_C335 ,\nC195_=_C350 ,C195_=_C371 ,C195_=_C391 ,C195_=_C420 ,C195_=_C431 ,C195_=_C432 ,\nC195_=_C434 ,C195_=_C435 ,C195_=_C436 ,C195_=_C437 ,C195_=_C438 ,C195_=_C439 ,\nC195_=_C440 ,C195_=_C441 ,C195_=_C442 ,C195_=_C443 ,C195_=_C444 ,C195_=_C445 ,\nC195_=_C446 ,C244_=_C259 ,C244_=_C279 ,C244_=_C299 ,C244_=_C318 ,C244_=_C337 ,\nC244_=_C354 ,C244_=_C375 ,C244_=_C395 ,C244_=_C422 ,C244_=_C458 ,C244_=_C466 ,\nC244_=_C480 ,C244_=_C481 ,C244_=_C482 ,C244_=_C483 ,C244_=_C484 ,C244_=_C485 ,\nC244_=_C486 ,C244_=_C487 ,C244_=_C488 ,C244_=_C489 ,C244_=_C490 ,C244_=_C491 ,\nC244_=_C492 ,C257_=_C259 ,C257_=_C275 ,C257_=_C297 ,C257_=_C314 ,C257_=_C335 ,\nC257_=_C350 ,C257_=_C371 ,C257_=_C391 ,C257_=_C420 ,C257_=_C431 ,C257_=_C432 ,\nC257_=_C434 ,C257_=_C435 ,C257_=_C436 ,C257_=_C437 ,C257_=_C438 ,C257_=_C439 ,\nC257_=_C440 ,C257_=_C441 ,C257_=_C442 ,C257_=_C443 ,C257_=_C444 ,C257_=_C445 ,\nC257_=_C446 ,C259_=_C279 ,C259_=_C299 ,C259_=_C318 ,C259_=_C337 ,C259_=_C354 ,\nC259_=_C375 ,C259_=_C395 ,C259_=_C422 ,C259_=_C458 ,C259_=_C466 ,C259_=_C480 ,\nC259_=_C481 ,C259_=_C482 ,C259_=_C483 ,C259_=_C484 ,C259_=_C485 ,C259_=_C486 ,\nC259_=_C487 ,C259_=_C488 ,C259_=_C489 ,C259_=_C490 ,C259_=_C491 ,C259_=_C492 ,\nC273_=_C275 ,C273_=_C276 ,C273_=_C279 ,C273_=_C312 ,C273_=_C348 ,C273_=_C369 ,\nC273_=_C389 ,C273_=_C410 ,C273_=_C412 ,C273_=_C413 ,C273_=_C414 ,C273_=_C415 ,\nC273_=_C416 ,C273_=_C417 ,C273_=_C418 ,C273_=_C419 ,C275_=_C276 ,C275_=_C279 ,\nC275_=_C297 ,C275_=_C314 ,C275_=_C335 ,C275_=_C350 ,C275_=_C371 ,C275_=_C391 ,\nC275_=_C420 ,C275_=_C431 ,C275_=_C432 ,C275_=_C434 ,C275_=_C435 ,C275_=_C436 ,\nC275_=_C437 ,C275_=_C438 ,C275_=_C439 ,C275_=_C440 ,C275_=_C441 ,C275_=_C442 ,\nC275_=_C443 ,C275_=_C444 ,C275_=_C445 ,C275_=_C446 ,C276_=_C279 ,C276_=_C315 ,\nC276_=_C351 ,C276_=_C372 ,C276_=_C392 ,C276_=_C447 ,C276_=_C449 ,C276_=_C450 ,\nC276_=_C451 ,C276_=_C452 ,C276_=_C453 ,C276_=_C454 ,C276_=_C455 ,C276_=_C456 ,\nC279_=_C299 ,C279_=_C318 ,C279_=_C337 ,C279_=_C354 ,C279_=_C375 ,C279_=_C395 ,\nC279_=_C422 ,C279_=_C458 ,C279_=_C466 ,C279_=_C480 ,C279_=_C481 ,C279_=_C482 ,\nC279_=_C483 ,C279_=_C484 ,C279_=_C485</w:t>
      </w:r>
    </w:p>
    <w:p>
      <w:pPr>
        <w:pStyle w:val="PreformattedText"/>
        <w:bidi w:val="0"/>
        <w:spacing w:before="0" w:after="0"/>
        <w:jc w:val="left"/>
        <w:rPr/>
      </w:pPr>
      <w:r>
        <w:rPr/>
        <w:t xml:space="preserve"> </w:t>
      </w:r>
      <w:r>
        <w:rPr/>
        <w:t>,C279_=_C486 ,C279_=_C487 ,C279_=_C488 ,\nC279_=_C489 ,C279_=_C490 ,C279_=_C491 ,C279_=_C492 ,C297_=_C299 ,C297_=_C314 ,\nC297_=_C335 ,C297_=_C350 ,C297_=_C371 ,C297_=_C391 ,C297_=_C420 ,C297_=_C431 ,\nC297_=_C432 ,C297_=_C434 ,C297_=_C435 ,C297_=_C436 ,C297_=_C437 ,C297_=_C438 ,\nC297_=_C439 ,C297_=_C440 ,C297_=_C441 ,C297_=_C442 ,C297_=_C443 ,C297_=_C444 ,\nC297_=_C445 ,C297_=_C446 ,C299_=_C318 ,C299_=_C337 ,C299_=_C354 ,C299_=_C375 ,\nC299_=_C395 ,C299_=_C422 ,C299_=_C458 ,C299_=_C466 ,C299_=_C480 ,C299_=_C481 ,\nC299_=_C482 ,C299_=_C483 ,C299_=_C484 ,C299_=_C485 ,C299_=_C486 ,C299_=_C487 ,\nC299_=_C488 ,C299_=_C489 ,C299_=_C490 ,C299_=_C491 ,C299_=_C492 ,C312_=_C314 ,\nC312_=_C315 ,C312_=_C318 ,C312_=_C348 ,C312_=_C369 ,C312_=_C389 ,C312_=_C410 ,\nC312_=_C412 ,C312_=_C413 ,C312_=_C414 ,C312_=_C415 ,C312_=_C416 ,C312_=_C417 ,\nC312_=_C418 ,C312_=_C419 ,C314_=_C315 ,C314_=_C318 ,C314_=_C335 ,C314_=_C350 ,\nC314_=_C371 ,C314_=_C391 ,C314_=_C420 ,C314_=_C431 ,C314_=_C432 ,C314_=_C434 ,\nC314_=_C435 ,C314_=_C436 ,C314_=_C437 ,C314_=_C438 ,C314_=_C439 ,C314_=_C440 ,\nC314_=_C441 ,C314_=_C442 ,C314_=_C443 ,C314_=_C444 ,C314_=_C445 ,C314_=_C446 ,\nC315_=_C318 ,C315_=_C351 ,C315_=_C372 ,C315_=_C392 ,C315_=_C447 ,C315_=_C449 ,\nC315_=_C450 ,C315_=_C451 ,C315_=_C452 ,C315_=_C453 ,C315_=_C454 ,C315_=_C455 ,\nC315_=_C456 ,C318_=_C337 ,C318_=_C354 ,C318_=_C375 ,C318_=_C395 ,C318_=_C422 ,\nC318_=_C458 ,C318_=_C466 ,C318_=_C480 ,C318_=_C481 ,C318_=_C482 ,C318_=_C483 ,\nC318_=_C484 ,C318_=_C485 ,C318_=_C486 ,C318_=_C487 ,C318_=_C488 ,C318_=_C489 ,\nC318_=_C490 ,C318_=_C491 ,C318_=_C492 ,C335_=_C337 ,C335_=_C350 ,C335_=_C371 ,\nC335_=_C391 ,C335_=_C420 ,C335_=_C431 ,C335_=_C432 ,C335_=_C434 ,C335_=_C435 ,\nC335_=_C436 ,C335_=_C437 ,C335_=_C438 ,C335_=_C439 ,C335_=_C440 ,C335_=_C441 ,\nC335_=_C442 ,C335_=_C443 ,C335_=_C444 ,C335_=_C445 ,C335_=_C446 ,C337_=_C354 ,\nC337_=_C375 ,C337_=_C395 ,C337_=_C422 ,C337_=_C458 ,C337_=_C466 ,C337_=_C480 ,\nC337_=_C481 ,C337_=_C482 ,C337_=_C483 ,C337_=_C484 ,C337_=_C485 ,C337_=_C486 ,\nC337_=_C487 ,C337_=_C488 ,C337_=_C489 ,C337_=_C490 ,C337_=_C491 ,C337_=_C492 ,\nC348_=_C350 ,C348_=_C351 ,C348_=_C354 ,C348_=_C369 ,C348_=_C389 ,C348_=_C410 ,\nC348_=_C412 ,C348_=_C413 ,C348_=_C414 ,C348_=_C415 ,C348_=_C416 ,C348_=_C417 ,\nC348_=_C418 ,C348_=_C419 ,C350_=_C351 ,C350_=_C354 ,C350_=_C371 ,C350_=_C391 ,\nC350_=_C420 ,C350_=_C431 ,C350_=_C432 ,C350_=_C434 ,C350_=_C435 ,C350_=_C436 ,\nC350_=_C437 ,C350_=_C438 ,C350_=_C439 ,C350_=_C440 ,C350_=_C441 ,C350_=_C442 ,\nC350_=_C443 ,C350_=_C444 ,C350_=_C445 ,C350_=_C446 ,C351_=_C354 ,C351_=_C372 ,\nC351_=_C392 ,C351_=_C447 ,C351_=_C449 ,C351_=_C450 ,C351_=_C451 ,C351_=_C452 ,\nC351_=_C453 ,C351_=_C454 ,C351_=_C455 ,C351_=_C456 ,C354_=_C375 ,C354_=_C395 ,\nC354_=_C422 ,C354_=_C458 ,C354_=_C466 ,C354_=_C480 ,C354_=_C481 ,C354_=_C482 ,\nC354_=_C483 ,C354_=_C484 ,C354_=_C485 ,C354_=_C486 ,C354_=_C487 ,C354_=_C488 ,\nC354_=_C489 ,C354_=_C490 ,C354_=_C491 ,C354_=_C492 ,C369_=_C371 ,C369_=_C372 ,\nC369_=_C375 ,C369_=_C389 ,C369_=_C410 ,C369_=_C412 ,C369_=_C413 ,C369_=_C414 ,\nC369_=_C415 ,C369_=_C416 ,C369_=_C417 ,C369_=_C418 ,C369_=_C419 ,C371_=_C372 ,\nC371_=_C375 ,C371_=_C391 ,C371_=_C420 ,C371_=_C431 ,C371_=_C432 ,C371_=_C434 ,\nC371_=_C435 ,C371_=_C436 ,C371_=_C437 ,C371_=_C438 ,C371_=_C439 ,C371_=_C440 ,\nC371_=_C441 ,C371_=_C442 ,C371_=_C443 ,C371_=_C444 ,C371_=_C445 ,C371_=_C446 ,\nC372_=_C375 ,C372_=_C392 ,C372_=_C447 ,C372_=_C449 ,C372_=_C450 ,C372_=_C451 ,\nC372_=_C452 ,C372_=_C453 ,C372_=_C454 ,C372_=_C455 ,C372_=_C456 ,C375_=_C395 ,\nC375_=_C422 ,C375_=_C458 ,C375_=_C466 ,C375_=_C480 ,C375_=_C481 ,C375_=_C482 ,\nC375_=_C483 ,C375_=_C484 ,C375_=_C485 ,C375_=_C486 ,C375_=_C487 ,C375_=_C488 ,\nC375_=_C489 ,C375_=_C490 ,C375_=_C491 ,C375_=_C492 ,C389_=_C391 ,C389_=_C392 ,\nC389_=_C395 ,C389_=_C410 ,C389_=_C412 ,C389_=_C413 ,C389_=_C414 ,C389_=_C415 ,\nC389_=_C416 ,C389_=_C417 ,C389_=_C418 ,C389_=_C419 ,C391_=_C392 ,C391_=_C395 ,\nC391_=_C420 ,C391_=_C431 ,C391_=_C432 ,C391_=_C434 ,C391_=_C435 ,C391_=_C436 ,\nC391_=_C437 ,C391_=_C438 ,C391_=_C439 ,C391_=_C440 ,C391_=_C441 ,C391_=_C442 ,\nC391_=_C443 ,C391_=_C444 ,C391_=_C445 ,C391_=_C446 ,C392_=_C395 ,C392_=_C447 ,\nC392_=_C449 ,C392_=_C450 ,C392_=_C451 ,C392_=_C452 ,C392_=_C453 ,C392_=_C454 ,\nC392_=_C455 ,C392_=_C456 ,C395_=_C422 ,C395_=_C458 ,C395_=_C466 ,C395_=_C480 ,\nC395_=_C481 ,C395_=_C482 ,C395_=_C483 ,C395_=_C484 ,C395_=_C485 ,C395_=_C486 ,\nC395_=_C487 ,C395_=_C488 ,C395_=_C489 ,C395_=_C490 ,C395_=_C491 ,C395_=_C492 ,\nC410_=_C412 ,C410_=_C413 ,C410_=_C414 ,C410_=_C415 ,C410_=_C416 ,C410_=_C417 ,\nC410_=_C418 ,C410_=_C419 ,C410_=_C432 ,C410_=_C447 ,C410_=_C466 ,C412_=_C413 ,\nC412_=_C414 ,C412_=_C415 ,C412_=_C416 ,C412_=_C417 ,C412_=_C418 ,C412_=_C419 ,\nC413_=_C414 ,C413_=_C415 ,C413_=_C416 ,C413_=_C417 ,C413_=_C418 ,C413_=_C419 ,\nC414_=_C415 ,C414_=_C416 ,C414_=_C417 ,C414_=_C418 ,C414_=_C419 ,C415_=_C416 ,\nC415_=_C417 ,C415_=_C418 ,C415_=_C419 ,C416_=_C417 ,C416_=_C418 ,C416_=_C419 ,\nC417_=_C418 ,C417_=_C419 ,C418_=_C419 ,C420_=_C422 ,C420_=_C431 ,C420_=_C432 ,\nC420_=_C434 ,C420_=_C435 ,C420_=_C436 ,C420_=_C437 ,C420_=_C438 ,C420_=_C439 ,\nC420_=_C440 ,C420_=_C441 ,C420_=_C442 ,C420_=_C443 ,C420_=_C444 ,C420_=_C445 ,\nC420_=_C446 ,C422_=_C458 ,C422_=_C466 ,C422_=_C480 ,C422_=_C481 ,C422_=_C482 ,\nC422_=_C483 ,C422_=_C484 ,C422_=_C485 ,C422_=_C486 ,C422_=_C487 ,C422_=_C488 ,\nC422_=_C489 ,C422_=_C490 ,C422_=_C491 ,C422_=_C492 ,C431_=_C432 ,C431_=_C434 ,\nC431_=_C435 ,C431_=_C436 ,C431_=_C437 ,C431_=_C438 ,C431_=_C439 ,C431_=_C440 ,\nC431_=_C441 ,C431_=_C442 ,C431_=_C443 ,C431_=_C444 ,C431_=_C445 ,C431_=_C446 ,\nC431_=_C458 ,C432_=_C434 ,C432_=_C435 ,C432_=_C436 ,C432_=_C437 ,C432_=_C438 ,\nC432_=_C439 ,C432_=_C440 ,C432_=_C441 ,C432_=_C442 ,C432_=_C443 ,C432_=_C444 ,\nC432_=_C445 ,C432_=_C446 ,C432_=_C447 ,C432_=_C466 ,C434_=_C435 ,C434_=_C436 ,\nC434_=_C437 ,C434_=_C438 ,C434_=_C439 ,C434_=_C440 ,C434_=_C441 ,C434_=_C442 ,\nC434_=_C443 ,C434_=_C444 ,C434_=_C445 ,C434_=_C446 ,C435_=_C436 ,C435_=_C437 ,\nC435_=_C438 ,C435_=_C439 ,C435_=_C440 ,C435_=_C441 ,C435_=_C442 ,C435_=_C443 ,\nC435_=_C444 ,C435_=_C445 ,C435_=_C446 ,C436_=_C437 ,C436_=_C438 ,C436_=_C439 ,\nC436_=_C440 ,C436_=_C441 ,C436_=_C442 ,C436_=_C443 ,C436_=_C444 ,C436_=_C445 ,\nC436_=_C446 ,C437_=_C438 ,C437_=_C439 ,C437_=_C440 ,C437_=_C441 ,C437_=_C442 ,\nC437_=_C443 ,C437_=_C444 ,C437_=_C445 ,C437_=_C446 ,C438_=_C439 ,C438_=_C440 ,\nC438_=_C441 ,C438_=_C442 ,C438_=_C443 ,C438_=_C444 ,C438_=_C445 ,C438_=_C446 ,\nC439_=_C440 ,C439_=_C441 ,C439_=_C442 ,C439_=_C443 ,C439_=_C444 ,C439_=_C445 ,\nC439_=_C446 ,C440_=_C441 ,C440_=_C442 ,C440_=_C443 ,C440_=_C444 ,C440_=_C445 ,\nC440_=_C446 ,C441_=_C442 ,C441_=_C443 ,C441_=_C444 ,C441_=_C445 ,C441_=_C446 ,\nC442_=_C443 ,C442_=_C444 ,C442_=_C445 ,C442_=_C446 ,C443_=_C444 ,C443_=_C445 ,\nC443_=_C446 ,C444_=_C445 ,C444_=_C446 ,C445_=_C446 ,C447_=_C449 ,C447_=_C450 ,\nC447_=_C451 ,C447_=_C452 ,C447_=_C453 ,C447_=_C454 ,C447_=_C455 ,C447_=_C456 ,\nC447_=_C466 ,C449_=_C450 ,C449_=_C451 ,C449_=_C452 ,C449_=_C453 ,C449_=_C454 ,\nC449_=_C455 ,C449_=_C456 ,C450_=_C451 ,C450_=_C452 ,C450_=_C453 ,C450_=_C454 ,\nC450_=_C455 ,C450_=_C456 ,C451_=_C452 ,C451_=_C453 ,C451_=_C454 ,C451_=_C455 ,\nC451_=_C456 ,C452_=_C453 ,C452_=_C454 ,C452_=_C455 ,C452_=_C456 ,C453_=_C454 ,\nC453_=_C455 ,C453_=_C456 ,C454_=_C455 ,C454_=_C456 ,C455_=_C456 ,C458_=_C466 ,\nC458_=_C480 ,C458_=_C481 ,C458_=_C482 ,C458_=_C483 ,C458_=_C484 ,C458_=_C485 ,\nC458_=_C486 ,C458_=_C487 ,C458_=_C488 ,C458_=_C489 ,C458_=_C490 ,C458_=_C491 ,\nC458_=_C492 ,C466_=_C480 ,C466_=_C481 ,C466_=_C482 ,C466_=_C483 ,C466_=_C484 ,\nC466_=_C485 ,C466_=_C486 ,C466_=_C487 ,C466_=_C488 ,C466_=_C489 ,C466_=_C490 ,\nC466_=_C491 ,C466_=_C492 ,C480_=_C481 ,C480_=_C482 ,C480_=_C483 ,C480_=_C484 ,\nC480_=_C485 ,C480_=_C486 ,C480_=_C487 ,C480_=_C488 ,C480_=_C489 ,C480_=_C490 ,\nC480_=_C491 ,C480_=_C492 ,C481_=_C482 ,C481_=_C483 ,C481_=_C484 ,C481_=_C485 ,\nC481_=_C486 ,C481_=_C487 ,C481_=_C488 ,C481_=_C489 ,C481_=_C490 ,C481_=_C491 ,\nC481_=_C492 ,C482_=_C483 ,C482_=_C484 ,C482_=_C485 ,C482_=_C486 ,C482_=_C487 ,\nC482_=_C488 ,C482_=_C489 ,C482_=_C490 ,C482_=_C491 ,C482_=_C492 ,C483_=_C484 ,\nC483_=_C485 ,C483_=_C486 ,C483_=_C487 ,C483_=_C488 ,C483_=_C489 ,C483_=_C490 ,\nC483_=_C491 ,C483_=_C492 ,C484_=_C485 ,C484_=_C486 ,C484_=_C487 ,C484_=_C488 ,\nC484_=_C489 ,C484_=_C490 ,C484_=_C491 ,C484_=_C492 ,C485_=_C486 ,C485_=_C487 ,\nC485_=_C488 ,C485_=_C489 ,C485_=_C490 ,C485_=_C491 ,C485_=_C492 ,C486_=_C487 ,\nC486_=_C488 ,C486_=_C489 ,C486_=_C490 ,C486_=_C491 ,C486_=_C492 ,C487_=_C488 ,\nC487_=_C489 ,C487_=_C490 ,C487_=_C491 ,C487_=_C492 ,C488_=_C489 ,C488_=_C490 ,\nC488_=_C491 ,C488_=_C492 ,C489_=_C490 ,C489_=_C491 ,C489_=_C492 ,C490_=_C491 ,\nC490_=_C492 ,C491_=_C492 ,"];246[shape=box, label="id:246 level: 6\n81: C80 C112 C179 C253 C254 \nC268 C269 C270 C274 C293 C294 \nC308 C309 C310 C311 C312 C314 \nC315 C316 C317 C318 C319 C320 \nC321 C322 C323 C324 C325 C326 \nC327 C328 C329 C330 C331 C333 \nC334 C335 C336 C337 C338 C339 \nC340 C341 C342 C343 C344 C345 \nC346 C347 C348 C349 C350 C351 \nC352 C353 C354 C355 C356 C357 \nC358 C359 C360 C361 C362 C363 \nC364 C365 C366 C367 C370 C390 \nC420 C421 C422 C423 C424 C425 \nC426 C427 C428 C429 \n953: C80_=_C253( C80 C253 ) C80_=_C268( C80 C268 ) C80_=_C293( C80 C293 ) C80_=_C308( C80 C308 ) C80_=_C309( C80 C309 ) \nC80_=_C310( C80 C310 ) C80_=_C311( C80 C311 ) C80_=_C312( C80 C312 ) C80_=_C314( C80 C314 ) C80_=_C315( C80 C315 ) C80_=_C316( C80 C316 ) \nC80_=_C317( C80 C317 ) C80_=_C318( C80 C318 ) C80_=_C319( C80 C319 ) C80_=_C320( C80 C320 ) C80_=_C321( C80 C321 ) C80_=_C322( C80 C322 ) \nC80_=_C323( C80 C323 ) C80_=_C324( C80 C324 ) C80_=_C325( C80 C325 ) C80_=_C326( C80 C326 ) C80_=_C327( C80 C327 ) C80_=_C328( C80 C328 ) \nC80_=_C329( C80 C329 ) C80_=_C330( C80 C330 ) C80_=_C331( C80 C331 ) C112_=_C254( C112 C254</w:t>
      </w:r>
    </w:p>
    <w:p>
      <w:pPr>
        <w:pStyle w:val="PreformattedText"/>
        <w:bidi w:val="0"/>
        <w:spacing w:before="0" w:after="0"/>
        <w:jc w:val="left"/>
        <w:rPr/>
      </w:pPr>
      <w:r>
        <w:rPr/>
        <w:t xml:space="preserve"> </w:t>
      </w:r>
      <w:r>
        <w:rPr/>
        <w:t>) C112_=_C270( C112 C270 ) C112_=_C294( C112 C294 ) \nC112_=_C309( C112 C309 ) C112_=_C346( C112 C346 ) C112_=_C347( C112 C347 ) C112_=_C348( C112 C348 ) C112_=_C349( C112 C349 ) C112_=_C350( C112 C350 ) \nC112_=_C351( C112 C351 ) C112_=_C352( C112 C352 ) C112_=_C353( C112 C353 ) C112_=_C354( C112 C354 ) C112_=_C355( C112 C355 ) C112_=_C356( C112 C356 ) \nC112_=_C357( C112 C357 ) C112_=_C358( C112 C358 ) C112_=_C359( C112 C359 ) C112_=_C360( C112 C360 ) C112_=_C361( C112 C361 ) C112_=_C362( C112 C362 ) \nC112_=_C363( C112 C363 ) C112_=_C364( C112 C364 ) C112_=_C365( C112 C365 ) C112_=_C366( C112 C366 ) C112_=_C367( C112 C367 ) C179_=_C274( C179 C274 ) \nC179_=_C349( C179 C349 ) C179_=_C370( C179 C370 ) C179_=_C390( C179 C390 ) C179_=_C420( C179 C420 ) C179_=_C421( C179 C421 ) C179_=_C422( C179 C422 ) \nC179_=_C423( C179 C423 ) C179_=_C424( C179 C424 ) C179_=_C425( C179 C425 ) C179_=_C426( C179 C426 ) C179_=_C427( C179 C427 ) C179_=_C428( C179 C428 ) \nC179_=_C429( C179 C429 ) C253_=_C254( C253 C254 ) C253_=_C268( C253 C268 ) C253_=_C293( C253 C293 ) C253_=_C308( C253 C308 ) C253_=_C309( C253 C309 ) \nC253_=_C310( C253 C310 ) C253_=_C311( C253 C311 ) C253_=_C312( C253 C312 ) C253_=_C314( C253 C314 ) C253_=_C315( C253 C315 ) C253_=_C316( C253 C316 ) \nC253_=_C317( C253 C317 ) C253_=_C318( C253 C318 ) C253_=_C319( C253 C319 ) C253_=_C320( C253 C320 ) C253_=_C321( C253 C321 ) C253_=_C322( C253 C322 ) \nC253_=_C323( C253 C323 ) C253_=_C324( C253 C324 ) C253_=_C325( C253 C325 ) C253_=_C326( C253 C326 ) C253_=_C327( C253 C327 ) C253_=_C328( C253 C328 ) \nC253_=_C329( C253 C329 ) C253_=_C330( C253 C330 ) C253_=_C331( C253 C331 ) C254_=_C270( C254 C270 ) C254_=_C294( C254 C294 ) C254_=_C309( C254 C309 ) \nC254_=_C346( C254 C346 ) C254_=_C347( C254 C347 ) C254_=_C348( C254 C348 ) C254_=_C349( C254 C349 ) C254_=_C350( C254 C350 ) C254_=_C351( C254 C351 ) \nC254_=_C352( C254 C352 ) C254_=_C353( C254 C353 ) C254_=_C354( C254 C354 ) C254_=_C355( C254 C355 ) C254_=_C356( C254 C356 ) C254_=_C357( C254 C357 ) \nC254_=_C358( C254 C358 ) C254_=_C359( C254 C359 ) C254_=_C360( C254 C360 ) C254_=_C361( C254 C361 ) C254_=_C362( C254 C362 ) C254_=_C363( C254 C363 ) \nC254_=_C364( C254 C364 ) C254_=_C365( C254 C365 ) C254_=_C366( C254 C366 ) C254_=_C367( C254 C367 ) C268_=_C269( C268 C269 ) C268_=_C270( C268 C270 ) \nC268_=_C274( C268 C274 ) C268_=_C293( C268 C293 ) C268_=_C308( C268 C308 ) C268_=_C309( C268 C309 ) C268_=_C310( C268 C310 ) C268_=_C311( C268 C311 ) \nC268_=_C312( C268 C312 ) C268_=_C314( C268 C314 ) C268_=_C315( C268 C315 ) C268_=_C316( C268 C316 ) C268_=_C317( C268 C317 ) C268_=_C318( C268 C318 ) \nC268_=_C319( C268 C319 ) C268_=_C320( C268 C320 ) C268_=_C321( C268 C321 ) C268_=_C322( C268 C322 ) C268_=_C323( C268 C323 ) C268_=_C324( C268 C324 ) \nC268_=_C325( C268 C325 ) C268_=_C326( C268 C326 ) C268_=_C327( C268 C327 ) C268_=_C328( C268 C328 ) C268_=_C329( C268 C329 ) C268_=_C330( C268 C330 ) \nC268_=_C331( C268 C331 ) C269_=_C270( C269 C270 ) C269_=_C274( C269 C274 ) C269_=_C308( C269 C308 ) C269_=_C333( C269 C333 ) C269_=_C334( C269 C334 ) \nC269_=_C335( C269 C335 ) C269_=_C336( C269 C336 ) C269_=_C337( C269 C337 ) C269_=_C338( C269 C338 ) C269_=_C339( C269 C339 ) C269_=_C340( C269 C340 ) \nC269_=_C341( C269 C341 ) C269_=_C342( C269 C342 ) C269_=_C343( C269 C343 ) C269_=_C344( C269 C344 ) C269_=_C345( C269 C345 ) C270_=_C274( C270 C274 ) \nC270_=_C294( C270 C294 ) C270_=_C309( C270 C309 ) C270_=_C346( C270 C346 ) C270_=_C347( C270 C347 ) C270_=_C348( C270 C348 ) C270_=_C349( C270 C349 ) \nC270_=_C350( C270 C350 ) C270_=_C351( C270 C351 ) C270_=_C352( C270 C352 ) C270_=_C353( C270 C353 ) C270_=_C354( C270 C354 ) C270_=_C355( C270 C355 ) \nC270_=_C356( C270 C356 ) C270_=_C357( C270 C357 ) C270_=_C358( C270 C358 ) C270_=_C359( C270 C359 ) C270_=_C360( C270 C360 ) C270_=_C361( C270 C361 ) \nC270_=_C362( C270 C362 ) C270_=_C363( C270 C363 ) C270_=_C364( C270 C364 ) C270_=_C365( C270 C365 ) C270_=_C366( C270 C366 ) C270_=_C367( C270 C367 ) \nC274_=_C349( C274 C349 ) C274_=_C370( C274 C370 ) C274_=_C390( C274 C390 ) C274_=_C420( C274 C420 ) C274_=_C421( C274 C421 ) C274_=_C422( C274 C422 ) \nC274_=_C423( C274 C423 ) C274_=_C424( C274 C424 ) C274_=_C425( C274 C425 ) C274_=_C426( C274 C426 ) C274_=_C427( C274 C427 ) C274_=_C428( C274 C428 ) \nC274_=_C429( C274 C429 ) C293_=_C294( C293 C294 ) C293_=_C308( C293 C308 ) C293_=_C309( C293 C309 ) C293_=_C310( C293 C310 ) C293_=_C311( C293 C311 ) \nC293_=_C312( C293 C312 ) C293_=_C314( C293 C314 ) C293_=_C315( C293 C315 ) C293_=_C316( C293 C316 ) C293_=_C317( C293 C317 ) C293_=_C318( C293 C318 ) \nC293_=_C319( C293 C319 ) C293_=_C320( C293 C320 ) C293_=_C321( C293 C321 ) C293_=_C322( C293 C322 ) C293_=_C323( C293 C323 ) C293_=_C324( C293 C324 ) \nC293_=_C325( C293 C325 ) C293_=_C326( C293 C326 ) C293_=_C327( C293 C327 ) C293_=_C328( C293 C328 ) C293_=_C329( C293 C329 ) C293_=_C330( C293 C330 ) \nC293_=_C331( C293 C331 ) C294_=_C309( C294 C309 ) C294_=_C346( C294 C346 ) C294_=_C347( C294 C347 ) C294_=_C348( C294 C348 ) C294_=_C349( C294 C349 ) \nC294_=_C350( C294 C350 ) C294_=_C351( C294 C351 ) C294_=_C352( C294 C352 ) C294_=_C353( C294 C353 ) C294_=_C354( C294 C354 ) C294_=_C355( C294 C355 ) \nC294_=_C356( C294 C356 ) C294_=_C357( C294 C357 ) C294_=_C358( C294 C358 ) C294_=_C359( C294 C359 ) C294_=_C360( C294 C360 ) C294_=_C361( C294 C361 ) \nC294_=_C362( C294 C362 ) C294_=_C363( C294 C363 ) C294_=_C364( C294 C364 ) C294_=_C365( C294 C365 ) C294_=_C366( C294 C366 ) C294_=_C367( C294 C367 ) \nC308_=_C309( C308 C309 ) C308_=_C310( C308 C310 ) C308_=_C311( C308 C311 ) C308_=_C312( C308 C312 ) C308_=_C314( C308 C314 ) C308_=_C315( C308 C315 ) \nC308_=_C316( C308 C316 ) C308_=_C317( C308 C317 ) C308_=_C318( C308 C318 ) C308_=_C319( C308 C319 ) C308_=_C320( C308 C320 ) C308_=_C321( C308 C321 ) \nC308_=_C322( C308 C322 ) C308_=_C323( C308 C323 ) C308_=_C324( C308 C324 ) C308_=_C325( C308 C325 ) C308_=_C326( C308 C326 ) C308_=_C327( C308 C327 ) \nC308_=_C328( C308 C328 ) C308_=_C329( C308 C329 ) C308_=_C330( C308 C330 ) C308_=_C331( C308 C331 ) C308_=_C333( C308 C333 ) C308_=_C334( C308 C334 ) \nC308_=_C335( C308 C335 ) C308_=_C336( C308 C336 ) C308_=_C337( C308 C337 ) C308_=_C338( C308 C338 ) C308_=_C339( C308 C339 ) C308_=_C340( C308 C340 ) \nC308_=_C341( C308 C341 ) C308_=_C342( C308 C342 ) C308_=_C343( C308 C343 ) C308_=_C344( C308 C344 ) C308_=_C345( C308 C345 ) C309_=_C310( C309 C310 ) \nC309_=_C311( C309 C311 ) C309_=_C312( C309 C312 ) C309_=_C314( C309 C314 ) C309_=_C315( C309 C315 ) C309_=_C316( C309 C316 ) C309_=_C317( C309 C317 ) \nC309_=_C318( C309 C318 ) C309_=_C319( C309 C319 ) C309_=_C320( C309 C320 ) C309_=_C321( C309 C321 ) C309_=_C322( C309 C322 ) C309_=_C323( C309 C323 ) \nC309_=_C324( C309 C324 ) C309_=_C325( C309 C325 ) C309_=_C326( C309 C326 ) C309_=_C327( C309 C327 ) C309_=_C328( C309 C328 ) C309_=_C329( C309 C329 ) \nC309_=_C330( C309 C330 ) C309_=_C331( C309 C331 ) C309_=_C346( C309 C346 ) C309_=_C347( C309 C347 ) C309_=_C348( C309 C348 ) C309_=_C349( C309 C349 ) \nC309_=_C350( C309 C350 ) C309_=_C351( C309 C351 ) C309_=_C352( C309 C352 ) C309_=_C353( C309 C353 ) C309_=_C354( C309 C354 ) C309_=_C355( C309 C355 ) \nC309_=_C356( C309 C356 ) C309_=_C357( C309 C357 ) C309_=_C358( C309 C358 ) C309_=_C359( C309 C359 ) C309_=_C360( C309 C360 ) C309_=_C361( C309 C361 ) \nC309_=_C362( C309 C362 ) C309_=_C363( C309 C363 ) C309_=_C364( C309 C364 ) C309_=_C365( C309 C365 ) C309_=_C366( C309 C366 ) C309_=_C367( C309 C367 ) \nC310_=_C311( C310 C311 ) C310_=_C312( C310 C312 ) C310_=_C314( C310 C314 ) C310_=_C315( C310 C315 ) C310_=_C316( C310 C316 ) C310_=_C317( C310 C317 ) \nC310_=_C318( C310 C318 ) C310_=_C319( C310 C319 ) C310_=_C320( C310 C320 ) C310_=_C321( C310 C321 ) C310_=_C322( C310 C322 ) C310_=_C323( C310 C323 ) \nC310_=_C324( C310 C324 ) C310_=_C325( C310 C325 ) C310_=_C326( C310 C326 ) C310_=_C327( C310 C327 ) C310_=_C328( C310 C328 ) C310_=_C329( C310 C329 ) \nC310_=_C330( C310 C330 ) C310_=_C331( C310 C331 ) C310_=_C333( C310 C333 ) C310_=_C346( C310 C346 ) C310_=_C370( C310 C370 ) C311_=_C312( C311 C312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327( C311 C327 ) C311_=_C328( C311 C328 ) C311_=_C329( C311 C329 ) C311_=_C330( C311 C330 ) C311_=_C331( C311 C331 ) \nC311_=_C334( C311 C334 ) C311_=_C347( C311 C347 ) C311_=_C390( C311 C390 ) C312_=_C314( C312 C314 ) C312_=_C315( C312 C315 ) C312_=_C316( C312 C316 ) \nC312_=_C317( C312 C317 ) C312_=_C318( C312 C318 ) C312_=_C319( C312 C319 ) C312_=_C320( C312 C320 ) C312_=_C321( C312 C321 ) C312_=_C322( C312 C322 ) \nC312_=_C323( C312 C323 ) C312_=_C324( C312 C324 ) C312_=_C325( C312 C325 ) C312_=_C326( C312 C326 ) C312_=_C327( C312 C327 ) C312_=_C328( C312 C328 ) \nC312_=_C329( C312 C329 ) C312_=_C330( C312 C330 ) C312_=_C331( C312 C331 ) C312_=_C348( C312 C348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4_=_C328( C314 C328 ) \nC314_=_C329( C314 C329 ) C314_=_C330( C314 C330 ) C314_=_C331( C314 C331 ) C314_=_C335( C314 C335 ) C314_=_C350( C314 C350 ) C314_=_C420( C314 C420 ) \nC315_=_C316( C315 C316 ) C315_=_C317( C315 C317 ) C315_=_C318( C315 C318 ) C315_=_C319( C315 C319 ) C315_=_C320( C315 C320 ) C315_=_C321( C315 C321 ) \nC315_=_C322( C315 C322 ) C315_=_C323( C315 C323 ) C315_=_C324( C315 C324 ) C315_=_C325( C315 C325 ) C315_=_C326( C315</w:t>
      </w:r>
    </w:p>
    <w:p>
      <w:pPr>
        <w:pStyle w:val="PreformattedText"/>
        <w:bidi w:val="0"/>
        <w:spacing w:before="0" w:after="0"/>
        <w:jc w:val="left"/>
        <w:rPr/>
      </w:pPr>
      <w:r>
        <w:rPr/>
        <w:t xml:space="preserve"> </w:t>
      </w:r>
      <w:r>
        <w:rPr/>
        <w:t>C326 ) C315_=_C327( C315 C327 ) \nC315_=_C328( C315 C328 ) C315_=_C329( C315 C329 ) C315_=_C330( C315 C330 ) C315_=_C331( C315 C331 ) C315_=_C351( C315 C351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6_=_C331( C316 C331 ) C316_=_C352( C316 C352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331( C317 C331 ) C317_=_C336( C317 C336 ) \nC317_=_C353( C317 C353 ) C317_=_C421( C317 C421 ) C318_=_C319( C318 C319 ) C318_=_C320( C318 C320 ) C318_=_C321( C318 C321 ) C318_=_C322( C318 C322 ) \nC318_=_C323( C318 C323 ) C318_=_C324( C318 C324 ) C318_=_C325( C318 C325 ) C318_=_C326( C318 C326 ) C318_=_C327( C318 C327 ) C318_=_C328( C318 C328 ) \nC318_=_C329( C318 C329 ) C318_=_C330( C318 C330 ) C318_=_C331( C318 C331 ) C318_=_C337( C318 C337 ) C318_=_C354( C318 C354 ) C318_=_C422( C318 C422 ) \nC319_=_C320( C319 C320 ) C319_=_C321( C319 C321 ) C319_=_C322( C319 C322 ) C319_=_C323( C319 C323 ) C319_=_C324( C319 C324 ) C319_=_C325( C319 C325 ) \nC319_=_C326( C319 C326 ) C319_=_C327( C319 C327 ) C319_=_C328( C319 C328 ) C319_=_C329( C319 C329 ) C319_=_C330( C319 C330 ) C319_=_C331( C319 C331 ) \nC320_=_C321( C320 C321 ) C320_=_C322( C320 C322 ) C320_=_C323( C320 C323 ) C320_=_C324( C320 C324 ) C320_=_C325( C320 C325 ) C320_=_C326( C320 C326 ) \nC320_=_C327( C320 C327 ) C320_=_C328( C320 C328 ) C320_=_C329( C320 C329 ) C320_=_C330( C320 C330 ) C320_=_C331( C320 C331 ) C321_=_C322( C321 C322 ) \nC321_=_C323( C321 C323 ) C321_=_C324( C321 C324 ) C321_=_C325( C321 C325 ) C321_=_C326( C321 C326 ) C321_=_C327( C321 C327 ) C321_=_C328( C321 C328 ) \nC321_=_C329( C321 C329 ) C321_=_C330( C321 C330 ) C321_=_C331( C321 C331 ) C322_=_C323( C322 C323 ) C322_=_C324( C322 C324 ) C322_=_C325( C322 C325 ) \nC322_=_C326( C322 C326 ) C322_=_C327( C322 C327 ) C322_=_C328( C322 C328 ) C322_=_C329( C322 C329 ) C322_=_C330( C322 C330 ) C322_=_C331( C322 C331 ) \nC323_=_C324( C323 C324 ) C323_=_C325( C323 C325 ) C323_=_C326( C323 C326 ) C323_=_C327( C323 C327 ) C323_=_C328( C323 C328 ) C323_=_C329( C323 C329 ) \nC323_=_C330( C323 C330 ) C323_=_C331( C323 C331 ) C324_=_C325( C324 C325 ) C324_=_C326( C324 C326 ) C324_=_C327( C324 C327 ) C324_=_C328( C324 C328 ) \nC324_=_C329( C324 C329 ) C324_=_C330( C324 C330 ) C324_=_C331( C324 C331 ) C325_=_C326( C325 C326 ) C325_=_C327( C325 C327 ) C325_=_C328( C325 C328 ) \nC325_=_C329( C325 C329 ) C325_=_C330( C325 C330 ) C325_=_C331( C325 C331 ) C326_=_C327( C326 C327 ) C326_=_C328( C326 C328 ) C326_=_C329( C326 C329 ) \nC326_=_C330( C326 C330 ) C326_=_C331( C326 C331 ) C327_=_C328( C327 C328 ) C327_=_C329( C327 C329 ) C327_=_C330( C327 C330 ) C327_=_C331( C327 C331 ) \nC328_=_C329( C328 C329 ) C328_=_C330( C328 C330 ) C328_=_C331( C328 C331 ) C329_=_C330( C329 C330 ) C329_=_C331( C329 C331 ) C330_=_C331( C330 C331 ) \nC333_=_C334( C333 C334 ) C333_=_C335( C333 C335 ) C333_=_C336( C333 C336 ) C333_=_C337( C333 C337 ) C333_=_C338( C333 C338 ) C333_=_C339( C333 C339 ) \nC333_=_C340( C333 C340 ) C333_=_C341( C333 C341 ) C333_=_C342( C333 C342 ) C333_=_C343( C333 C343 ) C333_=_C344( C333 C344 ) C333_=_C345( C333 C345 ) \nC333_=_C346( C333 C346 ) C333_=_C370( C333 C370 ) C334_=_C335( C334 C335 ) C334_=_C336( C334 C336 ) C334_=_C337( C334 C337 ) C334_=_C338( C334 C338 ) \nC334_=_C339( C334 C339 ) C334_=_C340( C334 C340 ) C334_=_C341( C334 C341 ) C334_=_C342( C334 C342 ) C334_=_C343( C334 C343 ) C334_=_C344( C334 C344 ) \nC334_=_C345( C334 C345 ) C334_=_C347( C334 C347 ) C334_=_C390( C334 C390 ) C335_=_C336( C335 C336 ) C335_=_C337( C335 C337 ) C335_=_C338( C335 C338 ) \nC335_=_C339( C335 C339 ) C335_=_C340( C335 C340 ) C335_=_C341( C335 C341 ) C335_=_C342( C335 C342 ) C335_=_C343( C335 C343 ) C335_=_C344( C335 C344 ) \nC335_=_C345( C335 C345 ) C335_=_C350( C335 C350 ) C335_=_C420( C335 C420 ) C336_=_C337( C336 C337 ) C336_=_C338( C336 C338 ) C336_=_C339( C336 C339 ) \nC336_=_C340( C336 C340 ) C336_=_C341( C336 C341 ) C336_=_C342( C336 C342 ) C336_=_C343( C336 C343 ) C336_=_C344( C336 C344 ) C336_=_C345( C336 C345 ) \nC336_=_C353( C336 C353 ) C336_=_C421( C336 C421 ) C337_=_C338( C337 C338 ) C337_=_C339( C337 C339 ) C337_=_C340( C337 C340 ) C337_=_C341( C337 C341 ) \nC337_=_C342( C337 C342 ) C337_=_C343( C337 C343 ) C337_=_C344( C337 C344 ) C337_=_C345( C337 C345 ) C337_=_C354( C337 C354 ) C337_=_C422( C337 C422 ) \nC338_=_C339( C338 C339 ) C338_=_C340( C338 C340 ) C338_=_C341( C338 C341 ) C338_=_C342( C338 C342 ) C338_=_C343( C338 C343 ) C338_=_C344( C338 C344 ) \nC338_=_C345( C338 C345 ) C339_=_C340( C339 C340 ) C339_=_C341( C339 C341 ) C339_=_C342( C339 C342 ) C339_=_C343( C339 C343 ) C339_=_C344( C339 C344 ) \nC339_=_C345( C339 C345 ) C340_=_C341( C340 C341 ) C340_=_C342( C340 C342 ) C340_=_C343( C340 C343 ) C340_=_C344( C340 C344 ) C340_=_C345( C340 C345 ) \nC341_=_C342( C341 C342 ) C341_=_C343( C341 C343 ) C341_=_C344( C341 C344 ) C341_=_C345( C341 C345 ) C342_=_C343( C342 C343 ) C342_=_C344( C342 C344 ) \nC342_=_C345( C342 C345 ) C343_=_C344( C343 C344 ) C343_=_C345( C343 C345 ) C344_=_C345( C344 C345 ) C346_=_C347( C346 C347 ) C346_=_C348( C346 C348 ) \nC346_=_C349( C346 C349 ) C346_=_C350( C346 C350 ) C346_=_C351( C346 C351 ) C346_=_C352( C346 C352 ) C346_=_C353( C346 C353 ) C346_=_C354( C346 C354 ) \nC346_=_C355( C346 C355 ) C346_=_C356( C346 C356 ) C346_=_C357( C346 C357 ) C346_=_C358( C346 C358 ) C346_=_C359( C346 C359 ) C346_=_C360( C346 C360 ) \nC346_=_C361( C346 C361 ) C346_=_C362( C346 C362 ) C346_=_C363( C346 C363 ) C346_=_C364( C346 C364 ) C346_=_C365( C346 C365 ) C346_=_C366( C346 C366 ) \nC346_=_C367( C346 C367 ) C346_=_C370( C346 C370 ) C347_=_C348( C347 C348 ) C347_=_C349( C347 C349 ) C347_=_C350( C347 C350 ) C347_=_C351( C347 C351 ) \nC347_=_C352( C347 C352 ) C347_=_C353( C347 C353 ) C347_=_C354( C347 C354 ) C347_=_C355( C347 C355 ) C347_=_C356( C347 C356 ) C347_=_C357( C347 C357 ) \nC347_=_C358( C347 C358 ) C347_=_C359( C347 C359 ) C347_=_C360( C347 C360 ) C347_=_C361( C347 C361 ) C347_=_C362( C347 C362 ) C347_=_C363( C347 C363 ) \nC347_=_C364( C347 C364 ) C347_=_C365( C347 C365 ) C347_=_C366( C347 C366 ) C347_=_C367( C347 C367 ) C347_=_C390( C347 C390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4( C348 C364 ) C348_=_C365( C348 C365 ) C348_=_C366( C348 C366 ) C348_=_C367( C348 C367 ) \nC349_=_C350( C349 C350 ) C349_=_C351( C349 C351 ) C349_=_C352( C349 C352 ) C349_=_C353( C349 C353 ) C349_=_C354( C349 C354 ) C349_=_C355( C349 C355 ) \nC349_=_C356( C349 C356 ) C349_=_C357( C349 C357 ) C349_=_C358( C349 C358 ) C349_=_C359( C349 C359 ) C349_=_C360( C349 C360 ) C349_=_C361( C349 C361 ) \nC349_=_C362( C349 C362 ) C349_=_C363( C349 C363 ) C349_=_C364( C349 C364 ) C349_=_C365( C349 C365 ) C349_=_C366( C349 C366 ) C349_=_C367( C349 C367 ) \nC349_=_C370( C349 C370 ) C349_=_C390( C349 C390 ) C349_=_C420( C349 C420 ) C349_=_C421( C349 C421 ) C349_=_C422( C349 C422 ) C349_=_C423( C349 C423 ) \nC349_=_C424( C349 C424 ) C349_=_C425( C349 C425 ) C349_=_C426( C349 C426 ) C349_=_C427( C349 C427 ) C349_=_C428( C349 C428 ) C349_=_C429( C349 C429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4( C350 C364 ) C350_=_C365( C350 C365 ) C350_=_C366( C350 C366 ) C350_=_C367( C350 C367 ) C350_=_C420( C350 C420 ) \nC351_=_C352( C351 C352 ) C351_=_C353( C351 C353 ) C351_=_C354( C351 C354 ) C351_=_C355( C351 C355 ) C351_=_C356( C351 C356 ) C351_=_C357( C351 C357 ) \nC351_=_C358( C351 C358 ) C351_=_C359( C351 C359 ) C351_=_C360( C351 C360 ) C351_=_C361( C351 C361 ) C351_=_C362( C351 C362 ) C351_=_C363( C351 C363 ) \nC351_=_C364( C351 C364 ) C351_=_C365( C351 C365 ) C351_=_C366( C351 C366 ) C351_=_C367( C351 C367 ) C352_=_C353( C352 C353 ) C352_=_C354( C352 C354 ) \nC352_=_C355( C352 C355 ) C352_=_C356( C352 C356 ) C352_=_C357( C352 C357 ) C352_=_C358( C352 C358 ) C352_=_C359( C352 C359 ) C352_=_C360( C352 C360 ) \nC352_=_C361( C352 C361 ) C352_=_C362( C352 C362 ) C352_=_C363( C352 C363 ) C352_=_C364( C352 C364 ) C352_=_C365( C352 C365 ) C352_=_C366( C352 C366 ) \nC352_=_C367( C352 C367 ) C353_=_C354( C353 C354 ) C353_=_C355( C353 C355 ) C353_=_C356( C353 C356 ) C353_=_C357( C353 C357 ) C353_=_C358( C353 C358 ) \nC353_=_C359( C353 C359 ) C353_=_C360( C353 C360 ) C353_=_C361( C353 C361 ) C353_=_C362( C353 C362 ) C353_=_C363( C353 C363 ) C353_=_C364( C353 C364 ) \nC353_=_C365( C353 C365 ) C353_=_C366( C353 C366 ) C353_=_C367( C353 C367 ) C353_=_C421( C353 C421 ) C354_=_C355( C354 C355 ) C354_=_C356( C354 C356 ) \nC354_=_C357( C354 C357 ) C354_=_C358( C354 C358 ) C354_=_C359( C354 C359 ) C354_=_C360( C354 C360 ) C354_=_C361( C354 C361 ) C354_=_C362( C354 C362 ) \nC354_=_C363( C354 C363 ) C354_=_C364( C354 C364 ) C354_=_C365( C354 C365 ) C354_=_C366( C354 C366 ) C354_=_C367( C354 C367 ) C354_=_C422(</w:t>
      </w:r>
    </w:p>
    <w:p>
      <w:pPr>
        <w:pStyle w:val="PreformattedText"/>
        <w:bidi w:val="0"/>
        <w:spacing w:before="0" w:after="0"/>
        <w:jc w:val="left"/>
        <w:rPr/>
      </w:pPr>
      <w:r>
        <w:rPr/>
        <w:t xml:space="preserve"> </w:t>
      </w:r>
      <w:r>
        <w:rPr/>
        <w:t>C354 C422 ) \nC355_=_C356( C355 C356 ) C355_=_C357( C355 C357 ) C355_=_C358( C355 C358 ) C355_=_C359( C355 C359 ) C355_=_C360( C355 C360 ) C355_=_C361( C355 C361 ) \nC355_=_C362( C355 C362 ) C355_=_C363( C355 C363 ) C355_=_C364( C355 C364 ) C355_=_C365( C355 C365 ) C355_=_C366( C355 C366 ) C355_=_C367( C355 C367 ) \nC356_=_C357( C356 C357 ) C356_=_C358( C356 C358 ) C356_=_C359( C356 C359 ) C356_=_C360( C356 C360 ) C356_=_C361( C356 C361 ) C356_=_C362( C356 C362 ) \nC356_=_C363( C356 C363 ) C356_=_C364( C356 C364 ) C356_=_C365( C356 C365 ) C356_=_C366( C356 C366 ) C356_=_C367( C356 C367 ) C357_=_C358( C357 C358 ) \nC357_=_C359( C357 C359 ) C357_=_C360( C357 C360 ) C357_=_C361( C357 C361 ) C357_=_C362( C357 C362 ) C357_=_C363( C357 C363 ) C357_=_C364( C357 C364 ) \nC357_=_C365( C357 C365 ) C357_=_C366( C357 C366 ) C357_=_C367( C357 C367 ) C358_=_C359( C358 C359 ) C358_=_C360( C358 C360 ) C358_=_C361( C358 C361 ) \nC358_=_C362( C358 C362 ) C358_=_C363( C358 C363 ) C358_=_C364( C358 C364 ) C358_=_C365( C358 C365 ) C358_=_C366( C358 C366 ) C358_=_C367( C358 C367 ) \nC359_=_C360( C359 C360 ) C359_=_C361( C359 C361 ) C359_=_C362( C359 C362 ) C359_=_C363( C359 C363 ) C359_=_C364( C359 C364 ) C359_=_C365( C359 C365 ) \nC359_=_C366( C359 C366 ) C359_=_C367( C359 C367 ) C360_=_C361( C360 C361 ) C360_=_C362( C360 C362 ) C360_=_C363( C360 C363 ) C360_=_C364( C360 C364 ) \nC360_=_C365( C360 C365 ) C360_=_C366( C360 C366 ) C360_=_C367( C360 C367 ) C361_=_C362( C361 C362 ) C361_=_C363( C361 C363 ) C361_=_C364( C361 C364 ) \nC361_=_C365( C361 C365 ) C361_=_C366( C361 C366 ) C361_=_C367( C361 C367 ) C362_=_C363( C362 C363 ) C362_=_C364( C362 C364 ) C362_=_C365( C362 C365 ) \nC362_=_C366( C362 C366 ) C362_=_C367( C362 C367 ) C363_=_C364( C363 C364 ) C363_=_C365( C363 C365 ) C363_=_C366( C363 C366 ) C363_=_C367( C363 C367 ) \nC364_=_C365( C364 C365 ) C364_=_C366( C364 C366 ) C364_=_C367( C364 C367 ) C365_=_C366( C365 C366 ) C365_=_C367( C365 C367 ) C366_=_C367( C366 C367 ) \nC370_=_C390( C370 C390 ) C370_=_C420( C370 C420 ) C370_=_C421( C370 C421 ) C370_=_C422( C370 C422 ) C370_=_C423( C370 C423 ) C370_=_C424( C370 C424 ) \nC370_=_C425( C370 C425 ) C370_=_C426( C370 C426 ) C370_=_C427( C370 C427 ) C370_=_C428( C370 C428 ) C370_=_C429( C370 C429 ) C390_=_C420( C390 C420 ) \nC390_=_C421( C390 C421 ) C390_=_C422( C390 C422 ) C390_=_C423( C390 C423 ) C390_=_C424( C390 C424 ) C390_=_C425( C390 C425 ) C390_=_C426( C390 C426 ) \nC390_=_C427( C390 C427 ) C390_=_C428( C390 C428 ) C390_=_C429( C390 C429 ) C420_=_C421( C420 C421 ) C420_=_C422( C420 C422 ) C420_=_C423( C420 C423 ) \nC420_=_C424( C420 C424 ) C420_=_C425( C420 C425 ) C420_=_C426( C420 C426 ) C420_=_C427( C420 C427 ) C420_=_C428( C420 C428 ) C420_=_C429( C420 C429 ) \nC421_=_C422( C421 C422 ) C421_=_C423( C421 C423 ) C421_=_C424( C421 C424 ) C421_=_C425( C421 C425 ) C421_=_C426( C421 C426 ) C421_=_C427( C421 C427 ) \nC421_=_C428( C421 C428 ) C421_=_C429( C421 C429 ) C422_=_C423( C422 C423 ) C422_=_C424( C422 C424 ) C422_=_C425( C422 C425 ) C422_=_C426( C422 C426 ) \nC422_=_C427( C422 C427 ) C422_=_C428( C422 C428 ) C422_=_C429( C422 C429 ) C423_=_C424( C423 C424 ) C423_=_C425( C423 C425 ) C423_=_C426( C423 C426 ) \nC423_=_C427( C423 C427 ) C423_=_C428( C423 C428 ) C423_=_C429( C423 C429 ) C424_=_C425( C424 C425 ) C424_=_C426( C424 C426 ) C424_=_C427( C424 C427 ) \nC424_=_C428( C424 C428 ) C424_=_C429( C424 C429 ) C425_=_C426( C425 C426 ) C425_=_C427( C425 C427 ) C425_=_C428( C425 C428 ) C425_=_C429( C425 C429 ) \nC426_=_C427( C426 C427 ) C426_=_C428( C426 C428 ) C426_=_C429( C426 C429 ) C427_=_C428( C427 C428 ) C427_=_C429( C427 C429 ) C428_=_C429( C428 C429 ) "];188-&gt;246[label="78: C80 C112 C179 C253 C254 \nC268 C269 C270 C274 C293 C294 \nC310 C311 C312 C314 C315 C316 \nC317 C318 C319 C320 C321 C322 \nC323 C324 C325 C326 C327 C328 \nC329 C330 C331 C333 C334 C335 \nC336 C337 C338 C339 C340 C341 \nC342 C343 C344 C345 C346 C347 \nC348 C350 C351 C352 C353 C354 \nC355 C356 C357 C358 C359 C360 \nC361 C362 C363 C364 C365 C366 \nC367 C370 C390 C420 C421 C422 \nC423 C424 C425 C426 C427 C428 \nC429 \n823: C80_=_C253 ,C80_=_C268 ,C80_=_C293 ,C80_=_C310 ,C80_=_C311 ,\nC80_=_C312 ,C80_=_C314 ,C80_=_C315 ,C80_=_C316 ,C80_=_C317 ,C80_=_C318 ,\nC80_=_C319 ,C80_=_C320 ,C80_=_C321 ,C80_=_C322 ,C80_=_C323 ,C80_=_C324 ,\nC80_=_C325 ,C80_=_C326 ,C80_=_C327 ,C80_=_C328 ,C80_=_C329 ,C80_=_C330 ,\nC80_=_C331 ,C112_=_C254 ,C112_=_C270 ,C112_=_C294 ,C112_=_C346 ,C112_=_C347 ,\nC112_=_C348 ,C112_=_C350 ,C112_=_C351 ,C112_=_C352 ,C112_=_C353 ,C112_=_C354 ,\nC112_=_C355 ,C112_=_C356 ,C112_=_C357 ,C112_=_C358 ,C112_=_C359 ,C112_=_C360 ,\nC112_=_C361 ,C112_=_C362 ,C112_=_C363 ,C112_=_C364 ,C112_=_C365 ,C112_=_C366 ,\nC112_=_C367 ,C179_=_C274 ,C179_=_C370 ,C179_=_C390 ,C179_=_C420 ,C179_=_C421 ,\nC179_=_C422 ,C179_=_C423 ,C179_=_C424 ,C179_=_C425 ,C179_=_C426 ,C179_=_C427 ,\nC179_=_C428 ,C179_=_C429 ,C253_=_C254 ,C253_=_C268 ,C253_=_C293 ,C253_=_C310 ,\nC253_=_C311 ,C253_=_C312 ,C253_=_C314 ,C253_=_C315 ,C253_=_C316 ,C253_=_C317 ,\nC253_=_C318 ,C253_=_C319 ,C253_=_C320 ,C253_=_C321 ,C253_=_C322 ,C253_=_C323 ,\nC253_=_C324 ,C253_=_C325 ,C253_=_C326 ,C253_=_C327 ,C253_=_C328 ,C253_=_C329 ,\nC253_=_C330 ,C253_=_C331 ,C254_=_C270 ,C254_=_C294 ,C254_=_C346 ,C254_=_C347 ,\nC254_=_C348 ,C254_=_C350 ,C254_=_C351 ,C254_=_C352 ,C254_=_C353 ,C254_=_C354 ,\nC254_=_C355 ,C254_=_C356 ,C254_=_C357 ,C254_=_C358 ,C254_=_C359 ,C254_=_C360 ,\nC254_=_C361 ,C254_=_C362 ,C254_=_C363 ,C254_=_C364 ,C254_=_C365 ,C254_=_C366 ,\nC254_=_C367 ,C268_=_C269 ,C268_=_C270 ,C268_=_C274 ,C268_=_C293 ,C268_=_C310 ,\nC268_=_C311 ,C268_=_C312 ,C268_=_C314 ,C268_=_C315 ,C268_=_C316 ,C268_=_C317 ,\nC268_=_C318 ,C268_=_C319 ,C268_=_C320 ,C268_=_C321 ,C268_=_C322 ,C268_=_C323 ,\nC268_=_C324 ,C268_=_C325 ,C268_=_C326 ,C268_=_C327 ,C268_=_C328 ,C268_=_C329 ,\nC268_=_C330 ,C268_=_C331 ,C269_=_C270 ,C269_=_C274 ,C269_=_C333 ,C269_=_C334 ,\nC269_=_C335 ,C269_=_C336 ,C269_=_C337 ,C269_=_C338 ,C269_=_C339 ,C269_=_C340 ,\nC269_=_C341 ,C269_=_C342 ,C269_=_C343 ,C269_=_C344 ,C269_=_C345 ,C270_=_C274 ,\nC270_=_C294 ,C270_=_C346 ,C270_=_C347 ,C270_=_C348 ,C270_=_C350 ,C270_=_C351 ,\nC270_=_C352 ,C270_=_C353 ,C270_=_C354 ,C270_=_C355 ,C270_=_C356 ,C270_=_C357 ,\nC270_=_C358 ,C270_=_C359 ,C270_=_C360 ,C270_=_C361 ,C270_=_C362 ,C270_=_C363 ,\nC270_=_C364 ,C270_=_C365 ,C270_=_C366 ,C270_=_C367 ,C274_=_C370 ,C274_=_C390 ,\nC274_=_C420 ,C274_=_C421 ,C274_=_C422 ,C274_=_C423 ,C274_=_C424 ,C274_=_C425 ,\nC274_=_C426 ,C274_=_C427 ,C274_=_C428 ,C274_=_C429 ,C293_=_C294 ,C293_=_C310 ,\nC293_=_C311 ,C293_=_C312 ,C293_=_C314 ,C293_=_C315 ,C293_=_C316 ,C293_=_C317 ,\nC293_=_C318 ,C293_=_C319 ,C293_=_C320 ,C293_=_C321 ,C293_=_C322 ,C293_=_C323 ,\nC293_=_C324 ,C293_=_C325 ,C293_=_C326 ,C293_=_C327 ,C293_=_C328 ,C293_=_C329 ,\nC293_=_C330 ,C293_=_C331 ,C294_=_C346 ,C294_=_C347 ,C294_=_C348 ,C294_=_C350 ,\nC294_=_C351 ,C294_=_C352 ,C294_=_C353 ,C294_=_C354 ,C294_=_C355 ,C294_=_C356 ,\nC294_=_C357 ,C294_=_C358 ,C294_=_C359 ,C294_=_C360 ,C294_=_C361 ,C294_=_C362 ,\nC294_=_C363 ,C294_=_C364 ,C294_=_C365 ,C294_=_C366 ,C294_=_C367 ,C310_=_C311 ,\nC310_=_C312 ,C310_=_C314 ,C310_=_C315 ,C310_=_C316 ,C310_=_C317 ,C310_=_C318 ,\nC310_=_C319 ,C310_=_C320 ,C310_=_C321 ,C310_=_C322 ,C310_=_C323 ,C310_=_C324 ,\nC310_=_C325 ,C310_=_C326 ,C310_=_C327 ,C310_=_C328 ,C310_=_C329 ,C310_=_C330 ,\nC310_=_C331 ,C310_=_C333 ,C310_=_C346 ,C310_=_C370 ,C311_=_C312 ,C311_=_C314 ,\nC311_=_C315 ,C311_=_C316 ,C311_=_C317 ,C311_=_C318 ,C311_=_C319 ,C311_=_C320 ,\nC311_=_C321 ,C311_=_C322 ,C311_=_C323 ,C311_=_C324 ,C311_=_C325 ,C311_=_C326 ,\nC311_=_C327 ,C311_=_C328 ,C311_=_C329 ,C311_=_C330 ,C311_=_C331 ,C311_=_C334 ,\nC311_=_C347 ,C311_=_C390 ,C312_=_C314 ,C312_=_C315 ,C312_=_C316 ,C312_=_C317 ,\nC312_=_C318 ,C312_=_C319 ,C312_=_C320 ,C312_=_C321 ,C312_=_C322 ,C312_=_C323 ,\nC312_=_C324 ,C312_=_C325 ,C312_=_C326 ,C312_=_C327 ,C312_=_C328 ,C312_=_C329 ,\nC312_=_C330 ,C312_=_C331 ,C312_=_C348 ,C314_=_C315 ,C314_=_C316 ,C314_=_C317 ,\nC314_=_C318 ,C314_=_C319 ,C314_=_C320 ,C314_=_C321 ,C314_=_C322 ,C314_=_C323 ,\nC314_=_C324 ,C314_=_C325 ,C314_=_C326 ,C314_=_C327 ,C314_=_C328 ,C314_=_C329 ,\nC314_=_C330 ,C314_=_C331 ,C314_=_C335 ,C314_=_C350 ,C314_=_C420 ,C315_=_C316 ,\nC315_=_C317 ,C315_=_C318 ,C315_=_C319 ,C315_=_C320 ,C315_=_C321 ,C315_=_C322 ,\nC315_=_C323 ,C315_=_C324 ,C315_=_C325 ,C315_=_C326 ,C315_=_C327 ,C315_=_C328 ,\nC315_=_C329 ,C315_=_C330 ,C315_=_C331 ,C315_=_C351 ,C316_=_C317 ,C316_=_C318 ,\nC316_=_C319 ,C316_=_C320 ,C316_=_C321 ,C316_=_C322 ,C316_=_C323 ,C316_=_C324 ,\nC316_=_C325 ,C316_=_C326 ,C316_=_C327 ,C316_=_C328 ,C316_=_C329 ,C316_=_C330 ,\nC316_=_C331 ,C316_=_C352 ,C317_=_C318 ,C317_=_C319 ,C317_=_C320 ,C317_=_C321 ,\nC317_=_C322 ,C317_=_C323 ,C317_=_C324 ,C317_=_C325 ,C317_=_C326 ,C317_=_C327 ,\nC317_=_C328 ,C317_=_C329 ,C317_=_C330 ,C317_=_C331 ,C317_=_C336 ,C317_=_C353 ,\nC317_=_C421 ,C318_=_C319 ,C318_=_C320 ,C318_=_C321 ,C318_=_C322 ,C318_=_C323 ,\nC318_=_C324 ,C318_=_C325 ,C318_=_C326 ,C318_=_C327 ,C318_=_C328 ,C318_=_C329 ,\nC318_=_C330 ,C318_=_C331 ,C318_=_C337 ,C318_=_C354 ,C318_=_C422 ,C319_=_C320 ,\nC319_=_C321 ,C319_=_C322 ,C319_=_C323 ,C319_=_C324 ,C319_=_C325 ,C319_=_C326 ,\nC319_=_C327 ,C319_=_C328 ,C319_=_C329 ,C319_=_C330 ,C319_=_C331 ,C320_=_C321 ,\nC320_=_C322 ,C320_=_C323 ,C320_=_C324 ,C320_=_C325 ,C320_=_C326 ,C320_=_C327 ,\nC320_=_C328 ,C320_=_C329 ,C320_=_C330 ,C320_=_C331 ,C321_=_C322 ,C321_=_C323 ,\nC321_=_C324 ,C321_=_C325 ,C321_=_C326 ,C321_=_C327 ,C321_=_C328 ,C321_=_C329 ,\nC321_=_C330 ,C321_=_C331 ,C322_=_C323 ,C322_=_C324 ,C322_=_C325 ,C322_=_C326 ,\nC322_=_C327 ,C322_=_C328 ,C322_=_C329 ,C322_=_C330 ,C322_=_C331 ,C323_=_C324 ,\nC323_=_C325 ,C323_=_C326 ,C323_=_C327 ,C323_=_C328 ,C323_=_C329 ,C323_=_C330 ,\nC323_=_C331 ,C324_=_C325 ,C324_=_C326 ,C324_=_C327 ,C324_=_C328 ,C324_=_C329 ,\nC324_=_C330 ,C324_=_C331 ,C325_=_C326 ,C325_=_C327 ,C325_=_C328 ,C325_=_C329</w:t>
      </w:r>
    </w:p>
    <w:p>
      <w:pPr>
        <w:pStyle w:val="PreformattedText"/>
        <w:bidi w:val="0"/>
        <w:spacing w:before="0" w:after="0"/>
        <w:jc w:val="left"/>
        <w:rPr/>
      </w:pPr>
      <w:r>
        <w:rPr/>
        <w:t xml:space="preserve"> </w:t>
      </w:r>
      <w:r>
        <w:rPr/>
        <w:t>,\nC325_=_C330 ,C325_=_C331 ,C326_=_C327 ,C326_=_C328 ,C326_=_C329 ,C326_=_C330 ,\nC326_=_C331 ,C327_=_C328 ,C327_=_C329 ,C327_=_C330 ,C327_=_C331 ,C328_=_C329 ,\nC328_=_C330 ,C328_=_C331 ,C329_=_C330 ,C329_=_C331 ,C330_=_C331 ,C333_=_C334 ,\nC333_=_C335 ,C333_=_C336 ,C333_=_C337 ,C333_=_C338 ,C333_=_C339 ,C333_=_C340 ,\nC333_=_C341 ,C333_=_C342 ,C333_=_C343 ,C333_=_C344 ,C333_=_C345 ,C333_=_C346 ,\nC333_=_C370 ,C334_=_C335 ,C334_=_C336 ,C334_=_C337 ,C334_=_C338 ,C334_=_C339 ,\nC334_=_C340 ,C334_=_C341 ,C334_=_C342 ,C334_=_C343 ,C334_=_C344 ,C334_=_C345 ,\nC334_=_C347 ,C334_=_C390 ,C335_=_C336 ,C335_=_C337 ,C335_=_C338 ,C335_=_C339 ,\nC335_=_C340 ,C335_=_C341 ,C335_=_C342 ,C335_=_C343 ,C335_=_C344 ,C335_=_C345 ,\nC335_=_C350 ,C335_=_C420 ,C336_=_C337 ,C336_=_C338 ,C336_=_C339 ,C336_=_C340 ,\nC336_=_C341 ,C336_=_C342 ,C336_=_C343 ,C336_=_C344 ,C336_=_C345 ,C336_=_C353 ,\nC336_=_C421 ,C337_=_C338 ,C337_=_C339 ,C337_=_C340 ,C337_=_C341 ,C337_=_C342 ,\nC337_=_C343 ,C337_=_C344 ,C337_=_C345 ,C337_=_C354 ,C337_=_C422 ,C338_=_C339 ,\nC338_=_C340 ,C338_=_C341 ,C338_=_C342 ,C338_=_C343 ,C338_=_C344 ,C338_=_C345 ,\nC339_=_C340 ,C339_=_C341 ,C339_=_C342 ,C339_=_C343 ,C339_=_C344 ,C339_=_C345 ,\nC340_=_C341 ,C340_=_C342 ,C340_=_C343 ,C340_=_C344 ,C340_=_C345 ,C341_=_C342 ,\nC341_=_C343 ,C341_=_C344 ,C341_=_C345 ,C342_=_C343 ,C342_=_C344 ,C342_=_C345 ,\nC343_=_C344 ,C343_=_C345 ,C344_=_C345 ,C346_=_C347 ,C346_=_C348 ,C346_=_C350 ,\nC346_=_C351 ,C346_=_C352 ,C346_=_C353 ,C346_=_C354 ,C346_=_C355 ,C346_=_C356 ,\nC346_=_C357 ,C346_=_C358 ,C346_=_C359 ,C346_=_C360 ,C346_=_C361 ,C346_=_C362 ,\nC346_=_C363 ,C346_=_C364 ,C346_=_C365 ,C346_=_C366 ,C346_=_C367 ,C346_=_C370 ,\nC347_=_C348 ,C347_=_C350 ,C347_=_C351 ,C347_=_C352 ,C347_=_C353 ,C347_=_C354 ,\nC347_=_C355 ,C347_=_C356 ,C347_=_C357 ,C347_=_C358 ,C347_=_C359 ,C347_=_C360 ,\nC347_=_C361 ,C347_=_C362 ,C347_=_C363 ,C347_=_C364 ,C347_=_C365 ,C347_=_C366 ,\nC347_=_C367 ,C347_=_C390 ,C348_=_C350 ,C348_=_C351 ,C348_=_C352 ,C348_=_C353 ,\nC348_=_C354 ,C348_=_C355 ,C348_=_C356 ,C348_=_C357 ,C348_=_C358 ,C348_=_C359 ,\nC348_=_C360 ,C348_=_C361 ,C348_=_C362 ,C348_=_C363 ,C348_=_C364 ,C348_=_C365 ,\nC348_=_C366 ,C348_=_C367 ,C350_=_C351 ,C350_=_C352 ,C350_=_C353 ,C350_=_C354 ,\nC350_=_C355 ,C350_=_C356 ,C350_=_C357 ,C350_=_C358 ,C350_=_C359 ,C350_=_C360 ,\nC350_=_C361 ,C350_=_C362 ,C350_=_C363 ,C350_=_C364 ,C350_=_C365 ,C350_=_C366 ,\nC350_=_C367 ,C350_=_C420 ,C351_=_C352 ,C351_=_C353 ,C351_=_C354 ,C351_=_C355 ,\nC351_=_C356 ,C351_=_C357 ,C351_=_C358 ,C351_=_C359 ,C351_=_C360 ,C351_=_C361 ,\nC351_=_C362 ,C351_=_C363 ,C351_=_C364 ,C351_=_C365 ,C351_=_C366 ,C351_=_C367 ,\nC352_=_C353 ,C352_=_C354 ,C352_=_C355 ,C352_=_C356 ,C352_=_C357 ,C352_=_C358 ,\nC352_=_C359 ,C352_=_C360 ,C352_=_C361 ,C352_=_C362 ,C352_=_C363 ,C352_=_C364 ,\nC352_=_C365 ,C352_=_C366 ,C352_=_C367 ,C353_=_C354 ,C353_=_C355 ,C353_=_C356 ,\nC353_=_C357 ,C353_=_C358 ,C353_=_C359 ,C353_=_C360 ,C353_=_C361 ,C353_=_C362 ,\nC353_=_C363 ,C353_=_C364 ,C353_=_C365 ,C353_=_C366 ,C353_=_C367 ,C353_=_C421 ,\nC354_=_C355 ,C354_=_C356 ,C354_=_C357 ,C354_=_C358 ,C354_=_C359 ,C354_=_C360 ,\nC354_=_C361 ,C354_=_C362 ,C354_=_C363 ,C354_=_C364 ,C354_=_C365 ,C354_=_C366 ,\nC354_=_C367 ,C354_=_C422 ,C355_=_C356 ,C355_=_C357 ,C355_=_C358 ,C355_=_C359 ,\nC355_=_C360 ,C355_=_C361 ,C355_=_C362 ,C355_=_C363 ,C355_=_C364 ,C355_=_C365 ,\nC355_=_C366 ,C355_=_C367 ,C356_=_C357 ,C356_=_C358 ,C356_=_C359 ,C356_=_C360 ,\nC356_=_C361 ,C356_=_C362 ,C356_=_C363 ,C356_=_C364 ,C356_=_C365 ,C356_=_C366 ,\nC356_=_C367 ,C357_=_C358 ,C357_=_C359 ,C357_=_C360 ,C357_=_C361 ,C357_=_C362 ,\nC357_=_C363 ,C357_=_C364 ,C357_=_C365 ,C357_=_C366 ,C357_=_C367 ,C358_=_C359 ,\nC358_=_C360 ,C358_=_C361 ,C358_=_C362 ,C358_=_C363 ,C358_=_C364 ,C358_=_C365 ,\nC358_=_C366 ,C358_=_C367 ,C359_=_C360 ,C359_=_C361 ,C359_=_C362 ,C359_=_C363 ,\nC359_=_C364 ,C359_=_C365 ,C359_=_C366 ,C359_=_C367 ,C360_=_C361 ,C360_=_C362 ,\nC360_=_C363 ,C360_=_C364 ,C360_=_C365 ,C360_=_C366 ,C360_=_C367 ,C361_=_C362 ,\nC361_=_C363 ,C361_=_C364 ,C361_=_C365 ,C361_=_C366 ,C361_=_C367 ,C362_=_C363 ,\nC362_=_C364 ,C362_=_C365 ,C362_=_C366 ,C362_=_C367 ,C363_=_C364 ,C363_=_C365 ,\nC363_=_C366 ,C363_=_C367 ,C364_=_C365 ,C364_=_C366 ,C364_=_C367 ,C365_=_C366 ,\nC365_=_C367 ,C366_=_C367 ,C370_=_C390 ,C370_=_C420 ,C370_=_C421 ,C370_=_C422 ,\nC370_=_C423 ,C370_=_C424 ,C370_=_C425 ,C370_=_C426 ,C370_=_C427 ,C370_=_C428 ,\nC370_=_C429 ,C390_=_C420 ,C390_=_C421 ,C390_=_C422 ,C390_=_C423 ,C390_=_C424 ,\nC390_=_C425 ,C390_=_C426 ,C390_=_C427 ,C390_=_C428 ,C390_=_C429 ,C420_=_C421 ,\nC420_=_C422 ,C420_=_C423 ,C420_=_C424 ,C420_=_C425 ,C420_=_C426 ,C420_=_C427 ,\nC420_=_C428 ,C420_=_C429 ,C421_=_C422 ,C421_=_C423 ,C421_=_C424 ,C421_=_C425 ,\nC421_=_C426 ,C421_=_C427 ,C421_=_C428 ,C421_=_C429 ,C422_=_C423 ,C422_=_C424 ,\nC422_=_C425 ,C422_=_C426 ,C422_=_C427 ,C422_=_C428 ,C422_=_C429 ,C423_=_C424 ,\nC423_=_C425 ,C423_=_C426 ,C423_=_C427 ,C423_=_C428 ,C423_=_C429 ,C424_=_C425 ,\nC424_=_C426 ,C424_=_C427 ,C424_=_C428 ,C424_=_C429 ,C425_=_C426 ,C425_=_C427 ,\nC425_=_C428 ,C425_=_C429 ,C426_=_C427 ,C426_=_C428 ,C426_=_C429 ,C427_=_C428 ,\nC427_=_C429 ,C428_=_C429 ,"];247[shape=box, label="id:247 level: 6\n81: C128 C149 C215 C255 C256 \nC267 C271 C272 C277 C293 C294 \nC296 C297 C298 C299 C300 C301 \nC302 C303 C304 C305 C306 C307 \nC310 C311 C316 C333 C334 C346 \nC347 C352 C368 C369 C370 C371 \nC372 C373 C374 C375 C376 C377 \nC378 C379 C380 C381 C382 C383 \nC384 C385 C386 C387 C388 C389 \nC390 C391 C392 C394 C395 C396 \nC397 C398 C399 C400 C401 C402 \nC403 C404 C405 C406 C407 C408 \nC431 C457 C458 C459 C460 C461 \nC462 C463 C464 C465 \n953: C128_=_C255( C128 C255 ) C128_=_C271( C128 C271 ) C128_=_C310( C128 C310 ) C128_=_C333( C128 C333 ) C128_=_C346( C128 C346 ) \nC128_=_C368( C128 C368 ) C128_=_C369( C128 C369 ) C128_=_C370( C128 C370 ) C128_=_C371( C128 C371 ) C128_=_C372( C128 C372 ) C128_=_C373( C128 C373 ) \nC128_=_C374( C128 C374 ) C128_=_C375( C128 C375 ) C128_=_C376( C128 C376 ) C128_=_C377( C128 C377 ) C128_=_C378( C128 C378 ) C128_=_C379( C128 C379 ) \nC128_=_C380( C128 C380 ) C128_=_C381( C128 C381 ) C128_=_C382( C128 C382 ) C128_=_C383( C128 C383 ) C128_=_C384( C128 C384 ) C128_=_C385( C128 C385 ) \nC128_=_C386( C128 C386 ) C128_=_C387( C128 C387 ) C128_=_C388( C128 C388 ) C149_=_C256( C149 C256 ) C149_=_C272( C149 C272 ) C149_=_C296( C149 C296 ) \nC149_=_C311( C149 C311 ) C149_=_C334( C149 C334 ) C149_=_C347( C149 C347 ) C149_=_C368( C149 C368 ) C149_=_C389( C149 C389 ) C149_=_C390( C149 C390 ) \nC149_=_C391( C149 C391 ) C149_=_C392( C149 C392 ) C149_=_C394( C149 C394 ) C149_=_C395( C149 C395 ) C149_=_C396( C149 C396 ) C149_=_C397( C149 C397 ) \nC149_=_C398( C149 C398 ) C149_=_C399( C149 C399 ) C149_=_C400( C149 C400 ) C149_=_C401( C149 C401 ) C149_=_C402( C149 C402 ) C149_=_C403( C149 C403 ) \nC149_=_C404( C149 C404 ) C149_=_C405( C149 C405 ) C149_=_C406( C149 C406 ) C149_=_C407( C149 C407 ) C149_=_C408( C149 C408 ) C215_=_C277( C215 C277 ) \nC215_=_C316( C215 C316 ) C215_=_C352( C215 C352 ) C215_=_C373( C215 C373 ) C215_=_C431( C215 C431 ) C215_=_C457( C215 C457 ) C215_=_C458( C215 C458 ) \nC215_=_C459( C215 C459 ) C215_=_C460( C215 C460 ) C215_=_C461( C215 C461 ) C215_=_C462( C215 C462 ) C215_=_C463( C215 C463 ) C215_=_C464( C215 C464 ) \nC215_=_C465( C215 C465 ) C255_=_C256( C255 C256 ) C255_=_C271( C255 C271 ) C255_=_C310( C255 C310 ) C255_=_C333( C255 C333 ) C255_=_C346( C255 C346 ) \nC255_=_C368( C255 C368 ) C255_=_C369( C255 C369 ) C255_=_C370( C255 C370 ) C255_=_C371( C255 C371 ) C255_=_C372( C255 C372 ) C255_=_C373( C255 C373 ) \nC255_=_C374( C255 C374 ) C255_=_C375( C255 C375 ) C255_=_C376( C255 C376 ) C255_=_C377( C255 C377 ) C255_=_C378( C255 C378 ) C255_=_C379( C255 C379 ) \nC255_=_C380( C255 C380 ) C255_=_C381( C255 C381 ) C255_=_C382( C255 C382 ) C255_=_C383( C255 C383 ) C255_=_C384( C255 C384 ) C255_=_C385( C255 C385 ) \nC255_=_C386( C255 C386 ) C255_=_C387( C255 C387 ) C255_=_C388( C255 C388 ) C256_=_C272( C256 C272 ) C256_=_C296( C256 C296 ) C256_=_C311( C256 C311 ) \nC256_=_C334( C256 C334 ) C256_=_C347( C256 C347 ) C256_=_C368( C256 C368 ) C256_=_C389( C256 C389 ) C256_=_C390( C256 C390 ) C256_=_C391( C256 C391 ) \nC256_=_C392( C256 C392 ) C256_=_C394( C256 C394 ) C256_=_C395( C256 C395 ) C256_=_C396( C256 C396 ) C256_=_C397( C256 C397 ) C256_=_C398( C256 C398 ) \nC256_=_C399( C256 C399 ) C256_=_C400( C256 C400 ) C256_=_C401( C256 C401 ) C256_=_C402( C256 C402 ) C256_=_C403( C256 C403 ) C256_=_C404( C256 C404 ) \nC256_=_C405( C256 C405 ) C256_=_C406( C256 C406 ) C256_=_C407( C256 C407 ) C256_=_C408( C256 C408 ) C267_=_C271( C267 C271 ) C267_=_C272( C267 C272 ) \nC267_=_C277( C267 C277 ) C267_=_C293( C267 C293 ) C267_=_C294( C267 C294 ) C267_=_C296( C267 C296 ) C267_=_C297( C267 C297 ) C267_=_C298( C267 C298 ) \nC267_=_C299( C267 C299 ) C267_=_C300( C267 C300 ) C267_=_C301( C267 C301 ) C267_=_C302( C267 C302 ) C267_=_C303( C267 C303 ) C267_=_C304( C267 C304 ) \nC267_=_C305( C267 C305 ) C267_=_C306( C267 C306 ) C267_=_C307( C267 C307 ) C271_=_C272( C271 C272 ) C271_=_C277( C271 C277 ) C271_=_C310( C271 C310 ) \nC271_=_C333( C271 C333 ) C271_=_C346( C271 C346 ) C271_=_C368( C271 C368 ) C271_=_C369( C271 C369 ) C271_=_C370( C271 C370 ) C271_=_C371( C271 C371 ) \nC271_=_C372( C271 C372 ) C271_=_C373( C271 C373 ) C271_=_C374( C271 C374 ) C271_=_C375( C271 C375 ) C271_=_C376( C271 C376 ) C271_=_C377( C271 C377 ) \nC271_=_C378( C271 C378 ) C271_=_C379( C271 C379 ) C271_=_C380( C271 C380 ) C271_=_C381( C271 C381 ) C271_=_C382( C271 C382 ) C271_=_C383( C271 C383 ) \nC271_=_C384( C271 C384 ) C271_=_C385( C271 C385 ) C271_=_C386( C271 C386 ) C271_=_C387( C271 C387 ) C271_=_C388( C271 C388 ) C272_=_C277( C272 C277 ) \nC272_=_C296( C272 C296 ) C272_=_C311( C272 C311 ) C272_=_C334( C272 C334 ) C272_=_C347( C272 C347 ) C272_=_C368( C272 C368 ) C272_=_C389( C272 C389 ) \nC272_=_C390( C272 C390 ) C272_=_C391(</w:t>
      </w:r>
    </w:p>
    <w:p>
      <w:pPr>
        <w:pStyle w:val="PreformattedText"/>
        <w:bidi w:val="0"/>
        <w:spacing w:before="0" w:after="0"/>
        <w:jc w:val="left"/>
        <w:rPr/>
      </w:pPr>
      <w:r>
        <w:rPr/>
        <w:t xml:space="preserve"> </w:t>
      </w:r>
      <w:r>
        <w:rPr/>
        <w:t>C272 C391 ) C272_=_C392( C272 C392 ) C272_=_C394( C272 C394 ) C272_=_C395( C272 C395 ) C272_=_C396( C272 C396 ) \nC272_=_C397( C272 C397 ) C272_=_C398( C272 C398 ) C272_=_C399( C272 C399 ) C272_=_C400( C272 C400 ) C272_=_C401( C272 C401 ) C272_=_C402( C272 C402 ) \nC272_=_C403( C272 C403 ) C272_=_C404( C272 C404 ) C272_=_C405( C272 C405 ) C272_=_C406( C272 C406 ) C272_=_C407( C272 C407 ) C272_=_C408( C272 C408 ) \nC277_=_C316( C277 C316 ) C277_=_C352( C277 C352 ) C277_=_C373( C277 C373 ) C277_=_C431( C277 C431 ) C277_=_C457( C277 C457 ) C277_=_C458( C277 C458 ) \nC277_=_C459( C277 C459 ) C277_=_C460( C277 C460 ) C277_=_C461( C277 C461 ) C277_=_C462( C277 C462 ) C277_=_C463( C277 C463 ) C277_=_C464( C277 C464 ) \nC277_=_C465( C277 C465 ) C293_=_C294( C293 C294 ) C293_=_C296( C293 C296 ) C293_=_C297( C293 C297 ) C293_=_C298( C293 C298 ) C293_=_C299( C293 C299 ) \nC293_=_C300( C293 C300 ) C293_=_C301( C293 C301 ) C293_=_C302( C293 C302 ) C293_=_C303( C293 C303 ) C293_=_C304( C293 C304 ) C293_=_C305( C293 C305 ) \nC293_=_C306( C293 C306 ) C293_=_C307( C293 C307 ) C293_=_C310( C293 C310 ) C293_=_C311( C293 C311 ) C293_=_C316( C293 C316 ) C294_=_C296( C294 C296 ) \nC294_=_C297( C294 C297 ) C294_=_C298( C294 C298 ) C294_=_C299( C294 C299 ) C294_=_C300( C294 C300 ) C294_=_C301( C294 C301 ) C294_=_C302( C294 C302 ) \nC294_=_C303( C294 C303 ) C294_=_C304( C294 C304 ) C294_=_C305( C294 C305 ) C294_=_C306( C294 C306 ) C294_=_C307( C294 C307 ) C294_=_C346( C294 C346 ) \nC294_=_C347( C294 C347 ) C294_=_C352( C294 C352 ) C296_=_C297( C296 C297 ) C296_=_C298( C296 C298 ) C296_=_C299( C296 C299 ) C296_=_C300( C296 C300 ) \nC296_=_C301( C296 C301 ) C296_=_C302( C296 C302 ) C296_=_C303( C296 C303 ) C296_=_C304( C296 C304 ) C296_=_C305( C296 C305 ) C296_=_C306( C296 C306 ) \nC296_=_C307( C296 C307 ) C296_=_C311( C296 C311 ) C296_=_C334( C296 C334 ) C296_=_C347( C296 C347 ) C296_=_C368( C296 C368 ) C296_=_C389( C296 C389 ) \nC296_=_C390( C296 C390 ) C296_=_C391( C296 C391 ) C296_=_C392( C296 C392 ) C296_=_C394( C296 C394 ) C296_=_C395( C296 C395 ) C296_=_C396( C296 C396 ) \nC296_=_C397( C296 C397 ) C296_=_C398( C296 C398 ) C296_=_C399( C296 C399 ) C296_=_C400( C296 C400 ) C296_=_C401( C296 C401 ) C296_=_C402( C296 C402 ) \nC296_=_C403( C296 C403 ) C296_=_C404( C296 C404 ) C296_=_C405( C296 C405 ) C296_=_C406( C296 C406 ) C296_=_C407( C296 C407 ) C296_=_C408( C296 C408 ) \nC297_=_C298( C297 C298 ) C297_=_C299( C297 C299 ) C297_=_C300( C297 C300 ) C297_=_C301( C297 C301 ) C297_=_C302( C297 C302 ) C297_=_C303( C297 C303 ) \nC297_=_C304( C297 C304 ) C297_=_C305( C297 C305 ) C297_=_C306( C297 C306 ) C297_=_C307( C297 C307 ) C297_=_C371( C297 C371 ) C297_=_C391( C297 C391 ) \nC297_=_C431( C297 C431 ) C298_=_C299( C298 C299 ) C298_=_C300( C298 C300 ) C298_=_C301( C298 C301 ) C298_=_C302( C298 C302 ) C298_=_C303( C298 C303 ) \nC298_=_C304( C298 C304 ) C298_=_C305( C298 C305 ) C298_=_C306( C298 C306 ) C298_=_C307( C298 C307 ) C298_=_C374( C298 C374 ) C298_=_C394( C298 C394 ) \nC298_=_C457( C298 C457 ) C299_=_C300( C299 C300 ) C299_=_C301( C299 C301 ) C299_=_C302( C299 C302 ) C299_=_C303( C299 C303 ) C299_=_C304( C299 C304 ) \nC299_=_C305( C299 C305 ) C299_=_C306( C299 C306 ) C299_=_C307( C299 C307 ) C299_=_C375( C299 C375 ) C299_=_C395( C299 C395 ) C299_=_C458( C299 C458 ) \nC300_=_C301( C300 C301 ) C300_=_C302( C300 C302 ) C300_=_C303( C300 C303 ) C300_=_C304( C300 C304 ) C300_=_C305( C300 C305 ) C300_=_C306( C300 C306 ) \nC300_=_C307( C300 C307 ) C301_=_C302( C301 C302 ) C301_=_C303( C301 C303 ) C301_=_C304( C301 C304 ) C301_=_C305( C301 C305 ) C301_=_C306( C301 C306 ) \nC301_=_C307( C301 C307 ) C302_=_C303( C302 C303 ) C302_=_C304( C302 C304 ) C302_=_C305( C302 C305 ) C302_=_C306( C302 C306 ) C302_=_C307( C302 C307 ) \nC303_=_C304( C303 C304 ) C303_=_C305( C303 C305 ) C303_=_C306( C303 C306 ) C303_=_C307( C303 C307 ) C304_=_C305( C304 C305 ) C304_=_C306( C304 C306 ) \nC304_=_C307( C304 C307 ) C305_=_C306( C305 C306 ) C305_=_C307( C305 C307 ) C306_=_C307( C306 C307 ) C310_=_C311( C310 C311 ) C310_=_C316( C310 C316 ) \nC310_=_C333( C310 C333 ) C310_=_C346( C310 C346 ) C310_=_C368( C310 C368 ) C310_=_C369( C310 C369 ) C310_=_C370( C310 C370 ) C310_=_C371( C310 C371 ) \nC310_=_C372( C310 C372 ) C310_=_C373( C310 C373 ) C310_=_C374( C310 C374 ) C310_=_C375( C310 C375 ) C310_=_C376( C310 C376 ) C310_=_C377( C310 C377 ) \nC310_=_C378( C310 C378 ) C310_=_C379( C310 C379 ) C310_=_C380( C310 C380 ) C310_=_C381( C310 C381 ) C310_=_C382( C310 C382 ) C310_=_C383( C310 C383 ) \nC310_=_C384( C310 C384 ) C310_=_C385( C310 C385 ) C310_=_C386( C310 C386 ) C310_=_C387( C310 C387 ) C310_=_C388( C310 C388 ) C311_=_C316( C311 C316 ) \nC311_=_C334( C311 C334 ) C311_=_C347( C311 C347 ) C311_=_C368( C311 C368 ) C311_=_C389( C311 C389 ) C311_=_C390( C311 C390 ) C311_=_C391( C311 C391 ) \nC311_=_C392( C311 C392 ) C311_=_C394( C311 C394 ) C311_=_C395( C311 C395 ) C311_=_C396( C311 C396 ) C311_=_C397( C311 C397 ) C311_=_C398( C311 C398 ) \nC311_=_C399( C311 C399 ) C311_=_C400( C311 C400 ) C311_=_C401( C311 C401 ) C311_=_C402( C311 C402 ) C311_=_C403( C311 C403 ) C311_=_C404( C311 C404 ) \nC311_=_C405( C311 C405 ) C311_=_C406( C311 C406 ) C311_=_C407( C311 C407 ) C311_=_C408( C311 C408 ) C316_=_C352( C316 C352 ) C316_=_C373( C316 C373 ) \nC316_=_C431( C316 C431 ) C316_=_C457( C316 C457 ) C316_=_C458( C316 C458 ) C316_=_C459( C316 C459 ) C316_=_C460( C316 C460 ) C316_=_C461( C316 C461 ) \nC316_=_C462( C316 C462 ) C316_=_C463( C316 C463 ) C316_=_C464( C316 C464 ) C316_=_C465( C316 C465 ) C333_=_C334( C333 C334 ) C333_=_C346( C333 C346 ) \nC333_=_C368( C333 C368 ) C333_=_C369( C333 C369 ) C333_=_C370( C333 C370 ) C333_=_C371( C333 C371 ) C333_=_C372( C333 C372 ) C333_=_C373( C333 C373 ) \nC333_=_C374( C333 C374 ) C333_=_C375( C333 C375 ) C333_=_C376( C333 C376 ) C333_=_C377( C333 C377 ) C333_=_C378( C333 C378 ) C333_=_C379( C333 C379 ) \nC333_=_C380( C333 C380 ) C333_=_C381( C333 C381 ) C333_=_C382( C333 C382 ) C333_=_C383( C333 C383 ) C333_=_C384( C333 C384 ) C333_=_C385( C333 C385 ) \nC333_=_C386( C333 C386 ) C333_=_C387( C333 C387 ) C333_=_C388( C333 C388 ) C334_=_C347( C334 C347 ) C334_=_C368( C334 C368 ) C334_=_C389( C334 C389 ) \nC334_=_C390( C334 C390 ) C334_=_C391( C334 C391 ) C334_=_C392( C334 C392 ) C334_=_C394( C334 C394 ) C334_=_C395( C334 C395 ) C334_=_C396( C334 C396 ) \nC334_=_C397( C334 C397 ) C334_=_C398( C334 C398 ) C334_=_C399( C334 C399 ) C334_=_C400( C334 C400 ) C334_=_C401( C334 C401 ) C334_=_C402( C334 C402 ) \nC334_=_C403( C334 C403 ) C334_=_C404( C334 C404 ) C334_=_C405( C334 C405 ) C334_=_C406( C334 C406 ) C334_=_C407( C334 C407 ) C334_=_C408( C334 C408 ) \nC346_=_C347( C346 C347 ) C346_=_C352( C346 C352 ) C346_=_C368( C346 C368 ) C346_=_C369( C346 C369 ) C346_=_C370( C346 C370 ) C346_=_C371( C346 C371 ) \nC346_=_C372( C346 C372 ) C346_=_C373( C346 C373 ) C346_=_C374( C346 C374 ) C346_=_C375( C346 C375 ) C346_=_C376( C346 C376 ) C346_=_C377( C346 C377 ) \nC346_=_C378( C346 C378 ) C346_=_C379( C346 C379 ) C346_=_C380( C346 C380 ) C346_=_C381( C346 C381 ) C346_=_C382( C346 C382 ) C346_=_C383( C346 C383 ) \nC346_=_C384( C346 C384 ) C346_=_C385( C346 C385 ) C346_=_C386( C346 C386 ) C346_=_C387( C346 C387 ) C346_=_C388( C346 C388 ) C347_=_C352( C347 C352 ) \nC347_=_C368( C347 C368 ) C347_=_C389( C347 C389 ) C347_=_C390( C347 C390 ) C347_=_C391( C347 C391 ) C347_=_C392( C347 C392 ) C347_=_C394( C347 C394 ) \nC347_=_C395( C347 C395 ) C347_=_C396( C347 C396 ) C347_=_C397( C347 C397 ) C347_=_C398( C347 C398 ) C347_=_C399( C347 C399 ) C347_=_C400( C347 C400 ) \nC347_=_C401( C347 C401 ) C347_=_C402( C347 C402 ) C347_=_C403( C347 C403 ) C347_=_C404( C347 C404 ) C347_=_C405( C347 C405 ) C347_=_C406( C347 C406 ) \nC347_=_C407( C347 C407 ) C347_=_C408( C347 C408 ) C352_=_C373( C352 C373 ) C352_=_C431( C352 C431 ) C352_=_C457( C352 C457 ) C352_=_C458( C352 C458 ) \nC352_=_C459( C352 C459 ) C352_=_C460( C352 C460 ) C352_=_C461( C352 C461 ) C352_=_C462( C352 C462 ) C352_=_C463( C352 C463 ) C352_=_C464( C352 C464 ) \nC352_=_C465( C352 C465 )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8_=_C382( C368 C382 ) C368_=_C383( C368 C383 ) C368_=_C384( C368 C384 ) C368_=_C385( C368 C385 ) \nC368_=_C386( C368 C386 ) C368_=_C387( C368 C387 ) C368_=_C388( C368 C388 ) C368_=_C389( C368 C389 ) C368_=_C390( C368 C390 ) C368_=_C391( C368 C391 ) \nC368_=_C392( C368 C392 ) C368_=_C394( C368 C394 ) C368_=_C395( C368 C395 ) C368_=_C396( C368 C396 ) C368_=_C397( C368 C397 ) C368_=_C398( C368 C398 ) \nC368_=_C399( C368 C399 ) C368_=_C400( C368 C400 ) C368_=_C401( C368 C401 ) C368_=_C402( C368 C402 ) C368_=_C403( C368 C403 ) C368_=_C404( C368 C404 ) \nC368_=_C405( C368 C405 ) C368_=_C406( C368 C406 ) C368_=_C407( C368 C407 ) C368_=_C408( C368 C408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5( C369 C385 ) C369_=_C386( C369 C386 ) C369_=_C387( C369 C387 ) C369_=_C388( C369 C388 ) C369_=_C389( C369 C389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385(</w:t>
      </w:r>
    </w:p>
    <w:p>
      <w:pPr>
        <w:pStyle w:val="PreformattedText"/>
        <w:bidi w:val="0"/>
        <w:spacing w:before="0" w:after="0"/>
        <w:jc w:val="left"/>
        <w:rPr/>
      </w:pPr>
      <w:r>
        <w:rPr/>
        <w:t xml:space="preserve"> </w:t>
      </w:r>
      <w:r>
        <w:rPr/>
        <w:t>C370 C385 ) C370_=_C386( C370 C386 ) C370_=_C387( C370 C387 ) C370_=_C388( C370 C388 ) \nC370_=_C390( C370 C390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386( C371 C386 ) C371_=_C387( C371 C387 ) C371_=_C388( C371 C388 ) \nC371_=_C391( C371 C391 ) C371_=_C431( C371 C431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392( C372 C392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431( C373 C431 ) C373_=_C457( C373 C457 ) \nC373_=_C458( C373 C458 ) C373_=_C459( C373 C459 ) C373_=_C460( C373 C460 ) C373_=_C461( C373 C461 ) C373_=_C462( C373 C462 ) C373_=_C463( C373 C463 ) \nC373_=_C464( C373 C464 ) C373_=_C465( C373 C465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94( C374 C394 ) C374_=_C457( C374 C457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95( C375 C395 ) C375_=_C458( C375 C458 ) C376_=_C377( C376 C377 ) C376_=_C378( C376 C378 ) C376_=_C379( C376 C379 ) \nC376_=_C380( C376 C380 ) C376_=_C381( C376 C381 ) C376_=_C382( C376 C382 ) C376_=_C383( C376 C383 ) C376_=_C384( C376 C384 ) C376_=_C385( C376 C385 ) \nC376_=_C386( C376 C386 ) C376_=_C387( C376 C387 ) C376_=_C388( C376 C388 ) C377_=_C378( C377 C378 ) C377_=_C379( C377 C379 ) C377_=_C380( C377 C380 ) \nC377_=_C381( C377 C381 ) C377_=_C382( C377 C382 ) C377_=_C383( C377 C383 ) C377_=_C384( C377 C384 ) C377_=_C385( C377 C385 ) C377_=_C386( C377 C386 ) \nC377_=_C387( C377 C387 ) C377_=_C388( C377 C388 ) C378_=_C379( C378 C379 ) C378_=_C380( C378 C380 ) C378_=_C381( C378 C381 ) C378_=_C382( C378 C382 ) \nC378_=_C383( C378 C383 ) C378_=_C384( C378 C384 ) C378_=_C385( C378 C385 ) C378_=_C386( C378 C386 ) C378_=_C387( C378 C387 ) C378_=_C388( C378 C388 ) \nC379_=_C380( C379 C380 ) C379_=_C381( C379 C381 ) C379_=_C382( C379 C382 ) C379_=_C383( C379 C383 ) C379_=_C384( C379 C384 ) C379_=_C385( C379 C385 ) \nC379_=_C386( C379 C386 ) C379_=_C387( C379 C387 ) C379_=_C388( C379 C388 ) C380_=_C381( C380 C381 ) C380_=_C382( C380 C382 ) C380_=_C383( C380 C383 ) \nC380_=_C384( C380 C384 ) C380_=_C385( C380 C385 ) C380_=_C386( C380 C386 ) C380_=_C387( C380 C387 ) C380_=_C388( C380 C388 ) C381_=_C382( C381 C382 ) \nC381_=_C383( C381 C383 ) C381_=_C384( C381 C384 ) C381_=_C385( C381 C385 ) C381_=_C386( C381 C386 ) C381_=_C387( C381 C387 ) C381_=_C388( C381 C388 ) \nC382_=_C383( C382 C383 ) C382_=_C384( C382 C384 ) C382_=_C385( C382 C385 ) C382_=_C386( C382 C386 ) C382_=_C387( C382 C387 ) C382_=_C388( C382 C388 ) \nC383_=_C384( C383 C384 ) C383_=_C385( C383 C385 ) C383_=_C386( C383 C386 ) C383_=_C387( C383 C387 ) C383_=_C388( C383 C388 ) C384_=_C385( C384 C385 ) \nC384_=_C386( C384 C386 ) C384_=_C387( C384 C387 ) C384_=_C388( C384 C388 ) C385_=_C386( C385 C386 ) C385_=_C387( C385 C387 ) C385_=_C388( C385 C388 ) \nC386_=_C387( C386 C387 ) C386_=_C388( C386 C388 ) C387_=_C388( C387 C388 ) C389_=_C390( C389 C390 ) C389_=_C391( C389 C391 ) C389_=_C392( C389 C392 ) \nC389_=_C394( C389 C394 ) C389_=_C395( C389 C395 ) C389_=_C396( C389 C396 ) C389_=_C397( C389 C397 ) C389_=_C398( C389 C398 ) C389_=_C399( C389 C399 ) \nC389_=_C400( C389 C400 ) C389_=_C401( C389 C401 ) C389_=_C402( C389 C402 ) C389_=_C403( C389 C403 ) C389_=_C404( C389 C404 ) C389_=_C405( C389 C405 ) \nC389_=_C406( C389 C406 ) C389_=_C407( C389 C407 ) C389_=_C408( C389 C408 ) C390_=_C391( C390 C391 ) C390_=_C392( C390 C392 ) C390_=_C394( C390 C394 ) \nC390_=_C395( C390 C395 ) C390_=_C396( C390 C396 ) C390_=_C397( C390 C397 ) C390_=_C398( C390 C398 ) C390_=_C399( C390 C399 ) C390_=_C400( C390 C400 ) \nC390_=_C401( C390 C401 ) C390_=_C402( C390 C402 ) C390_=_C403( C390 C403 ) C390_=_C404( C390 C404 ) C390_=_C405( C390 C405 ) C390_=_C406( C390 C406 ) \nC390_=_C407( C390 C407 ) C390_=_C408( C390 C408 ) C391_=_C392( C391 C392 ) C391_=_C394( C391 C394 ) C391_=_C395( C391 C395 ) C391_=_C396( C391 C396 ) \nC391_=_C397( C391 C397 ) C391_=_C398( C391 C398 ) C391_=_C399( C391 C399 ) C391_=_C400( C391 C400 ) C391_=_C401( C391 C401 ) C391_=_C402( C391 C402 ) \nC391_=_C403( C391 C403 ) C391_=_C404( C391 C404 ) C391_=_C405( C391 C405 ) C391_=_C406( C391 C406 ) C391_=_C407( C391 C407 ) C391_=_C408( C391 C408 ) \nC391_=_C431( C391 C431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4_=_C395( C394 C395 ) C394_=_C396( C394 C396 ) \nC394_=_C397( C394 C397 ) C394_=_C398( C394 C398 ) C394_=_C399( C394 C399 ) C394_=_C400( C394 C400 ) C394_=_C401( C394 C401 ) C394_=_C402( C394 C402 ) \nC394_=_C403( C394 C403 ) C394_=_C404( C394 C404 ) C394_=_C405( C394 C405 ) C394_=_C406( C394 C406 ) C394_=_C407( C394 C407 ) C394_=_C408( C394 C408 ) \nC394_=_C457( C394 C457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58( C395 C458 ) C396_=_C397( C396 C397 ) C396_=_C398( C396 C398 ) C396_=_C399( C396 C399 ) \nC396_=_C400( C396 C400 ) C396_=_C401( C396 C401 ) C396_=_C402( C396 C402 ) C396_=_C403( C396 C403 ) C396_=_C404( C396 C404 ) C396_=_C405( C396 C405 ) \nC396_=_C406( C396 C406 ) C396_=_C407( C396 C407 ) C396_=_C408( C396 C408 ) C397_=_C398( C397 C398 ) C397_=_C399( C397 C399 ) C397_=_C400( C397 C400 ) \nC397_=_C401( C397 C401 ) C397_=_C402( C397 C402 ) C397_=_C403( C397 C403 ) C397_=_C404( C397 C404 ) C397_=_C405( C397 C405 ) C397_=_C406( C397 C406 ) \nC397_=_C407( C397 C407 ) C397_=_C408( C397 C408 ) C398_=_C399( C398 C399 ) C398_=_C400( C398 C400 ) C398_=_C401( C398 C401 ) C398_=_C402( C398 C402 ) \nC398_=_C403( C398 C403 ) C398_=_C404( C398 C404 ) C398_=_C405( C398 C405 ) C398_=_C406( C398 C406 ) C398_=_C407( C398 C407 ) C398_=_C408( C398 C408 ) \nC399_=_C400( C399 C400 ) C399_=_C401( C399 C401 ) C399_=_C402( C399 C402 ) C399_=_C403( C399 C403 ) C399_=_C404( C399 C404 ) C399_=_C405( C399 C405 ) \nC399_=_C406( C399 C406 ) C399_=_C407( C399 C407 ) C399_=_C408( C399 C408 ) C400_=_C401( C400 C401 ) C400_=_C402( C400 C402 ) C400_=_C403( C400 C403 ) \nC400_=_C404( C400 C404 ) C400_=_C405( C400 C405 ) C400_=_C406( C400 C406 ) C400_=_C407( C400 C407 ) C400_=_C408( C400 C408 ) C401_=_C402( C401 C402 ) \nC401_=_C403( C401 C403 ) C401_=_C404( C401 C404 ) C401_=_C405( C401 C405 ) C401_=_C406( C401 C406 ) C401_=_C407( C401 C407 ) C401_=_C408( C401 C408 ) \nC402_=_C403( C402 C403 ) C402_=_C404( C402 C404 ) C402_=_C405( C402 C405 ) C402_=_C406( C402 C406 ) C402_=_C407( C402 C407 ) C402_=_C408( C402 C408 ) \nC403_=_C404( C403 C404 ) C403_=_C405( C403 C405 ) C403_=_C406( C403 C406 ) C403_=_C407( C403 C407 ) C403_=_C408( C403 C408 ) C404_=_C405( C404 C405 ) \nC404_=_C406( C404 C406 ) C404_=_C407( C404 C407 ) C404_=_C408( C404 C408 ) C405_=_C406( C405 C406 ) C405_=_C407( C405 C407 ) C405_=_C408( C405 C408 ) \nC406_=_C407( C406 C407 ) C406_=_C408( C406 C408 ) C407_=_C408( C407 C408 ) C431_=_C457( C431 C457 ) C431_=_C458( C431 C458 ) C431_=_C459( C431 C459 ) \nC431_=_C460( C431 C460 ) C431_=_C461( C431 C461 ) C431_=_C462( C431 C462 ) C431_=_C463( C431 C463 ) C431_=_C464( C431 C464 ) C431_=_C465( C431 C465 ) \nC457_=_C458( C457 C458 ) C457_=_C459( C457 C459 ) C457_=_C460( C457 C460 ) C457_=_C461( C457 C461 ) C457_=_C462( C457 C462 ) C457_=_C463( C457 C463 ) \nC457_=_C464( C457 C464 ) C457_=_C465( C457 C465 ) C458_=_C459( C458 C459 ) C458_=_C460( C458 C460 ) C458_=_C461( C458 C461 ) C458_=_C462( C458 C462 ) \nC458_=_C463( C458 C463 ) C458_=_C464( C458 C464 ) C458_=_C465( C458 C465 ) C459_=_C460( C459 C460 ) C459_=_C461( C459 C461 ) C459_=_C462( C459 C462 ) \nC459_=_C463( C459 C463 ) C459_=_C464( C459 C464 ) C459_=_C465( C459 C465 ) C460_=_C461( C460 C461 ) C460_=_C462( C460 C462 ) C460_=_C463( C460 C463 ) \nC460_=_C464( C460 C464 ) C460_=_C465( C460 C465 ) C461_=_C462( C461 C462 ) C461_=_C463( C461 C463 ) C461_=_C464( C461 C464 ) C461_=_C465( C461 C465 ) \nC462_=_C463( C462 C463 ) C462_=_C464( C462 C464 ) C462_=_C465( C462 C465 ) C463_=_C464(</w:t>
      </w:r>
    </w:p>
    <w:p>
      <w:pPr>
        <w:pStyle w:val="PreformattedText"/>
        <w:bidi w:val="0"/>
        <w:spacing w:before="0" w:after="0"/>
        <w:jc w:val="left"/>
        <w:rPr/>
      </w:pPr>
      <w:r>
        <w:rPr/>
        <w:t xml:space="preserve"> </w:t>
      </w:r>
      <w:r>
        <w:rPr/>
        <w:t>C463 C464 ) C463_=_C465( C463 C465 ) C464_=_C465( C464 C465 ) "];189-&gt;247[label="78: C128 C149 C215 C255 C256 \nC267 C271 C272 C277 C293 C294 \nC297 C298 C299 C300 C301 C302 \nC303 C304 C305 C306 C307 C310 \nC311 C316 C333 C334 C346 C347 \nC352 C369 C370 C371 C372 C374 \nC375 C376 C377 C378 C379 C380 \nC381 C382 C383 C384 C385 C386 \nC387 C388 C389 C390 C391 C392 \nC394 C395 C396 C397 C398 C399 \nC400 C401 C402 C403 C404 C405 \nC406 C407 C408 C431 C457 C458 \nC459 C460 C461 C462 C463 C464 \nC465 \n823: C128_=_C255 ,C128_=_C271 ,C128_=_C310 ,C128_=_C333 ,C128_=_C346 ,\nC128_=_C369 ,C128_=_C370 ,C128_=_C371 ,C128_=_C372 ,C128_=_C374 ,C128_=_C375 ,\nC128_=_C376 ,C128_=_C377 ,C128_=_C378 ,C128_=_C379 ,C128_=_C380 ,C128_=_C381 ,\nC128_=_C382 ,C128_=_C383 ,C128_=_C384 ,C128_=_C385 ,C128_=_C386 ,C128_=_C387 ,\nC128_=_C388 ,C149_=_C256 ,C149_=_C272 ,C149_=_C311 ,C149_=_C334 ,C149_=_C347 ,\nC149_=_C389 ,C149_=_C390 ,C149_=_C391 ,C149_=_C392 ,C149_=_C394 ,C149_=_C395 ,\nC149_=_C396 ,C149_=_C397 ,C149_=_C398 ,C149_=_C399 ,C149_=_C400 ,C149_=_C401 ,\nC149_=_C402 ,C149_=_C403 ,C149_=_C404 ,C149_=_C405 ,C149_=_C406 ,C149_=_C407 ,\nC149_=_C408 ,C215_=_C277 ,C215_=_C316 ,C215_=_C352 ,C215_=_C431 ,C215_=_C457 ,\nC215_=_C458 ,C215_=_C459 ,C215_=_C460 ,C215_=_C461 ,C215_=_C462 ,C215_=_C463 ,\nC215_=_C464 ,C215_=_C465 ,C255_=_C256 ,C255_=_C271 ,C255_=_C310 ,C255_=_C333 ,\nC255_=_C346 ,C255_=_C369 ,C255_=_C370 ,C255_=_C371 ,C255_=_C372 ,C255_=_C374 ,\nC255_=_C375 ,C255_=_C376 ,C255_=_C377 ,C255_=_C378 ,C255_=_C379 ,C255_=_C380 ,\nC255_=_C381 ,C255_=_C382 ,C255_=_C383 ,C255_=_C384 ,C255_=_C385 ,C255_=_C386 ,\nC255_=_C387 ,C255_=_C388 ,C256_=_C272 ,C256_=_C311 ,C256_=_C334 ,C256_=_C347 ,\nC256_=_C389 ,C256_=_C390 ,C256_=_C391 ,C256_=_C392 ,C256_=_C394 ,C256_=_C395 ,\nC256_=_C396 ,C256_=_C397 ,C256_=_C398 ,C256_=_C399 ,C256_=_C400 ,C256_=_C401 ,\nC256_=_C402 ,C256_=_C403 ,C256_=_C404 ,C256_=_C405 ,C256_=_C406 ,C256_=_C407 ,\nC256_=_C408 ,C267_=_C271 ,C267_=_C272 ,C267_=_C277 ,C267_=_C293 ,C267_=_C294 ,\nC267_=_C297 ,C267_=_C298 ,C267_=_C299 ,C267_=_C300 ,C267_=_C301 ,C267_=_C302 ,\nC267_=_C303 ,C267_=_C304 ,C267_=_C305 ,C267_=_C306 ,C267_=_C307 ,C271_=_C272 ,\nC271_=_C277 ,C271_=_C310 ,C271_=_C333 ,C271_=_C346 ,C271_=_C369 ,C271_=_C370 ,\nC271_=_C371 ,C271_=_C372 ,C271_=_C374 ,C271_=_C375 ,C271_=_C376 ,C271_=_C377 ,\nC271_=_C378 ,C271_=_C379 ,C271_=_C380 ,C271_=_C381 ,C271_=_C382 ,C271_=_C383 ,\nC271_=_C384 ,C271_=_C385 ,C271_=_C386 ,C271_=_C387 ,C271_=_C388 ,C272_=_C277 ,\nC272_=_C311 ,C272_=_C334 ,C272_=_C347 ,C272_=_C389 ,C272_=_C390 ,C272_=_C391 ,\nC272_=_C392 ,C272_=_C394 ,C272_=_C395 ,C272_=_C396 ,C272_=_C397 ,C272_=_C398 ,\nC272_=_C399 ,C272_=_C400 ,C272_=_C401 ,C272_=_C402 ,C272_=_C403 ,C272_=_C404 ,\nC272_=_C405 ,C272_=_C406 ,C272_=_C407 ,C272_=_C408 ,C277_=_C316 ,C277_=_C352 ,\nC277_=_C431 ,C277_=_C457 ,C277_=_C458 ,C277_=_C459 ,C277_=_C460 ,C277_=_C461 ,\nC277_=_C462 ,C277_=_C463 ,C277_=_C464 ,C277_=_C465 ,C293_=_C294 ,C293_=_C297 ,\nC293_=_C298 ,C293_=_C299 ,C293_=_C300 ,C293_=_C301 ,C293_=_C302 ,C293_=_C303 ,\nC293_=_C304 ,C293_=_C305 ,C293_=_C306 ,C293_=_C307 ,C293_=_C310 ,C293_=_C311 ,\nC293_=_C316 ,C294_=_C297 ,C294_=_C298 ,C294_=_C299 ,C294_=_C300 ,C294_=_C301 ,\nC294_=_C302 ,C294_=_C303 ,C294_=_C304 ,C294_=_C305 ,C294_=_C306 ,C294_=_C307 ,\nC294_=_C346 ,C294_=_C347 ,C294_=_C352 ,C297_=_C298 ,C297_=_C299 ,C297_=_C300 ,\nC297_=_C301 ,C297_=_C302 ,C297_=_C303 ,C297_=_C304 ,C297_=_C305 ,C297_=_C306 ,\nC297_=_C307 ,C297_=_C371 ,C297_=_C391 ,C297_=_C431 ,C298_=_C299 ,C298_=_C300 ,\nC298_=_C301 ,C298_=_C302 ,C298_=_C303 ,C298_=_C304 ,C298_=_C305 ,C298_=_C306 ,\nC298_=_C307 ,C298_=_C374 ,C298_=_C394 ,C298_=_C457 ,C299_=_C300 ,C299_=_C301 ,\nC299_=_C302 ,C299_=_C303 ,C299_=_C304 ,C299_=_C305 ,C299_=_C306 ,C299_=_C307 ,\nC299_=_C375 ,C299_=_C395 ,C299_=_C458 ,C300_=_C301 ,C300_=_C302 ,C300_=_C303 ,\nC300_=_C304 ,C300_=_C305 ,C300_=_C306 ,C300_=_C307 ,C301_=_C302 ,C301_=_C303 ,\nC301_=_C304 ,C301_=_C305 ,C301_=_C306 ,C301_=_C307 ,C302_=_C303 ,C302_=_C304 ,\nC302_=_C305 ,C302_=_C306 ,C302_=_C307 ,C303_=_C304 ,C303_=_C305 ,C303_=_C306 ,\nC303_=_C307 ,C304_=_C305 ,C304_=_C306 ,C304_=_C307 ,C305_=_C306 ,C305_=_C307 ,\nC306_=_C307 ,C310_=_C311 ,C310_=_C316 ,C310_=_C333 ,C310_=_C346 ,C310_=_C369 ,\nC310_=_C370 ,C310_=_C371 ,C310_=_C372 ,C310_=_C374 ,C310_=_C375 ,C310_=_C376 ,\nC310_=_C377 ,C310_=_C378 ,C310_=_C379 ,C310_=_C380 ,C310_=_C381 ,C310_=_C382 ,\nC310_=_C383 ,C310_=_C384 ,C310_=_C385 ,C310_=_C386 ,C310_=_C387 ,C310_=_C388 ,\nC311_=_C316 ,C311_=_C334 ,C311_=_C347 ,C311_=_C389 ,C311_=_C390 ,C311_=_C391 ,\nC311_=_C392 ,C311_=_C394 ,C311_=_C395 ,C311_=_C396 ,C311_=_C397 ,C311_=_C398 ,\nC311_=_C399 ,C311_=_C400 ,C311_=_C401 ,C311_=_C402 ,C311_=_C403 ,C311_=_C404 ,\nC311_=_C405 ,C311_=_C406 ,C311_=_C407 ,C311_=_C408 ,C316_=_C352 ,C316_=_C431 ,\nC316_=_C457 ,C316_=_C458 ,C316_=_C459 ,C316_=_C460 ,C316_=_C461 ,C316_=_C462 ,\nC316_=_C463 ,C316_=_C464 ,C316_=_C465 ,C333_=_C334 ,C333_=_C346 ,C333_=_C369 ,\nC333_=_C370 ,C333_=_C371 ,C333_=_C372 ,C333_=_C374 ,C333_=_C375 ,C333_=_C376 ,\nC333_=_C377 ,C333_=_C378 ,C333_=_C379 ,C333_=_C380 ,C333_=_C381 ,C333_=_C382 ,\nC333_=_C383 ,C333_=_C384 ,C333_=_C385 ,C333_=_C386 ,C333_=_C387 ,C333_=_C388 ,\nC334_=_C347 ,C334_=_C389 ,C334_=_C390 ,C334_=_C391 ,C334_=_C392 ,C334_=_C394 ,\nC334_=_C395 ,C334_=_C396 ,C334_=_C397 ,C334_=_C398 ,C334_=_C399 ,C334_=_C400 ,\nC334_=_C401 ,C334_=_C402 ,C334_=_C403 ,C334_=_C404 ,C334_=_C405 ,C334_=_C406 ,\nC334_=_C407 ,C334_=_C408 ,C346_=_C347 ,C346_=_C352 ,C346_=_C369 ,C346_=_C370 ,\nC346_=_C371 ,C346_=_C372 ,C346_=_C374 ,C346_=_C375 ,C346_=_C376 ,C346_=_C377 ,\nC346_=_C378 ,C346_=_C379 ,C346_=_C380 ,C346_=_C381 ,C346_=_C382 ,C346_=_C383 ,\nC346_=_C384 ,C346_=_C385 ,C346_=_C386 ,C346_=_C387 ,C346_=_C388 ,C347_=_C352 ,\nC347_=_C389 ,C347_=_C390 ,C347_=_C391 ,C347_=_C392 ,C347_=_C394 ,C347_=_C395 ,\nC347_=_C396 ,C347_=_C397 ,C347_=_C398 ,C347_=_C399 ,C347_=_C400 ,C347_=_C401 ,\nC347_=_C402 ,C347_=_C403 ,C347_=_C404 ,C347_=_C405 ,C347_=_C406 ,C347_=_C407 ,\nC347_=_C408 ,C352_=_C431 ,C352_=_C457 ,C352_=_C458 ,C352_=_C459 ,C352_=_C460 ,\nC352_=_C461 ,C352_=_C462 ,C352_=_C463 ,C352_=_C464 ,C352_=_C465 ,C369_=_C370 ,\nC369_=_C371 ,C369_=_C372 ,C369_=_C374 ,C369_=_C375 ,C369_=_C376 ,C369_=_C377 ,\nC369_=_C378 ,C369_=_C379 ,C369_=_C380 ,C369_=_C381 ,C369_=_C382 ,C369_=_C383 ,\nC369_=_C384 ,C369_=_C385 ,C369_=_C386 ,C369_=_C387 ,C369_=_C388 ,C369_=_C389 ,\nC370_=_C371 ,C370_=_C372 ,C370_=_C374 ,C370_=_C375 ,C370_=_C376 ,C370_=_C377 ,\nC370_=_C378 ,C370_=_C379 ,C370_=_C380 ,C370_=_C381 ,C370_=_C382 ,C370_=_C383 ,\nC370_=_C384 ,C370_=_C385 ,C370_=_C386 ,C370_=_C387 ,C370_=_C388 ,C370_=_C390 ,\nC371_=_C372 ,C371_=_C374 ,C371_=_C375 ,C371_=_C376 ,C371_=_C377 ,C371_=_C378 ,\nC371_=_C379 ,C371_=_C380 ,C371_=_C381 ,C371_=_C382 ,C371_=_C383 ,C371_=_C384 ,\nC371_=_C385 ,C371_=_C386 ,C371_=_C387 ,C371_=_C388 ,C371_=_C391 ,C371_=_C431 ,\nC372_=_C374 ,C372_=_C375 ,C372_=_C376 ,C372_=_C377 ,C372_=_C378 ,C372_=_C379 ,\nC372_=_C380 ,C372_=_C381 ,C372_=_C382 ,C372_=_C383 ,C372_=_C384 ,C372_=_C385 ,\nC372_=_C386 ,C372_=_C387 ,C372_=_C388 ,C372_=_C392 ,C374_=_C375 ,C374_=_C376 ,\nC374_=_C377 ,C374_=_C378 ,C374_=_C379 ,C374_=_C380 ,C374_=_C381 ,C374_=_C382 ,\nC374_=_C383 ,C374_=_C384 ,C374_=_C385 ,C374_=_C386 ,C374_=_C387 ,C374_=_C388 ,\nC374_=_C394 ,C374_=_C457 ,C375_=_C376 ,C375_=_C377 ,C375_=_C378 ,C375_=_C379 ,\nC375_=_C380 ,C375_=_C381 ,C375_=_C382 ,C375_=_C383 ,C375_=_C384 ,C375_=_C385 ,\nC375_=_C386 ,C375_=_C387 ,C375_=_C388 ,C375_=_C395 ,C375_=_C458 ,C376_=_C377 ,\nC376_=_C378 ,C376_=_C379 ,C376_=_C380 ,C376_=_C381 ,C376_=_C382 ,C376_=_C383 ,\nC376_=_C384 ,C376_=_C385 ,C376_=_C386 ,C376_=_C387 ,C376_=_C388 ,C377_=_C378 ,\nC377_=_C379 ,C377_=_C380 ,C377_=_C381 ,C377_=_C382 ,C377_=_C383 ,C377_=_C384 ,\nC377_=_C385 ,C377_=_C386 ,C377_=_C387 ,C377_=_C388 ,C378_=_C379 ,C378_=_C380 ,\nC378_=_C381 ,C378_=_C382 ,C378_=_C383 ,C378_=_C384 ,C378_=_C385 ,C378_=_C386 ,\nC378_=_C387 ,C378_=_C388 ,C379_=_C380 ,C379_=_C381 ,C379_=_C382 ,C379_=_C383 ,\nC379_=_C384 ,C379_=_C385 ,C379_=_C386 ,C379_=_C387 ,C379_=_C388 ,C380_=_C381 ,\nC380_=_C382 ,C380_=_C383 ,C380_=_C384 ,C380_=_C385 ,C380_=_C386 ,C380_=_C387 ,\nC380_=_C388 ,C381_=_C382 ,C381_=_C383 ,C381_=_C384 ,C381_=_C385 ,C381_=_C386 ,\nC381_=_C387 ,C381_=_C388 ,C382_=_C383 ,C382_=_C384 ,C382_=_C385 ,C382_=_C386 ,\nC382_=_C387 ,C382_=_C388 ,C383_=_C384 ,C383_=_C385 ,C383_=_C386 ,C383_=_C387 ,\nC383_=_C388 ,C384_=_C385 ,C384_=_C386 ,C384_=_C387 ,C384_=_C388 ,C385_=_C386 ,\nC385_=_C387 ,C385_=_C388 ,C386_=_C387 ,C386_=_C388 ,C387_=_C388 ,C389_=_C390 ,\nC389_=_C391 ,C389_=_C392 ,C389_=_C394 ,C389_=_C395 ,C389_=_C396 ,C389_=_C397 ,\nC389_=_C398 ,C389_=_C399 ,C389_=_C400 ,C389_=_C401 ,C389_=_C402 ,C389_=_C403 ,\nC389_=_C404 ,C389_=_C405 ,C389_=_C406 ,C389_=_C407 ,C389_=_C408 ,C390_=_C391 ,\nC390_=_C392 ,C390_=_C394 ,C390_=_C395 ,C390_=_C396 ,C390_=_C397 ,C390_=_C398 ,\nC390_=_C399 ,C390_=_C400 ,C390_=_C401 ,C390_=_C402 ,C390_=_C403 ,C390_=_C404 ,\nC390_=_C405 ,C390_=_C406 ,C390_=_C407 ,C390_=_C408 ,C391_=_C392 ,C391_=_C394 ,\nC391_=_C395 ,C391_=_C396 ,C391_=_C397 ,C391_=_C398 ,C391_=_C399 ,C391_=_C400 ,\nC391_=_C401 ,C391_=_C402 ,C391_=_C403 ,C391_=_C404 ,C391_=_C405 ,C391_=_C406 ,\nC391_=_C407 ,C391_=_C408 ,C391_=_C431 ,C392_=_C394 ,C392_=_C395 ,C392_=_C396 ,\nC392_=_C397 ,C392_=_C398 ,C392_=_C399 ,C392_=_C400 ,C392_=_C401 ,C392_=_C402 ,\nC392_=_C403 ,C392_=_C404 ,C392_=_C405 ,C392_=_C406 ,C392_=_C407 ,C392_=_C408 ,\nC394_=_C395 ,C394_=_C396 ,C394_=_C397 ,C394_=_C398 ,C394_=_C399 ,C394_=_C400 ,\nC394_=_C401 ,C394_=_C402 ,C394_=_C403 ,C394_=_C404 ,C394_=_C405 ,C394_=_C406 ,\nC394_=_C407 ,C394_=_C408 ,C394_=_C457 ,C395_=_C396 ,C395_=_C397 ,C395_=_C398 ,\nC395_=_C399 ,C395_=_C400 ,C395_=_C401 ,C395_=_C402 ,C395_=_C403 ,C395_=_C404 ,\nC395_=_C405 ,C395_=_C406 ,C395_=_C407 ,C395_=_C408 ,C395_=_C458 ,C396_=_C397 ,\nC396_=_C398 ,C396_=_C399 ,C396_=_C400 ,C396_=_C401</w:t>
      </w:r>
    </w:p>
    <w:p>
      <w:pPr>
        <w:pStyle w:val="PreformattedText"/>
        <w:bidi w:val="0"/>
        <w:spacing w:before="0" w:after="0"/>
        <w:jc w:val="left"/>
        <w:rPr/>
      </w:pPr>
      <w:r>
        <w:rPr/>
        <w:t xml:space="preserve"> </w:t>
      </w:r>
      <w:r>
        <w:rPr/>
        <w:t>,C396_=_C402 ,C396_=_C403 ,\nC396_=_C404 ,C396_=_C405 ,C396_=_C406 ,C396_=_C407 ,C396_=_C408 ,C397_=_C398 ,\nC397_=_C399 ,C397_=_C400 ,C397_=_C401 ,C397_=_C402 ,C397_=_C403 ,C397_=_C404 ,\nC397_=_C405 ,C397_=_C406 ,C397_=_C407 ,C397_=_C408 ,C398_=_C399 ,C398_=_C400 ,\nC398_=_C401 ,C398_=_C402 ,C398_=_C403 ,C398_=_C404 ,C398_=_C405 ,C398_=_C406 ,\nC398_=_C407 ,C398_=_C408 ,C399_=_C400 ,C399_=_C401 ,C399_=_C402 ,C399_=_C403 ,\nC399_=_C404 ,C399_=_C405 ,C399_=_C406 ,C399_=_C407 ,C399_=_C408 ,C400_=_C401 ,\nC400_=_C402 ,C400_=_C403 ,C400_=_C404 ,C400_=_C405 ,C400_=_C406 ,C400_=_C407 ,\nC400_=_C408 ,C401_=_C402 ,C401_=_C403 ,C401_=_C404 ,C401_=_C405 ,C401_=_C406 ,\nC401_=_C407 ,C401_=_C408 ,C402_=_C403 ,C402_=_C404 ,C402_=_C405 ,C402_=_C406 ,\nC402_=_C407 ,C402_=_C408 ,C403_=_C404 ,C403_=_C405 ,C403_=_C406 ,C403_=_C407 ,\nC403_=_C408 ,C404_=_C405 ,C404_=_C406 ,C404_=_C407 ,C404_=_C408 ,C405_=_C406 ,\nC405_=_C407 ,C405_=_C408 ,C406_=_C407 ,C406_=_C408 ,C407_=_C408 ,C431_=_C457 ,\nC431_=_C458 ,C431_=_C459 ,C431_=_C460 ,C431_=_C461 ,C431_=_C462 ,C431_=_C463 ,\nC431_=_C464 ,C431_=_C465 ,C457_=_C458 ,C457_=_C459 ,C457_=_C460 ,C457_=_C461 ,\nC457_=_C462 ,C457_=_C463 ,C457_=_C464 ,C457_=_C465 ,C458_=_C459 ,C458_=_C460 ,\nC458_=_C461 ,C458_=_C462 ,C458_=_C463 ,C458_=_C464 ,C458_=_C465 ,C459_=_C460 ,\nC459_=_C461 ,C459_=_C462 ,C459_=_C463 ,C459_=_C464 ,C459_=_C465 ,C460_=_C461 ,\nC460_=_C462 ,C460_=_C463 ,C460_=_C464 ,C460_=_C465 ,C461_=_C462 ,C461_=_C463 ,\nC461_=_C464 ,C461_=_C465 ,C462_=_C463 ,C462_=_C464 ,C462_=_C465 ,C463_=_C464 ,\nC463_=_C465 ,C464_=_C465 ,"];248[shape=box, label="id:248 level: 6\n83: C14 C41 C43 C167 C253 \nC254 C255 C256 C257 C258 C259 \nC260 C261 C262 C263 C264 C265 \nC266 C267 C268 C269 C270 C271 \nC272 C273 C274 C275 C276 C277 \nC278 C279 C280 C281 C282 C283 \nC284 C285 C286 C287 C288 C289 \nC290 C291 C292 C413 C632 C724 \nC735 C736 C737 C739 C740 C741 \nC742 C743 C744 C745 C746 C747 \nC748 C752 C768 C788 C803 C816 \nC834 C852 C853 C854 C855 C856 \nC857 C858 C859 C860 C861 C862 \nC863 C864 C865 C866 C867 C868 \n934: C14_=_C253( C14 C253 ) C14_=_C254( C14 C254 ) C14_=_C255( C14 C255 ) C14_=_C256( C14 C256 ) C14_=_C257( C14 C257 ) \nC14_=_C258( C14 C258 ) C14_=_C259( C14 C259 ) C14_=_C260( C14 C260 ) C14_=_C261( C14 C261 ) C14_=_C262( C14 C262 ) C14_=_C263( C14 C263 ) \nC14_=_C264( C14 C264 ) C14_=_C265( C14 C265 ) C14_=_C266( C14 C266 ) C41_=_C43( C41 C43 ) C41_=_C267( C41 C267 ) C41_=_C268( C41 C268 ) \nC41_=_C269( C41 C269 ) C41_=_C270( C41 C270 ) C41_=_C271( C41 C271 ) C41_=_C272( C41 C272 ) C41_=_C273( C41 C273 ) C41_=_C274( C41 C274 ) \nC41_=_C275( C41 C275 ) C41_=_C276( C41 C276 ) C41_=_C277( C41 C277 ) C41_=_C278( C41 C278 ) C41_=_C279( C41 C279 ) C41_=_C280( C41 C280 ) \nC41_=_C281( C41 C281 ) C41_=_C282( C41 C282 ) C41_=_C283( C41 C283 ) C41_=_C284( C41 C284 ) C41_=_C285( C41 C285 ) C41_=_C286( C41 C286 ) \nC41_=_C287( C41 C287 ) C41_=_C288( C41 C288 ) C41_=_C289( C41 C289 ) C41_=_C290( C41 C290 ) C41_=_C291( C41 C291 ) C41_=_C292( C41 C292 ) \nC43_=_C281( C43 C281 ) C43_=_C735( C43 C735 ) C43_=_C736( C43 C736 ) C43_=_C737( C43 C737 ) C43_=_C739( C43 C739 ) C43_=_C740( C43 C740 ) \nC43_=_C741( C43 C741 ) C43_=_C742( C43 C742 ) C43_=_C743( C43 C743 ) C43_=_C744( C43 C744 ) C43_=_C745( C43 C745 ) C43_=_C746( C43 C746 ) \nC43_=_C747( C43 C747 ) C43_=_C748( C43 C748 ) C167_=_C413( C167 C413 ) C167_=_C632( C167 C632 ) C167_=_C724( C167 C724 ) C167_=_C752( C167 C752 ) \nC167_=_C768( C167 C768 ) C167_=_C788( C167 C788 ) C167_=_C803( C167 C803 ) C167_=_C816( C167 C816 ) C167_=_C834( C167 C834 ) C167_=_C852( C167 C852 ) \nC167_=_C853( C167 C853 ) C167_=_C854( C167 C854 ) C167_=_C855( C167 C855 ) C167_=_C856( C167 C856 ) C167_=_C857( C167 C857 ) C167_=_C858( C167 C858 ) \nC167_=_C859( C167 C859 ) C167_=_C860( C167 C860 ) C167_=_C861( C167 C861 ) C167_=_C862( C167 C862 ) C167_=_C863( C167 C863 ) C167_=_C864( C167 C864 ) \nC167_=_C865( C167 C865 ) C167_=_C866( C167 C866 ) C167_=_C867( C167 C867 ) C167_=_C868( C167 C868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8( C253 C268 ) \nC254_=_C255( C254 C255 ) C254_=_C256( C254 C256 ) C254_=_C257( C254 C257 ) C254_=_C258( C254 C258 ) C254_=_C259( C254 C259 ) C254_=_C260( C254 C260 ) \nC254_=_C261( C254 C261 ) C254_=_C262( C254 C262 ) C254_=_C263( C254 C263 ) C254_=_C264( C254 C264 ) C254_=_C265( C254 C265 ) C254_=_C266( C254 C266 ) \nC254_=_C270( C254 C270 ) C255_=_C256( C255 C256 ) C255_=_C257( C255 C257 ) C255_=_C258( C255 C258 ) C255_=_C259( C255 C259 ) C255_=_C260( C255 C260 ) \nC255_=_C261( C255 C261 ) C255_=_C262( C255 C262 ) C255_=_C263( C255 C263 ) C255_=_C264( C255 C264 ) C255_=_C265( C255 C265 ) C255_=_C266( C255 C266 ) \nC255_=_C271( C255 C271 ) C256_=_C257( C256 C257 ) C256_=_C258( C256 C258 ) C256_=_C259( C256 C259 ) C256_=_C260( C256 C260 ) C256_=_C261( C256 C261 ) \nC256_=_C262( C256 C262 ) C256_=_C263( C256 C263 ) C256_=_C264( C256 C264 ) C256_=_C265( C256 C265 ) C256_=_C266( C256 C266 ) C256_=_C272( C256 C272 ) \nC257_=_C258( C257 C258 ) C257_=_C259( C257 C259 ) C257_=_C260( C257 C260 ) C257_=_C261( C257 C261 ) C257_=_C262( C257 C262 ) C257_=_C263( C257 C263 ) \nC257_=_C264( C257 C264 ) C257_=_C265( C257 C265 ) C257_=_C266( C257 C266 ) C257_=_C275( C257 C275 ) C258_=_C259( C258 C259 ) C258_=_C260( C258 C260 ) \nC258_=_C261( C258 C261 ) C258_=_C262( C258 C262 ) C258_=_C263( C258 C263 ) C258_=_C264( C258 C264 ) C258_=_C265( C258 C265 ) C258_=_C266( C258 C266 ) \nC258_=_C278( C258 C278 ) C259_=_C260( C259 C260 ) C259_=_C261( C259 C261 ) C259_=_C262( C259 C262 ) C259_=_C263( C259 C263 ) C259_=_C264( C259 C264 ) \nC259_=_C265( C259 C265 ) C259_=_C266( C259 C266 ) C259_=_C279( C259 C279 ) C260_=_C261( C260 C261 ) C260_=_C262( C260 C262 ) C260_=_C263( C260 C263 ) \nC260_=_C264( C260 C264 ) C260_=_C265( C260 C265 ) C260_=_C266( C260 C266 ) C261_=_C262( C261 C262 ) C261_=_C263( C261 C263 ) C261_=_C264( C261 C264 ) \nC261_=_C265( C261 C265 ) C261_=_C266( C261 C266 ) C262_=_C263( C262 C263 ) C262_=_C264( C262 C264 ) C262_=_C265( C262 C265 ) C262_=_C266( C262 C266 ) \nC263_=_C264( C263 C264 ) C263_=_C265( C263 C265 ) C263_=_C266( C263 C266 ) C264_=_C265( C264 C265 ) C264_=_C266( C264 C266 ) C265_=_C266( C265 C266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1( C267 C281 ) C267_=_C282( C267 C282 ) C267_=_C283( C267 C283 ) C267_=_C284( C267 C284 ) C267_=_C285( C267 C285 ) \nC267_=_C286( C267 C286 ) C267_=_C287( C267 C287 ) C267_=_C288( C267 C288 ) C267_=_C289( C267 C289 ) C267_=_C290( C267 C290 ) C267_=_C291( C267 C291 ) \nC267_=_C292( C267 C292 ) C268_=_C269( C268 C269 ) C268_=_C270( C268 C270 ) C268_=_C271( C268 C271 ) C268_=_C272( C268 C272 ) C268_=_C273( C268 C273 ) \nC268_=_C274( C268 C274 ) C268_=_C275( C268 C275 ) C268_=_C276( C268 C276 ) C268_=_C277( C268 C277 ) C268_=_C278( C268 C278 ) C268_=_C279( C268 C279 ) \nC268_=_C280( C268 C280 ) C268_=_C281( C268 C281 ) C268_=_C282( C268 C282 ) C268_=_C283( C268 C283 ) C268_=_C284( C268 C284 ) C268_=_C285( C268 C285 ) \nC268_=_C286( C268 C286 ) C268_=_C287( C268 C287 ) C268_=_C288( C268 C288 ) C268_=_C289( C268 C289 ) C268_=_C290( C268 C290 ) C268_=_C291( C268 C291 ) \nC268_=_C292( C268 C292 ) C269_=_C270( C269 C270 ) C269_=_C271( C269 C271 ) C269_=_C272( C269 C272 ) C269_=_C273( C269 C273 ) C269_=_C274( C269 C274 ) \nC269_=_C275( C269 C275 ) C269_=_C276( C269 C276 ) C269_=_C277( C269 C277 ) C269_=_C278( C269 C278 ) C269_=_C279( C269 C279 ) C269_=_C280( C269 C280 ) \nC269_=_C281( C269 C281 ) C269_=_C282( C269 C282 ) C269_=_C283( C269 C283 ) C269_=_C284( C269 C284 ) C269_=_C285( C269 C285 ) C269_=_C286( C269 C286 ) \nC269_=_C287( C269 C287 ) C269_=_C288( C269 C288 ) C269_=_C289( C269 C289 ) C269_=_C290( C269 C290 ) C269_=_C291( C269 C291 ) C269_=_C292( C269 C292 ) \nC270_=_C271( C270 C271 ) C270_=_C272( C270 C272 ) C270_=_C273( C270 C273 ) C270_=_C274( C270 C274 ) C270_=_C275( C270 C275 ) C270_=_C276( C270 C276 ) \nC270_=_C277( C270 C277 ) C270_=_C278( C270 C278 ) C270_=_C279( C270 C279 ) C270_=_C280( C270 C280 ) C270_=_C281( C270 C281 ) C270_=_C282( C270 C282 ) \nC270_=_C283( C270 C283 ) C270_=_C284( C270 C284 ) C270_=_C285( C270 C285 ) C270_=_C286( C270 C286 ) C270_=_C287( C270 C287 ) C270_=_C288( C270 C288 ) \nC270_=_C289( C270 C289 ) C270_=_C290( C270 C290 ) C270_=_C291( C270 C291 ) C270_=_C292( C270 C292 ) C271_=_C272( C271 C272 ) C271_=_C273( C271 C273 ) \nC271_=_C274( C271 C274 ) C271_=_C275( C271 C275 ) C271_=_C276( C271 C276 ) C271_=_C277( C271 C277 ) C271_=_C278( C271 C278 ) C271_=_C279( C271 C279 ) \nC271_=_C280( C271 C280 ) C271_=_C281( C271 C281 ) C271_=_C282( C271 C282 ) C271_=_C283( C271 C283 ) C271_=_C284( C271 C284 ) C271_=_C285( C271 C285 ) \nC271_=_C286( C271 C286 ) C271_=_C287( C271 C287 ) C271_=_C288( C271 C288 ) C271_=_C289( C271 C289 ) C271_=_C290( C271 C290 ) C271_=_C291( C271 C291 ) \nC271_=_C292( C271 C292 ) C272_=_C273( C272 C273 ) C272_=_C274( C272 C274 ) C272_=_C275( C272 C275 ) C272_=_C276( C272 C276 ) C272_=_C277( C272 C277 ) \nC272_=_C278( C272 C278 ) C272_=_C279( C272 C279 ) C272_=_C280( C272 C280 ) C272_=_C281( C272 C281 ) C272_=_C282( C272 C282 ) C272_=_C283( C272 C283 ) \nC272_=_C284( C272 C284 ) C272_=_C285( C272 C285 ) C272_=_C286( C272 C286 ) C272_=_C287( C272 C287 ) C272_=_C288( C272 C288 ) C272_=_C289( C272 C289 ) \nC272_=_C290( C272 C290 ) C272_=_C291( C272 C291 ) C272_=_C292( C272</w:t>
      </w:r>
    </w:p>
    <w:p>
      <w:pPr>
        <w:pStyle w:val="PreformattedText"/>
        <w:bidi w:val="0"/>
        <w:spacing w:before="0" w:after="0"/>
        <w:jc w:val="left"/>
        <w:rPr/>
      </w:pPr>
      <w:r>
        <w:rPr/>
        <w:t xml:space="preserve"> </w:t>
      </w:r>
      <w:r>
        <w:rPr/>
        <w:t>C292 ) C273_=_C274( C273 C274 ) C273_=_C275( C273 C275 ) C273_=_C276( C273 C276 ) \nC273_=_C277( C273 C277 ) C273_=_C278( C273 C278 ) C273_=_C279( C273 C279 ) C273_=_C280( C273 C280 ) C273_=_C281( C273 C281 ) C273_=_C282( C273 C282 ) \nC273_=_C283( C273 C283 ) C273_=_C284( C273 C284 ) C273_=_C285( C273 C285 ) C273_=_C286( C273 C286 ) C273_=_C287( C273 C287 ) C273_=_C288( C273 C288 ) \nC273_=_C289( C273 C289 ) C273_=_C290( C273 C290 ) C273_=_C291( C273 C291 ) C273_=_C292( C273 C292 ) C273_=_C413( C273 C413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5_=_C291( C275 C291 ) C275_=_C292( C275 C292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8_=_C279( C278 C279 ) \nC278_=_C280( C278 C280 ) C278_=_C281( C278 C281 ) C278_=_C282( C278 C282 ) C278_=_C283( C278 C283 ) C278_=_C284( C278 C284 ) C278_=_C285( C278 C285 ) \nC278_=_C286( C278 C286 ) C278_=_C287( C278 C287 ) C278_=_C288( C278 C288 ) C278_=_C289( C278 C289 ) C278_=_C290( C278 C290 ) C278_=_C291( C278 C291 ) \nC278_=_C292( C278 C292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80_=_C281( C280 C281 ) C280_=_C282( C280 C282 ) C280_=_C283( C280 C283 ) C280_=_C284( C280 C284 ) \nC280_=_C285( C280 C285 ) C280_=_C286( C280 C286 ) C280_=_C287( C280 C287 ) C280_=_C288( C280 C288 ) C280_=_C289( C280 C289 ) C280_=_C290( C280 C290 ) \nC280_=_C291( C280 C291 ) C280_=_C292( C280 C292 ) C281_=_C282( C281 C282 ) C281_=_C283( C281 C283 ) C281_=_C284( C281 C284 ) C281_=_C285( C281 C285 ) \nC281_=_C286( C281 C286 ) C281_=_C287( C281 C287 ) C281_=_C288( C281 C288 ) C281_=_C289( C281 C289 ) C281_=_C290( C281 C290 ) C281_=_C291( C281 C291 ) \nC281_=_C292( C281 C292 ) C281_=_C735( C281 C735 ) C281_=_C736( C281 C736 ) C281_=_C737( C281 C737 ) C281_=_C739( C281 C739 ) C281_=_C740( C281 C740 ) \nC281_=_C741( C281 C741 ) C281_=_C742( C281 C742 ) C281_=_C743( C281 C743 ) C281_=_C744( C281 C744 ) C281_=_C745( C281 C745 ) C281_=_C746( C281 C746 ) \nC281_=_C747( C281 C747 ) C281_=_C748( C281 C748 ) C282_=_C283( C282 C283 ) C282_=_C284( C282 C284 ) C282_=_C285( C282 C285 ) C282_=_C286( C282 C286 ) \nC282_=_C287( C282 C287 ) C282_=_C288( C282 C288 ) C282_=_C289( C282 C289 ) C282_=_C290( C282 C290 ) C282_=_C291( C282 C291 ) C282_=_C292( C282 C292 ) \nC282_=_C743( C282 C743 ) C283_=_C284( C283 C284 ) C283_=_C285( C283 C285 ) C283_=_C286( C283 C286 ) C283_=_C287( C283 C287 ) C283_=_C288( C283 C288 ) \nC283_=_C289( C283 C289 ) C283_=_C290( C283 C290 ) C283_=_C291( C283 C291 ) C283_=_C292( C283 C292 ) C284_=_C285( C284 C285 ) C284_=_C286( C284 C286 ) \nC284_=_C287( C284 C287 ) C284_=_C288( C284 C288 ) C284_=_C289( C284 C289 ) C284_=_C290( C284 C290 ) C284_=_C291( C284 C291 ) C284_=_C292( C284 C292 ) \nC285_=_C286( C285 C286 ) C285_=_C287( C285 C287 ) C285_=_C288( C285 C288 ) C285_=_C289( C285 C289 ) C285_=_C290( C285 C290 ) C285_=_C291( C285 C291 ) \nC285_=_C292( C285 C292 ) C285_=_C744( C285 C744 ) C286_=_C287( C286 C287 ) C286_=_C288( C286 C288 ) C286_=_C289( C286 C289 ) C286_=_C290( C286 C290 ) \nC286_=_C291( C286 C291 ) C286_=_C292( C286 C292 ) C286_=_C745( C286 C745 ) C287_=_C288( C287 C288 ) C287_=_C289( C287 C289 ) C287_=_C290( C287 C290 ) \nC287_=_C291( C287 C291 ) C287_=_C292( C287 C292 ) C288_=_C289( C288 C289 ) C288_=_C290( C288 C290 ) C288_=_C291( C288 C291 ) C288_=_C292( C288 C292 ) \nC288_=_C746( C288 C746 ) C289_=_C290( C289 C290 ) C289_=_C291( C289 C291 ) C289_=_C292( C289 C292 ) C289_=_C747( C289 C747 ) C290_=_C291( C290 C291 ) \nC290_=_C292( C290 C292 ) C291_=_C292( C291 C292 ) C291_=_C748( C291 C748 ) C413_=_C632( C413 C632 ) C413_=_C724( C413 C724 ) C413_=_C752( C413 C752 ) \nC413_=_C768( C413 C768 ) C413_=_C788( C413 C788 ) C413_=_C803( C413 C803 ) C413_=_C816( C413 C816 ) C413_=_C834( C413 C834 ) C413_=_C852( C413 C852 ) \nC413_=_C853( C413 C853 ) C413_=_C854( C413 C854 ) C413_=_C855( C413 C855 ) C413_=_C856( C413 C856 ) C413_=_C857( C413 C857 ) C413_=_C858( C413 C858 ) \nC413_=_C859( C413 C859 ) C413_=_C860( C413 C860 ) C413_=_C861( C413 C861 ) C413_=_C862( C413 C862 ) C413_=_C863( C413 C863 ) C413_=_C864( C413 C864 ) \nC413_=_C865( C413 C865 ) C413_=_C866( C413 C866 ) C413_=_C867( C413 C867 ) C413_=_C868( C413 C868 ) C632_=_C724( C632 C724 ) C632_=_C752( C632 C752 ) \nC632_=_C768( C632 C768 ) C632_=_C788( C632 C788 ) C632_=_C803( C632 C803 ) C632_=_C816( C632 C816 ) C632_=_C834( C632 C834 ) C632_=_C852( C632 C852 ) \nC632_=_C853( C632 C853 ) C632_=_C854( C632 C854 ) C632_=_C855( C632 C855 ) C632_=_C856( C632 C856 ) C632_=_C857( C632 C857 ) C632_=_C858( C632 C858 ) \nC632_=_C859( C632 C859 ) C632_=_C860( C632 C860 ) C632_=_C861( C632 C861 ) C632_=_C862( C632 C862 ) C632_=_C863( C632 C863 ) C632_=_C864( C632 C864 ) \nC632_=_C865( C632 C865 ) C632_=_C866( C632 C866 ) C632_=_C867( C632 C867 ) C632_=_C868( C632 C868 ) C724_=_C752( C724 C752 ) C724_=_C768( C724 C768 ) \nC724_=_C788( C724 C788 ) C724_=_C803( C724 C803 ) C724_=_C816( C724 C816 ) C724_=_C834( C724 C834 ) C724_=_C852( C724 C852 ) C724_=_C853( C724 C853 ) \nC724_=_C854( C724 C854 ) C724_=_C855( C724 C855 ) C724_=_C856( C724 C856 ) C724_=_C857( C724 C857 ) C724_=_C858( C724 C858 ) C724_=_C859( C724 C859 ) \nC724_=_C860( C724 C860 ) C724_=_C861( C724 C861 ) C724_=_C862( C724 C862 ) C724_=_C863( C724 C863 ) C724_=_C864( C724 C864 ) C724_=_C865( C724 C865 ) \nC724_=_C866( C724 C866 ) C724_=_C867( C724 C867 ) C724_=_C868( C724 C868 ) C735_=_C736( C735 C736 ) C735_=_C737( C735 C737 ) C735_=_C739( C735 C739 ) \nC735_=_C740( C735 C740 ) C735_=_C741( C735 C741 ) C735_=_C742( C735 C742 ) C735_=_C743( C735 C743 ) C735_=_C744( C735 C744 ) C735_=_C745( C735 C745 ) \nC735_=_C746( C735 C746 ) C735_=_C747( C735 C747 ) C735_=_C748( C735 C748 ) C735_=_C768( C735 C768 ) C736_=_C737( C736 C737 ) C736_=_C739( C736 C739 ) \nC736_=_C740( C736 C740 ) C736_=_C741( C736 C741 ) C736_=_C742( C736 C742 ) C736_=_C743( C736 C743 ) C736_=_C744( C736 C744 ) C736_=_C745( C736 C745 ) \nC736_=_C746( C736 C746 ) C736_=_C747( C736 C747 ) C736_=_C748( C736 C748 ) C736_=_C816( C736 C816 ) C737_=_C739( C737 C739 ) C737_=_C740( C737 C740 ) \nC737_=_C741( C737 C741 ) C737_=_C742( C737 C742 ) C737_=_C743( C737 C743 ) C737_=_C744( C737 C744 ) C737_=_C745( C737 C745 ) C737_=_C746( C737 C746 ) \nC737_=_C747( C737 C747 ) C737_=_C748( C737 C748 ) C737_=_C834( C737 C834 ) C739_=_C740( C739 C740 ) C739_=_C741( C739 C741 ) C739_=_C742( C739 C742 ) \nC739_=_C743( C739 C743 ) C739_=_C744( C739 C744 ) C739_=_C745( C739 C745 ) C739_=_C746( C739 C746 ) C739_=_C747( C739 C747 ) C739_=_C748( C739 C748 ) \nC739_=_C852( C739 C852 ) C740_=_C741( C740 C741 ) C740_=_C742( C740 C742 ) C740_=_C743( C740 C743 ) C740_=_C744( C740 C744 ) C740_=_C745( C740 C745 ) \nC740_=_C746( C740 C746 ) C740_=_C747( C740 C747 ) C740_=_C748( C740 C748 ) C740_=_C853( C740 C853 ) C741_=_C742( C741 C742 ) C741_=_C743( C741 C743 ) \nC741_=_C744( C741 C744 ) C741_=_C745( C741 C745 ) C741_=_C746( C741 C746 ) C741_=_C747( C741 C747 ) C741_=_C748( C741 C748 ) C741_=_C854( C741 C854 ) \nC742_=_C743( C742 C743 ) C742_=_C744( C742 C744 ) C742_=_C745( C742 C745 ) C742_=_C746( C742 C746 ) C742_=_C747( C742 C747 ) C742_=_C748( C742 C748 ) \nC742_=_C857( C742 C857 ) C743_=_C744( C743 C744 ) C743_=_C745( C743 C745 ) C743_=_C746( C743 C746 ) C743_=_C747( C743 C747 ) C743_=_C748( C743 C748 ) \nC744_=_C745( C744 C745 ) C744_=_C746( C744 C746 ) C744_=_C747( C744 C747 ) C744_=_C748( C744 C748 ) C745_=_C746( C745 C746 ) C745_=_C747( C745 C747 ) \nC745_=_C748( C745 C748 ) C746_=_C747( C746 C747 ) C746_=_C748( C746 C748 ) C747_=_C748( C747 C748 ) C752_=_C768( C752 C768 ) C752_=_C788( C752 C788 ) \nC752_=_C803( C752 C803 ) C752_=_C816( C752 C816 ) C752_=_C834( C752 C834 ) C752_=_C852( C752 C852 ) C752_=_C853( C752 C853 ) C752_=_C854( C752 C854 ) \nC752_=_C855( C752 C855 ) C752_=_C856( C752 C856 ) C752_=_C857( C752 C857 ) C752_=_C858( C752 C858 ) C752_=_C859( C752 C859 ) C752_=_C860( C752 C860 ) \nC752_=_C861( C752 C861 ) C752_=_C862( C752 C862 ) C752_=_C863( C752 C863 ) C752_=_C864( C752 C864 ) C752_=_C865( C752 C865 ) C752_=_C866( C752 C866 ) \nC752_=_C867( C752 C867 ) C752_=_C868( C752 C868 ) C768_=_C788( C768 C788 ) C768_=_C803(</w:t>
      </w:r>
    </w:p>
    <w:p>
      <w:pPr>
        <w:pStyle w:val="PreformattedText"/>
        <w:bidi w:val="0"/>
        <w:spacing w:before="0" w:after="0"/>
        <w:jc w:val="left"/>
        <w:rPr/>
      </w:pPr>
      <w:r>
        <w:rPr/>
        <w:t xml:space="preserve"> </w:t>
      </w:r>
      <w:r>
        <w:rPr/>
        <w:t>C768 C803 ) C768_=_C816( C768 C816 ) C768_=_C834( C768 C834 ) \nC768_=_C852( C768 C852 ) C768_=_C853( C768 C853 ) C768_=_C854( C768 C854 ) C768_=_C855( C768 C855 ) C768_=_C856( C768 C856 ) C768_=_C857( C768 C857 ) \nC768_=_C858( C768 C858 ) C768_=_C859( C768 C859 ) C768_=_C860( C768 C860 ) C768_=_C861( C768 C861 ) C768_=_C862( C768 C862 ) C768_=_C863( C768 C863 ) \nC768_=_C864( C768 C864 ) C768_=_C865( C768 C865 ) C768_=_C866( C768 C866 ) C768_=_C867( C768 C867 ) C768_=_C868( C768 C868 ) C788_=_C803( C788 C803 ) \nC788_=_C816( C788 C816 ) C788_=_C834( C788 C834 ) C788_=_C852( C788 C852 ) C788_=_C853( C788 C853 ) C788_=_C854( C788 C854 ) C788_=_C855( C788 C855 ) \nC788_=_C856( C788 C856 ) C788_=_C857( C788 C857 ) C788_=_C858( C788 C858 ) C788_=_C859( C788 C859 ) C788_=_C860( C788 C860 ) C788_=_C861( C788 C861 ) \nC788_=_C862( C788 C862 ) C788_=_C863( C788 C863 ) C788_=_C864( C788 C864 ) C788_=_C865( C788 C865 ) C788_=_C866( C788 C866 ) C788_=_C867( C788 C867 ) \nC788_=_C868( C788 C868 ) C803_=_C816( C803 C816 ) C803_=_C834( C803 C834 ) C803_=_C852( C803 C852 ) C803_=_C853( C803 C853 ) C803_=_C854( C803 C854 ) \nC803_=_C855( C803 C855 ) C803_=_C856( C803 C856 ) C803_=_C857( C803 C857 ) C803_=_C858( C803 C858 ) C803_=_C859( C803 C859 ) C803_=_C860( C803 C860 ) \nC803_=_C861( C803 C861 ) C803_=_C862( C803 C862 ) C803_=_C863( C803 C863 ) C803_=_C864( C803 C864 ) C803_=_C865( C803 C865 ) C803_=_C866( C803 C866 ) \nC803_=_C867( C803 C867 ) C803_=_C868( C803 C868 ) C816_=_C834( C816 C834 ) C816_=_C852( C816 C852 ) C816_=_C853( C816 C853 ) C816_=_C854( C816 C854 ) \nC816_=_C855( C816 C855 ) C816_=_C856( C816 C856 ) C816_=_C857( C816 C857 ) C816_=_C858( C816 C858 ) C816_=_C859( C816 C859 ) C816_=_C860( C816 C860 ) \nC816_=_C861( C816 C861 ) C816_=_C862( C816 C862 ) C816_=_C863( C816 C863 ) C816_=_C864( C816 C864 ) C816_=_C865( C816 C865 ) C816_=_C866( C816 C866 ) \nC816_=_C867( C816 C867 ) C816_=_C868( C816 C868 ) C834_=_C852( C834 C852 ) C834_=_C853( C834 C853 ) C834_=_C854( C834 C854 ) C834_=_C855( C834 C855 ) \nC834_=_C856( C834 C856 ) C834_=_C857( C834 C857 ) C834_=_C858( C834 C858 ) C834_=_C859( C834 C859 ) C834_=_C860( C834 C860 ) C834_=_C861( C834 C861 ) \nC834_=_C862( C834 C862 ) C834_=_C863( C834 C863 ) C834_=_C864( C834 C864 ) C834_=_C865( C834 C865 ) C834_=_C866( C834 C866 ) C834_=_C867( C834 C867 ) \nC834_=_C868( C834 C868 ) C852_=_C853( C852 C853 ) C852_=_C854( C852 C854 ) C852_=_C855( C852 C855 ) C852_=_C856( C852 C856 ) C852_=_C857( C852 C857 ) \nC852_=_C858( C852 C858 ) C852_=_C859( C852 C859 ) C852_=_C860( C852 C860 ) C852_=_C861( C852 C861 ) C852_=_C862( C852 C862 ) C852_=_C863( C852 C863 ) \nC852_=_C864( C852 C864 ) C852_=_C865( C852 C865 ) C852_=_C866( C852 C866 ) C852_=_C867( C852 C867 ) C852_=_C868( C852 C868 ) C853_=_C854( C853 C854 ) \nC853_=_C855( C853 C855 ) C853_=_C856( C853 C856 ) C853_=_C857( C853 C857 ) C853_=_C858( C853 C858 ) C853_=_C859( C853 C859 ) C853_=_C860( C853 C860 ) \nC853_=_C861( C853 C861 ) C853_=_C862( C853 C862 ) C853_=_C863( C853 C863 ) C853_=_C864( C853 C864 ) C853_=_C865( C853 C865 ) C853_=_C866( C853 C866 ) \nC853_=_C867( C853 C867 ) C853_=_C868( C853 C868 ) C854_=_C855( C854 C855 ) C854_=_C856( C854 C856 ) C854_=_C857( C854 C857 ) C854_=_C858( C854 C858 ) \nC854_=_C859( C854 C859 ) C854_=_C860( C854 C860 ) C854_=_C861( C854 C861 ) C854_=_C862( C854 C862 ) C854_=_C863( C854 C863 ) C854_=_C864( C854 C864 ) \nC854_=_C865( C854 C865 ) C854_=_C866( C854 C866 ) C854_=_C867( C854 C867 ) C854_=_C868( C854 C868 ) C855_=_C856( C855 C856 ) C855_=_C857( C855 C857 ) \nC855_=_C858( C855 C858 ) C855_=_C859( C855 C859 ) C855_=_C860( C855 C860 ) C855_=_C861( C855 C861 ) C855_=_C862( C855 C862 ) C855_=_C863( C855 C863 ) \nC855_=_C864( C855 C864 ) C855_=_C865( C855 C865 ) C855_=_C866( C855 C866 ) C855_=_C867( C855 C867 ) C855_=_C868( C855 C868 ) C856_=_C857( C856 C857 ) \nC856_=_C858( C856 C858 ) C856_=_C859( C856 C859 ) C856_=_C860( C856 C860 ) C856_=_C861( C856 C861 ) C856_=_C862( C856 C862 ) C856_=_C863( C856 C863 ) \nC856_=_C864( C856 C864 ) C856_=_C865( C856 C865 ) C856_=_C866( C856 C866 ) C856_=_C867( C856 C867 ) C856_=_C868( C856 C868 ) C857_=_C858( C857 C858 ) \nC857_=_C859( C857 C859 ) C857_=_C860( C857 C860 ) C857_=_C861( C857 C861 ) C857_=_C862( C857 C862 ) C857_=_C863( C857 C863 ) C857_=_C864( C857 C864 ) \nC857_=_C865( C857 C865 ) C857_=_C866( C857 C866 ) C857_=_C867( C857 C867 ) C857_=_C868( C857 C868 ) C858_=_C859( C858 C859 ) C858_=_C860( C858 C860 ) \nC858_=_C861( C858 C861 ) C858_=_C862( C858 C862 ) C858_=_C863( C858 C863 ) C858_=_C864( C858 C864 ) C858_=_C865( C858 C865 ) C858_=_C866( C858 C866 ) \nC858_=_C867( C858 C867 ) C858_=_C868( C858 C868 ) C859_=_C860( C859 C860 ) C859_=_C861( C859 C861 ) C859_=_C862( C859 C862 ) C859_=_C863( C859 C863 ) \nC859_=_C864( C859 C864 ) C859_=_C865( C859 C865 ) C859_=_C866( C859 C866 ) C859_=_C867( C859 C867 ) C859_=_C868( C859 C868 ) C860_=_C861( C860 C861 ) \nC860_=_C862( C860 C862 ) C860_=_C863( C860 C863 ) C860_=_C864( C860 C864 ) C860_=_C865( C860 C865 ) C860_=_C866( C860 C866 ) C860_=_C867( C860 C867 ) \nC860_=_C868( C860 C868 ) C861_=_C862( C861 C862 ) C861_=_C863( C861 C863 ) C861_=_C864( C861 C864 ) C861_=_C865( C861 C865 ) C861_=_C866( C861 C866 ) \nC861_=_C867( C861 C867 ) C861_=_C868( C861 C868 ) C862_=_C863( C862 C863 ) C862_=_C864( C862 C864 ) C862_=_C865( C862 C865 ) C862_=_C866( C862 C866 ) \nC862_=_C867( C862 C867 ) C862_=_C868( C862 C868 ) C863_=_C864( C863 C864 ) C863_=_C865( C863 C865 ) C863_=_C866( C863 C866 ) C863_=_C867( C863 C867 ) \nC863_=_C868( C863 C868 ) C864_=_C865( C864 C865 ) C864_=_C866( C864 C866 ) C864_=_C867( C864 C867 ) C864_=_C868( C864 C868 ) C865_=_C866( C865 C866 ) \nC865_=_C867( C865 C867 ) C865_=_C868( C865 C868 ) C866_=_C867( C866 C867 ) C866_=_C868( C866 C868 ) C867_=_C868( C867 C868 ) "];189-&gt;248[label="82: C14 C41 C43 C167 C253 \nC254 C255 C256 C257 C258 C259 \nC260 C261 C262 C263 C264 C265 \nC266 C267 C268 C269 C270 C271 \nC272 C273 C274 C275 C276 C277 \nC278 C279 C280 C282 C283 C284 \nC285 C286 C287 C288 C289 C290 \nC291 C292 C413 C632 C724 C735 \nC736 C737 C739 C740 C741 C742 \nC743 C744 C745 C746 C747 C748 \nC752 C768 C788 C803 C816 C834 \nC852 C853 C854 C855 C856 C857 \nC858 C859 C860 C861 C862 C863 \nC864 C865 C866 C867 C868 \n894: C14_=_C253 ,C14_=_C254 ,C14_=_C255 ,C14_=_C256 ,C14_=_C257 ,\nC14_=_C258 ,C14_=_C259 ,C14_=_C260 ,C14_=_C261 ,C14_=_C262 ,C14_=_C263 ,\nC14_=_C264 ,C14_=_C265 ,C14_=_C266 ,C41_=_C43 ,C41_=_C267 ,C41_=_C268 ,\nC41_=_C269 ,C41_=_C270 ,C41_=_C271 ,C41_=_C272 ,C41_=_C273 ,C41_=_C274 ,\nC41_=_C275 ,C41_=_C276 ,C41_=_C277 ,C41_=_C278 ,C41_=_C279 ,C41_=_C280 ,\nC41_=_C282 ,C41_=_C283 ,C41_=_C284 ,C41_=_C285 ,C41_=_C286 ,C41_=_C287 ,\nC41_=_C288 ,C41_=_C289 ,C41_=_C290 ,C41_=_C291 ,C41_=_C292 ,C43_=_C735 ,\nC43_=_C736 ,C43_=_C737 ,C43_=_C739 ,C43_=_C740 ,C43_=_C741 ,C43_=_C742 ,\nC43_=_C743 ,C43_=_C744 ,C43_=_C745 ,C43_=_C746 ,C43_=_C747 ,C43_=_C748 ,\nC167_=_C413 ,C167_=_C632 ,C167_=_C724 ,C167_=_C752 ,C167_=_C768 ,C167_=_C788 ,\nC167_=_C803 ,C167_=_C816 ,C167_=_C834 ,C167_=_C852 ,C167_=_C853 ,C167_=_C854 ,\nC167_=_C855 ,C167_=_C856 ,C167_=_C857 ,C167_=_C858 ,C167_=_C859 ,C167_=_C860 ,\nC167_=_C861 ,C167_=_C862 ,C167_=_C863 ,C167_=_C864 ,C167_=_C865 ,C167_=_C866 ,\nC167_=_C867 ,C167_=_C868 ,C253_=_C254 ,C253_=_C255 ,C253_=_C256 ,C253_=_C257 ,\nC253_=_C258 ,C253_=_C259 ,C253_=_C260 ,C253_=_C261 ,C253_=_C262 ,C253_=_C263 ,\nC253_=_C264 ,C253_=_C265 ,C253_=_C266 ,C253_=_C268 ,C254_=_C255 ,C254_=_C256 ,\nC254_=_C257 ,C254_=_C258 ,C254_=_C259 ,C254_=_C260 ,C254_=_C261 ,C254_=_C262 ,\nC254_=_C263 ,C254_=_C264 ,C254_=_C265 ,C254_=_C266 ,C254_=_C270 ,C255_=_C256 ,\nC255_=_C257 ,C255_=_C258 ,C255_=_C259 ,C255_=_C260 ,C255_=_C261 ,C255_=_C262 ,\nC255_=_C263 ,C255_=_C264 ,C255_=_C265 ,C255_=_C266 ,C255_=_C271 ,C256_=_C257 ,\nC256_=_C258 ,C256_=_C259 ,C256_=_C260 ,C256_=_C261 ,C256_=_C262 ,C256_=_C263 ,\nC256_=_C264 ,C256_=_C265 ,C256_=_C266 ,C256_=_C272 ,C257_=_C258 ,C257_=_C259 ,\nC257_=_C260 ,C257_=_C261 ,C257_=_C262 ,C257_=_C263 ,C257_=_C264 ,C257_=_C265 ,\nC257_=_C266 ,C257_=_C275 ,C258_=_C259 ,C258_=_C260 ,C258_=_C261 ,C258_=_C262 ,\nC258_=_C263 ,C258_=_C264 ,C258_=_C265 ,C258_=_C266 ,C258_=_C278 ,C259_=_C260 ,\nC259_=_C261 ,C259_=_C262 ,C259_=_C263 ,C259_=_C264 ,C259_=_C265 ,C259_=_C266 ,\nC259_=_C279 ,C260_=_C261 ,C260_=_C262 ,C260_=_C263 ,C260_=_C264 ,C260_=_C265 ,\nC260_=_C266 ,C261_=_C262 ,C261_=_C263 ,C261_=_C264 ,C261_=_C265 ,C261_=_C266 ,\nC262_=_C263 ,C262_=_C264 ,C262_=_C265 ,C262_=_C266 ,C263_=_C264 ,C263_=_C265 ,\nC263_=_C266 ,C264_=_C265 ,C264_=_C266 ,C265_=_C266 ,C267_=_C268 ,C267_=_C269 ,\nC267_=_C270 ,C267_=_C271 ,C267_=_C272 ,C267_=_C273 ,C267_=_C274 ,C267_=_C275 ,\nC267_=_C276 ,C267_=_C277 ,C267_=_C278 ,C267_=_C279 ,C267_=_C280 ,C267_=_C282 ,\nC267_=_C283 ,C267_=_C284 ,C267_=_C285 ,C267_=_C286 ,C267_=_C287 ,C267_=_C288 ,\nC267_=_C289 ,C267_=_C290 ,C267_=_C291 ,C267_=_C292 ,C268_=_C269 ,C268_=_C270 ,\nC268_=_C271 ,C268_=_C272 ,C268_=_C273 ,C268_=_C274 ,C268_=_C275 ,C268_=_C276 ,\nC268_=_C277 ,C268_=_C278 ,C268_=_C279 ,C268_=_C280 ,C268_=_C282 ,C268_=_C283 ,\nC268_=_C284 ,C268_=_C285 ,C268_=_C286 ,C268_=_C287 ,C268_=_C288 ,C268_=_C289 ,\nC268_=_C290 ,C268_=_C291 ,C268_=_C292 ,C269_=_C270 ,C269_=_C271 ,C269_=_C272 ,\nC269_=_C273 ,C269_=_C274 ,C269_=_C275 ,C269_=_C276 ,C269_=_C277 ,C269_=_C278 ,\nC269_=_C279 ,C269_=_C280 ,C269_=_C282 ,C269_=_C283 ,C269_=_C284 ,C269_=_C285 ,\nC269_=_C286 ,C269_=_C287 ,C269_=_C288 ,C269_=_C289 ,C269_=_C290 ,C269_=_C291 ,\nC269_=_C292 ,C270_=_C271 ,C270_=_C272 ,C270_=_C273 ,C270_=_C274 ,C270_=_C275 ,\nC270_=_C276 ,C270_=_C277 ,C270_=_C278 ,C270_=_C279 ,C270_=_C280 ,C270_=_C282 ,\nC270_=_C283 ,C270_=_C284 ,C270_=_C285 ,C270_=_C286 ,C270_=_C287 ,C270_=_C288 ,\nC270_=_C289 ,C270_=_C290 ,C270_=_C291 ,C270_=_C292 ,C271_=_C272 ,C271_=_C273 ,\nC271_=_C274 ,C271_=_C275 ,C271_=_C276 ,C271_=_C277 ,C271_=_C278 ,C271_=_C279 ,\nC271_=_C280</w:t>
      </w:r>
    </w:p>
    <w:p>
      <w:pPr>
        <w:pStyle w:val="PreformattedText"/>
        <w:bidi w:val="0"/>
        <w:spacing w:before="0" w:after="0"/>
        <w:jc w:val="left"/>
        <w:rPr/>
      </w:pPr>
      <w:r>
        <w:rPr/>
        <w:t xml:space="preserve"> </w:t>
      </w:r>
      <w:r>
        <w:rPr/>
        <w:t>,C271_=_C282 ,C271_=_C283 ,C271_=_C284 ,C271_=_C285 ,C271_=_C286 ,\nC271_=_C287 ,C271_=_C288 ,C271_=_C289 ,C271_=_C290 ,C271_=_C291 ,C271_=_C292 ,\nC272_=_C273 ,C272_=_C274 ,C272_=_C275 ,C272_=_C276 ,C272_=_C277 ,C272_=_C278 ,\nC272_=_C279 ,C272_=_C280 ,C272_=_C282 ,C272_=_C283 ,C272_=_C284 ,C272_=_C285 ,\nC272_=_C286 ,C272_=_C287 ,C272_=_C288 ,C272_=_C289 ,C272_=_C290 ,C272_=_C291 ,\nC272_=_C292 ,C273_=_C274 ,C273_=_C275 ,C273_=_C276 ,C273_=_C277 ,C273_=_C278 ,\nC273_=_C279 ,C273_=_C280 ,C273_=_C282 ,C273_=_C283 ,C273_=_C284 ,C273_=_C285 ,\nC273_=_C286 ,C273_=_C287 ,C273_=_C288 ,C273_=_C289 ,C273_=_C290 ,C273_=_C291 ,\nC273_=_C292 ,C273_=_C413 ,C274_=_C275 ,C274_=_C276 ,C274_=_C277 ,C274_=_C278 ,\nC274_=_C279 ,C274_=_C280 ,C274_=_C282 ,C274_=_C283 ,C274_=_C284 ,C274_=_C285 ,\nC274_=_C286 ,C274_=_C287 ,C274_=_C288 ,C274_=_C289 ,C274_=_C290 ,C274_=_C291 ,\nC274_=_C292 ,C275_=_C276 ,C275_=_C277 ,C275_=_C278 ,C275_=_C279 ,C275_=_C280 ,\nC275_=_C282 ,C275_=_C283 ,C275_=_C284 ,C275_=_C285 ,C275_=_C286 ,C275_=_C287 ,\nC275_=_C288 ,C275_=_C289 ,C275_=_C290 ,C275_=_C291 ,C275_=_C292 ,C276_=_C277 ,\nC276_=_C278 ,C276_=_C279 ,C276_=_C280 ,C276_=_C282 ,C276_=_C283 ,C276_=_C284 ,\nC276_=_C285 ,C276_=_C286 ,C276_=_C287 ,C276_=_C288 ,C276_=_C289 ,C276_=_C290 ,\nC276_=_C291 ,C276_=_C292 ,C277_=_C278 ,C277_=_C279 ,C277_=_C280 ,C277_=_C282 ,\nC277_=_C283 ,C277_=_C284 ,C277_=_C285 ,C277_=_C286 ,C277_=_C287 ,C277_=_C288 ,\nC277_=_C289 ,C277_=_C290 ,C277_=_C291 ,C277_=_C292 ,C278_=_C279 ,C278_=_C280 ,\nC278_=_C282 ,C278_=_C283 ,C278_=_C284 ,C278_=_C285 ,C278_=_C286 ,C278_=_C287 ,\nC278_=_C288 ,C278_=_C289 ,C278_=_C290 ,C278_=_C291 ,C278_=_C292 ,C279_=_C280 ,\nC279_=_C282 ,C279_=_C283 ,C279_=_C284 ,C279_=_C285 ,C279_=_C286 ,C279_=_C287 ,\nC279_=_C288 ,C279_=_C289 ,C279_=_C290 ,C279_=_C291 ,C279_=_C292 ,C280_=_C282 ,\nC280_=_C283 ,C280_=_C284 ,C280_=_C285 ,C280_=_C286 ,C280_=_C287 ,C280_=_C288 ,\nC280_=_C289 ,C280_=_C290 ,C280_=_C291 ,C280_=_C292 ,C282_=_C283 ,C282_=_C284 ,\nC282_=_C285 ,C282_=_C286 ,C282_=_C287 ,C282_=_C288 ,C282_=_C289 ,C282_=_C290 ,\nC282_=_C291 ,C282_=_C292 ,C282_=_C743 ,C283_=_C284 ,C283_=_C285 ,C283_=_C286 ,\nC283_=_C287 ,C283_=_C288 ,C283_=_C289 ,C283_=_C290 ,C283_=_C291 ,C283_=_C292 ,\nC284_=_C285 ,C284_=_C286 ,C284_=_C287 ,C284_=_C288 ,C284_=_C289 ,C284_=_C290 ,\nC284_=_C291 ,C284_=_C292 ,C285_=_C286 ,C285_=_C287 ,C285_=_C288 ,C285_=_C289 ,\nC285_=_C290 ,C285_=_C291 ,C285_=_C292 ,C285_=_C744 ,C286_=_C287 ,C286_=_C288 ,\nC286_=_C289 ,C286_=_C290 ,C286_=_C291 ,C286_=_C292 ,C286_=_C745 ,C287_=_C288 ,\nC287_=_C289 ,C287_=_C290 ,C287_=_C291 ,C287_=_C292 ,C288_=_C289 ,C288_=_C290 ,\nC288_=_C291 ,C288_=_C292 ,C288_=_C746 ,C289_=_C290 ,C289_=_C291 ,C289_=_C292 ,\nC289_=_C747 ,C290_=_C291 ,C290_=_C292 ,C291_=_C292 ,C291_=_C748 ,C413_=_C632 ,\nC413_=_C724 ,C413_=_C752 ,C413_=_C768 ,C413_=_C788 ,C413_=_C803 ,C413_=_C816 ,\nC413_=_C834 ,C413_=_C852 ,C413_=_C853 ,C413_=_C854 ,C413_=_C855 ,C413_=_C856 ,\nC413_=_C857 ,C413_=_C858 ,C413_=_C859 ,C413_=_C860 ,C413_=_C861 ,C413_=_C862 ,\nC413_=_C863 ,C413_=_C864 ,C413_=_C865 ,C413_=_C866 ,C413_=_C867 ,C413_=_C868 ,\nC632_=_C724 ,C632_=_C752 ,C632_=_C768 ,C632_=_C788 ,C632_=_C803 ,C632_=_C816 ,\nC632_=_C834 ,C632_=_C852 ,C632_=_C853 ,C632_=_C854 ,C632_=_C855 ,C632_=_C856 ,\nC632_=_C857 ,C632_=_C858 ,C632_=_C859 ,C632_=_C860 ,C632_=_C861 ,C632_=_C862 ,\nC632_=_C863 ,C632_=_C864 ,C632_=_C865 ,C632_=_C866 ,C632_=_C867 ,C632_=_C868 ,\nC724_=_C752 ,C724_=_C768 ,C724_=_C788 ,C724_=_C803 ,C724_=_C816 ,C724_=_C834 ,\nC724_=_C852 ,C724_=_C853 ,C724_=_C854 ,C724_=_C855 ,C724_=_C856 ,C724_=_C857 ,\nC724_=_C858 ,C724_=_C859 ,C724_=_C860 ,C724_=_C861 ,C724_=_C862 ,C724_=_C863 ,\nC724_=_C864 ,C724_=_C865 ,C724_=_C866 ,C724_=_C867 ,C724_=_C868 ,C735_=_C736 ,\nC735_=_C737 ,C735_=_C739 ,C735_=_C740 ,C735_=_C741 ,C735_=_C742 ,C735_=_C743 ,\nC735_=_C744 ,C735_=_C745 ,C735_=_C746 ,C735_=_C747 ,C735_=_C748 ,C735_=_C768 ,\nC736_=_C737 ,C736_=_C739 ,C736_=_C740 ,C736_=_C741 ,C736_=_C742 ,C736_=_C743 ,\nC736_=_C744 ,C736_=_C745 ,C736_=_C746 ,C736_=_C747 ,C736_=_C748 ,C736_=_C816 ,\nC737_=_C739 ,C737_=_C740 ,C737_=_C741 ,C737_=_C742 ,C737_=_C743 ,C737_=_C744 ,\nC737_=_C745 ,C737_=_C746 ,C737_=_C747 ,C737_=_C748 ,C737_=_C834 ,C739_=_C740 ,\nC739_=_C741 ,C739_=_C742 ,C739_=_C743 ,C739_=_C744 ,C739_=_C745 ,C739_=_C746 ,\nC739_=_C747 ,C739_=_C748 ,C739_=_C852 ,C740_=_C741 ,C740_=_C742 ,C740_=_C743 ,\nC740_=_C744 ,C740_=_C745 ,C740_=_C746 ,C740_=_C747 ,C740_=_C748 ,C740_=_C853 ,\nC741_=_C742 ,C741_=_C743 ,C741_=_C744 ,C741_=_C745 ,C741_=_C746 ,C741_=_C747 ,\nC741_=_C748 ,C741_=_C854 ,C742_=_C743 ,C742_=_C744 ,C742_=_C745 ,C742_=_C746 ,\nC742_=_C747 ,C742_=_C748 ,C742_=_C857 ,C743_=_C744 ,C743_=_C745 ,C743_=_C746 ,\nC743_=_C747 ,C743_=_C748 ,C744_=_C745 ,C744_=_C746 ,C744_=_C747 ,C744_=_C748 ,\nC745_=_C746 ,C745_=_C747 ,C745_=_C748 ,C746_=_C747 ,C746_=_C748 ,C747_=_C748 ,\nC752_=_C768 ,C752_=_C788 ,C752_=_C803 ,C752_=_C816 ,C752_=_C834 ,C752_=_C852 ,\nC752_=_C853 ,C752_=_C854 ,C752_=_C855 ,C752_=_C856 ,C752_=_C857 ,C752_=_C858 ,\nC752_=_C859 ,C752_=_C860 ,C752_=_C861 ,C752_=_C862 ,C752_=_C863 ,C752_=_C864 ,\nC752_=_C865 ,C752_=_C866 ,C752_=_C867 ,C752_=_C868 ,C768_=_C788 ,C768_=_C803 ,\nC768_=_C816 ,C768_=_C834 ,C768_=_C852 ,C768_=_C853 ,C768_=_C854 ,C768_=_C855 ,\nC768_=_C856 ,C768_=_C857 ,C768_=_C858 ,C768_=_C859 ,C768_=_C860 ,C768_=_C861 ,\nC768_=_C862 ,C768_=_C863 ,C768_=_C864 ,C768_=_C865 ,C768_=_C866 ,C768_=_C867 ,\nC768_=_C868 ,C788_=_C803 ,C788_=_C816 ,C788_=_C834 ,C788_=_C852 ,C788_=_C853 ,\nC788_=_C854 ,C788_=_C855 ,C788_=_C856 ,C788_=_C857 ,C788_=_C858 ,C788_=_C859 ,\nC788_=_C860 ,C788_=_C861 ,C788_=_C862 ,C788_=_C863 ,C788_=_C864 ,C788_=_C865 ,\nC788_=_C866 ,C788_=_C867 ,C788_=_C868 ,C803_=_C816 ,C803_=_C834 ,C803_=_C852 ,\nC803_=_C853 ,C803_=_C854 ,C803_=_C855 ,C803_=_C856 ,C803_=_C857 ,C803_=_C858 ,\nC803_=_C859 ,C803_=_C860 ,C803_=_C861 ,C803_=_C862 ,C803_=_C863 ,C803_=_C864 ,\nC803_=_C865 ,C803_=_C866 ,C803_=_C867 ,C803_=_C868 ,C816_=_C834 ,C816_=_C852 ,\nC816_=_C853 ,C816_=_C854 ,C816_=_C855 ,C816_=_C856 ,C816_=_C857 ,C816_=_C858 ,\nC816_=_C859 ,C816_=_C860 ,C816_=_C861 ,C816_=_C862 ,C816_=_C863 ,C816_=_C864 ,\nC816_=_C865 ,C816_=_C866 ,C816_=_C867 ,C816_=_C868 ,C834_=_C852 ,C834_=_C853 ,\nC834_=_C854 ,C834_=_C855 ,C834_=_C856 ,C834_=_C857 ,C834_=_C858 ,C834_=_C859 ,\nC834_=_C860 ,C834_=_C861 ,C834_=_C862 ,C834_=_C863 ,C834_=_C864 ,C834_=_C865 ,\nC834_=_C866 ,C834_=_C867 ,C834_=_C868 ,C852_=_C853 ,C852_=_C854 ,C852_=_C855 ,\nC852_=_C856 ,C852_=_C857 ,C852_=_C858 ,C852_=_C859 ,C852_=_C860 ,C852_=_C861 ,\nC852_=_C862 ,C852_=_C863 ,C852_=_C864 ,C852_=_C865 ,C852_=_C866 ,C852_=_C867 ,\nC852_=_C868 ,C853_=_C854 ,C853_=_C855 ,C853_=_C856 ,C853_=_C857 ,C853_=_C858 ,\nC853_=_C859 ,C853_=_C860 ,C853_=_C861 ,C853_=_C862 ,C853_=_C863 ,C853_=_C864 ,\nC853_=_C865 ,C853_=_C866 ,C853_=_C867 ,C853_=_C868 ,C854_=_C855 ,C854_=_C856 ,\nC854_=_C857 ,C854_=_C858 ,C854_=_C859 ,C854_=_C860 ,C854_=_C861 ,C854_=_C862 ,\nC854_=_C863 ,C854_=_C864 ,C854_=_C865 ,C854_=_C866 ,C854_=_C867 ,C854_=_C868 ,\nC855_=_C856 ,C855_=_C857 ,C855_=_C858 ,C855_=_C859 ,C855_=_C860 ,C855_=_C861 ,\nC855_=_C862 ,C855_=_C863 ,C855_=_C864 ,C855_=_C865 ,C855_=_C866 ,C855_=_C867 ,\nC855_=_C868 ,C856_=_C857 ,C856_=_C858 ,C856_=_C859 ,C856_=_C860 ,C856_=_C861 ,\nC856_=_C862 ,C856_=_C863 ,C856_=_C864 ,C856_=_C865 ,C856_=_C866 ,C856_=_C867 ,\nC856_=_C868 ,C857_=_C858 ,C857_=_C859 ,C857_=_C860 ,C857_=_C861 ,C857_=_C862 ,\nC857_=_C863 ,C857_=_C864 ,C857_=_C865 ,C857_=_C866 ,C857_=_C867 ,C857_=_C868 ,\nC858_=_C859 ,C858_=_C860 ,C858_=_C861 ,C858_=_C862 ,C858_=_C863 ,C858_=_C864 ,\nC858_=_C865 ,C858_=_C866 ,C858_=_C867 ,C858_=_C868 ,C859_=_C860 ,C859_=_C861 ,\nC859_=_C862 ,C859_=_C863 ,C859_=_C864 ,C859_=_C865 ,C859_=_C866 ,C859_=_C867 ,\nC859_=_C868 ,C860_=_C861 ,C860_=_C862 ,C860_=_C863 ,C860_=_C864 ,C860_=_C865 ,\nC860_=_C866 ,C860_=_C867 ,C860_=_C868 ,C861_=_C862 ,C861_=_C863 ,C861_=_C864 ,\nC861_=_C865 ,C861_=_C866 ,C861_=_C867 ,C861_=_C868 ,C862_=_C863 ,C862_=_C864 ,\nC862_=_C865 ,C862_=_C866 ,C862_=_C867 ,C862_=_C868 ,C863_=_C864 ,C863_=_C865 ,\nC863_=_C866 ,C863_=_C867 ,C863_=_C868 ,C864_=_C865 ,C864_=_C866 ,C864_=_C867 ,\nC864_=_C868 ,C865_=_C866 ,C865_=_C867 ,C865_=_C868 ,C866_=_C867 ,C866_=_C868 ,\nC867_=_C868 ,"];249[shape=box, label="id:249 level: 6\n81: C169 C250 C415 C440 C486 \nC637 C664 C714 C862 C893 C907 \nC931 C1075 C1110 C1133 C1267 C1299 \nC1329 C1450 C1480 C1504 C1625 C1646 \nC1656 C1676 C1687 C1690 C1701 C1703 \nC1704 C1707 C1719 C1721 C1722 C1725 \nC1736 C1738 C1739 C1742 C1752 C1754 \nC1755 C1758 C1765 C1768 C1774 C1777 \nC1780 C1783 C1787 C1789 C1790 C1791 \nC1792 C1793 C1794 C1795 C1796 C1797 \nC1798 C1801 C1804 C1805 C1806 C1807 \nC1808 C1809 C1810 C1811 C1812 C1814 \nC1815 C1816 C1818 C1825 C1832 C1833 \nC1834 C1835 C1836 C1837 \n953: C169_=_C415( C169 C415 ) C169_=_C637( C169 C637 ) C169_=_C862( C169 C862 ) C169_=_C1075( C169 C1075 ) C169_=_C1267( C169 C1267 ) \nC169_=_C1450( C169 C1450 ) C169_=_C1625( C169 C1625 ) C169_=_C1687( C169 C1687 ) C169_=_C1701( C169 C1701 ) C169_=_C1719( C169 C1719 ) C169_=_C1736( C169 C1736 ) \nC169_=_C1752( C169 C1752 ) C169_=_C1765( C169 C1765 ) C169_=_C1774( C169 C1774 ) C169_=_C1780( C169 C1780 ) C169_=_C1787( C169 C1787 ) C169_=_C1789( C169 C1789 ) \nC169_=_C1790( C169 C1790 ) C169_=_C1791( C169 C1791 ) C169_=_C1792( C169 C1792 ) C169_=_C1793( C169 C1793 ) C169_=_C1794( C169 C1794 ) C169_=_C1795( C169 C1795 ) \nC169_=_C1796( C169 C1796 ) C169_=_C1797( C169 C1797 ) C169_=_C1798( C169 C1798 ) C250_=_C486( C250 C486 ) C250_=_C714( C250 C714 ) C250_=_C931( C250 C931 ) \nC250_=_C1133( C250 C1133 ) C250_=_C1329( C250 C1329 ) C250_=_C1504( C250 C1504 ) C250_=_C1676( C250 C1676 ) C250_=_C1690( C250 C1690 ) C250_=_C1707( C250 C1707 ) \nC250_=_C1725( C250 C1725 ) C250_=_C1742( C250 C1742 ) C250_=_C1758( C250 C1758 ) C250_=_C1768( C250 C1768 ) C250_=_C1777( C250 C1777 ) C250_=_C1783( C250 C1783 )</w:t>
      </w:r>
    </w:p>
    <w:p>
      <w:pPr>
        <w:pStyle w:val="PreformattedText"/>
        <w:bidi w:val="0"/>
        <w:spacing w:before="0" w:after="0"/>
        <w:jc w:val="left"/>
        <w:rPr/>
      </w:pPr>
      <w:r>
        <w:rPr/>
        <w:t xml:space="preserve"> </w:t>
      </w:r>
      <w:r>
        <w:rPr/>
        <w:t>\nC250_=_C1792( C250 C1792 ) C250_=_C1801( C250 C1801 ) C250_=_C1806( C250 C1806 ) C250_=_C1818( C250 C1818 ) C250_=_C1825( C250 C1825 ) C250_=_C1832( C250 C1832 ) \nC250_=_C1833( C250 C1833 ) C250_=_C1834( C250 C1834 ) C250_=_C1835( C250 C1835 ) C250_=_C1836( C250 C1836 ) C250_=_C1837( C250 C1837 ) C415_=_C637( C415 C637 ) \nC415_=_C862( C415 C862 ) C415_=_C1075( C415 C1075 ) C415_=_C1267( C415 C1267 ) C415_=_C1450( C415 C1450 ) C415_=_C1625( C415 C1625 ) C415_=_C1687( C415 C1687 ) \nC415_=_C1701( C415 C1701 ) C415_=_C1719( C415 C1719 ) C415_=_C1736( C415 C1736 ) C415_=_C1752( C415 C1752 ) C415_=_C1765( C415 C1765 ) C415_=_C1774( C415 C1774 ) \nC415_=_C1780( C415 C1780 ) C415_=_C1787( C415 C1787 ) C415_=_C1789( C415 C1789 ) C415_=_C1790( C415 C1790 ) C415_=_C1791( C415 C1791 ) C415_=_C1792( C415 C1792 ) \nC415_=_C1793( C415 C1793 ) C415_=_C1794( C415 C1794 ) C415_=_C1795( C415 C1795 ) C415_=_C1796( C415 C1796 ) C415_=_C1797( C415 C1797 ) C415_=_C1798( C415 C1798 ) \nC440_=_C664( C440 C664 ) C440_=_C893( C440 C893 ) C440_=_C1646( C440 C1646 ) C440_=_C1703( C440 C1703 ) C440_=_C1721( C440 C1721 ) C440_=_C1738( C440 C1738 ) \nC440_=_C1754( C440 C1754 ) C440_=_C1804( C440 C1804 ) C440_=_C1805( C440 C1805 ) C440_=_C1806( C440 C1806 ) C440_=_C1807( C440 C1807 ) C440_=_C1808( C440 C1808 ) \nC440_=_C1809( C440 C1809 ) C440_=_C1810( C440 C1810 ) C486_=_C714( C486 C714 ) C486_=_C931( C486 C931 ) C486_=_C1133( C486 C1133 ) C486_=_C1329( C486 C1329 ) \nC486_=_C1504( C486 C1504 ) C486_=_C1676( C486 C1676 ) C486_=_C1690( C486 C1690 ) C486_=_C1707( C486 C1707 ) C486_=_C1725( C486 C1725 ) C486_=_C1742( C486 C1742 ) \nC486_=_C1758( C486 C1758 ) C486_=_C1768( C486 C1768 ) C486_=_C1777( C486 C1777 ) C486_=_C1783( C486 C1783 ) C486_=_C1792( C486 C1792 ) C486_=_C1801( C486 C1801 ) \nC486_=_C1806( C486 C1806 ) C486_=_C1818( C486 C1818 ) C486_=_C1825( C486 C1825 ) C486_=_C1832( C486 C1832 ) C486_=_C1833( C486 C1833 ) C486_=_C1834( C486 C1834 ) \nC486_=_C1835( C486 C1835 ) C486_=_C1836( C486 C1836 ) C486_=_C1837( C486 C1837 ) C637_=_C862( C637 C862 ) C637_=_C1075( C637 C1075 ) C637_=_C1267( C637 C1267 ) \nC637_=_C1450( C637 C1450 ) C637_=_C1625( C637 C1625 ) C637_=_C1687( C637 C1687 ) C637_=_C1701( C637 C1701 ) C637_=_C1719( C637 C1719 ) C637_=_C1736( C637 C1736 ) \nC637_=_C1752( C637 C1752 ) C637_=_C1765( C637 C1765 ) C637_=_C1774( C637 C1774 ) C637_=_C1780( C637 C1780 ) C637_=_C1787( C637 C1787 ) C637_=_C1789( C637 C1789 ) \nC637_=_C1790( C637 C1790 ) C637_=_C1791( C637 C1791 ) C637_=_C1792( C637 C1792 ) C637_=_C1793( C637 C1793 ) C637_=_C1794( C637 C1794 ) C637_=_C1795( C637 C1795 ) \nC637_=_C1796( C637 C1796 ) C637_=_C1797( C637 C1797 ) C637_=_C1798( C637 C1798 ) C664_=_C893( C664 C893 ) C664_=_C1646( C664 C1646 ) C664_=_C1703( C664 C1703 ) \nC664_=_C1721( C664 C1721 ) C664_=_C1738( C664 C1738 ) C664_=_C1754( C664 C1754 ) C664_=_C1804( C664 C1804 ) C664_=_C1805( C664 C1805 ) C664_=_C1806( C664 C1806 ) \nC664_=_C1807( C664 C1807 ) C664_=_C1808( C664 C1808 ) C664_=_C1809( C664 C1809 ) C664_=_C1810( C664 C1810 ) C714_=_C931( C714 C931 ) C714_=_C1133( C714 C1133 ) \nC714_=_C1329( C714 C1329 ) C714_=_C1504( C714 C1504 ) C714_=_C1676( C714 C1676 ) C714_=_C1690( C714 C1690 ) C714_=_C1707( C714 C1707 ) C714_=_C1725( C714 C1725 ) \nC714_=_C1742( C714 C1742 ) C714_=_C1758( C714 C1758 ) C714_=_C1768( C714 C1768 ) C714_=_C1777( C714 C1777 ) C714_=_C1783( C714 C1783 ) C714_=_C1792( C714 C1792 ) \nC714_=_C1801( C714 C1801 ) C714_=_C1806( C714 C1806 ) C714_=_C1818( C714 C1818 ) C714_=_C1825( C714 C1825 ) C714_=_C1832( C714 C1832 ) C714_=_C1833( C714 C1833 ) \nC714_=_C1834( C714 C1834 ) C714_=_C1835( C714 C1835 ) C714_=_C1836( C714 C1836 ) C714_=_C1837( C714 C1837 ) C862_=_C1075( C862 C1075 ) C862_=_C1267( C862 C1267 ) \nC862_=_C1450( C862 C1450 ) C862_=_C1625( C862 C1625 ) C862_=_C1687( C862 C1687 ) C862_=_C1701( C862 C1701 ) C862_=_C1719( C862 C1719 ) C862_=_C1736( C862 C1736 ) \nC862_=_C1752( C862 C1752 ) C862_=_C1765( C862 C1765 ) C862_=_C1774( C862 C1774 ) C862_=_C1780( C862 C1780 ) C862_=_C1787( C862 C1787 ) C862_=_C1789( C862 C1789 ) \nC862_=_C1790( C862 C1790 ) C862_=_C1791( C862 C1791 ) C862_=_C1792( C862 C1792 ) C862_=_C1793( C862 C1793 ) C862_=_C1794( C862 C1794 ) C862_=_C1795( C862 C1795 ) \nC862_=_C1796( C862 C1796 ) C862_=_C1797( C862 C1797 ) C862_=_C1798( C862 C1798 ) C893_=_C1646( C893 C1646 ) C893_=_C1703( C893 C1703 ) C893_=_C1721( C893 C1721 ) \nC893_=_C1738( C893 C1738 ) C893_=_C1754( C893 C1754 ) C893_=_C1804( C893 C1804 ) C893_=_C1805( C893 C1805 ) C893_=_C1806( C893 C1806 ) C893_=_C1807( C893 C1807 ) \nC893_=_C1808( C893 C1808 ) C893_=_C1809( C893 C1809 ) C893_=_C1810( C893 C1810 ) C907_=_C1110( C907 C1110 ) C907_=_C1299( C907 C1299 ) C907_=_C1480( C907 C1480 ) \nC907_=_C1656( C907 C1656 ) C907_=_C1704( C907 C1704 ) C907_=_C1722( C907 C1722 ) C907_=_C1739( C907 C1739 ) C907_=_C1755( C907 C1755 ) C907_=_C1789( C907 C1789 ) \nC907_=_C1811( C907 C1811 ) C907_=_C1812( C907 C1812 ) C907_=_C1814( C907 C1814 ) C907_=_C1815( C907 C1815 ) C907_=_C1816( C907 C1816 ) C931_=_C1133( C931 C1133 ) \nC931_=_C1329( C931 C1329 ) C931_=_C1504( C931 C1504 ) C931_=_C1676( C931 C1676 ) C931_=_C1690( C931 C1690 ) C931_=_C1707( C931 C1707 ) C931_=_C1725( C931 C1725 ) \nC931_=_C1742( C931 C1742 ) C931_=_C1758( C931 C1758 ) C931_=_C1768( C931 C1768 ) C931_=_C1777( C931 C1777 ) C931_=_C1783( C931 C1783 ) C931_=_C1792( C931 C1792 ) \nC931_=_C1801( C931 C1801 ) C931_=_C1806( C931 C1806 ) C931_=_C1818( C931 C1818 ) C931_=_C1825( C931 C1825 ) C931_=_C1832( C931 C1832 ) C931_=_C1833( C931 C1833 ) \nC931_=_C1834( C931 C1834 ) C931_=_C1835( C931 C1835 ) C931_=_C1836( C931 C1836 ) C931_=_C1837( C931 C1837 ) C1075_=_C1267( C1075 C1267 ) C1075_=_C1450( C1075 C1450 ) \nC1075_=_C1625( C1075 C1625 ) C1075_=_C1687( C1075 C1687 ) C1075_=_C1701( C1075 C1701 ) C1075_=_C1719( C1075 C1719 ) C1075_=_C1736( C1075 C1736 ) C1075_=_C1752( C1075 C1752 ) \nC1075_=_C1765( C1075 C1765 ) C1075_=_C1774( C1075 C1774 ) C1075_=_C1780( C1075 C1780 ) C1075_=_C1787( C1075 C1787 ) C1075_=_C1789( C1075 C1789 ) C1075_=_C1790( C1075 C1790 ) \nC1075_=_C1791( C1075 C1791 ) C1075_=_C1792( C1075 C1792 ) C1075_=_C1793( C1075 C1793 ) C1075_=_C1794( C1075 C1794 ) C1075_=_C1795( C1075 C1795 ) C1075_=_C1796( C1075 C1796 ) \nC1075_=_C1797( C1075 C1797 ) C1075_=_C1798( C1075 C1798 ) C1110_=_C1299( C1110 C1299 ) C1110_=_C1480( C1110 C1480 ) C1110_=_C1656( C1110 C1656 ) C1110_=_C1704( C1110 C1704 ) \nC1110_=_C1722( C1110 C1722 ) C1110_=_C1739( C1110 C1739 ) C1110_=_C1755( C1110 C1755 ) C1110_=_C1789( C1110 C1789 ) C1110_=_C1811( C1110 C1811 ) C1110_=_C1812( C1110 C1812 ) \nC1110_=_C1814( C1110 C1814 ) C1110_=_C1815( C1110 C1815 ) C1110_=_C1816( C1110 C1816 ) C1133_=_C1329( C1133 C1329 ) C1133_=_C1504( C1133 C1504 ) C1133_=_C1676( C1133 C1676 ) \nC1133_=_C1690( C1133 C1690 ) C1133_=_C1707( C1133 C1707 ) C1133_=_C1725( C1133 C1725 ) C1133_=_C1742( C1133 C1742 ) C1133_=_C1758( C1133 C1758 ) C1133_=_C1768( C1133 C1768 ) \nC1133_=_C1777( C1133 C1777 ) C1133_=_C1783( C1133 C1783 ) C1133_=_C1792( C1133 C1792 ) C1133_=_C1801( C1133 C1801 ) C1133_=_C1806( C1133 C1806 ) C1133_=_C1818( C1133 C1818 ) \nC1133_=_C1825( C1133 C1825 ) C1133_=_C1832( C1133 C1832 ) C1133_=_C1833( C1133 C1833 ) C1133_=_C1834( C1133 C1834 ) C1133_=_C1835( C1133 C1835 ) C1133_=_C1836( C1133 C1836 ) \nC1133_=_C1837( C1133 C1837 ) C1267_=_C1450( C1267 C1450 ) C1267_=_C1625( C1267 C1625 ) C1267_=_C1687( C1267 C1687 ) C1267_=_C1701( C1267 C1701 ) C1267_=_C1719( C1267 C1719 ) \nC1267_=_C1736( C1267 C1736 ) C1267_=_C1752( C1267 C1752 ) C1267_=_C1765( C1267 C1765 ) C1267_=_C1774( C1267 C1774 ) C1267_=_C1780( C1267 C1780 ) C1267_=_C1787( C1267 C1787 ) \nC1267_=_C1789( C1267 C1789 ) C1267_=_C1790( C1267 C1790 ) C1267_=_C1791( C1267 C1791 ) C1267_=_C1792( C1267 C1792 ) C1267_=_C1793( C1267 C1793 ) C1267_=_C1794( C1267 C1794 ) \nC1267_=_C1795( C1267 C1795 ) C1267_=_C1796( C1267 C1796 ) C1267_=_C1797( C1267 C1797 ) C1267_=_C1798( C1267 C1798 ) C1299_=_C1480( C1299 C1480 ) C1299_=_C1656( C1299 C1656 ) \nC1299_=_C1704( C1299 C1704 ) C1299_=_C1722( C1299 C1722 ) C1299_=_C1739( C1299 C1739 ) C1299_=_C1755( C1299 C1755 ) C1299_=_C1789( C1299 C1789 ) C1299_=_C1811( C1299 C1811 ) \nC1299_=_C1812( C1299 C1812 ) C1299_=_C1814( C1299 C1814 ) C1299_=_C1815( C1299 C1815 ) C1299_=_C1816( C1299 C1816 ) C1329_=_C1504( C1329 C1504 ) C1329_=_C1676( C1329 C1676 ) \nC1329_=_C1690( C1329 C1690 ) C1329_=_C1707( C1329 C1707 ) C1329_=_C1725( C1329 C1725 ) C1329_=_C1742( C1329 C1742 ) C1329_=_C1758( C1329 C1758 ) C1329_=_C1768( C1329 C1768 ) \nC1329_=_C1777( C1329 C1777 ) C1329_=_C1783( C1329 C1783 ) C1329_=_C1792( C1329 C1792 ) C1329_=_C1801( C1329 C1801 ) C1329_=_C1806( C1329 C1806 ) C1329_=_C1818( C1329 C1818 ) \nC1329_=_C1825( C1329 C1825 ) C1329_=_C1832( C1329 C1832 ) C1329_=_C1833( C1329 C1833 ) C1329_=_C1834( C1329 C1834 ) C1329_=_C1835( C1329 C1835 ) C1329_=_C1836( C1329 C1836 ) \nC1329_=_C1837( C1329 C1837 ) C1450_=_C1625( C1450 C1625 ) C1450_=_C1687( C1450 C1687 ) C1450_=_C1701( C1450 C1701 ) C1450_=_C1719( C1450 C1719 ) C1450_=_C1736( C1450 C1736 ) \nC1450_=_C1752( C1450 C1752 ) C1450_=_C1765( C1450 C1765 ) C1450_=_C1774( C1450 C1774 ) C1450_=_C1780( C1450 C1780 ) C1450_=_C1787( C1450 C1787 ) C1450_=_C1789( C1450 C1789 ) \nC1450_=_C1790( C1450 C1790 ) C1450_=_C1791( C1450 C1791 ) C1450_=_C1792( C1450 C1792 ) C1450_=_C1793( C1450 C1793 ) C1450_=_C1794( C1450 C1794 ) C1450_=_C1795( C1450 C1795 ) \nC1450_=_C1796( C1450 C1796 ) C1450_=_C1797( C1450 C1797 ) C1450_=_C1798( C1450 C1798 ) C1480_=_C1656( C1480 C1656 ) C1480_=_C1704( C1480 C1704 ) C1480_=_C1722( C1480 C1722 ) \nC1480_=_C1739( C1480 C1739 ) C1480_=_C1755( C1480 C1755 ) C1480_=_C1789( C1480 C1789 ) C1480_=_C1811( C1480 C1811 ) C1480_=_C1812( C1480 C1812 ) C1480_=_C1814( C1480 C1814 ) \nC1480_=_C1815( C1480 C1815 ) C1480_=_C1816( C1480 C1816 ) C1504_=_C1676( C1504 C1676 ) C1504_=_C1690( C1504 C1690 ) C1504_=_C1707(</w:t>
      </w:r>
    </w:p>
    <w:p>
      <w:pPr>
        <w:pStyle w:val="PreformattedText"/>
        <w:bidi w:val="0"/>
        <w:spacing w:before="0" w:after="0"/>
        <w:jc w:val="left"/>
        <w:rPr/>
      </w:pPr>
      <w:r>
        <w:rPr/>
        <w:t xml:space="preserve"> </w:t>
      </w:r>
      <w:r>
        <w:rPr/>
        <w:t>C1504 C1707 ) C1504_=_C1725( C1504 C1725 ) \nC1504_=_C1742( C1504 C1742 ) C1504_=_C1758( C1504 C1758 ) C1504_=_C1768( C1504 C1768 ) C1504_=_C1777( C1504 C1777 ) C1504_=_C1783( C1504 C1783 ) C1504_=_C1792( C1504 C1792 ) \nC1504_=_C1801( C1504 C1801 ) C1504_=_C1806( C1504 C1806 ) C1504_=_C1818( C1504 C1818 ) C1504_=_C1825( C1504 C1825 ) C1504_=_C1832( C1504 C1832 ) C1504_=_C1833( C1504 C1833 ) \nC1504_=_C1834( C1504 C1834 ) C1504_=_C1835( C1504 C1835 ) C1504_=_C1836( C1504 C1836 ) C1504_=_C1837( C1504 C1837 ) C1625_=_C1687( C1625 C1687 ) C1625_=_C1701( C1625 C1701 ) \nC1625_=_C1719( C1625 C1719 ) C1625_=_C1736( C1625 C1736 ) C1625_=_C1752( C1625 C1752 ) C1625_=_C1765( C1625 C1765 ) C1625_=_C1774( C1625 C1774 ) C1625_=_C1780( C1625 C1780 ) \nC1625_=_C1787( C1625 C1787 ) C1625_=_C1789( C1625 C1789 ) C1625_=_C1790( C1625 C1790 ) C1625_=_C1791( C1625 C1791 ) C1625_=_C1792( C1625 C1792 ) C1625_=_C1793( C1625 C1793 ) \nC1625_=_C1794( C1625 C1794 ) C1625_=_C1795( C1625 C1795 ) C1625_=_C1796( C1625 C1796 ) C1625_=_C1797( C1625 C1797 ) C1625_=_C1798( C1625 C1798 ) C1646_=_C1703( C1646 C1703 ) \nC1646_=_C1721( C1646 C1721 ) C1646_=_C1738( C1646 C1738 ) C1646_=_C1754( C1646 C1754 ) C1646_=_C1804( C1646 C1804 ) C1646_=_C1805( C1646 C1805 ) C1646_=_C1806( C1646 C1806 ) \nC1646_=_C1807( C1646 C1807 ) C1646_=_C1808( C1646 C1808 ) C1646_=_C1809( C1646 C1809 ) C1646_=_C1810( C1646 C1810 ) C1656_=_C1704( C1656 C1704 ) C1656_=_C1722( C1656 C1722 ) \nC1656_=_C1739( C1656 C1739 ) C1656_=_C1755( C1656 C1755 ) C1656_=_C1789( C1656 C1789 ) C1656_=_C1811( C1656 C1811 ) C1656_=_C1812( C1656 C1812 ) C1656_=_C1814( C1656 C1814 ) \nC1656_=_C1815( C1656 C1815 ) C1656_=_C1816( C1656 C1816 ) C1676_=_C1690( C1676 C1690 ) C1676_=_C1707( C1676 C1707 ) C1676_=_C1725( C1676 C1725 ) C1676_=_C1742( C1676 C1742 ) \nC1676_=_C1758( C1676 C1758 ) C1676_=_C1768( C1676 C1768 ) C1676_=_C1777( C1676 C1777 ) C1676_=_C1783( C1676 C1783 ) C1676_=_C1792( C1676 C1792 ) C1676_=_C1801( C1676 C1801 ) \nC1676_=_C1806( C1676 C1806 ) C1676_=_C1818( C1676 C1818 ) C1676_=_C1825( C1676 C1825 ) C1676_=_C1832( C1676 C1832 ) C1676_=_C1833( C1676 C1833 ) C1676_=_C1834( C1676 C1834 ) \nC1676_=_C1835( C1676 C1835 ) C1676_=_C1836( C1676 C1836 ) C1676_=_C1837( C1676 C1837 ) C1687_=_C1690( C1687 C1690 ) C1687_=_C1701( C1687 C1701 ) C1687_=_C1719( C1687 C1719 ) \nC1687_=_C1736( C1687 C1736 ) C1687_=_C1752( C1687 C1752 ) C1687_=_C1765( C1687 C1765 ) C1687_=_C1774( C1687 C1774 ) C1687_=_C1780( C1687 C1780 ) C1687_=_C1787( C1687 C1787 ) \nC1687_=_C1789( C1687 C1789 ) C1687_=_C1790( C1687 C1790 ) C1687_=_C1791( C1687 C1791 ) C1687_=_C1792( C1687 C1792 ) C1687_=_C1793( C1687 C1793 ) C1687_=_C1794( C1687 C1794 ) \nC1687_=_C1795( C1687 C1795 ) C1687_=_C1796( C1687 C1796 ) C1687_=_C1797( C1687 C1797 ) C1687_=_C1798( C1687 C1798 ) C1690_=_C1707( C1690 C1707 ) C1690_=_C1725( C1690 C1725 ) \nC1690_=_C1742( C1690 C1742 ) C1690_=_C1758( C1690 C1758 ) C1690_=_C1768( C1690 C1768 ) C1690_=_C1777( C1690 C1777 ) C1690_=_C1783( C1690 C1783 ) C1690_=_C1792( C1690 C1792 ) \nC1690_=_C1801( C1690 C1801 ) C1690_=_C1806( C1690 C1806 ) C1690_=_C1818( C1690 C1818 ) C1690_=_C1825( C1690 C1825 ) C1690_=_C1832( C1690 C1832 ) C1690_=_C1833( C1690 C1833 ) \nC1690_=_C1834( C1690 C1834 ) C1690_=_C1835( C1690 C1835 ) C1690_=_C1836( C1690 C1836 ) C1690_=_C1837( C1690 C1837 ) C1701_=_C1703( C1701 C1703 ) C1701_=_C1704( C1701 C1704 ) \nC1701_=_C1707( C1701 C1707 ) C1701_=_C1719( C1701 C1719 ) C1701_=_C1736( C1701 C1736 ) C1701_=_C1752( C1701 C1752 ) C1701_=_C1765( C1701 C1765 ) C1701_=_C1774( C1701 C1774 ) \nC1701_=_C1780( C1701 C1780 ) C1701_=_C1787( C1701 C1787 ) C1701_=_C1789( C1701 C1789 ) C1701_=_C1790( C1701 C1790 ) C1701_=_C1791( C1701 C1791 ) C1701_=_C1792( C1701 C1792 ) \nC1701_=_C1793( C1701 C1793 ) C1701_=_C1794( C1701 C1794 ) C1701_=_C1795( C1701 C1795 ) C1701_=_C1796( C1701 C1796 ) C1701_=_C1797( C1701 C1797 ) C1701_=_C1798( C1701 C1798 ) \nC1703_=_C1704( C1703 C1704 ) C1703_=_C1707( C1703 C1707 ) C1703_=_C1721( C1703 C1721 ) C1703_=_C1738( C1703 C1738 ) C1703_=_C1754( C1703 C1754 ) C1703_=_C1804( C1703 C1804 ) \nC1703_=_C1805( C1703 C1805 ) C1703_=_C1806( C1703 C1806 ) C1703_=_C1807( C1703 C1807 ) C1703_=_C1808( C1703 C1808 ) C1703_=_C1809( C1703 C1809 ) C1703_=_C1810( C1703 C1810 ) \nC1704_=_C1707( C1704 C1707 ) C1704_=_C1722( C1704 C1722 ) C1704_=_C1739( C1704 C1739 ) C1704_=_C1755( C1704 C1755 ) C1704_=_C1789( C1704 C1789 ) C1704_=_C1811( C1704 C1811 ) \nC1704_=_C1812( C1704 C1812 ) C1704_=_C1814( C1704 C1814 ) C1704_=_C1815( C1704 C1815 ) C1704_=_C1816( C1704 C1816 ) C1707_=_C1725( C1707 C1725 ) C1707_=_C1742( C1707 C1742 ) \nC1707_=_C1758( C1707 C1758 ) C1707_=_C1768( C1707 C1768 ) C1707_=_C1777( C1707 C1777 ) C1707_=_C1783( C1707 C1783 ) C1707_=_C1792( C1707 C1792 ) C1707_=_C1801( C1707 C1801 ) \nC1707_=_C1806( C1707 C1806 ) C1707_=_C1818( C1707 C1818 ) C1707_=_C1825( C1707 C1825 ) C1707_=_C1832( C1707 C1832 ) C1707_=_C1833( C1707 C1833 ) C1707_=_C1834( C1707 C1834 ) \nC1707_=_C1835( C1707 C1835 ) C1707_=_C1836( C1707 C1836 ) C1707_=_C1837( C1707 C1837 ) C1719_=_C1721( C1719 C1721 ) C1719_=_C1722( C1719 C1722 ) C1719_=_C1725( C1719 C1725 ) \nC1719_=_C1736( C1719 C1736 ) C1719_=_C1752( C1719 C1752 ) C1719_=_C1765( C1719 C1765 ) C1719_=_C1774( C1719 C1774 ) C1719_=_C1780( C1719 C1780 ) C1719_=_C1787( C1719 C1787 ) \nC1719_=_C1789( C1719 C1789 ) C1719_=_C1790( C1719 C1790 ) C1719_=_C1791( C1719 C1791 ) C1719_=_C1792( C1719 C1792 ) C1719_=_C1793( C1719 C1793 ) C1719_=_C1794( C1719 C1794 ) \nC1719_=_C1795( C1719 C1795 ) C1719_=_C1796( C1719 C1796 ) C1719_=_C1797( C1719 C1797 ) C1719_=_C1798( C1719 C1798 ) C1721_=_C1722( C1721 C1722 ) C1721_=_C1725( C1721 C1725 ) \nC1721_=_C1738( C1721 C1738 ) C1721_=_C1754( C1721 C1754 ) C1721_=_C1804( C1721 C1804 ) C1721_=_C1805( C1721 C1805 ) C1721_=_C1806( C1721 C1806 ) C1721_=_C1807( C1721 C1807 ) \nC1721_=_C1808( C1721 C1808 ) C1721_=_C1809( C1721 C1809 ) C1721_=_C1810( C1721 C1810 ) C1722_=_C1725( C1722 C1725 ) C1722_=_C1739( C1722 C1739 ) C1722_=_C1755( C1722 C1755 ) \nC1722_=_C1789( C1722 C1789 ) C1722_=_C1811( C1722 C1811 ) C1722_=_C1812( C1722 C1812 ) C1722_=_C1814( C1722 C1814 ) C1722_=_C1815( C1722 C1815 ) C1722_=_C1816( C1722 C1816 ) \nC1725_=_C1742( C1725 C1742 ) C1725_=_C1758( C1725 C1758 ) C1725_=_C1768( C1725 C1768 ) C1725_=_C1777( C1725 C1777 ) C1725_=_C1783( C1725 C1783 ) C1725_=_C1792( C1725 C1792 ) \nC1725_=_C1801( C1725 C1801 ) C1725_=_C1806( C1725 C1806 ) C1725_=_C1818( C1725 C1818 ) C1725_=_C1825( C1725 C1825 ) C1725_=_C1832( C1725 C1832 ) C1725_=_C1833( C1725 C1833 ) \nC1725_=_C1834( C1725 C1834 ) C1725_=_C1835( C1725 C1835 ) C1725_=_C1836( C1725 C1836 ) C1725_=_C1837( C1725 C1837 ) C1736_=_C1738( C1736 C1738 ) C1736_=_C1739( C1736 C1739 ) \nC1736_=_C1742( C1736 C1742 ) C1736_=_C1752( C1736 C1752 ) C1736_=_C1765( C1736 C1765 ) C1736_=_C1774( C1736 C1774 ) C1736_=_C1780( C1736 C1780 ) C1736_=_C1787( C1736 C1787 ) \nC1736_=_C1789( C1736 C1789 ) C1736_=_C1790( C1736 C1790 ) C1736_=_C1791( C1736 C1791 ) C1736_=_C1792( C1736 C1792 ) C1736_=_C1793( C1736 C1793 ) C1736_=_C1794( C1736 C1794 ) \nC1736_=_C1795( C1736 C1795 ) C1736_=_C1796( C1736 C1796 ) C1736_=_C1797( C1736 C1797 ) C1736_=_C1798( C1736 C1798 ) C1738_=_C1739( C1738 C1739 ) C1738_=_C1742( C1738 C1742 ) \nC1738_=_C1754( C1738 C1754 ) C1738_=_C1804( C1738 C1804 ) C1738_=_C1805( C1738 C1805 ) C1738_=_C1806( C1738 C1806 ) C1738_=_C1807( C1738 C1807 ) C1738_=_C1808( C1738 C1808 ) \nC1738_=_C1809( C1738 C1809 ) C1738_=_C1810( C1738 C1810 ) C1739_=_C1742( C1739 C1742 ) C1739_=_C1755( C1739 C1755 ) C1739_=_C1789( C1739 C1789 ) C1739_=_C1811( C1739 C1811 ) \nC1739_=_C1812( C1739 C1812 ) C1739_=_C1814( C1739 C1814 ) C1739_=_C1815( C1739 C1815 ) C1739_=_C1816( C1739 C1816 ) C1742_=_C1758( C1742 C1758 ) C1742_=_C1768( C1742 C1768 ) \nC1742_=_C1777( C1742 C1777 ) C1742_=_C1783( C1742 C1783 ) C1742_=_C1792( C1742 C1792 ) C1742_=_C1801( C1742 C1801 ) C1742_=_C1806( C1742 C1806 ) C1742_=_C1818( C1742 C1818 ) \nC1742_=_C1825( C1742 C1825 ) C1742_=_C1832( C1742 C1832 ) C1742_=_C1833( C1742 C1833 ) C1742_=_C1834( C1742 C1834 ) C1742_=_C1835( C1742 C1835 ) C1742_=_C1836( C1742 C1836 ) \nC1742_=_C1837( C1742 C1837 ) C1752_=_C1754( C1752 C1754 ) C1752_=_C1755( C1752 C1755 ) C1752_=_C1758( C1752 C1758 ) C1752_=_C1765( C1752 C1765 ) C1752_=_C1774( C1752 C1774 ) \nC1752_=_C1780( C1752 C1780 ) C1752_=_C1787( C1752 C1787 ) C1752_=_C1789( C1752 C1789 ) C1752_=_C1790( C1752 C1790 ) C1752_=_C1791( C1752 C1791 ) C1752_=_C1792( C1752 C1792 ) \nC1752_=_C1793( C1752 C1793 ) C1752_=_C1794( C1752 C1794 ) C1752_=_C1795( C1752 C1795 ) C1752_=_C1796( C1752 C1796 ) C1752_=_C1797( C1752 C1797 ) C1752_=_C1798( C1752 C1798 ) \nC1754_=_C1755( C1754 C1755 ) C1754_=_C1758( C1754 C1758 ) C1754_=_C1804( C1754 C1804 ) C1754_=_C1805( C1754 C1805 ) C1754_=_C1806( C1754 C1806 ) C1754_=_C1807( C1754 C1807 ) \nC1754_=_C1808( C1754 C1808 ) C1754_=_C1809( C1754 C1809 ) C1754_=_C1810( C1754 C1810 ) C1755_=_C1758( C1755 C1758 ) C1755_=_C1789( C1755 C1789 ) C1755_=_C1811( C1755 C1811 ) \nC1755_=_C1812( C1755 C1812 ) C1755_=_C1814( C1755 C1814 ) C1755_=_C1815( C1755 C1815 ) C1755_=_C1816( C1755 C1816 ) C1758_=_C1768( C1758 C1768 ) C1758_=_C1777( C1758 C1777 ) \nC1758_=_C1783( C1758 C1783 ) C1758_=_C1792( C1758 C1792 ) C1758_=_C1801( C1758 C1801 ) C1758_=_C1806( C1758 C1806 ) C1758_=_C1818( C1758 C1818 ) C1758_=_C1825( C1758 C1825 ) \nC1758_=_C1832( C1758 C1832 ) C1758_=_C1833( C1758 C1833 ) C1758_=_C1834( C1758 C1834 ) C1758_=_C1835( C1758 C1835 ) C1758_=_C1836( C1758 C1836 ) C1758_=_C1837( C1758 C1837 ) \nC1765_=_C1768( C1765 C1768 ) C1765_=_C1774( C1765 C1774 ) C1765_=_C1780( C1765 C1780 ) C1765_=_C1787( C1765 C1787 ) C1765_=_C1789( C1765 C1789 ) C1765_=_C1790( C1765 C1790 ) \nC1765_=_C1791( C1765 C1791 ) C1765_=_C1792( C1765 C1792 ) C1765_=_C1793( C1765 C1793 ) C1765_=_C1794( C1765 C1794 ) C1765_=_C1795( C1765 C1795 ) C1765_=_C1796( C1765 C1796 ) \nC1765_=_C1797(</w:t>
      </w:r>
    </w:p>
    <w:p>
      <w:pPr>
        <w:pStyle w:val="PreformattedText"/>
        <w:bidi w:val="0"/>
        <w:spacing w:before="0" w:after="0"/>
        <w:jc w:val="left"/>
        <w:rPr/>
      </w:pPr>
      <w:r>
        <w:rPr/>
        <w:t xml:space="preserve"> </w:t>
      </w:r>
      <w:r>
        <w:rPr/>
        <w:t>C1765 C1797 ) C1765_=_C1798( C1765 C1798 ) C1768_=_C1777( C1768 C1777 ) C1768_=_C1783( C1768 C1783 ) C1768_=_C1792( C1768 C1792 ) C1768_=_C1801( C1768 C1801 ) \nC1768_=_C1806( C1768 C1806 ) C1768_=_C1818( C1768 C1818 ) C1768_=_C1825( C1768 C1825 ) C1768_=_C1832( C1768 C1832 ) C1768_=_C1833( C1768 C1833 ) C1768_=_C1834( C1768 C1834 ) \nC1768_=_C1835( C1768 C1835 ) C1768_=_C1836( C1768 C1836 ) C1768_=_C1837( C1768 C1837 ) C1774_=_C1777( C1774 C1777 ) C1774_=_C1780( C1774 C1780 ) C1774_=_C1787( C1774 C1787 ) \nC1774_=_C1789( C1774 C1789 ) C1774_=_C1790( C1774 C1790 ) C1774_=_C1791( C1774 C1791 ) C1774_=_C1792( C1774 C1792 ) C1774_=_C1793( C1774 C1793 ) C1774_=_C1794( C1774 C1794 ) \nC1774_=_C1795( C1774 C1795 ) C1774_=_C1796( C1774 C1796 ) C1774_=_C1797( C1774 C1797 ) C1774_=_C1798( C1774 C1798 ) C1777_=_C1783( C1777 C1783 ) C1777_=_C1792( C1777 C1792 ) \nC1777_=_C1801( C1777 C1801 ) C1777_=_C1806( C1777 C1806 ) C1777_=_C1818( C1777 C1818 ) C1777_=_C1825( C1777 C1825 ) C1777_=_C1832( C1777 C1832 ) C1777_=_C1833( C1777 C1833 ) \nC1777_=_C1834( C1777 C1834 ) C1777_=_C1835( C1777 C1835 ) C1777_=_C1836( C1777 C1836 ) C1777_=_C1837( C1777 C1837 ) C1780_=_C1783( C1780 C1783 ) C1780_=_C1787( C1780 C1787 ) \nC1780_=_C1789( C1780 C1789 ) C1780_=_C1790( C1780 C1790 ) C1780_=_C1791( C1780 C1791 ) C1780_=_C1792( C1780 C1792 ) C1780_=_C1793( C1780 C1793 ) C1780_=_C1794( C1780 C1794 ) \nC1780_=_C1795( C1780 C1795 ) C1780_=_C1796( C1780 C1796 ) C1780_=_C1797( C1780 C1797 ) C1780_=_C1798( C1780 C1798 ) C1783_=_C1792( C1783 C1792 ) C1783_=_C1801( C1783 C1801 ) \nC1783_=_C1806( C1783 C1806 ) C1783_=_C1818( C1783 C1818 ) C1783_=_C1825( C1783 C1825 ) C1783_=_C1832( C1783 C1832 ) C1783_=_C1833( C1783 C1833 ) C1783_=_C1834( C1783 C1834 ) \nC1783_=_C1835( C1783 C1835 ) C1783_=_C1836( C1783 C1836 ) C1783_=_C1837( C1783 C1837 ) C1787_=_C1789( C1787 C1789 ) C1787_=_C1790( C1787 C1790 ) C1787_=_C1791( C1787 C1791 ) \nC1787_=_C1792( C1787 C1792 ) C1787_=_C1793( C1787 C1793 ) C1787_=_C1794( C1787 C1794 ) C1787_=_C1795( C1787 C1795 ) C1787_=_C1796( C1787 C1796 ) C1787_=_C1797( C1787 C1797 ) \nC1787_=_C1798( C1787 C1798 ) C1787_=_C1801( C1787 C1801 ) C1789_=_C1790( C1789 C1790 ) C1789_=_C1791( C1789 C1791 ) C1789_=_C1792( C1789 C1792 ) C1789_=_C1793( C1789 C1793 ) \nC1789_=_C1794( C1789 C1794 ) C1789_=_C1795( C1789 C1795 ) C1789_=_C1796( C1789 C1796 ) C1789_=_C1797( C1789 C1797 ) C1789_=_C1798( C1789 C1798 ) C1789_=_C1811( C1789 C1811 ) \nC1789_=_C1812( C1789 C1812 ) C1789_=_C1814( C1789 C1814 ) C1789_=_C1815( C1789 C1815 ) C1789_=_C1816( C1789 C1816 ) C1790_=_C1791( C1790 C1791 ) C1790_=_C1792( C1790 C1792 ) \nC1790_=_C1793( C1790 C1793 ) C1790_=_C1794( C1790 C1794 ) C1790_=_C1795( C1790 C1795 ) C1790_=_C1796( C1790 C1796 ) C1790_=_C1797( C1790 C1797 ) C1790_=_C1798( C1790 C1798 ) \nC1790_=_C1804( C1790 C1804 ) C1790_=_C1811( C1790 C1811 ) C1790_=_C1818( C1790 C1818 ) C1791_=_C1792( C1791 C1792 ) C1791_=_C1793( C1791 C1793 ) C1791_=_C1794( C1791 C1794 ) \nC1791_=_C1795( C1791 C1795 ) C1791_=_C1796( C1791 C1796 ) C1791_=_C1797( C1791 C1797 ) C1791_=_C1798( C1791 C1798 ) C1791_=_C1805( C1791 C1805 ) C1791_=_C1812( C1791 C1812 ) \nC1791_=_C1825( C1791 C1825 ) C1792_=_C1793( C1792 C1793 ) C1792_=_C1794( C1792 C1794 ) C1792_=_C1795( C1792 C1795 ) C1792_=_C1796( C1792 C1796 ) C1792_=_C1797( C1792 C1797 ) \nC1792_=_C1798( C1792 C1798 ) C1792_=_C1801( C1792 C1801 ) C1792_=_C1806( C1792 C1806 ) C1792_=_C1818( C1792 C1818 ) C1792_=_C1825( C1792 C1825 ) C1792_=_C1832( C1792 C1832 ) \nC1792_=_C1833( C1792 C1833 ) C1792_=_C1834( C1792 C1834 ) C1792_=_C1835( C1792 C1835 ) C1792_=_C1836( C1792 C1836 ) C1792_=_C1837( C1792 C1837 ) C1793_=_C1794( C1793 C1794 ) \nC1793_=_C1795( C1793 C1795 ) C1793_=_C1796( C1793 C1796 ) C1793_=_C1797( C1793 C1797 ) C1793_=_C1798( C1793 C1798 ) C1794_=_C1795( C1794 C1795 ) C1794_=_C1796( C1794 C1796 ) \nC1794_=_C1797( C1794 C1797 ) C1794_=_C1798( C1794 C1798 ) C1795_=_C1796( C1795 C1796 ) C1795_=_C1797( C1795 C1797 ) C1795_=_C1798( C1795 C1798 ) C1796_=_C1797( C1796 C1797 ) \nC1796_=_C1798( C1796 C1798 ) C1797_=_C1798( C1797 C1798 ) C1801_=_C1806( C1801 C1806 ) C1801_=_C1818( C1801 C1818 ) C1801_=_C1825( C1801 C1825 ) C1801_=_C1832( C1801 C1832 ) \nC1801_=_C1833( C1801 C1833 ) C1801_=_C1834( C1801 C1834 ) C1801_=_C1835( C1801 C1835 ) C1801_=_C1836( C1801 C1836 ) C1801_=_C1837( C1801 C1837 ) C1804_=_C1805( C1804 C1805 ) \nC1804_=_C1806( C1804 C1806 ) C1804_=_C1807( C1804 C1807 ) C1804_=_C1808( C1804 C1808 ) C1804_=_C1809( C1804 C1809 ) C1804_=_C1810( C1804 C1810 ) C1804_=_C1811( C1804 C1811 ) \nC1804_=_C1818( C1804 C1818 ) C1805_=_C1806( C1805 C1806 ) C1805_=_C1807( C1805 C1807 ) C1805_=_C1808( C1805 C1808 ) C1805_=_C1809( C1805 C1809 ) C1805_=_C1810( C1805 C1810 ) \nC1805_=_C1812( C1805 C1812 ) C1805_=_C1825( C1805 C1825 ) C1806_=_C1807( C1806 C1807 ) C1806_=_C1808( C1806 C1808 ) C1806_=_C1809( C1806 C1809 ) C1806_=_C1810( C1806 C1810 ) \nC1806_=_C1818( C1806 C1818 ) C1806_=_C1825( C1806 C1825 ) C1806_=_C1832( C1806 C1832 ) C1806_=_C1833( C1806 C1833 ) C1806_=_C1834( C1806 C1834 ) C1806_=_C1835( C1806 C1835 ) \nC1806_=_C1836( C1806 C1836 ) C1806_=_C1837( C1806 C1837 ) C1807_=_C1808( C1807 C1808 ) C1807_=_C1809( C1807 C1809 ) C1807_=_C1810( C1807 C1810 ) C1808_=_C1809( C1808 C1809 ) \nC1808_=_C1810( C1808 C1810 ) C1809_=_C1810( C1809 C1810 ) C1811_=_C1812( C1811 C1812 ) C1811_=_C1814( C1811 C1814 ) C1811_=_C1815( C1811 C1815 ) C1811_=_C1816( C1811 C1816 ) \nC1811_=_C1818( C1811 C1818 ) C1812_=_C1814( C1812 C1814 ) C1812_=_C1815( C1812 C1815 ) C1812_=_C1816( C1812 C1816 ) C1812_=_C1825( C1812 C1825 ) C1814_=_C1815( C1814 C1815 ) \nC1814_=_C1816( C1814 C1816 ) C1815_=_C1816( C1815 C1816 ) C1818_=_C1825( C1818 C1825 ) C1818_=_C1832( C1818 C1832 ) C1818_=_C1833( C1818 C1833 ) C1818_=_C1834( C1818 C1834 ) \nC1818_=_C1835( C1818 C1835 ) C1818_=_C1836( C1818 C1836 ) C1818_=_C1837( C1818 C1837 ) C1825_=_C1832( C1825 C1832 ) C1825_=_C1833( C1825 C1833 ) C1825_=_C1834( C1825 C1834 ) \nC1825_=_C1835( C1825 C1835 ) C1825_=_C1836( C1825 C1836 ) C1825_=_C1837( C1825 C1837 ) C1832_=_C1833( C1832 C1833 ) C1832_=_C1834( C1832 C1834 ) C1832_=_C1835( C1832 C1835 ) \nC1832_=_C1836( C1832 C1836 ) C1832_=_C1837( C1832 C1837 ) C1833_=_C1834( C1833 C1834 ) C1833_=_C1835( C1833 C1835 ) C1833_=_C1836( C1833 C1836 ) C1833_=_C1837( C1833 C1837 ) \nC1834_=_C1835( C1834 C1835 ) C1834_=_C1836( C1834 C1836 ) C1834_=_C1837( C1834 C1837 ) C1835_=_C1836( C1835 C1836 ) C1835_=_C1837( C1835 C1837 ) C1836_=_C1837( C1836 C1837 ) "];190-&gt;249[label="78: C169 C250 C415 C440 C486 \nC637 C664 C714 C862 C893 C907 \nC931 C1075 C1110 C1133 C1267 C1299 \nC1329 C1450 C1480 C1504 C1625 C1646 \nC1656 C1676 C1687 C1690 C1701 C1703 \nC1704 C1707 C1719 C1721 C1722 C1725 \nC1736 C1738 C1739 C1742 C1752 C1754 \nC1755 C1758 C1765 C1768 C1774 C1777 \nC1780 C1783 C1787 C1790 C1791 C1793 \nC1794 C1795 C1796 C1797 C1798 C1801 \nC1804 C1805 C1807 C1808 C1809 C1810 \nC1811 C1812 C1814 C1815 C1816 C1818 \nC1825 C1832 C1833 C1834 C1835 C1836 \nC1837 \n823: C169_=_C415 ,C169_=_C637 ,C169_=_C862 ,C169_=_C1075 ,C169_=_C1267 ,\nC169_=_C1450 ,C169_=_C1625 ,C169_=_C1687 ,C169_=_C1701 ,C169_=_C1719 ,C169_=_C1736 ,\nC169_=_C1752 ,C169_=_C1765 ,C169_=_C1774 ,C169_=_C1780 ,C169_=_C1787 ,C169_=_C1790 ,\nC169_=_C1791 ,C169_=_C1793 ,C169_=_C1794 ,C169_=_C1795 ,C169_=_C1796 ,C169_=_C1797 ,\nC169_=_C1798 ,C250_=_C486 ,C250_=_C714 ,C250_=_C931 ,C250_=_C1133 ,C250_=_C1329 ,\nC250_=_C1504 ,C250_=_C1676 ,C250_=_C1690 ,C250_=_C1707 ,C250_=_C1725 ,C250_=_C1742 ,\nC250_=_C1758 ,C250_=_C1768 ,C250_=_C1777 ,C250_=_C1783 ,C250_=_C1801 ,C250_=_C1818 ,\nC250_=_C1825 ,C250_=_C1832 ,C250_=_C1833 ,C250_=_C1834 ,C250_=_C1835 ,C250_=_C1836 ,\nC250_=_C1837 ,C415_=_C637 ,C415_=_C862 ,C415_=_C1075 ,C415_=_C1267 ,C415_=_C1450 ,\nC415_=_C1625 ,C415_=_C1687 ,C415_=_C1701 ,C415_=_C1719 ,C415_=_C1736 ,C415_=_C1752 ,\nC415_=_C1765 ,C415_=_C1774 ,C415_=_C1780 ,C415_=_C1787 ,C415_=_C1790 ,C415_=_C1791 ,\nC415_=_C1793 ,C415_=_C1794 ,C415_=_C1795 ,C415_=_C1796 ,C415_=_C1797 ,C415_=_C1798 ,\nC440_=_C664 ,C440_=_C893 ,C440_=_C1646 ,C440_=_C1703 ,C440_=_C1721 ,C440_=_C1738 ,\nC440_=_C1754 ,C440_=_C1804 ,C440_=_C1805 ,C440_=_C1807 ,C440_=_C1808 ,C440_=_C1809 ,\nC440_=_C1810 ,C486_=_C714 ,C486_=_C931 ,C486_=_C1133 ,C486_=_C1329 ,C486_=_C1504 ,\nC486_=_C1676 ,C486_=_C1690 ,C486_=_C1707 ,C486_=_C1725 ,C486_=_C1742 ,C486_=_C1758 ,\nC486_=_C1768 ,C486_=_C1777 ,C486_=_C1783 ,C486_=_C1801 ,C486_=_C1818 ,C486_=_C1825 ,\nC486_=_C1832 ,C486_=_C1833 ,C486_=_C1834 ,C486_=_C1835 ,C486_=_C1836 ,C486_=_C1837 ,\nC637_=_C862 ,C637_=_C1075 ,C637_=_C1267 ,C637_=_C1450 ,C637_=_C1625 ,C637_=_C1687 ,\nC637_=_C1701 ,C637_=_C1719 ,C637_=_C1736 ,C637_=_C1752 ,C637_=_C1765 ,C637_=_C1774 ,\nC637_=_C1780 ,C637_=_C1787 ,C637_=_C1790 ,C637_=_C1791 ,C637_=_C1793 ,C637_=_C1794 ,\nC637_=_C1795 ,C637_=_C1796 ,C637_=_C1797 ,C637_=_C1798 ,C664_=_C893 ,C664_=_C1646 ,\nC664_=_C1703 ,C664_=_C1721 ,C664_=_C1738 ,C664_=_C1754 ,C664_=_C1804 ,C664_=_C1805 ,\nC664_=_C1807 ,C664_=_C1808 ,C664_=_C1809 ,C664_=_C1810 ,C714_=_C931 ,C714_=_C1133 ,\nC714_=_C1329 ,C714_=_C1504 ,C714_=_C1676 ,C714_=_C1690 ,C714_=_C1707 ,C714_=_C1725 ,\nC714_=_C1742 ,C714_=_C1758 ,C714_=_C1768 ,C714_=_C1777 ,C714_=_C1783 ,C714_=_C1801 ,\nC714_=_C1818 ,C714_=_C1825 ,C714_=_C1832 ,C714_=_C1833 ,C714_=_C1834 ,C714_=_C1835 ,\nC714_=_C1836 ,C714_=_C1837 ,C862_=_C1075 ,C862_=_C1267 ,C862_=_C1450 ,C862_=_C1625 ,\nC862_=_C1687 ,C862_=_C1701 ,C862_=_C1719 ,C862_=_C1736 ,C862_=_C1752 ,C862_=_C1765 ,\nC862_=_C1774 ,C862_=_C1780 ,C862_=_C1787 ,C862_=_C1790 ,C862_=_C1791 ,C862_=_C1793 ,\nC862_=_C1794 ,C862_=_C1795 ,C862_=_C1796 ,C862_=_C1797 ,C862_=_C1798 ,C893_=_C1646 ,\nC893_=_C1703 ,C893_=_C1721 ,C893_=_C1738 ,C893_=_C1754 ,C893_=_C1804 ,C893_=_C1805 ,\nC893_=_C1807 ,C893_=_C1808 ,C893_=_C1809 ,C893_=_C1810 ,C907_=_C1110 ,C907_=_C1299 ,\nC907_=_C1480 ,C907_=_C1656 ,C907_=_C1704 ,C907_=_C1722 ,C907_=_C1739 ,C907_=_C1755 ,\nC907_=_C1811</w:t>
      </w:r>
    </w:p>
    <w:p>
      <w:pPr>
        <w:pStyle w:val="PreformattedText"/>
        <w:bidi w:val="0"/>
        <w:spacing w:before="0" w:after="0"/>
        <w:jc w:val="left"/>
        <w:rPr/>
      </w:pPr>
      <w:r>
        <w:rPr/>
        <w:t xml:space="preserve"> </w:t>
      </w:r>
      <w:r>
        <w:rPr/>
        <w:t>,C907_=_C1812 ,C907_=_C1814 ,C907_=_C1815 ,C907_=_C1816 ,C931_=_C1133 ,\nC931_=_C1329 ,C931_=_C1504 ,C931_=_C1676 ,C931_=_C1690 ,C931_=_C1707 ,C931_=_C1725 ,\nC931_=_C1742 ,C931_=_C1758 ,C931_=_C1768 ,C931_=_C1777 ,C931_=_C1783 ,C931_=_C1801 ,\nC931_=_C1818 ,C931_=_C1825 ,C931_=_C1832 ,C931_=_C1833 ,C931_=_C1834 ,C931_=_C1835 ,\nC931_=_C1836 ,C931_=_C1837 ,C1075_=_C1267 ,C1075_=_C1450 ,C1075_=_C1625 ,C1075_=_C1687 ,\nC1075_=_C1701 ,C1075_=_C1719 ,C1075_=_C1736 ,C1075_=_C1752 ,C1075_=_C1765 ,C1075_=_C1774 ,\nC1075_=_C1780 ,C1075_=_C1787 ,C1075_=_C1790 ,C1075_=_C1791 ,C1075_=_C1793 ,C1075_=_C1794 ,\nC1075_=_C1795 ,C1075_=_C1796 ,C1075_=_C1797 ,C1075_=_C1798 ,C1110_=_C1299 ,C1110_=_C1480 ,\nC1110_=_C1656 ,C1110_=_C1704 ,C1110_=_C1722 ,C1110_=_C1739 ,C1110_=_C1755 ,C1110_=_C1811 ,\nC1110_=_C1812 ,C1110_=_C1814 ,C1110_=_C1815 ,C1110_=_C1816 ,C1133_=_C1329 ,C1133_=_C1504 ,\nC1133_=_C1676 ,C1133_=_C1690 ,C1133_=_C1707 ,C1133_=_C1725 ,C1133_=_C1742 ,C1133_=_C1758 ,\nC1133_=_C1768 ,C1133_=_C1777 ,C1133_=_C1783 ,C1133_=_C1801 ,C1133_=_C1818 ,C1133_=_C1825 ,\nC1133_=_C1832 ,C1133_=_C1833 ,C1133_=_C1834 ,C1133_=_C1835 ,C1133_=_C1836 ,C1133_=_C1837 ,\nC1267_=_C1450 ,C1267_=_C1625 ,C1267_=_C1687 ,C1267_=_C1701 ,C1267_=_C1719 ,C1267_=_C1736 ,\nC1267_=_C1752 ,C1267_=_C1765 ,C1267_=_C1774 ,C1267_=_C1780 ,C1267_=_C1787 ,C1267_=_C1790 ,\nC1267_=_C1791 ,C1267_=_C1793 ,C1267_=_C1794 ,C1267_=_C1795 ,C1267_=_C1796 ,C1267_=_C1797 ,\nC1267_=_C1798 ,C1299_=_C1480 ,C1299_=_C1656 ,C1299_=_C1704 ,C1299_=_C1722 ,C1299_=_C1739 ,\nC1299_=_C1755 ,C1299_=_C1811 ,C1299_=_C1812 ,C1299_=_C1814 ,C1299_=_C1815 ,C1299_=_C1816 ,\nC1329_=_C1504 ,C1329_=_C1676 ,C1329_=_C1690 ,C1329_=_C1707 ,C1329_=_C1725 ,C1329_=_C1742 ,\nC1329_=_C1758 ,C1329_=_C1768 ,C1329_=_C1777 ,C1329_=_C1783 ,C1329_=_C1801 ,C1329_=_C1818 ,\nC1329_=_C1825 ,C1329_=_C1832 ,C1329_=_C1833 ,C1329_=_C1834 ,C1329_=_C1835 ,C1329_=_C1836 ,\nC1329_=_C1837 ,C1450_=_C1625 ,C1450_=_C1687 ,C1450_=_C1701 ,C1450_=_C1719 ,C1450_=_C1736 ,\nC1450_=_C1752 ,C1450_=_C1765 ,C1450_=_C1774 ,C1450_=_C1780 ,C1450_=_C1787 ,C1450_=_C1790 ,\nC1450_=_C1791 ,C1450_=_C1793 ,C1450_=_C1794 ,C1450_=_C1795 ,C1450_=_C1796 ,C1450_=_C1797 ,\nC1450_=_C1798 ,C1480_=_C1656 ,C1480_=_C1704 ,C1480_=_C1722 ,C1480_=_C1739 ,C1480_=_C1755 ,\nC1480_=_C1811 ,C1480_=_C1812 ,C1480_=_C1814 ,C1480_=_C1815 ,C1480_=_C1816 ,C1504_=_C1676 ,\nC1504_=_C1690 ,C1504_=_C1707 ,C1504_=_C1725 ,C1504_=_C1742 ,C1504_=_C1758 ,C1504_=_C1768 ,\nC1504_=_C1777 ,C1504_=_C1783 ,C1504_=_C1801 ,C1504_=_C1818 ,C1504_=_C1825 ,C1504_=_C1832 ,\nC1504_=_C1833 ,C1504_=_C1834 ,C1504_=_C1835 ,C1504_=_C1836 ,C1504_=_C1837 ,C1625_=_C1687 ,\nC1625_=_C1701 ,C1625_=_C1719 ,C1625_=_C1736 ,C1625_=_C1752 ,C1625_=_C1765 ,C1625_=_C1774 ,\nC1625_=_C1780 ,C1625_=_C1787 ,C1625_=_C1790 ,C1625_=_C1791 ,C1625_=_C1793 ,C1625_=_C1794 ,\nC1625_=_C1795 ,C1625_=_C1796 ,C1625_=_C1797 ,C1625_=_C1798 ,C1646_=_C1703 ,C1646_=_C1721 ,\nC1646_=_C1738 ,C1646_=_C1754 ,C1646_=_C1804 ,C1646_=_C1805 ,C1646_=_C1807 ,C1646_=_C1808 ,\nC1646_=_C1809 ,C1646_=_C1810 ,C1656_=_C1704 ,C1656_=_C1722 ,C1656_=_C1739 ,C1656_=_C1755 ,\nC1656_=_C1811 ,C1656_=_C1812 ,C1656_=_C1814 ,C1656_=_C1815 ,C1656_=_C1816 ,C1676_=_C1690 ,\nC1676_=_C1707 ,C1676_=_C1725 ,C1676_=_C1742 ,C1676_=_C1758 ,C1676_=_C1768 ,C1676_=_C1777 ,\nC1676_=_C1783 ,C1676_=_C1801 ,C1676_=_C1818 ,C1676_=_C1825 ,C1676_=_C1832 ,C1676_=_C1833 ,\nC1676_=_C1834 ,C1676_=_C1835 ,C1676_=_C1836 ,C1676_=_C1837 ,C1687_=_C1690 ,C1687_=_C1701 ,\nC1687_=_C1719 ,C1687_=_C1736 ,C1687_=_C1752 ,C1687_=_C1765 ,C1687_=_C1774 ,C1687_=_C1780 ,\nC1687_=_C1787 ,C1687_=_C1790 ,C1687_=_C1791 ,C1687_=_C1793 ,C1687_=_C1794 ,C1687_=_C1795 ,\nC1687_=_C1796 ,C1687_=_C1797 ,C1687_=_C1798 ,C1690_=_C1707 ,C1690_=_C1725 ,C1690_=_C1742 ,\nC1690_=_C1758 ,C1690_=_C1768 ,C1690_=_C1777 ,C1690_=_C1783 ,C1690_=_C1801 ,C1690_=_C1818 ,\nC1690_=_C1825 ,C1690_=_C1832 ,C1690_=_C1833 ,C1690_=_C1834 ,C1690_=_C1835 ,C1690_=_C1836 ,\nC1690_=_C1837 ,C1701_=_C1703 ,C1701_=_C1704 ,C1701_=_C1707 ,C1701_=_C1719 ,C1701_=_C1736 ,\nC1701_=_C1752 ,C1701_=_C1765 ,C1701_=_C1774 ,C1701_=_C1780 ,C1701_=_C1787 ,C1701_=_C1790 ,\nC1701_=_C1791 ,C1701_=_C1793 ,C1701_=_C1794 ,C1701_=_C1795 ,C1701_=_C1796 ,C1701_=_C1797 ,\nC1701_=_C1798 ,C1703_=_C1704 ,C1703_=_C1707 ,C1703_=_C1721 ,C1703_=_C1738 ,C1703_=_C1754 ,\nC1703_=_C1804 ,C1703_=_C1805 ,C1703_=_C1807 ,C1703_=_C1808 ,C1703_=_C1809 ,C1703_=_C1810 ,\nC1704_=_C1707 ,C1704_=_C1722 ,C1704_=_C1739 ,C1704_=_C1755 ,C1704_=_C1811 ,C1704_=_C1812 ,\nC1704_=_C1814 ,C1704_=_C1815 ,C1704_=_C1816 ,C1707_=_C1725 ,C1707_=_C1742 ,C1707_=_C1758 ,\nC1707_=_C1768 ,C1707_=_C1777 ,C1707_=_C1783 ,C1707_=_C1801 ,C1707_=_C1818 ,C1707_=_C1825 ,\nC1707_=_C1832 ,C1707_=_C1833 ,C1707_=_C1834 ,C1707_=_C1835 ,C1707_=_C1836 ,C1707_=_C1837 ,\nC1719_=_C1721 ,C1719_=_C1722 ,C1719_=_C1725 ,C1719_=_C1736 ,C1719_=_C1752 ,C1719_=_C1765 ,\nC1719_=_C1774 ,C1719_=_C1780 ,C1719_=_C1787 ,C1719_=_C1790 ,C1719_=_C1791 ,C1719_=_C1793 ,\nC1719_=_C1794 ,C1719_=_C1795 ,C1719_=_C1796 ,C1719_=_C1797 ,C1719_=_C1798 ,C1721_=_C1722 ,\nC1721_=_C1725 ,C1721_=_C1738 ,C1721_=_C1754 ,C1721_=_C1804 ,C1721_=_C1805 ,C1721_=_C1807 ,\nC1721_=_C1808 ,C1721_=_C1809 ,C1721_=_C1810 ,C1722_=_C1725 ,C1722_=_C1739 ,C1722_=_C1755 ,\nC1722_=_C1811 ,C1722_=_C1812 ,C1722_=_C1814 ,C1722_=_C1815 ,C1722_=_C1816 ,C1725_=_C1742 ,\nC1725_=_C1758 ,C1725_=_C1768 ,C1725_=_C1777 ,C1725_=_C1783 ,C1725_=_C1801 ,C1725_=_C1818 ,\nC1725_=_C1825 ,C1725_=_C1832 ,C1725_=_C1833 ,C1725_=_C1834 ,C1725_=_C1835 ,C1725_=_C1836 ,\nC1725_=_C1837 ,C1736_=_C1738 ,C1736_=_C1739 ,C1736_=_C1742 ,C1736_=_C1752 ,C1736_=_C1765 ,\nC1736_=_C1774 ,C1736_=_C1780 ,C1736_=_C1787 ,C1736_=_C1790 ,C1736_=_C1791 ,C1736_=_C1793 ,\nC1736_=_C1794 ,C1736_=_C1795 ,C1736_=_C1796 ,C1736_=_C1797 ,C1736_=_C1798 ,C1738_=_C1739 ,\nC1738_=_C1742 ,C1738_=_C1754 ,C1738_=_C1804 ,C1738_=_C1805 ,C1738_=_C1807 ,C1738_=_C1808 ,\nC1738_=_C1809 ,C1738_=_C1810 ,C1739_=_C1742 ,C1739_=_C1755 ,C1739_=_C1811 ,C1739_=_C1812 ,\nC1739_=_C1814 ,C1739_=_C1815 ,C1739_=_C1816 ,C1742_=_C1758 ,C1742_=_C1768 ,C1742_=_C1777 ,\nC1742_=_C1783 ,C1742_=_C1801 ,C1742_=_C1818 ,C1742_=_C1825 ,C1742_=_C1832 ,C1742_=_C1833 ,\nC1742_=_C1834 ,C1742_=_C1835 ,C1742_=_C1836 ,C1742_=_C1837 ,C1752_=_C1754 ,C1752_=_C1755 ,\nC1752_=_C1758 ,C1752_=_C1765 ,C1752_=_C1774 ,C1752_=_C1780 ,C1752_=_C1787 ,C1752_=_C1790 ,\nC1752_=_C1791 ,C1752_=_C1793 ,C1752_=_C1794 ,C1752_=_C1795 ,C1752_=_C1796 ,C1752_=_C1797 ,\nC1752_=_C1798 ,C1754_=_C1755 ,C1754_=_C1758 ,C1754_=_C1804 ,C1754_=_C1805 ,C1754_=_C1807 ,\nC1754_=_C1808 ,C1754_=_C1809 ,C1754_=_C1810 ,C1755_=_C1758 ,C1755_=_C1811 ,C1755_=_C1812 ,\nC1755_=_C1814 ,C1755_=_C1815 ,C1755_=_C1816 ,C1758_=_C1768 ,C1758_=_C1777 ,C1758_=_C1783 ,\nC1758_=_C1801 ,C1758_=_C1818 ,C1758_=_C1825 ,C1758_=_C1832 ,C1758_=_C1833 ,C1758_=_C1834 ,\nC1758_=_C1835 ,C1758_=_C1836 ,C1758_=_C1837 ,C1765_=_C1768 ,C1765_=_C1774 ,C1765_=_C1780 ,\nC1765_=_C1787 ,C1765_=_C1790 ,C1765_=_C1791 ,C1765_=_C1793 ,C1765_=_C1794 ,C1765_=_C1795 ,\nC1765_=_C1796 ,C1765_=_C1797 ,C1765_=_C1798 ,C1768_=_C1777 ,C1768_=_C1783 ,C1768_=_C1801 ,\nC1768_=_C1818 ,C1768_=_C1825 ,C1768_=_C1832 ,C1768_=_C1833 ,C1768_=_C1834 ,C1768_=_C1835 ,\nC1768_=_C1836 ,C1768_=_C1837 ,C1774_=_C1777 ,C1774_=_C1780 ,C1774_=_C1787 ,C1774_=_C1790 ,\nC1774_=_C1791 ,C1774_=_C1793 ,C1774_=_C1794 ,C1774_=_C1795 ,C1774_=_C1796 ,C1774_=_C1797 ,\nC1774_=_C1798 ,C1777_=_C1783 ,C1777_=_C1801 ,C1777_=_C1818 ,C1777_=_C1825 ,C1777_=_C1832 ,\nC1777_=_C1833 ,C1777_=_C1834 ,C1777_=_C1835 ,C1777_=_C1836 ,C1777_=_C1837 ,C1780_=_C1783 ,\nC1780_=_C1787 ,C1780_=_C1790 ,C1780_=_C1791 ,C1780_=_C1793 ,C1780_=_C1794 ,C1780_=_C1795 ,\nC1780_=_C1796 ,C1780_=_C1797 ,C1780_=_C1798 ,C1783_=_C1801 ,C1783_=_C1818 ,C1783_=_C1825 ,\nC1783_=_C1832 ,C1783_=_C1833 ,C1783_=_C1834 ,C1783_=_C1835 ,C1783_=_C1836 ,C1783_=_C1837 ,\nC1787_=_C1790 ,C1787_=_C1791 ,C1787_=_C1793 ,C1787_=_C1794 ,C1787_=_C1795 ,C1787_=_C1796 ,\nC1787_=_C1797 ,C1787_=_C1798 ,C1787_=_C1801 ,C1790_=_C1791 ,C1790_=_C1793 ,C1790_=_C1794 ,\nC1790_=_C1795 ,C1790_=_C1796 ,C1790_=_C1797 ,C1790_=_C1798 ,C1790_=_C1804 ,C1790_=_C1811 ,\nC1790_=_C1818 ,C1791_=_C1793 ,C1791_=_C1794 ,C1791_=_C1795 ,C1791_=_C1796 ,C1791_=_C1797 ,\nC1791_=_C1798 ,C1791_=_C1805 ,C1791_=_C1812 ,C1791_=_C1825 ,C1793_=_C1794 ,C1793_=_C1795 ,\nC1793_=_C1796 ,C1793_=_C1797 ,C1793_=_C1798 ,C1794_=_C1795 ,C1794_=_C1796 ,C1794_=_C1797 ,\nC1794_=_C1798 ,C1795_=_C1796 ,C1795_=_C1797 ,C1795_=_C1798 ,C1796_=_C1797 ,C1796_=_C1798 ,\nC1797_=_C1798 ,C1801_=_C1818 ,C1801_=_C1825 ,C1801_=_C1832 ,C1801_=_C1833 ,C1801_=_C1834 ,\nC1801_=_C1835 ,C1801_=_C1836 ,C1801_=_C1837 ,C1804_=_C1805 ,C1804_=_C1807 ,C1804_=_C1808 ,\nC1804_=_C1809 ,C1804_=_C1810 ,C1804_=_C1811 ,C1804_=_C1818 ,C1805_=_C1807 ,C1805_=_C1808 ,\nC1805_=_C1809 ,C1805_=_C1810 ,C1805_=_C1812 ,C1805_=_C1825 ,C1807_=_C1808 ,C1807_=_C1809 ,\nC1807_=_C1810 ,C1808_=_C1809 ,C1808_=_C1810 ,C1809_=_C1810 ,C1811_=_C1812 ,C1811_=_C1814 ,\nC1811_=_C1815 ,C1811_=_C1816 ,C1811_=_C1818 ,C1812_=_C1814 ,C1812_=_C1815 ,C1812_=_C1816 ,\nC1812_=_C1825 ,C1814_=_C1815 ,C1814_=_C1816 ,C1815_=_C1816 ,C1818_=_C1825 ,C1818_=_C1832 ,\nC1818_=_C1833 ,C1818_=_C1834 ,C1818_=_C1835 ,C1818_=_C1836 ,C1818_=_C1837 ,C1825_=_C1832 ,\nC1825_=_C1833 ,C1825_=_C1834 ,C1825_=_C1835 ,C1825_=_C1836 ,C1825_=_C1837 ,C1832_=_C1833 ,\nC1832_=_C1834 ,C1832_=_C1835 ,C1832_=_C1836 ,C1832_=_C1837 ,C1833_=_C1834 ,C1833_=_C1835 ,\nC1833_=_C1836 ,C1833_=_C1837 ,C1834_=_C1835 ,C1834_=_C1836 ,C1834_=_C1837 ,C1835_=_C1836 ,\nC1835_=_C1837 ,C1836_=_C1837 ,"];250[shape=box, label="id:250 level: 6\n81: C87 C101 C186 C325 C340 \nC361 C563 C576 C779 C795 C878 \nC1003 C1021 C1090 C1202 C1214 C1231 \nC1279 C1391 C1407 C1424 C1461 C1561 \nC1573 C1635 C1685 C1686 C1696 C1697 \nC1698 C1702 C1714 C1715 C1716 C1720 \nC1732 C1733 C1734 C1735 C1736 C1738 \nC1739 C1740 C1741 C1742 C1743 C1744 \nC1745 C1746 C1747 C1748 C1750 C1751 \nC1752 C1753 C1754 C1755 C1756 C1757 \nC1758 C1759 C1760 C1761 C1762</w:t>
      </w:r>
    </w:p>
    <w:p>
      <w:pPr>
        <w:pStyle w:val="PreformattedText"/>
        <w:bidi w:val="0"/>
        <w:spacing w:before="0" w:after="0"/>
        <w:jc w:val="left"/>
        <w:rPr/>
      </w:pPr>
      <w:r>
        <w:rPr/>
        <w:t xml:space="preserve"> </w:t>
      </w:r>
      <w:r>
        <w:rPr/>
        <w:t>C1763 \nC1764 C1765 C1766 C1767 C1768 C1769 \nC1770 C1771 C1772 C1773 C1787 C1799 \nC1800 C1801 C1802 C1803 \n953: C87_=_C325( C87 C325 ) C87_=_C563( C87 C563 ) C87_=_C779( C87 C779 ) C87_=_C1003( C87 C1003 ) C87_=_C1202( C87 C1202 ) \nC87_=_C1391( C87 C1391 ) C87_=_C1561( C87 C1561 ) C87_=_C1685( C87 C1685 ) C87_=_C1696( C87 C1696 ) C87_=_C1714( C87 C1714 ) C87_=_C1732( C87 C1732 ) \nC87_=_C1733( C87 C1733 ) C87_=_C1734( C87 C1734 ) C87_=_C1735( C87 C1735 ) C87_=_C1736( C87 C1736 ) C87_=_C1738( C87 C1738 ) C87_=_C1739( C87 C1739 ) \nC87_=_C1740( C87 C1740 ) C87_=_C1741( C87 C1741 ) C87_=_C1742( C87 C1742 ) C87_=_C1743( C87 C1743 ) C87_=_C1744( C87 C1744 ) C87_=_C1745( C87 C1745 ) \nC87_=_C1746( C87 C1746 ) C87_=_C1747( C87 C1747 ) C87_=_C1748( C87 C1748 ) C101_=_C340( C101 C340 ) C101_=_C576( C101 C576 ) C101_=_C795( C101 C795 ) \nC101_=_C1021( C101 C1021 ) C101_=_C1214( C101 C1214 ) C101_=_C1407( C101 C1407 ) C101_=_C1573( C101 C1573 ) C101_=_C1686( C101 C1686 ) C101_=_C1697( C101 C1697 ) \nC101_=_C1715( C101 C1715 ) C101_=_C1732( C101 C1732 ) C101_=_C1750( C101 C1750 ) C101_=_C1751( C101 C1751 ) C101_=_C1752( C101 C1752 ) C101_=_C1753( C101 C1753 ) \nC101_=_C1754( C101 C1754 ) C101_=_C1755( C101 C1755 ) C101_=_C1756( C101 C1756 ) C101_=_C1757( C101 C1757 ) C101_=_C1758( C101 C1758 ) C101_=_C1759( C101 C1759 ) \nC101_=_C1760( C101 C1760 ) C101_=_C1761( C101 C1761 ) C101_=_C1762( C101 C1762 ) C101_=_C1763( C101 C1763 ) C101_=_C1764( C101 C1764 ) C186_=_C878( C186 C878 ) \nC186_=_C1090( C186 C1090 ) C186_=_C1279( C186 C1279 ) C186_=_C1461( C186 C1461 ) C186_=_C1635( C186 C1635 ) C186_=_C1702( C186 C1702 ) C186_=_C1720( C186 C1720 ) \nC186_=_C1753( C186 C1753 ) C186_=_C1787( C186 C1787 ) C186_=_C1799( C186 C1799 ) C186_=_C1800( C186 C1800 ) C186_=_C1801( C186 C1801 ) C186_=_C1802( C186 C1802 ) \nC186_=_C1803( C186 C1803 ) C325_=_C563( C325 C563 ) C325_=_C779( C325 C779 ) C325_=_C1003( C325 C1003 ) C325_=_C1202( C325 C1202 ) C325_=_C1391( C325 C1391 ) \nC325_=_C1561( C325 C1561 ) C325_=_C1685( C325 C1685 ) C325_=_C1696( C325 C1696 ) C325_=_C1714( C325 C1714 ) C325_=_C1732( C325 C1732 ) C325_=_C1733( C325 C1733 ) \nC325_=_C1734( C325 C1734 ) C325_=_C1735( C325 C1735 ) C325_=_C1736( C325 C1736 ) C325_=_C1738( C325 C1738 ) C325_=_C1739( C325 C1739 ) C325_=_C1740( C325 C1740 ) \nC325_=_C1741( C325 C1741 ) C325_=_C1742( C325 C1742 ) C325_=_C1743( C325 C1743 ) C325_=_C1744( C325 C1744 ) C325_=_C1745( C325 C1745 ) C325_=_C1746( C325 C1746 ) \nC325_=_C1747( C325 C1747 ) C325_=_C1748( C325 C1748 ) C340_=_C576( C340 C576 ) C340_=_C795( C340 C795 ) C340_=_C1021( C340 C1021 ) C340_=_C1214( C340 C1214 ) \nC340_=_C1407( C340 C1407 ) C340_=_C1573( C340 C1573 ) C340_=_C1686( C340 C1686 ) C340_=_C1697( C340 C1697 ) C340_=_C1715( C340 C1715 ) C340_=_C1732( C340 C1732 ) \nC340_=_C1750( C340 C1750 ) C340_=_C1751( C340 C1751 ) C340_=_C1752( C340 C1752 ) C340_=_C1753( C340 C1753 ) C340_=_C1754( C340 C1754 ) C340_=_C1755( C340 C1755 ) \nC340_=_C1756( C340 C1756 ) C340_=_C1757( C340 C1757 ) C340_=_C1758( C340 C1758 ) C340_=_C1759( C340 C1759 ) C340_=_C1760( C340 C1760 ) C340_=_C1761( C340 C1761 ) \nC340_=_C1762( C340 C1762 ) C340_=_C1763( C340 C1763 ) C340_=_C1764( C340 C1764 ) C361_=_C1231( C361 C1231 ) C361_=_C1424( C361 C1424 ) C361_=_C1698( C361 C1698 ) \nC361_=_C1716( C361 C1716 ) C361_=_C1733( C361 C1733 ) C361_=_C1765( C361 C1765 ) C361_=_C1766( C361 C1766 ) C361_=_C1767( C361 C1767 ) C361_=_C1768( C361 C1768 ) \nC361_=_C1769( C361 C1769 ) C361_=_C1770( C361 C1770 ) C361_=_C1771( C361 C1771 ) C361_=_C1772( C361 C1772 ) C361_=_C1773( C361 C1773 ) C563_=_C779( C563 C779 ) \nC563_=_C1003( C563 C1003 ) C563_=_C1202( C563 C1202 ) C563_=_C1391( C563 C1391 ) C563_=_C1561( C563 C1561 ) C563_=_C1685( C563 C1685 ) C563_=_C1696( C563 C1696 ) \nC563_=_C1714( C563 C1714 ) C563_=_C1732( C563 C1732 ) C563_=_C1733( C563 C1733 ) C563_=_C1734( C563 C1734 ) C563_=_C1735( C563 C1735 ) C563_=_C1736( C563 C1736 ) \nC563_=_C1738( C563 C1738 ) C563_=_C1739( C563 C1739 ) C563_=_C1740( C563 C1740 ) C563_=_C1741( C563 C1741 ) C563_=_C1742( C563 C1742 ) C563_=_C1743( C563 C1743 ) \nC563_=_C1744( C563 C1744 ) C563_=_C1745( C563 C1745 ) C563_=_C1746( C563 C1746 ) C563_=_C1747( C563 C1747 ) C563_=_C1748( C563 C1748 ) C576_=_C795( C576 C795 ) \nC576_=_C1021( C576 C1021 ) C576_=_C1214( C576 C1214 ) C576_=_C1407( C576 C1407 ) C576_=_C1573( C576 C1573 ) C576_=_C1686( C576 C1686 ) C576_=_C1697( C576 C1697 ) \nC576_=_C1715( C576 C1715 ) C576_=_C1732( C576 C1732 ) C576_=_C1750( C576 C1750 ) C576_=_C1751( C576 C1751 ) C576_=_C1752( C576 C1752 ) C576_=_C1753( C576 C1753 ) \nC576_=_C1754( C576 C1754 ) C576_=_C1755( C576 C1755 ) C576_=_C1756( C576 C1756 ) C576_=_C1757( C576 C1757 ) C576_=_C1758( C576 C1758 ) C576_=_C1759( C576 C1759 ) \nC576_=_C1760( C576 C1760 ) C576_=_C1761( C576 C1761 ) C576_=_C1762( C576 C1762 ) C576_=_C1763( C576 C1763 ) C576_=_C1764( C576 C1764 ) C779_=_C1003( C779 C1003 ) \nC779_=_C1202( C779 C1202 ) C779_=_C1391( C779 C1391 ) C779_=_C1561( C779 C1561 ) C779_=_C1685( C779 C1685 ) C779_=_C1696( C779 C1696 ) C779_=_C1714( C779 C1714 ) \nC779_=_C1732( C779 C1732 ) C779_=_C1733( C779 C1733 ) C779_=_C1734( C779 C1734 ) C779_=_C1735( C779 C1735 ) C779_=_C1736( C779 C1736 ) C779_=_C1738( C779 C1738 ) \nC779_=_C1739( C779 C1739 ) C779_=_C1740( C779 C1740 ) C779_=_C1741( C779 C1741 ) C779_=_C1742( C779 C1742 ) C779_=_C1743( C779 C1743 ) C779_=_C1744( C779 C1744 ) \nC779_=_C1745( C779 C1745 ) C779_=_C1746( C779 C1746 ) C779_=_C1747( C779 C1747 ) C779_=_C1748( C779 C1748 ) C795_=_C1021( C795 C1021 ) C795_=_C1214( C795 C1214 ) \nC795_=_C1407( C795 C1407 ) C795_=_C1573( C795 C1573 ) C795_=_C1686( C795 C1686 ) C795_=_C1697( C795 C1697 ) C795_=_C1715( C795 C1715 ) C795_=_C1732( C795 C1732 ) \nC795_=_C1750( C795 C1750 ) C795_=_C1751( C795 C1751 ) C795_=_C1752( C795 C1752 ) C795_=_C1753( C795 C1753 ) C795_=_C1754( C795 C1754 ) C795_=_C1755( C795 C1755 ) \nC795_=_C1756( C795 C1756 ) C795_=_C1757( C795 C1757 ) C795_=_C1758( C795 C1758 ) C795_=_C1759( C795 C1759 ) C795_=_C1760( C795 C1760 ) C795_=_C1761( C795 C1761 ) \nC795_=_C1762( C795 C1762 ) C795_=_C1763( C795 C1763 ) C795_=_C1764( C795 C1764 ) C878_=_C1090( C878 C1090 ) C878_=_C1279( C878 C1279 ) C878_=_C1461( C878 C1461 ) \nC878_=_C1635( C878 C1635 ) C878_=_C1702( C878 C1702 ) C878_=_C1720( C878 C1720 ) C878_=_C1753( C878 C1753 ) C878_=_C1787( C878 C1787 ) C878_=_C1799( C878 C1799 ) \nC878_=_C1800( C878 C1800 ) C878_=_C1801( C878 C1801 ) C878_=_C1802( C878 C1802 ) C878_=_C1803( C878 C1803 ) C1003_=_C1202( C1003 C1202 ) C1003_=_C1391( C1003 C1391 ) \nC1003_=_C1561( C1003 C1561 ) C1003_=_C1685( C1003 C1685 ) C1003_=_C1696( C1003 C1696 ) C1003_=_C1714( C1003 C1714 ) C1003_=_C1732( C1003 C1732 ) C1003_=_C1733( C1003 C1733 ) \nC1003_=_C1734( C1003 C1734 ) C1003_=_C1735( C1003 C1735 ) C1003_=_C1736( C1003 C1736 ) C1003_=_C1738( C1003 C1738 ) C1003_=_C1739( C1003 C1739 ) C1003_=_C1740( C1003 C1740 ) \nC1003_=_C1741( C1003 C1741 ) C1003_=_C1742( C1003 C1742 ) C1003_=_C1743( C1003 C1743 ) C1003_=_C1744( C1003 C1744 ) C1003_=_C1745( C1003 C1745 ) C1003_=_C1746( C1003 C1746 ) \nC1003_=_C1747( C1003 C1747 ) C1003_=_C1748( C1003 C1748 ) C1021_=_C1214( C1021 C1214 ) C1021_=_C1407( C1021 C1407 ) C1021_=_C1573( C1021 C1573 ) C1021_=_C1686( C1021 C1686 ) \nC1021_=_C1697( C1021 C1697 ) C1021_=_C1715( C1021 C1715 ) C1021_=_C1732( C1021 C1732 ) C1021_=_C1750( C1021 C1750 ) C1021_=_C1751( C1021 C1751 ) C1021_=_C1752( C1021 C1752 ) \nC1021_=_C1753( C1021 C1753 ) C1021_=_C1754( C1021 C1754 ) C1021_=_C1755( C1021 C1755 ) C1021_=_C1756( C1021 C1756 ) C1021_=_C1757( C1021 C1757 ) C1021_=_C1758( C1021 C1758 ) \nC1021_=_C1759( C1021 C1759 ) C1021_=_C1760( C1021 C1760 ) C1021_=_C1761( C1021 C1761 ) C1021_=_C1762( C1021 C1762 ) C1021_=_C1763( C1021 C1763 ) C1021_=_C1764( C1021 C1764 ) \nC1090_=_C1279( C1090 C1279 ) C1090_=_C1461( C1090 C1461 ) C1090_=_C1635( C1090 C1635 ) C1090_=_C1702( C1090 C1702 ) C1090_=_C1720( C1090 C1720 ) C1090_=_C1753( C1090 C1753 ) \nC1090_=_C1787( C1090 C1787 ) C1090_=_C1799( C1090 C1799 ) C1090_=_C1800( C1090 C1800 ) C1090_=_C1801( C1090 C1801 ) C1090_=_C1802( C1090 C1802 ) C1090_=_C1803( C1090 C1803 ) \nC1202_=_C1391( C1202 C1391 ) C1202_=_C1561( C1202 C1561 ) C1202_=_C1685( C1202 C1685 ) C1202_=_C1696( C1202 C1696 ) C1202_=_C1714( C1202 C1714 ) C1202_=_C1732( C1202 C1732 ) \nC1202_=_C1733( C1202 C1733 ) C1202_=_C1734( C1202 C1734 ) C1202_=_C1735( C1202 C1735 ) C1202_=_C1736( C1202 C1736 ) C1202_=_C1738( C1202 C1738 ) C1202_=_C1739( C1202 C1739 ) \nC1202_=_C1740( C1202 C1740 ) C1202_=_C1741( C1202 C1741 ) C1202_=_C1742( C1202 C1742 ) C1202_=_C1743( C1202 C1743 ) C1202_=_C1744( C1202 C1744 ) C1202_=_C1745( C1202 C1745 ) \nC1202_=_C1746( C1202 C1746 ) C1202_=_C1747( C1202 C1747 ) C1202_=_C1748( C1202 C1748 ) C1214_=_C1407( C1214 C1407 ) C1214_=_C1573( C1214 C1573 ) C1214_=_C1686( C1214 C1686 ) \nC1214_=_C1697( C1214 C1697 ) C1214_=_C1715( C1214 C1715 ) C1214_=_C1732( C1214 C1732 ) C1214_=_C1750( C1214 C1750 ) C1214_=_C1751( C1214 C1751 ) C1214_=_C1752( C1214 C1752 ) \nC1214_=_C1753( C1214 C1753 ) C1214_=_C1754( C1214 C1754 ) C1214_=_C1755( C1214 C1755 ) C1214_=_C1756( C1214 C1756 ) C1214_=_C1757( C1214 C1757 ) C1214_=_C1758( C1214 C1758 ) \nC1214_=_C1759( C1214 C1759 ) C1214_=_C1760( C1214 C1760 ) C1214_=_C1761( C1214 C1761 ) C1214_=_C1762( C1214 C1762 ) C1214_=_C1763( C1214 C1763 ) C1214_=_C1764( C1214 C1764 ) \nC1231_=_C1424( C1231 C1424 ) C1231_=_C1698( C1231 C1698 ) C1231_=_C1716( C1231 C1716 ) C1231_=_C1733( C1231 C1733 ) C1231_=_C1765( C1231 C1765 ) C1231_=_C1766( C1231 C1766 ) \nC1231_=_C1767( C1231 C1767 ) C1231_=_C1768( C1231 C1768 ) C1231_=_C1769( C1231 C1769 ) C1231_=_C1770( C1231 C1770 ) C1231_=_C1771( C1231 C1771 ) C1231_=_C1772( C1231 C1772 ) \nC1231_=_C1773( C1231 C1773 ) C1279_=_C1461( C1279 C1461 ) C1279_=_C1635( C1279 C1635 ) C1279_=_C1702( C1279 C1702 ) C1279_=_C1720( C1279 C1720 ) C1279_=_C1753(</w:t>
      </w:r>
    </w:p>
    <w:p>
      <w:pPr>
        <w:pStyle w:val="PreformattedText"/>
        <w:bidi w:val="0"/>
        <w:spacing w:before="0" w:after="0"/>
        <w:jc w:val="left"/>
        <w:rPr/>
      </w:pPr>
      <w:r>
        <w:rPr/>
        <w:t xml:space="preserve"> </w:t>
      </w:r>
      <w:r>
        <w:rPr/>
        <w:t>C1279 C1753 ) \nC1279_=_C1787( C1279 C1787 ) C1279_=_C1799( C1279 C1799 ) C1279_=_C1800( C1279 C1800 ) C1279_=_C1801( C1279 C1801 ) C1279_=_C1802( C1279 C1802 ) C1279_=_C1803( C1279 C1803 ) \nC1391_=_C1561( C1391 C1561 ) C1391_=_C1685( C1391 C1685 ) C1391_=_C1696( C1391 C1696 ) C1391_=_C1714( C1391 C1714 ) C1391_=_C1732( C1391 C1732 ) C1391_=_C1733( C1391 C1733 ) \nC1391_=_C1734( C1391 C1734 ) C1391_=_C1735( C1391 C1735 ) C1391_=_C1736( C1391 C1736 ) C1391_=_C1738( C1391 C1738 ) C1391_=_C1739( C1391 C1739 ) C1391_=_C1740( C1391 C1740 ) \nC1391_=_C1741( C1391 C1741 ) C1391_=_C1742( C1391 C1742 ) C1391_=_C1743( C1391 C1743 ) C1391_=_C1744( C1391 C1744 ) C1391_=_C1745( C1391 C1745 ) C1391_=_C1746( C1391 C1746 ) \nC1391_=_C1747( C1391 C1747 ) C1391_=_C1748( C1391 C1748 ) C1407_=_C1573( C1407 C1573 ) C1407_=_C1686( C1407 C1686 ) C1407_=_C1697( C1407 C1697 ) C1407_=_C1715( C1407 C1715 ) \nC1407_=_C1732( C1407 C1732 ) C1407_=_C1750( C1407 C1750 ) C1407_=_C1751( C1407 C1751 ) C1407_=_C1752( C1407 C1752 ) C1407_=_C1753( C1407 C1753 ) C1407_=_C1754( C1407 C1754 ) \nC1407_=_C1755( C1407 C1755 ) C1407_=_C1756( C1407 C1756 ) C1407_=_C1757( C1407 C1757 ) C1407_=_C1758( C1407 C1758 ) C1407_=_C1759( C1407 C1759 ) C1407_=_C1760( C1407 C1760 ) \nC1407_=_C1761( C1407 C1761 ) C1407_=_C1762( C1407 C1762 ) C1407_=_C1763( C1407 C1763 ) C1407_=_C1764( C1407 C1764 ) C1424_=_C1698( C1424 C1698 ) C1424_=_C1716( C1424 C1716 ) \nC1424_=_C1733( C1424 C1733 ) C1424_=_C1765( C1424 C1765 ) C1424_=_C1766( C1424 C1766 ) C1424_=_C1767( C1424 C1767 ) C1424_=_C1768( C1424 C1768 ) C1424_=_C1769( C1424 C1769 ) \nC1424_=_C1770( C1424 C1770 ) C1424_=_C1771( C1424 C1771 ) C1424_=_C1772( C1424 C1772 ) C1424_=_C1773( C1424 C1773 ) C1461_=_C1635( C1461 C1635 ) C1461_=_C1702( C1461 C1702 ) \nC1461_=_C1720( C1461 C1720 ) C1461_=_C1753( C1461 C1753 ) C1461_=_C1787( C1461 C1787 ) C1461_=_C1799( C1461 C1799 ) C1461_=_C1800( C1461 C1800 ) C1461_=_C1801( C1461 C1801 ) \nC1461_=_C1802( C1461 C1802 ) C1461_=_C1803( C1461 C1803 ) C1561_=_C1685( C1561 C1685 ) C1561_=_C1696( C1561 C1696 ) C1561_=_C1714( C1561 C1714 ) C1561_=_C1732( C1561 C1732 ) \nC1561_=_C1733( C1561 C1733 ) C1561_=_C1734( C1561 C1734 ) C1561_=_C1735( C1561 C1735 ) C1561_=_C1736( C1561 C1736 ) C1561_=_C1738( C1561 C1738 ) C1561_=_C1739( C1561 C1739 ) \nC1561_=_C1740( C1561 C1740 ) C1561_=_C1741( C1561 C1741 ) C1561_=_C1742( C1561 C1742 ) C1561_=_C1743( C1561 C1743 ) C1561_=_C1744( C1561 C1744 ) C1561_=_C1745( C1561 C1745 ) \nC1561_=_C1746( C1561 C1746 ) C1561_=_C1747( C1561 C1747 ) C1561_=_C1748( C1561 C1748 ) C1573_=_C1686( C1573 C1686 ) C1573_=_C1697( C1573 C1697 ) C1573_=_C1715( C1573 C1715 ) \nC1573_=_C1732( C1573 C1732 ) C1573_=_C1750( C1573 C1750 ) C1573_=_C1751( C1573 C1751 ) C1573_=_C1752( C1573 C1752 ) C1573_=_C1753( C1573 C1753 ) C1573_=_C1754( C1573 C1754 ) \nC1573_=_C1755( C1573 C1755 ) C1573_=_C1756( C1573 C1756 ) C1573_=_C1757( C1573 C1757 ) C1573_=_C1758( C1573 C1758 ) C1573_=_C1759( C1573 C1759 ) C1573_=_C1760( C1573 C1760 ) \nC1573_=_C1761( C1573 C1761 ) C1573_=_C1762( C1573 C1762 ) C1573_=_C1763( C1573 C1763 ) C1573_=_C1764( C1573 C1764 ) C1635_=_C1702( C1635 C1702 ) C1635_=_C1720( C1635 C1720 ) \nC1635_=_C1753( C1635 C1753 ) C1635_=_C1787( C1635 C1787 ) C1635_=_C1799( C1635 C1799 ) C1635_=_C1800( C1635 C1800 ) C1635_=_C1801( C1635 C1801 ) C1635_=_C1802( C1635 C1802 ) \nC1635_=_C1803( C1635 C1803 ) C1685_=_C1686( C1685 C1686 ) C1685_=_C1696( C1685 C1696 ) C1685_=_C1714( C1685 C1714 ) C1685_=_C1732( C1685 C1732 ) C1685_=_C1733( C1685 C1733 ) \nC1685_=_C1734( C1685 C1734 ) C1685_=_C1735( C1685 C1735 ) C1685_=_C1736( C1685 C1736 ) C1685_=_C1738( C1685 C1738 ) C1685_=_C1739( C1685 C1739 ) C1685_=_C1740( C1685 C1740 ) \nC1685_=_C1741( C1685 C1741 ) C1685_=_C1742( C1685 C1742 ) C1685_=_C1743( C1685 C1743 ) C1685_=_C1744( C1685 C1744 ) C1685_=_C1745( C1685 C1745 ) C1685_=_C1746( C1685 C1746 ) \nC1685_=_C1747( C1685 C1747 ) C1685_=_C1748( C1685 C1748 ) C1686_=_C1697( C1686 C1697 ) C1686_=_C1715( C1686 C1715 ) C1686_=_C1732( C1686 C1732 ) C1686_=_C1750( C1686 C1750 ) \nC1686_=_C1751( C1686 C1751 ) C1686_=_C1752( C1686 C1752 ) C1686_=_C1753( C1686 C1753 ) C1686_=_C1754( C1686 C1754 ) C1686_=_C1755( C1686 C1755 ) C1686_=_C1756( C1686 C1756 ) \nC1686_=_C1757( C1686 C1757 ) C1686_=_C1758( C1686 C1758 ) C1686_=_C1759( C1686 C1759 ) C1686_=_C1760( C1686 C1760 ) C1686_=_C1761( C1686 C1761 ) C1686_=_C1762( C1686 C1762 ) \nC1686_=_C1763( C1686 C1763 ) C1686_=_C1764( C1686 C1764 ) C1696_=_C1697( C1696 C1697 ) C1696_=_C1698( C1696 C1698 ) C1696_=_C1702( C1696 C1702 ) C1696_=_C1714( C1696 C1714 ) \nC1696_=_C1732( C1696 C1732 ) C1696_=_C1733( C1696 C1733 ) C1696_=_C1734( C1696 C1734 ) C1696_=_C1735( C1696 C1735 ) C1696_=_C1736( C1696 C1736 ) C1696_=_C1738( C1696 C1738 ) \nC1696_=_C1739( C1696 C1739 ) C1696_=_C1740( C1696 C1740 ) C1696_=_C1741( C1696 C1741 ) C1696_=_C1742( C1696 C1742 ) C1696_=_C1743( C1696 C1743 ) C1696_=_C1744( C1696 C1744 ) \nC1696_=_C1745( C1696 C1745 ) C1696_=_C1746( C1696 C1746 ) C1696_=_C1747( C1696 C1747 ) C1696_=_C1748( C1696 C1748 ) C1697_=_C1698( C1697 C1698 ) C1697_=_C1702( C1697 C1702 ) \nC1697_=_C1715( C1697 C1715 ) C1697_=_C1732( C1697 C1732 ) C1697_=_C1750( C1697 C1750 ) C1697_=_C1751( C1697 C1751 ) C1697_=_C1752( C1697 C1752 ) C1697_=_C1753( C1697 C1753 ) \nC1697_=_C1754( C1697 C1754 ) C1697_=_C1755( C1697 C1755 ) C1697_=_C1756( C1697 C1756 ) C1697_=_C1757( C1697 C1757 ) C1697_=_C1758( C1697 C1758 ) C1697_=_C1759( C1697 C1759 ) \nC1697_=_C1760( C1697 C1760 ) C1697_=_C1761( C1697 C1761 ) C1697_=_C1762( C1697 C1762 ) C1697_=_C1763( C1697 C1763 ) C1697_=_C1764( C1697 C1764 ) C1698_=_C1702( C1698 C1702 ) \nC1698_=_C1716( C1698 C1716 ) C1698_=_C1733( C1698 C1733 ) C1698_=_C1765( C1698 C1765 ) C1698_=_C1766( C1698 C1766 ) C1698_=_C1767( C1698 C1767 ) C1698_=_C1768( C1698 C1768 ) \nC1698_=_C1769( C1698 C1769 ) C1698_=_C1770( C1698 C1770 ) C1698_=_C1771( C1698 C1771 ) C1698_=_C1772( C1698 C1772 ) C1698_=_C1773( C1698 C1773 ) C1702_=_C1720( C1702 C1720 ) \nC1702_=_C1753( C1702 C1753 ) C1702_=_C1787( C1702 C1787 ) C1702_=_C1799( C1702 C1799 ) C1702_=_C1800( C1702 C1800 ) C1702_=_C1801( C1702 C1801 ) C1702_=_C1802( C1702 C1802 ) \nC1702_=_C1803( C1702 C1803 ) C1714_=_C1715( C1714 C1715 ) C1714_=_C1716( C1714 C1716 ) C1714_=_C1720( C1714 C1720 ) C1714_=_C1732( C1714 C1732 ) C1714_=_C1733( C1714 C1733 ) \nC1714_=_C1734( C1714 C1734 ) C1714_=_C1735( C1714 C1735 ) C1714_=_C1736( C1714 C1736 ) C1714_=_C1738( C1714 C1738 ) C1714_=_C1739( C1714 C1739 ) C1714_=_C1740( C1714 C1740 ) \nC1714_=_C1741( C1714 C1741 ) C1714_=_C1742( C1714 C1742 ) C1714_=_C1743( C1714 C1743 ) C1714_=_C1744( C1714 C1744 ) C1714_=_C1745( C1714 C1745 ) C1714_=_C1746( C1714 C1746 ) \nC1714_=_C1747( C1714 C1747 ) C1714_=_C1748( C1714 C1748 ) C1715_=_C1716( C1715 C1716 ) C1715_=_C1720( C1715 C1720 ) C1715_=_C1732( C1715 C1732 ) C1715_=_C1750( C1715 C1750 ) \nC1715_=_C1751( C1715 C1751 ) C1715_=_C1752( C1715 C1752 ) C1715_=_C1753( C1715 C1753 ) C1715_=_C1754( C1715 C1754 ) C1715_=_C1755( C1715 C1755 ) C1715_=_C1756( C1715 C1756 ) \nC1715_=_C1757( C1715 C1757 ) C1715_=_C1758( C1715 C1758 ) C1715_=_C1759( C1715 C1759 ) C1715_=_C1760( C1715 C1760 ) C1715_=_C1761( C1715 C1761 ) C1715_=_C1762( C1715 C1762 ) \nC1715_=_C1763( C1715 C1763 ) C1715_=_C1764( C1715 C1764 ) C1716_=_C1720( C1716 C1720 ) C1716_=_C1733( C1716 C1733 ) C1716_=_C1765( C1716 C1765 ) C1716_=_C1766( C1716 C1766 ) \nC1716_=_C1767( C1716 C1767 ) C1716_=_C1768( C1716 C1768 ) C1716_=_C1769( C1716 C1769 ) C1716_=_C1770( C1716 C1770 ) C1716_=_C1771( C1716 C1771 ) C1716_=_C1772( C1716 C1772 ) \nC1716_=_C1773( C1716 C1773 ) C1720_=_C1753( C1720 C1753 ) C1720_=_C1787( C1720 C1787 ) C1720_=_C1799( C1720 C1799 ) C1720_=_C1800( C1720 C1800 ) C1720_=_C1801( C1720 C1801 ) \nC1720_=_C1802( C1720 C1802 ) C1720_=_C1803( C1720 C1803 ) C1732_=_C1733( C1732 C1733 ) C1732_=_C1734( C1732 C1734 ) C1732_=_C1735( C1732 C1735 ) C1732_=_C1736( C1732 C1736 ) \nC1732_=_C1738( C1732 C1738 ) C1732_=_C1739( C1732 C1739 ) C1732_=_C1740( C1732 C1740 ) C1732_=_C1741( C1732 C1741 ) C1732_=_C1742( C1732 C1742 ) C1732_=_C1743( C1732 C1743 ) \nC1732_=_C1744( C1732 C1744 ) C1732_=_C1745( C1732 C1745 ) C1732_=_C1746( C1732 C1746 ) C1732_=_C1747( C1732 C1747 ) C1732_=_C1748( C1732 C1748 ) C1732_=_C1750( C1732 C1750 ) \nC1732_=_C1751( C1732 C1751 ) C1732_=_C1752( C1732 C1752 ) C1732_=_C1753( C1732 C1753 ) C1732_=_C1754( C1732 C1754 ) C1732_=_C1755( C1732 C1755 ) C1732_=_C1756( C1732 C1756 ) \nC1732_=_C1757( C1732 C1757 ) C1732_=_C1758( C1732 C1758 ) C1732_=_C1759( C1732 C1759 ) C1732_=_C1760( C1732 C1760 ) C1732_=_C1761( C1732 C1761 ) C1732_=_C1762( C1732 C1762 ) \nC1732_=_C1763( C1732 C1763 ) C1732_=_C1764( C1732 C1764 ) C1733_=_C1734( C1733 C1734 ) C1733_=_C1735( C1733 C1735 ) C1733_=_C1736( C1733 C1736 ) C1733_=_C1738( C1733 C1738 ) \nC1733_=_C1739( C1733 C1739 ) C1733_=_C1740( C1733 C1740 ) C1733_=_C1741( C1733 C1741 ) C1733_=_C1742( C1733 C1742 ) C1733_=_C1743( C1733 C1743 ) C1733_=_C1744( C1733 C1744 ) \nC1733_=_C1745( C1733 C1745 ) C1733_=_C1746( C1733 C1746 ) C1733_=_C1747( C1733 C1747 ) C1733_=_C1748( C1733 C1748 ) C1733_=_C1765( C1733 C1765 ) C1733_=_C1766( C1733 C1766 ) \nC1733_=_C1767( C1733 C1767 ) C1733_=_C1768( C1733 C1768 ) C1733_=_C1769( C1733 C1769 ) C1733_=_C1770( C1733 C1770 ) C1733_=_C1771( C1733 C1771 ) C1733_=_C1772( C1733 C1772 ) \nC1733_=_C1773( C1733 C1773 ) C1734_=_C1735( C1734 C1735 ) C1734_=_C1736( C1734 C1736 ) C1734_=_C1738( C1734 C1738 ) C1734_=_C1739( C1734 C1739 ) C1734_=_C1740( C1734 C1740 ) \nC1734_=_C1741( C1734 C1741 ) C1734_=_C1742( C1734 C1742 ) C1734_=_C1743( C1734 C1743 ) C1734_=_C1744( C1734 C1744 ) C1734_=_C1745( C1734 C1745 ) C1734_=_C1746( C1734 C1746 ) \nC1734_=_C1747( C1734 C1747 ) C1734_=_C1748( C1734 C1748 ) C1734_=_C1750( C1734 C1750 ) C1735_=_C1736( C1735 C1736 ) C1735_=_C1738( C1735 C1738 ) C1735_=_C1739( C1735 C1739 ) \nC1735_=_C1740( C1735 C1740 )</w:t>
      </w:r>
    </w:p>
    <w:p>
      <w:pPr>
        <w:pStyle w:val="PreformattedText"/>
        <w:bidi w:val="0"/>
        <w:spacing w:before="0" w:after="0"/>
        <w:jc w:val="left"/>
        <w:rPr/>
      </w:pPr>
      <w:r>
        <w:rPr/>
        <w:t xml:space="preserve"> </w:t>
      </w:r>
      <w:r>
        <w:rPr/>
        <w:t>C1735_=_C1741( C1735 C1741 ) C1735_=_C1742( C1735 C1742 ) C1735_=_C1743( C1735 C1743 ) C1735_=_C1744( C1735 C1744 ) C1735_=_C1745( C1735 C1745 ) \nC1735_=_C1746( C1735 C1746 ) C1735_=_C1747( C1735 C1747 ) C1735_=_C1748( C1735 C1748 ) C1735_=_C1751( C1735 C1751 ) C1736_=_C1738( C1736 C1738 ) C1736_=_C1739( C1736 C1739 ) \nC1736_=_C1740( C1736 C1740 ) C1736_=_C1741( C1736 C1741 ) C1736_=_C1742( C1736 C1742 ) C1736_=_C1743( C1736 C1743 ) C1736_=_C1744( C1736 C1744 ) C1736_=_C1745( C1736 C1745 ) \nC1736_=_C1746( C1736 C1746 ) C1736_=_C1747( C1736 C1747 ) C1736_=_C1748( C1736 C1748 ) C1736_=_C1752( C1736 C1752 ) C1736_=_C1765( C1736 C1765 ) C1736_=_C1787( C1736 C1787 ) \nC1738_=_C1739( C1738 C1739 ) C1738_=_C1740( C1738 C1740 ) C1738_=_C1741( C1738 C1741 ) C1738_=_C1742( C1738 C1742 ) C1738_=_C1743( C1738 C1743 ) C1738_=_C1744( C1738 C1744 ) \nC1738_=_C1745( C1738 C1745 ) C1738_=_C1746( C1738 C1746 ) C1738_=_C1747( C1738 C1747 ) C1738_=_C1748( C1738 C1748 ) C1738_=_C1754( C1738 C1754 ) C1739_=_C1740( C1739 C1740 ) \nC1739_=_C1741( C1739 C1741 ) C1739_=_C1742( C1739 C1742 ) C1739_=_C1743( C1739 C1743 ) C1739_=_C1744( C1739 C1744 ) C1739_=_C1745( C1739 C1745 ) C1739_=_C1746( C1739 C1746 ) \nC1739_=_C1747( C1739 C1747 ) C1739_=_C1748( C1739 C1748 ) C1739_=_C1755( C1739 C1755 ) C1740_=_C1741( C1740 C1741 ) C1740_=_C1742( C1740 C1742 ) C1740_=_C1743( C1740 C1743 ) \nC1740_=_C1744( C1740 C1744 ) C1740_=_C1745( C1740 C1745 ) C1740_=_C1746( C1740 C1746 ) C1740_=_C1747( C1740 C1747 ) C1740_=_C1748( C1740 C1748 ) C1740_=_C1756( C1740 C1756 ) \nC1740_=_C1766( C1740 C1766 ) C1740_=_C1799( C1740 C1799 ) C1741_=_C1742( C1741 C1742 ) C1741_=_C1743( C1741 C1743 ) C1741_=_C1744( C1741 C1744 ) C1741_=_C1745( C1741 C1745 ) \nC1741_=_C1746( C1741 C1746 ) C1741_=_C1747( C1741 C1747 ) C1741_=_C1748( C1741 C1748 ) C1741_=_C1757( C1741 C1757 ) C1741_=_C1767( C1741 C1767 ) C1741_=_C1800( C1741 C1800 ) \nC1742_=_C1743( C1742 C1743 ) C1742_=_C1744( C1742 C1744 ) C1742_=_C1745( C1742 C1745 ) C1742_=_C1746( C1742 C1746 ) C1742_=_C1747( C1742 C1747 ) C1742_=_C1748( C1742 C1748 ) \nC1742_=_C1758( C1742 C1758 ) C1742_=_C1768( C1742 C1768 ) C1742_=_C1801( C1742 C1801 ) C1743_=_C1744( C1743 C1744 ) C1743_=_C1745( C1743 C1745 ) C1743_=_C1746( C1743 C1746 ) \nC1743_=_C1747( C1743 C1747 ) C1743_=_C1748( C1743 C1748 ) C1744_=_C1745( C1744 C1745 ) C1744_=_C1746( C1744 C1746 ) C1744_=_C1747( C1744 C1747 ) C1744_=_C1748( C1744 C1748 ) \nC1745_=_C1746( C1745 C1746 ) C1745_=_C1747( C1745 C1747 ) C1745_=_C1748( C1745 C1748 ) C1746_=_C1747( C1746 C1747 ) C1746_=_C1748( C1746 C1748 ) C1747_=_C1748( C1747 C1748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1_=_C1752( C1751 C1752 ) C1751_=_C1753( C1751 C1753 ) C1751_=_C1754( C1751 C1754 ) C1751_=_C1755( C1751 C1755 ) \nC1751_=_C1756( C1751 C1756 ) C1751_=_C1757( C1751 C1757 ) C1751_=_C1758( C1751 C1758 ) C1751_=_C1759( C1751 C1759 ) C1751_=_C1760( C1751 C1760 ) C1751_=_C1761( C1751 C1761 ) \nC1751_=_C1762( C1751 C1762 ) C1751_=_C1763( C1751 C1763 ) C1751_=_C1764( C1751 C1764 ) C1752_=_C1753( C1752 C1753 ) C1752_=_C1754( C1752 C1754 ) C1752_=_C1755( C1752 C1755 ) \nC1752_=_C1756( C1752 C1756 ) C1752_=_C1757( C1752 C1757 ) C1752_=_C1758( C1752 C1758 ) C1752_=_C1759( C1752 C1759 ) C1752_=_C1760( C1752 C1760 ) C1752_=_C1761( C1752 C1761 ) \nC1752_=_C1762( C1752 C1762 ) C1752_=_C1763( C1752 C1763 ) C1752_=_C1764( C1752 C1764 ) C1752_=_C1765( C1752 C1765 ) C1752_=_C1787( C1752 C1787 ) C1753_=_C1754( C1753 C1754 ) \nC1753_=_C1755( C1753 C1755 ) C1753_=_C1756( C1753 C1756 ) C1753_=_C1757( C1753 C1757 ) C1753_=_C1758( C1753 C1758 ) C1753_=_C1759( C1753 C1759 ) C1753_=_C1760( C1753 C1760 ) \nC1753_=_C1761( C1753 C1761 ) C1753_=_C1762( C1753 C1762 ) C1753_=_C1763( C1753 C1763 ) C1753_=_C1764( C1753 C1764 ) C1753_=_C1787( C1753 C1787 ) C1753_=_C1799( C1753 C1799 ) \nC1753_=_C1800( C1753 C1800 ) C1753_=_C1801( C1753 C1801 ) C1753_=_C1802( C1753 C1802 ) C1753_=_C1803( C1753 C1803 ) C1754_=_C1755( C1754 C1755 ) C1754_=_C1756( C1754 C1756 ) \nC1754_=_C1757( C1754 C1757 ) C1754_=_C1758( C1754 C1758 ) C1754_=_C1759( C1754 C1759 ) C1754_=_C1760( C1754 C1760 ) C1754_=_C1761( C1754 C1761 ) C1754_=_C1762( C1754 C1762 ) \nC1754_=_C1763( C1754 C1763 ) C1754_=_C1764( C1754 C1764 ) C1755_=_C1756( C1755 C1756 ) C1755_=_C1757( C1755 C1757 ) C1755_=_C1758( C1755 C1758 ) C1755_=_C1759( C1755 C1759 ) \nC1755_=_C1760( C1755 C1760 ) C1755_=_C1761( C1755 C1761 ) C1755_=_C1762( C1755 C1762 ) C1755_=_C1763( C1755 C1763 ) C1755_=_C1764( C1755 C1764 ) C1756_=_C1757( C1756 C1757 ) \nC1756_=_C1758( C1756 C1758 ) C1756_=_C1759( C1756 C1759 ) C1756_=_C1760( C1756 C1760 ) C1756_=_C1761( C1756 C1761 ) C1756_=_C1762( C1756 C1762 ) C1756_=_C1763( C1756 C1763 ) \nC1756_=_C1764( C1756 C1764 ) C1756_=_C1766( C1756 C1766 ) C1756_=_C1799( C1756 C1799 ) C1757_=_C1758( C1757 C1758 ) C1757_=_C1759( C1757 C1759 ) C1757_=_C1760( C1757 C1760 ) \nC1757_=_C1761( C1757 C1761 ) C1757_=_C1762( C1757 C1762 ) C1757_=_C1763( C1757 C1763 ) C1757_=_C1764( C1757 C1764 ) C1757_=_C1767( C1757 C1767 ) C1757_=_C1800( C1757 C1800 ) \nC1758_=_C1759( C1758 C1759 ) C1758_=_C1760( C1758 C1760 ) C1758_=_C1761( C1758 C1761 ) C1758_=_C1762( C1758 C1762 ) C1758_=_C1763( C1758 C1763 ) C1758_=_C1764( C1758 C1764 ) \nC1758_=_C1768( C1758 C1768 ) C1758_=_C1801( C1758 C1801 ) C1759_=_C1760( C1759 C1760 ) C1759_=_C1761( C1759 C1761 ) C1759_=_C1762( C1759 C1762 ) C1759_=_C1763( C1759 C1763 ) \nC1759_=_C1764( C1759 C1764 ) C1760_=_C1761( C1760 C1761 ) C1760_=_C1762( C1760 C1762 ) C1760_=_C1763( C1760 C1763 ) C1760_=_C1764( C1760 C1764 ) C1761_=_C1762( C1761 C1762 ) \nC1761_=_C1763( C1761 C1763 ) C1761_=_C1764( C1761 C1764 ) C1762_=_C1763( C1762 C1763 ) C1762_=_C1764( C1762 C1764 ) C1763_=_C1764( C1763 C1764 ) C1765_=_C1766( C1765 C1766 ) \nC1765_=_C1767( C1765 C1767 ) C1765_=_C1768( C1765 C1768 ) C1765_=_C1769( C1765 C1769 ) C1765_=_C1770( C1765 C1770 ) C1765_=_C1771( C1765 C1771 ) C1765_=_C1772( C1765 C1772 ) \nC1765_=_C1773( C1765 C1773 ) C1765_=_C1787( C1765 C1787 ) C1766_=_C1767( C1766 C1767 ) C1766_=_C1768( C1766 C1768 ) C1766_=_C1769( C1766 C1769 ) C1766_=_C1770( C1766 C1770 ) \nC1766_=_C1771( C1766 C1771 ) C1766_=_C1772( C1766 C1772 ) C1766_=_C1773( C1766 C1773 ) C1766_=_C1799( C1766 C1799 ) C1767_=_C1768( C1767 C1768 ) C1767_=_C1769( C1767 C1769 ) \nC1767_=_C1770( C1767 C1770 ) C1767_=_C1771( C1767 C1771 ) C1767_=_C1772( C1767 C1772 ) C1767_=_C1773( C1767 C1773 ) C1767_=_C1800( C1767 C1800 ) C1768_=_C1769( C1768 C1769 ) \nC1768_=_C1770( C1768 C1770 ) C1768_=_C1771( C1768 C1771 ) C1768_=_C1772( C1768 C1772 ) C1768_=_C1773( C1768 C1773 ) C1768_=_C1801( C1768 C1801 ) C1769_=_C1770( C1769 C1770 ) \nC1769_=_C1771( C1769 C1771 ) C1769_=_C1772( C1769 C1772 ) C1769_=_C1773( C1769 C1773 ) C1770_=_C1771( C1770 C1771 ) C1770_=_C1772( C1770 C1772 ) C1770_=_C1773( C1770 C1773 ) \nC1771_=_C1772( C1771 C1772 ) C1771_=_C1773( C1771 C1773 ) C1772_=_C1773( C1772 C1773 ) C1787_=_C1799( C1787 C1799 ) C1787_=_C1800( C1787 C1800 ) C1787_=_C1801( C1787 C1801 ) \nC1787_=_C1802( C1787 C1802 ) C1787_=_C1803( C1787 C1803 ) C1799_=_C1800( C1799 C1800 ) C1799_=_C1801( C1799 C1801 ) C1799_=_C1802( C1799 C1802 ) C1799_=_C1803( C1799 C1803 ) \nC1800_=_C1801( C1800 C1801 ) C1800_=_C1802( C1800 C1802 ) C1800_=_C1803( C1800 C1803 ) C1801_=_C1802( C1801 C1802 ) C1801_=_C1803( C1801 C1803 ) C1802_=_C1803( C1802 C1803 ) "];190-&gt;250[label="78: C87 C101 C186 C325 C340 \nC361 C563 C576 C779 C795 C878 \nC1003 C1021 C1090 C1202 C1214 C1231 \nC1279 C1391 C1407 C1424 C1461 C1561 \nC1573 C1635 C1685 C1686 C1696 C1697 \nC1698 C1702 C1714 C1715 C1716 C1720 \nC1734 C1735 C1736 C1738 C1739 C1740 \nC1741 C1742 C1743 C1744 C1745 C1746 \nC1747 C1748 C1750 C1751 C1752 C1754 \nC1755 C1756 C1757 C1758 C1759 C1760 \nC1761 C1762 C1763 C1764 C1765 C1766 \nC1767 C1768 C1769 C1770 C1771 C1772 \nC1773 C1787 C1799 C1800 C1801 C1802 \nC1803 \n823: C87_=_C325 ,C87_=_C563 ,C87_=_C779 ,C87_=_C1003 ,C87_=_C1202 ,\nC87_=_C1391 ,C87_=_C1561 ,C87_=_C1685 ,C87_=_C1696 ,C87_=_C1714 ,C87_=_C1734 ,\nC87_=_C1735 ,C87_=_C1736 ,C87_=_C1738 ,C87_=_C1739 ,C87_=_C1740 ,C87_=_C1741 ,\nC87_=_C1742 ,C87_=_C1743 ,C87_=_C1744 ,C87_=_C1745 ,C87_=_C1746 ,C87_=_C1747 ,\nC87_=_C1748 ,C101_=_C340 ,C101_=_C576 ,C101_=_C795 ,C101_=_C1021 ,C101_=_C1214 ,\nC101_=_C1407 ,C101_=_C1573 ,C101_=_C1686 ,C101_=_C1697 ,C101_=_C1715 ,C101_=_C1750 ,\nC101_=_C1751 ,C101_=_C1752 ,C101_=_C1754 ,C101_=_C1755 ,C101_=_C1756 ,C101_=_C1757 ,\nC101_=_C1758 ,C101_=_C1759 ,C101_=_C1760 ,C101_=_C1761 ,C101_=_C1762 ,C101_=_C1763 ,\nC101_=_C1764 ,C186_=_C878 ,C186_=_C1090 ,C186_=_C1279 ,C186_=_C1461 ,C186_=_C1635 ,\nC186_=_C1702 ,C186_=_C1720 ,C186_=_C1787 ,C186_=_C1799 ,C186_=_C1800 ,C186_=_C1801 ,\nC186_=_C1802 ,C186_=_C1803 ,C325_=_C563 ,C325_=_C779 ,C325_=_C1003 ,C325_=_C1202 ,\nC325_=_C1391 ,C325_=_C1561 ,C325_=_C1685 ,C325_=_C1696 ,C325_=_C1714 ,C325_=_C1734 ,\nC325_=_C1735 ,C325_=_C1736 ,C325_=_C1738 ,C325_=_C1739 ,C325_=_C1740 ,C325_=_C1741 ,\nC325_=_C1742 ,C325_=_C1743 ,C325_=_C1744 ,C325_=_C1745 ,C325_=_C1746 ,C325_=_C1747 ,\nC325_=_C1748 ,C340_=_C576 ,C340_=_C795 ,C340_=_C1021 ,C340_=_C1214 ,C340_=_C1407 ,\nC340_=_C1573 ,C340_=_C1686 ,C340_=_C1697 ,C340_=_C1715 ,C340_=_C1750 ,C340_=_C1751 ,\nC340_=_C1752 ,C340_=_C1754 ,C340_=_C1755 ,C340_=_C1756 ,C340_=_C1757 ,C340_=_C1758 ,\nC340_=_C1759 ,C340_=_C1760 ,C340_=_C1761 ,C340_=_C1762 ,C340_=_C1763 ,C340_=_C1764 ,\nC361_=_C1231 ,C361_=_C1424 ,C361_=_C1698 ,C361_=_C1716 ,C361_=_C1765 ,C361_=_C1766 ,\nC361_=_C1767 ,C361_=_C1768 ,C361_=_C1769 ,C361_=_C1770 ,C361_=_C1771 ,C361_=_C1772 ,\nC361_=_C1773</w:t>
      </w:r>
    </w:p>
    <w:p>
      <w:pPr>
        <w:pStyle w:val="PreformattedText"/>
        <w:bidi w:val="0"/>
        <w:spacing w:before="0" w:after="0"/>
        <w:jc w:val="left"/>
        <w:rPr/>
      </w:pPr>
      <w:r>
        <w:rPr/>
        <w:t xml:space="preserve"> </w:t>
      </w:r>
      <w:r>
        <w:rPr/>
        <w:t>,C563_=_C779 ,C563_=_C1003 ,C563_=_C1202 ,C563_=_C1391 ,C563_=_C1561 ,\nC563_=_C1685 ,C563_=_C1696 ,C563_=_C1714 ,C563_=_C1734 ,C563_=_C1735 ,C563_=_C1736 ,\nC563_=_C1738 ,C563_=_C1739 ,C563_=_C1740 ,C563_=_C1741 ,C563_=_C1742 ,C563_=_C1743 ,\nC563_=_C1744 ,C563_=_C1745 ,C563_=_C1746 ,C563_=_C1747 ,C563_=_C1748 ,C576_=_C795 ,\nC576_=_C1021 ,C576_=_C1214 ,C576_=_C1407 ,C576_=_C1573 ,C576_=_C1686 ,C576_=_C1697 ,\nC576_=_C1715 ,C576_=_C1750 ,C576_=_C1751 ,C576_=_C1752 ,C576_=_C1754 ,C576_=_C1755 ,\nC576_=_C1756 ,C576_=_C1757 ,C576_=_C1758 ,C576_=_C1759 ,C576_=_C1760 ,C576_=_C1761 ,\nC576_=_C1762 ,C576_=_C1763 ,C576_=_C1764 ,C779_=_C1003 ,C779_=_C1202 ,C779_=_C1391 ,\nC779_=_C1561 ,C779_=_C1685 ,C779_=_C1696 ,C779_=_C1714 ,C779_=_C1734 ,C779_=_C1735 ,\nC779_=_C1736 ,C779_=_C1738 ,C779_=_C1739 ,C779_=_C1740 ,C779_=_C1741 ,C779_=_C1742 ,\nC779_=_C1743 ,C779_=_C1744 ,C779_=_C1745 ,C779_=_C1746 ,C779_=_C1747 ,C779_=_C1748 ,\nC795_=_C1021 ,C795_=_C1214 ,C795_=_C1407 ,C795_=_C1573 ,C795_=_C1686 ,C795_=_C1697 ,\nC795_=_C1715 ,C795_=_C1750 ,C795_=_C1751 ,C795_=_C1752 ,C795_=_C1754 ,C795_=_C1755 ,\nC795_=_C1756 ,C795_=_C1757 ,C795_=_C1758 ,C795_=_C1759 ,C795_=_C1760 ,C795_=_C1761 ,\nC795_=_C1762 ,C795_=_C1763 ,C795_=_C1764 ,C878_=_C1090 ,C878_=_C1279 ,C878_=_C1461 ,\nC878_=_C1635 ,C878_=_C1702 ,C878_=_C1720 ,C878_=_C1787 ,C878_=_C1799 ,C878_=_C1800 ,\nC878_=_C1801 ,C878_=_C1802 ,C878_=_C1803 ,C1003_=_C1202 ,C1003_=_C1391 ,C1003_=_C1561 ,\nC1003_=_C1685 ,C1003_=_C1696 ,C1003_=_C1714 ,C1003_=_C1734 ,C1003_=_C1735 ,C1003_=_C1736 ,\nC1003_=_C1738 ,C1003_=_C1739 ,C1003_=_C1740 ,C1003_=_C1741 ,C1003_=_C1742 ,C1003_=_C1743 ,\nC1003_=_C1744 ,C1003_=_C1745 ,C1003_=_C1746 ,C1003_=_C1747 ,C1003_=_C1748 ,C1021_=_C1214 ,\nC1021_=_C1407 ,C1021_=_C1573 ,C1021_=_C1686 ,C1021_=_C1697 ,C1021_=_C1715 ,C1021_=_C1750 ,\nC1021_=_C1751 ,C1021_=_C1752 ,C1021_=_C1754 ,C1021_=_C1755 ,C1021_=_C1756 ,C1021_=_C1757 ,\nC1021_=_C1758 ,C1021_=_C1759 ,C1021_=_C1760 ,C1021_=_C1761 ,C1021_=_C1762 ,C1021_=_C1763 ,\nC1021_=_C1764 ,C1090_=_C1279 ,C1090_=_C1461 ,C1090_=_C1635 ,C1090_=_C1702 ,C1090_=_C1720 ,\nC1090_=_C1787 ,C1090_=_C1799 ,C1090_=_C1800 ,C1090_=_C1801 ,C1090_=_C1802 ,C1090_=_C1803 ,\nC1202_=_C1391 ,C1202_=_C1561 ,C1202_=_C1685 ,C1202_=_C1696 ,C1202_=_C1714 ,C1202_=_C1734 ,\nC1202_=_C1735 ,C1202_=_C1736 ,C1202_=_C1738 ,C1202_=_C1739 ,C1202_=_C1740 ,C1202_=_C1741 ,\nC1202_=_C1742 ,C1202_=_C1743 ,C1202_=_C1744 ,C1202_=_C1745 ,C1202_=_C1746 ,C1202_=_C1747 ,\nC1202_=_C1748 ,C1214_=_C1407 ,C1214_=_C1573 ,C1214_=_C1686 ,C1214_=_C1697 ,C1214_=_C1715 ,\nC1214_=_C1750 ,C1214_=_C1751 ,C1214_=_C1752 ,C1214_=_C1754 ,C1214_=_C1755 ,C1214_=_C1756 ,\nC1214_=_C1757 ,C1214_=_C1758 ,C1214_=_C1759 ,C1214_=_C1760 ,C1214_=_C1761 ,C1214_=_C1762 ,\nC1214_=_C1763 ,C1214_=_C1764 ,C1231_=_C1424 ,C1231_=_C1698 ,C1231_=_C1716 ,C1231_=_C1765 ,\nC1231_=_C1766 ,C1231_=_C1767 ,C1231_=_C1768 ,C1231_=_C1769 ,C1231_=_C1770 ,C1231_=_C1771 ,\nC1231_=_C1772 ,C1231_=_C1773 ,C1279_=_C1461 ,C1279_=_C1635 ,C1279_=_C1702 ,C1279_=_C1720 ,\nC1279_=_C1787 ,C1279_=_C1799 ,C1279_=_C1800 ,C1279_=_C1801 ,C1279_=_C1802 ,C1279_=_C1803 ,\nC1391_=_C1561 ,C1391_=_C1685 ,C1391_=_C1696 ,C1391_=_C1714 ,C1391_=_C1734 ,C1391_=_C1735 ,\nC1391_=_C1736 ,C1391_=_C1738 ,C1391_=_C1739 ,C1391_=_C1740 ,C1391_=_C1741 ,C1391_=_C1742 ,\nC1391_=_C1743 ,C1391_=_C1744 ,C1391_=_C1745 ,C1391_=_C1746 ,C1391_=_C1747 ,C1391_=_C1748 ,\nC1407_=_C1573 ,C1407_=_C1686 ,C1407_=_C1697 ,C1407_=_C1715 ,C1407_=_C1750 ,C1407_=_C1751 ,\nC1407_=_C1752 ,C1407_=_C1754 ,C1407_=_C1755 ,C1407_=_C1756 ,C1407_=_C1757 ,C1407_=_C1758 ,\nC1407_=_C1759 ,C1407_=_C1760 ,C1407_=_C1761 ,C1407_=_C1762 ,C1407_=_C1763 ,C1407_=_C1764 ,\nC1424_=_C1698 ,C1424_=_C1716 ,C1424_=_C1765 ,C1424_=_C1766 ,C1424_=_C1767 ,C1424_=_C1768 ,\nC1424_=_C1769 ,C1424_=_C1770 ,C1424_=_C1771 ,C1424_=_C1772 ,C1424_=_C1773 ,C1461_=_C1635 ,\nC1461_=_C1702 ,C1461_=_C1720 ,C1461_=_C1787 ,C1461_=_C1799 ,C1461_=_C1800 ,C1461_=_C1801 ,\nC1461_=_C1802 ,C1461_=_C1803 ,C1561_=_C1685 ,C1561_=_C1696 ,C1561_=_C1714 ,C1561_=_C1734 ,\nC1561_=_C1735 ,C1561_=_C1736 ,C1561_=_C1738 ,C1561_=_C1739 ,C1561_=_C1740 ,C1561_=_C1741 ,\nC1561_=_C1742 ,C1561_=_C1743 ,C1561_=_C1744 ,C1561_=_C1745 ,C1561_=_C1746 ,C1561_=_C1747 ,\nC1561_=_C1748 ,C1573_=_C1686 ,C1573_=_C1697 ,C1573_=_C1715 ,C1573_=_C1750 ,C1573_=_C1751 ,\nC1573_=_C1752 ,C1573_=_C1754 ,C1573_=_C1755 ,C1573_=_C1756 ,C1573_=_C1757 ,C1573_=_C1758 ,\nC1573_=_C1759 ,C1573_=_C1760 ,C1573_=_C1761 ,C1573_=_C1762 ,C1573_=_C1763 ,C1573_=_C1764 ,\nC1635_=_C1702 ,C1635_=_C1720 ,C1635_=_C1787 ,C1635_=_C1799 ,C1635_=_C1800 ,C1635_=_C1801 ,\nC1635_=_C1802 ,C1635_=_C1803 ,C1685_=_C1686 ,C1685_=_C1696 ,C1685_=_C1714 ,C1685_=_C1734 ,\nC1685_=_C1735 ,C1685_=_C1736 ,C1685_=_C1738 ,C1685_=_C1739 ,C1685_=_C1740 ,C1685_=_C1741 ,\nC1685_=_C1742 ,C1685_=_C1743 ,C1685_=_C1744 ,C1685_=_C1745 ,C1685_=_C1746 ,C1685_=_C1747 ,\nC1685_=_C1748 ,C1686_=_C1697 ,C1686_=_C1715 ,C1686_=_C1750 ,C1686_=_C1751 ,C1686_=_C1752 ,\nC1686_=_C1754 ,C1686_=_C1755 ,C1686_=_C1756 ,C1686_=_C1757 ,C1686_=_C1758 ,C1686_=_C1759 ,\nC1686_=_C1760 ,C1686_=_C1761 ,C1686_=_C1762 ,C1686_=_C1763 ,C1686_=_C1764 ,C1696_=_C1697 ,\nC1696_=_C1698 ,C1696_=_C1702 ,C1696_=_C1714 ,C1696_=_C1734 ,C1696_=_C1735 ,C1696_=_C1736 ,\nC1696_=_C1738 ,C1696_=_C1739 ,C1696_=_C1740 ,C1696_=_C1741 ,C1696_=_C1742 ,C1696_=_C1743 ,\nC1696_=_C1744 ,C1696_=_C1745 ,C1696_=_C1746 ,C1696_=_C1747 ,C1696_=_C1748 ,C1697_=_C1698 ,\nC1697_=_C1702 ,C1697_=_C1715 ,C1697_=_C1750 ,C1697_=_C1751 ,C1697_=_C1752 ,C1697_=_C1754 ,\nC1697_=_C1755 ,C1697_=_C1756 ,C1697_=_C1757 ,C1697_=_C1758 ,C1697_=_C1759 ,C1697_=_C1760 ,\nC1697_=_C1761 ,C1697_=_C1762 ,C1697_=_C1763 ,C1697_=_C1764 ,C1698_=_C1702 ,C1698_=_C1716 ,\nC1698_=_C1765 ,C1698_=_C1766 ,C1698_=_C1767 ,C1698_=_C1768 ,C1698_=_C1769 ,C1698_=_C1770 ,\nC1698_=_C1771 ,C1698_=_C1772 ,C1698_=_C1773 ,C1702_=_C1720 ,C1702_=_C1787 ,C1702_=_C1799 ,\nC1702_=_C1800 ,C1702_=_C1801 ,C1702_=_C1802 ,C1702_=_C1803 ,C1714_=_C1715 ,C1714_=_C1716 ,\nC1714_=_C1720 ,C1714_=_C1734 ,C1714_=_C1735 ,C1714_=_C1736 ,C1714_=_C1738 ,C1714_=_C1739 ,\nC1714_=_C1740 ,C1714_=_C1741 ,C1714_=_C1742 ,C1714_=_C1743 ,C1714_=_C1744 ,C1714_=_C1745 ,\nC1714_=_C1746 ,C1714_=_C1747 ,C1714_=_C1748 ,C1715_=_C1716 ,C1715_=_C1720 ,C1715_=_C1750 ,\nC1715_=_C1751 ,C1715_=_C1752 ,C1715_=_C1754 ,C1715_=_C1755 ,C1715_=_C1756 ,C1715_=_C1757 ,\nC1715_=_C1758 ,C1715_=_C1759 ,C1715_=_C1760 ,C1715_=_C1761 ,C1715_=_C1762 ,C1715_=_C1763 ,\nC1715_=_C1764 ,C1716_=_C1720 ,C1716_=_C1765 ,C1716_=_C1766 ,C1716_=_C1767 ,C1716_=_C1768 ,\nC1716_=_C1769 ,C1716_=_C1770 ,C1716_=_C1771 ,C1716_=_C1772 ,C1716_=_C1773 ,C1720_=_C1787 ,\nC1720_=_C1799 ,C1720_=_C1800 ,C1720_=_C1801 ,C1720_=_C1802 ,C1720_=_C1803 ,C1734_=_C1735 ,\nC1734_=_C1736 ,C1734_=_C1738 ,C1734_=_C1739 ,C1734_=_C1740 ,C1734_=_C1741 ,C1734_=_C1742 ,\nC1734_=_C1743 ,C1734_=_C1744 ,C1734_=_C1745 ,C1734_=_C1746 ,C1734_=_C1747 ,C1734_=_C1748 ,\nC1734_=_C1750 ,C1735_=_C1736 ,C1735_=_C1738 ,C1735_=_C1739 ,C1735_=_C1740 ,C1735_=_C1741 ,\nC1735_=_C1742 ,C1735_=_C1743 ,C1735_=_C1744 ,C1735_=_C1745 ,C1735_=_C1746 ,C1735_=_C1747 ,\nC1735_=_C1748 ,C1735_=_C1751 ,C1736_=_C1738 ,C1736_=_C1739 ,C1736_=_C1740 ,C1736_=_C1741 ,\nC1736_=_C1742 ,C1736_=_C1743 ,C1736_=_C1744 ,C1736_=_C1745 ,C1736_=_C1746 ,C1736_=_C1747 ,\nC1736_=_C1748 ,C1736_=_C1752 ,C1736_=_C1765 ,C1736_=_C1787 ,C1738_=_C1739 ,C1738_=_C1740 ,\nC1738_=_C1741 ,C1738_=_C1742 ,C1738_=_C1743 ,C1738_=_C1744 ,C1738_=_C1745 ,C1738_=_C1746 ,\nC1738_=_C1747 ,C1738_=_C1748 ,C1738_=_C1754 ,C1739_=_C1740 ,C1739_=_C1741 ,C1739_=_C1742 ,\nC1739_=_C1743 ,C1739_=_C1744 ,C1739_=_C1745 ,C1739_=_C1746 ,C1739_=_C1747 ,C1739_=_C1748 ,\nC1739_=_C1755 ,C1740_=_C1741 ,C1740_=_C1742 ,C1740_=_C1743 ,C1740_=_C1744 ,C1740_=_C1745 ,\nC1740_=_C1746 ,C1740_=_C1747 ,C1740_=_C1748 ,C1740_=_C1756 ,C1740_=_C1766 ,C1740_=_C1799 ,\nC1741_=_C1742 ,C1741_=_C1743 ,C1741_=_C1744 ,C1741_=_C1745 ,C1741_=_C1746 ,C1741_=_C1747 ,\nC1741_=_C1748 ,C1741_=_C1757 ,C1741_=_C1767 ,C1741_=_C1800 ,C1742_=_C1743 ,C1742_=_C1744 ,\nC1742_=_C1745 ,C1742_=_C1746 ,C1742_=_C1747 ,C1742_=_C1748 ,C1742_=_C1758 ,C1742_=_C1768 ,\nC1742_=_C1801 ,C1743_=_C1744 ,C1743_=_C1745 ,C1743_=_C1746 ,C1743_=_C1747 ,C1743_=_C1748 ,\nC1744_=_C1745 ,C1744_=_C1746 ,C1744_=_C1747 ,C1744_=_C1748 ,C1745_=_C1746 ,C1745_=_C1747 ,\nC1745_=_C1748 ,C1746_=_C1747 ,C1746_=_C1748 ,C1747_=_C1748 ,C1750_=_C1751 ,C1750_=_C1752 ,\nC1750_=_C1754 ,C1750_=_C1755 ,C1750_=_C1756 ,C1750_=_C1757 ,C1750_=_C1758 ,C1750_=_C1759 ,\nC1750_=_C1760 ,C1750_=_C1761 ,C1750_=_C1762 ,C1750_=_C1763 ,C1750_=_C1764 ,C1751_=_C1752 ,\nC1751_=_C1754 ,C1751_=_C1755 ,C1751_=_C1756 ,C1751_=_C1757 ,C1751_=_C1758 ,C1751_=_C1759 ,\nC1751_=_C1760 ,C1751_=_C1761 ,C1751_=_C1762 ,C1751_=_C1763 ,C1751_=_C1764 ,C1752_=_C1754 ,\nC1752_=_C1755 ,C1752_=_C1756 ,C1752_=_C1757 ,C1752_=_C1758 ,C1752_=_C1759 ,C1752_=_C1760 ,\nC1752_=_C1761 ,C1752_=_C1762 ,C1752_=_C1763 ,C1752_=_C1764 ,C1752_=_C1765 ,C1752_=_C1787 ,\nC1754_=_C1755 ,C1754_=_C1756 ,C1754_=_C1757 ,C1754_=_C1758 ,C1754_=_C1759 ,C1754_=_C1760 ,\nC1754_=_C1761 ,C1754_=_C1762 ,C1754_=_C1763 ,C1754_=_C1764 ,C1755_=_C1756 ,C1755_=_C1757 ,\nC1755_=_C1758 ,C1755_=_C1759 ,C1755_=_C1760 ,C1755_=_C1761 ,C1755_=_C1762 ,C1755_=_C1763 ,\nC1755_=_C1764 ,C1756_=_C1757 ,C1756_=_C1758 ,C1756_=_C1759 ,C1756_=_C1760 ,C1756_=_C1761 ,\nC1756_=_C1762 ,C1756_=_C1763 ,C1756_=_C1764 ,C1756_=_C1766 ,C1756_=_C1799 ,C1757_=_C1758 ,\nC1757_=_C1759 ,C1757_=_C1760 ,C1757_=_C1761 ,C1757_=_C1762 ,C1757_=_C1763 ,C1757_=_C1764 ,\nC1757_=_C1767 ,C1757_=_C1800 ,C1758_=_C1759 ,C1758_=_C1760 ,C1758_=_C1761 ,C1758_=_C1762 ,\nC1758_=_C1763 ,C1758_=_C1764 ,C1758_=_C1768 ,C1758_=_C1801 ,C1759_=_C1760 ,C1759_=_C1761 ,\nC1759_=_C1762 ,C1759_=_C1763 ,C1759_=_C1764 ,C1760_=_C1761 ,C1760_=_C1762 ,C1760_=_C1763 ,\nC1760_=_C1764 ,C1761_=_C1762 ,C1761_=_C1763 ,C1761_=_C1764 ,C1762_=_C1763 ,C1762_=_C1764 ,\nC1763_=_C1764 ,C1765_=_C1766 ,C1765_=_C1767 ,C1765_=_C1768 ,C1765_=_C1769 ,C1765_=_C1770</w:t>
      </w:r>
    </w:p>
    <w:p>
      <w:pPr>
        <w:pStyle w:val="PreformattedText"/>
        <w:bidi w:val="0"/>
        <w:spacing w:before="0" w:after="0"/>
        <w:jc w:val="left"/>
        <w:rPr/>
      </w:pPr>
      <w:r>
        <w:rPr/>
        <w:t xml:space="preserve"> </w:t>
      </w:r>
      <w:r>
        <w:rPr/>
        <w:t>,\nC1765_=_C1771 ,C1765_=_C1772 ,C1765_=_C1773 ,C1765_=_C1787 ,C1766_=_C1767 ,C1766_=_C1768 ,\nC1766_=_C1769 ,C1766_=_C1770 ,C1766_=_C1771 ,C1766_=_C1772 ,C1766_=_C1773 ,C1766_=_C1799 ,\nC1767_=_C1768 ,C1767_=_C1769 ,C1767_=_C1770 ,C1767_=_C1771 ,C1767_=_C1772 ,C1767_=_C1773 ,\nC1767_=_C1800 ,C1768_=_C1769 ,C1768_=_C1770 ,C1768_=_C1771 ,C1768_=_C1772 ,C1768_=_C1773 ,\nC1768_=_C1801 ,C1769_=_C1770 ,C1769_=_C1771 ,C1769_=_C1772 ,C1769_=_C1773 ,C1770_=_C1771 ,\nC1770_=_C1772 ,C1770_=_C1773 ,C1771_=_C1772 ,C1771_=_C1773 ,C1772_=_C1773 ,C1787_=_C1799 ,\nC1787_=_C1800 ,C1787_=_C1801 ,C1787_=_C1802 ,C1787_=_C1803 ,C1799_=_C1800 ,C1799_=_C1801 ,\nC1799_=_C1802 ,C1799_=_C1803 ,C1800_=_C1801 ,C1800_=_C1802 ,C1800_=_C1803 ,C1801_=_C1802 ,\nC1801_=_C1803 ,C1802_=_C1803 ,"];251[shape=box, label="id:251 level: 6\n81: C65 C135 C156 C222 C304 \nC382 C402 C462 C549 C608 C689 \nC760 C827 C845 C917 C990 C1059 \nC1120 C1189 C1248 C1310 C1378 C1490 \nC1550 C1599 C1613 C1665 C1684 C1688 \nC1695 C1699 C1700 C1705 C1714 C1715 \nC1716 C1718 C1719 C1720 C1721 C1722 \nC1723 C1724 C1725 C1726 C1727 C1728 \nC1729 C1730 C1731 C1734 C1735 C1740 \nC1750 C1751 C1756 C1766 C1774 C1775 \nC1776 C1777 C1778 C1779 C1780 C1782 \nC1783 C1784 C1785 C1786 C1790 C1799 \nC1804 C1811 C1817 C1818 C1819 C1820 \nC1821 C1822 C1823 C1824 \n953: C65_=_C304( C65 C304 ) C65_=_C549( C65 C549 ) C65_=_C760( C65 C760 ) C65_=_C990( C65 C990 ) C65_=_C1189( C65 C1189 ) \nC65_=_C1378( C65 C1378 ) C65_=_C1550( C65 C1550 ) C65_=_C1684( C65 C1684 ) C65_=_C1695( C65 C1695 ) C65_=_C1714( C65 C1714 ) C65_=_C1715( C65 C1715 ) \nC65_=_C1716( C65 C1716 ) C65_=_C1718( C65 C1718 ) C65_=_C1719( C65 C1719 ) C65_=_C1720( C65 C1720 ) C65_=_C1721( C65 C1721 ) C65_=_C1722( C65 C1722 ) \nC65_=_C1723( C65 C1723 ) C65_=_C1724( C65 C1724 ) C65_=_C1725( C65 C1725 ) C65_=_C1726( C65 C1726 ) C65_=_C1727( C65 C1727 ) C65_=_C1728( C65 C1728 ) \nC65_=_C1729( C65 C1729 ) C65_=_C1730( C65 C1730 ) C65_=_C1731( C65 C1731 ) C135_=_C382( C135 C382 ) C135_=_C608( C135 C608 ) C135_=_C827( C135 C827 ) \nC135_=_C1248( C135 C1248 ) C135_=_C1599( C135 C1599 ) C135_=_C1699( C135 C1699 ) C135_=_C1734( C135 C1734 ) C135_=_C1750( C135 C1750 ) C135_=_C1774( C135 C1774 ) \nC135_=_C1775( C135 C1775 ) C135_=_C1776( C135 C1776 ) C135_=_C1777( C135 C1777 ) C135_=_C1778( C135 C1778 ) C135_=_C1779( C135 C1779 ) C156_=_C402( C156 C402 ) \nC156_=_C845( C156 C845 ) C156_=_C1059( C156 C1059 ) C156_=_C1613( C156 C1613 ) C156_=_C1700( C156 C1700 ) C156_=_C1718( C156 C1718 ) C156_=_C1735( C156 C1735 ) \nC156_=_C1751( C156 C1751 ) C156_=_C1780( C156 C1780 ) C156_=_C1782( C156 C1782 ) C156_=_C1783( C156 C1783 ) C156_=_C1784( C156 C1784 ) C156_=_C1785( C156 C1785 ) \nC156_=_C1786( C156 C1786 ) C222_=_C462( C222 C462 ) C222_=_C689( C222 C689 ) C222_=_C917( C222 C917 ) C222_=_C1120( C222 C1120 ) C222_=_C1310( C222 C1310 ) \nC222_=_C1490( C222 C1490 ) C222_=_C1665( C222 C1665 ) C222_=_C1688( C222 C1688 ) C222_=_C1705( C222 C1705 ) C222_=_C1723( C222 C1723 ) C222_=_C1740( C222 C1740 ) \nC222_=_C1756( C222 C1756 ) C222_=_C1766( C222 C1766 ) C222_=_C1775( C222 C1775 ) C222_=_C1790( C222 C1790 ) C222_=_C1799( C222 C1799 ) C222_=_C1804( C222 C1804 ) \nC222_=_C1811( C222 C1811 ) C222_=_C1817( C222 C1817 ) C222_=_C1818( C222 C1818 ) C222_=_C1819( C222 C1819 ) C222_=_C1820( C222 C1820 ) C222_=_C1821( C222 C1821 ) \nC222_=_C1822( C222 C1822 ) C222_=_C1823( C222 C1823 ) C222_=_C1824( C222 C1824 ) C304_=_C549( C304 C549 ) C304_=_C760( C304 C760 ) C304_=_C990( C304 C990 ) \nC304_=_C1189( C304 C1189 ) C304_=_C1378( C304 C1378 ) C304_=_C1550( C304 C1550 ) C304_=_C1684( C304 C1684 ) C304_=_C1695( C304 C1695 ) C304_=_C1714( C304 C1714 ) \nC304_=_C1715( C304 C1715 ) C304_=_C1716( C304 C1716 ) C304_=_C1718( C304 C1718 ) C304_=_C1719( C304 C1719 ) C304_=_C1720( C304 C1720 ) C304_=_C1721( C304 C1721 ) \nC304_=_C1722( C304 C1722 ) C304_=_C1723( C304 C1723 ) C304_=_C1724( C304 C1724 ) C304_=_C1725( C304 C1725 ) C304_=_C1726( C304 C1726 ) C304_=_C1727( C304 C1727 ) \nC304_=_C1728( C304 C1728 ) C304_=_C1729( C304 C1729 ) C304_=_C1730( C304 C1730 ) C304_=_C1731( C304 C1731 ) C382_=_C608( C382 C608 ) C382_=_C827( C382 C827 ) \nC382_=_C1248( C382 C1248 ) C382_=_C1599( C382 C1599 ) C382_=_C1699( C382 C1699 ) C382_=_C1734( C382 C1734 ) C382_=_C1750( C382 C1750 ) C382_=_C1774( C382 C1774 ) \nC382_=_C1775( C382 C1775 ) C382_=_C1776( C382 C1776 ) C382_=_C1777( C382 C1777 ) C382_=_C1778( C382 C1778 ) C382_=_C1779( C382 C1779 ) C402_=_C845( C402 C845 ) \nC402_=_C1059( C402 C1059 ) C402_=_C1613( C402 C1613 ) C402_=_C1700( C402 C1700 ) C402_=_C1718( C402 C1718 ) C402_=_C1735( C402 C1735 ) C402_=_C1751( C402 C1751 ) \nC402_=_C1780( C402 C1780 ) C402_=_C1782( C402 C1782 ) C402_=_C1783( C402 C1783 ) C402_=_C1784( C402 C1784 ) C402_=_C1785( C402 C1785 ) C402_=_C1786( C402 C1786 ) \nC462_=_C689( C462 C689 ) C462_=_C917( C462 C917 ) C462_=_C1120( C462 C1120 ) C462_=_C1310( C462 C1310 ) C462_=_C1490( C462 C1490 ) C462_=_C1665( C462 C1665 ) \nC462_=_C1688( C462 C1688 ) C462_=_C1705( C462 C1705 ) C462_=_C1723( C462 C1723 ) C462_=_C1740( C462 C1740 ) C462_=_C1756( C462 C1756 ) C462_=_C1766( C462 C1766 ) \nC462_=_C1775( C462 C1775 ) C462_=_C1790( C462 C1790 ) C462_=_C1799( C462 C1799 ) C462_=_C1804( C462 C1804 ) C462_=_C1811( C462 C1811 ) C462_=_C1817( C462 C1817 ) \nC462_=_C1818( C462 C1818 ) C462_=_C1819( C462 C1819 ) C462_=_C1820( C462 C1820 ) C462_=_C1821( C462 C1821 ) C462_=_C1822( C462 C1822 ) C462_=_C1823( C462 C1823 ) \nC462_=_C1824( C462 C1824 ) C549_=_C760( C549 C760 ) C549_=_C990( C549 C990 ) C549_=_C1189( C549 C1189 ) C549_=_C1378( C549 C1378 ) C549_=_C1550( C549 C1550 ) \nC549_=_C1684( C549 C1684 ) C549_=_C1695( C549 C1695 ) C549_=_C1714( C549 C1714 ) C549_=_C1715( C549 C1715 ) C549_=_C1716( C549 C1716 ) C549_=_C1718( C549 C1718 ) \nC549_=_C1719( C549 C1719 ) C549_=_C1720( C549 C1720 ) C549_=_C1721( C549 C1721 ) C549_=_C1722( C549 C1722 ) C549_=_C1723( C549 C1723 ) C549_=_C1724( C549 C1724 ) \nC549_=_C1725( C549 C1725 ) C549_=_C1726( C549 C1726 ) C549_=_C1727( C549 C1727 ) C549_=_C1728( C549 C1728 ) C549_=_C1729( C549 C1729 ) C549_=_C1730( C549 C1730 ) \nC549_=_C1731( C549 C1731 ) C608_=_C827( C608 C827 ) C608_=_C1248( C608 C1248 ) C608_=_C1599( C608 C1599 ) C608_=_C1699( C608 C1699 ) C608_=_C1734( C608 C1734 ) \nC608_=_C1750( C608 C1750 ) C608_=_C1774( C608 C1774 ) C608_=_C1775( C608 C1775 ) C608_=_C1776( C608 C1776 ) C608_=_C1777( C608 C1777 ) C608_=_C1778( C608 C1778 ) \nC608_=_C1779( C608 C1779 ) C689_=_C917( C689 C917 ) C689_=_C1120( C689 C1120 ) C689_=_C1310( C689 C1310 ) C689_=_C1490( C689 C1490 ) C689_=_C1665( C689 C1665 ) \nC689_=_C1688( C689 C1688 ) C689_=_C1705( C689 C1705 ) C689_=_C1723( C689 C1723 ) C689_=_C1740( C689 C1740 ) C689_=_C1756( C689 C1756 ) C689_=_C1766( C689 C1766 ) \nC689_=_C1775( C689 C1775 ) C689_=_C1790( C689 C1790 ) C689_=_C1799( C689 C1799 ) C689_=_C1804( C689 C1804 ) C689_=_C1811( C689 C1811 ) C689_=_C1817( C689 C1817 ) \nC689_=_C1818( C689 C1818 ) C689_=_C1819( C689 C1819 ) C689_=_C1820( C689 C1820 ) C689_=_C1821( C689 C1821 ) C689_=_C1822( C689 C1822 ) C689_=_C1823( C689 C1823 ) \nC689_=_C1824( C689 C1824 ) C760_=_C990( C760 C990 ) C760_=_C1189( C760 C1189 ) C760_=_C1378( C760 C1378 ) C760_=_C1550( C760 C1550 ) C760_=_C1684( C760 C1684 ) \nC760_=_C1695( C760 C1695 ) C760_=_C1714( C760 C1714 ) C760_=_C1715( C760 C1715 ) C760_=_C1716( C760 C1716 ) C760_=_C1718( C760 C1718 ) C760_=_C1719( C760 C1719 ) \nC760_=_C1720( C760 C1720 ) C760_=_C1721( C760 C1721 ) C760_=_C1722( C760 C1722 ) C760_=_C1723( C760 C1723 ) C760_=_C1724( C760 C1724 ) C760_=_C1725( C760 C1725 ) \nC760_=_C1726( C760 C1726 ) C760_=_C1727( C760 C1727 ) C760_=_C1728( C760 C1728 ) C760_=_C1729( C760 C1729 ) C760_=_C1730( C760 C1730 ) C760_=_C1731( C760 C1731 ) \nC827_=_C1248( C827 C1248 ) C827_=_C1599( C827 C1599 ) C827_=_C1699( C827 C1699 ) C827_=_C1734( C827 C1734 ) C827_=_C1750( C827 C1750 ) C827_=_C1774( C827 C1774 ) \nC827_=_C1775( C827 C1775 ) C827_=_C1776( C827 C1776 ) C827_=_C1777( C827 C1777 ) C827_=_C1778( C827 C1778 ) C827_=_C1779( C827 C1779 ) C845_=_C1059( C845 C1059 ) \nC845_=_C1613( C845 C1613 ) C845_=_C1700( C845 C1700 ) C845_=_C1718( C845 C1718 ) C845_=_C1735( C845 C1735 ) C845_=_C1751( C845 C1751 ) C845_=_C1780( C845 C1780 ) \nC845_=_C1782( C845 C1782 ) C845_=_C1783( C845 C1783 ) C845_=_C1784( C845 C1784 ) C845_=_C1785( C845 C1785 ) C845_=_C1786( C845 C1786 ) C917_=_C1120( C917 C1120 ) \nC917_=_C1310( C917 C1310 ) C917_=_C1490( C917 C1490 ) C917_=_C1665( C917 C1665 ) C917_=_C1688( C917 C1688 ) C917_=_C1705( C917 C1705 ) C917_=_C1723( C917 C1723 ) \nC917_=_C1740( C917 C1740 ) C917_=_C1756( C917 C1756 ) C917_=_C1766( C917 C1766 ) C917_=_C1775( C917 C1775 ) C917_=_C1790( C917 C1790 ) C917_=_C1799( C917 C1799 ) \nC917_=_C1804( C917 C1804 ) C917_=_C1811( C917 C1811 ) C917_=_C1817( C917 C1817 ) C917_=_C1818( C917 C1818 ) C917_=_C1819( C917 C1819 ) C917_=_C1820( C917 C1820 ) \nC917_=_C1821( C917 C1821 ) C917_=_C1822( C917 C1822 ) C917_=_C1823( C917 C1823 ) C917_=_C1824( C917 C1824 ) C990_=_C1189( C990 C1189 ) C990_=_C1378( C990 C1378 ) \nC990_=_C1550( C990 C1550 ) C990_=_C1684( C990 C1684 ) C990_=_C1695( C990 C1695 ) C990_=_C1714( C990 C1714 ) C990_=_C1715( C990 C1715 ) C990_=_C1716( C990 C1716 ) \nC990_=_C1718( C990 C1718 ) C990_=_C1719( C990 C1719 ) C990_=_C1720( C990 C1720 ) C990_=_C1721( C990 C1721 ) C990_=_C1722( C990 C1722 ) C990_=_C1723( C990 C1723 ) \nC990_=_C1724( C990 C1724 ) C990_=_C1725( C990 C1725 ) C990_=_C1726( C990 C1726 ) C990_=_C1727( C990 C1727 ) C990_=_C1728( C990 C1728 ) C990_=_C1729( C990 C1729 ) \nC990_=_C1730( C990 C1730 ) C990_=_C1731( C990 C1731 ) C1059_=_C1613( C1059 C1613 ) C1059_=_C1700( C1059 C1700 ) C1059_=_C1718( C1059 C1718 ) C1059_=_C1735( C1059 C1735 ) \nC1059_=_C1751( C1059 C1751 ) C1059_=_C1780( C1059 C1780 ) C1059_=_C1782( C1059 C1782 ) C1059_=_C1783( C1059 C1783 ) C1059_=_C1784( C1059 C1784 ) C1059_=_C1785( C1059 C1785 ) \nC1059_=_C1786(</w:t>
      </w:r>
    </w:p>
    <w:p>
      <w:pPr>
        <w:pStyle w:val="PreformattedText"/>
        <w:bidi w:val="0"/>
        <w:spacing w:before="0" w:after="0"/>
        <w:jc w:val="left"/>
        <w:rPr/>
      </w:pPr>
      <w:r>
        <w:rPr/>
        <w:t xml:space="preserve"> </w:t>
      </w:r>
      <w:r>
        <w:rPr/>
        <w:t>C1059 C1786 ) C1120_=_C1310( C1120 C1310 ) C1120_=_C1490( C1120 C1490 ) C1120_=_C1665( C1120 C1665 ) C1120_=_C1688( C1120 C1688 ) C1120_=_C1705( C1120 C1705 ) \nC1120_=_C1723( C1120 C1723 ) C1120_=_C1740( C1120 C1740 ) C1120_=_C1756( C1120 C1756 ) C1120_=_C1766( C1120 C1766 ) C1120_=_C1775( C1120 C1775 ) C1120_=_C1790( C1120 C1790 ) \nC1120_=_C1799( C1120 C1799 ) C1120_=_C1804( C1120 C1804 ) C1120_=_C1811( C1120 C1811 ) C1120_=_C1817( C1120 C1817 ) C1120_=_C1818( C1120 C1818 ) C1120_=_C1819( C1120 C1819 ) \nC1120_=_C1820( C1120 C1820 ) C1120_=_C1821( C1120 C1821 ) C1120_=_C1822( C1120 C1822 ) C1120_=_C1823( C1120 C1823 ) C1120_=_C1824( C1120 C1824 ) C1189_=_C1378( C1189 C1378 ) \nC1189_=_C1550( C1189 C1550 ) C1189_=_C1684( C1189 C1684 ) C1189_=_C1695( C1189 C1695 ) C1189_=_C1714( C1189 C1714 ) C1189_=_C1715( C1189 C1715 ) C1189_=_C1716( C1189 C1716 ) \nC1189_=_C1718( C1189 C1718 ) C1189_=_C1719( C1189 C1719 ) C1189_=_C1720( C1189 C1720 ) C1189_=_C1721( C1189 C1721 ) C1189_=_C1722( C1189 C1722 ) C1189_=_C1723( C1189 C1723 ) \nC1189_=_C1724( C1189 C1724 ) C1189_=_C1725( C1189 C1725 ) C1189_=_C1726( C1189 C1726 ) C1189_=_C1727( C1189 C1727 ) C1189_=_C1728( C1189 C1728 ) C1189_=_C1729( C1189 C1729 ) \nC1189_=_C1730( C1189 C1730 ) C1189_=_C1731( C1189 C1731 ) C1248_=_C1599( C1248 C1599 ) C1248_=_C1699( C1248 C1699 ) C1248_=_C1734( C1248 C1734 ) C1248_=_C1750( C1248 C1750 ) \nC1248_=_C1774( C1248 C1774 ) C1248_=_C1775( C1248 C1775 ) C1248_=_C1776( C1248 C1776 ) C1248_=_C1777( C1248 C1777 ) C1248_=_C1778( C1248 C1778 ) C1248_=_C1779( C1248 C1779 ) \nC1310_=_C1490( C1310 C1490 ) C1310_=_C1665( C1310 C1665 ) C1310_=_C1688( C1310 C1688 ) C1310_=_C1705( C1310 C1705 ) C1310_=_C1723( C1310 C1723 ) C1310_=_C1740( C1310 C1740 ) \nC1310_=_C1756( C1310 C1756 ) C1310_=_C1766( C1310 C1766 ) C1310_=_C1775( C1310 C1775 ) C1310_=_C1790( C1310 C1790 ) C1310_=_C1799( C1310 C1799 ) C1310_=_C1804( C1310 C1804 ) \nC1310_=_C1811( C1310 C1811 ) C1310_=_C1817( C1310 C1817 ) C1310_=_C1818( C1310 C1818 ) C1310_=_C1819( C1310 C1819 ) C1310_=_C1820( C1310 C1820 ) C1310_=_C1821( C1310 C1821 ) \nC1310_=_C1822( C1310 C1822 ) C1310_=_C1823( C1310 C1823 ) C1310_=_C1824( C1310 C1824 ) C1378_=_C1550( C1378 C1550 ) C1378_=_C1684( C1378 C1684 ) C1378_=_C1695( C1378 C1695 ) \nC1378_=_C1714( C1378 C1714 ) C1378_=_C1715( C1378 C1715 ) C1378_=_C1716( C1378 C1716 ) C1378_=_C1718( C1378 C1718 ) C1378_=_C1719( C1378 C1719 ) C1378_=_C1720( C1378 C1720 ) \nC1378_=_C1721( C1378 C1721 ) C1378_=_C1722( C1378 C1722 ) C1378_=_C1723( C1378 C1723 ) C1378_=_C1724( C1378 C1724 ) C1378_=_C1725( C1378 C1725 ) C1378_=_C1726( C1378 C1726 ) \nC1378_=_C1727( C1378 C1727 ) C1378_=_C1728( C1378 C1728 ) C1378_=_C1729( C1378 C1729 ) C1378_=_C1730( C1378 C1730 ) C1378_=_C1731( C1378 C1731 ) C1490_=_C1665( C1490 C1665 ) \nC1490_=_C1688( C1490 C1688 ) C1490_=_C1705( C1490 C1705 ) C1490_=_C1723( C1490 C1723 ) C1490_=_C1740( C1490 C1740 ) C1490_=_C1756( C1490 C1756 ) C1490_=_C1766( C1490 C1766 ) \nC1490_=_C1775( C1490 C1775 ) C1490_=_C1790( C1490 C1790 ) C1490_=_C1799( C1490 C1799 ) C1490_=_C1804( C1490 C1804 ) C1490_=_C1811( C1490 C1811 ) C1490_=_C1817( C1490 C1817 ) \nC1490_=_C1818( C1490 C1818 ) C1490_=_C1819( C1490 C1819 ) C1490_=_C1820( C1490 C1820 ) C1490_=_C1821( C1490 C1821 ) C1490_=_C1822( C1490 C1822 ) C1490_=_C1823( C1490 C1823 ) \nC1490_=_C1824( C1490 C1824 ) C1550_=_C1684( C1550 C1684 ) C1550_=_C1695( C1550 C1695 ) C1550_=_C1714( C1550 C1714 ) C1550_=_C1715( C1550 C1715 ) C1550_=_C1716( C1550 C1716 ) \nC1550_=_C1718( C1550 C1718 ) C1550_=_C1719( C1550 C1719 ) C1550_=_C1720( C1550 C1720 ) C1550_=_C1721( C1550 C1721 ) C1550_=_C1722( C1550 C1722 ) C1550_=_C1723( C1550 C1723 ) \nC1550_=_C1724( C1550 C1724 ) C1550_=_C1725( C1550 C1725 ) C1550_=_C1726( C1550 C1726 ) C1550_=_C1727( C1550 C1727 ) C1550_=_C1728( C1550 C1728 ) C1550_=_C1729( C1550 C1729 ) \nC1550_=_C1730( C1550 C1730 ) C1550_=_C1731( C1550 C1731 ) C1599_=_C1699( C1599 C1699 ) C1599_=_C1734( C1599 C1734 ) C1599_=_C1750( C1599 C1750 ) C1599_=_C1774( C1599 C1774 ) \nC1599_=_C1775( C1599 C1775 ) C1599_=_C1776( C1599 C1776 ) C1599_=_C1777( C1599 C1777 ) C1599_=_C1778( C1599 C1778 ) C1599_=_C1779( C1599 C1779 ) C1613_=_C1700( C1613 C1700 ) \nC1613_=_C1718( C1613 C1718 ) C1613_=_C1735( C1613 C1735 ) C1613_=_C1751( C1613 C1751 ) C1613_=_C1780( C1613 C1780 ) C1613_=_C1782( C1613 C1782 ) C1613_=_C1783( C1613 C1783 ) \nC1613_=_C1784( C1613 C1784 ) C1613_=_C1785( C1613 C1785 ) C1613_=_C1786( C1613 C1786 ) C1665_=_C1688( C1665 C1688 ) C1665_=_C1705( C1665 C1705 ) C1665_=_C1723( C1665 C1723 ) \nC1665_=_C1740( C1665 C1740 ) C1665_=_C1756( C1665 C1756 ) C1665_=_C1766( C1665 C1766 ) C1665_=_C1775( C1665 C1775 ) C1665_=_C1790( C1665 C1790 ) C1665_=_C1799( C1665 C1799 ) \nC1665_=_C1804( C1665 C1804 ) C1665_=_C1811( C1665 C1811 ) C1665_=_C1817( C1665 C1817 ) C1665_=_C1818( C1665 C1818 ) C1665_=_C1819( C1665 C1819 ) C1665_=_C1820( C1665 C1820 ) \nC1665_=_C1821( C1665 C1821 ) C1665_=_C1822( C1665 C1822 ) C1665_=_C1823( C1665 C1823 ) C1665_=_C1824( C1665 C1824 ) C1684_=_C1688( C1684 C1688 ) C1684_=_C1695( C1684 C1695 ) \nC1684_=_C1714( C1684 C1714 ) C1684_=_C1715( C1684 C1715 ) C1684_=_C1716( C1684 C1716 ) C1684_=_C1718( C1684 C1718 ) C1684_=_C1719( C1684 C1719 ) C1684_=_C1720( C1684 C1720 ) \nC1684_=_C1721( C1684 C1721 ) C1684_=_C1722( C1684 C1722 ) C1684_=_C1723( C1684 C1723 ) C1684_=_C1724( C1684 C1724 ) C1684_=_C1725( C1684 C1725 ) C1684_=_C1726( C1684 C1726 ) \nC1684_=_C1727( C1684 C1727 ) C1684_=_C1728( C1684 C1728 ) C1684_=_C1729( C1684 C1729 ) C1684_=_C1730( C1684 C1730 ) C1684_=_C1731( C1684 C1731 ) C1688_=_C1705( C1688 C1705 ) \nC1688_=_C1723( C1688 C1723 ) C1688_=_C1740( C1688 C1740 ) C1688_=_C1756( C1688 C1756 ) C1688_=_C1766( C1688 C1766 ) C1688_=_C1775( C1688 C1775 ) C1688_=_C1790( C1688 C1790 ) \nC1688_=_C1799( C1688 C1799 ) C1688_=_C1804( C1688 C1804 ) C1688_=_C1811( C1688 C1811 ) C1688_=_C1817( C1688 C1817 ) C1688_=_C1818( C1688 C1818 ) C1688_=_C1819( C1688 C1819 ) \nC1688_=_C1820( C1688 C1820 ) C1688_=_C1821( C1688 C1821 ) C1688_=_C1822( C1688 C1822 ) C1688_=_C1823( C1688 C1823 ) C1688_=_C1824( C1688 C1824 ) C1695_=_C1699( C1695 C1699 ) \nC1695_=_C1700( C1695 C1700 ) C1695_=_C1705( C1695 C1705 ) C1695_=_C1714( C1695 C1714 ) C1695_=_C1715( C1695 C1715 ) C1695_=_C1716( C1695 C1716 ) C1695_=_C1718( C1695 C1718 ) \nC1695_=_C1719( C1695 C1719 ) C1695_=_C1720( C1695 C1720 ) C1695_=_C1721( C1695 C1721 ) C1695_=_C1722( C1695 C1722 ) C1695_=_C1723( C1695 C1723 ) C1695_=_C1724( C1695 C1724 ) \nC1695_=_C1725( C1695 C1725 ) C1695_=_C1726( C1695 C1726 ) C1695_=_C1727( C1695 C1727 ) C1695_=_C1728( C1695 C1728 ) C1695_=_C1729( C1695 C1729 ) C1695_=_C1730( C1695 C1730 ) \nC1695_=_C1731( C1695 C1731 ) C1699_=_C1700( C1699 C1700 ) C1699_=_C1705( C1699 C1705 ) C1699_=_C1734( C1699 C1734 ) C1699_=_C1750( C1699 C1750 ) C1699_=_C1774( C1699 C1774 ) \nC1699_=_C1775( C1699 C1775 ) C1699_=_C1776( C1699 C1776 ) C1699_=_C1777( C1699 C1777 ) C1699_=_C1778( C1699 C1778 ) C1699_=_C1779( C1699 C1779 ) C1700_=_C1705( C1700 C1705 ) \nC1700_=_C1718( C1700 C1718 ) C1700_=_C1735( C1700 C1735 ) C1700_=_C1751( C1700 C1751 ) C1700_=_C1780( C1700 C1780 ) C1700_=_C1782( C1700 C1782 ) C1700_=_C1783( C1700 C1783 ) \nC1700_=_C1784( C1700 C1784 ) C1700_=_C1785( C1700 C1785 ) C1700_=_C1786( C1700 C1786 ) C1705_=_C1723( C1705 C1723 ) C1705_=_C1740( C1705 C1740 ) C1705_=_C1756( C1705 C1756 ) \nC1705_=_C1766( C1705 C1766 ) C1705_=_C1775( C1705 C1775 ) C1705_=_C1790( C1705 C1790 ) C1705_=_C1799( C1705 C1799 ) C1705_=_C1804( C1705 C1804 ) C1705_=_C1811( C1705 C1811 ) \nC1705_=_C1817( C1705 C1817 ) C1705_=_C1818( C1705 C1818 ) C1705_=_C1819( C1705 C1819 ) C1705_=_C1820( C1705 C1820 ) C1705_=_C1821( C1705 C1821 ) C1705_=_C1822( C1705 C1822 ) \nC1705_=_C1823( C1705 C1823 ) C1705_=_C1824( C1705 C1824 ) C1714_=_C1715( C1714 C1715 ) C1714_=_C1716( C1714 C1716 ) C1714_=_C1718( C1714 C1718 ) C1714_=_C1719( C1714 C1719 ) \nC1714_=_C1720( C1714 C1720 ) C1714_=_C1721( C1714 C1721 ) C1714_=_C1722( C1714 C1722 ) C1714_=_C1723( C1714 C1723 ) C1714_=_C1724( C1714 C1724 ) C1714_=_C1725( C1714 C1725 ) \nC1714_=_C1726( C1714 C1726 ) C1714_=_C1727( C1714 C1727 ) C1714_=_C1728( C1714 C1728 ) C1714_=_C1729( C1714 C1729 ) C1714_=_C1730( C1714 C1730 ) C1714_=_C1731( C1714 C1731 ) \nC1714_=_C1734( C1714 C1734 ) C1714_=_C1735( C1714 C1735 ) C1714_=_C1740( C1714 C1740 ) C1715_=_C1716( C1715 C1716 ) C1715_=_C1718( C1715 C1718 ) C1715_=_C1719( C1715 C1719 ) \nC1715_=_C1720( C1715 C1720 ) C1715_=_C1721( C1715 C1721 ) C1715_=_C1722( C1715 C1722 ) C1715_=_C1723( C1715 C1723 ) C1715_=_C1724( C1715 C1724 ) C1715_=_C1725( C1715 C1725 ) \nC1715_=_C1726( C1715 C1726 ) C1715_=_C1727( C1715 C1727 ) C1715_=_C1728( C1715 C1728 ) C1715_=_C1729( C1715 C1729 ) C1715_=_C1730( C1715 C1730 ) C1715_=_C1731( C1715 C1731 ) \nC1715_=_C1750( C1715 C1750 ) C1715_=_C1751( C1715 C1751 ) C1715_=_C1756( C1715 C1756 ) C1716_=_C1718( C1716 C1718 ) C1716_=_C1719( C1716 C1719 ) C1716_=_C1720( C1716 C1720 ) \nC1716_=_C1721( C1716 C1721 ) C1716_=_C1722( C1716 C1722 ) C1716_=_C1723( C1716 C1723 ) C1716_=_C1724( C1716 C1724 ) C1716_=_C1725( C1716 C1725 ) C1716_=_C1726( C1716 C1726 ) \nC1716_=_C1727( C1716 C1727 ) C1716_=_C1728( C1716 C1728 ) C1716_=_C1729( C1716 C1729 ) C1716_=_C1730( C1716 C1730 ) C1716_=_C1731( C1716 C1731 ) C1716_=_C1766( C1716 C1766 ) \nC1718_=_C1719( C1718 C1719 ) C1718_=_C1720( C1718 C1720 ) C1718_=_C1721( C1718 C1721 ) C1718_=_C1722( C1718 C1722 ) C1718_=_C1723( C1718 C1723 ) C1718_=_C1724( C1718 C1724 ) \nC1718_=_C1725( C1718 C1725 ) C1718_=_C1726( C1718 C1726 ) C1718_=_C1727( C1718 C1727 ) C1718_=_C1728( C1718 C1728 ) C1718_=_C1729( C1718 C1729 ) C1718_=_C1730( C1718 C1730 ) \nC1718_=_C1731( C1718 C1731 ) C1718_=_C1735( C1718 C1735 ) C1718_=_C1751( C1718 C1751 ) C1718_=_C1780( C1718 C1780 ) C1718_=_C1782( C1718 C1782 ) C1718_=_C1783( C1718 C1783 ) \nC1718_=_C1784( C1718 C1784 ) C1718_=_C1785( C1718 C1785 ) C1718_=_C1786(</w:t>
      </w:r>
    </w:p>
    <w:p>
      <w:pPr>
        <w:pStyle w:val="PreformattedText"/>
        <w:bidi w:val="0"/>
        <w:spacing w:before="0" w:after="0"/>
        <w:jc w:val="left"/>
        <w:rPr/>
      </w:pPr>
      <w:r>
        <w:rPr/>
        <w:t xml:space="preserve"> </w:t>
      </w:r>
      <w:r>
        <w:rPr/>
        <w:t>C1718 C1786 ) C1719_=_C1720( C1719 C1720 ) C1719_=_C1721( C1719 C1721 ) C1719_=_C1722( C1719 C1722 ) \nC1719_=_C1723( C1719 C1723 ) C1719_=_C1724( C1719 C1724 ) C1719_=_C1725( C1719 C1725 ) C1719_=_C1726( C1719 C1726 ) C1719_=_C1727( C1719 C1727 ) C1719_=_C1728( C1719 C1728 ) \nC1719_=_C1729( C1719 C1729 ) C1719_=_C1730( C1719 C1730 ) C1719_=_C1731( C1719 C1731 ) C1719_=_C1774( C1719 C1774 ) C1719_=_C1780( C1719 C1780 ) C1719_=_C1790( C1719 C1790 ) \nC1720_=_C1721( C1720 C1721 ) C1720_=_C1722( C1720 C1722 ) C1720_=_C1723( C1720 C1723 ) C1720_=_C1724( C1720 C1724 ) C1720_=_C1725( C1720 C1725 ) C1720_=_C1726( C1720 C1726 ) \nC1720_=_C1727( C1720 C1727 ) C1720_=_C1728( C1720 C1728 ) C1720_=_C1729( C1720 C1729 ) C1720_=_C1730( C1720 C1730 ) C1720_=_C1731( C1720 C1731 ) C1720_=_C1799( C1720 C1799 ) \nC1721_=_C1722( C1721 C1722 ) C1721_=_C1723( C1721 C1723 ) C1721_=_C1724( C1721 C1724 ) C1721_=_C1725( C1721 C1725 ) C1721_=_C1726( C1721 C1726 ) C1721_=_C1727( C1721 C1727 ) \nC1721_=_C1728( C1721 C1728 ) C1721_=_C1729( C1721 C1729 ) C1721_=_C1730( C1721 C1730 ) C1721_=_C1731( C1721 C1731 ) C1721_=_C1804( C1721 C1804 ) C1722_=_C1723( C1722 C1723 ) \nC1722_=_C1724( C1722 C1724 ) C1722_=_C1725( C1722 C1725 ) C1722_=_C1726( C1722 C1726 ) C1722_=_C1727( C1722 C1727 ) C1722_=_C1728( C1722 C1728 ) C1722_=_C1729( C1722 C1729 ) \nC1722_=_C1730( C1722 C1730 ) C1722_=_C1731( C1722 C1731 ) C1722_=_C1811( C1722 C1811 ) C1723_=_C1724( C1723 C1724 ) C1723_=_C1725( C1723 C1725 ) C1723_=_C1726( C1723 C1726 ) \nC1723_=_C1727( C1723 C1727 ) C1723_=_C1728( C1723 C1728 ) C1723_=_C1729( C1723 C1729 ) C1723_=_C1730( C1723 C1730 ) C1723_=_C1731( C1723 C1731 ) C1723_=_C1740( C1723 C1740 ) \nC1723_=_C1756( C1723 C1756 ) C1723_=_C1766( C1723 C1766 ) C1723_=_C1775( C1723 C1775 ) C1723_=_C1790( C1723 C1790 ) C1723_=_C1799( C1723 C1799 ) C1723_=_C1804( C1723 C1804 ) \nC1723_=_C1811( C1723 C1811 ) C1723_=_C1817( C1723 C1817 ) C1723_=_C1818( C1723 C1818 ) C1723_=_C1819( C1723 C1819 ) C1723_=_C1820( C1723 C1820 ) C1723_=_C1821( C1723 C1821 ) \nC1723_=_C1822( C1723 C1822 ) C1723_=_C1823( C1723 C1823 ) C1723_=_C1824( C1723 C1824 ) C1724_=_C1725( C1724 C1725 ) C1724_=_C1726( C1724 C1726 ) C1724_=_C1727( C1724 C1727 ) \nC1724_=_C1728( C1724 C1728 ) C1724_=_C1729( C1724 C1729 ) C1724_=_C1730( C1724 C1730 ) C1724_=_C1731( C1724 C1731 ) C1724_=_C1776( C1724 C1776 ) C1724_=_C1782( C1724 C1782 ) \nC1724_=_C1817( C1724 C1817 ) C1725_=_C1726( C1725 C1726 ) C1725_=_C1727( C1725 C1727 ) C1725_=_C1728( C1725 C1728 ) C1725_=_C1729( C1725 C1729 ) C1725_=_C1730( C1725 C1730 ) \nC1725_=_C1731( C1725 C1731 ) C1725_=_C1777( C1725 C1777 ) C1725_=_C1783( C1725 C1783 ) C1725_=_C1818( C1725 C1818 ) C1726_=_C1727( C1726 C1727 ) C1726_=_C1728( C1726 C1728 ) \nC1726_=_C1729( C1726 C1729 ) C1726_=_C1730( C1726 C1730 ) C1726_=_C1731( C1726 C1731 ) C1727_=_C1728( C1727 C1728 ) C1727_=_C1729( C1727 C1729 ) C1727_=_C1730( C1727 C1730 ) \nC1727_=_C1731( C1727 C1731 ) C1728_=_C1729( C1728 C1729 ) C1728_=_C1730( C1728 C1730 ) C1728_=_C1731( C1728 C1731 ) C1729_=_C1730( C1729 C1730 ) C1729_=_C1731( C1729 C1731 ) \nC1730_=_C1731( C1730 C1731 ) C1734_=_C1735( C1734 C1735 ) C1734_=_C1740( C1734 C1740 ) C1734_=_C1750( C1734 C1750 ) C1734_=_C1774( C1734 C1774 ) C1734_=_C1775( C1734 C1775 ) \nC1734_=_C1776( C1734 C1776 ) C1734_=_C1777( C1734 C1777 ) C1734_=_C1778( C1734 C1778 ) C1734_=_C1779( C1734 C1779 ) C1735_=_C1740( C1735 C1740 ) C1735_=_C1751( C1735 C1751 ) \nC1735_=_C1780( C1735 C1780 ) C1735_=_C1782( C1735 C1782 ) C1735_=_C1783( C1735 C1783 ) C1735_=_C1784( C1735 C1784 ) C1735_=_C1785( C1735 C1785 ) C1735_=_C1786( C1735 C1786 ) \nC1740_=_C1756( C1740 C1756 ) C1740_=_C1766( C1740 C1766 ) C1740_=_C1775( C1740 C1775 ) C1740_=_C1790( C1740 C1790 ) C1740_=_C1799( C1740 C1799 ) C1740_=_C1804( C1740 C1804 ) \nC1740_=_C1811( C1740 C1811 ) C1740_=_C1817( C1740 C1817 ) C1740_=_C1818( C1740 C1818 ) C1740_=_C1819( C1740 C1819 ) C1740_=_C1820( C1740 C1820 ) C1740_=_C1821( C1740 C1821 ) \nC1740_=_C1822( C1740 C1822 ) C1740_=_C1823( C1740 C1823 ) C1740_=_C1824( C1740 C1824 ) C1750_=_C1751( C1750 C1751 ) C1750_=_C1756( C1750 C1756 ) C1750_=_C1774( C1750 C1774 ) \nC1750_=_C1775( C1750 C1775 ) C1750_=_C1776( C1750 C1776 ) C1750_=_C1777( C1750 C1777 ) C1750_=_C1778( C1750 C1778 ) C1750_=_C1779( C1750 C1779 ) C1751_=_C1756( C1751 C1756 ) \nC1751_=_C1780( C1751 C1780 ) C1751_=_C1782( C1751 C1782 ) C1751_=_C1783( C1751 C1783 ) C1751_=_C1784( C1751 C1784 ) C1751_=_C1785( C1751 C1785 ) C1751_=_C1786( C1751 C1786 ) \nC1756_=_C1766( C1756 C1766 ) C1756_=_C1775( C1756 C1775 ) C1756_=_C1790( C1756 C1790 ) C1756_=_C1799( C1756 C1799 ) C1756_=_C1804( C1756 C1804 ) C1756_=_C1811( C1756 C1811 ) \nC1756_=_C1817( C1756 C1817 ) C1756_=_C1818( C1756 C1818 ) C1756_=_C1819( C1756 C1819 ) C1756_=_C1820( C1756 C1820 ) C1756_=_C1821( C1756 C1821 ) C1756_=_C1822( C1756 C1822 ) \nC1756_=_C1823( C1756 C1823 ) C1756_=_C1824( C1756 C1824 ) C1766_=_C1775( C1766 C1775 ) C1766_=_C1790( C1766 C1790 ) C1766_=_C1799( C1766 C1799 ) C1766_=_C1804( C1766 C1804 ) \nC1766_=_C1811( C1766 C1811 ) C1766_=_C1817( C1766 C1817 ) C1766_=_C1818( C1766 C1818 ) C1766_=_C1819( C1766 C1819 ) C1766_=_C1820( C1766 C1820 ) C1766_=_C1821( C1766 C1821 ) \nC1766_=_C1822( C1766 C1822 ) C1766_=_C1823( C1766 C1823 ) C1766_=_C1824( C1766 C1824 ) C1774_=_C1775( C1774 C1775 ) C1774_=_C1776( C1774 C1776 ) C1774_=_C1777( C1774 C1777 ) \nC1774_=_C1778( C1774 C1778 ) C1774_=_C1779( C1774 C1779 ) C1774_=_C1780( C1774 C1780 ) C1774_=_C1790( C1774 C1790 ) C1775_=_C1776( C1775 C1776 ) C1775_=_C1777( C1775 C1777 ) \nC1775_=_C1778( C1775 C1778 ) C1775_=_C1779( C1775 C1779 ) C1775_=_C1790( C1775 C1790 ) C1775_=_C1799( C1775 C1799 ) C1775_=_C1804( C1775 C1804 ) C1775_=_C1811( C1775 C1811 ) \nC1775_=_C1817( C1775 C1817 ) C1775_=_C1818( C1775 C1818 ) C1775_=_C1819( C1775 C1819 ) C1775_=_C1820( C1775 C1820 ) C1775_=_C1821( C1775 C1821 ) C1775_=_C1822( C1775 C1822 ) \nC1775_=_C1823( C1775 C1823 ) C1775_=_C1824( C1775 C1824 ) C1776_=_C1777( C1776 C1777 ) C1776_=_C1778( C1776 C1778 ) C1776_=_C1779( C1776 C1779 ) C1776_=_C1782( C1776 C1782 ) \nC1776_=_C1817( C1776 C1817 ) C1777_=_C1778( C1777 C1778 ) C1777_=_C1779( C1777 C1779 ) C1777_=_C1783( C1777 C1783 ) C1777_=_C1818( C1777 C1818 ) C1778_=_C1779( C1778 C1779 ) \nC1780_=_C1782( C1780 C1782 ) C1780_=_C1783( C1780 C1783 ) C1780_=_C1784( C1780 C1784 ) C1780_=_C1785( C1780 C1785 ) C1780_=_C1786( C1780 C1786 ) C1780_=_C1790( C1780 C1790 ) \nC1782_=_C1783( C1782 C1783 ) C1782_=_C1784( C1782 C1784 ) C1782_=_C1785( C1782 C1785 ) C1782_=_C1786( C1782 C1786 ) C1782_=_C1817( C1782 C1817 ) C1783_=_C1784( C1783 C1784 ) \nC1783_=_C1785( C1783 C1785 ) C1783_=_C1786( C1783 C1786 ) C1783_=_C1818( C1783 C1818 ) C1784_=_C1785( C1784 C1785 ) C1784_=_C1786( C1784 C1786 ) C1785_=_C1786( C1785 C1786 ) \nC1790_=_C1799( C1790 C1799 ) C1790_=_C1804( C1790 C1804 ) C1790_=_C1811( C1790 C1811 ) C1790_=_C1817( C1790 C1817 ) C1790_=_C1818( C1790 C1818 ) C1790_=_C1819( C1790 C1819 ) \nC1790_=_C1820( C1790 C1820 ) C1790_=_C1821( C1790 C1821 ) C1790_=_C1822( C1790 C1822 ) C1790_=_C1823( C1790 C1823 ) C1790_=_C1824( C1790 C1824 ) C1799_=_C1804( C1799 C1804 ) \nC1799_=_C1811( C1799 C1811 ) C1799_=_C1817( C1799 C1817 ) C1799_=_C1818( C1799 C1818 ) C1799_=_C1819( C1799 C1819 ) C1799_=_C1820( C1799 C1820 ) C1799_=_C1821( C1799 C1821 ) \nC1799_=_C1822( C1799 C1822 ) C1799_=_C1823( C1799 C1823 ) C1799_=_C1824( C1799 C1824 ) C1804_=_C1811( C1804 C1811 ) C1804_=_C1817( C1804 C1817 ) C1804_=_C1818( C1804 C1818 ) \nC1804_=_C1819( C1804 C1819 ) C1804_=_C1820( C1804 C1820 ) C1804_=_C1821( C1804 C1821 ) C1804_=_C1822( C1804 C1822 ) C1804_=_C1823( C1804 C1823 ) C1804_=_C1824( C1804 C1824 ) \nC1811_=_C1817( C1811 C1817 ) C1811_=_C1818( C1811 C1818 ) C1811_=_C1819( C1811 C1819 ) C1811_=_C1820( C1811 C1820 ) C1811_=_C1821( C1811 C1821 ) C1811_=_C1822( C1811 C1822 ) \nC1811_=_C1823( C1811 C1823 ) C1811_=_C1824( C1811 C1824 ) C1817_=_C1818( C1817 C1818 ) C1817_=_C1819( C1817 C1819 ) C1817_=_C1820( C1817 C1820 ) C1817_=_C1821( C1817 C1821 ) \nC1817_=_C1822( C1817 C1822 ) C1817_=_C1823( C1817 C1823 ) C1817_=_C1824( C1817 C1824 ) C1818_=_C1819( C1818 C1819 ) C1818_=_C1820( C1818 C1820 ) C1818_=_C1821( C1818 C1821 ) \nC1818_=_C1822( C1818 C1822 ) C1818_=_C1823( C1818 C1823 ) C1818_=_C1824( C1818 C1824 ) C1819_=_C1820( C1819 C1820 ) C1819_=_C1821( C1819 C1821 ) C1819_=_C1822( C1819 C1822 ) \nC1819_=_C1823( C1819 C1823 ) C1819_=_C1824( C1819 C1824 ) C1820_=_C1821( C1820 C1821 ) C1820_=_C1822( C1820 C1822 ) C1820_=_C1823( C1820 C1823 ) C1820_=_C1824( C1820 C1824 ) \nC1821_=_C1822( C1821 C1822 ) C1821_=_C1823( C1821 C1823 ) C1821_=_C1824( C1821 C1824 ) C1822_=_C1823( C1822 C1823 ) C1822_=_C1824( C1822 C1824 ) C1823_=_C1824( C1823 C1824 ) "];191-&gt;251[label="78: C65 C135 C156 C222 C304 \nC382 C402 C462 C549 C608 C689 \nC760 C827 C845 C917 C990 C1059 \nC1120 C1189 C1248 C1310 C1378 C1490 \nC1550 C1599 C1613 C1665 C1684 C1688 \nC1695 C1699 C1700 C1705 C1714 C1715 \nC1716 C1719 C1720 C1721 C1722 C1724 \nC1725 C1726 C1727 C1728 C1729 C1730 \nC1731 C1734 C1735 C1740 C1750 C1751 \nC1756 C1766 C1774 C1776 C1777 C1778 \nC1779 C1780 C1782 C1783 C1784 C1785 \nC1786 C1790 C1799 C1804 C1811 C1817 \nC1818 C1819 C1820 C1821 C1822 C1823 \nC1824 \n823: C65_=_C304 ,C65_=_C549 ,C65_=_C760 ,C65_=_C990 ,C65_=_C1189 ,\nC65_=_C1378 ,C65_=_C1550 ,C65_=_C1684 ,C65_=_C1695 ,C65_=_C1714 ,C65_=_C1715 ,\nC65_=_C1716 ,C65_=_C1719 ,C65_=_C1720 ,C65_=_C1721 ,C65_=_C1722 ,C65_=_C1724 ,\nC65_=_C1725 ,C65_=_C1726 ,C65_=_C1727 ,C65_=_C1728 ,C65_=_C1729 ,C65_=_C1730 ,\nC65_=_C1731 ,C135_=_C382 ,C135_=_C608 ,C135_=_C827 ,C135_=_C1248 ,C135_=_C1599 ,\nC135_=_C1699 ,C135_=_C1734 ,C135_=_C1750 ,C135_=_C1774 ,C135_=_C1776 ,C135_=_C1777 ,\nC135_=_C1778 ,C135_=_C1779 ,C156_=_C402 ,C156_=_C845 ,C156_=_C1059 ,C156_=_C1613 ,\nC156_=_C1700 ,C156_=_C1735 ,C156_=_C1751 ,C156_=_C1780 ,C156_=_C1782 ,C156_=_C1783 ,\nC156_=_C1784 ,C156_=_C1785</w:t>
      </w:r>
    </w:p>
    <w:p>
      <w:pPr>
        <w:pStyle w:val="PreformattedText"/>
        <w:bidi w:val="0"/>
        <w:spacing w:before="0" w:after="0"/>
        <w:jc w:val="left"/>
        <w:rPr/>
      </w:pPr>
      <w:r>
        <w:rPr/>
        <w:t xml:space="preserve"> </w:t>
      </w:r>
      <w:r>
        <w:rPr/>
        <w:t>,C156_=_C1786 ,C222_=_C462 ,C222_=_C689 ,C222_=_C917 ,\nC222_=_C1120 ,C222_=_C1310 ,C222_=_C1490 ,C222_=_C1665 ,C222_=_C1688 ,C222_=_C1705 ,\nC222_=_C1740 ,C222_=_C1756 ,C222_=_C1766 ,C222_=_C1790 ,C222_=_C1799 ,C222_=_C1804 ,\nC222_=_C1811 ,C222_=_C1817 ,C222_=_C1818 ,C222_=_C1819 ,C222_=_C1820 ,C222_=_C1821 ,\nC222_=_C1822 ,C222_=_C1823 ,C222_=_C1824 ,C304_=_C549 ,C304_=_C760 ,C304_=_C990 ,\nC304_=_C1189 ,C304_=_C1378 ,C304_=_C1550 ,C304_=_C1684 ,C304_=_C1695 ,C304_=_C1714 ,\nC304_=_C1715 ,C304_=_C1716 ,C304_=_C1719 ,C304_=_C1720 ,C304_=_C1721 ,C304_=_C1722 ,\nC304_=_C1724 ,C304_=_C1725 ,C304_=_C1726 ,C304_=_C1727 ,C304_=_C1728 ,C304_=_C1729 ,\nC304_=_C1730 ,C304_=_C1731 ,C382_=_C608 ,C382_=_C827 ,C382_=_C1248 ,C382_=_C1599 ,\nC382_=_C1699 ,C382_=_C1734 ,C382_=_C1750 ,C382_=_C1774 ,C382_=_C1776 ,C382_=_C1777 ,\nC382_=_C1778 ,C382_=_C1779 ,C402_=_C845 ,C402_=_C1059 ,C402_=_C1613 ,C402_=_C1700 ,\nC402_=_C1735 ,C402_=_C1751 ,C402_=_C1780 ,C402_=_C1782 ,C402_=_C1783 ,C402_=_C1784 ,\nC402_=_C1785 ,C402_=_C1786 ,C462_=_C689 ,C462_=_C917 ,C462_=_C1120 ,C462_=_C1310 ,\nC462_=_C1490 ,C462_=_C1665 ,C462_=_C1688 ,C462_=_C1705 ,C462_=_C1740 ,C462_=_C1756 ,\nC462_=_C1766 ,C462_=_C1790 ,C462_=_C1799 ,C462_=_C1804 ,C462_=_C1811 ,C462_=_C1817 ,\nC462_=_C1818 ,C462_=_C1819 ,C462_=_C1820 ,C462_=_C1821 ,C462_=_C1822 ,C462_=_C1823 ,\nC462_=_C1824 ,C549_=_C760 ,C549_=_C990 ,C549_=_C1189 ,C549_=_C1378 ,C549_=_C1550 ,\nC549_=_C1684 ,C549_=_C1695 ,C549_=_C1714 ,C549_=_C1715 ,C549_=_C1716 ,C549_=_C1719 ,\nC549_=_C1720 ,C549_=_C1721 ,C549_=_C1722 ,C549_=_C1724 ,C549_=_C1725 ,C549_=_C1726 ,\nC549_=_C1727 ,C549_=_C1728 ,C549_=_C1729 ,C549_=_C1730 ,C549_=_C1731 ,C608_=_C827 ,\nC608_=_C1248 ,C608_=_C1599 ,C608_=_C1699 ,C608_=_C1734 ,C608_=_C1750 ,C608_=_C1774 ,\nC608_=_C1776 ,C608_=_C1777 ,C608_=_C1778 ,C608_=_C1779 ,C689_=_C917 ,C689_=_C1120 ,\nC689_=_C1310 ,C689_=_C1490 ,C689_=_C1665 ,C689_=_C1688 ,C689_=_C1705 ,C689_=_C1740 ,\nC689_=_C1756 ,C689_=_C1766 ,C689_=_C1790 ,C689_=_C1799 ,C689_=_C1804 ,C689_=_C1811 ,\nC689_=_C1817 ,C689_=_C1818 ,C689_=_C1819 ,C689_=_C1820 ,C689_=_C1821 ,C689_=_C1822 ,\nC689_=_C1823 ,C689_=_C1824 ,C760_=_C990 ,C760_=_C1189 ,C760_=_C1378 ,C760_=_C1550 ,\nC760_=_C1684 ,C760_=_C1695 ,C760_=_C1714 ,C760_=_C1715 ,C760_=_C1716 ,C760_=_C1719 ,\nC760_=_C1720 ,C760_=_C1721 ,C760_=_C1722 ,C760_=_C1724 ,C760_=_C1725 ,C760_=_C1726 ,\nC760_=_C1727 ,C760_=_C1728 ,C760_=_C1729 ,C760_=_C1730 ,C760_=_C1731 ,C827_=_C1248 ,\nC827_=_C1599 ,C827_=_C1699 ,C827_=_C1734 ,C827_=_C1750 ,C827_=_C1774 ,C827_=_C1776 ,\nC827_=_C1777 ,C827_=_C1778 ,C827_=_C1779 ,C845_=_C1059 ,C845_=_C1613 ,C845_=_C1700 ,\nC845_=_C1735 ,C845_=_C1751 ,C845_=_C1780 ,C845_=_C1782 ,C845_=_C1783 ,C845_=_C1784 ,\nC845_=_C1785 ,C845_=_C1786 ,C917_=_C1120 ,C917_=_C1310 ,C917_=_C1490 ,C917_=_C1665 ,\nC917_=_C1688 ,C917_=_C1705 ,C917_=_C1740 ,C917_=_C1756 ,C917_=_C1766 ,C917_=_C1790 ,\nC917_=_C1799 ,C917_=_C1804 ,C917_=_C1811 ,C917_=_C1817 ,C917_=_C1818 ,C917_=_C1819 ,\nC917_=_C1820 ,C917_=_C1821 ,C917_=_C1822 ,C917_=_C1823 ,C917_=_C1824 ,C990_=_C1189 ,\nC990_=_C1378 ,C990_=_C1550 ,C990_=_C1684 ,C990_=_C1695 ,C990_=_C1714 ,C990_=_C1715 ,\nC990_=_C1716 ,C990_=_C1719 ,C990_=_C1720 ,C990_=_C1721 ,C990_=_C1722 ,C990_=_C1724 ,\nC990_=_C1725 ,C990_=_C1726 ,C990_=_C1727 ,C990_=_C1728 ,C990_=_C1729 ,C990_=_C1730 ,\nC990_=_C1731 ,C1059_=_C1613 ,C1059_=_C1700 ,C1059_=_C1735 ,C1059_=_C1751 ,C1059_=_C1780 ,\nC1059_=_C1782 ,C1059_=_C1783 ,C1059_=_C1784 ,C1059_=_C1785 ,C1059_=_C1786 ,C1120_=_C1310 ,\nC1120_=_C1490 ,C1120_=_C1665 ,C1120_=_C1688 ,C1120_=_C1705 ,C1120_=_C1740 ,C1120_=_C1756 ,\nC1120_=_C1766 ,C1120_=_C1790 ,C1120_=_C1799 ,C1120_=_C1804 ,C1120_=_C1811 ,C1120_=_C1817 ,\nC1120_=_C1818 ,C1120_=_C1819 ,C1120_=_C1820 ,C1120_=_C1821 ,C1120_=_C1822 ,C1120_=_C1823 ,\nC1120_=_C1824 ,C1189_=_C1378 ,C1189_=_C1550 ,C1189_=_C1684 ,C1189_=_C1695 ,C1189_=_C1714 ,\nC1189_=_C1715 ,C1189_=_C1716 ,C1189_=_C1719 ,C1189_=_C1720 ,C1189_=_C1721 ,C1189_=_C1722 ,\nC1189_=_C1724 ,C1189_=_C1725 ,C1189_=_C1726 ,C1189_=_C1727 ,C1189_=_C1728 ,C1189_=_C1729 ,\nC1189_=_C1730 ,C1189_=_C1731 ,C1248_=_C1599 ,C1248_=_C1699 ,C1248_=_C1734 ,C1248_=_C1750 ,\nC1248_=_C1774 ,C1248_=_C1776 ,C1248_=_C1777 ,C1248_=_C1778 ,C1248_=_C1779 ,C1310_=_C1490 ,\nC1310_=_C1665 ,C1310_=_C1688 ,C1310_=_C1705 ,C1310_=_C1740 ,C1310_=_C1756 ,C1310_=_C1766 ,\nC1310_=_C1790 ,C1310_=_C1799 ,C1310_=_C1804 ,C1310_=_C1811 ,C1310_=_C1817 ,C1310_=_C1818 ,\nC1310_=_C1819 ,C1310_=_C1820 ,C1310_=_C1821 ,C1310_=_C1822 ,C1310_=_C1823 ,C1310_=_C1824 ,\nC1378_=_C1550 ,C1378_=_C1684 ,C1378_=_C1695 ,C1378_=_C1714 ,C1378_=_C1715 ,C1378_=_C1716 ,\nC1378_=_C1719 ,C1378_=_C1720 ,C1378_=_C1721 ,C1378_=_C1722 ,C1378_=_C1724 ,C1378_=_C1725 ,\nC1378_=_C1726 ,C1378_=_C1727 ,C1378_=_C1728 ,C1378_=_C1729 ,C1378_=_C1730 ,C1378_=_C1731 ,\nC1490_=_C1665 ,C1490_=_C1688 ,C1490_=_C1705 ,C1490_=_C1740 ,C1490_=_C1756 ,C1490_=_C1766 ,\nC1490_=_C1790 ,C1490_=_C1799 ,C1490_=_C1804 ,C1490_=_C1811 ,C1490_=_C1817 ,C1490_=_C1818 ,\nC1490_=_C1819 ,C1490_=_C1820 ,C1490_=_C1821 ,C1490_=_C1822 ,C1490_=_C1823 ,C1490_=_C1824 ,\nC1550_=_C1684 ,C1550_=_C1695 ,C1550_=_C1714 ,C1550_=_C1715 ,C1550_=_C1716 ,C1550_=_C1719 ,\nC1550_=_C1720 ,C1550_=_C1721 ,C1550_=_C1722 ,C1550_=_C1724 ,C1550_=_C1725 ,C1550_=_C1726 ,\nC1550_=_C1727 ,C1550_=_C1728 ,C1550_=_C1729 ,C1550_=_C1730 ,C1550_=_C1731 ,C1599_=_C1699 ,\nC1599_=_C1734 ,C1599_=_C1750 ,C1599_=_C1774 ,C1599_=_C1776 ,C1599_=_C1777 ,C1599_=_C1778 ,\nC1599_=_C1779 ,C1613_=_C1700 ,C1613_=_C1735 ,C1613_=_C1751 ,C1613_=_C1780 ,C1613_=_C1782 ,\nC1613_=_C1783 ,C1613_=_C1784 ,C1613_=_C1785 ,C1613_=_C1786 ,C1665_=_C1688 ,C1665_=_C1705 ,\nC1665_=_C1740 ,C1665_=_C1756 ,C1665_=_C1766 ,C1665_=_C1790 ,C1665_=_C1799 ,C1665_=_C1804 ,\nC1665_=_C1811 ,C1665_=_C1817 ,C1665_=_C1818 ,C1665_=_C1819 ,C1665_=_C1820 ,C1665_=_C1821 ,\nC1665_=_C1822 ,C1665_=_C1823 ,C1665_=_C1824 ,C1684_=_C1688 ,C1684_=_C1695 ,C1684_=_C1714 ,\nC1684_=_C1715 ,C1684_=_C1716 ,C1684_=_C1719 ,C1684_=_C1720 ,C1684_=_C1721 ,C1684_=_C1722 ,\nC1684_=_C1724 ,C1684_=_C1725 ,C1684_=_C1726 ,C1684_=_C1727 ,C1684_=_C1728 ,C1684_=_C1729 ,\nC1684_=_C1730 ,C1684_=_C1731 ,C1688_=_C1705 ,C1688_=_C1740 ,C1688_=_C1756 ,C1688_=_C1766 ,\nC1688_=_C1790 ,C1688_=_C1799 ,C1688_=_C1804 ,C1688_=_C1811 ,C1688_=_C1817 ,C1688_=_C1818 ,\nC1688_=_C1819 ,C1688_=_C1820 ,C1688_=_C1821 ,C1688_=_C1822 ,C1688_=_C1823 ,C1688_=_C1824 ,\nC1695_=_C1699 ,C1695_=_C1700 ,C1695_=_C1705 ,C1695_=_C1714 ,C1695_=_C1715 ,C1695_=_C1716 ,\nC1695_=_C1719 ,C1695_=_C1720 ,C1695_=_C1721 ,C1695_=_C1722 ,C1695_=_C1724 ,C1695_=_C1725 ,\nC1695_=_C1726 ,C1695_=_C1727 ,C1695_=_C1728 ,C1695_=_C1729 ,C1695_=_C1730 ,C1695_=_C1731 ,\nC1699_=_C1700 ,C1699_=_C1705 ,C1699_=_C1734 ,C1699_=_C1750 ,C1699_=_C1774 ,C1699_=_C1776 ,\nC1699_=_C1777 ,C1699_=_C1778 ,C1699_=_C1779 ,C1700_=_C1705 ,C1700_=_C1735 ,C1700_=_C1751 ,\nC1700_=_C1780 ,C1700_=_C1782 ,C1700_=_C1783 ,C1700_=_C1784 ,C1700_=_C1785 ,C1700_=_C1786 ,\nC1705_=_C1740 ,C1705_=_C1756 ,C1705_=_C1766 ,C1705_=_C1790 ,C1705_=_C1799 ,C1705_=_C1804 ,\nC1705_=_C1811 ,C1705_=_C1817 ,C1705_=_C1818 ,C1705_=_C1819 ,C1705_=_C1820 ,C1705_=_C1821 ,\nC1705_=_C1822 ,C1705_=_C1823 ,C1705_=_C1824 ,C1714_=_C1715 ,C1714_=_C1716 ,C1714_=_C1719 ,\nC1714_=_C1720 ,C1714_=_C1721 ,C1714_=_C1722 ,C1714_=_C1724 ,C1714_=_C1725 ,C1714_=_C1726 ,\nC1714_=_C1727 ,C1714_=_C1728 ,C1714_=_C1729 ,C1714_=_C1730 ,C1714_=_C1731 ,C1714_=_C1734 ,\nC1714_=_C1735 ,C1714_=_C1740 ,C1715_=_C1716 ,C1715_=_C1719 ,C1715_=_C1720 ,C1715_=_C1721 ,\nC1715_=_C1722 ,C1715_=_C1724 ,C1715_=_C1725 ,C1715_=_C1726 ,C1715_=_C1727 ,C1715_=_C1728 ,\nC1715_=_C1729 ,C1715_=_C1730 ,C1715_=_C1731 ,C1715_=_C1750 ,C1715_=_C1751 ,C1715_=_C1756 ,\nC1716_=_C1719 ,C1716_=_C1720 ,C1716_=_C1721 ,C1716_=_C1722 ,C1716_=_C1724 ,C1716_=_C1725 ,\nC1716_=_C1726 ,C1716_=_C1727 ,C1716_=_C1728 ,C1716_=_C1729 ,C1716_=_C1730 ,C1716_=_C1731 ,\nC1716_=_C1766 ,C1719_=_C1720 ,C1719_=_C1721 ,C1719_=_C1722 ,C1719_=_C1724 ,C1719_=_C1725 ,\nC1719_=_C1726 ,C1719_=_C1727 ,C1719_=_C1728 ,C1719_=_C1729 ,C1719_=_C1730 ,C1719_=_C1731 ,\nC1719_=_C1774 ,C1719_=_C1780 ,C1719_=_C1790 ,C1720_=_C1721 ,C1720_=_C1722 ,C1720_=_C1724 ,\nC1720_=_C1725 ,C1720_=_C1726 ,C1720_=_C1727 ,C1720_=_C1728 ,C1720_=_C1729 ,C1720_=_C1730 ,\nC1720_=_C1731 ,C1720_=_C1799 ,C1721_=_C1722 ,C1721_=_C1724 ,C1721_=_C1725 ,C1721_=_C1726 ,\nC1721_=_C1727 ,C1721_=_C1728 ,C1721_=_C1729 ,C1721_=_C1730 ,C1721_=_C1731 ,C1721_=_C1804 ,\nC1722_=_C1724 ,C1722_=_C1725 ,C1722_=_C1726 ,C1722_=_C1727 ,C1722_=_C1728 ,C1722_=_C1729 ,\nC1722_=_C1730 ,C1722_=_C1731 ,C1722_=_C1811 ,C1724_=_C1725 ,C1724_=_C1726 ,C1724_=_C1727 ,\nC1724_=_C1728 ,C1724_=_C1729 ,C1724_=_C1730 ,C1724_=_C1731 ,C1724_=_C1776 ,C1724_=_C1782 ,\nC1724_=_C1817 ,C1725_=_C1726 ,C1725_=_C1727 ,C1725_=_C1728 ,C1725_=_C1729 ,C1725_=_C1730 ,\nC1725_=_C1731 ,C1725_=_C1777 ,C1725_=_C1783 ,C1725_=_C1818 ,C1726_=_C1727 ,C1726_=_C1728 ,\nC1726_=_C1729 ,C1726_=_C1730 ,C1726_=_C1731 ,C1727_=_C1728 ,C1727_=_C1729 ,C1727_=_C1730 ,\nC1727_=_C1731 ,C1728_=_C1729 ,C1728_=_C1730 ,C1728_=_C1731 ,C1729_=_C1730 ,C1729_=_C1731 ,\nC1730_=_C1731 ,C1734_=_C1735 ,C1734_=_C1740 ,C1734_=_C1750 ,C1734_=_C1774 ,C1734_=_C1776 ,\nC1734_=_C1777 ,C1734_=_C1778 ,C1734_=_C1779 ,C1735_=_C1740 ,C1735_=_C1751 ,C1735_=_C1780 ,\nC1735_=_C1782 ,C1735_=_C1783 ,C1735_=_C1784 ,C1735_=_C1785 ,C1735_=_C1786 ,C1740_=_C1756 ,\nC1740_=_C1766 ,C1740_=_C1790 ,C1740_=_C1799 ,C1740_=_C1804 ,C1740_=_C1811 ,C1740_=_C1817 ,\nC1740_=_C1818 ,C1740_=_C1819 ,C1740_=_C1820 ,C1740_=_C1821 ,C1740_=_C1822 ,C1740_=_C1823 ,\nC1740_=_C1824 ,C1750_=_C1751 ,C1750_=_C1756 ,C1750_=_C1774 ,C1750_=_C1776 ,C1750_=_C1777 ,\nC1750_=_C1778 ,C1750_=_C1779 ,C1751_=_C1756 ,C1751_=_C1780 ,C1751_=_C1782 ,C1751_=_C1783 ,\nC1751_=_C1784 ,C1751_=_C1785 ,C1751_=_C1786 ,C1756_=_C1766 ,C1756_=_C1790 ,C1756_=_C1799 ,\nC1756_=_C1804 ,C1756_=_C1811 ,C1756_=_C1817 ,C1756_=_C1818 ,C1756_=_C1819 ,C1756_=_C1820 ,\nC1756_=_C1821 ,C1756_=_C1822 ,C1756_=_C1823 ,C1756_=_C1824</w:t>
      </w:r>
    </w:p>
    <w:p>
      <w:pPr>
        <w:pStyle w:val="PreformattedText"/>
        <w:bidi w:val="0"/>
        <w:spacing w:before="0" w:after="0"/>
        <w:jc w:val="left"/>
        <w:rPr/>
      </w:pPr>
      <w:r>
        <w:rPr/>
        <w:t xml:space="preserve"> </w:t>
      </w:r>
      <w:r>
        <w:rPr/>
        <w:t>,C1766_=_C1790 ,C1766_=_C1799 ,\nC1766_=_C1804 ,C1766_=_C1811 ,C1766_=_C1817 ,C1766_=_C1818 ,C1766_=_C1819 ,C1766_=_C1820 ,\nC1766_=_C1821 ,C1766_=_C1822 ,C1766_=_C1823 ,C1766_=_C1824 ,C1774_=_C1776 ,C1774_=_C1777 ,\nC1774_=_C1778 ,C1774_=_C1779 ,C1774_=_C1780 ,C1774_=_C1790 ,C1776_=_C1777 ,C1776_=_C1778 ,\nC1776_=_C1779 ,C1776_=_C1782 ,C1776_=_C1817 ,C1777_=_C1778 ,C1777_=_C1779 ,C1777_=_C1783 ,\nC1777_=_C1818 ,C1778_=_C1779 ,C1780_=_C1782 ,C1780_=_C1783 ,C1780_=_C1784 ,C1780_=_C1785 ,\nC1780_=_C1786 ,C1780_=_C1790 ,C1782_=_C1783 ,C1782_=_C1784 ,C1782_=_C1785 ,C1782_=_C1786 ,\nC1782_=_C1817 ,C1783_=_C1784 ,C1783_=_C1785 ,C1783_=_C1786 ,C1783_=_C1818 ,C1784_=_C1785 ,\nC1784_=_C1786 ,C1785_=_C1786 ,C1790_=_C1799 ,C1790_=_C1804 ,C1790_=_C1811 ,C1790_=_C1817 ,\nC1790_=_C1818 ,C1790_=_C1819 ,C1790_=_C1820 ,C1790_=_C1821 ,C1790_=_C1822 ,C1790_=_C1823 ,\nC1790_=_C1824 ,C1799_=_C1804 ,C1799_=_C1811 ,C1799_=_C1817 ,C1799_=_C1818 ,C1799_=_C1819 ,\nC1799_=_C1820 ,C1799_=_C1821 ,C1799_=_C1822 ,C1799_=_C1823 ,C1799_=_C1824 ,C1804_=_C1811 ,\nC1804_=_C1817 ,C1804_=_C1818 ,C1804_=_C1819 ,C1804_=_C1820 ,C1804_=_C1821 ,C1804_=_C1822 ,\nC1804_=_C1823 ,C1804_=_C1824 ,C1811_=_C1817 ,C1811_=_C1818 ,C1811_=_C1819 ,C1811_=_C1820 ,\nC1811_=_C1821 ,C1811_=_C1822 ,C1811_=_C1823 ,C1811_=_C1824 ,C1817_=_C1818 ,C1817_=_C1819 ,\nC1817_=_C1820 ,C1817_=_C1821 ,C1817_=_C1822 ,C1817_=_C1823 ,C1817_=_C1824 ,C1818_=_C1819 ,\nC1818_=_C1820 ,C1818_=_C1821 ,C1818_=_C1822 ,C1818_=_C1823 ,C1818_=_C1824 ,C1819_=_C1820 ,\nC1819_=_C1821 ,C1819_=_C1822 ,C1819_=_C1823 ,C1819_=_C1824 ,C1820_=_C1821 ,C1820_=_C1822 ,\nC1820_=_C1823 ,C1820_=_C1824 ,C1821_=_C1822 ,C1821_=_C1823 ,C1821_=_C1824 ,C1822_=_C1823 ,\nC1822_=_C1824 ,C1823_=_C1824 ,"];252[shape=box, label="id:252 level: 6\n82: C21 C25 C48 C52 C264 \nC286 C290 C512 C516 C528 C732 \nC745 C949 C968 C972 C1156 C1160 \nC1171 C1346 C1350 C1361 C1520 C1536 \nC1540 C1684 C1685 C1686 C1687 C1688 \nC1689 C1690 C1691 C1692 C1693 C1694 \nC1695 C1696 C1697 C1698 C1699 C1700 \nC1701 C1702 C1703 C1704 C1705 C1706 \nC1707 C1708 C1709 C1710 C1711 C1712 \nC1713 C1854 C1989 C2006 C2121 C2137 \nC2233 C2234 C2235 C2236 C2237 C2238 \nC2239 C2240 C2241 C2242 C2243 C2244 \nC2245 C2246 C2247 C2248 C2249 C2250 \nC2251 C2252 C2253 C2254 C2255 \n940: C21_=_C25( C21 C25 ) C21_=_C512( C21 C512 ) C21_=_C1156( C21 C1156 ) C21_=_C1346( C21 C1346 ) C21_=_C1684( C21 C1684 ) \nC21_=_C1685( C21 C1685 ) C21_=_C1686( C21 C1686 ) C21_=_C1687( C21 C1687 ) C21_=_C1688( C21 C1688 ) C21_=_C1689( C21 C1689 ) C21_=_C1690( C21 C1690 ) \nC21_=_C1691( C21 C1691 ) C21_=_C1692( C21 C1692 ) C21_=_C1693( C21 C1693 ) C21_=_C1694( C21 C1694 ) C25_=_C264( C25 C264 ) C25_=_C516( C25 C516 ) \nC25_=_C732( C25 C732 ) C25_=_C949( C25 C949 ) C25_=_C1160( C25 C1160 ) C25_=_C1350( C25 C1350 ) C25_=_C1520( C25 C1520 ) C25_=_C1692( C25 C1692 ) \nC25_=_C1854( C25 C1854 ) C25_=_C1989( C25 C1989 ) C25_=_C2121( C25 C2121 ) C25_=_C2233( C25 C2233 ) C25_=_C2234( C25 C2234 ) C25_=_C2235( C25 C2235 ) \nC25_=_C2236( C25 C2236 ) C25_=_C2237( C25 C2237 ) C25_=_C2238( C25 C2238 ) C25_=_C2239( C25 C2239 ) C25_=_C2240( C25 C2240 ) C25_=_C2241( C25 C2241 ) \nC25_=_C2242( C25 C2242 ) C25_=_C2243( C25 C2243 ) C25_=_C2244( C25 C2244 ) C25_=_C2245( C25 C2245 ) C25_=_C2246( C25 C2246 ) C25_=_C2247( C25 C2247 ) \nC48_=_C52( C48 C52 ) C48_=_C286( C48 C286 ) C48_=_C528( C48 C528 ) C48_=_C745( C48 C745 ) C48_=_C968( C48 C968 ) C48_=_C1171( C48 C1171 ) \nC48_=_C1361( C48 C1361 ) C48_=_C1536( C48 C1536 ) C48_=_C1695( C48 C1695 ) C48_=_C1696( C48 C1696 ) C48_=_C1697( C48 C1697 ) C48_=_C1698( C48 C1698 ) \nC48_=_C1699( C48 C1699 ) C48_=_C1700( C48 C1700 ) C48_=_C1701( C48 C1701 ) C48_=_C1702( C48 C1702 ) C48_=_C1703( C48 C1703 ) C48_=_C1704( C48 C1704 ) \nC48_=_C1705( C48 C1705 ) C48_=_C1706( C48 C1706 ) C48_=_C1707( C48 C1707 ) C48_=_C1708( C48 C1708 ) C48_=_C1709( C48 C1709 ) C48_=_C1710( C48 C1710 ) \nC48_=_C1711( C48 C1711 ) C48_=_C1712( C48 C1712 ) C48_=_C1713( C48 C1713 ) C52_=_C290( C52 C290 ) C52_=_C972( C52 C972 ) C52_=_C1540( C52 C1540 ) \nC52_=_C1711( C52 C1711 ) C52_=_C2006( C52 C2006 ) C52_=_C2137( C52 C2137 ) C52_=_C2248( C52 C2248 ) C52_=_C2249( C52 C2249 ) C52_=_C2250( C52 C2250 ) \nC52_=_C2251( C52 C2251 ) C52_=_C2252( C52 C2252 ) C52_=_C2253( C52 C2253 ) C52_=_C2254( C52 C2254 ) C52_=_C2255( C52 C2255 ) C264_=_C516( C264 C516 ) \nC264_=_C732( C264 C732 ) C264_=_C949( C264 C949 ) C264_=_C1160( C264 C1160 ) C264_=_C1350( C264 C1350 ) C264_=_C1520( C264 C1520 ) C264_=_C1692( C264 C1692 ) \nC264_=_C1854( C264 C1854 ) C264_=_C1989( C264 C1989 ) C264_=_C2121( C264 C2121 ) C264_=_C2233( C264 C2233 ) C264_=_C2234( C264 C2234 ) C264_=_C2235( C264 C2235 ) \nC264_=_C2236( C264 C2236 ) C264_=_C2237( C264 C2237 ) C264_=_C2238( C264 C2238 ) C264_=_C2239( C264 C2239 ) C264_=_C2240( C264 C2240 ) C264_=_C2241( C264 C2241 ) \nC264_=_C2242( C264 C2242 ) C264_=_C2243( C264 C2243 ) C264_=_C2244( C264 C2244 ) C264_=_C2245( C264 C2245 ) C264_=_C2246( C264 C2246 ) C264_=_C2247( C264 C2247 ) \nC286_=_C290( C286 C290 ) C286_=_C528( C286 C528 ) C286_=_C745( C286 C745 ) C286_=_C968( C286 C968 ) C286_=_C1171( C286 C1171 ) C286_=_C1361( C286 C1361 ) \nC286_=_C1536( C286 C1536 ) C286_=_C1695( C286 C1695 ) C286_=_C1696( C286 C1696 ) C286_=_C1697( C286 C1697 ) C286_=_C1698( C286 C1698 ) C286_=_C1699( C286 C1699 ) \nC286_=_C1700( C286 C1700 ) C286_=_C1701( C286 C1701 ) C286_=_C1702( C286 C1702 ) C286_=_C1703( C286 C1703 ) C286_=_C1704( C286 C1704 ) C286_=_C1705( C286 C1705 ) \nC286_=_C1706( C286 C1706 ) C286_=_C1707( C286 C1707 ) C286_=_C1708( C286 C1708 ) C286_=_C1709( C286 C1709 ) C286_=_C1710( C286 C1710 ) C286_=_C1711( C286 C1711 ) \nC286_=_C1712( C286 C1712 ) C286_=_C1713( C286 C1713 ) C290_=_C972( C290 C972 ) C290_=_C1540( C290 C1540 ) C290_=_C1711( C290 C1711 ) C290_=_C2006( C290 C2006 ) \nC290_=_C2137( C290 C2137 ) C290_=_C2248( C290 C2248 ) C290_=_C2249( C290 C2249 ) C290_=_C2250( C290 C2250 ) C290_=_C2251( C290 C2251 ) C290_=_C2252( C290 C2252 ) \nC290_=_C2253( C290 C2253 ) C290_=_C2254( C290 C2254 ) C290_=_C2255( C290 C2255 ) C512_=_C516( C512 C516 ) C512_=_C1156( C512 C1156 ) C512_=_C1346( C512 C1346 ) \nC512_=_C1684( C512 C1684 ) C512_=_C1685( C512 C1685 ) C512_=_C1686( C512 C1686 ) C512_=_C1687( C512 C1687 ) C512_=_C1688( C512 C1688 ) C512_=_C1689( C512 C1689 ) \nC512_=_C1690( C512 C1690 ) C512_=_C1691( C512 C1691 ) C512_=_C1692( C512 C1692 ) C512_=_C1693( C512 C1693 ) C512_=_C1694( C512 C1694 ) C516_=_C732( C516 C732 ) \nC516_=_C949( C516 C949 ) C516_=_C1160( C516 C1160 ) C516_=_C1350( C516 C1350 ) C516_=_C1520( C516 C1520 ) C516_=_C1692( C516 C1692 ) C516_=_C1854( C516 C1854 ) \nC516_=_C1989( C516 C1989 ) C516_=_C2121( C516 C2121 ) C516_=_C2233( C516 C2233 ) C516_=_C2234( C516 C2234 ) C516_=_C2235( C516 C2235 ) C516_=_C2236( C516 C2236 ) \nC516_=_C2237( C516 C2237 ) C516_=_C2238( C516 C2238 ) C516_=_C2239( C516 C2239 ) C516_=_C2240( C516 C2240 ) C516_=_C2241( C516 C2241 ) C516_=_C2242( C516 C2242 ) \nC516_=_C2243( C516 C2243 ) C516_=_C2244( C516 C2244 ) C516_=_C2245( C516 C2245 ) C516_=_C2246( C516 C2246 ) C516_=_C2247( C516 C2247 ) C528_=_C745( C528 C745 ) \nC528_=_C968( C528 C968 ) C528_=_C1171( C528 C1171 ) C528_=_C1361( C528 C1361 ) C528_=_C1536( C528 C1536 ) C528_=_C1695( C528 C1695 ) C528_=_C1696( C528 C1696 ) \nC528_=_C1697( C528 C1697 ) C528_=_C1698( C528 C1698 ) C528_=_C1699( C528 C1699 ) C528_=_C1700( C528 C1700 ) C528_=_C1701( C528 C1701 ) C528_=_C1702( C528 C1702 ) \nC528_=_C1703( C528 C1703 ) C528_=_C1704( C528 C1704 ) C528_=_C1705( C528 C1705 ) C528_=_C1706( C528 C1706 ) C528_=_C1707( C528 C1707 ) C528_=_C1708( C528 C1708 ) \nC528_=_C1709( C528 C1709 ) C528_=_C1710( C528 C1710 ) C528_=_C1711( C528 C1711 ) C528_=_C1712( C528 C1712 ) C528_=_C1713( C528 C1713 ) C732_=_C949( C732 C949 ) \nC732_=_C1160( C732 C1160 ) C732_=_C1350( C732 C1350 ) C732_=_C1520( C732 C1520 ) C732_=_C1692( C732 C1692 ) C732_=_C1854( C732 C1854 ) C732_=_C1989( C732 C1989 ) \nC732_=_C2121( C732 C2121 ) C732_=_C2233( C732 C2233 ) C732_=_C2234( C732 C2234 ) C732_=_C2235( C732 C2235 ) C732_=_C2236( C732 C2236 ) C732_=_C2237( C732 C2237 ) \nC732_=_C2238( C732 C2238 ) C732_=_C2239( C732 C2239 ) C732_=_C2240( C732 C2240 ) C732_=_C2241( C732 C2241 ) C732_=_C2242( C732 C2242 ) C732_=_C2243( C732 C2243 ) \nC732_=_C2244( C732 C2244 ) C732_=_C2245( C732 C2245 ) C732_=_C2246( C732 C2246 ) C732_=_C2247( C732 C2247 ) C745_=_C968( C745 C968 ) C745_=_C1171( C745 C1171 ) \nC745_=_C1361( C745 C1361 ) C745_=_C1536( C745 C1536 ) C745_=_C1695( C745 C1695 ) C745_=_C1696( C745 C1696 ) C745_=_C1697( C745 C1697 ) C745_=_C1698( C745 C1698 ) \nC745_=_C1699( C745 C1699 ) C745_=_C1700( C745 C1700 ) C745_=_C1701( C745 C1701 ) C745_=_C1702( C745 C1702 ) C745_=_C1703( C745 C1703 ) C745_=_C1704( C745 C1704 ) \nC745_=_C1705( C745 C1705 ) C745_=_C1706( C745 C1706 ) C745_=_C1707( C745 C1707 ) C745_=_C1708( C745 C1708 ) C745_=_C1709( C745 C1709 ) C745_=_C1710( C745 C1710 ) \nC745_=_C1711( C745 C1711 ) C745_=_C1712( C745 C1712 ) C745_=_C1713( C745 C1713 ) C949_=_C1160( C949 C1160 ) C949_=_C1350( C949 C1350 ) C949_=_C1520( C949 C1520 ) \nC949_=_C1692( C949 C1692 ) C949_=_C1854( C949 C1854 ) C949_=_C1989( C949 C1989 ) C949_=_C2121( C949 C2121 ) C949_=_C2233( C949 C2233 ) C949_=_C2234( C949 C2234 ) \nC949_=_C2235( C949 C2235 ) C949_=_C2236( C949 C2236 ) C949_=_C2237( C949 C2237 ) C949_=_C2238( C949 C2238 ) C949_=_C2239( C949 C2239 ) C949_=_C2240( C949 C2240 ) \nC949_=_C2241( C949 C2241 ) C949_=_C2242( C949 C2242 ) C949_=_C2243( C949 C2243 ) C949_=_C2244( C949 C2244 ) C949_=_C2245( C949 C2245 ) C949_=_C2246( C949 C2246 ) \nC949_=_C2247( C949 C2247 ) C968_=_C972( C968 C972 ) C968_=_C1171( C968 C1171 ) C968_=_C1361( C968 C1361 ) C968_=_C1536( C968 C1536 ) C968_=_C1695( C968 C1695 ) \nC968_=_C1696( C968 C1696 ) C968_=_C1697( C968 C1697 ) C968_=_C1698( C968 C1698 ) C968_=_C1699( C968 C1699 ) C968_=_C1700( C968 C1700 ) C968_=_C1701( C968 C1701 ) \nC968_=_C1702(</w:t>
      </w:r>
    </w:p>
    <w:p>
      <w:pPr>
        <w:pStyle w:val="PreformattedText"/>
        <w:bidi w:val="0"/>
        <w:spacing w:before="0" w:after="0"/>
        <w:jc w:val="left"/>
        <w:rPr/>
      </w:pPr>
      <w:r>
        <w:rPr/>
        <w:t xml:space="preserve"> </w:t>
      </w:r>
      <w:r>
        <w:rPr/>
        <w:t>C968 C1702 ) C968_=_C1703( C968 C1703 ) C968_=_C1704( C968 C1704 ) C968_=_C1705( C968 C1705 ) C968_=_C1706( C968 C1706 ) C968_=_C1707( C968 C1707 ) \nC968_=_C1708( C968 C1708 ) C968_=_C1709( C968 C1709 ) C968_=_C1710( C968 C1710 ) C968_=_C1711( C968 C1711 ) C968_=_C1712( C968 C1712 ) C968_=_C1713( C968 C1713 ) \nC972_=_C1540( C972 C1540 ) C972_=_C1711( C972 C1711 ) C972_=_C2006( C972 C2006 ) C972_=_C2137( C972 C2137 ) C972_=_C2248( C972 C2248 ) C972_=_C2249( C972 C2249 ) \nC972_=_C2250( C972 C2250 ) C972_=_C2251( C972 C2251 ) C972_=_C2252( C972 C2252 ) C972_=_C2253( C972 C2253 ) C972_=_C2254( C972 C2254 ) C972_=_C2255( C972 C2255 ) \nC1156_=_C1160( C1156 C1160 ) C1156_=_C1346( C1156 C1346 ) C1156_=_C1684( C1156 C1684 ) C1156_=_C1685( C1156 C1685 ) C1156_=_C1686( C1156 C1686 ) C1156_=_C1687( C1156 C1687 ) \nC1156_=_C1688( C1156 C1688 ) C1156_=_C1689( C1156 C1689 ) C1156_=_C1690( C1156 C1690 ) C1156_=_C1691( C1156 C1691 ) C1156_=_C1692( C1156 C1692 ) C1156_=_C1693( C1156 C1693 ) \nC1156_=_C1694( C1156 C1694 ) C1160_=_C1350( C1160 C1350 ) C1160_=_C1520( C1160 C1520 ) C1160_=_C1692( C1160 C1692 ) C1160_=_C1854( C1160 C1854 ) C1160_=_C1989( C1160 C1989 ) \nC1160_=_C2121( C1160 C2121 ) C1160_=_C2233( C1160 C2233 ) C1160_=_C2234( C1160 C2234 ) C1160_=_C2235( C1160 C2235 ) C1160_=_C2236( C1160 C2236 ) C1160_=_C2237( C1160 C2237 ) \nC1160_=_C2238( C1160 C2238 ) C1160_=_C2239( C1160 C2239 ) C1160_=_C2240( C1160 C2240 ) C1160_=_C2241( C1160 C2241 ) C1160_=_C2242( C1160 C2242 ) C1160_=_C2243( C1160 C2243 ) \nC1160_=_C2244( C1160 C2244 ) C1160_=_C2245( C1160 C2245 ) C1160_=_C2246( C1160 C2246 ) C1160_=_C2247( C1160 C2247 ) C1171_=_C1361( C1171 C1361 ) C1171_=_C1536( C1171 C1536 ) \nC1171_=_C1695( C1171 C1695 ) C1171_=_C1696( C1171 C1696 ) C1171_=_C1697( C1171 C1697 ) C1171_=_C1698( C1171 C1698 ) C1171_=_C1699( C1171 C1699 ) C1171_=_C1700( C1171 C1700 ) \nC1171_=_C1701( C1171 C1701 ) C1171_=_C1702( C1171 C1702 ) C1171_=_C1703( C1171 C1703 ) C1171_=_C1704( C1171 C1704 ) C1171_=_C1705( C1171 C1705 ) C1171_=_C1706( C1171 C1706 ) \nC1171_=_C1707( C1171 C1707 ) C1171_=_C1708( C1171 C1708 ) C1171_=_C1709( C1171 C1709 ) C1171_=_C1710( C1171 C1710 ) C1171_=_C1711( C1171 C1711 ) C1171_=_C1712( C1171 C1712 ) \nC1171_=_C1713( C1171 C1713 ) C1346_=_C1350( C1346 C1350 ) C1346_=_C1684( C1346 C1684 ) C1346_=_C1685( C1346 C1685 ) C1346_=_C1686( C1346 C1686 ) C1346_=_C1687( C1346 C1687 ) \nC1346_=_C1688( C1346 C1688 ) C1346_=_C1689( C1346 C1689 ) C1346_=_C1690( C1346 C1690 ) C1346_=_C1691( C1346 C1691 ) C1346_=_C1692( C1346 C1692 ) C1346_=_C1693( C1346 C1693 ) \nC1346_=_C1694( C1346 C1694 ) C1350_=_C1520( C1350 C1520 ) C1350_=_C1692( C1350 C1692 ) C1350_=_C1854( C1350 C1854 ) C1350_=_C1989( C1350 C1989 ) C1350_=_C2121( C1350 C2121 ) \nC1350_=_C2233( C1350 C2233 ) C1350_=_C2234( C1350 C2234 ) C1350_=_C2235( C1350 C2235 ) C1350_=_C2236( C1350 C2236 ) C1350_=_C2237( C1350 C2237 ) C1350_=_C2238( C1350 C2238 ) \nC1350_=_C2239( C1350 C2239 ) C1350_=_C2240( C1350 C2240 ) C1350_=_C2241( C1350 C2241 ) C1350_=_C2242( C1350 C2242 ) C1350_=_C2243( C1350 C2243 ) C1350_=_C2244( C1350 C2244 ) \nC1350_=_C2245( C1350 C2245 ) C1350_=_C2246( C1350 C2246 ) C1350_=_C2247( C1350 C2247 ) C1361_=_C1536( C1361 C1536 ) C1361_=_C1695( C1361 C1695 ) C1361_=_C1696( C1361 C1696 ) \nC1361_=_C1697( C1361 C1697 ) C1361_=_C1698( C1361 C1698 ) C1361_=_C1699( C1361 C1699 ) C1361_=_C1700( C1361 C1700 ) C1361_=_C1701( C1361 C1701 ) C1361_=_C1702( C1361 C1702 ) \nC1361_=_C1703( C1361 C1703 ) C1361_=_C1704( C1361 C1704 ) C1361_=_C1705( C1361 C1705 ) C1361_=_C1706( C1361 C1706 ) C1361_=_C1707( C1361 C1707 ) C1361_=_C1708( C1361 C1708 ) \nC1361_=_C1709( C1361 C1709 ) C1361_=_C1710( C1361 C1710 ) C1361_=_C1711( C1361 C1711 ) C1361_=_C1712( C1361 C1712 ) C1361_=_C1713( C1361 C1713 ) C1520_=_C1692( C1520 C1692 ) \nC1520_=_C1854( C1520 C1854 ) C1520_=_C1989( C1520 C1989 ) C1520_=_C2121( C1520 C2121 ) C1520_=_C2233( C1520 C2233 ) C1520_=_C2234( C1520 C2234 ) C1520_=_C2235( C1520 C2235 ) \nC1520_=_C2236( C1520 C2236 ) C1520_=_C2237( C1520 C2237 ) C1520_=_C2238( C1520 C2238 ) C1520_=_C2239( C1520 C2239 ) C1520_=_C2240( C1520 C2240 ) C1520_=_C2241( C1520 C2241 ) \nC1520_=_C2242( C1520 C2242 ) C1520_=_C2243( C1520 C2243 ) C1520_=_C2244( C1520 C2244 ) C1520_=_C2245( C1520 C2245 ) C1520_=_C2246( C1520 C2246 ) C1520_=_C2247( C1520 C2247 ) \nC1536_=_C1540( C1536 C1540 ) C1536_=_C1695( C1536 C1695 ) C1536_=_C1696( C1536 C1696 ) C1536_=_C1697( C1536 C1697 ) C1536_=_C1698( C1536 C1698 ) C1536_=_C1699( C1536 C1699 ) \nC1536_=_C1700( C1536 C1700 ) C1536_=_C1701( C1536 C1701 ) C1536_=_C1702( C1536 C1702 ) C1536_=_C1703( C1536 C1703 ) C1536_=_C1704( C1536 C1704 ) C1536_=_C1705( C1536 C1705 ) \nC1536_=_C1706( C1536 C1706 ) C1536_=_C1707( C1536 C1707 ) C1536_=_C1708( C1536 C1708 ) C1536_=_C1709( C1536 C1709 ) C1536_=_C1710( C1536 C1710 ) C1536_=_C1711( C1536 C1711 ) \nC1536_=_C1712( C1536 C1712 ) C1536_=_C1713( C1536 C1713 ) C1540_=_C1711( C1540 C1711 ) C1540_=_C2006( C1540 C2006 ) C1540_=_C2137( C1540 C2137 ) C1540_=_C2248( C1540 C2248 ) \nC1540_=_C2249( C1540 C2249 ) C1540_=_C2250( C1540 C2250 ) C1540_=_C2251( C1540 C2251 ) C1540_=_C2252( C1540 C2252 ) C1540_=_C2253( C1540 C2253 ) C1540_=_C2254( C1540 C2254 ) \nC1540_=_C2255( C1540 C2255 ) C1684_=_C1685( C1684 C1685 ) C1684_=_C1686( C1684 C1686 ) C1684_=_C1687( C1684 C1687 ) C1684_=_C1688( C1684 C1688 ) C1684_=_C1689( C1684 C1689 ) \nC1684_=_C1690( C1684 C1690 ) C1684_=_C1691( C1684 C1691 ) C1684_=_C1692( C1684 C1692 ) C1684_=_C1693( C1684 C1693 ) C1684_=_C1694( C1684 C1694 ) C1684_=_C1695( C1684 C1695 ) \nC1685_=_C1686( C1685 C1686 ) C1685_=_C1687( C1685 C1687 ) C1685_=_C1688( C1685 C1688 ) C1685_=_C1689( C1685 C1689 ) C1685_=_C1690( C1685 C1690 ) C1685_=_C1691( C1685 C1691 ) \nC1685_=_C1692( C1685 C1692 ) C1685_=_C1693( C1685 C1693 ) C1685_=_C1694( C1685 C1694 ) C1685_=_C1696( C1685 C1696 ) C1686_=_C1687( C1686 C1687 ) C1686_=_C1688( C1686 C1688 ) \nC1686_=_C1689( C1686 C1689 ) C1686_=_C1690( C1686 C1690 ) C1686_=_C1691( C1686 C1691 ) C1686_=_C1692( C1686 C1692 ) C1686_=_C1693( C1686 C1693 ) C1686_=_C1694( C1686 C1694 ) \nC1686_=_C1697( C1686 C1697 ) C1687_=_C1688( C1687 C1688 ) C1687_=_C1689( C1687 C1689 ) C1687_=_C1690( C1687 C1690 ) C1687_=_C1691( C1687 C1691 ) C1687_=_C1692( C1687 C1692 ) \nC1687_=_C1693( C1687 C1693 ) C1687_=_C1694( C1687 C1694 ) C1687_=_C1701( C1687 C1701 ) C1688_=_C1689( C1688 C1689 ) C1688_=_C1690( C1688 C1690 ) C1688_=_C1691( C1688 C1691 ) \nC1688_=_C1692( C1688 C1692 ) C1688_=_C1693( C1688 C1693 ) C1688_=_C1694( C1688 C1694 ) C1688_=_C1705( C1688 C1705 ) C1689_=_C1690( C1689 C1690 ) C1689_=_C1691( C1689 C1691 ) \nC1689_=_C1692( C1689 C1692 ) C1689_=_C1693( C1689 C1693 ) C1689_=_C1694( C1689 C1694 ) C1689_=_C1706( C1689 C1706 ) C1690_=_C1691( C1690 C1691 ) C1690_=_C1692( C1690 C1692 ) \nC1690_=_C1693( C1690 C1693 ) C1690_=_C1694( C1690 C1694 ) C1690_=_C1707( C1690 C1707 ) C1691_=_C1692( C1691 C1692 ) C1691_=_C1693( C1691 C1693 ) C1691_=_C1694( C1691 C1694 ) \nC1691_=_C1854( C1691 C1854 ) C1692_=_C1693( C1692 C1693 ) C1692_=_C1694( C1692 C1694 ) C1692_=_C1854( C1692 C1854 ) C1692_=_C1989( C1692 C1989 ) C1692_=_C2121( C1692 C2121 ) \nC1692_=_C2233( C1692 C2233 ) C1692_=_C2234( C1692 C2234 ) C1692_=_C2235( C1692 C2235 ) C1692_=_C2236( C1692 C2236 ) C1692_=_C2237( C1692 C2237 ) C1692_=_C2238( C1692 C2238 ) \nC1692_=_C2239( C1692 C2239 ) C1692_=_C2240( C1692 C2240 ) C1692_=_C2241( C1692 C2241 ) C1692_=_C2242( C1692 C2242 ) C1692_=_C2243( C1692 C2243 ) C1692_=_C2244( C1692 C2244 ) \nC1692_=_C2245( C1692 C2245 ) C1692_=_C2246( C1692 C2246 ) C1692_=_C2247( C1692 C2247 ) C1693_=_C1694( C1693 C1694 ) C1693_=_C2246( C1693 C2246 ) C1694_=_C2247( C1694 C2247 ) \nC1695_=_C1696( C1695 C1696 ) C1695_=_C1697( C1695 C1697 ) C1695_=_C1698( C1695 C1698 ) C1695_=_C1699( C1695 C1699 ) C1695_=_C1700( C1695 C1700 ) C1695_=_C1701( C1695 C1701 ) \nC1695_=_C1702( C1695 C1702 ) C1695_=_C1703( C1695 C1703 ) C1695_=_C1704( C1695 C1704 ) C1695_=_C1705( C1695 C1705 ) C1695_=_C1706( C1695 C1706 ) C1695_=_C1707( C1695 C1707 ) \nC1695_=_C1708( C1695 C1708 ) C1695_=_C1709( C1695 C1709 ) C1695_=_C1710( C1695 C1710 ) C1695_=_C1711( C1695 C1711 ) C1695_=_C1712( C1695 C1712 ) C1695_=_C1713( C1695 C1713 ) \nC1696_=_C1697( C1696 C1697 ) C1696_=_C1698( C1696 C1698 ) C1696_=_C1699( C1696 C1699 ) C1696_=_C1700( C1696 C1700 ) C1696_=_C1701( C1696 C1701 ) C1696_=_C1702( C1696 C1702 ) \nC1696_=_C1703( C1696 C1703 ) C1696_=_C1704( C1696 C1704 ) C1696_=_C1705( C1696 C1705 ) C1696_=_C1706( C1696 C1706 ) C1696_=_C1707( C1696 C1707 ) C1696_=_C1708( C1696 C1708 ) \nC1696_=_C1709( C1696 C1709 ) C1696_=_C1710( C1696 C1710 ) C1696_=_C1711( C1696 C1711 ) C1696_=_C1712( C1696 C1712 ) C1696_=_C1713( C1696 C1713 ) C1697_=_C1698( C1697 C1698 ) \nC1697_=_C1699( C1697 C1699 ) C1697_=_C1700( C1697 C1700 ) C1697_=_C1701( C1697 C1701 ) C1697_=_C1702( C1697 C1702 ) C1697_=_C1703( C1697 C1703 ) C1697_=_C1704( C1697 C1704 ) \nC1697_=_C1705( C1697 C1705 ) C1697_=_C1706( C1697 C1706 ) C1697_=_C1707( C1697 C1707 ) C1697_=_C1708( C1697 C1708 ) C1697_=_C1709( C1697 C1709 ) C1697_=_C1710( C1697 C1710 ) \nC1697_=_C1711( C1697 C1711 ) C1697_=_C1712( C1697 C1712 ) C1697_=_C1713( C1697 C1713 ) C1698_=_C1699( C1698 C1699 ) C1698_=_C1700( C1698 C1700 ) C1698_=_C1701( C1698 C1701 ) \nC1698_=_C1702( C1698 C1702 ) C1698_=_C1703( C1698 C1703 ) C1698_=_C1704( C1698 C1704 ) C1698_=_C1705( C1698 C1705 ) C1698_=_C1706( C1698 C1706 ) C1698_=_C1707( C1698 C1707 ) \nC1698_=_C1708( C1698 C1708 ) C1698_=_C1709( C1698 C1709 ) C1698_=_C1710( C1698 C1710 ) C1698_=_C1711( C1698 C1711 ) C1698_=_C1712( C1698 C1712 ) C1698_=_C1713( C1698 C1713 ) \nC1699_=_C1700( C1699 C1700 ) C1699_=_C1701( C1699 C1701 ) C1699_=_C1702( C1699 C1702 ) C1699_=_C1703( C1699 C1703 ) C1699_=_C1704( C1699 C1704 ) C1699_=_C1705( C1699 C1705 ) \nC1699_=_C1706( C1699 C1706 ) C1699_=_C1707( C1699 C1707 ) C1699_=_C1708( C1699 C1708 ) C1699_=_C1709( C1699</w:t>
      </w:r>
    </w:p>
    <w:p>
      <w:pPr>
        <w:pStyle w:val="PreformattedText"/>
        <w:bidi w:val="0"/>
        <w:spacing w:before="0" w:after="0"/>
        <w:jc w:val="left"/>
        <w:rPr/>
      </w:pPr>
      <w:r>
        <w:rPr/>
        <w:t xml:space="preserve"> </w:t>
      </w:r>
      <w:r>
        <w:rPr/>
        <w:t>C1709 ) C1699_=_C1710( C1699 C1710 ) C1699_=_C1711( C1699 C1711 ) \nC1699_=_C1712( C1699 C1712 ) C1699_=_C1713( C1699 C1713 ) C1700_=_C1701( C1700 C1701 ) C1700_=_C1702( C1700 C1702 ) C1700_=_C1703( C1700 C1703 ) C1700_=_C1704( C1700 C1704 ) \nC1700_=_C1705( C1700 C1705 ) C1700_=_C1706( C1700 C1706 ) C1700_=_C1707( C1700 C1707 ) C1700_=_C1708( C1700 C1708 ) C1700_=_C1709( C1700 C1709 ) C1700_=_C1710( C1700 C1710 ) \nC1700_=_C1711( C1700 C1711 ) C1700_=_C1712( C1700 C1712 ) C1700_=_C1713( C1700 C1713 ) C1701_=_C1702( C1701 C1702 ) C1701_=_C1703( C1701 C1703 ) C1701_=_C1704( C1701 C1704 ) \nC1701_=_C1705( C1701 C1705 ) C1701_=_C1706( C1701 C1706 ) C1701_=_C1707( C1701 C1707 ) C1701_=_C1708( C1701 C1708 ) C1701_=_C1709( C1701 C1709 ) C1701_=_C1710( C1701 C1710 ) \nC1701_=_C1711( C1701 C1711 ) C1701_=_C1712( C1701 C1712 ) C1701_=_C1713( C1701 C1713 ) C1702_=_C1703( C1702 C1703 ) C1702_=_C1704( C1702 C1704 ) C1702_=_C1705( C1702 C1705 ) \nC1702_=_C1706( C1702 C1706 ) C1702_=_C1707( C1702 C1707 ) C1702_=_C1708( C1702 C1708 ) C1702_=_C1709( C1702 C1709 ) C1702_=_C1710( C1702 C1710 ) C1702_=_C1711( C1702 C1711 ) \nC1702_=_C1712( C1702 C1712 ) C1702_=_C1713( C1702 C1713 ) C1703_=_C1704( C1703 C1704 ) C1703_=_C1705( C1703 C1705 ) C1703_=_C1706( C1703 C1706 ) C1703_=_C1707( C1703 C1707 ) \nC1703_=_C1708( C1703 C1708 ) C1703_=_C1709( C1703 C1709 ) C1703_=_C1710( C1703 C1710 ) C1703_=_C1711( C1703 C1711 ) C1703_=_C1712( C1703 C1712 ) C1703_=_C1713( C1703 C1713 ) \nC1704_=_C1705( C1704 C1705 ) C1704_=_C1706( C1704 C1706 ) C1704_=_C1707( C1704 C1707 ) C1704_=_C1708( C1704 C1708 ) C1704_=_C1709( C1704 C1709 ) C1704_=_C1710( C1704 C1710 ) \nC1704_=_C1711( C1704 C1711 ) C1704_=_C1712( C1704 C1712 ) C1704_=_C1713( C1704 C1713 ) C1705_=_C1706( C1705 C1706 ) C1705_=_C1707( C1705 C1707 ) C1705_=_C1708( C1705 C1708 ) \nC1705_=_C1709( C1705 C1709 ) C1705_=_C1710( C1705 C1710 ) C1705_=_C1711( C1705 C1711 ) C1705_=_C1712( C1705 C1712 ) C1705_=_C1713( C1705 C1713 ) C1706_=_C1707( C1706 C1707 ) \nC1706_=_C1708( C1706 C1708 ) C1706_=_C1709( C1706 C1709 ) C1706_=_C1710( C1706 C1710 ) C1706_=_C1711( C1706 C1711 ) C1706_=_C1712( C1706 C1712 ) C1706_=_C1713( C1706 C1713 ) \nC1707_=_C1708( C1707 C1708 ) C1707_=_C1709( C1707 C1709 ) C1707_=_C1710( C1707 C1710 ) C1707_=_C1711( C1707 C1711 ) C1707_=_C1712( C1707 C1712 ) C1707_=_C1713( C1707 C1713 ) \nC1708_=_C1709( C1708 C1709 ) C1708_=_C1710( C1708 C1710 ) C1708_=_C1711( C1708 C1711 ) C1708_=_C1712( C1708 C1712 ) C1708_=_C1713( C1708 C1713 ) C1709_=_C1710( C1709 C1710 ) \nC1709_=_C1711( C1709 C1711 ) C1709_=_C1712( C1709 C1712 ) C1709_=_C1713( C1709 C1713 ) C1709_=_C2006( C1709 C2006 ) C1710_=_C1711( C1710 C1711 ) C1710_=_C1712( C1710 C1712 ) \nC1710_=_C1713( C1710 C1713 ) C1710_=_C2137( C1710 C2137 ) C1711_=_C1712( C1711 C1712 ) C1711_=_C1713( C1711 C1713 ) C1711_=_C2006( C1711 C2006 ) C1711_=_C2137( C1711 C2137 ) \nC1711_=_C2248( C1711 C2248 ) C1711_=_C2249( C1711 C2249 ) C1711_=_C2250( C1711 C2250 ) C1711_=_C2251( C1711 C2251 ) C1711_=_C2252( C1711 C2252 ) C1711_=_C2253( C1711 C2253 ) \nC1711_=_C2254( C1711 C2254 ) C1711_=_C2255( C1711 C2255 ) C1712_=_C1713( C1712 C1713 ) C1712_=_C2255( C1712 C2255 ) C1854_=_C1989( C1854 C1989 ) C1854_=_C2121( C1854 C2121 ) \nC1854_=_C2233( C1854 C2233 ) C1854_=_C2234( C1854 C2234 ) C1854_=_C2235( C1854 C2235 ) C1854_=_C2236( C1854 C2236 ) C1854_=_C2237( C1854 C2237 ) C1854_=_C2238( C1854 C2238 ) \nC1854_=_C2239( C1854 C2239 ) C1854_=_C2240( C1854 C2240 ) C1854_=_C2241( C1854 C2241 ) C1854_=_C2242( C1854 C2242 ) C1854_=_C2243( C1854 C2243 ) C1854_=_C2244( C1854 C2244 ) \nC1854_=_C2245( C1854 C2245 ) C1854_=_C2246( C1854 C2246 ) C1854_=_C2247( C1854 C2247 ) C1989_=_C2121( C1989 C2121 ) C1989_=_C2233( C1989 C2233 ) C1989_=_C2234( C1989 C2234 ) \nC1989_=_C2235( C1989 C2235 ) C1989_=_C2236( C1989 C2236 ) C1989_=_C2237( C1989 C2237 ) C1989_=_C2238( C1989 C2238 ) C1989_=_C2239( C1989 C2239 ) C1989_=_C2240( C1989 C2240 ) \nC1989_=_C2241( C1989 C2241 ) C1989_=_C2242( C1989 C2242 ) C1989_=_C2243( C1989 C2243 ) C1989_=_C2244( C1989 C2244 ) C1989_=_C2245( C1989 C2245 ) C1989_=_C2246( C1989 C2246 ) \nC1989_=_C2247( C1989 C2247 ) C2006_=_C2137( C2006 C2137 ) C2006_=_C2248( C2006 C2248 ) C2006_=_C2249( C2006 C2249 ) C2006_=_C2250( C2006 C2250 ) C2006_=_C2251( C2006 C2251 ) \nC2006_=_C2252( C2006 C2252 ) C2006_=_C2253( C2006 C2253 ) C2006_=_C2254( C2006 C2254 ) C2006_=_C2255( C2006 C2255 ) C2121_=_C2233( C2121 C2233 ) C2121_=_C2234( C2121 C2234 ) \nC2121_=_C2235( C2121 C2235 ) C2121_=_C2236( C2121 C2236 ) C2121_=_C2237( C2121 C2237 ) C2121_=_C2238( C2121 C2238 ) C2121_=_C2239( C2121 C2239 ) C2121_=_C2240( C2121 C2240 ) \nC2121_=_C2241( C2121 C2241 ) C2121_=_C2242( C2121 C2242 ) C2121_=_C2243( C2121 C2243 ) C2121_=_C2244( C2121 C2244 ) C2121_=_C2245( C2121 C2245 ) C2121_=_C2246( C2121 C2246 ) \nC2121_=_C2247( C2121 C2247 ) C2137_=_C2248( C2137 C2248 ) C2137_=_C2249( C2137 C2249 ) C2137_=_C2250( C2137 C2250 ) C2137_=_C2251( C2137 C2251 ) C2137_=_C2252( C2137 C2252 ) \nC2137_=_C2253( C2137 C2253 ) C2137_=_C2254( C2137 C2254 ) C2137_=_C2255( C2137 C2255 ) C2233_=_C2234( C2233 C2234 ) C2233_=_C2235( C2233 C2235 ) C2233_=_C2236( C2233 C2236 ) \nC2233_=_C2237( C2233 C2237 ) C2233_=_C2238( C2233 C2238 ) C2233_=_C2239( C2233 C2239 ) C2233_=_C2240( C2233 C2240 ) C2233_=_C2241( C2233 C2241 ) C2233_=_C2242( C2233 C2242 ) \nC2233_=_C2243( C2233 C2243 ) C2233_=_C2244( C2233 C2244 ) C2233_=_C2245( C2233 C2245 ) C2233_=_C2246( C2233 C2246 ) C2233_=_C2247( C2233 C2247 ) C2234_=_C2235( C2234 C2235 ) \nC2234_=_C2236( C2234 C2236 ) C2234_=_C2237( C2234 C2237 ) C2234_=_C2238( C2234 C2238 ) C2234_=_C2239( C2234 C2239 ) C2234_=_C2240( C2234 C2240 ) C2234_=_C2241( C2234 C2241 ) \nC2234_=_C2242( C2234 C2242 ) C2234_=_C2243( C2234 C2243 ) C2234_=_C2244( C2234 C2244 ) C2234_=_C2245( C2234 C2245 ) C2234_=_C2246( C2234 C2246 ) C2234_=_C2247( C2234 C2247 ) \nC2234_=_C2248( C2234 C2248 ) C2235_=_C2236( C2235 C2236 ) C2235_=_C2237( C2235 C2237 ) C2235_=_C2238( C2235 C2238 ) C2235_=_C2239( C2235 C2239 ) C2235_=_C2240( C2235 C2240 ) \nC2235_=_C2241( C2235 C2241 ) C2235_=_C2242( C2235 C2242 ) C2235_=_C2243( C2235 C2243 ) C2235_=_C2244( C2235 C2244 ) C2235_=_C2245( C2235 C2245 ) C2235_=_C2246( C2235 C2246 ) \nC2235_=_C2247( C2235 C2247 ) C2235_=_C2249( C2235 C2249 ) C2236_=_C2237( C2236 C2237 ) C2236_=_C2238( C2236 C2238 ) C2236_=_C2239( C2236 C2239 ) C2236_=_C2240( C2236 C2240 ) \nC2236_=_C2241( C2236 C2241 ) C2236_=_C2242( C2236 C2242 ) C2236_=_C2243( C2236 C2243 ) C2236_=_C2244( C2236 C2244 ) C2236_=_C2245( C2236 C2245 ) C2236_=_C2246( C2236 C2246 ) \nC2236_=_C2247( C2236 C2247 ) C2236_=_C2250( C2236 C2250 ) C2237_=_C2238( C2237 C2238 ) C2237_=_C2239( C2237 C2239 ) C2237_=_C2240( C2237 C2240 ) C2237_=_C2241( C2237 C2241 ) \nC2237_=_C2242( C2237 C2242 ) C2237_=_C2243( C2237 C2243 ) C2237_=_C2244( C2237 C2244 ) C2237_=_C2245( C2237 C2245 ) C2237_=_C2246( C2237 C2246 ) C2237_=_C2247( C2237 C2247 ) \nC2237_=_C2251( C2237 C2251 ) C2238_=_C2239( C2238 C2239 ) C2238_=_C2240( C2238 C2240 ) C2238_=_C2241( C2238 C2241 ) C2238_=_C2242( C2238 C2242 ) C2238_=_C2243( C2238 C2243 ) \nC2238_=_C2244( C2238 C2244 ) C2238_=_C2245( C2238 C2245 ) C2238_=_C2246( C2238 C2246 ) C2238_=_C2247( C2238 C2247 ) C2239_=_C2240( C2239 C2240 ) C2239_=_C2241( C2239 C2241 ) \nC2239_=_C2242( C2239 C2242 ) C2239_=_C2243( C2239 C2243 ) C2239_=_C2244( C2239 C2244 ) C2239_=_C2245( C2239 C2245 ) C2239_=_C2246( C2239 C2246 ) C2239_=_C2247( C2239 C2247 ) \nC2239_=_C2252( C2239 C2252 ) C2240_=_C2241( C2240 C2241 ) C2240_=_C2242( C2240 C2242 ) C2240_=_C2243( C2240 C2243 ) C2240_=_C2244( C2240 C2244 ) C2240_=_C2245( C2240 C2245 ) \nC2240_=_C2246( C2240 C2246 ) C2240_=_C2247( C2240 C2247 ) C2241_=_C2242( C2241 C2242 ) C2241_=_C2243( C2241 C2243 ) C2241_=_C2244( C2241 C2244 ) C2241_=_C2245( C2241 C2245 ) \nC2241_=_C2246( C2241 C2246 ) C2241_=_C2247( C2241 C2247 ) C2241_=_C2253( C2241 C2253 ) C2242_=_C2243( C2242 C2243 ) C2242_=_C2244( C2242 C2244 ) C2242_=_C2245( C2242 C2245 ) \nC2242_=_C2246( C2242 C2246 ) C2242_=_C2247( C2242 C2247 ) C2243_=_C2244( C2243 C2244 ) C2243_=_C2245( C2243 C2245 ) C2243_=_C2246( C2243 C2246 ) C2243_=_C2247( C2243 C2247 ) \nC2244_=_C2245( C2244 C2245 ) C2244_=_C2246( C2244 C2246 ) C2244_=_C2247( C2244 C2247 ) C2244_=_C2254( C2244 C2254 ) C2245_=_C2246( C2245 C2246 ) C2245_=_C2247( C2245 C2247 ) \nC2246_=_C2247( C2246 C2247 ) C2248_=_C2249( C2248 C2249 ) C2248_=_C2250( C2248 C2250 ) C2248_=_C2251( C2248 C2251 ) C2248_=_C2252( C2248 C2252 ) C2248_=_C2253( C2248 C2253 ) \nC2248_=_C2254( C2248 C2254 ) C2248_=_C2255( C2248 C2255 ) C2249_=_C2250( C2249 C2250 ) C2249_=_C2251( C2249 C2251 ) C2249_=_C2252( C2249 C2252 ) C2249_=_C2253( C2249 C2253 ) \nC2249_=_C2254( C2249 C2254 ) C2249_=_C2255( C2249 C2255 ) C2250_=_C2251( C2250 C2251 ) C2250_=_C2252( C2250 C2252 ) C2250_=_C2253( C2250 C2253 ) C2250_=_C2254( C2250 C2254 ) \nC2250_=_C2255( C2250 C2255 ) C2251_=_C2252( C2251 C2252 ) C2251_=_C2253( C2251 C2253 ) C2251_=_C2254( C2251 C2254 ) C2251_=_C2255( C2251 C2255 ) C2252_=_C2253( C2252 C2253 ) \nC2252_=_C2254( C2252 C2254 ) C2252_=_C2255( C2252 C2255 ) C2253_=_C2254( C2253 C2254 ) C2253_=_C2255( C2253 C2255 ) C2254_=_C2255( C2254 C2255 ) "];191-&gt;252[label="80: C21 C25 C48 C52 C264 \nC286 C290 C512 C516 C528 C732 \nC745 C949 C968 C972 C1156 C1160 \nC1171 C1346 C1350 C1361 C1520 C1536 \nC1540 C1684 C1685 C1686 C1687 C1688 \nC1689 C1690 C1691 C1693 C1694 C1695 \nC1696 C1697 C1698 C1699 C1700 C1701 \nC1702 C1703 C1704 C1705 C1706 C1707 \nC1708 C1709 C1710 C1712 C1713 C1854 \nC1989 C2006 C2121 C2137 C2233 C2234 \nC2235 C2236 C2237 C2238 C2239 C2240 \nC2241 C2242 C2243 C2244 C2245 C2246 \nC2247 C2248 C2249 C2250 C2251 C2252 \nC2253 C2254 C2255 \n860: C21_=_C25 ,C21_=_C512 ,C21_=_C1156 ,C21_=_C1346 ,C21_=_C1684 ,\nC21_=_C1685 ,C21_=_C1686 ,C21_=_C1687 ,C21_=_C1688 ,C21_=_C1689 ,C21_=_C1690 ,\nC21_=_C1691 ,C21_=_C1693 ,C21_=_C1694 ,C25_=_C264</w:t>
      </w:r>
    </w:p>
    <w:p>
      <w:pPr>
        <w:pStyle w:val="PreformattedText"/>
        <w:bidi w:val="0"/>
        <w:spacing w:before="0" w:after="0"/>
        <w:jc w:val="left"/>
        <w:rPr/>
      </w:pPr>
      <w:r>
        <w:rPr/>
        <w:t xml:space="preserve"> </w:t>
      </w:r>
      <w:r>
        <w:rPr/>
        <w:t>,C25_=_C516 ,C25_=_C732 ,\nC25_=_C949 ,C25_=_C1160 ,C25_=_C1350 ,C25_=_C1520 ,C25_=_C1854 ,C25_=_C1989 ,\nC25_=_C2121 ,C25_=_C2233 ,C25_=_C2234 ,C25_=_C2235 ,C25_=_C2236 ,C25_=_C2237 ,\nC25_=_C2238 ,C25_=_C2239 ,C25_=_C2240 ,C25_=_C2241 ,C25_=_C2242 ,C25_=_C2243 ,\nC25_=_C2244 ,C25_=_C2245 ,C25_=_C2246 ,C25_=_C2247 ,C48_=_C52 ,C48_=_C286 ,\nC48_=_C528 ,C48_=_C745 ,C48_=_C968 ,C48_=_C1171 ,C48_=_C1361 ,C48_=_C1536 ,\nC48_=_C1695 ,C48_=_C1696 ,C48_=_C1697 ,C48_=_C1698 ,C48_=_C1699 ,C48_=_C1700 ,\nC48_=_C1701 ,C48_=_C1702 ,C48_=_C1703 ,C48_=_C1704 ,C48_=_C1705 ,C48_=_C1706 ,\nC48_=_C1707 ,C48_=_C1708 ,C48_=_C1709 ,C48_=_C1710 ,C48_=_C1712 ,C48_=_C1713 ,\nC52_=_C290 ,C52_=_C972 ,C52_=_C1540 ,C52_=_C2006 ,C52_=_C2137 ,C52_=_C2248 ,\nC52_=_C2249 ,C52_=_C2250 ,C52_=_C2251 ,C52_=_C2252 ,C52_=_C2253 ,C52_=_C2254 ,\nC52_=_C2255 ,C264_=_C516 ,C264_=_C732 ,C264_=_C949 ,C264_=_C1160 ,C264_=_C1350 ,\nC264_=_C1520 ,C264_=_C1854 ,C264_=_C1989 ,C264_=_C2121 ,C264_=_C2233 ,C264_=_C2234 ,\nC264_=_C2235 ,C264_=_C2236 ,C264_=_C2237 ,C264_=_C2238 ,C264_=_C2239 ,C264_=_C2240 ,\nC264_=_C2241 ,C264_=_C2242 ,C264_=_C2243 ,C264_=_C2244 ,C264_=_C2245 ,C264_=_C2246 ,\nC264_=_C2247 ,C286_=_C290 ,C286_=_C528 ,C286_=_C745 ,C286_=_C968 ,C286_=_C1171 ,\nC286_=_C1361 ,C286_=_C1536 ,C286_=_C1695 ,C286_=_C1696 ,C286_=_C1697 ,C286_=_C1698 ,\nC286_=_C1699 ,C286_=_C1700 ,C286_=_C1701 ,C286_=_C1702 ,C286_=_C1703 ,C286_=_C1704 ,\nC286_=_C1705 ,C286_=_C1706 ,C286_=_C1707 ,C286_=_C1708 ,C286_=_C1709 ,C286_=_C1710 ,\nC286_=_C1712 ,C286_=_C1713 ,C290_=_C972 ,C290_=_C1540 ,C290_=_C2006 ,C290_=_C2137 ,\nC290_=_C2248 ,C290_=_C2249 ,C290_=_C2250 ,C290_=_C2251 ,C290_=_C2252 ,C290_=_C2253 ,\nC290_=_C2254 ,C290_=_C2255 ,C512_=_C516 ,C512_=_C1156 ,C512_=_C1346 ,C512_=_C1684 ,\nC512_=_C1685 ,C512_=_C1686 ,C512_=_C1687 ,C512_=_C1688 ,C512_=_C1689 ,C512_=_C1690 ,\nC512_=_C1691 ,C512_=_C1693 ,C512_=_C1694 ,C516_=_C732 ,C516_=_C949 ,C516_=_C1160 ,\nC516_=_C1350 ,C516_=_C1520 ,C516_=_C1854 ,C516_=_C1989 ,C516_=_C2121 ,C516_=_C2233 ,\nC516_=_C2234 ,C516_=_C2235 ,C516_=_C2236 ,C516_=_C2237 ,C516_=_C2238 ,C516_=_C2239 ,\nC516_=_C2240 ,C516_=_C2241 ,C516_=_C2242 ,C516_=_C2243 ,C516_=_C2244 ,C516_=_C2245 ,\nC516_=_C2246 ,C516_=_C2247 ,C528_=_C745 ,C528_=_C968 ,C528_=_C1171 ,C528_=_C1361 ,\nC528_=_C1536 ,C528_=_C1695 ,C528_=_C1696 ,C528_=_C1697 ,C528_=_C1698 ,C528_=_C1699 ,\nC528_=_C1700 ,C528_=_C1701 ,C528_=_C1702 ,C528_=_C1703 ,C528_=_C1704 ,C528_=_C1705 ,\nC528_=_C1706 ,C528_=_C1707 ,C528_=_C1708 ,C528_=_C1709 ,C528_=_C1710 ,C528_=_C1712 ,\nC528_=_C1713 ,C732_=_C949 ,C732_=_C1160 ,C732_=_C1350 ,C732_=_C1520 ,C732_=_C1854 ,\nC732_=_C1989 ,C732_=_C2121 ,C732_=_C2233 ,C732_=_C2234 ,C732_=_C2235 ,C732_=_C2236 ,\nC732_=_C2237 ,C732_=_C2238 ,C732_=_C2239 ,C732_=_C2240 ,C732_=_C2241 ,C732_=_C2242 ,\nC732_=_C2243 ,C732_=_C2244 ,C732_=_C2245 ,C732_=_C2246 ,C732_=_C2247 ,C745_=_C968 ,\nC745_=_C1171 ,C745_=_C1361 ,C745_=_C1536 ,C745_=_C1695 ,C745_=_C1696 ,C745_=_C1697 ,\nC745_=_C1698 ,C745_=_C1699 ,C745_=_C1700 ,C745_=_C1701 ,C745_=_C1702 ,C745_=_C1703 ,\nC745_=_C1704 ,C745_=_C1705 ,C745_=_C1706 ,C745_=_C1707 ,C745_=_C1708 ,C745_=_C1709 ,\nC745_=_C1710 ,C745_=_C1712 ,C745_=_C1713 ,C949_=_C1160 ,C949_=_C1350 ,C949_=_C1520 ,\nC949_=_C1854 ,C949_=_C1989 ,C949_=_C2121 ,C949_=_C2233 ,C949_=_C2234 ,C949_=_C2235 ,\nC949_=_C2236 ,C949_=_C2237 ,C949_=_C2238 ,C949_=_C2239 ,C949_=_C2240 ,C949_=_C2241 ,\nC949_=_C2242 ,C949_=_C2243 ,C949_=_C2244 ,C949_=_C2245 ,C949_=_C2246 ,C949_=_C2247 ,\nC968_=_C972 ,C968_=_C1171 ,C968_=_C1361 ,C968_=_C1536 ,C968_=_C1695 ,C968_=_C1696 ,\nC968_=_C1697 ,C968_=_C1698 ,C968_=_C1699 ,C968_=_C1700 ,C968_=_C1701 ,C968_=_C1702 ,\nC968_=_C1703 ,C968_=_C1704 ,C968_=_C1705 ,C968_=_C1706 ,C968_=_C1707 ,C968_=_C1708 ,\nC968_=_C1709 ,C968_=_C1710 ,C968_=_C1712 ,C968_=_C1713 ,C972_=_C1540 ,C972_=_C2006 ,\nC972_=_C2137 ,C972_=_C2248 ,C972_=_C2249 ,C972_=_C2250 ,C972_=_C2251 ,C972_=_C2252 ,\nC972_=_C2253 ,C972_=_C2254 ,C972_=_C2255 ,C1156_=_C1160 ,C1156_=_C1346 ,C1156_=_C1684 ,\nC1156_=_C1685 ,C1156_=_C1686 ,C1156_=_C1687 ,C1156_=_C1688 ,C1156_=_C1689 ,C1156_=_C1690 ,\nC1156_=_C1691 ,C1156_=_C1693 ,C1156_=_C1694 ,C1160_=_C1350 ,C1160_=_C1520 ,C1160_=_C1854 ,\nC1160_=_C1989 ,C1160_=_C2121 ,C1160_=_C2233 ,C1160_=_C2234 ,C1160_=_C2235 ,C1160_=_C2236 ,\nC1160_=_C2237 ,C1160_=_C2238 ,C1160_=_C2239 ,C1160_=_C2240 ,C1160_=_C2241 ,C1160_=_C2242 ,\nC1160_=_C2243 ,C1160_=_C2244 ,C1160_=_C2245 ,C1160_=_C2246 ,C1160_=_C2247 ,C1171_=_C1361 ,\nC1171_=_C1536 ,C1171_=_C1695 ,C1171_=_C1696 ,C1171_=_C1697 ,C1171_=_C1698 ,C1171_=_C1699 ,\nC1171_=_C1700 ,C1171_=_C1701 ,C1171_=_C1702 ,C1171_=_C1703 ,C1171_=_C1704 ,C1171_=_C1705 ,\nC1171_=_C1706 ,C1171_=_C1707 ,C1171_=_C1708 ,C1171_=_C1709 ,C1171_=_C1710 ,C1171_=_C1712 ,\nC1171_=_C1713 ,C1346_=_C1350 ,C1346_=_C1684 ,C1346_=_C1685 ,C1346_=_C1686 ,C1346_=_C1687 ,\nC1346_=_C1688 ,C1346_=_C1689 ,C1346_=_C1690 ,C1346_=_C1691 ,C1346_=_C1693 ,C1346_=_C1694 ,\nC1350_=_C1520 ,C1350_=_C1854 ,C1350_=_C1989 ,C1350_=_C2121 ,C1350_=_C2233 ,C1350_=_C2234 ,\nC1350_=_C2235 ,C1350_=_C2236 ,C1350_=_C2237 ,C1350_=_C2238 ,C1350_=_C2239 ,C1350_=_C2240 ,\nC1350_=_C2241 ,C1350_=_C2242 ,C1350_=_C2243 ,C1350_=_C2244 ,C1350_=_C2245 ,C1350_=_C2246 ,\nC1350_=_C2247 ,C1361_=_C1536 ,C1361_=_C1695 ,C1361_=_C1696 ,C1361_=_C1697 ,C1361_=_C1698 ,\nC1361_=_C1699 ,C1361_=_C1700 ,C1361_=_C1701 ,C1361_=_C1702 ,C1361_=_C1703 ,C1361_=_C1704 ,\nC1361_=_C1705 ,C1361_=_C1706 ,C1361_=_C1707 ,C1361_=_C1708 ,C1361_=_C1709 ,C1361_=_C1710 ,\nC1361_=_C1712 ,C1361_=_C1713 ,C1520_=_C1854 ,C1520_=_C1989 ,C1520_=_C2121 ,C1520_=_C2233 ,\nC1520_=_C2234 ,C1520_=_C2235 ,C1520_=_C2236 ,C1520_=_C2237 ,C1520_=_C2238 ,C1520_=_C2239 ,\nC1520_=_C2240 ,C1520_=_C2241 ,C1520_=_C2242 ,C1520_=_C2243 ,C1520_=_C2244 ,C1520_=_C2245 ,\nC1520_=_C2246 ,C1520_=_C2247 ,C1536_=_C1540 ,C1536_=_C1695 ,C1536_=_C1696 ,C1536_=_C1697 ,\nC1536_=_C1698 ,C1536_=_C1699 ,C1536_=_C1700 ,C1536_=_C1701 ,C1536_=_C1702 ,C1536_=_C1703 ,\nC1536_=_C1704 ,C1536_=_C1705 ,C1536_=_C1706 ,C1536_=_C1707 ,C1536_=_C1708 ,C1536_=_C1709 ,\nC1536_=_C1710 ,C1536_=_C1712 ,C1536_=_C1713 ,C1540_=_C2006 ,C1540_=_C2137 ,C1540_=_C2248 ,\nC1540_=_C2249 ,C1540_=_C2250 ,C1540_=_C2251 ,C1540_=_C2252 ,C1540_=_C2253 ,C1540_=_C2254 ,\nC1540_=_C2255 ,C1684_=_C1685 ,C1684_=_C1686 ,C1684_=_C1687 ,C1684_=_C1688 ,C1684_=_C1689 ,\nC1684_=_C1690 ,C1684_=_C1691 ,C1684_=_C1693 ,C1684_=_C1694 ,C1684_=_C1695 ,C1685_=_C1686 ,\nC1685_=_C1687 ,C1685_=_C1688 ,C1685_=_C1689 ,C1685_=_C1690 ,C1685_=_C1691 ,C1685_=_C1693 ,\nC1685_=_C1694 ,C1685_=_C1696 ,C1686_=_C1687 ,C1686_=_C1688 ,C1686_=_C1689 ,C1686_=_C1690 ,\nC1686_=_C1691 ,C1686_=_C1693 ,C1686_=_C1694 ,C1686_=_C1697 ,C1687_=_C1688 ,C1687_=_C1689 ,\nC1687_=_C1690 ,C1687_=_C1691 ,C1687_=_C1693 ,C1687_=_C1694 ,C1687_=_C1701 ,C1688_=_C1689 ,\nC1688_=_C1690 ,C1688_=_C1691 ,C1688_=_C1693 ,C1688_=_C1694 ,C1688_=_C1705 ,C1689_=_C1690 ,\nC1689_=_C1691 ,C1689_=_C1693 ,C1689_=_C1694 ,C1689_=_C1706 ,C1690_=_C1691 ,C1690_=_C1693 ,\nC1690_=_C1694 ,C1690_=_C1707 ,C1691_=_C1693 ,C1691_=_C1694 ,C1691_=_C1854 ,C1693_=_C1694 ,\nC1693_=_C2246 ,C1694_=_C2247 ,C1695_=_C1696 ,C1695_=_C1697 ,C1695_=_C1698 ,C1695_=_C1699 ,\nC1695_=_C1700 ,C1695_=_C1701 ,C1695_=_C1702 ,C1695_=_C1703 ,C1695_=_C1704 ,C1695_=_C1705 ,\nC1695_=_C1706 ,C1695_=_C1707 ,C1695_=_C1708 ,C1695_=_C1709 ,C1695_=_C1710 ,C1695_=_C1712 ,\nC1695_=_C1713 ,C1696_=_C1697 ,C1696_=_C1698 ,C1696_=_C1699 ,C1696_=_C1700 ,C1696_=_C1701 ,\nC1696_=_C1702 ,C1696_=_C1703 ,C1696_=_C1704 ,C1696_=_C1705 ,C1696_=_C1706 ,C1696_=_C1707 ,\nC1696_=_C1708 ,C1696_=_C1709 ,C1696_=_C1710 ,C1696_=_C1712 ,C1696_=_C1713 ,C1697_=_C1698 ,\nC1697_=_C1699 ,C1697_=_C1700 ,C1697_=_C1701 ,C1697_=_C1702 ,C1697_=_C1703 ,C1697_=_C1704 ,\nC1697_=_C1705 ,C1697_=_C1706 ,C1697_=_C1707 ,C1697_=_C1708 ,C1697_=_C1709 ,C1697_=_C1710 ,\nC1697_=_C1712 ,C1697_=_C1713 ,C1698_=_C1699 ,C1698_=_C1700 ,C1698_=_C1701 ,C1698_=_C1702 ,\nC1698_=_C1703 ,C1698_=_C1704 ,C1698_=_C1705 ,C1698_=_C1706 ,C1698_=_C1707 ,C1698_=_C1708 ,\nC1698_=_C1709 ,C1698_=_C1710 ,C1698_=_C1712 ,C1698_=_C1713 ,C1699_=_C1700 ,C1699_=_C1701 ,\nC1699_=_C1702 ,C1699_=_C1703 ,C1699_=_C1704 ,C1699_=_C1705 ,C1699_=_C1706 ,C1699_=_C1707 ,\nC1699_=_C1708 ,C1699_=_C1709 ,C1699_=_C1710 ,C1699_=_C1712 ,C1699_=_C1713 ,C1700_=_C1701 ,\nC1700_=_C1702 ,C1700_=_C1703 ,C1700_=_C1704 ,C1700_=_C1705 ,C1700_=_C1706 ,C1700_=_C1707 ,\nC1700_=_C1708 ,C1700_=_C1709 ,C1700_=_C1710 ,C1700_=_C1712 ,C1700_=_C1713 ,C1701_=_C1702 ,\nC1701_=_C1703 ,C1701_=_C1704 ,C1701_=_C1705 ,C1701_=_C1706 ,C1701_=_C1707 ,C1701_=_C1708 ,\nC1701_=_C1709 ,C1701_=_C1710 ,C1701_=_C1712 ,C1701_=_C1713 ,C1702_=_C1703 ,C1702_=_C1704 ,\nC1702_=_C1705 ,C1702_=_C1706 ,C1702_=_C1707 ,C1702_=_C1708 ,C1702_=_C1709 ,C1702_=_C1710 ,\nC1702_=_C1712 ,C1702_=_C1713 ,C1703_=_C1704 ,C1703_=_C1705 ,C1703_=_C1706 ,C1703_=_C1707 ,\nC1703_=_C1708 ,C1703_=_C1709 ,C1703_=_C1710 ,C1703_=_C1712 ,C1703_=_C1713 ,C1704_=_C1705 ,\nC1704_=_C1706 ,C1704_=_C1707 ,C1704_=_C1708 ,C1704_=_C1709 ,C1704_=_C1710 ,C1704_=_C1712 ,\nC1704_=_C1713 ,C1705_=_C1706 ,C1705_=_C1707 ,C1705_=_C1708 ,C1705_=_C1709 ,C1705_=_C1710 ,\nC1705_=_C1712 ,C1705_=_C1713 ,C1706_=_C1707 ,C1706_=_C1708 ,C1706_=_C1709 ,C1706_=_C1710 ,\nC1706_=_C1712 ,C1706_=_C1713 ,C1707_=_C1708 ,C1707_=_C1709 ,C1707_=_C1710 ,C1707_=_C1712 ,\nC1707_=_C1713 ,C1708_=_C1709 ,C1708_=_C1710 ,C1708_=_C1712 ,C1708_=_C1713 ,C1709_=_C1710 ,\nC1709_=_C1712 ,C1709_=_C1713 ,C1709_=_C2006 ,C1710_=_C1712 ,C1710_=_C1713 ,C1710_=_C2137 ,\nC1712_=_C1713 ,C1712_=_C2255 ,C1854_=_C1989 ,C1854_=_C2121 ,C1854_=_C2233 ,C1854_=_C2234 ,\nC1854_=_C2235 ,C1854_=_C2236 ,C1854_=_C2237 ,C1854_=_C2238 ,C1854_=_C2239 ,C1854_=_C2240 ,\nC1854_=_C2241 ,C1854_=_C2242 ,C1854_=_C2243 ,C1854_=_C2244 ,C1854_=_C2245 ,C1854_=_C2246 ,\nC1854_=_C2247 ,C1989_=_C2121 ,C1989_=_C2233 ,C1989_=_C2234 ,C1989_=_C2235 ,C1989_=_C2236 ,\nC1989_=_C2237 ,C1989_=_C2238 ,C1989_=_C2239 ,C1989_=_C2240 ,C1989_=_C2241 ,C1989_=_C2242 ,\nC1989_=_C2243 ,C1989_=_C2244</w:t>
      </w:r>
    </w:p>
    <w:p>
      <w:pPr>
        <w:pStyle w:val="PreformattedText"/>
        <w:bidi w:val="0"/>
        <w:spacing w:before="0" w:after="0"/>
        <w:jc w:val="left"/>
        <w:rPr/>
      </w:pPr>
      <w:r>
        <w:rPr/>
        <w:t xml:space="preserve"> </w:t>
      </w:r>
      <w:r>
        <w:rPr/>
        <w:t>,C1989_=_C2245 ,C1989_=_C2246 ,C1989_=_C2247 ,C2006_=_C2137 ,\nC2006_=_C2248 ,C2006_=_C2249 ,C2006_=_C2250 ,C2006_=_C2251 ,C2006_=_C2252 ,C2006_=_C2253 ,\nC2006_=_C2254 ,C2006_=_C2255 ,C2121_=_C2233 ,C2121_=_C2234 ,C2121_=_C2235 ,C2121_=_C2236 ,\nC2121_=_C2237 ,C2121_=_C2238 ,C2121_=_C2239 ,C2121_=_C2240 ,C2121_=_C2241 ,C2121_=_C2242 ,\nC2121_=_C2243 ,C2121_=_C2244 ,C2121_=_C2245 ,C2121_=_C2246 ,C2121_=_C2247 ,C2137_=_C2248 ,\nC2137_=_C2249 ,C2137_=_C2250 ,C2137_=_C2251 ,C2137_=_C2252 ,C2137_=_C2253 ,C2137_=_C2254 ,\nC2137_=_C2255 ,C2233_=_C2234 ,C2233_=_C2235 ,C2233_=_C2236 ,C2233_=_C2237 ,C2233_=_C2238 ,\nC2233_=_C2239 ,C2233_=_C2240 ,C2233_=_C2241 ,C2233_=_C2242 ,C2233_=_C2243 ,C2233_=_C2244 ,\nC2233_=_C2245 ,C2233_=_C2246 ,C2233_=_C2247 ,C2234_=_C2235 ,C2234_=_C2236 ,C2234_=_C2237 ,\nC2234_=_C2238 ,C2234_=_C2239 ,C2234_=_C2240 ,C2234_=_C2241 ,C2234_=_C2242 ,C2234_=_C2243 ,\nC2234_=_C2244 ,C2234_=_C2245 ,C2234_=_C2246 ,C2234_=_C2247 ,C2234_=_C2248 ,C2235_=_C2236 ,\nC2235_=_C2237 ,C2235_=_C2238 ,C2235_=_C2239 ,C2235_=_C2240 ,C2235_=_C2241 ,C2235_=_C2242 ,\nC2235_=_C2243 ,C2235_=_C2244 ,C2235_=_C2245 ,C2235_=_C2246 ,C2235_=_C2247 ,C2235_=_C2249 ,\nC2236_=_C2237 ,C2236_=_C2238 ,C2236_=_C2239 ,C2236_=_C2240 ,C2236_=_C2241 ,C2236_=_C2242 ,\nC2236_=_C2243 ,C2236_=_C2244 ,C2236_=_C2245 ,C2236_=_C2246 ,C2236_=_C2247 ,C2236_=_C2250 ,\nC2237_=_C2238 ,C2237_=_C2239 ,C2237_=_C2240 ,C2237_=_C2241 ,C2237_=_C2242 ,C2237_=_C2243 ,\nC2237_=_C2244 ,C2237_=_C2245 ,C2237_=_C2246 ,C2237_=_C2247 ,C2237_=_C2251 ,C2238_=_C2239 ,\nC2238_=_C2240 ,C2238_=_C2241 ,C2238_=_C2242 ,C2238_=_C2243 ,C2238_=_C2244 ,C2238_=_C2245 ,\nC2238_=_C2246 ,C2238_=_C2247 ,C2239_=_C2240 ,C2239_=_C2241 ,C2239_=_C2242 ,C2239_=_C2243 ,\nC2239_=_C2244 ,C2239_=_C2245 ,C2239_=_C2246 ,C2239_=_C2247 ,C2239_=_C2252 ,C2240_=_C2241 ,\nC2240_=_C2242 ,C2240_=_C2243 ,C2240_=_C2244 ,C2240_=_C2245 ,C2240_=_C2246 ,C2240_=_C2247 ,\nC2241_=_C2242 ,C2241_=_C2243 ,C2241_=_C2244 ,C2241_=_C2245 ,C2241_=_C2246 ,C2241_=_C2247 ,\nC2241_=_C2253 ,C2242_=_C2243 ,C2242_=_C2244 ,C2242_=_C2245 ,C2242_=_C2246 ,C2242_=_C2247 ,\nC2243_=_C2244 ,C2243_=_C2245 ,C2243_=_C2246 ,C2243_=_C2247 ,C2244_=_C2245 ,C2244_=_C2246 ,\nC2244_=_C2247 ,C2244_=_C2254 ,C2245_=_C2246 ,C2245_=_C2247 ,C2246_=_C2247 ,C2248_=_C2249 ,\nC2248_=_C2250 ,C2248_=_C2251 ,C2248_=_C2252 ,C2248_=_C2253 ,C2248_=_C2254 ,C2248_=_C2255 ,\nC2249_=_C2250 ,C2249_=_C2251 ,C2249_=_C2252 ,C2249_=_C2253 ,C2249_=_C2254 ,C2249_=_C2255 ,\nC2250_=_C2251 ,C2250_=_C2252 ,C2250_=_C2253 ,C2250_=_C2254 ,C2250_=_C2255 ,C2251_=_C2252 ,\nC2251_=_C2253 ,C2251_=_C2254 ,C2251_=_C2255 ,C2252_=_C2253 ,C2252_=_C2254 ,C2252_=_C2255 ,\nC2253_=_C2254 ,C2253_=_C2255 ,C2254_=_C2255 ,"];253[shape=box, label="id:253 level: 6\n43: C220 C235 C471 C687 C700 \nC923 C1126 C1308 C1318 C1342 C1343 \nC1358 C1374 C1375 C1389 C1403 C1404 \nC1420 C1421 C1433 C1440 C1448 C1457 \nC1458 C1469 C1476 C1477 C1487 C1488 \nC1489 C1490 C1491 C1492 C1493 C1494 \nC1495 C1496 C1497 C1498 C1499 C1500 \nC1501 C1502 \n505: C220_=_C687( C220 C687 ) C220_=_C1308( C220 C1308 ) C220_=_C1342( C220 C1342 ) C220_=_C1374( C220 C1374 ) C220_=_C1403( C220 C1403 ) \nC220_=_C1420( C220 C1420 ) C220_=_C1457( C220 C1457 ) C220_=_C1476( C220 C1476 ) C220_=_C1487( C220 C1487 ) C220_=_C1488( C220 C1488 ) C220_=_C1489( C220 C1489 ) \nC220_=_C1490( C220 C1490 ) C220_=_C1491( C220 C1491 ) C220_=_C1492( C220 C1492 ) C220_=_C1493( C220 C1493 ) C235_=_C471( C235 C471 ) C235_=_C700( C235 C700 ) \nC235_=_C923( C235 C923 ) C235_=_C1126( C235 C1126 ) C235_=_C1318( C235 C1318 ) C235_=_C1343( C235 C1343 ) C235_=_C1358( C235 C1358 ) C235_=_C1375( C235 C1375 ) \nC235_=_C1389( C235 C1389 ) C235_=_C1404( C235 C1404 ) C235_=_C1421( C235 C1421 ) C235_=_C1433( C235 C1433 ) C235_=_C1440( C235 C1440 ) C235_=_C1448( C235 C1448 ) \nC235_=_C1458( C235 C1458 ) C235_=_C1469( C235 C1469 ) C235_=_C1477( C235 C1477 ) C235_=_C1487( C235 C1487 ) C235_=_C1494( C235 C1494 ) C235_=_C1495( C235 C1495 ) \nC235_=_C1496( C235 C1496 ) C235_=_C1497( C235 C1497 ) C235_=_C1498( C235 C1498 ) C235_=_C1499( C235 C1499 ) C235_=_C1500( C235 C1500 ) C235_=_C1501( C235 C1501 ) \nC235_=_C1502( C235 C1502 ) C471_=_C700( C471 C700 ) C471_=_C923( C471 C923 ) C471_=_C1126( C471 C1126 ) C471_=_C1318( C471 C1318 ) C471_=_C1343( C471 C1343 ) \nC471_=_C1358( C471 C1358 ) C471_=_C1375( C471 C1375 ) C471_=_C1389( C471 C1389 ) C471_=_C1404( C471 C1404 ) C471_=_C1421( C471 C1421 ) C471_=_C1433( C471 C1433 ) \nC471_=_C1440( C471 C1440 ) C471_=_C1448( C471 C1448 ) C471_=_C1458( C471 C1458 ) C471_=_C1469( C471 C1469 ) C471_=_C1477( C471 C1477 ) C471_=_C1487( C471 C1487 ) \nC471_=_C1494( C471 C1494 ) C471_=_C1495( C471 C1495 ) C471_=_C1496( C471 C1496 ) C471_=_C1497( C471 C1497 ) C471_=_C1498( C471 C1498 ) C471_=_C1499( C471 C1499 ) \nC471_=_C1500( C471 C1500 ) C471_=_C1501( C471 C1501 ) C471_=_C1502( C471 C1502 ) C687_=_C1308( C687 C1308 ) C687_=_C1342( C687 C1342 ) C687_=_C1374( C687 C1374 ) \nC687_=_C1403( C687 C1403 ) C687_=_C1420( C687 C1420 ) C687_=_C1457( C687 C1457 ) C687_=_C1476( C687 C1476 ) C687_=_C1487( C687 C1487 ) C687_=_C1488( C687 C1488 ) \nC687_=_C1489( C687 C1489 ) C687_=_C1490( C687 C1490 ) C687_=_C1491( C687 C1491 ) C687_=_C1492( C687 C1492 ) C687_=_C1493( C687 C1493 ) C700_=_C923( C700 C923 ) \nC700_=_C1126( C700 C1126 ) C700_=_C1318( C700 C1318 ) C700_=_C1343( C700 C1343 ) C700_=_C1358( C700 C1358 ) C700_=_C1375( C700 C1375 ) C700_=_C1389( C700 C1389 ) \nC700_=_C1404( C700 C1404 ) C700_=_C1421( C700 C1421 ) C700_=_C1433( C700 C1433 ) C700_=_C1440( C700 C1440 ) C700_=_C1448( C700 C1448 ) C700_=_C1458( C700 C1458 ) \nC700_=_C1469( C700 C1469 ) C700_=_C1477( C700 C1477 ) C700_=_C1487( C700 C1487 ) C700_=_C1494( C700 C1494 ) C700_=_C1495( C700 C1495 ) C700_=_C1496( C700 C1496 ) \nC700_=_C1497( C700 C1497 ) C700_=_C1498( C700 C1498 ) C700_=_C1499( C700 C1499 ) C700_=_C1500( C700 C1500 ) C700_=_C1501( C700 C1501 ) C700_=_C1502( C700 C1502 ) \nC923_=_C1126( C923 C1126 ) C923_=_C1318( C923 C1318 ) C923_=_C1343( C923 C1343 ) C923_=_C1358( C923 C1358 ) C923_=_C1375( C923 C1375 ) C923_=_C1389( C923 C1389 ) \nC923_=_C1404( C923 C1404 ) C923_=_C1421( C923 C1421 ) C923_=_C1433( C923 C1433 ) C923_=_C1440( C923 C1440 ) C923_=_C1448( C923 C1448 ) C923_=_C1458( C923 C1458 ) \nC923_=_C1469( C923 C1469 ) C923_=_C1477( C923 C1477 ) C923_=_C1487( C923 C1487 ) C923_=_C1494( C923 C1494 ) C923_=_C1495( C923 C1495 ) C923_=_C1496( C923 C1496 ) \nC923_=_C1497( C923 C1497 ) C923_=_C1498( C923 C1498 ) C923_=_C1499( C923 C1499 ) C923_=_C1500( C923 C1500 ) C923_=_C1501( C923 C1501 ) C923_=_C1502( C923 C1502 ) \nC1126_=_C1318( C1126 C1318 ) C1126_=_C1343( C1126 C1343 ) C1126_=_C1358( C1126 C1358 ) C1126_=_C1375( C1126 C1375 ) C1126_=_C1389( C1126 C1389 ) C1126_=_C1404( C1126 C1404 ) \nC1126_=_C1421( C1126 C1421 ) C1126_=_C1433( C1126 C1433 ) C1126_=_C1440( C1126 C1440 ) C1126_=_C1448( C1126 C1448 ) C1126_=_C1458( C1126 C1458 ) C1126_=_C1469( C1126 C1469 ) \nC1126_=_C1477( C1126 C1477 ) C1126_=_C1487( C1126 C1487 ) C1126_=_C1494( C1126 C1494 ) C1126_=_C1495( C1126 C1495 ) C1126_=_C1496( C1126 C1496 ) C1126_=_C1497( C1126 C1497 ) \nC1126_=_C1498( C1126 C1498 ) C1126_=_C1499( C1126 C1499 ) C1126_=_C1500( C1126 C1500 ) C1126_=_C1501( C1126 C1501 ) C1126_=_C1502( C1126 C1502 ) C1308_=_C1342( C1308 C1342 ) \nC1308_=_C1374( C1308 C1374 ) C1308_=_C1403( C1308 C1403 ) C1308_=_C1420( C1308 C1420 ) C1308_=_C1457( C1308 C1457 ) C1308_=_C1476( C1308 C1476 ) C1308_=_C1487( C1308 C1487 ) \nC1308_=_C1488( C1308 C1488 ) C1308_=_C1489( C1308 C1489 ) C1308_=_C1490( C1308 C1490 ) C1308_=_C1491( C1308 C1491 ) C1308_=_C1492( C1308 C1492 ) C1308_=_C1493( C1308 C1493 ) \nC1318_=_C1343( C1318 C1343 ) C1318_=_C1358( C1318 C1358 ) C1318_=_C1375( C1318 C1375 ) C1318_=_C1389( C1318 C1389 ) C1318_=_C1404( C1318 C1404 ) C1318_=_C1421( C1318 C1421 ) \nC1318_=_C1433( C1318 C1433 ) C1318_=_C1440( C1318 C1440 ) C1318_=_C1448( C1318 C1448 ) C1318_=_C1458( C1318 C1458 ) C1318_=_C1469( C1318 C1469 ) C1318_=_C1477( C1318 C1477 ) \nC1318_=_C1487( C1318 C1487 ) C1318_=_C1494( C1318 C1494 ) C1318_=_C1495( C1318 C1495 ) C1318_=_C1496( C1318 C1496 ) C1318_=_C1497( C1318 C1497 ) C1318_=_C1498( C1318 C1498 ) \nC1318_=_C1499( C1318 C1499 ) C1318_=_C1500( C1318 C1500 ) C1318_=_C1501( C1318 C1501 ) C1318_=_C1502( C1318 C1502 ) C1342_=_C1343( C1342 C1343 ) C1342_=_C1374( C1342 C1374 ) \nC1342_=_C1403( C1342 C1403 ) C1342_=_C1420( C1342 C1420 ) C1342_=_C1457( C1342 C1457 ) C1342_=_C1476( C1342 C1476 ) C1342_=_C1487( C1342 C1487 ) C1342_=_C1488( C1342 C1488 ) \nC1342_=_C1489( C1342 C1489 ) C1342_=_C1490( C1342 C1490 ) C1342_=_C1491( C1342 C1491 ) C1342_=_C1492( C1342 C1492 ) C1342_=_C1493( C1342 C1493 ) C1343_=_C1358( C1343 C1358 ) \nC1343_=_C1375( C1343 C1375 ) C1343_=_C1389( C1343 C1389 ) C1343_=_C1404( C1343 C1404 ) C1343_=_C1421( C1343 C1421 ) C1343_=_C1433( C1343 C1433 ) C1343_=_C1440( C1343 C1440 ) \nC1343_=_C1448( C1343 C1448 ) C1343_=_C1458( C1343 C1458 ) C1343_=_C1469( C1343 C1469 ) C1343_=_C1477( C1343 C1477 ) C1343_=_C1487( C1343 C1487 ) C1343_=_C1494( C1343 C1494 ) \nC1343_=_C1495( C1343 C1495 ) C1343_=_C1496( C1343 C1496 ) C1343_=_C1497( C1343 C1497 ) C1343_=_C1498( C1343 C1498 ) C1343_=_C1499( C1343 C1499 ) C1343_=_C1500( C1343 C1500 ) \nC1343_=_C1501( C1343 C1501 ) C1343_=_C1502( C1343 C1502 ) C1358_=_C1375( C1358 C1375 ) C1358_=_C1389( C1358 C1389 ) C1358_=_C1404( C1358 C1404 ) C1358_=_C1421( C1358 C1421 ) \nC1358_=_C1433( C1358 C1433 ) C1358_=_C1440( C1358 C1440 ) C1358_=_C1448( C1358 C1448 ) C1358_=_C1458( C1358 C1458 ) C1358_=_C1469( C1358 C1469 ) C1358_=_C1477( C1358 C1477 ) \nC1358_=_C1487( C1358 C1487 ) C1358_=_C1494( C1358 C1494 ) C1358_=_C1495( C1358 C1495 ) C1358_=_C1496( C1358 C1496 ) C1358_=_C1497( C1358 C1497 ) C1358_=_C1498( C1358 C1498 ) \nC1358_=_C1499( C1358 C1499 ) C1358_=_C1500( C1358 C1500 ) C1358_=_C1501( C1358 C1501 ) C1358_=_C1502( C1358 C1502 ) C1374_=_C1375( C1374 C1375 ) C1374_=_C1403( C1374</w:t>
      </w:r>
    </w:p>
    <w:p>
      <w:pPr>
        <w:pStyle w:val="PreformattedText"/>
        <w:bidi w:val="0"/>
        <w:spacing w:before="0" w:after="0"/>
        <w:jc w:val="left"/>
        <w:rPr/>
      </w:pPr>
      <w:r>
        <w:rPr/>
        <w:t xml:space="preserve"> </w:t>
      </w:r>
      <w:r>
        <w:rPr/>
        <w:t>C1403 ) \nC1374_=_C1420( C1374 C1420 ) C1374_=_C1457( C1374 C1457 ) C1374_=_C1476( C1374 C1476 ) C1374_=_C1487( C1374 C1487 ) C1374_=_C1488( C1374 C1488 ) C1374_=_C1489( C1374 C1489 ) \nC1374_=_C1490( C1374 C1490 ) C1374_=_C1491( C1374 C1491 ) C1374_=_C1492( C1374 C1492 ) C1374_=_C1493( C1374 C1493 ) C1375_=_C1389( C1375 C1389 ) C1375_=_C1404( C1375 C1404 ) \nC1375_=_C1421( C1375 C1421 ) C1375_=_C1433( C1375 C1433 ) C1375_=_C1440( C1375 C1440 ) C1375_=_C1448( C1375 C1448 ) C1375_=_C1458( C1375 C1458 ) C1375_=_C1469( C1375 C1469 ) \nC1375_=_C1477( C1375 C1477 ) C1375_=_C1487( C1375 C1487 ) C1375_=_C1494( C1375 C1494 ) C1375_=_C1495( C1375 C1495 ) C1375_=_C1496( C1375 C1496 ) C1375_=_C1497( C1375 C1497 ) \nC1375_=_C1498( C1375 C1498 ) C1375_=_C1499( C1375 C1499 ) C1375_=_C1500( C1375 C1500 ) C1375_=_C1501( C1375 C1501 ) C1375_=_C1502( C1375 C1502 ) C1389_=_C1404( C1389 C1404 ) \nC1389_=_C1421( C1389 C1421 ) C1389_=_C1433( C1389 C1433 ) C1389_=_C1440( C1389 C1440 ) C1389_=_C1448( C1389 C1448 ) C1389_=_C1458( C1389 C1458 ) C1389_=_C1469( C1389 C1469 ) \nC1389_=_C1477( C1389 C1477 ) C1389_=_C1487( C1389 C1487 ) C1389_=_C1494( C1389 C1494 ) C1389_=_C1495( C1389 C1495 ) C1389_=_C1496( C1389 C1496 ) C1389_=_C1497( C1389 C1497 ) \nC1389_=_C1498( C1389 C1498 ) C1389_=_C1499( C1389 C1499 ) C1389_=_C1500( C1389 C1500 ) C1389_=_C1501( C1389 C1501 ) C1389_=_C1502( C1389 C1502 ) C1403_=_C1404( C1403 C1404 ) \nC1403_=_C1420( C1403 C1420 ) C1403_=_C1457( C1403 C1457 ) C1403_=_C1476( C1403 C1476 ) C1403_=_C1487( C1403 C1487 ) C1403_=_C1488( C1403 C1488 ) C1403_=_C1489( C1403 C1489 ) \nC1403_=_C1490( C1403 C1490 ) C1403_=_C1491( C1403 C1491 ) C1403_=_C1492( C1403 C1492 ) C1403_=_C1493( C1403 C1493 ) C1404_=_C1421( C1404 C1421 ) C1404_=_C1433( C1404 C1433 ) \nC1404_=_C1440( C1404 C1440 ) C1404_=_C1448( C1404 C1448 ) C1404_=_C1458( C1404 C1458 ) C1404_=_C1469( C1404 C1469 ) C1404_=_C1477( C1404 C1477 ) C1404_=_C1487( C1404 C1487 ) \nC1404_=_C1494( C1404 C1494 ) C1404_=_C1495( C1404 C1495 ) C1404_=_C1496( C1404 C1496 ) C1404_=_C1497( C1404 C1497 ) C1404_=_C1498( C1404 C1498 ) C1404_=_C1499( C1404 C1499 ) \nC1404_=_C1500( C1404 C1500 ) C1404_=_C1501( C1404 C1501 ) C1404_=_C1502( C1404 C1502 ) C1420_=_C1421( C1420 C1421 ) C1420_=_C1457( C1420 C1457 ) C1420_=_C1476( C1420 C1476 ) \nC1420_=_C1487( C1420 C1487 ) C1420_=_C1488( C1420 C1488 ) C1420_=_C1489( C1420 C1489 ) C1420_=_C1490( C1420 C1490 ) C1420_=_C1491( C1420 C1491 ) C1420_=_C1492( C1420 C1492 ) \nC1420_=_C1493( C1420 C1493 ) C1421_=_C1433( C1421 C1433 ) C1421_=_C1440( C1421 C1440 ) C1421_=_C1448( C1421 C1448 ) C1421_=_C1458( C1421 C1458 ) C1421_=_C1469( C1421 C1469 ) \nC1421_=_C1477( C1421 C1477 ) C1421_=_C1487( C1421 C1487 ) C1421_=_C1494( C1421 C1494 ) C1421_=_C1495( C1421 C1495 ) C1421_=_C1496( C1421 C1496 ) C1421_=_C1497( C1421 C1497 ) \nC1421_=_C1498( C1421 C1498 ) C1421_=_C1499( C1421 C1499 ) C1421_=_C1500( C1421 C1500 ) C1421_=_C1501( C1421 C1501 ) C1421_=_C1502( C1421 C1502 ) C1433_=_C1440( C1433 C1440 ) \nC1433_=_C1448( C1433 C1448 ) C1433_=_C1458( C1433 C1458 ) C1433_=_C1469( C1433 C1469 ) C1433_=_C1477( C1433 C1477 ) C1433_=_C1487( C1433 C1487 ) C1433_=_C1494( C1433 C1494 ) \nC1433_=_C1495( C1433 C1495 ) C1433_=_C1496( C1433 C1496 ) C1433_=_C1497( C1433 C1497 ) C1433_=_C1498( C1433 C1498 ) C1433_=_C1499( C1433 C1499 ) C1433_=_C1500( C1433 C1500 ) \nC1433_=_C1501( C1433 C1501 ) C1433_=_C1502( C1433 C1502 ) C1440_=_C1448( C1440 C1448 ) C1440_=_C1458( C1440 C1458 ) C1440_=_C1469( C1440 C1469 ) C1440_=_C1477( C1440 C1477 ) \nC1440_=_C1487( C1440 C1487 ) C1440_=_C1494( C1440 C1494 ) C1440_=_C1495( C1440 C1495 ) C1440_=_C1496( C1440 C1496 ) C1440_=_C1497( C1440 C1497 ) C1440_=_C1498( C1440 C1498 ) \nC1440_=_C1499( C1440 C1499 ) C1440_=_C1500( C1440 C1500 ) C1440_=_C1501( C1440 C1501 ) C1440_=_C1502( C1440 C1502 ) C1448_=_C1458( C1448 C1458 ) C1448_=_C1469( C1448 C1469 ) \nC1448_=_C1477( C1448 C1477 ) C1448_=_C1487( C1448 C1487 ) C1448_=_C1494( C1448 C1494 ) C1448_=_C1495( C1448 C1495 ) C1448_=_C1496( C1448 C1496 ) C1448_=_C1497( C1448 C1497 ) \nC1448_=_C1498( C1448 C1498 ) C1448_=_C1499( C1448 C1499 ) C1448_=_C1500( C1448 C1500 ) C1448_=_C1501( C1448 C1501 ) C1448_=_C1502( C1448 C1502 ) C1457_=_C1458( C1457 C1458 ) \nC1457_=_C1476( C1457 C1476 ) C1457_=_C1487( C1457 C1487 ) C1457_=_C1488( C1457 C1488 ) C1457_=_C1489( C1457 C1489 ) C1457_=_C1490( C1457 C1490 ) C1457_=_C1491( C1457 C1491 ) \nC1457_=_C1492( C1457 C1492 ) C1457_=_C1493( C1457 C1493 ) C1458_=_C1469( C1458 C1469 ) C1458_=_C1477( C1458 C1477 ) C1458_=_C1487( C1458 C1487 ) C1458_=_C1494( C1458 C1494 ) \nC1458_=_C1495( C1458 C1495 ) C1458_=_C1496( C1458 C1496 ) C1458_=_C1497( C1458 C1497 ) C1458_=_C1498( C1458 C1498 ) C1458_=_C1499( C1458 C1499 ) C1458_=_C1500( C1458 C1500 ) \nC1458_=_C1501( C1458 C1501 ) C1458_=_C1502( C1458 C1502 ) C1469_=_C1477( C1469 C1477 ) C1469_=_C1487( C1469 C1487 ) C1469_=_C1494( C1469 C1494 ) C1469_=_C1495( C1469 C1495 ) \nC1469_=_C1496( C1469 C1496 ) C1469_=_C1497( C1469 C1497 ) C1469_=_C1498( C1469 C1498 ) C1469_=_C1499( C1469 C1499 ) C1469_=_C1500( C1469 C1500 ) C1469_=_C1501( C1469 C1501 ) \nC1469_=_C1502( C1469 C1502 ) C1476_=_C1477( C1476 C1477 ) C1476_=_C1487( C1476 C1487 ) C1476_=_C1488( C1476 C1488 ) C1476_=_C1489( C1476 C1489 ) C1476_=_C1490( C1476 C1490 ) \nC1476_=_C1491( C1476 C1491 ) C1476_=_C1492( C1476 C1492 ) C1476_=_C1493( C1476 C1493 ) C1477_=_C1487( C1477 C1487 ) C1477_=_C1494( C1477 C1494 ) C1477_=_C1495( C1477 C1495 ) \nC1477_=_C1496( C1477 C1496 ) C1477_=_C1497( C1477 C1497 ) C1477_=_C1498( C1477 C1498 ) C1477_=_C1499( C1477 C1499 ) C1477_=_C1500( C1477 C1500 ) C1477_=_C1501( C1477 C1501 ) \nC1477_=_C1502( C1477 C1502 ) C1487_=_C1488( C1487 C1488 ) C1487_=_C1489( C1487 C1489 ) C1487_=_C1490( C1487 C1490 ) C1487_=_C1491( C1487 C1491 ) C1487_=_C1492( C1487 C1492 ) \nC1487_=_C1493( C1487 C1493 ) C1487_=_C1494( C1487 C1494 ) C1487_=_C1495( C1487 C1495 ) C1487_=_C1496( C1487 C1496 ) C1487_=_C1497( C1487 C1497 ) C1487_=_C1498( C1487 C1498 ) \nC1487_=_C1499( C1487 C1499 ) C1487_=_C1500( C1487 C1500 ) C1487_=_C1501( C1487 C1501 ) C1487_=_C1502( C1487 C1502 ) C1488_=_C1489( C1488 C1489 ) C1488_=_C1490( C1488 C1490 ) \nC1488_=_C1491( C1488 C1491 ) C1488_=_C1492( C1488 C1492 ) C1488_=_C1493( C1488 C1493 ) C1488_=_C1494( C1488 C1494 ) C1489_=_C1490( C1489 C1490 ) C1489_=_C1491( C1489 C1491 ) \nC1489_=_C1492( C1489 C1492 ) C1489_=_C1493( C1489 C1493 ) C1490_=_C1491( C1490 C1491 ) C1490_=_C1492( C1490 C1492 ) C1490_=_C1493( C1490 C1493 ) C1491_=_C1492( C1491 C1492 ) \nC1491_=_C1493( C1491 C1493 ) C1492_=_C1493( C1492 C1493 ) C1494_=_C1495( C1494 C1495 ) C1494_=_C1496( C1494 C1496 ) C1494_=_C1497( C1494 C1497 ) C1494_=_C1498( C1494 C1498 ) \nC1494_=_C1499( C1494 C1499 ) C1494_=_C1500( C1494 C1500 ) C1494_=_C1501( C1494 C1501 ) C1494_=_C1502( C1494 C1502 ) C1495_=_C1496( C1495 C1496 ) C1495_=_C1497( C1495 C1497 ) \nC1495_=_C1498( C1495 C1498 ) C1495_=_C1499( C1495 C1499 ) C1495_=_C1500( C1495 C1500 ) C1495_=_C1501( C1495 C1501 ) C1495_=_C1502( C1495 C1502 ) C1496_=_C1497( C1496 C1497 ) \nC1496_=_C1498( C1496 C1498 ) C1496_=_C1499( C1496 C1499 ) C1496_=_C1500( C1496 C1500 ) C1496_=_C1501( C1496 C1501 ) C1496_=_C1502( C1496 C1502 ) C1497_=_C1498( C1497 C1498 ) \nC1497_=_C1499( C1497 C1499 ) C1497_=_C1500( C1497 C1500 ) C1497_=_C1501( C1497 C1501 ) C1497_=_C1502( C1497 C1502 ) C1498_=_C1499( C1498 C1499 ) C1498_=_C1500( C1498 C1500 ) \nC1498_=_C1501( C1498 C1501 ) C1498_=_C1502( C1498 C1502 ) C1499_=_C1500( C1499 C1500 ) C1499_=_C1501( C1499 C1501 ) C1499_=_C1502( C1499 C1502 ) C1500_=_C1501( C1500 C1501 ) \nC1500_=_C1502( C1500 C1502 ) C1501_=_C1502( C1501 C1502 ) "];193-&gt;253[label="42: C220 C235 C471 C687 C700 \nC923 C1126 C1308 C1318 C1342 C1343 \nC1358 C1374 C1375 C1389 C1403 C1404 \nC1420 C1421 C1433 C1440 C1448 C1457 \nC1458 C1469 C1476 C1477 C1488 C1489 \nC1490 C1491 C1492 C1493 C1494 C1495 \nC1496 C1497 C1498 C1499 C1500 C1501 \nC1502 \n463: C220_=_C687 ,C220_=_C1308 ,C220_=_C1342 ,C220_=_C1374 ,C220_=_C1403 ,\nC220_=_C1420 ,C220_=_C1457 ,C220_=_C1476 ,C220_=_C1488 ,C220_=_C1489 ,C220_=_C1490 ,\nC220_=_C1491 ,C220_=_C1492 ,C220_=_C1493 ,C235_=_C471 ,C235_=_C700 ,C235_=_C923 ,\nC235_=_C1126 ,C235_=_C1318 ,C235_=_C1343 ,C235_=_C1358 ,C235_=_C1375 ,C235_=_C1389 ,\nC235_=_C1404 ,C235_=_C1421 ,C235_=_C1433 ,C235_=_C1440 ,C235_=_C1448 ,C235_=_C1458 ,\nC235_=_C1469 ,C235_=_C1477 ,C235_=_C1494 ,C235_=_C1495 ,C235_=_C1496 ,C235_=_C1497 ,\nC235_=_C1498 ,C235_=_C1499 ,C235_=_C1500 ,C235_=_C1501 ,C235_=_C1502 ,C471_=_C700 ,\nC471_=_C923 ,C471_=_C1126 ,C471_=_C1318 ,C471_=_C1343 ,C471_=_C1358 ,C471_=_C1375 ,\nC471_=_C1389 ,C471_=_C1404 ,C471_=_C1421 ,C471_=_C1433 ,C471_=_C1440 ,C471_=_C1448 ,\nC471_=_C1458 ,C471_=_C1469 ,C471_=_C1477 ,C471_=_C1494 ,C471_=_C1495 ,C471_=_C1496 ,\nC471_=_C1497 ,C471_=_C1498 ,C471_=_C1499 ,C471_=_C1500 ,C471_=_C1501 ,C471_=_C1502 ,\nC687_=_C1308 ,C687_=_C1342 ,C687_=_C1374 ,C687_=_C1403 ,C687_=_C1420 ,C687_=_C1457 ,\nC687_=_C1476 ,C687_=_C1488 ,C687_=_C1489 ,C687_=_C1490 ,C687_=_C1491 ,C687_=_C1492 ,\nC687_=_C1493 ,C700_=_C923 ,C700_=_C1126 ,C700_=_C1318 ,C700_=_C1343 ,C700_=_C1358 ,\nC700_=_C1375 ,C700_=_C1389 ,C700_=_C1404 ,C700_=_C1421 ,C700_=_C1433 ,C700_=_C1440 ,\nC700_=_C1448 ,C700_=_C1458 ,C700_=_C1469 ,C700_=_C1477 ,C700_=_C1494 ,C700_=_C1495 ,\nC700_=_C1496 ,C700_=_C1497 ,C700_=_C1498 ,C700_=_C1499 ,C700_=_C1500 ,C700_=_C1501 ,\nC700_=_C1502 ,C923_=_C1126 ,C923_=_C1318 ,C923_=_C1343 ,C923_=_C1358 ,C923_=_C1375 ,\nC923_=_C1389 ,C923_=_C1404 ,C923_=_C1421 ,C923_=_C1433 ,C923_=_C1440 ,C923_=_C1448 ,\nC923_=_C1458 ,C923_=_C1469 ,C923_=_C1477 ,C923_=_C1494 ,C923_=_C1495 ,C923_=_C1496 ,\nC923_=_C1497 ,C923_=_C1498 ,C923_=_C1499 ,C923_=_C1500 ,C923_=_C1501 ,C923_=_C1502 ,\nC1126_=_C1318 ,C1126_=_C1343 ,C1126_=_C1358 ,C1126_=_C1375 ,C1126_=_C1389 ,C1126_=_C1404 ,\nC1126_=_C1421 ,C1126_=_C1433 ,C1126_=_C1440 ,C1126_=_C1448 ,C1126_=_C1458 ,C1126_=_C1469 ,\nC1126_=_C1477</w:t>
      </w:r>
    </w:p>
    <w:p>
      <w:pPr>
        <w:pStyle w:val="PreformattedText"/>
        <w:bidi w:val="0"/>
        <w:spacing w:before="0" w:after="0"/>
        <w:jc w:val="left"/>
        <w:rPr/>
      </w:pPr>
      <w:r>
        <w:rPr/>
        <w:t xml:space="preserve"> </w:t>
      </w:r>
      <w:r>
        <w:rPr/>
        <w:t>,C1126_=_C1494 ,C1126_=_C1495 ,C1126_=_C1496 ,C1126_=_C1497 ,C1126_=_C1498 ,\nC1126_=_C1499 ,C1126_=_C1500 ,C1126_=_C1501 ,C1126_=_C1502 ,C1308_=_C1342 ,C1308_=_C1374 ,\nC1308_=_C1403 ,C1308_=_C1420 ,C1308_=_C1457 ,C1308_=_C1476 ,C1308_=_C1488 ,C1308_=_C1489 ,\nC1308_=_C1490 ,C1308_=_C1491 ,C1308_=_C1492 ,C1308_=_C1493 ,C1318_=_C1343 ,C1318_=_C1358 ,\nC1318_=_C1375 ,C1318_=_C1389 ,C1318_=_C1404 ,C1318_=_C1421 ,C1318_=_C1433 ,C1318_=_C1440 ,\nC1318_=_C1448 ,C1318_=_C1458 ,C1318_=_C1469 ,C1318_=_C1477 ,C1318_=_C1494 ,C1318_=_C1495 ,\nC1318_=_C1496 ,C1318_=_C1497 ,C1318_=_C1498 ,C1318_=_C1499 ,C1318_=_C1500 ,C1318_=_C1501 ,\nC1318_=_C1502 ,C1342_=_C1343 ,C1342_=_C1374 ,C1342_=_C1403 ,C1342_=_C1420 ,C1342_=_C1457 ,\nC1342_=_C1476 ,C1342_=_C1488 ,C1342_=_C1489 ,C1342_=_C1490 ,C1342_=_C1491 ,C1342_=_C1492 ,\nC1342_=_C1493 ,C1343_=_C1358 ,C1343_=_C1375 ,C1343_=_C1389 ,C1343_=_C1404 ,C1343_=_C1421 ,\nC1343_=_C1433 ,C1343_=_C1440 ,C1343_=_C1448 ,C1343_=_C1458 ,C1343_=_C1469 ,C1343_=_C1477 ,\nC1343_=_C1494 ,C1343_=_C1495 ,C1343_=_C1496 ,C1343_=_C1497 ,C1343_=_C1498 ,C1343_=_C1499 ,\nC1343_=_C1500 ,C1343_=_C1501 ,C1343_=_C1502 ,C1358_=_C1375 ,C1358_=_C1389 ,C1358_=_C1404 ,\nC1358_=_C1421 ,C1358_=_C1433 ,C1358_=_C1440 ,C1358_=_C1448 ,C1358_=_C1458 ,C1358_=_C1469 ,\nC1358_=_C1477 ,C1358_=_C1494 ,C1358_=_C1495 ,C1358_=_C1496 ,C1358_=_C1497 ,C1358_=_C1498 ,\nC1358_=_C1499 ,C1358_=_C1500 ,C1358_=_C1501 ,C1358_=_C1502 ,C1374_=_C1375 ,C1374_=_C1403 ,\nC1374_=_C1420 ,C1374_=_C1457 ,C1374_=_C1476 ,C1374_=_C1488 ,C1374_=_C1489 ,C1374_=_C1490 ,\nC1374_=_C1491 ,C1374_=_C1492 ,C1374_=_C1493 ,C1375_=_C1389 ,C1375_=_C1404 ,C1375_=_C1421 ,\nC1375_=_C1433 ,C1375_=_C1440 ,C1375_=_C1448 ,C1375_=_C1458 ,C1375_=_C1469 ,C1375_=_C1477 ,\nC1375_=_C1494 ,C1375_=_C1495 ,C1375_=_C1496 ,C1375_=_C1497 ,C1375_=_C1498 ,C1375_=_C1499 ,\nC1375_=_C1500 ,C1375_=_C1501 ,C1375_=_C1502 ,C1389_=_C1404 ,C1389_=_C1421 ,C1389_=_C1433 ,\nC1389_=_C1440 ,C1389_=_C1448 ,C1389_=_C1458 ,C1389_=_C1469 ,C1389_=_C1477 ,C1389_=_C1494 ,\nC1389_=_C1495 ,C1389_=_C1496 ,C1389_=_C1497 ,C1389_=_C1498 ,C1389_=_C1499 ,C1389_=_C1500 ,\nC1389_=_C1501 ,C1389_=_C1502 ,C1403_=_C1404 ,C1403_=_C1420 ,C1403_=_C1457 ,C1403_=_C1476 ,\nC1403_=_C1488 ,C1403_=_C1489 ,C1403_=_C1490 ,C1403_=_C1491 ,C1403_=_C1492 ,C1403_=_C1493 ,\nC1404_=_C1421 ,C1404_=_C1433 ,C1404_=_C1440 ,C1404_=_C1448 ,C1404_=_C1458 ,C1404_=_C1469 ,\nC1404_=_C1477 ,C1404_=_C1494 ,C1404_=_C1495 ,C1404_=_C1496 ,C1404_=_C1497 ,C1404_=_C1498 ,\nC1404_=_C1499 ,C1404_=_C1500 ,C1404_=_C1501 ,C1404_=_C1502 ,C1420_=_C1421 ,C1420_=_C1457 ,\nC1420_=_C1476 ,C1420_=_C1488 ,C1420_=_C1489 ,C1420_=_C1490 ,C1420_=_C1491 ,C1420_=_C1492 ,\nC1420_=_C1493 ,C1421_=_C1433 ,C1421_=_C1440 ,C1421_=_C1448 ,C1421_=_C1458 ,C1421_=_C1469 ,\nC1421_=_C1477 ,C1421_=_C1494 ,C1421_=_C1495 ,C1421_=_C1496 ,C1421_=_C1497 ,C1421_=_C1498 ,\nC1421_=_C1499 ,C1421_=_C1500 ,C1421_=_C1501 ,C1421_=_C1502 ,C1433_=_C1440 ,C1433_=_C1448 ,\nC1433_=_C1458 ,C1433_=_C1469 ,C1433_=_C1477 ,C1433_=_C1494 ,C1433_=_C1495 ,C1433_=_C1496 ,\nC1433_=_C1497 ,C1433_=_C1498 ,C1433_=_C1499 ,C1433_=_C1500 ,C1433_=_C1501 ,C1433_=_C1502 ,\nC1440_=_C1448 ,C1440_=_C1458 ,C1440_=_C1469 ,C1440_=_C1477 ,C1440_=_C1494 ,C1440_=_C1495 ,\nC1440_=_C1496 ,C1440_=_C1497 ,C1440_=_C1498 ,C1440_=_C1499 ,C1440_=_C1500 ,C1440_=_C1501 ,\nC1440_=_C1502 ,C1448_=_C1458 ,C1448_=_C1469 ,C1448_=_C1477 ,C1448_=_C1494 ,C1448_=_C1495 ,\nC1448_=_C1496 ,C1448_=_C1497 ,C1448_=_C1498 ,C1448_=_C1499 ,C1448_=_C1500 ,C1448_=_C1501 ,\nC1448_=_C1502 ,C1457_=_C1458 ,C1457_=_C1476 ,C1457_=_C1488 ,C1457_=_C1489 ,C1457_=_C1490 ,\nC1457_=_C1491 ,C1457_=_C1492 ,C1457_=_C1493 ,C1458_=_C1469 ,C1458_=_C1477 ,C1458_=_C1494 ,\nC1458_=_C1495 ,C1458_=_C1496 ,C1458_=_C1497 ,C1458_=_C1498 ,C1458_=_C1499 ,C1458_=_C1500 ,\nC1458_=_C1501 ,C1458_=_C1502 ,C1469_=_C1477 ,C1469_=_C1494 ,C1469_=_C1495 ,C1469_=_C1496 ,\nC1469_=_C1497 ,C1469_=_C1498 ,C1469_=_C1499 ,C1469_=_C1500 ,C1469_=_C1501 ,C1469_=_C1502 ,\nC1476_=_C1477 ,C1476_=_C1488 ,C1476_=_C1489 ,C1476_=_C1490 ,C1476_=_C1491 ,C1476_=_C1492 ,\nC1476_=_C1493 ,C1477_=_C1494 ,C1477_=_C1495 ,C1477_=_C1496 ,C1477_=_C1497 ,C1477_=_C1498 ,\nC1477_=_C1499 ,C1477_=_C1500 ,C1477_=_C1501 ,C1477_=_C1502 ,C1488_=_C1489 ,C1488_=_C1490 ,\nC1488_=_C1491 ,C1488_=_C1492 ,C1488_=_C1493 ,C1488_=_C1494 ,C1489_=_C1490 ,C1489_=_C1491 ,\nC1489_=_C1492 ,C1489_=_C1493 ,C1490_=_C1491 ,C1490_=_C1492 ,C1490_=_C1493 ,C1491_=_C1492 ,\nC1491_=_C1493 ,C1492_=_C1493 ,C1494_=_C1495 ,C1494_=_C1496 ,C1494_=_C1497 ,C1494_=_C1498 ,\nC1494_=_C1499 ,C1494_=_C1500 ,C1494_=_C1501 ,C1494_=_C1502 ,C1495_=_C1496 ,C1495_=_C1497 ,\nC1495_=_C1498 ,C1495_=_C1499 ,C1495_=_C1500 ,C1495_=_C1501 ,C1495_=_C1502 ,C1496_=_C1497 ,\nC1496_=_C1498 ,C1496_=_C1499 ,C1496_=_C1500 ,C1496_=_C1501 ,C1496_=_C1502 ,C1497_=_C1498 ,\nC1497_=_C1499 ,C1497_=_C1500 ,C1497_=_C1501 ,C1497_=_C1502 ,C1498_=_C1499 ,C1498_=_C1500 ,\nC1498_=_C1501 ,C1498_=_C1502 ,C1499_=_C1500 ,C1499_=_C1501 ,C1499_=_C1502 ,C1500_=_C1501 ,\nC1500_=_C1502 ,C1501_=_C1502 ,"];254[shape=box, label="id:254 level: 6\n43: C208 C438 C452 C662 C677 \nC891 C905 C1108 C1297 C1340 C1341 \nC1357 C1372 C1373 C1388 C1401 C1402 \nC1418 C1419 C1432 C1439 C1447 C1455 \nC1456 C1468 C1469 C1470 C1471 C1472 \nC1473 C1474 C1475 C1476 C1477 C1478 \nC1479 C1480 C1481 C1482 C1483 C1484 \nC1485 C1486 \n505: C208_=_C452( C208 C452 ) C208_=_C677( C208 C677 ) C208_=_C905( C208 C905 ) C208_=_C1108( C208 C1108 ) C208_=_C1297( C208 C1297 ) \nC208_=_C1341( C208 C1341 ) C208_=_C1357( C208 C1357 ) C208_=_C1373( C208 C1373 ) C208_=_C1388( C208 C1388 ) C208_=_C1402( C208 C1402 ) C208_=_C1419( C208 C1419 ) \nC208_=_C1432( C208 C1432 ) C208_=_C1439( C208 C1439 ) C208_=_C1447( C208 C1447 ) C208_=_C1456( C208 C1456 ) C208_=_C1468( C208 C1468 ) C208_=_C1476( C208 C1476 ) \nC208_=_C1477( C208 C1477 ) C208_=_C1478( C208 C1478 ) C208_=_C1479( C208 C1479 ) C208_=_C1480( C208 C1480 ) C208_=_C1481( C208 C1481 ) C208_=_C1482( C208 C1482 ) \nC208_=_C1483( C208 C1483 ) C208_=_C1484( C208 C1484 ) C208_=_C1485( C208 C1485 ) C208_=_C1486( C208 C1486 ) C438_=_C662( C438 C662 ) C438_=_C891( C438 C891 ) \nC438_=_C1340( C438 C1340 ) C438_=_C1372( C438 C1372 ) C438_=_C1401( C438 C1401 ) C438_=_C1418( C438 C1418 ) C438_=_C1455( C438 C1455 ) C438_=_C1468( C438 C1468 ) \nC438_=_C1469( C438 C1469 ) C438_=_C1470( C438 C1470 ) C438_=_C1471( C438 C1471 ) C438_=_C1472( C438 C1472 ) C438_=_C1473( C438 C1473 ) C438_=_C1474( C438 C1474 ) \nC438_=_C1475( C438 C1475 ) C452_=_C677( C452 C677 ) C452_=_C905( C452 C905 ) C452_=_C1108( C452 C1108 ) C452_=_C1297( C452 C1297 ) C452_=_C1341( C452 C1341 ) \nC452_=_C1357( C452 C1357 ) C452_=_C1373( C452 C1373 ) C452_=_C1388( C452 C1388 ) C452_=_C1402( C452 C1402 ) C452_=_C1419( C452 C1419 ) C452_=_C1432( C452 C1432 ) \nC452_=_C1439( C452 C1439 ) C452_=_C1447( C452 C1447 ) C452_=_C1456( C452 C1456 ) C452_=_C1468( C452 C1468 ) C452_=_C1476( C452 C1476 ) C452_=_C1477( C452 C1477 ) \nC452_=_C1478( C452 C1478 ) C452_=_C1479( C452 C1479 ) C452_=_C1480( C452 C1480 ) C452_=_C1481( C452 C1481 ) C452_=_C1482( C452 C1482 ) C452_=_C1483( C452 C1483 ) \nC452_=_C1484( C452 C1484 ) C452_=_C1485( C452 C1485 ) C452_=_C1486( C452 C1486 ) C662_=_C891( C662 C891 ) C662_=_C1340( C662 C1340 ) C662_=_C1372( C662 C1372 ) \nC662_=_C1401( C662 C1401 ) C662_=_C1418( C662 C1418 ) C662_=_C1455( C662 C1455 ) C662_=_C1468( C662 C1468 ) C662_=_C1469( C662 C1469 ) C662_=_C1470( C662 C1470 ) \nC662_=_C1471( C662 C1471 ) C662_=_C1472( C662 C1472 ) C662_=_C1473( C662 C1473 ) C662_=_C1474( C662 C1474 ) C662_=_C1475( C662 C1475 ) C677_=_C905( C677 C905 ) \nC677_=_C1108( C677 C1108 ) C677_=_C1297( C677 C1297 ) C677_=_C1341( C677 C1341 ) C677_=_C1357( C677 C1357 ) C677_=_C1373( C677 C1373 ) C677_=_C1388( C677 C1388 ) \nC677_=_C1402( C677 C1402 ) C677_=_C1419( C677 C1419 ) C677_=_C1432( C677 C1432 ) C677_=_C1439( C677 C1439 ) C677_=_C1447( C677 C1447 ) C677_=_C1456( C677 C1456 ) \nC677_=_C1468( C677 C1468 ) C677_=_C1476( C677 C1476 ) C677_=_C1477( C677 C1477 ) C677_=_C1478( C677 C1478 ) C677_=_C1479( C677 C1479 ) C677_=_C1480( C677 C1480 ) \nC677_=_C1481( C677 C1481 ) C677_=_C1482( C677 C1482 ) C677_=_C1483( C677 C1483 ) C677_=_C1484( C677 C1484 ) C677_=_C1485( C677 C1485 ) C677_=_C1486( C677 C1486 ) \nC891_=_C1340( C891 C1340 ) C891_=_C1372( C891 C1372 ) C891_=_C1401( C891 C1401 ) C891_=_C1418( C891 C1418 ) C891_=_C1455( C891 C1455 ) C891_=_C1468( C891 C1468 ) \nC891_=_C1469( C891 C1469 ) C891_=_C1470( C891 C1470 ) C891_=_C1471( C891 C1471 ) C891_=_C1472( C891 C1472 ) C891_=_C1473( C891 C1473 ) C891_=_C1474( C891 C1474 ) \nC891_=_C1475( C891 C1475 ) C905_=_C1108( C905 C1108 ) C905_=_C1297( C905 C1297 ) C905_=_C1341( C905 C1341 ) C905_=_C1357( C905 C1357 ) C905_=_C1373( C905 C1373 ) \nC905_=_C1388( C905 C1388 ) C905_=_C1402( C905 C1402 ) C905_=_C1419( C905 C1419 ) C905_=_C1432( C905 C1432 ) C905_=_C1439( C905 C1439 ) C905_=_C1447( C905 C1447 ) \nC905_=_C1456( C905 C1456 ) C905_=_C1468( C905 C1468 ) C905_=_C1476( C905 C1476 ) C905_=_C1477( C905 C1477 ) C905_=_C1478( C905 C1478 ) C905_=_C1479( C905 C1479 ) \nC905_=_C1480( C905 C1480 ) C905_=_C1481( C905 C1481 ) C905_=_C1482( C905 C1482 ) C905_=_C1483( C905 C1483 ) C905_=_C1484( C905 C1484 ) C905_=_C1485( C905 C1485 ) \nC905_=_C1486( C905 C1486 ) C1108_=_C1297( C1108 C1297 ) C1108_=_C1341( C1108 C1341 ) C1108_=_C1357( C1108 C1357 ) C1108_=_C1373( C1108 C1373 ) C1108_=_C1388( C1108 C1388 ) \nC1108_=_C1402( C1108 C1402 ) C1108_=_C1419( C1108 C1419 ) C1108_=_C1432( C1108 C1432 ) C1108_=_C1439( C1108 C1439 ) C1108_=_C1447( C1108 C1447 ) C1108_=_C1456( C1108 C1456 ) \nC1108_=_C1468( C1108 C1468 ) C1108_=_C1476( C1108 C1476 ) C1108_=_C1477( C1108 C1477 ) C1108_=_C1478( C1108 C1478 ) C1108_=_C1479( C1108 C1479 ) C1108_=_C1480( C1108 C1480 ) \nC1108_=_C1481( C1108 C1481 ) C1108_=_C1482( C1108 C1482 ) C1108_=_C1483( C1108 C1483 ) C1108_=_C1484( C1108 C1484 ) C1108_=_C1485( C1108 C1485 ) C1108_=_C1486( C1108 C1486 ) \nC1297_=_C1341(</w:t>
      </w:r>
    </w:p>
    <w:p>
      <w:pPr>
        <w:pStyle w:val="PreformattedText"/>
        <w:bidi w:val="0"/>
        <w:spacing w:before="0" w:after="0"/>
        <w:jc w:val="left"/>
        <w:rPr/>
      </w:pPr>
      <w:r>
        <w:rPr/>
        <w:t xml:space="preserve"> </w:t>
      </w:r>
      <w:r>
        <w:rPr/>
        <w:t>C1297 C1341 ) C1297_=_C1357( C1297 C1357 ) C1297_=_C1373( C1297 C1373 ) C1297_=_C1388( C1297 C1388 ) C1297_=_C1402( C1297 C1402 ) C1297_=_C1419( C1297 C1419 ) \nC1297_=_C1432( C1297 C1432 ) C1297_=_C1439( C1297 C1439 ) C1297_=_C1447( C1297 C1447 ) C1297_=_C1456( C1297 C1456 ) C1297_=_C1468( C1297 C1468 ) C1297_=_C1476( C1297 C1476 ) \nC1297_=_C1477( C1297 C1477 ) C1297_=_C1478( C1297 C1478 ) C1297_=_C1479( C1297 C1479 ) C1297_=_C1480( C1297 C1480 ) C1297_=_C1481( C1297 C1481 ) C1297_=_C1482( C1297 C1482 ) \nC1297_=_C1483( C1297 C1483 ) C1297_=_C1484( C1297 C1484 ) C1297_=_C1485( C1297 C1485 ) C1297_=_C1486( C1297 C1486 ) C1340_=_C1341( C1340 C1341 ) C1340_=_C1372( C1340 C1372 ) \nC1340_=_C1401( C1340 C1401 ) C1340_=_C1418( C1340 C1418 ) C1340_=_C1455( C1340 C1455 ) C1340_=_C1468( C1340 C1468 ) C1340_=_C1469( C1340 C1469 ) C1340_=_C1470( C1340 C1470 ) \nC1340_=_C1471( C1340 C1471 ) C1340_=_C1472( C1340 C1472 ) C1340_=_C1473( C1340 C1473 ) C1340_=_C1474( C1340 C1474 ) C1340_=_C1475( C1340 C1475 ) C1341_=_C1357( C1341 C1357 ) \nC1341_=_C1373( C1341 C1373 ) C1341_=_C1388( C1341 C1388 ) C1341_=_C1402( C1341 C1402 ) C1341_=_C1419( C1341 C1419 ) C1341_=_C1432( C1341 C1432 ) C1341_=_C1439( C1341 C1439 ) \nC1341_=_C1447( C1341 C1447 ) C1341_=_C1456( C1341 C1456 ) C1341_=_C1468( C1341 C1468 ) C1341_=_C1476( C1341 C1476 ) C1341_=_C1477( C1341 C1477 ) C1341_=_C1478( C1341 C1478 ) \nC1341_=_C1479( C1341 C1479 ) C1341_=_C1480( C1341 C1480 ) C1341_=_C1481( C1341 C1481 ) C1341_=_C1482( C1341 C1482 ) C1341_=_C1483( C1341 C1483 ) C1341_=_C1484( C1341 C1484 ) \nC1341_=_C1485( C1341 C1485 ) C1341_=_C1486( C1341 C1486 ) C1357_=_C1373( C1357 C1373 ) C1357_=_C1388( C1357 C1388 ) C1357_=_C1402( C1357 C1402 ) C1357_=_C1419( C1357 C1419 ) \nC1357_=_C1432( C1357 C1432 ) C1357_=_C1439( C1357 C1439 ) C1357_=_C1447( C1357 C1447 ) C1357_=_C1456( C1357 C1456 ) C1357_=_C1468( C1357 C1468 ) C1357_=_C1476( C1357 C1476 ) \nC1357_=_C1477( C1357 C1477 ) C1357_=_C1478( C1357 C1478 ) C1357_=_C1479( C1357 C1479 ) C1357_=_C1480( C1357 C1480 ) C1357_=_C1481( C1357 C1481 ) C1357_=_C1482( C1357 C1482 ) \nC1357_=_C1483( C1357 C1483 ) C1357_=_C1484( C1357 C1484 ) C1357_=_C1485( C1357 C1485 ) C1357_=_C1486( C1357 C1486 ) C1372_=_C1373( C1372 C1373 ) C1372_=_C1401( C1372 C1401 ) \nC1372_=_C1418( C1372 C1418 ) C1372_=_C1455( C1372 C1455 ) C1372_=_C1468( C1372 C1468 ) C1372_=_C1469( C1372 C1469 ) C1372_=_C1470( C1372 C1470 ) C1372_=_C1471( C1372 C1471 ) \nC1372_=_C1472( C1372 C1472 ) C1372_=_C1473( C1372 C1473 ) C1372_=_C1474( C1372 C1474 ) C1372_=_C1475( C1372 C1475 ) C1373_=_C1388( C1373 C1388 ) C1373_=_C1402( C1373 C1402 ) \nC1373_=_C1419( C1373 C1419 ) C1373_=_C1432( C1373 C1432 ) C1373_=_C1439( C1373 C1439 ) C1373_=_C1447( C1373 C1447 ) C1373_=_C1456( C1373 C1456 ) C1373_=_C1468( C1373 C1468 ) \nC1373_=_C1476( C1373 C1476 ) C1373_=_C1477( C1373 C1477 ) C1373_=_C1478( C1373 C1478 ) C1373_=_C1479( C1373 C1479 ) C1373_=_C1480( C1373 C1480 ) C1373_=_C1481( C1373 C1481 ) \nC1373_=_C1482( C1373 C1482 ) C1373_=_C1483( C1373 C1483 ) C1373_=_C1484( C1373 C1484 ) C1373_=_C1485( C1373 C1485 ) C1373_=_C1486( C1373 C1486 ) C1388_=_C1402( C1388 C1402 ) \nC1388_=_C1419( C1388 C1419 ) C1388_=_C1432( C1388 C1432 ) C1388_=_C1439( C1388 C1439 ) C1388_=_C1447( C1388 C1447 ) C1388_=_C1456( C1388 C1456 ) C1388_=_C1468( C1388 C1468 ) \nC1388_=_C1476( C1388 C1476 ) C1388_=_C1477( C1388 C1477 ) C1388_=_C1478( C1388 C1478 ) C1388_=_C1479( C1388 C1479 ) C1388_=_C1480( C1388 C1480 ) C1388_=_C1481( C1388 C1481 ) \nC1388_=_C1482( C1388 C1482 ) C1388_=_C1483( C1388 C1483 ) C1388_=_C1484( C1388 C1484 ) C1388_=_C1485( C1388 C1485 ) C1388_=_C1486( C1388 C1486 ) C1401_=_C1402( C1401 C1402 ) \nC1401_=_C1418( C1401 C1418 ) C1401_=_C1455( C1401 C1455 ) C1401_=_C1468( C1401 C1468 ) C1401_=_C1469( C1401 C1469 ) C1401_=_C1470( C1401 C1470 ) C1401_=_C1471( C1401 C1471 ) \nC1401_=_C1472( C1401 C1472 ) C1401_=_C1473( C1401 C1473 ) C1401_=_C1474( C1401 C1474 ) C1401_=_C1475( C1401 C1475 ) C1402_=_C1419( C1402 C1419 ) C1402_=_C1432( C1402 C1432 ) \nC1402_=_C1439( C1402 C1439 ) C1402_=_C1447( C1402 C1447 ) C1402_=_C1456( C1402 C1456 ) C1402_=_C1468( C1402 C1468 ) C1402_=_C1476( C1402 C1476 ) C1402_=_C1477( C1402 C1477 ) \nC1402_=_C1478( C1402 C1478 ) C1402_=_C1479( C1402 C1479 ) C1402_=_C1480( C1402 C1480 ) C1402_=_C1481( C1402 C1481 ) C1402_=_C1482( C1402 C1482 ) C1402_=_C1483( C1402 C1483 ) \nC1402_=_C1484( C1402 C1484 ) C1402_=_C1485( C1402 C1485 ) C1402_=_C1486( C1402 C1486 ) C1418_=_C1419( C1418 C1419 ) C1418_=_C1455( C1418 C1455 ) C1418_=_C1468( C1418 C1468 ) \nC1418_=_C1469( C1418 C1469 ) C1418_=_C1470( C1418 C1470 ) C1418_=_C1471( C1418 C1471 ) C1418_=_C1472( C1418 C1472 ) C1418_=_C1473( C1418 C1473 ) C1418_=_C1474( C1418 C1474 ) \nC1418_=_C1475( C1418 C1475 ) C1419_=_C1432( C1419 C1432 ) C1419_=_C1439( C1419 C1439 ) C1419_=_C1447( C1419 C1447 ) C1419_=_C1456( C1419 C1456 ) C1419_=_C1468( C1419 C1468 ) \nC1419_=_C1476( C1419 C1476 ) C1419_=_C1477( C1419 C1477 ) C1419_=_C1478( C1419 C1478 ) C1419_=_C1479( C1419 C1479 ) C1419_=_C1480( C1419 C1480 ) C1419_=_C1481( C1419 C1481 ) \nC1419_=_C1482( C1419 C1482 ) C1419_=_C1483( C1419 C1483 ) C1419_=_C1484( C1419 C1484 ) C1419_=_C1485( C1419 C1485 ) C1419_=_C1486( C1419 C1486 ) C1432_=_C1439( C1432 C1439 ) \nC1432_=_C1447( C1432 C1447 ) C1432_=_C1456( C1432 C1456 ) C1432_=_C1468( C1432 C1468 ) C1432_=_C1476( C1432 C1476 ) C1432_=_C1477( C1432 C1477 ) C1432_=_C1478( C1432 C1478 ) \nC1432_=_C1479( C1432 C1479 ) C1432_=_C1480( C1432 C1480 ) C1432_=_C1481( C1432 C1481 ) C1432_=_C1482( C1432 C1482 ) C1432_=_C1483( C1432 C1483 ) C1432_=_C1484( C1432 C1484 ) \nC1432_=_C1485( C1432 C1485 ) C1432_=_C1486( C1432 C1486 ) C1439_=_C1447( C1439 C1447 ) C1439_=_C1456( C1439 C1456 ) C1439_=_C1468( C1439 C1468 ) C1439_=_C1476( C1439 C1476 ) \nC1439_=_C1477( C1439 C1477 ) C1439_=_C1478( C1439 C1478 ) C1439_=_C1479( C1439 C1479 ) C1439_=_C1480( C1439 C1480 ) C1439_=_C1481( C1439 C1481 ) C1439_=_C1482( C1439 C1482 ) \nC1439_=_C1483( C1439 C1483 ) C1439_=_C1484( C1439 C1484 ) C1439_=_C1485( C1439 C1485 ) C1439_=_C1486( C1439 C1486 ) C1447_=_C1456( C1447 C1456 ) C1447_=_C1468( C1447 C1468 ) \nC1447_=_C1476( C1447 C1476 ) C1447_=_C1477( C1447 C1477 ) C1447_=_C1478( C1447 C1478 ) C1447_=_C1479( C1447 C1479 ) C1447_=_C1480( C1447 C1480 ) C1447_=_C1481( C1447 C1481 ) \nC1447_=_C1482( C1447 C1482 ) C1447_=_C1483( C1447 C1483 ) C1447_=_C1484( C1447 C1484 ) C1447_=_C1485( C1447 C1485 ) C1447_=_C1486( C1447 C1486 ) C1455_=_C1456( C1455 C1456 ) \nC1455_=_C1468( C1455 C1468 ) C1455_=_C1469( C1455 C1469 ) C1455_=_C1470( C1455 C1470 ) C1455_=_C1471( C1455 C1471 ) C1455_=_C1472( C1455 C1472 ) C1455_=_C1473( C1455 C1473 ) \nC1455_=_C1474( C1455 C1474 ) C1455_=_C1475( C1455 C1475 ) C1456_=_C1468( C1456 C1468 ) C1456_=_C1476( C1456 C1476 ) C1456_=_C1477( C1456 C1477 ) C1456_=_C1478( C1456 C1478 ) \nC1456_=_C1479( C1456 C1479 ) C1456_=_C1480( C1456 C1480 ) C1456_=_C1481( C1456 C1481 ) C1456_=_C1482( C1456 C1482 ) C1456_=_C1483( C1456 C1483 ) C1456_=_C1484( C1456 C1484 ) \nC1456_=_C1485( C1456 C1485 ) C1456_=_C1486( C1456 C1486 ) C1468_=_C1469( C1468 C1469 ) C1468_=_C1470( C1468 C1470 ) C1468_=_C1471( C1468 C1471 ) C1468_=_C1472( C1468 C1472 ) \nC1468_=_C1473( C1468 C1473 ) C1468_=_C1474( C1468 C1474 ) C1468_=_C1475( C1468 C1475 ) C1468_=_C1476( C1468 C1476 ) C1468_=_C1477( C1468 C1477 ) C1468_=_C1478( C1468 C1478 ) \nC1468_=_C1479( C1468 C1479 ) C1468_=_C1480( C1468 C1480 ) C1468_=_C1481( C1468 C1481 ) C1468_=_C1482( C1468 C1482 ) C1468_=_C1483( C1468 C1483 ) C1468_=_C1484( C1468 C1484 ) \nC1468_=_C1485( C1468 C1485 ) C1468_=_C1486( C1468 C1486 ) C1469_=_C1470( C1469 C1470 ) C1469_=_C1471( C1469 C1471 ) C1469_=_C1472( C1469 C1472 ) C1469_=_C1473( C1469 C1473 ) \nC1469_=_C1474( C1469 C1474 ) C1469_=_C1475( C1469 C1475 ) C1469_=_C1477( C1469 C1477 ) C1470_=_C1471( C1470 C1471 ) C1470_=_C1472( C1470 C1472 ) C1470_=_C1473( C1470 C1473 ) \nC1470_=_C1474( C1470 C1474 ) C1470_=_C1475( C1470 C1475 ) C1470_=_C1478( C1470 C1478 ) C1471_=_C1472( C1471 C1472 ) C1471_=_C1473( C1471 C1473 ) C1471_=_C1474( C1471 C1474 ) \nC1471_=_C1475( C1471 C1475 ) C1472_=_C1473( C1472 C1473 ) C1472_=_C1474( C1472 C1474 ) C1472_=_C1475( C1472 C1475 ) C1473_=_C1474( C1473 C1474 ) C1473_=_C1475( C1473 C1475 ) \nC1474_=_C1475( C1474 C1475 ) C1476_=_C1477( C1476 C1477 ) C1476_=_C1478( C1476 C1478 ) C1476_=_C1479( C1476 C1479 ) C1476_=_C1480( C1476 C1480 ) C1476_=_C1481( C1476 C1481 ) \nC1476_=_C1482( C1476 C1482 ) C1476_=_C1483( C1476 C1483 ) C1476_=_C1484( C1476 C1484 ) C1476_=_C1485( C1476 C1485 ) C1476_=_C1486( C1476 C1486 ) C1477_=_C1478( C1477 C1478 ) \nC1477_=_C1479( C1477 C1479 ) C1477_=_C1480( C1477 C1480 ) C1477_=_C1481( C1477 C1481 ) C1477_=_C1482( C1477 C1482 ) C1477_=_C1483( C1477 C1483 ) C1477_=_C1484( C1477 C1484 ) \nC1477_=_C1485( C1477 C1485 ) C1477_=_C1486( C1477 C1486 ) C1478_=_C1479( C1478 C1479 ) C1478_=_C1480( C1478 C1480 ) C1478_=_C1481( C1478 C1481 ) C1478_=_C1482( C1478 C1482 ) \nC1478_=_C1483( C1478 C1483 ) C1478_=_C1484( C1478 C1484 ) C1478_=_C1485( C1478 C1485 ) C1478_=_C1486( C1478 C1486 ) C1479_=_C1480( C1479 C1480 ) C1479_=_C1481( C1479 C1481 ) \nC1479_=_C1482( C1479 C1482 ) C1479_=_C1483( C1479 C1483 ) C1479_=_C1484( C1479 C1484 ) C1479_=_C1485( C1479 C1485 ) C1479_=_C1486( C1479 C1486 ) C1480_=_C1481( C1480 C1481 ) \nC1480_=_C1482( C1480 C1482 ) C1480_=_C1483( C1480 C1483 ) C1480_=_C1484( C1480 C1484 ) C1480_=_C1485( C1480 C1485 ) C1480_=_C1486( C1480 C1486 ) C1481_=_C1482( C1481 C1482 ) \nC1481_=_C1483( C1481 C1483 ) C1481_=_C1484( C1481 C1484 ) C1481_=_C1485( C1481 C1485 ) C1481_=_C1486( C1481 C1486 ) C1482_=_C1483( C1482 C1483 ) C1482_=_C1484( C1482 C1484 ) \nC1482_=_C1485( C1482 C1485 ) C1482_=_C1486( C1482 C1486 ) C1483_=_C1484( C1483 C1484 ) C1483_=_C1485( C1483 C1485 ) C1483_=_C1486( C1483 C1486 ) C1484_=_C1485( C1484 C1485 ) \nC1484_=_C1486( C1484 C1486 ) C1485_=_C1486( C1485 C1486 ) "];193-&gt;254[label="42:</w:t>
      </w:r>
    </w:p>
    <w:p>
      <w:pPr>
        <w:pStyle w:val="PreformattedText"/>
        <w:bidi w:val="0"/>
        <w:spacing w:before="0" w:after="0"/>
        <w:jc w:val="left"/>
        <w:rPr/>
      </w:pPr>
      <w:r>
        <w:rPr/>
        <w:t xml:space="preserve"> </w:t>
      </w:r>
      <w:r>
        <w:rPr/>
        <w:t>C208 C438 C452 C662 C677 \nC891 C905 C1108 C1297 C1340 C1341 \nC1357 C1372 C1373 C1388 C1401 C1402 \nC1418 C1419 C1432 C1439 C1447 C1455 \nC1456 C1469 C1470 C1471 C1472 C1473 \nC1474 C1475 C1476 C1477 C1478 C1479 \nC1480 C1481 C1482 C1483 C1484 C1485 \nC1486 \n463: C208_=_C452 ,C208_=_C677 ,C208_=_C905 ,C208_=_C1108 ,C208_=_C1297 ,\nC208_=_C1341 ,C208_=_C1357 ,C208_=_C1373 ,C208_=_C1388 ,C208_=_C1402 ,C208_=_C1419 ,\nC208_=_C1432 ,C208_=_C1439 ,C208_=_C1447 ,C208_=_C1456 ,C208_=_C1476 ,C208_=_C1477 ,\nC208_=_C1478 ,C208_=_C1479 ,C208_=_C1480 ,C208_=_C1481 ,C208_=_C1482 ,C208_=_C1483 ,\nC208_=_C1484 ,C208_=_C1485 ,C208_=_C1486 ,C438_=_C662 ,C438_=_C891 ,C438_=_C1340 ,\nC438_=_C1372 ,C438_=_C1401 ,C438_=_C1418 ,C438_=_C1455 ,C438_=_C1469 ,C438_=_C1470 ,\nC438_=_C1471 ,C438_=_C1472 ,C438_=_C1473 ,C438_=_C1474 ,C438_=_C1475 ,C452_=_C677 ,\nC452_=_C905 ,C452_=_C1108 ,C452_=_C1297 ,C452_=_C1341 ,C452_=_C1357 ,C452_=_C1373 ,\nC452_=_C1388 ,C452_=_C1402 ,C452_=_C1419 ,C452_=_C1432 ,C452_=_C1439 ,C452_=_C1447 ,\nC452_=_C1456 ,C452_=_C1476 ,C452_=_C1477 ,C452_=_C1478 ,C452_=_C1479 ,C452_=_C1480 ,\nC452_=_C1481 ,C452_=_C1482 ,C452_=_C1483 ,C452_=_C1484 ,C452_=_C1485 ,C452_=_C1486 ,\nC662_=_C891 ,C662_=_C1340 ,C662_=_C1372 ,C662_=_C1401 ,C662_=_C1418 ,C662_=_C1455 ,\nC662_=_C1469 ,C662_=_C1470 ,C662_=_C1471 ,C662_=_C1472 ,C662_=_C1473 ,C662_=_C1474 ,\nC662_=_C1475 ,C677_=_C905 ,C677_=_C1108 ,C677_=_C1297 ,C677_=_C1341 ,C677_=_C1357 ,\nC677_=_C1373 ,C677_=_C1388 ,C677_=_C1402 ,C677_=_C1419 ,C677_=_C1432 ,C677_=_C1439 ,\nC677_=_C1447 ,C677_=_C1456 ,C677_=_C1476 ,C677_=_C1477 ,C677_=_C1478 ,C677_=_C1479 ,\nC677_=_C1480 ,C677_=_C1481 ,C677_=_C1482 ,C677_=_C1483 ,C677_=_C1484 ,C677_=_C1485 ,\nC677_=_C1486 ,C891_=_C1340 ,C891_=_C1372 ,C891_=_C1401 ,C891_=_C1418 ,C891_=_C1455 ,\nC891_=_C1469 ,C891_=_C1470 ,C891_=_C1471 ,C891_=_C1472 ,C891_=_C1473 ,C891_=_C1474 ,\nC891_=_C1475 ,C905_=_C1108 ,C905_=_C1297 ,C905_=_C1341 ,C905_=_C1357 ,C905_=_C1373 ,\nC905_=_C1388 ,C905_=_C1402 ,C905_=_C1419 ,C905_=_C1432 ,C905_=_C1439 ,C905_=_C1447 ,\nC905_=_C1456 ,C905_=_C1476 ,C905_=_C1477 ,C905_=_C1478 ,C905_=_C1479 ,C905_=_C1480 ,\nC905_=_C1481 ,C905_=_C1482 ,C905_=_C1483 ,C905_=_C1484 ,C905_=_C1485 ,C905_=_C1486 ,\nC1108_=_C1297 ,C1108_=_C1341 ,C1108_=_C1357 ,C1108_=_C1373 ,C1108_=_C1388 ,C1108_=_C1402 ,\nC1108_=_C1419 ,C1108_=_C1432 ,C1108_=_C1439 ,C1108_=_C1447 ,C1108_=_C1456 ,C1108_=_C1476 ,\nC1108_=_C1477 ,C1108_=_C1478 ,C1108_=_C1479 ,C1108_=_C1480 ,C1108_=_C1481 ,C1108_=_C1482 ,\nC1108_=_C1483 ,C1108_=_C1484 ,C1108_=_C1485 ,C1108_=_C1486 ,C1297_=_C1341 ,C1297_=_C1357 ,\nC1297_=_C1373 ,C1297_=_C1388 ,C1297_=_C1402 ,C1297_=_C1419 ,C1297_=_C1432 ,C1297_=_C1439 ,\nC1297_=_C1447 ,C1297_=_C1456 ,C1297_=_C1476 ,C1297_=_C1477 ,C1297_=_C1478 ,C1297_=_C1479 ,\nC1297_=_C1480 ,C1297_=_C1481 ,C1297_=_C1482 ,C1297_=_C1483 ,C1297_=_C1484 ,C1297_=_C1485 ,\nC1297_=_C1486 ,C1340_=_C1341 ,C1340_=_C1372 ,C1340_=_C1401 ,C1340_=_C1418 ,C1340_=_C1455 ,\nC1340_=_C1469 ,C1340_=_C1470 ,C1340_=_C1471 ,C1340_=_C1472 ,C1340_=_C1473 ,C1340_=_C1474 ,\nC1340_=_C1475 ,C1341_=_C1357 ,C1341_=_C1373 ,C1341_=_C1388 ,C1341_=_C1402 ,C1341_=_C1419 ,\nC1341_=_C1432 ,C1341_=_C1439 ,C1341_=_C1447 ,C1341_=_C1456 ,C1341_=_C1476 ,C1341_=_C1477 ,\nC1341_=_C1478 ,C1341_=_C1479 ,C1341_=_C1480 ,C1341_=_C1481 ,C1341_=_C1482 ,C1341_=_C1483 ,\nC1341_=_C1484 ,C1341_=_C1485 ,C1341_=_C1486 ,C1357_=_C1373 ,C1357_=_C1388 ,C1357_=_C1402 ,\nC1357_=_C1419 ,C1357_=_C1432 ,C1357_=_C1439 ,C1357_=_C1447 ,C1357_=_C1456 ,C1357_=_C1476 ,\nC1357_=_C1477 ,C1357_=_C1478 ,C1357_=_C1479 ,C1357_=_C1480 ,C1357_=_C1481 ,C1357_=_C1482 ,\nC1357_=_C1483 ,C1357_=_C1484 ,C1357_=_C1485 ,C1357_=_C1486 ,C1372_=_C1373 ,C1372_=_C1401 ,\nC1372_=_C1418 ,C1372_=_C1455 ,C1372_=_C1469 ,C1372_=_C1470 ,C1372_=_C1471 ,C1372_=_C1472 ,\nC1372_=_C1473 ,C1372_=_C1474 ,C1372_=_C1475 ,C1373_=_C1388 ,C1373_=_C1402 ,C1373_=_C1419 ,\nC1373_=_C1432 ,C1373_=_C1439 ,C1373_=_C1447 ,C1373_=_C1456 ,C1373_=_C1476 ,C1373_=_C1477 ,\nC1373_=_C1478 ,C1373_=_C1479 ,C1373_=_C1480 ,C1373_=_C1481 ,C1373_=_C1482 ,C1373_=_C1483 ,\nC1373_=_C1484 ,C1373_=_C1485 ,C1373_=_C1486 ,C1388_=_C1402 ,C1388_=_C1419 ,C1388_=_C1432 ,\nC1388_=_C1439 ,C1388_=_C1447 ,C1388_=_C1456 ,C1388_=_C1476 ,C1388_=_C1477 ,C1388_=_C1478 ,\nC1388_=_C1479 ,C1388_=_C1480 ,C1388_=_C1481 ,C1388_=_C1482 ,C1388_=_C1483 ,C1388_=_C1484 ,\nC1388_=_C1485 ,C1388_=_C1486 ,C1401_=_C1402 ,C1401_=_C1418 ,C1401_=_C1455 ,C1401_=_C1469 ,\nC1401_=_C1470 ,C1401_=_C1471 ,C1401_=_C1472 ,C1401_=_C1473 ,C1401_=_C1474 ,C1401_=_C1475 ,\nC1402_=_C1419 ,C1402_=_C1432 ,C1402_=_C1439 ,C1402_=_C1447 ,C1402_=_C1456 ,C1402_=_C1476 ,\nC1402_=_C1477 ,C1402_=_C1478 ,C1402_=_C1479 ,C1402_=_C1480 ,C1402_=_C1481 ,C1402_=_C1482 ,\nC1402_=_C1483 ,C1402_=_C1484 ,C1402_=_C1485 ,C1402_=_C1486 ,C1418_=_C1419 ,C1418_=_C1455 ,\nC1418_=_C1469 ,C1418_=_C1470 ,C1418_=_C1471 ,C1418_=_C1472 ,C1418_=_C1473 ,C1418_=_C1474 ,\nC1418_=_C1475 ,C1419_=_C1432 ,C1419_=_C1439 ,C1419_=_C1447 ,C1419_=_C1456 ,C1419_=_C1476 ,\nC1419_=_C1477 ,C1419_=_C1478 ,C1419_=_C1479 ,C1419_=_C1480 ,C1419_=_C1481 ,C1419_=_C1482 ,\nC1419_=_C1483 ,C1419_=_C1484 ,C1419_=_C1485 ,C1419_=_C1486 ,C1432_=_C1439 ,C1432_=_C1447 ,\nC1432_=_C1456 ,C1432_=_C1476 ,C1432_=_C1477 ,C1432_=_C1478 ,C1432_=_C1479 ,C1432_=_C1480 ,\nC1432_=_C1481 ,C1432_=_C1482 ,C1432_=_C1483 ,C1432_=_C1484 ,C1432_=_C1485 ,C1432_=_C1486 ,\nC1439_=_C1447 ,C1439_=_C1456 ,C1439_=_C1476 ,C1439_=_C1477 ,C1439_=_C1478 ,C1439_=_C1479 ,\nC1439_=_C1480 ,C1439_=_C1481 ,C1439_=_C1482 ,C1439_=_C1483 ,C1439_=_C1484 ,C1439_=_C1485 ,\nC1439_=_C1486 ,C1447_=_C1456 ,C1447_=_C1476 ,C1447_=_C1477 ,C1447_=_C1478 ,C1447_=_C1479 ,\nC1447_=_C1480 ,C1447_=_C1481 ,C1447_=_C1482 ,C1447_=_C1483 ,C1447_=_C1484 ,C1447_=_C1485 ,\nC1447_=_C1486 ,C1455_=_C1456 ,C1455_=_C1469 ,C1455_=_C1470 ,C1455_=_C1471 ,C1455_=_C1472 ,\nC1455_=_C1473 ,C1455_=_C1474 ,C1455_=_C1475 ,C1456_=_C1476 ,C1456_=_C1477 ,C1456_=_C1478 ,\nC1456_=_C1479 ,C1456_=_C1480 ,C1456_=_C1481 ,C1456_=_C1482 ,C1456_=_C1483 ,C1456_=_C1484 ,\nC1456_=_C1485 ,C1456_=_C1486 ,C1469_=_C1470 ,C1469_=_C1471 ,C1469_=_C1472 ,C1469_=_C1473 ,\nC1469_=_C1474 ,C1469_=_C1475 ,C1469_=_C1477 ,C1470_=_C1471 ,C1470_=_C1472 ,C1470_=_C1473 ,\nC1470_=_C1474 ,C1470_=_C1475 ,C1470_=_C1478 ,C1471_=_C1472 ,C1471_=_C1473 ,C1471_=_C1474 ,\nC1471_=_C1475 ,C1472_=_C1473 ,C1472_=_C1474 ,C1472_=_C1475 ,C1473_=_C1474 ,C1473_=_C1475 ,\nC1474_=_C1475 ,C1476_=_C1477 ,C1476_=_C1478 ,C1476_=_C1479 ,C1476_=_C1480 ,C1476_=_C1481 ,\nC1476_=_C1482 ,C1476_=_C1483 ,C1476_=_C1484 ,C1476_=_C1485 ,C1476_=_C1486 ,C1477_=_C1478 ,\nC1477_=_C1479 ,C1477_=_C1480 ,C1477_=_C1481 ,C1477_=_C1482 ,C1477_=_C1483 ,C1477_=_C1484 ,\nC1477_=_C1485 ,C1477_=_C1486 ,C1478_=_C1479 ,C1478_=_C1480 ,C1478_=_C1481 ,C1478_=_C1482 ,\nC1478_=_C1483 ,C1478_=_C1484 ,C1478_=_C1485 ,C1478_=_C1486 ,C1479_=_C1480 ,C1479_=_C1481 ,\nC1479_=_C1482 ,C1479_=_C1483 ,C1479_=_C1484 ,C1479_=_C1485 ,C1479_=_C1486 ,C1480_=_C1481 ,\nC1480_=_C1482 ,C1480_=_C1483 ,C1480_=_C1484 ,C1480_=_C1485 ,C1480_=_C1486 ,C1481_=_C1482 ,\nC1481_=_C1483 ,C1481_=_C1484 ,C1481_=_C1485 ,C1481_=_C1486 ,C1482_=_C1483 ,C1482_=_C1484 ,\nC1482_=_C1485 ,C1482_=_C1486 ,C1483_=_C1484 ,C1483_=_C1485 ,C1483_=_C1486 ,C1484_=_C1485 ,\nC1484_=_C1486 ,C1485_=_C1486 ,"];255[shape=box, label="id:255 level: 6\n43: C100 C154 C339 C400 C575 \nC794 C843 C1019 C1057 C1213 C1334 \nC1337 C1354 C1366 C1369 C1385 C1396 \nC1397 C1398 C1399 C1400 C1401 C1402 \nC1403 C1404 C1405 C1406 C1407 C1408 \nC1409 C1410 C1411 C1412 C1413 C1415 \nC1438 C1439 C1440 C1441 C1442 C1443 \nC1444 C1445 \n505: C100_=_C339( C100 C339 ) C100_=_C575( C100 C575 ) C100_=_C794( C100 C794 ) C100_=_C1019( C100 C1019 ) C100_=_C1213( C100 C1213 ) \nC100_=_C1334( C100 C1334 ) C100_=_C1354( C100 C1354 ) C100_=_C1366( C100 C1366 ) C100_=_C1385( C100 C1385 ) C100_=_C1396( C100 C1396 ) C100_=_C1397( C100 C1397 ) \nC100_=_C1398( C100 C1398 ) C100_=_C1399( C100 C1399 ) C100_=_C1400( C100 C1400 ) C100_=_C1401( C100 C1401 ) C100_=_C1402( C100 C1402 ) C100_=_C1403( C100 C1403 ) \nC100_=_C1404( C100 C1404 ) C100_=_C1405( C100 C1405 ) C100_=_C1406( C100 C1406 ) C100_=_C1407( C100 C1407 ) C100_=_C1408( C100 C1408 ) C100_=_C1409( C100 C1409 ) \nC100_=_C1410( C100 C1410 ) C100_=_C1411( C100 C1411 ) C100_=_C1412( C100 C1412 ) C100_=_C1413( C100 C1413 ) C154_=_C400( C154 C400 ) C154_=_C843( C154 C843 ) \nC154_=_C1057( C154 C1057 ) C154_=_C1337( C154 C1337 ) C154_=_C1369( C154 C1369 ) C154_=_C1398( C154 C1398 ) C154_=_C1415( C154 C1415 ) C154_=_C1438( C154 C1438 ) \nC154_=_C1439( C154 C1439 ) C154_=_C1440( C154 C1440 ) C154_=_C1441( C154 C1441 ) C154_=_C1442( C154 C1442 ) C154_=_C1443( C154 C1443 ) C154_=_C1444( C154 C1444 ) \nC154_=_C1445( C154 C1445 ) C339_=_C575( C339 C575 ) C339_=_C794( C339 C794 ) C339_=_C1019( C339 C1019 ) C339_=_C1213( C339 C1213 ) C339_=_C1334( C339 C1334 ) \nC339_=_C1354( C339 C1354 ) C339_=_C1366( C339 C1366 ) C339_=_C1385( C339 C1385 ) C339_=_C1396( C339 C1396 ) C339_=_C1397( C339 C1397 ) C339_=_C1398( C339 C1398 ) \nC339_=_C1399( C339 C1399 ) C339_=_C1400( C339 C1400 ) C339_=_C1401( C339 C1401 ) C339_=_C1402( C339 C1402 ) C339_=_C1403( C339 C1403 ) C339_=_C1404( C339 C1404 ) \nC339_=_C1405( C339 C1405 ) C339_=_C1406( C339 C1406 ) C339_=_C1407( C339 C1407 ) C339_=_C1408( C339 C1408 ) C339_=_C1409( C339 C1409 ) C339_=_C1410( C339 C1410 ) \nC339_=_C1411( C339 C1411 ) C339_=_C1412( C339 C1412 ) C339_=_C1413( C339 C1413 ) C400_=_C843( C400 C843 ) C400_=_C1057( C400 C1057 ) C400_=_C1337( C400 C1337 ) \nC400_=_C1369( C400 C1369 ) C400_=_C1398( C400 C1398 ) C400_=_C1415( C400 C1415 ) C400_=_C1438( C400 C1438 ) C400_=_C1439( C400 C1439 ) C400_=_C1440( C400 C1440 ) \nC400_=_C1441( C400 C1441 ) C400_=_C1442( C400 C1442 ) C400_=_C1443( C400 C1443 ) C400_=_C1444( C400 C1444 ) C400_=_C1445( C400 C1445 ) C575_=_C794( C575 C794 ) \nC575_=_C1019( C575 C1019 ) C575_=_C1213( C575 C1213 ) C575_=_C1334( C575 C1334 ) C575_=_C1354( C575 C1354 ) C575_=_C1366(</w:t>
      </w:r>
    </w:p>
    <w:p>
      <w:pPr>
        <w:pStyle w:val="PreformattedText"/>
        <w:bidi w:val="0"/>
        <w:spacing w:before="0" w:after="0"/>
        <w:jc w:val="left"/>
        <w:rPr/>
      </w:pPr>
      <w:r>
        <w:rPr/>
        <w:t xml:space="preserve"> </w:t>
      </w:r>
      <w:r>
        <w:rPr/>
        <w:t>C575 C1366 ) C575_=_C1385( C575 C1385 ) \nC575_=_C1396( C575 C1396 ) C575_=_C1397( C575 C1397 ) C575_=_C1398( C575 C1398 ) C575_=_C1399( C575 C1399 ) C575_=_C1400( C575 C1400 ) C575_=_C1401( C575 C1401 ) \nC575_=_C1402( C575 C1402 ) C575_=_C1403( C575 C1403 ) C575_=_C1404( C575 C1404 ) C575_=_C1405( C575 C1405 ) C575_=_C1406( C575 C1406 ) C575_=_C1407( C575 C1407 ) \nC575_=_C1408( C575 C1408 ) C575_=_C1409( C575 C1409 ) C575_=_C1410( C575 C1410 ) C575_=_C1411( C575 C1411 ) C575_=_C1412( C575 C1412 ) C575_=_C1413( C575 C1413 ) \nC794_=_C1019( C794 C1019 ) C794_=_C1213( C794 C1213 ) C794_=_C1334( C794 C1334 ) C794_=_C1354( C794 C1354 ) C794_=_C1366( C794 C1366 ) C794_=_C1385( C794 C1385 ) \nC794_=_C1396( C794 C1396 ) C794_=_C1397( C794 C1397 ) C794_=_C1398( C794 C1398 ) C794_=_C1399( C794 C1399 ) C794_=_C1400( C794 C1400 ) C794_=_C1401( C794 C1401 ) \nC794_=_C1402( C794 C1402 ) C794_=_C1403( C794 C1403 ) C794_=_C1404( C794 C1404 ) C794_=_C1405( C794 C1405 ) C794_=_C1406( C794 C1406 ) C794_=_C1407( C794 C1407 ) \nC794_=_C1408( C794 C1408 ) C794_=_C1409( C794 C1409 ) C794_=_C1410( C794 C1410 ) C794_=_C1411( C794 C1411 ) C794_=_C1412( C794 C1412 ) C794_=_C1413( C794 C1413 ) \nC843_=_C1057( C843 C1057 ) C843_=_C1337( C843 C1337 ) C843_=_C1369( C843 C1369 ) C843_=_C1398( C843 C1398 ) C843_=_C1415( C843 C1415 ) C843_=_C1438( C843 C1438 ) \nC843_=_C1439( C843 C1439 ) C843_=_C1440( C843 C1440 ) C843_=_C1441( C843 C1441 ) C843_=_C1442( C843 C1442 ) C843_=_C1443( C843 C1443 ) C843_=_C1444( C843 C1444 ) \nC843_=_C1445( C843 C1445 ) C1019_=_C1213( C1019 C1213 ) C1019_=_C1334( C1019 C1334 ) C1019_=_C1354( C1019 C1354 ) C1019_=_C1366( C1019 C1366 ) C1019_=_C1385( C1019 C1385 ) \nC1019_=_C1396( C1019 C1396 ) C1019_=_C1397( C1019 C1397 ) C1019_=_C1398( C1019 C1398 ) C1019_=_C1399( C1019 C1399 ) C1019_=_C1400( C1019 C1400 ) C1019_=_C1401( C1019 C1401 ) \nC1019_=_C1402( C1019 C1402 ) C1019_=_C1403( C1019 C1403 ) C1019_=_C1404( C1019 C1404 ) C1019_=_C1405( C1019 C1405 ) C1019_=_C1406( C1019 C1406 ) C1019_=_C1407( C1019 C1407 ) \nC1019_=_C1408( C1019 C1408 ) C1019_=_C1409( C1019 C1409 ) C1019_=_C1410( C1019 C1410 ) C1019_=_C1411( C1019 C1411 ) C1019_=_C1412( C1019 C1412 ) C1019_=_C1413( C1019 C1413 ) \nC1057_=_C1337( C1057 C1337 ) C1057_=_C1369( C1057 C1369 ) C1057_=_C1398( C1057 C1398 ) C1057_=_C1415( C1057 C1415 ) C1057_=_C1438( C1057 C1438 ) C1057_=_C1439( C1057 C1439 ) \nC1057_=_C1440( C1057 C1440 ) C1057_=_C1441( C1057 C1441 ) C1057_=_C1442( C1057 C1442 ) C1057_=_C1443( C1057 C1443 ) C1057_=_C1444( C1057 C1444 ) C1057_=_C1445( C1057 C1445 ) \nC1213_=_C1334( C1213 C1334 ) C1213_=_C1354( C1213 C1354 ) C1213_=_C1366( C1213 C1366 ) C1213_=_C1385( C1213 C1385 ) C1213_=_C1396( C1213 C1396 ) C1213_=_C1397( C1213 C1397 ) \nC1213_=_C1398( C1213 C1398 ) C1213_=_C1399( C1213 C1399 ) C1213_=_C1400( C1213 C1400 ) C1213_=_C1401( C1213 C1401 ) C1213_=_C1402( C1213 C1402 ) C1213_=_C1403( C1213 C1403 ) \nC1213_=_C1404( C1213 C1404 ) C1213_=_C1405( C1213 C1405 ) C1213_=_C1406( C1213 C1406 ) C1213_=_C1407( C1213 C1407 ) C1213_=_C1408( C1213 C1408 ) C1213_=_C1409( C1213 C1409 ) \nC1213_=_C1410( C1213 C1410 ) C1213_=_C1411( C1213 C1411 ) C1213_=_C1412( C1213 C1412 ) C1213_=_C1413( C1213 C1413 ) C1334_=_C1337( C1334 C1337 ) C1334_=_C1354( C1334 C1354 ) \nC1334_=_C1366( C1334 C1366 ) C1334_=_C1385( C1334 C1385 ) C1334_=_C1396( C1334 C1396 ) C1334_=_C1397( C1334 C1397 ) C1334_=_C1398( C1334 C1398 ) C1334_=_C1399( C1334 C1399 ) \nC1334_=_C1400( C1334 C1400 ) C1334_=_C1401( C1334 C1401 ) C1334_=_C1402( C1334 C1402 ) C1334_=_C1403( C1334 C1403 ) C1334_=_C1404( C1334 C1404 ) C1334_=_C1405( C1334 C1405 ) \nC1334_=_C1406( C1334 C1406 ) C1334_=_C1407( C1334 C1407 ) C1334_=_C1408( C1334 C1408 ) C1334_=_C1409( C1334 C1409 ) C1334_=_C1410( C1334 C1410 ) C1334_=_C1411( C1334 C1411 ) \nC1334_=_C1412( C1334 C1412 ) C1334_=_C1413( C1334 C1413 ) C1337_=_C1369( C1337 C1369 ) C1337_=_C1398( C1337 C1398 ) C1337_=_C1415( C1337 C1415 ) C1337_=_C1438( C1337 C1438 ) \nC1337_=_C1439( C1337 C1439 ) C1337_=_C1440( C1337 C1440 ) C1337_=_C1441( C1337 C1441 ) C1337_=_C1442( C1337 C1442 ) C1337_=_C1443( C1337 C1443 ) C1337_=_C1444( C1337 C1444 ) \nC1337_=_C1445( C1337 C1445 ) C1354_=_C1366( C1354 C1366 ) C1354_=_C1385( C1354 C1385 ) C1354_=_C1396( C1354 C1396 ) C1354_=_C1397( C1354 C1397 ) C1354_=_C1398( C1354 C1398 ) \nC1354_=_C1399( C1354 C1399 ) C1354_=_C1400( C1354 C1400 ) C1354_=_C1401( C1354 C1401 ) C1354_=_C1402( C1354 C1402 ) C1354_=_C1403( C1354 C1403 ) C1354_=_C1404( C1354 C1404 ) \nC1354_=_C1405( C1354 C1405 ) C1354_=_C1406( C1354 C1406 ) C1354_=_C1407( C1354 C1407 ) C1354_=_C1408( C1354 C1408 ) C1354_=_C1409( C1354 C1409 ) C1354_=_C1410( C1354 C1410 ) \nC1354_=_C1411( C1354 C1411 ) C1354_=_C1412( C1354 C1412 ) C1354_=_C1413( C1354 C1413 ) C1366_=_C1369( C1366 C1369 ) C1366_=_C1385( C1366 C1385 ) C1366_=_C1396( C1366 C1396 ) \nC1366_=_C1397( C1366 C1397 ) C1366_=_C1398( C1366 C1398 ) C1366_=_C1399( C1366 C1399 ) C1366_=_C1400( C1366 C1400 ) C1366_=_C1401( C1366 C1401 ) C1366_=_C1402( C1366 C1402 ) \nC1366_=_C1403( C1366 C1403 ) C1366_=_C1404( C1366 C1404 ) C1366_=_C1405( C1366 C1405 ) C1366_=_C1406( C1366 C1406 ) C1366_=_C1407( C1366 C1407 ) C1366_=_C1408( C1366 C1408 ) \nC1366_=_C1409( C1366 C1409 ) C1366_=_C1410( C1366 C1410 ) C1366_=_C1411( C1366 C1411 ) C1366_=_C1412( C1366 C1412 ) C1366_=_C1413( C1366 C1413 ) C1369_=_C1398( C1369 C1398 ) \nC1369_=_C1415( C1369 C1415 ) C1369_=_C1438( C1369 C1438 ) C1369_=_C1439( C1369 C1439 ) C1369_=_C1440( C1369 C1440 ) C1369_=_C1441( C1369 C1441 ) C1369_=_C1442( C1369 C1442 ) \nC1369_=_C1443( C1369 C1443 ) C1369_=_C1444( C1369 C1444 ) C1369_=_C1445( C1369 C1445 ) C1385_=_C1396( C1385 C1396 ) C1385_=_C1397( C1385 C1397 ) C1385_=_C1398( C1385 C1398 ) \nC1385_=_C1399( C1385 C1399 ) C1385_=_C1400( C1385 C1400 ) C1385_=_C1401( C1385 C1401 ) C1385_=_C1402( C1385 C1402 ) C1385_=_C1403( C1385 C1403 ) C1385_=_C1404( C1385 C1404 ) \nC1385_=_C1405( C1385 C1405 ) C1385_=_C1406( C1385 C1406 ) C1385_=_C1407( C1385 C1407 ) C1385_=_C1408( C1385 C1408 ) C1385_=_C1409( C1385 C1409 ) C1385_=_C1410( C1385 C1410 ) \nC1385_=_C1411( C1385 C1411 ) C1385_=_C1412( C1385 C1412 ) C1385_=_C1413( C1385 C1413 ) C1396_=_C1397( C1396 C1397 ) C1396_=_C1398( C1396 C1398 ) C1396_=_C1399( C1396 C1399 ) \nC1396_=_C1400( C1396 C1400 ) C1396_=_C1401( C1396 C1401 ) C1396_=_C1402( C1396 C1402 ) C1396_=_C1403( C1396 C1403 ) C1396_=_C1404( C1396 C1404 ) C1396_=_C1405( C1396 C1405 ) \nC1396_=_C1406( C1396 C1406 ) C1396_=_C1407( C1396 C1407 ) C1396_=_C1408( C1396 C1408 ) C1396_=_C1409( C1396 C1409 ) C1396_=_C1410( C1396 C1410 ) C1396_=_C1411( C1396 C1411 ) \nC1396_=_C1412( C1396 C1412 ) C1396_=_C1413( C1396 C1413 ) C1396_=_C1415( C1396 C1415 ) C1397_=_C1398( C1397 C1398 ) C1397_=_C1399( C1397 C1399 ) C1397_=_C1400( C1397 C1400 ) \nC1397_=_C1401( C1397 C1401 ) C1397_=_C1402( C1397 C1402 ) C1397_=_C1403( C1397 C1403 ) C1397_=_C1404( C1397 C1404 ) C1397_=_C1405( C1397 C1405 ) C1397_=_C1406( C1397 C1406 ) \nC1397_=_C1407( C1397 C1407 ) C1397_=_C1408( C1397 C1408 ) C1397_=_C1409( C1397 C1409 ) C1397_=_C1410( C1397 C1410 ) C1397_=_C1411( C1397 C1411 ) C1397_=_C1412( C1397 C1412 ) \nC1397_=_C1413( C1397 C1413 ) C1398_=_C1399( C1398 C1399 ) C1398_=_C1400( C1398 C1400 ) C1398_=_C1401( C1398 C1401 ) C1398_=_C1402( C1398 C1402 ) C1398_=_C1403( C1398 C1403 ) \nC1398_=_C1404( C1398 C1404 ) C1398_=_C1405( C1398 C1405 ) C1398_=_C1406( C1398 C1406 ) C1398_=_C1407( C1398 C1407 ) C1398_=_C1408( C1398 C1408 ) C1398_=_C1409( C1398 C1409 ) \nC1398_=_C1410( C1398 C1410 ) C1398_=_C1411( C1398 C1411 ) C1398_=_C1412( C1398 C1412 ) C1398_=_C1413( C1398 C1413 ) C1398_=_C1415( C1398 C1415 ) C1398_=_C1438( C1398 C1438 ) \nC1398_=_C1439( C1398 C1439 ) C1398_=_C1440( C1398 C1440 ) C1398_=_C1441( C1398 C1441 ) C1398_=_C1442( C1398 C1442 ) C1398_=_C1443( C1398 C1443 ) C1398_=_C1444( C1398 C1444 ) \nC1398_=_C1445( C1398 C1445 ) C1399_=_C1400( C1399 C1400 ) C1399_=_C1401( C1399 C1401 ) C1399_=_C1402( C1399 C1402 ) C1399_=_C1403( C1399 C1403 ) C1399_=_C1404( C1399 C1404 ) \nC1399_=_C1405( C1399 C1405 ) C1399_=_C1406( C1399 C1406 ) C1399_=_C1407( C1399 C1407 ) C1399_=_C1408( C1399 C1408 ) C1399_=_C1409( C1399 C1409 ) C1399_=_C1410( C1399 C1410 ) \nC1399_=_C1411( C1399 C1411 ) C1399_=_C1412( C1399 C1412 ) C1399_=_C1413( C1399 C1413 ) C1400_=_C1401( C1400 C1401 ) C1400_=_C1402( C1400 C1402 ) C1400_=_C1403( C1400 C1403 ) \nC1400_=_C1404( C1400 C1404 ) C1400_=_C1405( C1400 C1405 ) C1400_=_C1406( C1400 C1406 ) C1400_=_C1407( C1400 C1407 ) C1400_=_C1408( C1400 C1408 ) C1400_=_C1409( C1400 C1409 ) \nC1400_=_C1410( C1400 C1410 ) C1400_=_C1411( C1400 C1411 ) C1400_=_C1412( C1400 C1412 ) C1400_=_C1413( C1400 C1413 ) C1400_=_C1438( C1400 C1438 ) C1401_=_C1402( C1401 C1402 ) \nC1401_=_C1403( C1401 C1403 ) C1401_=_C1404( C1401 C1404 ) C1401_=_C1405( C1401 C1405 ) C1401_=_C1406( C1401 C1406 ) C1401_=_C1407( C1401 C1407 ) C1401_=_C1408( C1401 C1408 ) \nC1401_=_C1409( C1401 C1409 ) C1401_=_C1410( C1401 C1410 ) C1401_=_C1411( C1401 C1411 ) C1401_=_C1412( C1401 C1412 ) C1401_=_C1413( C1401 C1413 ) C1402_=_C1403( C1402 C1403 ) \nC1402_=_C1404( C1402 C1404 ) C1402_=_C1405( C1402 C1405 ) C1402_=_C1406( C1402 C1406 ) C1402_=_C1407( C1402 C1407 ) C1402_=_C1408( C1402 C1408 ) C1402_=_C1409( C1402 C1409 ) \nC1402_=_C1410( C1402 C1410 ) C1402_=_C1411( C1402 C1411 ) C1402_=_C1412( C1402 C1412 ) C1402_=_C1413( C1402 C1413 ) C1402_=_C1439( C1402 C1439 ) C1403_=_C1404( C1403 C1404 ) \nC1403_=_C1405( C1403 C1405 ) C1403_=_C1406( C1403 C1406 ) C1403_=_C1407( C1403 C1407 ) C1403_=_C1408( C1403 C1408 ) C1403_=_C1409( C1403 C1409 ) C1403_=_C1410( C1403 C1410 ) \nC1403_=_C1411( C1403 C1411 ) C1403_=_C1412( C1403 C1412 ) C1403_=_C1413( C1403 C1413 ) C1404_=_C1405( C1404 C1405 ) C1404_=_C1406( C1404 C1406 ) C1404_=_C1407( C1404 C1407 ) \nC1404_=_C1408( C1404 C1408 ) C1404_=_C1409( C1404 C1409 ) C1404_=_C1410( C1404 C1410 ) C1404_=_C1411( C1404 C1411</w:t>
      </w:r>
    </w:p>
    <w:p>
      <w:pPr>
        <w:pStyle w:val="PreformattedText"/>
        <w:bidi w:val="0"/>
        <w:spacing w:before="0" w:after="0"/>
        <w:jc w:val="left"/>
        <w:rPr/>
      </w:pPr>
      <w:r>
        <w:rPr/>
        <w:t xml:space="preserve"> </w:t>
      </w:r>
      <w:r>
        <w:rPr/>
        <w:t>) C1404_=_C1412( C1404 C1412 ) C1404_=_C1413( C1404 C1413 ) \nC1404_=_C1440( C1404 C1440 ) C1405_=_C1406( C1405 C1406 ) C1405_=_C1407( C1405 C1407 ) C1405_=_C1408( C1405 C1408 ) C1405_=_C1409( C1405 C1409 ) C1405_=_C1410( C1405 C1410 ) \nC1405_=_C1411( C1405 C1411 ) C1405_=_C1412( C1405 C1412 ) C1405_=_C1413( C1405 C1413 ) C1405_=_C1441( C1405 C1441 ) C1406_=_C1407( C1406 C1407 ) C1406_=_C1408( C1406 C1408 ) \nC1406_=_C1409( C1406 C1409 ) C1406_=_C1410( C1406 C1410 ) C1406_=_C1411( C1406 C1411 ) C1406_=_C1412( C1406 C1412 ) C1406_=_C1413( C1406 C1413 ) C1407_=_C1408( C1407 C1408 ) \nC1407_=_C1409( C1407 C1409 ) C1407_=_C1410( C1407 C1410 ) C1407_=_C1411( C1407 C1411 ) C1407_=_C1412( C1407 C1412 ) C1407_=_C1413( C1407 C1413 ) C1408_=_C1409( C1408 C1409 ) \nC1408_=_C1410( C1408 C1410 ) C1408_=_C1411( C1408 C1411 ) C1408_=_C1412( C1408 C1412 ) C1408_=_C1413( C1408 C1413 ) C1409_=_C1410( C1409 C1410 ) C1409_=_C1411( C1409 C1411 ) \nC1409_=_C1412( C1409 C1412 ) C1409_=_C1413( C1409 C1413 ) C1410_=_C1411( C1410 C1411 ) C1410_=_C1412( C1410 C1412 ) C1410_=_C1413( C1410 C1413 ) C1411_=_C1412( C1411 C1412 ) \nC1411_=_C1413( C1411 C1413 ) C1412_=_C1413( C1412 C1413 ) C1415_=_C1438( C1415 C1438 ) C1415_=_C1439( C1415 C1439 ) C1415_=_C1440( C1415 C1440 ) C1415_=_C1441( C1415 C1441 ) \nC1415_=_C1442( C1415 C1442 ) C1415_=_C1443( C1415 C1443 ) C1415_=_C1444( C1415 C1444 ) C1415_=_C1445( C1415 C1445 ) C1438_=_C1439( C1438 C1439 ) C1438_=_C1440( C1438 C1440 ) \nC1438_=_C1441( C1438 C1441 ) C1438_=_C1442( C1438 C1442 ) C1438_=_C1443( C1438 C1443 ) C1438_=_C1444( C1438 C1444 ) C1438_=_C1445( C1438 C1445 ) C1439_=_C1440( C1439 C1440 ) \nC1439_=_C1441( C1439 C1441 ) C1439_=_C1442( C1439 C1442 ) C1439_=_C1443( C1439 C1443 ) C1439_=_C1444( C1439 C1444 ) C1439_=_C1445( C1439 C1445 ) C1440_=_C1441( C1440 C1441 ) \nC1440_=_C1442( C1440 C1442 ) C1440_=_C1443( C1440 C1443 ) C1440_=_C1444( C1440 C1444 ) C1440_=_C1445( C1440 C1445 ) C1441_=_C1442( C1441 C1442 ) C1441_=_C1443( C1441 C1443 ) \nC1441_=_C1444( C1441 C1444 ) C1441_=_C1445( C1441 C1445 ) C1442_=_C1443( C1442 C1443 ) C1442_=_C1444( C1442 C1444 ) C1442_=_C1445( C1442 C1445 ) C1443_=_C1444( C1443 C1444 ) \nC1443_=_C1445( C1443 C1445 ) C1444_=_C1445( C1444 C1445 ) "];194-&gt;255[label="42: C100 C154 C339 C400 C575 \nC794 C843 C1019 C1057 C1213 C1334 \nC1337 C1354 C1366 C1369 C1385 C1396 \nC1397 C1399 C1400 C1401 C1402 C1403 \nC1404 C1405 C1406 C1407 C1408 C1409 \nC1410 C1411 C1412 C1413 C1415 C1438 \nC1439 C1440 C1441 C1442 C1443 C1444 \nC1445 \n463: C100_=_C339 ,C100_=_C575 ,C100_=_C794 ,C100_=_C1019 ,C100_=_C1213 ,\nC100_=_C1334 ,C100_=_C1354 ,C100_=_C1366 ,C100_=_C1385 ,C100_=_C1396 ,C100_=_C1397 ,\nC100_=_C1399 ,C100_=_C1400 ,C100_=_C1401 ,C100_=_C1402 ,C100_=_C1403 ,C100_=_C1404 ,\nC100_=_C1405 ,C100_=_C1406 ,C100_=_C1407 ,C100_=_C1408 ,C100_=_C1409 ,C100_=_C1410 ,\nC100_=_C1411 ,C100_=_C1412 ,C100_=_C1413 ,C154_=_C400 ,C154_=_C843 ,C154_=_C1057 ,\nC154_=_C1337 ,C154_=_C1369 ,C154_=_C1415 ,C154_=_C1438 ,C154_=_C1439 ,C154_=_C1440 ,\nC154_=_C1441 ,C154_=_C1442 ,C154_=_C1443 ,C154_=_C1444 ,C154_=_C1445 ,C339_=_C575 ,\nC339_=_C794 ,C339_=_C1019 ,C339_=_C1213 ,C339_=_C1334 ,C339_=_C1354 ,C339_=_C1366 ,\nC339_=_C1385 ,C339_=_C1396 ,C339_=_C1397 ,C339_=_C1399 ,C339_=_C1400 ,C339_=_C1401 ,\nC339_=_C1402 ,C339_=_C1403 ,C339_=_C1404 ,C339_=_C1405 ,C339_=_C1406 ,C339_=_C1407 ,\nC339_=_C1408 ,C339_=_C1409 ,C339_=_C1410 ,C339_=_C1411 ,C339_=_C1412 ,C339_=_C1413 ,\nC400_=_C843 ,C400_=_C1057 ,C400_=_C1337 ,C400_=_C1369 ,C400_=_C1415 ,C400_=_C1438 ,\nC400_=_C1439 ,C400_=_C1440 ,C400_=_C1441 ,C400_=_C1442 ,C400_=_C1443 ,C400_=_C1444 ,\nC400_=_C1445 ,C575_=_C794 ,C575_=_C1019 ,C575_=_C1213 ,C575_=_C1334 ,C575_=_C1354 ,\nC575_=_C1366 ,C575_=_C1385 ,C575_=_C1396 ,C575_=_C1397 ,C575_=_C1399 ,C575_=_C1400 ,\nC575_=_C1401 ,C575_=_C1402 ,C575_=_C1403 ,C575_=_C1404 ,C575_=_C1405 ,C575_=_C1406 ,\nC575_=_C1407 ,C575_=_C1408 ,C575_=_C1409 ,C575_=_C1410 ,C575_=_C1411 ,C575_=_C1412 ,\nC575_=_C1413 ,C794_=_C1019 ,C794_=_C1213 ,C794_=_C1334 ,C794_=_C1354 ,C794_=_C1366 ,\nC794_=_C1385 ,C794_=_C1396 ,C794_=_C1397 ,C794_=_C1399 ,C794_=_C1400 ,C794_=_C1401 ,\nC794_=_C1402 ,C794_=_C1403 ,C794_=_C1404 ,C794_=_C1405 ,C794_=_C1406 ,C794_=_C1407 ,\nC794_=_C1408 ,C794_=_C1409 ,C794_=_C1410 ,C794_=_C1411 ,C794_=_C1412 ,C794_=_C1413 ,\nC843_=_C1057 ,C843_=_C1337 ,C843_=_C1369 ,C843_=_C1415 ,C843_=_C1438 ,C843_=_C1439 ,\nC843_=_C1440 ,C843_=_C1441 ,C843_=_C1442 ,C843_=_C1443 ,C843_=_C1444 ,C843_=_C1445 ,\nC1019_=_C1213 ,C1019_=_C1334 ,C1019_=_C1354 ,C1019_=_C1366 ,C1019_=_C1385 ,C1019_=_C1396 ,\nC1019_=_C1397 ,C1019_=_C1399 ,C1019_=_C1400 ,C1019_=_C1401 ,C1019_=_C1402 ,C1019_=_C1403 ,\nC1019_=_C1404 ,C1019_=_C1405 ,C1019_=_C1406 ,C1019_=_C1407 ,C1019_=_C1408 ,C1019_=_C1409 ,\nC1019_=_C1410 ,C1019_=_C1411 ,C1019_=_C1412 ,C1019_=_C1413 ,C1057_=_C1337 ,C1057_=_C1369 ,\nC1057_=_C1415 ,C1057_=_C1438 ,C1057_=_C1439 ,C1057_=_C1440 ,C1057_=_C1441 ,C1057_=_C1442 ,\nC1057_=_C1443 ,C1057_=_C1444 ,C1057_=_C1445 ,C1213_=_C1334 ,C1213_=_C1354 ,C1213_=_C1366 ,\nC1213_=_C1385 ,C1213_=_C1396 ,C1213_=_C1397 ,C1213_=_C1399 ,C1213_=_C1400 ,C1213_=_C1401 ,\nC1213_=_C1402 ,C1213_=_C1403 ,C1213_=_C1404 ,C1213_=_C1405 ,C1213_=_C1406 ,C1213_=_C1407 ,\nC1213_=_C1408 ,C1213_=_C1409 ,C1213_=_C1410 ,C1213_=_C1411 ,C1213_=_C1412 ,C1213_=_C1413 ,\nC1334_=_C1337 ,C1334_=_C1354 ,C1334_=_C1366 ,C1334_=_C1385 ,C1334_=_C1396 ,C1334_=_C1397 ,\nC1334_=_C1399 ,C1334_=_C1400 ,C1334_=_C1401 ,C1334_=_C1402 ,C1334_=_C1403 ,C1334_=_C1404 ,\nC1334_=_C1405 ,C1334_=_C1406 ,C1334_=_C1407 ,C1334_=_C1408 ,C1334_=_C1409 ,C1334_=_C1410 ,\nC1334_=_C1411 ,C1334_=_C1412 ,C1334_=_C1413 ,C1337_=_C1369 ,C1337_=_C1415 ,C1337_=_C1438 ,\nC1337_=_C1439 ,C1337_=_C1440 ,C1337_=_C1441 ,C1337_=_C1442 ,C1337_=_C1443 ,C1337_=_C1444 ,\nC1337_=_C1445 ,C1354_=_C1366 ,C1354_=_C1385 ,C1354_=_C1396 ,C1354_=_C1397 ,C1354_=_C1399 ,\nC1354_=_C1400 ,C1354_=_C1401 ,C1354_=_C1402 ,C1354_=_C1403 ,C1354_=_C1404 ,C1354_=_C1405 ,\nC1354_=_C1406 ,C1354_=_C1407 ,C1354_=_C1408 ,C1354_=_C1409 ,C1354_=_C1410 ,C1354_=_C1411 ,\nC1354_=_C1412 ,C1354_=_C1413 ,C1366_=_C1369 ,C1366_=_C1385 ,C1366_=_C1396 ,C1366_=_C1397 ,\nC1366_=_C1399 ,C1366_=_C1400 ,C1366_=_C1401 ,C1366_=_C1402 ,C1366_=_C1403 ,C1366_=_C1404 ,\nC1366_=_C1405 ,C1366_=_C1406 ,C1366_=_C1407 ,C1366_=_C1408 ,C1366_=_C1409 ,C1366_=_C1410 ,\nC1366_=_C1411 ,C1366_=_C1412 ,C1366_=_C1413 ,C1369_=_C1415 ,C1369_=_C1438 ,C1369_=_C1439 ,\nC1369_=_C1440 ,C1369_=_C1441 ,C1369_=_C1442 ,C1369_=_C1443 ,C1369_=_C1444 ,C1369_=_C1445 ,\nC1385_=_C1396 ,C1385_=_C1397 ,C1385_=_C1399 ,C1385_=_C1400 ,C1385_=_C1401 ,C1385_=_C1402 ,\nC1385_=_C1403 ,C1385_=_C1404 ,C1385_=_C1405 ,C1385_=_C1406 ,C1385_=_C1407 ,C1385_=_C1408 ,\nC1385_=_C1409 ,C1385_=_C1410 ,C1385_=_C1411 ,C1385_=_C1412 ,C1385_=_C1413 ,C1396_=_C1397 ,\nC1396_=_C1399 ,C1396_=_C1400 ,C1396_=_C1401 ,C1396_=_C1402 ,C1396_=_C1403 ,C1396_=_C1404 ,\nC1396_=_C1405 ,C1396_=_C1406 ,C1396_=_C1407 ,C1396_=_C1408 ,C1396_=_C1409 ,C1396_=_C1410 ,\nC1396_=_C1411 ,C1396_=_C1412 ,C1396_=_C1413 ,C1396_=_C1415 ,C1397_=_C1399 ,C1397_=_C1400 ,\nC1397_=_C1401 ,C1397_=_C1402 ,C1397_=_C1403 ,C1397_=_C1404 ,C1397_=_C1405 ,C1397_=_C1406 ,\nC1397_=_C1407 ,C1397_=_C1408 ,C1397_=_C1409 ,C1397_=_C1410 ,C1397_=_C1411 ,C1397_=_C1412 ,\nC1397_=_C1413 ,C1399_=_C1400 ,C1399_=_C1401 ,C1399_=_C1402 ,C1399_=_C1403 ,C1399_=_C1404 ,\nC1399_=_C1405 ,C1399_=_C1406 ,C1399_=_C1407 ,C1399_=_C1408 ,C1399_=_C1409 ,C1399_=_C1410 ,\nC1399_=_C1411 ,C1399_=_C1412 ,C1399_=_C1413 ,C1400_=_C1401 ,C1400_=_C1402 ,C1400_=_C1403 ,\nC1400_=_C1404 ,C1400_=_C1405 ,C1400_=_C1406 ,C1400_=_C1407 ,C1400_=_C1408 ,C1400_=_C1409 ,\nC1400_=_C1410 ,C1400_=_C1411 ,C1400_=_C1412 ,C1400_=_C1413 ,C1400_=_C1438 ,C1401_=_C1402 ,\nC1401_=_C1403 ,C1401_=_C1404 ,C1401_=_C1405 ,C1401_=_C1406 ,C1401_=_C1407 ,C1401_=_C1408 ,\nC1401_=_C1409 ,C1401_=_C1410 ,C1401_=_C1411 ,C1401_=_C1412 ,C1401_=_C1413 ,C1402_=_C1403 ,\nC1402_=_C1404 ,C1402_=_C1405 ,C1402_=_C1406 ,C1402_=_C1407 ,C1402_=_C1408 ,C1402_=_C1409 ,\nC1402_=_C1410 ,C1402_=_C1411 ,C1402_=_C1412 ,C1402_=_C1413 ,C1402_=_C1439 ,C1403_=_C1404 ,\nC1403_=_C1405 ,C1403_=_C1406 ,C1403_=_C1407 ,C1403_=_C1408 ,C1403_=_C1409 ,C1403_=_C1410 ,\nC1403_=_C1411 ,C1403_=_C1412 ,C1403_=_C1413 ,C1404_=_C1405 ,C1404_=_C1406 ,C1404_=_C1407 ,\nC1404_=_C1408 ,C1404_=_C1409 ,C1404_=_C1410 ,C1404_=_C1411 ,C1404_=_C1412 ,C1404_=_C1413 ,\nC1404_=_C1440 ,C1405_=_C1406 ,C1405_=_C1407 ,C1405_=_C1408 ,C1405_=_C1409 ,C1405_=_C1410 ,\nC1405_=_C1411 ,C1405_=_C1412 ,C1405_=_C1413 ,C1405_=_C1441 ,C1406_=_C1407 ,C1406_=_C1408 ,\nC1406_=_C1409 ,C1406_=_C1410 ,C1406_=_C1411 ,C1406_=_C1412 ,C1406_=_C1413 ,C1407_=_C1408 ,\nC1407_=_C1409 ,C1407_=_C1410 ,C1407_=_C1411 ,C1407_=_C1412 ,C1407_=_C1413 ,C1408_=_C1409 ,\nC1408_=_C1410 ,C1408_=_C1411 ,C1408_=_C1412 ,C1408_=_C1413 ,C1409_=_C1410 ,C1409_=_C1411 ,\nC1409_=_C1412 ,C1409_=_C1413 ,C1410_=_C1411 ,C1410_=_C1412 ,C1410_=_C1413 ,C1411_=_C1412 ,\nC1411_=_C1413 ,C1412_=_C1413 ,C1415_=_C1438 ,C1415_=_C1439 ,C1415_=_C1440 ,C1415_=_C1441 ,\nC1415_=_C1442 ,C1415_=_C1443 ,C1415_=_C1444 ,C1415_=_C1445 ,C1438_=_C1439 ,C1438_=_C1440 ,\nC1438_=_C1441 ,C1438_=_C1442 ,C1438_=_C1443 ,C1438_=_C1444 ,C1438_=_C1445 ,C1439_=_C1440 ,\nC1439_=_C1441 ,C1439_=_C1442 ,C1439_=_C1443 ,C1439_=_C1444 ,C1439_=_C1445 ,C1440_=_C1441 ,\nC1440_=_C1442 ,C1440_=_C1443 ,C1440_=_C1444 ,C1440_=_C1445 ,C1441_=_C1442 ,C1441_=_C1443 ,\nC1441_=_C1444 ,C1441_=_C1445 ,C1442_=_C1443 ,C1442_=_C1444 ,C1442_=_C1445 ,C1443_=_C1444 ,\nC1443_=_C1445 ,C1444_=_C1445 ,"];256[shape=box, label="id:256 level: 6\n43: C85 C184 C323 C426 C651 \nC777 C876 C1088 C1277 C1333 C1339 \nC1356 C1365 C1371 C1385 C1386 C1387 \nC1388 C1389 C1390 C1391 C1392 C1393 \nC1394 C1395 C1400 C1417 C1431 C1438 \nC1446 C1455 C1456 C1457 C1458 C1459 \nC1460 C1461 C1462 C1463 C1464 C1465 \nC1466 C1467 \n505: C85_=_C323( C85 C323 ) C85_=_C777( C85 C777 ) C85_=_C1333( C85 C1333 ) C85_=_C1365( C85 C1365 ) C85_=_C1385(</w:t>
      </w:r>
    </w:p>
    <w:p>
      <w:pPr>
        <w:pStyle w:val="PreformattedText"/>
        <w:bidi w:val="0"/>
        <w:spacing w:before="0" w:after="0"/>
        <w:jc w:val="left"/>
        <w:rPr/>
      </w:pPr>
      <w:r>
        <w:rPr/>
        <w:t xml:space="preserve"> </w:t>
      </w:r>
      <w:r>
        <w:rPr/>
        <w:t>C85 C1385 ) \nC85_=_C1386( C85 C1386 ) C85_=_C1387( C85 C1387 ) C85_=_C1388( C85 C1388 ) C85_=_C1389( C85 C1389 ) C85_=_C1390( C85 C1390 ) C85_=_C1391( C85 C1391 ) \nC85_=_C1392( C85 C1392 ) C85_=_C1393( C85 C1393 ) C85_=_C1394( C85 C1394 ) C85_=_C1395( C85 C1395 ) C184_=_C426( C184 C426 ) C184_=_C651( C184 C651 ) \nC184_=_C876( C184 C876 ) C184_=_C1088( C184 C1088 ) C184_=_C1277( C184 C1277 ) C184_=_C1339( C184 C1339 ) C184_=_C1356( C184 C1356 ) C184_=_C1371( C184 C1371 ) \nC184_=_C1387( C184 C1387 ) C184_=_C1400( C184 C1400 ) C184_=_C1417( C184 C1417 ) C184_=_C1431( C184 C1431 ) C184_=_C1438( C184 C1438 ) C184_=_C1446( C184 C1446 ) \nC184_=_C1455( C184 C1455 ) C184_=_C1456( C184 C1456 ) C184_=_C1457( C184 C1457 ) C184_=_C1458( C184 C1458 ) C184_=_C1459( C184 C1459 ) C184_=_C1460( C184 C1460 ) \nC184_=_C1461( C184 C1461 ) C184_=_C1462( C184 C1462 ) C184_=_C1463( C184 C1463 ) C184_=_C1464( C184 C1464 ) C184_=_C1465( C184 C1465 ) C184_=_C1466( C184 C1466 ) \nC184_=_C1467( C184 C1467 ) C323_=_C777( C323 C777 ) C323_=_C1333( C323 C1333 ) C323_=_C1365( C323 C1365 ) C323_=_C1385( C323 C1385 ) C323_=_C1386( C323 C1386 ) \nC323_=_C1387( C323 C1387 ) C323_=_C1388( C323 C1388 ) C323_=_C1389( C323 C1389 ) C323_=_C1390( C323 C1390 ) C323_=_C1391( C323 C1391 ) C323_=_C1392( C323 C1392 ) \nC323_=_C1393( C323 C1393 ) C323_=_C1394( C323 C1394 ) C323_=_C1395( C323 C1395 ) C426_=_C651( C426 C651 ) C426_=_C876( C426 C876 ) C426_=_C1088( C426 C1088 ) \nC426_=_C1277( C426 C1277 ) C426_=_C1339( C426 C1339 ) C426_=_C1356( C426 C1356 ) C426_=_C1371( C426 C1371 ) C426_=_C1387( C426 C1387 ) C426_=_C1400( C426 C1400 ) \nC426_=_C1417( C426 C1417 ) C426_=_C1431( C426 C1431 ) C426_=_C1438( C426 C1438 ) C426_=_C1446( C426 C1446 ) C426_=_C1455( C426 C1455 ) C426_=_C1456( C426 C1456 ) \nC426_=_C1457( C426 C1457 ) C426_=_C1458( C426 C1458 ) C426_=_C1459( C426 C1459 ) C426_=_C1460( C426 C1460 ) C426_=_C1461( C426 C1461 ) C426_=_C1462( C426 C1462 ) \nC426_=_C1463( C426 C1463 ) C426_=_C1464( C426 C1464 ) C426_=_C1465( C426 C1465 ) C426_=_C1466( C426 C1466 ) C426_=_C1467( C426 C1467 ) C651_=_C876( C651 C876 ) \nC651_=_C1088( C651 C1088 ) C651_=_C1277( C651 C1277 ) C651_=_C1339( C651 C1339 ) C651_=_C1356( C651 C1356 ) C651_=_C1371( C651 C1371 ) C651_=_C1387( C651 C1387 ) \nC651_=_C1400( C651 C1400 ) C651_=_C1417( C651 C1417 ) C651_=_C1431( C651 C1431 ) C651_=_C1438( C651 C1438 ) C651_=_C1446( C651 C1446 ) C651_=_C1455( C651 C1455 ) \nC651_=_C1456( C651 C1456 ) C651_=_C1457( C651 C1457 ) C651_=_C1458( C651 C1458 ) C651_=_C1459( C651 C1459 ) C651_=_C1460( C651 C1460 ) C651_=_C1461( C651 C1461 ) \nC651_=_C1462( C651 C1462 ) C651_=_C1463( C651 C1463 ) C651_=_C1464( C651 C1464 ) C651_=_C1465( C651 C1465 ) C651_=_C1466( C651 C1466 ) C651_=_C1467( C651 C1467 ) \nC777_=_C1333( C777 C1333 ) C777_=_C1365( C777 C1365 ) C777_=_C1385( C777 C1385 ) C777_=_C1386( C777 C1386 ) C777_=_C1387( C777 C1387 ) C777_=_C1388( C777 C1388 ) \nC777_=_C1389( C777 C1389 ) C777_=_C1390( C777 C1390 ) C777_=_C1391( C777 C1391 ) C777_=_C1392( C777 C1392 ) C777_=_C1393( C777 C1393 ) C777_=_C1394( C777 C1394 ) \nC777_=_C1395( C777 C1395 ) C876_=_C1088( C876 C1088 ) C876_=_C1277( C876 C1277 ) C876_=_C1339( C876 C1339 ) C876_=_C1356( C876 C1356 ) C876_=_C1371( C876 C1371 ) \nC876_=_C1387( C876 C1387 ) C876_=_C1400( C876 C1400 ) C876_=_C1417( C876 C1417 ) C876_=_C1431( C876 C1431 ) C876_=_C1438( C876 C1438 ) C876_=_C1446( C876 C1446 ) \nC876_=_C1455( C876 C1455 ) C876_=_C1456( C876 C1456 ) C876_=_C1457( C876 C1457 ) C876_=_C1458( C876 C1458 ) C876_=_C1459( C876 C1459 ) C876_=_C1460( C876 C1460 ) \nC876_=_C1461( C876 C1461 ) C876_=_C1462( C876 C1462 ) C876_=_C1463( C876 C1463 ) C876_=_C1464( C876 C1464 ) C876_=_C1465( C876 C1465 ) C876_=_C1466( C876 C1466 ) \nC876_=_C1467( C876 C1467 ) C1088_=_C1277( C1088 C1277 ) C1088_=_C1339( C1088 C1339 ) C1088_=_C1356( C1088 C1356 ) C1088_=_C1371( C1088 C1371 ) C1088_=_C1387( C1088 C1387 ) \nC1088_=_C1400( C1088 C1400 ) C1088_=_C1417( C1088 C1417 ) C1088_=_C1431( C1088 C1431 ) C1088_=_C1438( C1088 C1438 ) C1088_=_C1446( C1088 C1446 ) C1088_=_C1455( C1088 C1455 ) \nC1088_=_C1456( C1088 C1456 ) C1088_=_C1457( C1088 C1457 ) C1088_=_C1458( C1088 C1458 ) C1088_=_C1459( C1088 C1459 ) C1088_=_C1460( C1088 C1460 ) C1088_=_C1461( C1088 C1461 ) \nC1088_=_C1462( C1088 C1462 ) C1088_=_C1463( C1088 C1463 ) C1088_=_C1464( C1088 C1464 ) C1088_=_C1465( C1088 C1465 ) C1088_=_C1466( C1088 C1466 ) C1088_=_C1467( C1088 C1467 ) \nC1277_=_C1339( C1277 C1339 ) C1277_=_C1356( C1277 C1356 ) C1277_=_C1371( C1277 C1371 ) C1277_=_C1387( C1277 C1387 ) C1277_=_C1400( C1277 C1400 ) C1277_=_C1417( C1277 C1417 ) \nC1277_=_C1431( C1277 C1431 ) C1277_=_C1438( C1277 C1438 ) C1277_=_C1446( C1277 C1446 ) C1277_=_C1455( C1277 C1455 ) C1277_=_C1456( C1277 C1456 ) C1277_=_C1457( C1277 C1457 ) \nC1277_=_C1458( C1277 C1458 ) C1277_=_C1459( C1277 C1459 ) C1277_=_C1460( C1277 C1460 ) C1277_=_C1461( C1277 C1461 ) C1277_=_C1462( C1277 C1462 ) C1277_=_C1463( C1277 C1463 ) \nC1277_=_C1464( C1277 C1464 ) C1277_=_C1465( C1277 C1465 ) C1277_=_C1466( C1277 C1466 ) C1277_=_C1467( C1277 C1467 ) C1333_=_C1339( C1333 C1339 ) C1333_=_C1365( C1333 C1365 ) \nC1333_=_C1385( C1333 C1385 ) C1333_=_C1386( C1333 C1386 ) C1333_=_C1387( C1333 C1387 ) C1333_=_C1388( C1333 C1388 ) C1333_=_C1389( C1333 C1389 ) C1333_=_C1390( C1333 C1390 ) \nC1333_=_C1391( C1333 C1391 ) C1333_=_C1392( C1333 C1392 ) C1333_=_C1393( C1333 C1393 ) C1333_=_C1394( C1333 C1394 ) C1333_=_C1395( C1333 C1395 ) C1339_=_C1356( C1339 C1356 ) \nC1339_=_C1371( C1339 C1371 ) C1339_=_C1387( C1339 C1387 ) C1339_=_C1400( C1339 C1400 ) C1339_=_C1417( C1339 C1417 ) C1339_=_C1431( C1339 C1431 ) C1339_=_C1438( C1339 C1438 ) \nC1339_=_C1446( C1339 C1446 ) C1339_=_C1455( C1339 C1455 ) C1339_=_C1456( C1339 C1456 ) C1339_=_C1457( C1339 C1457 ) C1339_=_C1458( C1339 C1458 ) C1339_=_C1459( C1339 C1459 ) \nC1339_=_C1460( C1339 C1460 ) C1339_=_C1461( C1339 C1461 ) C1339_=_C1462( C1339 C1462 ) C1339_=_C1463( C1339 C1463 ) C1339_=_C1464( C1339 C1464 ) C1339_=_C1465( C1339 C1465 ) \nC1339_=_C1466( C1339 C1466 ) C1339_=_C1467( C1339 C1467 ) C1356_=_C1371( C1356 C1371 ) C1356_=_C1387( C1356 C1387 ) C1356_=_C1400( C1356 C1400 ) C1356_=_C1417( C1356 C1417 ) \nC1356_=_C1431( C1356 C1431 ) C1356_=_C1438( C1356 C1438 ) C1356_=_C1446( C1356 C1446 ) C1356_=_C1455( C1356 C1455 ) C1356_=_C1456( C1356 C1456 ) C1356_=_C1457( C1356 C1457 ) \nC1356_=_C1458( C1356 C1458 ) C1356_=_C1459( C1356 C1459 ) C1356_=_C1460( C1356 C1460 ) C1356_=_C1461( C1356 C1461 ) C1356_=_C1462( C1356 C1462 ) C1356_=_C1463( C1356 C1463 ) \nC1356_=_C1464( C1356 C1464 ) C1356_=_C1465( C1356 C1465 ) C1356_=_C1466( C1356 C1466 ) C1356_=_C1467( C1356 C1467 ) C1365_=_C1371( C1365 C1371 ) C1365_=_C1385( C1365 C1385 ) \nC1365_=_C1386( C1365 C1386 ) C1365_=_C1387( C1365 C1387 ) C1365_=_C1388( C1365 C1388 ) C1365_=_C1389( C1365 C1389 ) C1365_=_C1390( C1365 C1390 ) C1365_=_C1391( C1365 C1391 ) \nC1365_=_C1392( C1365 C1392 ) C1365_=_C1393( C1365 C1393 ) C1365_=_C1394( C1365 C1394 ) C1365_=_C1395( C1365 C1395 ) C1371_=_C1387( C1371 C1387 ) C1371_=_C1400( C1371 C1400 ) \nC1371_=_C1417( C1371 C1417 ) C1371_=_C1431( C1371 C1431 ) C1371_=_C1438( C1371 C1438 ) C1371_=_C1446( C1371 C1446 ) C1371_=_C1455( C1371 C1455 ) C1371_=_C1456( C1371 C1456 ) \nC1371_=_C1457( C1371 C1457 ) C1371_=_C1458( C1371 C1458 ) C1371_=_C1459( C1371 C1459 ) C1371_=_C1460( C1371 C1460 ) C1371_=_C1461( C1371 C1461 ) C1371_=_C1462( C1371 C1462 ) \nC1371_=_C1463( C1371 C1463 ) C1371_=_C1464( C1371 C1464 ) C1371_=_C1465( C1371 C1465 ) C1371_=_C1466( C1371 C1466 ) C1371_=_C1467( C1371 C1467 ) C1385_=_C1386( C1385 C1386 ) \nC1385_=_C1387( C1385 C1387 ) C1385_=_C1388( C1385 C1388 ) C1385_=_C1389( C1385 C1389 ) C1385_=_C1390( C1385 C1390 ) C1385_=_C1391( C1385 C1391 ) C1385_=_C1392( C1385 C1392 ) \nC1385_=_C1393( C1385 C1393 ) C1385_=_C1394( C1385 C1394 ) C1385_=_C1395( C1385 C1395 ) C1385_=_C1400( C1385 C1400 ) C1386_=_C1387( C1386 C1387 ) C1386_=_C1388( C1386 C1388 ) \nC1386_=_C1389( C1386 C1389 ) C1386_=_C1390( C1386 C1390 ) C1386_=_C1391( C1386 C1391 ) C1386_=_C1392( C1386 C1392 ) C1386_=_C1393( C1386 C1393 ) C1386_=_C1394( C1386 C1394 ) \nC1386_=_C1395( C1386 C1395 ) C1386_=_C1417( C1386 C1417 ) C1387_=_C1388( C1387 C1388 ) C1387_=_C1389( C1387 C1389 ) C1387_=_C1390( C1387 C1390 ) C1387_=_C1391( C1387 C1391 ) \nC1387_=_C1392( C1387 C1392 ) C1387_=_C1393( C1387 C1393 ) C1387_=_C1394( C1387 C1394 ) C1387_=_C1395( C1387 C1395 ) C1387_=_C1400( C1387 C1400 ) C1387_=_C1417( C1387 C1417 ) \nC1387_=_C1431( C1387 C1431 ) C1387_=_C1438( C1387 C1438 ) C1387_=_C1446( C1387 C1446 ) C1387_=_C1455( C1387 C1455 ) C1387_=_C1456( C1387 C1456 ) C1387_=_C1457( C1387 C1457 ) \nC1387_=_C1458( C1387 C1458 ) C1387_=_C1459( C1387 C1459 ) C1387_=_C1460( C1387 C1460 ) C1387_=_C1461( C1387 C1461 ) C1387_=_C1462( C1387 C1462 ) C1387_=_C1463( C1387 C1463 ) \nC1387_=_C1464( C1387 C1464 ) C1387_=_C1465( C1387 C1465 ) C1387_=_C1466( C1387 C1466 ) C1387_=_C1467( C1387 C1467 ) C1388_=_C1389( C1388 C1389 ) C1388_=_C1390( C1388 C1390 ) \nC1388_=_C1391( C1388 C1391 ) C1388_=_C1392( C1388 C1392 ) C1388_=_C1393( C1388 C1393 ) C1388_=_C1394( C1388 C1394 ) C1388_=_C1395( C1388 C1395 ) C1388_=_C1456( C1388 C1456 ) \nC1389_=_C1390( C1389 C1390 ) C1389_=_C1391( C1389 C1391 ) C1389_=_C1392( C1389 C1392 ) C1389_=_C1393( C1389 C1393 ) C1389_=_C1394( C1389 C1394 ) C1389_=_C1395( C1389 C1395 ) \nC1389_=_C1458( C1389 C1458 ) C1390_=_C1391( C1390 C1391 ) C1390_=_C1392( C1390 C1392 ) C1390_=_C1393( C1390 C1393 ) C1390_=_C1394( C1390 C1394 ) C1390_=_C1395( C1390 C1395 ) \nC1390_=_C1459( C1390 C1459 ) C1391_=_C1392( C1391 C1392 ) C1391_=_C1393( C1391 C1393 ) C1391_=_C1394( C1391 C1394 ) C1391_=_C1395( C1391 C1395 ) C1392_=_C1393( C1392 C1393 ) \nC1392_=_C1394( C1392 C1394 ) C1392_=_C1395( C1392 C1395 ) C1393_=_C1394( C1393 C1394 ) C1393_=_C1395( C1393 C1395 ) C1394_=_C1395( C1394 C1395 ) C1400_=_C1417( C1400</w:t>
      </w:r>
    </w:p>
    <w:p>
      <w:pPr>
        <w:pStyle w:val="PreformattedText"/>
        <w:bidi w:val="0"/>
        <w:spacing w:before="0" w:after="0"/>
        <w:jc w:val="left"/>
        <w:rPr/>
      </w:pPr>
      <w:r>
        <w:rPr/>
        <w:t xml:space="preserve"> </w:t>
      </w:r>
      <w:r>
        <w:rPr/>
        <w:t>C1417 ) \nC1400_=_C1431( C1400 C1431 ) C1400_=_C1438( C1400 C1438 ) C1400_=_C1446( C1400 C1446 ) C1400_=_C1455( C1400 C1455 ) C1400_=_C1456( C1400 C1456 ) C1400_=_C1457( C1400 C1457 ) \nC1400_=_C1458( C1400 C1458 ) C1400_=_C1459( C1400 C1459 ) C1400_=_C1460( C1400 C1460 ) C1400_=_C1461( C1400 C1461 ) C1400_=_C1462( C1400 C1462 ) C1400_=_C1463( C1400 C1463 ) \nC1400_=_C1464( C1400 C1464 ) C1400_=_C1465( C1400 C1465 ) C1400_=_C1466( C1400 C1466 ) C1400_=_C1467( C1400 C1467 ) C1417_=_C1431( C1417 C1431 ) C1417_=_C1438( C1417 C1438 ) \nC1417_=_C1446( C1417 C1446 ) C1417_=_C1455( C1417 C1455 ) C1417_=_C1456( C1417 C1456 ) C1417_=_C1457( C1417 C1457 ) C1417_=_C1458( C1417 C1458 ) C1417_=_C1459( C1417 C1459 ) \nC1417_=_C1460( C1417 C1460 ) C1417_=_C1461( C1417 C1461 ) C1417_=_C1462( C1417 C1462 ) C1417_=_C1463( C1417 C1463 ) C1417_=_C1464( C1417 C1464 ) C1417_=_C1465( C1417 C1465 ) \nC1417_=_C1466( C1417 C1466 ) C1417_=_C1467( C1417 C1467 ) C1431_=_C1438( C1431 C1438 ) C1431_=_C1446( C1431 C1446 ) C1431_=_C1455( C1431 C1455 ) C1431_=_C1456( C1431 C1456 ) \nC1431_=_C1457( C1431 C1457 ) C1431_=_C1458( C1431 C1458 ) C1431_=_C1459( C1431 C1459 ) C1431_=_C1460( C1431 C1460 ) C1431_=_C1461( C1431 C1461 ) C1431_=_C1462( C1431 C1462 ) \nC1431_=_C1463( C1431 C1463 ) C1431_=_C1464( C1431 C1464 ) C1431_=_C1465( C1431 C1465 ) C1431_=_C1466( C1431 C1466 ) C1431_=_C1467( C1431 C1467 ) C1438_=_C1446( C1438 C1446 ) \nC1438_=_C1455( C1438 C1455 ) C1438_=_C1456( C1438 C1456 ) C1438_=_C1457( C1438 C1457 ) C1438_=_C1458( C1438 C1458 ) C1438_=_C1459( C1438 C1459 ) C1438_=_C1460( C1438 C1460 ) \nC1438_=_C1461( C1438 C1461 ) C1438_=_C1462( C1438 C1462 ) C1438_=_C1463( C1438 C1463 ) C1438_=_C1464( C1438 C1464 ) C1438_=_C1465( C1438 C1465 ) C1438_=_C1466( C1438 C1466 ) \nC1438_=_C1467( C1438 C1467 ) C1446_=_C1455( C1446 C1455 ) C1446_=_C1456( C1446 C1456 ) C1446_=_C1457( C1446 C1457 ) C1446_=_C1458( C1446 C1458 ) C1446_=_C1459( C1446 C1459 ) \nC1446_=_C1460( C1446 C1460 ) C1446_=_C1461( C1446 C1461 ) C1446_=_C1462( C1446 C1462 ) C1446_=_C1463( C1446 C1463 ) C1446_=_C1464( C1446 C1464 ) C1446_=_C1465( C1446 C1465 ) \nC1446_=_C1466( C1446 C1466 ) C1446_=_C1467( C1446 C1467 ) C1455_=_C1456( C1455 C1456 ) C1455_=_C1457( C1455 C1457 ) C1455_=_C1458( C1455 C1458 ) C1455_=_C1459( C1455 C1459 ) \nC1455_=_C1460( C1455 C1460 ) C1455_=_C1461( C1455 C1461 ) C1455_=_C1462( C1455 C1462 ) C1455_=_C1463( C1455 C1463 ) C1455_=_C1464( C1455 C1464 ) C1455_=_C1465( C1455 C1465 ) \nC1455_=_C1466( C1455 C1466 ) C1455_=_C1467( C1455 C1467 ) C1456_=_C1457( C1456 C1457 ) C1456_=_C1458( C1456 C1458 ) C1456_=_C1459( C1456 C1459 ) C1456_=_C1460( C1456 C1460 ) \nC1456_=_C1461( C1456 C1461 ) C1456_=_C1462( C1456 C1462 ) C1456_=_C1463( C1456 C1463 ) C1456_=_C1464( C1456 C1464 ) C1456_=_C1465( C1456 C1465 ) C1456_=_C1466( C1456 C1466 ) \nC1456_=_C1467( C1456 C1467 ) C1457_=_C1458( C1457 C1458 ) C1457_=_C1459( C1457 C1459 ) C1457_=_C1460( C1457 C1460 ) C1457_=_C1461( C1457 C1461 ) C1457_=_C1462( C1457 C1462 ) \nC1457_=_C1463( C1457 C1463 ) C1457_=_C1464( C1457 C1464 ) C1457_=_C1465( C1457 C1465 ) C1457_=_C1466( C1457 C1466 ) C1457_=_C1467( C1457 C1467 ) C1458_=_C1459( C1458 C1459 ) \nC1458_=_C1460( C1458 C1460 ) C1458_=_C1461( C1458 C1461 ) C1458_=_C1462( C1458 C1462 ) C1458_=_C1463( C1458 C1463 ) C1458_=_C1464( C1458 C1464 ) C1458_=_C1465( C1458 C1465 ) \nC1458_=_C1466( C1458 C1466 ) C1458_=_C1467( C1458 C1467 ) C1459_=_C1460( C1459 C1460 ) C1459_=_C1461( C1459 C1461 ) C1459_=_C1462( C1459 C1462 ) C1459_=_C1463( C1459 C1463 ) \nC1459_=_C1464( C1459 C1464 ) C1459_=_C1465( C1459 C1465 ) C1459_=_C1466( C1459 C1466 ) C1459_=_C1467( C1459 C1467 ) C1460_=_C1461( C1460 C1461 ) C1460_=_C1462( C1460 C1462 ) \nC1460_=_C1463( C1460 C1463 ) C1460_=_C1464( C1460 C1464 ) C1460_=_C1465( C1460 C1465 ) C1460_=_C1466( C1460 C1466 ) C1460_=_C1467( C1460 C1467 ) C1461_=_C1462( C1461 C1462 ) \nC1461_=_C1463( C1461 C1463 ) C1461_=_C1464( C1461 C1464 ) C1461_=_C1465( C1461 C1465 ) C1461_=_C1466( C1461 C1466 ) C1461_=_C1467( C1461 C1467 ) C1462_=_C1463( C1462 C1463 ) \nC1462_=_C1464( C1462 C1464 ) C1462_=_C1465( C1462 C1465 ) C1462_=_C1466( C1462 C1466 ) C1462_=_C1467( C1462 C1467 ) C1463_=_C1464( C1463 C1464 ) C1463_=_C1465( C1463 C1465 ) \nC1463_=_C1466( C1463 C1466 ) C1463_=_C1467( C1463 C1467 ) C1464_=_C1465( C1464 C1465 ) C1464_=_C1466( C1464 C1466 ) C1464_=_C1467( C1464 C1467 ) C1465_=_C1466( C1465 C1466 ) \nC1465_=_C1467( C1465 C1467 ) C1466_=_C1467( C1466 C1467 ) "];194-&gt;256[label="42: C85 C184 C323 C426 C651 \nC777 C876 C1088 C1277 C1333 C1339 \nC1356 C1365 C1371 C1385 C1386 C1388 \nC1389 C1390 C1391 C1392 C1393 C1394 \nC1395 C1400 C1417 C1431 C1438 C1446 \nC1455 C1456 C1457 C1458 C1459 C1460 \nC1461 C1462 C1463 C1464 C1465 C1466 \nC1467 \n463: C85_=_C323 ,C85_=_C777 ,C85_=_C1333 ,C85_=_C1365 ,C85_=_C1385 ,\nC85_=_C1386 ,C85_=_C1388 ,C85_=_C1389 ,C85_=_C1390 ,C85_=_C1391 ,C85_=_C1392 ,\nC85_=_C1393 ,C85_=_C1394 ,C85_=_C1395 ,C184_=_C426 ,C184_=_C651 ,C184_=_C876 ,\nC184_=_C1088 ,C184_=_C1277 ,C184_=_C1339 ,C184_=_C1356 ,C184_=_C1371 ,C184_=_C1400 ,\nC184_=_C1417 ,C184_=_C1431 ,C184_=_C1438 ,C184_=_C1446 ,C184_=_C1455 ,C184_=_C1456 ,\nC184_=_C1457 ,C184_=_C1458 ,C184_=_C1459 ,C184_=_C1460 ,C184_=_C1461 ,C184_=_C1462 ,\nC184_=_C1463 ,C184_=_C1464 ,C184_=_C1465 ,C184_=_C1466 ,C184_=_C1467 ,C323_=_C777 ,\nC323_=_C1333 ,C323_=_C1365 ,C323_=_C1385 ,C323_=_C1386 ,C323_=_C1388 ,C323_=_C1389 ,\nC323_=_C1390 ,C323_=_C1391 ,C323_=_C1392 ,C323_=_C1393 ,C323_=_C1394 ,C323_=_C1395 ,\nC426_=_C651 ,C426_=_C876 ,C426_=_C1088 ,C426_=_C1277 ,C426_=_C1339 ,C426_=_C1356 ,\nC426_=_C1371 ,C426_=_C1400 ,C426_=_C1417 ,C426_=_C1431 ,C426_=_C1438 ,C426_=_C1446 ,\nC426_=_C1455 ,C426_=_C1456 ,C426_=_C1457 ,C426_=_C1458 ,C426_=_C1459 ,C426_=_C1460 ,\nC426_=_C1461 ,C426_=_C1462 ,C426_=_C1463 ,C426_=_C1464 ,C426_=_C1465 ,C426_=_C1466 ,\nC426_=_C1467 ,C651_=_C876 ,C651_=_C1088 ,C651_=_C1277 ,C651_=_C1339 ,C651_=_C1356 ,\nC651_=_C1371 ,C651_=_C1400 ,C651_=_C1417 ,C651_=_C1431 ,C651_=_C1438 ,C651_=_C1446 ,\nC651_=_C1455 ,C651_=_C1456 ,C651_=_C1457 ,C651_=_C1458 ,C651_=_C1459 ,C651_=_C1460 ,\nC651_=_C1461 ,C651_=_C1462 ,C651_=_C1463 ,C651_=_C1464 ,C651_=_C1465 ,C651_=_C1466 ,\nC651_=_C1467 ,C777_=_C1333 ,C777_=_C1365 ,C777_=_C1385 ,C777_=_C1386 ,C777_=_C1388 ,\nC777_=_C1389 ,C777_=_C1390 ,C777_=_C1391 ,C777_=_C1392 ,C777_=_C1393 ,C777_=_C1394 ,\nC777_=_C1395 ,C876_=_C1088 ,C876_=_C1277 ,C876_=_C1339 ,C876_=_C1356 ,C876_=_C1371 ,\nC876_=_C1400 ,C876_=_C1417 ,C876_=_C1431 ,C876_=_C1438 ,C876_=_C1446 ,C876_=_C1455 ,\nC876_=_C1456 ,C876_=_C1457 ,C876_=_C1458 ,C876_=_C1459 ,C876_=_C1460 ,C876_=_C1461 ,\nC876_=_C1462 ,C876_=_C1463 ,C876_=_C1464 ,C876_=_C1465 ,C876_=_C1466 ,C876_=_C1467 ,\nC1088_=_C1277 ,C1088_=_C1339 ,C1088_=_C1356 ,C1088_=_C1371 ,C1088_=_C1400 ,C1088_=_C1417 ,\nC1088_=_C1431 ,C1088_=_C1438 ,C1088_=_C1446 ,C1088_=_C1455 ,C1088_=_C1456 ,C1088_=_C1457 ,\nC1088_=_C1458 ,C1088_=_C1459 ,C1088_=_C1460 ,C1088_=_C1461 ,C1088_=_C1462 ,C1088_=_C1463 ,\nC1088_=_C1464 ,C1088_=_C1465 ,C1088_=_C1466 ,C1088_=_C1467 ,C1277_=_C1339 ,C1277_=_C1356 ,\nC1277_=_C1371 ,C1277_=_C1400 ,C1277_=_C1417 ,C1277_=_C1431 ,C1277_=_C1438 ,C1277_=_C1446 ,\nC1277_=_C1455 ,C1277_=_C1456 ,C1277_=_C1457 ,C1277_=_C1458 ,C1277_=_C1459 ,C1277_=_C1460 ,\nC1277_=_C1461 ,C1277_=_C1462 ,C1277_=_C1463 ,C1277_=_C1464 ,C1277_=_C1465 ,C1277_=_C1466 ,\nC1277_=_C1467 ,C1333_=_C1339 ,C1333_=_C1365 ,C1333_=_C1385 ,C1333_=_C1386 ,C1333_=_C1388 ,\nC1333_=_C1389 ,C1333_=_C1390 ,C1333_=_C1391 ,C1333_=_C1392 ,C1333_=_C1393 ,C1333_=_C1394 ,\nC1333_=_C1395 ,C1339_=_C1356 ,C1339_=_C1371 ,C1339_=_C1400 ,C1339_=_C1417 ,C1339_=_C1431 ,\nC1339_=_C1438 ,C1339_=_C1446 ,C1339_=_C1455 ,C1339_=_C1456 ,C1339_=_C1457 ,C1339_=_C1458 ,\nC1339_=_C1459 ,C1339_=_C1460 ,C1339_=_C1461 ,C1339_=_C1462 ,C1339_=_C1463 ,C1339_=_C1464 ,\nC1339_=_C1465 ,C1339_=_C1466 ,C1339_=_C1467 ,C1356_=_C1371 ,C1356_=_C1400 ,C1356_=_C1417 ,\nC1356_=_C1431 ,C1356_=_C1438 ,C1356_=_C1446 ,C1356_=_C1455 ,C1356_=_C1456 ,C1356_=_C1457 ,\nC1356_=_C1458 ,C1356_=_C1459 ,C1356_=_C1460 ,C1356_=_C1461 ,C1356_=_C1462 ,C1356_=_C1463 ,\nC1356_=_C1464 ,C1356_=_C1465 ,C1356_=_C1466 ,C1356_=_C1467 ,C1365_=_C1371 ,C1365_=_C1385 ,\nC1365_=_C1386 ,C1365_=_C1388 ,C1365_=_C1389 ,C1365_=_C1390 ,C1365_=_C1391 ,C1365_=_C1392 ,\nC1365_=_C1393 ,C1365_=_C1394 ,C1365_=_C1395 ,C1371_=_C1400 ,C1371_=_C1417 ,C1371_=_C1431 ,\nC1371_=_C1438 ,C1371_=_C1446 ,C1371_=_C1455 ,C1371_=_C1456 ,C1371_=_C1457 ,C1371_=_C1458 ,\nC1371_=_C1459 ,C1371_=_C1460 ,C1371_=_C1461 ,C1371_=_C1462 ,C1371_=_C1463 ,C1371_=_C1464 ,\nC1371_=_C1465 ,C1371_=_C1466 ,C1371_=_C1467 ,C1385_=_C1386 ,C1385_=_C1388 ,C1385_=_C1389 ,\nC1385_=_C1390 ,C1385_=_C1391 ,C1385_=_C1392 ,C1385_=_C1393 ,C1385_=_C1394 ,C1385_=_C1395 ,\nC1385_=_C1400 ,C1386_=_C1388 ,C1386_=_C1389 ,C1386_=_C1390 ,C1386_=_C1391 ,C1386_=_C1392 ,\nC1386_=_C1393 ,C1386_=_C1394 ,C1386_=_C1395 ,C1386_=_C1417 ,C1388_=_C1389 ,C1388_=_C1390 ,\nC1388_=_C1391 ,C1388_=_C1392 ,C1388_=_C1393 ,C1388_=_C1394 ,C1388_=_C1395 ,C1388_=_C1456 ,\nC1389_=_C1390 ,C1389_=_C1391 ,C1389_=_C1392 ,C1389_=_C1393 ,C1389_=_C1394 ,C1389_=_C1395 ,\nC1389_=_C1458 ,C1390_=_C1391 ,C1390_=_C1392 ,C1390_=_C1393 ,C1390_=_C1394 ,C1390_=_C1395 ,\nC1390_=_C1459 ,C1391_=_C1392 ,C1391_=_C1393 ,C1391_=_C1394 ,C1391_=_C1395 ,C1392_=_C1393 ,\nC1392_=_C1394 ,C1392_=_C1395 ,C1393_=_C1394 ,C1393_=_C1395 ,C1394_=_C1395 ,C1400_=_C1417 ,\nC1400_=_C1431 ,C1400_=_C1438 ,C1400_=_C1446 ,C1400_=_C1455 ,C1400_=_C1456 ,C1400_=_C1457 ,\nC1400_=_C1458 ,C1400_=_C1459 ,C1400_=_C1460 ,C1400_=_C1461 ,C1400_=_C1462 ,C1400_=_C1463 ,\nC1400_=_C1464 ,C1400_=_C1465 ,C1400_=_C1466 ,C1400_=_C1467 ,C1417_=_C1431 ,C1417_=_C1438 ,\nC1417_=_C1446 ,C1417_=_C1455 ,C1417_=_C1456 ,C1417_=_C1457 ,C1417_=_C1458 ,C1417_=_C1459 ,\nC1417_=_C1460 ,C1417_=_C1461 ,C1417_=_C1462 ,C1417_=_C1463 ,C1417_=_C1464 ,C1417_=_C1465 ,\nC1417_=_C1466 ,C1417_=_C1467 ,C1431_=_C1438 ,C1431_=_C1446 ,C1431_=_C1455 ,C1431_=_C1456</w:t>
      </w:r>
    </w:p>
    <w:p>
      <w:pPr>
        <w:pStyle w:val="PreformattedText"/>
        <w:bidi w:val="0"/>
        <w:spacing w:before="0" w:after="0"/>
        <w:jc w:val="left"/>
        <w:rPr/>
      </w:pPr>
      <w:r>
        <w:rPr/>
        <w:t xml:space="preserve"> </w:t>
      </w:r>
      <w:r>
        <w:rPr/>
        <w:t>,\nC1431_=_C1457 ,C1431_=_C1458 ,C1431_=_C1459 ,C1431_=_C1460 ,C1431_=_C1461 ,C1431_=_C1462 ,\nC1431_=_C1463 ,C1431_=_C1464 ,C1431_=_C1465 ,C1431_=_C1466 ,C1431_=_C1467 ,C1438_=_C1446 ,\nC1438_=_C1455 ,C1438_=_C1456 ,C1438_=_C1457 ,C1438_=_C1458 ,C1438_=_C1459 ,C1438_=_C1460 ,\nC1438_=_C1461 ,C1438_=_C1462 ,C1438_=_C1463 ,C1438_=_C1464 ,C1438_=_C1465 ,C1438_=_C1466 ,\nC1438_=_C1467 ,C1446_=_C1455 ,C1446_=_C1456 ,C1446_=_C1457 ,C1446_=_C1458 ,C1446_=_C1459 ,\nC1446_=_C1460 ,C1446_=_C1461 ,C1446_=_C1462 ,C1446_=_C1463 ,C1446_=_C1464 ,C1446_=_C1465 ,\nC1446_=_C1466 ,C1446_=_C1467 ,C1455_=_C1456 ,C1455_=_C1457 ,C1455_=_C1458 ,C1455_=_C1459 ,\nC1455_=_C1460 ,C1455_=_C1461 ,C1455_=_C1462 ,C1455_=_C1463 ,C1455_=_C1464 ,C1455_=_C1465 ,\nC1455_=_C1466 ,C1455_=_C1467 ,C1456_=_C1457 ,C1456_=_C1458 ,C1456_=_C1459 ,C1456_=_C1460 ,\nC1456_=_C1461 ,C1456_=_C1462 ,C1456_=_C1463 ,C1456_=_C1464 ,C1456_=_C1465 ,C1456_=_C1466 ,\nC1456_=_C1467 ,C1457_=_C1458 ,C1457_=_C1459 ,C1457_=_C1460 ,C1457_=_C1461 ,C1457_=_C1462 ,\nC1457_=_C1463 ,C1457_=_C1464 ,C1457_=_C1465 ,C1457_=_C1466 ,C1457_=_C1467 ,C1458_=_C1459 ,\nC1458_=_C1460 ,C1458_=_C1461 ,C1458_=_C1462 ,C1458_=_C1463 ,C1458_=_C1464 ,C1458_=_C1465 ,\nC1458_=_C1466 ,C1458_=_C1467 ,C1459_=_C1460 ,C1459_=_C1461 ,C1459_=_C1462 ,C1459_=_C1463 ,\nC1459_=_C1464 ,C1459_=_C1465 ,C1459_=_C1466 ,C1459_=_C1467 ,C1460_=_C1461 ,C1460_=_C1462 ,\nC1460_=_C1463 ,C1460_=_C1464 ,C1460_=_C1465 ,C1460_=_C1466 ,C1460_=_C1467 ,C1461_=_C1462 ,\nC1461_=_C1463 ,C1461_=_C1464 ,C1461_=_C1465 ,C1461_=_C1466 ,C1461_=_C1467 ,C1462_=_C1463 ,\nC1462_=_C1464 ,C1462_=_C1465 ,C1462_=_C1466 ,C1462_=_C1467 ,C1463_=_C1464 ,C1463_=_C1465 ,\nC1463_=_C1466 ,C1463_=_C1467 ,C1464_=_C1465 ,C1464_=_C1466 ,C1464_=_C1467 ,C1465_=_C1466 ,\nC1465_=_C1467 ,C1466_=_C1467 ,"];257[shape=box, label="id:257 level: 6\n43: C64 C133 C303 C380 C547 \nC606 C759 C825 C988 C1187 C1246 \nC1332 C1336 C1353 C1365 C1366 C1367 \nC1368 C1369 C1370 C1371 C1372 C1373 \nC1374 C1375 C1376 C1377 C1378 C1379 \nC1380 C1381 C1382 C1383 C1384 C1397 \nC1414 C1431 C1432 C1433 C1434 C1435 \nC1436 C1437 \n505: C64_=_C303( C64 C303 ) C64_=_C547( C64 C547 ) C64_=_C759( C64 C759 ) C64_=_C988( C64 C988 ) C64_=_C1187( C64 C1187 ) \nC64_=_C1332( C64 C1332 ) C64_=_C1353( C64 C1353 ) C64_=_C1365( C64 C1365 ) C64_=_C1366( C64 C1366 ) C64_=_C1367( C64 C1367 ) C64_=_C1368( C64 C1368 ) \nC64_=_C1369( C64 C1369 ) C64_=_C1370( C64 C1370 ) C64_=_C1371( C64 C1371 ) C64_=_C1372( C64 C1372 ) C64_=_C1373( C64 C1373 ) C64_=_C1374( C64 C1374 ) \nC64_=_C1375( C64 C1375 ) C64_=_C1376( C64 C1376 ) C64_=_C1377( C64 C1377 ) C64_=_C1378( C64 C1378 ) C64_=_C1379( C64 C1379 ) C64_=_C1380( C64 C1380 ) \nC64_=_C1381( C64 C1381 ) C64_=_C1382( C64 C1382 ) C64_=_C1383( C64 C1383 ) C64_=_C1384( C64 C1384 ) C133_=_C380( C133 C380 ) C133_=_C606( C133 C606 ) \nC133_=_C825( C133 C825 ) C133_=_C1246( C133 C1246 ) C133_=_C1336( C133 C1336 ) C133_=_C1368( C133 C1368 ) C133_=_C1397( C133 C1397 ) C133_=_C1414( C133 C1414 ) \nC133_=_C1431( C133 C1431 ) C133_=_C1432( C133 C1432 ) C133_=_C1433( C133 C1433 ) C133_=_C1434( C133 C1434 ) C133_=_C1435( C133 C1435 ) C133_=_C1436( C133 C1436 ) \nC133_=_C1437( C133 C1437 ) C303_=_C547( C303 C547 ) C303_=_C759( C303 C759 ) C303_=_C988( C303 C988 ) C303_=_C1187( C303 C1187 ) C303_=_C1332( C303 C1332 ) \nC303_=_C1353( C303 C1353 ) C303_=_C1365( C303 C1365 ) C303_=_C1366( C303 C1366 ) C303_=_C1367( C303 C1367 ) C303_=_C1368( C303 C1368 ) C303_=_C1369( C303 C1369 ) \nC303_=_C1370( C303 C1370 ) C303_=_C1371( C303 C1371 ) C303_=_C1372( C303 C1372 ) C303_=_C1373( C303 C1373 ) C303_=_C1374( C303 C1374 ) C303_=_C1375( C303 C1375 ) \nC303_=_C1376( C303 C1376 ) C303_=_C1377( C303 C1377 ) C303_=_C1378( C303 C1378 ) C303_=_C1379( C303 C1379 ) C303_=_C1380( C303 C1380 ) C303_=_C1381( C303 C1381 ) \nC303_=_C1382( C303 C1382 ) C303_=_C1383( C303 C1383 ) C303_=_C1384( C303 C1384 ) C380_=_C606( C380 C606 ) C380_=_C825( C380 C825 ) C380_=_C1246( C380 C1246 ) \nC380_=_C1336( C380 C1336 ) C380_=_C1368( C380 C1368 ) C380_=_C1397( C380 C1397 ) C380_=_C1414( C380 C1414 ) C380_=_C1431( C380 C1431 ) C380_=_C1432( C380 C1432 ) \nC380_=_C1433( C380 C1433 ) C380_=_C1434( C380 C1434 ) C380_=_C1435( C380 C1435 ) C380_=_C1436( C380 C1436 ) C380_=_C1437( C380 C1437 ) C547_=_C759( C547 C759 ) \nC547_=_C988( C547 C988 ) C547_=_C1187( C547 C1187 ) C547_=_C1332( C547 C1332 ) C547_=_C1353( C547 C1353 ) C547_=_C1365( C547 C1365 ) C547_=_C1366( C547 C1366 ) \nC547_=_C1367( C547 C1367 ) C547_=_C1368( C547 C1368 ) C547_=_C1369( C547 C1369 ) C547_=_C1370( C547 C1370 ) C547_=_C1371( C547 C1371 ) C547_=_C1372( C547 C1372 ) \nC547_=_C1373( C547 C1373 ) C547_=_C1374( C547 C1374 ) C547_=_C1375( C547 C1375 ) C547_=_C1376( C547 C1376 ) C547_=_C1377( C547 C1377 ) C547_=_C1378( C547 C1378 ) \nC547_=_C1379( C547 C1379 ) C547_=_C1380( C547 C1380 ) C547_=_C1381( C547 C1381 ) C547_=_C1382( C547 C1382 ) C547_=_C1383( C547 C1383 ) C547_=_C1384( C547 C1384 ) \nC606_=_C825( C606 C825 ) C606_=_C1246( C606 C1246 ) C606_=_C1336( C606 C1336 ) C606_=_C1368( C606 C1368 ) C606_=_C1397( C606 C1397 ) C606_=_C1414( C606 C1414 ) \nC606_=_C1431( C606 C1431 ) C606_=_C1432( C606 C1432 ) C606_=_C1433( C606 C1433 ) C606_=_C1434( C606 C1434 ) C606_=_C1435( C606 C1435 ) C606_=_C1436( C606 C1436 ) \nC606_=_C1437( C606 C1437 ) C759_=_C988( C759 C988 ) C759_=_C1187( C759 C1187 ) C759_=_C1332( C759 C1332 ) C759_=_C1353( C759 C1353 ) C759_=_C1365( C759 C1365 ) \nC759_=_C1366( C759 C1366 ) C759_=_C1367( C759 C1367 ) C759_=_C1368( C759 C1368 ) C759_=_C1369( C759 C1369 ) C759_=_C1370( C759 C1370 ) C759_=_C1371( C759 C1371 ) \nC759_=_C1372( C759 C1372 ) C759_=_C1373( C759 C1373 ) C759_=_C1374( C759 C1374 ) C759_=_C1375( C759 C1375 ) C759_=_C1376( C759 C1376 ) C759_=_C1377( C759 C1377 ) \nC759_=_C1378( C759 C1378 ) C759_=_C1379( C759 C1379 ) C759_=_C1380( C759 C1380 ) C759_=_C1381( C759 C1381 ) C759_=_C1382( C759 C1382 ) C759_=_C1383( C759 C1383 ) \nC759_=_C1384( C759 C1384 ) C825_=_C1246( C825 C1246 ) C825_=_C1336( C825 C1336 ) C825_=_C1368( C825 C1368 ) C825_=_C1397( C825 C1397 ) C825_=_C1414( C825 C1414 ) \nC825_=_C1431( C825 C1431 ) C825_=_C1432( C825 C1432 ) C825_=_C1433( C825 C1433 ) C825_=_C1434( C825 C1434 ) C825_=_C1435( C825 C1435 ) C825_=_C1436( C825 C1436 ) \nC825_=_C1437( C825 C1437 ) C988_=_C1187( C988 C1187 ) C988_=_C1332( C988 C1332 ) C988_=_C1353( C988 C1353 ) C988_=_C1365( C988 C1365 ) C988_=_C1366( C988 C1366 ) \nC988_=_C1367( C988 C1367 ) C988_=_C1368( C988 C1368 ) C988_=_C1369( C988 C1369 ) C988_=_C1370( C988 C1370 ) C988_=_C1371( C988 C1371 ) C988_=_C1372( C988 C1372 ) \nC988_=_C1373( C988 C1373 ) C988_=_C1374( C988 C1374 ) C988_=_C1375( C988 C1375 ) C988_=_C1376( C988 C1376 ) C988_=_C1377( C988 C1377 ) C988_=_C1378( C988 C1378 ) \nC988_=_C1379( C988 C1379 ) C988_=_C1380( C988 C1380 ) C988_=_C1381( C988 C1381 ) C988_=_C1382( C988 C1382 ) C988_=_C1383( C988 C1383 ) C988_=_C1384( C988 C1384 ) \nC1187_=_C1332( C1187 C1332 ) C1187_=_C1353( C1187 C1353 ) C1187_=_C1365( C1187 C1365 ) C1187_=_C1366( C1187 C1366 ) C1187_=_C1367( C1187 C1367 ) C1187_=_C1368( C1187 C1368 ) \nC1187_=_C1369( C1187 C1369 ) C1187_=_C1370( C1187 C1370 ) C1187_=_C1371( C1187 C1371 ) C1187_=_C1372( C1187 C1372 ) C1187_=_C1373( C1187 C1373 ) C1187_=_C1374( C1187 C1374 ) \nC1187_=_C1375( C1187 C1375 ) C1187_=_C1376( C1187 C1376 ) C1187_=_C1377( C1187 C1377 ) C1187_=_C1378( C1187 C1378 ) C1187_=_C1379( C1187 C1379 ) C1187_=_C1380( C1187 C1380 ) \nC1187_=_C1381( C1187 C1381 ) C1187_=_C1382( C1187 C1382 ) C1187_=_C1383( C1187 C1383 ) C1187_=_C1384( C1187 C1384 ) C1246_=_C1336( C1246 C1336 ) C1246_=_C1368( C1246 C1368 ) \nC1246_=_C1397( C1246 C1397 ) C1246_=_C1414( C1246 C1414 ) C1246_=_C1431( C1246 C1431 ) C1246_=_C1432( C1246 C1432 ) C1246_=_C1433( C1246 C1433 ) C1246_=_C1434( C1246 C1434 ) \nC1246_=_C1435( C1246 C1435 ) C1246_=_C1436( C1246 C1436 ) C1246_=_C1437( C1246 C1437 ) C1332_=_C1336( C1332 C1336 ) C1332_=_C1353( C1332 C1353 ) C1332_=_C1365( C1332 C1365 ) \nC1332_=_C1366( C1332 C1366 ) C1332_=_C1367( C1332 C1367 ) C1332_=_C1368( C1332 C1368 ) C1332_=_C1369( C1332 C1369 ) C1332_=_C1370( C1332 C1370 ) C1332_=_C1371( C1332 C1371 ) \nC1332_=_C1372( C1332 C1372 ) C1332_=_C1373( C1332 C1373 ) C1332_=_C1374( C1332 C1374 ) C1332_=_C1375( C1332 C1375 ) C1332_=_C1376( C1332 C1376 ) C1332_=_C1377( C1332 C1377 ) \nC1332_=_C1378( C1332 C1378 ) C1332_=_C1379( C1332 C1379 ) C1332_=_C1380( C1332 C1380 ) C1332_=_C1381( C1332 C1381 ) C1332_=_C1382( C1332 C1382 ) C1332_=_C1383( C1332 C1383 ) \nC1332_=_C1384( C1332 C1384 ) C1336_=_C1368( C1336 C1368 ) C1336_=_C1397( C1336 C1397 ) C1336_=_C1414( C1336 C1414 ) C1336_=_C1431( C1336 C1431 ) C1336_=_C1432( C1336 C1432 ) \nC1336_=_C1433( C1336 C1433 ) C1336_=_C1434( C1336 C1434 ) C1336_=_C1435( C1336 C1435 ) C1336_=_C1436( C1336 C1436 ) C1336_=_C1437( C1336 C1437 ) C1353_=_C1365( C1353 C1365 ) \nC1353_=_C1366( C1353 C1366 ) C1353_=_C1367( C1353 C1367 ) C1353_=_C1368( C1353 C1368 ) C1353_=_C1369( C1353 C1369 ) C1353_=_C1370( C1353 C1370 ) C1353_=_C1371( C1353 C1371 ) \nC1353_=_C1372( C1353 C1372 ) C1353_=_C1373( C1353 C1373 ) C1353_=_C1374( C1353 C1374 ) C1353_=_C1375( C1353 C1375 ) C1353_=_C1376( C1353 C1376 ) C1353_=_C1377( C1353 C1377 ) \nC1353_=_C1378( C1353 C1378 ) C1353_=_C1379( C1353 C1379 ) C1353_=_C1380( C1353 C1380 ) C1353_=_C1381( C1353 C1381 ) C1353_=_C1382( C1353 C1382 ) C1353_=_C1383( C1353 C1383 ) \nC1353_=_C1384( C1353 C1384 ) C1365_=_C1366( C1365 C1366 ) C1365_=_C1367( C1365 C1367 ) C1365_=_C1368( C1365 C1368 ) C1365_=_C1369( C1365 C1369 ) C1365_=_C1370( C1365 C1370 ) \nC1365_=_C1371( C1365 C1371 ) C1365_=_C1372( C1365 C1372 ) C1365_=_C1373( C1365 C1373 ) C1365_=_C1374( C1365 C1374 ) C1365_=_C1375( C1365 C1375 ) C1365_=_C1376( C1365 C1376 ) \nC1365_=_C1377( C1365 C1377 ) C1365_=_C1378( C1365 C1378 ) C1365_=_C1379( C1365 C1379 ) C1365_=_C1380( C1365 C1380 ) C1365_=_C1381( C1365 C1381 ) C1365_=_C1382( C1365 C1382 ) \nC1365_=_C1383(</w:t>
      </w:r>
    </w:p>
    <w:p>
      <w:pPr>
        <w:pStyle w:val="PreformattedText"/>
        <w:bidi w:val="0"/>
        <w:spacing w:before="0" w:after="0"/>
        <w:jc w:val="left"/>
        <w:rPr/>
      </w:pPr>
      <w:r>
        <w:rPr/>
        <w:t xml:space="preserve"> </w:t>
      </w:r>
      <w:r>
        <w:rPr/>
        <w:t>C1365 C1383 ) C1365_=_C1384( C1365 C1384 ) C1366_=_C1367( C1366 C1367 ) C1366_=_C1368( C1366 C1368 ) C1366_=_C1369( C1366 C1369 ) C1366_=_C1370( C1366 C1370 ) \nC1366_=_C1371( C1366 C1371 ) C1366_=_C1372( C1366 C1372 ) C1366_=_C1373( C1366 C1373 ) C1366_=_C1374( C1366 C1374 ) C1366_=_C1375( C1366 C1375 ) C1366_=_C1376( C1366 C1376 ) \nC1366_=_C1377( C1366 C1377 ) C1366_=_C1378( C1366 C1378 ) C1366_=_C1379( C1366 C1379 ) C1366_=_C1380( C1366 C1380 ) C1366_=_C1381( C1366 C1381 ) C1366_=_C1382( C1366 C1382 ) \nC1366_=_C1383( C1366 C1383 ) C1366_=_C1384( C1366 C1384 ) C1366_=_C1397( C1366 C1397 ) C1367_=_C1368( C1367 C1368 ) C1367_=_C1369( C1367 C1369 ) C1367_=_C1370( C1367 C1370 ) \nC1367_=_C1371( C1367 C1371 ) C1367_=_C1372( C1367 C1372 ) C1367_=_C1373( C1367 C1373 ) C1367_=_C1374( C1367 C1374 ) C1367_=_C1375( C1367 C1375 ) C1367_=_C1376( C1367 C1376 ) \nC1367_=_C1377( C1367 C1377 ) C1367_=_C1378( C1367 C1378 ) C1367_=_C1379( C1367 C1379 ) C1367_=_C1380( C1367 C1380 ) C1367_=_C1381( C1367 C1381 ) C1367_=_C1382( C1367 C1382 ) \nC1367_=_C1383( C1367 C1383 ) C1367_=_C1384( C1367 C1384 ) C1367_=_C1414( C1367 C1414 ) C1368_=_C1369( C1368 C1369 ) C1368_=_C1370( C1368 C1370 ) C1368_=_C1371( C1368 C1371 ) \nC1368_=_C1372( C1368 C1372 ) C1368_=_C1373( C1368 C1373 ) C1368_=_C1374( C1368 C1374 ) C1368_=_C1375( C1368 C1375 ) C1368_=_C1376( C1368 C1376 ) C1368_=_C1377( C1368 C1377 ) \nC1368_=_C1378( C1368 C1378 ) C1368_=_C1379( C1368 C1379 ) C1368_=_C1380( C1368 C1380 ) C1368_=_C1381( C1368 C1381 ) C1368_=_C1382( C1368 C1382 ) C1368_=_C1383( C1368 C1383 ) \nC1368_=_C1384( C1368 C1384 ) C1368_=_C1397( C1368 C1397 ) C1368_=_C1414( C1368 C1414 ) C1368_=_C1431( C1368 C1431 ) C1368_=_C1432( C1368 C1432 ) C1368_=_C1433( C1368 C1433 ) \nC1368_=_C1434( C1368 C1434 ) C1368_=_C1435( C1368 C1435 ) C1368_=_C1436( C1368 C1436 ) C1368_=_C1437( C1368 C1437 ) C1369_=_C1370( C1369 C1370 ) C1369_=_C1371( C1369 C1371 ) \nC1369_=_C1372( C1369 C1372 ) C1369_=_C1373( C1369 C1373 ) C1369_=_C1374( C1369 C1374 ) C1369_=_C1375( C1369 C1375 ) C1369_=_C1376( C1369 C1376 ) C1369_=_C1377( C1369 C1377 ) \nC1369_=_C1378( C1369 C1378 ) C1369_=_C1379( C1369 C1379 ) C1369_=_C1380( C1369 C1380 ) C1369_=_C1381( C1369 C1381 ) C1369_=_C1382( C1369 C1382 ) C1369_=_C1383( C1369 C1383 ) \nC1369_=_C1384( C1369 C1384 ) C1370_=_C1371( C1370 C1371 ) C1370_=_C1372( C1370 C1372 ) C1370_=_C1373( C1370 C1373 ) C1370_=_C1374( C1370 C1374 ) C1370_=_C1375( C1370 C1375 ) \nC1370_=_C1376( C1370 C1376 ) C1370_=_C1377( C1370 C1377 ) C1370_=_C1378( C1370 C1378 ) C1370_=_C1379( C1370 C1379 ) C1370_=_C1380( C1370 C1380 ) C1370_=_C1381( C1370 C1381 ) \nC1370_=_C1382( C1370 C1382 ) C1370_=_C1383( C1370 C1383 ) C1370_=_C1384( C1370 C1384 ) C1371_=_C1372( C1371 C1372 ) C1371_=_C1373( C1371 C1373 ) C1371_=_C1374( C1371 C1374 ) \nC1371_=_C1375( C1371 C1375 ) C1371_=_C1376( C1371 C1376 ) C1371_=_C1377( C1371 C1377 ) C1371_=_C1378( C1371 C1378 ) C1371_=_C1379( C1371 C1379 ) C1371_=_C1380( C1371 C1380 ) \nC1371_=_C1381( C1371 C1381 ) C1371_=_C1382( C1371 C1382 ) C1371_=_C1383( C1371 C1383 ) C1371_=_C1384( C1371 C1384 ) C1371_=_C1431( C1371 C1431 ) C1372_=_C1373( C1372 C1373 ) \nC1372_=_C1374( C1372 C1374 ) C1372_=_C1375( C1372 C1375 ) C1372_=_C1376( C1372 C1376 ) C1372_=_C1377( C1372 C1377 ) C1372_=_C1378( C1372 C1378 ) C1372_=_C1379( C1372 C1379 ) \nC1372_=_C1380( C1372 C1380 ) C1372_=_C1381( C1372 C1381 ) C1372_=_C1382( C1372 C1382 ) C1372_=_C1383( C1372 C1383 ) C1372_=_C1384( C1372 C1384 ) C1373_=_C1374( C1373 C1374 ) \nC1373_=_C1375( C1373 C1375 ) C1373_=_C1376( C1373 C1376 ) C1373_=_C1377( C1373 C1377 ) C1373_=_C1378( C1373 C1378 ) C1373_=_C1379( C1373 C1379 ) C1373_=_C1380( C1373 C1380 ) \nC1373_=_C1381( C1373 C1381 ) C1373_=_C1382( C1373 C1382 ) C1373_=_C1383( C1373 C1383 ) C1373_=_C1384( C1373 C1384 ) C1373_=_C1432( C1373 C1432 ) C1374_=_C1375( C1374 C1375 ) \nC1374_=_C1376( C1374 C1376 ) C1374_=_C1377( C1374 C1377 ) C1374_=_C1378( C1374 C1378 ) C1374_=_C1379( C1374 C1379 ) C1374_=_C1380( C1374 C1380 ) C1374_=_C1381( C1374 C1381 ) \nC1374_=_C1382( C1374 C1382 ) C1374_=_C1383( C1374 C1383 ) C1374_=_C1384( C1374 C1384 ) C1375_=_C1376( C1375 C1376 ) C1375_=_C1377( C1375 C1377 ) C1375_=_C1378( C1375 C1378 ) \nC1375_=_C1379( C1375 C1379 ) C1375_=_C1380( C1375 C1380 ) C1375_=_C1381( C1375 C1381 ) C1375_=_C1382( C1375 C1382 ) C1375_=_C1383( C1375 C1383 ) C1375_=_C1384( C1375 C1384 ) \nC1375_=_C1433( C1375 C1433 ) C1376_=_C1377( C1376 C1377 ) C1376_=_C1378( C1376 C1378 ) C1376_=_C1379( C1376 C1379 ) C1376_=_C1380( C1376 C1380 ) C1376_=_C1381( C1376 C1381 ) \nC1376_=_C1382( C1376 C1382 ) C1376_=_C1383( C1376 C1383 ) C1376_=_C1384( C1376 C1384 ) C1376_=_C1434( C1376 C1434 ) C1377_=_C1378( C1377 C1378 ) C1377_=_C1379( C1377 C1379 ) \nC1377_=_C1380( C1377 C1380 ) C1377_=_C1381( C1377 C1381 ) C1377_=_C1382( C1377 C1382 ) C1377_=_C1383( C1377 C1383 ) C1377_=_C1384( C1377 C1384 ) C1378_=_C1379( C1378 C1379 ) \nC1378_=_C1380( C1378 C1380 ) C1378_=_C1381( C1378 C1381 ) C1378_=_C1382( C1378 C1382 ) C1378_=_C1383( C1378 C1383 ) C1378_=_C1384( C1378 C1384 ) C1379_=_C1380( C1379 C1380 ) \nC1379_=_C1381( C1379 C1381 ) C1379_=_C1382( C1379 C1382 ) C1379_=_C1383( C1379 C1383 ) C1379_=_C1384( C1379 C1384 ) C1380_=_C1381( C1380 C1381 ) C1380_=_C1382( C1380 C1382 ) \nC1380_=_C1383( C1380 C1383 ) C1380_=_C1384( C1380 C1384 ) C1381_=_C1382( C1381 C1382 ) C1381_=_C1383( C1381 C1383 ) C1381_=_C1384( C1381 C1384 ) C1382_=_C1383( C1382 C1383 ) \nC1382_=_C1384( C1382 C1384 ) C1383_=_C1384( C1383 C1384 ) C1397_=_C1414( C1397 C1414 ) C1397_=_C1431( C1397 C1431 ) C1397_=_C1432( C1397 C1432 ) C1397_=_C1433( C1397 C1433 ) \nC1397_=_C1434( C1397 C1434 ) C1397_=_C1435( C1397 C1435 ) C1397_=_C1436( C1397 C1436 ) C1397_=_C1437( C1397 C1437 ) C1414_=_C1431( C1414 C1431 ) C1414_=_C1432( C1414 C1432 ) \nC1414_=_C1433( C1414 C1433 ) C1414_=_C1434( C1414 C1434 ) C1414_=_C1435( C1414 C1435 ) C1414_=_C1436( C1414 C1436 ) C1414_=_C1437( C1414 C1437 ) C1431_=_C1432( C1431 C1432 ) \nC1431_=_C1433( C1431 C1433 ) C1431_=_C1434( C1431 C1434 ) C1431_=_C1435( C1431 C1435 ) C1431_=_C1436( C1431 C1436 ) C1431_=_C1437( C1431 C1437 ) C1432_=_C1433( C1432 C1433 ) \nC1432_=_C1434( C1432 C1434 ) C1432_=_C1435( C1432 C1435 ) C1432_=_C1436( C1432 C1436 ) C1432_=_C1437( C1432 C1437 ) C1433_=_C1434( C1433 C1434 ) C1433_=_C1435( C1433 C1435 ) \nC1433_=_C1436( C1433 C1436 ) C1433_=_C1437( C1433 C1437 ) C1434_=_C1435( C1434 C1435 ) C1434_=_C1436( C1434 C1436 ) C1434_=_C1437( C1434 C1437 ) C1435_=_C1436( C1435 C1436 ) \nC1435_=_C1437( C1435 C1437 ) C1436_=_C1437( C1436 C1437 ) "];195-&gt;257[label="42: C64 C133 C303 C380 C547 \nC606 C759 C825 C988 C1187 C1246 \nC1332 C1336 C1353 C1365 C1366 C1367 \nC1369 C1370 C1371 C1372 C1373 C1374 \nC1375 C1376 C1377 C1378 C1379 C1380 \nC1381 C1382 C1383 C1384 C1397 C1414 \nC1431 C1432 C1433 C1434 C1435 C1436 \nC1437 \n463: C64_=_C303 ,C64_=_C547 ,C64_=_C759 ,C64_=_C988 ,C64_=_C1187 ,\nC64_=_C1332 ,C64_=_C1353 ,C64_=_C1365 ,C64_=_C1366 ,C64_=_C1367 ,C64_=_C1369 ,\nC64_=_C1370 ,C64_=_C1371 ,C64_=_C1372 ,C64_=_C1373 ,C64_=_C1374 ,C64_=_C1375 ,\nC64_=_C1376 ,C64_=_C1377 ,C64_=_C1378 ,C64_=_C1379 ,C64_=_C1380 ,C64_=_C1381 ,\nC64_=_C1382 ,C64_=_C1383 ,C64_=_C1384 ,C133_=_C380 ,C133_=_C606 ,C133_=_C825 ,\nC133_=_C1246 ,C133_=_C1336 ,C133_=_C1397 ,C133_=_C1414 ,C133_=_C1431 ,C133_=_C1432 ,\nC133_=_C1433 ,C133_=_C1434 ,C133_=_C1435 ,C133_=_C1436 ,C133_=_C1437 ,C303_=_C547 ,\nC303_=_C759 ,C303_=_C988 ,C303_=_C1187 ,C303_=_C1332 ,C303_=_C1353 ,C303_=_C1365 ,\nC303_=_C1366 ,C303_=_C1367 ,C303_=_C1369 ,C303_=_C1370 ,C303_=_C1371 ,C303_=_C1372 ,\nC303_=_C1373 ,C303_=_C1374 ,C303_=_C1375 ,C303_=_C1376 ,C303_=_C1377 ,C303_=_C1378 ,\nC303_=_C1379 ,C303_=_C1380 ,C303_=_C1381 ,C303_=_C1382 ,C303_=_C1383 ,C303_=_C1384 ,\nC380_=_C606 ,C380_=_C825 ,C380_=_C1246 ,C380_=_C1336 ,C380_=_C1397 ,C380_=_C1414 ,\nC380_=_C1431 ,C380_=_C1432 ,C380_=_C1433 ,C380_=_C1434 ,C380_=_C1435 ,C380_=_C1436 ,\nC380_=_C1437 ,C547_=_C759 ,C547_=_C988 ,C547_=_C1187 ,C547_=_C1332 ,C547_=_C1353 ,\nC547_=_C1365 ,C547_=_C1366 ,C547_=_C1367 ,C547_=_C1369 ,C547_=_C1370 ,C547_=_C1371 ,\nC547_=_C1372 ,C547_=_C1373 ,C547_=_C1374 ,C547_=_C1375 ,C547_=_C1376 ,C547_=_C1377 ,\nC547_=_C1378 ,C547_=_C1379 ,C547_=_C1380 ,C547_=_C1381 ,C547_=_C1382 ,C547_=_C1383 ,\nC547_=_C1384 ,C606_=_C825 ,C606_=_C1246 ,C606_=_C1336 ,C606_=_C1397 ,C606_=_C1414 ,\nC606_=_C1431 ,C606_=_C1432 ,C606_=_C1433 ,C606_=_C1434 ,C606_=_C1435 ,C606_=_C1436 ,\nC606_=_C1437 ,C759_=_C988 ,C759_=_C1187 ,C759_=_C1332 ,C759_=_C1353 ,C759_=_C1365 ,\nC759_=_C1366 ,C759_=_C1367 ,C759_=_C1369 ,C759_=_C1370 ,C759_=_C1371 ,C759_=_C1372 ,\nC759_=_C1373 ,C759_=_C1374 ,C759_=_C1375 ,C759_=_C1376 ,C759_=_C1377 ,C759_=_C1378 ,\nC759_=_C1379 ,C759_=_C1380 ,C759_=_C1381 ,C759_=_C1382 ,C759_=_C1383 ,C759_=_C1384 ,\nC825_=_C1246 ,C825_=_C1336 ,C825_=_C1397 ,C825_=_C1414 ,C825_=_C1431 ,C825_=_C1432 ,\nC825_=_C1433 ,C825_=_C1434 ,C825_=_C1435 ,C825_=_C1436 ,C825_=_C1437 ,C988_=_C1187 ,\nC988_=_C1332 ,C988_=_C1353 ,C988_=_C1365 ,C988_=_C1366 ,C988_=_C1367 ,C988_=_C1369 ,\nC988_=_C1370 ,C988_=_C1371 ,C988_=_C1372 ,C988_=_C1373 ,C988_=_C1374 ,C988_=_C1375 ,\nC988_=_C1376 ,C988_=_C1377 ,C988_=_C1378 ,C988_=_C1379 ,C988_=_C1380 ,C988_=_C1381 ,\nC988_=_C1382 ,C988_=_C1383 ,C988_=_C1384 ,C1187_=_C1332 ,C1187_=_C1353 ,C1187_=_C1365 ,\nC1187_=_C1366 ,C1187_=_C1367 ,C1187_=_C1369 ,C1187_=_C1370 ,C1187_=_C1371 ,C1187_=_C1372 ,\nC1187_=_C1373 ,C1187_=_C1374 ,C1187_=_C1375 ,C1187_=_C1376 ,C1187_=_C1377 ,C1187_=_C1378 ,\nC1187_=_C1379 ,C1187_=_C1380 ,C1187_=_C1381 ,C1187_=_C1382 ,C1187_=_C1383 ,C1187_=_C1384 ,\nC1246_=_C1336 ,C1246_=_C1397 ,C1246_=_C1414 ,C1246_=_C1431 ,C1246_=_C1432 ,C1246_=_C1433 ,\nC1246_=_C1434 ,C1246_=_C1435 ,C1246_=_C1436 ,C1246_=_C1437 ,C1332_=_C1336 ,C1332_=_C1353 ,\nC1332_=_C1365 ,C1332_=_C1366 ,C1332_=_C1367 ,C1332_=_C1369 ,C1332_=_C1370 ,C1332_=_C1371 ,\nC1332_=_C1372 ,C1332_=_C1373 ,C1332_=_C1374 ,C1332_=_C1375 ,C1332_=_C1376</w:t>
      </w:r>
    </w:p>
    <w:p>
      <w:pPr>
        <w:pStyle w:val="PreformattedText"/>
        <w:bidi w:val="0"/>
        <w:spacing w:before="0" w:after="0"/>
        <w:jc w:val="left"/>
        <w:rPr/>
      </w:pPr>
      <w:r>
        <w:rPr/>
        <w:t xml:space="preserve"> </w:t>
      </w:r>
      <w:r>
        <w:rPr/>
        <w:t>,C1332_=_C1377 ,\nC1332_=_C1378 ,C1332_=_C1379 ,C1332_=_C1380 ,C1332_=_C1381 ,C1332_=_C1382 ,C1332_=_C1383 ,\nC1332_=_C1384 ,C1336_=_C1397 ,C1336_=_C1414 ,C1336_=_C1431 ,C1336_=_C1432 ,C1336_=_C1433 ,\nC1336_=_C1434 ,C1336_=_C1435 ,C1336_=_C1436 ,C1336_=_C1437 ,C1353_=_C1365 ,C1353_=_C1366 ,\nC1353_=_C1367 ,C1353_=_C1369 ,C1353_=_C1370 ,C1353_=_C1371 ,C1353_=_C1372 ,C1353_=_C1373 ,\nC1353_=_C1374 ,C1353_=_C1375 ,C1353_=_C1376 ,C1353_=_C1377 ,C1353_=_C1378 ,C1353_=_C1379 ,\nC1353_=_C1380 ,C1353_=_C1381 ,C1353_=_C1382 ,C1353_=_C1383 ,C1353_=_C1384 ,C1365_=_C1366 ,\nC1365_=_C1367 ,C1365_=_C1369 ,C1365_=_C1370 ,C1365_=_C1371 ,C1365_=_C1372 ,C1365_=_C1373 ,\nC1365_=_C1374 ,C1365_=_C1375 ,C1365_=_C1376 ,C1365_=_C1377 ,C1365_=_C1378 ,C1365_=_C1379 ,\nC1365_=_C1380 ,C1365_=_C1381 ,C1365_=_C1382 ,C1365_=_C1383 ,C1365_=_C1384 ,C1366_=_C1367 ,\nC1366_=_C1369 ,C1366_=_C1370 ,C1366_=_C1371 ,C1366_=_C1372 ,C1366_=_C1373 ,C1366_=_C1374 ,\nC1366_=_C1375 ,C1366_=_C1376 ,C1366_=_C1377 ,C1366_=_C1378 ,C1366_=_C1379 ,C1366_=_C1380 ,\nC1366_=_C1381 ,C1366_=_C1382 ,C1366_=_C1383 ,C1366_=_C1384 ,C1366_=_C1397 ,C1367_=_C1369 ,\nC1367_=_C1370 ,C1367_=_C1371 ,C1367_=_C1372 ,C1367_=_C1373 ,C1367_=_C1374 ,C1367_=_C1375 ,\nC1367_=_C1376 ,C1367_=_C1377 ,C1367_=_C1378 ,C1367_=_C1379 ,C1367_=_C1380 ,C1367_=_C1381 ,\nC1367_=_C1382 ,C1367_=_C1383 ,C1367_=_C1384 ,C1367_=_C1414 ,C1369_=_C1370 ,C1369_=_C1371 ,\nC1369_=_C1372 ,C1369_=_C1373 ,C1369_=_C1374 ,C1369_=_C1375 ,C1369_=_C1376 ,C1369_=_C1377 ,\nC1369_=_C1378 ,C1369_=_C1379 ,C1369_=_C1380 ,C1369_=_C1381 ,C1369_=_C1382 ,C1369_=_C1383 ,\nC1369_=_C1384 ,C1370_=_C1371 ,C1370_=_C1372 ,C1370_=_C1373 ,C1370_=_C1374 ,C1370_=_C1375 ,\nC1370_=_C1376 ,C1370_=_C1377 ,C1370_=_C1378 ,C1370_=_C1379 ,C1370_=_C1380 ,C1370_=_C1381 ,\nC1370_=_C1382 ,C1370_=_C1383 ,C1370_=_C1384 ,C1371_=_C1372 ,C1371_=_C1373 ,C1371_=_C1374 ,\nC1371_=_C1375 ,C1371_=_C1376 ,C1371_=_C1377 ,C1371_=_C1378 ,C1371_=_C1379 ,C1371_=_C1380 ,\nC1371_=_C1381 ,C1371_=_C1382 ,C1371_=_C1383 ,C1371_=_C1384 ,C1371_=_C1431 ,C1372_=_C1373 ,\nC1372_=_C1374 ,C1372_=_C1375 ,C1372_=_C1376 ,C1372_=_C1377 ,C1372_=_C1378 ,C1372_=_C1379 ,\nC1372_=_C1380 ,C1372_=_C1381 ,C1372_=_C1382 ,C1372_=_C1383 ,C1372_=_C1384 ,C1373_=_C1374 ,\nC1373_=_C1375 ,C1373_=_C1376 ,C1373_=_C1377 ,C1373_=_C1378 ,C1373_=_C1379 ,C1373_=_C1380 ,\nC1373_=_C1381 ,C1373_=_C1382 ,C1373_=_C1383 ,C1373_=_C1384 ,C1373_=_C1432 ,C1374_=_C1375 ,\nC1374_=_C1376 ,C1374_=_C1377 ,C1374_=_C1378 ,C1374_=_C1379 ,C1374_=_C1380 ,C1374_=_C1381 ,\nC1374_=_C1382 ,C1374_=_C1383 ,C1374_=_C1384 ,C1375_=_C1376 ,C1375_=_C1377 ,C1375_=_C1378 ,\nC1375_=_C1379 ,C1375_=_C1380 ,C1375_=_C1381 ,C1375_=_C1382 ,C1375_=_C1383 ,C1375_=_C1384 ,\nC1375_=_C1433 ,C1376_=_C1377 ,C1376_=_C1378 ,C1376_=_C1379 ,C1376_=_C1380 ,C1376_=_C1381 ,\nC1376_=_C1382 ,C1376_=_C1383 ,C1376_=_C1384 ,C1376_=_C1434 ,C1377_=_C1378 ,C1377_=_C1379 ,\nC1377_=_C1380 ,C1377_=_C1381 ,C1377_=_C1382 ,C1377_=_C1383 ,C1377_=_C1384 ,C1378_=_C1379 ,\nC1378_=_C1380 ,C1378_=_C1381 ,C1378_=_C1382 ,C1378_=_C1383 ,C1378_=_C1384 ,C1379_=_C1380 ,\nC1379_=_C1381 ,C1379_=_C1382 ,C1379_=_C1383 ,C1379_=_C1384 ,C1380_=_C1381 ,C1380_=_C1382 ,\nC1380_=_C1383 ,C1380_=_C1384 ,C1381_=_C1382 ,C1381_=_C1383 ,C1381_=_C1384 ,C1382_=_C1383 ,\nC1382_=_C1384 ,C1383_=_C1384 ,C1397_=_C1414 ,C1397_=_C1431 ,C1397_=_C1432 ,C1397_=_C1433 ,\nC1397_=_C1434 ,C1397_=_C1435 ,C1397_=_C1436 ,C1397_=_C1437 ,C1414_=_C1431 ,C1414_=_C1432 ,\nC1414_=_C1433 ,C1414_=_C1434 ,C1414_=_C1435 ,C1414_=_C1436 ,C1414_=_C1437 ,C1431_=_C1432 ,\nC1431_=_C1433 ,C1431_=_C1434 ,C1431_=_C1435 ,C1431_=_C1436 ,C1431_=_C1437 ,C1432_=_C1433 ,\nC1432_=_C1434 ,C1432_=_C1435 ,C1432_=_C1436 ,C1432_=_C1437 ,C1433_=_C1434 ,C1433_=_C1435 ,\nC1433_=_C1436 ,C1433_=_C1437 ,C1434_=_C1435 ,C1434_=_C1436 ,C1434_=_C1437 ,C1435_=_C1436 ,\nC1435_=_C1437 ,C1436_=_C1437 ,"];258[shape=box, label="id:258 level: 6\n43: C19 C46 C262 C284 C510 \nC730 C947 C966 C1154 C1331 C1332 \nC1333 C1334 C1335 C1336 C1337 C1338 \nC1339 C1340 C1341 C1342 C1343 C1344 \nC1345 C1346 C1347 C1348 C1349 C1350 \nC1351 C1352 C1353 C1354 C1355 C1356 \nC1357 C1358 C1359 C1360 C1361 C1362 \nC1363 C1364 \n505: C19_=_C262( C19 C262 ) C19_=_C510( C19 C510 ) C19_=_C730( C19 C730 ) C19_=_C947( C19 C947 ) C19_=_C1154( C19 C1154 ) \nC19_=_C1331( C19 C1331 ) C19_=_C1332( C19 C1332 ) C19_=_C1333( C19 C1333 ) C19_=_C1334( C19 C1334 ) C19_=_C1335( C19 C1335 ) C19_=_C1336( C19 C1336 ) \nC19_=_C1337( C19 C1337 ) C19_=_C1338( C19 C1338 ) C19_=_C1339( C19 C1339 ) C19_=_C1340( C19 C1340 ) C19_=_C1341( C19 C1341 ) C19_=_C1342( C19 C1342 ) \nC19_=_C1343( C19 C1343 ) C19_=_C1344( C19 C1344 ) C19_=_C1345( C19 C1345 ) C19_=_C1346( C19 C1346 ) C19_=_C1347( C19 C1347 ) C19_=_C1348( C19 C1348 ) \nC19_=_C1349( C19 C1349 ) C19_=_C1350( C19 C1350 ) C19_=_C1351( C19 C1351 ) C19_=_C1352( C19 C1352 ) C46_=_C284( C46 C284 ) C46_=_C966( C46 C966 ) \nC46_=_C1331( C46 C1331 ) C46_=_C1353( C46 C1353 ) C46_=_C1354( C46 C1354 ) C46_=_C1355( C46 C1355 ) C46_=_C1356( C46 C1356 ) C46_=_C1357( C46 C1357 ) \nC46_=_C1358( C46 C1358 ) C46_=_C1359( C46 C1359 ) C46_=_C1360( C46 C1360 ) C46_=_C1361( C46 C1361 ) C46_=_C1362( C46 C1362 ) C46_=_C1363( C46 C1363 ) \nC46_=_C1364( C46 C1364 ) C262_=_C510( C262 C510 ) C262_=_C730( C262 C730 ) C262_=_C947( C262 C947 ) C262_=_C1154( C262 C1154 ) C262_=_C1331( C262 C1331 ) \nC262_=_C1332( C262 C1332 ) C262_=_C1333( C262 C1333 ) C262_=_C1334( C262 C1334 ) C262_=_C1335( C262 C1335 ) C262_=_C1336( C262 C1336 ) C262_=_C1337( C262 C1337 ) \nC262_=_C1338( C262 C1338 ) C262_=_C1339( C262 C1339 ) C262_=_C1340( C262 C1340 ) C262_=_C1341( C262 C1341 ) C262_=_C1342( C262 C1342 ) C262_=_C1343( C262 C1343 ) \nC262_=_C1344( C262 C1344 ) C262_=_C1345( C262 C1345 ) C262_=_C1346( C262 C1346 ) C262_=_C1347( C262 C1347 ) C262_=_C1348( C262 C1348 ) C262_=_C1349( C262 C1349 ) \nC262_=_C1350( C262 C1350 ) C262_=_C1351( C262 C1351 ) C262_=_C1352( C262 C1352 ) C284_=_C966( C284 C966 ) C284_=_C1331( C284 C1331 ) C284_=_C1353( C284 C1353 ) \nC284_=_C1354( C284 C1354 ) C284_=_C1355( C284 C1355 ) C284_=_C1356( C284 C1356 ) C284_=_C1357( C284 C1357 ) C284_=_C1358( C284 C1358 ) C284_=_C1359( C284 C1359 ) \nC284_=_C1360( C284 C1360 ) C284_=_C1361( C284 C1361 ) C284_=_C1362( C284 C1362 ) C284_=_C1363( C284 C1363 ) C284_=_C1364( C284 C1364 ) C510_=_C730( C510 C730 ) \nC510_=_C947( C510 C947 ) C510_=_C1154( C510 C1154 ) C510_=_C1331( C510 C1331 ) C510_=_C1332( C510 C1332 ) C510_=_C1333( C510 C1333 ) C510_=_C1334( C510 C1334 ) \nC510_=_C1335( C510 C1335 ) C510_=_C1336( C510 C1336 ) C510_=_C1337( C510 C1337 ) C510_=_C1338( C510 C1338 ) C510_=_C1339( C510 C1339 ) C510_=_C1340( C510 C1340 ) \nC510_=_C1341( C510 C1341 ) C510_=_C1342( C510 C1342 ) C510_=_C1343( C510 C1343 ) C510_=_C1344( C510 C1344 ) C510_=_C1345( C510 C1345 ) C510_=_C1346( C510 C1346 ) \nC510_=_C1347( C510 C1347 ) C510_=_C1348( C510 C1348 ) C510_=_C1349( C510 C1349 ) C510_=_C1350( C510 C1350 ) C510_=_C1351( C510 C1351 ) C510_=_C1352( C510 C1352 ) \nC730_=_C947( C730 C947 ) C730_=_C1154( C730 C1154 ) C730_=_C1331( C730 C1331 ) C730_=_C1332( C730 C1332 ) C730_=_C1333( C730 C1333 ) C730_=_C1334( C730 C1334 ) \nC730_=_C1335( C730 C1335 ) C730_=_C1336( C730 C1336 ) C730_=_C1337( C730 C1337 ) C730_=_C1338( C730 C1338 ) C730_=_C1339( C730 C1339 ) C730_=_C1340( C730 C1340 ) \nC730_=_C1341( C730 C1341 ) C730_=_C1342( C730 C1342 ) C730_=_C1343( C730 C1343 ) C730_=_C1344( C730 C1344 ) C730_=_C1345( C730 C1345 ) C730_=_C1346( C730 C1346 ) \nC730_=_C1347( C730 C1347 ) C730_=_C1348( C730 C1348 ) C730_=_C1349( C730 C1349 ) C730_=_C1350( C730 C1350 ) C730_=_C1351( C730 C1351 ) C730_=_C1352( C730 C1352 ) \nC947_=_C1154( C947 C1154 ) C947_=_C1331( C947 C1331 ) C947_=_C1332( C947 C1332 ) C947_=_C1333( C947 C1333 ) C947_=_C1334( C947 C1334 ) C947_=_C1335( C947 C1335 ) \nC947_=_C1336( C947 C1336 ) C947_=_C1337( C947 C1337 ) C947_=_C1338( C947 C1338 ) C947_=_C1339( C947 C1339 ) C947_=_C1340( C947 C1340 ) C947_=_C1341( C947 C1341 ) \nC947_=_C1342( C947 C1342 ) C947_=_C1343( C947 C1343 ) C947_=_C1344( C947 C1344 ) C947_=_C1345( C947 C1345 ) C947_=_C1346( C947 C1346 ) C947_=_C1347( C947 C1347 ) \nC947_=_C1348( C947 C1348 ) C947_=_C1349( C947 C1349 ) C947_=_C1350( C947 C1350 ) C947_=_C1351( C947 C1351 ) C947_=_C1352( C947 C1352 ) C966_=_C1331( C966 C1331 ) \nC966_=_C1353( C966 C1353 ) C966_=_C1354( C966 C1354 ) C966_=_C1355( C966 C1355 ) C966_=_C1356( C966 C1356 ) C966_=_C1357( C966 C1357 ) C966_=_C1358( C966 C1358 ) \nC966_=_C1359( C966 C1359 ) C966_=_C1360( C966 C1360 ) C966_=_C1361( C966 C1361 ) C966_=_C1362( C966 C1362 ) C966_=_C1363( C966 C1363 ) C966_=_C1364( C966 C1364 ) \nC1154_=_C1331( C1154 C1331 ) C1154_=_C1332( C1154 C1332 ) C1154_=_C1333( C1154 C1333 ) C1154_=_C1334( C1154 C1334 ) C1154_=_C1335( C1154 C1335 ) C1154_=_C1336( C1154 C1336 ) \nC1154_=_C1337( C1154 C1337 ) C1154_=_C1338( C1154 C1338 ) C1154_=_C1339( C1154 C1339 ) C1154_=_C1340( C1154 C1340 ) C1154_=_C1341( C1154 C1341 ) C1154_=_C1342( C1154 C1342 ) \nC1154_=_C1343( C1154 C1343 ) C1154_=_C1344( C1154 C1344 ) C1154_=_C1345( C1154 C1345 ) C1154_=_C1346( C1154 C1346 ) C1154_=_C1347( C1154 C1347 ) C1154_=_C1348( C1154 C1348 ) \nC1154_=_C1349( C1154 C1349 ) C1154_=_C1350( C1154 C1350 ) C1154_=_C1351( C1154 C1351 ) C1154_=_C1352( C1154 C1352 ) C1331_=_C1332( C1331 C1332 ) C1331_=_C1333( C1331 C1333 ) \nC1331_=_C1334( C1331 C1334 ) C1331_=_C1335( C1331 C1335 ) C1331_=_C1336( C1331 C1336 ) C1331_=_C1337( C1331 C1337 ) C1331_=_C1338( C1331 C1338 ) C1331_=_C1339( C1331 C1339 ) \nC1331_=_C1340( C1331 C1340 ) C1331_=_C1341( C1331 C1341 ) C1331_=_C1342( C1331 C1342 ) C1331_=_C1343( C1331 C1343 ) C1331_=_C1344( C1331 C1344 ) C1331_=_C1345( C1331 C1345 ) \nC1331_=_C1346( C1331 C1346 ) C1331_=_C1347( C1331 C1347 ) C1331_=_C1348( C1331 C1348 ) C1331_=_C1349( C1331 C1349 ) C1331_=_C1350( C1331 C1350 ) C1331_=_C1351( C1331 C1351 ) \nC1331_=_C1352( C1331 C1352 ) C1331_=_C1353( C1331 C1353 ) C1331_=_C1354( C1331</w:t>
      </w:r>
    </w:p>
    <w:p>
      <w:pPr>
        <w:pStyle w:val="PreformattedText"/>
        <w:bidi w:val="0"/>
        <w:spacing w:before="0" w:after="0"/>
        <w:jc w:val="left"/>
        <w:rPr/>
      </w:pPr>
      <w:r>
        <w:rPr/>
        <w:t xml:space="preserve"> </w:t>
      </w:r>
      <w:r>
        <w:rPr/>
        <w:t>C1354 ) C1331_=_C1355( C1331 C1355 ) C1331_=_C1356( C1331 C1356 ) C1331_=_C1357( C1331 C1357 ) \nC1331_=_C1358( C1331 C1358 ) C1331_=_C1359( C1331 C1359 ) C1331_=_C1360( C1331 C1360 ) C1331_=_C1361( C1331 C1361 ) C1331_=_C1362( C1331 C1362 ) C1331_=_C1363( C1331 C1363 ) \nC1331_=_C1364( C1331 C1364 ) C1332_=_C1333( C1332 C1333 ) C1332_=_C1334( C1332 C1334 ) C1332_=_C1335( C1332 C1335 ) C1332_=_C1336( C1332 C1336 ) C1332_=_C1337( C1332 C1337 ) \nC1332_=_C1338( C1332 C1338 ) C1332_=_C1339( C1332 C1339 ) C1332_=_C1340( C1332 C1340 ) C1332_=_C1341( C1332 C1341 ) C1332_=_C1342( C1332 C1342 ) C1332_=_C1343( C1332 C1343 ) \nC1332_=_C1344( C1332 C1344 ) C1332_=_C1345( C1332 C1345 ) C1332_=_C1346( C1332 C1346 ) C1332_=_C1347( C1332 C1347 ) C1332_=_C1348( C1332 C1348 ) C1332_=_C1349( C1332 C1349 ) \nC1332_=_C1350( C1332 C1350 ) C1332_=_C1351( C1332 C1351 ) C1332_=_C1352( C1332 C1352 ) C1332_=_C1353( C1332 C1353 ) C1333_=_C1334( C1333 C1334 ) C1333_=_C1335( C1333 C1335 ) \nC1333_=_C1336( C1333 C1336 ) C1333_=_C1337( C1333 C1337 ) C1333_=_C1338( C1333 C1338 ) C1333_=_C1339( C1333 C1339 ) C1333_=_C1340( C1333 C1340 ) C1333_=_C1341( C1333 C1341 ) \nC1333_=_C1342( C1333 C1342 ) C1333_=_C1343( C1333 C1343 ) C1333_=_C1344( C1333 C1344 ) C1333_=_C1345( C1333 C1345 ) C1333_=_C1346( C1333 C1346 ) C1333_=_C1347( C1333 C1347 ) \nC1333_=_C1348( C1333 C1348 ) C1333_=_C1349( C1333 C1349 ) C1333_=_C1350( C1333 C1350 ) C1333_=_C1351( C1333 C1351 ) C1333_=_C1352( C1333 C1352 ) C1334_=_C1335( C1334 C1335 ) \nC1334_=_C1336( C1334 C1336 ) C1334_=_C1337( C1334 C1337 ) C1334_=_C1338( C1334 C1338 ) C1334_=_C1339( C1334 C1339 ) C1334_=_C1340( C1334 C1340 ) C1334_=_C1341( C1334 C1341 ) \nC1334_=_C1342( C1334 C1342 ) C1334_=_C1343( C1334 C1343 ) C1334_=_C1344( C1334 C1344 ) C1334_=_C1345( C1334 C1345 ) C1334_=_C1346( C1334 C1346 ) C1334_=_C1347( C1334 C1347 ) \nC1334_=_C1348( C1334 C1348 ) C1334_=_C1349( C1334 C1349 ) C1334_=_C1350( C1334 C1350 ) C1334_=_C1351( C1334 C1351 ) C1334_=_C1352( C1334 C1352 ) C1334_=_C1354( C1334 C1354 ) \nC1335_=_C1336( C1335 C1336 ) C1335_=_C1337( C1335 C1337 ) C1335_=_C1338( C1335 C1338 ) C1335_=_C1339( C1335 C1339 ) C1335_=_C1340( C1335 C1340 ) C1335_=_C1341( C1335 C1341 ) \nC1335_=_C1342( C1335 C1342 ) C1335_=_C1343( C1335 C1343 ) C1335_=_C1344( C1335 C1344 ) C1335_=_C1345( C1335 C1345 ) C1335_=_C1346( C1335 C1346 ) C1335_=_C1347( C1335 C1347 ) \nC1335_=_C1348( C1335 C1348 ) C1335_=_C1349( C1335 C1349 ) C1335_=_C1350( C1335 C1350 ) C1335_=_C1351( C1335 C1351 ) C1335_=_C1352( C1335 C1352 ) C1335_=_C1355( C1335 C1355 ) \nC1336_=_C1337( C1336 C1337 ) C1336_=_C1338( C1336 C1338 ) C1336_=_C1339( C1336 C1339 ) C1336_=_C1340( C1336 C1340 ) C1336_=_C1341( C1336 C1341 ) C1336_=_C1342( C1336 C1342 ) \nC1336_=_C1343( C1336 C1343 ) C1336_=_C1344( C1336 C1344 ) C1336_=_C1345( C1336 C1345 ) C1336_=_C1346( C1336 C1346 ) C1336_=_C1347( C1336 C1347 ) C1336_=_C1348( C1336 C1348 ) \nC1336_=_C1349( C1336 C1349 ) C1336_=_C1350( C1336 C1350 ) C1336_=_C1351( C1336 C1351 ) C1336_=_C1352( C1336 C1352 ) C1337_=_C1338( C1337 C1338 ) C1337_=_C1339( C1337 C1339 ) \nC1337_=_C1340( C1337 C1340 ) C1337_=_C1341( C1337 C1341 ) C1337_=_C1342( C1337 C1342 ) C1337_=_C1343( C1337 C1343 ) C1337_=_C1344( C1337 C1344 ) C1337_=_C1345( C1337 C1345 ) \nC1337_=_C1346( C1337 C1346 ) C1337_=_C1347( C1337 C1347 ) C1337_=_C1348( C1337 C1348 ) C1337_=_C1349( C1337 C1349 ) C1337_=_C1350( C1337 C1350 ) C1337_=_C1351( C1337 C1351 ) \nC1337_=_C1352( C1337 C1352 ) C1338_=_C1339( C1338 C1339 ) C1338_=_C1340( C1338 C1340 ) C1338_=_C1341( C1338 C1341 ) C1338_=_C1342( C1338 C1342 ) C1338_=_C1343( C1338 C1343 ) \nC1338_=_C1344( C1338 C1344 ) C1338_=_C1345( C1338 C1345 ) C1338_=_C1346( C1338 C1346 ) C1338_=_C1347( C1338 C1347 ) C1338_=_C1348( C1338 C1348 ) C1338_=_C1349( C1338 C1349 ) \nC1338_=_C1350( C1338 C1350 ) C1338_=_C1351( C1338 C1351 ) C1338_=_C1352( C1338 C1352 ) C1339_=_C1340( C1339 C1340 ) C1339_=_C1341( C1339 C1341 ) C1339_=_C1342( C1339 C1342 ) \nC1339_=_C1343( C1339 C1343 ) C1339_=_C1344( C1339 C1344 ) C1339_=_C1345( C1339 C1345 ) C1339_=_C1346( C1339 C1346 ) C1339_=_C1347( C1339 C1347 ) C1339_=_C1348( C1339 C1348 ) \nC1339_=_C1349( C1339 C1349 ) C1339_=_C1350( C1339 C1350 ) C1339_=_C1351( C1339 C1351 ) C1339_=_C1352( C1339 C1352 ) C1339_=_C1356( C1339 C1356 ) C1340_=_C1341( C1340 C1341 ) \nC1340_=_C1342( C1340 C1342 ) C1340_=_C1343( C1340 C1343 ) C1340_=_C1344( C1340 C1344 ) C1340_=_C1345( C1340 C1345 ) C1340_=_C1346( C1340 C1346 ) C1340_=_C1347( C1340 C1347 ) \nC1340_=_C1348( C1340 C1348 ) C1340_=_C1349( C1340 C1349 ) C1340_=_C1350( C1340 C1350 ) C1340_=_C1351( C1340 C1351 ) C1340_=_C1352( C1340 C1352 ) C1341_=_C1342( C1341 C1342 ) \nC1341_=_C1343( C1341 C1343 ) C1341_=_C1344( C1341 C1344 ) C1341_=_C1345( C1341 C1345 ) C1341_=_C1346( C1341 C1346 ) C1341_=_C1347( C1341 C1347 ) C1341_=_C1348( C1341 C1348 ) \nC1341_=_C1349( C1341 C1349 ) C1341_=_C1350( C1341 C1350 ) C1341_=_C1351( C1341 C1351 ) C1341_=_C1352( C1341 C1352 ) C1341_=_C1357( C1341 C1357 ) C1342_=_C1343( C1342 C1343 ) \nC1342_=_C1344( C1342 C1344 ) C1342_=_C1345( C1342 C1345 ) C1342_=_C1346( C1342 C1346 ) C1342_=_C1347( C1342 C1347 ) C1342_=_C1348( C1342 C1348 ) C1342_=_C1349( C1342 C1349 ) \nC1342_=_C1350( C1342 C1350 ) C1342_=_C1351( C1342 C1351 ) C1342_=_C1352( C1342 C1352 ) C1343_=_C1344( C1343 C1344 ) C1343_=_C1345( C1343 C1345 ) C1343_=_C1346( C1343 C1346 ) \nC1343_=_C1347( C1343 C1347 ) C1343_=_C1348( C1343 C1348 ) C1343_=_C1349( C1343 C1349 ) C1343_=_C1350( C1343 C1350 ) C1343_=_C1351( C1343 C1351 ) C1343_=_C1352( C1343 C1352 ) \nC1343_=_C1358( C1343 C1358 ) C1344_=_C1345( C1344 C1345 ) C1344_=_C1346( C1344 C1346 ) C1344_=_C1347( C1344 C1347 ) C1344_=_C1348( C1344 C1348 ) C1344_=_C1349( C1344 C1349 ) \nC1344_=_C1350( C1344 C1350 ) C1344_=_C1351( C1344 C1351 ) C1344_=_C1352( C1344 C1352 ) C1344_=_C1359( C1344 C1359 ) C1345_=_C1346( C1345 C1346 ) C1345_=_C1347( C1345 C1347 ) \nC1345_=_C1348( C1345 C1348 ) C1345_=_C1349( C1345 C1349 ) C1345_=_C1350( C1345 C1350 ) C1345_=_C1351( C1345 C1351 ) C1345_=_C1352( C1345 C1352 ) C1346_=_C1347( C1346 C1347 ) \nC1346_=_C1348( C1346 C1348 ) C1346_=_C1349( C1346 C1349 ) C1346_=_C1350( C1346 C1350 ) C1346_=_C1351( C1346 C1351 ) C1346_=_C1352( C1346 C1352 ) C1347_=_C1348( C1347 C1348 ) \nC1347_=_C1349( C1347 C1349 ) C1347_=_C1350( C1347 C1350 ) C1347_=_C1351( C1347 C1351 ) C1347_=_C1352( C1347 C1352 ) C1348_=_C1349( C1348 C1349 ) C1348_=_C1350( C1348 C1350 ) \nC1348_=_C1351( C1348 C1351 ) C1348_=_C1352( C1348 C1352 ) C1349_=_C1350( C1349 C1350 ) C1349_=_C1351( C1349 C1351 ) C1349_=_C1352( C1349 C1352 ) C1350_=_C1351( C1350 C1351 ) \nC1350_=_C1352( C1350 C1352 ) C1351_=_C1352( C1351 C1352 ) C1353_=_C1354( C1353 C1354 ) C1353_=_C1355( C1353 C1355 ) C1353_=_C1356( C1353 C1356 ) C1353_=_C1357( C1353 C1357 ) \nC1353_=_C1358( C1353 C1358 ) C1353_=_C1359( C1353 C1359 ) C1353_=_C1360( C1353 C1360 ) C1353_=_C1361( C1353 C1361 ) C1353_=_C1362( C1353 C1362 ) C1353_=_C1363( C1353 C1363 ) \nC1353_=_C1364( C1353 C1364 ) C1354_=_C1355( C1354 C1355 ) C1354_=_C1356( C1354 C1356 ) C1354_=_C1357( C1354 C1357 ) C1354_=_C1358( C1354 C1358 ) C1354_=_C1359( C1354 C1359 ) \nC1354_=_C1360( C1354 C1360 ) C1354_=_C1361( C1354 C1361 ) C1354_=_C1362( C1354 C1362 ) C1354_=_C1363( C1354 C1363 ) C1354_=_C1364( C1354 C1364 ) C1355_=_C1356( C1355 C1356 ) \nC1355_=_C1357( C1355 C1357 ) C1355_=_C1358( C1355 C1358 ) C1355_=_C1359( C1355 C1359 ) C1355_=_C1360( C1355 C1360 ) C1355_=_C1361( C1355 C1361 ) C1355_=_C1362( C1355 C1362 ) \nC1355_=_C1363( C1355 C1363 ) C1355_=_C1364( C1355 C1364 ) C1356_=_C1357( C1356 C1357 ) C1356_=_C1358( C1356 C1358 ) C1356_=_C1359( C1356 C1359 ) C1356_=_C1360( C1356 C1360 ) \nC1356_=_C1361( C1356 C1361 ) C1356_=_C1362( C1356 C1362 ) C1356_=_C1363( C1356 C1363 ) C1356_=_C1364( C1356 C1364 ) C1357_=_C1358( C1357 C1358 ) C1357_=_C1359( C1357 C1359 ) \nC1357_=_C1360( C1357 C1360 ) C1357_=_C1361( C1357 C1361 ) C1357_=_C1362( C1357 C1362 ) C1357_=_C1363( C1357 C1363 ) C1357_=_C1364( C1357 C1364 ) C1358_=_C1359( C1358 C1359 ) \nC1358_=_C1360( C1358 C1360 ) C1358_=_C1361( C1358 C1361 ) C1358_=_C1362( C1358 C1362 ) C1358_=_C1363( C1358 C1363 ) C1358_=_C1364( C1358 C1364 ) C1359_=_C1360( C1359 C1360 ) \nC1359_=_C1361( C1359 C1361 ) C1359_=_C1362( C1359 C1362 ) C1359_=_C1363( C1359 C1363 ) C1359_=_C1364( C1359 C1364 ) C1360_=_C1361( C1360 C1361 ) C1360_=_C1362( C1360 C1362 ) \nC1360_=_C1363( C1360 C1363 ) C1360_=_C1364( C1360 C1364 ) C1361_=_C1362( C1361 C1362 ) C1361_=_C1363( C1361 C1363 ) C1361_=_C1364( C1361 C1364 ) C1362_=_C1363( C1362 C1363 ) \nC1362_=_C1364( C1362 C1364 ) C1363_=_C1364( C1363 C1364 ) "];195-&gt;258[label="42: C19 C46 C262 C284 C510 \nC730 C947 C966 C1154 C1332 C1333 \nC1334 C1335 C1336 C1337 C1338 C1339 \nC1340 C1341 C1342 C1343 C1344 C1345 \nC1346 C1347 C1348 C1349 C1350 C1351 \nC1352 C1353 C1354 C1355 C1356 C1357 \nC1358 C1359 C1360 C1361 C1362 C1363 \nC1364 \n463: C19_=_C262 ,C19_=_C510 ,C19_=_C730 ,C19_=_C947 ,C19_=_C1154 ,\nC19_=_C1332 ,C19_=_C1333 ,C19_=_C1334 ,C19_=_C1335 ,C19_=_C1336 ,C19_=_C1337 ,\nC19_=_C1338 ,C19_=_C1339 ,C19_=_C1340 ,C19_=_C1341 ,C19_=_C1342 ,C19_=_C1343 ,\nC19_=_C1344 ,C19_=_C1345 ,C19_=_C1346 ,C19_=_C1347 ,C19_=_C1348 ,C19_=_C1349 ,\nC19_=_C1350 ,C19_=_C1351 ,C19_=_C1352 ,C46_=_C284 ,C46_=_C966 ,C46_=_C1353 ,\nC46_=_C1354 ,C46_=_C1355 ,C46_=_C1356 ,C46_=_C1357 ,C46_=_C1358 ,C46_=_C1359 ,\nC46_=_C1360 ,C46_=_C1361 ,C46_=_C1362 ,C46_=_C1363 ,C46_=_C1364 ,C262_=_C510 ,\nC262_=_C730 ,C262_=_C947 ,C262_=_C1154 ,C262_=_C1332 ,C262_=_C1333 ,C262_=_C1334 ,\nC262_=_C1335 ,C262_=_C1336 ,C262_=_C1337 ,C262_=_C1338 ,C262_=_C1339 ,C262_=_C1340 ,\nC262_=_C1341 ,C262_=_C1342 ,C262_=_C1343 ,C262_=_C1344 ,C262_=_C1345 ,C262_=_C1346 ,\nC262_=_C1347 ,C262_=_C1348 ,C262_=_C1349 ,C262_=_C1350 ,C262_=_C1351 ,C262_=_C1352 ,\nC284_=_C966 ,C284_=_C1353 ,C284_=_C1354 ,C284_=_C1355 ,C284_=_C1356 ,C284_=_C1357 ,\nC284_=_C1358 ,C284_=_C1359 ,C284_=_C1360 ,C284_=_C1361</w:t>
      </w:r>
    </w:p>
    <w:p>
      <w:pPr>
        <w:pStyle w:val="PreformattedText"/>
        <w:bidi w:val="0"/>
        <w:spacing w:before="0" w:after="0"/>
        <w:jc w:val="left"/>
        <w:rPr/>
      </w:pPr>
      <w:r>
        <w:rPr/>
        <w:t xml:space="preserve"> </w:t>
      </w:r>
      <w:r>
        <w:rPr/>
        <w:t>,C284_=_C1362 ,C284_=_C1363 ,\nC284_=_C1364 ,C510_=_C730 ,C510_=_C947 ,C510_=_C1154 ,C510_=_C1332 ,C510_=_C1333 ,\nC510_=_C1334 ,C510_=_C1335 ,C510_=_C1336 ,C510_=_C1337 ,C510_=_C1338 ,C510_=_C1339 ,\nC510_=_C1340 ,C510_=_C1341 ,C510_=_C1342 ,C510_=_C1343 ,C510_=_C1344 ,C510_=_C1345 ,\nC510_=_C1346 ,C510_=_C1347 ,C510_=_C1348 ,C510_=_C1349 ,C510_=_C1350 ,C510_=_C1351 ,\nC510_=_C1352 ,C730_=_C947 ,C730_=_C1154 ,C730_=_C1332 ,C730_=_C1333 ,C730_=_C1334 ,\nC730_=_C1335 ,C730_=_C1336 ,C730_=_C1337 ,C730_=_C1338 ,C730_=_C1339 ,C730_=_C1340 ,\nC730_=_C1341 ,C730_=_C1342 ,C730_=_C1343 ,C730_=_C1344 ,C730_=_C1345 ,C730_=_C1346 ,\nC730_=_C1347 ,C730_=_C1348 ,C730_=_C1349 ,C730_=_C1350 ,C730_=_C1351 ,C730_=_C1352 ,\nC947_=_C1154 ,C947_=_C1332 ,C947_=_C1333 ,C947_=_C1334 ,C947_=_C1335 ,C947_=_C1336 ,\nC947_=_C1337 ,C947_=_C1338 ,C947_=_C1339 ,C947_=_C1340 ,C947_=_C1341 ,C947_=_C1342 ,\nC947_=_C1343 ,C947_=_C1344 ,C947_=_C1345 ,C947_=_C1346 ,C947_=_C1347 ,C947_=_C1348 ,\nC947_=_C1349 ,C947_=_C1350 ,C947_=_C1351 ,C947_=_C1352 ,C966_=_C1353 ,C966_=_C1354 ,\nC966_=_C1355 ,C966_=_C1356 ,C966_=_C1357 ,C966_=_C1358 ,C966_=_C1359 ,C966_=_C1360 ,\nC966_=_C1361 ,C966_=_C1362 ,C966_=_C1363 ,C966_=_C1364 ,C1154_=_C1332 ,C1154_=_C1333 ,\nC1154_=_C1334 ,C1154_=_C1335 ,C1154_=_C1336 ,C1154_=_C1337 ,C1154_=_C1338 ,C1154_=_C1339 ,\nC1154_=_C1340 ,C1154_=_C1341 ,C1154_=_C1342 ,C1154_=_C1343 ,C1154_=_C1344 ,C1154_=_C1345 ,\nC1154_=_C1346 ,C1154_=_C1347 ,C1154_=_C1348 ,C1154_=_C1349 ,C1154_=_C1350 ,C1154_=_C1351 ,\nC1154_=_C1352 ,C1332_=_C1333 ,C1332_=_C1334 ,C1332_=_C1335 ,C1332_=_C1336 ,C1332_=_C1337 ,\nC1332_=_C1338 ,C1332_=_C1339 ,C1332_=_C1340 ,C1332_=_C1341 ,C1332_=_C1342 ,C1332_=_C1343 ,\nC1332_=_C1344 ,C1332_=_C1345 ,C1332_=_C1346 ,C1332_=_C1347 ,C1332_=_C1348 ,C1332_=_C1349 ,\nC1332_=_C1350 ,C1332_=_C1351 ,C1332_=_C1352 ,C1332_=_C1353 ,C1333_=_C1334 ,C1333_=_C1335 ,\nC1333_=_C1336 ,C1333_=_C1337 ,C1333_=_C1338 ,C1333_=_C1339 ,C1333_=_C1340 ,C1333_=_C1341 ,\nC1333_=_C1342 ,C1333_=_C1343 ,C1333_=_C1344 ,C1333_=_C1345 ,C1333_=_C1346 ,C1333_=_C1347 ,\nC1333_=_C1348 ,C1333_=_C1349 ,C1333_=_C1350 ,C1333_=_C1351 ,C1333_=_C1352 ,C1334_=_C1335 ,\nC1334_=_C1336 ,C1334_=_C1337 ,C1334_=_C1338 ,C1334_=_C1339 ,C1334_=_C1340 ,C1334_=_C1341 ,\nC1334_=_C1342 ,C1334_=_C1343 ,C1334_=_C1344 ,C1334_=_C1345 ,C1334_=_C1346 ,C1334_=_C1347 ,\nC1334_=_C1348 ,C1334_=_C1349 ,C1334_=_C1350 ,C1334_=_C1351 ,C1334_=_C1352 ,C1334_=_C1354 ,\nC1335_=_C1336 ,C1335_=_C1337 ,C1335_=_C1338 ,C1335_=_C1339 ,C1335_=_C1340 ,C1335_=_C1341 ,\nC1335_=_C1342 ,C1335_=_C1343 ,C1335_=_C1344 ,C1335_=_C1345 ,C1335_=_C1346 ,C1335_=_C1347 ,\nC1335_=_C1348 ,C1335_=_C1349 ,C1335_=_C1350 ,C1335_=_C1351 ,C1335_=_C1352 ,C1335_=_C1355 ,\nC1336_=_C1337 ,C1336_=_C1338 ,C1336_=_C1339 ,C1336_=_C1340 ,C1336_=_C1341 ,C1336_=_C1342 ,\nC1336_=_C1343 ,C1336_=_C1344 ,C1336_=_C1345 ,C1336_=_C1346 ,C1336_=_C1347 ,C1336_=_C1348 ,\nC1336_=_C1349 ,C1336_=_C1350 ,C1336_=_C1351 ,C1336_=_C1352 ,C1337_=_C1338 ,C1337_=_C1339 ,\nC1337_=_C1340 ,C1337_=_C1341 ,C1337_=_C1342 ,C1337_=_C1343 ,C1337_=_C1344 ,C1337_=_C1345 ,\nC1337_=_C1346 ,C1337_=_C1347 ,C1337_=_C1348 ,C1337_=_C1349 ,C1337_=_C1350 ,C1337_=_C1351 ,\nC1337_=_C1352 ,C1338_=_C1339 ,C1338_=_C1340 ,C1338_=_C1341 ,C1338_=_C1342 ,C1338_=_C1343 ,\nC1338_=_C1344 ,C1338_=_C1345 ,C1338_=_C1346 ,C1338_=_C1347 ,C1338_=_C1348 ,C1338_=_C1349 ,\nC1338_=_C1350 ,C1338_=_C1351 ,C1338_=_C1352 ,C1339_=_C1340 ,C1339_=_C1341 ,C1339_=_C1342 ,\nC1339_=_C1343 ,C1339_=_C1344 ,C1339_=_C1345 ,C1339_=_C1346 ,C1339_=_C1347 ,C1339_=_C1348 ,\nC1339_=_C1349 ,C1339_=_C1350 ,C1339_=_C1351 ,C1339_=_C1352 ,C1339_=_C1356 ,C1340_=_C1341 ,\nC1340_=_C1342 ,C1340_=_C1343 ,C1340_=_C1344 ,C1340_=_C1345 ,C1340_=_C1346 ,C1340_=_C1347 ,\nC1340_=_C1348 ,C1340_=_C1349 ,C1340_=_C1350 ,C1340_=_C1351 ,C1340_=_C1352 ,C1341_=_C1342 ,\nC1341_=_C1343 ,C1341_=_C1344 ,C1341_=_C1345 ,C1341_=_C1346 ,C1341_=_C1347 ,C1341_=_C1348 ,\nC1341_=_C1349 ,C1341_=_C1350 ,C1341_=_C1351 ,C1341_=_C1352 ,C1341_=_C1357 ,C1342_=_C1343 ,\nC1342_=_C1344 ,C1342_=_C1345 ,C1342_=_C1346 ,C1342_=_C1347 ,C1342_=_C1348 ,C1342_=_C1349 ,\nC1342_=_C1350 ,C1342_=_C1351 ,C1342_=_C1352 ,C1343_=_C1344 ,C1343_=_C1345 ,C1343_=_C1346 ,\nC1343_=_C1347 ,C1343_=_C1348 ,C1343_=_C1349 ,C1343_=_C1350 ,C1343_=_C1351 ,C1343_=_C1352 ,\nC1343_=_C1358 ,C1344_=_C1345 ,C1344_=_C1346 ,C1344_=_C1347 ,C1344_=_C1348 ,C1344_=_C1349 ,\nC1344_=_C1350 ,C1344_=_C1351 ,C1344_=_C1352 ,C1344_=_C1359 ,C1345_=_C1346 ,C1345_=_C1347 ,\nC1345_=_C1348 ,C1345_=_C1349 ,C1345_=_C1350 ,C1345_=_C1351 ,C1345_=_C1352 ,C1346_=_C1347 ,\nC1346_=_C1348 ,C1346_=_C1349 ,C1346_=_C1350 ,C1346_=_C1351 ,C1346_=_C1352 ,C1347_=_C1348 ,\nC1347_=_C1349 ,C1347_=_C1350 ,C1347_=_C1351 ,C1347_=_C1352 ,C1348_=_C1349 ,C1348_=_C1350 ,\nC1348_=_C1351 ,C1348_=_C1352 ,C1349_=_C1350 ,C1349_=_C1351 ,C1349_=_C1352 ,C1350_=_C1351 ,\nC1350_=_C1352 ,C1351_=_C1352 ,C1353_=_C1354 ,C1353_=_C1355 ,C1353_=_C1356 ,C1353_=_C1357 ,\nC1353_=_C1358 ,C1353_=_C1359 ,C1353_=_C1360 ,C1353_=_C1361 ,C1353_=_C1362 ,C1353_=_C1363 ,\nC1353_=_C1364 ,C1354_=_C1355 ,C1354_=_C1356 ,C1354_=_C1357 ,C1354_=_C1358 ,C1354_=_C1359 ,\nC1354_=_C1360 ,C1354_=_C1361 ,C1354_=_C1362 ,C1354_=_C1363 ,C1354_=_C1364 ,C1355_=_C1356 ,\nC1355_=_C1357 ,C1355_=_C1358 ,C1355_=_C1359 ,C1355_=_C1360 ,C1355_=_C1361 ,C1355_=_C1362 ,\nC1355_=_C1363 ,C1355_=_C1364 ,C1356_=_C1357 ,C1356_=_C1358 ,C1356_=_C1359 ,C1356_=_C1360 ,\nC1356_=_C1361 ,C1356_=_C1362 ,C1356_=_C1363 ,C1356_=_C1364 ,C1357_=_C1358 ,C1357_=_C1359 ,\nC1357_=_C1360 ,C1357_=_C1361 ,C1357_=_C1362 ,C1357_=_C1363 ,C1357_=_C1364 ,C1358_=_C1359 ,\nC1358_=_C1360 ,C1358_=_C1361 ,C1358_=_C1362 ,C1358_=_C1363 ,C1358_=_C1364 ,C1359_=_C1360 ,\nC1359_=_C1361 ,C1359_=_C1362 ,C1359_=_C1363 ,C1359_=_C1364 ,C1360_=_C1361 ,C1360_=_C1362 ,\nC1360_=_C1363 ,C1360_=_C1364 ,C1361_=_C1362 ,C1361_=_C1363 ,C1361_=_C1364 ,C1362_=_C1363 ,\nC1362_=_C1364 ,C1363_=_C1364 ,"];259[shape=box, label="id:259 level: 6\n43: C196 C434 C502 C503 C522 \nC539 C540 C558 C570 C584 C598 \nC599 C616 C627 C628 C644 C655 \nC656 C657 C658 C659 C660 C661 \nC662 C663 C664 C665 C666 C667 \nC668 C669 C670 C671 C672 C673 \nC674 C675 C676 C677 C678 C679 \nC680 C681 \n505: C196_=_C434( C196 C434 ) C196_=_C502( C196 C502 ) C196_=_C522( C196 C522 ) C196_=_C539( C196 C539 ) C196_=_C558( C196 C558 ) \nC196_=_C570( C196 C570 ) C196_=_C584( C196 C584 ) C196_=_C598( C196 C598 ) C196_=_C616( C196 C616 ) C196_=_C627( C196 C627 ) C196_=_C644( C196 C644 ) \nC196_=_C655( C196 C655 ) C196_=_C656( C196 C656 ) C196_=_C657( C196 C657 ) C196_=_C658( C196 C658 ) C196_=_C659( C196 C659 ) C196_=_C660( C196 C660 ) \nC196_=_C661( C196 C661 ) C196_=_C662( C196 C662 ) C196_=_C663( C196 C663 ) C196_=_C664( C196 C664 ) C196_=_C665( C196 C665 ) C196_=_C666( C196 C666 ) \nC196_=_C667( C196 C667 ) C196_=_C668( C196 C668 ) C196_=_C669( C196 C669 ) C196_=_C670( C196 C670 ) C434_=_C502( C434 C502 ) C434_=_C522( C434 C522 ) \nC434_=_C539( C434 C539 ) C434_=_C558( C434 C558 ) C434_=_C570( C434 C570 ) C434_=_C584( C434 C584 ) C434_=_C598( C434 C598 ) C434_=_C616( C434 C616 ) \nC434_=_C627( C434 C627 ) C434_=_C644( C434 C644 ) C434_=_C655( C434 C655 ) C434_=_C656( C434 C656 ) C434_=_C657( C434 C657 ) C434_=_C658( C434 C658 ) \nC434_=_C659( C434 C659 ) C434_=_C660( C434 C660 ) C434_=_C661( C434 C661 ) C434_=_C662( C434 C662 ) C434_=_C663( C434 C663 ) C434_=_C664( C434 C664 ) \nC434_=_C665( C434 C665 ) C434_=_C666( C434 C666 ) C434_=_C667( C434 C667 ) C434_=_C668( C434 C668 ) C434_=_C669( C434 C669 ) C434_=_C670( C434 C670 ) \nC502_=_C503( C502 C503 ) C502_=_C522( C502 C522 ) C502_=_C539( C502 C539 ) C502_=_C558( C502 C558 ) C502_=_C570( C502 C570 ) C502_=_C584( C502 C584 ) \nC502_=_C598( C502 C598 ) C502_=_C616( C502 C616 ) C502_=_C627( C502 C627 ) C502_=_C644( C502 C644 ) C502_=_C655( C502 C655 ) C502_=_C656( C502 C656 ) \nC502_=_C657( C502 C657 ) C502_=_C658( C502 C658 ) C502_=_C659( C502 C659 ) C502_=_C660( C502 C660 ) C502_=_C661( C502 C661 ) C502_=_C662( C502 C662 ) \nC502_=_C663( C502 C663 ) C502_=_C664( C502 C664 ) C502_=_C665( C502 C665 ) C502_=_C666( C502 C666 ) C502_=_C667( C502 C667 ) C502_=_C668( C502 C668 ) \nC502_=_C669( C502 C669 ) C502_=_C670( C502 C670 ) C503_=_C540( C503 C540 ) C503_=_C599( C503 C599 ) C503_=_C628( C503 C628 ) C503_=_C655( C503 C655 ) \nC503_=_C671( C503 C671 ) C503_=_C672( C503 C672 ) C503_=_C673( C503 C673 ) C503_=_C674( C503 C674 ) C503_=_C675( C503 C675 ) C503_=_C676( C503 C676 ) \nC503_=_C677( C503 C677 ) C503_=_C678( C503 C678 ) C503_=_C679( C503 C679 ) C503_=_C680( C503 C680 ) C503_=_C681( C503 C681 ) C522_=_C539( C522 C539 ) \nC522_=_C558( C522 C558 ) C522_=_C570( C522 C570 ) C522_=_C584( C522 C584 ) C522_=_C598( C522 C598 ) C522_=_C616( C522 C616 ) C522_=_C627( C522 C627 ) \nC522_=_C644( C522 C644 ) C522_=_C655( C522 C655 ) C522_=_C656( C522 C656 ) C522_=_C657( C522 C657 ) C522_=_C658( C522 C658 ) C522_=_C659( C522 C659 ) \nC522_=_C660( C522 C660 ) C522_=_C661( C522 C661 ) C522_=_C662( C522 C662 ) C522_=_C663( C522 C663 ) C522_=_C664( C522 C664 ) C522_=_C665( C522 C665 ) \nC522_=_C666( C522 C666 ) C522_=_C667( C522 C667 ) C522_=_C668( C522 C668 ) C522_=_C669( C522 C669 ) C522_=_C670( C522 C670 ) C539_=_C540( C539 C540 ) \nC539_=_C558( C539 C558 ) C539_=_C570( C539 C570 ) C539_=_C584( C539 C584 ) C539_=_C598( C539 C598 ) C539_=_C616( C539 C616 ) C539_=_C627( C539 C627 ) \nC539_=_C644( C539 C644 ) C539_=_C655( C539 C655 ) C539_=_C656( C539 C656 ) C539_=_C657( C539 C657 ) C539_=_C658( C539 C658 ) C539_=_C659( C539 C659 ) \nC539_=_C660( C539 C660 ) C539_=_C661( C539 C661 ) C539_=_C662( C539 C662 ) C539_=_C663( C539 C663 ) C539_=_C664( C539 C664 ) C539_=_C665( C539 C665 ) \nC539_=_C666( C539 C666 ) C539_=_C667( C539 C667 ) C539_=_C668( C539 C668 ) C539_=_C669( C539 C669 ) C539_=_C670( C539 C670 ) C540_=_C599( C540 C599 ) \nC540_=_C628( C540 C628 ) C540_=_C655( C540 C655 ) C540_=_C671( C540 C671 ) C540_=_C672( C540 C672 ) C540_=_C673( C540 C673 ) C540_=_C674(</w:t>
      </w:r>
    </w:p>
    <w:p>
      <w:pPr>
        <w:pStyle w:val="PreformattedText"/>
        <w:bidi w:val="0"/>
        <w:spacing w:before="0" w:after="0"/>
        <w:jc w:val="left"/>
        <w:rPr/>
      </w:pPr>
      <w:r>
        <w:rPr/>
        <w:t xml:space="preserve"> </w:t>
      </w:r>
      <w:r>
        <w:rPr/>
        <w:t>C540 C674 ) \nC540_=_C675( C540 C675 ) C540_=_C676( C540 C676 ) C540_=_C677( C540 C677 ) C540_=_C678( C540 C678 ) C540_=_C679( C540 C679 ) C540_=_C680( C540 C680 ) \nC540_=_C681( C540 C681 ) C558_=_C570( C558 C570 ) C558_=_C584( C558 C584 ) C558_=_C598( C558 C598 ) C558_=_C616( C558 C616 ) C558_=_C627( C558 C627 ) \nC558_=_C644( C558 C644 ) C558_=_C655( C558 C655 ) C558_=_C656( C558 C656 ) C558_=_C657( C558 C657 ) C558_=_C658( C558 C658 ) C558_=_C659( C558 C659 ) \nC558_=_C660( C558 C660 ) C558_=_C661( C558 C661 ) C558_=_C662( C558 C662 ) C558_=_C663( C558 C663 ) C558_=_C664( C558 C664 ) C558_=_C665( C558 C665 ) \nC558_=_C666( C558 C666 ) C558_=_C667( C558 C667 ) C558_=_C668( C558 C668 ) C558_=_C669( C558 C669 ) C558_=_C670( C558 C670 ) C570_=_C584( C570 C584 ) \nC570_=_C598( C570 C598 ) C570_=_C616( C570 C616 ) C570_=_C627( C570 C627 ) C570_=_C644( C570 C644 ) C570_=_C655( C570 C655 ) C570_=_C656( C570 C656 ) \nC570_=_C657( C570 C657 ) C570_=_C658( C570 C658 ) C570_=_C659( C570 C659 ) C570_=_C660( C570 C660 ) C570_=_C661( C570 C661 ) C570_=_C662( C570 C662 ) \nC570_=_C663( C570 C663 ) C570_=_C664( C570 C664 ) C570_=_C665( C570 C665 ) C570_=_C666( C570 C666 ) C570_=_C667( C570 C667 ) C570_=_C668( C570 C668 ) \nC570_=_C669( C570 C669 ) C570_=_C670( C570 C670 ) C584_=_C598( C584 C598 ) C584_=_C616( C584 C616 ) C584_=_C627( C584 C627 ) C584_=_C644( C584 C644 ) \nC584_=_C655( C584 C655 ) C584_=_C656( C584 C656 ) C584_=_C657( C584 C657 ) C584_=_C658( C584 C658 ) C584_=_C659( C584 C659 ) C584_=_C660( C584 C660 ) \nC584_=_C661( C584 C661 ) C584_=_C662( C584 C662 ) C584_=_C663( C584 C663 ) C584_=_C664( C584 C664 ) C584_=_C665( C584 C665 ) C584_=_C666( C584 C666 ) \nC584_=_C667( C584 C667 ) C584_=_C668( C584 C668 ) C584_=_C669( C584 C669 ) C584_=_C670( C584 C670 ) C598_=_C599( C598 C599 ) C598_=_C616( C598 C616 ) \nC598_=_C627( C598 C627 ) C598_=_C644( C598 C644 ) C598_=_C655( C598 C655 ) C598_=_C656( C598 C656 ) C598_=_C657( C598 C657 ) C598_=_C658( C598 C658 ) \nC598_=_C659( C598 C659 ) C598_=_C660( C598 C660 ) C598_=_C661( C598 C661 ) C598_=_C662( C598 C662 ) C598_=_C663( C598 C663 ) C598_=_C664( C598 C664 ) \nC598_=_C665( C598 C665 ) C598_=_C666( C598 C666 ) C598_=_C667( C598 C667 ) C598_=_C668( C598 C668 ) C598_=_C669( C598 C669 ) C598_=_C670( C598 C670 ) \nC599_=_C628( C599 C628 ) C599_=_C655( C599 C655 ) C599_=_C671( C599 C671 ) C599_=_C672( C599 C672 ) C599_=_C673( C599 C673 ) C599_=_C674( C599 C674 ) \nC599_=_C675( C599 C675 ) C599_=_C676( C599 C676 ) C599_=_C677( C599 C677 ) C599_=_C678( C599 C678 ) C599_=_C679( C599 C679 ) C599_=_C680( C599 C680 ) \nC599_=_C681( C599 C681 ) C616_=_C627( C616 C627 ) C616_=_C644( C616 C644 ) C616_=_C655( C616 C655 ) C616_=_C656( C616 C656 ) C616_=_C657( C616 C657 ) \nC616_=_C658( C616 C658 ) C616_=_C659( C616 C659 ) C616_=_C660( C616 C660 ) C616_=_C661( C616 C661 ) C616_=_C662( C616 C662 ) C616_=_C663( C616 C663 ) \nC616_=_C664( C616 C664 ) C616_=_C665( C616 C665 ) C616_=_C666( C616 C666 ) C616_=_C667( C616 C667 ) C616_=_C668( C616 C668 ) C616_=_C669( C616 C669 ) \nC616_=_C670( C616 C670 ) C627_=_C628( C627 C628 ) C627_=_C644( C627 C644 ) C627_=_C655( C627 C655 ) C627_=_C656( C627 C656 ) C627_=_C657( C627 C657 ) \nC627_=_C658( C627 C658 ) C627_=_C659( C627 C659 ) C627_=_C660( C627 C660 ) C627_=_C661( C627 C661 ) C627_=_C662( C627 C662 ) C627_=_C663( C627 C663 ) \nC627_=_C664( C627 C664 ) C627_=_C665( C627 C665 ) C627_=_C666( C627 C666 ) C627_=_C667( C627 C667 ) C627_=_C668( C627 C668 ) C627_=_C669( C627 C669 ) \nC627_=_C670( C627 C670 ) C628_=_C655( C628 C655 ) C628_=_C671( C628 C671 ) C628_=_C672( C628 C672 ) C628_=_C673( C628 C673 ) C628_=_C674( C628 C674 ) \nC628_=_C675( C628 C675 ) C628_=_C676( C628 C676 ) C628_=_C677( C628 C677 ) C628_=_C678( C628 C678 ) C628_=_C679( C628 C679 ) C628_=_C680( C628 C680 ) \nC628_=_C681( C628 C681 ) C644_=_C655( C644 C655 ) C644_=_C656( C644 C656 ) C644_=_C657( C644 C657 ) C644_=_C658( C644 C658 ) C644_=_C659( C644 C659 ) \nC644_=_C660( C644 C660 ) C644_=_C661( C644 C661 ) C644_=_C662( C644 C662 ) C644_=_C663( C644 C663 ) C644_=_C664( C644 C664 ) C644_=_C665( C644 C665 ) \nC644_=_C666( C644 C666 ) C644_=_C667( C644 C667 ) C644_=_C668( C644 C668 ) C644_=_C669( C644 C669 ) C644_=_C670( C644 C670 ) C655_=_C656( C655 C656 ) \nC655_=_C657( C655 C657 ) C655_=_C658( C655 C658 ) C655_=_C659( C655 C659 ) C655_=_C660( C655 C660 ) C655_=_C661( C655 C661 ) C655_=_C662( C655 C662 ) \nC655_=_C663( C655 C663 ) C655_=_C664( C655 C664 ) C655_=_C665( C655 C665 ) C655_=_C666( C655 C666 ) C655_=_C667( C655 C667 ) C655_=_C668( C655 C668 ) \nC655_=_C669( C655 C669 ) C655_=_C670( C655 C670 ) C655_=_C671( C655 C671 ) C655_=_C672( C655 C672 ) C655_=_C673( C655 C673 ) C655_=_C674( C655 C674 ) \nC655_=_C675( C655 C675 ) C655_=_C676( C655 C676 ) C655_=_C677( C655 C677 ) C655_=_C678( C655 C678 ) C655_=_C679( C655 C679 ) C655_=_C680( C655 C680 ) \nC655_=_C681( C655 C681 ) C656_=_C657( C656 C657 ) C656_=_C658( C656 C658 ) C656_=_C659( C656 C659 ) C656_=_C660( C656 C660 ) C656_=_C661( C656 C661 ) \nC656_=_C662( C656 C662 ) C656_=_C663( C656 C663 ) C656_=_C664( C656 C664 ) C656_=_C665( C656 C665 ) C656_=_C666( C656 C666 ) C656_=_C667( C656 C667 ) \nC656_=_C668( C656 C668 ) C656_=_C669( C656 C669 ) C656_=_C670( C656 C670 ) C656_=_C671( C656 C671 ) C657_=_C658( C657 C658 ) C657_=_C659( C657 C659 ) \nC657_=_C660( C657 C660 ) C657_=_C661( C657 C661 ) C657_=_C662( C657 C662 ) C657_=_C663( C657 C663 ) C657_=_C664( C657 C664 ) C657_=_C665( C657 C665 ) \nC657_=_C666( C657 C666 ) C657_=_C667( C657 C667 ) C657_=_C668( C657 C668 ) C657_=_C669( C657 C669 ) C657_=_C670( C657 C670 ) C657_=_C672( C657 C672 ) \nC658_=_C659( C658 C659 ) C658_=_C660( C658 C660 ) C658_=_C661( C658 C661 ) C658_=_C662( C658 C662 ) C658_=_C663( C658 C663 ) C658_=_C664( C658 C664 ) \nC658_=_C665( C658 C665 ) C658_=_C666( C658 C666 ) C658_=_C667( C658 C667 ) C658_=_C668( C658 C668 ) C658_=_C669( C658 C669 ) C658_=_C670( C658 C670 ) \nC658_=_C673( C658 C673 ) C659_=_C660( C659 C660 ) C659_=_C661( C659 C661 ) C659_=_C662( C659 C662 ) C659_=_C663( C659 C663 ) C659_=_C664( C659 C664 ) \nC659_=_C665( C659 C665 ) C659_=_C666( C659 C666 ) C659_=_C667( C659 C667 ) C659_=_C668( C659 C668 ) C659_=_C669( C659 C669 ) C659_=_C670( C659 C670 ) \nC660_=_C661( C660 C661 ) C660_=_C662( C660 C662 ) C660_=_C663( C660 C663 ) C660_=_C664( C660 C664 ) C660_=_C665( C660 C665 ) C660_=_C666( C660 C666 ) \nC660_=_C667( C660 C667 ) C660_=_C668( C660 C668 ) C660_=_C669( C660 C669 ) C660_=_C670( C660 C670 ) C661_=_C662( C661 C662 ) C661_=_C663( C661 C663 ) \nC661_=_C664( C661 C664 ) C661_=_C665( C661 C665 ) C661_=_C666( C661 C666 ) C661_=_C667( C661 C667 ) C661_=_C668( C661 C668 ) C661_=_C669( C661 C669 ) \nC661_=_C670( C661 C670 ) C662_=_C663( C662 C663 ) C662_=_C664( C662 C664 ) C662_=_C665( C662 C665 ) C662_=_C666( C662 C666 ) C662_=_C667( C662 C667 ) \nC662_=_C668( C662 C668 ) C662_=_C669( C662 C669 ) C662_=_C670( C662 C670 ) C663_=_C664( C663 C664 ) C663_=_C665( C663 C665 ) C663_=_C666( C663 C666 ) \nC663_=_C667( C663 C667 ) C663_=_C668( C663 C668 ) C663_=_C669( C663 C669 ) C663_=_C670( C663 C670 ) C664_=_C665( C664 C665 ) C664_=_C666( C664 C666 ) \nC664_=_C667( C664 C667 ) C664_=_C668( C664 C668 ) C664_=_C669( C664 C669 ) C664_=_C670( C664 C670 ) C665_=_C666( C665 C666 ) C665_=_C667( C665 C667 ) \nC665_=_C668( C665 C668 ) C665_=_C669( C665 C669 ) C665_=_C670( C665 C670 ) C666_=_C667( C666 C667 ) C666_=_C668( C666 C668 ) C666_=_C669( C666 C669 ) \nC666_=_C670( C666 C670 ) C667_=_C668( C667 C668 ) C667_=_C669( C667 C669 ) C667_=_C670( C667 C670 ) C668_=_C669( C668 C669 ) C668_=_C670( C668 C670 ) \nC669_=_C670( C669 C670 ) C671_=_C672( C671 C672 ) C671_=_C673( C671 C673 ) C671_=_C674( C671 C674 ) C671_=_C675( C671 C675 ) C671_=_C676( C671 C676 ) \nC671_=_C677( C671 C677 ) C671_=_C678( C671 C678 ) C671_=_C679( C671 C679 ) C671_=_C680( C671 C680 ) C671_=_C681( C671 C681 ) C672_=_C673( C672 C673 ) \nC672_=_C674( C672 C674 ) C672_=_C675( C672 C675 ) C672_=_C676( C672 C676 ) C672_=_C677( C672 C677 ) C672_=_C678( C672 C678 ) C672_=_C679( C672 C679 ) \nC672_=_C680( C672 C680 ) C672_=_C681( C672 C681 ) C673_=_C674( C673 C674 ) C673_=_C675( C673 C675 ) C673_=_C676( C673 C676 ) C673_=_C677( C673 C677 ) \nC673_=_C678( C673 C678 ) C673_=_C679( C673 C679 ) C673_=_C680( C673 C680 ) C673_=_C681( C673 C681 ) C674_=_C675( C674 C675 ) C674_=_C676( C674 C676 ) \nC674_=_C677( C674 C677 ) C674_=_C678( C674 C678 ) C674_=_C679( C674 C679 ) C674_=_C680( C674 C680 ) C674_=_C681( C674 C681 ) C675_=_C676( C675 C676 ) \nC675_=_C677( C675 C677 ) C675_=_C678( C675 C678 ) C675_=_C679( C675 C679 ) C675_=_C680( C675 C680 ) C675_=_C681( C675 C681 ) C676_=_C677( C676 C677 ) \nC676_=_C678( C676 C678 ) C676_=_C679( C676 C679 ) C676_=_C680( C676 C680 ) C676_=_C681( C676 C681 ) C677_=_C678( C677 C678 ) C677_=_C679( C677 C679 ) \nC677_=_C680( C677 C680 ) C677_=_C681( C677 C681 ) C678_=_C679( C678 C679 ) C678_=_C680( C678 C680 ) C678_=_C681( C678 C681 ) C679_=_C680( C679 C680 ) \nC679_=_C681( C679 C681 ) C680_=_C681( C680 C681 ) "];196-&gt;259[label="42: C196 C434 C502 C503 C522 \nC539 C540 C558 C570 C584 C598 \nC599 C616 C627 C628 C644 C656 \nC657 C658 C659 C660 C661 C662 \nC663 C664 C665 C666 C667 C668 \nC669 C670 C671 C672 C673 C674 \nC675 C676 C677 C678 C679 C680 \nC681 \n463: C196_=_C434 ,C196_=_C502 ,C196_=_C522 ,C196_=_C539 ,C196_=_C558 ,\nC196_=_C570 ,C196_=_C584 ,C196_=_C598 ,C196_=_C616 ,C196_=_C627 ,C196_=_C644 ,\nC196_=_C656 ,C196_=_C657 ,C196_=_C658 ,C196_=_C659 ,C196_=_C660 ,C196_=_C661 ,\nC196_=_C662 ,C196_=_C663 ,C196_=_C664 ,C196_=_C665 ,C196_=_C666 ,C196_=_C667 ,\nC196_=_C668 ,C196_=_C669 ,C196_=_C670 ,C434_=_C502 ,C434_=_C522 ,C434_=_C539 ,\nC434_=_C558 ,C434_=_C570 ,C434_=_C584 ,C434_=_C598 ,C434_=_C616 ,C434_=_C627 ,\nC434_=_C644 ,C434_=_C656 ,C434_=_C657 ,C434_=_C658 ,C434_=_C659 ,C434_=_C660 ,\nC434_=_C661 ,C434_=_C662 ,C434_=_C663 ,C434_=_C664 ,C434_=_C665 ,C434_=_C666</w:t>
      </w:r>
    </w:p>
    <w:p>
      <w:pPr>
        <w:pStyle w:val="PreformattedText"/>
        <w:bidi w:val="0"/>
        <w:spacing w:before="0" w:after="0"/>
        <w:jc w:val="left"/>
        <w:rPr/>
      </w:pPr>
      <w:r>
        <w:rPr/>
        <w:t xml:space="preserve"> </w:t>
      </w:r>
      <w:r>
        <w:rPr/>
        <w:t>,\nC434_=_C667 ,C434_=_C668 ,C434_=_C669 ,C434_=_C670 ,C502_=_C503 ,C502_=_C522 ,\nC502_=_C539 ,C502_=_C558 ,C502_=_C570 ,C502_=_C584 ,C502_=_C598 ,C502_=_C616 ,\nC502_=_C627 ,C502_=_C644 ,C502_=_C656 ,C502_=_C657 ,C502_=_C658 ,C502_=_C659 ,\nC502_=_C660 ,C502_=_C661 ,C502_=_C662 ,C502_=_C663 ,C502_=_C664 ,C502_=_C665 ,\nC502_=_C666 ,C502_=_C667 ,C502_=_C668 ,C502_=_C669 ,C502_=_C670 ,C503_=_C540 ,\nC503_=_C599 ,C503_=_C628 ,C503_=_C671 ,C503_=_C672 ,C503_=_C673 ,C503_=_C674 ,\nC503_=_C675 ,C503_=_C676 ,C503_=_C677 ,C503_=_C678 ,C503_=_C679 ,C503_=_C680 ,\nC503_=_C681 ,C522_=_C539 ,C522_=_C558 ,C522_=_C570 ,C522_=_C584 ,C522_=_C598 ,\nC522_=_C616 ,C522_=_C627 ,C522_=_C644 ,C522_=_C656 ,C522_=_C657 ,C522_=_C658 ,\nC522_=_C659 ,C522_=_C660 ,C522_=_C661 ,C522_=_C662 ,C522_=_C663 ,C522_=_C664 ,\nC522_=_C665 ,C522_=_C666 ,C522_=_C667 ,C522_=_C668 ,C522_=_C669 ,C522_=_C670 ,\nC539_=_C540 ,C539_=_C558 ,C539_=_C570 ,C539_=_C584 ,C539_=_C598 ,C539_=_C616 ,\nC539_=_C627 ,C539_=_C644 ,C539_=_C656 ,C539_=_C657 ,C539_=_C658 ,C539_=_C659 ,\nC539_=_C660 ,C539_=_C661 ,C539_=_C662 ,C539_=_C663 ,C539_=_C664 ,C539_=_C665 ,\nC539_=_C666 ,C539_=_C667 ,C539_=_C668 ,C539_=_C669 ,C539_=_C670 ,C540_=_C599 ,\nC540_=_C628 ,C540_=_C671 ,C540_=_C672 ,C540_=_C673 ,C540_=_C674 ,C540_=_C675 ,\nC540_=_C676 ,C540_=_C677 ,C540_=_C678 ,C540_=_C679 ,C540_=_C680 ,C540_=_C681 ,\nC558_=_C570 ,C558_=_C584 ,C558_=_C598 ,C558_=_C616 ,C558_=_C627 ,C558_=_C644 ,\nC558_=_C656 ,C558_=_C657 ,C558_=_C658 ,C558_=_C659 ,C558_=_C660 ,C558_=_C661 ,\nC558_=_C662 ,C558_=_C663 ,C558_=_C664 ,C558_=_C665 ,C558_=_C666 ,C558_=_C667 ,\nC558_=_C668 ,C558_=_C669 ,C558_=_C670 ,C570_=_C584 ,C570_=_C598 ,C570_=_C616 ,\nC570_=_C627 ,C570_=_C644 ,C570_=_C656 ,C570_=_C657 ,C570_=_C658 ,C570_=_C659 ,\nC570_=_C660 ,C570_=_C661 ,C570_=_C662 ,C570_=_C663 ,C570_=_C664 ,C570_=_C665 ,\nC570_=_C666 ,C570_=_C667 ,C570_=_C668 ,C570_=_C669 ,C570_=_C670 ,C584_=_C598 ,\nC584_=_C616 ,C584_=_C627 ,C584_=_C644 ,C584_=_C656 ,C584_=_C657 ,C584_=_C658 ,\nC584_=_C659 ,C584_=_C660 ,C584_=_C661 ,C584_=_C662 ,C584_=_C663 ,C584_=_C664 ,\nC584_=_C665 ,C584_=_C666 ,C584_=_C667 ,C584_=_C668 ,C584_=_C669 ,C584_=_C670 ,\nC598_=_C599 ,C598_=_C616 ,C598_=_C627 ,C598_=_C644 ,C598_=_C656 ,C598_=_C657 ,\nC598_=_C658 ,C598_=_C659 ,C598_=_C660 ,C598_=_C661 ,C598_=_C662 ,C598_=_C663 ,\nC598_=_C664 ,C598_=_C665 ,C598_=_C666 ,C598_=_C667 ,C598_=_C668 ,C598_=_C669 ,\nC598_=_C670 ,C599_=_C628 ,C599_=_C671 ,C599_=_C672 ,C599_=_C673 ,C599_=_C674 ,\nC599_=_C675 ,C599_=_C676 ,C599_=_C677 ,C599_=_C678 ,C599_=_C679 ,C599_=_C680 ,\nC599_=_C681 ,C616_=_C627 ,C616_=_C644 ,C616_=_C656 ,C616_=_C657 ,C616_=_C658 ,\nC616_=_C659 ,C616_=_C660 ,C616_=_C661 ,C616_=_C662 ,C616_=_C663 ,C616_=_C664 ,\nC616_=_C665 ,C616_=_C666 ,C616_=_C667 ,C616_=_C668 ,C616_=_C669 ,C616_=_C670 ,\nC627_=_C628 ,C627_=_C644 ,C627_=_C656 ,C627_=_C657 ,C627_=_C658 ,C627_=_C659 ,\nC627_=_C660 ,C627_=_C661 ,C627_=_C662 ,C627_=_C663 ,C627_=_C664 ,C627_=_C665 ,\nC627_=_C666 ,C627_=_C667 ,C627_=_C668 ,C627_=_C669 ,C627_=_C670 ,C628_=_C671 ,\nC628_=_C672 ,C628_=_C673 ,C628_=_C674 ,C628_=_C675 ,C628_=_C676 ,C628_=_C677 ,\nC628_=_C678 ,C628_=_C679 ,C628_=_C680 ,C628_=_C681 ,C644_=_C656 ,C644_=_C657 ,\nC644_=_C658 ,C644_=_C659 ,C644_=_C660 ,C644_=_C661 ,C644_=_C662 ,C644_=_C663 ,\nC644_=_C664 ,C644_=_C665 ,C644_=_C666 ,C644_=_C667 ,C644_=_C668 ,C644_=_C669 ,\nC644_=_C670 ,C656_=_C657 ,C656_=_C658 ,C656_=_C659 ,C656_=_C660 ,C656_=_C661 ,\nC656_=_C662 ,C656_=_C663 ,C656_=_C664 ,C656_=_C665 ,C656_=_C666 ,C656_=_C667 ,\nC656_=_C668 ,C656_=_C669 ,C656_=_C670 ,C656_=_C671 ,C657_=_C658 ,C657_=_C659 ,\nC657_=_C660 ,C657_=_C661 ,C657_=_C662 ,C657_=_C663 ,C657_=_C664 ,C657_=_C665 ,\nC657_=_C666 ,C657_=_C667 ,C657_=_C668 ,C657_=_C669 ,C657_=_C670 ,C657_=_C672 ,\nC658_=_C659 ,C658_=_C660 ,C658_=_C661 ,C658_=_C662 ,C658_=_C663 ,C658_=_C664 ,\nC658_=_C665 ,C658_=_C666 ,C658_=_C667 ,C658_=_C668 ,C658_=_C669 ,C658_=_C670 ,\nC658_=_C673 ,C659_=_C660 ,C659_=_C661 ,C659_=_C662 ,C659_=_C663 ,C659_=_C664 ,\nC659_=_C665 ,C659_=_C666 ,C659_=_C667 ,C659_=_C668 ,C659_=_C669 ,C659_=_C670 ,\nC660_=_C661 ,C660_=_C662 ,C660_=_C663 ,C660_=_C664 ,C660_=_C665 ,C660_=_C666 ,\nC660_=_C667 ,C660_=_C668 ,C660_=_C669 ,C660_=_C670 ,C661_=_C662 ,C661_=_C663 ,\nC661_=_C664 ,C661_=_C665 ,C661_=_C666 ,C661_=_C667 ,C661_=_C668 ,C661_=_C669 ,\nC661_=_C670 ,C662_=_C663 ,C662_=_C664 ,C662_=_C665 ,C662_=_C666 ,C662_=_C667 ,\nC662_=_C668 ,C662_=_C669 ,C662_=_C670 ,C663_=_C664 ,C663_=_C665 ,C663_=_C666 ,\nC663_=_C667 ,C663_=_C668 ,C663_=_C669 ,C663_=_C670 ,C664_=_C665 ,C664_=_C666 ,\nC664_=_C667 ,C664_=_C668 ,C664_=_C669 ,C664_=_C670 ,C665_=_C666 ,C665_=_C667 ,\nC665_=_C668 ,C665_=_C669 ,C665_=_C670 ,C666_=_C667 ,C666_=_C668 ,C666_=_C669 ,\nC666_=_C670 ,C667_=_C668 ,C667_=_C669 ,C667_=_C670 ,C668_=_C669 ,C668_=_C670 ,\nC669_=_C670 ,C671_=_C672 ,C671_=_C673 ,C671_=_C674 ,C671_=_C675 ,C671_=_C676 ,\nC671_=_C677 ,C671_=_C678 ,C671_=_C679 ,C671_=_C680 ,C671_=_C681 ,C672_=_C673 ,\nC672_=_C674 ,C672_=_C675 ,C672_=_C676 ,C672_=_C677 ,C672_=_C678 ,C672_=_C679 ,\nC672_=_C680 ,C672_=_C681 ,C673_=_C674 ,C673_=_C675 ,C673_=_C676 ,C673_=_C677 ,\nC673_=_C678 ,C673_=_C679 ,C673_=_C680 ,C673_=_C681 ,C674_=_C675 ,C674_=_C676 ,\nC674_=_C677 ,C674_=_C678 ,C674_=_C679 ,C674_=_C680 ,C674_=_C681 ,C675_=_C676 ,\nC675_=_C677 ,C675_=_C678 ,C675_=_C679 ,C675_=_C680 ,C675_=_C681 ,C676_=_C677 ,\nC676_=_C678 ,C676_=_C679 ,C676_=_C680 ,C676_=_C681 ,C677_=_C678 ,C677_=_C679 ,\nC677_=_C680 ,C677_=_C681 ,C678_=_C679 ,C678_=_C680 ,C678_=_C681 ,C679_=_C680 ,\nC679_=_C681 ,C680_=_C681 ,"];260[shape=box, label="id:260 level: 6\n43: C231 C467 C496 C505 C524 \nC533 C542 C560 C568 C569 C570 \nC571 C572 C573 C574 C575 C576 \nC577 C578 C579 C580 C581 C586 \nC601 C618 C630 C646 C657 C672 \nC682 C696 C697 C698 C699 C700 \nC701 C702 C703 C704 C705 C706 \nC707 C708 \n505: C231_=_C467( C231 C467 ) C231_=_C505( C231 C505 ) C231_=_C524( C231 C524 ) C231_=_C542( C231 C542 ) C231_=_C560( C231 C560 ) \nC231_=_C572( C231 C572 ) C231_=_C586( C231 C586 ) C231_=_C601( C231 C601 ) C231_=_C618( C231 C618 ) C231_=_C630( C231 C630 ) C231_=_C646( C231 C646 ) \nC231_=_C657( C231 C657 ) C231_=_C672( C231 C672 ) C231_=_C682( C231 C682 ) C231_=_C696( C231 C696 ) C231_=_C697( C231 C697 ) C231_=_C698( C231 C698 ) \nC231_=_C699( C231 C699 ) C231_=_C700( C231 C700 ) C231_=_C701( C231 C701 ) C231_=_C702( C231 C702 ) C231_=_C703( C231 C703 ) C231_=_C704( C231 C704 ) \nC231_=_C705( C231 C705 ) C231_=_C706( C231 C706 ) C231_=_C707( C231 C707 ) C231_=_C708( C231 C708 ) C467_=_C505( C467 C505 ) C467_=_C524( C467 C524 ) \nC467_=_C542( C467 C542 ) C467_=_C560( C467 C560 ) C467_=_C572( C467 C572 ) C467_=_C586( C467 C586 ) C467_=_C601( C467 C601 ) C467_=_C618( C467 C618 ) \nC467_=_C630( C467 C630 ) C467_=_C646( C467 C646 ) C467_=_C657( C467 C657 ) C467_=_C672( C467 C672 ) C467_=_C682( C467 C682 ) C467_=_C696( C467 C696 ) \nC467_=_C697( C467 C697 ) C467_=_C698( C467 C698 ) C467_=_C699( C467 C699 ) C467_=_C700( C467 C700 ) C467_=_C701( C467 C701 ) C467_=_C702( C467 C702 ) \nC467_=_C703( C467 C703 ) C467_=_C704( C467 C704 ) C467_=_C705( C467 C705 ) C467_=_C706( C467 C706 ) C467_=_C707( C467 C707 ) C467_=_C708( C467 C708 ) \nC496_=_C505( C496 C505 ) C496_=_C533( C496 C533 ) C496_=_C568( C496 C568 ) C496_=_C569( C496 C569 ) C496_=_C570( C496 C570 ) C496_=_C571( C496 C571 ) \nC496_=_C572( C496 C572 ) C496_=_C573( C496 C573 ) C496_=_C574( C496 C574 ) C496_=_C575( C496 C575 ) C496_=_C576( C496 C576 ) C496_=_C577( C496 C577 ) \nC496_=_C578( C496 C578 ) C496_=_C579( C496 C579 ) C496_=_C580( C496 C580 ) C496_=_C581( C496 C581 ) C505_=_C524( C505 C524 ) C505_=_C542( C505 C542 ) \nC505_=_C560( C505 C560 ) C505_=_C572( C505 C572 ) C505_=_C586( C505 C586 ) C505_=_C601( C505 C601 ) C505_=_C618( C505 C618 ) C505_=_C630( C505 C630 ) \nC505_=_C646( C505 C646 ) C505_=_C657( C505 C657 ) C505_=_C672( C505 C672 ) C505_=_C682( C505 C682 ) C505_=_C696( C505 C696 ) C505_=_C697( C505 C697 ) \nC505_=_C698( C505 C698 ) C505_=_C699( C505 C699 ) C505_=_C700( C505 C700 ) C505_=_C701( C505 C701 ) C505_=_C702( C505 C702 ) C505_=_C703( C505 C703 ) \nC505_=_C704( C505 C704 ) C505_=_C705( C505 C705 ) C505_=_C706( C505 C706 ) C505_=_C707( C505 C707 ) C505_=_C708( C505 C708 ) C524_=_C542( C524 C542 ) \nC524_=_C560( C524 C560 ) C524_=_C572( C524 C572 ) C524_=_C586( C524 C586 ) C524_=_C601( C524 C601 ) C524_=_C618( C524 C618 ) C524_=_C630( C524 C630 ) \nC524_=_C646( C524 C646 ) C524_=_C657( C524 C657 ) C524_=_C672( C524 C672 ) C524_=_C682( C524 C682 ) C524_=_C696( C524 C696 ) C524_=_C697( C524 C697 ) \nC524_=_C698( C524 C698 ) C524_=_C699( C524 C699 ) C524_=_C700( C524 C700 ) C524_=_C701( C524 C701 ) C524_=_C702( C524 C702 ) C524_=_C703( C524 C703 ) \nC524_=_C704( C524 C704 ) C524_=_C705( C524 C705 ) C524_=_C706( C524 C706 ) C524_=_C707( C524 C707 ) C524_=_C708( C524 C708 ) C533_=_C542( C533 C542 ) \nC533_=_C568( C533 C568 ) C533_=_C569( C533 C569 ) C533_=_C570( C533 C570 ) C533_=_C571( C533 C571 ) C533_=_C572( C533 C572 ) C533_=_C573( C533 C573 ) \nC533_=_C574( C533 C574 ) C533_=_C575( C533 C575 ) C533_=_C576( C533 C576 ) C533_=_C577( C533 C577 ) C533_=_C578( C533 C578 ) C533_=_C579( C533 C579 ) \nC533_=_C580( C533 C580 ) C533_=_C581( C533 C581 ) C542_=_C560( C542 C560 ) C542_=_C572( C542 C572 ) C542_=_C586( C542 C586 ) C542_=_C601( C542 C601 ) \nC542_=_C618( C542 C618 ) C542_=_C630( C542 C630 ) C542_=_C646( C542 C646 ) C542_=_C657( C542 C657 ) C542_=_C672( C542 C672 ) C542_=_C682( C542 C682 ) \nC542_=_C696( C542 C696 ) C542_=_C697( C542 C697 ) C542_=_C698( C542 C698 ) C542_=_C699( C542 C699 ) C542_=_C700( C542 C700 ) C542_=_C701( C542 C701 ) \nC542_=_C702( C542 C702 ) C542_=_C703( C542 C703 ) C542_=_C704( C542 C704 ) C542_=_C705( C542 C705 ) C542_=_C706( C542 C706 ) C542_=_C707( C542 C707 ) \nC542_=_C708( C542 C708 ) C560_=_C572( C560 C572 ) C560_=_C586( C560 C586 ) C560_=_C601( C560 C601 ) C560_=_C618( C560 C618 ) C560_=_C630( C560</w:t>
      </w:r>
    </w:p>
    <w:p>
      <w:pPr>
        <w:pStyle w:val="PreformattedText"/>
        <w:bidi w:val="0"/>
        <w:spacing w:before="0" w:after="0"/>
        <w:jc w:val="left"/>
        <w:rPr/>
      </w:pPr>
      <w:r>
        <w:rPr/>
        <w:t xml:space="preserve"> </w:t>
      </w:r>
      <w:r>
        <w:rPr/>
        <w:t>C630 ) \nC560_=_C646( C560 C646 ) C560_=_C657( C560 C657 ) C560_=_C672( C560 C672 ) C560_=_C682( C560 C682 ) C560_=_C696( C560 C696 ) C560_=_C697( C560 C697 ) \nC560_=_C698( C560 C698 ) C560_=_C699( C560 C699 ) C560_=_C700( C560 C700 ) C560_=_C701( C560 C701 ) C560_=_C702( C560 C702 ) C560_=_C703( C560 C703 ) \nC560_=_C704( C560 C704 ) C560_=_C705( C560 C705 ) C560_=_C706( C560 C706 ) C560_=_C707( C560 C707 ) C560_=_C708( C560 C708 ) C568_=_C569( C568 C569 ) \nC568_=_C570( C568 C570 ) C568_=_C571( C568 C571 ) C568_=_C572( C568 C572 ) C568_=_C573( C568 C573 ) C568_=_C574( C568 C574 ) C568_=_C575( C568 C575 ) \nC568_=_C576( C568 C576 ) C568_=_C577( C568 C577 ) C568_=_C578( C568 C578 ) C568_=_C579( C568 C579 ) C568_=_C580( C568 C580 ) C568_=_C581( C568 C581 ) \nC568_=_C601( C568 C601 ) C569_=_C570( C569 C570 ) C569_=_C571( C569 C571 ) C569_=_C572( C569 C572 ) C569_=_C573( C569 C573 ) C569_=_C574( C569 C574 ) \nC569_=_C575( C569 C575 ) C569_=_C576( C569 C576 ) C569_=_C577( C569 C577 ) C569_=_C578( C569 C578 ) C569_=_C579( C569 C579 ) C569_=_C580( C569 C580 ) \nC569_=_C581( C569 C581 ) C569_=_C630( C569 C630 ) C570_=_C571( C570 C571 ) C570_=_C572( C570 C572 ) C570_=_C573( C570 C573 ) C570_=_C574( C570 C574 ) \nC570_=_C575( C570 C575 ) C570_=_C576( C570 C576 ) C570_=_C577( C570 C577 ) C570_=_C578( C570 C578 ) C570_=_C579( C570 C579 ) C570_=_C580( C570 C580 ) \nC570_=_C581( C570 C581 ) C570_=_C657( C570 C657 ) C571_=_C572( C571 C572 ) C571_=_C573( C571 C573 ) C571_=_C574( C571 C574 ) C571_=_C575( C571 C575 ) \nC571_=_C576( C571 C576 ) C571_=_C577( C571 C577 ) C571_=_C578( C571 C578 ) C571_=_C579( C571 C579 ) C571_=_C580( C571 C580 ) C571_=_C581( C571 C581 ) \nC571_=_C682( C571 C682 ) C572_=_C573( C572 C573 ) C572_=_C574( C572 C574 ) C572_=_C575( C572 C575 ) C572_=_C576( C572 C576 ) C572_=_C577( C572 C577 ) \nC572_=_C578( C572 C578 ) C572_=_C579( C572 C579 ) C572_=_C580( C572 C580 ) C572_=_C581( C572 C581 ) C572_=_C586( C572 C586 ) C572_=_C601( C572 C601 ) \nC572_=_C618( C572 C618 ) C572_=_C630( C572 C630 ) C572_=_C646( C572 C646 ) C572_=_C657( C572 C657 ) C572_=_C672( C572 C672 ) C572_=_C682( C572 C682 ) \nC572_=_C696( C572 C696 ) C572_=_C697( C572 C697 ) C572_=_C698( C572 C698 ) C572_=_C699( C572 C699 ) C572_=_C700( C572 C700 ) C572_=_C701( C572 C701 ) \nC572_=_C702( C572 C702 ) C572_=_C703( C572 C703 ) C572_=_C704( C572 C704 ) C572_=_C705( C572 C705 ) C572_=_C706( C572 C706 ) C572_=_C707( C572 C707 ) \nC572_=_C708( C572 C708 ) C573_=_C574( C573 C574 ) C573_=_C575( C573 C575 ) C573_=_C576( C573 C576 ) C573_=_C577( C573 C577 ) C573_=_C578( C573 C578 ) \nC573_=_C579( C573 C579 ) C573_=_C580( C573 C580 ) C573_=_C581( C573 C581 ) C573_=_C696( C573 C696 ) C574_=_C575( C574 C575 ) C574_=_C576( C574 C576 ) \nC574_=_C577( C574 C577 ) C574_=_C578( C574 C578 ) C574_=_C579( C574 C579 ) C574_=_C580( C574 C580 ) C574_=_C581( C574 C581 ) C575_=_C576( C575 C576 ) \nC575_=_C577( C575 C577 ) C575_=_C578( C575 C578 ) C575_=_C579( C575 C579 ) C575_=_C580( C575 C580 ) C575_=_C581( C575 C581 ) C576_=_C577( C576 C577 ) \nC576_=_C578( C576 C578 ) C576_=_C579( C576 C579 ) C576_=_C580( C576 C580 ) C576_=_C581( C576 C581 ) C577_=_C578( C577 C578 ) C577_=_C579( C577 C579 ) \nC577_=_C580( C577 C580 ) C577_=_C581( C577 C581 ) C578_=_C579( C578 C579 ) C578_=_C580( C578 C580 ) C578_=_C581( C578 C581 ) C579_=_C580( C579 C580 ) \nC579_=_C581( C579 C581 ) C580_=_C581( C580 C581 ) C586_=_C601( C586 C601 ) C586_=_C618( C586 C618 ) C586_=_C630( C586 C630 ) C586_=_C646( C586 C646 ) \nC586_=_C657( C586 C657 ) C586_=_C672( C586 C672 ) C586_=_C682( C586 C682 ) C586_=_C696( C586 C696 ) C586_=_C697( C586 C697 ) C586_=_C698( C586 C698 ) \nC586_=_C699( C586 C699 ) C586_=_C700( C586 C700 ) C586_=_C701( C586 C701 ) C586_=_C702( C586 C702 ) C586_=_C703( C586 C703 ) C586_=_C704( C586 C704 ) \nC586_=_C705( C586 C705 ) C586_=_C706( C586 C706 ) C586_=_C707( C586 C707 ) C586_=_C708( C586 C708 ) C601_=_C618( C601 C618 ) C601_=_C630( C601 C630 ) \nC601_=_C646( C601 C646 ) C601_=_C657( C601 C657 ) C601_=_C672( C601 C672 ) C601_=_C682( C601 C682 ) C601_=_C696( C601 C696 ) C601_=_C697( C601 C697 ) \nC601_=_C698( C601 C698 ) C601_=_C699( C601 C699 ) C601_=_C700( C601 C700 ) C601_=_C701( C601 C701 ) C601_=_C702( C601 C702 ) C601_=_C703( C601 C703 ) \nC601_=_C704( C601 C704 ) C601_=_C705( C601 C705 ) C601_=_C706( C601 C706 ) C601_=_C707( C601 C707 ) C601_=_C708( C601 C708 ) C618_=_C630( C618 C630 ) \nC618_=_C646( C618 C646 ) C618_=_C657( C618 C657 ) C618_=_C672( C618 C672 ) C618_=_C682( C618 C682 ) C618_=_C696( C618 C696 ) C618_=_C697( C618 C697 ) \nC618_=_C698( C618 C698 ) C618_=_C699( C618 C699 ) C618_=_C700( C618 C700 ) C618_=_C701( C618 C701 ) C618_=_C702( C618 C702 ) C618_=_C703( C618 C703 ) \nC618_=_C704( C618 C704 ) C618_=_C705( C618 C705 ) C618_=_C706( C618 C706 ) C618_=_C707( C618 C707 ) C618_=_C708( C618 C708 ) C630_=_C646( C630 C646 ) \nC630_=_C657( C630 C657 ) C630_=_C672( C630 C672 ) C630_=_C682( C630 C682 ) C630_=_C696( C630 C696 ) C630_=_C697( C630 C697 ) C630_=_C698( C630 C698 ) \nC630_=_C699( C630 C699 ) C630_=_C700( C630 C700 ) C630_=_C701( C630 C701 ) C630_=_C702( C630 C702 ) C630_=_C703( C630 C703 ) C630_=_C704( C630 C704 ) \nC630_=_C705( C630 C705 ) C630_=_C706( C630 C706 ) C630_=_C707( C630 C707 ) C630_=_C708( C630 C708 ) C646_=_C657( C646 C657 ) C646_=_C672( C646 C672 ) \nC646_=_C682( C646 C682 ) C646_=_C696( C646 C696 ) C646_=_C697( C646 C697 ) C646_=_C698( C646 C698 ) C646_=_C699( C646 C699 ) C646_=_C700( C646 C700 ) \nC646_=_C701( C646 C701 ) C646_=_C702( C646 C702 ) C646_=_C703( C646 C703 ) C646_=_C704( C646 C704 ) C646_=_C705( C646 C705 ) C646_=_C706( C646 C706 ) \nC646_=_C707( C646 C707 ) C646_=_C708( C646 C708 ) C657_=_C672( C657 C672 ) C657_=_C682( C657 C682 ) C657_=_C696( C657 C696 ) C657_=_C697( C657 C697 ) \nC657_=_C698( C657 C698 ) C657_=_C699( C657 C699 ) C657_=_C700( C657 C700 ) C657_=_C701( C657 C701 ) C657_=_C702( C657 C702 ) C657_=_C703( C657 C703 ) \nC657_=_C704( C657 C704 ) C657_=_C705( C657 C705 ) C657_=_C706( C657 C706 ) C657_=_C707( C657 C707 ) C657_=_C708( C657 C708 ) C672_=_C682( C672 C682 ) \nC672_=_C696( C672 C696 ) C672_=_C697( C672 C697 ) C672_=_C698( C672 C698 ) C672_=_C699( C672 C699 ) C672_=_C700( C672 C700 ) C672_=_C701( C672 C701 ) \nC672_=_C702( C672 C702 ) C672_=_C703( C672 C703 ) C672_=_C704( C672 C704 ) C672_=_C705( C672 C705 ) C672_=_C706( C672 C706 ) C672_=_C707( C672 C707 ) \nC672_=_C708( C672 C708 ) C682_=_C696( C682 C696 ) C682_=_C697( C682 C697 ) C682_=_C698( C682 C698 ) C682_=_C699( C682 C699 ) C682_=_C700( C682 C700 ) \nC682_=_C701( C682 C701 ) C682_=_C702( C682 C702 ) C682_=_C703( C682 C703 ) C682_=_C704( C682 C704 ) C682_=_C705( C682 C705 ) C682_=_C706( C682 C706 ) \nC682_=_C707( C682 C707 ) C682_=_C708( C682 C708 ) C696_=_C697( C696 C697 ) C696_=_C698( C696 C698 ) C696_=_C699( C696 C699 ) C696_=_C700( C696 C700 ) \nC696_=_C701( C696 C701 ) C696_=_C702( C696 C702 ) C696_=_C703( C696 C703 ) C696_=_C704( C696 C704 ) C696_=_C705( C696 C705 ) C696_=_C706( C696 C706 ) \nC696_=_C707( C696 C707 ) C696_=_C708( C696 C708 ) C697_=_C698( C697 C698 ) C697_=_C699( C697 C699 ) C697_=_C700( C697 C700 ) C697_=_C701( C697 C701 ) \nC697_=_C702( C697 C702 ) C697_=_C703( C697 C703 ) C697_=_C704( C697 C704 ) C697_=_C705( C697 C705 ) C697_=_C706( C697 C706 ) C697_=_C707( C697 C707 ) \nC697_=_C708( C697 C708 ) C698_=_C699( C698 C699 ) C698_=_C700( C698 C700 ) C698_=_C701( C698 C701 ) C698_=_C702( C698 C702 ) C698_=_C703( C698 C703 ) \nC698_=_C704( C698 C704 ) C698_=_C705( C698 C705 ) C698_=_C706( C698 C706 ) C698_=_C707( C698 C707 ) C698_=_C708( C698 C708 ) C699_=_C700( C699 C700 ) \nC699_=_C701( C699 C701 ) C699_=_C702( C699 C702 ) C699_=_C703( C699 C703 ) C699_=_C704( C699 C704 ) C699_=_C705( C699 C705 ) C699_=_C706( C699 C706 ) \nC699_=_C707( C699 C707 ) C699_=_C708( C699 C708 ) C700_=_C701( C700 C701 ) C700_=_C702( C700 C702 ) C700_=_C703( C700 C703 ) C700_=_C704( C700 C704 ) \nC700_=_C705( C700 C705 ) C700_=_C706( C700 C706 ) C700_=_C707( C700 C707 ) C700_=_C708( C700 C708 ) C701_=_C702( C701 C702 ) C701_=_C703( C701 C703 ) \nC701_=_C704( C701 C704 ) C701_=_C705( C701 C705 ) C701_=_C706( C701 C706 ) C701_=_C707( C701 C707 ) C701_=_C708( C701 C708 ) C702_=_C703( C702 C703 ) \nC702_=_C704( C702 C704 ) C702_=_C705( C702 C705 ) C702_=_C706( C702 C706 ) C702_=_C707( C702 C707 ) C702_=_C708( C702 C708 ) C703_=_C704( C703 C704 ) \nC703_=_C705( C703 C705 ) C703_=_C706( C703 C706 ) C703_=_C707( C703 C707 ) C703_=_C708( C703 C708 ) C704_=_C705( C704 C705 ) C704_=_C706( C704 C706 ) \nC704_=_C707( C704 C707 ) C704_=_C708( C704 C708 ) C705_=_C706( C705 C706 ) C705_=_C707( C705 C707 ) C705_=_C708( C705 C708 ) C706_=_C707( C706 C707 ) \nC706_=_C708( C706 C708 ) C707_=_C708( C707 C708 ) "];196-&gt;260[label="42: C231 C467 C496 C505 C524 \nC533 C542 C560 C568 C569 C570 \nC571 C573 C574 C575 C576 C577 \nC578 C579 C580 C581 C586 C601 \nC618 C630 C646 C657 C672 C682 \nC696 C697 C698 C699 C700 C701 \nC702 C703 C704 C705 C706 C707 \nC708 \n463: C231_=_C467 ,C231_=_C505 ,C231_=_C524 ,C231_=_C542 ,C231_=_C560 ,\nC231_=_C586 ,C231_=_C601 ,C231_=_C618 ,C231_=_C630 ,C231_=_C646 ,C231_=_C657 ,\nC231_=_C672 ,C231_=_C682 ,C231_=_C696 ,C231_=_C697 ,C231_=_C698 ,C231_=_C699 ,\nC231_=_C700 ,C231_=_C701 ,C231_=_C702 ,C231_=_C703 ,C231_=_C704 ,C231_=_C705 ,\nC231_=_C706 ,C231_=_C707 ,C231_=_C708 ,C467_=_C505 ,C467_=_C524 ,C467_=_C542 ,\nC467_=_C560 ,C467_=_C586 ,C467_=_C601 ,C467_=_C618 ,C467_=_C630 ,C467_=_C646 ,\nC467_=_C657 ,C467_=_C672 ,C467_=_C682 ,C467_=_C696 ,C467_=_C697 ,C467_=_C698 ,\nC467_=_C699 ,C467_=_C700 ,C467_=_C701 ,C467_=_C702 ,C467_=_C703 ,C467_=_C704 ,\nC467_=_C705 ,C467_=_C706 ,C467_=_C707 ,C467_=_C708 ,C496_=_C505 ,C496_=_C533 ,\nC496_=_C568 ,C496_=_C569 ,C496_=_C570 ,C496_=_C571 ,C496_=_C573 ,C496_=_C574 ,\nC496_=_C575 ,C496_=_C576 ,C496_=_C577 ,C496_=_C578 ,C496_=_C579 ,C496_=_C580 ,\nC496_=_C581 ,C505_=_C524 ,C505_=_C542 ,C505_=_C560 ,C505_=_C586</w:t>
      </w:r>
    </w:p>
    <w:p>
      <w:pPr>
        <w:pStyle w:val="PreformattedText"/>
        <w:bidi w:val="0"/>
        <w:spacing w:before="0" w:after="0"/>
        <w:jc w:val="left"/>
        <w:rPr/>
      </w:pPr>
      <w:r>
        <w:rPr/>
        <w:t xml:space="preserve"> </w:t>
      </w:r>
      <w:r>
        <w:rPr/>
        <w:t>,C505_=_C601 ,\nC505_=_C618 ,C505_=_C630 ,C505_=_C646 ,C505_=_C657 ,C505_=_C672 ,C505_=_C682 ,\nC505_=_C696 ,C505_=_C697 ,C505_=_C698 ,C505_=_C699 ,C505_=_C700 ,C505_=_C701 ,\nC505_=_C702 ,C505_=_C703 ,C505_=_C704 ,C505_=_C705 ,C505_=_C706 ,C505_=_C707 ,\nC505_=_C708 ,C524_=_C542 ,C524_=_C560 ,C524_=_C586 ,C524_=_C601 ,C524_=_C618 ,\nC524_=_C630 ,C524_=_C646 ,C524_=_C657 ,C524_=_C672 ,C524_=_C682 ,C524_=_C696 ,\nC524_=_C697 ,C524_=_C698 ,C524_=_C699 ,C524_=_C700 ,C524_=_C701 ,C524_=_C702 ,\nC524_=_C703 ,C524_=_C704 ,C524_=_C705 ,C524_=_C706 ,C524_=_C707 ,C524_=_C708 ,\nC533_=_C542 ,C533_=_C568 ,C533_=_C569 ,C533_=_C570 ,C533_=_C571 ,C533_=_C573 ,\nC533_=_C574 ,C533_=_C575 ,C533_=_C576 ,C533_=_C577 ,C533_=_C578 ,C533_=_C579 ,\nC533_=_C580 ,C533_=_C581 ,C542_=_C560 ,C542_=_C586 ,C542_=_C601 ,C542_=_C618 ,\nC542_=_C630 ,C542_=_C646 ,C542_=_C657 ,C542_=_C672 ,C542_=_C682 ,C542_=_C696 ,\nC542_=_C697 ,C542_=_C698 ,C542_=_C699 ,C542_=_C700 ,C542_=_C701 ,C542_=_C702 ,\nC542_=_C703 ,C542_=_C704 ,C542_=_C705 ,C542_=_C706 ,C542_=_C707 ,C542_=_C708 ,\nC560_=_C586 ,C560_=_C601 ,C560_=_C618 ,C560_=_C630 ,C560_=_C646 ,C560_=_C657 ,\nC560_=_C672 ,C560_=_C682 ,C560_=_C696 ,C560_=_C697 ,C560_=_C698 ,C560_=_C699 ,\nC560_=_C700 ,C560_=_C701 ,C560_=_C702 ,C560_=_C703 ,C560_=_C704 ,C560_=_C705 ,\nC560_=_C706 ,C560_=_C707 ,C560_=_C708 ,C568_=_C569 ,C568_=_C570 ,C568_=_C571 ,\nC568_=_C573 ,C568_=_C574 ,C568_=_C575 ,C568_=_C576 ,C568_=_C577 ,C568_=_C578 ,\nC568_=_C579 ,C568_=_C580 ,C568_=_C581 ,C568_=_C601 ,C569_=_C570 ,C569_=_C571 ,\nC569_=_C573 ,C569_=_C574 ,C569_=_C575 ,C569_=_C576 ,C569_=_C577 ,C569_=_C578 ,\nC569_=_C579 ,C569_=_C580 ,C569_=_C581 ,C569_=_C630 ,C570_=_C571 ,C570_=_C573 ,\nC570_=_C574 ,C570_=_C575 ,C570_=_C576 ,C570_=_C577 ,C570_=_C578 ,C570_=_C579 ,\nC570_=_C580 ,C570_=_C581 ,C570_=_C657 ,C571_=_C573 ,C571_=_C574 ,C571_=_C575 ,\nC571_=_C576 ,C571_=_C577 ,C571_=_C578 ,C571_=_C579 ,C571_=_C580 ,C571_=_C581 ,\nC571_=_C682 ,C573_=_C574 ,C573_=_C575 ,C573_=_C576 ,C573_=_C577 ,C573_=_C578 ,\nC573_=_C579 ,C573_=_C580 ,C573_=_C581 ,C573_=_C696 ,C574_=_C575 ,C574_=_C576 ,\nC574_=_C577 ,C574_=_C578 ,C574_=_C579 ,C574_=_C580 ,C574_=_C581 ,C575_=_C576 ,\nC575_=_C577 ,C575_=_C578 ,C575_=_C579 ,C575_=_C580 ,C575_=_C581 ,C576_=_C577 ,\nC576_=_C578 ,C576_=_C579 ,C576_=_C580 ,C576_=_C581 ,C577_=_C578 ,C577_=_C579 ,\nC577_=_C580 ,C577_=_C581 ,C578_=_C579 ,C578_=_C580 ,C578_=_C581 ,C579_=_C580 ,\nC579_=_C581 ,C580_=_C581 ,C586_=_C601 ,C586_=_C618 ,C586_=_C630 ,C586_=_C646 ,\nC586_=_C657 ,C586_=_C672 ,C586_=_C682 ,C586_=_C696 ,C586_=_C697 ,C586_=_C698 ,\nC586_=_C699 ,C586_=_C700 ,C586_=_C701 ,C586_=_C702 ,C586_=_C703 ,C586_=_C704 ,\nC586_=_C705 ,C586_=_C706 ,C586_=_C707 ,C586_=_C708 ,C601_=_C618 ,C601_=_C630 ,\nC601_=_C646 ,C601_=_C657 ,C601_=_C672 ,C601_=_C682 ,C601_=_C696 ,C601_=_C697 ,\nC601_=_C698 ,C601_=_C699 ,C601_=_C700 ,C601_=_C701 ,C601_=_C702 ,C601_=_C703 ,\nC601_=_C704 ,C601_=_C705 ,C601_=_C706 ,C601_=_C707 ,C601_=_C708 ,C618_=_C630 ,\nC618_=_C646 ,C618_=_C657 ,C618_=_C672 ,C618_=_C682 ,C618_=_C696 ,C618_=_C697 ,\nC618_=_C698 ,C618_=_C699 ,C618_=_C700 ,C618_=_C701 ,C618_=_C702 ,C618_=_C703 ,\nC618_=_C704 ,C618_=_C705 ,C618_=_C706 ,C618_=_C707 ,C618_=_C708 ,C630_=_C646 ,\nC630_=_C657 ,C630_=_C672 ,C630_=_C682 ,C630_=_C696 ,C630_=_C697 ,C630_=_C698 ,\nC630_=_C699 ,C630_=_C700 ,C630_=_C701 ,C630_=_C702 ,C630_=_C703 ,C630_=_C704 ,\nC630_=_C705 ,C630_=_C706 ,C630_=_C707 ,C630_=_C708 ,C646_=_C657 ,C646_=_C672 ,\nC646_=_C682 ,C646_=_C696 ,C646_=_C697 ,C646_=_C698 ,C646_=_C699 ,C646_=_C700 ,\nC646_=_C701 ,C646_=_C702 ,C646_=_C703 ,C646_=_C704 ,C646_=_C705 ,C646_=_C706 ,\nC646_=_C707 ,C646_=_C708 ,C657_=_C672 ,C657_=_C682 ,C657_=_C696 ,C657_=_C697 ,\nC657_=_C698 ,C657_=_C699 ,C657_=_C700 ,C657_=_C701 ,C657_=_C702 ,C657_=_C703 ,\nC657_=_C704 ,C657_=_C705 ,C657_=_C706 ,C657_=_C707 ,C657_=_C708 ,C672_=_C682 ,\nC672_=_C696 ,C672_=_C697 ,C672_=_C698 ,C672_=_C699 ,C672_=_C700 ,C672_=_C701 ,\nC672_=_C702 ,C672_=_C703 ,C672_=_C704 ,C672_=_C705 ,C672_=_C706 ,C672_=_C707 ,\nC672_=_C708 ,C682_=_C696 ,C682_=_C697 ,C682_=_C698 ,C682_=_C699 ,C682_=_C700 ,\nC682_=_C701 ,C682_=_C702 ,C682_=_C703 ,C682_=_C704 ,C682_=_C705 ,C682_=_C706 ,\nC682_=_C707 ,C682_=_C708 ,C696_=_C697 ,C696_=_C698 ,C696_=_C699 ,C696_=_C700 ,\nC696_=_C701 ,C696_=_C702 ,C696_=_C703 ,C696_=_C704 ,C696_=_C705 ,C696_=_C706 ,\nC696_=_C707 ,C696_=_C708 ,C697_=_C698 ,C697_=_C699 ,C697_=_C700 ,C697_=_C701 ,\nC697_=_C702 ,C697_=_C703 ,C697_=_C704 ,C697_=_C705 ,C697_=_C706 ,C697_=_C707 ,\nC697_=_C708 ,C698_=_C699 ,C698_=_C700 ,C698_=_C701 ,C698_=_C702 ,C698_=_C703 ,\nC698_=_C704 ,C698_=_C705 ,C698_=_C706 ,C698_=_C707 ,C698_=_C708 ,C699_=_C700 ,\nC699_=_C701 ,C699_=_C702 ,C699_=_C703 ,C699_=_C704 ,C699_=_C705 ,C699_=_C706 ,\nC699_=_C707 ,C699_=_C708 ,C700_=_C701 ,C700_=_C702 ,C700_=_C703 ,C700_=_C704 ,\nC700_=_C705 ,C700_=_C706 ,C700_=_C707 ,C700_=_C708 ,C701_=_C702 ,C701_=_C703 ,\nC701_=_C704 ,C701_=_C705 ,C701_=_C706 ,C701_=_C707 ,C701_=_C708 ,C702_=_C703 ,\nC702_=_C704 ,C702_=_C705 ,C702_=_C706 ,C702_=_C707 ,C702_=_C708 ,C703_=_C704 ,\nC703_=_C705 ,C703_=_C706 ,C703_=_C707 ,C703_=_C708 ,C704_=_C705 ,C704_=_C706 ,\nC704_=_C707 ,C704_=_C708 ,C705_=_C706 ,C705_=_C707 ,C705_=_C708 ,C706_=_C707 ,\nC706_=_C708 ,C707_=_C708 ,"];261[shape=box, label="id:261 level: 6\n43: C61 C81 C300 C319 C494 \nC495 C519 C532 C533 C534 C535 \nC536 C537 C538 C539 C540 C541 \nC542 C543 C544 C545 C546 C547 \nC548 C549 C550 C551 C552 C553 \nC554 C555 C556 C557 C558 C559 \nC560 C561 C562 C563 C564 C565 \nC566 C567 \n505: C61_=_C300( C61 C300 ) C61_=_C494( C61 C494 ) C61_=_C519( C61 C519 ) C61_=_C532( C61 C532 ) C61_=_C533( C61 C533 ) \nC61_=_C534( C61 C534 ) C61_=_C535( C61 C535 ) C61_=_C536( C61 C536 ) C61_=_C537( C61 C537 ) C61_=_C538( C61 C538 ) C61_=_C539( C61 C539 ) \nC61_=_C540( C61 C540 ) C61_=_C541( C61 C541 ) C61_=_C542( C61 C542 ) C61_=_C543( C61 C543 ) C61_=_C544( C61 C544 ) C61_=_C545( C61 C545 ) \nC61_=_C546( C61 C546 ) C61_=_C547( C61 C547 ) C61_=_C548( C61 C548 ) C61_=_C549( C61 C549 ) C61_=_C550( C61 C550 ) C61_=_C551( C61 C551 ) \nC61_=_C552( C61 C552 ) C61_=_C553( C61 C553 ) C61_=_C554( C61 C554 ) C61_=_C555( C61 C555 ) C81_=_C319( C81 C319 ) C81_=_C495( C81 C495 ) \nC81_=_C532( C81 C532 ) C81_=_C556( C81 C556 ) C81_=_C557( C81 C557 ) C81_=_C558( C81 C558 ) C81_=_C559( C81 C559 ) C81_=_C560( C81 C560 ) \nC81_=_C561( C81 C561 ) C81_=_C562( C81 C562 ) C81_=_C563( C81 C563 ) C81_=_C564( C81 C564 ) C81_=_C565( C81 C565 ) C81_=_C566( C81 C566 ) \nC81_=_C567( C81 C567 ) C300_=_C494( C300 C494 ) C300_=_C519( C300 C519 ) C300_=_C532( C300 C532 ) C300_=_C533( C300 C533 ) C300_=_C534( C300 C534 ) \nC300_=_C535( C300 C535 ) C300_=_C536( C300 C536 ) C300_=_C537( C300 C537 ) C300_=_C538( C300 C538 ) C300_=_C539( C300 C539 ) C300_=_C540( C300 C540 ) \nC300_=_C541( C300 C541 ) C300_=_C542( C300 C542 ) C300_=_C543( C300 C543 ) C300_=_C544( C300 C544 ) C300_=_C545( C300 C545 ) C300_=_C546( C300 C546 ) \nC300_=_C547( C300 C547 ) C300_=_C548( C300 C548 ) C300_=_C549( C300 C549 ) C300_=_C550( C300 C550 ) C300_=_C551( C300 C551 ) C300_=_C552( C300 C552 ) \nC300_=_C553( C300 C553 ) C300_=_C554( C300 C554 ) C300_=_C555( C300 C555 ) C319_=_C495( C319 C495 ) C319_=_C532( C319 C532 ) C319_=_C556( C319 C556 ) \nC319_=_C557( C319 C557 ) C319_=_C558( C319 C558 ) C319_=_C559( C319 C559 ) C319_=_C560( C319 C560 ) C319_=_C561( C319 C561 ) C319_=_C562( C319 C562 ) \nC319_=_C563( C319 C563 ) C319_=_C564( C319 C564 ) C319_=_C565( C319 C565 ) C319_=_C566( C319 C566 ) C319_=_C567( C319 C567 ) C494_=_C495( C494 C495 ) \nC494_=_C519( C494 C519 ) C494_=_C532( C494 C532 ) C494_=_C533( C494 C533 ) C494_=_C534( C494 C534 ) C494_=_C535( C494 C535 ) C494_=_C536( C494 C536 ) \nC494_=_C537( C494 C537 ) C494_=_C538( C494 C538 ) C494_=_C539( C494 C539 ) C494_=_C540( C494 C540 ) C494_=_C541( C494 C541 ) C494_=_C542( C494 C542 ) \nC494_=_C543( C494 C543 ) C494_=_C544( C494 C544 ) C494_=_C545( C494 C545 ) C494_=_C546( C494 C546 ) C494_=_C547( C494 C547 ) C494_=_C548( C494 C548 ) \nC494_=_C549( C494 C549 ) C494_=_C550( C494 C550 ) C494_=_C551( C494 C551 ) C494_=_C552( C494 C552 ) C494_=_C553( C494 C553 ) C494_=_C554( C494 C554 ) \nC494_=_C555( C494 C555 ) C495_=_C532( C495 C532 ) C495_=_C556( C495 C556 ) C495_=_C557( C495 C557 ) C495_=_C558( C495 C558 ) C495_=_C559( C495 C559 ) \nC495_=_C560( C495 C560 ) C495_=_C561( C495 C561 ) C495_=_C562( C495 C562 ) C495_=_C563( C495 C563 ) C495_=_C564( C495 C564 ) C495_=_C565( C495 C565 ) \nC495_=_C566( C495 C566 ) C495_=_C567( C495 C567 ) C519_=_C532( C519 C532 ) C519_=_C533( C519 C533 ) C519_=_C534( C519 C534 ) C519_=_C535( C519 C535 ) \nC519_=_C536( C519 C536 ) C519_=_C537( C519 C537 ) C519_=_C538( C519 C538 ) C519_=_C539( C519 C539 ) C519_=_C540( C519 C540 ) C519_=_C541( C519 C541 ) \nC519_=_C542( C519 C542 ) C519_=_C543( C519 C543 ) C519_=_C544( C519 C544 ) C519_=_C545( C519 C545 ) C519_=_C546( C519 C546 ) C519_=_C547( C519 C547 ) \nC519_=_C548( C519 C548 ) C519_=_C549( C519 C549 ) C519_=_C550( C519 C550 ) C519_=_C551( C519 C551 ) C519_=_C552( C519 C552 ) C519_=_C553( C519 C553 ) \nC519_=_C554( C519 C554 ) C519_=_C555( C519 C555 ) C532_=_C533( C532 C533 ) C532_=_C534( C532 C534 ) C532_=_C535( C532 C535 ) C532_=_C536( C532 C536 ) \nC532_=_C537( C532 C537 ) C532_=_C538( C532 C538 ) C532_=_C539( C532 C539 ) C532_=_C540( C532 C540 ) C532_=_C541( C532 C541 ) C532_=_C542( C532 C542 ) \nC532_=_C543( C532 C543 ) C532_=_C544( C532 C544 ) C532_=_C545( C532 C545 ) C532_=_C546( C532 C546 ) C532_=_C547( C532 C547 ) C532_=_C548( C532 C548 ) \nC532_=_C549( C532 C549 ) C532_=_C550( C532 C550 ) C532_=_C551( C532 C551 ) C532_=_C552( C532 C552 ) C532_=_C553( C532 C553 ) C532_=_C554( C532 C554 ) \nC532_=_C555( C532 C555 ) C532_=_C556( C532 C556 ) C532_=_C557( C532 C557 ) C532_=_C558( C532 C558 ) C532_=_C559( C532 C559 ) C532_=_C560( C532 C560 ) \nC532_=_C561( C532 C561 ) C532_=_C562( C532 C562 ) C532_=_C563( C532 C563 ) C532_=_C564(</w:t>
      </w:r>
    </w:p>
    <w:p>
      <w:pPr>
        <w:pStyle w:val="PreformattedText"/>
        <w:bidi w:val="0"/>
        <w:spacing w:before="0" w:after="0"/>
        <w:jc w:val="left"/>
        <w:rPr/>
      </w:pPr>
      <w:r>
        <w:rPr/>
        <w:t xml:space="preserve"> </w:t>
      </w:r>
      <w:r>
        <w:rPr/>
        <w:t>C532 C564 ) C532_=_C565( C532 C565 ) C532_=_C566( C532 C566 ) \nC532_=_C567( C532 C567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3_=_C548( C533 C548 ) C533_=_C549( C533 C549 ) C533_=_C550( C533 C550 ) \nC533_=_C551( C533 C551 ) C533_=_C552( C533 C552 ) C533_=_C553( C533 C553 ) C533_=_C554( C533 C554 ) C533_=_C555( C533 C555 ) C534_=_C535( C534 C535 ) \nC534_=_C536( C534 C536 ) C534_=_C537( C534 C537 ) C534_=_C538( C534 C538 ) C534_=_C539( C534 C539 ) C534_=_C540( C534 C540 ) C534_=_C541( C534 C541 ) \nC534_=_C542( C534 C542 ) C534_=_C543( C534 C543 ) C534_=_C544( C534 C544 ) C534_=_C545( C534 C545 ) C534_=_C546( C534 C546 ) C534_=_C547( C534 C547 ) \nC534_=_C548( C534 C548 ) C534_=_C549( C534 C549 ) C534_=_C550( C534 C550 ) C534_=_C551( C534 C551 ) C534_=_C552( C534 C552 ) C534_=_C553( C534 C553 ) \nC534_=_C554( C534 C554 ) C534_=_C555( C534 C555 ) C535_=_C536( C535 C536 ) C535_=_C537( C535 C537 ) C535_=_C538( C535 C538 ) C535_=_C539( C535 C539 ) \nC535_=_C540( C535 C540 ) C535_=_C541( C535 C541 ) C535_=_C542( C535 C542 ) C535_=_C543( C535 C543 ) C535_=_C544( C535 C544 ) C535_=_C545( C535 C545 ) \nC535_=_C546( C535 C546 ) C535_=_C547( C535 C547 ) C535_=_C548( C535 C548 ) C535_=_C549( C535 C549 ) C535_=_C550( C535 C550 ) C535_=_C551( C535 C551 ) \nC535_=_C552( C535 C552 ) C535_=_C553( C535 C553 ) C535_=_C554( C535 C554 ) C535_=_C555( C535 C555 ) C535_=_C556( C535 C556 ) C536_=_C537( C536 C537 ) \nC536_=_C538( C536 C538 ) C536_=_C539( C536 C539 ) C536_=_C540( C536 C540 ) C536_=_C541( C536 C541 ) C536_=_C542( C536 C542 ) C536_=_C543( C536 C543 ) \nC536_=_C544( C536 C544 ) C536_=_C545( C536 C545 ) C536_=_C546( C536 C546 ) C536_=_C547( C536 C547 ) C536_=_C548( C536 C548 ) C536_=_C549( C536 C549 ) \nC536_=_C550( C536 C550 ) C536_=_C551( C536 C551 ) C536_=_C552( C536 C552 ) C536_=_C553( C536 C553 ) C536_=_C554( C536 C554 ) C536_=_C555( C536 C555 ) \nC537_=_C538( C537 C538 ) C537_=_C539( C537 C539 ) C537_=_C540( C537 C540 ) C537_=_C541( C537 C541 ) C537_=_C542( C537 C542 ) C537_=_C543( C537 C543 ) \nC537_=_C544( C537 C544 ) C537_=_C545( C537 C545 ) C537_=_C546( C537 C546 ) C537_=_C547( C537 C547 ) C537_=_C548( C537 C548 ) C537_=_C549( C537 C549 ) \nC537_=_C550( C537 C550 ) C537_=_C551( C537 C551 ) C537_=_C552( C537 C552 ) C537_=_C553( C537 C553 ) C537_=_C554( C537 C554 ) C537_=_C555( C537 C555 ) \nC537_=_C557( C537 C557 ) C538_=_C539( C538 C539 ) C538_=_C540( C538 C540 ) C538_=_C541( C538 C541 ) C538_=_C542( C538 C542 ) C538_=_C543( C538 C543 ) \nC538_=_C544( C538 C544 ) C538_=_C545( C538 C545 ) C538_=_C546( C538 C546 ) C538_=_C547( C538 C547 ) C538_=_C548( C538 C548 ) C538_=_C549( C538 C549 ) \nC538_=_C550( C538 C550 ) C538_=_C551( C538 C551 ) C538_=_C552( C538 C552 ) C538_=_C553( C538 C553 ) C538_=_C554( C538 C554 ) C538_=_C555( C538 C555 ) \nC539_=_C540( C539 C540 ) C539_=_C541( C539 C541 ) C539_=_C542( C539 C542 ) C539_=_C543( C539 C543 ) C539_=_C544( C539 C544 ) C539_=_C545( C539 C545 ) \nC539_=_C546( C539 C546 ) C539_=_C547( C539 C547 ) C539_=_C548( C539 C548 ) C539_=_C549( C539 C549 ) C539_=_C550( C539 C550 ) C539_=_C551( C539 C551 ) \nC539_=_C552( C539 C552 ) C539_=_C553( C539 C553 ) C539_=_C554( C539 C554 ) C539_=_C555( C539 C555 ) C539_=_C558( C539 C558 ) C540_=_C541( C540 C541 ) \nC540_=_C542( C540 C542 ) C540_=_C543( C540 C543 ) C540_=_C544( C540 C544 ) C540_=_C545( C540 C545 ) C540_=_C546( C540 C546 ) C540_=_C547( C540 C547 ) \nC540_=_C548( C540 C548 ) C540_=_C549( C540 C549 ) C540_=_C550( C540 C550 ) C540_=_C551( C540 C551 ) C540_=_C552( C540 C552 ) C540_=_C553( C540 C553 ) \nC540_=_C554( C540 C554 ) C540_=_C555( C540 C555 ) C541_=_C542( C541 C542 ) C541_=_C543( C541 C543 ) C541_=_C544( C541 C544 ) C541_=_C545( C541 C545 ) \nC541_=_C546( C541 C546 ) C541_=_C547( C541 C547 ) C541_=_C548( C541 C548 ) C541_=_C549( C541 C549 ) C541_=_C550( C541 C550 ) C541_=_C551( C541 C551 ) \nC541_=_C552( C541 C552 ) C541_=_C553( C541 C553 ) C541_=_C554( C541 C554 ) C541_=_C555( C541 C555 ) C541_=_C559( C541 C559 ) C542_=_C543( C542 C543 ) \nC542_=_C544( C542 C544 ) C542_=_C545( C542 C545 ) C542_=_C546( C542 C546 ) C542_=_C547( C542 C547 ) C542_=_C548( C542 C548 ) C542_=_C549( C542 C549 ) \nC542_=_C550( C542 C550 ) C542_=_C551( C542 C551 ) C542_=_C552( C542 C552 ) C542_=_C553( C542 C553 ) C542_=_C554( C542 C554 ) C542_=_C555( C542 C555 ) \nC542_=_C560( C542 C560 ) C543_=_C544( C543 C544 ) C543_=_C545( C543 C545 ) C543_=_C546( C543 C546 ) C543_=_C547( C543 C547 ) C543_=_C548( C543 C548 ) \nC543_=_C549( C543 C549 ) C543_=_C550( C543 C550 ) C543_=_C551( C543 C551 ) C543_=_C552( C543 C552 ) C543_=_C553( C543 C553 ) C543_=_C554( C543 C554 ) \nC543_=_C555( C543 C555 ) C543_=_C561( C543 C561 ) C544_=_C545( C544 C545 ) C544_=_C546( C544 C546 ) C544_=_C547( C544 C547 ) C544_=_C548( C544 C548 ) \nC544_=_C549( C544 C549 ) C544_=_C550( C544 C550 ) C544_=_C551( C544 C551 ) C544_=_C552( C544 C552 ) C544_=_C553( C544 C553 ) C544_=_C554( C544 C554 ) \nC544_=_C555( C544 C555 ) C545_=_C546( C545 C546 ) C545_=_C547( C545 C547 ) C545_=_C548( C545 C548 ) C545_=_C549( C545 C549 ) C545_=_C550( C545 C550 ) \nC545_=_C551( C545 C551 ) C545_=_C552( C545 C552 ) C545_=_C553( C545 C553 ) C545_=_C554( C545 C554 ) C545_=_C555( C545 C555 ) C546_=_C547( C546 C547 ) \nC546_=_C548( C546 C548 ) C546_=_C549( C546 C549 ) C546_=_C550( C546 C550 ) C546_=_C551( C546 C551 ) C546_=_C552( C546 C552 ) C546_=_C553( C546 C553 ) \nC546_=_C554( C546 C554 ) C546_=_C555( C546 C555 ) C547_=_C548( C547 C548 ) C547_=_C549( C547 C549 ) C547_=_C550( C547 C550 ) C547_=_C551( C547 C551 ) \nC547_=_C552( C547 C552 ) C547_=_C553( C547 C553 ) C547_=_C554( C547 C554 ) C547_=_C555( C547 C555 ) C548_=_C549( C548 C549 ) C548_=_C550( C548 C550 ) \nC548_=_C551( C548 C551 ) C548_=_C552( C548 C552 ) C548_=_C553( C548 C553 ) C548_=_C554( C548 C554 ) C548_=_C555( C548 C555 ) C549_=_C550( C549 C550 ) \nC549_=_C551( C549 C551 ) C549_=_C552( C549 C552 ) C549_=_C553( C549 C553 ) C549_=_C554( C549 C554 ) C549_=_C555( C549 C555 ) C550_=_C551( C550 C551 ) \nC550_=_C552( C550 C552 ) C550_=_C553( C550 C553 ) C550_=_C554( C550 C554 ) C550_=_C555( C550 C555 ) C551_=_C552( C551 C552 ) C551_=_C553( C551 C553 ) \nC551_=_C554( C551 C554 ) C551_=_C555( C551 C555 ) C552_=_C553( C552 C553 ) C552_=_C554( C552 C554 ) C552_=_C555( C552 C555 ) C553_=_C554( C553 C554 ) \nC553_=_C555( C553 C555 ) C554_=_C555( C554 C555 ) C556_=_C557( C556 C557 ) C556_=_C558( C556 C558 ) C556_=_C559( C556 C559 ) C556_=_C560( C556 C560 ) \nC556_=_C561( C556 C561 ) C556_=_C562( C556 C562 ) C556_=_C563( C556 C563 ) C556_=_C564( C556 C564 ) C556_=_C565( C556 C565 ) C556_=_C566( C556 C566 ) \nC556_=_C567( C556 C567 ) C557_=_C558( C557 C558 ) C557_=_C559( C557 C559 ) C557_=_C560( C557 C560 ) C557_=_C561( C557 C561 ) C557_=_C562( C557 C562 ) \nC557_=_C563( C557 C563 ) C557_=_C564( C557 C564 ) C557_=_C565( C557 C565 ) C557_=_C566( C557 C566 ) C557_=_C567( C557 C567 ) C558_=_C559( C558 C559 ) \nC558_=_C560( C558 C560 ) C558_=_C561( C558 C561 ) C558_=_C562( C558 C562 ) C558_=_C563( C558 C563 ) C558_=_C564( C558 C564 ) C558_=_C565( C558 C565 ) \nC558_=_C566( C558 C566 ) C558_=_C567( C558 C567 ) C559_=_C560( C559 C560 ) C559_=_C561( C559 C561 ) C559_=_C562( C559 C562 ) C559_=_C563( C559 C563 ) \nC559_=_C564( C559 C564 ) C559_=_C565( C559 C565 ) C559_=_C566( C559 C566 ) C559_=_C567( C559 C567 ) C560_=_C561( C560 C561 ) C560_=_C562( C560 C562 ) \nC560_=_C563( C560 C563 ) C560_=_C564( C560 C564 ) C560_=_C565( C560 C565 ) C560_=_C566( C560 C566 ) C560_=_C567( C560 C567 ) C561_=_C562( C561 C562 ) \nC561_=_C563( C561 C563 ) C561_=_C564( C561 C564 ) C561_=_C565( C561 C565 ) C561_=_C566( C561 C566 ) C561_=_C567( C561 C567 ) C562_=_C563( C562 C563 ) \nC562_=_C564( C562 C564 ) C562_=_C565( C562 C565 ) C562_=_C566( C562 C566 ) C562_=_C567( C562 C567 ) C563_=_C564( C563 C564 ) C563_=_C565( C563 C565 ) \nC563_=_C566( C563 C566 ) C563_=_C567( C563 C567 ) C564_=_C565( C564 C565 ) C564_=_C566( C564 C566 ) C564_=_C567( C564 C567 ) C565_=_C566( C565 C566 ) \nC565_=_C567( C565 C567 ) C566_=_C567( C566 C567 ) "];197-&gt;261[label="42: C61 C81 C300 C319 C494 \nC495 C519 C533 C534 C535 C536 \nC537 C538 C539 C540 C541 C542 \nC543 C544 C545 C546 C547 C548 \nC549 C550 C551 C552 C553 C554 \nC555 C556 C557 C558 C559 C560 \nC561 C562 C563 C564 C565 C566 \nC567 \n463: C61_=_C300 ,C61_=_C494 ,C61_=_C519 ,C61_=_C533 ,C61_=_C534 ,\nC61_=_C535 ,C61_=_C536 ,C61_=_C537 ,C61_=_C538 ,C61_=_C539 ,C61_=_C540 ,\nC61_=_C541 ,C61_=_C542 ,C61_=_C543 ,C61_=_C544 ,C61_=_C545 ,C61_=_C546 ,\nC61_=_C547 ,C61_=_C548 ,C61_=_C549 ,C61_=_C550 ,C61_=_C551 ,C61_=_C552 ,\nC61_=_C553 ,C61_=_C554 ,C61_=_C555 ,C81_=_C319 ,C81_=_C495 ,C81_=_C556 ,\nC81_=_C557 ,C81_=_C558 ,C81_=_C559 ,C81_=_C560 ,C81_=_C561 ,C81_=_C562 ,\nC81_=_C563 ,C81_=_C564 ,C81_=_C565 ,C81_=_C566 ,C81_=_C567 ,C300_=_C494 ,\nC300_=_C519 ,C300_=_C533 ,C300_=_C534 ,C300_=_C535 ,C300_=_C536 ,C300_=_C537 ,\nC300_=_C538 ,C300_=_C539 ,C300_=_C540 ,C300_=_C541 ,C300_=_C542 ,C300_=_C543 ,\nC300_=_C544 ,C300_=_C545 ,C300_=_C546 ,C300_=_C547 ,C300_=_C548 ,C300_=_C549 ,\nC300_=_C550 ,C300_=_C551 ,C300_=_C552 ,C300_=_C553 ,C300_=_C554 ,C300_=_C555 ,\nC319_=_C495 ,C319_=_C556 ,C319_=_C557 ,C319_=_C558 ,C319_=_C559 ,C319_=_C560 ,\nC319_=_C561 ,C319_=_C562 ,C319_=_C563 ,C319_=_C564 ,C319_=_C565 ,C319_=_C566 ,\nC319_=_C567 ,C494_=_C495 ,C494_=_C519 ,C494_=_C533 ,C494_=_C534 ,C494_=_C535 ,\nC494_=_C536 ,C494_=_C537 ,C494_=_C538 ,C494_=_C539 ,C494_=_C540 ,C494_=_C541 ,\nC494_=_C542 ,C494_=_C543 ,C494_=_C544 ,C494_=_C545 ,C494_=_C546 ,C494_=_C547 ,\nC494_=_C548 ,C494_=_C549 ,C494_=_C550 ,C494_=_C551 ,C494_=_C552 ,C494_=_C553 ,\nC494_=_C554 ,C494_=_C555</w:t>
      </w:r>
    </w:p>
    <w:p>
      <w:pPr>
        <w:pStyle w:val="PreformattedText"/>
        <w:bidi w:val="0"/>
        <w:spacing w:before="0" w:after="0"/>
        <w:jc w:val="left"/>
        <w:rPr/>
      </w:pPr>
      <w:r>
        <w:rPr/>
        <w:t xml:space="preserve"> </w:t>
      </w:r>
      <w:r>
        <w:rPr/>
        <w:t>,C495_=_C556 ,C495_=_C557 ,C495_=_C558 ,C495_=_C559 ,\nC495_=_C560 ,C495_=_C561 ,C495_=_C562 ,C495_=_C563 ,C495_=_C564 ,C495_=_C565 ,\nC495_=_C566 ,C495_=_C567 ,C519_=_C533 ,C519_=_C534 ,C519_=_C535 ,C519_=_C536 ,\nC519_=_C537 ,C519_=_C538 ,C519_=_C539 ,C519_=_C540 ,C519_=_C541 ,C519_=_C542 ,\nC519_=_C543 ,C519_=_C544 ,C519_=_C545 ,C519_=_C546 ,C519_=_C547 ,C519_=_C548 ,\nC519_=_C549 ,C519_=_C550 ,C519_=_C551 ,C519_=_C552 ,C519_=_C553 ,C519_=_C554 ,\nC519_=_C555 ,C533_=_C534 ,C533_=_C535 ,C533_=_C536 ,C533_=_C537 ,C533_=_C538 ,\nC533_=_C539 ,C533_=_C540 ,C533_=_C541 ,C533_=_C542 ,C533_=_C543 ,C533_=_C544 ,\nC533_=_C545 ,C533_=_C546 ,C533_=_C547 ,C533_=_C548 ,C533_=_C549 ,C533_=_C550 ,\nC533_=_C551 ,C533_=_C552 ,C533_=_C553 ,C533_=_C554 ,C533_=_C555 ,C534_=_C535 ,\nC534_=_C536 ,C534_=_C537 ,C534_=_C538 ,C534_=_C539 ,C534_=_C540 ,C534_=_C541 ,\nC534_=_C542 ,C534_=_C543 ,C534_=_C544 ,C534_=_C545 ,C534_=_C546 ,C534_=_C547 ,\nC534_=_C548 ,C534_=_C549 ,C534_=_C550 ,C534_=_C551 ,C534_=_C552 ,C534_=_C553 ,\nC534_=_C554 ,C534_=_C555 ,C535_=_C536 ,C535_=_C537 ,C535_=_C538 ,C535_=_C539 ,\nC535_=_C540 ,C535_=_C541 ,C535_=_C542 ,C535_=_C543 ,C535_=_C544 ,C535_=_C545 ,\nC535_=_C546 ,C535_=_C547 ,C535_=_C548 ,C535_=_C549 ,C535_=_C550 ,C535_=_C551 ,\nC535_=_C552 ,C535_=_C553 ,C535_=_C554 ,C535_=_C555 ,C535_=_C556 ,C536_=_C537 ,\nC536_=_C538 ,C536_=_C539 ,C536_=_C540 ,C536_=_C541 ,C536_=_C542 ,C536_=_C543 ,\nC536_=_C544 ,C536_=_C545 ,C536_=_C546 ,C536_=_C547 ,C536_=_C548 ,C536_=_C549 ,\nC536_=_C550 ,C536_=_C551 ,C536_=_C552 ,C536_=_C553 ,C536_=_C554 ,C536_=_C555 ,\nC537_=_C538 ,C537_=_C539 ,C537_=_C540 ,C537_=_C541 ,C537_=_C542 ,C537_=_C543 ,\nC537_=_C544 ,C537_=_C545 ,C537_=_C546 ,C537_=_C547 ,C537_=_C548 ,C537_=_C549 ,\nC537_=_C550 ,C537_=_C551 ,C537_=_C552 ,C537_=_C553 ,C537_=_C554 ,C537_=_C555 ,\nC537_=_C557 ,C538_=_C539 ,C538_=_C540 ,C538_=_C541 ,C538_=_C542 ,C538_=_C543 ,\nC538_=_C544 ,C538_=_C545 ,C538_=_C546 ,C538_=_C547 ,C538_=_C548 ,C538_=_C549 ,\nC538_=_C550 ,C538_=_C551 ,C538_=_C552 ,C538_=_C553 ,C538_=_C554 ,C538_=_C555 ,\nC539_=_C540 ,C539_=_C541 ,C539_=_C542 ,C539_=_C543 ,C539_=_C544 ,C539_=_C545 ,\nC539_=_C546 ,C539_=_C547 ,C539_=_C548 ,C539_=_C549 ,C539_=_C550 ,C539_=_C551 ,\nC539_=_C552 ,C539_=_C553 ,C539_=_C554 ,C539_=_C555 ,C539_=_C558 ,C540_=_C541 ,\nC540_=_C542 ,C540_=_C543 ,C540_=_C544 ,C540_=_C545 ,C540_=_C546 ,C540_=_C547 ,\nC540_=_C548 ,C540_=_C549 ,C540_=_C550 ,C540_=_C551 ,C540_=_C552 ,C540_=_C553 ,\nC540_=_C554 ,C540_=_C555 ,C541_=_C542 ,C541_=_C543 ,C541_=_C544 ,C541_=_C545 ,\nC541_=_C546 ,C541_=_C547 ,C541_=_C548 ,C541_=_C549 ,C541_=_C550 ,C541_=_C551 ,\nC541_=_C552 ,C541_=_C553 ,C541_=_C554 ,C541_=_C555 ,C541_=_C559 ,C542_=_C543 ,\nC542_=_C544 ,C542_=_C545 ,C542_=_C546 ,C542_=_C547 ,C542_=_C548 ,C542_=_C549 ,\nC542_=_C550 ,C542_=_C551 ,C542_=_C552 ,C542_=_C553 ,C542_=_C554 ,C542_=_C555 ,\nC542_=_C560 ,C543_=_C544 ,C543_=_C545 ,C543_=_C546 ,C543_=_C547 ,C543_=_C548 ,\nC543_=_C549 ,C543_=_C550 ,C543_=_C551 ,C543_=_C552 ,C543_=_C553 ,C543_=_C554 ,\nC543_=_C555 ,C543_=_C561 ,C544_=_C545 ,C544_=_C546 ,C544_=_C547 ,C544_=_C548 ,\nC544_=_C549 ,C544_=_C550 ,C544_=_C551 ,C544_=_C552 ,C544_=_C553 ,C544_=_C554 ,\nC544_=_C555 ,C545_=_C546 ,C545_=_C547 ,C545_=_C548 ,C545_=_C549 ,C545_=_C550 ,\nC545_=_C551 ,C545_=_C552 ,C545_=_C553 ,C545_=_C554 ,C545_=_C555 ,C546_=_C547 ,\nC546_=_C548 ,C546_=_C549 ,C546_=_C550 ,C546_=_C551 ,C546_=_C552 ,C546_=_C553 ,\nC546_=_C554 ,C546_=_C555 ,C547_=_C548 ,C547_=_C549 ,C547_=_C550 ,C547_=_C551 ,\nC547_=_C552 ,C547_=_C553 ,C547_=_C554 ,C547_=_C555 ,C548_=_C549 ,C548_=_C550 ,\nC548_=_C551 ,C548_=_C552 ,C548_=_C553 ,C548_=_C554 ,C548_=_C555 ,C549_=_C550 ,\nC549_=_C551 ,C549_=_C552 ,C549_=_C553 ,C549_=_C554 ,C549_=_C555 ,C550_=_C551 ,\nC550_=_C552 ,C550_=_C553 ,C550_=_C554 ,C550_=_C555 ,C551_=_C552 ,C551_=_C553 ,\nC551_=_C554 ,C551_=_C555 ,C552_=_C553 ,C552_=_C554 ,C552_=_C555 ,C553_=_C554 ,\nC553_=_C555 ,C554_=_C555 ,C556_=_C557 ,C556_=_C558 ,C556_=_C559 ,C556_=_C560 ,\nC556_=_C561 ,C556_=_C562 ,C556_=_C563 ,C556_=_C564 ,C556_=_C565 ,C556_=_C566 ,\nC556_=_C567 ,C557_=_C558 ,C557_=_C559 ,C557_=_C560 ,C557_=_C561 ,C557_=_C562 ,\nC557_=_C563 ,C557_=_C564 ,C557_=_C565 ,C557_=_C566 ,C557_=_C567 ,C558_=_C559 ,\nC558_=_C560 ,C558_=_C561 ,C558_=_C562 ,C558_=_C563 ,C558_=_C564 ,C558_=_C565 ,\nC558_=_C566 ,C558_=_C567 ,C559_=_C560 ,C559_=_C561 ,C559_=_C562 ,C559_=_C563 ,\nC559_=_C564 ,C559_=_C565 ,C559_=_C566 ,C559_=_C567 ,C560_=_C561 ,C560_=_C562 ,\nC560_=_C563 ,C560_=_C564 ,C560_=_C565 ,C560_=_C566 ,C560_=_C567 ,C561_=_C562 ,\nC561_=_C563 ,C561_=_C564 ,C561_=_C565 ,C561_=_C566 ,C561_=_C567 ,C562_=_C563 ,\nC562_=_C564 ,C562_=_C565 ,C562_=_C566 ,C562_=_C567 ,C563_=_C564 ,C563_=_C565 ,\nC563_=_C566 ,C563_=_C567 ,C564_=_C565 ,C564_=_C566 ,C564_=_C567 ,C565_=_C566 ,\nC565_=_C567 ,C566_=_C567 ,"];262[shape=box, label="id:262 level: 6\n43: C15 C42 C260 C280 C493 \nC494 C495 C496 C497 C498 C499 \nC500 C501 C502 C503 C504 C505 \nC506 C507 C508 C509 C510 C511 \nC512 C513 C514 C515 C516 C517 \nC518 C519 C520 C521 C522 C523 \nC524 C525 C526 C527 C528 C529 \nC530 C531 \n505: C15_=_C260( C15 C260 ) C15_=_C493( C15 C493 ) C15_=_C494( C15 C494 ) C15_=_C495( C15 C495 ) C15_=_C496( C15 C496 ) \nC15_=_C497( C15 C497 ) C15_=_C498( C15 C498 ) C15_=_C499( C15 C499 ) C15_=_C500( C15 C500 ) C15_=_C501( C15 C501 ) C15_=_C502( C15 C502 ) \nC15_=_C503( C15 C503 ) C15_=_C504( C15 C504 ) C15_=_C505( C15 C505 ) C15_=_C506( C15 C506 ) C15_=_C507( C15 C507 ) C15_=_C508( C15 C508 ) \nC15_=_C509( C15 C509 ) C15_=_C510( C15 C510 ) C15_=_C511( C15 C511 ) C15_=_C512( C15 C512 ) C15_=_C513( C15 C513 ) C15_=_C514( C15 C514 ) \nC15_=_C515( C15 C515 ) C15_=_C516( C15 C516 ) C15_=_C517( C15 C517 ) C15_=_C518( C15 C518 ) C42_=_C280( C42 C280 ) C42_=_C493( C42 C493 ) \nC42_=_C519( C42 C519 ) C42_=_C520( C42 C520 ) C42_=_C521( C42 C521 ) C42_=_C522( C42 C522 ) C42_=_C523( C42 C523 ) C42_=_C524( C42 C524 ) \nC42_=_C525( C42 C525 ) C42_=_C526( C42 C526 ) C42_=_C527( C42 C527 ) C42_=_C528( C42 C528 ) C42_=_C529( C42 C529 ) C42_=_C530( C42 C530 ) \nC42_=_C531( C42 C531 ) C260_=_C493( C260 C493 ) C260_=_C494( C260 C494 ) C260_=_C495( C260 C495 ) C260_=_C496( C260 C496 ) C260_=_C497( C260 C497 ) \nC260_=_C498( C260 C498 ) C260_=_C499( C260 C499 ) C260_=_C500( C260 C500 ) C260_=_C501( C260 C501 ) C260_=_C502( C260 C502 ) C260_=_C503( C260 C503 ) \nC260_=_C504( C260 C504 ) C260_=_C505( C260 C505 ) C260_=_C506( C260 C506 ) C260_=_C507( C260 C507 ) C260_=_C508( C260 C508 ) C260_=_C509( C260 C509 ) \nC260_=_C510( C260 C510 ) C260_=_C511( C260 C511 ) C260_=_C512( C260 C512 ) C260_=_C513( C260 C513 ) C260_=_C514( C260 C514 ) C260_=_C515( C260 C515 ) \nC260_=_C516( C260 C516 ) C260_=_C517( C260 C517 ) C260_=_C518( C260 C518 ) C280_=_C493( C280 C493 ) C280_=_C519( C280 C519 ) C280_=_C520( C280 C520 ) \nC280_=_C521( C280 C521 ) C280_=_C522( C280 C522 ) C280_=_C523( C280 C523 ) C280_=_C524( C280 C524 ) C280_=_C525( C280 C525 ) C280_=_C526( C280 C526 ) \nC280_=_C527( C280 C527 ) C280_=_C528( C280 C528 ) C280_=_C529( C280 C529 ) C280_=_C530( C280 C530 ) C280_=_C531( C280 C531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507( C493 C507 ) C493_=_C508( C493 C508 ) C493_=_C509( C493 C509 ) C493_=_C510( C493 C510 ) C493_=_C511( C493 C511 ) C493_=_C512( C493 C512 ) \nC493_=_C513( C493 C513 ) C493_=_C514( C493 C514 ) C493_=_C515( C493 C515 ) C493_=_C516( C493 C516 ) C493_=_C517( C493 C517 ) C493_=_C518( C493 C518 ) \nC493_=_C519( C493 C519 ) C493_=_C520( C493 C520 ) C493_=_C521( C493 C521 ) C493_=_C522( C493 C522 ) C493_=_C523( C493 C523 ) C493_=_C524( C493 C524 ) \nC493_=_C525( C493 C525 ) C493_=_C526( C493 C526 ) C493_=_C527( C493 C527 ) C493_=_C528( C493 C528 ) C493_=_C529( C493 C529 ) C493_=_C530( C493 C530 ) \nC493_=_C531( C493 C531 ) C494_=_C495( C494 C495 ) C494_=_C496( C494 C496 ) C494_=_C497( C494 C497 ) C494_=_C498( C494 C498 ) C494_=_C499( C494 C499 ) \nC494_=_C500( C494 C500 ) C494_=_C501( C494 C501 ) C494_=_C502( C494 C502 ) C494_=_C503( C494 C503 ) C494_=_C504( C494 C504 ) C494_=_C505( C494 C505 ) \nC494_=_C506( C494 C506 ) C494_=_C507( C494 C507 ) C494_=_C508( C494 C508 ) C494_=_C509( C494 C509 ) C494_=_C510( C494 C510 ) C494_=_C511( C494 C511 ) \nC494_=_C512( C494 C512 ) C494_=_C513( C494 C513 ) C494_=_C514( C494 C514 ) C494_=_C515( C494 C515 ) C494_=_C516( C494 C516 ) C494_=_C517( C494 C517 ) \nC494_=_C518( C494 C518 ) C494_=_C519( C494 C519 ) C495_=_C496( C495 C496 ) C495_=_C497( C495 C497 ) C495_=_C498( C495 C498 ) C495_=_C499( C495 C499 ) \nC495_=_C500( C495 C500 ) C495_=_C501( C495 C501 ) C495_=_C502( C495 C502 ) C495_=_C503( C495 C503 ) C495_=_C504( C495 C504 ) C495_=_C505( C495 C505 ) \nC495_=_C506( C495 C506 ) C495_=_C507( C495 C507 ) C495_=_C508( C495 C508 ) C495_=_C509( C495 C509 ) C495_=_C510( C495 C510 ) C495_=_C511( C495 C511 ) \nC495_=_C512( C495 C512 ) C495_=_C513( C495 C513 ) C495_=_C514( C495 C514 ) C495_=_C515( C495 C515 ) C495_=_C516( C495 C516 ) C495_=_C517( C495 C517 ) \nC495_=_C518( C495 C518 ) C496_=_C497( C496 C497 ) C496_=_C498( C496 C498 ) C496_=_C499( C496 C499 ) C496_=_C500( C496 C500 ) C496_=_C501( C496 C501 ) \nC496_=_C502( C496 C502 ) C496_=_C503( C496 C503 ) C496_=_C504( C496 C504 ) C496_=_C505( C496 C505 ) C496_=_C506( C496 C506 ) C496_=_C507( C496 C507 ) \nC496_=_C508( C496 C508 ) C496_=_C509( C496 C509 ) C496_=_C510( C496 C510 ) C496_=_C511( C496 C511 ) C496_=_C512( C496 C512 ) C496_=_C513( C496 C513 ) \nC496_=_C514( C496 C514 ) C496_=_C515( C496 C515 ) C496_=_C516( C496 C516 ) C496_=_C517( C496 C517 ) C496_=_C518( C496 C518 ) C497_=_C498( C497 C498 ) \nC497_=_C499( C497 C499 ) C497_=_C500( C497 C500 ) C497_=_C501( C497</w:t>
      </w:r>
    </w:p>
    <w:p>
      <w:pPr>
        <w:pStyle w:val="PreformattedText"/>
        <w:bidi w:val="0"/>
        <w:spacing w:before="0" w:after="0"/>
        <w:jc w:val="left"/>
        <w:rPr/>
      </w:pPr>
      <w:r>
        <w:rPr/>
        <w:t xml:space="preserve"> </w:t>
      </w:r>
      <w:r>
        <w:rPr/>
        <w:t>C501 ) C497_=_C502( C497 C502 ) C497_=_C503( C497 C503 ) C497_=_C504( C497 C504 ) \nC497_=_C505( C497 C505 ) C497_=_C506( C497 C506 ) C497_=_C507( C497 C507 ) C497_=_C508( C497 C508 ) C497_=_C509( C497 C509 ) C497_=_C510( C497 C510 ) \nC497_=_C511( C497 C511 ) C497_=_C512( C497 C512 ) C497_=_C513( C497 C513 ) C497_=_C514( C497 C514 ) C497_=_C515( C497 C515 ) C497_=_C516( C497 C516 ) \nC497_=_C517( C497 C517 ) C497_=_C518( C497 C518 ) C498_=_C499( C498 C499 ) C498_=_C500( C498 C500 ) C498_=_C501( C498 C501 ) C498_=_C502( C498 C502 ) \nC498_=_C503( C498 C503 ) C498_=_C504( C498 C504 ) C498_=_C505( C498 C505 ) C498_=_C506( C498 C506 ) C498_=_C507( C498 C507 ) C498_=_C508( C498 C508 ) \nC498_=_C509( C498 C509 ) C498_=_C510( C498 C510 ) C498_=_C511( C498 C511 ) C498_=_C512( C498 C512 ) C498_=_C513( C498 C513 ) C498_=_C514( C498 C514 ) \nC498_=_C515( C498 C515 ) C498_=_C516( C498 C516 ) C498_=_C517( C498 C517 ) C498_=_C518( C498 C518 ) C498_=_C520( C498 C520 ) C499_=_C500( C499 C500 ) \nC499_=_C501( C499 C501 ) C499_=_C502( C499 C502 ) C499_=_C503( C499 C503 ) C499_=_C504( C499 C504 ) C499_=_C505( C499 C505 ) C499_=_C506( C499 C506 ) \nC499_=_C507( C499 C507 ) C499_=_C508( C499 C508 ) C499_=_C509( C499 C509 ) C499_=_C510( C499 C510 ) C499_=_C511( C499 C511 ) C499_=_C512( C499 C512 ) \nC499_=_C513( C499 C513 ) C499_=_C514( C499 C514 ) C499_=_C515( C499 C515 ) C499_=_C516( C499 C516 ) C499_=_C517( C499 C517 ) C499_=_C518( C499 C518 ) \nC500_=_C501( C500 C501 ) C500_=_C502( C500 C502 ) C500_=_C503( C500 C503 ) C500_=_C504( C500 C504 ) C500_=_C505( C500 C505 ) C500_=_C506( C500 C506 ) \nC500_=_C507( C500 C507 ) C500_=_C508( C500 C508 ) C500_=_C509( C500 C509 ) C500_=_C510( C500 C510 ) C500_=_C511( C500 C511 ) C500_=_C512( C500 C512 ) \nC500_=_C513( C500 C513 ) C500_=_C514( C500 C514 ) C500_=_C515( C500 C515 ) C500_=_C516( C500 C516 ) C500_=_C517( C500 C517 ) C500_=_C518( C500 C518 ) \nC500_=_C521( C500 C521 ) C501_=_C502( C501 C502 ) C501_=_C503( C501 C503 ) C501_=_C504( C501 C504 ) C501_=_C505( C501 C505 ) C501_=_C506( C501 C506 ) \nC501_=_C507( C501 C507 ) C501_=_C508( C501 C508 ) C501_=_C509( C501 C509 ) C501_=_C510( C501 C510 ) C501_=_C511( C501 C511 ) C501_=_C512( C501 C512 ) \nC501_=_C513( C501 C513 ) C501_=_C514( C501 C514 ) C501_=_C515( C501 C515 ) C501_=_C516( C501 C516 ) C501_=_C517( C501 C517 ) C501_=_C518( C501 C518 ) \nC502_=_C503( C502 C503 ) C502_=_C504( C502 C504 ) C502_=_C505( C502 C505 ) C502_=_C506( C502 C506 ) C502_=_C507( C502 C507 ) C502_=_C508( C502 C508 ) \nC502_=_C509( C502 C509 ) C502_=_C510( C502 C510 ) C502_=_C511( C502 C511 ) C502_=_C512( C502 C512 ) C502_=_C513( C502 C513 ) C502_=_C514( C502 C514 ) \nC502_=_C515( C502 C515 ) C502_=_C516( C502 C516 ) C502_=_C517( C502 C517 ) C502_=_C518( C502 C518 ) C502_=_C522( C502 C522 ) C503_=_C504( C503 C504 ) \nC503_=_C505( C503 C505 ) C503_=_C506( C503 C506 ) C503_=_C507( C503 C507 ) C503_=_C508( C503 C508 ) C503_=_C509( C503 C509 ) C503_=_C510( C503 C510 ) \nC503_=_C511( C503 C511 ) C503_=_C512( C503 C512 ) C503_=_C513( C503 C513 ) C503_=_C514( C503 C514 ) C503_=_C515( C503 C515 ) C503_=_C516( C503 C516 ) \nC503_=_C517( C503 C517 ) C503_=_C518( C503 C518 ) C504_=_C505( C504 C505 ) C504_=_C506( C504 C506 ) C504_=_C507( C504 C507 ) C504_=_C508( C504 C508 ) \nC504_=_C509( C504 C509 ) C504_=_C510( C504 C510 ) C504_=_C511( C504 C511 ) C504_=_C512( C504 C512 ) C504_=_C513( C504 C513 ) C504_=_C514( C504 C514 ) \nC504_=_C515( C504 C515 ) C504_=_C516( C504 C516 ) C504_=_C517( C504 C517 ) C504_=_C518( C504 C518 ) C504_=_C523( C504 C523 ) C505_=_C506( C505 C506 ) \nC505_=_C507( C505 C507 ) C505_=_C508( C505 C508 ) C505_=_C509( C505 C509 ) C505_=_C510( C505 C510 ) C505_=_C511( C505 C511 ) C505_=_C512( C505 C512 ) \nC505_=_C513( C505 C513 ) C505_=_C514( C505 C514 ) C505_=_C515( C505 C515 ) C505_=_C516( C505 C516 ) C505_=_C517( C505 C517 ) C505_=_C518( C505 C518 ) \nC505_=_C524( C505 C524 ) C506_=_C507( C506 C507 ) C506_=_C508( C506 C508 ) C506_=_C509( C506 C509 ) C506_=_C510( C506 C510 ) C506_=_C511( C506 C511 ) \nC506_=_C512( C506 C512 ) C506_=_C513( C506 C513 ) C506_=_C514( C506 C514 ) C506_=_C515( C506 C515 ) C506_=_C516( C506 C516 ) C506_=_C517( C506 C517 ) \nC506_=_C518( C506 C518 ) C506_=_C525( C506 C525 ) C507_=_C508( C507 C508 ) C507_=_C509( C507 C509 ) C507_=_C510( C507 C510 ) C507_=_C511( C507 C511 ) \nC507_=_C512( C507 C512 ) C507_=_C513( C507 C513 ) C507_=_C514( C507 C514 ) C507_=_C515( C507 C515 ) C507_=_C516( C507 C516 ) C507_=_C517( C507 C517 ) \nC507_=_C518( C507 C518 ) C508_=_C509( C508 C509 ) C508_=_C510( C508 C510 ) C508_=_C511( C508 C511 ) C508_=_C512( C508 C512 ) C508_=_C513( C508 C513 ) \nC508_=_C514( C508 C514 ) C508_=_C515( C508 C515 ) C508_=_C516( C508 C516 ) C508_=_C517( C508 C517 ) C508_=_C518( C508 C518 ) C509_=_C510( C509 C510 ) \nC509_=_C511( C509 C511 ) C509_=_C512( C509 C512 ) C509_=_C513( C509 C513 ) C509_=_C514( C509 C514 ) C509_=_C515( C509 C515 ) C509_=_C516( C509 C516 ) \nC509_=_C517( C509 C517 ) C509_=_C518( C509 C518 ) C510_=_C511( C510 C511 ) C510_=_C512( C510 C512 ) C510_=_C513( C510 C513 ) C510_=_C514( C510 C514 ) \nC510_=_C515( C510 C515 ) C510_=_C516( C510 C516 ) C510_=_C517( C510 C517 ) C510_=_C518( C510 C518 ) C511_=_C512( C511 C512 ) C511_=_C513( C511 C513 ) \nC511_=_C514( C511 C514 ) C511_=_C515( C511 C515 ) C511_=_C516( C511 C516 ) C511_=_C517( C511 C517 ) C511_=_C518( C511 C518 ) C512_=_C513( C512 C513 ) \nC512_=_C514( C512 C514 ) C512_=_C515( C512 C515 ) C512_=_C516( C512 C516 ) C512_=_C517( C512 C517 ) C512_=_C518( C512 C518 ) C513_=_C514( C513 C514 ) \nC513_=_C515( C513 C515 ) C513_=_C516( C513 C516 ) C513_=_C517( C513 C517 ) C513_=_C518( C513 C518 ) C514_=_C515( C514 C515 ) C514_=_C516( C514 C516 ) \nC514_=_C517( C514 C517 ) C514_=_C518( C514 C518 ) C515_=_C516( C515 C516 ) C515_=_C517( C515 C517 ) C515_=_C518( C515 C518 ) C516_=_C517( C516 C517 ) \nC516_=_C518( C516 C518 ) C517_=_C518( C517 C518 ) C519_=_C520( C519 C520 ) C519_=_C521( C519 C521 ) C519_=_C522( C519 C522 ) C519_=_C523( C519 C523 ) \nC519_=_C524( C519 C524 ) C519_=_C525( C519 C525 ) C519_=_C526( C519 C526 ) C519_=_C527( C519 C527 ) C519_=_C528( C519 C528 ) C519_=_C529( C519 C529 ) \nC519_=_C530( C519 C530 ) C519_=_C531( C519 C531 ) C520_=_C521( C520 C521 ) C520_=_C522( C520 C522 ) C520_=_C523( C520 C523 ) C520_=_C524( C520 C524 ) \nC520_=_C525( C520 C525 ) C520_=_C526( C520 C526 ) C520_=_C527( C520 C527 ) C520_=_C528( C520 C528 ) C520_=_C529( C520 C529 ) C520_=_C530( C520 C530 ) \nC520_=_C531( C520 C531 ) C521_=_C522( C521 C522 ) C521_=_C523( C521 C523 ) C521_=_C524( C521 C524 ) C521_=_C525( C521 C525 ) C521_=_C526( C521 C526 ) \nC521_=_C527( C521 C527 ) C521_=_C528( C521 C528 ) C521_=_C529( C521 C529 ) C521_=_C530( C521 C530 ) C521_=_C531( C521 C531 ) C522_=_C523( C522 C523 ) \nC522_=_C524( C522 C524 ) C522_=_C525( C522 C525 ) C522_=_C526( C522 C526 ) C522_=_C527( C522 C527 ) C522_=_C528( C522 C528 ) C522_=_C529( C522 C529 ) \nC522_=_C530( C522 C530 ) C522_=_C531( C522 C531 ) C523_=_C524( C523 C524 ) C523_=_C525( C523 C525 ) C523_=_C526( C523 C526 ) C523_=_C527( C523 C527 ) \nC523_=_C528( C523 C528 ) C523_=_C529( C523 C529 ) C523_=_C530( C523 C530 ) C523_=_C531( C523 C531 ) C524_=_C525( C524 C525 ) C524_=_C526( C524 C526 ) \nC524_=_C527( C524 C527 ) C524_=_C528( C524 C528 ) C524_=_C529( C524 C529 ) C524_=_C530( C524 C530 ) C524_=_C531( C524 C531 ) C525_=_C526( C525 C526 ) \nC525_=_C527( C525 C527 ) C525_=_C528( C525 C528 ) C525_=_C529( C525 C529 ) C525_=_C530( C525 C530 ) C525_=_C531( C525 C531 ) C526_=_C527( C526 C527 ) \nC526_=_C528( C526 C528 ) C526_=_C529( C526 C529 ) C526_=_C530( C526 C530 ) C526_=_C531( C526 C531 ) C527_=_C528( C527 C528 ) C527_=_C529( C527 C529 ) \nC527_=_C530( C527 C530 ) C527_=_C531( C527 C531 ) C528_=_C529( C528 C529 ) C528_=_C530( C528 C530 ) C528_=_C531( C528 C531 ) C529_=_C530( C529 C530 ) \nC529_=_C531( C529 C531 ) C530_=_C531( C530 C531 ) "];197-&gt;262[label="42: C15 C42 C260 C280 C494 \nC495 C496 C497 C498 C499 C500 \nC501 C502 C503 C504 C505 C506 \nC507 C508 C509 C510 C511 C512 \nC513 C514 C515 C516 C517 C518 \nC519 C520 C521 C522 C523 C524 \nC525 C526 C527 C528 C529 C530 \nC531 \n463: C15_=_C260 ,C15_=_C494 ,C15_=_C495 ,C15_=_C496 ,C15_=_C497 ,\nC15_=_C498 ,C15_=_C499 ,C15_=_C500 ,C15_=_C501 ,C15_=_C502 ,C15_=_C503 ,\nC15_=_C504 ,C15_=_C505 ,C15_=_C506 ,C15_=_C507 ,C15_=_C508 ,C15_=_C509 ,\nC15_=_C510 ,C15_=_C511 ,C15_=_C512 ,C15_=_C513 ,C15_=_C514 ,C15_=_C515 ,\nC15_=_C516 ,C15_=_C517 ,C15_=_C518 ,C42_=_C280 ,C42_=_C519 ,C42_=_C520 ,\nC42_=_C521 ,C42_=_C522 ,C42_=_C523 ,C42_=_C524 ,C42_=_C525 ,C42_=_C526 ,\nC42_=_C527 ,C42_=_C528 ,C42_=_C529 ,C42_=_C530 ,C42_=_C531 ,C260_=_C494 ,\nC260_=_C495 ,C260_=_C496 ,C260_=_C497 ,C260_=_C498 ,C260_=_C499 ,C260_=_C500 ,\nC260_=_C501 ,C260_=_C502 ,C260_=_C503 ,C260_=_C504 ,C260_=_C505 ,C260_=_C506 ,\nC260_=_C507 ,C260_=_C508 ,C260_=_C509 ,C260_=_C510 ,C260_=_C511 ,C260_=_C512 ,\nC260_=_C513 ,C260_=_C514 ,C260_=_C515 ,C260_=_C516 ,C260_=_C517 ,C260_=_C518 ,\nC280_=_C519 ,C280_=_C520 ,C280_=_C521 ,C280_=_C522 ,C280_=_C523 ,C280_=_C524 ,\nC280_=_C525 ,C280_=_C526 ,C280_=_C527 ,C280_=_C528 ,C280_=_C529 ,C280_=_C530 ,\nC280_=_C531 ,C494_=_C495 ,C494_=_C496 ,C494_=_C497 ,C494_=_C498 ,C494_=_C499 ,\nC494_=_C500 ,C494_=_C501 ,C494_=_C502 ,C494_=_C503 ,C494_=_C504 ,C494_=_C505 ,\nC494_=_C506 ,C494_=_C507 ,C494_=_C508 ,C494_=_C509 ,C494_=_C510 ,C494_=_C511 ,\nC494_=_C512 ,C494_=_C513 ,C494_=_C514 ,C494_=_C515 ,C494_=_C516 ,C494_=_C517 ,\nC494_=_C518 ,C494_=_C519 ,C495_=_C496 ,C495_=_C497 ,C495_=_C498 ,C495_=_C499 ,\nC495_=_C500 ,C495_=_C501 ,C495_=_C502 ,C495_=_C503 ,C495_=_C504 ,C495_=_C505 ,\nC495_=_C506 ,C495_=_C507 ,C495_=_C508 ,C495_=_C509 ,C495_=_C510 ,C495_=_C511 ,\nC495_=_C512 ,C495_=_C513 ,C495_=_C514 ,C495_=_C515 ,C495_=_C516 ,C495_=_C517 ,\nC495_=_C518 ,C496_=_C497 ,C496_=_C498 ,C496_=_C499 ,C496_=_C500 ,C496_=_C501 ,\nC496_=_C502 ,C496_=_C503 ,C496_=_C504 ,C496_=_C505 ,C496_=_C506</w:t>
      </w:r>
    </w:p>
    <w:p>
      <w:pPr>
        <w:pStyle w:val="PreformattedText"/>
        <w:bidi w:val="0"/>
        <w:spacing w:before="0" w:after="0"/>
        <w:jc w:val="left"/>
        <w:rPr/>
      </w:pPr>
      <w:r>
        <w:rPr/>
        <w:t xml:space="preserve"> </w:t>
      </w:r>
      <w:r>
        <w:rPr/>
        <w:t>,C496_=_C507 ,\nC496_=_C508 ,C496_=_C509 ,C496_=_C510 ,C496_=_C511 ,C496_=_C512 ,C496_=_C513 ,\nC496_=_C514 ,C496_=_C515 ,C496_=_C516 ,C496_=_C517 ,C496_=_C518 ,C497_=_C498 ,\nC497_=_C499 ,C497_=_C500 ,C497_=_C501 ,C497_=_C502 ,C497_=_C503 ,C497_=_C504 ,\nC497_=_C505 ,C497_=_C506 ,C497_=_C507 ,C497_=_C508 ,C497_=_C509 ,C497_=_C510 ,\nC497_=_C511 ,C497_=_C512 ,C497_=_C513 ,C497_=_C514 ,C497_=_C515 ,C497_=_C516 ,\nC497_=_C517 ,C497_=_C518 ,C498_=_C499 ,C498_=_C500 ,C498_=_C501 ,C498_=_C502 ,\nC498_=_C503 ,C498_=_C504 ,C498_=_C505 ,C498_=_C506 ,C498_=_C507 ,C498_=_C508 ,\nC498_=_C509 ,C498_=_C510 ,C498_=_C511 ,C498_=_C512 ,C498_=_C513 ,C498_=_C514 ,\nC498_=_C515 ,C498_=_C516 ,C498_=_C517 ,C498_=_C518 ,C498_=_C520 ,C499_=_C500 ,\nC499_=_C501 ,C499_=_C502 ,C499_=_C503 ,C499_=_C504 ,C499_=_C505 ,C499_=_C506 ,\nC499_=_C507 ,C499_=_C508 ,C499_=_C509 ,C499_=_C510 ,C499_=_C511 ,C499_=_C512 ,\nC499_=_C513 ,C499_=_C514 ,C499_=_C515 ,C499_=_C516 ,C499_=_C517 ,C499_=_C518 ,\nC500_=_C501 ,C500_=_C502 ,C500_=_C503 ,C500_=_C504 ,C500_=_C505 ,C500_=_C506 ,\nC500_=_C507 ,C500_=_C508 ,C500_=_C509 ,C500_=_C510 ,C500_=_C511 ,C500_=_C512 ,\nC500_=_C513 ,C500_=_C514 ,C500_=_C515 ,C500_=_C516 ,C500_=_C517 ,C500_=_C518 ,\nC500_=_C521 ,C501_=_C502 ,C501_=_C503 ,C501_=_C504 ,C501_=_C505 ,C501_=_C506 ,\nC501_=_C507 ,C501_=_C508 ,C501_=_C509 ,C501_=_C510 ,C501_=_C511 ,C501_=_C512 ,\nC501_=_C513 ,C501_=_C514 ,C501_=_C515 ,C501_=_C516 ,C501_=_C517 ,C501_=_C518 ,\nC502_=_C503 ,C502_=_C504 ,C502_=_C505 ,C502_=_C506 ,C502_=_C507 ,C502_=_C508 ,\nC502_=_C509 ,C502_=_C510 ,C502_=_C511 ,C502_=_C512 ,C502_=_C513 ,C502_=_C514 ,\nC502_=_C515 ,C502_=_C516 ,C502_=_C517 ,C502_=_C518 ,C502_=_C522 ,C503_=_C504 ,\nC503_=_C505 ,C503_=_C506 ,C503_=_C507 ,C503_=_C508 ,C503_=_C509 ,C503_=_C510 ,\nC503_=_C511 ,C503_=_C512 ,C503_=_C513 ,C503_=_C514 ,C503_=_C515 ,C503_=_C516 ,\nC503_=_C517 ,C503_=_C518 ,C504_=_C505 ,C504_=_C506 ,C504_=_C507 ,C504_=_C508 ,\nC504_=_C509 ,C504_=_C510 ,C504_=_C511 ,C504_=_C512 ,C504_=_C513 ,C504_=_C514 ,\nC504_=_C515 ,C504_=_C516 ,C504_=_C517 ,C504_=_C518 ,C504_=_C523 ,C505_=_C506 ,\nC505_=_C507 ,C505_=_C508 ,C505_=_C509 ,C505_=_C510 ,C505_=_C511 ,C505_=_C512 ,\nC505_=_C513 ,C505_=_C514 ,C505_=_C515 ,C505_=_C516 ,C505_=_C517 ,C505_=_C518 ,\nC505_=_C524 ,C506_=_C507 ,C506_=_C508 ,C506_=_C509 ,C506_=_C510 ,C506_=_C511 ,\nC506_=_C512 ,C506_=_C513 ,C506_=_C514 ,C506_=_C515 ,C506_=_C516 ,C506_=_C517 ,\nC506_=_C518 ,C506_=_C525 ,C507_=_C508 ,C507_=_C509 ,C507_=_C510 ,C507_=_C511 ,\nC507_=_C512 ,C507_=_C513 ,C507_=_C514 ,C507_=_C515 ,C507_=_C516 ,C507_=_C517 ,\nC507_=_C518 ,C508_=_C509 ,C508_=_C510 ,C508_=_C511 ,C508_=_C512 ,C508_=_C513 ,\nC508_=_C514 ,C508_=_C515 ,C508_=_C516 ,C508_=_C517 ,C508_=_C518 ,C509_=_C510 ,\nC509_=_C511 ,C509_=_C512 ,C509_=_C513 ,C509_=_C514 ,C509_=_C515 ,C509_=_C516 ,\nC509_=_C517 ,C509_=_C518 ,C510_=_C511 ,C510_=_C512 ,C510_=_C513 ,C510_=_C514 ,\nC510_=_C515 ,C510_=_C516 ,C510_=_C517 ,C510_=_C518 ,C511_=_C512 ,C511_=_C513 ,\nC511_=_C514 ,C511_=_C515 ,C511_=_C516 ,C511_=_C517 ,C511_=_C518 ,C512_=_C513 ,\nC512_=_C514 ,C512_=_C515 ,C512_=_C516 ,C512_=_C517 ,C512_=_C518 ,C513_=_C514 ,\nC513_=_C515 ,C513_=_C516 ,C513_=_C517 ,C513_=_C518 ,C514_=_C515 ,C514_=_C516 ,\nC514_=_C517 ,C514_=_C518 ,C515_=_C516 ,C515_=_C517 ,C515_=_C518 ,C516_=_C517 ,\nC516_=_C518 ,C517_=_C518 ,C519_=_C520 ,C519_=_C521 ,C519_=_C522 ,C519_=_C523 ,\nC519_=_C524 ,C519_=_C525 ,C519_=_C526 ,C519_=_C527 ,C519_=_C528 ,C519_=_C529 ,\nC519_=_C530 ,C519_=_C531 ,C520_=_C521 ,C520_=_C522 ,C520_=_C523 ,C520_=_C524 ,\nC520_=_C525 ,C520_=_C526 ,C520_=_C527 ,C520_=_C528 ,C520_=_C529 ,C520_=_C530 ,\nC520_=_C531 ,C521_=_C522 ,C521_=_C523 ,C521_=_C524 ,C521_=_C525 ,C521_=_C526 ,\nC521_=_C527 ,C521_=_C528 ,C521_=_C529 ,C521_=_C530 ,C521_=_C531 ,C522_=_C523 ,\nC522_=_C524 ,C522_=_C525 ,C522_=_C526 ,C522_=_C527 ,C522_=_C528 ,C522_=_C529 ,\nC522_=_C530 ,C522_=_C531 ,C523_=_C524 ,C523_=_C525 ,C523_=_C526 ,C523_=_C527 ,\nC523_=_C528 ,C523_=_C529 ,C523_=_C530 ,C523_=_C531 ,C524_=_C525 ,C524_=_C526 ,\nC524_=_C527 ,C524_=_C528 ,C524_=_C529 ,C524_=_C530 ,C524_=_C531 ,C525_=_C526 ,\nC525_=_C527 ,C525_=_C528 ,C525_=_C529 ,C525_=_C530 ,C525_=_C531 ,C526_=_C527 ,\nC526_=_C528 ,C526_=_C529 ,C526_=_C530 ,C526_=_C531 ,C527_=_C528 ,C527_=_C529 ,\nC527_=_C530 ,C527_=_C531 ,C528_=_C529 ,C528_=_C530 ,C528_=_C531 ,C529_=_C530 ,\nC529_=_C531 ,C530_=_C531 ,"];263[shape=box, label="id:263 level: 6\n43: C150 C216 C396 C459 C499 \nC504 C523 C536 C541 C559 C571 \nC585 C595 C600 C615 C616 C617 \nC618 C619 C620 C621 C622 C623 \nC624 C625 C629 C645 C656 C671 \nC682 C683 C684 C685 C686 C687 \nC688 C689 C690 C691 C692 C693 \nC694 C695 \n505: C150_=_C396( C150 C396 ) C150_=_C499( C150 C499 ) C150_=_C536( C150 C536 ) C150_=_C595( C150 C595 ) C150_=_C615( C150 C615 ) \nC150_=_C616( C150 C616 ) C150_=_C617( C150 C617 ) C150_=_C618( C150 C618 ) C150_=_C619( C150 C619 ) C150_=_C620( C150 C620 ) C150_=_C621( C150 C621 ) \nC150_=_C622( C150 C622 ) C150_=_C623( C150 C623 ) C150_=_C624( C150 C624 ) C150_=_C625( C150 C625 ) C216_=_C459( C216 C459 ) C216_=_C504( C216 C504 ) \nC216_=_C523( C216 C523 ) C216_=_C541( C216 C541 ) C216_=_C559( C216 C559 ) C216_=_C571( C216 C571 ) C216_=_C585( C216 C585 ) C216_=_C600( C216 C600 ) \nC216_=_C617( C216 C617 ) C216_=_C629( C216 C629 ) C216_=_C645( C216 C645 ) C216_=_C656( C216 C656 ) C216_=_C671( C216 C671 ) C216_=_C682( C216 C682 ) \nC216_=_C683( C216 C683 ) C216_=_C684( C216 C684 ) C216_=_C685( C216 C685 ) C216_=_C686( C216 C686 ) C216_=_C687( C216 C687 ) C216_=_C688( C216 C688 ) \nC216_=_C689( C216 C689 ) C216_=_C690( C216 C690 ) C216_=_C691( C216 C691 ) C216_=_C692( C216 C692 ) C216_=_C693( C216 C693 ) C216_=_C694( C216 C694 ) \nC216_=_C695( C216 C695 ) C396_=_C499( C396 C499 ) C396_=_C536( C396 C536 ) C396_=_C595( C396 C595 ) C396_=_C615( C396 C615 ) C396_=_C616( C396 C616 ) \nC396_=_C617( C396 C617 ) C396_=_C618( C396 C618 ) C396_=_C619( C396 C619 ) C396_=_C620( C396 C620 ) C396_=_C621( C396 C621 ) C396_=_C622( C396 C622 ) \nC396_=_C623( C396 C623 ) C396_=_C624( C396 C624 ) C396_=_C625( C396 C625 ) C459_=_C504( C459 C504 ) C459_=_C523( C459 C523 ) C459_=_C541( C459 C541 ) \nC459_=_C559( C459 C559 ) C459_=_C571( C459 C571 ) C459_=_C585( C459 C585 ) C459_=_C600( C459 C600 ) C459_=_C617( C459 C617 ) C459_=_C629( C459 C629 ) \nC459_=_C645( C459 C645 ) C459_=_C656( C459 C656 ) C459_=_C671( C459 C671 ) C459_=_C682( C459 C682 ) C459_=_C683( C459 C683 ) C459_=_C684( C459 C684 ) \nC459_=_C685( C459 C685 ) C459_=_C686( C459 C686 ) C459_=_C687( C459 C687 ) C459_=_C688( C459 C688 ) C459_=_C689( C459 C689 ) C459_=_C690( C459 C690 ) \nC459_=_C691( C459 C691 ) C459_=_C692( C459 C692 ) C459_=_C693( C459 C693 ) C459_=_C694( C459 C694 ) C459_=_C695( C459 C695 ) C499_=_C504( C499 C504 ) \nC499_=_C536( C499 C536 ) C499_=_C595( C499 C595 ) C499_=_C615( C499 C615 ) C499_=_C616( C499 C616 ) C499_=_C617( C499 C617 ) C499_=_C618( C499 C618 ) \nC499_=_C619( C499 C619 ) C499_=_C620( C499 C620 ) C499_=_C621( C499 C621 ) C499_=_C622( C499 C622 ) C499_=_C623( C499 C623 ) C499_=_C624( C499 C624 ) \nC499_=_C625( C499 C625 ) C504_=_C523( C504 C523 ) C504_=_C541( C504 C541 ) C504_=_C559( C504 C559 ) C504_=_C571( C504 C571 ) C504_=_C585( C504 C585 ) \nC504_=_C600( C504 C600 ) C504_=_C617( C504 C617 ) C504_=_C629( C504 C629 ) C504_=_C645( C504 C645 ) C504_=_C656( C504 C656 ) C504_=_C671( C504 C671 ) \nC504_=_C682( C504 C682 ) C504_=_C683( C504 C683 ) C504_=_C684( C504 C684 ) C504_=_C685( C504 C685 ) C504_=_C686( C504 C686 ) C504_=_C687( C504 C687 ) \nC504_=_C688( C504 C688 ) C504_=_C689( C504 C689 ) C504_=_C690( C504 C690 ) C504_=_C691( C504 C691 ) C504_=_C692( C504 C692 ) C504_=_C693( C504 C693 ) \nC504_=_C694( C504 C694 ) C504_=_C695( C504 C695 ) C523_=_C541( C523 C541 ) C523_=_C559( C523 C559 ) C523_=_C571( C523 C571 ) C523_=_C585( C523 C585 ) \nC523_=_C600( C523 C600 ) C523_=_C617( C523 C617 ) C523_=_C629( C523 C629 ) C523_=_C645( C523 C645 ) C523_=_C656( C523 C656 ) C523_=_C671( C523 C671 ) \nC523_=_C682( C523 C682 ) C523_=_C683( C523 C683 ) C523_=_C684( C523 C684 ) C523_=_C685( C523 C685 ) C523_=_C686( C523 C686 ) C523_=_C687( C523 C687 ) \nC523_=_C688( C523 C688 ) C523_=_C689( C523 C689 ) C523_=_C690( C523 C690 ) C523_=_C691( C523 C691 ) C523_=_C692( C523 C692 ) C523_=_C693( C523 C693 ) \nC523_=_C694( C523 C694 ) C523_=_C695( C523 C695 ) C536_=_C541( C536 C541 ) C536_=_C595( C536 C595 ) C536_=_C615( C536 C615 ) C536_=_C616( C536 C616 ) \nC536_=_C617( C536 C617 ) C536_=_C618( C536 C618 ) C536_=_C619( C536 C619 ) C536_=_C620( C536 C620 ) C536_=_C621( C536 C621 ) C536_=_C622( C536 C622 ) \nC536_=_C623( C536 C623 ) C536_=_C624( C536 C624 ) C536_=_C625( C536 C625 ) C541_=_C559( C541 C559 ) C541_=_C571( C541 C571 ) C541_=_C585( C541 C585 ) \nC541_=_C600( C541 C600 ) C541_=_C617( C541 C617 ) C541_=_C629( C541 C629 ) C541_=_C645( C541 C645 ) C541_=_C656( C541 C656 ) C541_=_C671( C541 C671 ) \nC541_=_C682( C541 C682 ) C541_=_C683( C541 C683 ) C541_=_C684( C541 C684 ) C541_=_C685( C541 C685 ) C541_=_C686( C541 C686 ) C541_=_C687( C541 C687 ) \nC541_=_C688( C541 C688 ) C541_=_C689( C541 C689 ) C541_=_C690( C541 C690 ) C541_=_C691( C541 C691 ) C541_=_C692( C541 C692 ) C541_=_C693( C541 C693 ) \nC541_=_C694( C541 C694 ) C541_=_C695( C541 C695 ) C559_=_C571( C559 C571 ) C559_=_C585( C559 C585 ) C559_=_C600( C559 C600 ) C559_=_C617( C559 C617 ) \nC559_=_C629( C559 C629 ) C559_=_C645( C559 C645 ) C559_=_C656( C559 C656 ) C559_=_C671( C559 C671 ) C559_=_C682( C559 C682 ) C559_=_C683( C559 C683 ) \nC559_=_C684( C559 C684 ) C559_=_C685( C559 C685 ) C559_=_C686( C559 C686 ) C559_=_C687( C559 C687 ) C559_=_C688( C559 C688 ) C559_=_C689( C559 C689 ) \nC559_=_C690( C559 C690 ) C559_=_C691( C559 C691 ) C559_=_C692( C559 C692 ) C559_=_C693( C559 C693 ) C559_=_C694( C559 C694 ) C559_=_C695( C559 C695 ) \nC571_=_C585( C571 C585 ) C571_=_C600( C571 C600 ) C571_=_C617( C571 C617 ) C571_=_C629( C571 C629 ) C571_=_C645(</w:t>
      </w:r>
    </w:p>
    <w:p>
      <w:pPr>
        <w:pStyle w:val="PreformattedText"/>
        <w:bidi w:val="0"/>
        <w:spacing w:before="0" w:after="0"/>
        <w:jc w:val="left"/>
        <w:rPr/>
      </w:pPr>
      <w:r>
        <w:rPr/>
        <w:t xml:space="preserve"> </w:t>
      </w:r>
      <w:r>
        <w:rPr/>
        <w:t>C571 C645 ) C571_=_C656( C571 C656 ) \nC571_=_C671( C571 C671 ) C571_=_C682( C571 C682 ) C571_=_C683( C571 C683 ) C571_=_C684( C571 C684 ) C571_=_C685( C571 C685 ) C571_=_C686( C571 C686 ) \nC571_=_C687( C571 C687 ) C571_=_C688( C571 C688 ) C571_=_C689( C571 C689 ) C571_=_C690( C571 C690 ) C571_=_C691( C571 C691 ) C571_=_C692( C571 C692 ) \nC571_=_C693( C571 C693 ) C571_=_C694( C571 C694 ) C571_=_C695( C571 C695 ) C585_=_C600( C585 C600 ) C585_=_C617( C585 C617 ) C585_=_C629( C585 C629 ) \nC585_=_C645( C585 C645 ) C585_=_C656( C585 C656 ) C585_=_C671( C585 C671 ) C585_=_C682( C585 C682 ) C585_=_C683( C585 C683 ) C585_=_C684( C585 C684 ) \nC585_=_C685( C585 C685 ) C585_=_C686( C585 C686 ) C585_=_C687( C585 C687 ) C585_=_C688( C585 C688 ) C585_=_C689( C585 C689 ) C585_=_C690( C585 C690 ) \nC585_=_C691( C585 C691 ) C585_=_C692( C585 C692 ) C585_=_C693( C585 C693 ) C585_=_C694( C585 C694 ) C585_=_C695( C585 C695 ) C595_=_C600( C595 C600 ) \nC595_=_C615( C595 C615 ) C595_=_C616( C595 C616 ) C595_=_C617( C595 C617 ) C595_=_C618( C595 C618 ) C595_=_C619( C595 C619 ) C595_=_C620( C595 C620 ) \nC595_=_C621( C595 C621 ) C595_=_C622( C595 C622 ) C595_=_C623( C595 C623 ) C595_=_C624( C595 C624 ) C595_=_C625( C595 C625 ) C600_=_C617( C600 C617 ) \nC600_=_C629( C600 C629 ) C600_=_C645( C600 C645 ) C600_=_C656( C600 C656 ) C600_=_C671( C600 C671 ) C600_=_C682( C600 C682 ) C600_=_C683( C600 C683 ) \nC600_=_C684( C600 C684 ) C600_=_C685( C600 C685 ) C600_=_C686( C600 C686 ) C600_=_C687( C600 C687 ) C600_=_C688( C600 C688 ) C600_=_C689( C600 C689 ) \nC600_=_C690( C600 C690 ) C600_=_C691( C600 C691 ) C600_=_C692( C600 C692 ) C600_=_C693( C600 C693 ) C600_=_C694( C600 C694 ) C600_=_C695( C600 C695 ) \nC615_=_C616( C615 C616 ) C615_=_C617( C615 C617 ) C615_=_C618( C615 C618 ) C615_=_C619( C615 C619 ) C615_=_C620( C615 C620 ) C615_=_C621( C615 C621 ) \nC615_=_C622( C615 C622 ) C615_=_C623( C615 C623 ) C615_=_C624( C615 C624 ) C615_=_C625( C615 C625 ) C615_=_C629( C615 C629 ) C616_=_C617( C616 C617 ) \nC616_=_C618( C616 C618 ) C616_=_C619( C616 C619 ) C616_=_C620( C616 C620 ) C616_=_C621( C616 C621 ) C616_=_C622( C616 C622 ) C616_=_C623( C616 C623 ) \nC616_=_C624( C616 C624 ) C616_=_C625( C616 C625 ) C616_=_C656( C616 C656 ) C617_=_C618( C617 C618 ) C617_=_C619( C617 C619 ) C617_=_C620( C617 C620 ) \nC617_=_C621( C617 C621 ) C617_=_C622( C617 C622 ) C617_=_C623( C617 C623 ) C617_=_C624( C617 C624 ) C617_=_C625( C617 C625 ) C617_=_C629( C617 C629 ) \nC617_=_C645( C617 C645 ) C617_=_C656( C617 C656 ) C617_=_C671( C617 C671 ) C617_=_C682( C617 C682 ) C617_=_C683( C617 C683 ) C617_=_C684( C617 C684 ) \nC617_=_C685( C617 C685 ) C617_=_C686( C617 C686 ) C617_=_C687( C617 C687 ) C617_=_C688( C617 C688 ) C617_=_C689( C617 C689 ) C617_=_C690( C617 C690 ) \nC617_=_C691( C617 C691 ) C617_=_C692( C617 C692 ) C617_=_C693( C617 C693 ) C617_=_C694( C617 C694 ) C617_=_C695( C617 C695 ) C618_=_C619( C618 C619 ) \nC618_=_C620( C618 C620 ) C618_=_C621( C618 C621 ) C618_=_C622( C618 C622 ) C618_=_C623( C618 C623 ) C618_=_C624( C618 C624 ) C618_=_C625( C618 C625 ) \nC618_=_C682( C618 C682 ) C619_=_C620( C619 C620 ) C619_=_C621( C619 C621 ) C619_=_C622( C619 C622 ) C619_=_C623( C619 C623 ) C619_=_C624( C619 C624 ) \nC619_=_C625( C619 C625 ) C619_=_C683( C619 C683 ) C620_=_C621( C620 C621 ) C620_=_C622( C620 C622 ) C620_=_C623( C620 C623 ) C620_=_C624( C620 C624 ) \nC620_=_C625( C620 C625 ) C621_=_C622( C621 C622 ) C621_=_C623( C621 C623 ) C621_=_C624( C621 C624 ) C621_=_C625( C621 C625 ) C622_=_C623( C622 C623 ) \nC622_=_C624( C622 C624 ) C622_=_C625( C622 C625 ) C623_=_C624( C623 C624 ) C623_=_C625( C623 C625 ) C624_=_C625( C624 C625 ) C629_=_C645( C629 C645 ) \nC629_=_C656( C629 C656 ) C629_=_C671( C629 C671 ) C629_=_C682( C629 C682 ) C629_=_C683( C629 C683 ) C629_=_C684( C629 C684 ) C629_=_C685( C629 C685 ) \nC629_=_C686( C629 C686 ) C629_=_C687( C629 C687 ) C629_=_C688( C629 C688 ) C629_=_C689( C629 C689 ) C629_=_C690( C629 C690 ) C629_=_C691( C629 C691 ) \nC629_=_C692( C629 C692 ) C629_=_C693( C629 C693 ) C629_=_C694( C629 C694 ) C629_=_C695( C629 C695 ) C645_=_C656( C645 C656 ) C645_=_C671( C645 C671 ) \nC645_=_C682( C645 C682 ) C645_=_C683( C645 C683 ) C645_=_C684( C645 C684 ) C645_=_C685( C645 C685 ) C645_=_C686( C645 C686 ) C645_=_C687( C645 C687 ) \nC645_=_C688( C645 C688 ) C645_=_C689( C645 C689 ) C645_=_C690( C645 C690 ) C645_=_C691( C645 C691 ) C645_=_C692( C645 C692 ) C645_=_C693( C645 C693 ) \nC645_=_C694( C645 C694 ) C645_=_C695( C645 C695 ) C656_=_C671( C656 C671 ) C656_=_C682( C656 C682 ) C656_=_C683( C656 C683 ) C656_=_C684( C656 C684 ) \nC656_=_C685( C656 C685 ) C656_=_C686( C656 C686 ) C656_=_C687( C656 C687 ) C656_=_C688( C656 C688 ) C656_=_C689( C656 C689 ) C656_=_C690( C656 C690 ) \nC656_=_C691( C656 C691 ) C656_=_C692( C656 C692 ) C656_=_C693( C656 C693 ) C656_=_C694( C656 C694 ) C656_=_C695( C656 C695 ) C671_=_C682( C671 C682 ) \nC671_=_C683( C671 C683 ) C671_=_C684( C671 C684 ) C671_=_C685( C671 C685 ) C671_=_C686( C671 C686 ) C671_=_C687( C671 C687 ) C671_=_C688( C671 C688 ) \nC671_=_C689( C671 C689 ) C671_=_C690( C671 C690 ) C671_=_C691( C671 C691 ) C671_=_C692( C671 C692 ) C671_=_C693( C671 C693 ) C671_=_C694( C671 C694 ) \nC671_=_C695( C671 C695 ) C682_=_C683( C682 C683 ) C682_=_C684( C682 C684 ) C682_=_C685( C682 C685 ) C682_=_C686( C682 C686 ) C682_=_C687( C682 C687 ) \nC682_=_C688( C682 C688 ) C682_=_C689( C682 C689 ) C682_=_C690( C682 C690 ) C682_=_C691( C682 C691 ) C682_=_C692( C682 C692 ) C682_=_C693( C682 C693 ) \nC682_=_C694( C682 C694 ) C682_=_C695( C682 C695 ) C683_=_C684( C683 C684 ) C683_=_C685( C683 C685 ) C683_=_C686( C683 C686 ) C683_=_C687( C683 C687 ) \nC683_=_C688( C683 C688 ) C683_=_C689( C683 C689 ) C683_=_C690( C683 C690 ) C683_=_C691( C683 C691 ) C683_=_C692( C683 C692 ) C683_=_C693( C683 C693 ) \nC683_=_C694( C683 C694 ) C683_=_C695( C683 C695 ) C684_=_C685( C684 C685 ) C684_=_C686( C684 C686 ) C684_=_C687( C684 C687 ) C684_=_C688( C684 C688 ) \nC684_=_C689( C684 C689 ) C684_=_C690( C684 C690 ) C684_=_C691( C684 C691 ) C684_=_C692( C684 C692 ) C684_=_C693( C684 C693 ) C684_=_C694( C684 C694 ) \nC684_=_C695( C684 C695 ) C685_=_C686( C685 C686 ) C685_=_C687( C685 C687 ) C685_=_C688( C685 C688 ) C685_=_C689( C685 C689 ) C685_=_C690( C685 C690 ) \nC685_=_C691( C685 C691 ) C685_=_C692( C685 C692 ) C685_=_C693( C685 C693 ) C685_=_C694( C685 C694 ) C685_=_C695( C685 C695 ) C686_=_C687( C686 C687 ) \nC686_=_C688( C686 C688 ) C686_=_C689( C686 C689 ) C686_=_C690( C686 C690 ) C686_=_C691( C686 C691 ) C686_=_C692( C686 C692 ) C686_=_C693( C686 C693 ) \nC686_=_C694( C686 C694 ) C686_=_C695( C686 C695 ) C687_=_C688( C687 C688 ) C687_=_C689( C687 C689 ) C687_=_C690( C687 C690 ) C687_=_C691( C687 C691 ) \nC687_=_C692( C687 C692 ) C687_=_C693( C687 C693 ) C687_=_C694( C687 C694 ) C687_=_C695( C687 C695 ) C688_=_C689( C688 C689 ) C688_=_C690( C688 C690 ) \nC688_=_C691( C688 C691 ) C688_=_C692( C688 C692 ) C688_=_C693( C688 C693 ) C688_=_C694( C688 C694 ) C688_=_C695( C688 C695 ) C689_=_C690( C689 C690 ) \nC689_=_C691( C689 C691 ) C689_=_C692( C689 C692 ) C689_=_C693( C689 C693 ) C689_=_C694( C689 C694 ) C689_=_C695( C689 C695 ) C690_=_C691( C690 C691 ) \nC690_=_C692( C690 C692 ) C690_=_C693( C690 C693 ) C690_=_C694( C690 C694 ) C690_=_C695( C690 C695 ) C691_=_C692( C691 C692 ) C691_=_C693( C691 C693 ) \nC691_=_C694( C691 C694 ) C691_=_C695( C691 C695 ) C692_=_C693( C692 C693 ) C692_=_C694( C692 C694 ) C692_=_C695( C692 C695 ) C693_=_C694( C693 C694 ) \nC693_=_C695( C693 C695 ) C694_=_C695( C694 C695 ) "];198-&gt;263[label="42: C150 C216 C396 C459 C499 \nC504 C523 C536 C541 C559 C571 \nC585 C595 C600 C615 C616 C618 \nC619 C620 C621 C622 C623 C624 \nC625 C629 C645 C656 C671 C682 \nC683 C684 C685 C686 C687 C688 \nC689 C690 C691 C692 C693 C694 \nC695 \n463: C150_=_C396 ,C150_=_C499 ,C150_=_C536 ,C150_=_C595 ,C150_=_C615 ,\nC150_=_C616 ,C150_=_C618 ,C150_=_C619 ,C150_=_C620 ,C150_=_C621 ,C150_=_C622 ,\nC150_=_C623 ,C150_=_C624 ,C150_=_C625 ,C216_=_C459 ,C216_=_C504 ,C216_=_C523 ,\nC216_=_C541 ,C216_=_C559 ,C216_=_C571 ,C216_=_C585 ,C216_=_C600 ,C216_=_C629 ,\nC216_=_C645 ,C216_=_C656 ,C216_=_C671 ,C216_=_C682 ,C216_=_C683 ,C216_=_C684 ,\nC216_=_C685 ,C216_=_C686 ,C216_=_C687 ,C216_=_C688 ,C216_=_C689 ,C216_=_C690 ,\nC216_=_C691 ,C216_=_C692 ,C216_=_C693 ,C216_=_C694 ,C216_=_C695 ,C396_=_C499 ,\nC396_=_C536 ,C396_=_C595 ,C396_=_C615 ,C396_=_C616 ,C396_=_C618 ,C396_=_C619 ,\nC396_=_C620 ,C396_=_C621 ,C396_=_C622 ,C396_=_C623 ,C396_=_C624 ,C396_=_C625 ,\nC459_=_C504 ,C459_=_C523 ,C459_=_C541 ,C459_=_C559 ,C459_=_C571 ,C459_=_C585 ,\nC459_=_C600 ,C459_=_C629 ,C459_=_C645 ,C459_=_C656 ,C459_=_C671 ,C459_=_C682 ,\nC459_=_C683 ,C459_=_C684 ,C459_=_C685 ,C459_=_C686 ,C459_=_C687 ,C459_=_C688 ,\nC459_=_C689 ,C459_=_C690 ,C459_=_C691 ,C459_=_C692 ,C459_=_C693 ,C459_=_C694 ,\nC459_=_C695 ,C499_=_C504 ,C499_=_C536 ,C499_=_C595 ,C499_=_C615 ,C499_=_C616 ,\nC499_=_C618 ,C499_=_C619 ,C499_=_C620 ,C499_=_C621 ,C499_=_C622 ,C499_=_C623 ,\nC499_=_C624 ,C499_=_C625 ,C504_=_C523 ,C504_=_C541 ,C504_=_C559 ,C504_=_C571 ,\nC504_=_C585 ,C504_=_C600 ,C504_=_C629 ,C504_=_C645 ,C504_=_C656 ,C504_=_C671 ,\nC504_=_C682 ,C504_=_C683 ,C504_=_C684 ,C504_=_C685 ,C504_=_C686 ,C504_=_C687 ,\nC504_=_C688 ,C504_=_C689 ,C504_=_C690 ,C504_=_C691 ,C504_=_C692 ,C504_=_C693 ,\nC504_=_C694 ,C504_=_C695 ,C523_=_C541 ,C523_=_C559 ,C523_=_C571 ,C523_=_C585 ,\nC523_=_C600 ,C523_=_C629 ,C523_=_C645 ,C523_=_C656 ,C523_=_C671 ,C523_=_C682 ,\nC523_=_C683 ,C523_=_C684 ,C523_=_C685 ,C523_=_C686 ,C523_=_C687 ,C523_=_C688 ,\nC523_=_C689 ,C523_=_C690 ,C523_=_C691 ,C523_=_C692 ,C523_=_C693 ,C523_=_C694 ,\nC523_=_C695 ,C536_=_C541 ,C536_=_C595 ,C536_=_C615 ,C536_=_C616 ,C536_=_C618 ,\nC536_=_C619 ,C536_=_C620 ,C536_=_C621 ,C536_=_C622 ,C536_=_C623 ,C536_=_C624 ,\nC536_=_C625 ,C541_=_C559 ,C541_=_C571 ,C541_=_C585 ,C541_=_C600 ,C541_=_C629 ,\nC541_=_C645 ,C541_=_C656 ,C541_=_C671 ,C541_=_C682</w:t>
      </w:r>
    </w:p>
    <w:p>
      <w:pPr>
        <w:pStyle w:val="PreformattedText"/>
        <w:bidi w:val="0"/>
        <w:spacing w:before="0" w:after="0"/>
        <w:jc w:val="left"/>
        <w:rPr/>
      </w:pPr>
      <w:r>
        <w:rPr/>
        <w:t xml:space="preserve"> </w:t>
      </w:r>
      <w:r>
        <w:rPr/>
        <w:t>,C541_=_C683 ,C541_=_C684 ,\nC541_=_C685 ,C541_=_C686 ,C541_=_C687 ,C541_=_C688 ,C541_=_C689 ,C541_=_C690 ,\nC541_=_C691 ,C541_=_C692 ,C541_=_C693 ,C541_=_C694 ,C541_=_C695 ,C559_=_C571 ,\nC559_=_C585 ,C559_=_C600 ,C559_=_C629 ,C559_=_C645 ,C559_=_C656 ,C559_=_C671 ,\nC559_=_C682 ,C559_=_C683 ,C559_=_C684 ,C559_=_C685 ,C559_=_C686 ,C559_=_C687 ,\nC559_=_C688 ,C559_=_C689 ,C559_=_C690 ,C559_=_C691 ,C559_=_C692 ,C559_=_C693 ,\nC559_=_C694 ,C559_=_C695 ,C571_=_C585 ,C571_=_C600 ,C571_=_C629 ,C571_=_C645 ,\nC571_=_C656 ,C571_=_C671 ,C571_=_C682 ,C571_=_C683 ,C571_=_C684 ,C571_=_C685 ,\nC571_=_C686 ,C571_=_C687 ,C571_=_C688 ,C571_=_C689 ,C571_=_C690 ,C571_=_C691 ,\nC571_=_C692 ,C571_=_C693 ,C571_=_C694 ,C571_=_C695 ,C585_=_C600 ,C585_=_C629 ,\nC585_=_C645 ,C585_=_C656 ,C585_=_C671 ,C585_=_C682 ,C585_=_C683 ,C585_=_C684 ,\nC585_=_C685 ,C585_=_C686 ,C585_=_C687 ,C585_=_C688 ,C585_=_C689 ,C585_=_C690 ,\nC585_=_C691 ,C585_=_C692 ,C585_=_C693 ,C585_=_C694 ,C585_=_C695 ,C595_=_C600 ,\nC595_=_C615 ,C595_=_C616 ,C595_=_C618 ,C595_=_C619 ,C595_=_C620 ,C595_=_C621 ,\nC595_=_C622 ,C595_=_C623 ,C595_=_C624 ,C595_=_C625 ,C600_=_C629 ,C600_=_C645 ,\nC600_=_C656 ,C600_=_C671 ,C600_=_C682 ,C600_=_C683 ,C600_=_C684 ,C600_=_C685 ,\nC600_=_C686 ,C600_=_C687 ,C600_=_C688 ,C600_=_C689 ,C600_=_C690 ,C600_=_C691 ,\nC600_=_C692 ,C600_=_C693 ,C600_=_C694 ,C600_=_C695 ,C615_=_C616 ,C615_=_C618 ,\nC615_=_C619 ,C615_=_C620 ,C615_=_C621 ,C615_=_C622 ,C615_=_C623 ,C615_=_C624 ,\nC615_=_C625 ,C615_=_C629 ,C616_=_C618 ,C616_=_C619 ,C616_=_C620 ,C616_=_C621 ,\nC616_=_C622 ,C616_=_C623 ,C616_=_C624 ,C616_=_C625 ,C616_=_C656 ,C618_=_C619 ,\nC618_=_C620 ,C618_=_C621 ,C618_=_C622 ,C618_=_C623 ,C618_=_C624 ,C618_=_C625 ,\nC618_=_C682 ,C619_=_C620 ,C619_=_C621 ,C619_=_C622 ,C619_=_C623 ,C619_=_C624 ,\nC619_=_C625 ,C619_=_C683 ,C620_=_C621 ,C620_=_C622 ,C620_=_C623 ,C620_=_C624 ,\nC620_=_C625 ,C621_=_C622 ,C621_=_C623 ,C621_=_C624 ,C621_=_C625 ,C622_=_C623 ,\nC622_=_C624 ,C622_=_C625 ,C623_=_C624 ,C623_=_C625 ,C624_=_C625 ,C629_=_C645 ,\nC629_=_C656 ,C629_=_C671 ,C629_=_C682 ,C629_=_C683 ,C629_=_C684 ,C629_=_C685 ,\nC629_=_C686 ,C629_=_C687 ,C629_=_C688 ,C629_=_C689 ,C629_=_C690 ,C629_=_C691 ,\nC629_=_C692 ,C629_=_C693 ,C629_=_C694 ,C629_=_C695 ,C645_=_C656 ,C645_=_C671 ,\nC645_=_C682 ,C645_=_C683 ,C645_=_C684 ,C645_=_C685 ,C645_=_C686 ,C645_=_C687 ,\nC645_=_C688 ,C645_=_C689 ,C645_=_C690 ,C645_=_C691 ,C645_=_C692 ,C645_=_C693 ,\nC645_=_C694 ,C645_=_C695 ,C656_=_C671 ,C656_=_C682 ,C656_=_C683 ,C656_=_C684 ,\nC656_=_C685 ,C656_=_C686 ,C656_=_C687 ,C656_=_C688 ,C656_=_C689 ,C656_=_C690 ,\nC656_=_C691 ,C656_=_C692 ,C656_=_C693 ,C656_=_C694 ,C656_=_C695 ,C671_=_C682 ,\nC671_=_C683 ,C671_=_C684 ,C671_=_C685 ,C671_=_C686 ,C671_=_C687 ,C671_=_C688 ,\nC671_=_C689 ,C671_=_C690 ,C671_=_C691 ,C671_=_C692 ,C671_=_C693 ,C671_=_C694 ,\nC671_=_C695 ,C682_=_C683 ,C682_=_C684 ,C682_=_C685 ,C682_=_C686 ,C682_=_C687 ,\nC682_=_C688 ,C682_=_C689 ,C682_=_C690 ,C682_=_C691 ,C682_=_C692 ,C682_=_C693 ,\nC682_=_C694 ,C682_=_C695 ,C683_=_C684 ,C683_=_C685 ,C683_=_C686 ,C683_=_C687 ,\nC683_=_C688 ,C683_=_C689 ,C683_=_C690 ,C683_=_C691 ,C683_=_C692 ,C683_=_C693 ,\nC683_=_C694 ,C683_=_C695 ,C684_=_C685 ,C684_=_C686 ,C684_=_C687 ,C684_=_C688 ,\nC684_=_C689 ,C684_=_C690 ,C684_=_C691 ,C684_=_C692 ,C684_=_C693 ,C684_=_C694 ,\nC684_=_C695 ,C685_=_C686 ,C685_=_C687 ,C685_=_C688 ,C685_=_C689 ,C685_=_C690 ,\nC685_=_C691 ,C685_=_C692 ,C685_=_C693 ,C685_=_C694 ,C685_=_C695 ,C686_=_C687 ,\nC686_=_C688 ,C686_=_C689 ,C686_=_C690 ,C686_=_C691 ,C686_=_C692 ,C686_=_C693 ,\nC686_=_C694 ,C686_=_C695 ,C687_=_C688 ,C687_=_C689 ,C687_=_C690 ,C687_=_C691 ,\nC687_=_C692 ,C687_=_C693 ,C687_=_C694 ,C687_=_C695 ,C688_=_C689 ,C688_=_C690 ,\nC688_=_C691 ,C688_=_C692 ,C688_=_C693 ,C688_=_C694 ,C688_=_C695 ,C689_=_C690 ,\nC689_=_C691 ,C689_=_C692 ,C689_=_C693 ,C689_=_C694 ,C689_=_C695 ,C690_=_C691 ,\nC690_=_C692 ,C690_=_C693 ,C690_=_C694 ,C690_=_C695 ,C691_=_C692 ,C691_=_C693 ,\nC691_=_C694 ,C691_=_C695 ,C692_=_C693 ,C692_=_C694 ,C692_=_C695 ,C693_=_C694 ,\nC693_=_C695 ,C694_=_C695 ,"];264[shape=box, label="id:264 level: 6\n43: C129 C355 C376 C497 C498 \nC520 C534 C535 C556 C568 C582 \nC583 C584 C585 C586 C587 C588 \nC589 C590 C591 C592 C593 C594 \nC595 C596 C597 C598 C599 C600 \nC601 C602 C603 C604 C605 C606 \nC607 C608 C609 C610 C611 C612 \nC613 C614 \n505: C129_=_C376( C129 C376 ) C129_=_C498( C129 C498 ) C129_=_C520( C129 C520 ) C129_=_C535( C129 C535 ) C129_=_C556( C129 C556 ) \nC129_=_C568( C129 C568 ) C129_=_C582( C129 C582 ) C129_=_C595( C129 C595 ) C129_=_C596( C129 C596 ) C129_=_C597( C129 C597 ) C129_=_C598( C129 C598 ) \nC129_=_C599( C129 C599 ) C129_=_C600( C129 C600 ) C129_=_C601( C129 C601 ) C129_=_C602( C129 C602 ) C129_=_C603( C129 C603 ) C129_=_C604( C129 C604 ) \nC129_=_C605( C129 C605 ) C129_=_C606( C129 C606 ) C129_=_C607( C129 C607 ) C129_=_C608( C129 C608 ) C129_=_C609( C129 C609 ) C129_=_C610( C129 C610 ) \nC129_=_C611( C129 C611 ) C129_=_C612( C129 C612 ) C129_=_C613( C129 C613 ) C129_=_C614( C129 C614 ) C355_=_C497( C355 C497 ) C355_=_C534( C355 C534 ) \nC355_=_C582( C355 C582 ) C355_=_C583( C355 C583 ) C355_=_C584( C355 C584 ) C355_=_C585( C355 C585 ) C355_=_C586( C355 C586 ) C355_=_C587( C355 C587 ) \nC355_=_C588( C355 C588 ) C355_=_C589( C355 C589 ) C355_=_C590( C355 C590 ) C355_=_C591( C355 C591 ) C355_=_C592( C355 C592 ) C355_=_C593( C355 C593 ) \nC355_=_C594( C355 C594 ) C376_=_C498( C376 C498 ) C376_=_C520( C376 C520 ) C376_=_C535( C376 C535 ) C376_=_C556( C376 C556 ) C376_=_C568( C376 C568 ) \nC376_=_C582( C376 C582 ) C376_=_C595( C376 C595 ) C376_=_C596( C376 C596 ) C376_=_C597( C376 C597 ) C376_=_C598( C376 C598 ) C376_=_C599( C376 C599 ) \nC376_=_C600( C376 C600 ) C376_=_C601( C376 C601 ) C376_=_C602( C376 C602 ) C376_=_C603( C376 C603 ) C376_=_C604( C376 C604 ) C376_=_C605( C376 C605 ) \nC376_=_C606( C376 C606 ) C376_=_C607( C376 C607 ) C376_=_C608( C376 C608 ) C376_=_C609( C376 C609 ) C376_=_C610( C376 C610 ) C376_=_C611( C376 C611 ) \nC376_=_C612( C376 C612 ) C376_=_C613( C376 C613 ) C376_=_C614( C376 C614 ) C497_=_C498( C497 C498 ) C497_=_C534( C497 C534 ) C497_=_C582( C497 C582 ) \nC497_=_C583( C497 C583 ) C497_=_C584( C497 C584 ) C497_=_C585( C497 C585 ) C497_=_C586( C497 C586 ) C497_=_C587( C497 C587 ) C497_=_C588( C497 C588 ) \nC497_=_C589( C497 C589 ) C497_=_C590( C497 C590 ) C497_=_C591( C497 C591 ) C497_=_C592( C497 C592 ) C497_=_C593( C497 C593 ) C497_=_C594( C497 C594 ) \nC498_=_C520( C498 C520 ) C498_=_C535( C498 C535 ) C498_=_C556( C498 C556 ) C498_=_C568( C498 C568 ) C498_=_C582( C498 C582 ) C498_=_C595( C498 C595 ) \nC498_=_C596( C498 C596 ) C498_=_C597( C498 C597 ) C498_=_C598( C498 C598 ) C498_=_C599( C498 C599 ) C498_=_C600( C498 C600 ) C498_=_C601( C498 C601 ) \nC498_=_C602( C498 C602 ) C498_=_C603( C498 C603 ) C498_=_C604( C498 C604 ) C498_=_C605( C498 C605 ) C498_=_C606( C498 C606 ) C498_=_C607( C498 C607 ) \nC498_=_C608( C498 C608 ) C498_=_C609( C498 C609 ) C498_=_C610( C498 C610 ) C498_=_C611( C498 C611 ) C498_=_C612( C498 C612 ) C498_=_C613( C498 C613 ) \nC498_=_C614( C498 C614 ) C520_=_C535( C520 C535 ) C520_=_C556( C520 C556 ) C520_=_C568( C520 C568 ) C520_=_C582( C520 C582 ) C520_=_C595( C520 C595 ) \nC520_=_C596( C520 C596 ) C520_=_C597( C520 C597 ) C520_=_C598( C520 C598 ) C520_=_C599( C520 C599 ) C520_=_C600( C520 C600 ) C520_=_C601( C520 C601 ) \nC520_=_C602( C520 C602 ) C520_=_C603( C520 C603 ) C520_=_C604( C520 C604 ) C520_=_C605( C520 C605 ) C520_=_C606( C520 C606 ) C520_=_C607( C520 C607 ) \nC520_=_C608( C520 C608 ) C520_=_C609( C520 C609 ) C520_=_C610( C520 C610 ) C520_=_C611( C520 C611 ) C520_=_C612( C520 C612 ) C520_=_C613( C520 C613 ) \nC520_=_C614( C520 C614 ) C534_=_C535( C534 C535 ) C534_=_C582( C534 C582 ) C534_=_C583( C534 C583 ) C534_=_C584( C534 C584 ) C534_=_C585( C534 C585 ) \nC534_=_C586( C534 C586 ) C534_=_C587( C534 C587 ) C534_=_C588( C534 C588 ) C534_=_C589( C534 C589 ) C534_=_C590( C534 C590 ) C534_=_C591( C534 C591 ) \nC534_=_C592( C534 C592 ) C534_=_C593( C534 C593 ) C534_=_C594( C534 C594 ) C535_=_C556( C535 C556 ) C535_=_C568( C535 C568 ) C535_=_C582( C535 C582 ) \nC535_=_C595( C535 C595 ) C535_=_C596( C535 C596 ) C535_=_C597( C535 C597 ) C535_=_C598( C535 C598 ) C535_=_C599( C535 C599 ) C535_=_C600( C535 C600 ) \nC535_=_C601( C535 C601 ) C535_=_C602( C535 C602 ) C535_=_C603( C535 C603 ) C535_=_C604( C535 C604 ) C535_=_C605( C535 C605 ) C535_=_C606( C535 C606 ) \nC535_=_C607( C535 C607 ) C535_=_C608( C535 C608 ) C535_=_C609( C535 C609 ) C535_=_C610( C535 C610 ) C535_=_C611( C535 C611 ) C535_=_C612( C535 C612 ) \nC535_=_C613( C535 C613 ) C535_=_C614( C535 C614 ) C556_=_C568( C556 C568 ) C556_=_C582( C556 C582 ) C556_=_C595( C556 C595 ) C556_=_C596( C556 C596 ) \nC556_=_C597( C556 C597 ) C556_=_C598( C556 C598 ) C556_=_C599( C556 C599 ) C556_=_C600( C556 C600 ) C556_=_C601( C556 C601 ) C556_=_C602( C556 C602 ) \nC556_=_C603( C556 C603 ) C556_=_C604( C556 C604 ) C556_=_C605( C556 C605 ) C556_=_C606( C556 C606 ) C556_=_C607( C556 C607 ) C556_=_C608( C556 C608 ) \nC556_=_C609( C556 C609 ) C556_=_C610( C556 C610 ) C556_=_C611( C556 C611 ) C556_=_C612( C556 C612 ) C556_=_C613( C556 C613 ) C556_=_C614( C556 C614 ) \nC568_=_C582( C568 C582 ) C568_=_C595( C568 C595 ) C568_=_C596( C568 C596 ) C568_=_C597( C568 C597 ) C568_=_C598( C568 C598 ) C568_=_C599( C568 C599 ) \nC568_=_C600( C568 C600 ) C568_=_C601( C568 C601 ) C568_=_C602( C568 C602 ) C568_=_C603( C568 C603 ) C568_=_C604( C568 C604 ) C568_=_C605( C568 C605 ) \nC568_=_C606( C568 C606 ) C568_=_C607( C568 C607 ) C568_=_C608( C568 C608 ) C568_=_C609( C568 C609 ) C568_=_C610( C568 C610 ) C568_=_C611( C568 C611 ) \nC568_=_C612( C568 C612 ) C568_=_C613( C568 C613 ) C568_=_C614( C568 C614 ) C582_=_C583( C582 C583 ) C582_=_C584( C582 C584 ) C582_=_C585( C582 C585 ) \nC582_=_C586( C582 C586 ) C582_=_C587( C582 C587 ) C582_=_C588( C582 C588 ) C582_=_C589( C582 C589 ) C582_=_C590( C582</w:t>
      </w:r>
    </w:p>
    <w:p>
      <w:pPr>
        <w:pStyle w:val="PreformattedText"/>
        <w:bidi w:val="0"/>
        <w:spacing w:before="0" w:after="0"/>
        <w:jc w:val="left"/>
        <w:rPr/>
      </w:pPr>
      <w:r>
        <w:rPr/>
        <w:t xml:space="preserve"> </w:t>
      </w:r>
      <w:r>
        <w:rPr/>
        <w:t>C590 ) C582_=_C591( C582 C591 ) \nC582_=_C592( C582 C592 ) C582_=_C593( C582 C593 ) C582_=_C594( C582 C594 ) C582_=_C595( C582 C595 ) C582_=_C596( C582 C596 ) C582_=_C597( C582 C597 ) \nC582_=_C598( C582 C598 ) C582_=_C599( C582 C599 ) C582_=_C600( C582 C600 ) C582_=_C601( C582 C601 ) C582_=_C602( C582 C602 ) C582_=_C603( C582 C603 ) \nC582_=_C604( C582 C604 ) C582_=_C605( C582 C605 ) C582_=_C606( C582 C606 ) C582_=_C607( C582 C607 ) C582_=_C608( C582 C608 ) C582_=_C609( C582 C609 ) \nC582_=_C610( C582 C610 ) C582_=_C611( C582 C611 ) C582_=_C612( C582 C612 ) C582_=_C613( C582 C613 ) C582_=_C614( C582 C614 ) C583_=_C584( C583 C584 ) \nC583_=_C585( C583 C585 ) C583_=_C586( C583 C586 ) C583_=_C587( C583 C587 ) C583_=_C588( C583 C588 ) C583_=_C589( C583 C589 ) C583_=_C590( C583 C590 ) \nC583_=_C591( C583 C591 ) C583_=_C592( C583 C592 ) C583_=_C593( C583 C593 ) C583_=_C594( C583 C594 ) C583_=_C596( C583 C596 ) C584_=_C585( C584 C585 ) \nC584_=_C586( C584 C586 ) C584_=_C587( C584 C587 ) C584_=_C588( C584 C588 ) C584_=_C589( C584 C589 ) C584_=_C590( C584 C590 ) C584_=_C591( C584 C591 ) \nC584_=_C592( C584 C592 ) C584_=_C593( C584 C593 ) C584_=_C594( C584 C594 ) C584_=_C598( C584 C598 ) C585_=_C586( C585 C586 ) C585_=_C587( C585 C587 ) \nC585_=_C588( C585 C588 ) C585_=_C589( C585 C589 ) C585_=_C590( C585 C590 ) C585_=_C591( C585 C591 ) C585_=_C592( C585 C592 ) C585_=_C593( C585 C593 ) \nC585_=_C594( C585 C594 ) C585_=_C600( C585 C600 ) C586_=_C587( C586 C587 ) C586_=_C588( C586 C588 ) C586_=_C589( C586 C589 ) C586_=_C590( C586 C590 ) \nC586_=_C591( C586 C591 ) C586_=_C592( C586 C592 ) C586_=_C593( C586 C593 ) C586_=_C594( C586 C594 ) C586_=_C601( C586 C601 ) C587_=_C588( C587 C588 ) \nC587_=_C589( C587 C589 ) C587_=_C590( C587 C590 ) C587_=_C591( C587 C591 ) C587_=_C592( C587 C592 ) C587_=_C593( C587 C593 ) C587_=_C594( C587 C594 ) \nC587_=_C602( C587 C602 ) C588_=_C589( C588 C589 ) C588_=_C590( C588 C590 ) C588_=_C591( C588 C591 ) C588_=_C592( C588 C592 ) C588_=_C593( C588 C593 ) \nC588_=_C594( C588 C594 ) C589_=_C590( C589 C590 ) C589_=_C591( C589 C591 ) C589_=_C592( C589 C592 ) C589_=_C593( C589 C593 ) C589_=_C594( C589 C594 ) \nC590_=_C591( C590 C591 ) C590_=_C592( C590 C592 ) C590_=_C593( C590 C593 ) C590_=_C594( C590 C594 ) C591_=_C592( C591 C592 ) C591_=_C593( C591 C593 ) \nC591_=_C594( C591 C594 ) C592_=_C593( C592 C593 ) C592_=_C594( C592 C594 ) C593_=_C594( C593 C594 ) C595_=_C596( C595 C596 ) C595_=_C597( C595 C597 ) \nC595_=_C598( C595 C598 ) C595_=_C599( C595 C599 ) C595_=_C600( C595 C600 ) C595_=_C601( C595 C601 ) C595_=_C602( C595 C602 ) C595_=_C603( C595 C603 ) \nC595_=_C604( C595 C604 ) C595_=_C605( C595 C605 ) C595_=_C606( C595 C606 ) C595_=_C607( C595 C607 ) C595_=_C608( C595 C608 ) C595_=_C609( C595 C609 ) \nC595_=_C610( C595 C610 ) C595_=_C611( C595 C611 ) C595_=_C612( C595 C612 ) C595_=_C613( C595 C613 ) C595_=_C614( C595 C614 ) C596_=_C597( C596 C597 ) \nC596_=_C598( C596 C598 ) C596_=_C599( C596 C599 ) C596_=_C600( C596 C600 ) C596_=_C601( C596 C601 ) C596_=_C602( C596 C602 ) C596_=_C603( C596 C603 ) \nC596_=_C604( C596 C604 ) C596_=_C605( C596 C605 ) C596_=_C606( C596 C606 ) C596_=_C607( C596 C607 ) C596_=_C608( C596 C608 ) C596_=_C609( C596 C609 ) \nC596_=_C610( C596 C610 ) C596_=_C611( C596 C611 ) C596_=_C612( C596 C612 ) C596_=_C613( C596 C613 ) C596_=_C614( C596 C614 ) C597_=_C598( C597 C598 ) \nC597_=_C599( C597 C599 ) C597_=_C600( C597 C600 ) C597_=_C601( C597 C601 ) C597_=_C602( C597 C602 ) C597_=_C603( C597 C603 ) C597_=_C604( C597 C604 ) \nC597_=_C605( C597 C605 ) C597_=_C606( C597 C606 ) C597_=_C607( C597 C607 ) C597_=_C608( C597 C608 ) C597_=_C609( C597 C609 ) C597_=_C610( C597 C610 ) \nC597_=_C611( C597 C611 ) C597_=_C612( C597 C612 ) C597_=_C613( C597 C613 ) C597_=_C614( C597 C614 ) C598_=_C599( C598 C599 ) C598_=_C600( C598 C600 ) \nC598_=_C601( C598 C601 ) C598_=_C602( C598 C602 ) C598_=_C603( C598 C603 ) C598_=_C604( C598 C604 ) C598_=_C605( C598 C605 ) C598_=_C606( C598 C606 ) \nC598_=_C607( C598 C607 ) C598_=_C608( C598 C608 ) C598_=_C609( C598 C609 ) C598_=_C610( C598 C610 ) C598_=_C611( C598 C611 ) C598_=_C612( C598 C612 ) \nC598_=_C613( C598 C613 ) C598_=_C614( C598 C614 ) C599_=_C600( C599 C600 ) C599_=_C601( C599 C601 ) C599_=_C602( C599 C602 ) C599_=_C603( C599 C603 ) \nC599_=_C604( C599 C604 ) C599_=_C605( C599 C605 ) C599_=_C606( C599 C606 ) C599_=_C607( C599 C607 ) C599_=_C608( C599 C608 ) C599_=_C609( C599 C609 ) \nC599_=_C610( C599 C610 ) C599_=_C611( C599 C611 ) C599_=_C612( C599 C612 ) C599_=_C613( C599 C613 ) C599_=_C614( C599 C614 ) C600_=_C601( C600 C601 ) \nC600_=_C602( C600 C602 ) C600_=_C603( C600 C603 ) C600_=_C604( C600 C604 ) C600_=_C605( C600 C605 ) C600_=_C606( C600 C606 ) C600_=_C607( C600 C607 ) \nC600_=_C608( C600 C608 ) C600_=_C609( C600 C609 ) C600_=_C610( C600 C610 ) C600_=_C611( C600 C611 ) C600_=_C612( C600 C612 ) C600_=_C613( C600 C613 ) \nC600_=_C614( C600 C614 ) C601_=_C602( C601 C602 ) C601_=_C603( C601 C603 ) C601_=_C604( C601 C604 ) C601_=_C605( C601 C605 ) C601_=_C606( C601 C606 ) \nC601_=_C607( C601 C607 ) C601_=_C608( C601 C608 ) C601_=_C609( C601 C609 ) C601_=_C610( C601 C610 ) C601_=_C611( C601 C611 ) C601_=_C612( C601 C612 ) \nC601_=_C613( C601 C613 ) C601_=_C614( C601 C614 ) C602_=_C603( C602 C603 ) C602_=_C604( C602 C604 ) C602_=_C605( C602 C605 ) C602_=_C606( C602 C606 ) \nC602_=_C607( C602 C607 ) C602_=_C608( C602 C608 ) C602_=_C609( C602 C609 ) C602_=_C610( C602 C610 ) C602_=_C611( C602 C611 ) C602_=_C612( C602 C612 ) \nC602_=_C613( C602 C613 ) C602_=_C614( C602 C614 ) C603_=_C604( C603 C604 ) C603_=_C605( C603 C605 ) C603_=_C606( C603 C606 ) C603_=_C607( C603 C607 ) \nC603_=_C608( C603 C608 ) C603_=_C609( C603 C609 ) C603_=_C610( C603 C610 ) C603_=_C611( C603 C611 ) C603_=_C612( C603 C612 ) C603_=_C613( C603 C613 ) \nC603_=_C614( C603 C614 ) C604_=_C605( C604 C605 ) C604_=_C606( C604 C606 ) C604_=_C607( C604 C607 ) C604_=_C608( C604 C608 ) C604_=_C609( C604 C609 ) \nC604_=_C610( C604 C610 ) C604_=_C611( C604 C611 ) C604_=_C612( C604 C612 ) C604_=_C613( C604 C613 ) C604_=_C614( C604 C614 ) C605_=_C606( C605 C606 ) \nC605_=_C607( C605 C607 ) C605_=_C608( C605 C608 ) C605_=_C609( C605 C609 ) C605_=_C610( C605 C610 ) C605_=_C611( C605 C611 ) C605_=_C612( C605 C612 ) \nC605_=_C613( C605 C613 ) C605_=_C614( C605 C614 ) C606_=_C607( C606 C607 ) C606_=_C608( C606 C608 ) C606_=_C609( C606 C609 ) C606_=_C610( C606 C610 ) \nC606_=_C611( C606 C611 ) C606_=_C612( C606 C612 ) C606_=_C613( C606 C613 ) C606_=_C614( C606 C614 ) C607_=_C608( C607 C608 ) C607_=_C609( C607 C609 ) \nC607_=_C610( C607 C610 ) C607_=_C611( C607 C611 ) C607_=_C612( C607 C612 ) C607_=_C613( C607 C613 ) C607_=_C614( C607 C614 ) C608_=_C609( C608 C609 ) \nC608_=_C610( C608 C610 ) C608_=_C611( C608 C611 ) C608_=_C612( C608 C612 ) C608_=_C613( C608 C613 ) C608_=_C614( C608 C614 ) C609_=_C610( C609 C610 ) \nC609_=_C611( C609 C611 ) C609_=_C612( C609 C612 ) C609_=_C613( C609 C613 ) C609_=_C614( C609 C614 ) C610_=_C611( C610 C611 ) C610_=_C612( C610 C612 ) \nC610_=_C613( C610 C613 ) C610_=_C614( C610 C614 ) C611_=_C612( C611 C612 ) C611_=_C613( C611 C613 ) C611_=_C614( C611 C614 ) C612_=_C613( C612 C613 ) \nC612_=_C614( C612 C614 ) C613_=_C614( C613 C614 ) "];198-&gt;264[label="42: C129 C355 C376 C497 C498 \nC520 C534 C535 C556 C568 C583 \nC584 C585 C586 C587 C588 C589 \nC590 C591 C592 C593 C594 C595 \nC596 C597 C598 C599 C600 C601 \nC602 C603 C604 C605 C606 C607 \nC608 C609 C610 C611 C612 C613 \nC614 \n463: C129_=_C376 ,C129_=_C498 ,C129_=_C520 ,C129_=_C535 ,C129_=_C556 ,\nC129_=_C568 ,C129_=_C595 ,C129_=_C596 ,C129_=_C597 ,C129_=_C598 ,C129_=_C599 ,\nC129_=_C600 ,C129_=_C601 ,C129_=_C602 ,C129_=_C603 ,C129_=_C604 ,C129_=_C605 ,\nC129_=_C606 ,C129_=_C607 ,C129_=_C608 ,C129_=_C609 ,C129_=_C610 ,C129_=_C611 ,\nC129_=_C612 ,C129_=_C613 ,C129_=_C614 ,C355_=_C497 ,C355_=_C534 ,C355_=_C583 ,\nC355_=_C584 ,C355_=_C585 ,C355_=_C586 ,C355_=_C587 ,C355_=_C588 ,C355_=_C589 ,\nC355_=_C590 ,C355_=_C591 ,C355_=_C592 ,C355_=_C593 ,C355_=_C594 ,C376_=_C498 ,\nC376_=_C520 ,C376_=_C535 ,C376_=_C556 ,C376_=_C568 ,C376_=_C595 ,C376_=_C596 ,\nC376_=_C597 ,C376_=_C598 ,C376_=_C599 ,C376_=_C600 ,C376_=_C601 ,C376_=_C602 ,\nC376_=_C603 ,C376_=_C604 ,C376_=_C605 ,C376_=_C606 ,C376_=_C607 ,C376_=_C608 ,\nC376_=_C609 ,C376_=_C610 ,C376_=_C611 ,C376_=_C612 ,C376_=_C613 ,C376_=_C614 ,\nC497_=_C498 ,C497_=_C534 ,C497_=_C583 ,C497_=_C584 ,C497_=_C585 ,C497_=_C586 ,\nC497_=_C587 ,C497_=_C588 ,C497_=_C589 ,C497_=_C590 ,C497_=_C591 ,C497_=_C592 ,\nC497_=_C593 ,C497_=_C594 ,C498_=_C520 ,C498_=_C535 ,C498_=_C556 ,C498_=_C568 ,\nC498_=_C595 ,C498_=_C596 ,C498_=_C597 ,C498_=_C598 ,C498_=_C599 ,C498_=_C600 ,\nC498_=_C601 ,C498_=_C602 ,C498_=_C603 ,C498_=_C604 ,C498_=_C605 ,C498_=_C606 ,\nC498_=_C607 ,C498_=_C608 ,C498_=_C609 ,C498_=_C610 ,C498_=_C611 ,C498_=_C612 ,\nC498_=_C613 ,C498_=_C614 ,C520_=_C535 ,C520_=_C556 ,C520_=_C568 ,C520_=_C595 ,\nC520_=_C596 ,C520_=_C597 ,C520_=_C598 ,C520_=_C599 ,C520_=_C600 ,C520_=_C601 ,\nC520_=_C602 ,C520_=_C603 ,C520_=_C604 ,C520_=_C605 ,C520_=_C606 ,C520_=_C607 ,\nC520_=_C608 ,C520_=_C609 ,C520_=_C610 ,C520_=_C611 ,C520_=_C612 ,C520_=_C613 ,\nC520_=_C614 ,C534_=_C535 ,C534_=_C583 ,C534_=_C584 ,C534_=_C585 ,C534_=_C586 ,\nC534_=_C587 ,C534_=_C588 ,C534_=_C589 ,C534_=_C590 ,C534_=_C591 ,C534_=_C592 ,\nC534_=_C593 ,C534_=_C594 ,C535_=_C556 ,C535_=_C568 ,C535_=_C595 ,C535_=_C596 ,\nC535_=_C597 ,C535_=_C598 ,C535_=_C599 ,C535_=_C600 ,C535_=_C601 ,C535_=_C602 ,\nC535_=_C603 ,C535_=_C604 ,C535_=_C605 ,C535_=_C606 ,C535_=_C607 ,C535_=_C608 ,\nC535_=_C609 ,C535_=_C610 ,C535_=_C611 ,C535_=_C612 ,C535_=_C613 ,C535_=_C614 ,\nC556_=_C568 ,C556_=_C595 ,C556_=_C596 ,C556_=_C597 ,C556_=_C598 ,C556_=_C599 ,\nC556_=_C600 ,C556_=_C601 ,C556_=_C602 ,C556_=_C603 ,C556_=_C604 ,C556_=_C605 ,\nC556_=_C606 ,C556_=_C607 ,C556_=_C608 ,C556_=_C609 ,C556_=_C610 ,C556_=_C611 ,\nC556_=_C612 ,C556_=_C613 ,C556_=_C614</w:t>
      </w:r>
    </w:p>
    <w:p>
      <w:pPr>
        <w:pStyle w:val="PreformattedText"/>
        <w:bidi w:val="0"/>
        <w:spacing w:before="0" w:after="0"/>
        <w:jc w:val="left"/>
        <w:rPr/>
      </w:pPr>
      <w:r>
        <w:rPr/>
        <w:t xml:space="preserve"> </w:t>
      </w:r>
      <w:r>
        <w:rPr/>
        <w:t>,C568_=_C595 ,C568_=_C596 ,C568_=_C597 ,\nC568_=_C598 ,C568_=_C599 ,C568_=_C600 ,C568_=_C601 ,C568_=_C602 ,C568_=_C603 ,\nC568_=_C604 ,C568_=_C605 ,C568_=_C606 ,C568_=_C607 ,C568_=_C608 ,C568_=_C609 ,\nC568_=_C610 ,C568_=_C611 ,C568_=_C612 ,C568_=_C613 ,C568_=_C614 ,C583_=_C584 ,\nC583_=_C585 ,C583_=_C586 ,C583_=_C587 ,C583_=_C588 ,C583_=_C589 ,C583_=_C590 ,\nC583_=_C591 ,C583_=_C592 ,C583_=_C593 ,C583_=_C594 ,C583_=_C596 ,C584_=_C585 ,\nC584_=_C586 ,C584_=_C587 ,C584_=_C588 ,C584_=_C589 ,C584_=_C590 ,C584_=_C591 ,\nC584_=_C592 ,C584_=_C593 ,C584_=_C594 ,C584_=_C598 ,C585_=_C586 ,C585_=_C587 ,\nC585_=_C588 ,C585_=_C589 ,C585_=_C590 ,C585_=_C591 ,C585_=_C592 ,C585_=_C593 ,\nC585_=_C594 ,C585_=_C600 ,C586_=_C587 ,C586_=_C588 ,C586_=_C589 ,C586_=_C590 ,\nC586_=_C591 ,C586_=_C592 ,C586_=_C593 ,C586_=_C594 ,C586_=_C601 ,C587_=_C588 ,\nC587_=_C589 ,C587_=_C590 ,C587_=_C591 ,C587_=_C592 ,C587_=_C593 ,C587_=_C594 ,\nC587_=_C602 ,C588_=_C589 ,C588_=_C590 ,C588_=_C591 ,C588_=_C592 ,C588_=_C593 ,\nC588_=_C594 ,C589_=_C590 ,C589_=_C591 ,C589_=_C592 ,C589_=_C593 ,C589_=_C594 ,\nC590_=_C591 ,C590_=_C592 ,C590_=_C593 ,C590_=_C594 ,C591_=_C592 ,C591_=_C593 ,\nC591_=_C594 ,C592_=_C593 ,C592_=_C594 ,C593_=_C594 ,C595_=_C596 ,C595_=_C597 ,\nC595_=_C598 ,C595_=_C599 ,C595_=_C600 ,C595_=_C601 ,C595_=_C602 ,C595_=_C603 ,\nC595_=_C604 ,C595_=_C605 ,C595_=_C606 ,C595_=_C607 ,C595_=_C608 ,C595_=_C609 ,\nC595_=_C610 ,C595_=_C611 ,C595_=_C612 ,C595_=_C613 ,C595_=_C614 ,C596_=_C597 ,\nC596_=_C598 ,C596_=_C599 ,C596_=_C600 ,C596_=_C601 ,C596_=_C602 ,C596_=_C603 ,\nC596_=_C604 ,C596_=_C605 ,C596_=_C606 ,C596_=_C607 ,C596_=_C608 ,C596_=_C609 ,\nC596_=_C610 ,C596_=_C611 ,C596_=_C612 ,C596_=_C613 ,C596_=_C614 ,C597_=_C598 ,\nC597_=_C599 ,C597_=_C600 ,C597_=_C601 ,C597_=_C602 ,C597_=_C603 ,C597_=_C604 ,\nC597_=_C605 ,C597_=_C606 ,C597_=_C607 ,C597_=_C608 ,C597_=_C609 ,C597_=_C610 ,\nC597_=_C611 ,C597_=_C612 ,C597_=_C613 ,C597_=_C614 ,C598_=_C599 ,C598_=_C600 ,\nC598_=_C601 ,C598_=_C602 ,C598_=_C603 ,C598_=_C604 ,C598_=_C605 ,C598_=_C606 ,\nC598_=_C607 ,C598_=_C608 ,C598_=_C609 ,C598_=_C610 ,C598_=_C611 ,C598_=_C612 ,\nC598_=_C613 ,C598_=_C614 ,C599_=_C600 ,C599_=_C601 ,C599_=_C602 ,C599_=_C603 ,\nC599_=_C604 ,C599_=_C605 ,C599_=_C606 ,C599_=_C607 ,C599_=_C608 ,C599_=_C609 ,\nC599_=_C610 ,C599_=_C611 ,C599_=_C612 ,C599_=_C613 ,C599_=_C614 ,C600_=_C601 ,\nC600_=_C602 ,C600_=_C603 ,C600_=_C604 ,C600_=_C605 ,C600_=_C606 ,C600_=_C607 ,\nC600_=_C608 ,C600_=_C609 ,C600_=_C610 ,C600_=_C611 ,C600_=_C612 ,C600_=_C613 ,\nC600_=_C614 ,C601_=_C602 ,C601_=_C603 ,C601_=_C604 ,C601_=_C605 ,C601_=_C606 ,\nC601_=_C607 ,C601_=_C608 ,C601_=_C609 ,C601_=_C610 ,C601_=_C611 ,C601_=_C612 ,\nC601_=_C613 ,C601_=_C614 ,C602_=_C603 ,C602_=_C604 ,C602_=_C605 ,C602_=_C606 ,\nC602_=_C607 ,C602_=_C608 ,C602_=_C609 ,C602_=_C610 ,C602_=_C611 ,C602_=_C612 ,\nC602_=_C613 ,C602_=_C614 ,C603_=_C604 ,C603_=_C605 ,C603_=_C606 ,C603_=_C607 ,\nC603_=_C608 ,C603_=_C609 ,C603_=_C610 ,C603_=_C611 ,C603_=_C612 ,C603_=_C613 ,\nC603_=_C614 ,C604_=_C605 ,C604_=_C606 ,C604_=_C607 ,C604_=_C608 ,C604_=_C609 ,\nC604_=_C610 ,C604_=_C611 ,C604_=_C612 ,C604_=_C613 ,C604_=_C614 ,C605_=_C606 ,\nC605_=_C607 ,C605_=_C608 ,C605_=_C609 ,C605_=_C610 ,C605_=_C611 ,C605_=_C612 ,\nC605_=_C613 ,C605_=_C614 ,C606_=_C607 ,C606_=_C608 ,C606_=_C609 ,C606_=_C610 ,\nC606_=_C611 ,C606_=_C612 ,C606_=_C613 ,C606_=_C614 ,C607_=_C608 ,C607_=_C609 ,\nC607_=_C610 ,C607_=_C611 ,C607_=_C612 ,C607_=_C613 ,C607_=_C614 ,C608_=_C609 ,\nC608_=_C610 ,C608_=_C611 ,C608_=_C612 ,C608_=_C613 ,C608_=_C614 ,C609_=_C610 ,\nC609_=_C611 ,C609_=_C612 ,C609_=_C613 ,C609_=_C614 ,C610_=_C611 ,C610_=_C612 ,\nC610_=_C613 ,C610_=_C614 ,C611_=_C612 ,C611_=_C613 ,C611_=_C614 ,C612_=_C613 ,\nC612_=_C614 ,C613_=_C614 ,"];265[shape=box, label="id:265 level: 6\n43: C166 C180 C412 C500 C501 \nC521 C537 C538 C557 C569 C583 \nC596 C597 C615 C626 C627 C628 \nC629 C630 C631 C632 C633 C634 \nC635 C636 C637 C638 C639 C640 \nC641 C642 C643 C644 C645 C646 \nC647 C648 C649 C650 C651 C652 \nC653 C654 \n505: C166_=_C412( C166 C412 ) C166_=_C500( C166 C500 ) C166_=_C521( C166 C521 ) C166_=_C537( C166 C537 ) C166_=_C557( C166 C557 ) \nC166_=_C569( C166 C569 ) C166_=_C583( C166 C583 ) C166_=_C596( C166 C596 ) C166_=_C615( C166 C615 ) C166_=_C626( C166 C626 ) C166_=_C627( C166 C627 ) \nC166_=_C628( C166 C628 ) C166_=_C629( C166 C629 ) C166_=_C630( C166 C630 ) C166_=_C631( C166 C631 ) C166_=_C632( C166 C632 ) C166_=_C633( C166 C633 ) \nC166_=_C634( C166 C634 ) C166_=_C635( C166 C635 ) C166_=_C636( C166 C636 ) C166_=_C637( C166 C637 ) C166_=_C638( C166 C638 ) C166_=_C639( C166 C639 ) \nC166_=_C640( C166 C640 ) C166_=_C641( C166 C641 ) C166_=_C642( C166 C642 ) C166_=_C643( C166 C643 ) C180_=_C501( C180 C501 ) C180_=_C538( C180 C538 ) \nC180_=_C597( C180 C597 ) C180_=_C626( C180 C626 ) C180_=_C644( C180 C644 ) C180_=_C645( C180 C645 ) C180_=_C646( C180 C646 ) C180_=_C647( C180 C647 ) \nC180_=_C648( C180 C648 ) C180_=_C649( C180 C649 ) C180_=_C650( C180 C650 ) C180_=_C651( C180 C651 ) C180_=_C652( C180 C652 ) C180_=_C653( C180 C653 ) \nC180_=_C654( C180 C654 ) C412_=_C500( C412 C500 ) C412_=_C521( C412 C521 ) C412_=_C537( C412 C537 ) C412_=_C557( C412 C557 ) C412_=_C569( C412 C569 ) \nC412_=_C583( C412 C583 ) C412_=_C596( C412 C596 ) C412_=_C615( C412 C615 ) C412_=_C626( C412 C626 ) C412_=_C627( C412 C627 ) C412_=_C628( C412 C628 ) \nC412_=_C629( C412 C629 ) C412_=_C630( C412 C630 ) C412_=_C631( C412 C631 ) C412_=_C632( C412 C632 ) C412_=_C633( C412 C633 ) C412_=_C634( C412 C634 ) \nC412_=_C635( C412 C635 ) C412_=_C636( C412 C636 ) C412_=_C637( C412 C637 ) C412_=_C638( C412 C638 ) C412_=_C639( C412 C639 ) C412_=_C640( C412 C640 ) \nC412_=_C641( C412 C641 ) C412_=_C642( C412 C642 ) C412_=_C643( C412 C643 ) C500_=_C501( C500 C501 ) C500_=_C521( C500 C521 ) C500_=_C537( C500 C537 ) \nC500_=_C557( C500 C557 ) C500_=_C569( C500 C569 ) C500_=_C583( C500 C583 ) C500_=_C596( C500 C596 ) C500_=_C615( C500 C615 ) C500_=_C626( C500 C626 ) \nC500_=_C627( C500 C627 ) C500_=_C628( C500 C628 ) C500_=_C629( C500 C629 ) C500_=_C630( C500 C630 ) C500_=_C631( C500 C631 ) C500_=_C632( C500 C632 ) \nC500_=_C633( C500 C633 ) C500_=_C634( C500 C634 ) C500_=_C635( C500 C635 ) C500_=_C636( C500 C636 ) C500_=_C637( C500 C637 ) C500_=_C638( C500 C638 ) \nC500_=_C639( C500 C639 ) C500_=_C640( C500 C640 ) C500_=_C641( C500 C641 ) C500_=_C642( C500 C642 ) C500_=_C643( C500 C643 ) C501_=_C538( C501 C538 ) \nC501_=_C597( C501 C597 ) C501_=_C626( C501 C626 ) C501_=_C644( C501 C644 ) C501_=_C645( C501 C645 ) C501_=_C646( C501 C646 ) C501_=_C647( C501 C647 ) \nC501_=_C648( C501 C648 ) C501_=_C649( C501 C649 ) C501_=_C650( C501 C650 ) C501_=_C651( C501 C651 ) C501_=_C652( C501 C652 ) C501_=_C653( C501 C653 ) \nC501_=_C654( C501 C654 ) C521_=_C537( C521 C537 ) C521_=_C557( C521 C557 ) C521_=_C569( C521 C569 ) C521_=_C583( C521 C583 ) C521_=_C596( C521 C596 ) \nC521_=_C615( C521 C615 ) C521_=_C626( C521 C626 ) C521_=_C627( C521 C627 ) C521_=_C628( C521 C628 ) C521_=_C629( C521 C629 ) C521_=_C630( C521 C630 ) \nC521_=_C631( C521 C631 ) C521_=_C632( C521 C632 ) C521_=_C633( C521 C633 ) C521_=_C634( C521 C634 ) C521_=_C635( C521 C635 ) C521_=_C636( C521 C636 ) \nC521_=_C637( C521 C637 ) C521_=_C638( C521 C638 ) C521_=_C639( C521 C639 ) C521_=_C640( C521 C640 ) C521_=_C641( C521 C641 ) C521_=_C642( C521 C642 ) \nC521_=_C643( C521 C643 ) C537_=_C538( C537 C538 ) C537_=_C557( C537 C557 ) C537_=_C569( C537 C569 ) C537_=_C583( C537 C583 ) C537_=_C596( C537 C596 ) \nC537_=_C615( C537 C615 ) C537_=_C626( C537 C626 ) C537_=_C627( C537 C627 ) C537_=_C628( C537 C628 ) C537_=_C629( C537 C629 ) C537_=_C630( C537 C630 ) \nC537_=_C631( C537 C631 ) C537_=_C632( C537 C632 ) C537_=_C633( C537 C633 ) C537_=_C634( C537 C634 ) C537_=_C635( C537 C635 ) C537_=_C636( C537 C636 ) \nC537_=_C637( C537 C637 ) C537_=_C638( C537 C638 ) C537_=_C639( C537 C639 ) C537_=_C640( C537 C640 ) C537_=_C641( C537 C641 ) C537_=_C642( C537 C642 ) \nC537_=_C643( C537 C643 ) C538_=_C597( C538 C597 ) C538_=_C626( C538 C626 ) C538_=_C644( C538 C644 ) C538_=_C645( C538 C645 ) C538_=_C646( C538 C646 ) \nC538_=_C647( C538 C647 ) C538_=_C648( C538 C648 ) C538_=_C649( C538 C649 ) C538_=_C650( C538 C650 ) C538_=_C651( C538 C651 ) C538_=_C652( C538 C652 ) \nC538_=_C653( C538 C653 ) C538_=_C654( C538 C654 ) C557_=_C569( C557 C569 ) C557_=_C583( C557 C583 ) C557_=_C596( C557 C596 ) C557_=_C615( C557 C615 ) \nC557_=_C626( C557 C626 ) C557_=_C627( C557 C627 ) C557_=_C628( C557 C628 ) C557_=_C629( C557 C629 ) C557_=_C630( C557 C630 ) C557_=_C631( C557 C631 ) \nC557_=_C632( C557 C632 ) C557_=_C633( C557 C633 ) C557_=_C634( C557 C634 ) C557_=_C635( C557 C635 ) C557_=_C636( C557 C636 ) C557_=_C637( C557 C637 ) \nC557_=_C638( C557 C638 ) C557_=_C639( C557 C639 ) C557_=_C640( C557 C640 ) C557_=_C641( C557 C641 ) C557_=_C642( C557 C642 ) C557_=_C643( C557 C643 ) \nC569_=_C583( C569 C583 ) C569_=_C596( C569 C596 ) C569_=_C615( C569 C615 ) C569_=_C626( C569 C626 ) C569_=_C627( C569 C627 ) C569_=_C628( C569 C628 ) \nC569_=_C629( C569 C629 ) C569_=_C630( C569 C630 ) C569_=_C631( C569 C631 ) C569_=_C632( C569 C632 ) C569_=_C633( C569 C633 ) C569_=_C634( C569 C634 ) \nC569_=_C635( C569 C635 ) C569_=_C636( C569 C636 ) C569_=_C637( C569 C637 ) C569_=_C638( C569 C638 ) C569_=_C639( C569 C639 ) C569_=_C640( C569 C640 ) \nC569_=_C641( C569 C641 ) C569_=_C642( C569 C642 ) C569_=_C643( C569 C643 ) C583_=_C596( C583 C596 ) C583_=_C615( C583 C615 ) C583_=_C626( C583 C626 ) \nC583_=_C627( C583 C627 ) C583_=_C628( C583 C628 ) C583_=_C629( C583 C629 ) C583_=_C630( C583 C630 ) C583_=_C631( C583 C631 ) C583_=_C632( C583 C632 ) \nC583_=_C633( C583 C633 ) C583_=_C634( C583 C634 ) C583_=_C635( C583 C635 ) C583_=_C636( C583 C636 ) C583_=_C637( C583 C637 ) C583_=_C638( C583 C638 ) \nC583_=_C639( C583 C639 ) C583_=_C640( C583 C640 ) C583_=_C641( C583 C641 ) C583_=_C642( C583 C642 ) C583_=_C643( C583 C643</w:t>
      </w:r>
    </w:p>
    <w:p>
      <w:pPr>
        <w:pStyle w:val="PreformattedText"/>
        <w:bidi w:val="0"/>
        <w:spacing w:before="0" w:after="0"/>
        <w:jc w:val="left"/>
        <w:rPr/>
      </w:pPr>
      <w:r>
        <w:rPr/>
        <w:t xml:space="preserve"> </w:t>
      </w:r>
      <w:r>
        <w:rPr/>
        <w:t>) C596_=_C597( C596 C597 ) \nC596_=_C615( C596 C615 ) C596_=_C626( C596 C626 ) C596_=_C627( C596 C627 ) C596_=_C628( C596 C628 ) C596_=_C629( C596 C629 ) C596_=_C630( C596 C630 ) \nC596_=_C631( C596 C631 ) C596_=_C632( C596 C632 ) C596_=_C633( C596 C633 ) C596_=_C634( C596 C634 ) C596_=_C635( C596 C635 ) C596_=_C636( C596 C636 ) \nC596_=_C637( C596 C637 ) C596_=_C638( C596 C638 ) C596_=_C639( C596 C639 ) C596_=_C640( C596 C640 ) C596_=_C641( C596 C641 ) C596_=_C642( C596 C642 ) \nC596_=_C643( C596 C643 ) C597_=_C626( C597 C626 ) C597_=_C644( C597 C644 ) C597_=_C645( C597 C645 ) C597_=_C646( C597 C646 ) C597_=_C647( C597 C647 ) \nC597_=_C648( C597 C648 ) C597_=_C649( C597 C649 ) C597_=_C650( C597 C650 ) C597_=_C651( C597 C651 ) C597_=_C652( C597 C652 ) C597_=_C653( C597 C653 ) \nC597_=_C654( C597 C654 ) C615_=_C626( C615 C626 ) C615_=_C627( C615 C627 ) C615_=_C628( C615 C628 ) C615_=_C629( C615 C629 ) C615_=_C630( C615 C630 ) \nC615_=_C631( C615 C631 ) C615_=_C632( C615 C632 ) C615_=_C633( C615 C633 ) C615_=_C634( C615 C634 ) C615_=_C635( C615 C635 ) C615_=_C636( C615 C636 ) \nC615_=_C637( C615 C637 ) C615_=_C638( C615 C638 ) C615_=_C639( C615 C639 ) C615_=_C640( C615 C640 ) C615_=_C641( C615 C641 ) C615_=_C642( C615 C642 ) \nC615_=_C643( C615 C643 ) C626_=_C627( C626 C627 ) C626_=_C628( C626 C628 ) C626_=_C629( C626 C629 ) C626_=_C630( C626 C630 ) C626_=_C631( C626 C631 ) \nC626_=_C632( C626 C632 ) C626_=_C633( C626 C633 ) C626_=_C634( C626 C634 ) C626_=_C635( C626 C635 ) C626_=_C636( C626 C636 ) C626_=_C637( C626 C637 ) \nC626_=_C638( C626 C638 ) C626_=_C639( C626 C639 ) C626_=_C640( C626 C640 ) C626_=_C641( C626 C641 ) C626_=_C642( C626 C642 ) C626_=_C643( C626 C643 ) \nC626_=_C644( C626 C644 ) C626_=_C645( C626 C645 ) C626_=_C646( C626 C646 ) C626_=_C647( C626 C647 ) C626_=_C648( C626 C648 ) C626_=_C649( C626 C649 ) \nC626_=_C650( C626 C650 ) C626_=_C651( C626 C651 ) C626_=_C652( C626 C652 ) C626_=_C653( C626 C653 ) C626_=_C654( C626 C654 ) C627_=_C628( C627 C628 ) \nC627_=_C629( C627 C629 ) C627_=_C630( C627 C630 ) C627_=_C631( C627 C631 ) C627_=_C632( C627 C632 ) C627_=_C633( C627 C633 ) C627_=_C634( C627 C634 ) \nC627_=_C635( C627 C635 ) C627_=_C636( C627 C636 ) C627_=_C637( C627 C637 ) C627_=_C638( C627 C638 ) C627_=_C639( C627 C639 ) C627_=_C640( C627 C640 ) \nC627_=_C641( C627 C641 ) C627_=_C642( C627 C642 ) C627_=_C643( C627 C643 ) C627_=_C644( C627 C644 ) C628_=_C629( C628 C629 ) C628_=_C630( C628 C630 ) \nC628_=_C631( C628 C631 ) C628_=_C632( C628 C632 ) C628_=_C633( C628 C633 ) C628_=_C634( C628 C634 ) C628_=_C635( C628 C635 ) C628_=_C636( C628 C636 ) \nC628_=_C637( C628 C637 ) C628_=_C638( C628 C638 ) C628_=_C639( C628 C639 ) C628_=_C640( C628 C640 ) C628_=_C641( C628 C641 ) C628_=_C642( C628 C642 ) \nC628_=_C643( C628 C643 ) C629_=_C630( C629 C630 ) C629_=_C631( C629 C631 ) C629_=_C632( C629 C632 ) C629_=_C633( C629 C633 ) C629_=_C634( C629 C634 ) \nC629_=_C635( C629 C635 ) C629_=_C636( C629 C636 ) C629_=_C637( C629 C637 ) C629_=_C638( C629 C638 ) C629_=_C639( C629 C639 ) C629_=_C640( C629 C640 ) \nC629_=_C641( C629 C641 ) C629_=_C642( C629 C642 ) C629_=_C643( C629 C643 ) C629_=_C645( C629 C645 ) C630_=_C631( C630 C631 ) C630_=_C632( C630 C632 ) \nC630_=_C633( C630 C633 ) C630_=_C634( C630 C634 ) C630_=_C635( C630 C635 ) C630_=_C636( C630 C636 ) C630_=_C637( C630 C637 ) C630_=_C638( C630 C638 ) \nC630_=_C639( C630 C639 ) C630_=_C640( C630 C640 ) C630_=_C641( C630 C641 ) C630_=_C642( C630 C642 ) C630_=_C643( C630 C643 ) C630_=_C646( C630 C646 ) \nC631_=_C632( C631 C632 ) C631_=_C633( C631 C633 ) C631_=_C634( C631 C634 ) C631_=_C635( C631 C635 ) C631_=_C636( C631 C636 ) C631_=_C637( C631 C637 ) \nC631_=_C638( C631 C638 ) C631_=_C639( C631 C639 ) C631_=_C640( C631 C640 ) C631_=_C641( C631 C641 ) C631_=_C642( C631 C642 ) C631_=_C643( C631 C643 ) \nC631_=_C647( C631 C647 ) C632_=_C633( C632 C633 ) C632_=_C634( C632 C634 ) C632_=_C635( C632 C635 ) C632_=_C636( C632 C636 ) C632_=_C637( C632 C637 ) \nC632_=_C638( C632 C638 ) C632_=_C639( C632 C639 ) C632_=_C640( C632 C640 ) C632_=_C641( C632 C641 ) C632_=_C642( C632 C642 ) C632_=_C643( C632 C643 ) \nC633_=_C634( C633 C634 ) C633_=_C635( C633 C635 ) C633_=_C636( C633 C636 ) C633_=_C637( C633 C637 ) C633_=_C638( C633 C638 ) C633_=_C639( C633 C639 ) \nC633_=_C640( C633 C640 ) C633_=_C641( C633 C641 ) C633_=_C642( C633 C642 ) C633_=_C643( C633 C643 ) C634_=_C635( C634 C635 ) C634_=_C636( C634 C636 ) \nC634_=_C637( C634 C637 ) C634_=_C638( C634 C638 ) C634_=_C639( C634 C639 ) C634_=_C640( C634 C640 ) C634_=_C641( C634 C641 ) C634_=_C642( C634 C642 ) \nC634_=_C643( C634 C643 ) C635_=_C636( C635 C636 ) C635_=_C637( C635 C637 ) C635_=_C638( C635 C638 ) C635_=_C639( C635 C639 ) C635_=_C640( C635 C640 ) \nC635_=_C641( C635 C641 ) C635_=_C642( C635 C642 ) C635_=_C643( C635 C643 ) C636_=_C637( C636 C637 ) C636_=_C638( C636 C638 ) C636_=_C639( C636 C639 ) \nC636_=_C640( C636 C640 ) C636_=_C641( C636 C641 ) C636_=_C642( C636 C642 ) C636_=_C643( C636 C643 ) C637_=_C638( C637 C638 ) C637_=_C639( C637 C639 ) \nC637_=_C640( C637 C640 ) C637_=_C641( C637 C641 ) C637_=_C642( C637 C642 ) C637_=_C643( C637 C643 ) C638_=_C639( C638 C639 ) C638_=_C640( C638 C640 ) \nC638_=_C641( C638 C641 ) C638_=_C642( C638 C642 ) C638_=_C643( C638 C643 ) C639_=_C640( C639 C640 ) C639_=_C641( C639 C641 ) C639_=_C642( C639 C642 ) \nC639_=_C643( C639 C643 ) C640_=_C641( C640 C641 ) C640_=_C642( C640 C642 ) C640_=_C643( C640 C643 ) C641_=_C642( C641 C642 ) C641_=_C643( C641 C643 ) \nC642_=_C643( C642 C643 ) C644_=_C645( C644 C645 ) C644_=_C646( C644 C646 ) C644_=_C647( C644 C647 ) C644_=_C648( C644 C648 ) C644_=_C649( C644 C649 ) \nC644_=_C650( C644 C650 ) C644_=_C651( C644 C651 ) C644_=_C652( C644 C652 ) C644_=_C653( C644 C653 ) C644_=_C654( C644 C654 ) C645_=_C646( C645 C646 ) \nC645_=_C647( C645 C647 ) C645_=_C648( C645 C648 ) C645_=_C649( C645 C649 ) C645_=_C650( C645 C650 ) C645_=_C651( C645 C651 ) C645_=_C652( C645 C652 ) \nC645_=_C653( C645 C653 ) C645_=_C654( C645 C654 ) C646_=_C647( C646 C647 ) C646_=_C648( C646 C648 ) C646_=_C649( C646 C649 ) C646_=_C650( C646 C650 ) \nC646_=_C651( C646 C651 ) C646_=_C652( C646 C652 ) C646_=_C653( C646 C653 ) C646_=_C654( C646 C654 ) C647_=_C648( C647 C648 ) C647_=_C649( C647 C649 ) \nC647_=_C650( C647 C650 ) C647_=_C651( C647 C651 ) C647_=_C652( C647 C652 ) C647_=_C653( C647 C653 ) C647_=_C654( C647 C654 ) C648_=_C649( C648 C649 ) \nC648_=_C650( C648 C650 ) C648_=_C651( C648 C651 ) C648_=_C652( C648 C652 ) C648_=_C653( C648 C653 ) C648_=_C654( C648 C654 ) C649_=_C650( C649 C650 ) \nC649_=_C651( C649 C651 ) C649_=_C652( C649 C652 ) C649_=_C653( C649 C653 ) C649_=_C654( C649 C654 ) C650_=_C651( C650 C651 ) C650_=_C652( C650 C652 ) \nC650_=_C653( C650 C653 ) C650_=_C654( C650 C654 ) C651_=_C652( C651 C652 ) C651_=_C653( C651 C653 ) C651_=_C654( C651 C654 ) C652_=_C653( C652 C653 ) \nC652_=_C654( C652 C654 ) C653_=_C654( C653 C654 ) "];199-&gt;265[label="42: C166 C180 C412 C500 C501 \nC521 C537 C538 C557 C569 C583 \nC596 C597 C615 C627 C628 C629 \nC630 C631 C632 C633 C634 C635 \nC636 C637 C638 C639 C640 C641 \nC642 C643 C644 C645 C646 C647 \nC648 C649 C650 C651 C652 C653 \nC654 \n463: C166_=_C412 ,C166_=_C500 ,C166_=_C521 ,C166_=_C537 ,C166_=_C557 ,\nC166_=_C569 ,C166_=_C583 ,C166_=_C596 ,C166_=_C615 ,C166_=_C627 ,C166_=_C628 ,\nC166_=_C629 ,C166_=_C630 ,C166_=_C631 ,C166_=_C632 ,C166_=_C633 ,C166_=_C634 ,\nC166_=_C635 ,C166_=_C636 ,C166_=_C637 ,C166_=_C638 ,C166_=_C639 ,C166_=_C640 ,\nC166_=_C641 ,C166_=_C642 ,C166_=_C643 ,C180_=_C501 ,C180_=_C538 ,C180_=_C597 ,\nC180_=_C644 ,C180_=_C645 ,C180_=_C646 ,C180_=_C647 ,C180_=_C648 ,C180_=_C649 ,\nC180_=_C650 ,C180_=_C651 ,C180_=_C652 ,C180_=_C653 ,C180_=_C654 ,C412_=_C500 ,\nC412_=_C521 ,C412_=_C537 ,C412_=_C557 ,C412_=_C569 ,C412_=_C583 ,C412_=_C596 ,\nC412_=_C615 ,C412_=_C627 ,C412_=_C628 ,C412_=_C629 ,C412_=_C630 ,C412_=_C631 ,\nC412_=_C632 ,C412_=_C633 ,C412_=_C634 ,C412_=_C635 ,C412_=_C636 ,C412_=_C637 ,\nC412_=_C638 ,C412_=_C639 ,C412_=_C640 ,C412_=_C641 ,C412_=_C642 ,C412_=_C643 ,\nC500_=_C501 ,C500_=_C521 ,C500_=_C537 ,C500_=_C557 ,C500_=_C569 ,C500_=_C583 ,\nC500_=_C596 ,C500_=_C615 ,C500_=_C627 ,C500_=_C628 ,C500_=_C629 ,C500_=_C630 ,\nC500_=_C631 ,C500_=_C632 ,C500_=_C633 ,C500_=_C634 ,C500_=_C635 ,C500_=_C636 ,\nC500_=_C637 ,C500_=_C638 ,C500_=_C639 ,C500_=_C640 ,C500_=_C641 ,C500_=_C642 ,\nC500_=_C643 ,C501_=_C538 ,C501_=_C597 ,C501_=_C644 ,C501_=_C645 ,C501_=_C646 ,\nC501_=_C647 ,C501_=_C648 ,C501_=_C649 ,C501_=_C650 ,C501_=_C651 ,C501_=_C652 ,\nC501_=_C653 ,C501_=_C654 ,C521_=_C537 ,C521_=_C557 ,C521_=_C569 ,C521_=_C583 ,\nC521_=_C596 ,C521_=_C615 ,C521_=_C627 ,C521_=_C628 ,C521_=_C629 ,C521_=_C630 ,\nC521_=_C631 ,C521_=_C632 ,C521_=_C633 ,C521_=_C634 ,C521_=_C635 ,C521_=_C636 ,\nC521_=_C637 ,C521_=_C638 ,C521_=_C639 ,C521_=_C640 ,C521_=_C641 ,C521_=_C642 ,\nC521_=_C643 ,C537_=_C538 ,C537_=_C557 ,C537_=_C569 ,C537_=_C583 ,C537_=_C596 ,\nC537_=_C615 ,C537_=_C627 ,C537_=_C628 ,C537_=_C629 ,C537_=_C630 ,C537_=_C631 ,\nC537_=_C632 ,C537_=_C633 ,C537_=_C634 ,C537_=_C635 ,C537_=_C636 ,C537_=_C637 ,\nC537_=_C638 ,C537_=_C639 ,C537_=_C640 ,C537_=_C641 ,C537_=_C642 ,C537_=_C643 ,\nC538_=_C597 ,C538_=_C644 ,C538_=_C645 ,C538_=_C646 ,C538_=_C647 ,C538_=_C648 ,\nC538_=_C649 ,C538_=_C650 ,C538_=_C651 ,C538_=_C652 ,C538_=_C653 ,C538_=_C654 ,\nC557_=_C569 ,C557_=_C583 ,C557_=_C596 ,C557_=_C615 ,C557_=_C627 ,C557_=_C628 ,\nC557_=_C629 ,C557_=_C630 ,C557_=_C631 ,C557_=_C632 ,C557_=_C633 ,C557_=_C634 ,\nC557_=_C635 ,C557_=_C636 ,C557_=_C637 ,C557_=_C638 ,C557_=_C639 ,C557_=_C640 ,\nC557_=_C641 ,C557_=_C642 ,C557_=_C643 ,C569_=_C583 ,C569_=_C596 ,C569_=_C615 ,\nC569_=_C627 ,C569_=_C628 ,C569_=_C629 ,C569_=_C630 ,C569_=_C631 ,C569_=_C632 ,\nC569_=_C633 ,C569_=_C634 ,C569_=_C635 ,C569_=_C636 ,C569_=_C637 ,C569_=_C638 ,\nC569_=_C639 ,C569_=_C640 ,C569_=_C641 ,C569_=_C642 ,C569_=_C643 ,C583_=_C596 ,\nC583_=_C615 ,C583_=_C627</w:t>
      </w:r>
    </w:p>
    <w:p>
      <w:pPr>
        <w:pStyle w:val="PreformattedText"/>
        <w:bidi w:val="0"/>
        <w:spacing w:before="0" w:after="0"/>
        <w:jc w:val="left"/>
        <w:rPr/>
      </w:pPr>
      <w:r>
        <w:rPr/>
        <w:t xml:space="preserve"> </w:t>
      </w:r>
      <w:r>
        <w:rPr/>
        <w:t>,C583_=_C628 ,C583_=_C629 ,C583_=_C630 ,C583_=_C631 ,\nC583_=_C632 ,C583_=_C633 ,C583_=_C634 ,C583_=_C635 ,C583_=_C636 ,C583_=_C637 ,\nC583_=_C638 ,C583_=_C639 ,C583_=_C640 ,C583_=_C641 ,C583_=_C642 ,C583_=_C643 ,\nC596_=_C597 ,C596_=_C615 ,C596_=_C627 ,C596_=_C628 ,C596_=_C629 ,C596_=_C630 ,\nC596_=_C631 ,C596_=_C632 ,C596_=_C633 ,C596_=_C634 ,C596_=_C635 ,C596_=_C636 ,\nC596_=_C637 ,C596_=_C638 ,C596_=_C639 ,C596_=_C640 ,C596_=_C641 ,C596_=_C642 ,\nC596_=_C643 ,C597_=_C644 ,C597_=_C645 ,C597_=_C646 ,C597_=_C647 ,C597_=_C648 ,\nC597_=_C649 ,C597_=_C650 ,C597_=_C651 ,C597_=_C652 ,C597_=_C653 ,C597_=_C654 ,\nC615_=_C627 ,C615_=_C628 ,C615_=_C629 ,C615_=_C630 ,C615_=_C631 ,C615_=_C632 ,\nC615_=_C633 ,C615_=_C634 ,C615_=_C635 ,C615_=_C636 ,C615_=_C637 ,C615_=_C638 ,\nC615_=_C639 ,C615_=_C640 ,C615_=_C641 ,C615_=_C642 ,C615_=_C643 ,C627_=_C628 ,\nC627_=_C629 ,C627_=_C630 ,C627_=_C631 ,C627_=_C632 ,C627_=_C633 ,C627_=_C634 ,\nC627_=_C635 ,C627_=_C636 ,C627_=_C637 ,C627_=_C638 ,C627_=_C639 ,C627_=_C640 ,\nC627_=_C641 ,C627_=_C642 ,C627_=_C643 ,C627_=_C644 ,C628_=_C629 ,C628_=_C630 ,\nC628_=_C631 ,C628_=_C632 ,C628_=_C633 ,C628_=_C634 ,C628_=_C635 ,C628_=_C636 ,\nC628_=_C637 ,C628_=_C638 ,C628_=_C639 ,C628_=_C640 ,C628_=_C641 ,C628_=_C642 ,\nC628_=_C643 ,C629_=_C630 ,C629_=_C631 ,C629_=_C632 ,C629_=_C633 ,C629_=_C634 ,\nC629_=_C635 ,C629_=_C636 ,C629_=_C637 ,C629_=_C638 ,C629_=_C639 ,C629_=_C640 ,\nC629_=_C641 ,C629_=_C642 ,C629_=_C643 ,C629_=_C645 ,C630_=_C631 ,C630_=_C632 ,\nC630_=_C633 ,C630_=_C634 ,C630_=_C635 ,C630_=_C636 ,C630_=_C637 ,C630_=_C638 ,\nC630_=_C639 ,C630_=_C640 ,C630_=_C641 ,C630_=_C642 ,C630_=_C643 ,C630_=_C646 ,\nC631_=_C632 ,C631_=_C633 ,C631_=_C634 ,C631_=_C635 ,C631_=_C636 ,C631_=_C637 ,\nC631_=_C638 ,C631_=_C639 ,C631_=_C640 ,C631_=_C641 ,C631_=_C642 ,C631_=_C643 ,\nC631_=_C647 ,C632_=_C633 ,C632_=_C634 ,C632_=_C635 ,C632_=_C636 ,C632_=_C637 ,\nC632_=_C638 ,C632_=_C639 ,C632_=_C640 ,C632_=_C641 ,C632_=_C642 ,C632_=_C643 ,\nC633_=_C634 ,C633_=_C635 ,C633_=_C636 ,C633_=_C637 ,C633_=_C638 ,C633_=_C639 ,\nC633_=_C640 ,C633_=_C641 ,C633_=_C642 ,C633_=_C643 ,C634_=_C635 ,C634_=_C636 ,\nC634_=_C637 ,C634_=_C638 ,C634_=_C639 ,C634_=_C640 ,C634_=_C641 ,C634_=_C642 ,\nC634_=_C643 ,C635_=_C636 ,C635_=_C637 ,C635_=_C638 ,C635_=_C639 ,C635_=_C640 ,\nC635_=_C641 ,C635_=_C642 ,C635_=_C643 ,C636_=_C637 ,C636_=_C638 ,C636_=_C639 ,\nC636_=_C640 ,C636_=_C641 ,C636_=_C642 ,C636_=_C643 ,C637_=_C638 ,C637_=_C639 ,\nC637_=_C640 ,C637_=_C641 ,C637_=_C642 ,C637_=_C643 ,C638_=_C639 ,C638_=_C640 ,\nC638_=_C641 ,C638_=_C642 ,C638_=_C643 ,C639_=_C640 ,C639_=_C641 ,C639_=_C642 ,\nC639_=_C643 ,C640_=_C641 ,C640_=_C642 ,C640_=_C643 ,C641_=_C642 ,C641_=_C643 ,\nC642_=_C643 ,C644_=_C645 ,C644_=_C646 ,C644_=_C647 ,C644_=_C648 ,C644_=_C649 ,\nC644_=_C650 ,C644_=_C651 ,C644_=_C652 ,C644_=_C653 ,C644_=_C654 ,C645_=_C646 ,\nC645_=_C647 ,C645_=_C648 ,C645_=_C649 ,C645_=_C650 ,C645_=_C651 ,C645_=_C652 ,\nC645_=_C653 ,C645_=_C654 ,C646_=_C647 ,C646_=_C648 ,C646_=_C649 ,C646_=_C650 ,\nC646_=_C651 ,C646_=_C652 ,C646_=_C653 ,C646_=_C654 ,C647_=_C648 ,C647_=_C649 ,\nC647_=_C650 ,C647_=_C651 ,C647_=_C652 ,C647_=_C653 ,C647_=_C654 ,C648_=_C649 ,\nC648_=_C650 ,C648_=_C651 ,C648_=_C652 ,C648_=_C653 ,C648_=_C654 ,C649_=_C650 ,\nC649_=_C651 ,C649_=_C652 ,C649_=_C653 ,C649_=_C654 ,C650_=_C651 ,C650_=_C652 ,\nC650_=_C653 ,C650_=_C654 ,C651_=_C652 ,C651_=_C653 ,C651_=_C654 ,C652_=_C653 ,\nC652_=_C654 ,C653_=_C654 ,"];266[shape=box, label="id:266 level: 6\n43: C114 C359 C589 C635 C809 \nC860 C1034 C1073 C1229 C1335 C1338 \nC1355 C1367 C1370 C1386 C1396 C1399 \nC1414 C1415 C1416 C1417 C1418 C1419 \nC1420 C1421 C1422 C1423 C1424 C1425 \nC1426 C1427 C1428 C1429 C1430 C1446 \nC1447 C1448 C1449 C1450 C1451 C1452 \nC1453 C1454 \n505: C114_=_C359( C114 C359 ) C114_=_C589( C114 C589 ) C114_=_C809( C114 C809 ) C114_=_C1034( C114 C1034 ) C114_=_C1229( C114 C1229 ) \nC114_=_C1335( C114 C1335 ) C114_=_C1355( C114 C1355 ) C114_=_C1367( C114 C1367 ) C114_=_C1386( C114 C1386 ) C114_=_C1396( C114 C1396 ) C114_=_C1414( C114 C1414 ) \nC114_=_C1415( C114 C1415 ) C114_=_C1416( C114 C1416 ) C114_=_C1417( C114 C1417 ) C114_=_C1418( C114 C1418 ) C114_=_C1419( C114 C1419 ) C114_=_C1420( C114 C1420 ) \nC114_=_C1421( C114 C1421 ) C114_=_C1422( C114 C1422 ) C114_=_C1423( C114 C1423 ) C114_=_C1424( C114 C1424 ) C114_=_C1425( C114 C1425 ) C114_=_C1426( C114 C1426 ) \nC114_=_C1427( C114 C1427 ) C114_=_C1428( C114 C1428 ) C114_=_C1429( C114 C1429 ) C114_=_C1430( C114 C1430 ) C359_=_C589( C359 C589 ) C359_=_C809( C359 C809 ) \nC359_=_C1034( C359 C1034 ) C359_=_C1229( C359 C1229 ) C359_=_C1335( C359 C1335 ) C359_=_C1355( C359 C1355 ) C359_=_C1367( C359 C1367 ) C359_=_C1386( C359 C1386 ) \nC359_=_C1396( C359 C1396 ) C359_=_C1414( C359 C1414 ) C359_=_C1415( C359 C1415 ) C359_=_C1416( C359 C1416 ) C359_=_C1417( C359 C1417 ) C359_=_C1418( C359 C1418 ) \nC359_=_C1419( C359 C1419 ) C359_=_C1420( C359 C1420 ) C359_=_C1421( C359 C1421 ) C359_=_C1422( C359 C1422 ) C359_=_C1423( C359 C1423 ) C359_=_C1424( C359 C1424 ) \nC359_=_C1425( C359 C1425 ) C359_=_C1426( C359 C1426 ) C359_=_C1427( C359 C1427 ) C359_=_C1428( C359 C1428 ) C359_=_C1429( C359 C1429 ) C359_=_C1430( C359 C1430 ) \nC589_=_C809( C589 C809 ) C589_=_C1034( C589 C1034 ) C589_=_C1229( C589 C1229 ) C589_=_C1335( C589 C1335 ) C589_=_C1355( C589 C1355 ) C589_=_C1367( C589 C1367 ) \nC589_=_C1386( C589 C1386 ) C589_=_C1396( C589 C1396 ) C589_=_C1414( C589 C1414 ) C589_=_C1415( C589 C1415 ) C589_=_C1416( C589 C1416 ) C589_=_C1417( C589 C1417 ) \nC589_=_C1418( C589 C1418 ) C589_=_C1419( C589 C1419 ) C589_=_C1420( C589 C1420 ) C589_=_C1421( C589 C1421 ) C589_=_C1422( C589 C1422 ) C589_=_C1423( C589 C1423 ) \nC589_=_C1424( C589 C1424 ) C589_=_C1425( C589 C1425 ) C589_=_C1426( C589 C1426 ) C589_=_C1427( C589 C1427 ) C589_=_C1428( C589 C1428 ) C589_=_C1429( C589 C1429 ) \nC589_=_C1430( C589 C1430 ) C635_=_C860( C635 C860 ) C635_=_C1073( C635 C1073 ) C635_=_C1338( C635 C1338 ) C635_=_C1370( C635 C1370 ) C635_=_C1399( C635 C1399 ) \nC635_=_C1416( C635 C1416 ) C635_=_C1446( C635 C1446 ) C635_=_C1447( C635 C1447 ) C635_=_C1448( C635 C1448 ) C635_=_C1449( C635 C1449 ) C635_=_C1450( C635 C1450 ) \nC635_=_C1451( C635 C1451 ) C635_=_C1452( C635 C1452 ) C635_=_C1453( C635 C1453 ) C635_=_C1454( C635 C1454 ) C809_=_C1034( C809 C1034 ) C809_=_C1229( C809 C1229 ) \nC809_=_C1335( C809 C1335 ) C809_=_C1355( C809 C1355 ) C809_=_C1367( C809 C1367 ) C809_=_C1386( C809 C1386 ) C809_=_C1396( C809 C1396 ) C809_=_C1414( C809 C1414 ) \nC809_=_C1415( C809 C1415 ) C809_=_C1416( C809 C1416 ) C809_=_C1417( C809 C1417 ) C809_=_C1418( C809 C1418 ) C809_=_C1419( C809 C1419 ) C809_=_C1420( C809 C1420 ) \nC809_=_C1421( C809 C1421 ) C809_=_C1422( C809 C1422 ) C809_=_C1423( C809 C1423 ) C809_=_C1424( C809 C1424 ) C809_=_C1425( C809 C1425 ) C809_=_C1426( C809 C1426 ) \nC809_=_C1427( C809 C1427 ) C809_=_C1428( C809 C1428 ) C809_=_C1429( C809 C1429 ) C809_=_C1430( C809 C1430 ) C860_=_C1073( C860 C1073 ) C860_=_C1338( C860 C1338 ) \nC860_=_C1370( C860 C1370 ) C860_=_C1399( C860 C1399 ) C860_=_C1416( C860 C1416 ) C860_=_C1446( C860 C1446 ) C860_=_C1447( C860 C1447 ) C860_=_C1448( C860 C1448 ) \nC860_=_C1449( C860 C1449 ) C860_=_C1450( C860 C1450 ) C860_=_C1451( C860 C1451 ) C860_=_C1452( C860 C1452 ) C860_=_C1453( C860 C1453 ) C860_=_C1454( C860 C1454 ) \nC1034_=_C1229( C1034 C1229 ) C1034_=_C1335( C1034 C1335 ) C1034_=_C1355( C1034 C1355 ) C1034_=_C1367( C1034 C1367 ) C1034_=_C1386( C1034 C1386 ) C1034_=_C1396( C1034 C1396 ) \nC1034_=_C1414( C1034 C1414 ) C1034_=_C1415( C1034 C1415 ) C1034_=_C1416( C1034 C1416 ) C1034_=_C1417( C1034 C1417 ) C1034_=_C1418( C1034 C1418 ) C1034_=_C1419( C1034 C1419 ) \nC1034_=_C1420( C1034 C1420 ) C1034_=_C1421( C1034 C1421 ) C1034_=_C1422( C1034 C1422 ) C1034_=_C1423( C1034 C1423 ) C1034_=_C1424( C1034 C1424 ) C1034_=_C1425( C1034 C1425 ) \nC1034_=_C1426( C1034 C1426 ) C1034_=_C1427( C1034 C1427 ) C1034_=_C1428( C1034 C1428 ) C1034_=_C1429( C1034 C1429 ) C1034_=_C1430( C1034 C1430 ) C1073_=_C1338( C1073 C1338 ) \nC1073_=_C1370( C1073 C1370 ) C1073_=_C1399( C1073 C1399 ) C1073_=_C1416( C1073 C1416 ) C1073_=_C1446( C1073 C1446 ) C1073_=_C1447( C1073 C1447 ) C1073_=_C1448( C1073 C1448 ) \nC1073_=_C1449( C1073 C1449 ) C1073_=_C1450( C1073 C1450 ) C1073_=_C1451( C1073 C1451 ) C1073_=_C1452( C1073 C1452 ) C1073_=_C1453( C1073 C1453 ) C1073_=_C1454( C1073 C1454 ) \nC1229_=_C1335( C1229 C1335 ) C1229_=_C1355( C1229 C1355 ) C1229_=_C1367( C1229 C1367 ) C1229_=_C1386( C1229 C1386 ) C1229_=_C1396( C1229 C1396 ) C1229_=_C1414( C1229 C1414 ) \nC1229_=_C1415( C1229 C1415 ) C1229_=_C1416( C1229 C1416 ) C1229_=_C1417( C1229 C1417 ) C1229_=_C1418( C1229 C1418 ) C1229_=_C1419( C1229 C1419 ) C1229_=_C1420( C1229 C1420 ) \nC1229_=_C1421( C1229 C1421 ) C1229_=_C1422( C1229 C1422 ) C1229_=_C1423( C1229 C1423 ) C1229_=_C1424( C1229 C1424 ) C1229_=_C1425( C1229 C1425 ) C1229_=_C1426( C1229 C1426 ) \nC1229_=_C1427( C1229 C1427 ) C1229_=_C1428( C1229 C1428 ) C1229_=_C1429( C1229 C1429 ) C1229_=_C1430( C1229 C1430 ) C1335_=_C1338( C1335 C1338 ) C1335_=_C1355( C1335 C1355 ) \nC1335_=_C1367( C1335 C1367 ) C1335_=_C1386( C1335 C1386 ) C1335_=_C1396( C1335 C1396 ) C1335_=_C1414( C1335 C1414 ) C1335_=_C1415( C1335 C1415 ) C1335_=_C1416( C1335 C1416 ) \nC1335_=_C1417( C1335 C1417 ) C1335_=_C1418( C1335 C1418 ) C1335_=_C1419( C1335 C1419 ) C1335_=_C1420( C1335 C1420 ) C1335_=_C1421( C1335 C1421 ) C1335_=_C1422( C1335 C1422 ) \nC1335_=_C1423( C1335 C1423 ) C1335_=_C1424( C1335 C1424 ) C1335_=_C1425( C1335 C1425 ) C1335_=_C1426( C1335 C1426 ) C1335_=_C1427( C1335 C1427 ) C1335_=_C1428( C1335 C1428 ) \nC1335_=_C1429( C1335 C1429 ) C1335_=_C1430( C1335 C1430 ) C1338_=_C1370( C1338 C1370 ) C1338_=_C1399( C1338 C1399 ) C1338_=_C1416( C1338 C1416 ) C1338_=_C1446( C1338 C1446 ) \nC1338_=_C1447( C1338 C1447 ) C1338_=_C1448( C1338 C1448 ) C1338_=_C1449( C1338 C1449 ) C1338_=_C1450( C1338 C1450</w:t>
      </w:r>
    </w:p>
    <w:p>
      <w:pPr>
        <w:pStyle w:val="PreformattedText"/>
        <w:bidi w:val="0"/>
        <w:spacing w:before="0" w:after="0"/>
        <w:jc w:val="left"/>
        <w:rPr/>
      </w:pPr>
      <w:r>
        <w:rPr/>
        <w:t xml:space="preserve"> </w:t>
      </w:r>
      <w:r>
        <w:rPr/>
        <w:t>) C1338_=_C1451( C1338 C1451 ) C1338_=_C1452( C1338 C1452 ) \nC1338_=_C1453( C1338 C1453 ) C1338_=_C1454( C1338 C1454 ) C1355_=_C1367( C1355 C1367 ) C1355_=_C1386( C1355 C1386 ) C1355_=_C1396( C1355 C1396 ) C1355_=_C1414( C1355 C1414 ) \nC1355_=_C1415( C1355 C1415 ) C1355_=_C1416( C1355 C1416 ) C1355_=_C1417( C1355 C1417 ) C1355_=_C1418( C1355 C1418 ) C1355_=_C1419( C1355 C1419 ) C1355_=_C1420( C1355 C1420 ) \nC1355_=_C1421( C1355 C1421 ) C1355_=_C1422( C1355 C1422 ) C1355_=_C1423( C1355 C1423 ) C1355_=_C1424( C1355 C1424 ) C1355_=_C1425( C1355 C1425 ) C1355_=_C1426( C1355 C1426 ) \nC1355_=_C1427( C1355 C1427 ) C1355_=_C1428( C1355 C1428 ) C1355_=_C1429( C1355 C1429 ) C1355_=_C1430( C1355 C1430 ) C1367_=_C1370( C1367 C1370 ) C1367_=_C1386( C1367 C1386 ) \nC1367_=_C1396( C1367 C1396 ) C1367_=_C1414( C1367 C1414 ) C1367_=_C1415( C1367 C1415 ) C1367_=_C1416( C1367 C1416 ) C1367_=_C1417( C1367 C1417 ) C1367_=_C1418( C1367 C1418 ) \nC1367_=_C1419( C1367 C1419 ) C1367_=_C1420( C1367 C1420 ) C1367_=_C1421( C1367 C1421 ) C1367_=_C1422( C1367 C1422 ) C1367_=_C1423( C1367 C1423 ) C1367_=_C1424( C1367 C1424 ) \nC1367_=_C1425( C1367 C1425 ) C1367_=_C1426( C1367 C1426 ) C1367_=_C1427( C1367 C1427 ) C1367_=_C1428( C1367 C1428 ) C1367_=_C1429( C1367 C1429 ) C1367_=_C1430( C1367 C1430 ) \nC1370_=_C1399( C1370 C1399 ) C1370_=_C1416( C1370 C1416 ) C1370_=_C1446( C1370 C1446 ) C1370_=_C1447( C1370 C1447 ) C1370_=_C1448( C1370 C1448 ) C1370_=_C1449( C1370 C1449 ) \nC1370_=_C1450( C1370 C1450 ) C1370_=_C1451( C1370 C1451 ) C1370_=_C1452( C1370 C1452 ) C1370_=_C1453( C1370 C1453 ) C1370_=_C1454( C1370 C1454 ) C1386_=_C1396( C1386 C1396 ) \nC1386_=_C1414( C1386 C1414 ) C1386_=_C1415( C1386 C1415 ) C1386_=_C1416( C1386 C1416 ) C1386_=_C1417( C1386 C1417 ) C1386_=_C1418( C1386 C1418 ) C1386_=_C1419( C1386 C1419 ) \nC1386_=_C1420( C1386 C1420 ) C1386_=_C1421( C1386 C1421 ) C1386_=_C1422( C1386 C1422 ) C1386_=_C1423( C1386 C1423 ) C1386_=_C1424( C1386 C1424 ) C1386_=_C1425( C1386 C1425 ) \nC1386_=_C1426( C1386 C1426 ) C1386_=_C1427( C1386 C1427 ) C1386_=_C1428( C1386 C1428 ) C1386_=_C1429( C1386 C1429 ) C1386_=_C1430( C1386 C1430 ) C1396_=_C1399( C1396 C1399 ) \nC1396_=_C1414( C1396 C1414 ) C1396_=_C1415( C1396 C1415 ) C1396_=_C1416( C1396 C1416 ) C1396_=_C1417( C1396 C1417 ) C1396_=_C1418( C1396 C1418 ) C1396_=_C1419( C1396 C1419 ) \nC1396_=_C1420( C1396 C1420 ) C1396_=_C1421( C1396 C1421 ) C1396_=_C1422( C1396 C1422 ) C1396_=_C1423( C1396 C1423 ) C1396_=_C1424( C1396 C1424 ) C1396_=_C1425( C1396 C1425 ) \nC1396_=_C1426( C1396 C1426 ) C1396_=_C1427( C1396 C1427 ) C1396_=_C1428( C1396 C1428 ) C1396_=_C1429( C1396 C1429 ) C1396_=_C1430( C1396 C1430 ) C1399_=_C1416( C1399 C1416 ) \nC1399_=_C1446( C1399 C1446 ) C1399_=_C1447( C1399 C1447 ) C1399_=_C1448( C1399 C1448 ) C1399_=_C1449( C1399 C1449 ) C1399_=_C1450( C1399 C1450 ) C1399_=_C1451( C1399 C1451 ) \nC1399_=_C1452( C1399 C1452 ) C1399_=_C1453( C1399 C1453 ) C1399_=_C1454( C1399 C1454 ) C1414_=_C1415( C1414 C1415 ) C1414_=_C1416( C1414 C1416 ) C1414_=_C1417( C1414 C1417 ) \nC1414_=_C1418( C1414 C1418 ) C1414_=_C1419( C1414 C1419 ) C1414_=_C1420( C1414 C1420 ) C1414_=_C1421( C1414 C1421 ) C1414_=_C1422( C1414 C1422 ) C1414_=_C1423( C1414 C1423 ) \nC1414_=_C1424( C1414 C1424 ) C1414_=_C1425( C1414 C1425 ) C1414_=_C1426( C1414 C1426 ) C1414_=_C1427( C1414 C1427 ) C1414_=_C1428( C1414 C1428 ) C1414_=_C1429( C1414 C1429 ) \nC1414_=_C1430( C1414 C1430 ) C1415_=_C1416( C1415 C1416 ) C1415_=_C1417( C1415 C1417 ) C1415_=_C1418( C1415 C1418 ) C1415_=_C1419( C1415 C1419 ) C1415_=_C1420( C1415 C1420 ) \nC1415_=_C1421( C1415 C1421 ) C1415_=_C1422( C1415 C1422 ) C1415_=_C1423( C1415 C1423 ) C1415_=_C1424( C1415 C1424 ) C1415_=_C1425( C1415 C1425 ) C1415_=_C1426( C1415 C1426 ) \nC1415_=_C1427( C1415 C1427 ) C1415_=_C1428( C1415 C1428 ) C1415_=_C1429( C1415 C1429 ) C1415_=_C1430( C1415 C1430 ) C1416_=_C1417( C1416 C1417 ) C1416_=_C1418( C1416 C1418 ) \nC1416_=_C1419( C1416 C1419 ) C1416_=_C1420( C1416 C1420 ) C1416_=_C1421( C1416 C1421 ) C1416_=_C1422( C1416 C1422 ) C1416_=_C1423( C1416 C1423 ) C1416_=_C1424( C1416 C1424 ) \nC1416_=_C1425( C1416 C1425 ) C1416_=_C1426( C1416 C1426 ) C1416_=_C1427( C1416 C1427 ) C1416_=_C1428( C1416 C1428 ) C1416_=_C1429( C1416 C1429 ) C1416_=_C1430( C1416 C1430 ) \nC1416_=_C1446( C1416 C1446 ) C1416_=_C1447( C1416 C1447 ) C1416_=_C1448( C1416 C1448 ) C1416_=_C1449( C1416 C1449 ) C1416_=_C1450( C1416 C1450 ) C1416_=_C1451( C1416 C1451 ) \nC1416_=_C1452( C1416 C1452 ) C1416_=_C1453( C1416 C1453 ) C1416_=_C1454( C1416 C1454 ) C1417_=_C1418( C1417 C1418 ) C1417_=_C1419( C1417 C1419 ) C1417_=_C1420( C1417 C1420 ) \nC1417_=_C1421( C1417 C1421 ) C1417_=_C1422( C1417 C1422 ) C1417_=_C1423( C1417 C1423 ) C1417_=_C1424( C1417 C1424 ) C1417_=_C1425( C1417 C1425 ) C1417_=_C1426( C1417 C1426 ) \nC1417_=_C1427( C1417 C1427 ) C1417_=_C1428( C1417 C1428 ) C1417_=_C1429( C1417 C1429 ) C1417_=_C1430( C1417 C1430 ) C1417_=_C1446( C1417 C1446 ) C1418_=_C1419( C1418 C1419 ) \nC1418_=_C1420( C1418 C1420 ) C1418_=_C1421( C1418 C1421 ) C1418_=_C1422( C1418 C1422 ) C1418_=_C1423( C1418 C1423 ) C1418_=_C1424( C1418 C1424 ) C1418_=_C1425( C1418 C1425 ) \nC1418_=_C1426( C1418 C1426 ) C1418_=_C1427( C1418 C1427 ) C1418_=_C1428( C1418 C1428 ) C1418_=_C1429( C1418 C1429 ) C1418_=_C1430( C1418 C1430 ) C1419_=_C1420( C1419 C1420 ) \nC1419_=_C1421( C1419 C1421 ) C1419_=_C1422( C1419 C1422 ) C1419_=_C1423( C1419 C1423 ) C1419_=_C1424( C1419 C1424 ) C1419_=_C1425( C1419 C1425 ) C1419_=_C1426( C1419 C1426 ) \nC1419_=_C1427( C1419 C1427 ) C1419_=_C1428( C1419 C1428 ) C1419_=_C1429( C1419 C1429 ) C1419_=_C1430( C1419 C1430 ) C1419_=_C1447( C1419 C1447 ) C1420_=_C1421( C1420 C1421 ) \nC1420_=_C1422( C1420 C1422 ) C1420_=_C1423( C1420 C1423 ) C1420_=_C1424( C1420 C1424 ) C1420_=_C1425( C1420 C1425 ) C1420_=_C1426( C1420 C1426 ) C1420_=_C1427( C1420 C1427 ) \nC1420_=_C1428( C1420 C1428 ) C1420_=_C1429( C1420 C1429 ) C1420_=_C1430( C1420 C1430 ) C1421_=_C1422( C1421 C1422 ) C1421_=_C1423( C1421 C1423 ) C1421_=_C1424( C1421 C1424 ) \nC1421_=_C1425( C1421 C1425 ) C1421_=_C1426( C1421 C1426 ) C1421_=_C1427( C1421 C1427 ) C1421_=_C1428( C1421 C1428 ) C1421_=_C1429( C1421 C1429 ) C1421_=_C1430( C1421 C1430 ) \nC1421_=_C1448( C1421 C1448 ) C1422_=_C1423( C1422 C1423 ) C1422_=_C1424( C1422 C1424 ) C1422_=_C1425( C1422 C1425 ) C1422_=_C1426( C1422 C1426 ) C1422_=_C1427( C1422 C1427 ) \nC1422_=_C1428( C1422 C1428 ) C1422_=_C1429( C1422 C1429 ) C1422_=_C1430( C1422 C1430 ) C1422_=_C1449( C1422 C1449 ) C1423_=_C1424( C1423 C1424 ) C1423_=_C1425( C1423 C1425 ) \nC1423_=_C1426( C1423 C1426 ) C1423_=_C1427( C1423 C1427 ) C1423_=_C1428( C1423 C1428 ) C1423_=_C1429( C1423 C1429 ) C1423_=_C1430( C1423 C1430 ) C1424_=_C1425( C1424 C1425 ) \nC1424_=_C1426( C1424 C1426 ) C1424_=_C1427( C1424 C1427 ) C1424_=_C1428( C1424 C1428 ) C1424_=_C1429( C1424 C1429 ) C1424_=_C1430( C1424 C1430 ) C1425_=_C1426( C1425 C1426 ) \nC1425_=_C1427( C1425 C1427 ) C1425_=_C1428( C1425 C1428 ) C1425_=_C1429( C1425 C1429 ) C1425_=_C1430( C1425 C1430 ) C1426_=_C1427( C1426 C1427 ) C1426_=_C1428( C1426 C1428 ) \nC1426_=_C1429( C1426 C1429 ) C1426_=_C1430( C1426 C1430 ) C1427_=_C1428( C1427 C1428 ) C1427_=_C1429( C1427 C1429 ) C1427_=_C1430( C1427 C1430 ) C1428_=_C1429( C1428 C1429 ) \nC1428_=_C1430( C1428 C1430 ) C1429_=_C1430( C1429 C1430 ) C1446_=_C1447( C1446 C1447 ) C1446_=_C1448( C1446 C1448 ) C1446_=_C1449( C1446 C1449 ) C1446_=_C1450( C1446 C1450 ) \nC1446_=_C1451( C1446 C1451 ) C1446_=_C1452( C1446 C1452 ) C1446_=_C1453( C1446 C1453 ) C1446_=_C1454( C1446 C1454 ) C1447_=_C1448( C1447 C1448 ) C1447_=_C1449( C1447 C1449 ) \nC1447_=_C1450( C1447 C1450 ) C1447_=_C1451( C1447 C1451 ) C1447_=_C1452( C1447 C1452 ) C1447_=_C1453( C1447 C1453 ) C1447_=_C1454( C1447 C1454 ) C1448_=_C1449( C1448 C1449 ) \nC1448_=_C1450( C1448 C1450 ) C1448_=_C1451( C1448 C1451 ) C1448_=_C1452( C1448 C1452 ) C1448_=_C1453( C1448 C1453 ) C1448_=_C1454( C1448 C1454 ) C1449_=_C1450( C1449 C1450 ) \nC1449_=_C1451( C1449 C1451 ) C1449_=_C1452( C1449 C1452 ) C1449_=_C1453( C1449 C1453 ) C1449_=_C1454( C1449 C1454 ) C1450_=_C1451( C1450 C1451 ) C1450_=_C1452( C1450 C1452 ) \nC1450_=_C1453( C1450 C1453 ) C1450_=_C1454( C1450 C1454 ) C1451_=_C1452( C1451 C1452 ) C1451_=_C1453( C1451 C1453 ) C1451_=_C1454( C1451 C1454 ) C1452_=_C1453( C1452 C1453 ) \nC1452_=_C1454( C1452 C1454 ) C1453_=_C1454( C1453 C1454 ) "];199-&gt;266[label="42: C114 C359 C589 C635 C809 \nC860 C1034 C1073 C1229 C1335 C1338 \nC1355 C1367 C1370 C1386 C1396 C1399 \nC1414 C1415 C1417 C1418 C1419 C1420 \nC1421 C1422 C1423 C1424 C1425 C1426 \nC1427 C1428 C1429 C1430 C1446 C1447 \nC1448 C1449 C1450 C1451 C1452 C1453 \nC1454 \n463: C114_=_C359 ,C114_=_C589 ,C114_=_C809 ,C114_=_C1034 ,C114_=_C1229 ,\nC114_=_C1335 ,C114_=_C1355 ,C114_=_C1367 ,C114_=_C1386 ,C114_=_C1396 ,C114_=_C1414 ,\nC114_=_C1415 ,C114_=_C1417 ,C114_=_C1418 ,C114_=_C1419 ,C114_=_C1420 ,C114_=_C1421 ,\nC114_=_C1422 ,C114_=_C1423 ,C114_=_C1424 ,C114_=_C1425 ,C114_=_C1426 ,C114_=_C1427 ,\nC114_=_C1428 ,C114_=_C1429 ,C114_=_C1430 ,C359_=_C589 ,C359_=_C809 ,C359_=_C1034 ,\nC359_=_C1229 ,C359_=_C1335 ,C359_=_C1355 ,C359_=_C1367 ,C359_=_C1386 ,C359_=_C1396 ,\nC359_=_C1414 ,C359_=_C1415 ,C359_=_C1417 ,C359_=_C1418 ,C359_=_C1419 ,C359_=_C1420 ,\nC359_=_C1421 ,C359_=_C1422 ,C359_=_C1423 ,C359_=_C1424 ,C359_=_C1425 ,C359_=_C1426 ,\nC359_=_C1427 ,C359_=_C1428 ,C359_=_C1429 ,C359_=_C1430 ,C589_=_C809 ,C589_=_C1034 ,\nC589_=_C1229 ,C589_=_C1335 ,C589_=_C1355 ,C589_=_C1367 ,C589_=_C1386 ,C589_=_C1396 ,\nC589_=_C1414 ,C589_=_C1415 ,C589_=_C1417 ,C589_=_C1418 ,C589_=_C1419 ,C589_=_C1420 ,\nC589_=_C1421 ,C589_=_C1422 ,C589_=_C1423 ,C589_=_C1424 ,C589_=_C1425 ,C589_=_C1426 ,\nC589_=_C1427 ,C589_=_C1428 ,C589_=_C1429 ,C589_=_C1430 ,C635_=_C860 ,C635_=_C1073 ,\nC635_=_C1338 ,C635_=_C1370 ,C635_=_C1399 ,C635_=_C1446 ,C635_=_C1447 ,C635_=_C1448 ,\nC635_=_C1449 ,C635_=_C1450 ,C635_=_C1451</w:t>
      </w:r>
    </w:p>
    <w:p>
      <w:pPr>
        <w:pStyle w:val="PreformattedText"/>
        <w:bidi w:val="0"/>
        <w:spacing w:before="0" w:after="0"/>
        <w:jc w:val="left"/>
        <w:rPr/>
      </w:pPr>
      <w:r>
        <w:rPr/>
        <w:t xml:space="preserve"> </w:t>
      </w:r>
      <w:r>
        <w:rPr/>
        <w:t>,C635_=_C1452 ,C635_=_C1453 ,C635_=_C1454 ,\nC809_=_C1034 ,C809_=_C1229 ,C809_=_C1335 ,C809_=_C1355 ,C809_=_C1367 ,C809_=_C1386 ,\nC809_=_C1396 ,C809_=_C1414 ,C809_=_C1415 ,C809_=_C1417 ,C809_=_C1418 ,C809_=_C1419 ,\nC809_=_C1420 ,C809_=_C1421 ,C809_=_C1422 ,C809_=_C1423 ,C809_=_C1424 ,C809_=_C1425 ,\nC809_=_C1426 ,C809_=_C1427 ,C809_=_C1428 ,C809_=_C1429 ,C809_=_C1430 ,C860_=_C1073 ,\nC860_=_C1338 ,C860_=_C1370 ,C860_=_C1399 ,C860_=_C1446 ,C860_=_C1447 ,C860_=_C1448 ,\nC860_=_C1449 ,C860_=_C1450 ,C860_=_C1451 ,C860_=_C1452 ,C860_=_C1453 ,C860_=_C1454 ,\nC1034_=_C1229 ,C1034_=_C1335 ,C1034_=_C1355 ,C1034_=_C1367 ,C1034_=_C1386 ,C1034_=_C1396 ,\nC1034_=_C1414 ,C1034_=_C1415 ,C1034_=_C1417 ,C1034_=_C1418 ,C1034_=_C1419 ,C1034_=_C1420 ,\nC1034_=_C1421 ,C1034_=_C1422 ,C1034_=_C1423 ,C1034_=_C1424 ,C1034_=_C1425 ,C1034_=_C1426 ,\nC1034_=_C1427 ,C1034_=_C1428 ,C1034_=_C1429 ,C1034_=_C1430 ,C1073_=_C1338 ,C1073_=_C1370 ,\nC1073_=_C1399 ,C1073_=_C1446 ,C1073_=_C1447 ,C1073_=_C1448 ,C1073_=_C1449 ,C1073_=_C1450 ,\nC1073_=_C1451 ,C1073_=_C1452 ,C1073_=_C1453 ,C1073_=_C1454 ,C1229_=_C1335 ,C1229_=_C1355 ,\nC1229_=_C1367 ,C1229_=_C1386 ,C1229_=_C1396 ,C1229_=_C1414 ,C1229_=_C1415 ,C1229_=_C1417 ,\nC1229_=_C1418 ,C1229_=_C1419 ,C1229_=_C1420 ,C1229_=_C1421 ,C1229_=_C1422 ,C1229_=_C1423 ,\nC1229_=_C1424 ,C1229_=_C1425 ,C1229_=_C1426 ,C1229_=_C1427 ,C1229_=_C1428 ,C1229_=_C1429 ,\nC1229_=_C1430 ,C1335_=_C1338 ,C1335_=_C1355 ,C1335_=_C1367 ,C1335_=_C1386 ,C1335_=_C1396 ,\nC1335_=_C1414 ,C1335_=_C1415 ,C1335_=_C1417 ,C1335_=_C1418 ,C1335_=_C1419 ,C1335_=_C1420 ,\nC1335_=_C1421 ,C1335_=_C1422 ,C1335_=_C1423 ,C1335_=_C1424 ,C1335_=_C1425 ,C1335_=_C1426 ,\nC1335_=_C1427 ,C1335_=_C1428 ,C1335_=_C1429 ,C1335_=_C1430 ,C1338_=_C1370 ,C1338_=_C1399 ,\nC1338_=_C1446 ,C1338_=_C1447 ,C1338_=_C1448 ,C1338_=_C1449 ,C1338_=_C1450 ,C1338_=_C1451 ,\nC1338_=_C1452 ,C1338_=_C1453 ,C1338_=_C1454 ,C1355_=_C1367 ,C1355_=_C1386 ,C1355_=_C1396 ,\nC1355_=_C1414 ,C1355_=_C1415 ,C1355_=_C1417 ,C1355_=_C1418 ,C1355_=_C1419 ,C1355_=_C1420 ,\nC1355_=_C1421 ,C1355_=_C1422 ,C1355_=_C1423 ,C1355_=_C1424 ,C1355_=_C1425 ,C1355_=_C1426 ,\nC1355_=_C1427 ,C1355_=_C1428 ,C1355_=_C1429 ,C1355_=_C1430 ,C1367_=_C1370 ,C1367_=_C1386 ,\nC1367_=_C1396 ,C1367_=_C1414 ,C1367_=_C1415 ,C1367_=_C1417 ,C1367_=_C1418 ,C1367_=_C1419 ,\nC1367_=_C1420 ,C1367_=_C1421 ,C1367_=_C1422 ,C1367_=_C1423 ,C1367_=_C1424 ,C1367_=_C1425 ,\nC1367_=_C1426 ,C1367_=_C1427 ,C1367_=_C1428 ,C1367_=_C1429 ,C1367_=_C1430 ,C1370_=_C1399 ,\nC1370_=_C1446 ,C1370_=_C1447 ,C1370_=_C1448 ,C1370_=_C1449 ,C1370_=_C1450 ,C1370_=_C1451 ,\nC1370_=_C1452 ,C1370_=_C1453 ,C1370_=_C1454 ,C1386_=_C1396 ,C1386_=_C1414 ,C1386_=_C1415 ,\nC1386_=_C1417 ,C1386_=_C1418 ,C1386_=_C1419 ,C1386_=_C1420 ,C1386_=_C1421 ,C1386_=_C1422 ,\nC1386_=_C1423 ,C1386_=_C1424 ,C1386_=_C1425 ,C1386_=_C1426 ,C1386_=_C1427 ,C1386_=_C1428 ,\nC1386_=_C1429 ,C1386_=_C1430 ,C1396_=_C1399 ,C1396_=_C1414 ,C1396_=_C1415 ,C1396_=_C1417 ,\nC1396_=_C1418 ,C1396_=_C1419 ,C1396_=_C1420 ,C1396_=_C1421 ,C1396_=_C1422 ,C1396_=_C1423 ,\nC1396_=_C1424 ,C1396_=_C1425 ,C1396_=_C1426 ,C1396_=_C1427 ,C1396_=_C1428 ,C1396_=_C1429 ,\nC1396_=_C1430 ,C1399_=_C1446 ,C1399_=_C1447 ,C1399_=_C1448 ,C1399_=_C1449 ,C1399_=_C1450 ,\nC1399_=_C1451 ,C1399_=_C1452 ,C1399_=_C1453 ,C1399_=_C1454 ,C1414_=_C1415 ,C1414_=_C1417 ,\nC1414_=_C1418 ,C1414_=_C1419 ,C1414_=_C1420 ,C1414_=_C1421 ,C1414_=_C1422 ,C1414_=_C1423 ,\nC1414_=_C1424 ,C1414_=_C1425 ,C1414_=_C1426 ,C1414_=_C1427 ,C1414_=_C1428 ,C1414_=_C1429 ,\nC1414_=_C1430 ,C1415_=_C1417 ,C1415_=_C1418 ,C1415_=_C1419 ,C1415_=_C1420 ,C1415_=_C1421 ,\nC1415_=_C1422 ,C1415_=_C1423 ,C1415_=_C1424 ,C1415_=_C1425 ,C1415_=_C1426 ,C1415_=_C1427 ,\nC1415_=_C1428 ,C1415_=_C1429 ,C1415_=_C1430 ,C1417_=_C1418 ,C1417_=_C1419 ,C1417_=_C1420 ,\nC1417_=_C1421 ,C1417_=_C1422 ,C1417_=_C1423 ,C1417_=_C1424 ,C1417_=_C1425 ,C1417_=_C1426 ,\nC1417_=_C1427 ,C1417_=_C1428 ,C1417_=_C1429 ,C1417_=_C1430 ,C1417_=_C1446 ,C1418_=_C1419 ,\nC1418_=_C1420 ,C1418_=_C1421 ,C1418_=_C1422 ,C1418_=_C1423 ,C1418_=_C1424 ,C1418_=_C1425 ,\nC1418_=_C1426 ,C1418_=_C1427 ,C1418_=_C1428 ,C1418_=_C1429 ,C1418_=_C1430 ,C1419_=_C1420 ,\nC1419_=_C1421 ,C1419_=_C1422 ,C1419_=_C1423 ,C1419_=_C1424 ,C1419_=_C1425 ,C1419_=_C1426 ,\nC1419_=_C1427 ,C1419_=_C1428 ,C1419_=_C1429 ,C1419_=_C1430 ,C1419_=_C1447 ,C1420_=_C1421 ,\nC1420_=_C1422 ,C1420_=_C1423 ,C1420_=_C1424 ,C1420_=_C1425 ,C1420_=_C1426 ,C1420_=_C1427 ,\nC1420_=_C1428 ,C1420_=_C1429 ,C1420_=_C1430 ,C1421_=_C1422 ,C1421_=_C1423 ,C1421_=_C1424 ,\nC1421_=_C1425 ,C1421_=_C1426 ,C1421_=_C1427 ,C1421_=_C1428 ,C1421_=_C1429 ,C1421_=_C1430 ,\nC1421_=_C1448 ,C1422_=_C1423 ,C1422_=_C1424 ,C1422_=_C1425 ,C1422_=_C1426 ,C1422_=_C1427 ,\nC1422_=_C1428 ,C1422_=_C1429 ,C1422_=_C1430 ,C1422_=_C1449 ,C1423_=_C1424 ,C1423_=_C1425 ,\nC1423_=_C1426 ,C1423_=_C1427 ,C1423_=_C1428 ,C1423_=_C1429 ,C1423_=_C1430 ,C1424_=_C1425 ,\nC1424_=_C1426 ,C1424_=_C1427 ,C1424_=_C1428 ,C1424_=_C1429 ,C1424_=_C1430 ,C1425_=_C1426 ,\nC1425_=_C1427 ,C1425_=_C1428 ,C1425_=_C1429 ,C1425_=_C1430 ,C1426_=_C1427 ,C1426_=_C1428 ,\nC1426_=_C1429 ,C1426_=_C1430 ,C1427_=_C1428 ,C1427_=_C1429 ,C1427_=_C1430 ,C1428_=_C1429 ,\nC1428_=_C1430 ,C1429_=_C1430 ,C1446_=_C1447 ,C1446_=_C1448 ,C1446_=_C1449 ,C1446_=_C1450 ,\nC1446_=_C1451 ,C1446_=_C1452 ,C1446_=_C1453 ,C1446_=_C1454 ,C1447_=_C1448 ,C1447_=_C1449 ,\nC1447_=_C1450 ,C1447_=_C1451 ,C1447_=_C1452 ,C1447_=_C1453 ,C1447_=_C1454 ,C1448_=_C1449 ,\nC1448_=_C1450 ,C1448_=_C1451 ,C1448_=_C1452 ,C1448_=_C1453 ,C1448_=_C1454 ,C1449_=_C1450 ,\nC1449_=_C1451 ,C1449_=_C1452 ,C1449_=_C1453 ,C1449_=_C1454 ,C1450_=_C1451 ,C1450_=_C1452 ,\nC1450_=_C1453 ,C1450_=_C1454 ,C1451_=_C1452 ,C1451_=_C1453 ,C1451_=_C1454 ,C1452_=_C1453 ,\nC1452_=_C1454 ,C1453_=_C1454 ,"];267[shape=box, label="id:267 level: 6\n43: C8 C9 C35 C36 C58 \nC74 C75 C96 C109 C122 C123 \nC143 C144 C163 C174 C175 C176 \nC177 C178 C179 C180 C181 C182 \nC183 C184 C185 C186 C187 C188 \nC189 C190 C191 C192 C193 C194 \nC195 C196 C197 C198 C199 C200 \nC201 C202 \n505: C8_=_C9( C8 C9 ) C8_=_C35( C8 C35 ) C8_=_C58( C8 C58 ) C8_=_C74( C8 C74 ) C8_=_C96( C8 C96 ) \nC8_=_C109( C8 C109 ) C8_=_C122( C8 C122 ) C8_=_C143( C8 C143 ) C8_=_C163( C8 C163 ) C8_=_C174( C8 C174 ) C8_=_C175( C8 C175 ) \nC8_=_C176( C8 C176 ) C8_=_C177( C8 C177 ) C8_=_C178( C8 C178 ) C8_=_C179( C8 C179 ) C8_=_C180( C8 C180 ) C8_=_C181( C8 C181 ) \nC8_=_C182( C8 C182 ) C8_=_C183( C8 C183 ) C8_=_C184( C8 C184 ) C8_=_C185( C8 C185 ) C8_=_C186( C8 C186 ) C8_=_C187( C8 C187 ) \nC8_=_C188( C8 C188 ) C8_=_C189( C8 C189 ) C8_=_C190( C8 C190 ) C8_=_C191( C8 C191 ) C8_=_C192( C8 C192 ) C9_=_C36( C9 C36 ) \nC9_=_C75( C9 C75 ) C9_=_C123( C9 C123 ) C9_=_C144( C9 C144 ) C9_=_C174( C9 C174 ) C9_=_C193( C9 C193 ) C9_=_C194( C9 C194 ) \nC9_=_C195( C9 C195 ) C9_=_C196( C9 C196 ) C9_=_C197( C9 C197 ) C9_=_C198( C9 C198 ) C9_=_C199( C9 C199 ) C9_=_C200( C9 C200 ) \nC9_=_C201( C9 C201 ) C9_=_C202( C9 C202 ) C35_=_C36( C35 C36 ) C35_=_C58( C35 C58 ) C35_=_C74( C35 C74 ) C35_=_C96( C35 C96 ) \nC35_=_C109( C35 C109 ) C35_=_C122( C35 C122 ) C35_=_C143( C35 C143 ) C35_=_C163( C35 C163 ) C35_=_C174( C35 C174 ) C35_=_C175( C35 C175 ) \nC35_=_C176( C35 C176 ) C35_=_C177( C35 C177 ) C35_=_C178( C35 C178 ) C35_=_C179( C35 C179 ) C35_=_C180( C35 C180 ) C35_=_C181( C35 C181 ) \nC35_=_C182( C35 C182 ) C35_=_C183( C35 C183 ) C35_=_C184( C35 C184 ) C35_=_C185( C35 C185 ) C35_=_C186( C35 C186 ) C35_=_C187( C35 C187 ) \nC35_=_C188( C35 C188 ) C35_=_C189( C35 C189 ) C35_=_C190( C35 C190 ) C35_=_C191( C35 C191 ) C35_=_C192( C35 C192 ) C36_=_C75( C36 C75 ) \nC36_=_C123( C36 C123 ) C36_=_C144( C36 C144 ) C36_=_C174( C36 C174 ) C36_=_C193( C36 C193 ) C36_=_C194( C36 C194 ) C36_=_C195( C36 C195 ) \nC36_=_C196( C36 C196 ) C36_=_C197( C36 C197 ) C36_=_C198( C36 C198 ) C36_=_C199( C36 C199 ) C36_=_C200( C36 C200 ) C36_=_C201( C36 C201 ) \nC36_=_C202( C36 C202 ) C58_=_C74( C58 C74 ) C58_=_C96( C58 C96 ) C58_=_C109( C58 C109 ) C58_=_C122( C58 C122 ) C58_=_C143( C58 C143 ) \nC58_=_C163( C58 C163 ) C58_=_C174( C58 C174 ) C58_=_C175( C58 C175 ) C58_=_C176( C58 C176 ) C58_=_C177( C58 C177 ) C58_=_C178( C58 C178 ) \nC58_=_C179( C58 C179 ) C58_=_C180( C58 C180 ) C58_=_C181( C58 C181 ) C58_=_C182( C58 C182 ) C58_=_C183( C58 C183 ) C58_=_C184( C58 C184 ) \nC58_=_C185( C58 C185 ) C58_=_C186( C58 C186 ) C58_=_C187( C58 C187 ) C58_=_C188( C58 C188 ) C58_=_C189( C58 C189 ) C58_=_C190( C58 C190 ) \nC58_=_C191( C58 C191 ) C58_=_C192( C58 C192 ) C74_=_C75( C74 C75 ) C74_=_C96( C74 C96 ) C74_=_C109( C74 C109 ) C74_=_C122( C74 C122 ) \nC74_=_C143( C74 C143 ) C74_=_C163( C74 C163 ) C74_=_C174( C74 C174 ) C74_=_C175( C74 C175 ) C74_=_C176( C74 C176 ) C74_=_C177( C74 C177 ) \nC74_=_C178( C74 C178 ) C74_=_C179( C74 C179 ) C74_=_C180( C74 C180 ) C74_=_C181( C74 C181 ) C74_=_C182( C74 C182 ) C74_=_C183( C74 C183 ) \nC74_=_C184( C74 C184 ) C74_=_C185( C74 C185 ) C74_=_C186( C74 C186 ) C74_=_C187( C74 C187 ) C74_=_C188( C74 C188 ) C74_=_C189( C74 C189 ) \nC74_=_C190( C74 C190 ) C74_=_C191( C74 C191 ) C74_=_C192( C74 C192 ) C75_=_C123( C75 C123 ) C75_=_C144( C75 C144 ) C75_=_C174( C75 C174 ) \nC75_=_C193( C75 C193 ) C75_=_C194( C75 C194 ) C75_=_C195( C75 C195 ) C75_=_C196( C75 C196 ) C75_=_C197( C75 C197 ) C75_=_C198( C75 C198 ) \nC75_=_C199( C75 C199 ) C75_=_C200( C75 C200 ) C75_=_C201( C75 C201 ) C75_=_C202( C75 C202 ) C96_=_C109( C96 C109 ) C96_=_C122( C96 C122 ) \nC96_=_C143( C96 C143 ) C96_=_C163( C96 C163 ) C96_=_C174( C96 C174 ) C96_=_C175( C96 C175 ) C96_=_C176( C96 C176 ) C96_=_C177( C96 C177 ) \nC96_=_C178( C96 C178 ) C96_=_C179( C96 C179 ) C96_=_C180( C96 C180 ) C96_=_C181( C96 C181 ) C96_=_C182( C96 C182 ) C96_=_C183( C96 C183 ) \nC96_=_C184( C96 C184 ) C96_=_C185( C96 C185 ) C96_=_C186( C96 C186 ) C96_=_C187( C96 C187 ) C96_=_C188( C96 C188 ) C96_=_C189( C96 C189 ) \nC96_=_C190( C96 C190 ) C96_=_C191( C96 C191 ) C96_=_C192( C96 C192 ) C109_=_C122( C109 C122 ) C109_=_C143( C109</w:t>
      </w:r>
    </w:p>
    <w:p>
      <w:pPr>
        <w:pStyle w:val="PreformattedText"/>
        <w:bidi w:val="0"/>
        <w:spacing w:before="0" w:after="0"/>
        <w:jc w:val="left"/>
        <w:rPr/>
      </w:pPr>
      <w:r>
        <w:rPr/>
        <w:t xml:space="preserve"> </w:t>
      </w:r>
      <w:r>
        <w:rPr/>
        <w:t>C143 ) C109_=_C163( C109 C163 ) \nC109_=_C174( C109 C174 ) C109_=_C175( C109 C175 ) C109_=_C176( C109 C176 ) C109_=_C177( C109 C177 ) C109_=_C178( C109 C178 ) C109_=_C179( C109 C179 ) \nC109_=_C180( C109 C180 ) C109_=_C181( C109 C181 ) C109_=_C182( C109 C182 ) C109_=_C183( C109 C183 ) C109_=_C184( C109 C184 ) C109_=_C185( C109 C185 ) \nC109_=_C186( C109 C186 ) C109_=_C187( C109 C187 ) C109_=_C188( C109 C188 ) C109_=_C189( C109 C189 ) C109_=_C190( C109 C190 ) C109_=_C191( C109 C191 ) \nC109_=_C192( C109 C192 ) C122_=_C123( C122 C123 ) C122_=_C143( C122 C143 ) C122_=_C163( C122 C163 ) C122_=_C174( C122 C174 ) C122_=_C175( C122 C175 ) \nC122_=_C176( C122 C176 ) C122_=_C177( C122 C177 ) C122_=_C178( C122 C178 ) C122_=_C179( C122 C179 ) C122_=_C180( C122 C180 ) C122_=_C181( C122 C181 ) \nC122_=_C182( C122 C182 ) C122_=_C183( C122 C183 ) C122_=_C184( C122 C184 ) C122_=_C185( C122 C185 ) C122_=_C186( C122 C186 ) C122_=_C187( C122 C187 ) \nC122_=_C188( C122 C188 ) C122_=_C189( C122 C189 ) C122_=_C190( C122 C190 ) C122_=_C191( C122 C191 ) C122_=_C192( C122 C192 ) C123_=_C144( C123 C144 ) \nC123_=_C174( C123 C174 ) C123_=_C193( C123 C193 ) C123_=_C194( C123 C194 ) C123_=_C195( C123 C195 ) C123_=_C196( C123 C196 ) C123_=_C197( C123 C197 ) \nC123_=_C198( C123 C198 ) C123_=_C199( C123 C199 ) C123_=_C200( C123 C200 ) C123_=_C201( C123 C201 ) C123_=_C202( C123 C202 ) C143_=_C144( C143 C144 ) \nC143_=_C163( C143 C163 ) C143_=_C174( C143 C174 ) C143_=_C175( C143 C175 ) C143_=_C176( C143 C176 ) C143_=_C177( C143 C177 ) C143_=_C178( C143 C178 ) \nC143_=_C179( C143 C179 ) C143_=_C180( C143 C180 ) C143_=_C181( C143 C181 ) C143_=_C182( C143 C182 ) C143_=_C183( C143 C183 ) C143_=_C184( C143 C184 ) \nC143_=_C185( C143 C185 ) C143_=_C186( C143 C186 ) C143_=_C187( C143 C187 ) C143_=_C188( C143 C188 ) C143_=_C189( C143 C189 ) C143_=_C190( C143 C190 ) \nC143_=_C191( C143 C191 ) C143_=_C192( C143 C192 ) C144_=_C174( C144 C174 ) C144_=_C193( C144 C193 ) C144_=_C194( C144 C194 ) C144_=_C195( C144 C195 ) \nC144_=_C196( C144 C196 ) C144_=_C197( C144 C197 ) C144_=_C198( C144 C198 ) C144_=_C199( C144 C199 ) C144_=_C200( C144 C200 ) C144_=_C201( C144 C201 ) \nC144_=_C202( C144 C202 ) C163_=_C174( C163 C174 ) C163_=_C175( C163 C175 ) C163_=_C176( C163 C176 ) C163_=_C177( C163 C177 ) C163_=_C178( C163 C178 ) \nC163_=_C179( C163 C179 ) C163_=_C180( C163 C180 ) C163_=_C181( C163 C181 ) C163_=_C182( C163 C182 ) C163_=_C183( C163 C183 ) C163_=_C184( C163 C184 ) \nC163_=_C185( C163 C185 ) C163_=_C186( C163 C186 ) C163_=_C187( C163 C187 ) C163_=_C188( C163 C188 ) C163_=_C189( C163 C189 ) C163_=_C190( C163 C190 ) \nC163_=_C191( C163 C191 ) C163_=_C192( C163 C192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4_=_C188( C174 C188 ) C174_=_C189( C174 C189 ) C174_=_C190( C174 C190 ) \nC174_=_C191( C174 C191 ) C174_=_C192( C174 C192 ) C174_=_C193( C174 C193 ) C174_=_C194( C174 C194 ) C174_=_C195( C174 C195 ) C174_=_C196( C174 C196 ) \nC174_=_C197( C174 C197 ) C174_=_C198( C174 C198 ) C174_=_C199( C174 C199 ) C174_=_C200( C174 C200 ) C174_=_C201( C174 C201 ) C174_=_C202( C174 C202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4( C177 C194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80_=_C181( C180 C181 ) \nC180_=_C182( C180 C182 ) C180_=_C183( C180 C183 ) C180_=_C184( C180 C184 ) C180_=_C185( C180 C185 ) C180_=_C186( C180 C186 ) C180_=_C187( C180 C187 ) \nC180_=_C188( C180 C188 ) C180_=_C189( C180 C189 ) C180_=_C190( C180 C190 ) C180_=_C191( C180 C191 ) C180_=_C192( C180 C192 ) C181_=_C182( C181 C182 ) \nC181_=_C183( C181 C183 ) C181_=_C184( C181 C184 ) C181_=_C185( C181 C185 ) C181_=_C186( C181 C186 ) C181_=_C187( C181 C187 ) C181_=_C188( C181 C188 ) \nC181_=_C189( C181 C189 ) C181_=_C190( C181 C190 ) C181_=_C191( C181 C191 ) C181_=_C192( C181 C192 ) C182_=_C183( C182 C183 ) C182_=_C184( C182 C184 ) \nC182_=_C185( C182 C185 ) C182_=_C186( C182 C186 ) C182_=_C187( C182 C187 ) C182_=_C188( C182 C188 ) C182_=_C189( C182 C189 ) C182_=_C190( C182 C190 ) \nC182_=_C191( C182 C191 ) C182_=_C192( C182 C192 ) C183_=_C184( C183 C184 ) C183_=_C185( C183 C185 ) C183_=_C186( C183 C186 ) C183_=_C187( C183 C187 ) \nC183_=_C188( C183 C188 ) C183_=_C189( C183 C189 ) C183_=_C190( C183 C190 ) C183_=_C191( C183 C191 ) C183_=_C192( C183 C192 ) C184_=_C185( C184 C185 ) \nC184_=_C186( C184 C186 ) C184_=_C187( C184 C187 ) C184_=_C188( C184 C188 ) C184_=_C189( C184 C189 ) C184_=_C190( C184 C190 ) C184_=_C191( C184 C191 ) \nC184_=_C192( C184 C192 ) C185_=_C186( C185 C186 ) C185_=_C187( C185 C187 ) C185_=_C188( C185 C188 ) C185_=_C189( C185 C189 ) C185_=_C190( C185 C190 ) \nC185_=_C191( C185 C191 ) C185_=_C192( C185 C192 ) C186_=_C187( C186 C187 ) C186_=_C188( C186 C188 ) C186_=_C189( C186 C189 ) C186_=_C190( C186 C190 ) \nC186_=_C191( C186 C191 ) C186_=_C192( C186 C192 ) C187_=_C188( C187 C188 ) C187_=_C189( C187 C189 ) C187_=_C190( C187 C190 ) C187_=_C191( C187 C191 ) \nC187_=_C192( C187 C192 ) C188_=_C189( C188 C189 ) C188_=_C190( C188 C190 ) C188_=_C191( C188 C191 ) C188_=_C192( C188 C192 ) C189_=_C190( C189 C190 ) \nC189_=_C191( C189 C191 ) C189_=_C192( C189 C192 ) C190_=_C191( C190 C191 ) C190_=_C192( C190 C192 ) C191_=_C192( C191 C192 ) C193_=_C194( C193 C194 ) \nC193_=_C195( C193 C195 ) C193_=_C196( C193 C196 ) C193_=_C197( C193 C197 ) C193_=_C198( C193 C198 ) C193_=_C199( C193 C199 ) C193_=_C200( C193 C200 ) \nC193_=_C201( C193 C201 ) C193_=_C202( C193 C202 ) C194_=_C195( C194 C195 ) C194_=_C196( C194 C196 ) C194_=_C197( C194 C197 ) C194_=_C198( C194 C198 ) \nC194_=_C199( C194 C199 ) C194_=_C200( C194 C200 ) C194_=_C201( C194 C201 ) C194_=_C202( C194 C202 ) C195_=_C196( C195 C196 ) C195_=_C197( C195 C197 ) \nC195_=_C198( C195 C198 ) C195_=_C199( C195 C199 ) C195_=_C200( C195 C200 ) C195_=_C201( C195 C201 ) C195_=_C202( C195 C202 ) C196_=_C197( C196 C197 ) \nC196_=_C198( C196 C198 ) C196_=_C199( C196 C199 ) C196_=_C200( C196 C200 ) C196_=_C201( C196 C201 ) C196_=_C202( C196 C202 ) C197_=_C198( C197 C198 ) \nC197_=_C199( C197 C199 ) C197_=_C200( C197 C200 ) C197_=_C201( C197 C201 ) C197_=_C202( C197 C202 ) C198_=_C199( C198 C199 ) C198_=_C200( C198 C200 ) \nC198_=_C201( C198 C201 ) C198_=_C202( C198 C202 ) C199_=_C200( C199 C200 ) C199_=_C201( C199 C201 ) C199_=_C202( C199 C202 ) C200_=_C201( C200 C201 ) \nC200_=_C202( C200 C202 ) C201_=_C202( C201 C202 ) "];201-&gt;267[label="42: C8 C9 C35 C36 C58 \nC74 C75 C96 C109 C122 C123 \nC143 C144 C163 C175 C176 C177 \nC178 C179 C180 C181 C182 C183 \nC184 C185 C186 C187 C188 C189 \nC190 C191 C192 C193 C194 C195 \nC196 C197 C198 C199 C200 C201 \nC202 \n463: C8_=_C9 ,C8_=_C35 ,C8_=_C58 ,C8_=_C74 ,C8_=_C96 ,\nC8_=_C109 ,C8_=_C122 ,C8_=_C143 ,C8_=_C163 ,C8_=_C175 ,C8_=_C176 ,\nC8_=_C177 ,C8_=_C178 ,C8_=_C179 ,C8_=_C180 ,C8_=_C181 ,C8_=_C182 ,\nC8_=_C183 ,C8_=_C184 ,C8_=_C185 ,C8_=_C186 ,C8_=_C187 ,C8_=_C188 ,\nC8_=_C189 ,C8_=_C190 ,C8_=_C191 ,C8_=_C192 ,C9_=_C36 ,C9_=_C75 ,\nC9_=_C123 ,C9_=_C144 ,C9_=_C193 ,C9_=_C194 ,C9_=_C195 ,C9_=_C196 ,\nC9_=_C197 ,C9_=_C198 ,C9_=_C199 ,C9_=_C200 ,C9_=_C201 ,C9_=_C202 ,\nC35_=_C36 ,C35_=_C58 ,C35_=_C74 ,C35_=_C96 ,C35_=_C109 ,C35_=_C122 ,\nC35_=_C143 ,C35_=_C163 ,C35_=_C175 ,C35_=_C176 ,C35_=_C177 ,C35_=_C178 ,\nC35_=_C179 ,C35_=_C180 ,C35_=_C181 ,C35_=_C182 ,C35_=_C183 ,C35_=_C184 ,\nC35_=_C185 ,C35_=_C186 ,C35_=_C187 ,C35_=_C188 ,C35_=_C189 ,C35_=_C190 ,\nC35_=_C191 ,C35_=_C192 ,C36_=_C75 ,C36_=_C123 ,C36_=_C144 ,C36_=_C193 ,\nC36_=_C194 ,C36_=_C195 ,C36_=_C196 ,C36_=_C197 ,C36_=_C198 ,C36_=_C199 ,\nC36_=_C200 ,C36_=_C201 ,C36_=_C202 ,C58_=_C74 ,C58_=_C96 ,C58_=_C109 ,\nC58_=_C122 ,C58_=_C143 ,C58_=_C163 ,C58_=_C175 ,C58_=_C176 ,C58_=_C177 ,\nC58_=_C178 ,C58_=_C179 ,C58_=_C180 ,C58_=_C181 ,C58_=_C182 ,C58_=_C183 ,\nC58_=_C184 ,C58_=_C185 ,C58_=_C186 ,C58_=_C187 ,C58_=_C188 ,C58_=_C189 ,\nC58_=_C190 ,C58_=_C191</w:t>
      </w:r>
    </w:p>
    <w:p>
      <w:pPr>
        <w:pStyle w:val="PreformattedText"/>
        <w:bidi w:val="0"/>
        <w:spacing w:before="0" w:after="0"/>
        <w:jc w:val="left"/>
        <w:rPr/>
      </w:pPr>
      <w:r>
        <w:rPr/>
        <w:t xml:space="preserve"> </w:t>
      </w:r>
      <w:r>
        <w:rPr/>
        <w:t>,C58_=_C192 ,C74_=_C75 ,C74_=_C96 ,C74_=_C109 ,\nC74_=_C122 ,C74_=_C143 ,C74_=_C163 ,C74_=_C175 ,C74_=_C176 ,C74_=_C177 ,\nC74_=_C178 ,C74_=_C179 ,C74_=_C180 ,C74_=_C181 ,C74_=_C182 ,C74_=_C183 ,\nC74_=_C184 ,C74_=_C185 ,C74_=_C186 ,C74_=_C187 ,C74_=_C188 ,C74_=_C189 ,\nC74_=_C190 ,C74_=_C191 ,C74_=_C192 ,C75_=_C123 ,C75_=_C144 ,C75_=_C193 ,\nC75_=_C194 ,C75_=_C195 ,C75_=_C196 ,C75_=_C197 ,C75_=_C198 ,C75_=_C199 ,\nC75_=_C200 ,C75_=_C201 ,C75_=_C202 ,C96_=_C109 ,C96_=_C122 ,C96_=_C143 ,\nC96_=_C163 ,C96_=_C175 ,C96_=_C176 ,C96_=_C177 ,C96_=_C178 ,C96_=_C179 ,\nC96_=_C180 ,C96_=_C181 ,C96_=_C182 ,C96_=_C183 ,C96_=_C184 ,C96_=_C185 ,\nC96_=_C186 ,C96_=_C187 ,C96_=_C188 ,C96_=_C189 ,C96_=_C190 ,C96_=_C191 ,\nC96_=_C192 ,C109_=_C122 ,C109_=_C143 ,C109_=_C163 ,C109_=_C175 ,C109_=_C176 ,\nC109_=_C177 ,C109_=_C178 ,C109_=_C179 ,C109_=_C180 ,C109_=_C181 ,C109_=_C182 ,\nC109_=_C183 ,C109_=_C184 ,C109_=_C185 ,C109_=_C186 ,C109_=_C187 ,C109_=_C188 ,\nC109_=_C189 ,C109_=_C190 ,C109_=_C191 ,C109_=_C192 ,C122_=_C123 ,C122_=_C143 ,\nC122_=_C163 ,C122_=_C175 ,C122_=_C176 ,C122_=_C177 ,C122_=_C178 ,C122_=_C179 ,\nC122_=_C180 ,C122_=_C181 ,C122_=_C182 ,C122_=_C183 ,C122_=_C184 ,C122_=_C185 ,\nC122_=_C186 ,C122_=_C187 ,C122_=_C188 ,C122_=_C189 ,C122_=_C190 ,C122_=_C191 ,\nC122_=_C192 ,C123_=_C144 ,C123_=_C193 ,C123_=_C194 ,C123_=_C195 ,C123_=_C196 ,\nC123_=_C197 ,C123_=_C198 ,C123_=_C199 ,C123_=_C200 ,C123_=_C201 ,C123_=_C202 ,\nC143_=_C144 ,C143_=_C163 ,C143_=_C175 ,C143_=_C176 ,C143_=_C177 ,C143_=_C178 ,\nC143_=_C179 ,C143_=_C180 ,C143_=_C181 ,C143_=_C182 ,C143_=_C183 ,C143_=_C184 ,\nC143_=_C185 ,C143_=_C186 ,C143_=_C187 ,C143_=_C188 ,C143_=_C189 ,C143_=_C190 ,\nC143_=_C191 ,C143_=_C192 ,C144_=_C193 ,C144_=_C194 ,C144_=_C195 ,C144_=_C196 ,\nC144_=_C197 ,C144_=_C198 ,C144_=_C199 ,C144_=_C200 ,C144_=_C201 ,C144_=_C202 ,\nC163_=_C175 ,C163_=_C176 ,C163_=_C177 ,C163_=_C178 ,C163_=_C179 ,C163_=_C180 ,\nC163_=_C181 ,C163_=_C182 ,C163_=_C183 ,C163_=_C184 ,C163_=_C185 ,C163_=_C186 ,\nC163_=_C187 ,C163_=_C188 ,C163_=_C189 ,C163_=_C190 ,C163_=_C191 ,C163_=_C192 ,\nC175_=_C176 ,C175_=_C177 ,C175_=_C178 ,C175_=_C179 ,C175_=_C180 ,C175_=_C181 ,\nC175_=_C182 ,C175_=_C183 ,C175_=_C184 ,C175_=_C185 ,C175_=_C186 ,C175_=_C187 ,\nC175_=_C188 ,C175_=_C189 ,C175_=_C190 ,C175_=_C191 ,C175_=_C192 ,C176_=_C177 ,\nC176_=_C178 ,C176_=_C179 ,C176_=_C180 ,C176_=_C181 ,C176_=_C182 ,C176_=_C183 ,\nC176_=_C184 ,C176_=_C185 ,C176_=_C186 ,C176_=_C187 ,C176_=_C188 ,C176_=_C189 ,\nC176_=_C190 ,C176_=_C191 ,C176_=_C192 ,C176_=_C193 ,C177_=_C178 ,C177_=_C179 ,\nC177_=_C180 ,C177_=_C181 ,C177_=_C182 ,C177_=_C183 ,C177_=_C184 ,C177_=_C185 ,\nC177_=_C186 ,C177_=_C187 ,C177_=_C188 ,C177_=_C189 ,C177_=_C190 ,C177_=_C191 ,\nC177_=_C192 ,C177_=_C194 ,C178_=_C179 ,C178_=_C180 ,C178_=_C181 ,C178_=_C182 ,\nC178_=_C183 ,C178_=_C184 ,C178_=_C185 ,C178_=_C186 ,C178_=_C187 ,C178_=_C188 ,\nC178_=_C189 ,C178_=_C190 ,C178_=_C191 ,C178_=_C192 ,C179_=_C180 ,C179_=_C181 ,\nC179_=_C182 ,C179_=_C183 ,C179_=_C184 ,C179_=_C185 ,C179_=_C186 ,C179_=_C187 ,\nC179_=_C188 ,C179_=_C189 ,C179_=_C190 ,C179_=_C191 ,C179_=_C192 ,C180_=_C181 ,\nC180_=_C182 ,C180_=_C183 ,C180_=_C184 ,C180_=_C185 ,C180_=_C186 ,C180_=_C187 ,\nC180_=_C188 ,C180_=_C189 ,C180_=_C190 ,C180_=_C191 ,C180_=_C192 ,C181_=_C182 ,\nC181_=_C183 ,C181_=_C184 ,C181_=_C185 ,C181_=_C186 ,C181_=_C187 ,C181_=_C188 ,\nC181_=_C189 ,C181_=_C190 ,C181_=_C191 ,C181_=_C192 ,C182_=_C183 ,C182_=_C184 ,\nC182_=_C185 ,C182_=_C186 ,C182_=_C187 ,C182_=_C188 ,C182_=_C189 ,C182_=_C190 ,\nC182_=_C191 ,C182_=_C192 ,C183_=_C184 ,C183_=_C185 ,C183_=_C186 ,C183_=_C187 ,\nC183_=_C188 ,C183_=_C189 ,C183_=_C190 ,C183_=_C191 ,C183_=_C192 ,C184_=_C185 ,\nC184_=_C186 ,C184_=_C187 ,C184_=_C188 ,C184_=_C189 ,C184_=_C190 ,C184_=_C191 ,\nC184_=_C192 ,C185_=_C186 ,C185_=_C187 ,C185_=_C188 ,C185_=_C189 ,C185_=_C190 ,\nC185_=_C191 ,C185_=_C192 ,C186_=_C187 ,C186_=_C188 ,C186_=_C189 ,C186_=_C190 ,\nC186_=_C191 ,C186_=_C192 ,C187_=_C188 ,C187_=_C189 ,C187_=_C190 ,C187_=_C191 ,\nC187_=_C192 ,C188_=_C189 ,C188_=_C190 ,C188_=_C191 ,C188_=_C192 ,C189_=_C190 ,\nC189_=_C191 ,C189_=_C192 ,C190_=_C191 ,C190_=_C192 ,C191_=_C192 ,C193_=_C194 ,\nC193_=_C195 ,C193_=_C196 ,C193_=_C197 ,C193_=_C198 ,C193_=_C199 ,C193_=_C200 ,\nC193_=_C201 ,C193_=_C202 ,C194_=_C195 ,C194_=_C196 ,C194_=_C197 ,C194_=_C198 ,\nC194_=_C199 ,C194_=_C200 ,C194_=_C201 ,C194_=_C202 ,C195_=_C196 ,C195_=_C197 ,\nC195_=_C198 ,C195_=_C199 ,C195_=_C200 ,C195_=_C201 ,C195_=_C202 ,C196_=_C197 ,\nC196_=_C198 ,C196_=_C199 ,C196_=_C200 ,C196_=_C201 ,C196_=_C202 ,C197_=_C198 ,\nC197_=_C199 ,C197_=_C200 ,C197_=_C201 ,C197_=_C202 ,C198_=_C199 ,C198_=_C200 ,\nC198_=_C201 ,C198_=_C202 ,C199_=_C200 ,C199_=_C201 ,C199_=_C202 ,C200_=_C201 ,\nC200_=_C202 ,C201_=_C202 ,"];268[shape=box, label="id:268 level: 6\n43: C10 C11 C37 C38 C59 \nC76 C77 C97 C110 C124 C125 \nC145 C146 C164 C175 C176 C193 \nC203 C204 C205 C206 C207 C208 \nC209 C210 C211 C212 C213 C214 \nC215 C216 C217 C218 C219 C220 \nC221 C222 C223 C224 C225 C226 \nC227 C228 \n505: C10_=_C11( C10 C11 ) C10_=_C37( C10 C37 ) C10_=_C76( C10 C76 ) C10_=_C124( C10 C124 ) C10_=_C145( C10 C145 ) \nC10_=_C175( C10 C175 ) C10_=_C203( C10 C203 ) C10_=_C204( C10 C204 ) C10_=_C205( C10 C205 ) C10_=_C206( C10 C206 ) C10_=_C207( C10 C207 ) \nC10_=_C208( C10 C208 ) C10_=_C209( C10 C209 ) C10_=_C210( C10 C210 ) C10_=_C211( C10 C211 ) C10_=_C212( C10 C212 ) C11_=_C38( C11 C38 ) \nC11_=_C59( C11 C59 ) C11_=_C77( C11 C77 ) C11_=_C97( C11 C97 ) C11_=_C110( C11 C110 ) C11_=_C125( C11 C125 ) C11_=_C146( C11 C146 ) \nC11_=_C164( C11 C164 ) C11_=_C176( C11 C176 ) C11_=_C193( C11 C193 ) C11_=_C203( C11 C203 ) C11_=_C213( C11 C213 ) C11_=_C214( C11 C214 ) \nC11_=_C215( C11 C215 ) C11_=_C216( C11 C216 ) C11_=_C217( C11 C217 ) C11_=_C218( C11 C218 ) C11_=_C219( C11 C219 ) C11_=_C220( C11 C220 ) \nC11_=_C221( C11 C221 ) C11_=_C222( C11 C222 ) C11_=_C223( C11 C223 ) C11_=_C224( C11 C224 ) C11_=_C225( C11 C225 ) C11_=_C226( C11 C226 ) \nC11_=_C227( C11 C227 ) C11_=_C228( C11 C228 ) C37_=_C38( C37 C38 ) C37_=_C76( C37 C76 ) C37_=_C124( C37 C124 ) C37_=_C145( C37 C145 ) \nC37_=_C175( C37 C175 ) C37_=_C203( C37 C203 ) C37_=_C204( C37 C204 ) C37_=_C205( C37 C205 ) C37_=_C206( C37 C206 ) C37_=_C207( C37 C207 ) \nC37_=_C208( C37 C208 ) C37_=_C209( C37 C209 ) C37_=_C210( C37 C210 ) C37_=_C211( C37 C211 ) C37_=_C212( C37 C212 ) C38_=_C59( C38 C59 ) \nC38_=_C77( C38 C77 ) C38_=_C97( C38 C97 ) C38_=_C110( C38 C110 ) C38_=_C125( C38 C125 ) C38_=_C146( C38 C146 ) C38_=_C164( C38 C164 ) \nC38_=_C176( C38 C176 ) C38_=_C193( C38 C193 ) C38_=_C203( C38 C203 ) C38_=_C213( C38 C213 ) C38_=_C214( C38 C214 ) C38_=_C215( C38 C215 ) \nC38_=_C216( C38 C216 ) C38_=_C217( C38 C217 ) C38_=_C218( C38 C218 ) C38_=_C219( C38 C219 ) C38_=_C220( C38 C220 ) C38_=_C221( C38 C221 ) \nC38_=_C222( C38 C222 ) C38_=_C223( C38 C223 ) C38_=_C224( C38 C224 ) C38_=_C225( C38 C225 ) C38_=_C226( C38 C226 ) C38_=_C227( C38 C227 ) \nC38_=_C228( C38 C228 ) C59_=_C77( C59 C77 ) C59_=_C97( C59 C97 ) C59_=_C110( C59 C110 ) C59_=_C125( C59 C125 ) C59_=_C146( C59 C146 ) \nC59_=_C164( C59 C164 ) C59_=_C176( C59 C176 ) C59_=_C193( C59 C193 ) C59_=_C203( C59 C203 ) C59_=_C213( C59 C213 ) C59_=_C214( C59 C214 ) \nC59_=_C215( C59 C215 ) C59_=_C216( C59 C216 ) C59_=_C217( C59 C217 ) C59_=_C218( C59 C218 ) C59_=_C219( C59 C219 ) C59_=_C220( C59 C220 ) \nC59_=_C221( C59 C221 ) C59_=_C222( C59 C222 ) C59_=_C223( C59 C223 ) C59_=_C224( C59 C224 ) C59_=_C225( C59 C225 ) C59_=_C226( C59 C226 ) \nC59_=_C227( C59 C227 ) C59_=_C228( C59 C228 ) C76_=_C77( C76 C77 ) C76_=_C124( C76 C124 ) C76_=_C145( C76 C145 ) C76_=_C175( C76 C175 ) \nC76_=_C203( C76 C203 ) C76_=_C204( C76 C204 ) C76_=_C205( C76 C205 ) C76_=_C206( C76 C206 ) C76_=_C207( C76 C207 ) C76_=_C208( C76 C208 ) \nC76_=_C209( C76 C209 ) C76_=_C210( C76 C210 ) C76_=_C211( C76 C211 ) C76_=_C212( C76 C212 ) C77_=_C97( C77 C97 ) C77_=_C110( C77 C110 ) \nC77_=_C125( C77 C125 ) C77_=_C146( C77 C146 ) C77_=_C164( C77 C164 ) C77_=_C176( C77 C176 ) C77_=_C193( C77 C193 ) C77_=_C203( C77 C203 ) \nC77_=_C213( C77 C213 ) C77_=_C214( C77 C214 ) C77_=_C215( C77 C215 ) C77_=_C216( C77 C216 ) C77_=_C217( C77 C217 ) C77_=_C218( C77 C218 ) \nC77_=_C219( C77 C219 ) C77_=_C220( C77 C220 ) C77_=_C221( C77 C221 ) C77_=_C222( C77 C222 ) C77_=_C223( C77 C223 ) C77_=_C224( C77 C224 ) \nC77_=_C225( C77 C225 ) C77_=_C226( C77 C226 ) C77_=_C227( C77 C227 ) C77_=_C228( C77 C228 ) C97_=_C110( C97 C110 ) C97_=_C125( C97 C125 ) \nC97_=_C146( C97 C146 ) C97_=_C164( C97 C164 ) C97_=_C176( C97 C176 ) C97_=_C193( C97 C193 ) C97_=_C203( C97 C203 ) C97_=_C213( C97 C213 ) \nC97_=_C214( C97 C214 ) C97_=_C215( C97 C215 ) C97_=_C216( C97 C216 ) C97_=_C217( C97 C217 ) C97_=_C218( C97 C218 ) C97_=_C219( C97 C219 ) \nC97_=_C220( C97 C220 ) C97_=_C221( C97 C221 ) C97_=_C222( C97 C222 ) C97_=_C223( C97 C223 ) C97_=_C224( C97 C224 ) C97_=_C225( C97 C225 ) \nC97_=_C226( C97 C226 ) C97_=_C227( C97 C227 ) C97_=_C228( C97 C228 ) C110_=_C125( C110 C125 ) C110_=_C146( C110 C146 ) C110_=_C164( C110 C164 ) \nC110_=_C176( C110 C176 ) C110_=_C193( C110 C193 ) C110_=_C203( C110 C203 ) C110_=_C213( C110 C213 ) C110_=_C214( C110 C214 ) C110_=_C215( C110 C215 ) \nC110_=_C216( C110 C216 ) C110_=_C217( C110 C217 ) C110_=_C218( C110 C218 ) C110_=_C219( C110 C219 ) C110_=_C220( C110 C220 ) C110_=_C221( C110 C221 ) \nC110_=_C222( C110 C222 ) C110_=_C223( C110 C223 ) C110_=_C224( C110 C224 ) C110_=_C225( C110 C225 ) C110_=_C226( C110 C226 ) C110_=_C227( C110 C227 ) \nC110_=_C228( C110 C228 ) C124_=_C125( C124 C125 ) C124_=_C145( C124 C145 ) C124_=_C175( C124 C175 ) C124_=_C203( C124 C203 ) C124_=_C204( C124 C204 ) \nC124_=_C205( C124 C205 ) C124_=_C206( C124 C206 ) C124_=_C207( C124 C207 ) C124_=_C208( C124 C208 ) C124_=_C209( C124 C209 ) C124_=_C210( C124 C210 ) \nC124_=_C211( C124 C211 ) C124_=_C212( C124 C212 ) C125_=_C146( C125 C146 ) C125_=_C164( C125 C164 ) C125_=_C176( C125</w:t>
      </w:r>
    </w:p>
    <w:p>
      <w:pPr>
        <w:pStyle w:val="PreformattedText"/>
        <w:bidi w:val="0"/>
        <w:spacing w:before="0" w:after="0"/>
        <w:jc w:val="left"/>
        <w:rPr/>
      </w:pPr>
      <w:r>
        <w:rPr/>
        <w:t xml:space="preserve"> </w:t>
      </w:r>
      <w:r>
        <w:rPr/>
        <w:t>C176 ) C125_=_C193( C125 C193 ) \nC125_=_C203( C125 C203 ) C125_=_C213( C125 C213 ) C125_=_C214( C125 C214 ) C125_=_C215( C125 C215 ) C125_=_C216( C125 C216 ) C125_=_C217( C125 C217 ) \nC125_=_C218( C125 C218 ) C125_=_C219( C125 C219 ) C125_=_C220( C125 C220 ) C125_=_C221( C125 C221 ) C125_=_C222( C125 C222 ) C125_=_C223( C125 C223 ) \nC125_=_C224( C125 C224 ) C125_=_C225( C125 C225 ) C125_=_C226( C125 C226 ) C125_=_C227( C125 C227 ) C125_=_C228( C125 C228 ) C145_=_C146( C145 C146 ) \nC145_=_C175( C145 C175 ) C145_=_C203( C145 C203 ) C145_=_C204( C145 C204 ) C145_=_C205( C145 C205 ) C145_=_C206( C145 C206 ) C145_=_C207( C145 C207 ) \nC145_=_C208( C145 C208 ) C145_=_C209( C145 C209 ) C145_=_C210( C145 C210 ) C145_=_C211( C145 C211 ) C145_=_C212( C145 C212 ) C146_=_C164( C146 C164 ) \nC146_=_C176( C146 C176 ) C146_=_C193( C146 C193 ) C146_=_C203( C146 C203 ) C146_=_C213( C146 C213 ) C146_=_C214( C146 C214 ) C146_=_C215( C146 C215 ) \nC146_=_C216( C146 C216 ) C146_=_C217( C146 C217 ) C146_=_C218( C146 C218 ) C146_=_C219( C146 C219 ) C146_=_C220( C146 C220 ) C146_=_C221( C146 C221 ) \nC146_=_C222( C146 C222 ) C146_=_C223( C146 C223 ) C146_=_C224( C146 C224 ) C146_=_C225( C146 C225 ) C146_=_C226( C146 C226 ) C146_=_C227( C146 C227 ) \nC146_=_C228( C146 C228 ) C164_=_C176( C164 C176 ) C164_=_C193( C164 C193 ) C164_=_C203( C164 C203 ) C164_=_C213( C164 C213 ) C164_=_C214( C164 C214 ) \nC164_=_C215( C164 C215 ) C164_=_C216( C164 C216 ) C164_=_C217( C164 C217 ) C164_=_C218( C164 C218 ) C164_=_C219( C164 C219 ) C164_=_C220( C164 C220 ) \nC164_=_C221( C164 C221 ) C164_=_C222( C164 C222 ) C164_=_C223( C164 C223 ) C164_=_C224( C164 C224 ) C164_=_C225( C164 C225 ) C164_=_C226( C164 C226 ) \nC164_=_C227( C164 C227 ) C164_=_C228( C164 C228 ) C175_=_C176( C175 C176 ) C175_=_C203( C175 C203 ) C175_=_C204( C175 C204 ) C175_=_C205( C175 C205 ) \nC175_=_C206( C175 C206 ) C175_=_C207( C175 C207 ) C175_=_C208( C175 C208 ) C175_=_C209( C175 C209 ) C175_=_C210( C175 C210 ) C175_=_C211( C175 C211 ) \nC175_=_C212( C175 C212 ) C176_=_C193( C176 C193 ) C176_=_C203( C176 C203 ) C176_=_C213( C176 C213 ) C176_=_C214( C176 C214 ) C176_=_C215( C176 C215 ) \nC176_=_C216( C176 C216 ) C176_=_C217( C176 C217 ) C176_=_C218( C176 C218 ) C176_=_C219( C176 C219 ) C176_=_C220( C176 C220 ) C176_=_C221( C176 C221 ) \nC176_=_C222( C176 C222 ) C176_=_C223( C176 C223 ) C176_=_C224( C176 C224 ) C176_=_C225( C176 C225 ) C176_=_C226( C176 C226 ) C176_=_C227( C176 C227 ) \nC176_=_C228( C176 C228 ) C193_=_C203( C193 C203 ) C193_=_C213( C193 C213 ) C193_=_C214( C193 C214 ) C193_=_C215( C193 C215 ) C193_=_C216( C193 C216 ) \nC193_=_C217( C193 C217 ) C193_=_C218( C193 C218 ) C193_=_C219( C193 C219 ) C193_=_C220( C193 C220 ) C193_=_C221( C193 C221 ) C193_=_C222( C193 C222 ) \nC193_=_C223( C193 C223 ) C193_=_C224( C193 C224 ) C193_=_C225( C193 C225 ) C193_=_C226( C193 C226 ) C193_=_C227( C193 C227 ) C193_=_C228( C193 C228 ) \nC203_=_C204( C203 C204 ) C203_=_C205( C203 C205 ) C203_=_C206( C203 C206 ) C203_=_C207( C203 C207 ) C203_=_C208( C203 C208 ) C203_=_C209( C203 C209 ) \nC203_=_C210( C203 C210 ) C203_=_C211( C203 C211 ) C203_=_C212( C203 C212 ) C203_=_C213( C203 C213 ) C203_=_C214( C203 C214 ) C203_=_C215( C203 C215 ) \nC203_=_C216( C203 C216 ) C203_=_C217( C203 C217 ) C203_=_C218( C203 C218 ) C203_=_C219( C203 C219 ) C203_=_C220( C203 C220 ) C203_=_C221( C203 C221 ) \nC203_=_C222( C203 C222 ) C203_=_C223( C203 C223 ) C203_=_C224( C203 C224 ) C203_=_C225( C203 C225 ) C203_=_C226( C203 C226 ) C203_=_C227( C203 C227 ) \nC203_=_C228( C203 C228 ) C204_=_C205( C204 C205 ) C204_=_C206( C204 C206 ) C204_=_C207( C204 C207 ) C204_=_C208( C204 C208 ) C204_=_C209( C204 C209 ) \nC204_=_C210( C204 C210 ) C204_=_C211( C204 C211 ) C204_=_C212( C204 C212 ) C204_=_C213( C204 C213 ) C205_=_C206( C205 C206 ) C205_=_C207( C205 C207 ) \nC205_=_C208( C205 C208 ) C205_=_C209( C205 C209 ) C205_=_C210( C205 C210 ) C205_=_C211( C205 C211 ) C205_=_C212( C205 C212 ) C206_=_C207( C206 C207 ) \nC206_=_C208( C206 C208 ) C206_=_C209( C206 C209 ) C206_=_C210( C206 C210 ) C206_=_C211( C206 C211 ) C206_=_C212( C206 C212 ) C207_=_C208( C207 C208 ) \nC207_=_C209( C207 C209 ) C207_=_C210( C207 C210 ) C207_=_C211( C207 C211 ) C207_=_C212( C207 C212 ) C208_=_C209( C208 C209 ) C208_=_C210( C208 C210 ) \nC208_=_C211( C208 C211 ) C208_=_C212( C208 C212 ) C209_=_C210( C209 C210 ) C209_=_C211( C209 C211 ) C209_=_C212( C209 C212 ) C210_=_C211( C210 C211 ) \nC210_=_C212( C210 C212 ) C211_=_C212( C211 C212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7( C213 C227 ) C213_=_C228( C213 C228 ) C214_=_C215( C214 C215 ) \nC214_=_C216( C214 C216 ) C214_=_C217( C214 C217 ) C214_=_C218( C214 C218 ) C214_=_C219( C214 C219 ) C214_=_C220( C214 C220 ) C214_=_C221( C214 C221 ) \nC214_=_C222( C214 C222 ) C214_=_C223( C214 C223 ) C214_=_C224( C214 C224 ) C214_=_C225( C214 C225 ) C214_=_C226( C214 C226 ) C214_=_C227( C214 C227 ) \nC214_=_C228( C214 C228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6_=_C217( C216 C217 ) C216_=_C218( C216 C218 ) C216_=_C219( C216 C219 ) C216_=_C220( C216 C220 ) \nC216_=_C221( C216 C221 ) C216_=_C222( C216 C222 ) C216_=_C223( C216 C223 ) C216_=_C224( C216 C224 ) C216_=_C225( C216 C225 ) C216_=_C226( C216 C226 ) \nC216_=_C227( C216 C227 ) C216_=_C228( C216 C228 ) C217_=_C218( C217 C218 ) C217_=_C219( C217 C219 ) C217_=_C220( C217 C220 ) C217_=_C221( C217 C221 ) \nC217_=_C222( C217 C222 ) C217_=_C223( C217 C223 ) C217_=_C224( C217 C224 ) C217_=_C225( C217 C225 ) C217_=_C226( C217 C226 ) C217_=_C227( C217 C227 ) \nC217_=_C228( C217 C228 ) C218_=_C219( C218 C219 ) C218_=_C220( C218 C220 ) C218_=_C221( C218 C221 ) C218_=_C222( C218 C222 ) C218_=_C223( C218 C223 ) \nC218_=_C224( C218 C224 ) C218_=_C225( C218 C225 ) C218_=_C226( C218 C226 ) C218_=_C227( C218 C227 ) C218_=_C228( C218 C228 ) C219_=_C220( C219 C220 ) \nC219_=_C221( C219 C221 ) C219_=_C222( C219 C222 ) C219_=_C223( C219 C223 ) C219_=_C224( C219 C224 ) C219_=_C225( C219 C225 ) C219_=_C226( C219 C226 ) \nC219_=_C227( C219 C227 ) C219_=_C228( C219 C228 ) C220_=_C221( C220 C221 ) C220_=_C222( C220 C222 ) C220_=_C223( C220 C223 ) C220_=_C224( C220 C224 ) \nC220_=_C225( C220 C225 ) C220_=_C226( C220 C226 ) C220_=_C227( C220 C227 ) C220_=_C228( C220 C228 ) C221_=_C222( C221 C222 ) C221_=_C223( C221 C223 ) \nC221_=_C224( C221 C224 ) C221_=_C225( C221 C225 ) C221_=_C226( C221 C226 ) C221_=_C227( C221 C227 ) C221_=_C228( C221 C228 ) C222_=_C223( C222 C223 ) \nC222_=_C224( C222 C224 ) C222_=_C225( C222 C225 ) C222_=_C226( C222 C226 ) C222_=_C227( C222 C227 ) C222_=_C228( C222 C228 ) C223_=_C224( C223 C224 ) \nC223_=_C225( C223 C225 ) C223_=_C226( C223 C226 ) C223_=_C227( C223 C227 ) C223_=_C228( C223 C228 ) C224_=_C225( C224 C225 ) C224_=_C226( C224 C226 ) \nC224_=_C227( C224 C227 ) C224_=_C228( C224 C228 ) C225_=_C226( C225 C226 ) C225_=_C227( C225 C227 ) C225_=_C228( C225 C228 ) C226_=_C227( C226 C227 ) \nC226_=_C228( C226 C228 ) C227_=_C228( C227 C228 ) "];202-&gt;268[label="42: C10 C11 C37 C38 C59 \nC76 C77 C97 C110 C124 C125 \nC145 C146 C164 C175 C176 C193 \nC204 C205 C206 C207 C208 C209 \nC210 C211 C212 C213 C214 C215 \nC216 C217 C218 C219 C220 C221 \nC222 C223 C224 C225 C226 C227 \nC228 \n463: C10_=_C11 ,C10_=_C37 ,C10_=_C76 ,C10_=_C124 ,C10_=_C145 ,\nC10_=_C175 ,C10_=_C204 ,C10_=_C205 ,C10_=_C206 ,C10_=_C207 ,C10_=_C208 ,\nC10_=_C209 ,C10_=_C210 ,C10_=_C211 ,C10_=_C212 ,C11_=_C38 ,C11_=_C59 ,\nC11_=_C77 ,C11_=_C97 ,C11_=_C110 ,C11_=_C125 ,C11_=_C146 ,C11_=_C164 ,\nC11_=_C176 ,C11_=_C193 ,C11_=_C213 ,C11_=_C214 ,C11_=_C215 ,C11_=_C216 ,\nC11_=_C217 ,C11_=_C218 ,C11_=_C219 ,C11_=_C220 ,C11_=_C221 ,C11_=_C222 ,\nC11_=_C223 ,C11_=_C224 ,C11_=_C225 ,C11_=_C226 ,C11_=_C227 ,C11_=_C228 ,\nC37_=_C38 ,C37_=_C76 ,C37_=_C124 ,C37_=_C145 ,C37_=_C175 ,C37_=_C204 ,\nC37_=_C205 ,C37_=_C206 ,C37_=_C207 ,C37_=_C208 ,C37_=_C209 ,C37_=_C210 ,\nC37_=_C211 ,C37_=_C212 ,C38_=_C59 ,C38_=_C77 ,C38_=_C97 ,C38_=_C110 ,\nC38_=_C125 ,C38_=_C146 ,C38_=_C164 ,C38_=_C176 ,C38_=_C193 ,C38_=_C213 ,\nC38_=_C214 ,C38_=_C215 ,C38_=_C216 ,C38_=_C217 ,C38_=_C218 ,C38_=_C219 ,\nC38_=_C220 ,C38_=_C221 ,C38_=_C222 ,C38_=_C223 ,C38_=_C224 ,C38_=_C225 ,\nC38_=_C226 ,C38_=_C227 ,C38_=_C228 ,C59_=_C77 ,C59_=_C97 ,C59_=_C110 ,\nC59_=_C125 ,C59_=_C146 ,C59_=_C164 ,C59_=_C176 ,C59_=_C193 ,C59_=_C213 ,\nC59_=_C214 ,C59_=_C215 ,C59_=_C216 ,C59_=_C217 ,C59_=_C218 ,C59_=_C219 ,\nC59_=_C220 ,C59_=_C221 ,C59_=_C222 ,C59_=_C223 ,C59_=_C224 ,C59_=_C225 ,\nC59_=_C226 ,C59_=_C227 ,C59_=_C228 ,C76_=_C77 ,C76_=_C124 ,C76_=_C145 ,\nC76_=_C175 ,C76_=_C204 ,C76_=_C205 ,C76_=_C206 ,C76_=_C207 ,C76_=_C208 ,\nC76_=_C209 ,C76_=_C210 ,C76_=_C211 ,C76_=_C212 ,C77_=_C97 ,C77_=_C110 ,\nC77_=_C125 ,C77_=_C146 ,C77_=_C164 ,C77_=_C176 ,C77_=_C193 ,C77_=_C213 ,\nC77_=_C214 ,C77_=_C215 ,C77_=_C216 ,C77_=_C217 ,C77_=_C218 ,C77_=_C219 ,\nC77_=_C220 ,C77_=_C221 ,C77_=_C222 ,C77_=_C223 ,C77_=_C224 ,C77_=_C225 ,\nC77_=_C226 ,C77_=_C227 ,C77_=_C228 ,C97_=_C110 ,C97_=_C125 ,C97_=_C146 ,\nC97_=_C164 ,C97_=_C176 ,C97_=_C193 ,C97_=_C213 ,C97_=_C214 ,C97_=_C215 ,\nC97_=_C216 ,C97_=_C217 ,C97_=_C218 ,C97_=_C219 ,C97_=_C220 ,C97_=_C221 ,\nC97_=_C222 ,C97_=_C223 ,C97_=_C224 ,C97_=_C225 ,C97_=_C226 ,C97_=_C227 ,\nC97_=_C228 ,C110_=_C125 ,C110_=_C146 ,C110_=_C164 ,C110_=_C176 ,C110_=_C193 ,\nC110_=_C213 ,C110_=_C214 ,C110_=_C215 ,C110_=_C216 ,C110_=_C217 ,C110_=_C218</w:t>
      </w:r>
    </w:p>
    <w:p>
      <w:pPr>
        <w:pStyle w:val="PreformattedText"/>
        <w:bidi w:val="0"/>
        <w:spacing w:before="0" w:after="0"/>
        <w:jc w:val="left"/>
        <w:rPr/>
      </w:pPr>
      <w:r>
        <w:rPr/>
        <w:t xml:space="preserve"> </w:t>
      </w:r>
      <w:r>
        <w:rPr/>
        <w:t>,\nC110_=_C219 ,C110_=_C220 ,C110_=_C221 ,C110_=_C222 ,C110_=_C223 ,C110_=_C224 ,\nC110_=_C225 ,C110_=_C226 ,C110_=_C227 ,C110_=_C228 ,C124_=_C125 ,C124_=_C145 ,\nC124_=_C175 ,C124_=_C204 ,C124_=_C205 ,C124_=_C206 ,C124_=_C207 ,C124_=_C208 ,\nC124_=_C209 ,C124_=_C210 ,C124_=_C211 ,C124_=_C212 ,C125_=_C146 ,C125_=_C164 ,\nC125_=_C176 ,C125_=_C193 ,C125_=_C213 ,C125_=_C214 ,C125_=_C215 ,C125_=_C216 ,\nC125_=_C217 ,C125_=_C218 ,C125_=_C219 ,C125_=_C220 ,C125_=_C221 ,C125_=_C222 ,\nC125_=_C223 ,C125_=_C224 ,C125_=_C225 ,C125_=_C226 ,C125_=_C227 ,C125_=_C228 ,\nC145_=_C146 ,C145_=_C175 ,C145_=_C204 ,C145_=_C205 ,C145_=_C206 ,C145_=_C207 ,\nC145_=_C208 ,C145_=_C209 ,C145_=_C210 ,C145_=_C211 ,C145_=_C212 ,C146_=_C164 ,\nC146_=_C176 ,C146_=_C193 ,C146_=_C213 ,C146_=_C214 ,C146_=_C215 ,C146_=_C216 ,\nC146_=_C217 ,C146_=_C218 ,C146_=_C219 ,C146_=_C220 ,C146_=_C221 ,C146_=_C222 ,\nC146_=_C223 ,C146_=_C224 ,C146_=_C225 ,C146_=_C226 ,C146_=_C227 ,C146_=_C228 ,\nC164_=_C176 ,C164_=_C193 ,C164_=_C213 ,C164_=_C214 ,C164_=_C215 ,C164_=_C216 ,\nC164_=_C217 ,C164_=_C218 ,C164_=_C219 ,C164_=_C220 ,C164_=_C221 ,C164_=_C222 ,\nC164_=_C223 ,C164_=_C224 ,C164_=_C225 ,C164_=_C226 ,C164_=_C227 ,C164_=_C228 ,\nC175_=_C176 ,C175_=_C204 ,C175_=_C205 ,C175_=_C206 ,C175_=_C207 ,C175_=_C208 ,\nC175_=_C209 ,C175_=_C210 ,C175_=_C211 ,C175_=_C212 ,C176_=_C193 ,C176_=_C213 ,\nC176_=_C214 ,C176_=_C215 ,C176_=_C216 ,C176_=_C217 ,C176_=_C218 ,C176_=_C219 ,\nC176_=_C220 ,C176_=_C221 ,C176_=_C222 ,C176_=_C223 ,C176_=_C224 ,C176_=_C225 ,\nC176_=_C226 ,C176_=_C227 ,C176_=_C228 ,C193_=_C213 ,C193_=_C214 ,C193_=_C215 ,\nC193_=_C216 ,C193_=_C217 ,C193_=_C218 ,C193_=_C219 ,C193_=_C220 ,C193_=_C221 ,\nC193_=_C222 ,C193_=_C223 ,C193_=_C224 ,C193_=_C225 ,C193_=_C226 ,C193_=_C227 ,\nC193_=_C228 ,C204_=_C205 ,C204_=_C206 ,C204_=_C207 ,C204_=_C208 ,C204_=_C209 ,\nC204_=_C210 ,C204_=_C211 ,C204_=_C212 ,C204_=_C213 ,C205_=_C206 ,C205_=_C207 ,\nC205_=_C208 ,C205_=_C209 ,C205_=_C210 ,C205_=_C211 ,C205_=_C212 ,C206_=_C207 ,\nC206_=_C208 ,C206_=_C209 ,C206_=_C210 ,C206_=_C211 ,C206_=_C212 ,C207_=_C208 ,\nC207_=_C209 ,C207_=_C210 ,C207_=_C211 ,C207_=_C212 ,C208_=_C209 ,C208_=_C210 ,\nC208_=_C211 ,C208_=_C212 ,C209_=_C210 ,C209_=_C211 ,C209_=_C212 ,C210_=_C211 ,\nC210_=_C212 ,C211_=_C212 ,C213_=_C214 ,C213_=_C215 ,C213_=_C216 ,C213_=_C217 ,\nC213_=_C218 ,C213_=_C219 ,C213_=_C220 ,C213_=_C221 ,C213_=_C222 ,C213_=_C223 ,\nC213_=_C224 ,C213_=_C225 ,C213_=_C226 ,C213_=_C227 ,C213_=_C228 ,C214_=_C215 ,\nC214_=_C216 ,C214_=_C217 ,C214_=_C218 ,C214_=_C219 ,C214_=_C220 ,C214_=_C221 ,\nC214_=_C222 ,C214_=_C223 ,C214_=_C224 ,C214_=_C225 ,C214_=_C226 ,C214_=_C227 ,\nC214_=_C228 ,C215_=_C216 ,C215_=_C217 ,C215_=_C218 ,C215_=_C219 ,C215_=_C220 ,\nC215_=_C221 ,C215_=_C222 ,C215_=_C223 ,C215_=_C224 ,C215_=_C225 ,C215_=_C226 ,\nC215_=_C227 ,C215_=_C228 ,C216_=_C217 ,C216_=_C218 ,C216_=_C219 ,C216_=_C220 ,\nC216_=_C221 ,C216_=_C222 ,C216_=_C223 ,C216_=_C224 ,C216_=_C225 ,C216_=_C226 ,\nC216_=_C227 ,C216_=_C228 ,C217_=_C218 ,C217_=_C219 ,C217_=_C220 ,C217_=_C221 ,\nC217_=_C222 ,C217_=_C223 ,C217_=_C224 ,C217_=_C225 ,C217_=_C226 ,C217_=_C227 ,\nC217_=_C228 ,C218_=_C219 ,C218_=_C220 ,C218_=_C221 ,C218_=_C222 ,C218_=_C223 ,\nC218_=_C224 ,C218_=_C225 ,C218_=_C226 ,C218_=_C227 ,C218_=_C228 ,C219_=_C220 ,\nC219_=_C221 ,C219_=_C222 ,C219_=_C223 ,C219_=_C224 ,C219_=_C225 ,C219_=_C226 ,\nC219_=_C227 ,C219_=_C228 ,C220_=_C221 ,C220_=_C222 ,C220_=_C223 ,C220_=_C224 ,\nC220_=_C225 ,C220_=_C226 ,C220_=_C227 ,C220_=_C228 ,C221_=_C222 ,C221_=_C223 ,\nC221_=_C224 ,C221_=_C225 ,C221_=_C226 ,C221_=_C227 ,C221_=_C228 ,C222_=_C223 ,\nC222_=_C224 ,C222_=_C225 ,C222_=_C226 ,C222_=_C227 ,C222_=_C228 ,C223_=_C224 ,\nC223_=_C225 ,C223_=_C226 ,C223_=_C227 ,C223_=_C228 ,C224_=_C225 ,C224_=_C226 ,\nC224_=_C227 ,C224_=_C228 ,C225_=_C226 ,C225_=_C227 ,C225_=_C228 ,C226_=_C227 ,\nC226_=_C228 ,C227_=_C228 ,"];269[shape=box, label="id:269 level: 6\n43: C6 C7 C33 C34 C57 \nC72 C73 C95 C108 C120 C121 \nC142 C143 C144 C145 C146 C147 \nC148 C149 C150 C151 C152 C153 \nC154 C155 C156 C157 C158 C159 \nC160 C161 C162 C163 C164 C165 \nC166 C167 C168 C169 C170 C171 \nC172 C173 \n505: C6_=_C7( C6 C7 ) C6_=_C33( C6 C33 ) C6_=_C57( C6 C57 ) C6_=_C72( C6 C72 ) C6_=_C95( C6 C95 ) \nC6_=_C108( C6 C108 ) C6_=_C120( C6 C120 ) C6_=_C142( C6 C142 ) C6_=_C143( C6 C143 ) C6_=_C144( C6 C144 ) C6_=_C145( C6 C145 ) \nC6_=_C146( C6 C146 ) C6_=_C147( C6 C147 ) C6_=_C148( C6 C148 ) C6_=_C149( C6 C149 ) C6_=_C150( C6 C150 ) C6_=_C151( C6 C151 ) \nC6_=_C152( C6 C152 ) C6_=_C153( C6 C153 ) C6_=_C154( C6 C154 ) C6_=_C155( C6 C155 ) C6_=_C156( C6 C156 ) C6_=_C157( C6 C157 ) \nC6_=_C158( C6 C158 ) C6_=_C159( C6 C159 ) C6_=_C160( C6 C160 ) C6_=_C161( C6 C161 ) C6_=_C162( C6 C162 ) C7_=_C34( C7 C34 ) \nC7_=_C73( C7 C73 ) C7_=_C121( C7 C121 ) C7_=_C142( C7 C142 ) C7_=_C163( C7 C163 ) C7_=_C164( C7 C164 ) C7_=_C165( C7 C165 ) \nC7_=_C166( C7 C166 ) C7_=_C167( C7 C167 ) C7_=_C168( C7 C168 ) C7_=_C169( C7 C169 ) C7_=_C170( C7 C170 ) C7_=_C171( C7 C171 ) \nC7_=_C172( C7 C172 ) C7_=_C173( C7 C173 ) C33_=_C34( C33 C34 ) C33_=_C57( C33 C57 ) C33_=_C72( C33 C72 ) C33_=_C95( C33 C95 ) \nC33_=_C108( C33 C108 ) C33_=_C120( C33 C120 ) C33_=_C142( C33 C142 ) C33_=_C143( C33 C143 ) C33_=_C144( C33 C144 ) C33_=_C145( C33 C145 ) \nC33_=_C146( C33 C146 ) C33_=_C147( C33 C147 ) C33_=_C148( C33 C148 ) C33_=_C149( C33 C149 ) C33_=_C150( C33 C150 ) C33_=_C151( C33 C151 ) \nC33_=_C152( C33 C152 ) C33_=_C153( C33 C153 ) C33_=_C154( C33 C154 ) C33_=_C155( C33 C155 ) C33_=_C156( C33 C156 ) C33_=_C157( C33 C157 ) \nC33_=_C158( C33 C158 ) C33_=_C159( C33 C159 ) C33_=_C160( C33 C160 ) C33_=_C161( C33 C161 ) C33_=_C162( C33 C162 ) C34_=_C73( C34 C73 ) \nC34_=_C121( C34 C121 ) C34_=_C142( C34 C142 ) C34_=_C163( C34 C163 ) C34_=_C164( C34 C164 ) C34_=_C165( C34 C165 ) C34_=_C166( C34 C166 ) \nC34_=_C167( C34 C167 ) C34_=_C168( C34 C168 ) C34_=_C169( C34 C169 ) C34_=_C170( C34 C170 ) C34_=_C171( C34 C171 ) C34_=_C172( C34 C172 ) \nC34_=_C173( C34 C173 ) C57_=_C72( C57 C72 ) C57_=_C95( C57 C95 ) C57_=_C108( C57 C108 ) C57_=_C120( C57 C120 ) C57_=_C142( C57 C142 ) \nC57_=_C143( C57 C143 ) C57_=_C144( C57 C144 ) C57_=_C145( C57 C145 ) C57_=_C146( C57 C146 ) C57_=_C147( C57 C147 ) C57_=_C148( C57 C148 ) \nC57_=_C149( C57 C149 ) C57_=_C150( C57 C150 ) C57_=_C151( C57 C151 ) C57_=_C152( C57 C152 ) C57_=_C153( C57 C153 ) C57_=_C154( C57 C154 ) \nC57_=_C155( C57 C155 ) C57_=_C156( C57 C156 ) C57_=_C157( C57 C157 ) C57_=_C158( C57 C158 ) C57_=_C159( C57 C159 ) C57_=_C160( C57 C160 ) \nC57_=_C161( C57 C161 ) C57_=_C162( C57 C162 ) C72_=_C73( C72 C73 ) C72_=_C95( C72 C95 ) C72_=_C108( C72 C108 ) C72_=_C120( C72 C120 ) \nC72_=_C142( C72 C142 ) C72_=_C143( C72 C143 ) C72_=_C144( C72 C144 ) C72_=_C145( C72 C145 ) C72_=_C146( C72 C146 ) C72_=_C147( C72 C147 ) \nC72_=_C148( C72 C148 ) C72_=_C149( C72 C149 ) C72_=_C150( C72 C150 ) C72_=_C151( C72 C151 ) C72_=_C152( C72 C152 ) C72_=_C153( C72 C153 ) \nC72_=_C154( C72 C154 ) C72_=_C155( C72 C155 ) C72_=_C156( C72 C156 ) C72_=_C157( C72 C157 ) C72_=_C158( C72 C158 ) C72_=_C159( C72 C159 ) \nC72_=_C160( C72 C160 ) C72_=_C161( C72 C161 ) C72_=_C162( C72 C162 ) C73_=_C121( C73 C121 ) C73_=_C142( C73 C142 ) C73_=_C163( C73 C163 ) \nC73_=_C164( C73 C164 ) C73_=_C165( C73 C165 ) C73_=_C166( C73 C166 ) C73_=_C167( C73 C167 ) C73_=_C168( C73 C168 ) C73_=_C169( C73 C169 ) \nC73_=_C170( C73 C170 ) C73_=_C171( C73 C171 ) C73_=_C172( C73 C172 ) C73_=_C173( C73 C173 ) C95_=_C108( C95 C108 ) C95_=_C120( C95 C120 ) \nC95_=_C142( C95 C142 ) C95_=_C143( C95 C143 ) C95_=_C144( C95 C144 ) C95_=_C145( C95 C145 ) C95_=_C146( C95 C146 ) C95_=_C147( C95 C147 ) \nC95_=_C148( C95 C148 ) C95_=_C149( C95 C149 ) C95_=_C150( C95 C150 ) C95_=_C151( C95 C151 ) C95_=_C152( C95 C152 ) C95_=_C153( C95 C153 ) \nC95_=_C154( C95 C154 ) C95_=_C155( C95 C155 ) C95_=_C156( C95 C156 ) C95_=_C157( C95 C157 ) C95_=_C158( C95 C158 ) C95_=_C159( C95 C159 ) \nC95_=_C160( C95 C160 ) C95_=_C161( C95 C161 ) C95_=_C162( C95 C162 ) C108_=_C120( C108 C120 ) C108_=_C142( C108 C142 ) C108_=_C143( C108 C143 ) \nC108_=_C144( C108 C144 ) C108_=_C145( C108 C145 ) C108_=_C146( C108 C146 ) C108_=_C147( C108 C147 ) C108_=_C148( C108 C148 ) C108_=_C149( C108 C149 ) \nC108_=_C150( C108 C150 ) C108_=_C151( C108 C151 ) C108_=_C152( C108 C152 ) C108_=_C153( C108 C153 ) C108_=_C154( C108 C154 ) C108_=_C155( C108 C155 ) \nC108_=_C156( C108 C156 ) C108_=_C157( C108 C157 ) C108_=_C158( C108 C158 ) C108_=_C159( C108 C159 ) C108_=_C160( C108 C160 ) C108_=_C161( C108 C161 ) \nC108_=_C162( C108 C162 ) C120_=_C121( C120 C121 ) C120_=_C142( C120 C142 ) C120_=_C143( C120 C143 ) C120_=_C144( C120 C144 ) C120_=_C145( C120 C145 ) \nC120_=_C146( C120 C146 ) C120_=_C147( C120 C147 ) C120_=_C148( C120 C148 ) C120_=_C149( C120 C149 ) C120_=_C150( C120 C150 ) C120_=_C151( C120 C151 ) \nC120_=_C152( C120 C152 ) C120_=_C153( C120 C153 ) C120_=_C154( C120 C154 ) C120_=_C155( C120 C155 ) C120_=_C156( C120 C156 ) C120_=_C157( C120 C157 ) \nC120_=_C158( C120 C158 ) C120_=_C159( C120 C159 ) C120_=_C160( C120 C160 ) C120_=_C161( C120 C161 ) C120_=_C162( C120 C162 ) C121_=_C142( C121 C142 ) \nC121_=_C163( C121 C163 ) C121_=_C164( C121 C164 ) C121_=_C165( C121 C165 ) C121_=_C166( C121 C166 ) C121_=_C167( C121 C167 ) C121_=_C168( C121 C168 ) \nC121_=_C169( C121 C169 ) C121_=_C170( C121 C170 ) C121_=_C171( C121 C171 ) C121_=_C172( C121 C172 ) C121_=_C173( C121 C173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162(</w:t>
      </w:r>
    </w:p>
    <w:p>
      <w:pPr>
        <w:pStyle w:val="PreformattedText"/>
        <w:bidi w:val="0"/>
        <w:spacing w:before="0" w:after="0"/>
        <w:jc w:val="left"/>
        <w:rPr/>
      </w:pPr>
      <w:r>
        <w:rPr/>
        <w:t xml:space="preserve"> </w:t>
      </w:r>
      <w:r>
        <w:rPr/>
        <w:t>C142 C162 ) C142_=_C163( C142 C163 ) C142_=_C164( C142 C164 ) C142_=_C165( C142 C165 ) C142_=_C166( C142 C166 ) C142_=_C167( C142 C167 ) \nC142_=_C168( C142 C168 ) C142_=_C169( C142 C169 ) C142_=_C170( C142 C170 ) C142_=_C171( C142 C171 ) C142_=_C172( C142 C172 ) C142_=_C173( C142 C173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59( C143 C159 ) C143_=_C160( C143 C160 ) C143_=_C161( C143 C161 ) \nC143_=_C162( C143 C162 ) C143_=_C163( C143 C163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4( C146 C164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5( C147 C165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50_=_C151( C150 C151 ) C150_=_C152( C150 C152 ) C150_=_C153( C150 C153 ) C150_=_C154( C150 C154 ) C150_=_C155( C150 C155 ) \nC150_=_C156( C150 C156 ) C150_=_C157( C150 C157 ) C150_=_C158( C150 C158 ) C150_=_C159( C150 C159 ) C150_=_C160( C150 C160 ) C150_=_C161( C150 C161 ) \nC150_=_C162( C150 C162 ) C151_=_C152( C151 C152 ) C151_=_C153( C151 C153 ) C151_=_C154( C151 C154 ) C151_=_C155( C151 C155 ) C151_=_C156( C151 C156 ) \nC151_=_C157( C151 C157 ) C151_=_C158( C151 C158 ) C151_=_C159( C151 C159 ) C151_=_C160( C151 C160 ) C151_=_C161( C151 C161 ) C151_=_C162( C151 C162 ) \nC152_=_C153( C152 C153 ) C152_=_C154( C152 C154 ) C152_=_C155( C152 C155 ) C152_=_C156( C152 C156 ) C152_=_C157( C152 C157 ) C152_=_C158( C152 C158 ) \nC152_=_C159( C152 C159 ) C152_=_C160( C152 C160 ) C152_=_C161( C152 C161 ) C152_=_C162( C152 C162 ) C153_=_C154( C153 C154 ) C153_=_C155( C153 C155 ) \nC153_=_C156( C153 C156 ) C153_=_C157( C153 C157 ) C153_=_C158( C153 C158 ) C153_=_C159( C153 C159 ) C153_=_C160( C153 C160 ) C153_=_C161( C153 C161 ) \nC153_=_C162( C153 C162 ) C154_=_C155( C154 C155 ) C154_=_C156( C154 C156 ) C154_=_C157( C154 C157 ) C154_=_C158( C154 C158 ) C154_=_C159( C154 C159 ) \nC154_=_C160( C154 C160 ) C154_=_C161( C154 C161 ) C154_=_C162( C154 C162 ) C155_=_C156( C155 C156 ) C155_=_C157( C155 C157 ) C155_=_C158( C155 C158 ) \nC155_=_C159( C155 C159 ) C155_=_C160( C155 C160 ) C155_=_C161( C155 C161 ) C155_=_C162( C155 C162 ) C156_=_C157( C156 C157 ) C156_=_C158( C156 C158 ) \nC156_=_C159( C156 C159 ) C156_=_C160( C156 C160 ) C156_=_C161( C156 C161 ) C156_=_C162( C156 C162 ) C157_=_C158( C157 C158 ) C157_=_C159( C157 C159 ) \nC157_=_C160( C157 C160 ) C157_=_C161( C157 C161 ) C157_=_C162( C157 C162 ) C158_=_C159( C158 C159 ) C158_=_C160( C158 C160 ) C158_=_C161( C158 C161 ) \nC158_=_C162( C158 C162 ) C159_=_C160( C159 C160 ) C159_=_C161( C159 C161 ) C159_=_C162( C159 C162 ) C160_=_C161( C160 C161 ) C160_=_C162( C160 C162 ) \nC161_=_C162( C161 C162 ) C163_=_C164( C163 C164 ) C163_=_C165( C163 C165 ) C163_=_C166( C163 C166 ) C163_=_C167( C163 C167 ) C163_=_C168( C163 C168 ) \nC163_=_C169( C163 C169 ) C163_=_C170( C163 C170 ) C163_=_C171( C163 C171 ) C163_=_C172( C163 C172 ) C163_=_C173( C163 C173 ) C164_=_C165( C164 C165 ) \nC164_=_C166( C164 C166 ) C164_=_C167( C164 C167 ) C164_=_C168( C164 C168 ) C164_=_C169( C164 C169 ) C164_=_C170( C164 C170 ) C164_=_C171( C164 C171 ) \nC164_=_C172( C164 C172 ) C164_=_C173( C164 C173 ) C165_=_C166( C165 C166 ) C165_=_C167( C165 C167 ) C165_=_C168( C165 C168 ) C165_=_C169( C165 C169 ) \nC165_=_C170( C165 C170 ) C165_=_C171( C165 C171 ) C165_=_C172( C165 C172 ) C165_=_C173( C165 C173 ) C166_=_C167( C166 C167 ) C166_=_C168( C166 C168 ) \nC166_=_C169( C166 C169 ) C166_=_C170( C166 C170 ) C166_=_C171( C166 C171 ) C166_=_C172( C166 C172 ) C166_=_C173( C166 C173 ) C167_=_C168( C167 C168 ) \nC167_=_C169( C167 C169 ) C167_=_C170( C167 C170 ) C167_=_C171( C167 C171 ) C167_=_C172( C167 C172 ) C167_=_C173( C167 C173 ) C168_=_C169( C168 C169 ) \nC168_=_C170( C168 C170 ) C168_=_C171( C168 C171 ) C168_=_C172( C168 C172 ) C168_=_C173( C168 C173 ) C169_=_C170( C169 C170 ) C169_=_C171( C169 C171 ) \nC169_=_C172( C169 C172 ) C169_=_C173( C169 C173 ) C170_=_C171( C170 C171 ) C170_=_C172( C170 C172 ) C170_=_C173( C170 C173 ) C171_=_C172( C171 C172 ) \nC171_=_C173( C171 C173 ) C172_=_C173( C172 C173 ) "];202-&gt;269[label="42: C6 C7 C33 C34 C57 \nC72 C73 C95 C108 C120 C121 \nC143 C144 C145 C146 C147 C148 \nC149 C150 C151 C152 C153 C154 \nC155 C156 C157 C158 C159 C160 \nC161 C162 C163 C164 C165 C166 \nC167 C168 C169 C170 C171 C172 \nC173 \n463: C6_=_C7 ,C6_=_C33 ,C6_=_C57 ,C6_=_C72 ,C6_=_C95 ,\nC6_=_C108 ,C6_=_C120 ,C6_=_C143 ,C6_=_C144 ,C6_=_C145 ,C6_=_C146 ,\nC6_=_C147 ,C6_=_C148 ,C6_=_C149 ,C6_=_C150 ,C6_=_C151 ,C6_=_C152 ,\nC6_=_C153 ,C6_=_C154 ,C6_=_C155 ,C6_=_C156 ,C6_=_C157 ,C6_=_C158 ,\nC6_=_C159 ,C6_=_C160 ,C6_=_C161 ,C6_=_C162 ,C7_=_C34 ,C7_=_C73 ,\nC7_=_C121 ,C7_=_C163 ,C7_=_C164 ,C7_=_C165 ,C7_=_C166 ,C7_=_C167 ,\nC7_=_C168 ,C7_=_C169 ,C7_=_C170 ,C7_=_C171 ,C7_=_C172 ,C7_=_C173 ,\nC33_=_C34 ,C33_=_C57 ,C33_=_C72 ,C33_=_C95 ,C33_=_C108 ,C33_=_C120 ,\nC33_=_C143 ,C33_=_C144 ,C33_=_C145 ,C33_=_C146 ,C33_=_C147 ,C33_=_C148 ,\nC33_=_C149 ,C33_=_C150 ,C33_=_C151 ,C33_=_C152 ,C33_=_C153 ,C33_=_C154 ,\nC33_=_C155 ,C33_=_C156 ,C33_=_C157 ,C33_=_C158 ,C33_=_C159 ,C33_=_C160 ,\nC33_=_C161 ,C33_=_C162 ,C34_=_C73 ,C34_=_C121 ,C34_=_C163 ,C34_=_C164 ,\nC34_=_C165 ,C34_=_C166 ,C34_=_C167 ,C34_=_C168 ,C34_=_C169 ,C34_=_C170 ,\nC34_=_C171 ,C34_=_C172 ,C34_=_C173 ,C57_=_C72 ,C57_=_C95 ,C57_=_C108 ,\nC57_=_C120 ,C57_=_C143 ,C57_=_C144 ,C57_=_C145 ,C57_=_C146 ,C57_=_C147 ,\nC57_=_C148 ,C57_=_C149 ,C57_=_C150 ,C57_=_C151 ,C57_=_C152 ,C57_=_C153 ,\nC57_=_C154 ,C57_=_C155 ,C57_=_C156 ,C57_=_C157 ,C57_=_C158 ,C57_=_C159 ,\nC57_=_C160 ,C57_=_C161 ,C57_=_C162 ,C72_=_C73 ,C72_=_C95 ,C72_=_C108 ,\nC72_=_C120 ,C72_=_C143 ,C72_=_C144 ,C72_=_C145 ,C72_=_C146 ,C72_=_C147 ,\nC72_=_C148 ,C72_=_C149 ,C72_=_C150 ,C72_=_C151 ,C72_=_C152 ,C72_=_C153 ,\nC72_=_C154 ,C72_=_C155 ,C72_=_C156 ,C72_=_C157 ,C72_=_C158 ,C72_=_C159 ,\nC72_=_C160 ,C72_=_C161 ,C72_=_C162 ,C73_=_C121 ,C73_=_C163 ,C73_=_C164 ,\nC73_=_C165 ,C73_=_C166 ,C73_=_C167 ,C73_=_C168 ,C73_=_C169 ,C73_=_C170 ,\nC73_=_C171 ,C73_=_C172 ,C73_=_C173 ,C95_=_C108 ,C95_=_C120 ,C95_=_C143 ,\nC95_=_C144 ,C95_=_C145 ,C95_=_C146 ,C95_=_C147 ,C95_=_C148 ,C95_=_C149 ,\nC95_=_C150 ,C95_=_C151 ,C95_=_C152 ,C95_=_C153 ,C95_=_C154 ,C95_=_C155 ,\nC95_=_C156 ,C95_=_C157 ,C95_=_C158 ,C95_=_C159 ,C95_=_C160 ,C95_=_C161 ,\nC95_=_C162 ,C108_=_C120 ,C108_=_C143 ,C108_=_C144 ,C108_=_C145 ,C108_=_C146 ,\nC108_=_C147 ,C108_=_C148 ,C108_=_C149 ,C108_=_C150 ,C108_=_C151 ,C108_=_C152 ,\nC108_=_C153 ,C108_=_C154 ,C108_=_C155 ,C108_=_C156 ,C108_=_C157 ,C108_=_C158 ,\nC108_=_C159 ,C108_=_C160 ,C108_=_C161 ,C108_=_C162 ,C120_=_C121 ,C120_=_C143 ,\nC120_=_C144 ,C120_=_C145 ,C120_=_C146 ,C120_=_C147 ,C120_=_C148 ,C120_=_C149 ,\nC120_=_C150 ,C120_=_C151 ,C120_=_C152 ,C120_=_C153 ,C120_=_C154 ,C120_=_C155 ,\nC120_=_C156 ,C120_=_C157 ,C120_=_C158 ,C120_=_C159 ,C120_=_C160 ,C120_=_C161 ,\nC120_=_C162 ,C121_=_C163 ,C121_=_C164 ,C121_=_C165 ,C121_=_C166 ,C121_=_C167 ,\nC121_=_C168 ,C121_=_C169 ,C121_=_C170 ,C121_=_C171 ,C121_=_C172 ,C121_=_C173 ,\nC143_=_C144 ,C143_=_C145 ,C143_=_C146 ,C143_=_C147 ,C143_=_C148 ,C143_=_C149 ,\nC143_=_C150 ,C143_=_C151 ,C143_=_C152 ,C143_=_C153 ,C143_=_C154 ,C143_=_C155 ,\nC143_=_C156 ,C143_=_C157 ,C143_=_C158 ,C143_=_C159 ,C143_=_C160 ,C143_=_C161 ,\nC143_=_C162 ,C143_=_C163 ,C144_=_C145 ,C144_=_C146 ,C144_=_C147 ,C144_=_C148 ,\nC144_=_C149 ,C144_=_C150 ,C144_=_C151 ,C144_=_C152 ,C144_=_C153 ,C144_=_C154 ,\nC144_=_C155 ,C144_=_C156 ,C144_=_C157</w:t>
      </w:r>
    </w:p>
    <w:p>
      <w:pPr>
        <w:pStyle w:val="PreformattedText"/>
        <w:bidi w:val="0"/>
        <w:spacing w:before="0" w:after="0"/>
        <w:jc w:val="left"/>
        <w:rPr/>
      </w:pPr>
      <w:r>
        <w:rPr/>
        <w:t xml:space="preserve"> </w:t>
      </w:r>
      <w:r>
        <w:rPr/>
        <w:t>,C144_=_C158 ,C144_=_C159 ,C144_=_C160 ,\nC144_=_C161 ,C144_=_C162 ,C145_=_C146 ,C145_=_C147 ,C145_=_C148 ,C145_=_C149 ,\nC145_=_C150 ,C145_=_C151 ,C145_=_C152 ,C145_=_C153 ,C145_=_C154 ,C145_=_C155 ,\nC145_=_C156 ,C145_=_C157 ,C145_=_C158 ,C145_=_C159 ,C145_=_C160 ,C145_=_C161 ,\nC145_=_C162 ,C146_=_C147 ,C146_=_C148 ,C146_=_C149 ,C146_=_C150 ,C146_=_C151 ,\nC146_=_C152 ,C146_=_C153 ,C146_=_C154 ,C146_=_C155 ,C146_=_C156 ,C146_=_C157 ,\nC146_=_C158 ,C146_=_C159 ,C146_=_C160 ,C146_=_C161 ,C146_=_C162 ,C146_=_C164 ,\nC147_=_C148 ,C147_=_C149 ,C147_=_C150 ,C147_=_C151 ,C147_=_C152 ,C147_=_C153 ,\nC147_=_C154 ,C147_=_C155 ,C147_=_C156 ,C147_=_C157 ,C147_=_C158 ,C147_=_C159 ,\nC147_=_C160 ,C147_=_C161 ,C147_=_C162 ,C147_=_C165 ,C148_=_C149 ,C148_=_C150 ,\nC148_=_C151 ,C148_=_C152 ,C148_=_C153 ,C148_=_C154 ,C148_=_C155 ,C148_=_C156 ,\nC148_=_C157 ,C148_=_C158 ,C148_=_C159 ,C148_=_C160 ,C148_=_C161 ,C148_=_C162 ,\nC149_=_C150 ,C149_=_C151 ,C149_=_C152 ,C149_=_C153 ,C149_=_C154 ,C149_=_C155 ,\nC149_=_C156 ,C149_=_C157 ,C149_=_C158 ,C149_=_C159 ,C149_=_C160 ,C149_=_C161 ,\nC149_=_C162 ,C150_=_C151 ,C150_=_C152 ,C150_=_C153 ,C150_=_C154 ,C150_=_C155 ,\nC150_=_C156 ,C150_=_C157 ,C150_=_C158 ,C150_=_C159 ,C150_=_C160 ,C150_=_C161 ,\nC150_=_C162 ,C151_=_C152 ,C151_=_C153 ,C151_=_C154 ,C151_=_C155 ,C151_=_C156 ,\nC151_=_C157 ,C151_=_C158 ,C151_=_C159 ,C151_=_C160 ,C151_=_C161 ,C151_=_C162 ,\nC152_=_C153 ,C152_=_C154 ,C152_=_C155 ,C152_=_C156 ,C152_=_C157 ,C152_=_C158 ,\nC152_=_C159 ,C152_=_C160 ,C152_=_C161 ,C152_=_C162 ,C153_=_C154 ,C153_=_C155 ,\nC153_=_C156 ,C153_=_C157 ,C153_=_C158 ,C153_=_C159 ,C153_=_C160 ,C153_=_C161 ,\nC153_=_C162 ,C154_=_C155 ,C154_=_C156 ,C154_=_C157 ,C154_=_C158 ,C154_=_C159 ,\nC154_=_C160 ,C154_=_C161 ,C154_=_C162 ,C155_=_C156 ,C155_=_C157 ,C155_=_C158 ,\nC155_=_C159 ,C155_=_C160 ,C155_=_C161 ,C155_=_C162 ,C156_=_C157 ,C156_=_C158 ,\nC156_=_C159 ,C156_=_C160 ,C156_=_C161 ,C156_=_C162 ,C157_=_C158 ,C157_=_C159 ,\nC157_=_C160 ,C157_=_C161 ,C157_=_C162 ,C158_=_C159 ,C158_=_C160 ,C158_=_C161 ,\nC158_=_C162 ,C159_=_C160 ,C159_=_C161 ,C159_=_C162 ,C160_=_C161 ,C160_=_C162 ,\nC161_=_C162 ,C163_=_C164 ,C163_=_C165 ,C163_=_C166 ,C163_=_C167 ,C163_=_C168 ,\nC163_=_C169 ,C163_=_C170 ,C163_=_C171 ,C163_=_C172 ,C163_=_C173 ,C164_=_C165 ,\nC164_=_C166 ,C164_=_C167 ,C164_=_C168 ,C164_=_C169 ,C164_=_C170 ,C164_=_C171 ,\nC164_=_C172 ,C164_=_C173 ,C165_=_C166 ,C165_=_C167 ,C165_=_C168 ,C165_=_C169 ,\nC165_=_C170 ,C165_=_C171 ,C165_=_C172 ,C165_=_C173 ,C166_=_C167 ,C166_=_C168 ,\nC166_=_C169 ,C166_=_C170 ,C166_=_C171 ,C166_=_C172 ,C166_=_C173 ,C167_=_C168 ,\nC167_=_C169 ,C167_=_C170 ,C167_=_C171 ,C167_=_C172 ,C167_=_C173 ,C168_=_C169 ,\nC168_=_C170 ,C168_=_C171 ,C168_=_C172 ,C168_=_C173 ,C169_=_C170 ,C169_=_C171 ,\nC169_=_C172 ,C169_=_C173 ,C170_=_C171 ,C170_=_C172 ,C170_=_C173 ,C171_=_C172 ,\nC171_=_C173 ,C172_=_C173 ,"];270[shape=box, label="id:270 level: 6\n43: C12 C13 C39 C40 C60 \nC78 C79 C98 C111 C126 C127 \nC147 C148 C165 C177 C178 C194 \nC204 C213 C214 C229 C230 C231 \nC232 C233 C234 C235 C236 C237 \nC238 C239 C240 C241 C242 C243 \nC244 C245 C246 C247 C248 C249 \nC250 C251 \n505: C12_=_C13( C12 C13 ) C12_=_C39( C12 C39 ) C12_=_C60( C12 C60 ) C12_=_C78( C12 C78 ) C12_=_C98( C12 C98 ) \nC12_=_C111( C12 C111 ) C12_=_C126( C12 C126 ) C12_=_C147( C12 C147 ) C12_=_C165( C12 C165 ) C12_=_C177( C12 C177 ) C12_=_C194( C12 C194 ) \nC12_=_C204( C12 C204 ) C12_=_C213( C12 C213 ) C12_=_C229( C12 C229 ) C12_=_C230( C12 C230 ) C12_=_C231( C12 C231 ) C12_=_C232( C12 C232 ) \nC12_=_C233( C12 C233 ) C12_=_C234( C12 C234 ) C12_=_C235( C12 C235 ) C12_=_C236( C12 C236 ) C12_=_C237( C12 C237 ) C12_=_C238( C12 C238 ) \nC12_=_C239( C12 C239 ) C12_=_C240( C12 C240 ) C12_=_C241( C12 C241 ) C12_=_C242( C12 C242 ) C12_=_C243( C12 C243 ) C13_=_C40( C13 C40 ) \nC13_=_C79( C13 C79 ) C13_=_C127( C13 C127 ) C13_=_C148( C13 C148 ) C13_=_C178( C13 C178 ) C13_=_C214( C13 C214 ) C13_=_C229( C13 C229 ) \nC13_=_C244( C13 C244 ) C13_=_C245( C13 C245 ) C13_=_C246( C13 C246 ) C13_=_C247( C13 C247 ) C13_=_C248( C13 C248 ) C13_=_C249( C13 C249 ) \nC13_=_C250( C13 C250 ) C13_=_C251( C13 C251 ) C39_=_C40( C39 C40 ) C39_=_C60( C39 C60 ) C39_=_C78( C39 C78 ) C39_=_C98( C39 C98 ) \nC39_=_C111( C39 C111 ) C39_=_C126( C39 C126 ) C39_=_C147( C39 C147 ) C39_=_C165( C39 C165 ) C39_=_C177( C39 C177 ) C39_=_C194( C39 C194 ) \nC39_=_C204( C39 C204 ) C39_=_C213( C39 C213 ) C39_=_C229( C39 C229 ) C39_=_C230( C39 C230 ) C39_=_C231( C39 C231 ) C39_=_C232( C39 C232 ) \nC39_=_C233( C39 C233 ) C39_=_C234( C39 C234 ) C39_=_C235( C39 C235 ) C39_=_C236( C39 C236 ) C39_=_C237( C39 C237 ) C39_=_C238( C39 C238 ) \nC39_=_C239( C39 C239 ) C39_=_C240( C39 C240 ) C39_=_C241( C39 C241 ) C39_=_C242( C39 C242 ) C39_=_C243( C39 C243 ) C40_=_C79( C40 C79 ) \nC40_=_C127( C40 C127 ) C40_=_C148( C40 C148 ) C40_=_C178( C40 C178 ) C40_=_C214( C40 C214 ) C40_=_C229( C40 C229 ) C40_=_C244( C40 C244 ) \nC40_=_C245( C40 C245 ) C40_=_C246( C40 C246 ) C40_=_C247( C40 C247 ) C40_=_C248( C40 C248 ) C40_=_C249( C40 C249 ) C40_=_C250( C40 C250 ) \nC40_=_C251( C40 C251 ) C60_=_C78( C60 C78 ) C60_=_C98( C60 C98 ) C60_=_C111( C60 C111 ) C60_=_C126( C60 C126 ) C60_=_C147( C60 C147 ) \nC60_=_C165( C60 C165 ) C60_=_C177( C60 C177 ) C60_=_C194( C60 C194 ) C60_=_C204( C60 C204 ) C60_=_C213( C60 C213 ) C60_=_C229( C60 C229 ) \nC60_=_C230( C60 C230 ) C60_=_C231( C60 C231 ) C60_=_C232( C60 C232 ) C60_=_C233( C60 C233 ) C60_=_C234( C60 C234 ) C60_=_C235( C60 C235 ) \nC60_=_C236( C60 C236 ) C60_=_C237( C60 C237 ) C60_=_C238( C60 C238 ) C60_=_C239( C60 C239 ) C60_=_C240( C60 C240 ) C60_=_C241( C60 C241 ) \nC60_=_C242( C60 C242 ) C60_=_C243( C60 C243 ) C78_=_C79( C78 C79 ) C78_=_C98( C78 C98 ) C78_=_C111( C78 C111 ) C78_=_C126( C78 C126 ) \nC78_=_C147( C78 C147 ) C78_=_C165( C78 C165 ) C78_=_C177( C78 C177 ) C78_=_C194( C78 C194 ) C78_=_C204( C78 C204 ) C78_=_C213( C78 C213 ) \nC78_=_C229( C78 C229 ) C78_=_C230( C78 C230 ) C78_=_C231( C78 C231 ) C78_=_C232( C78 C232 ) C78_=_C233( C78 C233 ) C78_=_C234( C78 C234 ) \nC78_=_C235( C78 C235 ) C78_=_C236( C78 C236 ) C78_=_C237( C78 C237 ) C78_=_C238( C78 C238 ) C78_=_C239( C78 C239 ) C78_=_C240( C78 C240 ) \nC78_=_C241( C78 C241 ) C78_=_C242( C78 C242 ) C78_=_C243( C78 C243 ) C79_=_C127( C79 C127 ) C79_=_C148( C79 C148 ) C79_=_C178( C79 C178 ) \nC79_=_C214( C79 C214 ) C79_=_C229( C79 C229 ) C79_=_C244( C79 C244 ) C79_=_C245( C79 C245 ) C79_=_C246( C79 C246 ) C79_=_C247( C79 C247 ) \nC79_=_C248( C79 C248 ) C79_=_C249( C79 C249 ) C79_=_C250( C79 C250 ) C79_=_C251( C79 C251 ) C98_=_C111( C98 C111 ) C98_=_C126( C98 C126 ) \nC98_=_C147( C98 C147 ) C98_=_C165( C98 C165 ) C98_=_C177( C98 C177 ) C98_=_C194( C98 C194 ) C98_=_C204( C98 C204 ) C98_=_C213( C98 C213 ) \nC98_=_C229( C98 C229 ) C98_=_C230( C98 C230 ) C98_=_C231( C98 C231 ) C98_=_C232( C98 C232 ) C98_=_C233( C98 C233 ) C98_=_C234( C98 C234 ) \nC98_=_C235( C98 C235 ) C98_=_C236( C98 C236 ) C98_=_C237( C98 C237 ) C98_=_C238( C98 C238 ) C98_=_C239( C98 C239 ) C98_=_C240( C98 C240 ) \nC98_=_C241( C98 C241 ) C98_=_C242( C98 C242 ) C98_=_C243( C98 C243 ) C111_=_C126( C111 C126 ) C111_=_C147( C111 C147 ) C111_=_C165( C111 C165 ) \nC111_=_C177( C111 C177 ) C111_=_C194( C111 C194 ) C111_=_C204( C111 C204 ) C111_=_C213( C111 C213 ) C111_=_C229( C111 C229 ) C111_=_C230( C111 C230 ) \nC111_=_C231( C111 C231 ) C111_=_C232( C111 C232 ) C111_=_C233( C111 C233 ) C111_=_C234( C111 C234 ) C111_=_C235( C111 C235 ) C111_=_C236( C111 C236 ) \nC111_=_C237( C111 C237 ) C111_=_C238( C111 C238 ) C111_=_C239( C111 C239 ) C111_=_C240( C111 C240 ) C111_=_C241( C111 C241 ) C111_=_C242( C111 C242 ) \nC111_=_C243( C111 C243 ) C126_=_C127( C126 C127 ) C126_=_C147( C126 C147 ) C126_=_C165( C126 C165 ) C126_=_C177( C126 C177 ) C126_=_C194( C126 C194 ) \nC126_=_C204( C126 C204 ) C126_=_C213( C126 C213 ) C126_=_C229( C126 C229 ) C126_=_C230( C126 C230 ) C126_=_C231( C126 C231 ) C126_=_C232( C126 C232 ) \nC126_=_C233( C126 C233 ) C126_=_C234( C126 C234 ) C126_=_C235( C126 C235 ) C126_=_C236( C126 C236 ) C126_=_C237( C126 C237 ) C126_=_C238( C126 C238 ) \nC126_=_C239( C126 C239 ) C126_=_C240( C126 C240 ) C126_=_C241( C126 C241 ) C126_=_C242( C126 C242 ) C126_=_C243( C126 C243 ) C127_=_C148( C127 C148 ) \nC127_=_C178( C127 C178 ) C127_=_C214( C127 C214 ) C127_=_C229( C127 C229 ) C127_=_C244( C127 C244 ) C127_=_C245( C127 C245 ) C127_=_C246( C127 C246 ) \nC127_=_C247( C127 C247 ) C127_=_C248( C127 C248 ) C127_=_C249( C127 C249 ) C127_=_C250( C127 C250 ) C127_=_C251( C127 C251 ) C147_=_C148( C147 C148 ) \nC147_=_C165( C147 C165 ) C147_=_C177( C147 C177 ) C147_=_C194( C147 C194 ) C147_=_C204( C147 C204 ) C147_=_C213( C147 C213 ) C147_=_C229( C147 C229 ) \nC147_=_C230( C147 C230 ) C147_=_C231( C147 C231 ) C147_=_C232( C147 C232 ) C147_=_C233( C147 C233 ) C147_=_C234( C147 C234 ) C147_=_C235( C147 C235 ) \nC147_=_C236( C147 C236 ) C147_=_C237( C147 C237 ) C147_=_C238( C147 C238 ) C147_=_C239( C147 C239 ) C147_=_C240( C147 C240 ) C147_=_C241( C147 C241 ) \nC147_=_C242( C147 C242 ) C147_=_C243( C147 C243 ) C148_=_C178( C148 C178 ) C148_=_C214( C148 C214 ) C148_=_C229( C148 C229 ) C148_=_C244( C148 C244 ) \nC148_=_C245( C148 C245 ) C148_=_C246( C148 C246 ) C148_=_C247( C148 C247 ) C148_=_C248( C148 C248 ) C148_=_C249( C148 C249 ) C148_=_C250( C148 C250 ) \nC148_=_C251( C148 C251 ) C165_=_C177( C165 C177 ) C165_=_C194( C165 C194 ) C165_=_C204( C165 C204 ) C165_=_C213( C165 C213 ) C165_=_C229( C165 C229 ) \nC165_=_C230( C165 C230 ) C165_=_C231( C165 C231 ) C165_=_C232( C165 C232 ) C165_=_C233( C165 C233 ) C165_=_C234( C165 C234 ) C165_=_C235( C165 C235 ) \nC165_=_C236( C165 C236 ) C165_=_C237( C165 C237 ) C165_=_C238( C165 C238 ) C165_=_C239( C165 C239 ) C165_=_C240( C165 C240 ) C165_=_C241( C165 C241 ) \nC165_=_C242( C165 C242 ) C165_=_C243( C165 C243 ) C177_=_C178( C177 C178 ) C177_=_C194( C177 C194 ) C177_=_C204( C177 C204 ) C177_=_C213( C177 C213 ) \nC177_=_C229(</w:t>
      </w:r>
    </w:p>
    <w:p>
      <w:pPr>
        <w:pStyle w:val="PreformattedText"/>
        <w:bidi w:val="0"/>
        <w:spacing w:before="0" w:after="0"/>
        <w:jc w:val="left"/>
        <w:rPr/>
      </w:pPr>
      <w:r>
        <w:rPr/>
        <w:t xml:space="preserve"> </w:t>
      </w:r>
      <w:r>
        <w:rPr/>
        <w:t>C177 C229 ) C177_=_C230( C177 C230 ) C177_=_C231( C177 C231 ) C177_=_C232( C177 C232 ) C177_=_C233( C177 C233 ) C177_=_C234( C177 C234 ) \nC177_=_C235( C177 C235 ) C177_=_C236( C177 C236 ) C177_=_C237( C177 C237 ) C177_=_C238( C177 C238 ) C177_=_C239( C177 C239 ) C177_=_C240( C177 C240 ) \nC177_=_C241( C177 C241 ) C177_=_C242( C177 C242 ) C177_=_C243( C177 C243 ) C178_=_C214( C178 C214 ) C178_=_C229( C178 C229 ) C178_=_C244( C178 C244 ) \nC178_=_C245( C178 C245 ) C178_=_C246( C178 C246 ) C178_=_C247( C178 C247 ) C178_=_C248( C178 C248 ) C178_=_C249( C178 C249 ) C178_=_C250( C178 C250 ) \nC178_=_C251( C178 C251 ) C194_=_C204( C194 C204 ) C194_=_C213( C194 C213 ) C194_=_C229( C194 C229 ) C194_=_C230( C194 C230 ) C194_=_C231( C194 C231 ) \nC194_=_C232( C194 C232 ) C194_=_C233( C194 C233 ) C194_=_C234( C194 C234 ) C194_=_C235( C194 C235 ) C194_=_C236( C194 C236 ) C194_=_C237( C194 C237 ) \nC194_=_C238( C194 C238 ) C194_=_C239( C194 C239 ) C194_=_C240( C194 C240 ) C194_=_C241( C194 C241 ) C194_=_C242( C194 C242 ) C194_=_C243( C194 C243 ) \nC204_=_C213( C204 C213 ) C204_=_C229( C204 C229 ) C204_=_C230( C204 C230 ) C204_=_C231( C204 C231 ) C204_=_C232( C204 C232 ) C204_=_C233( C204 C233 ) \nC204_=_C234( C204 C234 ) C204_=_C235( C204 C235 ) C204_=_C236( C204 C236 ) C204_=_C237( C204 C237 ) C204_=_C238( C204 C238 ) C204_=_C239( C204 C239 ) \nC204_=_C240( C204 C240 ) C204_=_C241( C204 C241 ) C204_=_C242( C204 C242 ) C204_=_C243( C204 C243 ) C213_=_C214( C213 C214 ) C213_=_C229( C213 C229 ) \nC213_=_C230( C213 C230 ) C213_=_C231( C213 C231 ) C213_=_C232( C213 C232 ) C213_=_C233( C213 C233 ) C213_=_C234( C213 C234 ) C213_=_C235( C213 C235 ) \nC213_=_C236( C213 C236 ) C213_=_C237( C213 C237 ) C213_=_C238( C213 C238 ) C213_=_C239( C213 C239 ) C213_=_C240( C213 C240 ) C213_=_C241( C213 C241 ) \nC213_=_C242( C213 C242 ) C213_=_C243( C213 C243 ) C214_=_C229( C214 C229 ) C214_=_C244( C214 C244 ) C214_=_C245( C214 C245 ) C214_=_C246( C214 C246 ) \nC214_=_C247( C214 C247 ) C214_=_C248( C214 C248 ) C214_=_C249( C214 C249 ) C214_=_C250( C214 C250 ) C214_=_C251( C214 C251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29_=_C244( C229 C244 ) C229_=_C245( C229 C245 ) C229_=_C246( C229 C246 ) C229_=_C247( C229 C247 ) C229_=_C248( C229 C248 ) \nC229_=_C249( C229 C249 ) C229_=_C250( C229 C250 ) C229_=_C251( C229 C251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1_=_C232( C231 C232 ) C231_=_C233( C231 C233 ) \nC231_=_C234( C231 C234 ) C231_=_C235( C231 C235 ) C231_=_C236( C231 C236 ) C231_=_C237( C231 C237 ) C231_=_C238( C231 C238 ) C231_=_C239( C231 C239 ) \nC231_=_C240( C231 C240 ) C231_=_C241( C231 C241 ) C231_=_C242( C231 C242 ) C231_=_C243( C231 C243 ) C232_=_C233( C232 C233 ) C232_=_C234( C232 C234 ) \nC232_=_C235( C232 C235 ) C232_=_C236( C232 C236 ) C232_=_C237( C232 C237 ) C232_=_C238( C232 C238 ) C232_=_C239( C232 C239 ) C232_=_C240( C232 C240 ) \nC232_=_C241( C232 C241 ) C232_=_C242( C232 C242 ) C232_=_C243( C232 C243 ) C233_=_C234( C233 C234 ) C233_=_C235( C233 C235 ) C233_=_C236( C233 C236 ) \nC233_=_C237( C233 C237 ) C233_=_C238( C233 C238 ) C233_=_C239( C233 C239 ) C233_=_C240( C233 C240 ) C233_=_C241( C233 C241 ) C233_=_C242( C233 C242 ) \nC233_=_C243( C233 C243 ) C234_=_C235( C234 C235 ) C234_=_C236( C234 C236 ) C234_=_C237( C234 C237 ) C234_=_C238( C234 C238 ) C234_=_C239( C234 C239 ) \nC234_=_C240( C234 C240 ) C234_=_C241( C234 C241 ) C234_=_C242( C234 C242 ) C234_=_C243( C234 C243 ) C235_=_C236( C235 C236 ) C235_=_C237( C235 C237 ) \nC235_=_C238( C235 C238 ) C235_=_C239( C235 C239 ) C235_=_C240( C235 C240 ) C235_=_C241( C235 C241 ) C235_=_C242( C235 C242 ) C235_=_C243( C235 C243 ) \nC236_=_C237( C236 C237 ) C236_=_C238( C236 C238 ) C236_=_C239( C236 C239 ) C236_=_C240( C236 C240 ) C236_=_C241( C236 C241 ) C236_=_C242( C236 C242 ) \nC236_=_C243( C236 C243 ) C237_=_C238( C237 C238 ) C237_=_C239( C237 C239 ) C237_=_C240( C237 C240 ) C237_=_C241( C237 C241 ) C237_=_C242( C237 C242 ) \nC237_=_C243( C237 C243 ) C238_=_C239( C238 C239 ) C238_=_C240( C238 C240 ) C238_=_C241( C238 C241 ) C238_=_C242( C238 C242 ) C238_=_C243( C238 C243 ) \nC239_=_C240( C239 C240 ) C239_=_C241( C239 C241 ) C239_=_C242( C239 C242 ) C239_=_C243( C239 C243 ) C240_=_C241( C240 C241 ) C240_=_C242( C240 C242 ) \nC240_=_C243( C240 C243 ) C241_=_C242( C241 C242 ) C241_=_C243( C241 C243 ) C242_=_C243( C242 C243 ) C244_=_C245( C244 C245 ) C244_=_C246( C244 C246 ) \nC244_=_C247( C244 C247 ) C244_=_C248( C244 C248 ) C244_=_C249( C244 C249 ) C244_=_C250( C244 C250 ) C244_=_C251( C244 C251 ) C245_=_C246( C245 C246 ) \nC245_=_C247( C245 C247 ) C245_=_C248( C245 C248 ) C245_=_C249( C245 C249 ) C245_=_C250( C245 C250 ) C245_=_C251( C245 C251 ) C246_=_C247( C246 C247 ) \nC246_=_C248( C246 C248 ) C246_=_C249( C246 C249 ) C246_=_C250( C246 C250 ) C246_=_C251( C246 C251 ) C247_=_C248( C247 C248 ) C247_=_C249( C247 C249 ) \nC247_=_C250( C247 C250 ) C247_=_C251( C247 C251 ) C248_=_C249( C248 C249 ) C248_=_C250( C248 C250 ) C248_=_C251( C248 C251 ) C249_=_C250( C249 C250 ) \nC249_=_C251( C249 C251 ) C250_=_C251( C250 C251 ) "];203-&gt;270[label="42: C12 C13 C39 C40 C60 \nC78 C79 C98 C111 C126 C127 \nC147 C148 C165 C177 C178 C194 \nC204 C213 C214 C230 C231 C232 \nC233 C234 C235 C236 C237 C238 \nC239 C240 C241 C242 C243 C244 \nC245 C246 C247 C248 C249 C250 \nC251 \n463: C12_=_C13 ,C12_=_C39 ,C12_=_C60 ,C12_=_C78 ,C12_=_C98 ,\nC12_=_C111 ,C12_=_C126 ,C12_=_C147 ,C12_=_C165 ,C12_=_C177 ,C12_=_C194 ,\nC12_=_C204 ,C12_=_C213 ,C12_=_C230 ,C12_=_C231 ,C12_=_C232 ,C12_=_C233 ,\nC12_=_C234 ,C12_=_C235 ,C12_=_C236 ,C12_=_C237 ,C12_=_C238 ,C12_=_C239 ,\nC12_=_C240 ,C12_=_C241 ,C12_=_C242 ,C12_=_C243 ,C13_=_C40 ,C13_=_C79 ,\nC13_=_C127 ,C13_=_C148 ,C13_=_C178 ,C13_=_C214 ,C13_=_C244 ,C13_=_C245 ,\nC13_=_C246 ,C13_=_C247 ,C13_=_C248 ,C13_=_C249 ,C13_=_C250 ,C13_=_C251 ,\nC39_=_C40 ,C39_=_C60 ,C39_=_C78 ,C39_=_C98 ,C39_=_C111 ,C39_=_C126 ,\nC39_=_C147 ,C39_=_C165 ,C39_=_C177 ,C39_=_C194 ,C39_=_C204 ,C39_=_C213 ,\nC39_=_C230 ,C39_=_C231 ,C39_=_C232 ,C39_=_C233 ,C39_=_C234 ,C39_=_C235 ,\nC39_=_C236 ,C39_=_C237 ,C39_=_C238 ,C39_=_C239 ,C39_=_C240 ,C39_=_C241 ,\nC39_=_C242 ,C39_=_C243 ,C40_=_C79 ,C40_=_C127 ,C40_=_C148 ,C40_=_C178 ,\nC40_=_C214 ,C40_=_C244 ,C40_=_C245 ,C40_=_C246 ,C40_=_C247 ,C40_=_C248 ,\nC40_=_C249 ,C40_=_C250 ,C40_=_C251 ,C60_=_C78 ,C60_=_C98 ,C60_=_C111 ,\nC60_=_C126 ,C60_=_C147 ,C60_=_C165 ,C60_=_C177 ,C60_=_C194 ,C60_=_C204 ,\nC60_=_C213 ,C60_=_C230 ,C60_=_C231 ,C60_=_C232 ,C60_=_C233 ,C60_=_C234 ,\nC60_=_C235 ,C60_=_C236 ,C60_=_C237 ,C60_=_C238 ,C60_=_C239 ,C60_=_C240 ,\nC60_=_C241 ,C60_=_C242 ,C60_=_C243 ,C78_=_C79 ,C78_=_C98 ,C78_=_C111 ,\nC78_=_C126 ,C78_=_C147 ,C78_=_C165 ,C78_=_C177 ,C78_=_C194 ,C78_=_C204 ,\nC78_=_C213 ,C78_=_C230 ,C78_=_C231 ,C78_=_C232 ,C78_=_C233 ,C78_=_C234 ,\nC78_=_C235 ,C78_=_C236 ,C78_=_C237 ,C78_=_C238 ,C78_=_C239 ,C78_=_C240 ,\nC78_=_C241 ,C78_=_C242 ,C78_=_C243 ,C79_=_C127 ,C79_=_C148 ,C79_=_C178 ,\nC79_=_C214 ,C79_=_C244 ,C79_=_C245 ,C79_=_C246 ,C79_=_C247 ,C79_=_C248 ,\nC79_=_C249 ,C79_=_C250 ,C79_=_C251 ,C98_=_C111 ,C98_=_C126 ,C98_=_C147 ,\nC98_=_C165 ,C98_=_C177 ,C98_=_C194 ,C98_=_C204 ,C98_=_C213 ,C98_=_C230 ,\nC98_=_C231 ,C98_=_C232 ,C98_=_C233 ,C98_=_C234 ,C98_=_C235 ,C98_=_C236 ,\nC98_=_C237 ,C98_=_C238 ,C98_=_C239 ,C98_=_C240 ,C98_=_C241 ,C98_=_C242 ,\nC98_=_C243 ,C111_=_C126 ,C111_=_C147 ,C111_=_C165 ,C111_=_C177 ,C111_=_C194 ,\nC111_=_C204 ,C111_=_C213 ,C111_=_C230 ,C111_=_C231 ,C111_=_C232 ,C111_=_C233 ,\nC111_=_C234 ,C111_=_C235 ,C111_=_C236 ,C111_=_C237 ,C111_=_C238 ,C111_=_C239 ,\nC111_=_C240 ,C111_=_C241 ,C111_=_C242 ,C111_=_C243 ,C126_=_C127 ,C126_=_C147 ,\nC126_=_C165 ,C126_=_C177 ,C126_=_C194 ,C126_=_C204 ,C126_=_C213 ,C126_=_C230 ,\nC126_=_C231 ,C126_=_C232 ,C126_=_C233 ,C126_=_C234 ,C126_=_C235 ,C126_=_C236 ,\nC126_=_C237 ,C126_=_C238 ,C126_=_C239 ,C126_=_C240 ,C126_=_C241 ,C126_=_C242 ,\nC126_=_C243 ,C127_=_C148 ,C127_=_C178 ,C127_=_C214 ,C127_=_C244 ,C127_=_C245 ,\nC127_=_C246 ,C127_=_C247 ,C127_=_C248 ,C127_=_C249 ,C127_=_C250 ,C127_=_C251 ,\nC147_=_C148 ,C147_=_C165 ,C147_=_C177 ,C147_=_C194 ,C147_=_C204 ,C147_=_C213 ,\nC147_=_C230 ,C147_=_C231 ,C147_=_C232 ,C147_=_C233 ,C147_=_C234 ,C147_=_C235 ,\nC147_=_C236 ,C147_=_C237 ,C147_=_C238 ,C147_=_C239 ,C147_=_C240 ,C147_=_C241 ,\nC147_=_C242 ,C147_=_C243 ,C148_=_C178 ,C148_=_C214 ,C148_=_C244 ,C148_=_C245 ,\nC148_=_C246 ,C148_=_C247 ,C148_=_C248 ,C148_=_C249 ,C148_=_C250 ,C148_=_C251 ,\nC165_=_C177 ,C165_=_C194 ,C165_=_C204 ,C165_=_C213 ,C165_=_C230 ,C165_=_C231 ,\nC165_=_C232 ,C165_=_C233 ,C165_=_C234 ,C165_=_C235 ,C165_=_C236 ,C165_=_C237 ,\nC165_=_C238 ,C165_=_C239 ,C165_=_C240 ,C165_=_C241 ,C165_=_C242 ,C165_=_C243 ,\nC177_=_C178 ,C177_=_C194 ,C177_=_C204 ,C177_=_C213 ,C177_=_C230 ,C177_=_C231 ,\nC177_=_C232 ,C177_=_C233 ,C177_=_C234 ,C177_=_C235 ,C177_=_C236 ,C177_=_C237 ,\nC177_=_C238 ,C177_=_C239 ,C177_=_C240 ,C177_=_C241 ,C177_=_C242 ,C177_=_C243 ,\nC178_=_C214 ,C178_=_C244 ,C178_=_C245 ,C178_=_C246 ,C178_=_C247 ,C178_=_C248 ,\nC178_=_C249 ,C178_=_C250 ,C178_=_C251 ,C194_=_C204 ,C194_=_C213 ,C194_=_C230 ,\nC194_=_C231 ,C194_=_C232 ,C194_=_C233 ,C194_=_C234 ,C194_=_C235 ,C194_=_C236 ,\nC194_=_C237 ,C194_=_C238 ,C194_=_C239 ,C194_=_C240 ,C194_=_C241 ,C194_=_C242 ,\nC194_=_C243 ,C204_=_C213 ,C204_=_C230 ,C204_=_C231 ,C204_=_C232 ,C204_=_C233 ,\nC204_=_C234 ,C204_=_C235</w:t>
      </w:r>
    </w:p>
    <w:p>
      <w:pPr>
        <w:pStyle w:val="PreformattedText"/>
        <w:bidi w:val="0"/>
        <w:spacing w:before="0" w:after="0"/>
        <w:jc w:val="left"/>
        <w:rPr/>
      </w:pPr>
      <w:r>
        <w:rPr/>
        <w:t xml:space="preserve"> </w:t>
      </w:r>
      <w:r>
        <w:rPr/>
        <w:t>,C204_=_C236 ,C204_=_C237 ,C204_=_C238 ,C204_=_C239 ,\nC204_=_C240 ,C204_=_C241 ,C204_=_C242 ,C204_=_C243 ,C213_=_C214 ,C213_=_C230 ,\nC213_=_C231 ,C213_=_C232 ,C213_=_C233 ,C213_=_C234 ,C213_=_C235 ,C213_=_C236 ,\nC213_=_C237 ,C213_=_C238 ,C213_=_C239 ,C213_=_C240 ,C213_=_C241 ,C213_=_C242 ,\nC213_=_C243 ,C214_=_C244 ,C214_=_C245 ,C214_=_C246 ,C214_=_C247 ,C214_=_C248 ,\nC214_=_C249 ,C214_=_C250 ,C214_=_C251 ,C230_=_C231 ,C230_=_C232 ,C230_=_C233 ,\nC230_=_C234 ,C230_=_C235 ,C230_=_C236 ,C230_=_C237 ,C230_=_C238 ,C230_=_C239 ,\nC230_=_C240 ,C230_=_C241 ,C230_=_C242 ,C230_=_C243 ,C231_=_C232 ,C231_=_C233 ,\nC231_=_C234 ,C231_=_C235 ,C231_=_C236 ,C231_=_C237 ,C231_=_C238 ,C231_=_C239 ,\nC231_=_C240 ,C231_=_C241 ,C231_=_C242 ,C231_=_C243 ,C232_=_C233 ,C232_=_C234 ,\nC232_=_C235 ,C232_=_C236 ,C232_=_C237 ,C232_=_C238 ,C232_=_C239 ,C232_=_C240 ,\nC232_=_C241 ,C232_=_C242 ,C232_=_C243 ,C233_=_C234 ,C233_=_C235 ,C233_=_C236 ,\nC233_=_C237 ,C233_=_C238 ,C233_=_C239 ,C233_=_C240 ,C233_=_C241 ,C233_=_C242 ,\nC233_=_C243 ,C234_=_C235 ,C234_=_C236 ,C234_=_C237 ,C234_=_C238 ,C234_=_C239 ,\nC234_=_C240 ,C234_=_C241 ,C234_=_C242 ,C234_=_C243 ,C235_=_C236 ,C235_=_C237 ,\nC235_=_C238 ,C235_=_C239 ,C235_=_C240 ,C235_=_C241 ,C235_=_C242 ,C235_=_C243 ,\nC236_=_C237 ,C236_=_C238 ,C236_=_C239 ,C236_=_C240 ,C236_=_C241 ,C236_=_C242 ,\nC236_=_C243 ,C237_=_C238 ,C237_=_C239 ,C237_=_C240 ,C237_=_C241 ,C237_=_C242 ,\nC237_=_C243 ,C238_=_C239 ,C238_=_C240 ,C238_=_C241 ,C238_=_C242 ,C238_=_C243 ,\nC239_=_C240 ,C239_=_C241 ,C239_=_C242 ,C239_=_C243 ,C240_=_C241 ,C240_=_C242 ,\nC240_=_C243 ,C241_=_C242 ,C241_=_C243 ,C242_=_C243 ,C244_=_C245 ,C244_=_C246 ,\nC244_=_C247 ,C244_=_C248 ,C244_=_C249 ,C244_=_C250 ,C244_=_C251 ,C245_=_C246 ,\nC245_=_C247 ,C245_=_C248 ,C245_=_C249 ,C245_=_C250 ,C245_=_C251 ,C246_=_C247 ,\nC246_=_C248 ,C246_=_C249 ,C246_=_C250 ,C246_=_C251 ,C247_=_C248 ,C247_=_C249 ,\nC247_=_C250 ,C247_=_C251 ,C248_=_C249 ,C248_=_C250 ,C248_=_C251 ,C249_=_C250 ,\nC249_=_C251 ,C250_=_C251 ,"];271[shape=box, label="id:271 level: 6\n43: C4 C5 C31 C32 C56 \nC70 C71 C94 C107 C108 C109 \nC110 C111 C112 C113 C114 C115 \nC116 C117 C118 C119 C120 C121 \nC122 C123 C124 C125 C126 C127 \nC128 C129 C130 C131 C132 C133 \nC134 C135 C136 C137 C138 C139 \nC140 C141 \n505: C4_=_C5( C4 C5 ) C4_=_C31( C4 C31 ) C4_=_C70( C4 C70 ) C4_=_C107( C4 C107 ) C4_=_C108( C4 C108 ) \nC4_=_C109( C4 C109 ) C4_=_C110( C4 C110 ) C4_=_C111( C4 C111 ) C4_=_C112( C4 C112 ) C4_=_C113( C4 C113 ) C4_=_C114( C4 C114 ) \nC4_=_C115( C4 C115 ) C4_=_C116( C4 C116 ) C4_=_C117( C4 C117 ) C4_=_C118( C4 C118 ) C4_=_C119( C4 C119 ) C5_=_C32( C5 C32 ) \nC5_=_C56( C5 C56 ) C5_=_C71( C5 C71 ) C5_=_C94( C5 C94 ) C5_=_C107( C5 C107 ) C5_=_C120( C5 C120 ) C5_=_C121( C5 C121 ) \nC5_=_C122( C5 C122 ) C5_=_C123( C5 C123 ) C5_=_C124( C5 C124 ) C5_=_C125( C5 C125 ) C5_=_C126( C5 C126 ) C5_=_C127( C5 C127 ) \nC5_=_C128( C5 C128 ) C5_=_C129( C5 C129 ) C5_=_C130( C5 C130 ) C5_=_C131( C5 C131 ) C5_=_C132( C5 C132 ) C5_=_C133( C5 C133 ) \nC5_=_C134( C5 C134 ) C5_=_C135( C5 C135 ) C5_=_C136( C5 C136 ) C5_=_C137( C5 C137 ) C5_=_C138( C5 C138 ) C5_=_C139( C5 C139 ) \nC5_=_C140( C5 C140 ) C5_=_C141( C5 C141 ) C31_=_C32( C31 C32 ) C31_=_C70( C31 C70 ) C31_=_C107( C31 C107 ) C31_=_C108( C31 C108 ) \nC31_=_C109( C31 C109 ) C31_=_C110( C31 C110 ) C31_=_C111( C31 C111 ) C31_=_C112( C31 C112 ) C31_=_C113( C31 C113 ) C31_=_C114( C31 C114 ) \nC31_=_C115( C31 C115 ) C31_=_C116( C31 C116 ) C31_=_C117( C31 C117 ) C31_=_C118( C31 C118 ) C31_=_C119( C31 C119 ) C32_=_C56( C32 C56 ) \nC32_=_C71( C32 C71 ) C32_=_C94( C32 C94 ) C32_=_C107( C32 C107 ) C32_=_C120( C32 C120 ) C32_=_C121( C32 C121 ) C32_=_C122( C32 C122 ) \nC32_=_C123( C32 C123 ) C32_=_C124( C32 C124 ) C32_=_C125( C32 C125 ) C32_=_C126( C32 C126 ) C32_=_C127( C32 C127 ) C32_=_C128( C32 C128 ) \nC32_=_C129( C32 C129 ) C32_=_C130( C32 C130 ) C32_=_C131( C32 C131 ) C32_=_C132( C32 C132 ) C32_=_C133( C32 C133 ) C32_=_C134( C32 C134 ) \nC32_=_C135( C32 C135 ) C32_=_C136( C32 C136 ) C32_=_C137( C32 C137 ) C32_=_C138( C32 C138 ) C32_=_C139( C32 C139 ) C32_=_C140( C32 C140 ) \nC32_=_C141( C32 C141 ) C56_=_C71( C56 C71 ) C56_=_C94( C56 C94 ) C56_=_C107( C56 C107 ) C56_=_C120( C56 C120 ) C56_=_C121( C56 C121 ) \nC56_=_C122( C56 C122 ) C56_=_C123( C56 C123 ) C56_=_C124( C56 C124 ) C56_=_C125( C56 C125 ) C56_=_C126( C56 C126 ) C56_=_C127( C56 C127 ) \nC56_=_C128( C56 C128 ) C56_=_C129( C56 C129 ) C56_=_C130( C56 C130 ) C56_=_C131( C56 C131 ) C56_=_C132( C56 C132 ) C56_=_C133( C56 C133 ) \nC56_=_C134( C56 C134 ) C56_=_C135( C56 C135 ) C56_=_C136( C56 C136 ) C56_=_C137( C56 C137 ) C56_=_C138( C56 C138 ) C56_=_C139( C56 C139 ) \nC56_=_C140( C56 C140 ) C56_=_C141( C56 C141 ) C70_=_C71( C70 C71 ) C70_=_C107( C70 C107 ) C70_=_C108( C70 C108 ) C70_=_C109( C70 C109 ) \nC70_=_C110( C70 C110 ) C70_=_C111( C70 C111 ) C70_=_C112( C70 C112 ) C70_=_C113( C70 C113 ) C70_=_C114( C70 C114 ) C70_=_C115( C70 C115 ) \nC70_=_C116( C70 C116 ) C70_=_C117( C70 C117 ) C70_=_C118( C70 C118 ) C70_=_C119( C70 C119 ) C71_=_C94( C71 C94 ) C71_=_C107( C71 C107 ) \nC71_=_C120( C71 C120 ) C71_=_C121( C71 C121 ) C71_=_C122( C71 C122 ) C71_=_C123( C71 C123 ) C71_=_C124( C71 C124 ) C71_=_C125( C71 C125 ) \nC71_=_C126( C71 C126 ) C71_=_C127( C71 C127 ) C71_=_C128( C71 C128 ) C71_=_C129( C71 C129 ) C71_=_C130( C71 C130 ) C71_=_C131( C71 C131 ) \nC71_=_C132( C71 C132 ) C71_=_C133( C71 C133 ) C71_=_C134( C71 C134 ) C71_=_C135( C71 C135 ) C71_=_C136( C71 C136 ) C71_=_C137( C71 C137 ) \nC71_=_C138( C71 C138 ) C71_=_C139( C71 C139 ) C71_=_C140( C71 C140 ) C71_=_C141( C71 C141 ) C94_=_C107( C94 C107 ) C94_=_C120( C94 C120 ) \nC94_=_C121( C94 C121 ) C94_=_C122( C94 C122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0( C94 C140 ) C94_=_C141( C94 C141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7_=_C127( C107 C127 ) C107_=_C128( C107 C128 ) \nC107_=_C129( C107 C129 ) C107_=_C130( C107 C130 ) C107_=_C131( C107 C131 ) C107_=_C132( C107 C132 ) C107_=_C133( C107 C133 ) C107_=_C134( C107 C134 ) \nC107_=_C135( C107 C135 ) C107_=_C136( C107 C136 ) C107_=_C137( C107 C137 ) C107_=_C138( C107 C138 ) C107_=_C139( C107 C139 ) C107_=_C140( C107 C140 ) \nC107_=_C141( C107 C141 ) C108_=_C109( C108 C109 ) C108_=_C110( C108 C110 ) C108_=_C111( C108 C111 ) C108_=_C112( C108 C112 ) C108_=_C113( C108 C113 ) \nC108_=_C114( C108 C114 ) C108_=_C115( C108 C115 ) C108_=_C116( C108 C116 ) C108_=_C117( C108 C117 ) C108_=_C118( C108 C118 ) C108_=_C119( C108 C119 ) \nC108_=_C120( C108 C120 ) C109_=_C110( C109 C110 ) C109_=_C111( C109 C111 ) C109_=_C112( C109 C112 ) C109_=_C113( C109 C113 ) C109_=_C114( C109 C114 ) \nC109_=_C115( C109 C115 ) C109_=_C116( C109 C116 ) C109_=_C117( C109 C117 ) C109_=_C118( C109 C118 ) C109_=_C119( C109 C119 ) C109_=_C122( C109 C122 ) \nC110_=_C111( C110 C111 ) C110_=_C112( C110 C112 ) C110_=_C113( C110 C113 ) C110_=_C114( C110 C114 ) C110_=_C115( C110 C115 ) C110_=_C116( C110 C116 ) \nC110_=_C117( C110 C117 ) C110_=_C118( C110 C118 ) C110_=_C119( C110 C119 ) C110_=_C125( C110 C125 ) C111_=_C112( C111 C112 ) C111_=_C113( C111 C113 ) \nC111_=_C114( C111 C114 ) C111_=_C115( C111 C115 ) C111_=_C116( C111 C116 ) C111_=_C117( C111 C117 ) C111_=_C118( C111 C118 ) C111_=_C119( C111 C119 ) \nC111_=_C126( C111 C126 ) C112_=_C113( C112 C113 ) C112_=_C114( C112 C114 ) C112_=_C115( C112 C115 ) C112_=_C116( C112 C116 ) C112_=_C117( C112 C117 ) \nC112_=_C118( C112 C118 ) C112_=_C119( C112 C119 ) C113_=_C114( C113 C114 ) C113_=_C115( C113 C115 ) C113_=_C116( C113 C116 ) C113_=_C117( C113 C117 ) \nC113_=_C118( C113 C118 ) C113_=_C119( C113 C119 ) C114_=_C115( C114 C115 ) C114_=_C116( C114 C116 ) C114_=_C117( C114 C117 ) C114_=_C118( C114 C118 ) \nC114_=_C119( C114 C119 ) C115_=_C116( C115 C116 ) C115_=_C117( C115 C117 ) C115_=_C118( C115 C118 ) C115_=_C119( C115 C119 ) C116_=_C117( C116 C117 ) \nC116_=_C118( C116 C118 ) C116_=_C119( C116 C119 ) C117_=_C118( C117 C118 ) C117_=_C119( C117 C119 ) C118_=_C119( C118 C119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2_=_C123( C122 C123 ) C122_=_C124( C122 C124 ) \nC122_=_C125( C122 C125 ) C122_=_C126( C122 C126 ) C122_=_C127(</w:t>
      </w:r>
    </w:p>
    <w:p>
      <w:pPr>
        <w:pStyle w:val="PreformattedText"/>
        <w:bidi w:val="0"/>
        <w:spacing w:before="0" w:after="0"/>
        <w:jc w:val="left"/>
        <w:rPr/>
      </w:pPr>
      <w:r>
        <w:rPr/>
        <w:t xml:space="preserve"> </w:t>
      </w:r>
      <w:r>
        <w:rPr/>
        <w:t>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9_=_C130( C129 C130 ) C129_=_C131( C129 C131 ) C129_=_C132( C129 C132 ) C129_=_C133( C129 C133 ) \nC129_=_C134( C129 C134 ) C129_=_C135( C129 C135 ) C129_=_C136( C129 C136 ) C129_=_C137( C129 C137 ) C129_=_C138( C129 C138 ) C129_=_C139( C129 C139 ) \nC129_=_C140( C129 C140 ) C129_=_C141( C129 C141 ) C130_=_C131( C130 C131 ) C130_=_C132( C130 C132 ) C130_=_C133( C130 C133 ) C130_=_C134( C130 C134 ) \nC130_=_C135( C130 C135 ) C130_=_C136( C130 C136 ) C130_=_C137( C130 C137 ) C130_=_C138( C130 C138 ) C130_=_C139( C130 C139 ) C130_=_C140( C130 C140 ) \nC130_=_C141( C130 C141 ) C131_=_C132( C131 C132 ) C131_=_C133( C131 C133 ) C131_=_C134( C131 C134 ) C131_=_C135( C131 C135 ) C131_=_C136( C131 C136 ) \nC131_=_C137( C131 C137 ) C131_=_C138( C131 C138 ) C131_=_C139( C131 C139 ) C131_=_C140( C131 C140 ) C131_=_C141( C131 C141 ) C132_=_C133( C132 C133 ) \nC132_=_C134( C132 C134 ) C132_=_C135( C132 C135 ) C132_=_C136( C132 C136 ) C132_=_C137( C132 C137 ) C132_=_C138( C132 C138 ) C132_=_C139( C132 C139 ) \nC132_=_C140( C132 C140 ) C132_=_C141( C132 C141 ) C133_=_C134( C133 C134 ) C133_=_C135( C133 C135 ) C133_=_C136( C133 C136 ) C133_=_C137( C133 C137 ) \nC133_=_C138( C133 C138 ) C133_=_C139( C133 C139 ) C133_=_C140( C133 C140 ) C133_=_C141( C133 C141 ) C134_=_C135( C134 C135 ) C134_=_C136( C134 C136 ) \nC134_=_C137( C134 C137 ) C134_=_C138( C134 C138 ) C134_=_C139( C134 C139 ) C134_=_C140( C134 C140 ) C134_=_C141( C134 C141 ) C135_=_C136( C135 C136 ) \nC135_=_C137( C135 C137 ) C135_=_C138( C135 C138 ) C135_=_C139( C135 C139 ) C135_=_C140( C135 C140 ) C135_=_C141( C135 C141 ) C136_=_C137( C136 C137 ) \nC136_=_C138( C136 C138 ) C136_=_C139( C136 C139 ) C136_=_C140( C136 C140 ) C136_=_C141( C136 C141 ) C137_=_C138( C137 C138 ) C137_=_C139( C137 C139 ) \nC137_=_C140( C137 C140 ) C137_=_C141( C137 C141 ) C138_=_C139( C138 C139 ) C138_=_C140( C138 C140 ) C138_=_C141( C138 C141 ) C139_=_C140( C139 C140 ) \nC139_=_C141( C139 C141 ) C140_=_C141( C140 C141 ) "];203-&gt;271[label="42: C4 C5 C31 C32 C56 \nC70 C71 C94 C108 C109 C110 \nC111 C112 C113 C114 C115 C116 \nC117 C118 C119 C120 C121 C122 \nC123 C124 C125 C126 C127 C128 \nC129 C130 C131 C132 C133 C134 \nC135 C136 C137 C138 C139 C140 \nC141 \n463: C4_=_C5 ,C4_=_C31 ,C4_=_C70 ,C4_=_C108 ,C4_=_C109 ,\nC4_=_C110 ,C4_=_C111 ,C4_=_C112 ,C4_=_C113 ,C4_=_C114 ,C4_=_C115 ,\nC4_=_C116 ,C4_=_C117 ,C4_=_C118 ,C4_=_C119 ,C5_=_C32 ,C5_=_C56 ,\nC5_=_C71 ,C5_=_C94 ,C5_=_C120 ,C5_=_C121 ,C5_=_C122 ,C5_=_C123 ,\nC5_=_C124 ,C5_=_C125 ,C5_=_C126 ,C5_=_C127 ,C5_=_C128 ,C5_=_C129 ,\nC5_=_C130 ,C5_=_C131 ,C5_=_C132 ,C5_=_C133 ,C5_=_C134 ,C5_=_C135 ,\nC5_=_C136 ,C5_=_C137 ,C5_=_C138 ,C5_=_C139 ,C5_=_C140 ,C5_=_C141 ,\nC31_=_C32 ,C31_=_C70 ,C31_=_C108 ,C31_=_C109 ,C31_=_C110 ,C31_=_C111 ,\nC31_=_C112 ,C31_=_C113 ,C31_=_C114 ,C31_=_C115 ,C31_=_C116 ,C31_=_C117 ,\nC31_=_C118 ,C31_=_C119 ,C32_=_C56 ,C32_=_C71 ,C32_=_C94 ,C32_=_C120 ,\nC32_=_C121 ,C32_=_C122 ,C32_=_C123 ,C32_=_C124 ,C32_=_C125 ,C32_=_C126 ,\nC32_=_C127 ,C32_=_C128 ,C32_=_C129 ,C32_=_C130 ,C32_=_C131 ,C32_=_C132 ,\nC32_=_C133 ,C32_=_C134 ,C32_=_C135 ,C32_=_C136 ,C32_=_C137 ,C32_=_C138 ,\nC32_=_C139 ,C32_=_C140 ,C32_=_C141 ,C56_=_C71 ,C56_=_C94 ,C56_=_C120 ,\nC56_=_C121 ,C56_=_C122 ,C56_=_C123 ,C56_=_C124 ,C56_=_C125 ,C56_=_C126 ,\nC56_=_C127 ,C56_=_C128 ,C56_=_C129 ,C56_=_C130 ,C56_=_C131 ,C56_=_C132 ,\nC56_=_C133 ,C56_=_C134 ,C56_=_C135 ,C56_=_C136 ,C56_=_C137 ,C56_=_C138 ,\nC56_=_C139 ,C56_=_C140 ,C56_=_C141 ,C70_=_C71 ,C70_=_C108 ,C70_=_C109 ,\nC70_=_C110 ,C70_=_C111 ,C70_=_C112 ,C70_=_C113 ,C70_=_C114 ,C70_=_C115 ,\nC70_=_C116 ,C70_=_C117 ,C70_=_C118 ,C70_=_C119 ,C71_=_C94 ,C71_=_C120 ,\nC71_=_C121 ,C71_=_C122 ,C71_=_C123 ,C71_=_C124 ,C71_=_C125 ,C71_=_C126 ,\nC71_=_C127 ,C71_=_C128 ,C71_=_C129 ,C71_=_C130 ,C71_=_C131 ,C71_=_C132 ,\nC71_=_C133 ,C71_=_C134 ,C71_=_C135 ,C71_=_C136 ,C71_=_C137 ,C71_=_C138 ,\nC71_=_C139 ,C71_=_C140 ,C71_=_C141 ,C94_=_C120 ,C94_=_C121 ,C94_=_C122 ,\nC94_=_C123 ,C94_=_C124 ,C94_=_C125 ,C94_=_C126 ,C94_=_C127 ,C94_=_C128 ,\nC94_=_C129 ,C94_=_C130 ,C94_=_C131 ,C94_=_C132 ,C94_=_C133 ,C94_=_C134 ,\nC94_=_C135 ,C94_=_C136 ,C94_=_C137 ,C94_=_C138 ,C94_=_C139 ,C94_=_C140 ,\nC94_=_C141 ,C108_=_C109 ,C108_=_C110 ,C108_=_C111 ,C108_=_C112 ,C108_=_C113 ,\nC108_=_C114 ,C108_=_C115 ,C108_=_C116 ,C108_=_C117 ,C108_=_C118 ,C108_=_C119 ,\nC108_=_C120 ,C109_=_C110 ,C109_=_C111 ,C109_=_C112 ,C109_=_C113 ,C109_=_C114 ,\nC109_=_C115 ,C109_=_C116 ,C109_=_C117 ,C109_=_C118 ,C109_=_C119 ,C109_=_C122 ,\nC110_=_C111 ,C110_=_C112 ,C110_=_C113 ,C110_=_C114 ,C110_=_C115 ,C110_=_C116 ,\nC110_=_C117 ,C110_=_C118 ,C110_=_C119 ,C110_=_C125 ,C111_=_C112 ,C111_=_C113 ,\nC111_=_C114 ,C111_=_C115 ,C111_=_C116 ,C111_=_C117 ,C111_=_C118 ,C111_=_C119 ,\nC111_=_C126 ,C112_=_C113 ,C112_=_C114 ,C112_=_C115 ,C112_=_C116 ,C112_=_C117 ,\nC112_=_C118 ,C112_=_C119 ,C113_=_C114 ,C113_=_C115 ,C113_=_C116 ,C113_=_C117 ,\nC113_=_C118 ,C113_=_C119 ,C114_=_C115 ,C114_=_C116 ,C114_=_C117 ,C114_=_C118 ,\nC114_=_C119 ,C115_=_C116 ,C115_=_C117 ,C115_=_C118 ,C115_=_C119 ,C116_=_C117 ,\nC116_=_C118 ,C116_=_C119 ,C117_=_C118 ,C117_=_C119 ,C118_=_C119 ,C120_=_C121 ,\nC120_=_C122 ,C120_=_C123 ,C120_=_C124 ,C120_=_C125 ,C120_=_C126 ,C120_=_C127 ,\nC120_=_C128 ,C120_=_C129 ,C120_=_C130 ,C120_=_C131 ,C120_=_C132 ,C120_=_C133 ,\nC120_=_C134 ,C120_=_C135 ,C120_=_C136 ,C120_=_C137 ,C120_=_C138 ,C120_=_C139 ,\nC120_=_C140 ,C120_=_C141 ,C121_=_C122 ,C121_=_C123 ,C121_=_C124 ,C121_=_C125 ,\nC121_=_C126 ,C121_=_C127 ,C121_=_C128 ,C121_=_C129 ,C121_=_C130 ,C121_=_C131 ,\nC121_=_C132 ,C121_=_C133 ,C121_=_C134 ,C121_=_C135 ,C121_=_C136 ,C121_=_C137 ,\nC121_=_C138 ,C121_=_C139 ,C121_=_C140 ,C121_=_C141 ,C122_=_C123 ,C122_=_C124 ,\nC122_=_C125 ,C122_=_C126 ,C122_=_C127 ,C122_=_C128 ,C122_=_C129 ,C122_=_C130 ,\nC122_=_C131 ,C122_=_C132 ,C122_=_C133 ,C122_=_C134 ,C122_=_C135 ,C122_=_C136 ,\nC122_=_C137 ,C122_=_C138 ,C122_=_C139 ,C122_=_C140 ,C122_=_C141 ,C123_=_C124 ,\nC123_=_C125 ,C123_=_C126 ,C123_=_C127 ,C123_=_C128 ,C123_=_C129 ,C123_=_C130 ,\nC123_=_C131 ,C123_=_C132 ,C123_=_C133 ,C123_=_C134 ,C123_=_C135 ,C123_=_C136 ,\nC123_=_C137 ,C123_=_C138 ,C123_=_C139 ,C123_=_C140 ,C123_=_C141 ,C124_=_C125 ,\nC124_=_C126 ,C124_=_C127 ,C124_=_C128 ,C124_=_C129 ,C124_=_C130 ,C124_=_C131 ,\nC124_=_C132 ,C124_=_C133 ,C124_=_C134 ,C124_=_C135 ,C124_=_C136 ,C124_=_C137 ,\nC124_=_C138 ,C124_=_C139 ,C124_=_C140 ,C124_=_C141 ,C125_=_C126 ,C125_=_C127 ,\nC125_=_C128 ,C125_=_C129 ,C125_=_C130 ,C125_=_C131 ,C125_=_C132 ,C125_=_C133 ,\nC125_=_C134 ,C125_=_C135 ,C125_=_C136 ,C125_=_C137 ,C125_=_C138 ,C125_=_C139 ,\nC125_=_C140 ,C125_=_C141 ,C126_=_C127 ,C126_=_C128 ,C126_=_C129 ,C126_=_C130 ,\nC126_=_C131 ,C126_=_C132 ,C126_=_C133 ,C126_=_C134 ,C126_=_C135 ,C126_=_C136 ,\nC126_=_C137 ,C126_=_C138 ,C126_=_C139 ,C126_=_C140 ,C126_=_C141 ,C127_=_C128 ,\nC127_=_C129 ,C127_=_C130 ,C127_=_C131 ,C127_=_C132 ,C127_=_C133 ,C127_=_C134 ,\nC127_=_C135 ,C127_=_C136 ,C127_=_C137 ,C127_=_C138 ,C127_=_C139 ,C127_=_C140 ,\nC127_=_C141 ,C128_=_C129 ,C128_=_C130 ,C128_=_C131 ,C128_=_C132 ,C128_=_C133 ,\nC128_=_C134 ,C128_=_C135 ,C128_=_C136 ,C128_=_C137 ,C128_=_C138 ,C128_=_C139 ,\nC128_=_C140 ,C128_=_C141 ,C129_=_C130 ,C129_=_C131 ,C129_=_C132 ,C129_=_C133</w:t>
      </w:r>
    </w:p>
    <w:p>
      <w:pPr>
        <w:pStyle w:val="PreformattedText"/>
        <w:bidi w:val="0"/>
        <w:spacing w:before="0" w:after="0"/>
        <w:jc w:val="left"/>
        <w:rPr/>
      </w:pPr>
      <w:r>
        <w:rPr/>
        <w:t xml:space="preserve"> </w:t>
      </w:r>
      <w:r>
        <w:rPr/>
        <w:t>,\nC129_=_C134 ,C129_=_C135 ,C129_=_C136 ,C129_=_C137 ,C129_=_C138 ,C129_=_C139 ,\nC129_=_C140 ,C129_=_C141 ,C130_=_C131 ,C130_=_C132 ,C130_=_C133 ,C130_=_C134 ,\nC130_=_C135 ,C130_=_C136 ,C130_=_C137 ,C130_=_C138 ,C130_=_C139 ,C130_=_C140 ,\nC130_=_C141 ,C131_=_C132 ,C131_=_C133 ,C131_=_C134 ,C131_=_C135 ,C131_=_C136 ,\nC131_=_C137 ,C131_=_C138 ,C131_=_C139 ,C131_=_C140 ,C131_=_C141 ,C132_=_C133 ,\nC132_=_C134 ,C132_=_C135 ,C132_=_C136 ,C132_=_C137 ,C132_=_C138 ,C132_=_C139 ,\nC132_=_C140 ,C132_=_C141 ,C133_=_C134 ,C133_=_C135 ,C133_=_C136 ,C133_=_C137 ,\nC133_=_C138 ,C133_=_C139 ,C133_=_C140 ,C133_=_C141 ,C134_=_C135 ,C134_=_C136 ,\nC134_=_C137 ,C134_=_C138 ,C134_=_C139 ,C134_=_C140 ,C134_=_C141 ,C135_=_C136 ,\nC135_=_C137 ,C135_=_C138 ,C135_=_C139 ,C135_=_C140 ,C135_=_C141 ,C136_=_C137 ,\nC136_=_C138 ,C136_=_C139 ,C136_=_C140 ,C136_=_C141 ,C137_=_C138 ,C137_=_C139 ,\nC137_=_C140 ,C137_=_C141 ,C138_=_C139 ,C138_=_C140 ,C138_=_C141 ,C139_=_C140 ,\nC139_=_C141 ,C140_=_C141 ,"];272[shape=box, label="id:272 level: 6\n43: C241 C477 C490 C706 C718 \nC926 C935 C1129 C1137 C1324 C1500 \nC1508 C1675 C1680 C1829 C1835 C1979 \nC2109 C2230 C2244 C2245 C2254 C2262 \nC2273 C2274 C2285 C2286 C2296 C2297 \nC2306 C2307 C2312 C2318 C2319 C2323 \nC2327 C2328 C2331 C2333 C2335 C2336 \nC2337 C2338 \n505: C241_=_C477( C241 C477 ) C241_=_C706( C241 C706 ) C241_=_C926( C241 C926 ) C241_=_C1129( C241 C1129 ) C241_=_C1324( C241 C1324 ) \nC241_=_C1500( C241 C1500 ) C241_=_C1675( C241 C1675 ) C241_=_C1829( C241 C1829 ) C241_=_C1979( C241 C1979 ) C241_=_C2109( C241 C2109 ) C241_=_C2230( C241 C2230 ) \nC241_=_C2244( C241 C2244 ) C241_=_C2254( C241 C2254 ) C241_=_C2262( C241 C2262 ) C241_=_C2273( C241 C2273 ) C241_=_C2285( C241 C2285 ) C241_=_C2296( C241 C2296 ) \nC241_=_C2306( C241 C2306 ) C241_=_C2312( C241 C2312 ) C241_=_C2318( C241 C2318 ) C241_=_C2323( C241 C2323 ) C241_=_C2327( C241 C2327 ) C241_=_C2331( C241 C2331 ) \nC241_=_C2333( C241 C2333 ) C241_=_C2335( C241 C2335 ) C241_=_C2336( C241 C2336 ) C241_=_C2337( C241 C2337 ) C477_=_C706( C477 C706 ) C477_=_C926( C477 C926 ) \nC477_=_C1129( C477 C1129 ) C477_=_C1324( C477 C1324 ) C477_=_C1500( C477 C1500 ) C477_=_C1675( C477 C1675 ) C477_=_C1829( C477 C1829 ) C477_=_C1979( C477 C1979 ) \nC477_=_C2109( C477 C2109 ) C477_=_C2230( C477 C2230 ) C477_=_C2244( C477 C2244 ) C477_=_C2254( C477 C2254 ) C477_=_C2262( C477 C2262 ) C477_=_C2273( C477 C2273 ) \nC477_=_C2285( C477 C2285 ) C477_=_C2296( C477 C2296 ) C477_=_C2306( C477 C2306 ) C477_=_C2312( C477 C2312 ) C477_=_C2318( C477 C2318 ) C477_=_C2323( C477 C2323 ) \nC477_=_C2327( C477 C2327 ) C477_=_C2331( C477 C2331 ) C477_=_C2333( C477 C2333 ) C477_=_C2335( C477 C2335 ) C477_=_C2336( C477 C2336 ) C477_=_C2337( C477 C2337 ) \nC490_=_C718( C490 C718 ) C490_=_C935( C490 C935 ) C490_=_C1137( C490 C1137 ) C490_=_C1508( C490 C1508 ) C490_=_C1680( C490 C1680 ) C490_=_C1835( C490 C1835 ) \nC490_=_C2245( C490 C2245 ) C490_=_C2274( C490 C2274 ) C490_=_C2286( C490 C2286 ) C490_=_C2297( C490 C2297 ) C490_=_C2307( C490 C2307 ) C490_=_C2319( C490 C2319 ) \nC490_=_C2328( C490 C2328 ) C490_=_C2335( C490 C2335 ) C490_=_C2338( C490 C2338 ) C706_=_C926( C706 C926 ) C706_=_C1129( C706 C1129 ) C706_=_C1324( C706 C1324 ) \nC706_=_C1500( C706 C1500 ) C706_=_C1675( C706 C1675 ) C706_=_C1829( C706 C1829 ) C706_=_C1979( C706 C1979 ) C706_=_C2109( C706 C2109 ) C706_=_C2230( C706 C2230 ) \nC706_=_C2244( C706 C2244 ) C706_=_C2254( C706 C2254 ) C706_=_C2262( C706 C2262 ) C706_=_C2273( C706 C2273 ) C706_=_C2285( C706 C2285 ) C706_=_C2296( C706 C2296 ) \nC706_=_C2306( C706 C2306 ) C706_=_C2312( C706 C2312 ) C706_=_C2318( C706 C2318 ) C706_=_C2323( C706 C2323 ) C706_=_C2327( C706 C2327 ) C706_=_C2331( C706 C2331 ) \nC706_=_C2333( C706 C2333 ) C706_=_C2335( C706 C2335 ) C706_=_C2336( C706 C2336 ) C706_=_C2337( C706 C2337 ) C718_=_C935( C718 C935 ) C718_=_C1137( C718 C1137 ) \nC718_=_C1508( C718 C1508 ) C718_=_C1680( C718 C1680 ) C718_=_C1835( C718 C1835 ) C718_=_C2245( C718 C2245 ) C718_=_C2274( C718 C2274 ) C718_=_C2286( C718 C2286 ) \nC718_=_C2297( C718 C2297 ) C718_=_C2307( C718 C2307 ) C718_=_C2319( C718 C2319 ) C718_=_C2328( C718 C2328 ) C718_=_C2335( C718 C2335 ) C718_=_C2338( C718 C2338 ) \nC926_=_C1129( C926 C1129 ) C926_=_C1324( C926 C1324 ) C926_=_C1500( C926 C1500 ) C926_=_C1675( C926 C1675 ) C926_=_C1829( C926 C1829 ) C926_=_C1979( C926 C1979 ) \nC926_=_C2109( C926 C2109 ) C926_=_C2230( C926 C2230 ) C926_=_C2244( C926 C2244 ) C926_=_C2254( C926 C2254 ) C926_=_C2262( C926 C2262 ) C926_=_C2273( C926 C2273 ) \nC926_=_C2285( C926 C2285 ) C926_=_C2296( C926 C2296 ) C926_=_C2306( C926 C2306 ) C926_=_C2312( C926 C2312 ) C926_=_C2318( C926 C2318 ) C926_=_C2323( C926 C2323 ) \nC926_=_C2327( C926 C2327 ) C926_=_C2331( C926 C2331 ) C926_=_C2333( C926 C2333 ) C926_=_C2335( C926 C2335 ) C926_=_C2336( C926 C2336 ) C926_=_C2337( C926 C2337 ) \nC935_=_C1137( C935 C1137 ) C935_=_C1508( C935 C1508 ) C935_=_C1680( C935 C1680 ) C935_=_C1835( C935 C1835 ) C935_=_C2245( C935 C2245 ) C935_=_C2274( C935 C2274 ) \nC935_=_C2286( C935 C2286 ) C935_=_C2297( C935 C2297 ) C935_=_C2307( C935 C2307 ) C935_=_C2319( C935 C2319 ) C935_=_C2328( C935 C2328 ) C935_=_C2335( C935 C2335 ) \nC935_=_C2338( C935 C2338 ) C1129_=_C1324( C1129 C1324 ) C1129_=_C1500( C1129 C1500 ) C1129_=_C1675( C1129 C1675 ) C1129_=_C1829( C1129 C1829 ) C1129_=_C1979( C1129 C1979 ) \nC1129_=_C2109( C1129 C2109 ) C1129_=_C2230( C1129 C2230 ) C1129_=_C2244( C1129 C2244 ) C1129_=_C2254( C1129 C2254 ) C1129_=_C2262( C1129 C2262 ) C1129_=_C2273( C1129 C2273 ) \nC1129_=_C2285( C1129 C2285 ) C1129_=_C2296( C1129 C2296 ) C1129_=_C2306( C1129 C2306 ) C1129_=_C2312( C1129 C2312 ) C1129_=_C2318( C1129 C2318 ) C1129_=_C2323( C1129 C2323 ) \nC1129_=_C2327( C1129 C2327 ) C1129_=_C2331( C1129 C2331 ) C1129_=_C2333( C1129 C2333 ) C1129_=_C2335( C1129 C2335 ) C1129_=_C2336( C1129 C2336 ) C1129_=_C2337( C1129 C2337 ) \nC1137_=_C1508( C1137 C1508 ) C1137_=_C1680( C1137 C1680 ) C1137_=_C1835( C1137 C1835 ) C1137_=_C2245( C1137 C2245 ) C1137_=_C2274( C1137 C2274 ) C1137_=_C2286( C1137 C2286 ) \nC1137_=_C2297( C1137 C2297 ) C1137_=_C2307( C1137 C2307 ) C1137_=_C2319( C1137 C2319 ) C1137_=_C2328( C1137 C2328 ) C1137_=_C2335( C1137 C2335 ) C1137_=_C2338( C1137 C2338 ) \nC1324_=_C1500( C1324 C1500 ) C1324_=_C1675( C1324 C1675 ) C1324_=_C1829( C1324 C1829 ) C1324_=_C1979( C1324 C1979 ) C1324_=_C2109( C1324 C2109 ) C1324_=_C2230( C1324 C2230 ) \nC1324_=_C2244( C1324 C2244 ) C1324_=_C2254( C1324 C2254 ) C1324_=_C2262( C1324 C2262 ) C1324_=_C2273( C1324 C2273 ) C1324_=_C2285( C1324 C2285 ) C1324_=_C2296( C1324 C2296 ) \nC1324_=_C2306( C1324 C2306 ) C1324_=_C2312( C1324 C2312 ) C1324_=_C2318( C1324 C2318 ) C1324_=_C2323( C1324 C2323 ) C1324_=_C2327( C1324 C2327 ) C1324_=_C2331( C1324 C2331 ) \nC1324_=_C2333( C1324 C2333 ) C1324_=_C2335( C1324 C2335 ) C1324_=_C2336( C1324 C2336 ) C1324_=_C2337( C1324 C2337 ) C1500_=_C1675( C1500 C1675 ) C1500_=_C1829( C1500 C1829 ) \nC1500_=_C1979( C1500 C1979 ) C1500_=_C2109( C1500 C2109 ) C1500_=_C2230( C1500 C2230 ) C1500_=_C2244( C1500 C2244 ) C1500_=_C2254( C1500 C2254 ) C1500_=_C2262( C1500 C2262 ) \nC1500_=_C2273( C1500 C2273 ) C1500_=_C2285( C1500 C2285 ) C1500_=_C2296( C1500 C2296 ) C1500_=_C2306( C1500 C2306 ) C1500_=_C2312( C1500 C2312 ) C1500_=_C2318( C1500 C2318 ) \nC1500_=_C2323( C1500 C2323 ) C1500_=_C2327( C1500 C2327 ) C1500_=_C2331( C1500 C2331 ) C1500_=_C2333( C1500 C2333 ) C1500_=_C2335( C1500 C2335 ) C1500_=_C2336( C1500 C2336 ) \nC1500_=_C2337( C1500 C2337 ) C1508_=_C1680( C1508 C1680 ) C1508_=_C1835( C1508 C1835 ) C1508_=_C2245( C1508 C2245 ) C1508_=_C2274( C1508 C2274 ) C1508_=_C2286( C1508 C2286 ) \nC1508_=_C2297( C1508 C2297 ) C1508_=_C2307( C1508 C2307 ) C1508_=_C2319( C1508 C2319 ) C1508_=_C2328( C1508 C2328 ) C1508_=_C2335( C1508 C2335 ) C1508_=_C2338( C1508 C2338 ) \nC1675_=_C1829( C1675 C1829 ) C1675_=_C1979( C1675 C1979 ) C1675_=_C2109( C1675 C2109 ) C1675_=_C2230( C1675 C2230 ) C1675_=_C2244( C1675 C2244 ) C1675_=_C2254( C1675 C2254 ) \nC1675_=_C2262( C1675 C2262 ) C1675_=_C2273( C1675 C2273 ) C1675_=_C2285( C1675 C2285 ) C1675_=_C2296( C1675 C2296 ) C1675_=_C2306( C1675 C2306 ) C1675_=_C2312( C1675 C2312 ) \nC1675_=_C2318( C1675 C2318 ) C1675_=_C2323( C1675 C2323 ) C1675_=_C2327( C1675 C2327 ) C1675_=_C2331( C1675 C2331 ) C1675_=_C2333( C1675 C2333 ) C1675_=_C2335( C1675 C2335 ) \nC1675_=_C2336( C1675 C2336 ) C1675_=_C2337( C1675 C2337 ) C1680_=_C1835( C1680 C1835 ) C1680_=_C2245( C1680 C2245 ) C1680_=_C2274( C1680 C2274 ) C1680_=_C2286( C1680 C2286 ) \nC1680_=_C2297( C1680 C2297 ) C1680_=_C2307( C1680 C2307 ) C1680_=_C2319( C1680 C2319 ) C1680_=_C2328( C1680 C2328 ) C1680_=_C2335( C1680 C2335 ) C1680_=_C2338( C1680 C2338 ) \nC1829_=_C1979( C1829 C1979 ) C1829_=_C2109( C1829 C2109 ) C1829_=_C2230( C1829 C2230 ) C1829_=_C2244( C1829 C2244 ) C1829_=_C2254( C1829 C2254 ) C1829_=_C2262( C1829 C2262 ) \nC1829_=_C2273( C1829 C2273 ) C1829_=_C2285( C1829 C2285 ) C1829_=_C2296( C1829 C2296 ) C1829_=_C2306( C1829 C2306 ) C1829_=_C2312( C1829 C2312 ) C1829_=_C2318( C1829 C2318 ) \nC1829_=_C2323( C1829 C2323 ) C1829_=_C2327( C1829 C2327 ) C1829_=_C2331( C1829 C2331 ) C1829_=_C2333( C1829 C2333 ) C1829_=_C2335( C1829 C2335 ) C1829_=_C2336( C1829 C2336 ) \nC1829_=_C2337( C1829 C2337 ) C1835_=_C2245( C1835 C2245 ) C1835_=_C2274( C1835 C2274 ) C1835_=_C2286( C1835 C2286 ) C1835_=_C2297( C1835 C2297 ) C1835_=_C2307( C1835 C2307 ) \nC1835_=_C2319( C1835 C2319 ) C1835_=_C2328( C1835 C2328 ) C1835_=_C2335( C1835 C2335 ) C1835_=_C2338( C1835 C2338 ) C1979_=_C2109( C1979 C2109 ) C1979_=_C2230( C1979 C2230 ) \nC1979_=_C2244( C1979 C2244 ) C1979_=_C2254( C1979 C2254 ) C1979_=_C2262( C1979 C2262 ) C1979_=_C2273( C1979 C2273 ) C1979_=_C2285( C1979 C2285 ) C1979_=_C2296( C1979 C2296 ) \nC1979_=_C2306( C1979 C2306 ) C1979_=_C2312( C1979 C2312 ) C1979_=_C2318( C1979 C2318 ) C1979_=_C2323( C1979 C2323 ) C1979_=_C2327(</w:t>
      </w:r>
    </w:p>
    <w:p>
      <w:pPr>
        <w:pStyle w:val="PreformattedText"/>
        <w:bidi w:val="0"/>
        <w:spacing w:before="0" w:after="0"/>
        <w:jc w:val="left"/>
        <w:rPr/>
      </w:pPr>
      <w:r>
        <w:rPr/>
        <w:t xml:space="preserve"> </w:t>
      </w:r>
      <w:r>
        <w:rPr/>
        <w:t>C1979 C2327 ) C1979_=_C2331( C1979 C2331 ) \nC1979_=_C2333( C1979 C2333 ) C1979_=_C2335( C1979 C2335 ) C1979_=_C2336( C1979 C2336 ) C1979_=_C2337( C1979 C2337 ) C2109_=_C2230( C2109 C2230 ) C2109_=_C2244( C2109 C2244 ) \nC2109_=_C2254( C2109 C2254 ) C2109_=_C2262( C2109 C2262 ) C2109_=_C2273( C2109 C2273 ) C2109_=_C2285( C2109 C2285 ) C2109_=_C2296( C2109 C2296 ) C2109_=_C2306( C2109 C2306 ) \nC2109_=_C2312( C2109 C2312 ) C2109_=_C2318( C2109 C2318 ) C2109_=_C2323( C2109 C2323 ) C2109_=_C2327( C2109 C2327 ) C2109_=_C2331( C2109 C2331 ) C2109_=_C2333( C2109 C2333 ) \nC2109_=_C2335( C2109 C2335 ) C2109_=_C2336( C2109 C2336 ) C2109_=_C2337( C2109 C2337 ) C2230_=_C2244( C2230 C2244 ) C2230_=_C2254( C2230 C2254 ) C2230_=_C2262( C2230 C2262 ) \nC2230_=_C2273( C2230 C2273 ) C2230_=_C2285( C2230 C2285 ) C2230_=_C2296( C2230 C2296 ) C2230_=_C2306( C2230 C2306 ) C2230_=_C2312( C2230 C2312 ) C2230_=_C2318( C2230 C2318 ) \nC2230_=_C2323( C2230 C2323 ) C2230_=_C2327( C2230 C2327 ) C2230_=_C2331( C2230 C2331 ) C2230_=_C2333( C2230 C2333 ) C2230_=_C2335( C2230 C2335 ) C2230_=_C2336( C2230 C2336 ) \nC2230_=_C2337( C2230 C2337 ) C2244_=_C2245( C2244 C2245 ) C2244_=_C2254( C2244 C2254 ) C2244_=_C2262( C2244 C2262 ) C2244_=_C2273( C2244 C2273 ) C2244_=_C2285( C2244 C2285 ) \nC2244_=_C2296( C2244 C2296 ) C2244_=_C2306( C2244 C2306 ) C2244_=_C2312( C2244 C2312 ) C2244_=_C2318( C2244 C2318 ) C2244_=_C2323( C2244 C2323 ) C2244_=_C2327( C2244 C2327 ) \nC2244_=_C2331( C2244 C2331 ) C2244_=_C2333( C2244 C2333 ) C2244_=_C2335( C2244 C2335 ) C2244_=_C2336( C2244 C2336 ) C2244_=_C2337( C2244 C2337 ) C2245_=_C2274( C2245 C2274 ) \nC2245_=_C2286( C2245 C2286 ) C2245_=_C2297( C2245 C2297 ) C2245_=_C2307( C2245 C2307 ) C2245_=_C2319( C2245 C2319 ) C2245_=_C2328( C2245 C2328 ) C2245_=_C2335( C2245 C2335 ) \nC2245_=_C2338( C2245 C2338 ) C2254_=_C2262( C2254 C2262 ) C2254_=_C2273( C2254 C2273 ) C2254_=_C2285( C2254 C2285 ) C2254_=_C2296( C2254 C2296 ) C2254_=_C2306( C2254 C2306 ) \nC2254_=_C2312( C2254 C2312 ) C2254_=_C2318( C2254 C2318 ) C2254_=_C2323( C2254 C2323 ) C2254_=_C2327( C2254 C2327 ) C2254_=_C2331( C2254 C2331 ) C2254_=_C2333( C2254 C2333 ) \nC2254_=_C2335( C2254 C2335 ) C2254_=_C2336( C2254 C2336 ) C2254_=_C2337( C2254 C2337 ) C2262_=_C2273( C2262 C2273 ) C2262_=_C2285( C2262 C2285 ) C2262_=_C2296( C2262 C2296 ) \nC2262_=_C2306( C2262 C2306 ) C2262_=_C2312( C2262 C2312 ) C2262_=_C2318( C2262 C2318 ) C2262_=_C2323( C2262 C2323 ) C2262_=_C2327( C2262 C2327 ) C2262_=_C2331( C2262 C2331 ) \nC2262_=_C2333( C2262 C2333 ) C2262_=_C2335( C2262 C2335 ) C2262_=_C2336( C2262 C2336 ) C2262_=_C2337( C2262 C2337 ) C2273_=_C2274( C2273 C2274 ) C2273_=_C2285( C2273 C2285 ) \nC2273_=_C2296( C2273 C2296 ) C2273_=_C2306( C2273 C2306 ) C2273_=_C2312( C2273 C2312 ) C2273_=_C2318( C2273 C2318 ) C2273_=_C2323( C2273 C2323 ) C2273_=_C2327( C2273 C2327 ) \nC2273_=_C2331( C2273 C2331 ) C2273_=_C2333( C2273 C2333 ) C2273_=_C2335( C2273 C2335 ) C2273_=_C2336( C2273 C2336 ) C2273_=_C2337( C2273 C2337 ) C2274_=_C2286( C2274 C2286 ) \nC2274_=_C2297( C2274 C2297 ) C2274_=_C2307( C2274 C2307 ) C2274_=_C2319( C2274 C2319 ) C2274_=_C2328( C2274 C2328 ) C2274_=_C2335( C2274 C2335 ) C2274_=_C2338( C2274 C2338 ) \nC2285_=_C2286( C2285 C2286 ) C2285_=_C2296( C2285 C2296 ) C2285_=_C2306( C2285 C2306 ) C2285_=_C2312( C2285 C2312 ) C2285_=_C2318( C2285 C2318 ) C2285_=_C2323( C2285 C2323 ) \nC2285_=_C2327( C2285 C2327 ) C2285_=_C2331( C2285 C2331 ) C2285_=_C2333( C2285 C2333 ) C2285_=_C2335( C2285 C2335 ) C2285_=_C2336( C2285 C2336 ) C2285_=_C2337( C2285 C2337 ) \nC2286_=_C2297( C2286 C2297 ) C2286_=_C2307( C2286 C2307 ) C2286_=_C2319( C2286 C2319 ) C2286_=_C2328( C2286 C2328 ) C2286_=_C2335( C2286 C2335 ) C2286_=_C2338( C2286 C2338 ) \nC2296_=_C2297( C2296 C2297 ) C2296_=_C2306( C2296 C2306 ) C2296_=_C2312( C2296 C2312 ) C2296_=_C2318( C2296 C2318 ) C2296_=_C2323( C2296 C2323 ) C2296_=_C2327( C2296 C2327 ) \nC2296_=_C2331( C2296 C2331 ) C2296_=_C2333( C2296 C2333 ) C2296_=_C2335( C2296 C2335 ) C2296_=_C2336( C2296 C2336 ) C2296_=_C2337( C2296 C2337 ) C2297_=_C2307( C2297 C2307 ) \nC2297_=_C2319( C2297 C2319 ) C2297_=_C2328( C2297 C2328 ) C2297_=_C2335( C2297 C2335 ) C2297_=_C2338( C2297 C2338 ) C2306_=_C2307( C2306 C2307 ) C2306_=_C2312( C2306 C2312 ) \nC2306_=_C2318( C2306 C2318 ) C2306_=_C2323( C2306 C2323 ) C2306_=_C2327( C2306 C2327 ) C2306_=_C2331( C2306 C2331 ) C2306_=_C2333( C2306 C2333 ) C2306_=_C2335( C2306 C2335 ) \nC2306_=_C2336( C2306 C2336 ) C2306_=_C2337( C2306 C2337 ) C2307_=_C2319( C2307 C2319 ) C2307_=_C2328( C2307 C2328 ) C2307_=_C2335( C2307 C2335 ) C2307_=_C2338( C2307 C2338 ) \nC2312_=_C2318( C2312 C2318 ) C2312_=_C2323( C2312 C2323 ) C2312_=_C2327( C2312 C2327 ) C2312_=_C2331( C2312 C2331 ) C2312_=_C2333( C2312 C2333 ) C2312_=_C2335( C2312 C2335 ) \nC2312_=_C2336( C2312 C2336 ) C2312_=_C2337( C2312 C2337 ) C2318_=_C2319( C2318 C2319 ) C2318_=_C2323( C2318 C2323 ) C2318_=_C2327( C2318 C2327 ) C2318_=_C2331( C2318 C2331 ) \nC2318_=_C2333( C2318 C2333 ) C2318_=_C2335( C2318 C2335 ) C2318_=_C2336( C2318 C2336 ) C2318_=_C2337( C2318 C2337 ) C2319_=_C2328( C2319 C2328 ) C2319_=_C2335( C2319 C2335 ) \nC2319_=_C2338( C2319 C2338 ) C2323_=_C2327( C2323 C2327 ) C2323_=_C2331( C2323 C2331 ) C2323_=_C2333( C2323 C2333 ) C2323_=_C2335( C2323 C2335 ) C2323_=_C2336( C2323 C2336 ) \nC2323_=_C2337( C2323 C2337 ) C2327_=_C2328( C2327 C2328 ) C2327_=_C2331( C2327 C2331 ) C2327_=_C2333( C2327 C2333 ) C2327_=_C2335( C2327 C2335 ) C2327_=_C2336( C2327 C2336 ) \nC2327_=_C2337( C2327 C2337 ) C2328_=_C2335( C2328 C2335 ) C2328_=_C2338( C2328 C2338 ) C2331_=_C2333( C2331 C2333 ) C2331_=_C2335( C2331 C2335 ) C2331_=_C2336( C2331 C2336 ) \nC2331_=_C2337( C2331 C2337 ) C2333_=_C2335( C2333 C2335 ) C2333_=_C2336( C2333 C2336 ) C2333_=_C2337( C2333 C2337 ) C2335_=_C2336( C2335 C2336 ) C2335_=_C2337( C2335 C2337 ) \nC2335_=_C2338( C2335 C2338 ) C2336_=_C2337( C2336 C2337 ) "];204-&gt;272[label="42: C241 C477 C490 C706 C718 \nC926 C935 C1129 C1137 C1324 C1500 \nC1508 C1675 C1680 C1829 C1835 C1979 \nC2109 C2230 C2244 C2245 C2254 C2262 \nC2273 C2274 C2285 C2286 C2296 C2297 \nC2306 C2307 C2312 C2318 C2319 C2323 \nC2327 C2328 C2331 C2333 C2336 C2337 \nC2338 \n463: C241_=_C477 ,C241_=_C706 ,C241_=_C926 ,C241_=_C1129 ,C241_=_C1324 ,\nC241_=_C1500 ,C241_=_C1675 ,C241_=_C1829 ,C241_=_C1979 ,C241_=_C2109 ,C241_=_C2230 ,\nC241_=_C2244 ,C241_=_C2254 ,C241_=_C2262 ,C241_=_C2273 ,C241_=_C2285 ,C241_=_C2296 ,\nC241_=_C2306 ,C241_=_C2312 ,C241_=_C2318 ,C241_=_C2323 ,C241_=_C2327 ,C241_=_C2331 ,\nC241_=_C2333 ,C241_=_C2336 ,C241_=_C2337 ,C477_=_C706 ,C477_=_C926 ,C477_=_C1129 ,\nC477_=_C1324 ,C477_=_C1500 ,C477_=_C1675 ,C477_=_C1829 ,C477_=_C1979 ,C477_=_C2109 ,\nC477_=_C2230 ,C477_=_C2244 ,C477_=_C2254 ,C477_=_C2262 ,C477_=_C2273 ,C477_=_C2285 ,\nC477_=_C2296 ,C477_=_C2306 ,C477_=_C2312 ,C477_=_C2318 ,C477_=_C2323 ,C477_=_C2327 ,\nC477_=_C2331 ,C477_=_C2333 ,C477_=_C2336 ,C477_=_C2337 ,C490_=_C718 ,C490_=_C935 ,\nC490_=_C1137 ,C490_=_C1508 ,C490_=_C1680 ,C490_=_C1835 ,C490_=_C2245 ,C490_=_C2274 ,\nC490_=_C2286 ,C490_=_C2297 ,C490_=_C2307 ,C490_=_C2319 ,C490_=_C2328 ,C490_=_C2338 ,\nC706_=_C926 ,C706_=_C1129 ,C706_=_C1324 ,C706_=_C1500 ,C706_=_C1675 ,C706_=_C1829 ,\nC706_=_C1979 ,C706_=_C2109 ,C706_=_C2230 ,C706_=_C2244 ,C706_=_C2254 ,C706_=_C2262 ,\nC706_=_C2273 ,C706_=_C2285 ,C706_=_C2296 ,C706_=_C2306 ,C706_=_C2312 ,C706_=_C2318 ,\nC706_=_C2323 ,C706_=_C2327 ,C706_=_C2331 ,C706_=_C2333 ,C706_=_C2336 ,C706_=_C2337 ,\nC718_=_C935 ,C718_=_C1137 ,C718_=_C1508 ,C718_=_C1680 ,C718_=_C1835 ,C718_=_C2245 ,\nC718_=_C2274 ,C718_=_C2286 ,C718_=_C2297 ,C718_=_C2307 ,C718_=_C2319 ,C718_=_C2328 ,\nC718_=_C2338 ,C926_=_C1129 ,C926_=_C1324 ,C926_=_C1500 ,C926_=_C1675 ,C926_=_C1829 ,\nC926_=_C1979 ,C926_=_C2109 ,C926_=_C2230 ,C926_=_C2244 ,C926_=_C2254 ,C926_=_C2262 ,\nC926_=_C2273 ,C926_=_C2285 ,C926_=_C2296 ,C926_=_C2306 ,C926_=_C2312 ,C926_=_C2318 ,\nC926_=_C2323 ,C926_=_C2327 ,C926_=_C2331 ,C926_=_C2333 ,C926_=_C2336 ,C926_=_C2337 ,\nC935_=_C1137 ,C935_=_C1508 ,C935_=_C1680 ,C935_=_C1835 ,C935_=_C2245 ,C935_=_C2274 ,\nC935_=_C2286 ,C935_=_C2297 ,C935_=_C2307 ,C935_=_C2319 ,C935_=_C2328 ,C935_=_C2338 ,\nC1129_=_C1324 ,C1129_=_C1500 ,C1129_=_C1675 ,C1129_=_C1829 ,C1129_=_C1979 ,C1129_=_C2109 ,\nC1129_=_C2230 ,C1129_=_C2244 ,C1129_=_C2254 ,C1129_=_C2262 ,C1129_=_C2273 ,C1129_=_C2285 ,\nC1129_=_C2296 ,C1129_=_C2306 ,C1129_=_C2312 ,C1129_=_C2318 ,C1129_=_C2323 ,C1129_=_C2327 ,\nC1129_=_C2331 ,C1129_=_C2333 ,C1129_=_C2336 ,C1129_=_C2337 ,C1137_=_C1508 ,C1137_=_C1680 ,\nC1137_=_C1835 ,C1137_=_C2245 ,C1137_=_C2274 ,C1137_=_C2286 ,C1137_=_C2297 ,C1137_=_C2307 ,\nC1137_=_C2319 ,C1137_=_C2328 ,C1137_=_C2338 ,C1324_=_C1500 ,C1324_=_C1675 ,C1324_=_C1829 ,\nC1324_=_C1979 ,C1324_=_C2109 ,C1324_=_C2230 ,C1324_=_C2244 ,C1324_=_C2254 ,C1324_=_C2262 ,\nC1324_=_C2273 ,C1324_=_C2285 ,C1324_=_C2296 ,C1324_=_C2306 ,C1324_=_C2312 ,C1324_=_C2318 ,\nC1324_=_C2323 ,C1324_=_C2327 ,C1324_=_C2331 ,C1324_=_C2333 ,C1324_=_C2336 ,C1324_=_C2337 ,\nC1500_=_C1675 ,C1500_=_C1829 ,C1500_=_C1979 ,C1500_=_C2109 ,C1500_=_C2230 ,C1500_=_C2244 ,\nC1500_=_C2254 ,C1500_=_C2262 ,C1500_=_C2273 ,C1500_=_C2285 ,C1500_=_C2296 ,C1500_=_C2306 ,\nC1500_=_C2312 ,C1500_=_C2318 ,C1500_=_C2323 ,C1500_=_C2327 ,C1500_=_C2331 ,C1500_=_C2333 ,\nC1500_=_C2336 ,C1500_=_C2337 ,C1508_=_C1680 ,C1508_=_C1835 ,C1508_=_C2245 ,C1508_=_C2274 ,\nC1508_=_C2286 ,C1508_=_C2297 ,C1508_=_C2307 ,C1508_=_C2319 ,C1508_=_C2328 ,C1508_=_C2338 ,\nC1675_=_C1829 ,C1675_=_C1979 ,C1675_=_C2109 ,C1675_=_C2230 ,C1675_=_C2244 ,C1675_=_C2254 ,\nC1675_=_C2262 ,C1675_=_C2273 ,C1675_=_C2285 ,C1675_=_C2296 ,C1675_=_C2306 ,C1675_=_C2312 ,\nC1675_=_C2318 ,C1675_=_C2323 ,C1675_=_C2327 ,C1675_=_C2331 ,C1675_=_C2333 ,C1675_=_C2336 ,\nC1675_=_C2337 ,C1680_=_C1835 ,C1680_=_C2245 ,C1680_=_C2274 ,C1680_=_C2286 ,C1680_=_C2297 ,\nC1680_=_C2307 ,C1680_=_C2319 ,C1680_=_C2328 ,C1680_=_C2338 ,C1829_=_C1979 ,C1829_=_C2109</w:t>
      </w:r>
    </w:p>
    <w:p>
      <w:pPr>
        <w:pStyle w:val="PreformattedText"/>
        <w:bidi w:val="0"/>
        <w:spacing w:before="0" w:after="0"/>
        <w:jc w:val="left"/>
        <w:rPr/>
      </w:pPr>
      <w:r>
        <w:rPr/>
        <w:t xml:space="preserve"> </w:t>
      </w:r>
      <w:r>
        <w:rPr/>
        <w:t>,\nC1829_=_C2230 ,C1829_=_C2244 ,C1829_=_C2254 ,C1829_=_C2262 ,C1829_=_C2273 ,C1829_=_C2285 ,\nC1829_=_C2296 ,C1829_=_C2306 ,C1829_=_C2312 ,C1829_=_C2318 ,C1829_=_C2323 ,C1829_=_C2327 ,\nC1829_=_C2331 ,C1829_=_C2333 ,C1829_=_C2336 ,C1829_=_C2337 ,C1835_=_C2245 ,C1835_=_C2274 ,\nC1835_=_C2286 ,C1835_=_C2297 ,C1835_=_C2307 ,C1835_=_C2319 ,C1835_=_C2328 ,C1835_=_C2338 ,\nC1979_=_C2109 ,C1979_=_C2230 ,C1979_=_C2244 ,C1979_=_C2254 ,C1979_=_C2262 ,C1979_=_C2273 ,\nC1979_=_C2285 ,C1979_=_C2296 ,C1979_=_C2306 ,C1979_=_C2312 ,C1979_=_C2318 ,C1979_=_C2323 ,\nC1979_=_C2327 ,C1979_=_C2331 ,C1979_=_C2333 ,C1979_=_C2336 ,C1979_=_C2337 ,C2109_=_C2230 ,\nC2109_=_C2244 ,C2109_=_C2254 ,C2109_=_C2262 ,C2109_=_C2273 ,C2109_=_C2285 ,C2109_=_C2296 ,\nC2109_=_C2306 ,C2109_=_C2312 ,C2109_=_C2318 ,C2109_=_C2323 ,C2109_=_C2327 ,C2109_=_C2331 ,\nC2109_=_C2333 ,C2109_=_C2336 ,C2109_=_C2337 ,C2230_=_C2244 ,C2230_=_C2254 ,C2230_=_C2262 ,\nC2230_=_C2273 ,C2230_=_C2285 ,C2230_=_C2296 ,C2230_=_C2306 ,C2230_=_C2312 ,C2230_=_C2318 ,\nC2230_=_C2323 ,C2230_=_C2327 ,C2230_=_C2331 ,C2230_=_C2333 ,C2230_=_C2336 ,C2230_=_C2337 ,\nC2244_=_C2245 ,C2244_=_C2254 ,C2244_=_C2262 ,C2244_=_C2273 ,C2244_=_C2285 ,C2244_=_C2296 ,\nC2244_=_C2306 ,C2244_=_C2312 ,C2244_=_C2318 ,C2244_=_C2323 ,C2244_=_C2327 ,C2244_=_C2331 ,\nC2244_=_C2333 ,C2244_=_C2336 ,C2244_=_C2337 ,C2245_=_C2274 ,C2245_=_C2286 ,C2245_=_C2297 ,\nC2245_=_C2307 ,C2245_=_C2319 ,C2245_=_C2328 ,C2245_=_C2338 ,C2254_=_C2262 ,C2254_=_C2273 ,\nC2254_=_C2285 ,C2254_=_C2296 ,C2254_=_C2306 ,C2254_=_C2312 ,C2254_=_C2318 ,C2254_=_C2323 ,\nC2254_=_C2327 ,C2254_=_C2331 ,C2254_=_C2333 ,C2254_=_C2336 ,C2254_=_C2337 ,C2262_=_C2273 ,\nC2262_=_C2285 ,C2262_=_C2296 ,C2262_=_C2306 ,C2262_=_C2312 ,C2262_=_C2318 ,C2262_=_C2323 ,\nC2262_=_C2327 ,C2262_=_C2331 ,C2262_=_C2333 ,C2262_=_C2336 ,C2262_=_C2337 ,C2273_=_C2274 ,\nC2273_=_C2285 ,C2273_=_C2296 ,C2273_=_C2306 ,C2273_=_C2312 ,C2273_=_C2318 ,C2273_=_C2323 ,\nC2273_=_C2327 ,C2273_=_C2331 ,C2273_=_C2333 ,C2273_=_C2336 ,C2273_=_C2337 ,C2274_=_C2286 ,\nC2274_=_C2297 ,C2274_=_C2307 ,C2274_=_C2319 ,C2274_=_C2328 ,C2274_=_C2338 ,C2285_=_C2286 ,\nC2285_=_C2296 ,C2285_=_C2306 ,C2285_=_C2312 ,C2285_=_C2318 ,C2285_=_C2323 ,C2285_=_C2327 ,\nC2285_=_C2331 ,C2285_=_C2333 ,C2285_=_C2336 ,C2285_=_C2337 ,C2286_=_C2297 ,C2286_=_C2307 ,\nC2286_=_C2319 ,C2286_=_C2328 ,C2286_=_C2338 ,C2296_=_C2297 ,C2296_=_C2306 ,C2296_=_C2312 ,\nC2296_=_C2318 ,C2296_=_C2323 ,C2296_=_C2327 ,C2296_=_C2331 ,C2296_=_C2333 ,C2296_=_C2336 ,\nC2296_=_C2337 ,C2297_=_C2307 ,C2297_=_C2319 ,C2297_=_C2328 ,C2297_=_C2338 ,C2306_=_C2307 ,\nC2306_=_C2312 ,C2306_=_C2318 ,C2306_=_C2323 ,C2306_=_C2327 ,C2306_=_C2331 ,C2306_=_C2333 ,\nC2306_=_C2336 ,C2306_=_C2337 ,C2307_=_C2319 ,C2307_=_C2328 ,C2307_=_C2338 ,C2312_=_C2318 ,\nC2312_=_C2323 ,C2312_=_C2327 ,C2312_=_C2331 ,C2312_=_C2333 ,C2312_=_C2336 ,C2312_=_C2337 ,\nC2318_=_C2319 ,C2318_=_C2323 ,C2318_=_C2327 ,C2318_=_C2331 ,C2318_=_C2333 ,C2318_=_C2336 ,\nC2318_=_C2337 ,C2319_=_C2328 ,C2319_=_C2338 ,C2323_=_C2327 ,C2323_=_C2331 ,C2323_=_C2333 ,\nC2323_=_C2336 ,C2323_=_C2337 ,C2327_=_C2328 ,C2327_=_C2331 ,C2327_=_C2333 ,C2327_=_C2336 ,\nC2327_=_C2337 ,C2328_=_C2338 ,C2331_=_C2333 ,C2331_=_C2336 ,C2331_=_C2337 ,C2333_=_C2336 ,\nC2333_=_C2337 ,C2336_=_C2337 ,"];273[shape=box, label="id:273 level: 6\n43: C117 C365 C592 C812 C911 \nC1037 C1114 C1235 C1303 C1428 C1484 \nC1588 C1660 C1771 C1921 C1968 C2059 \nC2179 C2222 C2236 C2242 C2250 C2258 \nC2265 C2271 C2277 C2283 C2289 C2290 \nC2291 C2292 C2293 C2294 C2295 C2296 \nC2297 C2298 C2299 C2304 C2316 C2325 \nC2331 C2332 \n505: C117_=_C365( C117 C365 ) C117_=_C592( C117 C592 ) C117_=_C812( C117 C812 ) C117_=_C1037( C117 C1037 ) C117_=_C1235( C117 C1235 ) \nC117_=_C1428( C117 C1428 ) C117_=_C1588( C117 C1588 ) C117_=_C1771( C117 C1771 ) C117_=_C1921( C117 C1921 ) C117_=_C2059( C117 C2059 ) C117_=_C2179( C117 C2179 ) \nC117_=_C2236( C117 C2236 ) C117_=_C2250( C117 C2250 ) C117_=_C2258( C117 C2258 ) C117_=_C2265( C117 C2265 ) C117_=_C2277( C117 C2277 ) C117_=_C2289( C117 C2289 ) \nC117_=_C2290( C117 C2290 ) C117_=_C2291( C117 C2291 ) C117_=_C2292( C117 C2292 ) C117_=_C2293( C117 C2293 ) C117_=_C2294( C117 C2294 ) C117_=_C2295( C117 C2295 ) \nC117_=_C2296( C117 C2296 ) C117_=_C2297( C117 C2297 ) C117_=_C2298( C117 C2298 ) C117_=_C2299( C117 C2299 ) C365_=_C592( C365 C592 ) C365_=_C812( C365 C812 ) \nC365_=_C1037( C365 C1037 ) C365_=_C1235( C365 C1235 ) C365_=_C1428( C365 C1428 ) C365_=_C1588( C365 C1588 ) C365_=_C1771( C365 C1771 ) C365_=_C1921( C365 C1921 ) \nC365_=_C2059( C365 C2059 ) C365_=_C2179( C365 C2179 ) C365_=_C2236( C365 C2236 ) C365_=_C2250( C365 C2250 ) C365_=_C2258( C365 C2258 ) C365_=_C2265( C365 C2265 ) \nC365_=_C2277( C365 C2277 ) C365_=_C2289( C365 C2289 ) C365_=_C2290( C365 C2290 ) C365_=_C2291( C365 C2291 ) C365_=_C2292( C365 C2292 ) C365_=_C2293( C365 C2293 ) \nC365_=_C2294( C365 C2294 ) C365_=_C2295( C365 C2295 ) C365_=_C2296( C365 C2296 ) C365_=_C2297( C365 C2297 ) C365_=_C2298( C365 C2298 ) C365_=_C2299( C365 C2299 ) \nC592_=_C812( C592 C812 ) C592_=_C1037( C592 C1037 ) C592_=_C1235( C592 C1235 ) C592_=_C1428( C592 C1428 ) C592_=_C1588( C592 C1588 ) C592_=_C1771( C592 C1771 ) \nC592_=_C1921( C592 C1921 ) C592_=_C2059( C592 C2059 ) C592_=_C2179( C592 C2179 ) C592_=_C2236( C592 C2236 ) C592_=_C2250( C592 C2250 ) C592_=_C2258( C592 C2258 ) \nC592_=_C2265( C592 C2265 ) C592_=_C2277( C592 C2277 ) C592_=_C2289( C592 C2289 ) C592_=_C2290( C592 C2290 ) C592_=_C2291( C592 C2291 ) C592_=_C2292( C592 C2292 ) \nC592_=_C2293( C592 C2293 ) C592_=_C2294( C592 C2294 ) C592_=_C2295( C592 C2295 ) C592_=_C2296( C592 C2296 ) C592_=_C2297( C592 C2297 ) C592_=_C2298( C592 C2298 ) \nC592_=_C2299( C592 C2299 ) C812_=_C1037( C812 C1037 ) C812_=_C1235( C812 C1235 ) C812_=_C1428( C812 C1428 ) C812_=_C1588( C812 C1588 ) C812_=_C1771( C812 C1771 ) \nC812_=_C1921( C812 C1921 ) C812_=_C2059( C812 C2059 ) C812_=_C2179( C812 C2179 ) C812_=_C2236( C812 C2236 ) C812_=_C2250( C812 C2250 ) C812_=_C2258( C812 C2258 ) \nC812_=_C2265( C812 C2265 ) C812_=_C2277( C812 C2277 ) C812_=_C2289( C812 C2289 ) C812_=_C2290( C812 C2290 ) C812_=_C2291( C812 C2291 ) C812_=_C2292( C812 C2292 ) \nC812_=_C2293( C812 C2293 ) C812_=_C2294( C812 C2294 ) C812_=_C2295( C812 C2295 ) C812_=_C2296( C812 C2296 ) C812_=_C2297( C812 C2297 ) C812_=_C2298( C812 C2298 ) \nC812_=_C2299( C812 C2299 ) C911_=_C1114( C911 C1114 ) C911_=_C1303( C911 C1303 ) C911_=_C1484( C911 C1484 ) C911_=_C1660( C911 C1660 ) C911_=_C1968( C911 C1968 ) \nC911_=_C2222( C911 C2222 ) C911_=_C2242( C911 C2242 ) C911_=_C2271( C911 C2271 ) C911_=_C2283( C911 C2283 ) C911_=_C2294( C911 C2294 ) C911_=_C2304( C911 C2304 ) \nC911_=_C2316( C911 C2316 ) C911_=_C2325( C911 C2325 ) C911_=_C2331( C911 C2331 ) C911_=_C2332( C911 C2332 ) C1037_=_C1235( C1037 C1235 ) C1037_=_C1428( C1037 C1428 ) \nC1037_=_C1588( C1037 C1588 ) C1037_=_C1771( C1037 C1771 ) C1037_=_C1921( C1037 C1921 ) C1037_=_C2059( C1037 C2059 ) C1037_=_C2179( C1037 C2179 ) C1037_=_C2236( C1037 C2236 ) \nC1037_=_C2250( C1037 C2250 ) C1037_=_C2258( C1037 C2258 ) C1037_=_C2265( C1037 C2265 ) C1037_=_C2277( C1037 C2277 ) C1037_=_C2289( C1037 C2289 ) C1037_=_C2290( C1037 C2290 ) \nC1037_=_C2291( C1037 C2291 ) C1037_=_C2292( C1037 C2292 ) C1037_=_C2293( C1037 C2293 ) C1037_=_C2294( C1037 C2294 ) C1037_=_C2295( C1037 C2295 ) C1037_=_C2296( C1037 C2296 ) \nC1037_=_C2297( C1037 C2297 ) C1037_=_C2298( C1037 C2298 ) C1037_=_C2299( C1037 C2299 ) C1114_=_C1303( C1114 C1303 ) C1114_=_C1484( C1114 C1484 ) C1114_=_C1660( C1114 C1660 ) \nC1114_=_C1968( C1114 C1968 ) C1114_=_C2222( C1114 C2222 ) C1114_=_C2242( C1114 C2242 ) C1114_=_C2271( C1114 C2271 ) C1114_=_C2283( C1114 C2283 ) C1114_=_C2294( C1114 C2294 ) \nC1114_=_C2304( C1114 C2304 ) C1114_=_C2316( C1114 C2316 ) C1114_=_C2325( C1114 C2325 ) C1114_=_C2331( C1114 C2331 ) C1114_=_C2332( C1114 C2332 ) C1235_=_C1428( C1235 C1428 ) \nC1235_=_C1588( C1235 C1588 ) C1235_=_C1771( C1235 C1771 ) C1235_=_C1921( C1235 C1921 ) C1235_=_C2059( C1235 C2059 ) C1235_=_C2179( C1235 C2179 ) C1235_=_C2236( C1235 C2236 ) \nC1235_=_C2250( C1235 C2250 ) C1235_=_C2258( C1235 C2258 ) C1235_=_C2265( C1235 C2265 ) C1235_=_C2277( C1235 C2277 ) C1235_=_C2289( C1235 C2289 ) C1235_=_C2290( C1235 C2290 ) \nC1235_=_C2291( C1235 C2291 ) C1235_=_C2292( C1235 C2292 ) C1235_=_C2293( C1235 C2293 ) C1235_=_C2294( C1235 C2294 ) C1235_=_C2295( C1235 C2295 ) C1235_=_C2296( C1235 C2296 ) \nC1235_=_C2297( C1235 C2297 ) C1235_=_C2298( C1235 C2298 ) C1235_=_C2299( C1235 C2299 ) C1303_=_C1484( C1303 C1484 ) C1303_=_C1660( C1303 C1660 ) C1303_=_C1968( C1303 C1968 ) \nC1303_=_C2222( C1303 C2222 ) C1303_=_C2242( C1303 C2242 ) C1303_=_C2271( C1303 C2271 ) C1303_=_C2283( C1303 C2283 ) C1303_=_C2294( C1303 C2294 ) C1303_=_C2304( C1303 C2304 ) \nC1303_=_C2316( C1303 C2316 ) C1303_=_C2325( C1303 C2325 ) C1303_=_C2331( C1303 C2331 ) C1303_=_C2332( C1303 C2332 ) C1428_=_C1588( C1428 C1588 ) C1428_=_C1771( C1428 C1771 ) \nC1428_=_C1921( C1428 C1921 ) C1428_=_C2059( C1428 C2059 ) C1428_=_C2179( C1428 C2179 ) C1428_=_C2236( C1428 C2236 ) C1428_=_C2250( C1428 C2250 ) C1428_=_C2258( C1428 C2258 ) \nC1428_=_C2265( C1428 C2265 ) C1428_=_C2277( C1428 C2277 ) C1428_=_C2289( C1428 C2289 ) C1428_=_C2290( C1428 C2290 ) C1428_=_C2291( C1428 C2291 ) C1428_=_C2292( C1428 C2292 ) \nC1428_=_C2293( C1428 C2293 ) C1428_=_C2294( C1428 C2294 ) C1428_=_C2295( C1428 C2295 ) C1428_=_C2296( C1428 C2296 ) C1428_=_C2297( C1428 C2297 ) C1428_=_C2298( C1428 C2298 ) \nC1428_=_C2299( C1428 C2299 ) C1484_=_C1660( C1484 C1660 ) C1484_=_C1968( C1484 C1968 ) C1484_=_C2222( C1484 C2222 ) C1484_=_C2242( C1484 C2242 ) C1484_=_C2271( C1484 C2271 ) \nC1484_=_C2283( C1484 C2283 ) C1484_=_C2294( C1484 C2294 ) C1484_=_C2304( C1484 C2304 ) C1484_=_C2316( C1484 C2316 ) C1484_=_C2325( C1484 C2325 ) C1484_=_C2331( C1484 C2331 ) \nC1484_=_C2332( C1484 C2332 ) C1588_=_C1771( C1588 C1771 ) C1588_=_C1921( C1588 C1921 ) C1588_=_C2059(</w:t>
      </w:r>
    </w:p>
    <w:p>
      <w:pPr>
        <w:pStyle w:val="PreformattedText"/>
        <w:bidi w:val="0"/>
        <w:spacing w:before="0" w:after="0"/>
        <w:jc w:val="left"/>
        <w:rPr/>
      </w:pPr>
      <w:r>
        <w:rPr/>
        <w:t xml:space="preserve"> </w:t>
      </w:r>
      <w:r>
        <w:rPr/>
        <w:t>C1588 C2059 ) C1588_=_C2179( C1588 C2179 ) C1588_=_C2236( C1588 C2236 ) \nC1588_=_C2250( C1588 C2250 ) C1588_=_C2258( C1588 C2258 ) C1588_=_C2265( C1588 C2265 ) C1588_=_C2277( C1588 C2277 ) C1588_=_C2289( C1588 C2289 ) C1588_=_C2290( C1588 C2290 ) \nC1588_=_C2291( C1588 C2291 ) C1588_=_C2292( C1588 C2292 ) C1588_=_C2293( C1588 C2293 ) C1588_=_C2294( C1588 C2294 ) C1588_=_C2295( C1588 C2295 ) C1588_=_C2296( C1588 C2296 ) \nC1588_=_C2297( C1588 C2297 ) C1588_=_C2298( C1588 C2298 ) C1588_=_C2299( C1588 C2299 ) C1660_=_C1968( C1660 C1968 ) C1660_=_C2222( C1660 C2222 ) C1660_=_C2242( C1660 C2242 ) \nC1660_=_C2271( C1660 C2271 ) C1660_=_C2283( C1660 C2283 ) C1660_=_C2294( C1660 C2294 ) C1660_=_C2304( C1660 C2304 ) C1660_=_C2316( C1660 C2316 ) C1660_=_C2325( C1660 C2325 ) \nC1660_=_C2331( C1660 C2331 ) C1660_=_C2332( C1660 C2332 ) C1771_=_C1921( C1771 C1921 ) C1771_=_C2059( C1771 C2059 ) C1771_=_C2179( C1771 C2179 ) C1771_=_C2236( C1771 C2236 ) \nC1771_=_C2250( C1771 C2250 ) C1771_=_C2258( C1771 C2258 ) C1771_=_C2265( C1771 C2265 ) C1771_=_C2277( C1771 C2277 ) C1771_=_C2289( C1771 C2289 ) C1771_=_C2290( C1771 C2290 ) \nC1771_=_C2291( C1771 C2291 ) C1771_=_C2292( C1771 C2292 ) C1771_=_C2293( C1771 C2293 ) C1771_=_C2294( C1771 C2294 ) C1771_=_C2295( C1771 C2295 ) C1771_=_C2296( C1771 C2296 ) \nC1771_=_C2297( C1771 C2297 ) C1771_=_C2298( C1771 C2298 ) C1771_=_C2299( C1771 C2299 ) C1921_=_C2059( C1921 C2059 ) C1921_=_C2179( C1921 C2179 ) C1921_=_C2236( C1921 C2236 ) \nC1921_=_C2250( C1921 C2250 ) C1921_=_C2258( C1921 C2258 ) C1921_=_C2265( C1921 C2265 ) C1921_=_C2277( C1921 C2277 ) C1921_=_C2289( C1921 C2289 ) C1921_=_C2290( C1921 C2290 ) \nC1921_=_C2291( C1921 C2291 ) C1921_=_C2292( C1921 C2292 ) C1921_=_C2293( C1921 C2293 ) C1921_=_C2294( C1921 C2294 ) C1921_=_C2295( C1921 C2295 ) C1921_=_C2296( C1921 C2296 ) \nC1921_=_C2297( C1921 C2297 ) C1921_=_C2298( C1921 C2298 ) C1921_=_C2299( C1921 C2299 ) C1968_=_C2222( C1968 C2222 ) C1968_=_C2242( C1968 C2242 ) C1968_=_C2271( C1968 C2271 ) \nC1968_=_C2283( C1968 C2283 ) C1968_=_C2294( C1968 C2294 ) C1968_=_C2304( C1968 C2304 ) C1968_=_C2316( C1968 C2316 ) C1968_=_C2325( C1968 C2325 ) C1968_=_C2331( C1968 C2331 ) \nC1968_=_C2332( C1968 C2332 ) C2059_=_C2179( C2059 C2179 ) C2059_=_C2236( C2059 C2236 ) C2059_=_C2250( C2059 C2250 ) C2059_=_C2258( C2059 C2258 ) C2059_=_C2265( C2059 C2265 ) \nC2059_=_C2277( C2059 C2277 ) C2059_=_C2289( C2059 C2289 ) C2059_=_C2290( C2059 C2290 ) C2059_=_C2291( C2059 C2291 ) C2059_=_C2292( C2059 C2292 ) C2059_=_C2293( C2059 C2293 ) \nC2059_=_C2294( C2059 C2294 ) C2059_=_C2295( C2059 C2295 ) C2059_=_C2296( C2059 C2296 ) C2059_=_C2297( C2059 C2297 ) C2059_=_C2298( C2059 C2298 ) C2059_=_C2299( C2059 C2299 ) \nC2179_=_C2236( C2179 C2236 ) C2179_=_C2250( C2179 C2250 ) C2179_=_C2258( C2179 C2258 ) C2179_=_C2265( C2179 C2265 ) C2179_=_C2277( C2179 C2277 ) C2179_=_C2289( C2179 C2289 ) \nC2179_=_C2290( C2179 C2290 ) C2179_=_C2291( C2179 C2291 ) C2179_=_C2292( C2179 C2292 ) C2179_=_C2293( C2179 C2293 ) C2179_=_C2294( C2179 C2294 ) C2179_=_C2295( C2179 C2295 ) \nC2179_=_C2296( C2179 C2296 ) C2179_=_C2297( C2179 C2297 ) C2179_=_C2298( C2179 C2298 ) C2179_=_C2299( C2179 C2299 ) C2222_=_C2242( C2222 C2242 ) C2222_=_C2271( C2222 C2271 ) \nC2222_=_C2283( C2222 C2283 ) C2222_=_C2294( C2222 C2294 ) C2222_=_C2304( C2222 C2304 ) C2222_=_C2316( C2222 C2316 ) C2222_=_C2325( C2222 C2325 ) C2222_=_C2331( C2222 C2331 ) \nC2222_=_C2332( C2222 C2332 ) C2236_=_C2242( C2236 C2242 ) C2236_=_C2250( C2236 C2250 ) C2236_=_C2258( C2236 C2258 ) C2236_=_C2265( C2236 C2265 ) C2236_=_C2277( C2236 C2277 ) \nC2236_=_C2289( C2236 C2289 ) C2236_=_C2290( C2236 C2290 ) C2236_=_C2291( C2236 C2291 ) C2236_=_C2292( C2236 C2292 ) C2236_=_C2293( C2236 C2293 ) C2236_=_C2294( C2236 C2294 ) \nC2236_=_C2295( C2236 C2295 ) C2236_=_C2296( C2236 C2296 ) C2236_=_C2297( C2236 C2297 ) C2236_=_C2298( C2236 C2298 ) C2236_=_C2299( C2236 C2299 ) C2242_=_C2271( C2242 C2271 ) \nC2242_=_C2283( C2242 C2283 ) C2242_=_C2294( C2242 C2294 ) C2242_=_C2304( C2242 C2304 ) C2242_=_C2316( C2242 C2316 ) C2242_=_C2325( C2242 C2325 ) C2242_=_C2331( C2242 C2331 ) \nC2242_=_C2332( C2242 C2332 ) C2250_=_C2258( C2250 C2258 ) C2250_=_C2265( C2250 C2265 ) C2250_=_C2277( C2250 C2277 ) C2250_=_C2289( C2250 C2289 ) C2250_=_C2290( C2250 C2290 ) \nC2250_=_C2291( C2250 C2291 ) C2250_=_C2292( C2250 C2292 ) C2250_=_C2293( C2250 C2293 ) C2250_=_C2294( C2250 C2294 ) C2250_=_C2295( C2250 C2295 ) C2250_=_C2296( C2250 C2296 ) \nC2250_=_C2297( C2250 C2297 ) C2250_=_C2298( C2250 C2298 ) C2250_=_C2299( C2250 C2299 ) C2258_=_C2265( C2258 C2265 ) C2258_=_C2277( C2258 C2277 ) C2258_=_C2289( C2258 C2289 ) \nC2258_=_C2290( C2258 C2290 ) C2258_=_C2291( C2258 C2291 ) C2258_=_C2292( C2258 C2292 ) C2258_=_C2293( C2258 C2293 ) C2258_=_C2294( C2258 C2294 ) C2258_=_C2295( C2258 C2295 ) \nC2258_=_C2296( C2258 C2296 ) C2258_=_C2297( C2258 C2297 ) C2258_=_C2298( C2258 C2298 ) C2258_=_C2299( C2258 C2299 ) C2265_=_C2271( C2265 C2271 ) C2265_=_C2277( C2265 C2277 ) \nC2265_=_C2289( C2265 C2289 ) C2265_=_C2290( C2265 C2290 ) C2265_=_C2291( C2265 C2291 ) C2265_=_C2292( C2265 C2292 ) C2265_=_C2293( C2265 C2293 ) C2265_=_C2294( C2265 C2294 ) \nC2265_=_C2295( C2265 C2295 ) C2265_=_C2296( C2265 C2296 ) C2265_=_C2297( C2265 C2297 ) C2265_=_C2298( C2265 C2298 ) C2265_=_C2299( C2265 C2299 ) C2271_=_C2283( C2271 C2283 ) \nC2271_=_C2294( C2271 C2294 ) C2271_=_C2304( C2271 C2304 ) C2271_=_C2316( C2271 C2316 ) C2271_=_C2325( C2271 C2325 ) C2271_=_C2331( C2271 C2331 ) C2271_=_C2332( C2271 C2332 ) \nC2277_=_C2283( C2277 C2283 ) C2277_=_C2289( C2277 C2289 ) C2277_=_C2290( C2277 C2290 ) C2277_=_C2291( C2277 C2291 ) C2277_=_C2292( C2277 C2292 ) C2277_=_C2293( C2277 C2293 ) \nC2277_=_C2294( C2277 C2294 ) C2277_=_C2295( C2277 C2295 ) C2277_=_C2296( C2277 C2296 ) C2277_=_C2297( C2277 C2297 ) C2277_=_C2298( C2277 C2298 ) C2277_=_C2299( C2277 C2299 ) \nC2283_=_C2294( C2283 C2294 ) C2283_=_C2304( C2283 C2304 ) C2283_=_C2316( C2283 C2316 ) C2283_=_C2325( C2283 C2325 ) C2283_=_C2331( C2283 C2331 ) C2283_=_C2332( C2283 C2332 ) \nC2289_=_C2290( C2289 C2290 ) C2289_=_C2291( C2289 C2291 ) C2289_=_C2292( C2289 C2292 ) C2289_=_C2293( C2289 C2293 ) C2289_=_C2294( C2289 C2294 ) C2289_=_C2295( C2289 C2295 ) \nC2289_=_C2296( C2289 C2296 ) C2289_=_C2297( C2289 C2297 ) C2289_=_C2298( C2289 C2298 ) C2289_=_C2299( C2289 C2299 ) C2289_=_C2304( C2289 C2304 ) C2290_=_C2291( C2290 C2291 ) \nC2290_=_C2292( C2290 C2292 ) C2290_=_C2293( C2290 C2293 ) C2290_=_C2294( C2290 C2294 ) C2290_=_C2295( C2290 C2295 ) C2290_=_C2296( C2290 C2296 ) C2290_=_C2297( C2290 C2297 ) \nC2290_=_C2298( C2290 C2298 ) C2290_=_C2299( C2290 C2299 ) C2291_=_C2292( C2291 C2292 ) C2291_=_C2293( C2291 C2293 ) C2291_=_C2294( C2291 C2294 ) C2291_=_C2295( C2291 C2295 ) \nC2291_=_C2296( C2291 C2296 ) C2291_=_C2297( C2291 C2297 ) C2291_=_C2298( C2291 C2298 ) C2291_=_C2299( C2291 C2299 ) C2291_=_C2316( C2291 C2316 ) C2292_=_C2293( C2292 C2293 ) \nC2292_=_C2294( C2292 C2294 ) C2292_=_C2295( C2292 C2295 ) C2292_=_C2296( C2292 C2296 ) C2292_=_C2297( C2292 C2297 ) C2292_=_C2298( C2292 C2298 ) C2292_=_C2299( C2292 C2299 ) \nC2293_=_C2294( C2293 C2294 ) C2293_=_C2295( C2293 C2295 ) C2293_=_C2296( C2293 C2296 ) C2293_=_C2297( C2293 C2297 ) C2293_=_C2298( C2293 C2298 ) C2293_=_C2299( C2293 C2299 ) \nC2293_=_C2325( C2293 C2325 ) C2294_=_C2295( C2294 C2295 ) C2294_=_C2296( C2294 C2296 ) C2294_=_C2297( C2294 C2297 ) C2294_=_C2298( C2294 C2298 ) C2294_=_C2299( C2294 C2299 ) \nC2294_=_C2304( C2294 C2304 ) C2294_=_C2316( C2294 C2316 ) C2294_=_C2325( C2294 C2325 ) C2294_=_C2331( C2294 C2331 ) C2294_=_C2332( C2294 C2332 ) C2295_=_C2296( C2295 C2296 ) \nC2295_=_C2297( C2295 C2297 ) C2295_=_C2298( C2295 C2298 ) C2295_=_C2299( C2295 C2299 ) C2296_=_C2297( C2296 C2297 ) C2296_=_C2298( C2296 C2298 ) C2296_=_C2299( C2296 C2299 ) \nC2296_=_C2331( C2296 C2331 ) C2297_=_C2298( C2297 C2298 ) C2297_=_C2299( C2297 C2299 ) C2298_=_C2299( C2298 C2299 ) C2304_=_C2316( C2304 C2316 ) C2304_=_C2325( C2304 C2325 ) \nC2304_=_C2331( C2304 C2331 ) C2304_=_C2332( C2304 C2332 ) C2316_=_C2325( C2316 C2325 ) C2316_=_C2331( C2316 C2331 ) C2316_=_C2332( C2316 C2332 ) C2325_=_C2331( C2325 C2331 ) \nC2325_=_C2332( C2325 C2332 ) C2331_=_C2332( C2331 C2332 ) "];204-&gt;273[label="42: C117 C365 C592 C812 C911 \nC1037 C1114 C1235 C1303 C1428 C1484 \nC1588 C1660 C1771 C1921 C1968 C2059 \nC2179 C2222 C2236 C2242 C2250 C2258 \nC2265 C2271 C2277 C2283 C2289 C2290 \nC2291 C2292 C2293 C2295 C2296 C2297 \nC2298 C2299 C2304 C2316 C2325 C2331 \nC2332 \n463: C117_=_C365 ,C117_=_C592 ,C117_=_C812 ,C117_=_C1037 ,C117_=_C1235 ,\nC117_=_C1428 ,C117_=_C1588 ,C117_=_C1771 ,C117_=_C1921 ,C117_=_C2059 ,C117_=_C2179 ,\nC117_=_C2236 ,C117_=_C2250 ,C117_=_C2258 ,C117_=_C2265 ,C117_=_C2277 ,C117_=_C2289 ,\nC117_=_C2290 ,C117_=_C2291 ,C117_=_C2292 ,C117_=_C2293 ,C117_=_C2295 ,C117_=_C2296 ,\nC117_=_C2297 ,C117_=_C2298 ,C117_=_C2299 ,C365_=_C592 ,C365_=_C812 ,C365_=_C1037 ,\nC365_=_C1235 ,C365_=_C1428 ,C365_=_C1588 ,C365_=_C1771 ,C365_=_C1921 ,C365_=_C2059 ,\nC365_=_C2179 ,C365_=_C2236 ,C365_=_C2250 ,C365_=_C2258 ,C365_=_C2265 ,C365_=_C2277 ,\nC365_=_C2289 ,C365_=_C2290 ,C365_=_C2291 ,C365_=_C2292 ,C365_=_C2293 ,C365_=_C2295 ,\nC365_=_C2296 ,C365_=_C2297 ,C365_=_C2298 ,C365_=_C2299 ,C592_=_C812 ,C592_=_C1037 ,\nC592_=_C1235 ,C592_=_C1428 ,C592_=_C1588 ,C592_=_C1771 ,C592_=_C1921 ,C592_=_C2059 ,\nC592_=_C2179 ,C592_=_C2236 ,C592_=_C2250 ,C592_=_C2258 ,C592_=_C2265 ,C592_=_C2277 ,\nC592_=_C2289 ,C592_=_C2290 ,C592_=_C2291 ,C592_=_C2292 ,C592_=_C2293 ,C592_=_C2295 ,\nC592_=_C2296 ,C592_=_C2297 ,C592_=_C2298 ,C592_=_C2299 ,C812_=_C1037 ,C812_=_C1235 ,\nC812_=_C1428 ,C812_=_C1588 ,C812_=_C1771 ,C812_=_C1921 ,C812_=_C2059 ,C812_=_C2179 ,\nC812_=_C2236 ,C812_=_C2250 ,C812_=_C2258 ,C812_=_C2265 ,C812_=_C2277 ,C812_=_C2289 ,\nC812_=_C2290 ,C812_=_C2291 ,C812_=_C2292 ,C812_=_C2293 ,C812_=_C2295 ,C812_=_C2296 ,\nC812_=_C2297 ,C812_=_C2298</w:t>
      </w:r>
    </w:p>
    <w:p>
      <w:pPr>
        <w:pStyle w:val="PreformattedText"/>
        <w:bidi w:val="0"/>
        <w:spacing w:before="0" w:after="0"/>
        <w:jc w:val="left"/>
        <w:rPr/>
      </w:pPr>
      <w:r>
        <w:rPr/>
        <w:t xml:space="preserve"> </w:t>
      </w:r>
      <w:r>
        <w:rPr/>
        <w:t>,C812_=_C2299 ,C911_=_C1114 ,C911_=_C1303 ,C911_=_C1484 ,\nC911_=_C1660 ,C911_=_C1968 ,C911_=_C2222 ,C911_=_C2242 ,C911_=_C2271 ,C911_=_C2283 ,\nC911_=_C2304 ,C911_=_C2316 ,C911_=_C2325 ,C911_=_C2331 ,C911_=_C2332 ,C1037_=_C1235 ,\nC1037_=_C1428 ,C1037_=_C1588 ,C1037_=_C1771 ,C1037_=_C1921 ,C1037_=_C2059 ,C1037_=_C2179 ,\nC1037_=_C2236 ,C1037_=_C2250 ,C1037_=_C2258 ,C1037_=_C2265 ,C1037_=_C2277 ,C1037_=_C2289 ,\nC1037_=_C2290 ,C1037_=_C2291 ,C1037_=_C2292 ,C1037_=_C2293 ,C1037_=_C2295 ,C1037_=_C2296 ,\nC1037_=_C2297 ,C1037_=_C2298 ,C1037_=_C2299 ,C1114_=_C1303 ,C1114_=_C1484 ,C1114_=_C1660 ,\nC1114_=_C1968 ,C1114_=_C2222 ,C1114_=_C2242 ,C1114_=_C2271 ,C1114_=_C2283 ,C1114_=_C2304 ,\nC1114_=_C2316 ,C1114_=_C2325 ,C1114_=_C2331 ,C1114_=_C2332 ,C1235_=_C1428 ,C1235_=_C1588 ,\nC1235_=_C1771 ,C1235_=_C1921 ,C1235_=_C2059 ,C1235_=_C2179 ,C1235_=_C2236 ,C1235_=_C2250 ,\nC1235_=_C2258 ,C1235_=_C2265 ,C1235_=_C2277 ,C1235_=_C2289 ,C1235_=_C2290 ,C1235_=_C2291 ,\nC1235_=_C2292 ,C1235_=_C2293 ,C1235_=_C2295 ,C1235_=_C2296 ,C1235_=_C2297 ,C1235_=_C2298 ,\nC1235_=_C2299 ,C1303_=_C1484 ,C1303_=_C1660 ,C1303_=_C1968 ,C1303_=_C2222 ,C1303_=_C2242 ,\nC1303_=_C2271 ,C1303_=_C2283 ,C1303_=_C2304 ,C1303_=_C2316 ,C1303_=_C2325 ,C1303_=_C2331 ,\nC1303_=_C2332 ,C1428_=_C1588 ,C1428_=_C1771 ,C1428_=_C1921 ,C1428_=_C2059 ,C1428_=_C2179 ,\nC1428_=_C2236 ,C1428_=_C2250 ,C1428_=_C2258 ,C1428_=_C2265 ,C1428_=_C2277 ,C1428_=_C2289 ,\nC1428_=_C2290 ,C1428_=_C2291 ,C1428_=_C2292 ,C1428_=_C2293 ,C1428_=_C2295 ,C1428_=_C2296 ,\nC1428_=_C2297 ,C1428_=_C2298 ,C1428_=_C2299 ,C1484_=_C1660 ,C1484_=_C1968 ,C1484_=_C2222 ,\nC1484_=_C2242 ,C1484_=_C2271 ,C1484_=_C2283 ,C1484_=_C2304 ,C1484_=_C2316 ,C1484_=_C2325 ,\nC1484_=_C2331 ,C1484_=_C2332 ,C1588_=_C1771 ,C1588_=_C1921 ,C1588_=_C2059 ,C1588_=_C2179 ,\nC1588_=_C2236 ,C1588_=_C2250 ,C1588_=_C2258 ,C1588_=_C2265 ,C1588_=_C2277 ,C1588_=_C2289 ,\nC1588_=_C2290 ,C1588_=_C2291 ,C1588_=_C2292 ,C1588_=_C2293 ,C1588_=_C2295 ,C1588_=_C2296 ,\nC1588_=_C2297 ,C1588_=_C2298 ,C1588_=_C2299 ,C1660_=_C1968 ,C1660_=_C2222 ,C1660_=_C2242 ,\nC1660_=_C2271 ,C1660_=_C2283 ,C1660_=_C2304 ,C1660_=_C2316 ,C1660_=_C2325 ,C1660_=_C2331 ,\nC1660_=_C2332 ,C1771_=_C1921 ,C1771_=_C2059 ,C1771_=_C2179 ,C1771_=_C2236 ,C1771_=_C2250 ,\nC1771_=_C2258 ,C1771_=_C2265 ,C1771_=_C2277 ,C1771_=_C2289 ,C1771_=_C2290 ,C1771_=_C2291 ,\nC1771_=_C2292 ,C1771_=_C2293 ,C1771_=_C2295 ,C1771_=_C2296 ,C1771_=_C2297 ,C1771_=_C2298 ,\nC1771_=_C2299 ,C1921_=_C2059 ,C1921_=_C2179 ,C1921_=_C2236 ,C1921_=_C2250 ,C1921_=_C2258 ,\nC1921_=_C2265 ,C1921_=_C2277 ,C1921_=_C2289 ,C1921_=_C2290 ,C1921_=_C2291 ,C1921_=_C2292 ,\nC1921_=_C2293 ,C1921_=_C2295 ,C1921_=_C2296 ,C1921_=_C2297 ,C1921_=_C2298 ,C1921_=_C2299 ,\nC1968_=_C2222 ,C1968_=_C2242 ,C1968_=_C2271 ,C1968_=_C2283 ,C1968_=_C2304 ,C1968_=_C2316 ,\nC1968_=_C2325 ,C1968_=_C2331 ,C1968_=_C2332 ,C2059_=_C2179 ,C2059_=_C2236 ,C2059_=_C2250 ,\nC2059_=_C2258 ,C2059_=_C2265 ,C2059_=_C2277 ,C2059_=_C2289 ,C2059_=_C2290 ,C2059_=_C2291 ,\nC2059_=_C2292 ,C2059_=_C2293 ,C2059_=_C2295 ,C2059_=_C2296 ,C2059_=_C2297 ,C2059_=_C2298 ,\nC2059_=_C2299 ,C2179_=_C2236 ,C2179_=_C2250 ,C2179_=_C2258 ,C2179_=_C2265 ,C2179_=_C2277 ,\nC2179_=_C2289 ,C2179_=_C2290 ,C2179_=_C2291 ,C2179_=_C2292 ,C2179_=_C2293 ,C2179_=_C2295 ,\nC2179_=_C2296 ,C2179_=_C2297 ,C2179_=_C2298 ,C2179_=_C2299 ,C2222_=_C2242 ,C2222_=_C2271 ,\nC2222_=_C2283 ,C2222_=_C2304 ,C2222_=_C2316 ,C2222_=_C2325 ,C2222_=_C2331 ,C2222_=_C2332 ,\nC2236_=_C2242 ,C2236_=_C2250 ,C2236_=_C2258 ,C2236_=_C2265 ,C2236_=_C2277 ,C2236_=_C2289 ,\nC2236_=_C2290 ,C2236_=_C2291 ,C2236_=_C2292 ,C2236_=_C2293 ,C2236_=_C2295 ,C2236_=_C2296 ,\nC2236_=_C2297 ,C2236_=_C2298 ,C2236_=_C2299 ,C2242_=_C2271 ,C2242_=_C2283 ,C2242_=_C2304 ,\nC2242_=_C2316 ,C2242_=_C2325 ,C2242_=_C2331 ,C2242_=_C2332 ,C2250_=_C2258 ,C2250_=_C2265 ,\nC2250_=_C2277 ,C2250_=_C2289 ,C2250_=_C2290 ,C2250_=_C2291 ,C2250_=_C2292 ,C2250_=_C2293 ,\nC2250_=_C2295 ,C2250_=_C2296 ,C2250_=_C2297 ,C2250_=_C2298 ,C2250_=_C2299 ,C2258_=_C2265 ,\nC2258_=_C2277 ,C2258_=_C2289 ,C2258_=_C2290 ,C2258_=_C2291 ,C2258_=_C2292 ,C2258_=_C2293 ,\nC2258_=_C2295 ,C2258_=_C2296 ,C2258_=_C2297 ,C2258_=_C2298 ,C2258_=_C2299 ,C2265_=_C2271 ,\nC2265_=_C2277 ,C2265_=_C2289 ,C2265_=_C2290 ,C2265_=_C2291 ,C2265_=_C2292 ,C2265_=_C2293 ,\nC2265_=_C2295 ,C2265_=_C2296 ,C2265_=_C2297 ,C2265_=_C2298 ,C2265_=_C2299 ,C2271_=_C2283 ,\nC2271_=_C2304 ,C2271_=_C2316 ,C2271_=_C2325 ,C2271_=_C2331 ,C2271_=_C2332 ,C2277_=_C2283 ,\nC2277_=_C2289 ,C2277_=_C2290 ,C2277_=_C2291 ,C2277_=_C2292 ,C2277_=_C2293 ,C2277_=_C2295 ,\nC2277_=_C2296 ,C2277_=_C2297 ,C2277_=_C2298 ,C2277_=_C2299 ,C2283_=_C2304 ,C2283_=_C2316 ,\nC2283_=_C2325 ,C2283_=_C2331 ,C2283_=_C2332 ,C2289_=_C2290 ,C2289_=_C2291 ,C2289_=_C2292 ,\nC2289_=_C2293 ,C2289_=_C2295 ,C2289_=_C2296 ,C2289_=_C2297 ,C2289_=_C2298 ,C2289_=_C2299 ,\nC2289_=_C2304 ,C2290_=_C2291 ,C2290_=_C2292 ,C2290_=_C2293 ,C2290_=_C2295 ,C2290_=_C2296 ,\nC2290_=_C2297 ,C2290_=_C2298 ,C2290_=_C2299 ,C2291_=_C2292 ,C2291_=_C2293 ,C2291_=_C2295 ,\nC2291_=_C2296 ,C2291_=_C2297 ,C2291_=_C2298 ,C2291_=_C2299 ,C2291_=_C2316 ,C2292_=_C2293 ,\nC2292_=_C2295 ,C2292_=_C2296 ,C2292_=_C2297 ,C2292_=_C2298 ,C2292_=_C2299 ,C2293_=_C2295 ,\nC2293_=_C2296 ,C2293_=_C2297 ,C2293_=_C2298 ,C2293_=_C2299 ,C2293_=_C2325 ,C2295_=_C2296 ,\nC2295_=_C2297 ,C2295_=_C2298 ,C2295_=_C2299 ,C2296_=_C2297 ,C2296_=_C2298 ,C2296_=_C2299 ,\nC2296_=_C2331 ,C2297_=_C2298 ,C2297_=_C2299 ,C2298_=_C2299 ,C2304_=_C2316 ,C2304_=_C2325 ,\nC2304_=_C2331 ,C2304_=_C2332 ,C2316_=_C2325 ,C2316_=_C2331 ,C2316_=_C2332 ,C2325_=_C2331 ,\nC2325_=_C2332 ,C2331_=_C2332 ,"];274[shape=box, label="id:274 level: 6\n43: C104 C190 C343 C579 C798 \nC882 C1025 C1094 C1217 C1283 C1411 \nC1465 C1576 C1639 C1762 C1907 C2051 \nC2167 C2212 C2235 C2240 C2249 C2257 \nC2264 C2269 C2277 C2278 C2279 C2280 \nC2281 C2282 C2283 C2284 C2285 C2286 \nC2287 C2288 C2292 C2302 C2314 C2322 \nC2323 C2324 \n505: C104_=_C343( C104 C343 ) C104_=_C579( C104 C579 ) C104_=_C798( C104 C798 ) C104_=_C1025( C104 C1025 ) C104_=_C1217( C104 C1217 ) \nC104_=_C1411( C104 C1411 ) C104_=_C1576( C104 C1576 ) C104_=_C1762( C104 C1762 ) C104_=_C1907( C104 C1907 ) C104_=_C2051( C104 C2051 ) C104_=_C2167( C104 C2167 ) \nC104_=_C2235( C104 C2235 ) C104_=_C2249( C104 C2249 ) C104_=_C2257( C104 C2257 ) C104_=_C2264( C104 C2264 ) C104_=_C2277( C104 C2277 ) C104_=_C2278( C104 C2278 ) \nC104_=_C2279( C104 C2279 ) C104_=_C2280( C104 C2280 ) C104_=_C2281( C104 C2281 ) C104_=_C2282( C104 C2282 ) C104_=_C2283( C104 C2283 ) C104_=_C2284( C104 C2284 ) \nC104_=_C2285( C104 C2285 ) C104_=_C2286( C104 C2286 ) C104_=_C2287( C104 C2287 ) C104_=_C2288( C104 C2288 ) C190_=_C882( C190 C882 ) C190_=_C1094( C190 C1094 ) \nC190_=_C1283( C190 C1283 ) C190_=_C1465( C190 C1465 ) C190_=_C1639( C190 C1639 ) C190_=_C2212( C190 C2212 ) C190_=_C2240( C190 C2240 ) C190_=_C2269( C190 C2269 ) \nC190_=_C2281( C190 C2281 ) C190_=_C2292( C190 C2292 ) C190_=_C2302( C190 C2302 ) C190_=_C2314( C190 C2314 ) C190_=_C2322( C190 C2322 ) C190_=_C2323( C190 C2323 ) \nC190_=_C2324( C190 C2324 ) C343_=_C579( C343 C579 ) C343_=_C798( C343 C798 ) C343_=_C1025( C343 C1025 ) C343_=_C1217( C343 C1217 ) C343_=_C1411( C343 C1411 ) \nC343_=_C1576( C343 C1576 ) C343_=_C1762( C343 C1762 ) C343_=_C1907( C343 C1907 ) C343_=_C2051( C343 C2051 ) C343_=_C2167( C343 C2167 ) C343_=_C2235( C343 C2235 ) \nC343_=_C2249( C343 C2249 ) C343_=_C2257( C343 C2257 ) C343_=_C2264( C343 C2264 ) C343_=_C2277( C343 C2277 ) C343_=_C2278( C343 C2278 ) C343_=_C2279( C343 C2279 ) \nC343_=_C2280( C343 C2280 ) C343_=_C2281( C343 C2281 ) C343_=_C2282( C343 C2282 ) C343_=_C2283( C343 C2283 ) C343_=_C2284( C343 C2284 ) C343_=_C2285( C343 C2285 ) \nC343_=_C2286( C343 C2286 ) C343_=_C2287( C343 C2287 ) C343_=_C2288( C343 C2288 ) C579_=_C798( C579 C798 ) C579_=_C1025( C579 C1025 ) C579_=_C1217( C579 C1217 ) \nC579_=_C1411( C579 C1411 ) C579_=_C1576( C579 C1576 ) C579_=_C1762( C579 C1762 ) C579_=_C1907( C579 C1907 ) C579_=_C2051( C579 C2051 ) C579_=_C2167( C579 C2167 ) \nC579_=_C2235( C579 C2235 ) C579_=_C2249( C579 C2249 ) C579_=_C2257( C579 C2257 ) C579_=_C2264( C579 C2264 ) C579_=_C2277( C579 C2277 ) C579_=_C2278( C579 C2278 ) \nC579_=_C2279( C579 C2279 ) C579_=_C2280( C579 C2280 ) C579_=_C2281( C579 C2281 ) C579_=_C2282( C579 C2282 ) C579_=_C2283( C579 C2283 ) C579_=_C2284( C579 C2284 ) \nC579_=_C2285( C579 C2285 ) C579_=_C2286( C579 C2286 ) C579_=_C2287( C579 C2287 ) C579_=_C2288( C579 C2288 ) C798_=_C1025( C798 C1025 ) C798_=_C1217( C798 C1217 ) \nC798_=_C1411( C798 C1411 ) C798_=_C1576( C798 C1576 ) C798_=_C1762( C798 C1762 ) C798_=_C1907( C798 C1907 ) C798_=_C2051( C798 C2051 ) C798_=_C2167( C798 C2167 ) \nC798_=_C2235( C798 C2235 ) C798_=_C2249( C798 C2249 ) C798_=_C2257( C798 C2257 ) C798_=_C2264( C798 C2264 ) C798_=_C2277( C798 C2277 ) C798_=_C2278( C798 C2278 ) \nC798_=_C2279( C798 C2279 ) C798_=_C2280( C798 C2280 ) C798_=_C2281( C798 C2281 ) C798_=_C2282( C798 C2282 ) C798_=_C2283( C798 C2283 ) C798_=_C2284( C798 C2284 ) \nC798_=_C2285( C798 C2285 ) C798_=_C2286( C798 C2286 ) C798_=_C2287( C798 C2287 ) C798_=_C2288( C798 C2288 ) C882_=_C1094( C882 C1094 ) C882_=_C1283( C882 C1283 ) \nC882_=_C1465( C882 C1465 ) C882_=_C1639( C882 C1639 ) C882_=_C2212( C882 C2212 ) C882_=_C2240( C882 C2240 ) C882_=_C2269( C882 C2269 ) C882_=_C2281( C882 C2281 ) \nC882_=_C2292( C882 C2292 ) C882_=_C2302( C882 C2302 ) C882_=_C2314( C882 C2314 ) C882_=_C2322( C882 C2322 ) C882_=_C2323( C882 C2323 ) C882_=_C2324( C882 C2324 ) \nC1025_=_C1217( C1025 C1217 ) C1025_=_C1411( C1025 C1411 ) C1025_=_C1576( C1025 C1576 ) C1025_=_C1762( C1025 C1762 ) C1025_=_C1907( C1025 C1907 ) C1025_=_C2051( C1025 C2051 ) \nC1025_=_C2167( C1025 C2167 ) C1025_=_C2235( C1025 C2235 ) C1025_=_C2249( C1025 C2249 ) C1025_=_C2257( C1025 C2257 ) C1025_=_C2264( C1025 C2264 ) C1025_=_C2277( C1025 C2277 ) \nC1025_=_C2278( C1025 C2278 ) C1025_=_C2279( C1025 C2279 ) C1025_=_C2280(</w:t>
      </w:r>
    </w:p>
    <w:p>
      <w:pPr>
        <w:pStyle w:val="PreformattedText"/>
        <w:bidi w:val="0"/>
        <w:spacing w:before="0" w:after="0"/>
        <w:jc w:val="left"/>
        <w:rPr/>
      </w:pPr>
      <w:r>
        <w:rPr/>
        <w:t xml:space="preserve"> </w:t>
      </w:r>
      <w:r>
        <w:rPr/>
        <w:t>C1025 C2280 ) C1025_=_C2281( C1025 C2281 ) C1025_=_C2282( C1025 C2282 ) C1025_=_C2283( C1025 C2283 ) \nC1025_=_C2284( C1025 C2284 ) C1025_=_C2285( C1025 C2285 ) C1025_=_C2286( C1025 C2286 ) C1025_=_C2287( C1025 C2287 ) C1025_=_C2288( C1025 C2288 ) C1094_=_C1283( C1094 C1283 ) \nC1094_=_C1465( C1094 C1465 ) C1094_=_C1639( C1094 C1639 ) C1094_=_C2212( C1094 C2212 ) C1094_=_C2240( C1094 C2240 ) C1094_=_C2269( C1094 C2269 ) C1094_=_C2281( C1094 C2281 ) \nC1094_=_C2292( C1094 C2292 ) C1094_=_C2302( C1094 C2302 ) C1094_=_C2314( C1094 C2314 ) C1094_=_C2322( C1094 C2322 ) C1094_=_C2323( C1094 C2323 ) C1094_=_C2324( C1094 C2324 ) \nC1217_=_C1411( C1217 C1411 ) C1217_=_C1576( C1217 C1576 ) C1217_=_C1762( C1217 C1762 ) C1217_=_C1907( C1217 C1907 ) C1217_=_C2051( C1217 C2051 ) C1217_=_C2167( C1217 C2167 ) \nC1217_=_C2235( C1217 C2235 ) C1217_=_C2249( C1217 C2249 ) C1217_=_C2257( C1217 C2257 ) C1217_=_C2264( C1217 C2264 ) C1217_=_C2277( C1217 C2277 ) C1217_=_C2278( C1217 C2278 ) \nC1217_=_C2279( C1217 C2279 ) C1217_=_C2280( C1217 C2280 ) C1217_=_C2281( C1217 C2281 ) C1217_=_C2282( C1217 C2282 ) C1217_=_C2283( C1217 C2283 ) C1217_=_C2284( C1217 C2284 ) \nC1217_=_C2285( C1217 C2285 ) C1217_=_C2286( C1217 C2286 ) C1217_=_C2287( C1217 C2287 ) C1217_=_C2288( C1217 C2288 ) C1283_=_C1465( C1283 C1465 ) C1283_=_C1639( C1283 C1639 ) \nC1283_=_C2212( C1283 C2212 ) C1283_=_C2240( C1283 C2240 ) C1283_=_C2269( C1283 C2269 ) C1283_=_C2281( C1283 C2281 ) C1283_=_C2292( C1283 C2292 ) C1283_=_C2302( C1283 C2302 ) \nC1283_=_C2314( C1283 C2314 ) C1283_=_C2322( C1283 C2322 ) C1283_=_C2323( C1283 C2323 ) C1283_=_C2324( C1283 C2324 ) C1411_=_C1576( C1411 C1576 ) C1411_=_C1762( C1411 C1762 ) \nC1411_=_C1907( C1411 C1907 ) C1411_=_C2051( C1411 C2051 ) C1411_=_C2167( C1411 C2167 ) C1411_=_C2235( C1411 C2235 ) C1411_=_C2249( C1411 C2249 ) C1411_=_C2257( C1411 C2257 ) \nC1411_=_C2264( C1411 C2264 ) C1411_=_C2277( C1411 C2277 ) C1411_=_C2278( C1411 C2278 ) C1411_=_C2279( C1411 C2279 ) C1411_=_C2280( C1411 C2280 ) C1411_=_C2281( C1411 C2281 ) \nC1411_=_C2282( C1411 C2282 ) C1411_=_C2283( C1411 C2283 ) C1411_=_C2284( C1411 C2284 ) C1411_=_C2285( C1411 C2285 ) C1411_=_C2286( C1411 C2286 ) C1411_=_C2287( C1411 C2287 ) \nC1411_=_C2288( C1411 C2288 ) C1465_=_C1639( C1465 C1639 ) C1465_=_C2212( C1465 C2212 ) C1465_=_C2240( C1465 C2240 ) C1465_=_C2269( C1465 C2269 ) C1465_=_C2281( C1465 C2281 ) \nC1465_=_C2292( C1465 C2292 ) C1465_=_C2302( C1465 C2302 ) C1465_=_C2314( C1465 C2314 ) C1465_=_C2322( C1465 C2322 ) C1465_=_C2323( C1465 C2323 ) C1465_=_C2324( C1465 C2324 ) \nC1576_=_C1762( C1576 C1762 ) C1576_=_C1907( C1576 C1907 ) C1576_=_C2051( C1576 C2051 ) C1576_=_C2167( C1576 C2167 ) C1576_=_C2235( C1576 C2235 ) C1576_=_C2249( C1576 C2249 ) \nC1576_=_C2257( C1576 C2257 ) C1576_=_C2264( C1576 C2264 ) C1576_=_C2277( C1576 C2277 ) C1576_=_C2278( C1576 C2278 ) C1576_=_C2279( C1576 C2279 ) C1576_=_C2280( C1576 C2280 ) \nC1576_=_C2281( C1576 C2281 ) C1576_=_C2282( C1576 C2282 ) C1576_=_C2283( C1576 C2283 ) C1576_=_C2284( C1576 C2284 ) C1576_=_C2285( C1576 C2285 ) C1576_=_C2286( C1576 C2286 ) \nC1576_=_C2287( C1576 C2287 ) C1576_=_C2288( C1576 C2288 ) C1639_=_C2212( C1639 C2212 ) C1639_=_C2240( C1639 C2240 ) C1639_=_C2269( C1639 C2269 ) C1639_=_C2281( C1639 C2281 ) \nC1639_=_C2292( C1639 C2292 ) C1639_=_C2302( C1639 C2302 ) C1639_=_C2314( C1639 C2314 ) C1639_=_C2322( C1639 C2322 ) C1639_=_C2323( C1639 C2323 ) C1639_=_C2324( C1639 C2324 ) \nC1762_=_C1907( C1762 C1907 ) C1762_=_C2051( C1762 C2051 ) C1762_=_C2167( C1762 C2167 ) C1762_=_C2235( C1762 C2235 ) C1762_=_C2249( C1762 C2249 ) C1762_=_C2257( C1762 C2257 ) \nC1762_=_C2264( C1762 C2264 ) C1762_=_C2277( C1762 C2277 ) C1762_=_C2278( C1762 C2278 ) C1762_=_C2279( C1762 C2279 ) C1762_=_C2280( C1762 C2280 ) C1762_=_C2281( C1762 C2281 ) \nC1762_=_C2282( C1762 C2282 ) C1762_=_C2283( C1762 C2283 ) C1762_=_C2284( C1762 C2284 ) C1762_=_C2285( C1762 C2285 ) C1762_=_C2286( C1762 C2286 ) C1762_=_C2287( C1762 C2287 ) \nC1762_=_C2288( C1762 C2288 ) C1907_=_C2051( C1907 C2051 ) C1907_=_C2167( C1907 C2167 ) C1907_=_C2235( C1907 C2235 ) C1907_=_C2249( C1907 C2249 ) C1907_=_C2257( C1907 C2257 ) \nC1907_=_C2264( C1907 C2264 ) C1907_=_C2277( C1907 C2277 ) C1907_=_C2278( C1907 C2278 ) C1907_=_C2279( C1907 C2279 ) C1907_=_C2280( C1907 C2280 ) C1907_=_C2281( C1907 C2281 ) \nC1907_=_C2282( C1907 C2282 ) C1907_=_C2283( C1907 C2283 ) C1907_=_C2284( C1907 C2284 ) C1907_=_C2285( C1907 C2285 ) C1907_=_C2286( C1907 C2286 ) C1907_=_C2287( C1907 C2287 ) \nC1907_=_C2288( C1907 C2288 ) C2051_=_C2167( C2051 C2167 ) C2051_=_C2235( C2051 C2235 ) C2051_=_C2249( C2051 C2249 ) C2051_=_C2257( C2051 C2257 ) C2051_=_C2264( C2051 C2264 ) \nC2051_=_C2277( C2051 C2277 ) C2051_=_C2278( C2051 C2278 ) C2051_=_C2279( C2051 C2279 ) C2051_=_C2280( C2051 C2280 ) C2051_=_C2281( C2051 C2281 ) C2051_=_C2282( C2051 C2282 ) \nC2051_=_C2283( C2051 C2283 ) C2051_=_C2284( C2051 C2284 ) C2051_=_C2285( C2051 C2285 ) C2051_=_C2286( C2051 C2286 ) C2051_=_C2287( C2051 C2287 ) C2051_=_C2288( C2051 C2288 ) \nC2167_=_C2235( C2167 C2235 ) C2167_=_C2249( C2167 C2249 ) C2167_=_C2257( C2167 C2257 ) C2167_=_C2264( C2167 C2264 ) C2167_=_C2277( C2167 C2277 ) C2167_=_C2278( C2167 C2278 ) \nC2167_=_C2279( C2167 C2279 ) C2167_=_C2280( C2167 C2280 ) C2167_=_C2281( C2167 C2281 ) C2167_=_C2282( C2167 C2282 ) C2167_=_C2283( C2167 C2283 ) C2167_=_C2284( C2167 C2284 ) \nC2167_=_C2285( C2167 C2285 ) C2167_=_C2286( C2167 C2286 ) C2167_=_C2287( C2167 C2287 ) C2167_=_C2288( C2167 C2288 ) C2212_=_C2240( C2212 C2240 ) C2212_=_C2269( C2212 C2269 ) \nC2212_=_C2281( C2212 C2281 ) C2212_=_C2292( C2212 C2292 ) C2212_=_C2302( C2212 C2302 ) C2212_=_C2314( C2212 C2314 ) C2212_=_C2322( C2212 C2322 ) C2212_=_C2323( C2212 C2323 ) \nC2212_=_C2324( C2212 C2324 ) C2235_=_C2240( C2235 C2240 ) C2235_=_C2249( C2235 C2249 ) C2235_=_C2257( C2235 C2257 ) C2235_=_C2264( C2235 C2264 ) C2235_=_C2277( C2235 C2277 ) \nC2235_=_C2278( C2235 C2278 ) C2235_=_C2279( C2235 C2279 ) C2235_=_C2280( C2235 C2280 ) C2235_=_C2281( C2235 C2281 ) C2235_=_C2282( C2235 C2282 ) C2235_=_C2283( C2235 C2283 ) \nC2235_=_C2284( C2235 C2284 ) C2235_=_C2285( C2235 C2285 ) C2235_=_C2286( C2235 C2286 ) C2235_=_C2287( C2235 C2287 ) C2235_=_C2288( C2235 C2288 ) C2240_=_C2269( C2240 C2269 ) \nC2240_=_C2281( C2240 C2281 ) C2240_=_C2292( C2240 C2292 ) C2240_=_C2302( C2240 C2302 ) C2240_=_C2314( C2240 C2314 ) C2240_=_C2322( C2240 C2322 ) C2240_=_C2323( C2240 C2323 ) \nC2240_=_C2324( C2240 C2324 ) C2249_=_C2257( C2249 C2257 ) C2249_=_C2264( C2249 C2264 ) C2249_=_C2277( C2249 C2277 ) C2249_=_C2278( C2249 C2278 ) C2249_=_C2279( C2249 C2279 ) \nC2249_=_C2280( C2249 C2280 ) C2249_=_C2281( C2249 C2281 ) C2249_=_C2282( C2249 C2282 ) C2249_=_C2283( C2249 C2283 ) C2249_=_C2284( C2249 C2284 ) C2249_=_C2285( C2249 C2285 ) \nC2249_=_C2286( C2249 C2286 ) C2249_=_C2287( C2249 C2287 ) C2249_=_C2288( C2249 C2288 ) C2257_=_C2264( C2257 C2264 ) C2257_=_C2277( C2257 C2277 ) C2257_=_C2278( C2257 C2278 ) \nC2257_=_C2279( C2257 C2279 ) C2257_=_C2280( C2257 C2280 ) C2257_=_C2281( C2257 C2281 ) C2257_=_C2282( C2257 C2282 ) C2257_=_C2283( C2257 C2283 ) C2257_=_C2284( C2257 C2284 ) \nC2257_=_C2285( C2257 C2285 ) C2257_=_C2286( C2257 C2286 ) C2257_=_C2287( C2257 C2287 ) C2257_=_C2288( C2257 C2288 ) C2264_=_C2269( C2264 C2269 ) C2264_=_C2277( C2264 C2277 ) \nC2264_=_C2278( C2264 C2278 ) C2264_=_C2279( C2264 C2279 ) C2264_=_C2280( C2264 C2280 ) C2264_=_C2281( C2264 C2281 ) C2264_=_C2282( C2264 C2282 ) C2264_=_C2283( C2264 C2283 ) \nC2264_=_C2284( C2264 C2284 ) C2264_=_C2285( C2264 C2285 ) C2264_=_C2286( C2264 C2286 ) C2264_=_C2287( C2264 C2287 ) C2264_=_C2288( C2264 C2288 ) C2269_=_C2281( C2269 C2281 ) \nC2269_=_C2292( C2269 C2292 ) C2269_=_C2302( C2269 C2302 ) C2269_=_C2314( C2269 C2314 ) C2269_=_C2322( C2269 C2322 ) C2269_=_C2323( C2269 C2323 ) C2269_=_C2324( C2269 C2324 ) \nC2277_=_C2278( C2277 C2278 ) C2277_=_C2279( C2277 C2279 ) C2277_=_C2280( C2277 C2280 ) C2277_=_C2281( C2277 C2281 ) C2277_=_C2282( C2277 C2282 ) C2277_=_C2283( C2277 C2283 ) \nC2277_=_C2284( C2277 C2284 ) C2277_=_C2285( C2277 C2285 ) C2277_=_C2286( C2277 C2286 ) C2277_=_C2287( C2277 C2287 ) C2277_=_C2288( C2277 C2288 ) C2277_=_C2292( C2277 C2292 ) \nC2278_=_C2279( C2278 C2279 ) C2278_=_C2280( C2278 C2280 ) C2278_=_C2281( C2278 C2281 ) C2278_=_C2282( C2278 C2282 ) C2278_=_C2283( C2278 C2283 ) C2278_=_C2284( C2278 C2284 ) \nC2278_=_C2285( C2278 C2285 ) C2278_=_C2286( C2278 C2286 ) C2278_=_C2287( C2278 C2287 ) C2278_=_C2288( C2278 C2288 ) C2278_=_C2302( C2278 C2302 ) C2279_=_C2280( C2279 C2280 ) \nC2279_=_C2281( C2279 C2281 ) C2279_=_C2282( C2279 C2282 ) C2279_=_C2283( C2279 C2283 ) C2279_=_C2284( C2279 C2284 ) C2279_=_C2285( C2279 C2285 ) C2279_=_C2286( C2279 C2286 ) \nC2279_=_C2287( C2279 C2287 ) C2279_=_C2288( C2279 C2288 ) C2280_=_C2281( C2280 C2281 ) C2280_=_C2282( C2280 C2282 ) C2280_=_C2283( C2280 C2283 ) C2280_=_C2284( C2280 C2284 ) \nC2280_=_C2285( C2280 C2285 ) C2280_=_C2286( C2280 C2286 ) C2280_=_C2287( C2280 C2287 ) C2280_=_C2288( C2280 C2288 ) C2280_=_C2314( C2280 C2314 ) C2281_=_C2282( C2281 C2282 ) \nC2281_=_C2283( C2281 C2283 ) C2281_=_C2284( C2281 C2284 ) C2281_=_C2285( C2281 C2285 ) C2281_=_C2286( C2281 C2286 ) C2281_=_C2287( C2281 C2287 ) C2281_=_C2288( C2281 C2288 ) \nC2281_=_C2292( C2281 C2292 ) C2281_=_C2302( C2281 C2302 ) C2281_=_C2314( C2281 C2314 ) C2281_=_C2322( C2281 C2322 ) C2281_=_C2323( C2281 C2323 ) C2281_=_C2324( C2281 C2324 ) \nC2282_=_C2283( C2282 C2283 ) C2282_=_C2284( C2282 C2284 ) C2282_=_C2285( C2282 C2285 ) C2282_=_C2286( C2282 C2286 ) C2282_=_C2287( C2282 C2287 ) C2282_=_C2288( C2282 C2288 ) \nC2282_=_C2322( C2282 C2322 ) C2283_=_C2284( C2283 C2284 ) C2283_=_C2285( C2283 C2285 ) C2283_=_C2286( C2283 C2286 ) C2283_=_C2287( C2283 C2287 ) C2283_=_C2288( C2283 C2288 ) \nC2284_=_C2285( C2284 C2285 ) C2284_=_C2286( C2284 C2286 ) C2284_=_C2287( C2284 C2287 ) C2284_=_C2288( C2284 C2288 ) C2285_=_C2286(</w:t>
      </w:r>
    </w:p>
    <w:p>
      <w:pPr>
        <w:pStyle w:val="PreformattedText"/>
        <w:bidi w:val="0"/>
        <w:spacing w:before="0" w:after="0"/>
        <w:jc w:val="left"/>
        <w:rPr/>
      </w:pPr>
      <w:r>
        <w:rPr/>
        <w:t xml:space="preserve"> </w:t>
      </w:r>
      <w:r>
        <w:rPr/>
        <w:t>C2285 C2286 ) C2285_=_C2287( C2285 C2287 ) \nC2285_=_C2288( C2285 C2288 ) C2285_=_C2323( C2285 C2323 ) C2286_=_C2287( C2286 C2287 ) C2286_=_C2288( C2286 C2288 ) C2287_=_C2288( C2287 C2288 ) C2292_=_C2302( C2292 C2302 ) \nC2292_=_C2314( C2292 C2314 ) C2292_=_C2322( C2292 C2322 ) C2292_=_C2323( C2292 C2323 ) C2292_=_C2324( C2292 C2324 ) C2302_=_C2314( C2302 C2314 ) C2302_=_C2322( C2302 C2322 ) \nC2302_=_C2323( C2302 C2323 ) C2302_=_C2324( C2302 C2324 ) C2314_=_C2322( C2314 C2322 ) C2314_=_C2323( C2314 C2323 ) C2314_=_C2324( C2314 C2324 ) C2322_=_C2323( C2322 C2323 ) \nC2322_=_C2324( C2322 C2324 ) C2323_=_C2324( C2323 C2324 ) "];205-&gt;274[label="42: C104 C190 C343 C579 C798 \nC882 C1025 C1094 C1217 C1283 C1411 \nC1465 C1576 C1639 C1762 C1907 C2051 \nC2167 C2212 C2235 C2240 C2249 C2257 \nC2264 C2269 C2277 C2278 C2279 C2280 \nC2282 C2283 C2284 C2285 C2286 C2287 \nC2288 C2292 C2302 C2314 C2322 C2323 \nC2324 \n463: C104_=_C343 ,C104_=_C579 ,C104_=_C798 ,C104_=_C1025 ,C104_=_C1217 ,\nC104_=_C1411 ,C104_=_C1576 ,C104_=_C1762 ,C104_=_C1907 ,C104_=_C2051 ,C104_=_C2167 ,\nC104_=_C2235 ,C104_=_C2249 ,C104_=_C2257 ,C104_=_C2264 ,C104_=_C2277 ,C104_=_C2278 ,\nC104_=_C2279 ,C104_=_C2280 ,C104_=_C2282 ,C104_=_C2283 ,C104_=_C2284 ,C104_=_C2285 ,\nC104_=_C2286 ,C104_=_C2287 ,C104_=_C2288 ,C190_=_C882 ,C190_=_C1094 ,C190_=_C1283 ,\nC190_=_C1465 ,C190_=_C1639 ,C190_=_C2212 ,C190_=_C2240 ,C190_=_C2269 ,C190_=_C2292 ,\nC190_=_C2302 ,C190_=_C2314 ,C190_=_C2322 ,C190_=_C2323 ,C190_=_C2324 ,C343_=_C579 ,\nC343_=_C798 ,C343_=_C1025 ,C343_=_C1217 ,C343_=_C1411 ,C343_=_C1576 ,C343_=_C1762 ,\nC343_=_C1907 ,C343_=_C2051 ,C343_=_C2167 ,C343_=_C2235 ,C343_=_C2249 ,C343_=_C2257 ,\nC343_=_C2264 ,C343_=_C2277 ,C343_=_C2278 ,C343_=_C2279 ,C343_=_C2280 ,C343_=_C2282 ,\nC343_=_C2283 ,C343_=_C2284 ,C343_=_C2285 ,C343_=_C2286 ,C343_=_C2287 ,C343_=_C2288 ,\nC579_=_C798 ,C579_=_C1025 ,C579_=_C1217 ,C579_=_C1411 ,C579_=_C1576 ,C579_=_C1762 ,\nC579_=_C1907 ,C579_=_C2051 ,C579_=_C2167 ,C579_=_C2235 ,C579_=_C2249 ,C579_=_C2257 ,\nC579_=_C2264 ,C579_=_C2277 ,C579_=_C2278 ,C579_=_C2279 ,C579_=_C2280 ,C579_=_C2282 ,\nC579_=_C2283 ,C579_=_C2284 ,C579_=_C2285 ,C579_=_C2286 ,C579_=_C2287 ,C579_=_C2288 ,\nC798_=_C1025 ,C798_=_C1217 ,C798_=_C1411 ,C798_=_C1576 ,C798_=_C1762 ,C798_=_C1907 ,\nC798_=_C2051 ,C798_=_C2167 ,C798_=_C2235 ,C798_=_C2249 ,C798_=_C2257 ,C798_=_C2264 ,\nC798_=_C2277 ,C798_=_C2278 ,C798_=_C2279 ,C798_=_C2280 ,C798_=_C2282 ,C798_=_C2283 ,\nC798_=_C2284 ,C798_=_C2285 ,C798_=_C2286 ,C798_=_C2287 ,C798_=_C2288 ,C882_=_C1094 ,\nC882_=_C1283 ,C882_=_C1465 ,C882_=_C1639 ,C882_=_C2212 ,C882_=_C2240 ,C882_=_C2269 ,\nC882_=_C2292 ,C882_=_C2302 ,C882_=_C2314 ,C882_=_C2322 ,C882_=_C2323 ,C882_=_C2324 ,\nC1025_=_C1217 ,C1025_=_C1411 ,C1025_=_C1576 ,C1025_=_C1762 ,C1025_=_C1907 ,C1025_=_C2051 ,\nC1025_=_C2167 ,C1025_=_C2235 ,C1025_=_C2249 ,C1025_=_C2257 ,C1025_=_C2264 ,C1025_=_C2277 ,\nC1025_=_C2278 ,C1025_=_C2279 ,C1025_=_C2280 ,C1025_=_C2282 ,C1025_=_C2283 ,C1025_=_C2284 ,\nC1025_=_C2285 ,C1025_=_C2286 ,C1025_=_C2287 ,C1025_=_C2288 ,C1094_=_C1283 ,C1094_=_C1465 ,\nC1094_=_C1639 ,C1094_=_C2212 ,C1094_=_C2240 ,C1094_=_C2269 ,C1094_=_C2292 ,C1094_=_C2302 ,\nC1094_=_C2314 ,C1094_=_C2322 ,C1094_=_C2323 ,C1094_=_C2324 ,C1217_=_C1411 ,C1217_=_C1576 ,\nC1217_=_C1762 ,C1217_=_C1907 ,C1217_=_C2051 ,C1217_=_C2167 ,C1217_=_C2235 ,C1217_=_C2249 ,\nC1217_=_C2257 ,C1217_=_C2264 ,C1217_=_C2277 ,C1217_=_C2278 ,C1217_=_C2279 ,C1217_=_C2280 ,\nC1217_=_C2282 ,C1217_=_C2283 ,C1217_=_C2284 ,C1217_=_C2285 ,C1217_=_C2286 ,C1217_=_C2287 ,\nC1217_=_C2288 ,C1283_=_C1465 ,C1283_=_C1639 ,C1283_=_C2212 ,C1283_=_C2240 ,C1283_=_C2269 ,\nC1283_=_C2292 ,C1283_=_C2302 ,C1283_=_C2314 ,C1283_=_C2322 ,C1283_=_C2323 ,C1283_=_C2324 ,\nC1411_=_C1576 ,C1411_=_C1762 ,C1411_=_C1907 ,C1411_=_C2051 ,C1411_=_C2167 ,C1411_=_C2235 ,\nC1411_=_C2249 ,C1411_=_C2257 ,C1411_=_C2264 ,C1411_=_C2277 ,C1411_=_C2278 ,C1411_=_C2279 ,\nC1411_=_C2280 ,C1411_=_C2282 ,C1411_=_C2283 ,C1411_=_C2284 ,C1411_=_C2285 ,C1411_=_C2286 ,\nC1411_=_C2287 ,C1411_=_C2288 ,C1465_=_C1639 ,C1465_=_C2212 ,C1465_=_C2240 ,C1465_=_C2269 ,\nC1465_=_C2292 ,C1465_=_C2302 ,C1465_=_C2314 ,C1465_=_C2322 ,C1465_=_C2323 ,C1465_=_C2324 ,\nC1576_=_C1762 ,C1576_=_C1907 ,C1576_=_C2051 ,C1576_=_C2167 ,C1576_=_C2235 ,C1576_=_C2249 ,\nC1576_=_C2257 ,C1576_=_C2264 ,C1576_=_C2277 ,C1576_=_C2278 ,C1576_=_C2279 ,C1576_=_C2280 ,\nC1576_=_C2282 ,C1576_=_C2283 ,C1576_=_C2284 ,C1576_=_C2285 ,C1576_=_C2286 ,C1576_=_C2287 ,\nC1576_=_C2288 ,C1639_=_C2212 ,C1639_=_C2240 ,C1639_=_C2269 ,C1639_=_C2292 ,C1639_=_C2302 ,\nC1639_=_C2314 ,C1639_=_C2322 ,C1639_=_C2323 ,C1639_=_C2324 ,C1762_=_C1907 ,C1762_=_C2051 ,\nC1762_=_C2167 ,C1762_=_C2235 ,C1762_=_C2249 ,C1762_=_C2257 ,C1762_=_C2264 ,C1762_=_C2277 ,\nC1762_=_C2278 ,C1762_=_C2279 ,C1762_=_C2280 ,C1762_=_C2282 ,C1762_=_C2283 ,C1762_=_C2284 ,\nC1762_=_C2285 ,C1762_=_C2286 ,C1762_=_C2287 ,C1762_=_C2288 ,C1907_=_C2051 ,C1907_=_C2167 ,\nC1907_=_C2235 ,C1907_=_C2249 ,C1907_=_C2257 ,C1907_=_C2264 ,C1907_=_C2277 ,C1907_=_C2278 ,\nC1907_=_C2279 ,C1907_=_C2280 ,C1907_=_C2282 ,C1907_=_C2283 ,C1907_=_C2284 ,C1907_=_C2285 ,\nC1907_=_C2286 ,C1907_=_C2287 ,C1907_=_C2288 ,C2051_=_C2167 ,C2051_=_C2235 ,C2051_=_C2249 ,\nC2051_=_C2257 ,C2051_=_C2264 ,C2051_=_C2277 ,C2051_=_C2278 ,C2051_=_C2279 ,C2051_=_C2280 ,\nC2051_=_C2282 ,C2051_=_C2283 ,C2051_=_C2284 ,C2051_=_C2285 ,C2051_=_C2286 ,C2051_=_C2287 ,\nC2051_=_C2288 ,C2167_=_C2235 ,C2167_=_C2249 ,C2167_=_C2257 ,C2167_=_C2264 ,C2167_=_C2277 ,\nC2167_=_C2278 ,C2167_=_C2279 ,C2167_=_C2280 ,C2167_=_C2282 ,C2167_=_C2283 ,C2167_=_C2284 ,\nC2167_=_C2285 ,C2167_=_C2286 ,C2167_=_C2287 ,C2167_=_C2288 ,C2212_=_C2240 ,C2212_=_C2269 ,\nC2212_=_C2292 ,C2212_=_C2302 ,C2212_=_C2314 ,C2212_=_C2322 ,C2212_=_C2323 ,C2212_=_C2324 ,\nC2235_=_C2240 ,C2235_=_C2249 ,C2235_=_C2257 ,C2235_=_C2264 ,C2235_=_C2277 ,C2235_=_C2278 ,\nC2235_=_C2279 ,C2235_=_C2280 ,C2235_=_C2282 ,C2235_=_C2283 ,C2235_=_C2284 ,C2235_=_C2285 ,\nC2235_=_C2286 ,C2235_=_C2287 ,C2235_=_C2288 ,C2240_=_C2269 ,C2240_=_C2292 ,C2240_=_C2302 ,\nC2240_=_C2314 ,C2240_=_C2322 ,C2240_=_C2323 ,C2240_=_C2324 ,C2249_=_C2257 ,C2249_=_C2264 ,\nC2249_=_C2277 ,C2249_=_C2278 ,C2249_=_C2279 ,C2249_=_C2280 ,C2249_=_C2282 ,C2249_=_C2283 ,\nC2249_=_C2284 ,C2249_=_C2285 ,C2249_=_C2286 ,C2249_=_C2287 ,C2249_=_C2288 ,C2257_=_C2264 ,\nC2257_=_C2277 ,C2257_=_C2278 ,C2257_=_C2279 ,C2257_=_C2280 ,C2257_=_C2282 ,C2257_=_C2283 ,\nC2257_=_C2284 ,C2257_=_C2285 ,C2257_=_C2286 ,C2257_=_C2287 ,C2257_=_C2288 ,C2264_=_C2269 ,\nC2264_=_C2277 ,C2264_=_C2278 ,C2264_=_C2279 ,C2264_=_C2280 ,C2264_=_C2282 ,C2264_=_C2283 ,\nC2264_=_C2284 ,C2264_=_C2285 ,C2264_=_C2286 ,C2264_=_C2287 ,C2264_=_C2288 ,C2269_=_C2292 ,\nC2269_=_C2302 ,C2269_=_C2314 ,C2269_=_C2322 ,C2269_=_C2323 ,C2269_=_C2324 ,C2277_=_C2278 ,\nC2277_=_C2279 ,C2277_=_C2280 ,C2277_=_C2282 ,C2277_=_C2283 ,C2277_=_C2284 ,C2277_=_C2285 ,\nC2277_=_C2286 ,C2277_=_C2287 ,C2277_=_C2288 ,C2277_=_C2292 ,C2278_=_C2279 ,C2278_=_C2280 ,\nC2278_=_C2282 ,C2278_=_C2283 ,C2278_=_C2284 ,C2278_=_C2285 ,C2278_=_C2286 ,C2278_=_C2287 ,\nC2278_=_C2288 ,C2278_=_C2302 ,C2279_=_C2280 ,C2279_=_C2282 ,C2279_=_C2283 ,C2279_=_C2284 ,\nC2279_=_C2285 ,C2279_=_C2286 ,C2279_=_C2287 ,C2279_=_C2288 ,C2280_=_C2282 ,C2280_=_C2283 ,\nC2280_=_C2284 ,C2280_=_C2285 ,C2280_=_C2286 ,C2280_=_C2287 ,C2280_=_C2288 ,C2280_=_C2314 ,\nC2282_=_C2283 ,C2282_=_C2284 ,C2282_=_C2285 ,C2282_=_C2286 ,C2282_=_C2287 ,C2282_=_C2288 ,\nC2282_=_C2322 ,C2283_=_C2284 ,C2283_=_C2285 ,C2283_=_C2286 ,C2283_=_C2287 ,C2283_=_C2288 ,\nC2284_=_C2285 ,C2284_=_C2286 ,C2284_=_C2287 ,C2284_=_C2288 ,C2285_=_C2286 ,C2285_=_C2287 ,\nC2285_=_C2288 ,C2285_=_C2323 ,C2286_=_C2287 ,C2286_=_C2288 ,C2287_=_C2288 ,C2292_=_C2302 ,\nC2292_=_C2314 ,C2292_=_C2322 ,C2292_=_C2323 ,C2292_=_C2324 ,C2302_=_C2314 ,C2302_=_C2322 ,\nC2302_=_C2323 ,C2302_=_C2324 ,C2314_=_C2322 ,C2314_=_C2323 ,C2314_=_C2324 ,C2322_=_C2323 ,\nC2322_=_C2324 ,C2323_=_C2324 ,"];275[shape=box, label="id:275 level: 6\n43: C91 C329 C553 C566 C783 \nC994 C1006 C1193 C1205 C1382 C1394 \nC1564 C1729 C1746 C1881 C1897 C2022 \nC2037 C2155 C2233 C2234 C2248 C2256 \nC2257 C2258 C2259 C2260 C2261 C2262 \nC2263 C2264 C2265 C2266 C2267 C2268 \nC2269 C2270 C2271 C2272 C2273 C2274 \nC2275 C2276 \n505: C91_=_C329( C91 C329 ) C91_=_C566( C91 C566 ) C91_=_C783( C91 C783 ) C91_=_C1006( C91 C1006 ) C91_=_C1205( C91 C1205 ) \nC91_=_C1394( C91 C1394 ) C91_=_C1564( C91 C1564 ) C91_=_C1746( C91 C1746 ) C91_=_C1897( C91 C1897 ) C91_=_C2037( C91 C2037 ) C91_=_C2155( C91 C2155 ) \nC91_=_C2234( C91 C2234 ) C91_=_C2248( C91 C2248 ) C91_=_C2256( C91 C2256 ) C91_=_C2264( C91 C2264 ) C91_=_C2265( C91 C2265 ) C91_=_C2266( C91 C2266 ) \nC91_=_C2267( C91 C2267 ) C91_=_C2268( C91 C2268 ) C91_=_C2269( C91 C2269 ) C91_=_C2270( C91 C2270 ) C91_=_C2271( C91 C2271 ) C91_=_C2272( C91 C2272 ) \nC91_=_C2273( C91 C2273 ) C91_=_C2274( C91 C2274 ) C91_=_C2275( C91 C2275 ) C91_=_C2276( C91 C2276 ) C329_=_C566( C329 C566 ) C329_=_C783( C329 C783 ) \nC329_=_C1006( C329 C1006 ) C329_=_C1205( C329 C1205 ) C329_=_C1394( C329 C1394 ) C329_=_C1564( C329 C1564 ) C329_=_C1746( C329 C1746 ) C329_=_C1897( C329 C1897 ) \nC329_=_C2037( C329 C2037 ) C329_=_C2155( C329 C2155 ) C329_=_C2234( C329 C2234 ) C329_=_C2248( C329 C2248 ) C329_=_C2256( C329 C2256 ) C329_=_C2264( C329 C2264 ) \nC329_=_C2265( C329 C2265 ) C329_=_C2266( C329 C2266 ) C329_=_C2267( C329 C2267 ) C329_=_C2268( C329 C2268 ) C329_=_C2269( C329 C2269 ) C329_=_C2270( C329 C2270 ) \nC329_=_C2271( C329 C2271 ) C329_=_C2272( C329 C2272 ) C329_=_C2273( C329 C2273 ) C329_=_C2274( C329 C2274 ) C329_=_C2275( C329 C2275 ) C329_=_C2276( C329 C2276 ) \nC553_=_C994( C553 C994 ) C553_=_C1193( C553 C1193 ) C553_=_C1382( C553 C1382 ) C553_=_C1729( C553 C1729 ) C553_=_C1881( C553 C1881 ) C553_=_C2022( C553 C2022 ) \nC553_=_C2233( C553 C2233 ) C553_=_C2256( C553 C2256 ) C553_=_C2257( C553 C2257 ) C553_=_C2258( C553 C2258 ) C553_=_C2259( C553 C2259 ) C553_=_C2260(</w:t>
      </w:r>
    </w:p>
    <w:p>
      <w:pPr>
        <w:pStyle w:val="PreformattedText"/>
        <w:bidi w:val="0"/>
        <w:spacing w:before="0" w:after="0"/>
        <w:jc w:val="left"/>
        <w:rPr/>
      </w:pPr>
      <w:r>
        <w:rPr/>
        <w:t xml:space="preserve"> </w:t>
      </w:r>
      <w:r>
        <w:rPr/>
        <w:t>C553 C2260 ) \nC553_=_C2261( C553 C2261 ) C553_=_C2262( C553 C2262 ) C553_=_C2263( C553 C2263 ) C566_=_C783( C566 C783 ) C566_=_C1006( C566 C1006 ) C566_=_C1205( C566 C1205 ) \nC566_=_C1394( C566 C1394 ) C566_=_C1564( C566 C1564 ) C566_=_C1746( C566 C1746 ) C566_=_C1897( C566 C1897 ) C566_=_C2037( C566 C2037 ) C566_=_C2155( C566 C2155 ) \nC566_=_C2234( C566 C2234 ) C566_=_C2248( C566 C2248 ) C566_=_C2256( C566 C2256 ) C566_=_C2264( C566 C2264 ) C566_=_C2265( C566 C2265 ) C566_=_C2266( C566 C2266 ) \nC566_=_C2267( C566 C2267 ) C566_=_C2268( C566 C2268 ) C566_=_C2269( C566 C2269 ) C566_=_C2270( C566 C2270 ) C566_=_C2271( C566 C2271 ) C566_=_C2272( C566 C2272 ) \nC566_=_C2273( C566 C2273 ) C566_=_C2274( C566 C2274 ) C566_=_C2275( C566 C2275 ) C566_=_C2276( C566 C2276 ) C783_=_C1006( C783 C1006 ) C783_=_C1205( C783 C1205 ) \nC783_=_C1394( C783 C1394 ) C783_=_C1564( C783 C1564 ) C783_=_C1746( C783 C1746 ) C783_=_C1897( C783 C1897 ) C783_=_C2037( C783 C2037 ) C783_=_C2155( C783 C2155 ) \nC783_=_C2234( C783 C2234 ) C783_=_C2248( C783 C2248 ) C783_=_C2256( C783 C2256 ) C783_=_C2264( C783 C2264 ) C783_=_C2265( C783 C2265 ) C783_=_C2266( C783 C2266 ) \nC783_=_C2267( C783 C2267 ) C783_=_C2268( C783 C2268 ) C783_=_C2269( C783 C2269 ) C783_=_C2270( C783 C2270 ) C783_=_C2271( C783 C2271 ) C783_=_C2272( C783 C2272 ) \nC783_=_C2273( C783 C2273 ) C783_=_C2274( C783 C2274 ) C783_=_C2275( C783 C2275 ) C783_=_C2276( C783 C2276 ) C994_=_C1193( C994 C1193 ) C994_=_C1382( C994 C1382 ) \nC994_=_C1729( C994 C1729 ) C994_=_C1881( C994 C1881 ) C994_=_C2022( C994 C2022 ) C994_=_C2233( C994 C2233 ) C994_=_C2256( C994 C2256 ) C994_=_C2257( C994 C2257 ) \nC994_=_C2258( C994 C2258 ) C994_=_C2259( C994 C2259 ) C994_=_C2260( C994 C2260 ) C994_=_C2261( C994 C2261 ) C994_=_C2262( C994 C2262 ) C994_=_C2263( C994 C2263 ) \nC1006_=_C1205( C1006 C1205 ) C1006_=_C1394( C1006 C1394 ) C1006_=_C1564( C1006 C1564 ) C1006_=_C1746( C1006 C1746 ) C1006_=_C1897( C1006 C1897 ) C1006_=_C2037( C1006 C2037 ) \nC1006_=_C2155( C1006 C2155 ) C1006_=_C2234( C1006 C2234 ) C1006_=_C2248( C1006 C2248 ) C1006_=_C2256( C1006 C2256 ) C1006_=_C2264( C1006 C2264 ) C1006_=_C2265( C1006 C2265 ) \nC1006_=_C2266( C1006 C2266 ) C1006_=_C2267( C1006 C2267 ) C1006_=_C2268( C1006 C2268 ) C1006_=_C2269( C1006 C2269 ) C1006_=_C2270( C1006 C2270 ) C1006_=_C2271( C1006 C2271 ) \nC1006_=_C2272( C1006 C2272 ) C1006_=_C2273( C1006 C2273 ) C1006_=_C2274( C1006 C2274 ) C1006_=_C2275( C1006 C2275 ) C1006_=_C2276( C1006 C2276 ) C1193_=_C1382( C1193 C1382 ) \nC1193_=_C1729( C1193 C1729 ) C1193_=_C1881( C1193 C1881 ) C1193_=_C2022( C1193 C2022 ) C1193_=_C2233( C1193 C2233 ) C1193_=_C2256( C1193 C2256 ) C1193_=_C2257( C1193 C2257 ) \nC1193_=_C2258( C1193 C2258 ) C1193_=_C2259( C1193 C2259 ) C1193_=_C2260( C1193 C2260 ) C1193_=_C2261( C1193 C2261 ) C1193_=_C2262( C1193 C2262 ) C1193_=_C2263( C1193 C2263 ) \nC1205_=_C1394( C1205 C1394 ) C1205_=_C1564( C1205 C1564 ) C1205_=_C1746( C1205 C1746 ) C1205_=_C1897( C1205 C1897 ) C1205_=_C2037( C1205 C2037 ) C1205_=_C2155( C1205 C2155 ) \nC1205_=_C2234( C1205 C2234 ) C1205_=_C2248( C1205 C2248 ) C1205_=_C2256( C1205 C2256 ) C1205_=_C2264( C1205 C2264 ) C1205_=_C2265( C1205 C2265 ) C1205_=_C2266( C1205 C2266 ) \nC1205_=_C2267( C1205 C2267 ) C1205_=_C2268( C1205 C2268 ) C1205_=_C2269( C1205 C2269 ) C1205_=_C2270( C1205 C2270 ) C1205_=_C2271( C1205 C2271 ) C1205_=_C2272( C1205 C2272 ) \nC1205_=_C2273( C1205 C2273 ) C1205_=_C2274( C1205 C2274 ) C1205_=_C2275( C1205 C2275 ) C1205_=_C2276( C1205 C2276 ) C1382_=_C1729( C1382 C1729 ) C1382_=_C1881( C1382 C1881 ) \nC1382_=_C2022( C1382 C2022 ) C1382_=_C2233( C1382 C2233 ) C1382_=_C2256( C1382 C2256 ) C1382_=_C2257( C1382 C2257 ) C1382_=_C2258( C1382 C2258 ) C1382_=_C2259( C1382 C2259 ) \nC1382_=_C2260( C1382 C2260 ) C1382_=_C2261( C1382 C2261 ) C1382_=_C2262( C1382 C2262 ) C1382_=_C2263( C1382 C2263 ) C1394_=_C1564( C1394 C1564 ) C1394_=_C1746( C1394 C1746 ) \nC1394_=_C1897( C1394 C1897 ) C1394_=_C2037( C1394 C2037 ) C1394_=_C2155( C1394 C2155 ) C1394_=_C2234( C1394 C2234 ) C1394_=_C2248( C1394 C2248 ) C1394_=_C2256( C1394 C2256 ) \nC1394_=_C2264( C1394 C2264 ) C1394_=_C2265( C1394 C2265 ) C1394_=_C2266( C1394 C2266 ) C1394_=_C2267( C1394 C2267 ) C1394_=_C2268( C1394 C2268 ) C1394_=_C2269( C1394 C2269 ) \nC1394_=_C2270( C1394 C2270 ) C1394_=_C2271( C1394 C2271 ) C1394_=_C2272( C1394 C2272 ) C1394_=_C2273( C1394 C2273 ) C1394_=_C2274( C1394 C2274 ) C1394_=_C2275( C1394 C2275 ) \nC1394_=_C2276( C1394 C2276 ) C1564_=_C1746( C1564 C1746 ) C1564_=_C1897( C1564 C1897 ) C1564_=_C2037( C1564 C2037 ) C1564_=_C2155( C1564 C2155 ) C1564_=_C2234( C1564 C2234 ) \nC1564_=_C2248( C1564 C2248 ) C1564_=_C2256( C1564 C2256 ) C1564_=_C2264( C1564 C2264 ) C1564_=_C2265( C1564 C2265 ) C1564_=_C2266( C1564 C2266 ) C1564_=_C2267( C1564 C2267 ) \nC1564_=_C2268( C1564 C2268 ) C1564_=_C2269( C1564 C2269 ) C1564_=_C2270( C1564 C2270 ) C1564_=_C2271( C1564 C2271 ) C1564_=_C2272( C1564 C2272 ) C1564_=_C2273( C1564 C2273 ) \nC1564_=_C2274( C1564 C2274 ) C1564_=_C2275( C1564 C2275 ) C1564_=_C2276( C1564 C2276 ) C1729_=_C1881( C1729 C1881 ) C1729_=_C2022( C1729 C2022 ) C1729_=_C2233( C1729 C2233 ) \nC1729_=_C2256( C1729 C2256 ) C1729_=_C2257( C1729 C2257 ) C1729_=_C2258( C1729 C2258 ) C1729_=_C2259( C1729 C2259 ) C1729_=_C2260( C1729 C2260 ) C1729_=_C2261( C1729 C2261 ) \nC1729_=_C2262( C1729 C2262 ) C1729_=_C2263( C1729 C2263 ) C1746_=_C1897( C1746 C1897 ) C1746_=_C2037( C1746 C2037 ) C1746_=_C2155( C1746 C2155 ) C1746_=_C2234( C1746 C2234 ) \nC1746_=_C2248( C1746 C2248 ) C1746_=_C2256( C1746 C2256 ) C1746_=_C2264( C1746 C2264 ) C1746_=_C2265( C1746 C2265 ) C1746_=_C2266( C1746 C2266 ) C1746_=_C2267( C1746 C2267 ) \nC1746_=_C2268( C1746 C2268 ) C1746_=_C2269( C1746 C2269 ) C1746_=_C2270( C1746 C2270 ) C1746_=_C2271( C1746 C2271 ) C1746_=_C2272( C1746 C2272 ) C1746_=_C2273( C1746 C2273 ) \nC1746_=_C2274( C1746 C2274 ) C1746_=_C2275( C1746 C2275 ) C1746_=_C2276( C1746 C2276 ) C1881_=_C2022( C1881 C2022 ) C1881_=_C2233( C1881 C2233 ) C1881_=_C2256( C1881 C2256 ) \nC1881_=_C2257( C1881 C2257 ) C1881_=_C2258( C1881 C2258 ) C1881_=_C2259( C1881 C2259 ) C1881_=_C2260( C1881 C2260 ) C1881_=_C2261( C1881 C2261 ) C1881_=_C2262( C1881 C2262 ) \nC1881_=_C2263( C1881 C2263 ) C1897_=_C2037( C1897 C2037 ) C1897_=_C2155( C1897 C2155 ) C1897_=_C2234( C1897 C2234 ) C1897_=_C2248( C1897 C2248 ) C1897_=_C2256( C1897 C2256 ) \nC1897_=_C2264( C1897 C2264 ) C1897_=_C2265( C1897 C2265 ) C1897_=_C2266( C1897 C2266 ) C1897_=_C2267( C1897 C2267 ) C1897_=_C2268( C1897 C2268 ) C1897_=_C2269( C1897 C2269 ) \nC1897_=_C2270( C1897 C2270 ) C1897_=_C2271( C1897 C2271 ) C1897_=_C2272( C1897 C2272 ) C1897_=_C2273( C1897 C2273 ) C1897_=_C2274( C1897 C2274 ) C1897_=_C2275( C1897 C2275 ) \nC1897_=_C2276( C1897 C2276 ) C2022_=_C2233( C2022 C2233 ) C2022_=_C2256( C2022 C2256 ) C2022_=_C2257( C2022 C2257 ) C2022_=_C2258( C2022 C2258 ) C2022_=_C2259( C2022 C2259 ) \nC2022_=_C2260( C2022 C2260 ) C2022_=_C2261( C2022 C2261 ) C2022_=_C2262( C2022 C2262 ) C2022_=_C2263( C2022 C2263 ) C2037_=_C2155( C2037 C2155 ) C2037_=_C2234( C2037 C2234 ) \nC2037_=_C2248( C2037 C2248 ) C2037_=_C2256( C2037 C2256 ) C2037_=_C2264( C2037 C2264 ) C2037_=_C2265( C2037 C2265 ) C2037_=_C2266( C2037 C2266 ) C2037_=_C2267( C2037 C2267 ) \nC2037_=_C2268( C2037 C2268 ) C2037_=_C2269( C2037 C2269 ) C2037_=_C2270( C2037 C2270 ) C2037_=_C2271( C2037 C2271 ) C2037_=_C2272( C2037 C2272 ) C2037_=_C2273( C2037 C2273 ) \nC2037_=_C2274( C2037 C2274 ) C2037_=_C2275( C2037 C2275 ) C2037_=_C2276( C2037 C2276 ) C2155_=_C2234( C2155 C2234 ) C2155_=_C2248( C2155 C2248 ) C2155_=_C2256( C2155 C2256 ) \nC2155_=_C2264( C2155 C2264 ) C2155_=_C2265( C2155 C2265 ) C2155_=_C2266( C2155 C2266 ) C2155_=_C2267( C2155 C2267 ) C2155_=_C2268( C2155 C2268 ) C2155_=_C2269( C2155 C2269 ) \nC2155_=_C2270( C2155 C2270 ) C2155_=_C2271( C2155 C2271 ) C2155_=_C2272( C2155 C2272 ) C2155_=_C2273( C2155 C2273 ) C2155_=_C2274( C2155 C2274 ) C2155_=_C2275( C2155 C2275 ) \nC2155_=_C2276( C2155 C2276 ) C2233_=_C2234( C2233 C2234 ) C2233_=_C2256( C2233 C2256 ) C2233_=_C2257( C2233 C2257 ) C2233_=_C2258( C2233 C2258 ) C2233_=_C2259( C2233 C2259 ) \nC2233_=_C2260( C2233 C2260 ) C2233_=_C2261( C2233 C2261 ) C2233_=_C2262( C2233 C2262 ) C2233_=_C2263( C2233 C2263 ) C2234_=_C2248( C2234 C2248 ) C2234_=_C2256( C2234 C2256 ) \nC2234_=_C2264( C2234 C2264 ) C2234_=_C2265( C2234 C2265 ) C2234_=_C2266( C2234 C2266 ) C2234_=_C2267( C2234 C2267 ) C2234_=_C2268( C2234 C2268 ) C2234_=_C2269( C2234 C2269 ) \nC2234_=_C2270( C2234 C2270 ) C2234_=_C2271( C2234 C2271 ) C2234_=_C2272( C2234 C2272 ) C2234_=_C2273( C2234 C2273 ) C2234_=_C2274( C2234 C2274 ) C2234_=_C2275( C2234 C2275 ) \nC2234_=_C2276( C2234 C2276 ) C2248_=_C2256( C2248 C2256 ) C2248_=_C2264( C2248 C2264 ) C2248_=_C2265( C2248 C2265 ) C2248_=_C2266( C2248 C2266 ) C2248_=_C2267( C2248 C2267 ) \nC2248_=_C2268( C2248 C2268 ) C2248_=_C2269( C2248 C2269 ) C2248_=_C2270( C2248 C2270 ) C2248_=_C2271( C2248 C2271 ) C2248_=_C2272( C2248 C2272 ) C2248_=_C2273( C2248 C2273 ) \nC2248_=_C2274( C2248 C2274 ) C2248_=_C2275( C2248 C2275 ) C2248_=_C2276( C2248 C2276 ) C2256_=_C2257( C2256 C2257 ) C2256_=_C2258( C2256 C2258 ) C2256_=_C2259( C2256 C2259 ) \nC2256_=_C2260( C2256 C2260 ) C2256_=_C2261( C2256 C2261 ) C2256_=_C2262( C2256 C2262 ) C2256_=_C2263( C2256 C2263 ) C2256_=_C2264( C2256 C2264 ) C2256_=_C2265( C2256 C2265 ) \nC2256_=_C2266( C2256 C2266 ) C2256_=_C2267( C2256 C2267 ) C2256_=_C2268( C2256 C2268 ) C2256_=_C2269( C2256 C2269 ) C2256_=_C2270( C2256 C2270 ) C2256_=_C2271( C2256 C2271 ) \nC2256_=_C2272( C2256 C2272 ) C2256_=_C2273( C2256 C2273 ) C2256_=_C2274( C2256 C2274 ) C2256_=_C2275( C2256 C2275 ) C2256_=_C2276( C2256 C2276 ) C2257_=_C2258( C2257 C2258 ) \nC2257_=_C2259( C2257 C2259 ) C2257_=_C2260( C2257 C2260 ) C2257_=_C2261( C2257 C2261 ) C2257_=_C2262( C2257 C2262 ) C2257_=_C2263( C2257 C2263 ) C2257_=_C2264( C2257</w:t>
      </w:r>
    </w:p>
    <w:p>
      <w:pPr>
        <w:pStyle w:val="PreformattedText"/>
        <w:bidi w:val="0"/>
        <w:spacing w:before="0" w:after="0"/>
        <w:jc w:val="left"/>
        <w:rPr/>
      </w:pPr>
      <w:r>
        <w:rPr/>
        <w:t xml:space="preserve"> </w:t>
      </w:r>
      <w:r>
        <w:rPr/>
        <w:t>C2264 ) \nC2258_=_C2259( C2258 C2259 ) C2258_=_C2260( C2258 C2260 ) C2258_=_C2261( C2258 C2261 ) C2258_=_C2262( C2258 C2262 ) C2258_=_C2263( C2258 C2263 ) C2258_=_C2265( C2258 C2265 ) \nC2259_=_C2260( C2259 C2260 ) C2259_=_C2261( C2259 C2261 ) C2259_=_C2262( C2259 C2262 ) C2259_=_C2263( C2259 C2263 ) C2259_=_C2266( C2259 C2266 ) C2260_=_C2261( C2260 C2261 ) \nC2260_=_C2262( C2260 C2262 ) C2260_=_C2263( C2260 C2263 ) C2260_=_C2268( C2260 C2268 ) C2261_=_C2262( C2261 C2262 ) C2261_=_C2263( C2261 C2263 ) C2261_=_C2270( C2261 C2270 ) \nC2262_=_C2263( C2262 C2263 ) C2262_=_C2273( C2262 C2273 ) C2264_=_C2265( C2264 C2265 ) C2264_=_C2266( C2264 C2266 ) C2264_=_C2267( C2264 C2267 ) C2264_=_C2268( C2264 C2268 ) \nC2264_=_C2269( C2264 C2269 ) C2264_=_C2270( C2264 C2270 ) C2264_=_C2271( C2264 C2271 ) C2264_=_C2272( C2264 C2272 ) C2264_=_C2273( C2264 C2273 ) C2264_=_C2274( C2264 C2274 ) \nC2264_=_C2275( C2264 C2275 ) C2264_=_C2276( C2264 C2276 ) C2265_=_C2266( C2265 C2266 ) C2265_=_C2267( C2265 C2267 ) C2265_=_C2268( C2265 C2268 ) C2265_=_C2269( C2265 C2269 ) \nC2265_=_C2270( C2265 C2270 ) C2265_=_C2271( C2265 C2271 ) C2265_=_C2272( C2265 C2272 ) C2265_=_C2273( C2265 C2273 ) C2265_=_C2274( C2265 C2274 ) C2265_=_C2275( C2265 C2275 ) \nC2265_=_C2276( C2265 C2276 ) C2266_=_C2267( C2266 C2267 ) C2266_=_C2268( C2266 C2268 ) C2266_=_C2269( C2266 C2269 ) C2266_=_C2270( C2266 C2270 ) C2266_=_C2271( C2266 C2271 ) \nC2266_=_C2272( C2266 C2272 ) C2266_=_C2273( C2266 C2273 ) C2266_=_C2274( C2266 C2274 ) C2266_=_C2275( C2266 C2275 ) C2266_=_C2276( C2266 C2276 ) C2267_=_C2268( C2267 C2268 ) \nC2267_=_C2269( C2267 C2269 ) C2267_=_C2270( C2267 C2270 ) C2267_=_C2271( C2267 C2271 ) C2267_=_C2272( C2267 C2272 ) C2267_=_C2273( C2267 C2273 ) C2267_=_C2274( C2267 C2274 ) \nC2267_=_C2275( C2267 C2275 ) C2267_=_C2276( C2267 C2276 ) C2268_=_C2269( C2268 C2269 ) C2268_=_C2270( C2268 C2270 ) C2268_=_C2271( C2268 C2271 ) C2268_=_C2272( C2268 C2272 ) \nC2268_=_C2273( C2268 C2273 ) C2268_=_C2274( C2268 C2274 ) C2268_=_C2275( C2268 C2275 ) C2268_=_C2276( C2268 C2276 ) C2269_=_C2270( C2269 C2270 ) C2269_=_C2271( C2269 C2271 ) \nC2269_=_C2272( C2269 C2272 ) C2269_=_C2273( C2269 C2273 ) C2269_=_C2274( C2269 C2274 ) C2269_=_C2275( C2269 C2275 ) C2269_=_C2276( C2269 C2276 ) C2270_=_C2271( C2270 C2271 ) \nC2270_=_C2272( C2270 C2272 ) C2270_=_C2273( C2270 C2273 ) C2270_=_C2274( C2270 C2274 ) C2270_=_C2275( C2270 C2275 ) C2270_=_C2276( C2270 C2276 ) C2271_=_C2272( C2271 C2272 ) \nC2271_=_C2273( C2271 C2273 ) C2271_=_C2274( C2271 C2274 ) C2271_=_C2275( C2271 C2275 ) C2271_=_C2276( C2271 C2276 ) C2272_=_C2273( C2272 C2273 ) C2272_=_C2274( C2272 C2274 ) \nC2272_=_C2275( C2272 C2275 ) C2272_=_C2276( C2272 C2276 ) C2273_=_C2274( C2273 C2274 ) C2273_=_C2275( C2273 C2275 ) C2273_=_C2276( C2273 C2276 ) C2274_=_C2275( C2274 C2275 ) \nC2274_=_C2276( C2274 C2276 ) C2275_=_C2276( C2275 C2276 ) "];205-&gt;275[label="42: C91 C329 C553 C566 C783 \nC994 C1006 C1193 C1205 C1382 C1394 \nC1564 C1729 C1746 C1881 C1897 C2022 \nC2037 C2155 C2233 C2234 C2248 C2257 \nC2258 C2259 C2260 C2261 C2262 C2263 \nC2264 C2265 C2266 C2267 C2268 C2269 \nC2270 C2271 C2272 C2273 C2274 C2275 \nC2276 \n463: C91_=_C329 ,C91_=_C566 ,C91_=_C783 ,C91_=_C1006 ,C91_=_C1205 ,\nC91_=_C1394 ,C91_=_C1564 ,C91_=_C1746 ,C91_=_C1897 ,C91_=_C2037 ,C91_=_C2155 ,\nC91_=_C2234 ,C91_=_C2248 ,C91_=_C2264 ,C91_=_C2265 ,C91_=_C2266 ,C91_=_C2267 ,\nC91_=_C2268 ,C91_=_C2269 ,C91_=_C2270 ,C91_=_C2271 ,C91_=_C2272 ,C91_=_C2273 ,\nC91_=_C2274 ,C91_=_C2275 ,C91_=_C2276 ,C329_=_C566 ,C329_=_C783 ,C329_=_C1006 ,\nC329_=_C1205 ,C329_=_C1394 ,C329_=_C1564 ,C329_=_C1746 ,C329_=_C1897 ,C329_=_C2037 ,\nC329_=_C2155 ,C329_=_C2234 ,C329_=_C2248 ,C329_=_C2264 ,C329_=_C2265 ,C329_=_C2266 ,\nC329_=_C2267 ,C329_=_C2268 ,C329_=_C2269 ,C329_=_C2270 ,C329_=_C2271 ,C329_=_C2272 ,\nC329_=_C2273 ,C329_=_C2274 ,C329_=_C2275 ,C329_=_C2276 ,C553_=_C994 ,C553_=_C1193 ,\nC553_=_C1382 ,C553_=_C1729 ,C553_=_C1881 ,C553_=_C2022 ,C553_=_C2233 ,C553_=_C2257 ,\nC553_=_C2258 ,C553_=_C2259 ,C553_=_C2260 ,C553_=_C2261 ,C553_=_C2262 ,C553_=_C2263 ,\nC566_=_C783 ,C566_=_C1006 ,C566_=_C1205 ,C566_=_C1394 ,C566_=_C1564 ,C566_=_C1746 ,\nC566_=_C1897 ,C566_=_C2037 ,C566_=_C2155 ,C566_=_C2234 ,C566_=_C2248 ,C566_=_C2264 ,\nC566_=_C2265 ,C566_=_C2266 ,C566_=_C2267 ,C566_=_C2268 ,C566_=_C2269 ,C566_=_C2270 ,\nC566_=_C2271 ,C566_=_C2272 ,C566_=_C2273 ,C566_=_C2274 ,C566_=_C2275 ,C566_=_C2276 ,\nC783_=_C1006 ,C783_=_C1205 ,C783_=_C1394 ,C783_=_C1564 ,C783_=_C1746 ,C783_=_C1897 ,\nC783_=_C2037 ,C783_=_C2155 ,C783_=_C2234 ,C783_=_C2248 ,C783_=_C2264 ,C783_=_C2265 ,\nC783_=_C2266 ,C783_=_C2267 ,C783_=_C2268 ,C783_=_C2269 ,C783_=_C2270 ,C783_=_C2271 ,\nC783_=_C2272 ,C783_=_C2273 ,C783_=_C2274 ,C783_=_C2275 ,C783_=_C2276 ,C994_=_C1193 ,\nC994_=_C1382 ,C994_=_C1729 ,C994_=_C1881 ,C994_=_C2022 ,C994_=_C2233 ,C994_=_C2257 ,\nC994_=_C2258 ,C994_=_C2259 ,C994_=_C2260 ,C994_=_C2261 ,C994_=_C2262 ,C994_=_C2263 ,\nC1006_=_C1205 ,C1006_=_C1394 ,C1006_=_C1564 ,C1006_=_C1746 ,C1006_=_C1897 ,C1006_=_C2037 ,\nC1006_=_C2155 ,C1006_=_C2234 ,C1006_=_C2248 ,C1006_=_C2264 ,C1006_=_C2265 ,C1006_=_C2266 ,\nC1006_=_C2267 ,C1006_=_C2268 ,C1006_=_C2269 ,C1006_=_C2270 ,C1006_=_C2271 ,C1006_=_C2272 ,\nC1006_=_C2273 ,C1006_=_C2274 ,C1006_=_C2275 ,C1006_=_C2276 ,C1193_=_C1382 ,C1193_=_C1729 ,\nC1193_=_C1881 ,C1193_=_C2022 ,C1193_=_C2233 ,C1193_=_C2257 ,C1193_=_C2258 ,C1193_=_C2259 ,\nC1193_=_C2260 ,C1193_=_C2261 ,C1193_=_C2262 ,C1193_=_C2263 ,C1205_=_C1394 ,C1205_=_C1564 ,\nC1205_=_C1746 ,C1205_=_C1897 ,C1205_=_C2037 ,C1205_=_C2155 ,C1205_=_C2234 ,C1205_=_C2248 ,\nC1205_=_C2264 ,C1205_=_C2265 ,C1205_=_C2266 ,C1205_=_C2267 ,C1205_=_C2268 ,C1205_=_C2269 ,\nC1205_=_C2270 ,C1205_=_C2271 ,C1205_=_C2272 ,C1205_=_C2273 ,C1205_=_C2274 ,C1205_=_C2275 ,\nC1205_=_C2276 ,C1382_=_C1729 ,C1382_=_C1881 ,C1382_=_C2022 ,C1382_=_C2233 ,C1382_=_C2257 ,\nC1382_=_C2258 ,C1382_=_C2259 ,C1382_=_C2260 ,C1382_=_C2261 ,C1382_=_C2262 ,C1382_=_C2263 ,\nC1394_=_C1564 ,C1394_=_C1746 ,C1394_=_C1897 ,C1394_=_C2037 ,C1394_=_C2155 ,C1394_=_C2234 ,\nC1394_=_C2248 ,C1394_=_C2264 ,C1394_=_C2265 ,C1394_=_C2266 ,C1394_=_C2267 ,C1394_=_C2268 ,\nC1394_=_C2269 ,C1394_=_C2270 ,C1394_=_C2271 ,C1394_=_C2272 ,C1394_=_C2273 ,C1394_=_C2274 ,\nC1394_=_C2275 ,C1394_=_C2276 ,C1564_=_C1746 ,C1564_=_C1897 ,C1564_=_C2037 ,C1564_=_C2155 ,\nC1564_=_C2234 ,C1564_=_C2248 ,C1564_=_C2264 ,C1564_=_C2265 ,C1564_=_C2266 ,C1564_=_C2267 ,\nC1564_=_C2268 ,C1564_=_C2269 ,C1564_=_C2270 ,C1564_=_C2271 ,C1564_=_C2272 ,C1564_=_C2273 ,\nC1564_=_C2274 ,C1564_=_C2275 ,C1564_=_C2276 ,C1729_=_C1881 ,C1729_=_C2022 ,C1729_=_C2233 ,\nC1729_=_C2257 ,C1729_=_C2258 ,C1729_=_C2259 ,C1729_=_C2260 ,C1729_=_C2261 ,C1729_=_C2262 ,\nC1729_=_C2263 ,C1746_=_C1897 ,C1746_=_C2037 ,C1746_=_C2155 ,C1746_=_C2234 ,C1746_=_C2248 ,\nC1746_=_C2264 ,C1746_=_C2265 ,C1746_=_C2266 ,C1746_=_C2267 ,C1746_=_C2268 ,C1746_=_C2269 ,\nC1746_=_C2270 ,C1746_=_C2271 ,C1746_=_C2272 ,C1746_=_C2273 ,C1746_=_C2274 ,C1746_=_C2275 ,\nC1746_=_C2276 ,C1881_=_C2022 ,C1881_=_C2233 ,C1881_=_C2257 ,C1881_=_C2258 ,C1881_=_C2259 ,\nC1881_=_C2260 ,C1881_=_C2261 ,C1881_=_C2262 ,C1881_=_C2263 ,C1897_=_C2037 ,C1897_=_C2155 ,\nC1897_=_C2234 ,C1897_=_C2248 ,C1897_=_C2264 ,C1897_=_C2265 ,C1897_=_C2266 ,C1897_=_C2267 ,\nC1897_=_C2268 ,C1897_=_C2269 ,C1897_=_C2270 ,C1897_=_C2271 ,C1897_=_C2272 ,C1897_=_C2273 ,\nC1897_=_C2274 ,C1897_=_C2275 ,C1897_=_C2276 ,C2022_=_C2233 ,C2022_=_C2257 ,C2022_=_C2258 ,\nC2022_=_C2259 ,C2022_=_C2260 ,C2022_=_C2261 ,C2022_=_C2262 ,C2022_=_C2263 ,C2037_=_C2155 ,\nC2037_=_C2234 ,C2037_=_C2248 ,C2037_=_C2264 ,C2037_=_C2265 ,C2037_=_C2266 ,C2037_=_C2267 ,\nC2037_=_C2268 ,C2037_=_C2269 ,C2037_=_C2270 ,C2037_=_C2271 ,C2037_=_C2272 ,C2037_=_C2273 ,\nC2037_=_C2274 ,C2037_=_C2275 ,C2037_=_C2276 ,C2155_=_C2234 ,C2155_=_C2248 ,C2155_=_C2264 ,\nC2155_=_C2265 ,C2155_=_C2266 ,C2155_=_C2267 ,C2155_=_C2268 ,C2155_=_C2269 ,C2155_=_C2270 ,\nC2155_=_C2271 ,C2155_=_C2272 ,C2155_=_C2273 ,C2155_=_C2274 ,C2155_=_C2275 ,C2155_=_C2276 ,\nC2233_=_C2234 ,C2233_=_C2257 ,C2233_=_C2258 ,C2233_=_C2259 ,C2233_=_C2260 ,C2233_=_C2261 ,\nC2233_=_C2262 ,C2233_=_C2263 ,C2234_=_C2248 ,C2234_=_C2264 ,C2234_=_C2265 ,C2234_=_C2266 ,\nC2234_=_C2267 ,C2234_=_C2268 ,C2234_=_C2269 ,C2234_=_C2270 ,C2234_=_C2271 ,C2234_=_C2272 ,\nC2234_=_C2273 ,C2234_=_C2274 ,C2234_=_C2275 ,C2234_=_C2276 ,C2248_=_C2264 ,C2248_=_C2265 ,\nC2248_=_C2266 ,C2248_=_C2267 ,C2248_=_C2268 ,C2248_=_C2269 ,C2248_=_C2270 ,C2248_=_C2271 ,\nC2248_=_C2272 ,C2248_=_C2273 ,C2248_=_C2274 ,C2248_=_C2275 ,C2248_=_C2276 ,C2257_=_C2258 ,\nC2257_=_C2259 ,C2257_=_C2260 ,C2257_=_C2261 ,C2257_=_C2262 ,C2257_=_C2263 ,C2257_=_C2264 ,\nC2258_=_C2259 ,C2258_=_C2260 ,C2258_=_C2261 ,C2258_=_C2262 ,C2258_=_C2263 ,C2258_=_C2265 ,\nC2259_=_C2260 ,C2259_=_C2261 ,C2259_=_C2262 ,C2259_=_C2263 ,C2259_=_C2266 ,C2260_=_C2261 ,\nC2260_=_C2262 ,C2260_=_C2263 ,C2260_=_C2268 ,C2261_=_C2262 ,C2261_=_C2263 ,C2261_=_C2270 ,\nC2262_=_C2263 ,C2262_=_C2273 ,C2264_=_C2265 ,C2264_=_C2266 ,C2264_=_C2267 ,C2264_=_C2268 ,\nC2264_=_C2269 ,C2264_=_C2270 ,C2264_=_C2271 ,C2264_=_C2272 ,C2264_=_C2273 ,C2264_=_C2274 ,\nC2264_=_C2275 ,C2264_=_C2276 ,C2265_=_C2266 ,C2265_=_C2267 ,C2265_=_C2268 ,C2265_=_C2269 ,\nC2265_=_C2270 ,C2265_=_C2271 ,C2265_=_C2272 ,C2265_=_C2273 ,C2265_=_C2274 ,C2265_=_C2275 ,\nC2265_=_C2276 ,C2266_=_C2267 ,C2266_=_C2268 ,C2266_=_C2269 ,C2266_=_C2270 ,C2266_=_C2271 ,\nC2266_=_C2272 ,C2266_=_C2273 ,C2266_=_C2274 ,C2266_=_C2275 ,C2266_=_C2276 ,C2267_=_C2268 ,\nC2267_=_C2269 ,C2267_=_C2270 ,C2267_=_C2271 ,C2267_=_C2272 ,C2267_=_C2273 ,C2267_=_C2274 ,\nC2267_=_C2275 ,C2267_=_C2276 ,C2268_=_C2269 ,C2268_=_C2270 ,C2268_=_C2271 ,C2268_=_C2272 ,\nC2268_=_C2273 ,C2268_=_C2274 ,C2268_=_C2275 ,C2268_=_C2276 ,C2269_=_C2270 ,C2269_=_C2271 ,\nC2269_=_C2272 ,C2269_=_C2273 ,C2269_=_C2274 ,C2269_=_C2275 ,C2269_=_C2276 ,C2270_=_C2271 ,\nC2270_=_C2272 ,C2270_=_C2273 ,C2270_=_C2274 ,C2270_=_C2275 ,C2270_=_C2276 ,C2271_=_C2272 ,\nC2271_=_C2273</w:t>
      </w:r>
    </w:p>
    <w:p>
      <w:pPr>
        <w:pStyle w:val="PreformattedText"/>
        <w:bidi w:val="0"/>
        <w:spacing w:before="0" w:after="0"/>
        <w:jc w:val="left"/>
        <w:rPr/>
      </w:pPr>
      <w:r>
        <w:rPr/>
        <w:t xml:space="preserve"> </w:t>
      </w:r>
      <w:r>
        <w:rPr/>
        <w:t>,C2271_=_C2274 ,C2271_=_C2275 ,C2271_=_C2276 ,C2272_=_C2273 ,C2272_=_C2274 ,\nC2272_=_C2275 ,C2272_=_C2276 ,C2273_=_C2274 ,C2273_=_C2275 ,C2273_=_C2276 ,C2274_=_C2275 ,\nC2274_=_C2276 ,C2275_=_C2276 ,"];276[shape=box, label="id:276 level: 6\n43: C66 C238 C305 C474 C550 \nC703 C761 C991 C1190 C1321 C1379 \nC1497 C1551 C1726 C1826 C1839 C1850 \nC1857 C1867 C1868 C1869 C1870 C1871 \nC1872 C1873 C1874 C1875 C1876 C1877 \nC1878 C1879 C1880 C1881 C1882 C1883 \nC1893 C1917 C1935 C1956 C1964 C1971 \nC1978 C1979 \n505: C66_=_C305( C66 C305 ) C66_=_C550( C66 C550 ) C66_=_C761( C66 C761 ) C66_=_C991( C66 C991 ) C66_=_C1190( C66 C1190 ) \nC66_=_C1379( C66 C1379 ) C66_=_C1551( C66 C1551 ) C66_=_C1726( C66 C1726 ) C66_=_C1839( C66 C1839 ) C66_=_C1857( C66 C1857 ) C66_=_C1867( C66 C1867 ) \nC66_=_C1868( C66 C1868 ) C66_=_C1869( C66 C1869 ) C66_=_C1870( C66 C1870 ) C66_=_C1871( C66 C1871 ) C66_=_C1872( C66 C1872 ) C66_=_C1873( C66 C1873 ) \nC66_=_C1874( C66 C1874 ) C66_=_C1875( C66 C1875 ) C66_=_C1876( C66 C1876 ) C66_=_C1877( C66 C1877 ) C66_=_C1878( C66 C1878 ) C66_=_C1879( C66 C1879 ) \nC66_=_C1880( C66 C1880 ) C66_=_C1881( C66 C1881 ) C66_=_C1882( C66 C1882 ) C66_=_C1883( C66 C1883 ) C238_=_C474( C238 C474 ) C238_=_C703( C238 C703 ) \nC238_=_C1321( C238 C1321 ) C238_=_C1497( C238 C1497 ) C238_=_C1826( C238 C1826 ) C238_=_C1850( C238 C1850 ) C238_=_C1877( C238 C1877 ) C238_=_C1893( C238 C1893 ) \nC238_=_C1917( C238 C1917 ) C238_=_C1935( C238 C1935 ) C238_=_C1956( C238 C1956 ) C238_=_C1964( C238 C1964 ) C238_=_C1971( C238 C1971 ) C238_=_C1978( C238 C1978 ) \nC238_=_C1979( C238 C1979 ) C305_=_C550( C305 C550 ) C305_=_C761( C305 C761 ) C305_=_C991( C305 C991 ) C305_=_C1190( C305 C1190 ) C305_=_C1379( C305 C1379 ) \nC305_=_C1551( C305 C1551 ) C305_=_C1726( C305 C1726 ) C305_=_C1839( C305 C1839 ) C305_=_C1857( C305 C1857 ) C305_=_C1867( C305 C1867 ) C305_=_C1868( C305 C1868 ) \nC305_=_C1869( C305 C1869 ) C305_=_C1870( C305 C1870 ) C305_=_C1871( C305 C1871 ) C305_=_C1872( C305 C1872 ) C305_=_C1873( C305 C1873 ) C305_=_C1874( C305 C1874 ) \nC305_=_C1875( C305 C1875 ) C305_=_C1876( C305 C1876 ) C305_=_C1877( C305 C1877 ) C305_=_C1878( C305 C1878 ) C305_=_C1879( C305 C1879 ) C305_=_C1880( C305 C1880 ) \nC305_=_C1881( C305 C1881 ) C305_=_C1882( C305 C1882 ) C305_=_C1883( C305 C1883 ) C474_=_C703( C474 C703 ) C474_=_C1321( C474 C1321 ) C474_=_C1497( C474 C1497 ) \nC474_=_C1826( C474 C1826 ) C474_=_C1850( C474 C1850 ) C474_=_C1877( C474 C1877 ) C474_=_C1893( C474 C1893 ) C474_=_C1917( C474 C1917 ) C474_=_C1935( C474 C1935 ) \nC474_=_C1956( C474 C1956 ) C474_=_C1964( C474 C1964 ) C474_=_C1971( C474 C1971 ) C474_=_C1978( C474 C1978 ) C474_=_C1979( C474 C1979 ) C550_=_C761( C550 C761 ) \nC550_=_C991( C550 C991 ) C550_=_C1190( C550 C1190 ) C550_=_C1379( C550 C1379 ) C550_=_C1551( C550 C1551 ) C550_=_C1726( C550 C1726 ) C550_=_C1839( C550 C1839 ) \nC550_=_C1857( C550 C1857 ) C550_=_C1867( C550 C1867 ) C550_=_C1868( C550 C1868 ) C550_=_C1869( C550 C1869 ) C550_=_C1870( C550 C1870 ) C550_=_C1871( C550 C1871 ) \nC550_=_C1872( C550 C1872 ) C550_=_C1873( C550 C1873 ) C550_=_C1874( C550 C1874 ) C550_=_C1875( C550 C1875 ) C550_=_C1876( C550 C1876 ) C550_=_C1877( C550 C1877 ) \nC550_=_C1878( C550 C1878 ) C550_=_C1879( C550 C1879 ) C550_=_C1880( C550 C1880 ) C550_=_C1881( C550 C1881 ) C550_=_C1882( C550 C1882 ) C550_=_C1883( C550 C1883 ) \nC703_=_C1321( C703 C1321 ) C703_=_C1497( C703 C1497 ) C703_=_C1826( C703 C1826 ) C703_=_C1850( C703 C1850 ) C703_=_C1877( C703 C1877 ) C703_=_C1893( C703 C1893 ) \nC703_=_C1917( C703 C1917 ) C703_=_C1935( C703 C1935 ) C703_=_C1956( C703 C1956 ) C703_=_C1964( C703 C1964 ) C703_=_C1971( C703 C1971 ) C703_=_C1978( C703 C1978 ) \nC703_=_C1979( C703 C1979 ) C761_=_C991( C761 C991 ) C761_=_C1190( C761 C1190 ) C761_=_C1379( C761 C1379 ) C761_=_C1551( C761 C1551 ) C761_=_C1726( C761 C1726 ) \nC761_=_C1839( C761 C1839 ) C761_=_C1857( C761 C1857 ) C761_=_C1867( C761 C1867 ) C761_=_C1868( C761 C1868 ) C761_=_C1869( C761 C1869 ) C761_=_C1870( C761 C1870 ) \nC761_=_C1871( C761 C1871 ) C761_=_C1872( C761 C1872 ) C761_=_C1873( C761 C1873 ) C761_=_C1874( C761 C1874 ) C761_=_C1875( C761 C1875 ) C761_=_C1876( C761 C1876 ) \nC761_=_C1877( C761 C1877 ) C761_=_C1878( C761 C1878 ) C761_=_C1879( C761 C1879 ) C761_=_C1880( C761 C1880 ) C761_=_C1881( C761 C1881 ) C761_=_C1882( C761 C1882 ) \nC761_=_C1883( C761 C1883 ) C991_=_C1190( C991 C1190 ) C991_=_C1379( C991 C1379 ) C991_=_C1551( C991 C1551 ) C991_=_C1726( C991 C1726 ) C991_=_C1839( C991 C1839 ) \nC991_=_C1857( C991 C1857 ) C991_=_C1867( C991 C1867 ) C991_=_C1868( C991 C1868 ) C991_=_C1869( C991 C1869 ) C991_=_C1870( C991 C1870 ) C991_=_C1871( C991 C1871 ) \nC991_=_C1872( C991 C1872 ) C991_=_C1873( C991 C1873 ) C991_=_C1874( C991 C1874 ) C991_=_C1875( C991 C1875 ) C991_=_C1876( C991 C1876 ) C991_=_C1877( C991 C1877 ) \nC991_=_C1878( C991 C1878 ) C991_=_C1879( C991 C1879 ) C991_=_C1880( C991 C1880 ) C991_=_C1881( C991 C1881 ) C991_=_C1882( C991 C1882 ) C991_=_C1883( C991 C1883 ) \nC1190_=_C1379( C1190 C1379 ) C1190_=_C1551( C1190 C1551 ) C1190_=_C1726( C1190 C1726 ) C1190_=_C1839( C1190 C1839 ) C1190_=_C1857( C1190 C1857 ) C1190_=_C1867( C1190 C1867 ) \nC1190_=_C1868( C1190 C1868 ) C1190_=_C1869( C1190 C1869 ) C1190_=_C1870( C1190 C1870 ) C1190_=_C1871( C1190 C1871 ) C1190_=_C1872( C1190 C1872 ) C1190_=_C1873( C1190 C1873 ) \nC1190_=_C1874( C1190 C1874 ) C1190_=_C1875( C1190 C1875 ) C1190_=_C1876( C1190 C1876 ) C1190_=_C1877( C1190 C1877 ) C1190_=_C1878( C1190 C1878 ) C1190_=_C1879( C1190 C1879 ) \nC1190_=_C1880( C1190 C1880 ) C1190_=_C1881( C1190 C1881 ) C1190_=_C1882( C1190 C1882 ) C1190_=_C1883( C1190 C1883 ) C1321_=_C1497( C1321 C1497 ) C1321_=_C1826( C1321 C1826 ) \nC1321_=_C1850( C1321 C1850 ) C1321_=_C1877( C1321 C1877 ) C1321_=_C1893( C1321 C1893 ) C1321_=_C1917( C1321 C1917 ) C1321_=_C1935( C1321 C1935 ) C1321_=_C1956( C1321 C1956 ) \nC1321_=_C1964( C1321 C1964 ) C1321_=_C1971( C1321 C1971 ) C1321_=_C1978( C1321 C1978 ) C1321_=_C1979( C1321 C1979 ) C1379_=_C1551( C1379 C1551 ) C1379_=_C1726( C1379 C1726 ) \nC1379_=_C1839( C1379 C1839 ) C1379_=_C1857( C1379 C1857 ) C1379_=_C1867( C1379 C1867 ) C1379_=_C1868( C1379 C1868 ) C1379_=_C1869( C1379 C1869 ) C1379_=_C1870( C1379 C1870 ) \nC1379_=_C1871( C1379 C1871 ) C1379_=_C1872( C1379 C1872 ) C1379_=_C1873( C1379 C1873 ) C1379_=_C1874( C1379 C1874 ) C1379_=_C1875( C1379 C1875 ) C1379_=_C1876( C1379 C1876 ) \nC1379_=_C1877( C1379 C1877 ) C1379_=_C1878( C1379 C1878 ) C1379_=_C1879( C1379 C1879 ) C1379_=_C1880( C1379 C1880 ) C1379_=_C1881( C1379 C1881 ) C1379_=_C1882( C1379 C1882 ) \nC1379_=_C1883( C1379 C1883 ) C1497_=_C1826( C1497 C1826 ) C1497_=_C1850( C1497 C1850 ) C1497_=_C1877( C1497 C1877 ) C1497_=_C1893( C1497 C1893 ) C1497_=_C1917( C1497 C1917 ) \nC1497_=_C1935( C1497 C1935 ) C1497_=_C1956( C1497 C1956 ) C1497_=_C1964( C1497 C1964 ) C1497_=_C1971( C1497 C1971 ) C1497_=_C1978( C1497 C1978 ) C1497_=_C1979( C1497 C1979 ) \nC1551_=_C1726( C1551 C1726 ) C1551_=_C1839( C1551 C1839 ) C1551_=_C1857( C1551 C1857 ) C1551_=_C1867( C1551 C1867 ) C1551_=_C1868( C1551 C1868 ) C1551_=_C1869( C1551 C1869 ) \nC1551_=_C1870( C1551 C1870 ) C1551_=_C1871( C1551 C1871 ) C1551_=_C1872( C1551 C1872 ) C1551_=_C1873( C1551 C1873 ) C1551_=_C1874( C1551 C1874 ) C1551_=_C1875( C1551 C1875 ) \nC1551_=_C1876( C1551 C1876 ) C1551_=_C1877( C1551 C1877 ) C1551_=_C1878( C1551 C1878 ) C1551_=_C1879( C1551 C1879 ) C1551_=_C1880( C1551 C1880 ) C1551_=_C1881( C1551 C1881 ) \nC1551_=_C1882( C1551 C1882 ) C1551_=_C1883( C1551 C1883 ) C1726_=_C1839( C1726 C1839 ) C1726_=_C1857( C1726 C1857 ) C1726_=_C1867( C1726 C1867 ) C1726_=_C1868( C1726 C1868 ) \nC1726_=_C1869( C1726 C1869 ) C1726_=_C1870( C1726 C1870 ) C1726_=_C1871( C1726 C1871 ) C1726_=_C1872( C1726 C1872 ) C1726_=_C1873( C1726 C1873 ) C1726_=_C1874( C1726 C1874 ) \nC1726_=_C1875( C1726 C1875 ) C1726_=_C1876( C1726 C1876 ) C1726_=_C1877( C1726 C1877 ) C1726_=_C1878( C1726 C1878 ) C1726_=_C1879( C1726 C1879 ) C1726_=_C1880( C1726 C1880 ) \nC1726_=_C1881( C1726 C1881 ) C1726_=_C1882( C1726 C1882 ) C1726_=_C1883( C1726 C1883 ) C1826_=_C1850( C1826 C1850 ) C1826_=_C1877( C1826 C1877 ) C1826_=_C1893( C1826 C1893 ) \nC1826_=_C1917( C1826 C1917 ) C1826_=_C1935( C1826 C1935 ) C1826_=_C1956( C1826 C1956 ) C1826_=_C1964( C1826 C1964 ) C1826_=_C1971( C1826 C1971 ) C1826_=_C1978( C1826 C1978 ) \nC1826_=_C1979( C1826 C1979 ) C1839_=_C1850( C1839 C1850 ) C1839_=_C1857( C1839 C1857 ) C1839_=_C1867( C1839 C1867 ) C1839_=_C1868( C1839 C1868 ) C1839_=_C1869( C1839 C1869 ) \nC1839_=_C1870( C1839 C1870 ) C1839_=_C1871( C1839 C1871 ) C1839_=_C1872( C1839 C1872 ) C1839_=_C1873( C1839 C1873 ) C1839_=_C1874( C1839 C1874 ) C1839_=_C1875( C1839 C1875 ) \nC1839_=_C1876( C1839 C1876 ) C1839_=_C1877( C1839 C1877 ) C1839_=_C1878( C1839 C1878 ) C1839_=_C1879( C1839 C1879 ) C1839_=_C1880( C1839 C1880 ) C1839_=_C1881( C1839 C1881 ) \nC1839_=_C1882( C1839 C1882 ) C1839_=_C1883( C1839 C1883 ) C1850_=_C1877( C1850 C1877 ) C1850_=_C1893( C1850 C1893 ) C1850_=_C1917( C1850 C1917 ) C1850_=_C1935( C1850 C1935 ) \nC1850_=_C1956( C1850 C1956 ) C1850_=_C1964( C1850 C1964 ) C1850_=_C1971( C1850 C1971 ) C1850_=_C1978( C1850 C1978 ) C1850_=_C1979( C1850 C1979 ) C1857_=_C1867( C1857 C1867 ) \nC1857_=_C1868( C1857 C1868 ) C1857_=_C1869( C1857 C1869 ) C1857_=_C1870( C1857 C1870 ) C1857_=_C1871( C1857 C1871 ) C1857_=_C1872( C1857 C1872 ) C1857_=_C1873( C1857 C1873 ) \nC1857_=_C1874( C1857 C1874 ) C1857_=_C1875( C1857 C1875 ) C1857_=_C1876( C1857 C1876 ) C1857_=_C1877( C1857 C1877 ) C1857_=_C1878( C1857 C1878 ) C1857_=_C1879( C1857 C1879 ) \nC1857_=_C1880( C1857 C1880 ) C1857_=_C1881( C1857 C1881 ) C1857_=_C1882( C1857 C1882 ) C1857_=_C1883( C1857 C1883 ) C1867_=_C1868( C1867 C1868 ) C1867_=_C1869( C1867 C1869 ) \nC1867_=_C1870( C1867 C1870 ) C1867_=_C1871( C1867 C1871 ) C1867_=_C1872( C1867 C1872 ) C1867_=_C1873( C1867 C1873 ) C1867_=_C1874( C1867 C1874 ) C1867_=_C1875(</w:t>
      </w:r>
    </w:p>
    <w:p>
      <w:pPr>
        <w:pStyle w:val="PreformattedText"/>
        <w:bidi w:val="0"/>
        <w:spacing w:before="0" w:after="0"/>
        <w:jc w:val="left"/>
        <w:rPr/>
      </w:pPr>
      <w:r>
        <w:rPr/>
        <w:t xml:space="preserve"> </w:t>
      </w:r>
      <w:r>
        <w:rPr/>
        <w:t>C1867 C1875 ) \nC1867_=_C1876( C1867 C1876 ) C1867_=_C1877( C1867 C1877 ) C1867_=_C1878( C1867 C1878 ) C1867_=_C1879( C1867 C1879 ) C1867_=_C1880( C1867 C1880 ) C1867_=_C1881( C1867 C1881 ) \nC1867_=_C1882( C1867 C1882 ) C1867_=_C1883( C1867 C1883 ) C1867_=_C1893( C1867 C1893 ) C1868_=_C1869( C1868 C1869 ) C1868_=_C1870( C1868 C1870 ) C1868_=_C1871( C1868 C1871 ) \nC1868_=_C1872( C1868 C1872 ) C1868_=_C1873( C1868 C1873 ) C1868_=_C1874( C1868 C1874 ) C1868_=_C1875( C1868 C1875 ) C1868_=_C1876( C1868 C1876 ) C1868_=_C1877( C1868 C1877 ) \nC1868_=_C1878( C1868 C1878 ) C1868_=_C1879( C1868 C1879 ) C1868_=_C1880( C1868 C1880 ) C1868_=_C1881( C1868 C1881 ) C1868_=_C1882( C1868 C1882 ) C1868_=_C1883( C1868 C1883 ) \nC1869_=_C1870( C1869 C1870 ) C1869_=_C1871( C1869 C1871 ) C1869_=_C1872( C1869 C1872 ) C1869_=_C1873( C1869 C1873 ) C1869_=_C1874( C1869 C1874 ) C1869_=_C1875( C1869 C1875 ) \nC1869_=_C1876( C1869 C1876 ) C1869_=_C1877( C1869 C1877 ) C1869_=_C1878( C1869 C1878 ) C1869_=_C1879( C1869 C1879 ) C1869_=_C1880( C1869 C1880 ) C1869_=_C1881( C1869 C1881 ) \nC1869_=_C1882( C1869 C1882 ) C1869_=_C1883( C1869 C1883 ) C1869_=_C1917( C1869 C1917 ) C1870_=_C1871( C1870 C1871 ) C1870_=_C1872( C1870 C1872 ) C1870_=_C1873( C1870 C1873 ) \nC1870_=_C1874( C1870 C1874 ) C1870_=_C1875( C1870 C1875 ) C1870_=_C1876( C1870 C1876 ) C1870_=_C1877( C1870 C1877 ) C1870_=_C1878( C1870 C1878 ) C1870_=_C1879( C1870 C1879 ) \nC1870_=_C1880( C1870 C1880 ) C1870_=_C1881( C1870 C1881 ) C1870_=_C1882( C1870 C1882 ) C1870_=_C1883( C1870 C1883 ) C1871_=_C1872( C1871 C1872 ) C1871_=_C1873( C1871 C1873 ) \nC1871_=_C1874( C1871 C1874 ) C1871_=_C1875( C1871 C1875 ) C1871_=_C1876( C1871 C1876 ) C1871_=_C1877( C1871 C1877 ) C1871_=_C1878( C1871 C1878 ) C1871_=_C1879( C1871 C1879 ) \nC1871_=_C1880( C1871 C1880 ) C1871_=_C1881( C1871 C1881 ) C1871_=_C1882( C1871 C1882 ) C1871_=_C1883( C1871 C1883 ) C1871_=_C1935( C1871 C1935 ) C1872_=_C1873( C1872 C1873 ) \nC1872_=_C1874( C1872 C1874 ) C1872_=_C1875( C1872 C1875 ) C1872_=_C1876( C1872 C1876 ) C1872_=_C1877( C1872 C1877 ) C1872_=_C1878( C1872 C1878 ) C1872_=_C1879( C1872 C1879 ) \nC1872_=_C1880( C1872 C1880 ) C1872_=_C1881( C1872 C1881 ) C1872_=_C1882( C1872 C1882 ) C1872_=_C1883( C1872 C1883 ) C1873_=_C1874( C1873 C1874 ) C1873_=_C1875( C1873 C1875 ) \nC1873_=_C1876( C1873 C1876 ) C1873_=_C1877( C1873 C1877 ) C1873_=_C1878( C1873 C1878 ) C1873_=_C1879( C1873 C1879 ) C1873_=_C1880( C1873 C1880 ) C1873_=_C1881( C1873 C1881 ) \nC1873_=_C1882( C1873 C1882 ) C1873_=_C1883( C1873 C1883 ) C1874_=_C1875( C1874 C1875 ) C1874_=_C1876( C1874 C1876 ) C1874_=_C1877( C1874 C1877 ) C1874_=_C1878( C1874 C1878 ) \nC1874_=_C1879( C1874 C1879 ) C1874_=_C1880( C1874 C1880 ) C1874_=_C1881( C1874 C1881 ) C1874_=_C1882( C1874 C1882 ) C1874_=_C1883( C1874 C1883 ) C1874_=_C1956( C1874 C1956 ) \nC1875_=_C1876( C1875 C1876 ) C1875_=_C1877( C1875 C1877 ) C1875_=_C1878( C1875 C1878 ) C1875_=_C1879( C1875 C1879 ) C1875_=_C1880( C1875 C1880 ) C1875_=_C1881( C1875 C1881 ) \nC1875_=_C1882( C1875 C1882 ) C1875_=_C1883( C1875 C1883 ) C1875_=_C1964( C1875 C1964 ) C1876_=_C1877( C1876 C1877 ) C1876_=_C1878( C1876 C1878 ) C1876_=_C1879( C1876 C1879 ) \nC1876_=_C1880( C1876 C1880 ) C1876_=_C1881( C1876 C1881 ) C1876_=_C1882( C1876 C1882 ) C1876_=_C1883( C1876 C1883 ) C1876_=_C1971( C1876 C1971 ) C1877_=_C1878( C1877 C1878 ) \nC1877_=_C1879( C1877 C1879 ) C1877_=_C1880( C1877 C1880 ) C1877_=_C1881( C1877 C1881 ) C1877_=_C1882( C1877 C1882 ) C1877_=_C1883( C1877 C1883 ) C1877_=_C1893( C1877 C1893 ) \nC1877_=_C1917( C1877 C1917 ) C1877_=_C1935( C1877 C1935 ) C1877_=_C1956( C1877 C1956 ) C1877_=_C1964( C1877 C1964 ) C1877_=_C1971( C1877 C1971 ) C1877_=_C1978( C1877 C1978 ) \nC1877_=_C1979( C1877 C1979 ) C1878_=_C1879( C1878 C1879 ) C1878_=_C1880( C1878 C1880 ) C1878_=_C1881( C1878 C1881 ) C1878_=_C1882( C1878 C1882 ) C1878_=_C1883( C1878 C1883 ) \nC1879_=_C1880( C1879 C1880 ) C1879_=_C1881( C1879 C1881 ) C1879_=_C1882( C1879 C1882 ) C1879_=_C1883( C1879 C1883 ) C1880_=_C1881( C1880 C1881 ) C1880_=_C1882( C1880 C1882 ) \nC1880_=_C1883( C1880 C1883 ) C1881_=_C1882( C1881 C1882 ) C1881_=_C1883( C1881 C1883 ) C1882_=_C1883( C1882 C1883 ) C1893_=_C1917( C1893 C1917 ) C1893_=_C1935( C1893 C1935 ) \nC1893_=_C1956( C1893 C1956 ) C1893_=_C1964( C1893 C1964 ) C1893_=_C1971( C1893 C1971 ) C1893_=_C1978( C1893 C1978 ) C1893_=_C1979( C1893 C1979 ) C1917_=_C1935( C1917 C1935 ) \nC1917_=_C1956( C1917 C1956 ) C1917_=_C1964( C1917 C1964 ) C1917_=_C1971( C1917 C1971 ) C1917_=_C1978( C1917 C1978 ) C1917_=_C1979( C1917 C1979 ) C1935_=_C1956( C1935 C1956 ) \nC1935_=_C1964( C1935 C1964 ) C1935_=_C1971( C1935 C1971 ) C1935_=_C1978( C1935 C1978 ) C1935_=_C1979( C1935 C1979 ) C1956_=_C1964( C1956 C1964 ) C1956_=_C1971( C1956 C1971 ) \nC1956_=_C1978( C1956 C1978 ) C1956_=_C1979( C1956 C1979 ) C1964_=_C1971( C1964 C1971 ) C1964_=_C1978( C1964 C1978 ) C1964_=_C1979( C1964 C1979 ) C1971_=_C1978( C1971 C1978 ) \nC1971_=_C1979( C1971 C1979 ) C1978_=_C1979( C1978 C1979 ) "];206-&gt;276[label="42: C66 C238 C305 C474 C550 \nC703 C761 C991 C1190 C1321 C1379 \nC1497 C1551 C1726 C1826 C1839 C1850 \nC1857 C1867 C1868 C1869 C1870 C1871 \nC1872 C1873 C1874 C1875 C1876 C1878 \nC1879 C1880 C1881 C1882 C1883 C1893 \nC1917 C1935 C1956 C1964 C1971 C1978 \nC1979 \n463: C66_=_C305 ,C66_=_C550 ,C66_=_C761 ,C66_=_C991 ,C66_=_C1190 ,\nC66_=_C1379 ,C66_=_C1551 ,C66_=_C1726 ,C66_=_C1839 ,C66_=_C1857 ,C66_=_C1867 ,\nC66_=_C1868 ,C66_=_C1869 ,C66_=_C1870 ,C66_=_C1871 ,C66_=_C1872 ,C66_=_C1873 ,\nC66_=_C1874 ,C66_=_C1875 ,C66_=_C1876 ,C66_=_C1878 ,C66_=_C1879 ,C66_=_C1880 ,\nC66_=_C1881 ,C66_=_C1882 ,C66_=_C1883 ,C238_=_C474 ,C238_=_C703 ,C238_=_C1321 ,\nC238_=_C1497 ,C238_=_C1826 ,C238_=_C1850 ,C238_=_C1893 ,C238_=_C1917 ,C238_=_C1935 ,\nC238_=_C1956 ,C238_=_C1964 ,C238_=_C1971 ,C238_=_C1978 ,C238_=_C1979 ,C305_=_C550 ,\nC305_=_C761 ,C305_=_C991 ,C305_=_C1190 ,C305_=_C1379 ,C305_=_C1551 ,C305_=_C1726 ,\nC305_=_C1839 ,C305_=_C1857 ,C305_=_C1867 ,C305_=_C1868 ,C305_=_C1869 ,C305_=_C1870 ,\nC305_=_C1871 ,C305_=_C1872 ,C305_=_C1873 ,C305_=_C1874 ,C305_=_C1875 ,C305_=_C1876 ,\nC305_=_C1878 ,C305_=_C1879 ,C305_=_C1880 ,C305_=_C1881 ,C305_=_C1882 ,C305_=_C1883 ,\nC474_=_C703 ,C474_=_C1321 ,C474_=_C1497 ,C474_=_C1826 ,C474_=_C1850 ,C474_=_C1893 ,\nC474_=_C1917 ,C474_=_C1935 ,C474_=_C1956 ,C474_=_C1964 ,C474_=_C1971 ,C474_=_C1978 ,\nC474_=_C1979 ,C550_=_C761 ,C550_=_C991 ,C550_=_C1190 ,C550_=_C1379 ,C550_=_C1551 ,\nC550_=_C1726 ,C550_=_C1839 ,C550_=_C1857 ,C550_=_C1867 ,C550_=_C1868 ,C550_=_C1869 ,\nC550_=_C1870 ,C550_=_C1871 ,C550_=_C1872 ,C550_=_C1873 ,C550_=_C1874 ,C550_=_C1875 ,\nC550_=_C1876 ,C550_=_C1878 ,C550_=_C1879 ,C550_=_C1880 ,C550_=_C1881 ,C550_=_C1882 ,\nC550_=_C1883 ,C703_=_C1321 ,C703_=_C1497 ,C703_=_C1826 ,C703_=_C1850 ,C703_=_C1893 ,\nC703_=_C1917 ,C703_=_C1935 ,C703_=_C1956 ,C703_=_C1964 ,C703_=_C1971 ,C703_=_C1978 ,\nC703_=_C1979 ,C761_=_C991 ,C761_=_C1190 ,C761_=_C1379 ,C761_=_C1551 ,C761_=_C1726 ,\nC761_=_C1839 ,C761_=_C1857 ,C761_=_C1867 ,C761_=_C1868 ,C761_=_C1869 ,C761_=_C1870 ,\nC761_=_C1871 ,C761_=_C1872 ,C761_=_C1873 ,C761_=_C1874 ,C761_=_C1875 ,C761_=_C1876 ,\nC761_=_C1878 ,C761_=_C1879 ,C761_=_C1880 ,C761_=_C1881 ,C761_=_C1882 ,C761_=_C1883 ,\nC991_=_C1190 ,C991_=_C1379 ,C991_=_C1551 ,C991_=_C1726 ,C991_=_C1839 ,C991_=_C1857 ,\nC991_=_C1867 ,C991_=_C1868 ,C991_=_C1869 ,C991_=_C1870 ,C991_=_C1871 ,C991_=_C1872 ,\nC991_=_C1873 ,C991_=_C1874 ,C991_=_C1875 ,C991_=_C1876 ,C991_=_C1878 ,C991_=_C1879 ,\nC991_=_C1880 ,C991_=_C1881 ,C991_=_C1882 ,C991_=_C1883 ,C1190_=_C1379 ,C1190_=_C1551 ,\nC1190_=_C1726 ,C1190_=_C1839 ,C1190_=_C1857 ,C1190_=_C1867 ,C1190_=_C1868 ,C1190_=_C1869 ,\nC1190_=_C1870 ,C1190_=_C1871 ,C1190_=_C1872 ,C1190_=_C1873 ,C1190_=_C1874 ,C1190_=_C1875 ,\nC1190_=_C1876 ,C1190_=_C1878 ,C1190_=_C1879 ,C1190_=_C1880 ,C1190_=_C1881 ,C1190_=_C1882 ,\nC1190_=_C1883 ,C1321_=_C1497 ,C1321_=_C1826 ,C1321_=_C1850 ,C1321_=_C1893 ,C1321_=_C1917 ,\nC1321_=_C1935 ,C1321_=_C1956 ,C1321_=_C1964 ,C1321_=_C1971 ,C1321_=_C1978 ,C1321_=_C1979 ,\nC1379_=_C1551 ,C1379_=_C1726 ,C1379_=_C1839 ,C1379_=_C1857 ,C1379_=_C1867 ,C1379_=_C1868 ,\nC1379_=_C1869 ,C1379_=_C1870 ,C1379_=_C1871 ,C1379_=_C1872 ,C1379_=_C1873 ,C1379_=_C1874 ,\nC1379_=_C1875 ,C1379_=_C1876 ,C1379_=_C1878 ,C1379_=_C1879 ,C1379_=_C1880 ,C1379_=_C1881 ,\nC1379_=_C1882 ,C1379_=_C1883 ,C1497_=_C1826 ,C1497_=_C1850 ,C1497_=_C1893 ,C1497_=_C1917 ,\nC1497_=_C1935 ,C1497_=_C1956 ,C1497_=_C1964 ,C1497_=_C1971 ,C1497_=_C1978 ,C1497_=_C1979 ,\nC1551_=_C1726 ,C1551_=_C1839 ,C1551_=_C1857 ,C1551_=_C1867 ,C1551_=_C1868 ,C1551_=_C1869 ,\nC1551_=_C1870 ,C1551_=_C1871 ,C1551_=_C1872 ,C1551_=_C1873 ,C1551_=_C1874 ,C1551_=_C1875 ,\nC1551_=_C1876 ,C1551_=_C1878 ,C1551_=_C1879 ,C1551_=_C1880 ,C1551_=_C1881 ,C1551_=_C1882 ,\nC1551_=_C1883 ,C1726_=_C1839 ,C1726_=_C1857 ,C1726_=_C1867 ,C1726_=_C1868 ,C1726_=_C1869 ,\nC1726_=_C1870 ,C1726_=_C1871 ,C1726_=_C1872 ,C1726_=_C1873 ,C1726_=_C1874 ,C1726_=_C1875 ,\nC1726_=_C1876 ,C1726_=_C1878 ,C1726_=_C1879 ,C1726_=_C1880 ,C1726_=_C1881 ,C1726_=_C1882 ,\nC1726_=_C1883 ,C1826_=_C1850 ,C1826_=_C1893 ,C1826_=_C1917 ,C1826_=_C1935 ,C1826_=_C1956 ,\nC1826_=_C1964 ,C1826_=_C1971 ,C1826_=_C1978 ,C1826_=_C1979 ,C1839_=_C1850 ,C1839_=_C1857 ,\nC1839_=_C1867 ,C1839_=_C1868 ,C1839_=_C1869 ,C1839_=_C1870 ,C1839_=_C1871 ,C1839_=_C1872 ,\nC1839_=_C1873 ,C1839_=_C1874 ,C1839_=_C1875 ,C1839_=_C1876 ,C1839_=_C1878 ,C1839_=_C1879 ,\nC1839_=_C1880 ,C1839_=_C1881 ,C1839_=_C1882 ,C1839_=_C1883 ,C1850_=_C1893 ,C1850_=_C1917 ,\nC1850_=_C1935 ,C1850_=_C1956 ,C1850_=_C1964 ,C1850_=_C1971 ,C1850_=_C1978 ,C1850_=_C1979 ,\nC1857_=_C1867 ,C1857_=_C1868 ,C1857_=_C1869 ,C1857_=_C1870 ,C1857_=_C1871 ,C1857_=_C1872 ,\nC1857_=_C1873 ,C1857_=_C1874 ,C1857_=_C1875 ,C1857_=_C1876 ,C1857_=_C1878 ,C1857_=_C1879 ,\nC1857_=_C1880 ,C1857_=_C1881 ,C1857_=_C1882 ,C1857_=_C1883 ,C1867_=_C1868 ,C1867_=_C1869 ,\nC1867_=_C1870 ,C1867_=_C1871 ,C1867_=_C1872</w:t>
      </w:r>
    </w:p>
    <w:p>
      <w:pPr>
        <w:pStyle w:val="PreformattedText"/>
        <w:bidi w:val="0"/>
        <w:spacing w:before="0" w:after="0"/>
        <w:jc w:val="left"/>
        <w:rPr/>
      </w:pPr>
      <w:r>
        <w:rPr/>
        <w:t xml:space="preserve"> </w:t>
      </w:r>
      <w:r>
        <w:rPr/>
        <w:t>,C1867_=_C1873 ,C1867_=_C1874 ,C1867_=_C1875 ,\nC1867_=_C1876 ,C1867_=_C1878 ,C1867_=_C1879 ,C1867_=_C1880 ,C1867_=_C1881 ,C1867_=_C1882 ,\nC1867_=_C1883 ,C1867_=_C1893 ,C1868_=_C1869 ,C1868_=_C1870 ,C1868_=_C1871 ,C1868_=_C1872 ,\nC1868_=_C1873 ,C1868_=_C1874 ,C1868_=_C1875 ,C1868_=_C1876 ,C1868_=_C1878 ,C1868_=_C1879 ,\nC1868_=_C1880 ,C1868_=_C1881 ,C1868_=_C1882 ,C1868_=_C1883 ,C1869_=_C1870 ,C1869_=_C1871 ,\nC1869_=_C1872 ,C1869_=_C1873 ,C1869_=_C1874 ,C1869_=_C1875 ,C1869_=_C1876 ,C1869_=_C1878 ,\nC1869_=_C1879 ,C1869_=_C1880 ,C1869_=_C1881 ,C1869_=_C1882 ,C1869_=_C1883 ,C1869_=_C1917 ,\nC1870_=_C1871 ,C1870_=_C1872 ,C1870_=_C1873 ,C1870_=_C1874 ,C1870_=_C1875 ,C1870_=_C1876 ,\nC1870_=_C1878 ,C1870_=_C1879 ,C1870_=_C1880 ,C1870_=_C1881 ,C1870_=_C1882 ,C1870_=_C1883 ,\nC1871_=_C1872 ,C1871_=_C1873 ,C1871_=_C1874 ,C1871_=_C1875 ,C1871_=_C1876 ,C1871_=_C1878 ,\nC1871_=_C1879 ,C1871_=_C1880 ,C1871_=_C1881 ,C1871_=_C1882 ,C1871_=_C1883 ,C1871_=_C1935 ,\nC1872_=_C1873 ,C1872_=_C1874 ,C1872_=_C1875 ,C1872_=_C1876 ,C1872_=_C1878 ,C1872_=_C1879 ,\nC1872_=_C1880 ,C1872_=_C1881 ,C1872_=_C1882 ,C1872_=_C1883 ,C1873_=_C1874 ,C1873_=_C1875 ,\nC1873_=_C1876 ,C1873_=_C1878 ,C1873_=_C1879 ,C1873_=_C1880 ,C1873_=_C1881 ,C1873_=_C1882 ,\nC1873_=_C1883 ,C1874_=_C1875 ,C1874_=_C1876 ,C1874_=_C1878 ,C1874_=_C1879 ,C1874_=_C1880 ,\nC1874_=_C1881 ,C1874_=_C1882 ,C1874_=_C1883 ,C1874_=_C1956 ,C1875_=_C1876 ,C1875_=_C1878 ,\nC1875_=_C1879 ,C1875_=_C1880 ,C1875_=_C1881 ,C1875_=_C1882 ,C1875_=_C1883 ,C1875_=_C1964 ,\nC1876_=_C1878 ,C1876_=_C1879 ,C1876_=_C1880 ,C1876_=_C1881 ,C1876_=_C1882 ,C1876_=_C1883 ,\nC1876_=_C1971 ,C1878_=_C1879 ,C1878_=_C1880 ,C1878_=_C1881 ,C1878_=_C1882 ,C1878_=_C1883 ,\nC1879_=_C1880 ,C1879_=_C1881 ,C1879_=_C1882 ,C1879_=_C1883 ,C1880_=_C1881 ,C1880_=_C1882 ,\nC1880_=_C1883 ,C1881_=_C1882 ,C1881_=_C1883 ,C1882_=_C1883 ,C1893_=_C1917 ,C1893_=_C1935 ,\nC1893_=_C1956 ,C1893_=_C1964 ,C1893_=_C1971 ,C1893_=_C1978 ,C1893_=_C1979 ,C1917_=_C1935 ,\nC1917_=_C1956 ,C1917_=_C1964 ,C1917_=_C1971 ,C1917_=_C1978 ,C1917_=_C1979 ,C1935_=_C1956 ,\nC1935_=_C1964 ,C1935_=_C1971 ,C1935_=_C1978 ,C1935_=_C1979 ,C1956_=_C1964 ,C1956_=_C1971 ,\nC1956_=_C1978 ,C1956_=_C1979 ,C1964_=_C1971 ,C1964_=_C1978 ,C1964_=_C1979 ,C1971_=_C1978 ,\nC1971_=_C1979 ,C1978_=_C1979 ,"];277[shape=box, label="id:277 level: 6\n43: C22 C49 C263 C287 C513 \nC731 C948 C969 C1157 C1347 C1519 \nC1537 C1691 C1708 C1838 C1839 C1840 \nC1841 C1842 C1843 C1844 C1845 C1846 \nC1847 C1848 C1849 C1850 C1851 C1852 \nC1853 C1854 C1855 C1856 C1857 C1858 \nC1859 C1860 C1861 C1862 C1863 C1864 \nC1865 C1866 \n505: C22_=_C263( C22 C263 ) C22_=_C513( C22 C513 ) C22_=_C731( C22 C731 ) C22_=_C948( C22 C948 ) C22_=_C1157( C22 C1157 ) \nC22_=_C1347( C22 C1347 ) C22_=_C1519( C22 C1519 ) C22_=_C1691( C22 C1691 ) C22_=_C1838( C22 C1838 ) C22_=_C1839( C22 C1839 ) C22_=_C1840( C22 C1840 ) \nC22_=_C1841( C22 C1841 ) C22_=_C1842( C22 C1842 ) C22_=_C1843( C22 C1843 ) C22_=_C1844( C22 C1844 ) C22_=_C1845( C22 C1845 ) C22_=_C1846( C22 C1846 ) \nC22_=_C1847( C22 C1847 ) C22_=_C1848( C22 C1848 ) C22_=_C1849( C22 C1849 ) C22_=_C1850( C22 C1850 ) C22_=_C1851( C22 C1851 ) C22_=_C1852( C22 C1852 ) \nC22_=_C1853( C22 C1853 ) C22_=_C1854( C22 C1854 ) C22_=_C1855( C22 C1855 ) C22_=_C1856( C22 C1856 ) C49_=_C287( C49 C287 ) C49_=_C969( C49 C969 ) \nC49_=_C1537( C49 C1537 ) C49_=_C1708( C49 C1708 ) C49_=_C1838( C49 C1838 ) C49_=_C1857( C49 C1857 ) C49_=_C1858( C49 C1858 ) C49_=_C1859( C49 C1859 ) \nC49_=_C1860( C49 C1860 ) C49_=_C1861( C49 C1861 ) C49_=_C1862( C49 C1862 ) C49_=_C1863( C49 C1863 ) C49_=_C1864( C49 C1864 ) C49_=_C1865( C49 C1865 ) \nC49_=_C1866( C49 C1866 ) C263_=_C513( C263 C513 ) C263_=_C731( C263 C731 ) C263_=_C948( C263 C948 ) C263_=_C1157( C263 C1157 ) C263_=_C1347( C263 C1347 ) \nC263_=_C1519( C263 C1519 ) C263_=_C1691( C263 C1691 ) C263_=_C1838( C263 C1838 ) C263_=_C1839( C263 C1839 ) C263_=_C1840( C263 C1840 ) C263_=_C1841( C263 C1841 ) \nC263_=_C1842( C263 C1842 ) C263_=_C1843( C263 C1843 ) C263_=_C1844( C263 C1844 ) C263_=_C1845( C263 C1845 ) C263_=_C1846( C263 C1846 ) C263_=_C1847( C263 C1847 ) \nC263_=_C1848( C263 C1848 ) C263_=_C1849( C263 C1849 ) C263_=_C1850( C263 C1850 ) C263_=_C1851( C263 C1851 ) C263_=_C1852( C263 C1852 ) C263_=_C1853( C263 C1853 ) \nC263_=_C1854( C263 C1854 ) C263_=_C1855( C263 C1855 ) C263_=_C1856( C263 C1856 ) C287_=_C969( C287 C969 ) C287_=_C1537( C287 C1537 ) C287_=_C1708( C287 C1708 ) \nC287_=_C1838( C287 C1838 ) C287_=_C1857( C287 C1857 ) C287_=_C1858( C287 C1858 ) C287_=_C1859( C287 C1859 ) C287_=_C1860( C287 C1860 ) C287_=_C1861( C287 C1861 ) \nC287_=_C1862( C287 C1862 ) C287_=_C1863( C287 C1863 ) C287_=_C1864( C287 C1864 ) C287_=_C1865( C287 C1865 ) C287_=_C1866( C287 C1866 ) C513_=_C731( C513 C731 ) \nC513_=_C948( C513 C948 ) C513_=_C1157( C513 C1157 ) C513_=_C1347( C513 C1347 ) C513_=_C1519( C513 C1519 ) C513_=_C1691( C513 C1691 ) C513_=_C1838( C513 C1838 ) \nC513_=_C1839( C513 C1839 ) C513_=_C1840( C513 C1840 ) C513_=_C1841( C513 C1841 ) C513_=_C1842( C513 C1842 ) C513_=_C1843( C513 C1843 ) C513_=_C1844( C513 C1844 ) \nC513_=_C1845( C513 C1845 ) C513_=_C1846( C513 C1846 ) C513_=_C1847( C513 C1847 ) C513_=_C1848( C513 C1848 ) C513_=_C1849( C513 C1849 ) C513_=_C1850( C513 C1850 ) \nC513_=_C1851( C513 C1851 ) C513_=_C1852( C513 C1852 ) C513_=_C1853( C513 C1853 ) C513_=_C1854( C513 C1854 ) C513_=_C1855( C513 C1855 ) C513_=_C1856( C513 C1856 ) \nC731_=_C948( C731 C948 ) C731_=_C1157( C731 C1157 ) C731_=_C1347( C731 C1347 ) C731_=_C1519( C731 C1519 ) C731_=_C1691( C731 C1691 ) C731_=_C1838( C731 C1838 ) \nC731_=_C1839( C731 C1839 ) C731_=_C1840( C731 C1840 ) C731_=_C1841( C731 C1841 ) C731_=_C1842( C731 C1842 ) C731_=_C1843( C731 C1843 ) C731_=_C1844( C731 C1844 ) \nC731_=_C1845( C731 C1845 ) C731_=_C1846( C731 C1846 ) C731_=_C1847( C731 C1847 ) C731_=_C1848( C731 C1848 ) C731_=_C1849( C731 C1849 ) C731_=_C1850( C731 C1850 ) \nC731_=_C1851( C731 C1851 ) C731_=_C1852( C731 C1852 ) C731_=_C1853( C731 C1853 ) C731_=_C1854( C731 C1854 ) C731_=_C1855( C731 C1855 ) C731_=_C1856( C731 C1856 ) \nC948_=_C1157( C948 C1157 ) C948_=_C1347( C948 C1347 ) C948_=_C1519( C948 C1519 ) C948_=_C1691( C948 C1691 ) C948_=_C1838( C948 C1838 ) C948_=_C1839( C948 C1839 ) \nC948_=_C1840( C948 C1840 ) C948_=_C1841( C948 C1841 ) C948_=_C1842( C948 C1842 ) C948_=_C1843( C948 C1843 ) C948_=_C1844( C948 C1844 ) C948_=_C1845( C948 C1845 ) \nC948_=_C1846( C948 C1846 ) C948_=_C1847( C948 C1847 ) C948_=_C1848( C948 C1848 ) C948_=_C1849( C948 C1849 ) C948_=_C1850( C948 C1850 ) C948_=_C1851( C948 C1851 ) \nC948_=_C1852( C948 C1852 ) C948_=_C1853( C948 C1853 ) C948_=_C1854( C948 C1854 ) C948_=_C1855( C948 C1855 ) C948_=_C1856( C948 C1856 ) C969_=_C1537( C969 C1537 ) \nC969_=_C1708( C969 C1708 ) C969_=_C1838( C969 C1838 ) C969_=_C1857( C969 C1857 ) C969_=_C1858( C969 C1858 ) C969_=_C1859( C969 C1859 ) C969_=_C1860( C969 C1860 ) \nC969_=_C1861( C969 C1861 ) C969_=_C1862( C969 C1862 ) C969_=_C1863( C969 C1863 ) C969_=_C1864( C969 C1864 ) C969_=_C1865( C969 C1865 ) C969_=_C1866( C969 C1866 ) \nC1157_=_C1347( C1157 C1347 ) C1157_=_C1519( C1157 C1519 ) C1157_=_C1691( C1157 C1691 ) C1157_=_C1838( C1157 C1838 ) C1157_=_C1839( C1157 C1839 ) C1157_=_C1840( C1157 C1840 ) \nC1157_=_C1841( C1157 C1841 ) C1157_=_C1842( C1157 C1842 ) C1157_=_C1843( C1157 C1843 ) C1157_=_C1844( C1157 C1844 ) C1157_=_C1845( C1157 C1845 ) C1157_=_C1846( C1157 C1846 ) \nC1157_=_C1847( C1157 C1847 ) C1157_=_C1848( C1157 C1848 ) C1157_=_C1849( C1157 C1849 ) C1157_=_C1850( C1157 C1850 ) C1157_=_C1851( C1157 C1851 ) C1157_=_C1852( C1157 C1852 ) \nC1157_=_C1853( C1157 C1853 ) C1157_=_C1854( C1157 C1854 ) C1157_=_C1855( C1157 C1855 ) C1157_=_C1856( C1157 C1856 ) C1347_=_C1519( C1347 C1519 ) C1347_=_C1691( C1347 C1691 ) \nC1347_=_C1838( C1347 C1838 ) C1347_=_C1839( C1347 C1839 ) C1347_=_C1840( C1347 C1840 ) C1347_=_C1841( C1347 C1841 ) C1347_=_C1842( C1347 C1842 ) C1347_=_C1843( C1347 C1843 ) \nC1347_=_C1844( C1347 C1844 ) C1347_=_C1845( C1347 C1845 ) C1347_=_C1846( C1347 C1846 ) C1347_=_C1847( C1347 C1847 ) C1347_=_C1848( C1347 C1848 ) C1347_=_C1849( C1347 C1849 ) \nC1347_=_C1850( C1347 C1850 ) C1347_=_C1851( C1347 C1851 ) C1347_=_C1852( C1347 C1852 ) C1347_=_C1853( C1347 C1853 ) C1347_=_C1854( C1347 C1854 ) C1347_=_C1855( C1347 C1855 ) \nC1347_=_C1856( C1347 C1856 ) C1519_=_C1691( C1519 C1691 ) C1519_=_C1838( C1519 C1838 ) C1519_=_C1839( C1519 C1839 ) C1519_=_C1840( C1519 C1840 ) C1519_=_C1841( C1519 C1841 ) \nC1519_=_C1842( C1519 C1842 ) C1519_=_C1843( C1519 C1843 ) C1519_=_C1844( C1519 C1844 ) C1519_=_C1845( C1519 C1845 ) C1519_=_C1846( C1519 C1846 ) C1519_=_C1847( C1519 C1847 ) \nC1519_=_C1848( C1519 C1848 ) C1519_=_C1849( C1519 C1849 ) C1519_=_C1850( C1519 C1850 ) C1519_=_C1851( C1519 C1851 ) C1519_=_C1852( C1519 C1852 ) C1519_=_C1853( C1519 C1853 ) \nC1519_=_C1854( C1519 C1854 ) C1519_=_C1855( C1519 C1855 ) C1519_=_C1856( C1519 C1856 ) C1537_=_C1708( C1537 C1708 ) C1537_=_C1838( C1537 C1838 ) C1537_=_C1857( C1537 C1857 ) \nC1537_=_C1858( C1537 C1858 ) C1537_=_C1859( C1537 C1859 ) C1537_=_C1860( C1537 C1860 ) C1537_=_C1861( C1537 C1861 ) C1537_=_C1862( C1537 C1862 ) C1537_=_C1863( C1537 C1863 ) \nC1537_=_C1864( C1537 C1864 ) C1537_=_C1865( C1537 C1865 ) C1537_=_C1866( C1537 C1866 ) C1691_=_C1838( C1691 C1838 ) C1691_=_C1839( C1691 C1839 ) C1691_=_C1840( C1691 C1840 ) \nC1691_=_C1841( C1691 C1841 ) C1691_=_C1842( C1691 C1842 ) C1691_=_C1843( C1691 C1843 ) C1691_=_C1844( C1691 C1844 ) C1691_=_C1845( C1691 C1845 ) C1691_=_C1846( C1691 C1846 ) \nC1691_=_C1847( C1691 C1847 ) C1691_=_C1848( C1691 C1848 ) C1691_=_C1849( C1691 C1849 ) C1691_=_C1850( C1691 C1850 ) C1691_=_C1851( C1691 C1851 ) C1691_=_C1852( C1691 C1852 ) \nC1691_=_C1853( C1691 C1853 ) C1691_=_C1854( C1691 C1854 ) C1691_=_C1855( C1691 C1855 ) C1691_=_C1856( C1691 C1856 ) C1708_=_C1838( C1708 C1838 ) C1708_=_C1857( C1708 C1857 ) \nC1708_=_C1858( C1708 C1858 )</w:t>
      </w:r>
    </w:p>
    <w:p>
      <w:pPr>
        <w:pStyle w:val="PreformattedText"/>
        <w:bidi w:val="0"/>
        <w:spacing w:before="0" w:after="0"/>
        <w:jc w:val="left"/>
        <w:rPr/>
      </w:pPr>
      <w:r>
        <w:rPr/>
        <w:t xml:space="preserve"> </w:t>
      </w:r>
      <w:r>
        <w:rPr/>
        <w:t>C1708_=_C1859( C1708 C1859 ) C1708_=_C1860( C1708 C1860 ) C1708_=_C1861( C1708 C1861 ) C1708_=_C1862( C1708 C1862 ) C1708_=_C1863( C1708 C1863 ) \nC1708_=_C1864( C1708 C1864 ) C1708_=_C1865( C1708 C1865 ) C1708_=_C1866( C1708 C1866 ) C1838_=_C1839( C1838 C1839 ) C1838_=_C1840( C1838 C1840 ) C1838_=_C1841( C1838 C1841 ) \nC1838_=_C1842( C1838 C1842 ) C1838_=_C1843( C1838 C1843 ) C1838_=_C1844( C1838 C1844 ) C1838_=_C1845( C1838 C1845 ) C1838_=_C1846( C1838 C1846 ) C1838_=_C1847( C1838 C1847 ) \nC1838_=_C1848( C1838 C1848 ) C1838_=_C1849( C1838 C1849 ) C1838_=_C1850( C1838 C1850 ) C1838_=_C1851( C1838 C1851 ) C1838_=_C1852( C1838 C1852 ) C1838_=_C1853( C1838 C1853 ) \nC1838_=_C1854( C1838 C1854 ) C1838_=_C1855( C1838 C1855 ) C1838_=_C1856( C1838 C1856 ) C1838_=_C1857( C1838 C1857 ) C1838_=_C1858( C1838 C1858 ) C1838_=_C1859( C1838 C1859 ) \nC1838_=_C1860( C1838 C1860 ) C1838_=_C1861( C1838 C1861 ) C1838_=_C1862( C1838 C1862 ) C1838_=_C1863( C1838 C1863 ) C1838_=_C1864( C1838 C1864 ) C1838_=_C1865( C1838 C1865 ) \nC1838_=_C1866( C1838 C1866 ) C1839_=_C1840( C1839 C1840 ) C1839_=_C1841( C1839 C1841 ) C1839_=_C1842( C1839 C1842 ) C1839_=_C1843( C1839 C1843 ) C1839_=_C1844( C1839 C1844 ) \nC1839_=_C1845( C1839 C1845 ) C1839_=_C1846( C1839 C1846 ) C1839_=_C1847( C1839 C1847 ) C1839_=_C1848( C1839 C1848 ) C1839_=_C1849( C1839 C1849 ) C1839_=_C1850( C1839 C1850 ) \nC1839_=_C1851( C1839 C1851 ) C1839_=_C1852( C1839 C1852 ) C1839_=_C1853( C1839 C1853 ) C1839_=_C1854( C1839 C1854 ) C1839_=_C1855( C1839 C1855 ) C1839_=_C1856( C1839 C1856 ) \nC1839_=_C1857( C1839 C1857 ) C1840_=_C1841( C1840 C1841 ) C1840_=_C1842( C1840 C1842 ) C1840_=_C1843( C1840 C1843 ) C1840_=_C1844( C1840 C1844 ) C1840_=_C1845( C1840 C1845 ) \nC1840_=_C1846( C1840 C1846 ) C1840_=_C1847( C1840 C1847 ) C1840_=_C1848( C1840 C1848 ) C1840_=_C1849( C1840 C1849 ) C1840_=_C1850( C1840 C1850 ) C1840_=_C1851( C1840 C1851 ) \nC1840_=_C1852( C1840 C1852 ) C1840_=_C1853( C1840 C1853 ) C1840_=_C1854( C1840 C1854 ) C1840_=_C1855( C1840 C1855 ) C1840_=_C1856( C1840 C1856 ) C1840_=_C1858( C1840 C1858 ) \nC1841_=_C1842( C1841 C1842 ) C1841_=_C1843( C1841 C1843 ) C1841_=_C1844( C1841 C1844 ) C1841_=_C1845( C1841 C1845 ) C1841_=_C1846( C1841 C1846 ) C1841_=_C1847( C1841 C1847 ) \nC1841_=_C1848( C1841 C1848 ) C1841_=_C1849( C1841 C1849 ) C1841_=_C1850( C1841 C1850 ) C1841_=_C1851( C1841 C1851 ) C1841_=_C1852( C1841 C1852 ) C1841_=_C1853( C1841 C1853 ) \nC1841_=_C1854( C1841 C1854 ) C1841_=_C1855( C1841 C1855 ) C1841_=_C1856( C1841 C1856 ) C1842_=_C1843( C1842 C1843 ) C1842_=_C1844( C1842 C1844 ) C1842_=_C1845( C1842 C1845 ) \nC1842_=_C1846( C1842 C1846 ) C1842_=_C1847( C1842 C1847 ) C1842_=_C1848( C1842 C1848 ) C1842_=_C1849( C1842 C1849 ) C1842_=_C1850( C1842 C1850 ) C1842_=_C1851( C1842 C1851 ) \nC1842_=_C1852( C1842 C1852 ) C1842_=_C1853( C1842 C1853 ) C1842_=_C1854( C1842 C1854 ) C1842_=_C1855( C1842 C1855 ) C1842_=_C1856( C1842 C1856 ) C1842_=_C1859( C1842 C1859 ) \nC1843_=_C1844( C1843 C1844 ) C1843_=_C1845( C1843 C1845 ) C1843_=_C1846( C1843 C1846 ) C1843_=_C1847( C1843 C1847 ) C1843_=_C1848( C1843 C1848 ) C1843_=_C1849( C1843 C1849 ) \nC1843_=_C1850( C1843 C1850 ) C1843_=_C1851( C1843 C1851 ) C1843_=_C1852( C1843 C1852 ) C1843_=_C1853( C1843 C1853 ) C1843_=_C1854( C1843 C1854 ) C1843_=_C1855( C1843 C1855 ) \nC1843_=_C1856( C1843 C1856 ) C1844_=_C1845( C1844 C1845 ) C1844_=_C1846( C1844 C1846 ) C1844_=_C1847( C1844 C1847 ) C1844_=_C1848( C1844 C1848 ) C1844_=_C1849( C1844 C1849 ) \nC1844_=_C1850( C1844 C1850 ) C1844_=_C1851( C1844 C1851 ) C1844_=_C1852( C1844 C1852 ) C1844_=_C1853( C1844 C1853 ) C1844_=_C1854( C1844 C1854 ) C1844_=_C1855( C1844 C1855 ) \nC1844_=_C1856( C1844 C1856 ) C1844_=_C1860( C1844 C1860 ) C1845_=_C1846( C1845 C1846 ) C1845_=_C1847( C1845 C1847 ) C1845_=_C1848( C1845 C1848 ) C1845_=_C1849( C1845 C1849 ) \nC1845_=_C1850( C1845 C1850 ) C1845_=_C1851( C1845 C1851 ) C1845_=_C1852( C1845 C1852 ) C1845_=_C1853( C1845 C1853 ) C1845_=_C1854( C1845 C1854 ) C1845_=_C1855( C1845 C1855 ) \nC1845_=_C1856( C1845 C1856 ) C1846_=_C1847( C1846 C1847 ) C1846_=_C1848( C1846 C1848 ) C1846_=_C1849( C1846 C1849 ) C1846_=_C1850( C1846 C1850 ) C1846_=_C1851( C1846 C1851 ) \nC1846_=_C1852( C1846 C1852 ) C1846_=_C1853( C1846 C1853 ) C1846_=_C1854( C1846 C1854 ) C1846_=_C1855( C1846 C1855 ) C1846_=_C1856( C1846 C1856 ) C1847_=_C1848( C1847 C1848 ) \nC1847_=_C1849( C1847 C1849 ) C1847_=_C1850( C1847 C1850 ) C1847_=_C1851( C1847 C1851 ) C1847_=_C1852( C1847 C1852 ) C1847_=_C1853( C1847 C1853 ) C1847_=_C1854( C1847 C1854 ) \nC1847_=_C1855( C1847 C1855 ) C1847_=_C1856( C1847 C1856 ) C1847_=_C1861( C1847 C1861 ) C1848_=_C1849( C1848 C1849 ) C1848_=_C1850( C1848 C1850 ) C1848_=_C1851( C1848 C1851 ) \nC1848_=_C1852( C1848 C1852 ) C1848_=_C1853( C1848 C1853 ) C1848_=_C1854( C1848 C1854 ) C1848_=_C1855( C1848 C1855 ) C1848_=_C1856( C1848 C1856 ) C1848_=_C1862( C1848 C1862 ) \nC1849_=_C1850( C1849 C1850 ) C1849_=_C1851( C1849 C1851 ) C1849_=_C1852( C1849 C1852 ) C1849_=_C1853( C1849 C1853 ) C1849_=_C1854( C1849 C1854 ) C1849_=_C1855( C1849 C1855 ) \nC1849_=_C1856( C1849 C1856 ) C1849_=_C1863( C1849 C1863 ) C1850_=_C1851( C1850 C1851 ) C1850_=_C1852( C1850 C1852 ) C1850_=_C1853( C1850 C1853 ) C1850_=_C1854( C1850 C1854 ) \nC1850_=_C1855( C1850 C1855 ) C1850_=_C1856( C1850 C1856 ) C1851_=_C1852( C1851 C1852 ) C1851_=_C1853( C1851 C1853 ) C1851_=_C1854( C1851 C1854 ) C1851_=_C1855( C1851 C1855 ) \nC1851_=_C1856( C1851 C1856 ) C1852_=_C1853( C1852 C1853 ) C1852_=_C1854( C1852 C1854 ) C1852_=_C1855( C1852 C1855 ) C1852_=_C1856( C1852 C1856 ) C1853_=_C1854( C1853 C1854 ) \nC1853_=_C1855( C1853 C1855 ) C1853_=_C1856( C1853 C1856 ) C1854_=_C1855( C1854 C1855 ) C1854_=_C1856( C1854 C1856 ) C1855_=_C1856( C1855 C1856 ) C1857_=_C1858( C1857 C1858 ) \nC1857_=_C1859( C1857 C1859 ) C1857_=_C1860( C1857 C1860 ) C1857_=_C1861( C1857 C1861 ) C1857_=_C1862( C1857 C1862 ) C1857_=_C1863( C1857 C1863 ) C1857_=_C1864( C1857 C1864 ) \nC1857_=_C1865( C1857 C1865 ) C1857_=_C1866( C1857 C1866 ) C1858_=_C1859( C1858 C1859 ) C1858_=_C1860( C1858 C1860 ) C1858_=_C1861( C1858 C1861 ) C1858_=_C1862( C1858 C1862 ) \nC1858_=_C1863( C1858 C1863 ) C1858_=_C1864( C1858 C1864 ) C1858_=_C1865( C1858 C1865 ) C1858_=_C1866( C1858 C1866 ) C1859_=_C1860( C1859 C1860 ) C1859_=_C1861( C1859 C1861 ) \nC1859_=_C1862( C1859 C1862 ) C1859_=_C1863( C1859 C1863 ) C1859_=_C1864( C1859 C1864 ) C1859_=_C1865( C1859 C1865 ) C1859_=_C1866( C1859 C1866 ) C1860_=_C1861( C1860 C1861 ) \nC1860_=_C1862( C1860 C1862 ) C1860_=_C1863( C1860 C1863 ) C1860_=_C1864( C1860 C1864 ) C1860_=_C1865( C1860 C1865 ) C1860_=_C1866( C1860 C1866 ) C1861_=_C1862( C1861 C1862 ) \nC1861_=_C1863( C1861 C1863 ) C1861_=_C1864( C1861 C1864 ) C1861_=_C1865( C1861 C1865 ) C1861_=_C1866( C1861 C1866 ) C1862_=_C1863( C1862 C1863 ) C1862_=_C1864( C1862 C1864 ) \nC1862_=_C1865( C1862 C1865 ) C1862_=_C1866( C1862 C1866 ) C1863_=_C1864( C1863 C1864 ) C1863_=_C1865( C1863 C1865 ) C1863_=_C1866( C1863 C1866 ) C1864_=_C1865( C1864 C1865 ) \nC1864_=_C1866( C1864 C1866 ) C1865_=_C1866( C1865 C1866 ) "];206-&gt;277[label="42: C22 C49 C263 C287 C513 \nC731 C948 C969 C1157 C1347 C1519 \nC1537 C1691 C1708 C1839 C1840 C1841 \nC1842 C1843 C1844 C1845 C1846 C1847 \nC1848 C1849 C1850 C1851 C1852 C1853 \nC1854 C1855 C1856 C1857 C1858 C1859 \nC1860 C1861 C1862 C1863 C1864 C1865 \nC1866 \n463: C22_=_C263 ,C22_=_C513 ,C22_=_C731 ,C22_=_C948 ,C22_=_C1157 ,\nC22_=_C1347 ,C22_=_C1519 ,C22_=_C1691 ,C22_=_C1839 ,C22_=_C1840 ,C22_=_C1841 ,\nC22_=_C1842 ,C22_=_C1843 ,C22_=_C1844 ,C22_=_C1845 ,C22_=_C1846 ,C22_=_C1847 ,\nC22_=_C1848 ,C22_=_C1849 ,C22_=_C1850 ,C22_=_C1851 ,C22_=_C1852 ,C22_=_C1853 ,\nC22_=_C1854 ,C22_=_C1855 ,C22_=_C1856 ,C49_=_C287 ,C49_=_C969 ,C49_=_C1537 ,\nC49_=_C1708 ,C49_=_C1857 ,C49_=_C1858 ,C49_=_C1859 ,C49_=_C1860 ,C49_=_C1861 ,\nC49_=_C1862 ,C49_=_C1863 ,C49_=_C1864 ,C49_=_C1865 ,C49_=_C1866 ,C263_=_C513 ,\nC263_=_C731 ,C263_=_C948 ,C263_=_C1157 ,C263_=_C1347 ,C263_=_C1519 ,C263_=_C1691 ,\nC263_=_C1839 ,C263_=_C1840 ,C263_=_C1841 ,C263_=_C1842 ,C263_=_C1843 ,C263_=_C1844 ,\nC263_=_C1845 ,C263_=_C1846 ,C263_=_C1847 ,C263_=_C1848 ,C263_=_C1849 ,C263_=_C1850 ,\nC263_=_C1851 ,C263_=_C1852 ,C263_=_C1853 ,C263_=_C1854 ,C263_=_C1855 ,C263_=_C1856 ,\nC287_=_C969 ,C287_=_C1537 ,C287_=_C1708 ,C287_=_C1857 ,C287_=_C1858 ,C287_=_C1859 ,\nC287_=_C1860 ,C287_=_C1861 ,C287_=_C1862 ,C287_=_C1863 ,C287_=_C1864 ,C287_=_C1865 ,\nC287_=_C1866 ,C513_=_C731 ,C513_=_C948 ,C513_=_C1157 ,C513_=_C1347 ,C513_=_C1519 ,\nC513_=_C1691 ,C513_=_C1839 ,C513_=_C1840 ,C513_=_C1841 ,C513_=_C1842 ,C513_=_C1843 ,\nC513_=_C1844 ,C513_=_C1845 ,C513_=_C1846 ,C513_=_C1847 ,C513_=_C1848 ,C513_=_C1849 ,\nC513_=_C1850 ,C513_=_C1851 ,C513_=_C1852 ,C513_=_C1853 ,C513_=_C1854 ,C513_=_C1855 ,\nC513_=_C1856 ,C731_=_C948 ,C731_=_C1157 ,C731_=_C1347 ,C731_=_C1519 ,C731_=_C1691 ,\nC731_=_C1839 ,C731_=_C1840 ,C731_=_C1841 ,C731_=_C1842 ,C731_=_C1843 ,C731_=_C1844 ,\nC731_=_C1845 ,C731_=_C1846 ,C731_=_C1847 ,C731_=_C1848 ,C731_=_C1849 ,C731_=_C1850 ,\nC731_=_C1851 ,C731_=_C1852 ,C731_=_C1853 ,C731_=_C1854 ,C731_=_C1855 ,C731_=_C1856 ,\nC948_=_C1157 ,C948_=_C1347 ,C948_=_C1519 ,C948_=_C1691 ,C948_=_C1839 ,C948_=_C1840 ,\nC948_=_C1841 ,C948_=_C1842 ,C948_=_C1843 ,C948_=_C1844 ,C948_=_C1845 ,C948_=_C1846 ,\nC948_=_C1847 ,C948_=_C1848 ,C948_=_C1849 ,C948_=_C1850 ,C948_=_C1851 ,C948_=_C1852 ,\nC948_=_C1853 ,C948_=_C1854 ,C948_=_C1855 ,C948_=_C1856 ,C969_=_C1537 ,C969_=_C1708 ,\nC969_=_C1857 ,C969_=_C1858 ,C969_=_C1859 ,C969_=_C1860 ,C969_=_C1861 ,C969_=_C1862 ,\nC969_=_C1863 ,C969_=_C1864 ,C969_=_C1865 ,C969_=_C1866 ,C1157_=_C1347 ,C1157_=_C1519 ,\nC1157_=_C1691 ,C1157_=_C1839 ,C1157_=_C1840 ,C1157_=_C1841 ,C1157_=_C1842 ,C1157_=_C1843 ,\nC1157_=_C1844 ,C1157_=_C1845 ,C1157_=_C1846 ,C1157_=_C1847 ,C1157_=_C1848 ,C1157_=_C1849 ,\nC1157_=_C1850 ,C1157_=_C1851 ,C1157_=_C1852 ,C1157_=_C1853 ,C1157_=_C1854 ,C1157_=_C1855 ,\nC1157_=_C1856</w:t>
      </w:r>
    </w:p>
    <w:p>
      <w:pPr>
        <w:pStyle w:val="PreformattedText"/>
        <w:bidi w:val="0"/>
        <w:spacing w:before="0" w:after="0"/>
        <w:jc w:val="left"/>
        <w:rPr/>
      </w:pPr>
      <w:r>
        <w:rPr/>
        <w:t xml:space="preserve"> </w:t>
      </w:r>
      <w:r>
        <w:rPr/>
        <w:t>,C1347_=_C1519 ,C1347_=_C1691 ,C1347_=_C1839 ,C1347_=_C1840 ,C1347_=_C1841 ,\nC1347_=_C1842 ,C1347_=_C1843 ,C1347_=_C1844 ,C1347_=_C1845 ,C1347_=_C1846 ,C1347_=_C1847 ,\nC1347_=_C1848 ,C1347_=_C1849 ,C1347_=_C1850 ,C1347_=_C1851 ,C1347_=_C1852 ,C1347_=_C1853 ,\nC1347_=_C1854 ,C1347_=_C1855 ,C1347_=_C1856 ,C1519_=_C1691 ,C1519_=_C1839 ,C1519_=_C1840 ,\nC1519_=_C1841 ,C1519_=_C1842 ,C1519_=_C1843 ,C1519_=_C1844 ,C1519_=_C1845 ,C1519_=_C1846 ,\nC1519_=_C1847 ,C1519_=_C1848 ,C1519_=_C1849 ,C1519_=_C1850 ,C1519_=_C1851 ,C1519_=_C1852 ,\nC1519_=_C1853 ,C1519_=_C1854 ,C1519_=_C1855 ,C1519_=_C1856 ,C1537_=_C1708 ,C1537_=_C1857 ,\nC1537_=_C1858 ,C1537_=_C1859 ,C1537_=_C1860 ,C1537_=_C1861 ,C1537_=_C1862 ,C1537_=_C1863 ,\nC1537_=_C1864 ,C1537_=_C1865 ,C1537_=_C1866 ,C1691_=_C1839 ,C1691_=_C1840 ,C1691_=_C1841 ,\nC1691_=_C1842 ,C1691_=_C1843 ,C1691_=_C1844 ,C1691_=_C1845 ,C1691_=_C1846 ,C1691_=_C1847 ,\nC1691_=_C1848 ,C1691_=_C1849 ,C1691_=_C1850 ,C1691_=_C1851 ,C1691_=_C1852 ,C1691_=_C1853 ,\nC1691_=_C1854 ,C1691_=_C1855 ,C1691_=_C1856 ,C1708_=_C1857 ,C1708_=_C1858 ,C1708_=_C1859 ,\nC1708_=_C1860 ,C1708_=_C1861 ,C1708_=_C1862 ,C1708_=_C1863 ,C1708_=_C1864 ,C1708_=_C1865 ,\nC1708_=_C1866 ,C1839_=_C1840 ,C1839_=_C1841 ,C1839_=_C1842 ,C1839_=_C1843 ,C1839_=_C1844 ,\nC1839_=_C1845 ,C1839_=_C1846 ,C1839_=_C1847 ,C1839_=_C1848 ,C1839_=_C1849 ,C1839_=_C1850 ,\nC1839_=_C1851 ,C1839_=_C1852 ,C1839_=_C1853 ,C1839_=_C1854 ,C1839_=_C1855 ,C1839_=_C1856 ,\nC1839_=_C1857 ,C1840_=_C1841 ,C1840_=_C1842 ,C1840_=_C1843 ,C1840_=_C1844 ,C1840_=_C1845 ,\nC1840_=_C1846 ,C1840_=_C1847 ,C1840_=_C1848 ,C1840_=_C1849 ,C1840_=_C1850 ,C1840_=_C1851 ,\nC1840_=_C1852 ,C1840_=_C1853 ,C1840_=_C1854 ,C1840_=_C1855 ,C1840_=_C1856 ,C1840_=_C1858 ,\nC1841_=_C1842 ,C1841_=_C1843 ,C1841_=_C1844 ,C1841_=_C1845 ,C1841_=_C1846 ,C1841_=_C1847 ,\nC1841_=_C1848 ,C1841_=_C1849 ,C1841_=_C1850 ,C1841_=_C1851 ,C1841_=_C1852 ,C1841_=_C1853 ,\nC1841_=_C1854 ,C1841_=_C1855 ,C1841_=_C1856 ,C1842_=_C1843 ,C1842_=_C1844 ,C1842_=_C1845 ,\nC1842_=_C1846 ,C1842_=_C1847 ,C1842_=_C1848 ,C1842_=_C1849 ,C1842_=_C1850 ,C1842_=_C1851 ,\nC1842_=_C1852 ,C1842_=_C1853 ,C1842_=_C1854 ,C1842_=_C1855 ,C1842_=_C1856 ,C1842_=_C1859 ,\nC1843_=_C1844 ,C1843_=_C1845 ,C1843_=_C1846 ,C1843_=_C1847 ,C1843_=_C1848 ,C1843_=_C1849 ,\nC1843_=_C1850 ,C1843_=_C1851 ,C1843_=_C1852 ,C1843_=_C1853 ,C1843_=_C1854 ,C1843_=_C1855 ,\nC1843_=_C1856 ,C1844_=_C1845 ,C1844_=_C1846 ,C1844_=_C1847 ,C1844_=_C1848 ,C1844_=_C1849 ,\nC1844_=_C1850 ,C1844_=_C1851 ,C1844_=_C1852 ,C1844_=_C1853 ,C1844_=_C1854 ,C1844_=_C1855 ,\nC1844_=_C1856 ,C1844_=_C1860 ,C1845_=_C1846 ,C1845_=_C1847 ,C1845_=_C1848 ,C1845_=_C1849 ,\nC1845_=_C1850 ,C1845_=_C1851 ,C1845_=_C1852 ,C1845_=_C1853 ,C1845_=_C1854 ,C1845_=_C1855 ,\nC1845_=_C1856 ,C1846_=_C1847 ,C1846_=_C1848 ,C1846_=_C1849 ,C1846_=_C1850 ,C1846_=_C1851 ,\nC1846_=_C1852 ,C1846_=_C1853 ,C1846_=_C1854 ,C1846_=_C1855 ,C1846_=_C1856 ,C1847_=_C1848 ,\nC1847_=_C1849 ,C1847_=_C1850 ,C1847_=_C1851 ,C1847_=_C1852 ,C1847_=_C1853 ,C1847_=_C1854 ,\nC1847_=_C1855 ,C1847_=_C1856 ,C1847_=_C1861 ,C1848_=_C1849 ,C1848_=_C1850 ,C1848_=_C1851 ,\nC1848_=_C1852 ,C1848_=_C1853 ,C1848_=_C1854 ,C1848_=_C1855 ,C1848_=_C1856 ,C1848_=_C1862 ,\nC1849_=_C1850 ,C1849_=_C1851 ,C1849_=_C1852 ,C1849_=_C1853 ,C1849_=_C1854 ,C1849_=_C1855 ,\nC1849_=_C1856 ,C1849_=_C1863 ,C1850_=_C1851 ,C1850_=_C1852 ,C1850_=_C1853 ,C1850_=_C1854 ,\nC1850_=_C1855 ,C1850_=_C1856 ,C1851_=_C1852 ,C1851_=_C1853 ,C1851_=_C1854 ,C1851_=_C1855 ,\nC1851_=_C1856 ,C1852_=_C1853 ,C1852_=_C1854 ,C1852_=_C1855 ,C1852_=_C1856 ,C1853_=_C1854 ,\nC1853_=_C1855 ,C1853_=_C1856 ,C1854_=_C1855 ,C1854_=_C1856 ,C1855_=_C1856 ,C1857_=_C1858 ,\nC1857_=_C1859 ,C1857_=_C1860 ,C1857_=_C1861 ,C1857_=_C1862 ,C1857_=_C1863 ,C1857_=_C1864 ,\nC1857_=_C1865 ,C1857_=_C1866 ,C1858_=_C1859 ,C1858_=_C1860 ,C1858_=_C1861 ,C1858_=_C1862 ,\nC1858_=_C1863 ,C1858_=_C1864 ,C1858_=_C1865 ,C1858_=_C1866 ,C1859_=_C1860 ,C1859_=_C1861 ,\nC1859_=_C1862 ,C1859_=_C1863 ,C1859_=_C1864 ,C1859_=_C1865 ,C1859_=_C1866 ,C1860_=_C1861 ,\nC1860_=_C1862 ,C1860_=_C1863 ,C1860_=_C1864 ,C1860_=_C1865 ,C1860_=_C1866 ,C1861_=_C1862 ,\nC1861_=_C1863 ,C1861_=_C1864 ,C1861_=_C1865 ,C1861_=_C1866 ,C1862_=_C1863 ,C1862_=_C1864 ,\nC1862_=_C1865 ,C1862_=_C1866 ,C1863_=_C1864 ,C1863_=_C1865 ,C1863_=_C1866 ,C1864_=_C1865 ,\nC1864_=_C1866 ,C1865_=_C1866 ,"];278[shape=box, label="id:278 level: 6\n43: C0 C3 C28 C29 C30 \nC31 C32 C33 C34 C35 C36 \nC37 C38 C39 C40 C41 C42 \nC43 C44 C45 C46 C47 C48 \nC49 C50 C51 C52 C53 C54 \nC69 C94 C95 C96 C97 C98 \nC99 C100 C101 C102 C103 C104 \nC105 C106 \n505: C0_=_C3( C0 C3 ) C0_=_C28( C0 C28 ) C0_=_C29( C0 C29 ) C0_=_C30( C0 C30 ) C0_=_C31( C0 C31 ) \nC0_=_C32( C0 C32 ) C0_=_C33( C0 C33 ) C0_=_C34( C0 C34 ) C0_=_C35( C0 C35 ) C0_=_C36( C0 C36 ) C0_=_C37( C0 C37 ) \nC0_=_C38( C0 C38 ) C0_=_C39( C0 C39 ) C0_=_C40( C0 C40 ) C0_=_C41( C0 C41 ) C0_=_C42( C0 C42 ) C0_=_C43( C0 C43 ) \nC0_=_C44( C0 C44 ) C0_=_C45( C0 C45 ) C0_=_C46( C0 C46 ) C0_=_C47( C0 C47 ) C0_=_C48( C0 C48 ) C0_=_C49( C0 C49 ) \nC0_=_C50( C0 C50 ) C0_=_C51( C0 C51 ) C0_=_C52( C0 C52 ) C0_=_C53( C0 C53 ) C0_=_C54( C0 C54 ) C3_=_C30( C3 C30 ) \nC3_=_C69( C3 C69 ) C3_=_C94( C3 C94 ) C3_=_C95( C3 C95 ) C3_=_C96( C3 C96 ) C3_=_C97( C3 C97 ) C3_=_C98( C3 C98 ) \nC3_=_C99( C3 C99 ) C3_=_C100( C3 C100 ) C3_=_C101( C3 C101 ) C3_=_C102( C3 C102 ) C3_=_C103( C3 C103 ) C3_=_C104( C3 C104 ) \nC3_=_C105( C3 C105 ) C3_=_C106( C3 C106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48( C28 C48 ) C28_=_C49( C28 C49 ) C28_=_C50( C28 C50 ) \nC28_=_C51( C28 C51 ) C28_=_C52( C28 C52 ) C28_=_C53( C28 C53 ) C28_=_C54( C28 C54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48( C29 C48 ) C29_=_C49( C29 C49 ) \nC29_=_C50( C29 C50 ) C29_=_C51( C29 C51 ) C29_=_C52( C29 C52 ) C29_=_C53( C29 C53 ) C29_=_C54( C29 C54 ) C29_=_C69( C29 C69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7( C30 C47 ) C30_=_C48( C30 C48 ) \nC30_=_C49( C30 C49 ) C30_=_C50( C30 C50 ) C30_=_C51( C30 C51 ) C30_=_C52( C30 C52 ) C30_=_C53( C30 C53 ) C30_=_C54( C30 C54 ) \nC30_=_C69( C30 C69 ) C30_=_C94( C30 C94 ) C30_=_C95( C30 C95 ) C30_=_C96( C30 C96 ) C30_=_C97( C30 C97 ) C30_=_C98( C30 C98 ) \nC30_=_C99( C30 C99 ) C30_=_C100( C30 C100 ) C30_=_C101( C30 C101 ) C30_=_C102( C30 C102 ) C30_=_C103( C30 C103 ) C30_=_C104( C30 C104 ) \nC30_=_C105( C30 C105 ) C30_=_C106( C30 C106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2( C31 C52 ) C31_=_C53( C31 C53 ) \nC31_=_C54( C31 C54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52( C32 C52 ) C32_=_C53( C32 C53 ) C32_=_C54( C32 C54 ) C32_=_C94( C32 C94 ) \nC33_=_C34( C33 C34 ) C33_=_C35( C33 C35 ) C33_=_C36( C33 C36 ) C33_=_C37( C33 C37 ) C33_=_C38( C33 C38 ) C33_=_C39( C33 C39 ) \nC33_=_C40( C33 C40 ) C33_=_C41( C33 C41 ) C33_=_C42( C33 C42 ) C33_=_C43( C33 C43 ) C33_=_C44( C33 C44 ) C33_=_C45( C33 C45 ) \nC33_=_C46( C33 C46 ) C33_=_C47( C33 C47 ) C33_=_C48( C33 C48 ) C33_=_C49( C33 C49 ) C33_=_C50( C33 C50 ) C33_=_C51( C33 C51 ) \nC33_=_C52( C33 C52 ) C33_=_C53( C33 C53 ) C33_=_C54( C33 C54 ) C33_=_C95( C33 C95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2( C34 C52 ) C34_=_C53( C34 C53 ) C34_=_C54( C34 C54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54( C35 C54 ) C35_=_C96( C35 C96 ) C36_=_C37( C36 C37 ) C36_=_C38( C36 C38 ) C36_=_C39( C36 C39 ) C36_=_C40( C36 C40 ) \nC36_=_C41( C36 C41 ) C36_=_C42( C36 C42 ) C36_=_C43( C36 C43 ) C36_=_C44( C36 C44 ) C36_=_C45( C36 C45 ) C36_=_C46( C36 C46 ) \nC36_=_C47( C36 C47 )</w:t>
      </w:r>
    </w:p>
    <w:p>
      <w:pPr>
        <w:pStyle w:val="PreformattedText"/>
        <w:bidi w:val="0"/>
        <w:spacing w:before="0" w:after="0"/>
        <w:jc w:val="left"/>
        <w:rPr/>
      </w:pPr>
      <w:r>
        <w:rPr/>
        <w:t xml:space="preserve"> </w:t>
      </w:r>
      <w:r>
        <w:rPr/>
        <w:t>C36_=_C48( C36 C48 ) C36_=_C49( C36 C49 ) C36_=_C50( C36 C50 ) C36_=_C51( C36 C51 ) C36_=_C52( C36 C52 ) \nC36_=_C53( C36 C53 ) C36_=_C54( C36 C54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54( C37 C54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97( C38 C97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98( C39 C98 ) C40_=_C41( C40 C41 ) C40_=_C42( C40 C42 ) \nC40_=_C43( C40 C43 ) C40_=_C44( C40 C44 ) C40_=_C45( C40 C45 ) C40_=_C46( C40 C46 ) C40_=_C47( C40 C47 ) C40_=_C48( C40 C48 ) \nC40_=_C49( C40 C49 ) C40_=_C50( C40 C50 ) C40_=_C51( C40 C51 ) C40_=_C52( C40 C52 ) C40_=_C53( C40 C53 ) C40_=_C54( C40 C54 ) \nC41_=_C42( C41 C42 ) C41_=_C43( C41 C43 ) C41_=_C44( C41 C44 ) C41_=_C45( C41 C45 ) C41_=_C46( C41 C46 ) C41_=_C47( C41 C47 ) \nC41_=_C48( C41 C48 ) C41_=_C49( C41 C49 ) C41_=_C50( C41 C50 ) C41_=_C51( C41 C51 ) C41_=_C52( C41 C52 ) C41_=_C53( C41 C53 ) \nC41_=_C54( C41 C54 ) C42_=_C43( C42 C43 ) C42_=_C44( C42 C44 ) C42_=_C45( C42 C45 ) C42_=_C46( C42 C46 ) C42_=_C47( C42 C47 ) \nC42_=_C48( C42 C48 ) C42_=_C49( C42 C49 ) C42_=_C50( C42 C50 ) C42_=_C51( C42 C51 ) C42_=_C52( C42 C52 ) C42_=_C53( C42 C53 ) \nC42_=_C54( C42 C54 ) C43_=_C44( C43 C44 ) C43_=_C45( C43 C45 ) C43_=_C46( C43 C46 ) C43_=_C47( C43 C47 ) C43_=_C48( C43 C48 ) \nC43_=_C49( C43 C49 ) C43_=_C50( C43 C50 ) C43_=_C51( C43 C51 ) C43_=_C52( C43 C52 ) C43_=_C53( C43 C53 ) C43_=_C54( C43 C54 ) \nC44_=_C45( C44 C45 ) C44_=_C46( C44 C46 ) C44_=_C47( C44 C47 ) C44_=_C48( C44 C48 ) C44_=_C49( C44 C49 ) C44_=_C50( C44 C50 ) \nC44_=_C51( C44 C51 ) C44_=_C52( C44 C52 ) C44_=_C53( C44 C53 ) C44_=_C54( C44 C54 ) C45_=_C46( C45 C46 ) C45_=_C47( C45 C47 ) \nC45_=_C48( C45 C48 ) C45_=_C49( C45 C49 ) C45_=_C50( C45 C50 ) C45_=_C51( C45 C51 ) C45_=_C52( C45 C52 ) C45_=_C53( C45 C53 ) \nC45_=_C54( C45 C54 ) C46_=_C47( C46 C47 ) C46_=_C48( C46 C48 ) C46_=_C49( C46 C49 ) C46_=_C50( C46 C50 ) C46_=_C51( C46 C51 ) \nC46_=_C52( C46 C52 ) C46_=_C53( C46 C53 ) C46_=_C54( C46 C54 ) C47_=_C48( C47 C48 ) C47_=_C49( C47 C49 ) C47_=_C50( C47 C50 ) \nC47_=_C51( C47 C51 ) C47_=_C52( C47 C52 ) C47_=_C53( C47 C53 ) C47_=_C54( C47 C54 ) C48_=_C49( C48 C49 ) C48_=_C50( C48 C50 ) \nC48_=_C51( C48 C51 ) C48_=_C52( C48 C52 ) C48_=_C53( C48 C53 ) C48_=_C54( C48 C54 ) C49_=_C50( C49 C50 ) C49_=_C51( C49 C51 ) \nC49_=_C52( C49 C52 ) C49_=_C53( C49 C53 ) C49_=_C54( C49 C54 ) C50_=_C51( C50 C51 ) C50_=_C52( C50 C52 ) C50_=_C53( C50 C53 ) \nC50_=_C54( C50 C54 ) C51_=_C52( C51 C52 ) C51_=_C53( C51 C53 ) C51_=_C54( C51 C54 ) C52_=_C53( C52 C53 ) C52_=_C54( C52 C54 ) \nC53_=_C54( C53 C54 ) C69_=_C94( C69 C94 ) C69_=_C95( C69 C95 ) C69_=_C96( C69 C96 ) C69_=_C97( C69 C97 ) C69_=_C98( C69 C98 ) \nC69_=_C99( C69 C99 ) C69_=_C100( C69 C100 ) C69_=_C101( C69 C101 ) C69_=_C102( C69 C102 ) C69_=_C103( C69 C103 ) C69_=_C104( C69 C104 ) \nC69_=_C105( C69 C105 ) C69_=_C106( C69 C106 ) C94_=_C95( C94 C95 ) C94_=_C96( C94 C96 ) C94_=_C97( C94 C97 ) C94_=_C98( C94 C98 ) \nC94_=_C99( C94 C99 ) C94_=_C100( C94 C100 ) C94_=_C101( C94 C101 ) C94_=_C102( C94 C102 ) C94_=_C103( C94 C103 ) C94_=_C104( C94 C104 ) \nC94_=_C105( C94 C105 ) C94_=_C106( C94 C106 ) C95_=_C96( C95 C96 ) C95_=_C97( C95 C97 ) C95_=_C98( C95 C98 ) C95_=_C99( C95 C99 ) \nC95_=_C100( C95 C100 ) C95_=_C101( C95 C101 ) C95_=_C102( C95 C102 ) C95_=_C103( C95 C103 ) C95_=_C104( C95 C104 ) C95_=_C105( C95 C105 ) \nC95_=_C106( C95 C106 ) C96_=_C97( C96 C97 ) C96_=_C98( C96 C98 ) C96_=_C99( C96 C99 ) C96_=_C100( C96 C100 ) C96_=_C101( C96 C101 ) \nC96_=_C102( C96 C102 ) C96_=_C103( C96 C103 ) C96_=_C104( C96 C104 ) C96_=_C105( C96 C105 ) C96_=_C106( C96 C106 ) C97_=_C98( C97 C98 ) \nC97_=_C99( C97 C99 ) C97_=_C100( C97 C100 ) C97_=_C101( C97 C101 ) C97_=_C102( C97 C102 ) C97_=_C103( C97 C103 ) C97_=_C104( C97 C104 ) \nC97_=_C105( C97 C105 ) C97_=_C106( C97 C106 ) C98_=_C99( C98 C99 ) C98_=_C100( C98 C100 ) C98_=_C101( C98 C101 ) C98_=_C102( C98 C102 ) \nC98_=_C103( C98 C103 ) C98_=_C104( C98 C104 ) C98_=_C105( C98 C105 ) C98_=_C106( C98 C106 ) C99_=_C100( C99 C100 ) C99_=_C101( C99 C101 ) \nC99_=_C102( C99 C102 ) C99_=_C103( C99 C103 ) C99_=_C104( C99 C104 ) C99_=_C105( C99 C105 ) C99_=_C106( C99 C106 ) C100_=_C101( C100 C101 ) \nC100_=_C102( C100 C102 ) C100_=_C103( C100 C103 ) C100_=_C104( C100 C104 ) C100_=_C105( C100 C105 ) C100_=_C106( C100 C106 ) C101_=_C102( C101 C102 ) \nC101_=_C103( C101 C103 ) C101_=_C104( C101 C104 ) C101_=_C105( C101 C105 ) C101_=_C106( C101 C106 ) C102_=_C103( C102 C103 ) C102_=_C104( C102 C104 ) \nC102_=_C105( C102 C105 ) C102_=_C106( C102 C106 ) C103_=_C104( C103 C104 ) C103_=_C105( C103 C105 ) C103_=_C106( C103 C106 ) C104_=_C105( C104 C105 ) \nC104_=_C106( C104 C106 ) C105_=_C106( C105 C106 ) "];207-&gt;278[label="42: C0 C3 C28 C29 C31 \nC32 C33 C34 C35 C36 C37 \nC38 C39 C40 C41 C42 C43 \nC44 C45 C46 C47 C48 C49 \nC50 C51 C52 C53 C54 C69 \nC94 C95 C96 C97 C98 C99 \nC100 C101 C102 C103 C104 C105 \nC106 \n463: C0_=_C3 ,C0_=_C28 ,C0_=_C29 ,C0_=_C31 ,C0_=_C32 ,\nC0_=_C33 ,C0_=_C34 ,C0_=_C35 ,C0_=_C36 ,C0_=_C37 ,C0_=_C38 ,\nC0_=_C39 ,C0_=_C40 ,C0_=_C41 ,C0_=_C42 ,C0_=_C43 ,C0_=_C44 ,\nC0_=_C45 ,C0_=_C46 ,C0_=_C47 ,C0_=_C48 ,C0_=_C49 ,C0_=_C50 ,\nC0_=_C51 ,C0_=_C52 ,C0_=_C53 ,C0_=_C54 ,C3_=_C69 ,C3_=_C94 ,\nC3_=_C95 ,C3_=_C96 ,C3_=_C97 ,C3_=_C98 ,C3_=_C99 ,C3_=_C100 ,\nC3_=_C101 ,C3_=_C102 ,C3_=_C103 ,C3_=_C104 ,C3_=_C105 ,C3_=_C106 ,\nC28_=_C29 ,C28_=_C31 ,C28_=_C32 ,C28_=_C33 ,C28_=_C34 ,C28_=_C35 ,\nC28_=_C36 ,C28_=_C37 ,C28_=_C38 ,C28_=_C39 ,C28_=_C40 ,C28_=_C41 ,\nC28_=_C42 ,C28_=_C43 ,C28_=_C44 ,C28_=_C45 ,C28_=_C46 ,C28_=_C47 ,\nC28_=_C48 ,C28_=_C49 ,C28_=_C50 ,C28_=_C51 ,C28_=_C52 ,C28_=_C53 ,\nC28_=_C54 ,C29_=_C31 ,C29_=_C32 ,C29_=_C33 ,C29_=_C34 ,C29_=_C35 ,\nC29_=_C36 ,C29_=_C37 ,C29_=_C38 ,C29_=_C39 ,C29_=_C40 ,C29_=_C41 ,\nC29_=_C42 ,C29_=_C43 ,C29_=_C44 ,C29_=_C45 ,C29_=_C46 ,C29_=_C47 ,\nC29_=_C48 ,C29_=_C49 ,C29_=_C50 ,C29_=_C51 ,C29_=_C52 ,C29_=_C53 ,\nC29_=_C54 ,C29_=_C69 ,C31_=_C32 ,C31_=_C33 ,C31_=_C34 ,C31_=_C35 ,\nC31_=_C36 ,C31_=_C37 ,C31_=_C38 ,C31_=_C39 ,C31_=_C40 ,C31_=_C41 ,\nC31_=_C42 ,C31_=_C43 ,C31_=_C44 ,C31_=_C45 ,C31_=_C46 ,C31_=_C47 ,\nC31_=_C48 ,C31_=_C49 ,C31_=_C50 ,C31_=_C51 ,C31_=_C52 ,C31_=_C53 ,\nC31_=_C54 ,C32_=_C33 ,C32_=_C34 ,C32_=_C35 ,C32_=_C36 ,C32_=_C37 ,\nC32_=_C38 ,C32_=_C39 ,C32_=_C40 ,C32_=_C41 ,C32_=_C42 ,C32_=_C43 ,\nC32_=_C44 ,C32_=_C45 ,C32_=_C46 ,C32_=_C47 ,C32_=_C48 ,C32_=_C49 ,\nC32_=_C50 ,C32_=_C51 ,C32_=_C52 ,C32_=_C53 ,C32_=_C54 ,C32_=_C94 ,\nC33_=_C34 ,C33_=_C35 ,C33_=_C36 ,C33_=_C37 ,C33_=_C38 ,C33_=_C39 ,\nC33_=_C40 ,C33_=_C41 ,C33_=_C42 ,C33_=_C43 ,C33_=_C44 ,C33_=_C45 ,\nC33_=_C46 ,C33_=_C47 ,C33_=_C48 ,C33_=_C49 ,C33_=_C50 ,C33_=_C51 ,\nC33_=_C52 ,C33_=_C53 ,C33_=_C54 ,C33_=_C95 ,C34_=_C35 ,C34_=_C36 ,\nC34_=_C37 ,C34_=_C38 ,C34_=_C39 ,C34_=_C40 ,C34_=_C41 ,C34_=_C42 ,\nC34_=_C43 ,C34_=_C44 ,C34_=_C45 ,C34_=_C46 ,C34_=_C47 ,C34_=_C48 ,\nC34_=_C49 ,C34_=_C50 ,C34_=_C51 ,C34_=_C52 ,C34_=_C53 ,C34_=_C54 ,\nC35_=_C36 ,C35_=_C37 ,C35_=_C38 ,C35_=_C39 ,C35_=_C40 ,C35_=_C41 ,\nC35_=_C42 ,C35_=_C43 ,C35_=_C44 ,C35_=_C45 ,C35_=_C46 ,C35_=_C47 ,\nC35_=_C48 ,C35_=_C49 ,C35_=_C50 ,C35_=_C51 ,C35_=_C52 ,C35_=_C53 ,\nC35_=_C54 ,C35_=_C96 ,C36_=_C37 ,C36_=_C38 ,C36_=_C39 ,C36_=_C40 ,\nC36_=_C41 ,C36_=_C42 ,C36_=_C43 ,C36_=_C44 ,C36_=_C45 ,C36_=_C46 ,\nC36_=_C47 ,C36_=_C48 ,C36_=_C49 ,C36_=_C50 ,C36_=_C51 ,C36_=_C52 ,\nC36_=_C53 ,C36_=_C54 ,C37_=_C38 ,C37_=_C39 ,C37_=_C40 ,C37_=_C41 ,\nC37_=_C42 ,C37_=_C43 ,C37_=_C44 ,C37_=_C45 ,C37_=_C46 ,C37_=_C47 ,\nC37_=_C48 ,C37_=_C49 ,C37_=_C50 ,C37_=_C51 ,C37_=_C52 ,C37_=_C53 ,\nC37_=_C54 ,C38_=_C39 ,C38_=_C40 ,C38_=_C41 ,C38_=_C42 ,C38_=_C43 ,\nC38_=_C44 ,C38_=_C45 ,C38_=_C46 ,C38_=_C47 ,C38_=_C48 ,C38_=_C49 ,\nC38_=_C50 ,C38_=_C51 ,C38_=_C52 ,C38_=_C53 ,C38_=_C54 ,C38_=_C97 ,\nC39_=_C40 ,C39_=_C41 ,C39_=_C42 ,C39_=_C43 ,C39_=_C44 ,C39_=_C45 ,\nC39_=_C46 ,C39_=_C47 ,C39_=_C48 ,C39_=_C49 ,C39_=_C50 ,C39_=_C51 ,\nC39_=_C52 ,C39_=_C53 ,C39_=_C54 ,C39_=_C98 ,C40_=_C41 ,C40_=_C42 ,\nC40_=_C43 ,C40_=_C44 ,C40_=_C45 ,C40_=_C46 ,C40_=_C47 ,C40_=_C48 ,\nC40_=_C49 ,C40_=_C50 ,C40_=_C51 ,C40_=_C52 ,C40_=_C53 ,C40_=_C54 ,\nC41_=_C42 ,C41_=_C43 ,C41_=_C44 ,C41_=_C45 ,C41_=_C46 ,C41_=_C47 ,\nC41_=_C48 ,C41_=_C49 ,C41_=_C50 ,C41_=_C51 ,C41_=_C52 ,C41_=_C53 ,\nC41_=_C54 ,C42_=_C43 ,C42_=_C44 ,C42_=_C45 ,C42_=_C46 ,C42_=_C47 ,\nC42_=_C48 ,C42_=_C49 ,C42_=_C50 ,C42_=_C51 ,C42_=_C52 ,C42_=_C53 ,\nC42_=_C54 ,C43_=_C44 ,C43_=_C45 ,C43_=_C46 ,C43_=_C47 ,C43_=_C48 ,\nC43_=_C49 ,C43_=_C50 ,C43_=_C51 ,C43_=_C52 ,C43_=_C53 ,C43_=_C54 ,\nC44_=_C45 ,C44_=_C46 ,C44_=_C47 ,C44_=_C48 ,C44_=_C49 ,C44_=_C50 ,\nC44_=_C51 ,C44_=_C52 ,C44_=_C53 ,C44_=_C54 ,C45_=_C46 ,C45_=_C47 ,\nC45_=_C48 ,C45_=_C49 ,C45_=_C50 ,C45_=_C51 ,C45_=_C52 ,C45_=_C53 ,\nC45_=_C54 ,C46_=_C47 ,C46_=_C48 ,C46_=_C49 ,C46_=_C50 ,C46_=_C51 ,\nC46_=_C52 ,C46_=_C53 ,C46_=_C54 ,C47_=_C48 ,C47_=_C49 ,C47_=_C50 ,\nC47_=_C51 ,C47_=_C52 ,C47_=_C53 ,C47_=_C54 ,C48_=_C49 ,C48_=_C50 ,\nC48_=_C51 ,C48_=_C52 ,C48_=_C53 ,C48_=_C54 ,C49_=_C50 ,C49_=_C51 ,\nC49_=_C52 ,C49_=_C53 ,C49_=_C54 ,C50_=_C51 ,C50_=_C52 ,C50_=_C53 ,\nC50_=_C54</w:t>
      </w:r>
    </w:p>
    <w:p>
      <w:pPr>
        <w:pStyle w:val="PreformattedText"/>
        <w:bidi w:val="0"/>
        <w:spacing w:before="0" w:after="0"/>
        <w:jc w:val="left"/>
        <w:rPr/>
      </w:pPr>
      <w:r>
        <w:rPr/>
        <w:t xml:space="preserve"> </w:t>
      </w:r>
      <w:r>
        <w:rPr/>
        <w:t>,C51_=_C52 ,C51_=_C53 ,C51_=_C54 ,C52_=_C53 ,C52_=_C54 ,\nC53_=_C54 ,C69_=_C94 ,C69_=_C95 ,C69_=_C96 ,C69_=_C97 ,C69_=_C98 ,\nC69_=_C99 ,C69_=_C100 ,C69_=_C101 ,C69_=_C102 ,C69_=_C103 ,C69_=_C104 ,\nC69_=_C105 ,C69_=_C106 ,C94_=_C95 ,C94_=_C96 ,C94_=_C97 ,C94_=_C98 ,\nC94_=_C99 ,C94_=_C100 ,C94_=_C101 ,C94_=_C102 ,C94_=_C103 ,C94_=_C104 ,\nC94_=_C105 ,C94_=_C106 ,C95_=_C96 ,C95_=_C97 ,C95_=_C98 ,C95_=_C99 ,\nC95_=_C100 ,C95_=_C101 ,C95_=_C102 ,C95_=_C103 ,C95_=_C104 ,C95_=_C105 ,\nC95_=_C106 ,C96_=_C97 ,C96_=_C98 ,C96_=_C99 ,C96_=_C100 ,C96_=_C101 ,\nC96_=_C102 ,C96_=_C103 ,C96_=_C104 ,C96_=_C105 ,C96_=_C106 ,C97_=_C98 ,\nC97_=_C99 ,C97_=_C100 ,C97_=_C101 ,C97_=_C102 ,C97_=_C103 ,C97_=_C104 ,\nC97_=_C105 ,C97_=_C106 ,C98_=_C99 ,C98_=_C100 ,C98_=_C101 ,C98_=_C102 ,\nC98_=_C103 ,C98_=_C104 ,C98_=_C105 ,C98_=_C106 ,C99_=_C100 ,C99_=_C101 ,\nC99_=_C102 ,C99_=_C103 ,C99_=_C104 ,C99_=_C105 ,C99_=_C106 ,C100_=_C101 ,\nC100_=_C102 ,C100_=_C103 ,C100_=_C104 ,C100_=_C105 ,C100_=_C106 ,C101_=_C102 ,\nC101_=_C103 ,C101_=_C104 ,C101_=_C105 ,C101_=_C106 ,C102_=_C103 ,C102_=_C104 ,\nC102_=_C105 ,C102_=_C106 ,C103_=_C104 ,C103_=_C105 ,C103_=_C106 ,C104_=_C105 ,\nC104_=_C106 ,C105_=_C106 ,"];279[shape=box, label="id:279 level: 6\n43: C0 C1 C2 C3 C4 \nC5 C6 C7 C8 C9 C10 \nC11 C12 C13 C14 C15 C16 \nC17 C18 C19 C20 C21 C22 \nC23 C24 C25 C26 C27 C28 \nC55 C56 C57 C58 C59 C60 \nC61 C62 C63 C64 C65 C66 \nC67 C68 \n50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55( C1 C55 ) C1_=_C56( C1 C56 ) C1_=_C57( C1 C57 ) C1_=_C58( C1 C58 ) \nC1_=_C59( C1 C59 ) C1_=_C60( C1 C60 ) C1_=_C61( C1 C61 ) C1_=_C62( C1 C62 ) C1_=_C63( C1 C63 ) C1_=_C64( C1 C64 ) \nC1_=_C65( C1 C65 ) C1_=_C66( C1 C66 ) C1_=_C67( C1 C67 ) C1_=_C68( C1 C68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55( C2 C55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56( C5 C56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57( C6 C57 ) C7_=_C8( C7 C8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26( C7 C26 ) C7_=_C27( C7 C27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58( C8 C58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59( C11 C59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60( C12 C60 ) C13_=_C14( C13 C14 ) C13_=_C15( C13 C15 ) C13_=_C16( C13 C16 ) C13_=_C17( C13 C17 ) \nC13_=_C18( C13 C18 ) C13_=_C19( C13 C19 ) C13_=_C20( C13 C20 ) C13_=_C21( C13 C21 ) C13_=_C22( C13 C22 ) C13_=_C23( C13 C23 ) \nC13_=_C24( C13 C24 ) C13_=_C25( C13 C25 ) C13_=_C26( C13 C26 ) C13_=_C27( C13 C27 ) C14_=_C15( C14 C15 ) C14_=_C16( C14 C16 ) \nC14_=_C17( C14 C17 ) C14_=_C18( C14 C18 ) C14_=_C19( C14 C19 ) C14_=_C20( C14 C20 ) C14_=_C21( C14 C21 ) C14_=_C22( C14 C22 ) \nC14_=_C23( C14 C23 ) C14_=_C24( C14 C24 ) C14_=_C25( C14 C25 ) C14_=_C26( C14 C26 ) C14_=_C27( C14 C27 ) C15_=_C16( C15 C16 ) \nC15_=_C17( C15 C17 ) C15_=_C18( C15 C18 ) C15_=_C19( C15 C19 ) C15_=_C20( C15 C20 ) C15_=_C21( C15 C21 ) C15_=_C22( C15 C22 ) \nC15_=_C23( C15 C23 ) C15_=_C24( C15 C24 ) C15_=_C25( C15 C25 ) C15_=_C26( C15 C26 ) C15_=_C27( C15 C27 ) C16_=_C17( C16 C17 ) \nC16_=_C18( C16 C18 ) C16_=_C19( C16 C19 ) C16_=_C20( C16 C20 ) C16_=_C21( C16 C21 ) C16_=_C22( C16 C22 ) C16_=_C23( C16 C23 ) \nC16_=_C24( C16 C24 ) C16_=_C25( C16 C25 ) C16_=_C26( C16 C26 ) C16_=_C27( C16 C27 ) C17_=_C18( C17 C18 ) C17_=_C19( C17 C19 ) \nC17_=_C20( C17 C20 ) C17_=_C21( C17 C21 ) C17_=_C22( C17 C22 ) C17_=_C23( C17 C23 ) C17_=_C24( C17 C24 ) C17_=_C25( C17 C25 ) \nC17_=_C26( C17 C26 ) C17_=_C27( C17 C27 ) C18_=_C19( C18 C19 ) C18_=_C20( C18 C20 ) C18_=_C21( C18 C21 ) C18_=_C22( C18 C22 ) \nC18_=_C23( C18 C23 ) C18_=_C24( C18 C24 ) C18_=_C25( C18 C25 ) C18_=_C26( C18 C26 ) C18_=_C27( C18 C27 ) C19_=_C20( C19 C20 ) \nC19_=_C21( C19 C21 ) C19_=_C22( C19 C22 ) C19_=_C23( C19 C23 ) C19_=_C24( C19 C24 ) C19_=_C25( C19 C25 ) C19_=_C26( C19 C26 ) \nC19_=_C27( C19 C27 ) C20_=_C21( C20 C21 ) C20_=_C22( C20 C22 ) C20_=_C23( C20 C23 ) C20_=_C24( C20 C24 ) C20_=_C25( C20 C25 ) \nC20_=_C26( C20 C26 ) C20_=_C27( C20 C27 ) C21_=_C22( C21 C22 ) C21_=_C23( C21 C23 ) C21_=_C24( C21 C24 ) C21_=_C25( C21 C25 ) \nC21_=_C26( C21 C26 ) C21_=_C27( C21 C27 ) C22_=_C23( C22 C23 ) C22_=_C24( C22 C24 ) C22_=_C25( C22 C25 ) C22_=_C26( C22 C26 ) \nC22_=_C27( C22 C27 ) C23_=_C24( C23 C24 ) C23_=_C25( C23 C25 ) C23_=_C26( C23 C26 ) C23_=_C27( C23 C27 ) C24_=_C25( C24 C25 ) \nC24_=_C26( C24 C26 ) C24_=_C27( C24 C27 ) C25_=_C26( C25 C26 ) C25_=_C27( C25 C27 ) C26_=_C27( C26 C27 ) C28_=_C55( C28 C55 ) \nC28_=_C56( C28 C56 ) C28_=_C57( C28 C57 ) C28_=_C58( C28 C58 ) C28_=_C59( C28 C59 ) C28_=_C60( C28 C60 ) C28_=_C61( C28 C61 ) \nC28_=_C62( C28 C62 ) C28_=_C63( C28 C63 ) C28_=_C64( C28 C64 ) C28_=_C65( C28 C65 ) C28_=_C66( C28 C66 ) C28_=_C67( C28 C67 ) \nC28_=_C68( C28 C68 ) C55_=_C56( C55 C56 ) C55_=_C57( C55 C57 ) C55_=_C58( C55 C58 ) C55_=_C59( C55 C59 ) C55_=_C60( C55 C60 ) \nC55_=_C61( C55 C61 ) C55_=_C62( C55 C62 ) C55_=_C63( C55 C63 ) C55_=_C64( C55 C64 ) C55_=_C65( C55 C65 ) C55_=_C66( C55 C66</w:t>
      </w:r>
    </w:p>
    <w:p>
      <w:pPr>
        <w:pStyle w:val="PreformattedText"/>
        <w:bidi w:val="0"/>
        <w:spacing w:before="0" w:after="0"/>
        <w:jc w:val="left"/>
        <w:rPr/>
      </w:pPr>
      <w:r>
        <w:rPr/>
        <w:t xml:space="preserve"> </w:t>
      </w:r>
      <w:r>
        <w:rPr/>
        <w:t>) \nC55_=_C67( C55 C67 ) C55_=_C68( C55 C68 ) C56_=_C57( C56 C57 ) C56_=_C58( C56 C58 ) C56_=_C59( C56 C59 ) C56_=_C60( C56 C60 ) \nC56_=_C61( C56 C61 ) C56_=_C62( C56 C62 ) C56_=_C63( C56 C63 ) C56_=_C64( C56 C64 ) C56_=_C65( C56 C65 ) C56_=_C66( C56 C66 ) \nC56_=_C67( C56 C67 ) C56_=_C68( C56 C68 ) C57_=_C58( C57 C58 ) C57_=_C59( C57 C59 ) C57_=_C60( C57 C60 ) C57_=_C61( C57 C61 ) \nC57_=_C62( C57 C62 ) C57_=_C63( C57 C63 ) C57_=_C64( C57 C64 ) C57_=_C65( C57 C65 ) C57_=_C66( C57 C66 ) C57_=_C67( C57 C67 ) \nC57_=_C68( C57 C68 ) C58_=_C59( C58 C59 ) C58_=_C60( C58 C60 ) C58_=_C61( C58 C61 ) C58_=_C62( C58 C62 ) C58_=_C63( C58 C63 ) \nC58_=_C64( C58 C64 ) C58_=_C65( C58 C65 ) C58_=_C66( C58 C66 ) C58_=_C67( C58 C67 ) C58_=_C68( C58 C68 ) C59_=_C60( C59 C60 ) \nC59_=_C61( C59 C61 ) C59_=_C62( C59 C62 ) C59_=_C63( C59 C63 ) C59_=_C64( C59 C64 ) C59_=_C65( C59 C65 ) C59_=_C66( C59 C66 ) \nC59_=_C67( C59 C67 ) C59_=_C68( C59 C68 ) C60_=_C61( C60 C61 ) C60_=_C62( C60 C62 ) C60_=_C63( C60 C63 ) C60_=_C64( C60 C64 ) \nC60_=_C65( C60 C65 ) C60_=_C66( C60 C66 ) C60_=_C67( C60 C67 ) C60_=_C68( C60 C68 ) C61_=_C62( C61 C62 ) C61_=_C63( C61 C63 ) \nC61_=_C64( C61 C64 ) C61_=_C65( C61 C65 ) C61_=_C66( C61 C66 ) C61_=_C67( C61 C67 ) C61_=_C68( C61 C68 ) C62_=_C63( C62 C63 ) \nC62_=_C64( C62 C64 ) C62_=_C65( C62 C65 ) C62_=_C66( C62 C66 ) C62_=_C67( C62 C67 ) C62_=_C68( C62 C68 ) C63_=_C64( C63 C64 ) \nC63_=_C65( C63 C65 ) C63_=_C66( C63 C66 ) C63_=_C67( C63 C67 ) C63_=_C68( C63 C68 ) C64_=_C65( C64 C65 ) C64_=_C66( C64 C66 ) \nC64_=_C67( C64 C67 ) C64_=_C68( C64 C68 ) C65_=_C66( C65 C66 ) C65_=_C67( C65 C67 ) C65_=_C68( C65 C68 ) C66_=_C67( C66 C67 ) \nC66_=_C68( C66 C68 ) C67_=_C68( C67 C68 ) "];207-&gt;279[label="42: C0 C2 C3 C4 C5 \nC6 C7 C8 C9 C10 C11 \nC12 C13 C14 C15 C16 C17 \nC18 C19 C20 C21 C22 C23 \nC24 C25 C26 C27 C28 C55 \nC56 C57 C58 C59 C60 C61 \nC62 C63 C64 C65 C66 C67 \nC68 \n463: C0_=_C2 ,C0_=_C3 ,C0_=_C4 ,C0_=_C5 ,C0_=_C6 ,\nC0_=_C7 ,C0_=_C8 ,C0_=_C9 ,C0_=_C10 ,C0_=_C11 ,C0_=_C12 ,\nC0_=_C13 ,C0_=_C14 ,C0_=_C15 ,C0_=_C16 ,C0_=_C17 ,C0_=_C18 ,\nC0_=_C19 ,C0_=_C20 ,C0_=_C21 ,C0_=_C22 ,C0_=_C23 ,C0_=_C24 ,\nC0_=_C25 ,C0_=_C26 ,C0_=_C27 ,C0_=_C28 ,C2_=_C3 ,C2_=_C4 ,\nC2_=_C5 ,C2_=_C6 ,C2_=_C7 ,C2_=_C8 ,C2_=_C9 ,C2_=_C10 ,\nC2_=_C11 ,C2_=_C12 ,C2_=_C13 ,C2_=_C14 ,C2_=_C15 ,C2_=_C16 ,\nC2_=_C17 ,C2_=_C18 ,C2_=_C19 ,C2_=_C20 ,C2_=_C21 ,C2_=_C22 ,\nC2_=_C23 ,C2_=_C24 ,C2_=_C25 ,C2_=_C26 ,C2_=_C27 ,C2_=_C55 ,\nC3_=_C4 ,C3_=_C5 ,C3_=_C6 ,C3_=_C7 ,C3_=_C8 ,C3_=_C9 ,\nC3_=_C10 ,C3_=_C11 ,C3_=_C12 ,C3_=_C13 ,C3_=_C14 ,C3_=_C15 ,\nC3_=_C16 ,C3_=_C17 ,C3_=_C18 ,C3_=_C19 ,C3_=_C20 ,C3_=_C21 ,\nC3_=_C22 ,C3_=_C23 ,C3_=_C24 ,C3_=_C25 ,C3_=_C26 ,C3_=_C27 ,\nC4_=_C5 ,C4_=_C6 ,C4_=_C7 ,C4_=_C8 ,C4_=_C9 ,C4_=_C10 ,\nC4_=_C11 ,C4_=_C12 ,C4_=_C13 ,C4_=_C14 ,C4_=_C15 ,C4_=_C16 ,\nC4_=_C17 ,C4_=_C18 ,C4_=_C19 ,C4_=_C20 ,C4_=_C21 ,C4_=_C22 ,\nC4_=_C23 ,C4_=_C24 ,C4_=_C25 ,C4_=_C26 ,C4_=_C27 ,C5_=_C6 ,\nC5_=_C7 ,C5_=_C8 ,C5_=_C9 ,C5_=_C10 ,C5_=_C11 ,C5_=_C12 ,\nC5_=_C13 ,C5_=_C14 ,C5_=_C15 ,C5_=_C16 ,C5_=_C17 ,C5_=_C18 ,\nC5_=_C19 ,C5_=_C20 ,C5_=_C21 ,C5_=_C22 ,C5_=_C23 ,C5_=_C24 ,\nC5_=_C25 ,C5_=_C26 ,C5_=_C27 ,C5_=_C56 ,C6_=_C7 ,C6_=_C8 ,\nC6_=_C9 ,C6_=_C10 ,C6_=_C11 ,C6_=_C12 ,C6_=_C13 ,C6_=_C14 ,\nC6_=_C15 ,C6_=_C16 ,C6_=_C17 ,C6_=_C18 ,C6_=_C19 ,C6_=_C20 ,\nC6_=_C21 ,C6_=_C22 ,C6_=_C23 ,C6_=_C24 ,C6_=_C25 ,C6_=_C26 ,\nC6_=_C27 ,C6_=_C57 ,C7_=_C8 ,C7_=_C9 ,C7_=_C10 ,C7_=_C11 ,\nC7_=_C12 ,C7_=_C13 ,C7_=_C14 ,C7_=_C15 ,C7_=_C16 ,C7_=_C17 ,\nC7_=_C18 ,C7_=_C19 ,C7_=_C20 ,C7_=_C21 ,C7_=_C22 ,C7_=_C23 ,\nC7_=_C24 ,C7_=_C25 ,C7_=_C26 ,C7_=_C27 ,C8_=_C9 ,C8_=_C10 ,\nC8_=_C11 ,C8_=_C12 ,C8_=_C13 ,C8_=_C14 ,C8_=_C15 ,C8_=_C16 ,\nC8_=_C17 ,C8_=_C18 ,C8_=_C19 ,C8_=_C20 ,C8_=_C21 ,C8_=_C22 ,\nC8_=_C23 ,C8_=_C24 ,C8_=_C25 ,C8_=_C26 ,C8_=_C27 ,C8_=_C58 ,\nC9_=_C10 ,C9_=_C11 ,C9_=_C12 ,C9_=_C13 ,C9_=_C14 ,C9_=_C15 ,\nC9_=_C16 ,C9_=_C17 ,C9_=_C18 ,C9_=_C19 ,C9_=_C20 ,C9_=_C21 ,\nC9_=_C22 ,C9_=_C23 ,C9_=_C24 ,C9_=_C25 ,C9_=_C26 ,C9_=_C27 ,\nC10_=_C11 ,C10_=_C12 ,C10_=_C13 ,C10_=_C14 ,C10_=_C15 ,C10_=_C16 ,\nC10_=_C17 ,C10_=_C18 ,C10_=_C19 ,C10_=_C20 ,C10_=_C21 ,C10_=_C22 ,\nC10_=_C23 ,C10_=_C24 ,C10_=_C25 ,C10_=_C26 ,C10_=_C27 ,C11_=_C12 ,\nC11_=_C13 ,C11_=_C14 ,C11_=_C15 ,C11_=_C16 ,C11_=_C17 ,C11_=_C18 ,\nC11_=_C19 ,C11_=_C20 ,C11_=_C21 ,C11_=_C22 ,C11_=_C23 ,C11_=_C24 ,\nC11_=_C25 ,C11_=_C26 ,C11_=_C27 ,C11_=_C59 ,C12_=_C13 ,C12_=_C14 ,\nC12_=_C15 ,C12_=_C16 ,C12_=_C17 ,C12_=_C18 ,C12_=_C19 ,C12_=_C20 ,\nC12_=_C21 ,C12_=_C22 ,C12_=_C23 ,C12_=_C24 ,C12_=_C25 ,C12_=_C26 ,\nC12_=_C27 ,C12_=_C60 ,C13_=_C14 ,C13_=_C15 ,C13_=_C16 ,C13_=_C17 ,\nC13_=_C18 ,C13_=_C19 ,C13_=_C20 ,C13_=_C21 ,C13_=_C22 ,C13_=_C23 ,\nC13_=_C24 ,C13_=_C25 ,C13_=_C26 ,C13_=_C27 ,C14_=_C15 ,C14_=_C16 ,\nC14_=_C17 ,C14_=_C18 ,C14_=_C19 ,C14_=_C20 ,C14_=_C21 ,C14_=_C22 ,\nC14_=_C23 ,C14_=_C24 ,C14_=_C25 ,C14_=_C26 ,C14_=_C27 ,C15_=_C16 ,\nC15_=_C17 ,C15_=_C18 ,C15_=_C19 ,C15_=_C20 ,C15_=_C21 ,C15_=_C22 ,\nC15_=_C23 ,C15_=_C24 ,C15_=_C25 ,C15_=_C26 ,C15_=_C27 ,C16_=_C17 ,\nC16_=_C18 ,C16_=_C19 ,C16_=_C20 ,C16_=_C21 ,C16_=_C22 ,C16_=_C23 ,\nC16_=_C24 ,C16_=_C25 ,C16_=_C26 ,C16_=_C27 ,C17_=_C18 ,C17_=_C19 ,\nC17_=_C20 ,C17_=_C21 ,C17_=_C22 ,C17_=_C23 ,C17_=_C24 ,C17_=_C25 ,\nC17_=_C26 ,C17_=_C27 ,C18_=_C19 ,C18_=_C20 ,C18_=_C21 ,C18_=_C22 ,\nC18_=_C23 ,C18_=_C24 ,C18_=_C25 ,C18_=_C26 ,C18_=_C27 ,C19_=_C20 ,\nC19_=_C21 ,C19_=_C22 ,C19_=_C23 ,C19_=_C24 ,C19_=_C25 ,C19_=_C26 ,\nC19_=_C27 ,C20_=_C21 ,C20_=_C22 ,C20_=_C23 ,C20_=_C24 ,C20_=_C25 ,\nC20_=_C26 ,C20_=_C27 ,C21_=_C22 ,C21_=_C23 ,C21_=_C24 ,C21_=_C25 ,\nC21_=_C26 ,C21_=_C27 ,C22_=_C23 ,C22_=_C24 ,C22_=_C25 ,C22_=_C26 ,\nC22_=_C27 ,C23_=_C24 ,C23_=_C25 ,C23_=_C26 ,C23_=_C27 ,C24_=_C25 ,\nC24_=_C26 ,C24_=_C27 ,C25_=_C26 ,C25_=_C27 ,C26_=_C27 ,C28_=_C55 ,\nC28_=_C56 ,C28_=_C57 ,C28_=_C58 ,C28_=_C59 ,C28_=_C60 ,C28_=_C61 ,\nC28_=_C62 ,C28_=_C63 ,C28_=_C64 ,C28_=_C65 ,C28_=_C66 ,C28_=_C67 ,\nC28_=_C68 ,C55_=_C56 ,C55_=_C57 ,C55_=_C58 ,C55_=_C59 ,C55_=_C60 ,\nC55_=_C61 ,C55_=_C62 ,C55_=_C63 ,C55_=_C64 ,C55_=_C65 ,C55_=_C66 ,\nC55_=_C67 ,C55_=_C68 ,C56_=_C57 ,C56_=_C58 ,C56_=_C59 ,C56_=_C60 ,\nC56_=_C61 ,C56_=_C62 ,C56_=_C63 ,C56_=_C64 ,C56_=_C65 ,C56_=_C66 ,\nC56_=_C67 ,C56_=_C68 ,C57_=_C58 ,C57_=_C59 ,C57_=_C60 ,C57_=_C61 ,\nC57_=_C62 ,C57_=_C63 ,C57_=_C64 ,C57_=_C65 ,C57_=_C66 ,C57_=_C67 ,\nC57_=_C68 ,C58_=_C59 ,C58_=_C60 ,C58_=_C61 ,C58_=_C62 ,C58_=_C63 ,\nC58_=_C64 ,C58_=_C65 ,C58_=_C66 ,C58_=_C67 ,C58_=_C68 ,C59_=_C60 ,\nC59_=_C61 ,C59_=_C62 ,C59_=_C63 ,C59_=_C64 ,C59_=_C65 ,C59_=_C66 ,\nC59_=_C67 ,C59_=_C68 ,C60_=_C61 ,C60_=_C62 ,C60_=_C63 ,C60_=_C64 ,\nC60_=_C65 ,C60_=_C66 ,C60_=_C67 ,C60_=_C68 ,C61_=_C62 ,C61_=_C63 ,\nC61_=_C64 ,C61_=_C65 ,C61_=_C66 ,C61_=_C67 ,C61_=_C68 ,C62_=_C63 ,\nC62_=_C64 ,C62_=_C65 ,C62_=_C66 ,C62_=_C67 ,C62_=_C68 ,C63_=_C64 ,\nC63_=_C65 ,C63_=_C66 ,C63_=_C67 ,C63_=_C68 ,C64_=_C65 ,C64_=_C66 ,\nC64_=_C67 ,C64_=_C68 ,C65_=_C66 ,C65_=_C67 ,C65_=_C68 ,C66_=_C67 ,\nC66_=_C68 ,C67_=_C68 ,"];280[shape=box, label="id:280 level: 7\n43: C118 C140 C366 C387 C593 \nC613 C813 C832 C1038 C1236 C1253 \nC1429 C1589 C1604 C1772 C1922 C2060 \nC2180 C2191 C2298 C2308 C2343 C2344 \nC2357 C2358 C2369 C2376 C2382 C2383 \nC2393 C2394 C2395 C2396 C2397 C2398 \nC2399 C2400 C2401 C2402 C2403 C2404 \nC2405 C2406 \n505: C118_=_C366( C118 C366 ) C118_=_C593( C118 C593 ) C118_=_C813( C118 C813 ) C118_=_C1038( C118 C1038 ) C118_=_C1236( C118 C1236 ) \nC118_=_C1429( C118 C1429 ) C118_=_C1589( C118 C1589 ) C118_=_C1772( C118 C1772 ) C118_=_C1922( C118 C1922 ) C118_=_C2060( C118 C2060 ) C118_=_C2180( C118 C2180 ) \nC118_=_C2298( C118 C2298 ) C118_=_C2343( C118 C2343 ) C118_=_C2357( C118 C2357 ) C118_=_C2369( C118 C2369 ) C118_=_C2376( C118 C2376 ) C118_=_C2382( C118 C2382 ) \nC118_=_C2393( C118 C2393 ) C118_=_C2394( C118 C2394 ) C118_=_C2395( C118 C2395 ) C118_=_C2396( C118 C2396 ) C118_=_C2397( C118 C2397 ) C118_=_C2398( C118 C2398 ) \nC118_=_C2399( C118 C2399 ) C118_=_C2400( C118 C2400 ) C118_=_C2401( C118 C2401 ) C118_=_C2402( C118 C2402 ) C140_=_C387( C140 C387 ) C140_=_C613( C140 C613 ) \nC140_=_C832( C140 C832 ) C140_=_C1253( C140 C1253 ) C140_=_C1604( C140 C1604 ) C140_=_C2191( C140 C2191 ) C140_=_C2308( C140 C2308 ) C140_=_C2344( C140 C2344 ) \nC140_=_C2358( C140 C2358 ) C140_=_C2383( C140 C2383 ) C140_=_C2393( C140 C2393 ) C140_=_C2403( C140 C2403 ) C140_=_C2404( C140 C2404 ) C140_=_C2405( C140 C2405 ) \nC140_=_C2406( C140 C2406 ) C366_=_C593( C366 C593 ) C366_=_C813( C366 C813 ) C366_=_C1038( C366 C1038 ) C366_=_C1236( C366 C1236 ) C366_=_C1429( C366 C1429 ) \nC366_=_C1589( C366 C1589 ) C366_=_C1772( C366 C1772 ) C366_=_C1922( C366 C1922 ) C366_=_C2060( C366 C2060 ) C366_=_C2180( C366 C2180 ) C366_=_C2298( C366 C2298 ) \nC366_=_C2343( C366 C2343 ) C366_=_C2357( C366 C2357 ) C366_=_C2369( C366 C2369 ) C366_=_C2376( C366 C2376 ) C366_=_C2382( C366 C2382 ) C366_=_C2393( C366 C2393 ) \nC366_=_C2394( C366 C2394 ) C366_=_C2395( C366 C2395 ) C366_=_C2396( C366 C2396 ) C366_=_C2397( C366 C2397 ) C366_=_C2398( C366 C2398 ) C366_=_C2399( C366 C2399 ) \nC366_=_C2400( C366 C2400 ) C366_=_C2401( C366 C2401 ) C366_=_C2402( C366 C2402 ) C387_=_C613( C387 C613 ) C387_=_C832( C387 C832 ) C387_=_C1253( C387 C1253 ) \nC387_=_C1604( C387 C1604 ) C387_=_C2191( C387 C2191 ) C387_=_C2308( C387 C2308 ) C387_=_C2344( C387 C2344 ) C387_=_C2358( C387 C2358 ) C387_=_C2383( C387 C2383 ) \nC387_=_C2393( C387 C2393 ) C387_=_C2403( C387 C2403 ) C387_=_C2404( C387 C2404 ) C387_=_C2405( C387 C2405 ) C387_=_C2406( C387 C2406 ) C593_=_C813( C593 C813 ) \nC593_=_C1038( C593 C1038 ) C593_=_C1236( C593 C1236 ) C593_=_C1429( C593 C1429 ) C593_=_C1589( C593 C1589 ) C593_=_C1772( C593 C1772 ) C593_=_C1922( C593 C1922 ) \nC593_=_C2060( C593 C2060 ) C593_=_C2180( C593 C2180 ) C593_=_C2298( C593 C2298 ) C593_=_C2343( C593 C2343 ) C593_=_C2357( C593 C2357 ) C593_=_C2369( C593 C2369 ) \nC593_=_C2376( C593 C2376 ) C593_=_C2382( C593 C2382 ) C593_=_C2393( C593 C2393 ) C593_=_C2394(</w:t>
      </w:r>
    </w:p>
    <w:p>
      <w:pPr>
        <w:pStyle w:val="PreformattedText"/>
        <w:bidi w:val="0"/>
        <w:spacing w:before="0" w:after="0"/>
        <w:jc w:val="left"/>
        <w:rPr/>
      </w:pPr>
      <w:r>
        <w:rPr/>
        <w:t xml:space="preserve"> </w:t>
      </w:r>
      <w:r>
        <w:rPr/>
        <w:t>C593 C2394 ) C593_=_C2395( C593 C2395 ) C593_=_C2396( C593 C2396 ) \nC593_=_C2397( C593 C2397 ) C593_=_C2398( C593 C2398 ) C593_=_C2399( C593 C2399 ) C593_=_C2400( C593 C2400 ) C593_=_C2401( C593 C2401 ) C593_=_C2402( C593 C2402 ) \nC613_=_C832( C613 C832 ) C613_=_C1253( C613 C1253 ) C613_=_C1604( C613 C1604 ) C613_=_C2191( C613 C2191 ) C613_=_C2308( C613 C2308 ) C613_=_C2344( C613 C2344 ) \nC613_=_C2358( C613 C2358 ) C613_=_C2383( C613 C2383 ) C613_=_C2393( C613 C2393 ) C613_=_C2403( C613 C2403 ) C613_=_C2404( C613 C2404 ) C613_=_C2405( C613 C2405 ) \nC613_=_C2406( C613 C2406 ) C813_=_C1038( C813 C1038 ) C813_=_C1236( C813 C1236 ) C813_=_C1429( C813 C1429 ) C813_=_C1589( C813 C1589 ) C813_=_C1772( C813 C1772 ) \nC813_=_C1922( C813 C1922 ) C813_=_C2060( C813 C2060 ) C813_=_C2180( C813 C2180 ) C813_=_C2298( C813 C2298 ) C813_=_C2343( C813 C2343 ) C813_=_C2357( C813 C2357 ) \nC813_=_C2369( C813 C2369 ) C813_=_C2376( C813 C2376 ) C813_=_C2382( C813 C2382 ) C813_=_C2393( C813 C2393 ) C813_=_C2394( C813 C2394 ) C813_=_C2395( C813 C2395 ) \nC813_=_C2396( C813 C2396 ) C813_=_C2397( C813 C2397 ) C813_=_C2398( C813 C2398 ) C813_=_C2399( C813 C2399 ) C813_=_C2400( C813 C2400 ) C813_=_C2401( C813 C2401 ) \nC813_=_C2402( C813 C2402 ) C832_=_C1253( C832 C1253 ) C832_=_C1604( C832 C1604 ) C832_=_C2191( C832 C2191 ) C832_=_C2308( C832 C2308 ) C832_=_C2344( C832 C2344 ) \nC832_=_C2358( C832 C2358 ) C832_=_C2383( C832 C2383 ) C832_=_C2393( C832 C2393 ) C832_=_C2403( C832 C2403 ) C832_=_C2404( C832 C2404 ) C832_=_C2405( C832 C2405 ) \nC832_=_C2406( C832 C2406 ) C1038_=_C1236( C1038 C1236 ) C1038_=_C1429( C1038 C1429 ) C1038_=_C1589( C1038 C1589 ) C1038_=_C1772( C1038 C1772 ) C1038_=_C1922( C1038 C1922 ) \nC1038_=_C2060( C1038 C2060 ) C1038_=_C2180( C1038 C2180 ) C1038_=_C2298( C1038 C2298 ) C1038_=_C2343( C1038 C2343 ) C1038_=_C2357( C1038 C2357 ) C1038_=_C2369( C1038 C2369 ) \nC1038_=_C2376( C1038 C2376 ) C1038_=_C2382( C1038 C2382 ) C1038_=_C2393( C1038 C2393 ) C1038_=_C2394( C1038 C2394 ) C1038_=_C2395( C1038 C2395 ) C1038_=_C2396( C1038 C2396 ) \nC1038_=_C2397( C1038 C2397 ) C1038_=_C2398( C1038 C2398 ) C1038_=_C2399( C1038 C2399 ) C1038_=_C2400( C1038 C2400 ) C1038_=_C2401( C1038 C2401 ) C1038_=_C2402( C1038 C2402 ) \nC1236_=_C1429( C1236 C1429 ) C1236_=_C1589( C1236 C1589 ) C1236_=_C1772( C1236 C1772 ) C1236_=_C1922( C1236 C1922 ) C1236_=_C2060( C1236 C2060 ) C1236_=_C2180( C1236 C2180 ) \nC1236_=_C2298( C1236 C2298 ) C1236_=_C2343( C1236 C2343 ) C1236_=_C2357( C1236 C2357 ) C1236_=_C2369( C1236 C2369 ) C1236_=_C2376( C1236 C2376 ) C1236_=_C2382( C1236 C2382 ) \nC1236_=_C2393( C1236 C2393 ) C1236_=_C2394( C1236 C2394 ) C1236_=_C2395( C1236 C2395 ) C1236_=_C2396( C1236 C2396 ) C1236_=_C2397( C1236 C2397 ) C1236_=_C2398( C1236 C2398 ) \nC1236_=_C2399( C1236 C2399 ) C1236_=_C2400( C1236 C2400 ) C1236_=_C2401( C1236 C2401 ) C1236_=_C2402( C1236 C2402 ) C1253_=_C1604( C1253 C1604 ) C1253_=_C2191( C1253 C2191 ) \nC1253_=_C2308( C1253 C2308 ) C1253_=_C2344( C1253 C2344 ) C1253_=_C2358( C1253 C2358 ) C1253_=_C2383( C1253 C2383 ) C1253_=_C2393( C1253 C2393 ) C1253_=_C2403( C1253 C2403 ) \nC1253_=_C2404( C1253 C2404 ) C1253_=_C2405( C1253 C2405 ) C1253_=_C2406( C1253 C2406 ) C1429_=_C1589( C1429 C1589 ) C1429_=_C1772( C1429 C1772 ) C1429_=_C1922( C1429 C1922 ) \nC1429_=_C2060( C1429 C2060 ) C1429_=_C2180( C1429 C2180 ) C1429_=_C2298( C1429 C2298 ) C1429_=_C2343( C1429 C2343 ) C1429_=_C2357( C1429 C2357 ) C1429_=_C2369( C1429 C2369 ) \nC1429_=_C2376( C1429 C2376 ) C1429_=_C2382( C1429 C2382 ) C1429_=_C2393( C1429 C2393 ) C1429_=_C2394( C1429 C2394 ) C1429_=_C2395( C1429 C2395 ) C1429_=_C2396( C1429 C2396 ) \nC1429_=_C2397( C1429 C2397 ) C1429_=_C2398( C1429 C2398 ) C1429_=_C2399( C1429 C2399 ) C1429_=_C2400( C1429 C2400 ) C1429_=_C2401( C1429 C2401 ) C1429_=_C2402( C1429 C2402 ) \nC1589_=_C1772( C1589 C1772 ) C1589_=_C1922( C1589 C1922 ) C1589_=_C2060( C1589 C2060 ) C1589_=_C2180( C1589 C2180 ) C1589_=_C2298( C1589 C2298 ) C1589_=_C2343( C1589 C2343 ) \nC1589_=_C2357( C1589 C2357 ) C1589_=_C2369( C1589 C2369 ) C1589_=_C2376( C1589 C2376 ) C1589_=_C2382( C1589 C2382 ) C1589_=_C2393( C1589 C2393 ) C1589_=_C2394( C1589 C2394 ) \nC1589_=_C2395( C1589 C2395 ) C1589_=_C2396( C1589 C2396 ) C1589_=_C2397( C1589 C2397 ) C1589_=_C2398( C1589 C2398 ) C1589_=_C2399( C1589 C2399 ) C1589_=_C2400( C1589 C2400 ) \nC1589_=_C2401( C1589 C2401 ) C1589_=_C2402( C1589 C2402 ) C1604_=_C2191( C1604 C2191 ) C1604_=_C2308( C1604 C2308 ) C1604_=_C2344( C1604 C2344 ) C1604_=_C2358( C1604 C2358 ) \nC1604_=_C2383( C1604 C2383 ) C1604_=_C2393( C1604 C2393 ) C1604_=_C2403( C1604 C2403 ) C1604_=_C2404( C1604 C2404 ) C1604_=_C2405( C1604 C2405 ) C1604_=_C2406( C1604 C2406 ) \nC1772_=_C1922( C1772 C1922 ) C1772_=_C2060( C1772 C2060 ) C1772_=_C2180( C1772 C2180 ) C1772_=_C2298( C1772 C2298 ) C1772_=_C2343( C1772 C2343 ) C1772_=_C2357( C1772 C2357 ) \nC1772_=_C2369( C1772 C2369 ) C1772_=_C2376( C1772 C2376 ) C1772_=_C2382( C1772 C2382 ) C1772_=_C2393( C1772 C2393 ) C1772_=_C2394( C1772 C2394 ) C1772_=_C2395( C1772 C2395 ) \nC1772_=_C2396( C1772 C2396 ) C1772_=_C2397( C1772 C2397 ) C1772_=_C2398( C1772 C2398 ) C1772_=_C2399( C1772 C2399 ) C1772_=_C2400( C1772 C2400 ) C1772_=_C2401( C1772 C2401 ) \nC1772_=_C2402( C1772 C2402 ) C1922_=_C2060( C1922 C2060 ) C1922_=_C2180( C1922 C2180 ) C1922_=_C2298( C1922 C2298 ) C1922_=_C2343( C1922 C2343 ) C1922_=_C2357( C1922 C2357 ) \nC1922_=_C2369( C1922 C2369 ) C1922_=_C2376( C1922 C2376 ) C1922_=_C2382( C1922 C2382 ) C1922_=_C2393( C1922 C2393 ) C1922_=_C2394( C1922 C2394 ) C1922_=_C2395( C1922 C2395 ) \nC1922_=_C2396( C1922 C2396 ) C1922_=_C2397( C1922 C2397 ) C1922_=_C2398( C1922 C2398 ) C1922_=_C2399( C1922 C2399 ) C1922_=_C2400( C1922 C2400 ) C1922_=_C2401( C1922 C2401 ) \nC1922_=_C2402( C1922 C2402 ) C2060_=_C2180( C2060 C2180 ) C2060_=_C2298( C2060 C2298 ) C2060_=_C2343( C2060 C2343 ) C2060_=_C2357( C2060 C2357 ) C2060_=_C2369( C2060 C2369 ) \nC2060_=_C2376( C2060 C2376 ) C2060_=_C2382( C2060 C2382 ) C2060_=_C2393( C2060 C2393 ) C2060_=_C2394( C2060 C2394 ) C2060_=_C2395( C2060 C2395 ) C2060_=_C2396( C2060 C2396 ) \nC2060_=_C2397( C2060 C2397 ) C2060_=_C2398( C2060 C2398 ) C2060_=_C2399( C2060 C2399 ) C2060_=_C2400( C2060 C2400 ) C2060_=_C2401( C2060 C2401 ) C2060_=_C2402( C2060 C2402 ) \nC2180_=_C2298( C2180 C2298 ) C2180_=_C2343( C2180 C2343 ) C2180_=_C2357( C2180 C2357 ) C2180_=_C2369( C2180 C2369 ) C2180_=_C2376( C2180 C2376 ) C2180_=_C2382( C2180 C2382 ) \nC2180_=_C2393( C2180 C2393 ) C2180_=_C2394( C2180 C2394 ) C2180_=_C2395( C2180 C2395 ) C2180_=_C2396( C2180 C2396 ) C2180_=_C2397( C2180 C2397 ) C2180_=_C2398( C2180 C2398 ) \nC2180_=_C2399( C2180 C2399 ) C2180_=_C2400( C2180 C2400 ) C2180_=_C2401( C2180 C2401 ) C2180_=_C2402( C2180 C2402 ) C2191_=_C2308( C2191 C2308 ) C2191_=_C2344( C2191 C2344 ) \nC2191_=_C2358( C2191 C2358 ) C2191_=_C2383( C2191 C2383 ) C2191_=_C2393( C2191 C2393 ) C2191_=_C2403( C2191 C2403 ) C2191_=_C2404( C2191 C2404 ) C2191_=_C2405( C2191 C2405 ) \nC2191_=_C2406( C2191 C2406 ) C2298_=_C2343( C2298 C2343 ) C2298_=_C2357( C2298 C2357 ) C2298_=_C2369( C2298 C2369 ) C2298_=_C2376( C2298 C2376 ) C2298_=_C2382( C2298 C2382 ) \nC2298_=_C2393( C2298 C2393 ) C2298_=_C2394( C2298 C2394 ) C2298_=_C2395( C2298 C2395 ) C2298_=_C2396( C2298 C2396 ) C2298_=_C2397( C2298 C2397 ) C2298_=_C2398( C2298 C2398 ) \nC2298_=_C2399( C2298 C2399 ) C2298_=_C2400( C2298 C2400 ) C2298_=_C2401( C2298 C2401 ) C2298_=_C2402( C2298 C2402 ) C2308_=_C2344( C2308 C2344 ) C2308_=_C2358( C2308 C2358 ) \nC2308_=_C2383( C2308 C2383 ) C2308_=_C2393( C2308 C2393 ) C2308_=_C2403( C2308 C2403 ) C2308_=_C2404( C2308 C2404 ) C2308_=_C2405( C2308 C2405 ) C2308_=_C2406( C2308 C2406 ) \nC2343_=_C2344( C2343 C2344 ) C2343_=_C2357( C2343 C2357 ) C2343_=_C2369( C2343 C2369 ) C2343_=_C2376( C2343 C2376 ) C2343_=_C2382( C2343 C2382 ) C2343_=_C2393( C2343 C2393 ) \nC2343_=_C2394( C2343 C2394 ) C2343_=_C2395( C2343 C2395 ) C2343_=_C2396( C2343 C2396 ) C2343_=_C2397( C2343 C2397 ) C2343_=_C2398( C2343 C2398 ) C2343_=_C2399( C2343 C2399 ) \nC2343_=_C2400( C2343 C2400 ) C2343_=_C2401( C2343 C2401 ) C2343_=_C2402( C2343 C2402 ) C2344_=_C2358( C2344 C2358 ) C2344_=_C2383( C2344 C2383 ) C2344_=_C2393( C2344 C2393 ) \nC2344_=_C2403( C2344 C2403 ) C2344_=_C2404( C2344 C2404 ) C2344_=_C2405( C2344 C2405 ) C2344_=_C2406( C2344 C2406 ) C2357_=_C2358( C2357 C2358 ) C2357_=_C2369( C2357 C2369 ) \nC2357_=_C2376( C2357 C2376 ) C2357_=_C2382( C2357 C2382 ) C2357_=_C2393( C2357 C2393 ) C2357_=_C2394( C2357 C2394 ) C2357_=_C2395( C2357 C2395 ) C2357_=_C2396( C2357 C2396 ) \nC2357_=_C2397( C2357 C2397 ) C2357_=_C2398( C2357 C2398 ) C2357_=_C2399( C2357 C2399 ) C2357_=_C2400( C2357 C2400 ) C2357_=_C2401( C2357 C2401 ) C2357_=_C2402( C2357 C2402 ) \nC2358_=_C2383( C2358 C2383 ) C2358_=_C2393( C2358 C2393 ) C2358_=_C2403( C2358 C2403 ) C2358_=_C2404( C2358 C2404 ) C2358_=_C2405( C2358 C2405 ) C2358_=_C2406( C2358 C2406 ) \nC2369_=_C2376( C2369 C2376 ) C2369_=_C2382( C2369 C2382 ) C2369_=_C2393( C2369 C2393 ) C2369_=_C2394( C2369 C2394 ) C2369_=_C2395( C2369 C2395 ) C2369_=_C2396( C2369 C2396 ) \nC2369_=_C2397( C2369 C2397 ) C2369_=_C2398( C2369 C2398 ) C2369_=_C2399( C2369 C2399 ) C2369_=_C2400( C2369 C2400 ) C2369_=_C2401( C2369 C2401 ) C2369_=_C2402( C2369 C2402 ) \nC2376_=_C2382( C2376 C2382 ) C2376_=_C2393( C2376 C2393 ) C2376_=_C2394( C2376 C2394 ) C2376_=_C2395( C2376 C2395 ) C2376_=_C2396( C2376 C2396 ) C2376_=_C2397( C2376 C2397 ) \nC2376_=_C2398( C2376 C2398 ) C2376_=_C2399( C2376 C2399 ) C2376_=_C2400( C2376 C2400 ) C2376_=_C2401( C2376 C2401 ) C2376_=_C2402( C2376 C2402 ) C2382_=_C2383( C2382 C2383 ) \nC2382_=_C2393( C2382 C2393 ) C2382_=_C2394( C2382 C2394 ) C2382_=_C2395( C2382 C2395 ) C2382_=_C2396( C2382 C2396 ) C2382_=_C2397( C2382 C2397 ) C2382_=_C2398( C2382 C2398 ) \nC2382_=_C2399( C2382 C2399 ) C2382_=_C2400( C2382 C2400 ) C2382_=_C2401( C2382 C2401 )</w:t>
      </w:r>
    </w:p>
    <w:p>
      <w:pPr>
        <w:pStyle w:val="PreformattedText"/>
        <w:bidi w:val="0"/>
        <w:spacing w:before="0" w:after="0"/>
        <w:jc w:val="left"/>
        <w:rPr/>
      </w:pPr>
      <w:r>
        <w:rPr/>
        <w:t xml:space="preserve"> </w:t>
      </w:r>
      <w:r>
        <w:rPr/>
        <w:t>C2382_=_C2402( C2382 C2402 ) C2383_=_C2393( C2383 C2393 ) C2383_=_C2403( C2383 C2403 ) \nC2383_=_C2404( C2383 C2404 ) C2383_=_C2405( C2383 C2405 ) C2383_=_C2406( C2383 C2406 ) C2393_=_C2394( C2393 C2394 ) C2393_=_C2395( C2393 C2395 ) C2393_=_C2396( C2393 C2396 ) \nC2393_=_C2397( C2393 C2397 ) C2393_=_C2398( C2393 C2398 ) C2393_=_C2399( C2393 C2399 ) C2393_=_C2400( C2393 C2400 ) C2393_=_C2401( C2393 C2401 ) C2393_=_C2402( C2393 C2402 ) \nC2393_=_C2403( C2393 C2403 ) C2393_=_C2404( C2393 C2404 ) C2393_=_C2405( C2393 C2405 ) C2393_=_C2406( C2393 C2406 ) C2394_=_C2395( C2394 C2395 ) C2394_=_C2396( C2394 C2396 ) \nC2394_=_C2397( C2394 C2397 ) C2394_=_C2398( C2394 C2398 ) C2394_=_C2399( C2394 C2399 ) C2394_=_C2400( C2394 C2400 ) C2394_=_C2401( C2394 C2401 ) C2394_=_C2402( C2394 C2402 ) \nC2395_=_C2396( C2395 C2396 ) C2395_=_C2397( C2395 C2397 ) C2395_=_C2398( C2395 C2398 ) C2395_=_C2399( C2395 C2399 ) C2395_=_C2400( C2395 C2400 ) C2395_=_C2401( C2395 C2401 ) \nC2395_=_C2402( C2395 C2402 ) C2396_=_C2397( C2396 C2397 ) C2396_=_C2398( C2396 C2398 ) C2396_=_C2399( C2396 C2399 ) C2396_=_C2400( C2396 C2400 ) C2396_=_C2401( C2396 C2401 ) \nC2396_=_C2402( C2396 C2402 ) C2396_=_C2403( C2396 C2403 ) C2397_=_C2398( C2397 C2398 ) C2397_=_C2399( C2397 C2399 ) C2397_=_C2400( C2397 C2400 ) C2397_=_C2401( C2397 C2401 ) \nC2397_=_C2402( C2397 C2402 ) C2398_=_C2399( C2398 C2399 ) C2398_=_C2400( C2398 C2400 ) C2398_=_C2401( C2398 C2401 ) C2398_=_C2402( C2398 C2402 ) C2398_=_C2404( C2398 C2404 ) \nC2399_=_C2400( C2399 C2400 ) C2399_=_C2401( C2399 C2401 ) C2399_=_C2402( C2399 C2402 ) C2399_=_C2405( C2399 C2405 ) C2400_=_C2401( C2400 C2401 ) C2400_=_C2402( C2400 C2402 ) \nC2401_=_C2402( C2401 C2402 ) C2401_=_C2406( C2401 C2406 ) C2403_=_C2404( C2403 C2404 ) C2403_=_C2405( C2403 C2405 ) C2403_=_C2406( C2403 C2406 ) C2404_=_C2405( C2404 C2405 ) \nC2404_=_C2406( C2404 C2406 ) C2405_=_C2406( C2405 C2406 ) "];221-&gt;280[label="42: C118 C140 C366 C387 C593 \nC613 C813 C832 C1038 C1236 C1253 \nC1429 C1589 C1604 C1772 C1922 C2060 \nC2180 C2191 C2298 C2308 C2343 C2344 \nC2357 C2358 C2369 C2376 C2382 C2383 \nC2394 C2395 C2396 C2397 C2398 C2399 \nC2400 C2401 C2402 C2403 C2404 C2405 \nC2406 \n463: C118_=_C366 ,C118_=_C593 ,C118_=_C813 ,C118_=_C1038 ,C118_=_C1236 ,\nC118_=_C1429 ,C118_=_C1589 ,C118_=_C1772 ,C118_=_C1922 ,C118_=_C2060 ,C118_=_C2180 ,\nC118_=_C2298 ,C118_=_C2343 ,C118_=_C2357 ,C118_=_C2369 ,C118_=_C2376 ,C118_=_C2382 ,\nC118_=_C2394 ,C118_=_C2395 ,C118_=_C2396 ,C118_=_C2397 ,C118_=_C2398 ,C118_=_C2399 ,\nC118_=_C2400 ,C118_=_C2401 ,C118_=_C2402 ,C140_=_C387 ,C140_=_C613 ,C140_=_C832 ,\nC140_=_C1253 ,C140_=_C1604 ,C140_=_C2191 ,C140_=_C2308 ,C140_=_C2344 ,C140_=_C2358 ,\nC140_=_C2383 ,C140_=_C2403 ,C140_=_C2404 ,C140_=_C2405 ,C140_=_C2406 ,C366_=_C593 ,\nC366_=_C813 ,C366_=_C1038 ,C366_=_C1236 ,C366_=_C1429 ,C366_=_C1589 ,C366_=_C1772 ,\nC366_=_C1922 ,C366_=_C2060 ,C366_=_C2180 ,C366_=_C2298 ,C366_=_C2343 ,C366_=_C2357 ,\nC366_=_C2369 ,C366_=_C2376 ,C366_=_C2382 ,C366_=_C2394 ,C366_=_C2395 ,C366_=_C2396 ,\nC366_=_C2397 ,C366_=_C2398 ,C366_=_C2399 ,C366_=_C2400 ,C366_=_C2401 ,C366_=_C2402 ,\nC387_=_C613 ,C387_=_C832 ,C387_=_C1253 ,C387_=_C1604 ,C387_=_C2191 ,C387_=_C2308 ,\nC387_=_C2344 ,C387_=_C2358 ,C387_=_C2383 ,C387_=_C2403 ,C387_=_C2404 ,C387_=_C2405 ,\nC387_=_C2406 ,C593_=_C813 ,C593_=_C1038 ,C593_=_C1236 ,C593_=_C1429 ,C593_=_C1589 ,\nC593_=_C1772 ,C593_=_C1922 ,C593_=_C2060 ,C593_=_C2180 ,C593_=_C2298 ,C593_=_C2343 ,\nC593_=_C2357 ,C593_=_C2369 ,C593_=_C2376 ,C593_=_C2382 ,C593_=_C2394 ,C593_=_C2395 ,\nC593_=_C2396 ,C593_=_C2397 ,C593_=_C2398 ,C593_=_C2399 ,C593_=_C2400 ,C593_=_C2401 ,\nC593_=_C2402 ,C613_=_C832 ,C613_=_C1253 ,C613_=_C1604 ,C613_=_C2191 ,C613_=_C2308 ,\nC613_=_C2344 ,C613_=_C2358 ,C613_=_C2383 ,C613_=_C2403 ,C613_=_C2404 ,C613_=_C2405 ,\nC613_=_C2406 ,C813_=_C1038 ,C813_=_C1236 ,C813_=_C1429 ,C813_=_C1589 ,C813_=_C1772 ,\nC813_=_C1922 ,C813_=_C2060 ,C813_=_C2180 ,C813_=_C2298 ,C813_=_C2343 ,C813_=_C2357 ,\nC813_=_C2369 ,C813_=_C2376 ,C813_=_C2382 ,C813_=_C2394 ,C813_=_C2395 ,C813_=_C2396 ,\nC813_=_C2397 ,C813_=_C2398 ,C813_=_C2399 ,C813_=_C2400 ,C813_=_C2401 ,C813_=_C2402 ,\nC832_=_C1253 ,C832_=_C1604 ,C832_=_C2191 ,C832_=_C2308 ,C832_=_C2344 ,C832_=_C2358 ,\nC832_=_C2383 ,C832_=_C2403 ,C832_=_C2404 ,C832_=_C2405 ,C832_=_C2406 ,C1038_=_C1236 ,\nC1038_=_C1429 ,C1038_=_C1589 ,C1038_=_C1772 ,C1038_=_C1922 ,C1038_=_C2060 ,C1038_=_C2180 ,\nC1038_=_C2298 ,C1038_=_C2343 ,C1038_=_C2357 ,C1038_=_C2369 ,C1038_=_C2376 ,C1038_=_C2382 ,\nC1038_=_C2394 ,C1038_=_C2395 ,C1038_=_C2396 ,C1038_=_C2397 ,C1038_=_C2398 ,C1038_=_C2399 ,\nC1038_=_C2400 ,C1038_=_C2401 ,C1038_=_C2402 ,C1236_=_C1429 ,C1236_=_C1589 ,C1236_=_C1772 ,\nC1236_=_C1922 ,C1236_=_C2060 ,C1236_=_C2180 ,C1236_=_C2298 ,C1236_=_C2343 ,C1236_=_C2357 ,\nC1236_=_C2369 ,C1236_=_C2376 ,C1236_=_C2382 ,C1236_=_C2394 ,C1236_=_C2395 ,C1236_=_C2396 ,\nC1236_=_C2397 ,C1236_=_C2398 ,C1236_=_C2399 ,C1236_=_C2400 ,C1236_=_C2401 ,C1236_=_C2402 ,\nC1253_=_C1604 ,C1253_=_C2191 ,C1253_=_C2308 ,C1253_=_C2344 ,C1253_=_C2358 ,C1253_=_C2383 ,\nC1253_=_C2403 ,C1253_=_C2404 ,C1253_=_C2405 ,C1253_=_C2406 ,C1429_=_C1589 ,C1429_=_C1772 ,\nC1429_=_C1922 ,C1429_=_C2060 ,C1429_=_C2180 ,C1429_=_C2298 ,C1429_=_C2343 ,C1429_=_C2357 ,\nC1429_=_C2369 ,C1429_=_C2376 ,C1429_=_C2382 ,C1429_=_C2394 ,C1429_=_C2395 ,C1429_=_C2396 ,\nC1429_=_C2397 ,C1429_=_C2398 ,C1429_=_C2399 ,C1429_=_C2400 ,C1429_=_C2401 ,C1429_=_C2402 ,\nC1589_=_C1772 ,C1589_=_C1922 ,C1589_=_C2060 ,C1589_=_C2180 ,C1589_=_C2298 ,C1589_=_C2343 ,\nC1589_=_C2357 ,C1589_=_C2369 ,C1589_=_C2376 ,C1589_=_C2382 ,C1589_=_C2394 ,C1589_=_C2395 ,\nC1589_=_C2396 ,C1589_=_C2397 ,C1589_=_C2398 ,C1589_=_C2399 ,C1589_=_C2400 ,C1589_=_C2401 ,\nC1589_=_C2402 ,C1604_=_C2191 ,C1604_=_C2308 ,C1604_=_C2344 ,C1604_=_C2358 ,C1604_=_C2383 ,\nC1604_=_C2403 ,C1604_=_C2404 ,C1604_=_C2405 ,C1604_=_C2406 ,C1772_=_C1922 ,C1772_=_C2060 ,\nC1772_=_C2180 ,C1772_=_C2298 ,C1772_=_C2343 ,C1772_=_C2357 ,C1772_=_C2369 ,C1772_=_C2376 ,\nC1772_=_C2382 ,C1772_=_C2394 ,C1772_=_C2395 ,C1772_=_C2396 ,C1772_=_C2397 ,C1772_=_C2398 ,\nC1772_=_C2399 ,C1772_=_C2400 ,C1772_=_C2401 ,C1772_=_C2402 ,C1922_=_C2060 ,C1922_=_C2180 ,\nC1922_=_C2298 ,C1922_=_C2343 ,C1922_=_C2357 ,C1922_=_C2369 ,C1922_=_C2376 ,C1922_=_C2382 ,\nC1922_=_C2394 ,C1922_=_C2395 ,C1922_=_C2396 ,C1922_=_C2397 ,C1922_=_C2398 ,C1922_=_C2399 ,\nC1922_=_C2400 ,C1922_=_C2401 ,C1922_=_C2402 ,C2060_=_C2180 ,C2060_=_C2298 ,C2060_=_C2343 ,\nC2060_=_C2357 ,C2060_=_C2369 ,C2060_=_C2376 ,C2060_=_C2382 ,C2060_=_C2394 ,C2060_=_C2395 ,\nC2060_=_C2396 ,C2060_=_C2397 ,C2060_=_C2398 ,C2060_=_C2399 ,C2060_=_C2400 ,C2060_=_C2401 ,\nC2060_=_C2402 ,C2180_=_C2298 ,C2180_=_C2343 ,C2180_=_C2357 ,C2180_=_C2369 ,C2180_=_C2376 ,\nC2180_=_C2382 ,C2180_=_C2394 ,C2180_=_C2395 ,C2180_=_C2396 ,C2180_=_C2397 ,C2180_=_C2398 ,\nC2180_=_C2399 ,C2180_=_C2400 ,C2180_=_C2401 ,C2180_=_C2402 ,C2191_=_C2308 ,C2191_=_C2344 ,\nC2191_=_C2358 ,C2191_=_C2383 ,C2191_=_C2403 ,C2191_=_C2404 ,C2191_=_C2405 ,C2191_=_C2406 ,\nC2298_=_C2343 ,C2298_=_C2357 ,C2298_=_C2369 ,C2298_=_C2376 ,C2298_=_C2382 ,C2298_=_C2394 ,\nC2298_=_C2395 ,C2298_=_C2396 ,C2298_=_C2397 ,C2298_=_C2398 ,C2298_=_C2399 ,C2298_=_C2400 ,\nC2298_=_C2401 ,C2298_=_C2402 ,C2308_=_C2344 ,C2308_=_C2358 ,C2308_=_C2383 ,C2308_=_C2403 ,\nC2308_=_C2404 ,C2308_=_C2405 ,C2308_=_C2406 ,C2343_=_C2344 ,C2343_=_C2357 ,C2343_=_C2369 ,\nC2343_=_C2376 ,C2343_=_C2382 ,C2343_=_C2394 ,C2343_=_C2395 ,C2343_=_C2396 ,C2343_=_C2397 ,\nC2343_=_C2398 ,C2343_=_C2399 ,C2343_=_C2400 ,C2343_=_C2401 ,C2343_=_C2402 ,C2344_=_C2358 ,\nC2344_=_C2383 ,C2344_=_C2403 ,C2344_=_C2404 ,C2344_=_C2405 ,C2344_=_C2406 ,C2357_=_C2358 ,\nC2357_=_C2369 ,C2357_=_C2376 ,C2357_=_C2382 ,C2357_=_C2394 ,C2357_=_C2395 ,C2357_=_C2396 ,\nC2357_=_C2397 ,C2357_=_C2398 ,C2357_=_C2399 ,C2357_=_C2400 ,C2357_=_C2401 ,C2357_=_C2402 ,\nC2358_=_C2383 ,C2358_=_C2403 ,C2358_=_C2404 ,C2358_=_C2405 ,C2358_=_C2406 ,C2369_=_C2376 ,\nC2369_=_C2382 ,C2369_=_C2394 ,C2369_=_C2395 ,C2369_=_C2396 ,C2369_=_C2397 ,C2369_=_C2398 ,\nC2369_=_C2399 ,C2369_=_C2400 ,C2369_=_C2401 ,C2369_=_C2402 ,C2376_=_C2382 ,C2376_=_C2394 ,\nC2376_=_C2395 ,C2376_=_C2396 ,C2376_=_C2397 ,C2376_=_C2398 ,C2376_=_C2399 ,C2376_=_C2400 ,\nC2376_=_C2401 ,C2376_=_C2402 ,C2382_=_C2383 ,C2382_=_C2394 ,C2382_=_C2395 ,C2382_=_C2396 ,\nC2382_=_C2397 ,C2382_=_C2398 ,C2382_=_C2399 ,C2382_=_C2400 ,C2382_=_C2401 ,C2382_=_C2402 ,\nC2383_=_C2403 ,C2383_=_C2404 ,C2383_=_C2405 ,C2383_=_C2406 ,C2394_=_C2395 ,C2394_=_C2396 ,\nC2394_=_C2397 ,C2394_=_C2398 ,C2394_=_C2399 ,C2394_=_C2400 ,C2394_=_C2401 ,C2394_=_C2402 ,\nC2395_=_C2396 ,C2395_=_C2397 ,C2395_=_C2398 ,C2395_=_C2399 ,C2395_=_C2400 ,C2395_=_C2401 ,\nC2395_=_C2402 ,C2396_=_C2397 ,C2396_=_C2398 ,C2396_=_C2399 ,C2396_=_C2400 ,C2396_=_C2401 ,\nC2396_=_C2402 ,C2396_=_C2403 ,C2397_=_C2398 ,C2397_=_C2399 ,C2397_=_C2400 ,C2397_=_C2401 ,\nC2397_=_C2402 ,C2398_=_C2399 ,C2398_=_C2400 ,C2398_=_C2401 ,C2398_=_C2402 ,C2398_=_C2404 ,\nC2399_=_C2400 ,C2399_=_C2401 ,C2399_=_C2402 ,C2399_=_C2405 ,C2400_=_C2401 ,C2400_=_C2402 ,\nC2401_=_C2402 ,C2401_=_C2406 ,C2403_=_C2404 ,C2403_=_C2405 ,C2403_=_C2406 ,C2404_=_C2405 ,\nC2404_=_C2406 ,C2405_=_C2406 ,"];281[shape=box, label="id:281 level: 7\n43: C161 C227 C407 C465 C694 \nC850 C920 C1064 C1123 C1315 C1493 \nC1618 C1670 C1823 C1940 C1976 C2077 \nC2106 C2228 C2334 C2345 C2350 C2359 \nC2364 C2372 C2379 C2384 C2389 C2394 \nC2399 C2405 C2407 C2408 C2409 C2410 \nC2411 C2414 C2419 C2424 C2427 C2431 \nC2432 C2433 \n505: C161_=_C407( C161 C407 ) C161_=_C850( C161 C850 ) C161_=_C1064( C161 C1064 ) C161_=_C1618( C161 C1618 ) C161_=_C1940( C161 C1940 ) \nC161_=_C2077( C161 C2077 ) C161_=_C2345( C161 C2345 ) C161_=_C2359( C161 C2359 ) C161_=_C2384( C161 C2384 ) C161_=_C2394( C161 C2394 ) C161_=_C2407( C161 C2407 ) \nC161_=_C2408( C161 C2408 ) C161_=_C2409( C161 C2409 ) C161_=_C2410( C161 C2410 ) C161_=_C2411( C161 C2411 ) C227_=_C465( C227 C465 ) C227_=_C694( C227</w:t>
      </w:r>
    </w:p>
    <w:p>
      <w:pPr>
        <w:pStyle w:val="PreformattedText"/>
        <w:bidi w:val="0"/>
        <w:spacing w:before="0" w:after="0"/>
        <w:jc w:val="left"/>
        <w:rPr/>
      </w:pPr>
      <w:r>
        <w:rPr/>
        <w:t xml:space="preserve"> </w:t>
      </w:r>
      <w:r>
        <w:rPr/>
        <w:t>C694 ) \nC227_=_C920( C227 C920 ) C227_=_C1123( C227 C1123 ) C227_=_C1315( C227 C1315 ) C227_=_C1493( C227 C1493 ) C227_=_C1670( C227 C1670 ) C227_=_C1823( C227 C1823 ) \nC227_=_C1976( C227 C1976 ) C227_=_C2106( C227 C2106 ) C227_=_C2228( C227 C2228 ) C227_=_C2334( C227 C2334 ) C227_=_C2350( C227 C2350 ) C227_=_C2364( C227 C2364 ) \nC227_=_C2372( C227 C2372 ) C227_=_C2379( C227 C2379 ) C227_=_C2389( C227 C2389 ) C227_=_C2399( C227 C2399 ) C227_=_C2405( C227 C2405 ) C227_=_C2409( C227 C2409 ) \nC227_=_C2414( C227 C2414 ) C227_=_C2419( C227 C2419 ) C227_=_C2424( C227 C2424 ) C227_=_C2427( C227 C2427 ) C227_=_C2431( C227 C2431 ) C227_=_C2432( C227 C2432 ) \nC227_=_C2433( C227 C2433 ) C407_=_C850( C407 C850 ) C407_=_C1064( C407 C1064 ) C407_=_C1618( C407 C1618 ) C407_=_C1940( C407 C1940 ) C407_=_C2077( C407 C2077 ) \nC407_=_C2345( C407 C2345 ) C407_=_C2359( C407 C2359 ) C407_=_C2384( C407 C2384 ) C407_=_C2394( C407 C2394 ) C407_=_C2407( C407 C2407 ) C407_=_C2408( C407 C2408 ) \nC407_=_C2409( C407 C2409 ) C407_=_C2410( C407 C2410 ) C407_=_C2411( C407 C2411 ) C465_=_C694( C465 C694 ) C465_=_C920( C465 C920 ) C465_=_C1123( C465 C1123 ) \nC465_=_C1315( C465 C1315 ) C465_=_C1493( C465 C1493 ) C465_=_C1670( C465 C1670 ) C465_=_C1823( C465 C1823 ) C465_=_C1976( C465 C1976 ) C465_=_C2106( C465 C2106 ) \nC465_=_C2228( C465 C2228 ) C465_=_C2334( C465 C2334 ) C465_=_C2350( C465 C2350 ) C465_=_C2364( C465 C2364 ) C465_=_C2372( C465 C2372 ) C465_=_C2379( C465 C2379 ) \nC465_=_C2389( C465 C2389 ) C465_=_C2399( C465 C2399 ) C465_=_C2405( C465 C2405 ) C465_=_C2409( C465 C2409 ) C465_=_C2414( C465 C2414 ) C465_=_C2419( C465 C2419 ) \nC465_=_C2424( C465 C2424 ) C465_=_C2427( C465 C2427 ) C465_=_C2431( C465 C2431 ) C465_=_C2432( C465 C2432 ) C465_=_C2433( C465 C2433 ) C694_=_C920( C694 C920 ) \nC694_=_C1123( C694 C1123 ) C694_=_C1315( C694 C1315 ) C694_=_C1493( C694 C1493 ) C694_=_C1670( C694 C1670 ) C694_=_C1823( C694 C1823 ) C694_=_C1976( C694 C1976 ) \nC694_=_C2106( C694 C2106 ) C694_=_C2228( C694 C2228 ) C694_=_C2334( C694 C2334 ) C694_=_C2350( C694 C2350 ) C694_=_C2364( C694 C2364 ) C694_=_C2372( C694 C2372 ) \nC694_=_C2379( C694 C2379 ) C694_=_C2389( C694 C2389 ) C694_=_C2399( C694 C2399 ) C694_=_C2405( C694 C2405 ) C694_=_C2409( C694 C2409 ) C694_=_C2414( C694 C2414 ) \nC694_=_C2419( C694 C2419 ) C694_=_C2424( C694 C2424 ) C694_=_C2427( C694 C2427 ) C694_=_C2431( C694 C2431 ) C694_=_C2432( C694 C2432 ) C694_=_C2433( C694 C2433 ) \nC850_=_C1064( C850 C1064 ) C850_=_C1618( C850 C1618 ) C850_=_C1940( C850 C1940 ) C850_=_C2077( C850 C2077 ) C850_=_C2345( C850 C2345 ) C850_=_C2359( C850 C2359 ) \nC850_=_C2384( C850 C2384 ) C850_=_C2394( C850 C2394 ) C850_=_C2407( C850 C2407 ) C850_=_C2408( C850 C2408 ) C850_=_C2409( C850 C2409 ) C850_=_C2410( C850 C2410 ) \nC850_=_C2411( C850 C2411 ) C920_=_C1123( C920 C1123 ) C920_=_C1315( C920 C1315 ) C920_=_C1493( C920 C1493 ) C920_=_C1670( C920 C1670 ) C920_=_C1823( C920 C1823 ) \nC920_=_C1976( C920 C1976 ) C920_=_C2106( C920 C2106 ) C920_=_C2228( C920 C2228 ) C920_=_C2334( C920 C2334 ) C920_=_C2350( C920 C2350 ) C920_=_C2364( C920 C2364 ) \nC920_=_C2372( C920 C2372 ) C920_=_C2379( C920 C2379 ) C920_=_C2389( C920 C2389 ) C920_=_C2399( C920 C2399 ) C920_=_C2405( C920 C2405 ) C920_=_C2409( C920 C2409 ) \nC920_=_C2414( C920 C2414 ) C920_=_C2419( C920 C2419 ) C920_=_C2424( C920 C2424 ) C920_=_C2427( C920 C2427 ) C920_=_C2431( C920 C2431 ) C920_=_C2432( C920 C2432 ) \nC920_=_C2433( C920 C2433 ) C1064_=_C1618( C1064 C1618 ) C1064_=_C1940( C1064 C1940 ) C1064_=_C2077( C1064 C2077 ) C1064_=_C2345( C1064 C2345 ) C1064_=_C2359( C1064 C2359 ) \nC1064_=_C2384( C1064 C2384 ) C1064_=_C2394( C1064 C2394 ) C1064_=_C2407( C1064 C2407 ) C1064_=_C2408( C1064 C2408 ) C1064_=_C2409( C1064 C2409 ) C1064_=_C2410( C1064 C2410 ) \nC1064_=_C2411( C1064 C2411 ) C1123_=_C1315( C1123 C1315 ) C1123_=_C1493( C1123 C1493 ) C1123_=_C1670( C1123 C1670 ) C1123_=_C1823( C1123 C1823 ) C1123_=_C1976( C1123 C1976 ) \nC1123_=_C2106( C1123 C2106 ) C1123_=_C2228( C1123 C2228 ) C1123_=_C2334( C1123 C2334 ) C1123_=_C2350( C1123 C2350 ) C1123_=_C2364( C1123 C2364 ) C1123_=_C2372( C1123 C2372 ) \nC1123_=_C2379( C1123 C2379 ) C1123_=_C2389( C1123 C2389 ) C1123_=_C2399( C1123 C2399 ) C1123_=_C2405( C1123 C2405 ) C1123_=_C2409( C1123 C2409 ) C1123_=_C2414( C1123 C2414 ) \nC1123_=_C2419( C1123 C2419 ) C1123_=_C2424( C1123 C2424 ) C1123_=_C2427( C1123 C2427 ) C1123_=_C2431( C1123 C2431 ) C1123_=_C2432( C1123 C2432 ) C1123_=_C2433( C1123 C2433 ) \nC1315_=_C1493( C1315 C1493 ) C1315_=_C1670( C1315 C1670 ) C1315_=_C1823( C1315 C1823 ) C1315_=_C1976( C1315 C1976 ) C1315_=_C2106( C1315 C2106 ) C1315_=_C2228( C1315 C2228 ) \nC1315_=_C2334( C1315 C2334 ) C1315_=_C2350( C1315 C2350 ) C1315_=_C2364( C1315 C2364 ) C1315_=_C2372( C1315 C2372 ) C1315_=_C2379( C1315 C2379 ) C1315_=_C2389( C1315 C2389 ) \nC1315_=_C2399( C1315 C2399 ) C1315_=_C2405( C1315 C2405 ) C1315_=_C2409( C1315 C2409 ) C1315_=_C2414( C1315 C2414 ) C1315_=_C2419( C1315 C2419 ) C1315_=_C2424( C1315 C2424 ) \nC1315_=_C2427( C1315 C2427 ) C1315_=_C2431( C1315 C2431 ) C1315_=_C2432( C1315 C2432 ) C1315_=_C2433( C1315 C2433 ) C1493_=_C1670( C1493 C1670 ) C1493_=_C1823( C1493 C1823 ) \nC1493_=_C1976( C1493 C1976 ) C1493_=_C2106( C1493 C2106 ) C1493_=_C2228( C1493 C2228 ) C1493_=_C2334( C1493 C2334 ) C1493_=_C2350( C1493 C2350 ) C1493_=_C2364( C1493 C2364 ) \nC1493_=_C2372( C1493 C2372 ) C1493_=_C2379( C1493 C2379 ) C1493_=_C2389( C1493 C2389 ) C1493_=_C2399( C1493 C2399 ) C1493_=_C2405( C1493 C2405 ) C1493_=_C2409( C1493 C2409 ) \nC1493_=_C2414( C1493 C2414 ) C1493_=_C2419( C1493 C2419 ) C1493_=_C2424( C1493 C2424 ) C1493_=_C2427( C1493 C2427 ) C1493_=_C2431( C1493 C2431 ) C1493_=_C2432( C1493 C2432 ) \nC1493_=_C2433( C1493 C2433 ) C1618_=_C1940( C1618 C1940 ) C1618_=_C2077( C1618 C2077 ) C1618_=_C2345( C1618 C2345 ) C1618_=_C2359( C1618 C2359 ) C1618_=_C2384( C1618 C2384 ) \nC1618_=_C2394( C1618 C2394 ) C1618_=_C2407( C1618 C2407 ) C1618_=_C2408( C1618 C2408 ) C1618_=_C2409( C1618 C2409 ) C1618_=_C2410( C1618 C2410 ) C1618_=_C2411( C1618 C2411 ) \nC1670_=_C1823( C1670 C1823 ) C1670_=_C1976( C1670 C1976 ) C1670_=_C2106( C1670 C2106 ) C1670_=_C2228( C1670 C2228 ) C1670_=_C2334( C1670 C2334 ) C1670_=_C2350( C1670 C2350 ) \nC1670_=_C2364( C1670 C2364 ) C1670_=_C2372( C1670 C2372 ) C1670_=_C2379( C1670 C2379 ) C1670_=_C2389( C1670 C2389 ) C1670_=_C2399( C1670 C2399 ) C1670_=_C2405( C1670 C2405 ) \nC1670_=_C2409( C1670 C2409 ) C1670_=_C2414( C1670 C2414 ) C1670_=_C2419( C1670 C2419 ) C1670_=_C2424( C1670 C2424 ) C1670_=_C2427( C1670 C2427 ) C1670_=_C2431( C1670 C2431 ) \nC1670_=_C2432( C1670 C2432 ) C1670_=_C2433( C1670 C2433 ) C1823_=_C1976( C1823 C1976 ) C1823_=_C2106( C1823 C2106 ) C1823_=_C2228( C1823 C2228 ) C1823_=_C2334( C1823 C2334 ) \nC1823_=_C2350( C1823 C2350 ) C1823_=_C2364( C1823 C2364 ) C1823_=_C2372( C1823 C2372 ) C1823_=_C2379( C1823 C2379 ) C1823_=_C2389( C1823 C2389 ) C1823_=_C2399( C1823 C2399 ) \nC1823_=_C2405( C1823 C2405 ) C1823_=_C2409( C1823 C2409 ) C1823_=_C2414( C1823 C2414 ) C1823_=_C2419( C1823 C2419 ) C1823_=_C2424( C1823 C2424 ) C1823_=_C2427( C1823 C2427 ) \nC1823_=_C2431( C1823 C2431 ) C1823_=_C2432( C1823 C2432 ) C1823_=_C2433( C1823 C2433 ) C1940_=_C2077( C1940 C2077 ) C1940_=_C2345( C1940 C2345 ) C1940_=_C2359( C1940 C2359 ) \nC1940_=_C2384( C1940 C2384 ) C1940_=_C2394( C1940 C2394 ) C1940_=_C2407( C1940 C2407 ) C1940_=_C2408( C1940 C2408 ) C1940_=_C2409( C1940 C2409 ) C1940_=_C2410( C1940 C2410 ) \nC1940_=_C2411( C1940 C2411 ) C1976_=_C2106( C1976 C2106 ) C1976_=_C2228( C1976 C2228 ) C1976_=_C2334( C1976 C2334 ) C1976_=_C2350( C1976 C2350 ) C1976_=_C2364( C1976 C2364 ) \nC1976_=_C2372( C1976 C2372 ) C1976_=_C2379( C1976 C2379 ) C1976_=_C2389( C1976 C2389 ) C1976_=_C2399( C1976 C2399 ) C1976_=_C2405( C1976 C2405 ) C1976_=_C2409( C1976 C2409 ) \nC1976_=_C2414( C1976 C2414 ) C1976_=_C2419( C1976 C2419 ) C1976_=_C2424( C1976 C2424 ) C1976_=_C2427( C1976 C2427 ) C1976_=_C2431( C1976 C2431 ) C1976_=_C2432( C1976 C2432 ) \nC1976_=_C2433( C1976 C2433 ) C2077_=_C2345( C2077 C2345 ) C2077_=_C2359( C2077 C2359 ) C2077_=_C2384( C2077 C2384 ) C2077_=_C2394( C2077 C2394 ) C2077_=_C2407( C2077 C2407 ) \nC2077_=_C2408( C2077 C2408 ) C2077_=_C2409( C2077 C2409 ) C2077_=_C2410( C2077 C2410 ) C2077_=_C2411( C2077 C2411 ) C2106_=_C2228( C2106 C2228 ) C2106_=_C2334( C2106 C2334 ) \nC2106_=_C2350( C2106 C2350 ) C2106_=_C2364( C2106 C2364 ) C2106_=_C2372( C2106 C2372 ) C2106_=_C2379( C2106 C2379 ) C2106_=_C2389( C2106 C2389 ) C2106_=_C2399( C2106 C2399 ) \nC2106_=_C2405( C2106 C2405 ) C2106_=_C2409( C2106 C2409 ) C2106_=_C2414( C2106 C2414 ) C2106_=_C2419( C2106 C2419 ) C2106_=_C2424( C2106 C2424 ) C2106_=_C2427( C2106 C2427 ) \nC2106_=_C2431( C2106 C2431 ) C2106_=_C2432( C2106 C2432 ) C2106_=_C2433( C2106 C2433 ) C2228_=_C2334( C2228 C2334 ) C2228_=_C2350( C2228 C2350 ) C2228_=_C2364( C2228 C2364 ) \nC2228_=_C2372( C2228 C2372 ) C2228_=_C2379( C2228 C2379 ) C2228_=_C2389( C2228 C2389 ) C2228_=_C2399( C2228 C2399 ) C2228_=_C2405( C2228 C2405 ) C2228_=_C2409( C2228 C2409 ) \nC2228_=_C2414( C2228 C2414 ) C2228_=_C2419( C2228 C2419 ) C2228_=_C2424( C2228 C2424 ) C2228_=_C2427( C2228 C2427 ) C2228_=_C2431( C2228 C2431 ) C2228_=_C2432( C2228 C2432 ) \nC2228_=_C2433( C2228 C2433 ) C2334_=_C2350( C2334 C2350 ) C2334_=_C2364( C2334 C2364 ) C2334_=_C2372( C2334 C2372 ) C2334_=_C2379( C2334 C2379 ) C2334_=_C2389( C2334 C2389 ) \nC2334_=_C2399( C2334 C2399 ) C2334_=_C2405( C2334 C2405 ) C2334_=_C2409( C2334 C2409 ) C2334_=_C2414( C2334 C2414 ) C2334_=_C2419( C2334 C2419 ) C2334_=_C2424( C2334 C2424 ) \nC2334_=_C2427( C2334 C2427 ) C2334_=_C2431( C2334 C2431 ) C2334_=_C2432( C2334 C2432 ) C2334_=_C2433( C2334 C2433 ) C2345_=_C2350( C2345 C2350 ) C2345_=_C2359( C2345 C2359 ) \nC2345_=_C2384( C2345 C2384 ) C2345_=_C2394( C2345 C2394 ) C2345_=_C2407( C2345 C2407 ) C2345_=_C2408( C2345 C2408 ) C2345_=_C2409(</w:t>
      </w:r>
    </w:p>
    <w:p>
      <w:pPr>
        <w:pStyle w:val="PreformattedText"/>
        <w:bidi w:val="0"/>
        <w:spacing w:before="0" w:after="0"/>
        <w:jc w:val="left"/>
        <w:rPr/>
      </w:pPr>
      <w:r>
        <w:rPr/>
        <w:t xml:space="preserve"> </w:t>
      </w:r>
      <w:r>
        <w:rPr/>
        <w:t>C2345 C2409 ) C2345_=_C2410( C2345 C2410 ) \nC2345_=_C2411( C2345 C2411 ) C2350_=_C2364( C2350 C2364 ) C2350_=_C2372( C2350 C2372 ) C2350_=_C2379( C2350 C2379 ) C2350_=_C2389( C2350 C2389 ) C2350_=_C2399( C2350 C2399 ) \nC2350_=_C2405( C2350 C2405 ) C2350_=_C2409( C2350 C2409 ) C2350_=_C2414( C2350 C2414 ) C2350_=_C2419( C2350 C2419 ) C2350_=_C2424( C2350 C2424 ) C2350_=_C2427( C2350 C2427 ) \nC2350_=_C2431( C2350 C2431 ) C2350_=_C2432( C2350 C2432 ) C2350_=_C2433( C2350 C2433 ) C2359_=_C2364( C2359 C2364 ) C2359_=_C2384( C2359 C2384 ) C2359_=_C2394( C2359 C2394 ) \nC2359_=_C2407( C2359 C2407 ) C2359_=_C2408( C2359 C2408 ) C2359_=_C2409( C2359 C2409 ) C2359_=_C2410( C2359 C2410 ) C2359_=_C2411( C2359 C2411 ) C2364_=_C2372( C2364 C2372 ) \nC2364_=_C2379( C2364 C2379 ) C2364_=_C2389( C2364 C2389 ) C2364_=_C2399( C2364 C2399 ) C2364_=_C2405( C2364 C2405 ) C2364_=_C2409( C2364 C2409 ) C2364_=_C2414( C2364 C2414 ) \nC2364_=_C2419( C2364 C2419 ) C2364_=_C2424( C2364 C2424 ) C2364_=_C2427( C2364 C2427 ) C2364_=_C2431( C2364 C2431 ) C2364_=_C2432( C2364 C2432 ) C2364_=_C2433( C2364 C2433 ) \nC2372_=_C2379( C2372 C2379 ) C2372_=_C2389( C2372 C2389 ) C2372_=_C2399( C2372 C2399 ) C2372_=_C2405( C2372 C2405 ) C2372_=_C2409( C2372 C2409 ) C2372_=_C2414( C2372 C2414 ) \nC2372_=_C2419( C2372 C2419 ) C2372_=_C2424( C2372 C2424 ) C2372_=_C2427( C2372 C2427 ) C2372_=_C2431( C2372 C2431 ) C2372_=_C2432( C2372 C2432 ) C2372_=_C2433( C2372 C2433 ) \nC2379_=_C2389( C2379 C2389 ) C2379_=_C2399( C2379 C2399 ) C2379_=_C2405( C2379 C2405 ) C2379_=_C2409( C2379 C2409 ) C2379_=_C2414( C2379 C2414 ) C2379_=_C2419( C2379 C2419 ) \nC2379_=_C2424( C2379 C2424 ) C2379_=_C2427( C2379 C2427 ) C2379_=_C2431( C2379 C2431 ) C2379_=_C2432( C2379 C2432 ) C2379_=_C2433( C2379 C2433 ) C2384_=_C2389( C2384 C2389 ) \nC2384_=_C2394( C2384 C2394 ) C2384_=_C2407( C2384 C2407 ) C2384_=_C2408( C2384 C2408 ) C2384_=_C2409( C2384 C2409 ) C2384_=_C2410( C2384 C2410 ) C2384_=_C2411( C2384 C2411 ) \nC2389_=_C2399( C2389 C2399 ) C2389_=_C2405( C2389 C2405 ) C2389_=_C2409( C2389 C2409 ) C2389_=_C2414( C2389 C2414 ) C2389_=_C2419( C2389 C2419 ) C2389_=_C2424( C2389 C2424 ) \nC2389_=_C2427( C2389 C2427 ) C2389_=_C2431( C2389 C2431 ) C2389_=_C2432( C2389 C2432 ) C2389_=_C2433( C2389 C2433 ) C2394_=_C2399( C2394 C2399 ) C2394_=_C2407( C2394 C2407 ) \nC2394_=_C2408( C2394 C2408 ) C2394_=_C2409( C2394 C2409 ) C2394_=_C2410( C2394 C2410 ) C2394_=_C2411( C2394 C2411 ) C2399_=_C2405( C2399 C2405 ) C2399_=_C2409( C2399 C2409 ) \nC2399_=_C2414( C2399 C2414 ) C2399_=_C2419( C2399 C2419 ) C2399_=_C2424( C2399 C2424 ) C2399_=_C2427( C2399 C2427 ) C2399_=_C2431( C2399 C2431 ) C2399_=_C2432( C2399 C2432 ) \nC2399_=_C2433( C2399 C2433 ) C2405_=_C2409( C2405 C2409 ) C2405_=_C2414( C2405 C2414 ) C2405_=_C2419( C2405 C2419 ) C2405_=_C2424( C2405 C2424 ) C2405_=_C2427( C2405 C2427 ) \nC2405_=_C2431( C2405 C2431 ) C2405_=_C2432( C2405 C2432 ) C2405_=_C2433( C2405 C2433 ) C2407_=_C2408( C2407 C2408 ) C2407_=_C2409( C2407 C2409 ) C2407_=_C2410( C2407 C2410 ) \nC2407_=_C2411( C2407 C2411 ) C2407_=_C2419( C2407 C2419 ) C2408_=_C2409( C2408 C2409 ) C2408_=_C2410( C2408 C2410 ) C2408_=_C2411( C2408 C2411 ) C2408_=_C2427( C2408 C2427 ) \nC2409_=_C2410( C2409 C2410 ) C2409_=_C2411( C2409 C2411 ) C2409_=_C2414( C2409 C2414 ) C2409_=_C2419( C2409 C2419 ) C2409_=_C2424( C2409 C2424 ) C2409_=_C2427( C2409 C2427 ) \nC2409_=_C2431( C2409 C2431 ) C2409_=_C2432( C2409 C2432 ) C2409_=_C2433( C2409 C2433 ) C2410_=_C2411( C2410 C2411 ) C2410_=_C2432( C2410 C2432 ) C2414_=_C2419( C2414 C2419 ) \nC2414_=_C2424( C2414 C2424 ) C2414_=_C2427( C2414 C2427 ) C2414_=_C2431( C2414 C2431 ) C2414_=_C2432( C2414 C2432 ) C2414_=_C2433( C2414 C2433 ) C2419_=_C2424( C2419 C2424 ) \nC2419_=_C2427( C2419 C2427 ) C2419_=_C2431( C2419 C2431 ) C2419_=_C2432( C2419 C2432 ) C2419_=_C2433( C2419 C2433 ) C2424_=_C2427( C2424 C2427 ) C2424_=_C2431( C2424 C2431 ) \nC2424_=_C2432( C2424 C2432 ) C2424_=_C2433( C2424 C2433 ) C2427_=_C2431( C2427 C2431 ) C2427_=_C2432( C2427 C2432 ) C2427_=_C2433( C2427 C2433 ) C2431_=_C2432( C2431 C2432 ) \nC2431_=_C2433( C2431 C2433 ) C2432_=_C2433( C2432 C2433 ) "];222-&gt;281[label="42: C161 C227 C407 C465 C694 \nC850 C920 C1064 C1123 C1315 C1493 \nC1618 C1670 C1823 C1940 C1976 C2077 \nC2106 C2228 C2334 C2345 C2350 C2359 \nC2364 C2372 C2379 C2384 C2389 C2394 \nC2399 C2405 C2407 C2408 C2410 C2411 \nC2414 C2419 C2424 C2427 C2431 C2432 \nC2433 \n463: C161_=_C407 ,C161_=_C850 ,C161_=_C1064 ,C161_=_C1618 ,C161_=_C1940 ,\nC161_=_C2077 ,C161_=_C2345 ,C161_=_C2359 ,C161_=_C2384 ,C161_=_C2394 ,C161_=_C2407 ,\nC161_=_C2408 ,C161_=_C2410 ,C161_=_C2411 ,C227_=_C465 ,C227_=_C694 ,C227_=_C920 ,\nC227_=_C1123 ,C227_=_C1315 ,C227_=_C1493 ,C227_=_C1670 ,C227_=_C1823 ,C227_=_C1976 ,\nC227_=_C2106 ,C227_=_C2228 ,C227_=_C2334 ,C227_=_C2350 ,C227_=_C2364 ,C227_=_C2372 ,\nC227_=_C2379 ,C227_=_C2389 ,C227_=_C2399 ,C227_=_C2405 ,C227_=_C2414 ,C227_=_C2419 ,\nC227_=_C2424 ,C227_=_C2427 ,C227_=_C2431 ,C227_=_C2432 ,C227_=_C2433 ,C407_=_C850 ,\nC407_=_C1064 ,C407_=_C1618 ,C407_=_C1940 ,C407_=_C2077 ,C407_=_C2345 ,C407_=_C2359 ,\nC407_=_C2384 ,C407_=_C2394 ,C407_=_C2407 ,C407_=_C2408 ,C407_=_C2410 ,C407_=_C2411 ,\nC465_=_C694 ,C465_=_C920 ,C465_=_C1123 ,C465_=_C1315 ,C465_=_C1493 ,C465_=_C1670 ,\nC465_=_C1823 ,C465_=_C1976 ,C465_=_C2106 ,C465_=_C2228 ,C465_=_C2334 ,C465_=_C2350 ,\nC465_=_C2364 ,C465_=_C2372 ,C465_=_C2379 ,C465_=_C2389 ,C465_=_C2399 ,C465_=_C2405 ,\nC465_=_C2414 ,C465_=_C2419 ,C465_=_C2424 ,C465_=_C2427 ,C465_=_C2431 ,C465_=_C2432 ,\nC465_=_C2433 ,C694_=_C920 ,C694_=_C1123 ,C694_=_C1315 ,C694_=_C1493 ,C694_=_C1670 ,\nC694_=_C1823 ,C694_=_C1976 ,C694_=_C2106 ,C694_=_C2228 ,C694_=_C2334 ,C694_=_C2350 ,\nC694_=_C2364 ,C694_=_C2372 ,C694_=_C2379 ,C694_=_C2389 ,C694_=_C2399 ,C694_=_C2405 ,\nC694_=_C2414 ,C694_=_C2419 ,C694_=_C2424 ,C694_=_C2427 ,C694_=_C2431 ,C694_=_C2432 ,\nC694_=_C2433 ,C850_=_C1064 ,C850_=_C1618 ,C850_=_C1940 ,C850_=_C2077 ,C850_=_C2345 ,\nC850_=_C2359 ,C850_=_C2384 ,C850_=_C2394 ,C850_=_C2407 ,C850_=_C2408 ,C850_=_C2410 ,\nC850_=_C2411 ,C920_=_C1123 ,C920_=_C1315 ,C920_=_C1493 ,C920_=_C1670 ,C920_=_C1823 ,\nC920_=_C1976 ,C920_=_C2106 ,C920_=_C2228 ,C920_=_C2334 ,C920_=_C2350 ,C920_=_C2364 ,\nC920_=_C2372 ,C920_=_C2379 ,C920_=_C2389 ,C920_=_C2399 ,C920_=_C2405 ,C920_=_C2414 ,\nC920_=_C2419 ,C920_=_C2424 ,C920_=_C2427 ,C920_=_C2431 ,C920_=_C2432 ,C920_=_C2433 ,\nC1064_=_C1618 ,C1064_=_C1940 ,C1064_=_C2077 ,C1064_=_C2345 ,C1064_=_C2359 ,C1064_=_C2384 ,\nC1064_=_C2394 ,C1064_=_C2407 ,C1064_=_C2408 ,C1064_=_C2410 ,C1064_=_C2411 ,C1123_=_C1315 ,\nC1123_=_C1493 ,C1123_=_C1670 ,C1123_=_C1823 ,C1123_=_C1976 ,C1123_=_C2106 ,C1123_=_C2228 ,\nC1123_=_C2334 ,C1123_=_C2350 ,C1123_=_C2364 ,C1123_=_C2372 ,C1123_=_C2379 ,C1123_=_C2389 ,\nC1123_=_C2399 ,C1123_=_C2405 ,C1123_=_C2414 ,C1123_=_C2419 ,C1123_=_C2424 ,C1123_=_C2427 ,\nC1123_=_C2431 ,C1123_=_C2432 ,C1123_=_C2433 ,C1315_=_C1493 ,C1315_=_C1670 ,C1315_=_C1823 ,\nC1315_=_C1976 ,C1315_=_C2106 ,C1315_=_C2228 ,C1315_=_C2334 ,C1315_=_C2350 ,C1315_=_C2364 ,\nC1315_=_C2372 ,C1315_=_C2379 ,C1315_=_C2389 ,C1315_=_C2399 ,C1315_=_C2405 ,C1315_=_C2414 ,\nC1315_=_C2419 ,C1315_=_C2424 ,C1315_=_C2427 ,C1315_=_C2431 ,C1315_=_C2432 ,C1315_=_C2433 ,\nC1493_=_C1670 ,C1493_=_C1823 ,C1493_=_C1976 ,C1493_=_C2106 ,C1493_=_C2228 ,C1493_=_C2334 ,\nC1493_=_C2350 ,C1493_=_C2364 ,C1493_=_C2372 ,C1493_=_C2379 ,C1493_=_C2389 ,C1493_=_C2399 ,\nC1493_=_C2405 ,C1493_=_C2414 ,C1493_=_C2419 ,C1493_=_C2424 ,C1493_=_C2427 ,C1493_=_C2431 ,\nC1493_=_C2432 ,C1493_=_C2433 ,C1618_=_C1940 ,C1618_=_C2077 ,C1618_=_C2345 ,C1618_=_C2359 ,\nC1618_=_C2384 ,C1618_=_C2394 ,C1618_=_C2407 ,C1618_=_C2408 ,C1618_=_C2410 ,C1618_=_C2411 ,\nC1670_=_C1823 ,C1670_=_C1976 ,C1670_=_C2106 ,C1670_=_C2228 ,C1670_=_C2334 ,C1670_=_C2350 ,\nC1670_=_C2364 ,C1670_=_C2372 ,C1670_=_C2379 ,C1670_=_C2389 ,C1670_=_C2399 ,C1670_=_C2405 ,\nC1670_=_C2414 ,C1670_=_C2419 ,C1670_=_C2424 ,C1670_=_C2427 ,C1670_=_C2431 ,C1670_=_C2432 ,\nC1670_=_C2433 ,C1823_=_C1976 ,C1823_=_C2106 ,C1823_=_C2228 ,C1823_=_C2334 ,C1823_=_C2350 ,\nC1823_=_C2364 ,C1823_=_C2372 ,C1823_=_C2379 ,C1823_=_C2389 ,C1823_=_C2399 ,C1823_=_C2405 ,\nC1823_=_C2414 ,C1823_=_C2419 ,C1823_=_C2424 ,C1823_=_C2427 ,C1823_=_C2431 ,C1823_=_C2432 ,\nC1823_=_C2433 ,C1940_=_C2077 ,C1940_=_C2345 ,C1940_=_C2359 ,C1940_=_C2384 ,C1940_=_C2394 ,\nC1940_=_C2407 ,C1940_=_C2408 ,C1940_=_C2410 ,C1940_=_C2411 ,C1976_=_C2106 ,C1976_=_C2228 ,\nC1976_=_C2334 ,C1976_=_C2350 ,C1976_=_C2364 ,C1976_=_C2372 ,C1976_=_C2379 ,C1976_=_C2389 ,\nC1976_=_C2399 ,C1976_=_C2405 ,C1976_=_C2414 ,C1976_=_C2419 ,C1976_=_C2424 ,C1976_=_C2427 ,\nC1976_=_C2431 ,C1976_=_C2432 ,C1976_=_C2433 ,C2077_=_C2345 ,C2077_=_C2359 ,C2077_=_C2384 ,\nC2077_=_C2394 ,C2077_=_C2407 ,C2077_=_C2408 ,C2077_=_C2410 ,C2077_=_C2411 ,C2106_=_C2228 ,\nC2106_=_C2334 ,C2106_=_C2350 ,C2106_=_C2364 ,C2106_=_C2372 ,C2106_=_C2379 ,C2106_=_C2389 ,\nC2106_=_C2399 ,C2106_=_C2405 ,C2106_=_C2414 ,C2106_=_C2419 ,C2106_=_C2424 ,C2106_=_C2427 ,\nC2106_=_C2431 ,C2106_=_C2432 ,C2106_=_C2433 ,C2228_=_C2334 ,C2228_=_C2350 ,C2228_=_C2364 ,\nC2228_=_C2372 ,C2228_=_C2379 ,C2228_=_C2389 ,C2228_=_C2399 ,C2228_=_C2405 ,C2228_=_C2414 ,\nC2228_=_C2419 ,C2228_=_C2424 ,C2228_=_C2427 ,C2228_=_C2431 ,C2228_=_C2432 ,C2228_=_C2433 ,\nC2334_=_C2350 ,C2334_=_C2364 ,C2334_=_C2372 ,C2334_=_C2379 ,C2334_=_C2389 ,C2334_=_C2399 ,\nC2334_=_C2405 ,C2334_=_C2414 ,C2334_=_C2419 ,C2334_=_C2424 ,C2334_=_C2427 ,C2334_=_C2431 ,\nC2334_=_C2432 ,C2334_=_C2433 ,C2345_=_C2350 ,C2345_=_C2359 ,C2345_=_C2384 ,C2345_=_C2394 ,\nC2345_=_C2407 ,C2345_=_C2408 ,C2345_=_C2410 ,C2345_=_C2411 ,C2350_=_C2364 ,C2350_=_C2372 ,\nC2350_=_C2379 ,C2350_=_C2389 ,C2350_=_C2399 ,C2350_=_C2405 ,C2350_=_C2414 ,C2350_=_C2419 ,\nC2350_=_C2424 ,C2350_=_C2427 ,C2350_=_C2431 ,C2350_=_C2432 ,C2350_=_C2433 ,C2359_=_C2364 ,\nC2359_=_C2384 ,C2359_=_C2394 ,C2359_=_C2407 ,C2359_=_C2408 ,C2359_=_C2410 ,C2359_=_C2411 ,\nC2364_=_C2372</w:t>
      </w:r>
    </w:p>
    <w:p>
      <w:pPr>
        <w:pStyle w:val="PreformattedText"/>
        <w:bidi w:val="0"/>
        <w:spacing w:before="0" w:after="0"/>
        <w:jc w:val="left"/>
        <w:rPr/>
      </w:pPr>
      <w:r>
        <w:rPr/>
        <w:t xml:space="preserve"> </w:t>
      </w:r>
      <w:r>
        <w:rPr/>
        <w:t>,C2364_=_C2379 ,C2364_=_C2389 ,C2364_=_C2399 ,C2364_=_C2405 ,C2364_=_C2414 ,\nC2364_=_C2419 ,C2364_=_C2424 ,C2364_=_C2427 ,C2364_=_C2431 ,C2364_=_C2432 ,C2364_=_C2433 ,\nC2372_=_C2379 ,C2372_=_C2389 ,C2372_=_C2399 ,C2372_=_C2405 ,C2372_=_C2414 ,C2372_=_C2419 ,\nC2372_=_C2424 ,C2372_=_C2427 ,C2372_=_C2431 ,C2372_=_C2432 ,C2372_=_C2433 ,C2379_=_C2389 ,\nC2379_=_C2399 ,C2379_=_C2405 ,C2379_=_C2414 ,C2379_=_C2419 ,C2379_=_C2424 ,C2379_=_C2427 ,\nC2379_=_C2431 ,C2379_=_C2432 ,C2379_=_C2433 ,C2384_=_C2389 ,C2384_=_C2394 ,C2384_=_C2407 ,\nC2384_=_C2408 ,C2384_=_C2410 ,C2384_=_C2411 ,C2389_=_C2399 ,C2389_=_C2405 ,C2389_=_C2414 ,\nC2389_=_C2419 ,C2389_=_C2424 ,C2389_=_C2427 ,C2389_=_C2431 ,C2389_=_C2432 ,C2389_=_C2433 ,\nC2394_=_C2399 ,C2394_=_C2407 ,C2394_=_C2408 ,C2394_=_C2410 ,C2394_=_C2411 ,C2399_=_C2405 ,\nC2399_=_C2414 ,C2399_=_C2419 ,C2399_=_C2424 ,C2399_=_C2427 ,C2399_=_C2431 ,C2399_=_C2432 ,\nC2399_=_C2433 ,C2405_=_C2414 ,C2405_=_C2419 ,C2405_=_C2424 ,C2405_=_C2427 ,C2405_=_C2431 ,\nC2405_=_C2432 ,C2405_=_C2433 ,C2407_=_C2408 ,C2407_=_C2410 ,C2407_=_C2411 ,C2407_=_C2419 ,\nC2408_=_C2410 ,C2408_=_C2411 ,C2408_=_C2427 ,C2410_=_C2411 ,C2410_=_C2432 ,C2414_=_C2419 ,\nC2414_=_C2424 ,C2414_=_C2427 ,C2414_=_C2431 ,C2414_=_C2432 ,C2414_=_C2433 ,C2419_=_C2424 ,\nC2419_=_C2427 ,C2419_=_C2431 ,C2419_=_C2432 ,C2419_=_C2433 ,C2424_=_C2427 ,C2424_=_C2431 ,\nC2424_=_C2432 ,C2424_=_C2433 ,C2427_=_C2431 ,C2427_=_C2432 ,C2427_=_C2433 ,C2431_=_C2432 ,\nC2431_=_C2433 ,C2432_=_C2433 ,"];282[shape=box, label="id:282 level: 7\n43: C92 C191 C330 C429 C654 \nC784 C883 C1095 C1284 C1466 C1640 \nC1747 C1803 C1898 C1953 C2038 C2092 \nC2213 C2275 C2324 C2341 C2347 C2355 \nC2361 C2370 C2375 C2376 C2377 C2378 \nC2379 C2380 C2381 C2386 C2396 C2403 \nC2407 C2412 C2417 C2418 C2419 C2420 \nC2421 C2422 \n505: C92_=_C330( C92 C330 ) C92_=_C784( C92 C784 ) C92_=_C1747( C92 C1747 ) C92_=_C1898( C92 C1898 ) C92_=_C2038( C92 C2038 ) \nC92_=_C2275( C92 C2275 ) C92_=_C2341( C92 C2341 ) C92_=_C2355( C92 C2355 ) C92_=_C2375( C92 C2375 ) C92_=_C2376( C92 C2376 ) C92_=_C2377( C92 C2377 ) \nC92_=_C2378( C92 C2378 ) C92_=_C2379( C92 C2379 ) C92_=_C2380( C92 C2380 ) C92_=_C2381( C92 C2381 ) C191_=_C429( C191 C429 ) C191_=_C654( C191 C654 ) \nC191_=_C883( C191 C883 ) C191_=_C1095( C191 C1095 ) C191_=_C1284( C191 C1284 ) C191_=_C1466( C191 C1466 ) C191_=_C1640( C191 C1640 ) C191_=_C1803( C191 C1803 ) \nC191_=_C1953( C191 C1953 ) C191_=_C2092( C191 C2092 ) C191_=_C2213( C191 C2213 ) C191_=_C2324( C191 C2324 ) C191_=_C2347( C191 C2347 ) C191_=_C2361( C191 C2361 ) \nC191_=_C2370( C191 C2370 ) C191_=_C2377( C191 C2377 ) C191_=_C2386( C191 C2386 ) C191_=_C2396( C191 C2396 ) C191_=_C2403( C191 C2403 ) C191_=_C2407( C191 C2407 ) \nC191_=_C2412( C191 C2412 ) C191_=_C2417( C191 C2417 ) C191_=_C2418( C191 C2418 ) C191_=_C2419( C191 C2419 ) C191_=_C2420( C191 C2420 ) C191_=_C2421( C191 C2421 ) \nC191_=_C2422( C191 C2422 ) C330_=_C784( C330 C784 ) C330_=_C1747( C330 C1747 ) C330_=_C1898( C330 C1898 ) C330_=_C2038( C330 C2038 ) C330_=_C2275( C330 C2275 ) \nC330_=_C2341( C330 C2341 ) C330_=_C2355( C330 C2355 ) C330_=_C2375( C330 C2375 ) C330_=_C2376( C330 C2376 ) C330_=_C2377( C330 C2377 ) C330_=_C2378( C330 C2378 ) \nC330_=_C2379( C330 C2379 ) C330_=_C2380( C330 C2380 ) C330_=_C2381( C330 C2381 ) C429_=_C654( C429 C654 ) C429_=_C883( C429 C883 ) C429_=_C1095( C429 C1095 ) \nC429_=_C1284( C429 C1284 ) C429_=_C1466( C429 C1466 ) C429_=_C1640( C429 C1640 ) C429_=_C1803( C429 C1803 ) C429_=_C1953( C429 C1953 ) C429_=_C2092( C429 C2092 ) \nC429_=_C2213( C429 C2213 ) C429_=_C2324( C429 C2324 ) C429_=_C2347( C429 C2347 ) C429_=_C2361( C429 C2361 ) C429_=_C2370( C429 C2370 ) C429_=_C2377( C429 C2377 ) \nC429_=_C2386( C429 C2386 ) C429_=_C2396( C429 C2396 ) C429_=_C2403( C429 C2403 ) C429_=_C2407( C429 C2407 ) C429_=_C2412( C429 C2412 ) C429_=_C2417( C429 C2417 ) \nC429_=_C2418( C429 C2418 ) C429_=_C2419( C429 C2419 ) C429_=_C2420( C429 C2420 ) C429_=_C2421( C429 C2421 ) C429_=_C2422( C429 C2422 ) C654_=_C883( C654 C883 ) \nC654_=_C1095( C654 C1095 ) C654_=_C1284( C654 C1284 ) C654_=_C1466( C654 C1466 ) C654_=_C1640( C654 C1640 ) C654_=_C1803( C654 C1803 ) C654_=_C1953( C654 C1953 ) \nC654_=_C2092( C654 C2092 ) C654_=_C2213( C654 C2213 ) C654_=_C2324( C654 C2324 ) C654_=_C2347( C654 C2347 ) C654_=_C2361( C654 C2361 ) C654_=_C2370( C654 C2370 ) \nC654_=_C2377( C654 C2377 ) C654_=_C2386( C654 C2386 ) C654_=_C2396( C654 C2396 ) C654_=_C2403( C654 C2403 ) C654_=_C2407( C654 C2407 ) C654_=_C2412( C654 C2412 ) \nC654_=_C2417( C654 C2417 ) C654_=_C2418( C654 C2418 ) C654_=_C2419( C654 C2419 ) C654_=_C2420( C654 C2420 ) C654_=_C2421( C654 C2421 ) C654_=_C2422( C654 C2422 ) \nC784_=_C1747( C784 C1747 ) C784_=_C1898( C784 C1898 ) C784_=_C2038( C784 C2038 ) C784_=_C2275( C784 C2275 ) C784_=_C2341( C784 C2341 ) C784_=_C2355( C784 C2355 ) \nC784_=_C2375( C784 C2375 ) C784_=_C2376( C784 C2376 ) C784_=_C2377( C784 C2377 ) C784_=_C2378( C784 C2378 ) C784_=_C2379( C784 C2379 ) C784_=_C2380( C784 C2380 ) \nC784_=_C2381( C784 C2381 ) C883_=_C1095( C883 C1095 ) C883_=_C1284( C883 C1284 ) C883_=_C1466( C883 C1466 ) C883_=_C1640( C883 C1640 ) C883_=_C1803( C883 C1803 ) \nC883_=_C1953( C883 C1953 ) C883_=_C2092( C883 C2092 ) C883_=_C2213( C883 C2213 ) C883_=_C2324( C883 C2324 ) C883_=_C2347( C883 C2347 ) C883_=_C2361( C883 C2361 ) \nC883_=_C2370( C883 C2370 ) C883_=_C2377( C883 C2377 ) C883_=_C2386( C883 C2386 ) C883_=_C2396( C883 C2396 ) C883_=_C2403( C883 C2403 ) C883_=_C2407( C883 C2407 ) \nC883_=_C2412( C883 C2412 ) C883_=_C2417( C883 C2417 ) C883_=_C2418( C883 C2418 ) C883_=_C2419( C883 C2419 ) C883_=_C2420( C883 C2420 ) C883_=_C2421( C883 C2421 ) \nC883_=_C2422( C883 C2422 ) C1095_=_C1284( C1095 C1284 ) C1095_=_C1466( C1095 C1466 ) C1095_=_C1640( C1095 C1640 ) C1095_=_C1803( C1095 C1803 ) C1095_=_C1953( C1095 C1953 ) \nC1095_=_C2092( C1095 C2092 ) C1095_=_C2213( C1095 C2213 ) C1095_=_C2324( C1095 C2324 ) C1095_=_C2347( C1095 C2347 ) C1095_=_C2361( C1095 C2361 ) C1095_=_C2370( C1095 C2370 ) \nC1095_=_C2377( C1095 C2377 ) C1095_=_C2386( C1095 C2386 ) C1095_=_C2396( C1095 C2396 ) C1095_=_C2403( C1095 C2403 ) C1095_=_C2407( C1095 C2407 ) C1095_=_C2412( C1095 C2412 ) \nC1095_=_C2417( C1095 C2417 ) C1095_=_C2418( C1095 C2418 ) C1095_=_C2419( C1095 C2419 ) C1095_=_C2420( C1095 C2420 ) C1095_=_C2421( C1095 C2421 ) C1095_=_C2422( C1095 C2422 ) \nC1284_=_C1466( C1284 C1466 ) C1284_=_C1640( C1284 C1640 ) C1284_=_C1803( C1284 C1803 ) C1284_=_C1953( C1284 C1953 ) C1284_=_C2092( C1284 C2092 ) C1284_=_C2213( C1284 C2213 ) \nC1284_=_C2324( C1284 C2324 ) C1284_=_C2347( C1284 C2347 ) C1284_=_C2361( C1284 C2361 ) C1284_=_C2370( C1284 C2370 ) C1284_=_C2377( C1284 C2377 ) C1284_=_C2386( C1284 C2386 ) \nC1284_=_C2396( C1284 C2396 ) C1284_=_C2403( C1284 C2403 ) C1284_=_C2407( C1284 C2407 ) C1284_=_C2412( C1284 C2412 ) C1284_=_C2417( C1284 C2417 ) C1284_=_C2418( C1284 C2418 ) \nC1284_=_C2419( C1284 C2419 ) C1284_=_C2420( C1284 C2420 ) C1284_=_C2421( C1284 C2421 ) C1284_=_C2422( C1284 C2422 ) C1466_=_C1640( C1466 C1640 ) C1466_=_C1803( C1466 C1803 ) \nC1466_=_C1953( C1466 C1953 ) C1466_=_C2092( C1466 C2092 ) C1466_=_C2213( C1466 C2213 ) C1466_=_C2324( C1466 C2324 ) C1466_=_C2347( C1466 C2347 ) C1466_=_C2361( C1466 C2361 ) \nC1466_=_C2370( C1466 C2370 ) C1466_=_C2377( C1466 C2377 ) C1466_=_C2386( C1466 C2386 ) C1466_=_C2396( C1466 C2396 ) C1466_=_C2403( C1466 C2403 ) C1466_=_C2407( C1466 C2407 ) \nC1466_=_C2412( C1466 C2412 ) C1466_=_C2417( C1466 C2417 ) C1466_=_C2418( C1466 C2418 ) C1466_=_C2419( C1466 C2419 ) C1466_=_C2420( C1466 C2420 ) C1466_=_C2421( C1466 C2421 ) \nC1466_=_C2422( C1466 C2422 ) C1640_=_C1803( C1640 C1803 ) C1640_=_C1953( C1640 C1953 ) C1640_=_C2092( C1640 C2092 ) C1640_=_C2213( C1640 C2213 ) C1640_=_C2324( C1640 C2324 ) \nC1640_=_C2347( C1640 C2347 ) C1640_=_C2361( C1640 C2361 ) C1640_=_C2370( C1640 C2370 ) C1640_=_C2377( C1640 C2377 ) C1640_=_C2386( C1640 C2386 ) C1640_=_C2396( C1640 C2396 ) \nC1640_=_C2403( C1640 C2403 ) C1640_=_C2407( C1640 C2407 ) C1640_=_C2412( C1640 C2412 ) C1640_=_C2417( C1640 C2417 ) C1640_=_C2418( C1640 C2418 ) C1640_=_C2419( C1640 C2419 ) \nC1640_=_C2420( C1640 C2420 ) C1640_=_C2421( C1640 C2421 ) C1640_=_C2422( C1640 C2422 ) C1747_=_C1898( C1747 C1898 ) C1747_=_C2038( C1747 C2038 ) C1747_=_C2275( C1747 C2275 ) \nC1747_=_C2341( C1747 C2341 ) C1747_=_C2355( C1747 C2355 ) C1747_=_C2375( C1747 C2375 ) C1747_=_C2376( C1747 C2376 ) C1747_=_C2377( C1747 C2377 ) C1747_=_C2378( C1747 C2378 ) \nC1747_=_C2379( C1747 C2379 ) C1747_=_C2380( C1747 C2380 ) C1747_=_C2381( C1747 C2381 ) C1803_=_C1953( C1803 C1953 ) C1803_=_C2092( C1803 C2092 ) C1803_=_C2213( C1803 C2213 ) \nC1803_=_C2324( C1803 C2324 ) C1803_=_C2347( C1803 C2347 ) C1803_=_C2361( C1803 C2361 ) C1803_=_C2370( C1803 C2370 ) C1803_=_C2377( C1803 C2377 ) C1803_=_C2386( C1803 C2386 ) \nC1803_=_C2396( C1803 C2396 ) C1803_=_C2403( C1803 C2403 ) C1803_=_C2407( C1803 C2407 ) C1803_=_C2412( C1803 C2412 ) C1803_=_C2417( C1803 C2417 ) C1803_=_C2418( C1803 C2418 ) \nC1803_=_C2419( C1803 C2419 ) C1803_=_C2420( C1803 C2420 ) C1803_=_C2421( C1803 C2421 ) C1803_=_C2422( C1803 C2422 ) C1898_=_C2038( C1898 C2038 ) C1898_=_C2275( C1898 C2275 ) \nC1898_=_C2341( C1898 C2341 ) C1898_=_C2355( C1898 C2355 ) C1898_=_C2375( C1898 C2375 ) C1898_=_C2376( C1898 C2376 ) C1898_=_C2377( C1898 C2377 ) C1898_=_C2378( C1898 C2378 ) \nC1898_=_C2379( C1898 C2379 ) C1898_=_C2380( C1898 C2380 ) C1898_=_C2381( C1898 C2381 ) C1953_=_C2092( C1953 C2092 ) C1953_=_C2213( C1953 C2213 ) C1953_=_C2324( C1953 C2324 ) \nC1953_=_C2347( C1953 C2347 ) C1953_=_C2361( C1953 C2361 ) C1953_=_C2370( C1953 C2370 ) C1953_=_C2377( C1953 C2377 ) C1953_=_C2386( C1953 C2386 ) C1953_=_C2396( C1953 C2396 ) \nC1953_=_C2403( C1953 C2403 ) C1953_=_C2407( C1953 C2407 ) C1953_=_C2412( C1953 C2412 ) C1953_=_C2417( C1953 C2417 ) C1953_=_C2418( C1953 C2418 ) C1953_=_C2419( C1953 C2419 ) \nC1953_=_C2420(</w:t>
      </w:r>
    </w:p>
    <w:p>
      <w:pPr>
        <w:pStyle w:val="PreformattedText"/>
        <w:bidi w:val="0"/>
        <w:spacing w:before="0" w:after="0"/>
        <w:jc w:val="left"/>
        <w:rPr/>
      </w:pPr>
      <w:r>
        <w:rPr/>
        <w:t xml:space="preserve"> </w:t>
      </w:r>
      <w:r>
        <w:rPr/>
        <w:t>C1953 C2420 ) C1953_=_C2421( C1953 C2421 ) C1953_=_C2422( C1953 C2422 ) C2038_=_C2275( C2038 C2275 ) C2038_=_C2341( C2038 C2341 ) C2038_=_C2355( C2038 C2355 ) \nC2038_=_C2375( C2038 C2375 ) C2038_=_C2376( C2038 C2376 ) C2038_=_C2377( C2038 C2377 ) C2038_=_C2378( C2038 C2378 ) C2038_=_C2379( C2038 C2379 ) C2038_=_C2380( C2038 C2380 ) \nC2038_=_C2381( C2038 C2381 ) C2092_=_C2213( C2092 C2213 ) C2092_=_C2324( C2092 C2324 ) C2092_=_C2347( C2092 C2347 ) C2092_=_C2361( C2092 C2361 ) C2092_=_C2370( C2092 C2370 ) \nC2092_=_C2377( C2092 C2377 ) C2092_=_C2386( C2092 C2386 ) C2092_=_C2396( C2092 C2396 ) C2092_=_C2403( C2092 C2403 ) C2092_=_C2407( C2092 C2407 ) C2092_=_C2412( C2092 C2412 ) \nC2092_=_C2417( C2092 C2417 ) C2092_=_C2418( C2092 C2418 ) C2092_=_C2419( C2092 C2419 ) C2092_=_C2420( C2092 C2420 ) C2092_=_C2421( C2092 C2421 ) C2092_=_C2422( C2092 C2422 ) \nC2213_=_C2324( C2213 C2324 ) C2213_=_C2347( C2213 C2347 ) C2213_=_C2361( C2213 C2361 ) C2213_=_C2370( C2213 C2370 ) C2213_=_C2377( C2213 C2377 ) C2213_=_C2386( C2213 C2386 ) \nC2213_=_C2396( C2213 C2396 ) C2213_=_C2403( C2213 C2403 ) C2213_=_C2407( C2213 C2407 ) C2213_=_C2412( C2213 C2412 ) C2213_=_C2417( C2213 C2417 ) C2213_=_C2418( C2213 C2418 ) \nC2213_=_C2419( C2213 C2419 ) C2213_=_C2420( C2213 C2420 ) C2213_=_C2421( C2213 C2421 ) C2213_=_C2422( C2213 C2422 ) C2275_=_C2341( C2275 C2341 ) C2275_=_C2355( C2275 C2355 ) \nC2275_=_C2375( C2275 C2375 ) C2275_=_C2376( C2275 C2376 ) C2275_=_C2377( C2275 C2377 ) C2275_=_C2378( C2275 C2378 ) C2275_=_C2379( C2275 C2379 ) C2275_=_C2380( C2275 C2380 ) \nC2275_=_C2381( C2275 C2381 ) C2324_=_C2347( C2324 C2347 ) C2324_=_C2361( C2324 C2361 ) C2324_=_C2370( C2324 C2370 ) C2324_=_C2377( C2324 C2377 ) C2324_=_C2386( C2324 C2386 ) \nC2324_=_C2396( C2324 C2396 ) C2324_=_C2403( C2324 C2403 ) C2324_=_C2407( C2324 C2407 ) C2324_=_C2412( C2324 C2412 ) C2324_=_C2417( C2324 C2417 ) C2324_=_C2418( C2324 C2418 ) \nC2324_=_C2419( C2324 C2419 ) C2324_=_C2420( C2324 C2420 ) C2324_=_C2421( C2324 C2421 ) C2324_=_C2422( C2324 C2422 ) C2341_=_C2347( C2341 C2347 ) C2341_=_C2355( C2341 C2355 ) \nC2341_=_C2375( C2341 C2375 ) C2341_=_C2376( C2341 C2376 ) C2341_=_C2377( C2341 C2377 ) C2341_=_C2378( C2341 C2378 ) C2341_=_C2379( C2341 C2379 ) C2341_=_C2380( C2341 C2380 ) \nC2341_=_C2381( C2341 C2381 ) C2347_=_C2361( C2347 C2361 ) C2347_=_C2370( C2347 C2370 ) C2347_=_C2377( C2347 C2377 ) C2347_=_C2386( C2347 C2386 ) C2347_=_C2396( C2347 C2396 ) \nC2347_=_C2403( C2347 C2403 ) C2347_=_C2407( C2347 C2407 ) C2347_=_C2412( C2347 C2412 ) C2347_=_C2417( C2347 C2417 ) C2347_=_C2418( C2347 C2418 ) C2347_=_C2419( C2347 C2419 ) \nC2347_=_C2420( C2347 C2420 ) C2347_=_C2421( C2347 C2421 ) C2347_=_C2422( C2347 C2422 ) C2355_=_C2361( C2355 C2361 ) C2355_=_C2375( C2355 C2375 ) C2355_=_C2376( C2355 C2376 ) \nC2355_=_C2377( C2355 C2377 ) C2355_=_C2378( C2355 C2378 ) C2355_=_C2379( C2355 C2379 ) C2355_=_C2380( C2355 C2380 ) C2355_=_C2381( C2355 C2381 ) C2361_=_C2370( C2361 C2370 ) \nC2361_=_C2377( C2361 C2377 ) C2361_=_C2386( C2361 C2386 ) C2361_=_C2396( C2361 C2396 ) C2361_=_C2403( C2361 C2403 ) C2361_=_C2407( C2361 C2407 ) C2361_=_C2412( C2361 C2412 ) \nC2361_=_C2417( C2361 C2417 ) C2361_=_C2418( C2361 C2418 ) C2361_=_C2419( C2361 C2419 ) C2361_=_C2420( C2361 C2420 ) C2361_=_C2421( C2361 C2421 ) C2361_=_C2422( C2361 C2422 ) \nC2370_=_C2377( C2370 C2377 ) C2370_=_C2386( C2370 C2386 ) C2370_=_C2396( C2370 C2396 ) C2370_=_C2403( C2370 C2403 ) C2370_=_C2407( C2370 C2407 ) C2370_=_C2412( C2370 C2412 ) \nC2370_=_C2417( C2370 C2417 ) C2370_=_C2418( C2370 C2418 ) C2370_=_C2419( C2370 C2419 ) C2370_=_C2420( C2370 C2420 ) C2370_=_C2421( C2370 C2421 ) C2370_=_C2422( C2370 C2422 ) \nC2375_=_C2376( C2375 C2376 ) C2375_=_C2377( C2375 C2377 ) C2375_=_C2378( C2375 C2378 ) C2375_=_C2379( C2375 C2379 ) C2375_=_C2380( C2375 C2380 ) C2375_=_C2381( C2375 C2381 ) \nC2375_=_C2386( C2375 C2386 ) C2376_=_C2377( C2376 C2377 ) C2376_=_C2378( C2376 C2378 ) C2376_=_C2379( C2376 C2379 ) C2376_=_C2380( C2376 C2380 ) C2376_=_C2381( C2376 C2381 ) \nC2376_=_C2396( C2376 C2396 ) C2377_=_C2378( C2377 C2378 ) C2377_=_C2379( C2377 C2379 ) C2377_=_C2380( C2377 C2380 ) C2377_=_C2381( C2377 C2381 ) C2377_=_C2386( C2377 C2386 ) \nC2377_=_C2396( C2377 C2396 ) C2377_=_C2403( C2377 C2403 ) C2377_=_C2407( C2377 C2407 ) C2377_=_C2412( C2377 C2412 ) C2377_=_C2417( C2377 C2417 ) C2377_=_C2418( C2377 C2418 ) \nC2377_=_C2419( C2377 C2419 ) C2377_=_C2420( C2377 C2420 ) C2377_=_C2421( C2377 C2421 ) C2377_=_C2422( C2377 C2422 ) C2378_=_C2379( C2378 C2379 ) C2378_=_C2380( C2378 C2380 ) \nC2378_=_C2381( C2378 C2381 ) C2378_=_C2418( C2378 C2418 ) C2379_=_C2380( C2379 C2380 ) C2379_=_C2381( C2379 C2381 ) C2379_=_C2419( C2379 C2419 ) C2380_=_C2381( C2380 C2381 ) \nC2380_=_C2421( C2380 C2421 ) C2386_=_C2396( C2386 C2396 ) C2386_=_C2403( C2386 C2403 ) C2386_=_C2407( C2386 C2407 ) C2386_=_C2412( C2386 C2412 ) C2386_=_C2417( C2386 C2417 ) \nC2386_=_C2418( C2386 C2418 ) C2386_=_C2419( C2386 C2419 ) C2386_=_C2420( C2386 C2420 ) C2386_=_C2421( C2386 C2421 ) C2386_=_C2422( C2386 C2422 ) C2396_=_C2403( C2396 C2403 ) \nC2396_=_C2407( C2396 C2407 ) C2396_=_C2412( C2396 C2412 ) C2396_=_C2417( C2396 C2417 ) C2396_=_C2418( C2396 C2418 ) C2396_=_C2419( C2396 C2419 ) C2396_=_C2420( C2396 C2420 ) \nC2396_=_C2421( C2396 C2421 ) C2396_=_C2422( C2396 C2422 ) C2403_=_C2407( C2403 C2407 ) C2403_=_C2412( C2403 C2412 ) C2403_=_C2417( C2403 C2417 ) C2403_=_C2418( C2403 C2418 ) \nC2403_=_C2419( C2403 C2419 ) C2403_=_C2420( C2403 C2420 ) C2403_=_C2421( C2403 C2421 ) C2403_=_C2422( C2403 C2422 ) C2407_=_C2412( C2407 C2412 ) C2407_=_C2417( C2407 C2417 ) \nC2407_=_C2418( C2407 C2418 ) C2407_=_C2419( C2407 C2419 ) C2407_=_C2420( C2407 C2420 ) C2407_=_C2421( C2407 C2421 ) C2407_=_C2422( C2407 C2422 ) C2412_=_C2417( C2412 C2417 ) \nC2412_=_C2418( C2412 C2418 ) C2412_=_C2419( C2412 C2419 ) C2412_=_C2420( C2412 C2420 ) C2412_=_C2421( C2412 C2421 ) C2412_=_C2422( C2412 C2422 ) C2417_=_C2418( C2417 C2418 ) \nC2417_=_C2419( C2417 C2419 ) C2417_=_C2420( C2417 C2420 ) C2417_=_C2421( C2417 C2421 ) C2417_=_C2422( C2417 C2422 ) C2418_=_C2419( C2418 C2419 ) C2418_=_C2420( C2418 C2420 ) \nC2418_=_C2421( C2418 C2421 ) C2418_=_C2422( C2418 C2422 ) C2419_=_C2420( C2419 C2420 ) C2419_=_C2421( C2419 C2421 ) C2419_=_C2422( C2419 C2422 ) C2420_=_C2421( C2420 C2421 ) \nC2420_=_C2422( C2420 C2422 ) C2421_=_C2422( C2421 C2422 ) "];222-&gt;282[label="42: C92 C191 C330 C429 C654 \nC784 C883 C1095 C1284 C1466 C1640 \nC1747 C1803 C1898 C1953 C2038 C2092 \nC2213 C2275 C2324 C2341 C2347 C2355 \nC2361 C2370 C2375 C2376 C2378 C2379 \nC2380 C2381 C2386 C2396 C2403 C2407 \nC2412 C2417 C2418 C2419 C2420 C2421 \nC2422 \n463: C92_=_C330 ,C92_=_C784 ,C92_=_C1747 ,C92_=_C1898 ,C92_=_C2038 ,\nC92_=_C2275 ,C92_=_C2341 ,C92_=_C2355 ,C92_=_C2375 ,C92_=_C2376 ,C92_=_C2378 ,\nC92_=_C2379 ,C92_=_C2380 ,C92_=_C2381 ,C191_=_C429 ,C191_=_C654 ,C191_=_C883 ,\nC191_=_C1095 ,C191_=_C1284 ,C191_=_C1466 ,C191_=_C1640 ,C191_=_C1803 ,C191_=_C1953 ,\nC191_=_C2092 ,C191_=_C2213 ,C191_=_C2324 ,C191_=_C2347 ,C191_=_C2361 ,C191_=_C2370 ,\nC191_=_C2386 ,C191_=_C2396 ,C191_=_C2403 ,C191_=_C2407 ,C191_=_C2412 ,C191_=_C2417 ,\nC191_=_C2418 ,C191_=_C2419 ,C191_=_C2420 ,C191_=_C2421 ,C191_=_C2422 ,C330_=_C784 ,\nC330_=_C1747 ,C330_=_C1898 ,C330_=_C2038 ,C330_=_C2275 ,C330_=_C2341 ,C330_=_C2355 ,\nC330_=_C2375 ,C330_=_C2376 ,C330_=_C2378 ,C330_=_C2379 ,C330_=_C2380 ,C330_=_C2381 ,\nC429_=_C654 ,C429_=_C883 ,C429_=_C1095 ,C429_=_C1284 ,C429_=_C1466 ,C429_=_C1640 ,\nC429_=_C1803 ,C429_=_C1953 ,C429_=_C2092 ,C429_=_C2213 ,C429_=_C2324 ,C429_=_C2347 ,\nC429_=_C2361 ,C429_=_C2370 ,C429_=_C2386 ,C429_=_C2396 ,C429_=_C2403 ,C429_=_C2407 ,\nC429_=_C2412 ,C429_=_C2417 ,C429_=_C2418 ,C429_=_C2419 ,C429_=_C2420 ,C429_=_C2421 ,\nC429_=_C2422 ,C654_=_C883 ,C654_=_C1095 ,C654_=_C1284 ,C654_=_C1466 ,C654_=_C1640 ,\nC654_=_C1803 ,C654_=_C1953 ,C654_=_C2092 ,C654_=_C2213 ,C654_=_C2324 ,C654_=_C2347 ,\nC654_=_C2361 ,C654_=_C2370 ,C654_=_C2386 ,C654_=_C2396 ,C654_=_C2403 ,C654_=_C2407 ,\nC654_=_C2412 ,C654_=_C2417 ,C654_=_C2418 ,C654_=_C2419 ,C654_=_C2420 ,C654_=_C2421 ,\nC654_=_C2422 ,C784_=_C1747 ,C784_=_C1898 ,C784_=_C2038 ,C784_=_C2275 ,C784_=_C2341 ,\nC784_=_C2355 ,C784_=_C2375 ,C784_=_C2376 ,C784_=_C2378 ,C784_=_C2379 ,C784_=_C2380 ,\nC784_=_C2381 ,C883_=_C1095 ,C883_=_C1284 ,C883_=_C1466 ,C883_=_C1640 ,C883_=_C1803 ,\nC883_=_C1953 ,C883_=_C2092 ,C883_=_C2213 ,C883_=_C2324 ,C883_=_C2347 ,C883_=_C2361 ,\nC883_=_C2370 ,C883_=_C2386 ,C883_=_C2396 ,C883_=_C2403 ,C883_=_C2407 ,C883_=_C2412 ,\nC883_=_C2417 ,C883_=_C2418 ,C883_=_C2419 ,C883_=_C2420 ,C883_=_C2421 ,C883_=_C2422 ,\nC1095_=_C1284 ,C1095_=_C1466 ,C1095_=_C1640 ,C1095_=_C1803 ,C1095_=_C1953 ,C1095_=_C2092 ,\nC1095_=_C2213 ,C1095_=_C2324 ,C1095_=_C2347 ,C1095_=_C2361 ,C1095_=_C2370 ,C1095_=_C2386 ,\nC1095_=_C2396 ,C1095_=_C2403 ,C1095_=_C2407 ,C1095_=_C2412 ,C1095_=_C2417 ,C1095_=_C2418 ,\nC1095_=_C2419 ,C1095_=_C2420 ,C1095_=_C2421 ,C1095_=_C2422 ,C1284_=_C1466 ,C1284_=_C1640 ,\nC1284_=_C1803 ,C1284_=_C1953 ,C1284_=_C2092 ,C1284_=_C2213 ,C1284_=_C2324 ,C1284_=_C2347 ,\nC1284_=_C2361 ,C1284_=_C2370 ,C1284_=_C2386 ,C1284_=_C2396 ,C1284_=_C2403 ,C1284_=_C2407 ,\nC1284_=_C2412 ,C1284_=_C2417 ,C1284_=_C2418 ,C1284_=_C2419 ,C1284_=_C2420 ,C1284_=_C2421 ,\nC1284_=_C2422 ,C1466_=_C1640 ,C1466_=_C1803 ,C1466_=_C1953 ,C1466_=_C2092 ,C1466_=_C2213 ,\nC1466_=_C2324 ,C1466_=_C2347 ,C1466_=_C2361 ,C1466_=_C2370 ,C1466_=_C2386 ,C1466_=_C2396 ,\nC1466_=_C2403 ,C1466_=_C2407 ,C1466_=_C2412 ,C1466_=_C2417 ,C1466_=_C2418 ,C1466_=_C2419 ,\nC1466_=_C2420 ,C1466_=_C2421 ,C1466_=_C2422 ,C1640_=_C1803 ,C1640_=_C1953 ,C1640_=_C2092 ,\nC1640_=_C2213 ,C1640_=_C2324 ,C1640_=_C2347 ,C1640_=_C2361 ,C1640_=_C2370 ,C1640_=_C2386 ,\nC1640_=_C2396 ,C1640_=_C2403 ,C1640_=_C2407 ,C1640_=_C2412 ,C1640_=_C2417 ,C1640_=_C2418 ,\nC1640_=_C2419 ,C1640_=_C2420 ,C1640_=_C2421 ,C1640_=_C2422 ,C1747_=_C1898 ,C1747_=_C2038 ,\nC1747_=_C2275</w:t>
      </w:r>
    </w:p>
    <w:p>
      <w:pPr>
        <w:pStyle w:val="PreformattedText"/>
        <w:bidi w:val="0"/>
        <w:spacing w:before="0" w:after="0"/>
        <w:jc w:val="left"/>
        <w:rPr/>
      </w:pPr>
      <w:r>
        <w:rPr/>
        <w:t xml:space="preserve"> </w:t>
      </w:r>
      <w:r>
        <w:rPr/>
        <w:t>,C1747_=_C2341 ,C1747_=_C2355 ,C1747_=_C2375 ,C1747_=_C2376 ,C1747_=_C2378 ,\nC1747_=_C2379 ,C1747_=_C2380 ,C1747_=_C2381 ,C1803_=_C1953 ,C1803_=_C2092 ,C1803_=_C2213 ,\nC1803_=_C2324 ,C1803_=_C2347 ,C1803_=_C2361 ,C1803_=_C2370 ,C1803_=_C2386 ,C1803_=_C2396 ,\nC1803_=_C2403 ,C1803_=_C2407 ,C1803_=_C2412 ,C1803_=_C2417 ,C1803_=_C2418 ,C1803_=_C2419 ,\nC1803_=_C2420 ,C1803_=_C2421 ,C1803_=_C2422 ,C1898_=_C2038 ,C1898_=_C2275 ,C1898_=_C2341 ,\nC1898_=_C2355 ,C1898_=_C2375 ,C1898_=_C2376 ,C1898_=_C2378 ,C1898_=_C2379 ,C1898_=_C2380 ,\nC1898_=_C2381 ,C1953_=_C2092 ,C1953_=_C2213 ,C1953_=_C2324 ,C1953_=_C2347 ,C1953_=_C2361 ,\nC1953_=_C2370 ,C1953_=_C2386 ,C1953_=_C2396 ,C1953_=_C2403 ,C1953_=_C2407 ,C1953_=_C2412 ,\nC1953_=_C2417 ,C1953_=_C2418 ,C1953_=_C2419 ,C1953_=_C2420 ,C1953_=_C2421 ,C1953_=_C2422 ,\nC2038_=_C2275 ,C2038_=_C2341 ,C2038_=_C2355 ,C2038_=_C2375 ,C2038_=_C2376 ,C2038_=_C2378 ,\nC2038_=_C2379 ,C2038_=_C2380 ,C2038_=_C2381 ,C2092_=_C2213 ,C2092_=_C2324 ,C2092_=_C2347 ,\nC2092_=_C2361 ,C2092_=_C2370 ,C2092_=_C2386 ,C2092_=_C2396 ,C2092_=_C2403 ,C2092_=_C2407 ,\nC2092_=_C2412 ,C2092_=_C2417 ,C2092_=_C2418 ,C2092_=_C2419 ,C2092_=_C2420 ,C2092_=_C2421 ,\nC2092_=_C2422 ,C2213_=_C2324 ,C2213_=_C2347 ,C2213_=_C2361 ,C2213_=_C2370 ,C2213_=_C2386 ,\nC2213_=_C2396 ,C2213_=_C2403 ,C2213_=_C2407 ,C2213_=_C2412 ,C2213_=_C2417 ,C2213_=_C2418 ,\nC2213_=_C2419 ,C2213_=_C2420 ,C2213_=_C2421 ,C2213_=_C2422 ,C2275_=_C2341 ,C2275_=_C2355 ,\nC2275_=_C2375 ,C2275_=_C2376 ,C2275_=_C2378 ,C2275_=_C2379 ,C2275_=_C2380 ,C2275_=_C2381 ,\nC2324_=_C2347 ,C2324_=_C2361 ,C2324_=_C2370 ,C2324_=_C2386 ,C2324_=_C2396 ,C2324_=_C2403 ,\nC2324_=_C2407 ,C2324_=_C2412 ,C2324_=_C2417 ,C2324_=_C2418 ,C2324_=_C2419 ,C2324_=_C2420 ,\nC2324_=_C2421 ,C2324_=_C2422 ,C2341_=_C2347 ,C2341_=_C2355 ,C2341_=_C2375 ,C2341_=_C2376 ,\nC2341_=_C2378 ,C2341_=_C2379 ,C2341_=_C2380 ,C2341_=_C2381 ,C2347_=_C2361 ,C2347_=_C2370 ,\nC2347_=_C2386 ,C2347_=_C2396 ,C2347_=_C2403 ,C2347_=_C2407 ,C2347_=_C2412 ,C2347_=_C2417 ,\nC2347_=_C2418 ,C2347_=_C2419 ,C2347_=_C2420 ,C2347_=_C2421 ,C2347_=_C2422 ,C2355_=_C2361 ,\nC2355_=_C2375 ,C2355_=_C2376 ,C2355_=_C2378 ,C2355_=_C2379 ,C2355_=_C2380 ,C2355_=_C2381 ,\nC2361_=_C2370 ,C2361_=_C2386 ,C2361_=_C2396 ,C2361_=_C2403 ,C2361_=_C2407 ,C2361_=_C2412 ,\nC2361_=_C2417 ,C2361_=_C2418 ,C2361_=_C2419 ,C2361_=_C2420 ,C2361_=_C2421 ,C2361_=_C2422 ,\nC2370_=_C2386 ,C2370_=_C2396 ,C2370_=_C2403 ,C2370_=_C2407 ,C2370_=_C2412 ,C2370_=_C2417 ,\nC2370_=_C2418 ,C2370_=_C2419 ,C2370_=_C2420 ,C2370_=_C2421 ,C2370_=_C2422 ,C2375_=_C2376 ,\nC2375_=_C2378 ,C2375_=_C2379 ,C2375_=_C2380 ,C2375_=_C2381 ,C2375_=_C2386 ,C2376_=_C2378 ,\nC2376_=_C2379 ,C2376_=_C2380 ,C2376_=_C2381 ,C2376_=_C2396 ,C2378_=_C2379 ,C2378_=_C2380 ,\nC2378_=_C2381 ,C2378_=_C2418 ,C2379_=_C2380 ,C2379_=_C2381 ,C2379_=_C2419 ,C2380_=_C2381 ,\nC2380_=_C2421 ,C2386_=_C2396 ,C2386_=_C2403 ,C2386_=_C2407 ,C2386_=_C2412 ,C2386_=_C2417 ,\nC2386_=_C2418 ,C2386_=_C2419 ,C2386_=_C2420 ,C2386_=_C2421 ,C2386_=_C2422 ,C2396_=_C2403 ,\nC2396_=_C2407 ,C2396_=_C2412 ,C2396_=_C2417 ,C2396_=_C2418 ,C2396_=_C2419 ,C2396_=_C2420 ,\nC2396_=_C2421 ,C2396_=_C2422 ,C2403_=_C2407 ,C2403_=_C2412 ,C2403_=_C2417 ,C2403_=_C2418 ,\nC2403_=_C2419 ,C2403_=_C2420 ,C2403_=_C2421 ,C2403_=_C2422 ,C2407_=_C2412 ,C2407_=_C2417 ,\nC2407_=_C2418 ,C2407_=_C2419 ,C2407_=_C2420 ,C2407_=_C2421 ,C2407_=_C2422 ,C2412_=_C2417 ,\nC2412_=_C2418 ,C2412_=_C2419 ,C2412_=_C2420 ,C2412_=_C2421 ,C2412_=_C2422 ,C2417_=_C2418 ,\nC2417_=_C2419 ,C2417_=_C2420 ,C2417_=_C2421 ,C2417_=_C2422 ,C2418_=_C2419 ,C2418_=_C2420 ,\nC2418_=_C2421 ,C2418_=_C2422 ,C2419_=_C2420 ,C2419_=_C2421 ,C2419_=_C2422 ,C2420_=_C2421 ,\nC2420_=_C2422 ,C2421_=_C2422 ,"];283[shape=box, label="id:283 level: 7\n43: C242 C251 C478 C491 C707 \nC719 C936 C1138 C1325 C1330 C1501 \nC1509 C1681 C1830 C1836 C1980 C2110 \nC2112 C2231 C2336 C2338 C2351 C2352 \nC2365 C2366 C2373 C2380 C2390 C2391 \nC2400 C2401 C2406 C2410 C2415 C2420 \nC2421 C2425 C2428 C2429 C2431 C2432 \nC2434 C2435 \n505: C242_=_C478( C242 C478 ) C242_=_C707( C242 C707 ) C242_=_C1325( C242 C1325 ) C242_=_C1501( C242 C1501 ) C242_=_C1830( C242 C1830 ) \nC242_=_C2110( C242 C2110 ) C242_=_C2336( C242 C2336 ) C242_=_C2351( C242 C2351 ) C242_=_C2365( C242 C2365 ) C242_=_C2390( C242 C2390 ) C242_=_C2400( C242 C2400 ) \nC242_=_C2420( C242 C2420 ) C242_=_C2428( C242 C2428 ) C242_=_C2431( C242 C2431 ) C242_=_C2434( C242 C2434 ) C251_=_C491( C251 C491 ) C251_=_C719( C251 C719 ) \nC251_=_C936( C251 C936 ) C251_=_C1138( C251 C1138 ) C251_=_C1330( C251 C1330 ) C251_=_C1509( C251 C1509 ) C251_=_C1681( C251 C1681 ) C251_=_C1836( C251 C1836 ) \nC251_=_C1980( C251 C1980 ) C251_=_C2112( C251 C2112 ) C251_=_C2231( C251 C2231 ) C251_=_C2338( C251 C2338 ) C251_=_C2352( C251 C2352 ) C251_=_C2366( C251 C2366 ) \nC251_=_C2373( C251 C2373 ) C251_=_C2380( C251 C2380 ) C251_=_C2391( C251 C2391 ) C251_=_C2401( C251 C2401 ) C251_=_C2406( C251 C2406 ) C251_=_C2410( C251 C2410 ) \nC251_=_C2415( C251 C2415 ) C251_=_C2421( C251 C2421 ) C251_=_C2425( C251 C2425 ) C251_=_C2429( C251 C2429 ) C251_=_C2432( C251 C2432 ) C251_=_C2434( C251 C2434 ) \nC251_=_C2435( C251 C2435 ) C478_=_C707( C478 C707 ) C478_=_C1325( C478 C1325 ) C478_=_C1501( C478 C1501 ) C478_=_C1830( C478 C1830 ) C478_=_C2110( C478 C2110 ) \nC478_=_C2336( C478 C2336 ) C478_=_C2351( C478 C2351 ) C478_=_C2365( C478 C2365 ) C478_=_C2390( C478 C2390 ) C478_=_C2400( C478 C2400 ) C478_=_C2420( C478 C2420 ) \nC478_=_C2428( C478 C2428 ) C478_=_C2431( C478 C2431 ) C478_=_C2434( C478 C2434 ) C491_=_C719( C491 C719 ) C491_=_C936( C491 C936 ) C491_=_C1138( C491 C1138 ) \nC491_=_C1330( C491 C1330 ) C491_=_C1509( C491 C1509 ) C491_=_C1681( C491 C1681 ) C491_=_C1836( C491 C1836 ) C491_=_C1980( C491 C1980 ) C491_=_C2112( C491 C2112 ) \nC491_=_C2231( C491 C2231 ) C491_=_C2338( C491 C2338 ) C491_=_C2352( C491 C2352 ) C491_=_C2366( C491 C2366 ) C491_=_C2373( C491 C2373 ) C491_=_C2380( C491 C2380 ) \nC491_=_C2391( C491 C2391 ) C491_=_C2401( C491 C2401 ) C491_=_C2406( C491 C2406 ) C491_=_C2410( C491 C2410 ) C491_=_C2415( C491 C2415 ) C491_=_C2421( C491 C2421 ) \nC491_=_C2425( C491 C2425 ) C491_=_C2429( C491 C2429 ) C491_=_C2432( C491 C2432 ) C491_=_C2434( C491 C2434 ) C491_=_C2435( C491 C2435 ) C707_=_C1325( C707 C1325 ) \nC707_=_C1501( C707 C1501 ) C707_=_C1830( C707 C1830 ) C707_=_C2110( C707 C2110 ) C707_=_C2336( C707 C2336 ) C707_=_C2351( C707 C2351 ) C707_=_C2365( C707 C2365 ) \nC707_=_C2390( C707 C2390 ) C707_=_C2400( C707 C2400 ) C707_=_C2420( C707 C2420 ) C707_=_C2428( C707 C2428 ) C707_=_C2431( C707 C2431 ) C707_=_C2434( C707 C2434 ) \nC719_=_C936( C719 C936 ) C719_=_C1138( C719 C1138 ) C719_=_C1330( C719 C1330 ) C719_=_C1509( C719 C1509 ) C719_=_C1681( C719 C1681 ) C719_=_C1836( C719 C1836 ) \nC719_=_C1980( C719 C1980 ) C719_=_C2112( C719 C2112 ) C719_=_C2231( C719 C2231 ) C719_=_C2338( C719 C2338 ) C719_=_C2352( C719 C2352 ) C719_=_C2366( C719 C2366 ) \nC719_=_C2373( C719 C2373 ) C719_=_C2380( C719 C2380 ) C719_=_C2391( C719 C2391 ) C719_=_C2401( C719 C2401 ) C719_=_C2406( C719 C2406 ) C719_=_C2410( C719 C2410 ) \nC719_=_C2415( C719 C2415 ) C719_=_C2421( C719 C2421 ) C719_=_C2425( C719 C2425 ) C719_=_C2429( C719 C2429 ) C719_=_C2432( C719 C2432 ) C719_=_C2434( C719 C2434 ) \nC719_=_C2435( C719 C2435 ) C936_=_C1138( C936 C1138 ) C936_=_C1330( C936 C1330 ) C936_=_C1509( C936 C1509 ) C936_=_C1681( C936 C1681 ) C936_=_C1836( C936 C1836 ) \nC936_=_C1980( C936 C1980 ) C936_=_C2112( C936 C2112 ) C936_=_C2231( C936 C2231 ) C936_=_C2338( C936 C2338 ) C936_=_C2352( C936 C2352 ) C936_=_C2366( C936 C2366 ) \nC936_=_C2373( C936 C2373 ) C936_=_C2380( C936 C2380 ) C936_=_C2391( C936 C2391 ) C936_=_C2401( C936 C2401 ) C936_=_C2406( C936 C2406 ) C936_=_C2410( C936 C2410 ) \nC936_=_C2415( C936 C2415 ) C936_=_C2421( C936 C2421 ) C936_=_C2425( C936 C2425 ) C936_=_C2429( C936 C2429 ) C936_=_C2432( C936 C2432 ) C936_=_C2434( C936 C2434 ) \nC936_=_C2435( C936 C2435 ) C1138_=_C1330( C1138 C1330 ) C1138_=_C1509( C1138 C1509 ) C1138_=_C1681( C1138 C1681 ) C1138_=_C1836( C1138 C1836 ) C1138_=_C1980( C1138 C1980 ) \nC1138_=_C2112( C1138 C2112 ) C1138_=_C2231( C1138 C2231 ) C1138_=_C2338( C1138 C2338 ) C1138_=_C2352( C1138 C2352 ) C1138_=_C2366( C1138 C2366 ) C1138_=_C2373( C1138 C2373 ) \nC1138_=_C2380( C1138 C2380 ) C1138_=_C2391( C1138 C2391 ) C1138_=_C2401( C1138 C2401 ) C1138_=_C2406( C1138 C2406 ) C1138_=_C2410( C1138 C2410 ) C1138_=_C2415( C1138 C2415 ) \nC1138_=_C2421( C1138 C2421 ) C1138_=_C2425( C1138 C2425 ) C1138_=_C2429( C1138 C2429 ) C1138_=_C2432( C1138 C2432 ) C1138_=_C2434( C1138 C2434 ) C1138_=_C2435( C1138 C2435 ) \nC1325_=_C1501( C1325 C1501 ) C1325_=_C1830( C1325 C1830 ) C1325_=_C2110( C1325 C2110 ) C1325_=_C2336( C1325 C2336 ) C1325_=_C2351( C1325 C2351 ) C1325_=_C2365( C1325 C2365 ) \nC1325_=_C2390( C1325 C2390 ) C1325_=_C2400( C1325 C2400 ) C1325_=_C2420( C1325 C2420 ) C1325_=_C2428( C1325 C2428 ) C1325_=_C2431( C1325 C2431 ) C1325_=_C2434( C1325 C2434 ) \nC1330_=_C1509( C1330 C1509 ) C1330_=_C1681( C1330 C1681 ) C1330_=_C1836( C1330 C1836 ) C1330_=_C1980( C1330 C1980 ) C1330_=_C2112( C1330 C2112 ) C1330_=_C2231( C1330 C2231 ) \nC1330_=_C2338( C1330 C2338 ) C1330_=_C2352( C1330 C2352 ) C1330_=_C2366( C1330 C2366 ) C1330_=_C2373( C1330 C2373 ) C1330_=_C2380( C1330 C2380 ) C1330_=_C2391( C1330 C2391 ) \nC1330_=_C2401( C1330 C2401 ) C1330_=_C2406( C1330 C2406 ) C1330_=_C2410( C1330 C2410 ) C1330_=_C2415( C1330 C2415 ) C1330_=_C2421( C1330 C2421 ) C1330_=_C2425( C1330 C2425 ) \nC1330_=_C2429( C1330 C2429 ) C1330_=_C2432( C1330 C2432 ) C1330_=_C2434( C1330 C2434 ) C1330_=_C2435( C1330 C2435 ) C1501_=_C1830( C1501 C1830 ) C1501_=_C2110( C1501 C2110 ) \nC1501_=_C2336( C1501 C2336 ) C1501_=_C2351( C1501 C2351 ) C1501_=_C2365( C1501 C2365 ) C1501_=_C2390( C1501 C2390 ) C1501_=_C2400( C1501 C2400 ) C1501_=_C2420( C1501 C2420 ) \nC1501_=_C2428( C1501 C2428 ) C1501_=_C2431( C1501 C2431 ) C1501_=_C2434(</w:t>
      </w:r>
    </w:p>
    <w:p>
      <w:pPr>
        <w:pStyle w:val="PreformattedText"/>
        <w:bidi w:val="0"/>
        <w:spacing w:before="0" w:after="0"/>
        <w:jc w:val="left"/>
        <w:rPr/>
      </w:pPr>
      <w:r>
        <w:rPr/>
        <w:t xml:space="preserve"> </w:t>
      </w:r>
      <w:r>
        <w:rPr/>
        <w:t>C1501 C2434 ) C1509_=_C1681( C1509 C1681 ) C1509_=_C1836( C1509 C1836 ) C1509_=_C1980( C1509 C1980 ) \nC1509_=_C2112( C1509 C2112 ) C1509_=_C2231( C1509 C2231 ) C1509_=_C2338( C1509 C2338 ) C1509_=_C2352( C1509 C2352 ) C1509_=_C2366( C1509 C2366 ) C1509_=_C2373( C1509 C2373 ) \nC1509_=_C2380( C1509 C2380 ) C1509_=_C2391( C1509 C2391 ) C1509_=_C2401( C1509 C2401 ) C1509_=_C2406( C1509 C2406 ) C1509_=_C2410( C1509 C2410 ) C1509_=_C2415( C1509 C2415 ) \nC1509_=_C2421( C1509 C2421 ) C1509_=_C2425( C1509 C2425 ) C1509_=_C2429( C1509 C2429 ) C1509_=_C2432( C1509 C2432 ) C1509_=_C2434( C1509 C2434 ) C1509_=_C2435( C1509 C2435 ) \nC1681_=_C1836( C1681 C1836 ) C1681_=_C1980( C1681 C1980 ) C1681_=_C2112( C1681 C2112 ) C1681_=_C2231( C1681 C2231 ) C1681_=_C2338( C1681 C2338 ) C1681_=_C2352( C1681 C2352 ) \nC1681_=_C2366( C1681 C2366 ) C1681_=_C2373( C1681 C2373 ) C1681_=_C2380( C1681 C2380 ) C1681_=_C2391( C1681 C2391 ) C1681_=_C2401( C1681 C2401 ) C1681_=_C2406( C1681 C2406 ) \nC1681_=_C2410( C1681 C2410 ) C1681_=_C2415( C1681 C2415 ) C1681_=_C2421( C1681 C2421 ) C1681_=_C2425( C1681 C2425 ) C1681_=_C2429( C1681 C2429 ) C1681_=_C2432( C1681 C2432 ) \nC1681_=_C2434( C1681 C2434 ) C1681_=_C2435( C1681 C2435 ) C1830_=_C2110( C1830 C2110 ) C1830_=_C2336( C1830 C2336 ) C1830_=_C2351( C1830 C2351 ) C1830_=_C2365( C1830 C2365 ) \nC1830_=_C2390( C1830 C2390 ) C1830_=_C2400( C1830 C2400 ) C1830_=_C2420( C1830 C2420 ) C1830_=_C2428( C1830 C2428 ) C1830_=_C2431( C1830 C2431 ) C1830_=_C2434( C1830 C2434 ) \nC1836_=_C1980( C1836 C1980 ) C1836_=_C2112( C1836 C2112 ) C1836_=_C2231( C1836 C2231 ) C1836_=_C2338( C1836 C2338 ) C1836_=_C2352( C1836 C2352 ) C1836_=_C2366( C1836 C2366 ) \nC1836_=_C2373( C1836 C2373 ) C1836_=_C2380( C1836 C2380 ) C1836_=_C2391( C1836 C2391 ) C1836_=_C2401( C1836 C2401 ) C1836_=_C2406( C1836 C2406 ) C1836_=_C2410( C1836 C2410 ) \nC1836_=_C2415( C1836 C2415 ) C1836_=_C2421( C1836 C2421 ) C1836_=_C2425( C1836 C2425 ) C1836_=_C2429( C1836 C2429 ) C1836_=_C2432( C1836 C2432 ) C1836_=_C2434( C1836 C2434 ) \nC1836_=_C2435( C1836 C2435 ) C1980_=_C2112( C1980 C2112 ) C1980_=_C2231( C1980 C2231 ) C1980_=_C2338( C1980 C2338 ) C1980_=_C2352( C1980 C2352 ) C1980_=_C2366( C1980 C2366 ) \nC1980_=_C2373( C1980 C2373 ) C1980_=_C2380( C1980 C2380 ) C1980_=_C2391( C1980 C2391 ) C1980_=_C2401( C1980 C2401 ) C1980_=_C2406( C1980 C2406 ) C1980_=_C2410( C1980 C2410 ) \nC1980_=_C2415( C1980 C2415 ) C1980_=_C2421( C1980 C2421 ) C1980_=_C2425( C1980 C2425 ) C1980_=_C2429( C1980 C2429 ) C1980_=_C2432( C1980 C2432 ) C1980_=_C2434( C1980 C2434 ) \nC1980_=_C2435( C1980 C2435 ) C2110_=_C2336( C2110 C2336 ) C2110_=_C2351( C2110 C2351 ) C2110_=_C2365( C2110 C2365 ) C2110_=_C2390( C2110 C2390 ) C2110_=_C2400( C2110 C2400 ) \nC2110_=_C2420( C2110 C2420 ) C2110_=_C2428( C2110 C2428 ) C2110_=_C2431( C2110 C2431 ) C2110_=_C2434( C2110 C2434 ) C2112_=_C2231( C2112 C2231 ) C2112_=_C2338( C2112 C2338 ) \nC2112_=_C2352( C2112 C2352 ) C2112_=_C2366( C2112 C2366 ) C2112_=_C2373( C2112 C2373 ) C2112_=_C2380( C2112 C2380 ) C2112_=_C2391( C2112 C2391 ) C2112_=_C2401( C2112 C2401 ) \nC2112_=_C2406( C2112 C2406 ) C2112_=_C2410( C2112 C2410 ) C2112_=_C2415( C2112 C2415 ) C2112_=_C2421( C2112 C2421 ) C2112_=_C2425( C2112 C2425 ) C2112_=_C2429( C2112 C2429 ) \nC2112_=_C2432( C2112 C2432 ) C2112_=_C2434( C2112 C2434 ) C2112_=_C2435( C2112 C2435 ) C2231_=_C2338( C2231 C2338 ) C2231_=_C2352( C2231 C2352 ) C2231_=_C2366( C2231 C2366 ) \nC2231_=_C2373( C2231 C2373 ) C2231_=_C2380( C2231 C2380 ) C2231_=_C2391( C2231 C2391 ) C2231_=_C2401( C2231 C2401 ) C2231_=_C2406( C2231 C2406 ) C2231_=_C2410( C2231 C2410 ) \nC2231_=_C2415( C2231 C2415 ) C2231_=_C2421( C2231 C2421 ) C2231_=_C2425( C2231 C2425 ) C2231_=_C2429( C2231 C2429 ) C2231_=_C2432( C2231 C2432 ) C2231_=_C2434( C2231 C2434 ) \nC2231_=_C2435( C2231 C2435 ) C2336_=_C2351( C2336 C2351 ) C2336_=_C2365( C2336 C2365 ) C2336_=_C2390( C2336 C2390 ) C2336_=_C2400( C2336 C2400 ) C2336_=_C2420( C2336 C2420 ) \nC2336_=_C2428( C2336 C2428 ) C2336_=_C2431( C2336 C2431 ) C2336_=_C2434( C2336 C2434 ) C2338_=_C2352( C2338 C2352 ) C2338_=_C2366( C2338 C2366 ) C2338_=_C2373( C2338 C2373 ) \nC2338_=_C2380( C2338 C2380 ) C2338_=_C2391( C2338 C2391 ) C2338_=_C2401( C2338 C2401 ) C2338_=_C2406( C2338 C2406 ) C2338_=_C2410( C2338 C2410 ) C2338_=_C2415( C2338 C2415 ) \nC2338_=_C2421( C2338 C2421 ) C2338_=_C2425( C2338 C2425 ) C2338_=_C2429( C2338 C2429 ) C2338_=_C2432( C2338 C2432 ) C2338_=_C2434( C2338 C2434 ) C2338_=_C2435( C2338 C2435 ) \nC2351_=_C2352( C2351 C2352 ) C2351_=_C2365( C2351 C2365 ) C2351_=_C2390( C2351 C2390 ) C2351_=_C2400( C2351 C2400 ) C2351_=_C2420( C2351 C2420 ) C2351_=_C2428( C2351 C2428 ) \nC2351_=_C2431( C2351 C2431 ) C2351_=_C2434( C2351 C2434 ) C2352_=_C2366( C2352 C2366 ) C2352_=_C2373( C2352 C2373 ) C2352_=_C2380( C2352 C2380 ) C2352_=_C2391( C2352 C2391 ) \nC2352_=_C2401( C2352 C2401 ) C2352_=_C2406( C2352 C2406 ) C2352_=_C2410( C2352 C2410 ) C2352_=_C2415( C2352 C2415 ) C2352_=_C2421( C2352 C2421 ) C2352_=_C2425( C2352 C2425 ) \nC2352_=_C2429( C2352 C2429 ) C2352_=_C2432( C2352 C2432 ) C2352_=_C2434( C2352 C2434 ) C2352_=_C2435( C2352 C2435 ) C2365_=_C2366( C2365 C2366 ) C2365_=_C2390( C2365 C2390 ) \nC2365_=_C2400( C2365 C2400 ) C2365_=_C2420( C2365 C2420 ) C2365_=_C2428( C2365 C2428 ) C2365_=_C2431( C2365 C2431 ) C2365_=_C2434( C2365 C2434 ) C2366_=_C2373( C2366 C2373 ) \nC2366_=_C2380( C2366 C2380 ) C2366_=_C2391( C2366 C2391 ) C2366_=_C2401( C2366 C2401 ) C2366_=_C2406( C2366 C2406 ) C2366_=_C2410( C2366 C2410 ) C2366_=_C2415( C2366 C2415 ) \nC2366_=_C2421( C2366 C2421 ) C2366_=_C2425( C2366 C2425 ) C2366_=_C2429( C2366 C2429 ) C2366_=_C2432( C2366 C2432 ) C2366_=_C2434( C2366 C2434 ) C2366_=_C2435( C2366 C2435 ) \nC2373_=_C2380( C2373 C2380 ) C2373_=_C2391( C2373 C2391 ) C2373_=_C2401( C2373 C2401 ) C2373_=_C2406( C2373 C2406 ) C2373_=_C2410( C2373 C2410 ) C2373_=_C2415( C2373 C2415 ) \nC2373_=_C2421( C2373 C2421 ) C2373_=_C2425( C2373 C2425 ) C2373_=_C2429( C2373 C2429 ) C2373_=_C2432( C2373 C2432 ) C2373_=_C2434( C2373 C2434 ) C2373_=_C2435( C2373 C2435 ) \nC2380_=_C2391( C2380 C2391 ) C2380_=_C2401( C2380 C2401 ) C2380_=_C2406( C2380 C2406 ) C2380_=_C2410( C2380 C2410 ) C2380_=_C2415( C2380 C2415 ) C2380_=_C2421( C2380 C2421 ) \nC2380_=_C2425( C2380 C2425 ) C2380_=_C2429( C2380 C2429 ) C2380_=_C2432( C2380 C2432 ) C2380_=_C2434( C2380 C2434 ) C2380_=_C2435( C2380 C2435 ) C2390_=_C2391( C2390 C2391 ) \nC2390_=_C2400( C2390 C2400 ) C2390_=_C2420( C2390 C2420 ) C2390_=_C2428( C2390 C2428 ) C2390_=_C2431( C2390 C2431 ) C2390_=_C2434( C2390 C2434 ) C2391_=_C2401( C2391 C2401 ) \nC2391_=_C2406( C2391 C2406 ) C2391_=_C2410( C2391 C2410 ) C2391_=_C2415( C2391 C2415 ) C2391_=_C2421( C2391 C2421 ) C2391_=_C2425( C2391 C2425 ) C2391_=_C2429( C2391 C2429 ) \nC2391_=_C2432( C2391 C2432 ) C2391_=_C2434( C2391 C2434 ) C2391_=_C2435( C2391 C2435 ) C2400_=_C2401( C2400 C2401 ) C2400_=_C2420( C2400 C2420 ) C2400_=_C2428( C2400 C2428 ) \nC2400_=_C2431( C2400 C2431 ) C2400_=_C2434( C2400 C2434 ) C2401_=_C2406( C2401 C2406 ) C2401_=_C2410( C2401 C2410 ) C2401_=_C2415( C2401 C2415 ) C2401_=_C2421( C2401 C2421 ) \nC2401_=_C2425( C2401 C2425 ) C2401_=_C2429( C2401 C2429 ) C2401_=_C2432( C2401 C2432 ) C2401_=_C2434( C2401 C2434 ) C2401_=_C2435( C2401 C2435 ) C2406_=_C2410( C2406 C2410 ) \nC2406_=_C2415( C2406 C2415 ) C2406_=_C2421( C2406 C2421 ) C2406_=_C2425( C2406 C2425 ) C2406_=_C2429( C2406 C2429 ) C2406_=_C2432( C2406 C2432 ) C2406_=_C2434( C2406 C2434 ) \nC2406_=_C2435( C2406 C2435 ) C2410_=_C2415( C2410 C2415 ) C2410_=_C2421( C2410 C2421 ) C2410_=_C2425( C2410 C2425 ) C2410_=_C2429( C2410 C2429 ) C2410_=_C2432( C2410 C2432 ) \nC2410_=_C2434( C2410 C2434 ) C2410_=_C2435( C2410 C2435 ) C2415_=_C2421( C2415 C2421 ) C2415_=_C2425( C2415 C2425 ) C2415_=_C2429( C2415 C2429 ) C2415_=_C2432( C2415 C2432 ) \nC2415_=_C2434( C2415 C2434 ) C2415_=_C2435( C2415 C2435 ) C2420_=_C2421( C2420 C2421 ) C2420_=_C2428( C2420 C2428 ) C2420_=_C2431( C2420 C2431 ) C2420_=_C2434( C2420 C2434 ) \nC2421_=_C2425( C2421 C2425 ) C2421_=_C2429( C2421 C2429 ) C2421_=_C2432( C2421 C2432 ) C2421_=_C2434( C2421 C2434 ) C2421_=_C2435( C2421 C2435 ) C2425_=_C2429( C2425 C2429 ) \nC2425_=_C2432( C2425 C2432 ) C2425_=_C2434( C2425 C2434 ) C2425_=_C2435( C2425 C2435 ) C2428_=_C2429( C2428 C2429 ) C2428_=_C2431( C2428 C2431 ) C2428_=_C2434( C2428 C2434 ) \nC2429_=_C2432( C2429 C2432 ) C2429_=_C2434( C2429 C2434 ) C2429_=_C2435( C2429 C2435 ) C2431_=_C2432( C2431 C2432 ) C2431_=_C2434( C2431 C2434 ) C2432_=_C2434( C2432 C2434 ) \nC2432_=_C2435( C2432 C2435 ) C2434_=_C2435( C2434 C2435 ) "];223-&gt;283[label="42: C242 C251 C478 C491 C707 \nC719 C936 C1138 C1325 C1330 C1501 \nC1509 C1681 C1830 C1836 C1980 C2110 \nC2112 C2231 C2336 C2338 C2351 C2352 \nC2365 C2366 C2373 C2380 C2390 C2391 \nC2400 C2401 C2406 C2410 C2415 C2420 \nC2421 C2425 C2428 C2429 C2431 C2432 \nC2435 \n463: C242_=_C478 ,C242_=_C707 ,C242_=_C1325 ,C242_=_C1501 ,C242_=_C1830 ,\nC242_=_C2110 ,C242_=_C2336 ,C242_=_C2351 ,C242_=_C2365 ,C242_=_C2390 ,C242_=_C2400 ,\nC242_=_C2420 ,C242_=_C2428 ,C242_=_C2431 ,C251_=_C491 ,C251_=_C719 ,C251_=_C936 ,\nC251_=_C1138 ,C251_=_C1330 ,C251_=_C1509 ,C251_=_C1681 ,C251_=_C1836 ,C251_=_C1980 ,\nC251_=_C2112 ,C251_=_C2231 ,C251_=_C2338 ,C251_=_C2352 ,C251_=_C2366 ,C251_=_C2373 ,\nC251_=_C2380 ,C251_=_C2391 ,C251_=_C2401 ,C251_=_C2406 ,C251_=_C2410 ,C251_=_C2415 ,\nC251_=_C2421 ,C251_=_C2425 ,C251_=_C2429 ,C251_=_C2432 ,C251_=_C2435 ,C478_=_C707 ,\nC478_=_C1325 ,C478_=_C1501 ,C478_=_C1830 ,C478_=_C2110 ,C478_=_C2336 ,C478_=_C2351 ,\nC478_=_C2365 ,C478_=_C2390 ,C478_=_C2400 ,C478_=_C2420 ,C478_=_C2428 ,C478_=_C2431 ,\nC491_=_C719 ,C491_=_C936 ,C491_=_C1138 ,C491_=_C1330 ,C491_=_C1509 ,C491_=_C1681 ,\nC491_=_C1836 ,C491_=_C1980 ,C491_=_C2112 ,C491_=_C2231 ,C491_=_C2338 ,C491_=_C2352 ,\nC491_=_C2366 ,C491_=_C2373 ,C491_=_C2380 ,C491_=_C2391 ,C491_=_C2401 ,C491_=_C2406</w:t>
      </w:r>
    </w:p>
    <w:p>
      <w:pPr>
        <w:pStyle w:val="PreformattedText"/>
        <w:bidi w:val="0"/>
        <w:spacing w:before="0" w:after="0"/>
        <w:jc w:val="left"/>
        <w:rPr/>
      </w:pPr>
      <w:r>
        <w:rPr/>
        <w:t xml:space="preserve"> </w:t>
      </w:r>
      <w:r>
        <w:rPr/>
        <w:t>,\nC491_=_C2410 ,C491_=_C2415 ,C491_=_C2421 ,C491_=_C2425 ,C491_=_C2429 ,C491_=_C2432 ,\nC491_=_C2435 ,C707_=_C1325 ,C707_=_C1501 ,C707_=_C1830 ,C707_=_C2110 ,C707_=_C2336 ,\nC707_=_C2351 ,C707_=_C2365 ,C707_=_C2390 ,C707_=_C2400 ,C707_=_C2420 ,C707_=_C2428 ,\nC707_=_C2431 ,C719_=_C936 ,C719_=_C1138 ,C719_=_C1330 ,C719_=_C1509 ,C719_=_C1681 ,\nC719_=_C1836 ,C719_=_C1980 ,C719_=_C2112 ,C719_=_C2231 ,C719_=_C2338 ,C719_=_C2352 ,\nC719_=_C2366 ,C719_=_C2373 ,C719_=_C2380 ,C719_=_C2391 ,C719_=_C2401 ,C719_=_C2406 ,\nC719_=_C2410 ,C719_=_C2415 ,C719_=_C2421 ,C719_=_C2425 ,C719_=_C2429 ,C719_=_C2432 ,\nC719_=_C2435 ,C936_=_C1138 ,C936_=_C1330 ,C936_=_C1509 ,C936_=_C1681 ,C936_=_C1836 ,\nC936_=_C1980 ,C936_=_C2112 ,C936_=_C2231 ,C936_=_C2338 ,C936_=_C2352 ,C936_=_C2366 ,\nC936_=_C2373 ,C936_=_C2380 ,C936_=_C2391 ,C936_=_C2401 ,C936_=_C2406 ,C936_=_C2410 ,\nC936_=_C2415 ,C936_=_C2421 ,C936_=_C2425 ,C936_=_C2429 ,C936_=_C2432 ,C936_=_C2435 ,\nC1138_=_C1330 ,C1138_=_C1509 ,C1138_=_C1681 ,C1138_=_C1836 ,C1138_=_C1980 ,C1138_=_C2112 ,\nC1138_=_C2231 ,C1138_=_C2338 ,C1138_=_C2352 ,C1138_=_C2366 ,C1138_=_C2373 ,C1138_=_C2380 ,\nC1138_=_C2391 ,C1138_=_C2401 ,C1138_=_C2406 ,C1138_=_C2410 ,C1138_=_C2415 ,C1138_=_C2421 ,\nC1138_=_C2425 ,C1138_=_C2429 ,C1138_=_C2432 ,C1138_=_C2435 ,C1325_=_C1501 ,C1325_=_C1830 ,\nC1325_=_C2110 ,C1325_=_C2336 ,C1325_=_C2351 ,C1325_=_C2365 ,C1325_=_C2390 ,C1325_=_C2400 ,\nC1325_=_C2420 ,C1325_=_C2428 ,C1325_=_C2431 ,C1330_=_C1509 ,C1330_=_C1681 ,C1330_=_C1836 ,\nC1330_=_C1980 ,C1330_=_C2112 ,C1330_=_C2231 ,C1330_=_C2338 ,C1330_=_C2352 ,C1330_=_C2366 ,\nC1330_=_C2373 ,C1330_=_C2380 ,C1330_=_C2391 ,C1330_=_C2401 ,C1330_=_C2406 ,C1330_=_C2410 ,\nC1330_=_C2415 ,C1330_=_C2421 ,C1330_=_C2425 ,C1330_=_C2429 ,C1330_=_C2432 ,C1330_=_C2435 ,\nC1501_=_C1830 ,C1501_=_C2110 ,C1501_=_C2336 ,C1501_=_C2351 ,C1501_=_C2365 ,C1501_=_C2390 ,\nC1501_=_C2400 ,C1501_=_C2420 ,C1501_=_C2428 ,C1501_=_C2431 ,C1509_=_C1681 ,C1509_=_C1836 ,\nC1509_=_C1980 ,C1509_=_C2112 ,C1509_=_C2231 ,C1509_=_C2338 ,C1509_=_C2352 ,C1509_=_C2366 ,\nC1509_=_C2373 ,C1509_=_C2380 ,C1509_=_C2391 ,C1509_=_C2401 ,C1509_=_C2406 ,C1509_=_C2410 ,\nC1509_=_C2415 ,C1509_=_C2421 ,C1509_=_C2425 ,C1509_=_C2429 ,C1509_=_C2432 ,C1509_=_C2435 ,\nC1681_=_C1836 ,C1681_=_C1980 ,C1681_=_C2112 ,C1681_=_C2231 ,C1681_=_C2338 ,C1681_=_C2352 ,\nC1681_=_C2366 ,C1681_=_C2373 ,C1681_=_C2380 ,C1681_=_C2391 ,C1681_=_C2401 ,C1681_=_C2406 ,\nC1681_=_C2410 ,C1681_=_C2415 ,C1681_=_C2421 ,C1681_=_C2425 ,C1681_=_C2429 ,C1681_=_C2432 ,\nC1681_=_C2435 ,C1830_=_C2110 ,C1830_=_C2336 ,C1830_=_C2351 ,C1830_=_C2365 ,C1830_=_C2390 ,\nC1830_=_C2400 ,C1830_=_C2420 ,C1830_=_C2428 ,C1830_=_C2431 ,C1836_=_C1980 ,C1836_=_C2112 ,\nC1836_=_C2231 ,C1836_=_C2338 ,C1836_=_C2352 ,C1836_=_C2366 ,C1836_=_C2373 ,C1836_=_C2380 ,\nC1836_=_C2391 ,C1836_=_C2401 ,C1836_=_C2406 ,C1836_=_C2410 ,C1836_=_C2415 ,C1836_=_C2421 ,\nC1836_=_C2425 ,C1836_=_C2429 ,C1836_=_C2432 ,C1836_=_C2435 ,C1980_=_C2112 ,C1980_=_C2231 ,\nC1980_=_C2338 ,C1980_=_C2352 ,C1980_=_C2366 ,C1980_=_C2373 ,C1980_=_C2380 ,C1980_=_C2391 ,\nC1980_=_C2401 ,C1980_=_C2406 ,C1980_=_C2410 ,C1980_=_C2415 ,C1980_=_C2421 ,C1980_=_C2425 ,\nC1980_=_C2429 ,C1980_=_C2432 ,C1980_=_C2435 ,C2110_=_C2336 ,C2110_=_C2351 ,C2110_=_C2365 ,\nC2110_=_C2390 ,C2110_=_C2400 ,C2110_=_C2420 ,C2110_=_C2428 ,C2110_=_C2431 ,C2112_=_C2231 ,\nC2112_=_C2338 ,C2112_=_C2352 ,C2112_=_C2366 ,C2112_=_C2373 ,C2112_=_C2380 ,C2112_=_C2391 ,\nC2112_=_C2401 ,C2112_=_C2406 ,C2112_=_C2410 ,C2112_=_C2415 ,C2112_=_C2421 ,C2112_=_C2425 ,\nC2112_=_C2429 ,C2112_=_C2432 ,C2112_=_C2435 ,C2231_=_C2338 ,C2231_=_C2352 ,C2231_=_C2366 ,\nC2231_=_C2373 ,C2231_=_C2380 ,C2231_=_C2391 ,C2231_=_C2401 ,C2231_=_C2406 ,C2231_=_C2410 ,\nC2231_=_C2415 ,C2231_=_C2421 ,C2231_=_C2425 ,C2231_=_C2429 ,C2231_=_C2432 ,C2231_=_C2435 ,\nC2336_=_C2351 ,C2336_=_C2365 ,C2336_=_C2390 ,C2336_=_C2400 ,C2336_=_C2420 ,C2336_=_C2428 ,\nC2336_=_C2431 ,C2338_=_C2352 ,C2338_=_C2366 ,C2338_=_C2373 ,C2338_=_C2380 ,C2338_=_C2391 ,\nC2338_=_C2401 ,C2338_=_C2406 ,C2338_=_C2410 ,C2338_=_C2415 ,C2338_=_C2421 ,C2338_=_C2425 ,\nC2338_=_C2429 ,C2338_=_C2432 ,C2338_=_C2435 ,C2351_=_C2352 ,C2351_=_C2365 ,C2351_=_C2390 ,\nC2351_=_C2400 ,C2351_=_C2420 ,C2351_=_C2428 ,C2351_=_C2431 ,C2352_=_C2366 ,C2352_=_C2373 ,\nC2352_=_C2380 ,C2352_=_C2391 ,C2352_=_C2401 ,C2352_=_C2406 ,C2352_=_C2410 ,C2352_=_C2415 ,\nC2352_=_C2421 ,C2352_=_C2425 ,C2352_=_C2429 ,C2352_=_C2432 ,C2352_=_C2435 ,C2365_=_C2366 ,\nC2365_=_C2390 ,C2365_=_C2400 ,C2365_=_C2420 ,C2365_=_C2428 ,C2365_=_C2431 ,C2366_=_C2373 ,\nC2366_=_C2380 ,C2366_=_C2391 ,C2366_=_C2401 ,C2366_=_C2406 ,C2366_=_C2410 ,C2366_=_C2415 ,\nC2366_=_C2421 ,C2366_=_C2425 ,C2366_=_C2429 ,C2366_=_C2432 ,C2366_=_C2435 ,C2373_=_C2380 ,\nC2373_=_C2391 ,C2373_=_C2401 ,C2373_=_C2406 ,C2373_=_C2410 ,C2373_=_C2415 ,C2373_=_C2421 ,\nC2373_=_C2425 ,C2373_=_C2429 ,C2373_=_C2432 ,C2373_=_C2435 ,C2380_=_C2391 ,C2380_=_C2401 ,\nC2380_=_C2406 ,C2380_=_C2410 ,C2380_=_C2415 ,C2380_=_C2421 ,C2380_=_C2425 ,C2380_=_C2429 ,\nC2380_=_C2432 ,C2380_=_C2435 ,C2390_=_C2391 ,C2390_=_C2400 ,C2390_=_C2420 ,C2390_=_C2428 ,\nC2390_=_C2431 ,C2391_=_C2401 ,C2391_=_C2406 ,C2391_=_C2410 ,C2391_=_C2415 ,C2391_=_C2421 ,\nC2391_=_C2425 ,C2391_=_C2429 ,C2391_=_C2432 ,C2391_=_C2435 ,C2400_=_C2401 ,C2400_=_C2420 ,\nC2400_=_C2428 ,C2400_=_C2431 ,C2401_=_C2406 ,C2401_=_C2410 ,C2401_=_C2415 ,C2401_=_C2421 ,\nC2401_=_C2425 ,C2401_=_C2429 ,C2401_=_C2432 ,C2401_=_C2435 ,C2406_=_C2410 ,C2406_=_C2415 ,\nC2406_=_C2421 ,C2406_=_C2425 ,C2406_=_C2429 ,C2406_=_C2432 ,C2406_=_C2435 ,C2410_=_C2415 ,\nC2410_=_C2421 ,C2410_=_C2425 ,C2410_=_C2429 ,C2410_=_C2432 ,C2410_=_C2435 ,C2415_=_C2421 ,\nC2415_=_C2425 ,C2415_=_C2429 ,C2415_=_C2432 ,C2415_=_C2435 ,C2420_=_C2421 ,C2420_=_C2428 ,\nC2420_=_C2431 ,C2421_=_C2425 ,C2421_=_C2429 ,C2421_=_C2432 ,C2421_=_C2435 ,C2425_=_C2429 ,\nC2425_=_C2432 ,C2425_=_C2435 ,C2428_=_C2429 ,C2428_=_C2431 ,C2429_=_C2432 ,C2429_=_C2435 ,\nC2431_=_C2432 ,C2432_=_C2435 ,"];284[shape=box, label="id:284 level: 7\n43: C212 C445 C456 C669 C681 \nC898 C912 C1115 C1304 C1485 C1651 \nC1661 C1816 C1961 C1969 C2099 C2103 \nC2223 C2329 C2332 C2348 C2349 C2362 \nC2363 C2371 C2378 C2387 C2388 C2397 \nC2398 C2404 C2408 C2413 C2417 C2418 \nC2423 C2424 C2425 C2426 C2427 C2428 \nC2429 C2430 \n505: C212_=_C456( C212 C456 ) C212_=_C681( C212 C681 ) C212_=_C912( C212 C912 ) C212_=_C1115( C212 C1115 ) C212_=_C1304( C212 C1304 ) \nC212_=_C1485( C212 C1485 ) C212_=_C1661( C212 C1661 ) C212_=_C1816( C212 C1816 ) C212_=_C1969( C212 C1969 ) C212_=_C2103( C212 C2103 ) C212_=_C2223( C212 C2223 ) \nC212_=_C2332( C212 C2332 ) C212_=_C2349( C212 C2349 ) C212_=_C2363( C212 C2363 ) C212_=_C2371( C212 C2371 ) C212_=_C2378( C212 C2378 ) C212_=_C2388( C212 C2388 ) \nC212_=_C2398( C212 C2398 ) C212_=_C2404( C212 C2404 ) C212_=_C2408( C212 C2408 ) C212_=_C2413( C212 C2413 ) C212_=_C2418( C212 C2418 ) C212_=_C2423( C212 C2423 ) \nC212_=_C2427( C212 C2427 ) C212_=_C2428( C212 C2428 ) C212_=_C2429( C212 C2429 ) C212_=_C2430( C212 C2430 ) C445_=_C669( C445 C669 ) C445_=_C898( C445 C898 ) \nC445_=_C1651( C445 C1651 ) C445_=_C1961( C445 C1961 ) C445_=_C2099( C445 C2099 ) C445_=_C2329( C445 C2329 ) C445_=_C2348( C445 C2348 ) C445_=_C2362( C445 C2362 ) \nC445_=_C2387( C445 C2387 ) C445_=_C2397( C445 C2397 ) C445_=_C2417( C445 C2417 ) C445_=_C2423( C445 C2423 ) C445_=_C2424( C445 C2424 ) C445_=_C2425( C445 C2425 ) \nC445_=_C2426( C445 C2426 ) C456_=_C681( C456 C681 ) C456_=_C912( C456 C912 ) C456_=_C1115( C456 C1115 ) C456_=_C1304( C456 C1304 ) C456_=_C1485( C456 C1485 ) \nC456_=_C1661( C456 C1661 ) C456_=_C1816( C456 C1816 ) C456_=_C1969( C456 C1969 ) C456_=_C2103( C456 C2103 ) C456_=_C2223( C456 C2223 ) C456_=_C2332( C456 C2332 ) \nC456_=_C2349( C456 C2349 ) C456_=_C2363( C456 C2363 ) C456_=_C2371( C456 C2371 ) C456_=_C2378( C456 C2378 ) C456_=_C2388( C456 C2388 ) C456_=_C2398( C456 C2398 ) \nC456_=_C2404( C456 C2404 ) C456_=_C2408( C456 C2408 ) C456_=_C2413( C456 C2413 ) C456_=_C2418( C456 C2418 ) C456_=_C2423( C456 C2423 ) C456_=_C2427( C456 C2427 ) \nC456_=_C2428( C456 C2428 ) C456_=_C2429( C456 C2429 ) C456_=_C2430( C456 C2430 ) C669_=_C898( C669 C898 ) C669_=_C1651( C669 C1651 ) C669_=_C1961( C669 C1961 ) \nC669_=_C2099( C669 C2099 ) C669_=_C2329( C669 C2329 ) C669_=_C2348( C669 C2348 ) C669_=_C2362( C669 C2362 ) C669_=_C2387( C669 C2387 ) C669_=_C2397( C669 C2397 ) \nC669_=_C2417( C669 C2417 ) C669_=_C2423( C669 C2423 ) C669_=_C2424( C669 C2424 ) C669_=_C2425( C669 C2425 ) C669_=_C2426( C669 C2426 ) C681_=_C912( C681 C912 ) \nC681_=_C1115( C681 C1115 ) C681_=_C1304( C681 C1304 ) C681_=_C1485( C681 C1485 ) C681_=_C1661( C681 C1661 ) C681_=_C1816( C681 C1816 ) C681_=_C1969( C681 C1969 ) \nC681_=_C2103( C681 C2103 ) C681_=_C2223( C681 C2223 ) C681_=_C2332( C681 C2332 ) C681_=_C2349( C681 C2349 ) C681_=_C2363( C681 C2363 ) C681_=_C2371( C681 C2371 ) \nC681_=_C2378( C681 C2378 ) C681_=_C2388( C681 C2388 ) C681_=_C2398( C681 C2398 ) C681_=_C2404( C681 C2404 ) C681_=_C2408( C681 C2408 ) C681_=_C2413( C681 C2413 ) \nC681_=_C2418( C681 C2418 ) C681_=_C2423( C681 C2423 ) C681_=_C2427( C681 C2427 ) C681_=_C2428( C681 C2428 ) C681_=_C2429( C681 C2429 ) C681_=_C2430( C681 C2430 ) \nC898_=_C1651( C898 C1651 ) C898_=_C1961( C898 C1961 ) C898_=_C2099( C898 C2099 ) C898_=_C2329( C898 C2329 ) C898_=_C2348( C898 C2348 ) C898_=_C2362( C898 C2362 ) \nC898_=_C2387( C898 C2387 ) C898_=_C2397( C898 C2397 ) C898_=_C2417( C898 C2417 ) C898_=_C2423( C898 C2423 ) C898_=_C2424( C898 C2424 ) C898_=_C2425( C898 C2425 ) \nC898_=_C2426( C898 C2426 ) C912_=_C1115( C912 C1115 ) C912_=_C1304( C912 C1304 ) C912_=_C1485( C912 C1485 ) C912_=_C1661( C912 C1661 ) C912_=_C1816( C912 C1816 ) \nC912_=_C1969( C912 C1969 ) C912_=_C2103( C912 C2103 ) C912_=_C2223( C912 C2223 ) C912_=_C2332( C912 C2332 ) C912_=_C2349( C912 C2349 ) C912_=_C2363( C912 C2363 ) \nC912_=_C2371( C912 C2371 ) C912_=_C2378( C912 C2378 ) C912_=_C2388( C912</w:t>
      </w:r>
    </w:p>
    <w:p>
      <w:pPr>
        <w:pStyle w:val="PreformattedText"/>
        <w:bidi w:val="0"/>
        <w:spacing w:before="0" w:after="0"/>
        <w:jc w:val="left"/>
        <w:rPr/>
      </w:pPr>
      <w:r>
        <w:rPr/>
        <w:t xml:space="preserve"> </w:t>
      </w:r>
      <w:r>
        <w:rPr/>
        <w:t>C2388 ) C912_=_C2398( C912 C2398 ) C912_=_C2404( C912 C2404 ) C912_=_C2408( C912 C2408 ) \nC912_=_C2413( C912 C2413 ) C912_=_C2418( C912 C2418 ) C912_=_C2423( C912 C2423 ) C912_=_C2427( C912 C2427 ) C912_=_C2428( C912 C2428 ) C912_=_C2429( C912 C2429 ) \nC912_=_C2430( C912 C2430 ) C1115_=_C1304( C1115 C1304 ) C1115_=_C1485( C1115 C1485 ) C1115_=_C1661( C1115 C1661 ) C1115_=_C1816( C1115 C1816 ) C1115_=_C1969( C1115 C1969 ) \nC1115_=_C2103( C1115 C2103 ) C1115_=_C2223( C1115 C2223 ) C1115_=_C2332( C1115 C2332 ) C1115_=_C2349( C1115 C2349 ) C1115_=_C2363( C1115 C2363 ) C1115_=_C2371( C1115 C2371 ) \nC1115_=_C2378( C1115 C2378 ) C1115_=_C2388( C1115 C2388 ) C1115_=_C2398( C1115 C2398 ) C1115_=_C2404( C1115 C2404 ) C1115_=_C2408( C1115 C2408 ) C1115_=_C2413( C1115 C2413 ) \nC1115_=_C2418( C1115 C2418 ) C1115_=_C2423( C1115 C2423 ) C1115_=_C2427( C1115 C2427 ) C1115_=_C2428( C1115 C2428 ) C1115_=_C2429( C1115 C2429 ) C1115_=_C2430( C1115 C2430 ) \nC1304_=_C1485( C1304 C1485 ) C1304_=_C1661( C1304 C1661 ) C1304_=_C1816( C1304 C1816 ) C1304_=_C1969( C1304 C1969 ) C1304_=_C2103( C1304 C2103 ) C1304_=_C2223( C1304 C2223 ) \nC1304_=_C2332( C1304 C2332 ) C1304_=_C2349( C1304 C2349 ) C1304_=_C2363( C1304 C2363 ) C1304_=_C2371( C1304 C2371 ) C1304_=_C2378( C1304 C2378 ) C1304_=_C2388( C1304 C2388 ) \nC1304_=_C2398( C1304 C2398 ) C1304_=_C2404( C1304 C2404 ) C1304_=_C2408( C1304 C2408 ) C1304_=_C2413( C1304 C2413 ) C1304_=_C2418( C1304 C2418 ) C1304_=_C2423( C1304 C2423 ) \nC1304_=_C2427( C1304 C2427 ) C1304_=_C2428( C1304 C2428 ) C1304_=_C2429( C1304 C2429 ) C1304_=_C2430( C1304 C2430 ) C1485_=_C1661( C1485 C1661 ) C1485_=_C1816( C1485 C1816 ) \nC1485_=_C1969( C1485 C1969 ) C1485_=_C2103( C1485 C2103 ) C1485_=_C2223( C1485 C2223 ) C1485_=_C2332( C1485 C2332 ) C1485_=_C2349( C1485 C2349 ) C1485_=_C2363( C1485 C2363 ) \nC1485_=_C2371( C1485 C2371 ) C1485_=_C2378( C1485 C2378 ) C1485_=_C2388( C1485 C2388 ) C1485_=_C2398( C1485 C2398 ) C1485_=_C2404( C1485 C2404 ) C1485_=_C2408( C1485 C2408 ) \nC1485_=_C2413( C1485 C2413 ) C1485_=_C2418( C1485 C2418 ) C1485_=_C2423( C1485 C2423 ) C1485_=_C2427( C1485 C2427 ) C1485_=_C2428( C1485 C2428 ) C1485_=_C2429( C1485 C2429 ) \nC1485_=_C2430( C1485 C2430 ) C1651_=_C1961( C1651 C1961 ) C1651_=_C2099( C1651 C2099 ) C1651_=_C2329( C1651 C2329 ) C1651_=_C2348( C1651 C2348 ) C1651_=_C2362( C1651 C2362 ) \nC1651_=_C2387( C1651 C2387 ) C1651_=_C2397( C1651 C2397 ) C1651_=_C2417( C1651 C2417 ) C1651_=_C2423( C1651 C2423 ) C1651_=_C2424( C1651 C2424 ) C1651_=_C2425( C1651 C2425 ) \nC1651_=_C2426( C1651 C2426 ) C1661_=_C1816( C1661 C1816 ) C1661_=_C1969( C1661 C1969 ) C1661_=_C2103( C1661 C2103 ) C1661_=_C2223( C1661 C2223 ) C1661_=_C2332( C1661 C2332 ) \nC1661_=_C2349( C1661 C2349 ) C1661_=_C2363( C1661 C2363 ) C1661_=_C2371( C1661 C2371 ) C1661_=_C2378( C1661 C2378 ) C1661_=_C2388( C1661 C2388 ) C1661_=_C2398( C1661 C2398 ) \nC1661_=_C2404( C1661 C2404 ) C1661_=_C2408( C1661 C2408 ) C1661_=_C2413( C1661 C2413 ) C1661_=_C2418( C1661 C2418 ) C1661_=_C2423( C1661 C2423 ) C1661_=_C2427( C1661 C2427 ) \nC1661_=_C2428( C1661 C2428 ) C1661_=_C2429( C1661 C2429 ) C1661_=_C2430( C1661 C2430 ) C1816_=_C1969( C1816 C1969 ) C1816_=_C2103( C1816 C2103 ) C1816_=_C2223( C1816 C2223 ) \nC1816_=_C2332( C1816 C2332 ) C1816_=_C2349( C1816 C2349 ) C1816_=_C2363( C1816 C2363 ) C1816_=_C2371( C1816 C2371 ) C1816_=_C2378( C1816 C2378 ) C1816_=_C2388( C1816 C2388 ) \nC1816_=_C2398( C1816 C2398 ) C1816_=_C2404( C1816 C2404 ) C1816_=_C2408( C1816 C2408 ) C1816_=_C2413( C1816 C2413 ) C1816_=_C2418( C1816 C2418 ) C1816_=_C2423( C1816 C2423 ) \nC1816_=_C2427( C1816 C2427 ) C1816_=_C2428( C1816 C2428 ) C1816_=_C2429( C1816 C2429 ) C1816_=_C2430( C1816 C2430 ) C1961_=_C2099( C1961 C2099 ) C1961_=_C2329( C1961 C2329 ) \nC1961_=_C2348( C1961 C2348 ) C1961_=_C2362( C1961 C2362 ) C1961_=_C2387( C1961 C2387 ) C1961_=_C2397( C1961 C2397 ) C1961_=_C2417( C1961 C2417 ) C1961_=_C2423( C1961 C2423 ) \nC1961_=_C2424( C1961 C2424 ) C1961_=_C2425( C1961 C2425 ) C1961_=_C2426( C1961 C2426 ) C1969_=_C2103( C1969 C2103 ) C1969_=_C2223( C1969 C2223 ) C1969_=_C2332( C1969 C2332 ) \nC1969_=_C2349( C1969 C2349 ) C1969_=_C2363( C1969 C2363 ) C1969_=_C2371( C1969 C2371 ) C1969_=_C2378( C1969 C2378 ) C1969_=_C2388( C1969 C2388 ) C1969_=_C2398( C1969 C2398 ) \nC1969_=_C2404( C1969 C2404 ) C1969_=_C2408( C1969 C2408 ) C1969_=_C2413( C1969 C2413 ) C1969_=_C2418( C1969 C2418 ) C1969_=_C2423( C1969 C2423 ) C1969_=_C2427( C1969 C2427 ) \nC1969_=_C2428( C1969 C2428 ) C1969_=_C2429( C1969 C2429 ) C1969_=_C2430( C1969 C2430 ) C2099_=_C2329( C2099 C2329 ) C2099_=_C2348( C2099 C2348 ) C2099_=_C2362( C2099 C2362 ) \nC2099_=_C2387( C2099 C2387 ) C2099_=_C2397( C2099 C2397 ) C2099_=_C2417( C2099 C2417 ) C2099_=_C2423( C2099 C2423 ) C2099_=_C2424( C2099 C2424 ) C2099_=_C2425( C2099 C2425 ) \nC2099_=_C2426( C2099 C2426 ) C2103_=_C2223( C2103 C2223 ) C2103_=_C2332( C2103 C2332 ) C2103_=_C2349( C2103 C2349 ) C2103_=_C2363( C2103 C2363 ) C2103_=_C2371( C2103 C2371 ) \nC2103_=_C2378( C2103 C2378 ) C2103_=_C2388( C2103 C2388 ) C2103_=_C2398( C2103 C2398 ) C2103_=_C2404( C2103 C2404 ) C2103_=_C2408( C2103 C2408 ) C2103_=_C2413( C2103 C2413 ) \nC2103_=_C2418( C2103 C2418 ) C2103_=_C2423( C2103 C2423 ) C2103_=_C2427( C2103 C2427 ) C2103_=_C2428( C2103 C2428 ) C2103_=_C2429( C2103 C2429 ) C2103_=_C2430( C2103 C2430 ) \nC2223_=_C2332( C2223 C2332 ) C2223_=_C2349( C2223 C2349 ) C2223_=_C2363( C2223 C2363 ) C2223_=_C2371( C2223 C2371 ) C2223_=_C2378( C2223 C2378 ) C2223_=_C2388( C2223 C2388 ) \nC2223_=_C2398( C2223 C2398 ) C2223_=_C2404( C2223 C2404 ) C2223_=_C2408( C2223 C2408 ) C2223_=_C2413( C2223 C2413 ) C2223_=_C2418( C2223 C2418 ) C2223_=_C2423( C2223 C2423 ) \nC2223_=_C2427( C2223 C2427 ) C2223_=_C2428( C2223 C2428 ) C2223_=_C2429( C2223 C2429 ) C2223_=_C2430( C2223 C2430 ) C2329_=_C2348( C2329 C2348 ) C2329_=_C2362( C2329 C2362 ) \nC2329_=_C2387( C2329 C2387 ) C2329_=_C2397( C2329 C2397 ) C2329_=_C2417( C2329 C2417 ) C2329_=_C2423( C2329 C2423 ) C2329_=_C2424( C2329 C2424 ) C2329_=_C2425( C2329 C2425 ) \nC2329_=_C2426( C2329 C2426 ) C2332_=_C2349( C2332 C2349 ) C2332_=_C2363( C2332 C2363 ) C2332_=_C2371( C2332 C2371 ) C2332_=_C2378( C2332 C2378 ) C2332_=_C2388( C2332 C2388 ) \nC2332_=_C2398( C2332 C2398 ) C2332_=_C2404( C2332 C2404 ) C2332_=_C2408( C2332 C2408 ) C2332_=_C2413( C2332 C2413 ) C2332_=_C2418( C2332 C2418 ) C2332_=_C2423( C2332 C2423 ) \nC2332_=_C2427( C2332 C2427 ) C2332_=_C2428( C2332 C2428 ) C2332_=_C2429( C2332 C2429 ) C2332_=_C2430( C2332 C2430 ) C2348_=_C2349( C2348 C2349 ) C2348_=_C2362( C2348 C2362 ) \nC2348_=_C2387( C2348 C2387 ) C2348_=_C2397( C2348 C2397 ) C2348_=_C2417( C2348 C2417 ) C2348_=_C2423( C2348 C2423 ) C2348_=_C2424( C2348 C2424 ) C2348_=_C2425( C2348 C2425 ) \nC2348_=_C2426( C2348 C2426 ) C2349_=_C2363( C2349 C2363 ) C2349_=_C2371( C2349 C2371 ) C2349_=_C2378( C2349 C2378 ) C2349_=_C2388( C2349 C2388 ) C2349_=_C2398( C2349 C2398 ) \nC2349_=_C2404( C2349 C2404 ) C2349_=_C2408( C2349 C2408 ) C2349_=_C2413( C2349 C2413 ) C2349_=_C2418( C2349 C2418 ) C2349_=_C2423( C2349 C2423 ) C2349_=_C2427( C2349 C2427 ) \nC2349_=_C2428( C2349 C2428 ) C2349_=_C2429( C2349 C2429 ) C2349_=_C2430( C2349 C2430 ) C2362_=_C2363( C2362 C2363 ) C2362_=_C2387( C2362 C2387 ) C2362_=_C2397( C2362 C2397 ) \nC2362_=_C2417( C2362 C2417 ) C2362_=_C2423( C2362 C2423 ) C2362_=_C2424( C2362 C2424 ) C2362_=_C2425( C2362 C2425 ) C2362_=_C2426( C2362 C2426 ) C2363_=_C2371( C2363 C2371 ) \nC2363_=_C2378( C2363 C2378 ) C2363_=_C2388( C2363 C2388 ) C2363_=_C2398( C2363 C2398 ) C2363_=_C2404( C2363 C2404 ) C2363_=_C2408( C2363 C2408 ) C2363_=_C2413( C2363 C2413 ) \nC2363_=_C2418( C2363 C2418 ) C2363_=_C2423( C2363 C2423 ) C2363_=_C2427( C2363 C2427 ) C2363_=_C2428( C2363 C2428 ) C2363_=_C2429( C2363 C2429 ) C2363_=_C2430( C2363 C2430 ) \nC2371_=_C2378( C2371 C2378 ) C2371_=_C2388( C2371 C2388 ) C2371_=_C2398( C2371 C2398 ) C2371_=_C2404( C2371 C2404 ) C2371_=_C2408( C2371 C2408 ) C2371_=_C2413( C2371 C2413 ) \nC2371_=_C2418( C2371 C2418 ) C2371_=_C2423( C2371 C2423 ) C2371_=_C2427( C2371 C2427 ) C2371_=_C2428( C2371 C2428 ) C2371_=_C2429( C2371 C2429 ) C2371_=_C2430( C2371 C2430 ) \nC2378_=_C2388( C2378 C2388 ) C2378_=_C2398( C2378 C2398 ) C2378_=_C2404( C2378 C2404 ) C2378_=_C2408( C2378 C2408 ) C2378_=_C2413( C2378 C2413 ) C2378_=_C2418( C2378 C2418 ) \nC2378_=_C2423( C2378 C2423 ) C2378_=_C2427( C2378 C2427 ) C2378_=_C2428( C2378 C2428 ) C2378_=_C2429( C2378 C2429 ) C2378_=_C2430( C2378 C2430 ) C2387_=_C2388( C2387 C2388 ) \nC2387_=_C2397( C2387 C2397 ) C2387_=_C2417( C2387 C2417 ) C2387_=_C2423( C2387 C2423 ) C2387_=_C2424( C2387 C2424 ) C2387_=_C2425( C2387 C2425 ) C2387_=_C2426( C2387 C2426 ) \nC2388_=_C2398( C2388 C2398 ) C2388_=_C2404( C2388 C2404 ) C2388_=_C2408( C2388 C2408 ) C2388_=_C2413( C2388 C2413 ) C2388_=_C2418( C2388 C2418 ) C2388_=_C2423( C2388 C2423 ) \nC2388_=_C2427( C2388 C2427 ) C2388_=_C2428( C2388 C2428 ) C2388_=_C2429( C2388 C2429 ) C2388_=_C2430( C2388 C2430 ) C2397_=_C2398( C2397 C2398 ) C2397_=_C2417( C2397 C2417 ) \nC2397_=_C2423( C2397 C2423 ) C2397_=_C2424( C2397 C2424 ) C2397_=_C2425( C2397 C2425 ) C2397_=_C2426( C2397 C2426 ) C2398_=_C2404( C2398 C2404 ) C2398_=_C2408( C2398 C2408 ) \nC2398_=_C2413( C2398 C2413 ) C2398_=_C2418( C2398 C2418 ) C2398_=_C2423( C2398 C2423 ) C2398_=_C2427( C2398 C2427 ) C2398_=_C2428( C2398 C2428 ) C2398_=_C2429( C2398 C2429 ) \nC2398_=_C2430( C2398 C2430 ) C2404_=_C2408( C2404 C2408 ) C2404_=_C2413( C2404 C2413 ) C2404_=_C2418( C2404 C2418 ) C2404_=_C2423( C2404 C2423 ) C2404_=_C2427( C2404 C2427 ) \nC2404_=_C2428( C2404 C2428 ) C2404_=_C2429( C2404 C2429 ) C2404_=_C2430( C2404 C2430 ) C2408_=_C2413( C2408 C2413 ) C2408_=_C2418( C2408 C2418 ) C2408_=_C2423( C2408 C2423 ) \nC2408_=_C2427( C2408 C2427 ) C2408_=_C2428( C2408 C2428 ) C2408_=_C2429( C2408 C2429 ) C2408_=_C2430( C2408 C2430 ) C2413_=_C2418( C2413 C2418</w:t>
      </w:r>
    </w:p>
    <w:p>
      <w:pPr>
        <w:pStyle w:val="PreformattedText"/>
        <w:bidi w:val="0"/>
        <w:spacing w:before="0" w:after="0"/>
        <w:jc w:val="left"/>
        <w:rPr/>
      </w:pPr>
      <w:r>
        <w:rPr/>
        <w:t xml:space="preserve"> </w:t>
      </w:r>
      <w:r>
        <w:rPr/>
        <w:t>) C2413_=_C2423( C2413 C2423 ) \nC2413_=_C2427( C2413 C2427 ) C2413_=_C2428( C2413 C2428 ) C2413_=_C2429( C2413 C2429 ) C2413_=_C2430( C2413 C2430 ) C2417_=_C2418( C2417 C2418 ) C2417_=_C2423( C2417 C2423 ) \nC2417_=_C2424( C2417 C2424 ) C2417_=_C2425( C2417 C2425 ) C2417_=_C2426( C2417 C2426 ) C2418_=_C2423( C2418 C2423 ) C2418_=_C2427( C2418 C2427 ) C2418_=_C2428( C2418 C2428 ) \nC2418_=_C2429( C2418 C2429 ) C2418_=_C2430( C2418 C2430 ) C2423_=_C2424( C2423 C2424 ) C2423_=_C2425( C2423 C2425 ) C2423_=_C2426( C2423 C2426 ) C2423_=_C2427( C2423 C2427 ) \nC2423_=_C2428( C2423 C2428 ) C2423_=_C2429( C2423 C2429 ) C2423_=_C2430( C2423 C2430 ) C2424_=_C2425( C2424 C2425 ) C2424_=_C2426( C2424 C2426 ) C2424_=_C2427( C2424 C2427 ) \nC2425_=_C2426( C2425 C2426 ) C2425_=_C2429( C2425 C2429 ) C2427_=_C2428( C2427 C2428 ) C2427_=_C2429( C2427 C2429 ) C2427_=_C2430( C2427 C2430 ) C2428_=_C2429( C2428 C2429 ) \nC2428_=_C2430( C2428 C2430 ) C2429_=_C2430( C2429 C2430 ) "];223-&gt;284[label="42: C212 C445 C456 C669 C681 \nC898 C912 C1115 C1304 C1485 C1651 \nC1661 C1816 C1961 C1969 C2099 C2103 \nC2223 C2329 C2332 C2348 C2349 C2362 \nC2363 C2371 C2378 C2387 C2388 C2397 \nC2398 C2404 C2408 C2413 C2417 C2418 \nC2424 C2425 C2426 C2427 C2428 C2429 \nC2430 \n463: C212_=_C456 ,C212_=_C681 ,C212_=_C912 ,C212_=_C1115 ,C212_=_C1304 ,\nC212_=_C1485 ,C212_=_C1661 ,C212_=_C1816 ,C212_=_C1969 ,C212_=_C2103 ,C212_=_C2223 ,\nC212_=_C2332 ,C212_=_C2349 ,C212_=_C2363 ,C212_=_C2371 ,C212_=_C2378 ,C212_=_C2388 ,\nC212_=_C2398 ,C212_=_C2404 ,C212_=_C2408 ,C212_=_C2413 ,C212_=_C2418 ,C212_=_C2427 ,\nC212_=_C2428 ,C212_=_C2429 ,C212_=_C2430 ,C445_=_C669 ,C445_=_C898 ,C445_=_C1651 ,\nC445_=_C1961 ,C445_=_C2099 ,C445_=_C2329 ,C445_=_C2348 ,C445_=_C2362 ,C445_=_C2387 ,\nC445_=_C2397 ,C445_=_C2417 ,C445_=_C2424 ,C445_=_C2425 ,C445_=_C2426 ,C456_=_C681 ,\nC456_=_C912 ,C456_=_C1115 ,C456_=_C1304 ,C456_=_C1485 ,C456_=_C1661 ,C456_=_C1816 ,\nC456_=_C1969 ,C456_=_C2103 ,C456_=_C2223 ,C456_=_C2332 ,C456_=_C2349 ,C456_=_C2363 ,\nC456_=_C2371 ,C456_=_C2378 ,C456_=_C2388 ,C456_=_C2398 ,C456_=_C2404 ,C456_=_C2408 ,\nC456_=_C2413 ,C456_=_C2418 ,C456_=_C2427 ,C456_=_C2428 ,C456_=_C2429 ,C456_=_C2430 ,\nC669_=_C898 ,C669_=_C1651 ,C669_=_C1961 ,C669_=_C2099 ,C669_=_C2329 ,C669_=_C2348 ,\nC669_=_C2362 ,C669_=_C2387 ,C669_=_C2397 ,C669_=_C2417 ,C669_=_C2424 ,C669_=_C2425 ,\nC669_=_C2426 ,C681_=_C912 ,C681_=_C1115 ,C681_=_C1304 ,C681_=_C1485 ,C681_=_C1661 ,\nC681_=_C1816 ,C681_=_C1969 ,C681_=_C2103 ,C681_=_C2223 ,C681_=_C2332 ,C681_=_C2349 ,\nC681_=_C2363 ,C681_=_C2371 ,C681_=_C2378 ,C681_=_C2388 ,C681_=_C2398 ,C681_=_C2404 ,\nC681_=_C2408 ,C681_=_C2413 ,C681_=_C2418 ,C681_=_C2427 ,C681_=_C2428 ,C681_=_C2429 ,\nC681_=_C2430 ,C898_=_C1651 ,C898_=_C1961 ,C898_=_C2099 ,C898_=_C2329 ,C898_=_C2348 ,\nC898_=_C2362 ,C898_=_C2387 ,C898_=_C2397 ,C898_=_C2417 ,C898_=_C2424 ,C898_=_C2425 ,\nC898_=_C2426 ,C912_=_C1115 ,C912_=_C1304 ,C912_=_C1485 ,C912_=_C1661 ,C912_=_C1816 ,\nC912_=_C1969 ,C912_=_C2103 ,C912_=_C2223 ,C912_=_C2332 ,C912_=_C2349 ,C912_=_C2363 ,\nC912_=_C2371 ,C912_=_C2378 ,C912_=_C2388 ,C912_=_C2398 ,C912_=_C2404 ,C912_=_C2408 ,\nC912_=_C2413 ,C912_=_C2418 ,C912_=_C2427 ,C912_=_C2428 ,C912_=_C2429 ,C912_=_C2430 ,\nC1115_=_C1304 ,C1115_=_C1485 ,C1115_=_C1661 ,C1115_=_C1816 ,C1115_=_C1969 ,C1115_=_C2103 ,\nC1115_=_C2223 ,C1115_=_C2332 ,C1115_=_C2349 ,C1115_=_C2363 ,C1115_=_C2371 ,C1115_=_C2378 ,\nC1115_=_C2388 ,C1115_=_C2398 ,C1115_=_C2404 ,C1115_=_C2408 ,C1115_=_C2413 ,C1115_=_C2418 ,\nC1115_=_C2427 ,C1115_=_C2428 ,C1115_=_C2429 ,C1115_=_C2430 ,C1304_=_C1485 ,C1304_=_C1661 ,\nC1304_=_C1816 ,C1304_=_C1969 ,C1304_=_C2103 ,C1304_=_C2223 ,C1304_=_C2332 ,C1304_=_C2349 ,\nC1304_=_C2363 ,C1304_=_C2371 ,C1304_=_C2378 ,C1304_=_C2388 ,C1304_=_C2398 ,C1304_=_C2404 ,\nC1304_=_C2408 ,C1304_=_C2413 ,C1304_=_C2418 ,C1304_=_C2427 ,C1304_=_C2428 ,C1304_=_C2429 ,\nC1304_=_C2430 ,C1485_=_C1661 ,C1485_=_C1816 ,C1485_=_C1969 ,C1485_=_C2103 ,C1485_=_C2223 ,\nC1485_=_C2332 ,C1485_=_C2349 ,C1485_=_C2363 ,C1485_=_C2371 ,C1485_=_C2378 ,C1485_=_C2388 ,\nC1485_=_C2398 ,C1485_=_C2404 ,C1485_=_C2408 ,C1485_=_C2413 ,C1485_=_C2418 ,C1485_=_C2427 ,\nC1485_=_C2428 ,C1485_=_C2429 ,C1485_=_C2430 ,C1651_=_C1961 ,C1651_=_C2099 ,C1651_=_C2329 ,\nC1651_=_C2348 ,C1651_=_C2362 ,C1651_=_C2387 ,C1651_=_C2397 ,C1651_=_C2417 ,C1651_=_C2424 ,\nC1651_=_C2425 ,C1651_=_C2426 ,C1661_=_C1816 ,C1661_=_C1969 ,C1661_=_C2103 ,C1661_=_C2223 ,\nC1661_=_C2332 ,C1661_=_C2349 ,C1661_=_C2363 ,C1661_=_C2371 ,C1661_=_C2378 ,C1661_=_C2388 ,\nC1661_=_C2398 ,C1661_=_C2404 ,C1661_=_C2408 ,C1661_=_C2413 ,C1661_=_C2418 ,C1661_=_C2427 ,\nC1661_=_C2428 ,C1661_=_C2429 ,C1661_=_C2430 ,C1816_=_C1969 ,C1816_=_C2103 ,C1816_=_C2223 ,\nC1816_=_C2332 ,C1816_=_C2349 ,C1816_=_C2363 ,C1816_=_C2371 ,C1816_=_C2378 ,C1816_=_C2388 ,\nC1816_=_C2398 ,C1816_=_C2404 ,C1816_=_C2408 ,C1816_=_C2413 ,C1816_=_C2418 ,C1816_=_C2427 ,\nC1816_=_C2428 ,C1816_=_C2429 ,C1816_=_C2430 ,C1961_=_C2099 ,C1961_=_C2329 ,C1961_=_C2348 ,\nC1961_=_C2362 ,C1961_=_C2387 ,C1961_=_C2397 ,C1961_=_C2417 ,C1961_=_C2424 ,C1961_=_C2425 ,\nC1961_=_C2426 ,C1969_=_C2103 ,C1969_=_C2223 ,C1969_=_C2332 ,C1969_=_C2349 ,C1969_=_C2363 ,\nC1969_=_C2371 ,C1969_=_C2378 ,C1969_=_C2388 ,C1969_=_C2398 ,C1969_=_C2404 ,C1969_=_C2408 ,\nC1969_=_C2413 ,C1969_=_C2418 ,C1969_=_C2427 ,C1969_=_C2428 ,C1969_=_C2429 ,C1969_=_C2430 ,\nC2099_=_C2329 ,C2099_=_C2348 ,C2099_=_C2362 ,C2099_=_C2387 ,C2099_=_C2397 ,C2099_=_C2417 ,\nC2099_=_C2424 ,C2099_=_C2425 ,C2099_=_C2426 ,C2103_=_C2223 ,C2103_=_C2332 ,C2103_=_C2349 ,\nC2103_=_C2363 ,C2103_=_C2371 ,C2103_=_C2378 ,C2103_=_C2388 ,C2103_=_C2398 ,C2103_=_C2404 ,\nC2103_=_C2408 ,C2103_=_C2413 ,C2103_=_C2418 ,C2103_=_C2427 ,C2103_=_C2428 ,C2103_=_C2429 ,\nC2103_=_C2430 ,C2223_=_C2332 ,C2223_=_C2349 ,C2223_=_C2363 ,C2223_=_C2371 ,C2223_=_C2378 ,\nC2223_=_C2388 ,C2223_=_C2398 ,C2223_=_C2404 ,C2223_=_C2408 ,C2223_=_C2413 ,C2223_=_C2418 ,\nC2223_=_C2427 ,C2223_=_C2428 ,C2223_=_C2429 ,C2223_=_C2430 ,C2329_=_C2348 ,C2329_=_C2362 ,\nC2329_=_C2387 ,C2329_=_C2397 ,C2329_=_C2417 ,C2329_=_C2424 ,C2329_=_C2425 ,C2329_=_C2426 ,\nC2332_=_C2349 ,C2332_=_C2363 ,C2332_=_C2371 ,C2332_=_C2378 ,C2332_=_C2388 ,C2332_=_C2398 ,\nC2332_=_C2404 ,C2332_=_C2408 ,C2332_=_C2413 ,C2332_=_C2418 ,C2332_=_C2427 ,C2332_=_C2428 ,\nC2332_=_C2429 ,C2332_=_C2430 ,C2348_=_C2349 ,C2348_=_C2362 ,C2348_=_C2387 ,C2348_=_C2397 ,\nC2348_=_C2417 ,C2348_=_C2424 ,C2348_=_C2425 ,C2348_=_C2426 ,C2349_=_C2363 ,C2349_=_C2371 ,\nC2349_=_C2378 ,C2349_=_C2388 ,C2349_=_C2398 ,C2349_=_C2404 ,C2349_=_C2408 ,C2349_=_C2413 ,\nC2349_=_C2418 ,C2349_=_C2427 ,C2349_=_C2428 ,C2349_=_C2429 ,C2349_=_C2430 ,C2362_=_C2363 ,\nC2362_=_C2387 ,C2362_=_C2397 ,C2362_=_C2417 ,C2362_=_C2424 ,C2362_=_C2425 ,C2362_=_C2426 ,\nC2363_=_C2371 ,C2363_=_C2378 ,C2363_=_C2388 ,C2363_=_C2398 ,C2363_=_C2404 ,C2363_=_C2408 ,\nC2363_=_C2413 ,C2363_=_C2418 ,C2363_=_C2427 ,C2363_=_C2428 ,C2363_=_C2429 ,C2363_=_C2430 ,\nC2371_=_C2378 ,C2371_=_C2388 ,C2371_=_C2398 ,C2371_=_C2404 ,C2371_=_C2408 ,C2371_=_C2413 ,\nC2371_=_C2418 ,C2371_=_C2427 ,C2371_=_C2428 ,C2371_=_C2429 ,C2371_=_C2430 ,C2378_=_C2388 ,\nC2378_=_C2398 ,C2378_=_C2404 ,C2378_=_C2408 ,C2378_=_C2413 ,C2378_=_C2418 ,C2378_=_C2427 ,\nC2378_=_C2428 ,C2378_=_C2429 ,C2378_=_C2430 ,C2387_=_C2388 ,C2387_=_C2397 ,C2387_=_C2417 ,\nC2387_=_C2424 ,C2387_=_C2425 ,C2387_=_C2426 ,C2388_=_C2398 ,C2388_=_C2404 ,C2388_=_C2408 ,\nC2388_=_C2413 ,C2388_=_C2418 ,C2388_=_C2427 ,C2388_=_C2428 ,C2388_=_C2429 ,C2388_=_C2430 ,\nC2397_=_C2398 ,C2397_=_C2417 ,C2397_=_C2424 ,C2397_=_C2425 ,C2397_=_C2426 ,C2398_=_C2404 ,\nC2398_=_C2408 ,C2398_=_C2413 ,C2398_=_C2418 ,C2398_=_C2427 ,C2398_=_C2428 ,C2398_=_C2429 ,\nC2398_=_C2430 ,C2404_=_C2408 ,C2404_=_C2413 ,C2404_=_C2418 ,C2404_=_C2427 ,C2404_=_C2428 ,\nC2404_=_C2429 ,C2404_=_C2430 ,C2408_=_C2413 ,C2408_=_C2418 ,C2408_=_C2427 ,C2408_=_C2428 ,\nC2408_=_C2429 ,C2408_=_C2430 ,C2413_=_C2418 ,C2413_=_C2427 ,C2413_=_C2428 ,C2413_=_C2429 ,\nC2413_=_C2430 ,C2417_=_C2418 ,C2417_=_C2424 ,C2417_=_C2425 ,C2417_=_C2426 ,C2418_=_C2427 ,\nC2418_=_C2428 ,C2418_=_C2429 ,C2418_=_C2430 ,C2424_=_C2425 ,C2424_=_C2426 ,C2424_=_C2427 ,\nC2425_=_C2426 ,C2425_=_C2429 ,C2427_=_C2428 ,C2427_=_C2429 ,C2427_=_C2430 ,C2428_=_C2429 ,\nC2428_=_C2430 ,C2429_=_C2430 ,"];285[shape=box, label="id:285 level: 7\n43: C53 C291 C531 C642 C748 \nC867 C973 C1080 C1174 C1364 C1541 \nC1712 C1797 C1866 C2007 C2087 C2138 \nC2205 C2255 C2320 C2339 C2346 C2354 \nC2355 C2356 C2357 C2358 C2359 C2360 \nC2361 C2362 C2363 C2364 C2365 C2366 \nC2367 C2385 C2395 C2412 C2413 C2414 \nC2415 C2416 \n505: C53_=_C291( C53 C291 ) C53_=_C531( C53 C531 ) C53_=_C748( C53 C748 ) C53_=_C973( C53 C973 ) C53_=_C1174( C53 C1174 ) \nC53_=_C1364( C53 C1364 ) C53_=_C1541( C53 C1541 ) C53_=_C1712( C53 C1712 ) C53_=_C1866( C53 C1866 ) C53_=_C2007( C53 C2007 ) C53_=_C2138( C53 C2138 ) \nC53_=_C2255( C53 C2255 ) C53_=_C2339( C53 C2339 ) C53_=_C2354( C53 C2354 ) C53_=_C2355( C53 C2355 ) C53_=_C2356( C53 C2356 ) C53_=_C2357( C53 C2357 ) \nC53_=_C2358( C53 C2358 ) C53_=_C2359( C53 C2359 ) C53_=_C2360( C53 C2360 ) C53_=_C2361( C53 C2361 ) C53_=_C2362( C53 C2362 ) C53_=_C2363( C53 C2363 ) \nC53_=_C2364( C53 C2364 ) C53_=_C2365( C53 C2365 ) C53_=_C2366( C53 C2366 ) C53_=_C2367( C53 C2367 ) C291_=_C531( C291 C531 ) C291_=_C748( C291 C748 ) \nC291_=_C973( C291 C973 ) C291_=_C1174( C291 C1174 ) C291_=_C1364( C291 C1364 ) C291_=_C1541( C291 C1541 ) C291_=_C1712( C291 C1712 ) C291_=_C1866( C291 C1866 ) \nC291_=_C2007( C291 C2007 ) C291_=_C2138( C291 C2138 ) C291_=_C2255( C291 C2255 ) C291_=_C2339( C291 C2339 ) C291_=_C2354( C291 C2354 ) C291_=_C2355( C291 C2355 ) \nC291_=_C2356( C291 C2356 ) C291_=_C2357( C291 C2357 ) C291_=_C2358( C291 C2358 ) C291_=_C2359( C291 C2359 ) C291_=_C2360( C291 C2360 ) C291_=_C2361( C291 C2361 ) \nC291_=_C2362( C291 C2362 ) C291_=_C2363( C291 C2363 ) C291_=_C2364( C291 C2364 ) C291_=_C2365( C291 C2365 ) C291_=_C2366( C291 C2366 ) C291_=_C2367( C291</w:t>
      </w:r>
    </w:p>
    <w:p>
      <w:pPr>
        <w:pStyle w:val="PreformattedText"/>
        <w:bidi w:val="0"/>
        <w:spacing w:before="0" w:after="0"/>
        <w:jc w:val="left"/>
        <w:rPr/>
      </w:pPr>
      <w:r>
        <w:rPr/>
        <w:t xml:space="preserve"> </w:t>
      </w:r>
      <w:r>
        <w:rPr/>
        <w:t>C2367 ) \nC531_=_C748( C531 C748 ) C531_=_C973( C531 C973 ) C531_=_C1174( C531 C1174 ) C531_=_C1364( C531 C1364 ) C531_=_C1541( C531 C1541 ) C531_=_C1712( C531 C1712 ) \nC531_=_C1866( C531 C1866 ) C531_=_C2007( C531 C2007 ) C531_=_C2138( C531 C2138 ) C531_=_C2255( C531 C2255 ) C531_=_C2339( C531 C2339 ) C531_=_C2354( C531 C2354 ) \nC531_=_C2355( C531 C2355 ) C531_=_C2356( C531 C2356 ) C531_=_C2357( C531 C2357 ) C531_=_C2358( C531 C2358 ) C531_=_C2359( C531 C2359 ) C531_=_C2360( C531 C2360 ) \nC531_=_C2361( C531 C2361 ) C531_=_C2362( C531 C2362 ) C531_=_C2363( C531 C2363 ) C531_=_C2364( C531 C2364 ) C531_=_C2365( C531 C2365 ) C531_=_C2366( C531 C2366 ) \nC531_=_C2367( C531 C2367 ) C642_=_C867( C642 C867 ) C642_=_C1080( C642 C1080 ) C642_=_C1797( C642 C1797 ) C642_=_C2087( C642 C2087 ) C642_=_C2205( C642 C2205 ) \nC642_=_C2320( C642 C2320 ) C642_=_C2346( C642 C2346 ) C642_=_C2360( C642 C2360 ) C642_=_C2385( C642 C2385 ) C642_=_C2395( C642 C2395 ) C642_=_C2412( C642 C2412 ) \nC642_=_C2413( C642 C2413 ) C642_=_C2414( C642 C2414 ) C642_=_C2415( C642 C2415 ) C642_=_C2416( C642 C2416 ) C748_=_C973( C748 C973 ) C748_=_C1174( C748 C1174 ) \nC748_=_C1364( C748 C1364 ) C748_=_C1541( C748 C1541 ) C748_=_C1712( C748 C1712 ) C748_=_C1866( C748 C1866 ) C748_=_C2007( C748 C2007 ) C748_=_C2138( C748 C2138 ) \nC748_=_C2255( C748 C2255 ) C748_=_C2339( C748 C2339 ) C748_=_C2354( C748 C2354 ) C748_=_C2355( C748 C2355 ) C748_=_C2356( C748 C2356 ) C748_=_C2357( C748 C2357 ) \nC748_=_C2358( C748 C2358 ) C748_=_C2359( C748 C2359 ) C748_=_C2360( C748 C2360 ) C748_=_C2361( C748 C2361 ) C748_=_C2362( C748 C2362 ) C748_=_C2363( C748 C2363 ) \nC748_=_C2364( C748 C2364 ) C748_=_C2365( C748 C2365 ) C748_=_C2366( C748 C2366 ) C748_=_C2367( C748 C2367 ) C867_=_C1080( C867 C1080 ) C867_=_C1797( C867 C1797 ) \nC867_=_C2087( C867 C2087 ) C867_=_C2205( C867 C2205 ) C867_=_C2320( C867 C2320 ) C867_=_C2346( C867 C2346 ) C867_=_C2360( C867 C2360 ) C867_=_C2385( C867 C2385 ) \nC867_=_C2395( C867 C2395 ) C867_=_C2412( C867 C2412 ) C867_=_C2413( C867 C2413 ) C867_=_C2414( C867 C2414 ) C867_=_C2415( C867 C2415 ) C867_=_C2416( C867 C2416 ) \nC973_=_C1174( C973 C1174 ) C973_=_C1364( C973 C1364 ) C973_=_C1541( C973 C1541 ) C973_=_C1712( C973 C1712 ) C973_=_C1866( C973 C1866 ) C973_=_C2007( C973 C2007 ) \nC973_=_C2138( C973 C2138 ) C973_=_C2255( C973 C2255 ) C973_=_C2339( C973 C2339 ) C973_=_C2354( C973 C2354 ) C973_=_C2355( C973 C2355 ) C973_=_C2356( C973 C2356 ) \nC973_=_C2357( C973 C2357 ) C973_=_C2358( C973 C2358 ) C973_=_C2359( C973 C2359 ) C973_=_C2360( C973 C2360 ) C973_=_C2361( C973 C2361 ) C973_=_C2362( C973 C2362 ) \nC973_=_C2363( C973 C2363 ) C973_=_C2364( C973 C2364 ) C973_=_C2365( C973 C2365 ) C973_=_C2366( C973 C2366 ) C973_=_C2367( C973 C2367 ) C1080_=_C1797( C1080 C1797 ) \nC1080_=_C2087( C1080 C2087 ) C1080_=_C2205( C1080 C2205 ) C1080_=_C2320( C1080 C2320 ) C1080_=_C2346( C1080 C2346 ) C1080_=_C2360( C1080 C2360 ) C1080_=_C2385( C1080 C2385 ) \nC1080_=_C2395( C1080 C2395 ) C1080_=_C2412( C1080 C2412 ) C1080_=_C2413( C1080 C2413 ) C1080_=_C2414( C1080 C2414 ) C1080_=_C2415( C1080 C2415 ) C1080_=_C2416( C1080 C2416 ) \nC1174_=_C1364( C1174 C1364 ) C1174_=_C1541( C1174 C1541 ) C1174_=_C1712( C1174 C1712 ) C1174_=_C1866( C1174 C1866 ) C1174_=_C2007( C1174 C2007 ) C1174_=_C2138( C1174 C2138 ) \nC1174_=_C2255( C1174 C2255 ) C1174_=_C2339( C1174 C2339 ) C1174_=_C2354( C1174 C2354 ) C1174_=_C2355( C1174 C2355 ) C1174_=_C2356( C1174 C2356 ) C1174_=_C2357( C1174 C2357 ) \nC1174_=_C2358( C1174 C2358 ) C1174_=_C2359( C1174 C2359 ) C1174_=_C2360( C1174 C2360 ) C1174_=_C2361( C1174 C2361 ) C1174_=_C2362( C1174 C2362 ) C1174_=_C2363( C1174 C2363 ) \nC1174_=_C2364( C1174 C2364 ) C1174_=_C2365( C1174 C2365 ) C1174_=_C2366( C1174 C2366 ) C1174_=_C2367( C1174 C2367 ) C1364_=_C1541( C1364 C1541 ) C1364_=_C1712( C1364 C1712 ) \nC1364_=_C1866( C1364 C1866 ) C1364_=_C2007( C1364 C2007 ) C1364_=_C2138( C1364 C2138 ) C1364_=_C2255( C1364 C2255 ) C1364_=_C2339( C1364 C2339 ) C1364_=_C2354( C1364 C2354 ) \nC1364_=_C2355( C1364 C2355 ) C1364_=_C2356( C1364 C2356 ) C1364_=_C2357( C1364 C2357 ) C1364_=_C2358( C1364 C2358 ) C1364_=_C2359( C1364 C2359 ) C1364_=_C2360( C1364 C2360 ) \nC1364_=_C2361( C1364 C2361 ) C1364_=_C2362( C1364 C2362 ) C1364_=_C2363( C1364 C2363 ) C1364_=_C2364( C1364 C2364 ) C1364_=_C2365( C1364 C2365 ) C1364_=_C2366( C1364 C2366 ) \nC1364_=_C2367( C1364 C2367 ) C1541_=_C1712( C1541 C1712 ) C1541_=_C1866( C1541 C1866 ) C1541_=_C2007( C1541 C2007 ) C1541_=_C2138( C1541 C2138 ) C1541_=_C2255( C1541 C2255 ) \nC1541_=_C2339( C1541 C2339 ) C1541_=_C2354( C1541 C2354 ) C1541_=_C2355( C1541 C2355 ) C1541_=_C2356( C1541 C2356 ) C1541_=_C2357( C1541 C2357 ) C1541_=_C2358( C1541 C2358 ) \nC1541_=_C2359( C1541 C2359 ) C1541_=_C2360( C1541 C2360 ) C1541_=_C2361( C1541 C2361 ) C1541_=_C2362( C1541 C2362 ) C1541_=_C2363( C1541 C2363 ) C1541_=_C2364( C1541 C2364 ) \nC1541_=_C2365( C1541 C2365 ) C1541_=_C2366( C1541 C2366 ) C1541_=_C2367( C1541 C2367 ) C1712_=_C1866( C1712 C1866 ) C1712_=_C2007( C1712 C2007 ) C1712_=_C2138( C1712 C2138 ) \nC1712_=_C2255( C1712 C2255 ) C1712_=_C2339( C1712 C2339 ) C1712_=_C2354( C1712 C2354 ) C1712_=_C2355( C1712 C2355 ) C1712_=_C2356( C1712 C2356 ) C1712_=_C2357( C1712 C2357 ) \nC1712_=_C2358( C1712 C2358 ) C1712_=_C2359( C1712 C2359 ) C1712_=_C2360( C1712 C2360 ) C1712_=_C2361( C1712 C2361 ) C1712_=_C2362( C1712 C2362 ) C1712_=_C2363( C1712 C2363 ) \nC1712_=_C2364( C1712 C2364 ) C1712_=_C2365( C1712 C2365 ) C1712_=_C2366( C1712 C2366 ) C1712_=_C2367( C1712 C2367 ) C1797_=_C2087( C1797 C2087 ) C1797_=_C2205( C1797 C2205 ) \nC1797_=_C2320( C1797 C2320 ) C1797_=_C2346( C1797 C2346 ) C1797_=_C2360( C1797 C2360 ) C1797_=_C2385( C1797 C2385 ) C1797_=_C2395( C1797 C2395 ) C1797_=_C2412( C1797 C2412 ) \nC1797_=_C2413( C1797 C2413 ) C1797_=_C2414( C1797 C2414 ) C1797_=_C2415( C1797 C2415 ) C1797_=_C2416( C1797 C2416 ) C1866_=_C2007( C1866 C2007 ) C1866_=_C2138( C1866 C2138 ) \nC1866_=_C2255( C1866 C2255 ) C1866_=_C2339( C1866 C2339 ) C1866_=_C2354( C1866 C2354 ) C1866_=_C2355( C1866 C2355 ) C1866_=_C2356( C1866 C2356 ) C1866_=_C2357( C1866 C2357 ) \nC1866_=_C2358( C1866 C2358 ) C1866_=_C2359( C1866 C2359 ) C1866_=_C2360( C1866 C2360 ) C1866_=_C2361( C1866 C2361 ) C1866_=_C2362( C1866 C2362 ) C1866_=_C2363( C1866 C2363 ) \nC1866_=_C2364( C1866 C2364 ) C1866_=_C2365( C1866 C2365 ) C1866_=_C2366( C1866 C2366 ) C1866_=_C2367( C1866 C2367 ) C2007_=_C2138( C2007 C2138 ) C2007_=_C2255( C2007 C2255 ) \nC2007_=_C2339( C2007 C2339 ) C2007_=_C2354( C2007 C2354 ) C2007_=_C2355( C2007 C2355 ) C2007_=_C2356( C2007 C2356 ) C2007_=_C2357( C2007 C2357 ) C2007_=_C2358( C2007 C2358 ) \nC2007_=_C2359( C2007 C2359 ) C2007_=_C2360( C2007 C2360 ) C2007_=_C2361( C2007 C2361 ) C2007_=_C2362( C2007 C2362 ) C2007_=_C2363( C2007 C2363 ) C2007_=_C2364( C2007 C2364 ) \nC2007_=_C2365( C2007 C2365 ) C2007_=_C2366( C2007 C2366 ) C2007_=_C2367( C2007 C2367 ) C2087_=_C2205( C2087 C2205 ) C2087_=_C2320( C2087 C2320 ) C2087_=_C2346( C2087 C2346 ) \nC2087_=_C2360( C2087 C2360 ) C2087_=_C2385( C2087 C2385 ) C2087_=_C2395( C2087 C2395 ) C2087_=_C2412( C2087 C2412 ) C2087_=_C2413( C2087 C2413 ) C2087_=_C2414( C2087 C2414 ) \nC2087_=_C2415( C2087 C2415 ) C2087_=_C2416( C2087 C2416 ) C2138_=_C2255( C2138 C2255 ) C2138_=_C2339( C2138 C2339 ) C2138_=_C2354( C2138 C2354 ) C2138_=_C2355( C2138 C2355 ) \nC2138_=_C2356( C2138 C2356 ) C2138_=_C2357( C2138 C2357 ) C2138_=_C2358( C2138 C2358 ) C2138_=_C2359( C2138 C2359 ) C2138_=_C2360( C2138 C2360 ) C2138_=_C2361( C2138 C2361 ) \nC2138_=_C2362( C2138 C2362 ) C2138_=_C2363( C2138 C2363 ) C2138_=_C2364( C2138 C2364 ) C2138_=_C2365( C2138 C2365 ) C2138_=_C2366( C2138 C2366 ) C2138_=_C2367( C2138 C2367 ) \nC2205_=_C2320( C2205 C2320 ) C2205_=_C2346( C2205 C2346 ) C2205_=_C2360( C2205 C2360 ) C2205_=_C2385( C2205 C2385 ) C2205_=_C2395( C2205 C2395 ) C2205_=_C2412( C2205 C2412 ) \nC2205_=_C2413( C2205 C2413 ) C2205_=_C2414( C2205 C2414 ) C2205_=_C2415( C2205 C2415 ) C2205_=_C2416( C2205 C2416 ) C2255_=_C2339( C2255 C2339 ) C2255_=_C2354( C2255 C2354 ) \nC2255_=_C2355( C2255 C2355 ) C2255_=_C2356( C2255 C2356 ) C2255_=_C2357( C2255 C2357 ) C2255_=_C2358( C2255 C2358 ) C2255_=_C2359( C2255 C2359 ) C2255_=_C2360( C2255 C2360 ) \nC2255_=_C2361( C2255 C2361 ) C2255_=_C2362( C2255 C2362 ) C2255_=_C2363( C2255 C2363 ) C2255_=_C2364( C2255 C2364 ) C2255_=_C2365( C2255 C2365 ) C2255_=_C2366( C2255 C2366 ) \nC2255_=_C2367( C2255 C2367 ) C2320_=_C2346( C2320 C2346 ) C2320_=_C2360( C2320 C2360 ) C2320_=_C2385( C2320 C2385 ) C2320_=_C2395( C2320 C2395 ) C2320_=_C2412( C2320 C2412 ) \nC2320_=_C2413( C2320 C2413 ) C2320_=_C2414( C2320 C2414 ) C2320_=_C2415( C2320 C2415 ) C2320_=_C2416( C2320 C2416 ) C2339_=_C2346( C2339 C2346 ) C2339_=_C2354( C2339 C2354 ) \nC2339_=_C2355( C2339 C2355 ) C2339_=_C2356( C2339 C2356 ) C2339_=_C2357( C2339 C2357 ) C2339_=_C2358( C2339 C2358 ) C2339_=_C2359( C2339 C2359 ) C2339_=_C2360( C2339 C2360 ) \nC2339_=_C2361( C2339 C2361 ) C2339_=_C2362( C2339 C2362 ) C2339_=_C2363( C2339 C2363 ) C2339_=_C2364( C2339 C2364 ) C2339_=_C2365( C2339 C2365 ) C2339_=_C2366( C2339 C2366 ) \nC2339_=_C2367( C2339 C2367 ) C2346_=_C2360( C2346 C2360 ) C2346_=_C2385( C2346 C2385 ) C2346_=_C2395( C2346 C2395 ) C2346_=_C2412( C2346 C2412 ) C2346_=_C2413( C2346 C2413 ) \nC2346_=_C2414( C2346 C2414 ) C2346_=_C2415( C2346 C2415 ) C2346_=_C2416( C2346 C2416 ) C2354_=_C2355( C2354 C2355 ) C2354_=_C2356( C2354 C2356 ) C2354_=_C2357( C2354 C2357 ) \nC2354_=_C2358( C2354 C2358 ) C2354_=_C2359( C2354 C2359 ) C2354_=_C2360( C2354 C2360 ) C2354_=_C2361( C2354 C2361 ) C2354_=_C2362( C2354 C2362 ) C2354_=_C2363( C2354 C2363 ) \nC2354_=_C2364( C2354 C2364 ) C2354_=_C2365( C2354 C2365 ) C2354_=_C2366( C2354 C2366 ) C2354_=_C2367( C2354 C2367 ) C2355_=_C2356( C2355 C2356 ) C2355_=_C2357( C2355 C2357 ) \nC2355_=_C2358( C2355 C2358 ) C2355_=_C2359( C2355 C2359 ) C2355_=_C2360(</w:t>
      </w:r>
    </w:p>
    <w:p>
      <w:pPr>
        <w:pStyle w:val="PreformattedText"/>
        <w:bidi w:val="0"/>
        <w:spacing w:before="0" w:after="0"/>
        <w:jc w:val="left"/>
        <w:rPr/>
      </w:pPr>
      <w:r>
        <w:rPr/>
        <w:t xml:space="preserve"> </w:t>
      </w:r>
      <w:r>
        <w:rPr/>
        <w:t>C2355 C2360 ) C2355_=_C2361( C2355 C2361 ) C2355_=_C2362( C2355 C2362 ) C2355_=_C2363( C2355 C2363 ) \nC2355_=_C2364( C2355 C2364 ) C2355_=_C2365( C2355 C2365 ) C2355_=_C2366( C2355 C2366 ) C2355_=_C2367( C2355 C2367 ) C2356_=_C2357( C2356 C2357 ) C2356_=_C2358( C2356 C2358 ) \nC2356_=_C2359( C2356 C2359 ) C2356_=_C2360( C2356 C2360 ) C2356_=_C2361( C2356 C2361 ) C2356_=_C2362( C2356 C2362 ) C2356_=_C2363( C2356 C2363 ) C2356_=_C2364( C2356 C2364 ) \nC2356_=_C2365( C2356 C2365 ) C2356_=_C2366( C2356 C2366 ) C2356_=_C2367( C2356 C2367 ) C2356_=_C2385( C2356 C2385 ) C2357_=_C2358( C2357 C2358 ) C2357_=_C2359( C2357 C2359 ) \nC2357_=_C2360( C2357 C2360 ) C2357_=_C2361( C2357 C2361 ) C2357_=_C2362( C2357 C2362 ) C2357_=_C2363( C2357 C2363 ) C2357_=_C2364( C2357 C2364 ) C2357_=_C2365( C2357 C2365 ) \nC2357_=_C2366( C2357 C2366 ) C2357_=_C2367( C2357 C2367 ) C2357_=_C2395( C2357 C2395 ) C2358_=_C2359( C2358 C2359 ) C2358_=_C2360( C2358 C2360 ) C2358_=_C2361( C2358 C2361 ) \nC2358_=_C2362( C2358 C2362 ) C2358_=_C2363( C2358 C2363 ) C2358_=_C2364( C2358 C2364 ) C2358_=_C2365( C2358 C2365 ) C2358_=_C2366( C2358 C2366 ) C2358_=_C2367( C2358 C2367 ) \nC2359_=_C2360( C2359 C2360 ) C2359_=_C2361( C2359 C2361 ) C2359_=_C2362( C2359 C2362 ) C2359_=_C2363( C2359 C2363 ) C2359_=_C2364( C2359 C2364 ) C2359_=_C2365( C2359 C2365 ) \nC2359_=_C2366( C2359 C2366 ) C2359_=_C2367( C2359 C2367 ) C2360_=_C2361( C2360 C2361 ) C2360_=_C2362( C2360 C2362 ) C2360_=_C2363( C2360 C2363 ) C2360_=_C2364( C2360 C2364 ) \nC2360_=_C2365( C2360 C2365 ) C2360_=_C2366( C2360 C2366 ) C2360_=_C2367( C2360 C2367 ) C2360_=_C2385( C2360 C2385 ) C2360_=_C2395( C2360 C2395 ) C2360_=_C2412( C2360 C2412 ) \nC2360_=_C2413( C2360 C2413 ) C2360_=_C2414( C2360 C2414 ) C2360_=_C2415( C2360 C2415 ) C2360_=_C2416( C2360 C2416 ) C2361_=_C2362( C2361 C2362 ) C2361_=_C2363( C2361 C2363 ) \nC2361_=_C2364( C2361 C2364 ) C2361_=_C2365( C2361 C2365 ) C2361_=_C2366( C2361 C2366 ) C2361_=_C2367( C2361 C2367 ) C2361_=_C2412( C2361 C2412 ) C2362_=_C2363( C2362 C2363 ) \nC2362_=_C2364( C2362 C2364 ) C2362_=_C2365( C2362 C2365 ) C2362_=_C2366( C2362 C2366 ) C2362_=_C2367( C2362 C2367 ) C2363_=_C2364( C2363 C2364 ) C2363_=_C2365( C2363 C2365 ) \nC2363_=_C2366( C2363 C2366 ) C2363_=_C2367( C2363 C2367 ) C2363_=_C2413( C2363 C2413 ) C2364_=_C2365( C2364 C2365 ) C2364_=_C2366( C2364 C2366 ) C2364_=_C2367( C2364 C2367 ) \nC2364_=_C2414( C2364 C2414 ) C2365_=_C2366( C2365 C2366 ) C2365_=_C2367( C2365 C2367 ) C2366_=_C2367( C2366 C2367 ) C2366_=_C2415( C2366 C2415 ) C2385_=_C2395( C2385 C2395 ) \nC2385_=_C2412( C2385 C2412 ) C2385_=_C2413( C2385 C2413 ) C2385_=_C2414( C2385 C2414 ) C2385_=_C2415( C2385 C2415 ) C2385_=_C2416( C2385 C2416 ) C2395_=_C2412( C2395 C2412 ) \nC2395_=_C2413( C2395 C2413 ) C2395_=_C2414( C2395 C2414 ) C2395_=_C2415( C2395 C2415 ) C2395_=_C2416( C2395 C2416 ) C2412_=_C2413( C2412 C2413 ) C2412_=_C2414( C2412 C2414 ) \nC2412_=_C2415( C2412 C2415 ) C2412_=_C2416( C2412 C2416 ) C2413_=_C2414( C2413 C2414 ) C2413_=_C2415( C2413 C2415 ) C2413_=_C2416( C2413 C2416 ) C2414_=_C2415( C2414 C2415 ) \nC2414_=_C2416( C2414 C2416 ) C2415_=_C2416( C2415 C2416 ) "];224-&gt;285[label="42: C53 C291 C531 C642 C748 \nC867 C973 C1080 C1174 C1364 C1541 \nC1712 C1797 C1866 C2007 C2087 C2138 \nC2205 C2255 C2320 C2339 C2346 C2354 \nC2355 C2356 C2357 C2358 C2359 C2361 \nC2362 C2363 C2364 C2365 C2366 C2367 \nC2385 C2395 C2412 C2413 C2414 C2415 \nC2416 \n463: C53_=_C291 ,C53_=_C531 ,C53_=_C748 ,C53_=_C973 ,C53_=_C1174 ,\nC53_=_C1364 ,C53_=_C1541 ,C53_=_C1712 ,C53_=_C1866 ,C53_=_C2007 ,C53_=_C2138 ,\nC53_=_C2255 ,C53_=_C2339 ,C53_=_C2354 ,C53_=_C2355 ,C53_=_C2356 ,C53_=_C2357 ,\nC53_=_C2358 ,C53_=_C2359 ,C53_=_C2361 ,C53_=_C2362 ,C53_=_C2363 ,C53_=_C2364 ,\nC53_=_C2365 ,C53_=_C2366 ,C53_=_C2367 ,C291_=_C531 ,C291_=_C748 ,C291_=_C973 ,\nC291_=_C1174 ,C291_=_C1364 ,C291_=_C1541 ,C291_=_C1712 ,C291_=_C1866 ,C291_=_C2007 ,\nC291_=_C2138 ,C291_=_C2255 ,C291_=_C2339 ,C291_=_C2354 ,C291_=_C2355 ,C291_=_C2356 ,\nC291_=_C2357 ,C291_=_C2358 ,C291_=_C2359 ,C291_=_C2361 ,C291_=_C2362 ,C291_=_C2363 ,\nC291_=_C2364 ,C291_=_C2365 ,C291_=_C2366 ,C291_=_C2367 ,C531_=_C748 ,C531_=_C973 ,\nC531_=_C1174 ,C531_=_C1364 ,C531_=_C1541 ,C531_=_C1712 ,C531_=_C1866 ,C531_=_C2007 ,\nC531_=_C2138 ,C531_=_C2255 ,C531_=_C2339 ,C531_=_C2354 ,C531_=_C2355 ,C531_=_C2356 ,\nC531_=_C2357 ,C531_=_C2358 ,C531_=_C2359 ,C531_=_C2361 ,C531_=_C2362 ,C531_=_C2363 ,\nC531_=_C2364 ,C531_=_C2365 ,C531_=_C2366 ,C531_=_C2367 ,C642_=_C867 ,C642_=_C1080 ,\nC642_=_C1797 ,C642_=_C2087 ,C642_=_C2205 ,C642_=_C2320 ,C642_=_C2346 ,C642_=_C2385 ,\nC642_=_C2395 ,C642_=_C2412 ,C642_=_C2413 ,C642_=_C2414 ,C642_=_C2415 ,C642_=_C2416 ,\nC748_=_C973 ,C748_=_C1174 ,C748_=_C1364 ,C748_=_C1541 ,C748_=_C1712 ,C748_=_C1866 ,\nC748_=_C2007 ,C748_=_C2138 ,C748_=_C2255 ,C748_=_C2339 ,C748_=_C2354 ,C748_=_C2355 ,\nC748_=_C2356 ,C748_=_C2357 ,C748_=_C2358 ,C748_=_C2359 ,C748_=_C2361 ,C748_=_C2362 ,\nC748_=_C2363 ,C748_=_C2364 ,C748_=_C2365 ,C748_=_C2366 ,C748_=_C2367 ,C867_=_C1080 ,\nC867_=_C1797 ,C867_=_C2087 ,C867_=_C2205 ,C867_=_C2320 ,C867_=_C2346 ,C867_=_C2385 ,\nC867_=_C2395 ,C867_=_C2412 ,C867_=_C2413 ,C867_=_C2414 ,C867_=_C2415 ,C867_=_C2416 ,\nC973_=_C1174 ,C973_=_C1364 ,C973_=_C1541 ,C973_=_C1712 ,C973_=_C1866 ,C973_=_C2007 ,\nC973_=_C2138 ,C973_=_C2255 ,C973_=_C2339 ,C973_=_C2354 ,C973_=_C2355 ,C973_=_C2356 ,\nC973_=_C2357 ,C973_=_C2358 ,C973_=_C2359 ,C973_=_C2361 ,C973_=_C2362 ,C973_=_C2363 ,\nC973_=_C2364 ,C973_=_C2365 ,C973_=_C2366 ,C973_=_C2367 ,C1080_=_C1797 ,C1080_=_C2087 ,\nC1080_=_C2205 ,C1080_=_C2320 ,C1080_=_C2346 ,C1080_=_C2385 ,C1080_=_C2395 ,C1080_=_C2412 ,\nC1080_=_C2413 ,C1080_=_C2414 ,C1080_=_C2415 ,C1080_=_C2416 ,C1174_=_C1364 ,C1174_=_C1541 ,\nC1174_=_C1712 ,C1174_=_C1866 ,C1174_=_C2007 ,C1174_=_C2138 ,C1174_=_C2255 ,C1174_=_C2339 ,\nC1174_=_C2354 ,C1174_=_C2355 ,C1174_=_C2356 ,C1174_=_C2357 ,C1174_=_C2358 ,C1174_=_C2359 ,\nC1174_=_C2361 ,C1174_=_C2362 ,C1174_=_C2363 ,C1174_=_C2364 ,C1174_=_C2365 ,C1174_=_C2366 ,\nC1174_=_C2367 ,C1364_=_C1541 ,C1364_=_C1712 ,C1364_=_C1866 ,C1364_=_C2007 ,C1364_=_C2138 ,\nC1364_=_C2255 ,C1364_=_C2339 ,C1364_=_C2354 ,C1364_=_C2355 ,C1364_=_C2356 ,C1364_=_C2357 ,\nC1364_=_C2358 ,C1364_=_C2359 ,C1364_=_C2361 ,C1364_=_C2362 ,C1364_=_C2363 ,C1364_=_C2364 ,\nC1364_=_C2365 ,C1364_=_C2366 ,C1364_=_C2367 ,C1541_=_C1712 ,C1541_=_C1866 ,C1541_=_C2007 ,\nC1541_=_C2138 ,C1541_=_C2255 ,C1541_=_C2339 ,C1541_=_C2354 ,C1541_=_C2355 ,C1541_=_C2356 ,\nC1541_=_C2357 ,C1541_=_C2358 ,C1541_=_C2359 ,C1541_=_C2361 ,C1541_=_C2362 ,C1541_=_C2363 ,\nC1541_=_C2364 ,C1541_=_C2365 ,C1541_=_C2366 ,C1541_=_C2367 ,C1712_=_C1866 ,C1712_=_C2007 ,\nC1712_=_C2138 ,C1712_=_C2255 ,C1712_=_C2339 ,C1712_=_C2354 ,C1712_=_C2355 ,C1712_=_C2356 ,\nC1712_=_C2357 ,C1712_=_C2358 ,C1712_=_C2359 ,C1712_=_C2361 ,C1712_=_C2362 ,C1712_=_C2363 ,\nC1712_=_C2364 ,C1712_=_C2365 ,C1712_=_C2366 ,C1712_=_C2367 ,C1797_=_C2087 ,C1797_=_C2205 ,\nC1797_=_C2320 ,C1797_=_C2346 ,C1797_=_C2385 ,C1797_=_C2395 ,C1797_=_C2412 ,C1797_=_C2413 ,\nC1797_=_C2414 ,C1797_=_C2415 ,C1797_=_C2416 ,C1866_=_C2007 ,C1866_=_C2138 ,C1866_=_C2255 ,\nC1866_=_C2339 ,C1866_=_C2354 ,C1866_=_C2355 ,C1866_=_C2356 ,C1866_=_C2357 ,C1866_=_C2358 ,\nC1866_=_C2359 ,C1866_=_C2361 ,C1866_=_C2362 ,C1866_=_C2363 ,C1866_=_C2364 ,C1866_=_C2365 ,\nC1866_=_C2366 ,C1866_=_C2367 ,C2007_=_C2138 ,C2007_=_C2255 ,C2007_=_C2339 ,C2007_=_C2354 ,\nC2007_=_C2355 ,C2007_=_C2356 ,C2007_=_C2357 ,C2007_=_C2358 ,C2007_=_C2359 ,C2007_=_C2361 ,\nC2007_=_C2362 ,C2007_=_C2363 ,C2007_=_C2364 ,C2007_=_C2365 ,C2007_=_C2366 ,C2007_=_C2367 ,\nC2087_=_C2205 ,C2087_=_C2320 ,C2087_=_C2346 ,C2087_=_C2385 ,C2087_=_C2395 ,C2087_=_C2412 ,\nC2087_=_C2413 ,C2087_=_C2414 ,C2087_=_C2415 ,C2087_=_C2416 ,C2138_=_C2255 ,C2138_=_C2339 ,\nC2138_=_C2354 ,C2138_=_C2355 ,C2138_=_C2356 ,C2138_=_C2357 ,C2138_=_C2358 ,C2138_=_C2359 ,\nC2138_=_C2361 ,C2138_=_C2362 ,C2138_=_C2363 ,C2138_=_C2364 ,C2138_=_C2365 ,C2138_=_C2366 ,\nC2138_=_C2367 ,C2205_=_C2320 ,C2205_=_C2346 ,C2205_=_C2385 ,C2205_=_C2395 ,C2205_=_C2412 ,\nC2205_=_C2413 ,C2205_=_C2414 ,C2205_=_C2415 ,C2205_=_C2416 ,C2255_=_C2339 ,C2255_=_C2354 ,\nC2255_=_C2355 ,C2255_=_C2356 ,C2255_=_C2357 ,C2255_=_C2358 ,C2255_=_C2359 ,C2255_=_C2361 ,\nC2255_=_C2362 ,C2255_=_C2363 ,C2255_=_C2364 ,C2255_=_C2365 ,C2255_=_C2366 ,C2255_=_C2367 ,\nC2320_=_C2346 ,C2320_=_C2385 ,C2320_=_C2395 ,C2320_=_C2412 ,C2320_=_C2413 ,C2320_=_C2414 ,\nC2320_=_C2415 ,C2320_=_C2416 ,C2339_=_C2346 ,C2339_=_C2354 ,C2339_=_C2355 ,C2339_=_C2356 ,\nC2339_=_C2357 ,C2339_=_C2358 ,C2339_=_C2359 ,C2339_=_C2361 ,C2339_=_C2362 ,C2339_=_C2363 ,\nC2339_=_C2364 ,C2339_=_C2365 ,C2339_=_C2366 ,C2339_=_C2367 ,C2346_=_C2385 ,C2346_=_C2395 ,\nC2346_=_C2412 ,C2346_=_C2413 ,C2346_=_C2414 ,C2346_=_C2415 ,C2346_=_C2416 ,C2354_=_C2355 ,\nC2354_=_C2356 ,C2354_=_C2357 ,C2354_=_C2358 ,C2354_=_C2359 ,C2354_=_C2361 ,C2354_=_C2362 ,\nC2354_=_C2363 ,C2354_=_C2364 ,C2354_=_C2365 ,C2354_=_C2366 ,C2354_=_C2367 ,C2355_=_C2356 ,\nC2355_=_C2357 ,C2355_=_C2358 ,C2355_=_C2359 ,C2355_=_C2361 ,C2355_=_C2362 ,C2355_=_C2363 ,\nC2355_=_C2364 ,C2355_=_C2365 ,C2355_=_C2366 ,C2355_=_C2367 ,C2356_=_C2357 ,C2356_=_C2358 ,\nC2356_=_C2359 ,C2356_=_C2361 ,C2356_=_C2362 ,C2356_=_C2363 ,C2356_=_C2364 ,C2356_=_C2365 ,\nC2356_=_C2366 ,C2356_=_C2367 ,C2356_=_C2385 ,C2357_=_C2358 ,C2357_=_C2359 ,C2357_=_C2361 ,\nC2357_=_C2362 ,C2357_=_C2363 ,C2357_=_C2364 ,C2357_=_C2365 ,C2357_=_C2366 ,C2357_=_C2367 ,\nC2357_=_C2395 ,C2358_=_C2359 ,C2358_=_C2361 ,C2358_=_C2362 ,C2358_=_C2363 ,C2358_=_C2364 ,\nC2358_=_C2365 ,C2358_=_C2366 ,C2358_=_C2367 ,C2359_=_C2361 ,C2359_=_C2362 ,C2359_=_C2363 ,\nC2359_=_C2364 ,C2359_=_C2365 ,C2359_=_C2366 ,C2359_=_C2367 ,C2361_=_C2362 ,C2361_=_C2363 ,\nC2361_=_C2364 ,C2361_=_C2365 ,C2361_=_C2366 ,C2361_=_C2367 ,C2361_=_C2412 ,C2362_=_C2363 ,\nC2362_=_C2364 ,C2362_=_C2365 ,C2362_=_C2366 ,C2362_=_C2367 ,C2363_=_C2364 ,C2363_=_C2365 ,\nC2363_=_C2366 ,C2363_=_C2367 ,C2363_=_C2413</w:t>
      </w:r>
    </w:p>
    <w:p>
      <w:pPr>
        <w:pStyle w:val="PreformattedText"/>
        <w:bidi w:val="0"/>
        <w:spacing w:before="0" w:after="0"/>
        <w:jc w:val="left"/>
        <w:rPr/>
      </w:pPr>
      <w:r>
        <w:rPr/>
        <w:t xml:space="preserve"> </w:t>
      </w:r>
      <w:r>
        <w:rPr/>
        <w:t>,C2364_=_C2365 ,C2364_=_C2366 ,C2364_=_C2367 ,\nC2364_=_C2414 ,C2365_=_C2366 ,C2365_=_C2367 ,C2366_=_C2367 ,C2366_=_C2415 ,C2385_=_C2395 ,\nC2385_=_C2412 ,C2385_=_C2413 ,C2385_=_C2414 ,C2385_=_C2415 ,C2385_=_C2416 ,C2395_=_C2412 ,\nC2395_=_C2413 ,C2395_=_C2414 ,C2395_=_C2415 ,C2395_=_C2416 ,C2412_=_C2413 ,C2412_=_C2414 ,\nC2412_=_C2415 ,C2412_=_C2416 ,C2413_=_C2414 ,C2413_=_C2415 ,C2413_=_C2416 ,C2414_=_C2415 ,\nC2414_=_C2416 ,C2415_=_C2416 ,"];286[shape=box, label="id:286 level: 7\n43: C26 C265 C517 C554 C733 \nC950 C995 C1161 C1194 C1351 C1383 \nC1521 C1693 C1730 C1855 C1882 C1990 \nC2023 C2122 C2246 C2339 C2340 C2341 \nC2342 C2343 C2344 C2345 C2346 C2347 \nC2348 C2349 C2350 C2351 C2352 C2353 \nC2354 C2368 C2369 C2370 C2371 C2372 \nC2373 C2374 \n505: C26_=_C265( C26 C265 ) C26_=_C517( C26 C517 ) C26_=_C733( C26 C733 ) C26_=_C950( C26 C950 ) C26_=_C1161( C26 C1161 ) \nC26_=_C1351( C26 C1351 ) C26_=_C1521( C26 C1521 ) C26_=_C1693( C26 C1693 ) C26_=_C1855( C26 C1855 ) C26_=_C1990( C26 C1990 ) C26_=_C2122( C26 C2122 ) \nC26_=_C2246( C26 C2246 ) C26_=_C2339( C26 C2339 ) C26_=_C2340( C26 C2340 ) C26_=_C2341( C26 C2341 ) C26_=_C2342( C26 C2342 ) C26_=_C2343( C26 C2343 ) \nC26_=_C2344( C26 C2344 ) C26_=_C2345( C26 C2345 ) C26_=_C2346( C26 C2346 ) C26_=_C2347( C26 C2347 ) C26_=_C2348( C26 C2348 ) C26_=_C2349( C26 C2349 ) \nC26_=_C2350( C26 C2350 ) C26_=_C2351( C26 C2351 ) C26_=_C2352( C26 C2352 ) C26_=_C2353( C26 C2353 ) C265_=_C517( C265 C517 ) C265_=_C733( C265 C733 ) \nC265_=_C950( C265 C950 ) C265_=_C1161( C265 C1161 ) C265_=_C1351( C265 C1351 ) C265_=_C1521( C265 C1521 ) C265_=_C1693( C265 C1693 ) C265_=_C1855( C265 C1855 ) \nC265_=_C1990( C265 C1990 ) C265_=_C2122( C265 C2122 ) C265_=_C2246( C265 C2246 ) C265_=_C2339( C265 C2339 ) C265_=_C2340( C265 C2340 ) C265_=_C2341( C265 C2341 ) \nC265_=_C2342( C265 C2342 ) C265_=_C2343( C265 C2343 ) C265_=_C2344( C265 C2344 ) C265_=_C2345( C265 C2345 ) C265_=_C2346( C265 C2346 ) C265_=_C2347( C265 C2347 ) \nC265_=_C2348( C265 C2348 ) C265_=_C2349( C265 C2349 ) C265_=_C2350( C265 C2350 ) C265_=_C2351( C265 C2351 ) C265_=_C2352( C265 C2352 ) C265_=_C2353( C265 C2353 ) \nC517_=_C733( C517 C733 ) C517_=_C950( C517 C950 ) C517_=_C1161( C517 C1161 ) C517_=_C1351( C517 C1351 ) C517_=_C1521( C517 C1521 ) C517_=_C1693( C517 C1693 ) \nC517_=_C1855( C517 C1855 ) C517_=_C1990( C517 C1990 ) C517_=_C2122( C517 C2122 ) C517_=_C2246( C517 C2246 ) C517_=_C2339( C517 C2339 ) C517_=_C2340( C517 C2340 ) \nC517_=_C2341( C517 C2341 ) C517_=_C2342( C517 C2342 ) C517_=_C2343( C517 C2343 ) C517_=_C2344( C517 C2344 ) C517_=_C2345( C517 C2345 ) C517_=_C2346( C517 C2346 ) \nC517_=_C2347( C517 C2347 ) C517_=_C2348( C517 C2348 ) C517_=_C2349( C517 C2349 ) C517_=_C2350( C517 C2350 ) C517_=_C2351( C517 C2351 ) C517_=_C2352( C517 C2352 ) \nC517_=_C2353( C517 C2353 ) C554_=_C995( C554 C995 ) C554_=_C1194( C554 C1194 ) C554_=_C1383( C554 C1383 ) C554_=_C1730( C554 C1730 ) C554_=_C1882( C554 C1882 ) \nC554_=_C2023( C554 C2023 ) C554_=_C2340( C554 C2340 ) C554_=_C2354( C554 C2354 ) C554_=_C2368( C554 C2368 ) C554_=_C2369( C554 C2369 ) C554_=_C2370( C554 C2370 ) \nC554_=_C2371( C554 C2371 ) C554_=_C2372( C554 C2372 ) C554_=_C2373( C554 C2373 ) C554_=_C2374( C554 C2374 ) C733_=_C950( C733 C950 ) C733_=_C1161( C733 C1161 ) \nC733_=_C1351( C733 C1351 ) C733_=_C1521( C733 C1521 ) C733_=_C1693( C733 C1693 ) C733_=_C1855( C733 C1855 ) C733_=_C1990( C733 C1990 ) C733_=_C2122( C733 C2122 ) \nC733_=_C2246( C733 C2246 ) C733_=_C2339( C733 C2339 ) C733_=_C2340( C733 C2340 ) C733_=_C2341( C733 C2341 ) C733_=_C2342( C733 C2342 ) C733_=_C2343( C733 C2343 ) \nC733_=_C2344( C733 C2344 ) C733_=_C2345( C733 C2345 ) C733_=_C2346( C733 C2346 ) C733_=_C2347( C733 C2347 ) C733_=_C2348( C733 C2348 ) C733_=_C2349( C733 C2349 ) \nC733_=_C2350( C733 C2350 ) C733_=_C2351( C733 C2351 ) C733_=_C2352( C733 C2352 ) C733_=_C2353( C733 C2353 ) C950_=_C1161( C950 C1161 ) C950_=_C1351( C950 C1351 ) \nC950_=_C1521( C950 C1521 ) C950_=_C1693( C950 C1693 ) C950_=_C1855( C950 C1855 ) C950_=_C1990( C950 C1990 ) C950_=_C2122( C950 C2122 ) C950_=_C2246( C950 C2246 ) \nC950_=_C2339( C950 C2339 ) C950_=_C2340( C950 C2340 ) C950_=_C2341( C950 C2341 ) C950_=_C2342( C950 C2342 ) C950_=_C2343( C950 C2343 ) C950_=_C2344( C950 C2344 ) \nC950_=_C2345( C950 C2345 ) C950_=_C2346( C950 C2346 ) C950_=_C2347( C950 C2347 ) C950_=_C2348( C950 C2348 ) C950_=_C2349( C950 C2349 ) C950_=_C2350( C950 C2350 ) \nC950_=_C2351( C950 C2351 ) C950_=_C2352( C950 C2352 ) C950_=_C2353( C950 C2353 ) C995_=_C1194( C995 C1194 ) C995_=_C1383( C995 C1383 ) C995_=_C1730( C995 C1730 ) \nC995_=_C1882( C995 C1882 ) C995_=_C2023( C995 C2023 ) C995_=_C2340( C995 C2340 ) C995_=_C2354( C995 C2354 ) C995_=_C2368( C995 C2368 ) C995_=_C2369( C995 C2369 ) \nC995_=_C2370( C995 C2370 ) C995_=_C2371( C995 C2371 ) C995_=_C2372( C995 C2372 ) C995_=_C2373( C995 C2373 ) C995_=_C2374( C995 C2374 ) C1161_=_C1351( C1161 C1351 ) \nC1161_=_C1521( C1161 C1521 ) C1161_=_C1693( C1161 C1693 ) C1161_=_C1855( C1161 C1855 ) C1161_=_C1990( C1161 C1990 ) C1161_=_C2122( C1161 C2122 ) C1161_=_C2246( C1161 C2246 ) \nC1161_=_C2339( C1161 C2339 ) C1161_=_C2340( C1161 C2340 ) C1161_=_C2341( C1161 C2341 ) C1161_=_C2342( C1161 C2342 ) C1161_=_C2343( C1161 C2343 ) C1161_=_C2344( C1161 C2344 ) \nC1161_=_C2345( C1161 C2345 ) C1161_=_C2346( C1161 C2346 ) C1161_=_C2347( C1161 C2347 ) C1161_=_C2348( C1161 C2348 ) C1161_=_C2349( C1161 C2349 ) C1161_=_C2350( C1161 C2350 ) \nC1161_=_C2351( C1161 C2351 ) C1161_=_C2352( C1161 C2352 ) C1161_=_C2353( C1161 C2353 ) C1194_=_C1383( C1194 C1383 ) C1194_=_C1730( C1194 C1730 ) C1194_=_C1882( C1194 C1882 ) \nC1194_=_C2023( C1194 C2023 ) C1194_=_C2340( C1194 C2340 ) C1194_=_C2354( C1194 C2354 ) C1194_=_C2368( C1194 C2368 ) C1194_=_C2369( C1194 C2369 ) C1194_=_C2370( C1194 C2370 ) \nC1194_=_C2371( C1194 C2371 ) C1194_=_C2372( C1194 C2372 ) C1194_=_C2373( C1194 C2373 ) C1194_=_C2374( C1194 C2374 ) C1351_=_C1521( C1351 C1521 ) C1351_=_C1693( C1351 C1693 ) \nC1351_=_C1855( C1351 C1855 ) C1351_=_C1990( C1351 C1990 ) C1351_=_C2122( C1351 C2122 ) C1351_=_C2246( C1351 C2246 ) C1351_=_C2339( C1351 C2339 ) C1351_=_C2340( C1351 C2340 ) \nC1351_=_C2341( C1351 C2341 ) C1351_=_C2342( C1351 C2342 ) C1351_=_C2343( C1351 C2343 ) C1351_=_C2344( C1351 C2344 ) C1351_=_C2345( C1351 C2345 ) C1351_=_C2346( C1351 C2346 ) \nC1351_=_C2347( C1351 C2347 ) C1351_=_C2348( C1351 C2348 ) C1351_=_C2349( C1351 C2349 ) C1351_=_C2350( C1351 C2350 ) C1351_=_C2351( C1351 C2351 ) C1351_=_C2352( C1351 C2352 ) \nC1351_=_C2353( C1351 C2353 ) C1383_=_C1730( C1383 C1730 ) C1383_=_C1882( C1383 C1882 ) C1383_=_C2023( C1383 C2023 ) C1383_=_C2340( C1383 C2340 ) C1383_=_C2354( C1383 C2354 ) \nC1383_=_C2368( C1383 C2368 ) C1383_=_C2369( C1383 C2369 ) C1383_=_C2370( C1383 C2370 ) C1383_=_C2371( C1383 C2371 ) C1383_=_C2372( C1383 C2372 ) C1383_=_C2373( C1383 C2373 ) \nC1383_=_C2374( C1383 C2374 ) C1521_=_C1693( C1521 C1693 ) C1521_=_C1855( C1521 C1855 ) C1521_=_C1990( C1521 C1990 ) C1521_=_C2122( C1521 C2122 ) C1521_=_C2246( C1521 C2246 ) \nC1521_=_C2339( C1521 C2339 ) C1521_=_C2340( C1521 C2340 ) C1521_=_C2341( C1521 C2341 ) C1521_=_C2342( C1521 C2342 ) C1521_=_C2343( C1521 C2343 ) C1521_=_C2344( C1521 C2344 ) \nC1521_=_C2345( C1521 C2345 ) C1521_=_C2346( C1521 C2346 ) C1521_=_C2347( C1521 C2347 ) C1521_=_C2348( C1521 C2348 ) C1521_=_C2349( C1521 C2349 ) C1521_=_C2350( C1521 C2350 ) \nC1521_=_C2351( C1521 C2351 ) C1521_=_C2352( C1521 C2352 ) C1521_=_C2353( C1521 C2353 ) C1693_=_C1855( C1693 C1855 ) C1693_=_C1990( C1693 C1990 ) C1693_=_C2122( C1693 C2122 ) \nC1693_=_C2246( C1693 C2246 ) C1693_=_C2339( C1693 C2339 ) C1693_=_C2340( C1693 C2340 ) C1693_=_C2341( C1693 C2341 ) C1693_=_C2342( C1693 C2342 ) C1693_=_C2343( C1693 C2343 ) \nC1693_=_C2344( C1693 C2344 ) C1693_=_C2345( C1693 C2345 ) C1693_=_C2346( C1693 C2346 ) C1693_=_C2347( C1693 C2347 ) C1693_=_C2348( C1693 C2348 ) C1693_=_C2349( C1693 C2349 ) \nC1693_=_C2350( C1693 C2350 ) C1693_=_C2351( C1693 C2351 ) C1693_=_C2352( C1693 C2352 ) C1693_=_C2353( C1693 C2353 ) C1730_=_C1882( C1730 C1882 ) C1730_=_C2023( C1730 C2023 ) \nC1730_=_C2340( C1730 C2340 ) C1730_=_C2354( C1730 C2354 ) C1730_=_C2368( C1730 C2368 ) C1730_=_C2369( C1730 C2369 ) C1730_=_C2370( C1730 C2370 ) C1730_=_C2371( C1730 C2371 ) \nC1730_=_C2372( C1730 C2372 ) C1730_=_C2373( C1730 C2373 ) C1730_=_C2374( C1730 C2374 ) C1855_=_C1990( C1855 C1990 ) C1855_=_C2122( C1855 C2122 ) C1855_=_C2246( C1855 C2246 ) \nC1855_=_C2339( C1855 C2339 ) C1855_=_C2340( C1855 C2340 ) C1855_=_C2341( C1855 C2341 ) C1855_=_C2342( C1855 C2342 ) C1855_=_C2343( C1855 C2343 ) C1855_=_C2344( C1855 C2344 ) \nC1855_=_C2345( C1855 C2345 ) C1855_=_C2346( C1855 C2346 ) C1855_=_C2347( C1855 C2347 ) C1855_=_C2348( C1855 C2348 ) C1855_=_C2349( C1855 C2349 ) C1855_=_C2350( C1855 C2350 ) \nC1855_=_C2351( C1855 C2351 ) C1855_=_C2352( C1855 C2352 ) C1855_=_C2353( C1855 C2353 ) C1882_=_C2023( C1882 C2023 ) C1882_=_C2340( C1882 C2340 ) C1882_=_C2354( C1882 C2354 ) \nC1882_=_C2368( C1882 C2368 ) C1882_=_C2369( C1882 C2369 ) C1882_=_C2370( C1882 C2370 ) C1882_=_C2371( C1882 C2371 ) C1882_=_C2372( C1882 C2372 ) C1882_=_C2373( C1882 C2373 ) \nC1882_=_C2374( C1882 C2374 ) C1990_=_C2122( C1990 C2122 ) C1990_=_C2246( C1990 C2246 ) C1990_=_C2339( C1990 C2339 ) C1990_=_C2340( C1990 C2340 ) C1990_=_C2341( C1990 C2341 ) \nC1990_=_C2342( C1990 C2342 ) C1990_=_C2343( C1990 C2343 ) C1990_=_C2344( C1990 C2344 ) C1990_=_C2345( C1990 C2345 ) C1990_=_C2346( C1990 C2346 ) C1990_=_C2347( C1990 C2347 ) \nC1990_=_C2348( C1990 C2348 ) C1990_=_C2349( C1990 C2349 ) C1990_=_C2350( C1990 C2350 ) C1990_=_C2351( C1990 C2351 ) C1990_=_C2352( C1990 C2352 ) C1990_=_C2353( C1990 C2353 ) \nC2023_=_C2340( C2023 C2340 ) C2023_=_C2354( C2023 C2354 ) C2023_=_C2368( C2023 C2368 ) C2023_=_C2369( C2023 C2369 ) C2023_=_C2370( C2023 C2370 ) C2023_=_C2371( C2023 C2371 ) \nC2023_=_C2372( C2023 C2372 ) C2023_=_C2373( C2023</w:t>
      </w:r>
    </w:p>
    <w:p>
      <w:pPr>
        <w:pStyle w:val="PreformattedText"/>
        <w:bidi w:val="0"/>
        <w:spacing w:before="0" w:after="0"/>
        <w:jc w:val="left"/>
        <w:rPr/>
      </w:pPr>
      <w:r>
        <w:rPr/>
        <w:t xml:space="preserve"> </w:t>
      </w:r>
      <w:r>
        <w:rPr/>
        <w:t>C2373 ) C2023_=_C2374( C2023 C2374 ) C2122_=_C2246( C2122 C2246 ) C2122_=_C2339( C2122 C2339 ) C2122_=_C2340( C2122 C2340 ) \nC2122_=_C2341( C2122 C2341 ) C2122_=_C2342( C2122 C2342 ) C2122_=_C2343( C2122 C2343 ) C2122_=_C2344( C2122 C2344 ) C2122_=_C2345( C2122 C2345 ) C2122_=_C2346( C2122 C2346 ) \nC2122_=_C2347( C2122 C2347 ) C2122_=_C2348( C2122 C2348 ) C2122_=_C2349( C2122 C2349 ) C2122_=_C2350( C2122 C2350 ) C2122_=_C2351( C2122 C2351 ) C2122_=_C2352( C2122 C2352 ) \nC2122_=_C2353( C2122 C2353 ) C2246_=_C2339( C2246 C2339 ) C2246_=_C2340( C2246 C2340 ) C2246_=_C2341( C2246 C2341 ) C2246_=_C2342( C2246 C2342 ) C2246_=_C2343( C2246 C2343 ) \nC2246_=_C2344( C2246 C2344 ) C2246_=_C2345( C2246 C2345 ) C2246_=_C2346( C2246 C2346 ) C2246_=_C2347( C2246 C2347 ) C2246_=_C2348( C2246 C2348 ) C2246_=_C2349( C2246 C2349 ) \nC2246_=_C2350( C2246 C2350 ) C2246_=_C2351( C2246 C2351 ) C2246_=_C2352( C2246 C2352 ) C2246_=_C2353( C2246 C2353 ) C2339_=_C2340( C2339 C2340 ) C2339_=_C2341( C2339 C2341 ) \nC2339_=_C2342( C2339 C2342 ) C2339_=_C2343( C2339 C2343 ) C2339_=_C2344( C2339 C2344 ) C2339_=_C2345( C2339 C2345 ) C2339_=_C2346( C2339 C2346 ) C2339_=_C2347( C2339 C2347 ) \nC2339_=_C2348( C2339 C2348 ) C2339_=_C2349( C2339 C2349 ) C2339_=_C2350( C2339 C2350 ) C2339_=_C2351( C2339 C2351 ) C2339_=_C2352( C2339 C2352 ) C2339_=_C2353( C2339 C2353 ) \nC2339_=_C2354( C2339 C2354 ) C2340_=_C2341( C2340 C2341 ) C2340_=_C2342( C2340 C2342 ) C2340_=_C2343( C2340 C2343 ) C2340_=_C2344( C2340 C2344 ) C2340_=_C2345( C2340 C2345 ) \nC2340_=_C2346( C2340 C2346 ) C2340_=_C2347( C2340 C2347 ) C2340_=_C2348( C2340 C2348 ) C2340_=_C2349( C2340 C2349 ) C2340_=_C2350( C2340 C2350 ) C2340_=_C2351( C2340 C2351 ) \nC2340_=_C2352( C2340 C2352 ) C2340_=_C2353( C2340 C2353 ) C2340_=_C2354( C2340 C2354 ) C2340_=_C2368( C2340 C2368 ) C2340_=_C2369( C2340 C2369 ) C2340_=_C2370( C2340 C2370 ) \nC2340_=_C2371( C2340 C2371 ) C2340_=_C2372( C2340 C2372 ) C2340_=_C2373( C2340 C2373 ) C2340_=_C2374( C2340 C2374 ) C2341_=_C2342( C2341 C2342 ) C2341_=_C2343( C2341 C2343 ) \nC2341_=_C2344( C2341 C2344 ) C2341_=_C2345( C2341 C2345 ) C2341_=_C2346( C2341 C2346 ) C2341_=_C2347( C2341 C2347 ) C2341_=_C2348( C2341 C2348 ) C2341_=_C2349( C2341 C2349 ) \nC2341_=_C2350( C2341 C2350 ) C2341_=_C2351( C2341 C2351 ) C2341_=_C2352( C2341 C2352 ) C2341_=_C2353( C2341 C2353 ) C2342_=_C2343( C2342 C2343 ) C2342_=_C2344( C2342 C2344 ) \nC2342_=_C2345( C2342 C2345 ) C2342_=_C2346( C2342 C2346 ) C2342_=_C2347( C2342 C2347 ) C2342_=_C2348( C2342 C2348 ) C2342_=_C2349( C2342 C2349 ) C2342_=_C2350( C2342 C2350 ) \nC2342_=_C2351( C2342 C2351 ) C2342_=_C2352( C2342 C2352 ) C2342_=_C2353( C2342 C2353 ) C2342_=_C2368( C2342 C2368 ) C2343_=_C2344( C2343 C2344 ) C2343_=_C2345( C2343 C2345 ) \nC2343_=_C2346( C2343 C2346 ) C2343_=_C2347( C2343 C2347 ) C2343_=_C2348( C2343 C2348 ) C2343_=_C2349( C2343 C2349 ) C2343_=_C2350( C2343 C2350 ) C2343_=_C2351( C2343 C2351 ) \nC2343_=_C2352( C2343 C2352 ) C2343_=_C2353( C2343 C2353 ) C2343_=_C2369( C2343 C2369 ) C2344_=_C2345( C2344 C2345 ) C2344_=_C2346( C2344 C2346 ) C2344_=_C2347( C2344 C2347 ) \nC2344_=_C2348( C2344 C2348 ) C2344_=_C2349( C2344 C2349 ) C2344_=_C2350( C2344 C2350 ) C2344_=_C2351( C2344 C2351 ) C2344_=_C2352( C2344 C2352 ) C2344_=_C2353( C2344 C2353 ) \nC2345_=_C2346( C2345 C2346 ) C2345_=_C2347( C2345 C2347 ) C2345_=_C2348( C2345 C2348 ) C2345_=_C2349( C2345 C2349 ) C2345_=_C2350( C2345 C2350 ) C2345_=_C2351( C2345 C2351 ) \nC2345_=_C2352( C2345 C2352 ) C2345_=_C2353( C2345 C2353 ) C2346_=_C2347( C2346 C2347 ) C2346_=_C2348( C2346 C2348 ) C2346_=_C2349( C2346 C2349 ) C2346_=_C2350( C2346 C2350 ) \nC2346_=_C2351( C2346 C2351 ) C2346_=_C2352( C2346 C2352 ) C2346_=_C2353( C2346 C2353 ) C2347_=_C2348( C2347 C2348 ) C2347_=_C2349( C2347 C2349 ) C2347_=_C2350( C2347 C2350 ) \nC2347_=_C2351( C2347 C2351 ) C2347_=_C2352( C2347 C2352 ) C2347_=_C2353( C2347 C2353 ) C2347_=_C2370( C2347 C2370 ) C2348_=_C2349( C2348 C2349 ) C2348_=_C2350( C2348 C2350 ) \nC2348_=_C2351( C2348 C2351 ) C2348_=_C2352( C2348 C2352 ) C2348_=_C2353( C2348 C2353 ) C2349_=_C2350( C2349 C2350 ) C2349_=_C2351( C2349 C2351 ) C2349_=_C2352( C2349 C2352 ) \nC2349_=_C2353( C2349 C2353 ) C2349_=_C2371( C2349 C2371 ) C2350_=_C2351( C2350 C2351 ) C2350_=_C2352( C2350 C2352 ) C2350_=_C2353( C2350 C2353 ) C2350_=_C2372( C2350 C2372 ) \nC2351_=_C2352( C2351 C2352 ) C2351_=_C2353( C2351 C2353 ) C2352_=_C2353( C2352 C2353 ) C2352_=_C2373( C2352 C2373 ) C2354_=_C2368( C2354 C2368 ) C2354_=_C2369( C2354 C2369 ) \nC2354_=_C2370( C2354 C2370 ) C2354_=_C2371( C2354 C2371 ) C2354_=_C2372( C2354 C2372 ) C2354_=_C2373( C2354 C2373 ) C2354_=_C2374( C2354 C2374 ) C2368_=_C2369( C2368 C2369 ) \nC2368_=_C2370( C2368 C2370 ) C2368_=_C2371( C2368 C2371 ) C2368_=_C2372( C2368 C2372 ) C2368_=_C2373( C2368 C2373 ) C2368_=_C2374( C2368 C2374 ) C2369_=_C2370( C2369 C2370 ) \nC2369_=_C2371( C2369 C2371 ) C2369_=_C2372( C2369 C2372 ) C2369_=_C2373( C2369 C2373 ) C2369_=_C2374( C2369 C2374 ) C2370_=_C2371( C2370 C2371 ) C2370_=_C2372( C2370 C2372 ) \nC2370_=_C2373( C2370 C2373 ) C2370_=_C2374( C2370 C2374 ) C2371_=_C2372( C2371 C2372 ) C2371_=_C2373( C2371 C2373 ) C2371_=_C2374( C2371 C2374 ) C2372_=_C2373( C2372 C2373 ) \nC2372_=_C2374( C2372 C2374 ) C2373_=_C2374( C2373 C2374 ) "];224-&gt;286[label="42: C26 C265 C517 C554 C733 \nC950 C995 C1161 C1194 C1351 C1383 \nC1521 C1693 C1730 C1855 C1882 C1990 \nC2023 C2122 C2246 C2339 C2341 C2342 \nC2343 C2344 C2345 C2346 C2347 C2348 \nC2349 C2350 C2351 C2352 C2353 C2354 \nC2368 C2369 C2370 C2371 C2372 C2373 \nC2374 \n463: C26_=_C265 ,C26_=_C517 ,C26_=_C733 ,C26_=_C950 ,C26_=_C1161 ,\nC26_=_C1351 ,C26_=_C1521 ,C26_=_C1693 ,C26_=_C1855 ,C26_=_C1990 ,C26_=_C2122 ,\nC26_=_C2246 ,C26_=_C2339 ,C26_=_C2341 ,C26_=_C2342 ,C26_=_C2343 ,C26_=_C2344 ,\nC26_=_C2345 ,C26_=_C2346 ,C26_=_C2347 ,C26_=_C2348 ,C26_=_C2349 ,C26_=_C2350 ,\nC26_=_C2351 ,C26_=_C2352 ,C26_=_C2353 ,C265_=_C517 ,C265_=_C733 ,C265_=_C950 ,\nC265_=_C1161 ,C265_=_C1351 ,C265_=_C1521 ,C265_=_C1693 ,C265_=_C1855 ,C265_=_C1990 ,\nC265_=_C2122 ,C265_=_C2246 ,C265_=_C2339 ,C265_=_C2341 ,C265_=_C2342 ,C265_=_C2343 ,\nC265_=_C2344 ,C265_=_C2345 ,C265_=_C2346 ,C265_=_C2347 ,C265_=_C2348 ,C265_=_C2349 ,\nC265_=_C2350 ,C265_=_C2351 ,C265_=_C2352 ,C265_=_C2353 ,C517_=_C733 ,C517_=_C950 ,\nC517_=_C1161 ,C517_=_C1351 ,C517_=_C1521 ,C517_=_C1693 ,C517_=_C1855 ,C517_=_C1990 ,\nC517_=_C2122 ,C517_=_C2246 ,C517_=_C2339 ,C517_=_C2341 ,C517_=_C2342 ,C517_=_C2343 ,\nC517_=_C2344 ,C517_=_C2345 ,C517_=_C2346 ,C517_=_C2347 ,C517_=_C2348 ,C517_=_C2349 ,\nC517_=_C2350 ,C517_=_C2351 ,C517_=_C2352 ,C517_=_C2353 ,C554_=_C995 ,C554_=_C1194 ,\nC554_=_C1383 ,C554_=_C1730 ,C554_=_C1882 ,C554_=_C2023 ,C554_=_C2354 ,C554_=_C2368 ,\nC554_=_C2369 ,C554_=_C2370 ,C554_=_C2371 ,C554_=_C2372 ,C554_=_C2373 ,C554_=_C2374 ,\nC733_=_C950 ,C733_=_C1161 ,C733_=_C1351 ,C733_=_C1521 ,C733_=_C1693 ,C733_=_C1855 ,\nC733_=_C1990 ,C733_=_C2122 ,C733_=_C2246 ,C733_=_C2339 ,C733_=_C2341 ,C733_=_C2342 ,\nC733_=_C2343 ,C733_=_C2344 ,C733_=_C2345 ,C733_=_C2346 ,C733_=_C2347 ,C733_=_C2348 ,\nC733_=_C2349 ,C733_=_C2350 ,C733_=_C2351 ,C733_=_C2352 ,C733_=_C2353 ,C950_=_C1161 ,\nC950_=_C1351 ,C950_=_C1521 ,C950_=_C1693 ,C950_=_C1855 ,C950_=_C1990 ,C950_=_C2122 ,\nC950_=_C2246 ,C950_=_C2339 ,C950_=_C2341 ,C950_=_C2342 ,C950_=_C2343 ,C950_=_C2344 ,\nC950_=_C2345 ,C950_=_C2346 ,C950_=_C2347 ,C950_=_C2348 ,C950_=_C2349 ,C950_=_C2350 ,\nC950_=_C2351 ,C950_=_C2352 ,C950_=_C2353 ,C995_=_C1194 ,C995_=_C1383 ,C995_=_C1730 ,\nC995_=_C1882 ,C995_=_C2023 ,C995_=_C2354 ,C995_=_C2368 ,C995_=_C2369 ,C995_=_C2370 ,\nC995_=_C2371 ,C995_=_C2372 ,C995_=_C2373 ,C995_=_C2374 ,C1161_=_C1351 ,C1161_=_C1521 ,\nC1161_=_C1693 ,C1161_=_C1855 ,C1161_=_C1990 ,C1161_=_C2122 ,C1161_=_C2246 ,C1161_=_C2339 ,\nC1161_=_C2341 ,C1161_=_C2342 ,C1161_=_C2343 ,C1161_=_C2344 ,C1161_=_C2345 ,C1161_=_C2346 ,\nC1161_=_C2347 ,C1161_=_C2348 ,C1161_=_C2349 ,C1161_=_C2350 ,C1161_=_C2351 ,C1161_=_C2352 ,\nC1161_=_C2353 ,C1194_=_C1383 ,C1194_=_C1730 ,C1194_=_C1882 ,C1194_=_C2023 ,C1194_=_C2354 ,\nC1194_=_C2368 ,C1194_=_C2369 ,C1194_=_C2370 ,C1194_=_C2371 ,C1194_=_C2372 ,C1194_=_C2373 ,\nC1194_=_C2374 ,C1351_=_C1521 ,C1351_=_C1693 ,C1351_=_C1855 ,C1351_=_C1990 ,C1351_=_C2122 ,\nC1351_=_C2246 ,C1351_=_C2339 ,C1351_=_C2341 ,C1351_=_C2342 ,C1351_=_C2343 ,C1351_=_C2344 ,\nC1351_=_C2345 ,C1351_=_C2346 ,C1351_=_C2347 ,C1351_=_C2348 ,C1351_=_C2349 ,C1351_=_C2350 ,\nC1351_=_C2351 ,C1351_=_C2352 ,C1351_=_C2353 ,C1383_=_C1730 ,C1383_=_C1882 ,C1383_=_C2023 ,\nC1383_=_C2354 ,C1383_=_C2368 ,C1383_=_C2369 ,C1383_=_C2370 ,C1383_=_C2371 ,C1383_=_C2372 ,\nC1383_=_C2373 ,C1383_=_C2374 ,C1521_=_C1693 ,C1521_=_C1855 ,C1521_=_C1990 ,C1521_=_C2122 ,\nC1521_=_C2246 ,C1521_=_C2339 ,C1521_=_C2341 ,C1521_=_C2342 ,C1521_=_C2343 ,C1521_=_C2344 ,\nC1521_=_C2345 ,C1521_=_C2346 ,C1521_=_C2347 ,C1521_=_C2348 ,C1521_=_C2349 ,C1521_=_C2350 ,\nC1521_=_C2351 ,C1521_=_C2352 ,C1521_=_C2353 ,C1693_=_C1855 ,C1693_=_C1990 ,C1693_=_C2122 ,\nC1693_=_C2246 ,C1693_=_C2339 ,C1693_=_C2341 ,C1693_=_C2342 ,C1693_=_C2343 ,C1693_=_C2344 ,\nC1693_=_C2345 ,C1693_=_C2346 ,C1693_=_C2347 ,C1693_=_C2348 ,C1693_=_C2349 ,C1693_=_C2350 ,\nC1693_=_C2351 ,C1693_=_C2352 ,C1693_=_C2353 ,C1730_=_C1882 ,C1730_=_C2023 ,C1730_=_C2354 ,\nC1730_=_C2368 ,C1730_=_C2369 ,C1730_=_C2370 ,C1730_=_C2371 ,C1730_=_C2372 ,C1730_=_C2373 ,\nC1730_=_C2374 ,C1855_=_C1990 ,C1855_=_C2122 ,C1855_=_C2246 ,C1855_=_C2339 ,C1855_=_C2341 ,\nC1855_=_C2342 ,C1855_=_C2343 ,C1855_=_C2344 ,C1855_=_C2345 ,C1855_=_C2346 ,C1855_=_C2347 ,\nC1855_=_C2348 ,C1855_=_C2349 ,C1855_=_C2350 ,C1855_=_C2351 ,C1855_=_C2352 ,C1855_=_C2353 ,\nC1882_=_C2023 ,C1882_=_C2354 ,C1882_=_C2368 ,C1882_=_C2369 ,C1882_=_C2370 ,C1882_=_C2371 ,\nC1882_=_C2372 ,C1882_=_C2373 ,C1882_=_C2374 ,C1990_=_C2122 ,C1990_=_C2246 ,C1990_=_C2339 ,\nC1990_=_C2341 ,C1990_=_C2342 ,C1990_=_C2343 ,C1990_=_C2344 ,C1990_=_C2345 ,C1990_=_C2346 ,\nC1990_=_C2347 ,C1990_=_C2348</w:t>
      </w:r>
    </w:p>
    <w:p>
      <w:pPr>
        <w:pStyle w:val="PreformattedText"/>
        <w:bidi w:val="0"/>
        <w:spacing w:before="0" w:after="0"/>
        <w:jc w:val="left"/>
        <w:rPr/>
      </w:pPr>
      <w:r>
        <w:rPr/>
        <w:t xml:space="preserve"> </w:t>
      </w:r>
      <w:r>
        <w:rPr/>
        <w:t>,C1990_=_C2349 ,C1990_=_C2350 ,C1990_=_C2351 ,C1990_=_C2352 ,\nC1990_=_C2353 ,C2023_=_C2354 ,C2023_=_C2368 ,C2023_=_C2369 ,C2023_=_C2370 ,C2023_=_C2371 ,\nC2023_=_C2372 ,C2023_=_C2373 ,C2023_=_C2374 ,C2122_=_C2246 ,C2122_=_C2339 ,C2122_=_C2341 ,\nC2122_=_C2342 ,C2122_=_C2343 ,C2122_=_C2344 ,C2122_=_C2345 ,C2122_=_C2346 ,C2122_=_C2347 ,\nC2122_=_C2348 ,C2122_=_C2349 ,C2122_=_C2350 ,C2122_=_C2351 ,C2122_=_C2352 ,C2122_=_C2353 ,\nC2246_=_C2339 ,C2246_=_C2341 ,C2246_=_C2342 ,C2246_=_C2343 ,C2246_=_C2344 ,C2246_=_C2345 ,\nC2246_=_C2346 ,C2246_=_C2347 ,C2246_=_C2348 ,C2246_=_C2349 ,C2246_=_C2350 ,C2246_=_C2351 ,\nC2246_=_C2352 ,C2246_=_C2353 ,C2339_=_C2341 ,C2339_=_C2342 ,C2339_=_C2343 ,C2339_=_C2344 ,\nC2339_=_C2345 ,C2339_=_C2346 ,C2339_=_C2347 ,C2339_=_C2348 ,C2339_=_C2349 ,C2339_=_C2350 ,\nC2339_=_C2351 ,C2339_=_C2352 ,C2339_=_C2353 ,C2339_=_C2354 ,C2341_=_C2342 ,C2341_=_C2343 ,\nC2341_=_C2344 ,C2341_=_C2345 ,C2341_=_C2346 ,C2341_=_C2347 ,C2341_=_C2348 ,C2341_=_C2349 ,\nC2341_=_C2350 ,C2341_=_C2351 ,C2341_=_C2352 ,C2341_=_C2353 ,C2342_=_C2343 ,C2342_=_C2344 ,\nC2342_=_C2345 ,C2342_=_C2346 ,C2342_=_C2347 ,C2342_=_C2348 ,C2342_=_C2349 ,C2342_=_C2350 ,\nC2342_=_C2351 ,C2342_=_C2352 ,C2342_=_C2353 ,C2342_=_C2368 ,C2343_=_C2344 ,C2343_=_C2345 ,\nC2343_=_C2346 ,C2343_=_C2347 ,C2343_=_C2348 ,C2343_=_C2349 ,C2343_=_C2350 ,C2343_=_C2351 ,\nC2343_=_C2352 ,C2343_=_C2353 ,C2343_=_C2369 ,C2344_=_C2345 ,C2344_=_C2346 ,C2344_=_C2347 ,\nC2344_=_C2348 ,C2344_=_C2349 ,C2344_=_C2350 ,C2344_=_C2351 ,C2344_=_C2352 ,C2344_=_C2353 ,\nC2345_=_C2346 ,C2345_=_C2347 ,C2345_=_C2348 ,C2345_=_C2349 ,C2345_=_C2350 ,C2345_=_C2351 ,\nC2345_=_C2352 ,C2345_=_C2353 ,C2346_=_C2347 ,C2346_=_C2348 ,C2346_=_C2349 ,C2346_=_C2350 ,\nC2346_=_C2351 ,C2346_=_C2352 ,C2346_=_C2353 ,C2347_=_C2348 ,C2347_=_C2349 ,C2347_=_C2350 ,\nC2347_=_C2351 ,C2347_=_C2352 ,C2347_=_C2353 ,C2347_=_C2370 ,C2348_=_C2349 ,C2348_=_C2350 ,\nC2348_=_C2351 ,C2348_=_C2352 ,C2348_=_C2353 ,C2349_=_C2350 ,C2349_=_C2351 ,C2349_=_C2352 ,\nC2349_=_C2353 ,C2349_=_C2371 ,C2350_=_C2351 ,C2350_=_C2352 ,C2350_=_C2353 ,C2350_=_C2372 ,\nC2351_=_C2352 ,C2351_=_C2353 ,C2352_=_C2353 ,C2352_=_C2373 ,C2354_=_C2368 ,C2354_=_C2369 ,\nC2354_=_C2370 ,C2354_=_C2371 ,C2354_=_C2372 ,C2354_=_C2373 ,C2354_=_C2374 ,C2368_=_C2369 ,\nC2368_=_C2370 ,C2368_=_C2371 ,C2368_=_C2372 ,C2368_=_C2373 ,C2368_=_C2374 ,C2369_=_C2370 ,\nC2369_=_C2371 ,C2369_=_C2372 ,C2369_=_C2373 ,C2369_=_C2374 ,C2370_=_C2371 ,C2370_=_C2372 ,\nC2370_=_C2373 ,C2370_=_C2374 ,C2371_=_C2372 ,C2371_=_C2373 ,C2371_=_C2374 ,C2372_=_C2373 ,\nC2372_=_C2374 ,C2373_=_C2374 ,"];287[shape=box, label="id:287 level: 7\n43: C17 C62 C301 C508 C545 \nC757 C938 C939 C940 C941 C942 \nC943 C944 C945 C946 C947 C948 \nC949 C950 C951 C952 C975 C976 \nC977 C978 C979 C980 C981 C982 \nC983 C984 C985 C986 C987 C988 \nC989 C990 C991 C992 C993 C994 \nC995 C996 \n505: C17_=_C508( C17 C508 ) C17_=_C938( C17 C938 ) C17_=_C939( C17 C939 ) C17_=_C940( C17 C940 ) C17_=_C941( C17 C941 ) \nC17_=_C942( C17 C942 ) C17_=_C943( C17 C943 ) C17_=_C944( C17 C944 ) C17_=_C945( C17 C945 ) C17_=_C946( C17 C946 ) C17_=_C947( C17 C947 ) \nC17_=_C948( C17 C948 ) C17_=_C949( C17 C949 ) C17_=_C950( C17 C950 ) C17_=_C951( C17 C951 ) C62_=_C301( C62 C301 ) C62_=_C545( C62 C545 ) \nC62_=_C757( C62 C757 ) C62_=_C939( C62 C939 ) C62_=_C952( C62 C952 ) C62_=_C975( C62 C975 ) C62_=_C976( C62 C976 ) C62_=_C977( C62 C977 ) \nC62_=_C978( C62 C978 ) C62_=_C979( C62 C979 ) C62_=_C980( C62 C980 ) C62_=_C981( C62 C981 ) C62_=_C982( C62 C982 ) C62_=_C983( C62 C983 ) \nC62_=_C984( C62 C984 ) C62_=_C985( C62 C985 ) C62_=_C986( C62 C986 ) C62_=_C987( C62 C987 ) C62_=_C988( C62 C988 ) C62_=_C989( C62 C989 ) \nC62_=_C990( C62 C990 ) C62_=_C991( C62 C991 ) C62_=_C992( C62 C992 ) C62_=_C993( C62 C993 ) C62_=_C994( C62 C994 ) C62_=_C995( C62 C995 ) \nC62_=_C996( C62 C996 ) C301_=_C545( C301 C545 ) C301_=_C757( C301 C757 ) C301_=_C939( C301 C939 ) C301_=_C952( C301 C952 ) C301_=_C975( C301 C975 ) \nC301_=_C976( C301 C976 ) C301_=_C977( C301 C977 ) C301_=_C978( C301 C978 ) C301_=_C979( C301 C979 ) C301_=_C980( C301 C980 ) C301_=_C981( C301 C981 ) \nC301_=_C982( C301 C982 ) C301_=_C983( C301 C983 ) C301_=_C984( C301 C984 ) C301_=_C985( C301 C985 ) C301_=_C986( C301 C986 ) C301_=_C987( C301 C987 ) \nC301_=_C988( C301 C988 ) C301_=_C989( C301 C989 ) C301_=_C990( C301 C990 ) C301_=_C991( C301 C991 ) C301_=_C992( C301 C992 ) C301_=_C993( C301 C993 ) \nC301_=_C994( C301 C994 ) C301_=_C995( C301 C995 ) C301_=_C996( C301 C996 ) C508_=_C938( C508 C938 ) C508_=_C939( C508 C939 ) C508_=_C940( C508 C940 ) \nC508_=_C941( C508 C941 ) C508_=_C942( C508 C942 ) C508_=_C943( C508 C943 ) C508_=_C944( C508 C944 ) C508_=_C945( C508 C945 ) C508_=_C946( C508 C946 ) \nC508_=_C947( C508 C947 ) C508_=_C948( C508 C948 ) C508_=_C949( C508 C949 ) C508_=_C950( C508 C950 ) C508_=_C951( C508 C951 ) C545_=_C757( C545 C757 ) \nC545_=_C939( C545 C939 ) C545_=_C952( C545 C952 ) C545_=_C975( C545 C975 ) C545_=_C976( C545 C976 ) C545_=_C977( C545 C977 ) C545_=_C978( C545 C978 ) \nC545_=_C979( C545 C979 ) C545_=_C980( C545 C980 ) C545_=_C981( C545 C981 ) C545_=_C982( C545 C982 ) C545_=_C983( C545 C983 ) C545_=_C984( C545 C984 ) \nC545_=_C985( C545 C985 ) C545_=_C986( C545 C986 ) C545_=_C987( C545 C987 ) C545_=_C988( C545 C988 ) C545_=_C989( C545 C989 ) C545_=_C990( C545 C990 ) \nC545_=_C991( C545 C991 ) C545_=_C992( C545 C992 ) C545_=_C993( C545 C993 ) C545_=_C994( C545 C994 ) C545_=_C995( C545 C995 ) C545_=_C996( C545 C996 ) \nC757_=_C939( C757 C939 ) C757_=_C952( C757 C952 ) C757_=_C975( C757 C975 ) C757_=_C976( C757 C976 ) C757_=_C977( C757 C977 ) C757_=_C978( C757 C978 ) \nC757_=_C979( C757 C979 ) C757_=_C980( C757 C980 ) C757_=_C981( C757 C981 ) C757_=_C982( C757 C982 ) C757_=_C983( C757 C983 ) C757_=_C984( C757 C984 ) \nC757_=_C985( C757 C985 ) C757_=_C986( C757 C986 ) C757_=_C987( C757 C987 ) C757_=_C988( C757 C988 ) C757_=_C989( C757 C989 ) C757_=_C990( C757 C990 ) \nC757_=_C991( C757 C991 ) C757_=_C992( C757 C992 ) C757_=_C993( C757 C993 ) C757_=_C994( C757 C994 ) C757_=_C995( C757 C995 ) C757_=_C996( C757 C996 ) \nC938_=_C939( C938 C939 ) C938_=_C940( C938 C940 ) C938_=_C941( C938 C941 ) C938_=_C942( C938 C942 ) C938_=_C943( C938 C943 ) C938_=_C944( C938 C944 ) \nC938_=_C945( C938 C945 ) C938_=_C946( C938 C946 ) C938_=_C947( C938 C947 ) C938_=_C948( C938 C948 ) C938_=_C949( C938 C949 ) C938_=_C950( C938 C950 ) \nC938_=_C951( C938 C951 ) C938_=_C952( C938 C952 ) C939_=_C940( C939 C940 ) C939_=_C941( C939 C941 ) C939_=_C942( C939 C942 ) C939_=_C943( C939 C943 ) \nC939_=_C944( C939 C944 ) C939_=_C945( C939 C945 ) C939_=_C946( C939 C946 ) C939_=_C947( C939 C947 ) C939_=_C948( C939 C948 ) C939_=_C949( C939 C949 ) \nC939_=_C950( C939 C950 ) C939_=_C951( C939 C951 ) C939_=_C952( C939 C952 ) C939_=_C975( C939 C975 ) C939_=_C976( C939 C976 ) C939_=_C977( C939 C977 ) \nC939_=_C978( C939 C978 ) C939_=_C979( C939 C979 ) C939_=_C980( C939 C980 ) C939_=_C981( C939 C981 ) C939_=_C982( C939 C982 ) C939_=_C983( C939 C983 ) \nC939_=_C984( C939 C984 ) C939_=_C985( C939 C985 ) C939_=_C986( C939 C986 ) C939_=_C987( C939 C987 ) C939_=_C988( C939 C988 ) C939_=_C989( C939 C989 ) \nC939_=_C990( C939 C990 ) C939_=_C991( C939 C991 ) C939_=_C992( C939 C992 ) C939_=_C993( C939 C993 ) C939_=_C994( C939 C994 ) C939_=_C995( C939 C995 ) \nC939_=_C996( C939 C996 ) C940_=_C941( C940 C941 ) C940_=_C942( C940 C942 ) C940_=_C943( C940 C943 ) C940_=_C944( C940 C944 ) C940_=_C945( C940 C945 ) \nC940_=_C946( C940 C946 ) C940_=_C947( C940 C947 ) C940_=_C948( C940 C948 ) C940_=_C949( C940 C949 ) C940_=_C950( C940 C950 ) C940_=_C951( C940 C951 ) \nC940_=_C976( C940 C976 ) C941_=_C942( C941 C942 ) C941_=_C943( C941 C943 ) C941_=_C944( C941 C944 ) C941_=_C945( C941 C945 ) C941_=_C946( C941 C946 ) \nC941_=_C947( C941 C947 ) C941_=_C948( C941 C948 ) C941_=_C949( C941 C949 ) C941_=_C950( C941 C950 ) C941_=_C951( C941 C951 ) C941_=_C979( C941 C979 ) \nC942_=_C943( C942 C943 ) C942_=_C944( C942 C944 ) C942_=_C945( C942 C945 ) C942_=_C946( C942 C946 ) C942_=_C947( C942 C947 ) C942_=_C948( C942 C948 ) \nC942_=_C949( C942 C949 ) C942_=_C950( C942 C950 ) C942_=_C951( C942 C951 ) C942_=_C980( C942 C980 ) C943_=_C944( C943 C944 ) C943_=_C945( C943 C945 ) \nC943_=_C946( C943 C946 ) C943_=_C947( C943 C947 ) C943_=_C948( C943 C948 ) C943_=_C949( C943 C949 ) C943_=_C950( C943 C950 ) C943_=_C951( C943 C951 ) \nC943_=_C981( C943 C981 ) C944_=_C945( C944 C945 ) C944_=_C946( C944 C946 ) C944_=_C947( C944 C947 ) C944_=_C948( C944 C948 ) C944_=_C949( C944 C949 ) \nC944_=_C950( C944 C950 ) C944_=_C951( C944 C951 ) C944_=_C983( C944 C983 ) C945_=_C946( C945 C946 ) C945_=_C947( C945 C947 ) C945_=_C948( C945 C948 ) \nC945_=_C949( C945 C949 ) C945_=_C950( C945 C950 ) C945_=_C951( C945 C951 ) C945_=_C986( C945 C986 ) C946_=_C947( C946 C947 ) C946_=_C948( C946 C948 ) \nC946_=_C949( C946 C949 ) C946_=_C950( C946 C950 ) C946_=_C951( C946 C951 ) C947_=_C948( C947 C948 ) C947_=_C949( C947 C949 ) C947_=_C950( C947 C950 ) \nC947_=_C951( C947 C951 ) C948_=_C949( C948 C949 ) C948_=_C950( C948 C950 ) C948_=_C951( C948 C951 ) C949_=_C950( C949 C950 ) C949_=_C951( C949 C951 ) \nC950_=_C951( C950 C951 ) C952_=_C975( C952 C975 ) C952_=_C976( C952 C976 ) C952_=_C977( C952 C977 ) C952_=_C978( C952 C978 ) C952_=_C979( C952 C979 ) \nC952_=_C980( C952 C980 ) C952_=_C981( C952 C981 ) C952_=_C982( C952 C982 ) C952_=_C983( C952 C983 ) C952_=_C984( C952 C984 ) C952_=_C985( C952 C985 ) \nC952_=_C986( C952 C986 ) C952_=_C987( C952 C987 ) C952_=_C988( C952 C988 ) C952_=_C989( C952 C989 ) C952_=_C990( C952 C990 ) C952_=_C991( C952 C991 ) \nC952_=_C992( C952 C992 ) C952_=_C993( C952 C993 ) C952_=_C994( C952 C994 ) C952_=_C995( C952 C995 ) C952_=_C996( C952 C996 ) C975_=_C976( C975 C976 ) \nC975_=_C977( C975 C977 ) C975_=_C978( C975 C978 ) C975_=_C979( C975 C979 ) C975_=_C980( C975 C980 ) C975_=_C981( C975 C981 ) C975_=_C982( C975 C982 ) \nC975_=_C983(</w:t>
      </w:r>
    </w:p>
    <w:p>
      <w:pPr>
        <w:pStyle w:val="PreformattedText"/>
        <w:bidi w:val="0"/>
        <w:spacing w:before="0" w:after="0"/>
        <w:jc w:val="left"/>
        <w:rPr/>
      </w:pPr>
      <w:r>
        <w:rPr/>
        <w:t xml:space="preserve"> </w:t>
      </w:r>
      <w:r>
        <w:rPr/>
        <w:t>C975 C983 ) C975_=_C984( C975 C984 ) C975_=_C985( C975 C985 ) C975_=_C986( C975 C986 ) C975_=_C987( C975 C987 ) C975_=_C988( C975 C988 ) \nC975_=_C989( C975 C989 ) C975_=_C990( C975 C990 ) C975_=_C991( C975 C991 ) C975_=_C992( C975 C992 ) C975_=_C993( C975 C993 ) C975_=_C994( C975 C994 ) \nC975_=_C995( C975 C995 ) C975_=_C996( C975 C996 ) C976_=_C977( C976 C977 ) C976_=_C978( C976 C978 ) C976_=_C979( C976 C979 ) C976_=_C980( C976 C980 ) \nC976_=_C981( C976 C981 ) C976_=_C982( C976 C982 ) C976_=_C983( C976 C983 ) C976_=_C984( C976 C984 ) C976_=_C985( C976 C985 ) C976_=_C986( C976 C986 ) \nC976_=_C987( C976 C987 ) C976_=_C988( C976 C988 ) C976_=_C989( C976 C989 ) C976_=_C990( C976 C990 ) C976_=_C991( C976 C991 ) C976_=_C992( C976 C992 ) \nC976_=_C993( C976 C993 ) C976_=_C994( C976 C994 ) C976_=_C995( C976 C995 ) C976_=_C996( C976 C996 ) C977_=_C978( C977 C978 ) C977_=_C979( C977 C979 ) \nC977_=_C980( C977 C980 ) C977_=_C981( C977 C981 ) C977_=_C982( C977 C982 ) C977_=_C983( C977 C983 ) C977_=_C984( C977 C984 ) C977_=_C985( C977 C985 ) \nC977_=_C986( C977 C986 ) C977_=_C987( C977 C987 ) C977_=_C988( C977 C988 ) C977_=_C989( C977 C989 ) C977_=_C990( C977 C990 ) C977_=_C991( C977 C991 ) \nC977_=_C992( C977 C992 ) C977_=_C993( C977 C993 ) C977_=_C994( C977 C994 ) C977_=_C995( C977 C995 ) C977_=_C996( C977 C996 ) C978_=_C979( C978 C979 ) \nC978_=_C980( C978 C980 ) C978_=_C981( C978 C981 ) C978_=_C982( C978 C982 ) C978_=_C983( C978 C983 ) C978_=_C984( C978 C984 ) C978_=_C985( C978 C985 ) \nC978_=_C986( C978 C986 ) C978_=_C987( C978 C987 ) C978_=_C988( C978 C988 ) C978_=_C989( C978 C989 ) C978_=_C990( C978 C990 ) C978_=_C991( C978 C991 ) \nC978_=_C992( C978 C992 ) C978_=_C993( C978 C993 ) C978_=_C994( C978 C994 ) C978_=_C995( C978 C995 ) C978_=_C996( C978 C996 ) C979_=_C980( C979 C980 ) \nC979_=_C981( C979 C981 ) C979_=_C982( C979 C982 ) C979_=_C983( C979 C983 ) C979_=_C984( C979 C984 ) C979_=_C985( C979 C985 ) C979_=_C986( C979 C986 ) \nC979_=_C987( C979 C987 ) C979_=_C988( C979 C988 ) C979_=_C989( C979 C989 ) C979_=_C990( C979 C990 ) C979_=_C991( C979 C991 ) C979_=_C992( C979 C992 ) \nC979_=_C993( C979 C993 ) C979_=_C994( C979 C994 ) C979_=_C995( C979 C995 ) C979_=_C996( C979 C996 ) C980_=_C981( C980 C981 ) C980_=_C982( C980 C982 ) \nC980_=_C983( C980 C983 ) C980_=_C984( C980 C984 ) C980_=_C985( C980 C985 ) C980_=_C986( C980 C986 ) C980_=_C987( C980 C987 ) C980_=_C988( C980 C988 ) \nC980_=_C989( C980 C989 ) C980_=_C990( C980 C990 ) C980_=_C991( C980 C991 ) C980_=_C992( C980 C992 ) C980_=_C993( C980 C993 ) C980_=_C994( C980 C994 ) \nC980_=_C995( C980 C995 ) C980_=_C996( C980 C996 ) C981_=_C982( C981 C982 ) C981_=_C983( C981 C983 ) C981_=_C984( C981 C984 ) C981_=_C985( C981 C985 ) \nC981_=_C986( C981 C986 ) C981_=_C987( C981 C987 ) C981_=_C988( C981 C988 ) C981_=_C989( C981 C989 ) C981_=_C990( C981 C990 ) C981_=_C991( C981 C991 ) \nC981_=_C992( C981 C992 ) C981_=_C993( C981 C993 ) C981_=_C994( C981 C994 ) C981_=_C995( C981 C995 ) C981_=_C996( C981 C996 ) C982_=_C983( C982 C983 ) \nC982_=_C984( C982 C984 ) C982_=_C985( C982 C985 ) C982_=_C986( C982 C986 ) C982_=_C987( C982 C987 ) C982_=_C988( C982 C988 ) C982_=_C989( C982 C989 ) \nC982_=_C990( C982 C990 ) C982_=_C991( C982 C991 ) C982_=_C992( C982 C992 ) C982_=_C993( C982 C993 ) C982_=_C994( C982 C994 ) C982_=_C995( C982 C995 ) \nC982_=_C996( C982 C996 ) C983_=_C984( C983 C984 ) C983_=_C985( C983 C985 ) C983_=_C986( C983 C986 ) C983_=_C987( C983 C987 ) C983_=_C988( C983 C988 ) \nC983_=_C989( C983 C989 ) C983_=_C990( C983 C990 ) C983_=_C991( C983 C991 ) C983_=_C992( C983 C992 ) C983_=_C993( C983 C993 ) C983_=_C994( C983 C994 ) \nC983_=_C995( C983 C995 ) C983_=_C996( C983 C996 ) C984_=_C985( C984 C985 ) C984_=_C986( C984 C986 ) C984_=_C987( C984 C987 ) C984_=_C988( C984 C988 ) \nC984_=_C989( C984 C989 ) C984_=_C990( C984 C990 ) C984_=_C991( C984 C991 ) C984_=_C992( C984 C992 ) C984_=_C993( C984 C993 ) C984_=_C994( C984 C994 ) \nC984_=_C995( C984 C995 ) C984_=_C996( C984 C996 ) C985_=_C986( C985 C986 ) C985_=_C987( C985 C987 ) C985_=_C988( C985 C988 ) C985_=_C989( C985 C989 ) \nC985_=_C990( C985 C990 ) C985_=_C991( C985 C991 ) C985_=_C992( C985 C992 ) C985_=_C993( C985 C993 ) C985_=_C994( C985 C994 ) C985_=_C995( C985 C995 ) \nC985_=_C996( C985 C996 ) C986_=_C987( C986 C987 ) C986_=_C988( C986 C988 ) C986_=_C989( C986 C989 ) C986_=_C990( C986 C990 ) C986_=_C991( C986 C991 ) \nC986_=_C992( C986 C992 ) C986_=_C993( C986 C993 ) C986_=_C994( C986 C994 ) C986_=_C995( C986 C995 ) C986_=_C996( C986 C996 ) C987_=_C988( C987 C988 ) \nC987_=_C989( C987 C989 ) C987_=_C990( C987 C990 ) C987_=_C991( C987 C991 ) C987_=_C992( C987 C992 ) C987_=_C993( C987 C993 ) C987_=_C994( C987 C994 ) \nC987_=_C995( C987 C995 ) C987_=_C996( C987 C996 ) C988_=_C989( C988 C989 ) C988_=_C990( C988 C990 ) C988_=_C991( C988 C991 ) C988_=_C992( C988 C992 ) \nC988_=_C993( C988 C993 ) C988_=_C994( C988 C994 ) C988_=_C995( C988 C995 ) C988_=_C996( C988 C996 ) C989_=_C990( C989 C990 ) C989_=_C991( C989 C991 ) \nC989_=_C992( C989 C992 ) C989_=_C993( C989 C993 ) C989_=_C994( C989 C994 ) C989_=_C995( C989 C995 ) C989_=_C996( C989 C996 ) C990_=_C991( C990 C991 ) \nC990_=_C992( C990 C992 ) C990_=_C993( C990 C993 ) C990_=_C994( C990 C994 ) C990_=_C995( C990 C995 ) C990_=_C996( C990 C996 ) C991_=_C992( C991 C992 ) \nC991_=_C993( C991 C993 ) C991_=_C994( C991 C994 ) C991_=_C995( C991 C995 ) C991_=_C996( C991 C996 ) C992_=_C993( C992 C993 ) C992_=_C994( C992 C994 ) \nC992_=_C995( C992 C995 ) C992_=_C996( C992 C996 ) C993_=_C994( C993 C994 ) C993_=_C995( C993 C995 ) C993_=_C996( C993 C996 ) C994_=_C995( C994 C995 ) \nC994_=_C996( C994 C996 ) C995_=_C996( C995 C996 ) "];225-&gt;287[label="42: C17 C62 C301 C508 C545 \nC757 C938 C940 C941 C942 C943 \nC944 C945 C946 C947 C948 C949 \nC950 C951 C952 C975 C976 C977 \nC978 C979 C980 C981 C982 C983 \nC984 C985 C986 C987 C988 C989 \nC990 C991 C992 C993 C994 C995 \nC996 \n463: C17_=_C508 ,C17_=_C938 ,C17_=_C940 ,C17_=_C941 ,C17_=_C942 ,\nC17_=_C943 ,C17_=_C944 ,C17_=_C945 ,C17_=_C946 ,C17_=_C947 ,C17_=_C948 ,\nC17_=_C949 ,C17_=_C950 ,C17_=_C951 ,C62_=_C301 ,C62_=_C545 ,C62_=_C757 ,\nC62_=_C952 ,C62_=_C975 ,C62_=_C976 ,C62_=_C977 ,C62_=_C978 ,C62_=_C979 ,\nC62_=_C980 ,C62_=_C981 ,C62_=_C982 ,C62_=_C983 ,C62_=_C984 ,C62_=_C985 ,\nC62_=_C986 ,C62_=_C987 ,C62_=_C988 ,C62_=_C989 ,C62_=_C990 ,C62_=_C991 ,\nC62_=_C992 ,C62_=_C993 ,C62_=_C994 ,C62_=_C995 ,C62_=_C996 ,C301_=_C545 ,\nC301_=_C757 ,C301_=_C952 ,C301_=_C975 ,C301_=_C976 ,C301_=_C977 ,C301_=_C978 ,\nC301_=_C979 ,C301_=_C980 ,C301_=_C981 ,C301_=_C982 ,C301_=_C983 ,C301_=_C984 ,\nC301_=_C985 ,C301_=_C986 ,C301_=_C987 ,C301_=_C988 ,C301_=_C989 ,C301_=_C990 ,\nC301_=_C991 ,C301_=_C992 ,C301_=_C993 ,C301_=_C994 ,C301_=_C995 ,C301_=_C996 ,\nC508_=_C938 ,C508_=_C940 ,C508_=_C941 ,C508_=_C942 ,C508_=_C943 ,C508_=_C944 ,\nC508_=_C945 ,C508_=_C946 ,C508_=_C947 ,C508_=_C948 ,C508_=_C949 ,C508_=_C950 ,\nC508_=_C951 ,C545_=_C757 ,C545_=_C952 ,C545_=_C975 ,C545_=_C976 ,C545_=_C977 ,\nC545_=_C978 ,C545_=_C979 ,C545_=_C980 ,C545_=_C981 ,C545_=_C982 ,C545_=_C983 ,\nC545_=_C984 ,C545_=_C985 ,C545_=_C986 ,C545_=_C987 ,C545_=_C988 ,C545_=_C989 ,\nC545_=_C990 ,C545_=_C991 ,C545_=_C992 ,C545_=_C993 ,C545_=_C994 ,C545_=_C995 ,\nC545_=_C996 ,C757_=_C952 ,C757_=_C975 ,C757_=_C976 ,C757_=_C977 ,C757_=_C978 ,\nC757_=_C979 ,C757_=_C980 ,C757_=_C981 ,C757_=_C982 ,C757_=_C983 ,C757_=_C984 ,\nC757_=_C985 ,C757_=_C986 ,C757_=_C987 ,C757_=_C988 ,C757_=_C989 ,C757_=_C990 ,\nC757_=_C991 ,C757_=_C992 ,C757_=_C993 ,C757_=_C994 ,C757_=_C995 ,C757_=_C996 ,\nC938_=_C940 ,C938_=_C941 ,C938_=_C942 ,C938_=_C943 ,C938_=_C944 ,C938_=_C945 ,\nC938_=_C946 ,C938_=_C947 ,C938_=_C948 ,C938_=_C949 ,C938_=_C950 ,C938_=_C951 ,\nC938_=_C952 ,C940_=_C941 ,C940_=_C942 ,C940_=_C943 ,C940_=_C944 ,C940_=_C945 ,\nC940_=_C946 ,C940_=_C947 ,C940_=_C948 ,C940_=_C949 ,C940_=_C950 ,C940_=_C951 ,\nC940_=_C976 ,C941_=_C942 ,C941_=_C943 ,C941_=_C944 ,C941_=_C945 ,C941_=_C946 ,\nC941_=_C947 ,C941_=_C948 ,C941_=_C949 ,C941_=_C950 ,C941_=_C951 ,C941_=_C979 ,\nC942_=_C943 ,C942_=_C944 ,C942_=_C945 ,C942_=_C946 ,C942_=_C947 ,C942_=_C948 ,\nC942_=_C949 ,C942_=_C950 ,C942_=_C951 ,C942_=_C980 ,C943_=_C944 ,C943_=_C945 ,\nC943_=_C946 ,C943_=_C947 ,C943_=_C948 ,C943_=_C949 ,C943_=_C950 ,C943_=_C951 ,\nC943_=_C981 ,C944_=_C945 ,C944_=_C946 ,C944_=_C947 ,C944_=_C948 ,C944_=_C949 ,\nC944_=_C950 ,C944_=_C951 ,C944_=_C983 ,C945_=_C946 ,C945_=_C947 ,C945_=_C948 ,\nC945_=_C949 ,C945_=_C950 ,C945_=_C951 ,C945_=_C986 ,C946_=_C947 ,C946_=_C948 ,\nC946_=_C949 ,C946_=_C950 ,C946_=_C951 ,C947_=_C948 ,C947_=_C949 ,C947_=_C950 ,\nC947_=_C951 ,C948_=_C949 ,C948_=_C950 ,C948_=_C951 ,C949_=_C950 ,C949_=_C951 ,\nC950_=_C951 ,C952_=_C975 ,C952_=_C976 ,C952_=_C977 ,C952_=_C978 ,C952_=_C979 ,\nC952_=_C980 ,C952_=_C981 ,C952_=_C982 ,C952_=_C983 ,C952_=_C984 ,C952_=_C985 ,\nC952_=_C986 ,C952_=_C987 ,C952_=_C988 ,C952_=_C989 ,C952_=_C990 ,C952_=_C991 ,\nC952_=_C992 ,C952_=_C993 ,C952_=_C994 ,C952_=_C995 ,C952_=_C996 ,C975_=_C976 ,\nC975_=_C977 ,C975_=_C978 ,C975_=_C979 ,C975_=_C980 ,C975_=_C981 ,C975_=_C982 ,\nC975_=_C983 ,C975_=_C984 ,C975_=_C985 ,C975_=_C986 ,C975_=_C987 ,C975_=_C988 ,\nC975_=_C989 ,C975_=_C990 ,C975_=_C991 ,C975_=_C992 ,C975_=_C993 ,C975_=_C994 ,\nC975_=_C995 ,C975_=_C996 ,C976_=_C977 ,C976_=_C978 ,C976_=_C979 ,C976_=_C980 ,\nC976_=_C981 ,C976_=_C982 ,C976_=_C983 ,C976_=_C984 ,C976_=_C985 ,C976_=_C986 ,\nC976_=_C987 ,C976_=_C988 ,C976_=_C989 ,C976_=_C990 ,C976_=_C991 ,C976_=_C992 ,\nC976_=_C993 ,C976_=_C994 ,C976_=_C995 ,C976_=_C996 ,C977_=_C978 ,C977_=_C979 ,\nC977_=_C980 ,C977_=_C981 ,C977_=_C982 ,C977_=_C983 ,C977_=_C984 ,C977_=_C985 ,\nC977_=_C986 ,C977_=_C987 ,C977_=_C988 ,C977_=_C989 ,C977_=_C990 ,C977_=_C991 ,\nC977_=_C992 ,C977_=_C993 ,C977_=_C994 ,C977_=_C995 ,C977_=_C996 ,C978_=_C979 ,\nC978_=_C980 ,C978_=_C981 ,C978_=_C982 ,C978_=_C983 ,C978_=_C984 ,C978_=_C985 ,\nC978_=_C986 ,C978_=_C987 ,C978_=_C988 ,C978_=_C989</w:t>
      </w:r>
    </w:p>
    <w:p>
      <w:pPr>
        <w:pStyle w:val="PreformattedText"/>
        <w:bidi w:val="0"/>
        <w:spacing w:before="0" w:after="0"/>
        <w:jc w:val="left"/>
        <w:rPr/>
      </w:pPr>
      <w:r>
        <w:rPr/>
        <w:t xml:space="preserve"> </w:t>
      </w:r>
      <w:r>
        <w:rPr/>
        <w:t>,C978_=_C990 ,C978_=_C991 ,\nC978_=_C992 ,C978_=_C993 ,C978_=_C994 ,C978_=_C995 ,C978_=_C996 ,C979_=_C980 ,\nC979_=_C981 ,C979_=_C982 ,C979_=_C983 ,C979_=_C984 ,C979_=_C985 ,C979_=_C986 ,\nC979_=_C987 ,C979_=_C988 ,C979_=_C989 ,C979_=_C990 ,C979_=_C991 ,C979_=_C992 ,\nC979_=_C993 ,C979_=_C994 ,C979_=_C995 ,C979_=_C996 ,C980_=_C981 ,C980_=_C982 ,\nC980_=_C983 ,C980_=_C984 ,C980_=_C985 ,C980_=_C986 ,C980_=_C987 ,C980_=_C988 ,\nC980_=_C989 ,C980_=_C990 ,C980_=_C991 ,C980_=_C992 ,C980_=_C993 ,C980_=_C994 ,\nC980_=_C995 ,C980_=_C996 ,C981_=_C982 ,C981_=_C983 ,C981_=_C984 ,C981_=_C985 ,\nC981_=_C986 ,C981_=_C987 ,C981_=_C988 ,C981_=_C989 ,C981_=_C990 ,C981_=_C991 ,\nC981_=_C992 ,C981_=_C993 ,C981_=_C994 ,C981_=_C995 ,C981_=_C996 ,C982_=_C983 ,\nC982_=_C984 ,C982_=_C985 ,C982_=_C986 ,C982_=_C987 ,C982_=_C988 ,C982_=_C989 ,\nC982_=_C990 ,C982_=_C991 ,C982_=_C992 ,C982_=_C993 ,C982_=_C994 ,C982_=_C995 ,\nC982_=_C996 ,C983_=_C984 ,C983_=_C985 ,C983_=_C986 ,C983_=_C987 ,C983_=_C988 ,\nC983_=_C989 ,C983_=_C990 ,C983_=_C991 ,C983_=_C992 ,C983_=_C993 ,C983_=_C994 ,\nC983_=_C995 ,C983_=_C996 ,C984_=_C985 ,C984_=_C986 ,C984_=_C987 ,C984_=_C988 ,\nC984_=_C989 ,C984_=_C990 ,C984_=_C991 ,C984_=_C992 ,C984_=_C993 ,C984_=_C994 ,\nC984_=_C995 ,C984_=_C996 ,C985_=_C986 ,C985_=_C987 ,C985_=_C988 ,C985_=_C989 ,\nC985_=_C990 ,C985_=_C991 ,C985_=_C992 ,C985_=_C993 ,C985_=_C994 ,C985_=_C995 ,\nC985_=_C996 ,C986_=_C987 ,C986_=_C988 ,C986_=_C989 ,C986_=_C990 ,C986_=_C991 ,\nC986_=_C992 ,C986_=_C993 ,C986_=_C994 ,C986_=_C995 ,C986_=_C996 ,C987_=_C988 ,\nC987_=_C989 ,C987_=_C990 ,C987_=_C991 ,C987_=_C992 ,C987_=_C993 ,C987_=_C994 ,\nC987_=_C995 ,C987_=_C996 ,C988_=_C989 ,C988_=_C990 ,C988_=_C991 ,C988_=_C992 ,\nC988_=_C993 ,C988_=_C994 ,C988_=_C995 ,C988_=_C996 ,C989_=_C990 ,C989_=_C991 ,\nC989_=_C992 ,C989_=_C993 ,C989_=_C994 ,C989_=_C995 ,C989_=_C996 ,C990_=_C991 ,\nC990_=_C992 ,C990_=_C993 ,C990_=_C994 ,C990_=_C995 ,C990_=_C996 ,C991_=_C992 ,\nC991_=_C993 ,C991_=_C994 ,C991_=_C995 ,C991_=_C996 ,C992_=_C993 ,C992_=_C994 ,\nC992_=_C995 ,C992_=_C996 ,C993_=_C994 ,C993_=_C995 ,C993_=_C996 ,C994_=_C995 ,\nC994_=_C996 ,C995_=_C996 ,"];288[shape=box, label="id:288 level: 7\n43: C206 C218 C450 C675 C685 \nC903 C944 C961 C962 C983 C984 \nC1001 C1014 C1015 C1031 C1043 C1052 \nC1053 C1068 C1069 C1083 C1084 C1097 \nC1104 C1105 C1106 C1107 C1108 C1109 \nC1110 C1111 C1112 C1113 C1114 C1115 \nC1116 C1117 C1118 C1119 C1120 C1121 \nC1122 C1123 \n505: C206_=_C450( C206 C450 ) C206_=_C675( C206 C675 ) C206_=_C903( C206 C903 ) C206_=_C944( C206 C944 ) C206_=_C961( C206 C961 ) \nC206_=_C983( C206 C983 ) C206_=_C1001( C206 C1001 ) C206_=_C1014( C206 C1014 ) C206_=_C1031( C206 C1031 ) C206_=_C1043( C206 C1043 ) C206_=_C1052( C206 C1052 ) \nC206_=_C1068( C206 C1068 ) C206_=_C1083( C206 C1083 ) C206_=_C1097( C206 C1097 ) C206_=_C1104( C206 C1104 ) C206_=_C1105( C206 C1105 ) C206_=_C1106( C206 C1106 ) \nC206_=_C1107( C206 C1107 ) C206_=_C1108( C206 C1108 ) C206_=_C1109( C206 C1109 ) C206_=_C1110( C206 C1110 ) C206_=_C1111( C206 C1111 ) C206_=_C1112( C206 C1112 ) \nC206_=_C1113( C206 C1113 ) C206_=_C1114( C206 C1114 ) C206_=_C1115( C206 C1115 ) C206_=_C1116( C206 C1116 ) C218_=_C685( C218 C685 ) C218_=_C962( C218 C962 ) \nC218_=_C984( C218 C984 ) C218_=_C1015( C218 C1015 ) C218_=_C1053( C218 C1053 ) C218_=_C1069( C218 C1069 ) C218_=_C1084( C218 C1084 ) C218_=_C1104( C218 C1104 ) \nC218_=_C1117( C218 C1117 ) C218_=_C1118( C218 C1118 ) C218_=_C1119( C218 C1119 ) C218_=_C1120( C218 C1120 ) C218_=_C1121( C218 C1121 ) C218_=_C1122( C218 C1122 ) \nC218_=_C1123( C218 C1123 ) C450_=_C675( C450 C675 ) C450_=_C903( C450 C903 ) C450_=_C944( C450 C944 ) C450_=_C961( C450 C961 ) C450_=_C983( C450 C983 ) \nC450_=_C1001( C450 C1001 ) C450_=_C1014( C450 C1014 ) C450_=_C1031( C450 C1031 ) C450_=_C1043( C450 C1043 ) C450_=_C1052( C450 C1052 ) C450_=_C1068( C450 C1068 ) \nC450_=_C1083( C450 C1083 ) C450_=_C1097( C450 C1097 ) C450_=_C1104( C450 C1104 ) C450_=_C1105( C450 C1105 ) C450_=_C1106( C450 C1106 ) C450_=_C1107( C450 C1107 ) \nC450_=_C1108( C450 C1108 ) C450_=_C1109( C450 C1109 ) C450_=_C1110( C450 C1110 ) C450_=_C1111( C450 C1111 ) C450_=_C1112( C450 C1112 ) C450_=_C1113( C450 C1113 ) \nC450_=_C1114( C450 C1114 ) C450_=_C1115( C450 C1115 ) C450_=_C1116( C450 C1116 ) C675_=_C903( C675 C903 ) C675_=_C944( C675 C944 ) C675_=_C961( C675 C961 ) \nC675_=_C983( C675 C983 ) C675_=_C1001( C675 C1001 ) C675_=_C1014( C675 C1014 ) C675_=_C1031( C675 C1031 ) C675_=_C1043( C675 C1043 ) C675_=_C1052( C675 C1052 ) \nC675_=_C1068( C675 C1068 ) C675_=_C1083( C675 C1083 ) C675_=_C1097( C675 C1097 ) C675_=_C1104( C675 C1104 ) C675_=_C1105( C675 C1105 ) C675_=_C1106( C675 C1106 ) \nC675_=_C1107( C675 C1107 ) C675_=_C1108( C675 C1108 ) C675_=_C1109( C675 C1109 ) C675_=_C1110( C675 C1110 ) C675_=_C1111( C675 C1111 ) C675_=_C1112( C675 C1112 ) \nC675_=_C1113( C675 C1113 ) C675_=_C1114( C675 C1114 ) C675_=_C1115( C675 C1115 ) C675_=_C1116( C675 C1116 ) C685_=_C962( C685 C962 ) C685_=_C984( C685 C984 ) \nC685_=_C1015( C685 C1015 ) C685_=_C1053( C685 C1053 ) C685_=_C1069( C685 C1069 ) C685_=_C1084( C685 C1084 ) C685_=_C1104( C685 C1104 ) C685_=_C1117( C685 C1117 ) \nC685_=_C1118( C685 C1118 ) C685_=_C1119( C685 C1119 ) C685_=_C1120( C685 C1120 ) C685_=_C1121( C685 C1121 ) C685_=_C1122( C685 C1122 ) C685_=_C1123( C685 C1123 ) \nC903_=_C944( C903 C944 ) C903_=_C961( C903 C961 ) C903_=_C983( C903 C983 ) C903_=_C1001( C903 C1001 ) C903_=_C1014( C903 C1014 ) C903_=_C1031( C903 C1031 ) \nC903_=_C1043( C903 C1043 ) C903_=_C1052( C903 C1052 ) C903_=_C1068( C903 C1068 ) C903_=_C1083( C903 C1083 ) C903_=_C1097( C903 C1097 ) C903_=_C1104( C903 C1104 ) \nC903_=_C1105( C903 C1105 ) C903_=_C1106( C903 C1106 ) C903_=_C1107( C903 C1107 ) C903_=_C1108( C903 C1108 ) C903_=_C1109( C903 C1109 ) C903_=_C1110( C903 C1110 ) \nC903_=_C1111( C903 C1111 ) C903_=_C1112( C903 C1112 ) C903_=_C1113( C903 C1113 ) C903_=_C1114( C903 C1114 ) C903_=_C1115( C903 C1115 ) C903_=_C1116( C903 C1116 ) \nC944_=_C961( C944 C961 ) C944_=_C983( C944 C983 ) C944_=_C1001( C944 C1001 ) C944_=_C1014( C944 C1014 ) C944_=_C1031( C944 C1031 ) C944_=_C1043( C944 C1043 ) \nC944_=_C1052( C944 C1052 ) C944_=_C1068( C944 C1068 ) C944_=_C1083( C944 C1083 ) C944_=_C1097( C944 C1097 ) C944_=_C1104( C944 C1104 ) C944_=_C1105( C944 C1105 ) \nC944_=_C1106( C944 C1106 ) C944_=_C1107( C944 C1107 ) C944_=_C1108( C944 C1108 ) C944_=_C1109( C944 C1109 ) C944_=_C1110( C944 C1110 ) C944_=_C1111( C944 C1111 ) \nC944_=_C1112( C944 C1112 ) C944_=_C1113( C944 C1113 ) C944_=_C1114( C944 C1114 ) C944_=_C1115( C944 C1115 ) C944_=_C1116( C944 C1116 ) C961_=_C962( C961 C962 ) \nC961_=_C983( C961 C983 ) C961_=_C1001( C961 C1001 ) C961_=_C1014( C961 C1014 ) C961_=_C1031( C961 C1031 ) C961_=_C1043( C961 C1043 ) C961_=_C1052( C961 C1052 ) \nC961_=_C1068( C961 C1068 ) C961_=_C1083( C961 C1083 ) C961_=_C1097( C961 C1097 ) C961_=_C1104( C961 C1104 ) C961_=_C1105( C961 C1105 ) C961_=_C1106( C961 C1106 ) \nC961_=_C1107( C961 C1107 ) C961_=_C1108( C961 C1108 ) C961_=_C1109( C961 C1109 ) C961_=_C1110( C961 C1110 ) C961_=_C1111( C961 C1111 ) C961_=_C1112( C961 C1112 ) \nC961_=_C1113( C961 C1113 ) C961_=_C1114( C961 C1114 ) C961_=_C1115( C961 C1115 ) C961_=_C1116( C961 C1116 ) C962_=_C984( C962 C984 ) C962_=_C1015( C962 C1015 ) \nC962_=_C1053( C962 C1053 ) C962_=_C1069( C962 C1069 ) C962_=_C1084( C962 C1084 ) C962_=_C1104( C962 C1104 ) C962_=_C1117( C962 C1117 ) C962_=_C1118( C962 C1118 ) \nC962_=_C1119( C962 C1119 ) C962_=_C1120( C962 C1120 ) C962_=_C1121( C962 C1121 ) C962_=_C1122( C962 C1122 ) C962_=_C1123( C962 C1123 ) C983_=_C984( C983 C984 ) \nC983_=_C1001( C983 C1001 ) C983_=_C1014( C983 C1014 ) C983_=_C1031( C983 C1031 ) C983_=_C1043( C983 C1043 ) C983_=_C1052( C983 C1052 ) C983_=_C1068( C983 C1068 ) \nC983_=_C1083( C983 C1083 ) C983_=_C1097( C983 C1097 ) C983_=_C1104( C983 C1104 ) C983_=_C1105( C983 C1105 ) C983_=_C1106( C983 C1106 ) C983_=_C1107( C983 C1107 ) \nC983_=_C1108( C983 C1108 ) C983_=_C1109( C983 C1109 ) C983_=_C1110( C983 C1110 ) C983_=_C1111( C983 C1111 ) C983_=_C1112( C983 C1112 ) C983_=_C1113( C983 C1113 ) \nC983_=_C1114( C983 C1114 ) C983_=_C1115( C983 C1115 ) C983_=_C1116( C983 C1116 ) C984_=_C1015( C984 C1015 ) C984_=_C1053( C984 C1053 ) C984_=_C1069( C984 C1069 ) \nC984_=_C1084( C984 C1084 ) C984_=_C1104( C984 C1104 ) C984_=_C1117( C984 C1117 ) C984_=_C1118( C984 C1118 ) C984_=_C1119( C984 C1119 ) C984_=_C1120( C984 C1120 ) \nC984_=_C1121( C984 C1121 ) C984_=_C1122( C984 C1122 ) C984_=_C1123( C984 C1123 ) C1001_=_C1014( C1001 C1014 ) C1001_=_C1031( C1001 C1031 ) C1001_=_C1043( C1001 C1043 ) \nC1001_=_C1052( C1001 C1052 ) C1001_=_C1068( C1001 C1068 ) C1001_=_C1083( C1001 C1083 ) C1001_=_C1097( C1001 C1097 ) C1001_=_C1104( C1001 C1104 ) C1001_=_C1105( C1001 C1105 ) \nC1001_=_C1106( C1001 C1106 ) C1001_=_C1107( C1001 C1107 ) C1001_=_C1108( C1001 C1108 ) C1001_=_C1109( C1001 C1109 ) C1001_=_C1110( C1001 C1110 ) C1001_=_C1111( C1001 C1111 ) \nC1001_=_C1112( C1001 C1112 ) C1001_=_C1113( C1001 C1113 ) C1001_=_C1114( C1001 C1114 ) C1001_=_C1115( C1001 C1115 ) C1001_=_C1116( C1001 C1116 ) C1014_=_C1015( C1014 C1015 ) \nC1014_=_C1031( C1014 C1031 ) C1014_=_C1043( C1014 C1043 ) C1014_=_C1052( C1014 C1052 ) C1014_=_C1068( C1014 C1068 ) C1014_=_C1083( C1014 C1083 ) C1014_=_C1097( C1014 C1097 ) \nC1014_=_C1104( C1014 C1104 ) C1014_=_C1105( C1014 C1105 ) C1014_=_C1106( C1014 C1106 ) C1014_=_C1107( C1014 C1107 ) C1014_=_C1108( C1014 C1108 ) C1014_=_C1109( C1014 C1109 ) \nC1014_=_C1110( C1014 C1110 ) C1014_=_C1111( C1014 C1111 ) C1014_=_C1112( C1014 C1112 ) C1014_=_C1113( C1014 C1113 ) C1014_=_C1114( C1014 C1114 ) C1014_=_C1115( C1014 C1115 ) \nC1014_=_C1116( C1014 C1116 ) C1015_=_C1053( C1015 C1053 ) C1015_=_C1069( C1015 C1069 ) C1015_=_C1084( C1015 C1084 ) C1015_=_C1104( C1015 C1104 ) C1015_=_C1117( C1015 C1117 ) \nC1015_=_C1118( C1015 C1118 ) C1015_=_C1119( C1015 C1119 ) C1015_=_C1120(</w:t>
      </w:r>
    </w:p>
    <w:p>
      <w:pPr>
        <w:pStyle w:val="PreformattedText"/>
        <w:bidi w:val="0"/>
        <w:spacing w:before="0" w:after="0"/>
        <w:jc w:val="left"/>
        <w:rPr/>
      </w:pPr>
      <w:r>
        <w:rPr/>
        <w:t xml:space="preserve"> </w:t>
      </w:r>
      <w:r>
        <w:rPr/>
        <w:t>C1015 C1120 ) C1015_=_C1121( C1015 C1121 ) C1015_=_C1122( C1015 C1122 ) C1015_=_C1123( C1015 C1123 ) \nC1031_=_C1043( C1031 C1043 ) C1031_=_C1052( C1031 C1052 ) C1031_=_C1068( C1031 C1068 ) C1031_=_C1083( C1031 C1083 ) C1031_=_C1097( C1031 C1097 ) C1031_=_C1104( C1031 C1104 ) \nC1031_=_C1105( C1031 C1105 ) C1031_=_C1106( C1031 C1106 ) C1031_=_C1107( C1031 C1107 ) C1031_=_C1108( C1031 C1108 ) C1031_=_C1109( C1031 C1109 ) C1031_=_C1110( C1031 C1110 ) \nC1031_=_C1111( C1031 C1111 ) C1031_=_C1112( C1031 C1112 ) C1031_=_C1113( C1031 C1113 ) C1031_=_C1114( C1031 C1114 ) C1031_=_C1115( C1031 C1115 ) C1031_=_C1116( C1031 C1116 ) \nC1043_=_C1052( C1043 C1052 ) C1043_=_C1068( C1043 C1068 ) C1043_=_C1083( C1043 C1083 ) C1043_=_C1097( C1043 C1097 ) C1043_=_C1104( C1043 C1104 ) C1043_=_C1105( C1043 C1105 ) \nC1043_=_C1106( C1043 C1106 ) C1043_=_C1107( C1043 C1107 ) C1043_=_C1108( C1043 C1108 ) C1043_=_C1109( C1043 C1109 ) C1043_=_C1110( C1043 C1110 ) C1043_=_C1111( C1043 C1111 ) \nC1043_=_C1112( C1043 C1112 ) C1043_=_C1113( C1043 C1113 ) C1043_=_C1114( C1043 C1114 ) C1043_=_C1115( C1043 C1115 ) C1043_=_C1116( C1043 C1116 ) C1052_=_C1053( C1052 C1053 ) \nC1052_=_C1068( C1052 C1068 ) C1052_=_C1083( C1052 C1083 ) C1052_=_C1097( C1052 C1097 ) C1052_=_C1104( C1052 C1104 ) C1052_=_C1105( C1052 C1105 ) C1052_=_C1106( C1052 C1106 ) \nC1052_=_C1107( C1052 C1107 ) C1052_=_C1108( C1052 C1108 ) C1052_=_C1109( C1052 C1109 ) C1052_=_C1110( C1052 C1110 ) C1052_=_C1111( C1052 C1111 ) C1052_=_C1112( C1052 C1112 ) \nC1052_=_C1113( C1052 C1113 ) C1052_=_C1114( C1052 C1114 ) C1052_=_C1115( C1052 C1115 ) C1052_=_C1116( C1052 C1116 ) C1053_=_C1069( C1053 C1069 ) C1053_=_C1084( C1053 C1084 ) \nC1053_=_C1104( C1053 C1104 ) C1053_=_C1117( C1053 C1117 ) C1053_=_C1118( C1053 C1118 ) C1053_=_C1119( C1053 C1119 ) C1053_=_C1120( C1053 C1120 ) C1053_=_C1121( C1053 C1121 ) \nC1053_=_C1122( C1053 C1122 ) C1053_=_C1123( C1053 C1123 ) C1068_=_C1069( C1068 C1069 ) C1068_=_C1083( C1068 C1083 ) C1068_=_C1097( C1068 C1097 ) C1068_=_C1104( C1068 C1104 ) \nC1068_=_C1105( C1068 C1105 ) C1068_=_C1106( C1068 C1106 ) C1068_=_C1107( C1068 C1107 ) C1068_=_C1108( C1068 C1108 ) C1068_=_C1109( C1068 C1109 ) C1068_=_C1110( C1068 C1110 ) \nC1068_=_C1111( C1068 C1111 ) C1068_=_C1112( C1068 C1112 ) C1068_=_C1113( C1068 C1113 ) C1068_=_C1114( C1068 C1114 ) C1068_=_C1115( C1068 C1115 ) C1068_=_C1116( C1068 C1116 ) \nC1069_=_C1084( C1069 C1084 ) C1069_=_C1104( C1069 C1104 ) C1069_=_C1117( C1069 C1117 ) C1069_=_C1118( C1069 C1118 ) C1069_=_C1119( C1069 C1119 ) C1069_=_C1120( C1069 C1120 ) \nC1069_=_C1121( C1069 C1121 ) C1069_=_C1122( C1069 C1122 ) C1069_=_C1123( C1069 C1123 ) C1083_=_C1084( C1083 C1084 ) C1083_=_C1097( C1083 C1097 ) C1083_=_C1104( C1083 C1104 ) \nC1083_=_C1105( C1083 C1105 ) C1083_=_C1106( C1083 C1106 ) C1083_=_C1107( C1083 C1107 ) C1083_=_C1108( C1083 C1108 ) C1083_=_C1109( C1083 C1109 ) C1083_=_C1110( C1083 C1110 ) \nC1083_=_C1111( C1083 C1111 ) C1083_=_C1112( C1083 C1112 ) C1083_=_C1113( C1083 C1113 ) C1083_=_C1114( C1083 C1114 ) C1083_=_C1115( C1083 C1115 ) C1083_=_C1116( C1083 C1116 ) \nC1084_=_C1104( C1084 C1104 ) C1084_=_C1117( C1084 C1117 ) C1084_=_C1118( C1084 C1118 ) C1084_=_C1119( C1084 C1119 ) C1084_=_C1120( C1084 C1120 ) C1084_=_C1121( C1084 C1121 ) \nC1084_=_C1122( C1084 C1122 ) C1084_=_C1123( C1084 C1123 ) C1097_=_C1104( C1097 C1104 ) C1097_=_C1105( C1097 C1105 ) C1097_=_C1106( C1097 C1106 ) C1097_=_C1107( C1097 C1107 ) \nC1097_=_C1108( C1097 C1108 ) C1097_=_C1109( C1097 C1109 ) C1097_=_C1110( C1097 C1110 ) C1097_=_C1111( C1097 C1111 ) C1097_=_C1112( C1097 C1112 ) C1097_=_C1113( C1097 C1113 ) \nC1097_=_C1114( C1097 C1114 ) C1097_=_C1115( C1097 C1115 ) C1097_=_C1116( C1097 C1116 ) C1104_=_C1105( C1104 C1105 ) C1104_=_C1106( C1104 C1106 ) C1104_=_C1107( C1104 C1107 ) \nC1104_=_C1108( C1104 C1108 ) C1104_=_C1109( C1104 C1109 ) C1104_=_C1110( C1104 C1110 ) C1104_=_C1111( C1104 C1111 ) C1104_=_C1112( C1104 C1112 ) C1104_=_C1113( C1104 C1113 ) \nC1104_=_C1114( C1104 C1114 ) C1104_=_C1115( C1104 C1115 ) C1104_=_C1116( C1104 C1116 ) C1104_=_C1117( C1104 C1117 ) C1104_=_C1118( C1104 C1118 ) C1104_=_C1119( C1104 C1119 ) \nC1104_=_C1120( C1104 C1120 ) C1104_=_C1121( C1104 C1121 ) C1104_=_C1122( C1104 C1122 ) C1104_=_C1123( C1104 C1123 ) C1105_=_C1106( C1105 C1106 ) C1105_=_C1107( C1105 C1107 ) \nC1105_=_C1108( C1105 C1108 ) C1105_=_C1109( C1105 C1109 ) C1105_=_C1110( C1105 C1110 ) C1105_=_C1111( C1105 C1111 ) C1105_=_C1112( C1105 C1112 ) C1105_=_C1113( C1105 C1113 ) \nC1105_=_C1114( C1105 C1114 ) C1105_=_C1115( C1105 C1115 ) C1105_=_C1116( C1105 C1116 ) C1106_=_C1107( C1106 C1107 ) C1106_=_C1108( C1106 C1108 ) C1106_=_C1109( C1106 C1109 ) \nC1106_=_C1110( C1106 C1110 ) C1106_=_C1111( C1106 C1111 ) C1106_=_C1112( C1106 C1112 ) C1106_=_C1113( C1106 C1113 ) C1106_=_C1114( C1106 C1114 ) C1106_=_C1115( C1106 C1115 ) \nC1106_=_C1116( C1106 C1116 ) C1106_=_C1117( C1106 C1117 ) C1107_=_C1108( C1107 C1108 ) C1107_=_C1109( C1107 C1109 ) C1107_=_C1110( C1107 C1110 ) C1107_=_C1111( C1107 C1111 ) \nC1107_=_C1112( C1107 C1112 ) C1107_=_C1113( C1107 C1113 ) C1107_=_C1114( C1107 C1114 ) C1107_=_C1115( C1107 C1115 ) C1107_=_C1116( C1107 C1116 ) C1108_=_C1109( C1108 C1109 ) \nC1108_=_C1110( C1108 C1110 ) C1108_=_C1111( C1108 C1111 ) C1108_=_C1112( C1108 C1112 ) C1108_=_C1113( C1108 C1113 ) C1108_=_C1114( C1108 C1114 ) C1108_=_C1115( C1108 C1115 ) \nC1108_=_C1116( C1108 C1116 ) C1109_=_C1110( C1109 C1110 ) C1109_=_C1111( C1109 C1111 ) C1109_=_C1112( C1109 C1112 ) C1109_=_C1113( C1109 C1113 ) C1109_=_C1114( C1109 C1114 ) \nC1109_=_C1115( C1109 C1115 ) C1109_=_C1116( C1109 C1116 ) C1110_=_C1111( C1110 C1111 ) C1110_=_C1112( C1110 C1112 ) C1110_=_C1113( C1110 C1113 ) C1110_=_C1114( C1110 C1114 ) \nC1110_=_C1115( C1110 C1115 ) C1110_=_C1116( C1110 C1116 ) C1111_=_C1112( C1111 C1112 ) C1111_=_C1113( C1111 C1113 ) C1111_=_C1114( C1111 C1114 ) C1111_=_C1115( C1111 C1115 ) \nC1111_=_C1116( C1111 C1116 ) C1112_=_C1113( C1112 C1113 ) C1112_=_C1114( C1112 C1114 ) C1112_=_C1115( C1112 C1115 ) C1112_=_C1116( C1112 C1116 ) C1113_=_C1114( C1113 C1114 ) \nC1113_=_C1115( C1113 C1115 ) C1113_=_C1116( C1113 C1116 ) C1114_=_C1115( C1114 C1115 ) C1114_=_C1116( C1114 C1116 ) C1115_=_C1116( C1115 C1116 ) C1117_=_C1118( C1117 C1118 ) \nC1117_=_C1119( C1117 C1119 ) C1117_=_C1120( C1117 C1120 ) C1117_=_C1121( C1117 C1121 ) C1117_=_C1122( C1117 C1122 ) C1117_=_C1123( C1117 C1123 ) C1118_=_C1119( C1118 C1119 ) \nC1118_=_C1120( C1118 C1120 ) C1118_=_C1121( C1118 C1121 ) C1118_=_C1122( C1118 C1122 ) C1118_=_C1123( C1118 C1123 ) C1119_=_C1120( C1119 C1120 ) C1119_=_C1121( C1119 C1121 ) \nC1119_=_C1122( C1119 C1122 ) C1119_=_C1123( C1119 C1123 ) C1120_=_C1121( C1120 C1121 ) C1120_=_C1122( C1120 C1122 ) C1120_=_C1123( C1120 C1123 ) C1121_=_C1122( C1121 C1122 ) \nC1121_=_C1123( C1121 C1123 ) C1122_=_C1123( C1122 C1123 ) "];226-&gt;288[label="42: C206 C218 C450 C675 C685 \nC903 C944 C961 C962 C983 C984 \nC1001 C1014 C1015 C1031 C1043 C1052 \nC1053 C1068 C1069 C1083 C1084 C1097 \nC1105 C1106 C1107 C1108 C1109 C1110 \nC1111 C1112 C1113 C1114 C1115 C1116 \nC1117 C1118 C1119 C1120 C1121 C1122 \nC1123 \n463: C206_=_C450 ,C206_=_C675 ,C206_=_C903 ,C206_=_C944 ,C206_=_C961 ,\nC206_=_C983 ,C206_=_C1001 ,C206_=_C1014 ,C206_=_C1031 ,C206_=_C1043 ,C206_=_C1052 ,\nC206_=_C1068 ,C206_=_C1083 ,C206_=_C1097 ,C206_=_C1105 ,C206_=_C1106 ,C206_=_C1107 ,\nC206_=_C1108 ,C206_=_C1109 ,C206_=_C1110 ,C206_=_C1111 ,C206_=_C1112 ,C206_=_C1113 ,\nC206_=_C1114 ,C206_=_C1115 ,C206_=_C1116 ,C218_=_C685 ,C218_=_C962 ,C218_=_C984 ,\nC218_=_C1015 ,C218_=_C1053 ,C218_=_C1069 ,C218_=_C1084 ,C218_=_C1117 ,C218_=_C1118 ,\nC218_=_C1119 ,C218_=_C1120 ,C218_=_C1121 ,C218_=_C1122 ,C218_=_C1123 ,C450_=_C675 ,\nC450_=_C903 ,C450_=_C944 ,C450_=_C961 ,C450_=_C983 ,C450_=_C1001 ,C450_=_C1014 ,\nC450_=_C1031 ,C450_=_C1043 ,C450_=_C1052 ,C450_=_C1068 ,C450_=_C1083 ,C450_=_C1097 ,\nC450_=_C1105 ,C450_=_C1106 ,C450_=_C1107 ,C450_=_C1108 ,C450_=_C1109 ,C450_=_C1110 ,\nC450_=_C1111 ,C450_=_C1112 ,C450_=_C1113 ,C450_=_C1114 ,C450_=_C1115 ,C450_=_C1116 ,\nC675_=_C903 ,C675_=_C944 ,C675_=_C961 ,C675_=_C983 ,C675_=_C1001 ,C675_=_C1014 ,\nC675_=_C1031 ,C675_=_C1043 ,C675_=_C1052 ,C675_=_C1068 ,C675_=_C1083 ,C675_=_C1097 ,\nC675_=_C1105 ,C675_=_C1106 ,C675_=_C1107 ,C675_=_C1108 ,C675_=_C1109 ,C675_=_C1110 ,\nC675_=_C1111 ,C675_=_C1112 ,C675_=_C1113 ,C675_=_C1114 ,C675_=_C1115 ,C675_=_C1116 ,\nC685_=_C962 ,C685_=_C984 ,C685_=_C1015 ,C685_=_C1053 ,C685_=_C1069 ,C685_=_C1084 ,\nC685_=_C1117 ,C685_=_C1118 ,C685_=_C1119 ,C685_=_C1120 ,C685_=_C1121 ,C685_=_C1122 ,\nC685_=_C1123 ,C903_=_C944 ,C903_=_C961 ,C903_=_C983 ,C903_=_C1001 ,C903_=_C1014 ,\nC903_=_C1031 ,C903_=_C1043 ,C903_=_C1052 ,C903_=_C1068 ,C903_=_C1083 ,C903_=_C1097 ,\nC903_=_C1105 ,C903_=_C1106 ,C903_=_C1107 ,C903_=_C1108 ,C903_=_C1109 ,C903_=_C1110 ,\nC903_=_C1111 ,C903_=_C1112 ,C903_=_C1113 ,C903_=_C1114 ,C903_=_C1115 ,C903_=_C1116 ,\nC944_=_C961 ,C944_=_C983 ,C944_=_C1001 ,C944_=_C1014 ,C944_=_C1031 ,C944_=_C1043 ,\nC944_=_C1052 ,C944_=_C1068 ,C944_=_C1083 ,C944_=_C1097 ,C944_=_C1105 ,C944_=_C1106 ,\nC944_=_C1107 ,C944_=_C1108 ,C944_=_C1109 ,C944_=_C1110 ,C944_=_C1111 ,C944_=_C1112 ,\nC944_=_C1113 ,C944_=_C1114 ,C944_=_C1115 ,C944_=_C1116 ,C961_=_C962 ,C961_=_C983 ,\nC961_=_C1001 ,C961_=_C1014 ,C961_=_C1031 ,C961_=_C1043 ,C961_=_C1052 ,C961_=_C1068 ,\nC961_=_C1083 ,C961_=_C1097 ,C961_=_C1105 ,C961_=_C1106 ,C961_=_C1107 ,C961_=_C1108 ,\nC961_=_C1109 ,C961_=_C1110 ,C961_=_C1111 ,C961_=_C1112 ,C961_=_C1113 ,C961_=_C1114 ,\nC961_=_C1115 ,C961_=_C1116 ,C962_=_C984 ,C962_=_C1015 ,C962_=_C1053 ,C962_=_C1069 ,\nC962_=_C1084 ,C962_=_C1117 ,C962_=_C1118 ,C962_=_C1119 ,C962_=_C1120 ,C962_=_C1121 ,\nC962_=_C1122 ,C962_=_C1123 ,C983_=_C984 ,C983_=_C1001 ,C983_=_C1014 ,C983_=_C1031 ,\nC983_=_C1043 ,C983_=_C1052 ,C983_=_C1068 ,C983_=_C1083 ,C983_=_C1097 ,C983_=_C1105 ,\nC983_=_C1106 ,C983_=_C1107 ,C983_=_C1108 ,C983_=_C1109 ,C983_=_C1110</w:t>
      </w:r>
    </w:p>
    <w:p>
      <w:pPr>
        <w:pStyle w:val="PreformattedText"/>
        <w:bidi w:val="0"/>
        <w:spacing w:before="0" w:after="0"/>
        <w:jc w:val="left"/>
        <w:rPr/>
      </w:pPr>
      <w:r>
        <w:rPr/>
        <w:t xml:space="preserve"> </w:t>
      </w:r>
      <w:r>
        <w:rPr/>
        <w:t>,C983_=_C1111 ,\nC983_=_C1112 ,C983_=_C1113 ,C983_=_C1114 ,C983_=_C1115 ,C983_=_C1116 ,C984_=_C1015 ,\nC984_=_C1053 ,C984_=_C1069 ,C984_=_C1084 ,C984_=_C1117 ,C984_=_C1118 ,C984_=_C1119 ,\nC984_=_C1120 ,C984_=_C1121 ,C984_=_C1122 ,C984_=_C1123 ,C1001_=_C1014 ,C1001_=_C1031 ,\nC1001_=_C1043 ,C1001_=_C1052 ,C1001_=_C1068 ,C1001_=_C1083 ,C1001_=_C1097 ,C1001_=_C1105 ,\nC1001_=_C1106 ,C1001_=_C1107 ,C1001_=_C1108 ,C1001_=_C1109 ,C1001_=_C1110 ,C1001_=_C1111 ,\nC1001_=_C1112 ,C1001_=_C1113 ,C1001_=_C1114 ,C1001_=_C1115 ,C1001_=_C1116 ,C1014_=_C1015 ,\nC1014_=_C1031 ,C1014_=_C1043 ,C1014_=_C1052 ,C1014_=_C1068 ,C1014_=_C1083 ,C1014_=_C1097 ,\nC1014_=_C1105 ,C1014_=_C1106 ,C1014_=_C1107 ,C1014_=_C1108 ,C1014_=_C1109 ,C1014_=_C1110 ,\nC1014_=_C1111 ,C1014_=_C1112 ,C1014_=_C1113 ,C1014_=_C1114 ,C1014_=_C1115 ,C1014_=_C1116 ,\nC1015_=_C1053 ,C1015_=_C1069 ,C1015_=_C1084 ,C1015_=_C1117 ,C1015_=_C1118 ,C1015_=_C1119 ,\nC1015_=_C1120 ,C1015_=_C1121 ,C1015_=_C1122 ,C1015_=_C1123 ,C1031_=_C1043 ,C1031_=_C1052 ,\nC1031_=_C1068 ,C1031_=_C1083 ,C1031_=_C1097 ,C1031_=_C1105 ,C1031_=_C1106 ,C1031_=_C1107 ,\nC1031_=_C1108 ,C1031_=_C1109 ,C1031_=_C1110 ,C1031_=_C1111 ,C1031_=_C1112 ,C1031_=_C1113 ,\nC1031_=_C1114 ,C1031_=_C1115 ,C1031_=_C1116 ,C1043_=_C1052 ,C1043_=_C1068 ,C1043_=_C1083 ,\nC1043_=_C1097 ,C1043_=_C1105 ,C1043_=_C1106 ,C1043_=_C1107 ,C1043_=_C1108 ,C1043_=_C1109 ,\nC1043_=_C1110 ,C1043_=_C1111 ,C1043_=_C1112 ,C1043_=_C1113 ,C1043_=_C1114 ,C1043_=_C1115 ,\nC1043_=_C1116 ,C1052_=_C1053 ,C1052_=_C1068 ,C1052_=_C1083 ,C1052_=_C1097 ,C1052_=_C1105 ,\nC1052_=_C1106 ,C1052_=_C1107 ,C1052_=_C1108 ,C1052_=_C1109 ,C1052_=_C1110 ,C1052_=_C1111 ,\nC1052_=_C1112 ,C1052_=_C1113 ,C1052_=_C1114 ,C1052_=_C1115 ,C1052_=_C1116 ,C1053_=_C1069 ,\nC1053_=_C1084 ,C1053_=_C1117 ,C1053_=_C1118 ,C1053_=_C1119 ,C1053_=_C1120 ,C1053_=_C1121 ,\nC1053_=_C1122 ,C1053_=_C1123 ,C1068_=_C1069 ,C1068_=_C1083 ,C1068_=_C1097 ,C1068_=_C1105 ,\nC1068_=_C1106 ,C1068_=_C1107 ,C1068_=_C1108 ,C1068_=_C1109 ,C1068_=_C1110 ,C1068_=_C1111 ,\nC1068_=_C1112 ,C1068_=_C1113 ,C1068_=_C1114 ,C1068_=_C1115 ,C1068_=_C1116 ,C1069_=_C1084 ,\nC1069_=_C1117 ,C1069_=_C1118 ,C1069_=_C1119 ,C1069_=_C1120 ,C1069_=_C1121 ,C1069_=_C1122 ,\nC1069_=_C1123 ,C1083_=_C1084 ,C1083_=_C1097 ,C1083_=_C1105 ,C1083_=_C1106 ,C1083_=_C1107 ,\nC1083_=_C1108 ,C1083_=_C1109 ,C1083_=_C1110 ,C1083_=_C1111 ,C1083_=_C1112 ,C1083_=_C1113 ,\nC1083_=_C1114 ,C1083_=_C1115 ,C1083_=_C1116 ,C1084_=_C1117 ,C1084_=_C1118 ,C1084_=_C1119 ,\nC1084_=_C1120 ,C1084_=_C1121 ,C1084_=_C1122 ,C1084_=_C1123 ,C1097_=_C1105 ,C1097_=_C1106 ,\nC1097_=_C1107 ,C1097_=_C1108 ,C1097_=_C1109 ,C1097_=_C1110 ,C1097_=_C1111 ,C1097_=_C1112 ,\nC1097_=_C1113 ,C1097_=_C1114 ,C1097_=_C1115 ,C1097_=_C1116 ,C1105_=_C1106 ,C1105_=_C1107 ,\nC1105_=_C1108 ,C1105_=_C1109 ,C1105_=_C1110 ,C1105_=_C1111 ,C1105_=_C1112 ,C1105_=_C1113 ,\nC1105_=_C1114 ,C1105_=_C1115 ,C1105_=_C1116 ,C1106_=_C1107 ,C1106_=_C1108 ,C1106_=_C1109 ,\nC1106_=_C1110 ,C1106_=_C1111 ,C1106_=_C1112 ,C1106_=_C1113 ,C1106_=_C1114 ,C1106_=_C1115 ,\nC1106_=_C1116 ,C1106_=_C1117 ,C1107_=_C1108 ,C1107_=_C1109 ,C1107_=_C1110 ,C1107_=_C1111 ,\nC1107_=_C1112 ,C1107_=_C1113 ,C1107_=_C1114 ,C1107_=_C1115 ,C1107_=_C1116 ,C1108_=_C1109 ,\nC1108_=_C1110 ,C1108_=_C1111 ,C1108_=_C1112 ,C1108_=_C1113 ,C1108_=_C1114 ,C1108_=_C1115 ,\nC1108_=_C1116 ,C1109_=_C1110 ,C1109_=_C1111 ,C1109_=_C1112 ,C1109_=_C1113 ,C1109_=_C1114 ,\nC1109_=_C1115 ,C1109_=_C1116 ,C1110_=_C1111 ,C1110_=_C1112 ,C1110_=_C1113 ,C1110_=_C1114 ,\nC1110_=_C1115 ,C1110_=_C1116 ,C1111_=_C1112 ,C1111_=_C1113 ,C1111_=_C1114 ,C1111_=_C1115 ,\nC1111_=_C1116 ,C1112_=_C1113 ,C1112_=_C1114 ,C1112_=_C1115 ,C1112_=_C1116 ,C1113_=_C1114 ,\nC1113_=_C1115 ,C1113_=_C1116 ,C1114_=_C1115 ,C1114_=_C1116 ,C1115_=_C1116 ,C1117_=_C1118 ,\nC1117_=_C1119 ,C1117_=_C1120 ,C1117_=_C1121 ,C1117_=_C1122 ,C1117_=_C1123 ,C1118_=_C1119 ,\nC1118_=_C1120 ,C1118_=_C1121 ,C1118_=_C1122 ,C1118_=_C1123 ,C1119_=_C1120 ,C1119_=_C1121 ,\nC1119_=_C1122 ,C1119_=_C1123 ,C1120_=_C1121 ,C1120_=_C1122 ,C1120_=_C1123 ,C1121_=_C1122 ,\nC1121_=_C1123 ,C1122_=_C1123 ,"];289[shape=box, label="id:289 level: 7\n43: C131 C152 C378 C398 C604 \nC621 C823 C841 C941 C956 C957 \nC978 C979 C998 C1009 C1010 C1028 \nC1040 C1041 C1042 C1043 C1044 C1045 \nC1046 C1047 C1048 C1049 C1050 C1051 \nC1052 C1053 C1054 C1055 C1056 C1057 \nC1058 C1059 C1060 C1061 C1062 C1063 \nC1064 C1065 \n505: C131_=_C378( C131 C378 ) C131_=_C604( C131 C604 ) C131_=_C823( C131 C823 ) C131_=_C956( C131 C956 ) C131_=_C978( C131 C978 ) \nC131_=_C1009( C131 C1009 ) C131_=_C1040( C131 C1040 ) C131_=_C1041( C131 C1041 ) C131_=_C1042( C131 C1042 ) C131_=_C1043( C131 C1043 ) C131_=_C1044( C131 C1044 ) \nC131_=_C1045( C131 C1045 ) C131_=_C1046( C131 C1046 ) C131_=_C1047( C131 C1047 ) C131_=_C1048( C131 C1048 ) C152_=_C398( C152 C398 ) C152_=_C621( C152 C621 ) \nC152_=_C841( C152 C841 ) C152_=_C941( C152 C941 ) C152_=_C957( C152 C957 ) C152_=_C979( C152 C979 ) C152_=_C998( C152 C998 ) C152_=_C1010( C152 C1010 ) \nC152_=_C1028( C152 C1028 ) C152_=_C1040( C152 C1040 ) C152_=_C1049( C152 C1049 ) C152_=_C1050( C152 C1050 ) C152_=_C1051( C152 C1051 ) C152_=_C1052( C152 C1052 ) \nC152_=_C1053( C152 C1053 ) C152_=_C1054( C152 C1054 ) C152_=_C1055( C152 C1055 ) C152_=_C1056( C152 C1056 ) C152_=_C1057( C152 C1057 ) C152_=_C1058( C152 C1058 ) \nC152_=_C1059( C152 C1059 ) C152_=_C1060( C152 C1060 ) C152_=_C1061( C152 C1061 ) C152_=_C1062( C152 C1062 ) C152_=_C1063( C152 C1063 ) C152_=_C1064( C152 C1064 ) \nC152_=_C1065( C152 C1065 ) C378_=_C604( C378 C604 ) C378_=_C823( C378 C823 ) C378_=_C956( C378 C956 ) C378_=_C978( C378 C978 ) C378_=_C1009( C378 C1009 ) \nC378_=_C1040( C378 C1040 ) C378_=_C1041( C378 C1041 ) C378_=_C1042( C378 C1042 ) C378_=_C1043( C378 C1043 ) C378_=_C1044( C378 C1044 ) C378_=_C1045( C378 C1045 ) \nC378_=_C1046( C378 C1046 ) C378_=_C1047( C378 C1047 ) C378_=_C1048( C378 C1048 ) C398_=_C621( C398 C621 ) C398_=_C841( C398 C841 ) C398_=_C941( C398 C941 ) \nC398_=_C957( C398 C957 ) C398_=_C979( C398 C979 ) C398_=_C998( C398 C998 ) C398_=_C1010( C398 C1010 ) C398_=_C1028( C398 C1028 ) C398_=_C1040( C398 C1040 ) \nC398_=_C1049( C398 C1049 ) C398_=_C1050( C398 C1050 ) C398_=_C1051( C398 C1051 ) C398_=_C1052( C398 C1052 ) C398_=_C1053( C398 C1053 ) C398_=_C1054( C398 C1054 ) \nC398_=_C1055( C398 C1055 ) C398_=_C1056( C398 C1056 ) C398_=_C1057( C398 C1057 ) C398_=_C1058( C398 C1058 ) C398_=_C1059( C398 C1059 ) C398_=_C1060( C398 C1060 ) \nC398_=_C1061( C398 C1061 ) C398_=_C1062( C398 C1062 ) C398_=_C1063( C398 C1063 ) C398_=_C1064( C398 C1064 ) C398_=_C1065( C398 C1065 ) C604_=_C823( C604 C823 ) \nC604_=_C956( C604 C956 ) C604_=_C978( C604 C978 ) C604_=_C1009( C604 C1009 ) C604_=_C1040( C604 C1040 ) C604_=_C1041( C604 C1041 ) C604_=_C1042( C604 C1042 ) \nC604_=_C1043( C604 C1043 ) C604_=_C1044( C604 C1044 ) C604_=_C1045( C604 C1045 ) C604_=_C1046( C604 C1046 ) C604_=_C1047( C604 C1047 ) C604_=_C1048( C604 C1048 ) \nC621_=_C841( C621 C841 ) C621_=_C941( C621 C941 ) C621_=_C957( C621 C957 ) C621_=_C979( C621 C979 ) C621_=_C998( C621 C998 ) C621_=_C1010( C621 C1010 ) \nC621_=_C1028( C621 C1028 ) C621_=_C1040( C621 C1040 ) C621_=_C1049( C621 C1049 ) C621_=_C1050( C621 C1050 ) C621_=_C1051( C621 C1051 ) C621_=_C1052( C621 C1052 ) \nC621_=_C1053( C621 C1053 ) C621_=_C1054( C621 C1054 ) C621_=_C1055( C621 C1055 ) C621_=_C1056( C621 C1056 ) C621_=_C1057( C621 C1057 ) C621_=_C1058( C621 C1058 ) \nC621_=_C1059( C621 C1059 ) C621_=_C1060( C621 C1060 ) C621_=_C1061( C621 C1061 ) C621_=_C1062( C621 C1062 ) C621_=_C1063( C621 C1063 ) C621_=_C1064( C621 C1064 ) \nC621_=_C1065( C621 C1065 ) C823_=_C956( C823 C956 ) C823_=_C978( C823 C978 ) C823_=_C1009( C823 C1009 ) C823_=_C1040( C823 C1040 ) C823_=_C1041( C823 C1041 ) \nC823_=_C1042( C823 C1042 ) C823_=_C1043( C823 C1043 ) C823_=_C1044( C823 C1044 ) C823_=_C1045( C823 C1045 ) C823_=_C1046( C823 C1046 ) C823_=_C1047( C823 C1047 ) \nC823_=_C1048( C823 C1048 ) C841_=_C941( C841 C941 ) C841_=_C957( C841 C957 ) C841_=_C979( C841 C979 ) C841_=_C998( C841 C998 ) C841_=_C1010( C841 C1010 ) \nC841_=_C1028( C841 C1028 ) C841_=_C1040( C841 C1040 ) C841_=_C1049( C841 C1049 ) C841_=_C1050( C841 C1050 ) C841_=_C1051( C841 C1051 ) C841_=_C1052( C841 C1052 ) \nC841_=_C1053( C841 C1053 ) C841_=_C1054( C841 C1054 ) C841_=_C1055( C841 C1055 ) C841_=_C1056( C841 C1056 ) C841_=_C1057( C841 C1057 ) C841_=_C1058( C841 C1058 ) \nC841_=_C1059( C841 C1059 ) C841_=_C1060( C841 C1060 ) C841_=_C1061( C841 C1061 ) C841_=_C1062( C841 C1062 ) C841_=_C1063( C841 C1063 ) C841_=_C1064( C841 C1064 ) \nC841_=_C1065( C841 C1065 ) C941_=_C957( C941 C957 ) C941_=_C979( C941 C979 ) C941_=_C998( C941 C998 ) C941_=_C1010( C941 C1010 ) C941_=_C1028( C941 C1028 ) \nC941_=_C1040( C941 C1040 ) C941_=_C1049( C941 C1049 ) C941_=_C1050( C941 C1050 ) C941_=_C1051( C941 C1051 ) C941_=_C1052( C941 C1052 ) C941_=_C1053( C941 C1053 ) \nC941_=_C1054( C941 C1054 ) C941_=_C1055( C941 C1055 ) C941_=_C1056( C941 C1056 ) C941_=_C1057( C941 C1057 ) C941_=_C1058( C941 C1058 ) C941_=_C1059( C941 C1059 ) \nC941_=_C1060( C941 C1060 ) C941_=_C1061( C941 C1061 ) C941_=_C1062( C941 C1062 ) C941_=_C1063( C941 C1063 ) C941_=_C1064( C941 C1064 ) C941_=_C1065( C941 C1065 ) \nC956_=_C957( C956 C957 ) C956_=_C978( C956 C978 ) C956_=_C1009( C956 C1009 ) C956_=_C1040( C956 C1040 ) C956_=_C1041( C956 C1041 ) C956_=_C1042( C956 C1042 ) \nC956_=_C1043( C956 C1043 ) C956_=_C1044( C956 C1044 ) C956_=_C1045( C956 C1045 ) C956_=_C1046( C956 C1046 ) C956_=_C1047( C956 C1047 ) C956_=_C1048( C956 C1048 ) \nC957_=_C979( C957 C979 ) C957_=_C998( C957 C998 ) C957_=_C1010( C957 C1010 ) C957_=_C1028( C957 C1028 ) C957_=_C1040( C957 C1040 ) C957_=_C1049( C957 C1049 ) \nC957_=_C1050( C957 C1050 ) C957_=_C1051( C957 C1051 ) C957_=_C1052( C957 C1052 ) C957_=_C1053( C957 C1053 ) C957_=_C1054( C957 C1054 ) C957_=_C1055( C957 C1055 ) \nC957_=_C1056( C957 C1056 ) C957_=_C1057( C957 C1057</w:t>
      </w:r>
    </w:p>
    <w:p>
      <w:pPr>
        <w:pStyle w:val="PreformattedText"/>
        <w:bidi w:val="0"/>
        <w:spacing w:before="0" w:after="0"/>
        <w:jc w:val="left"/>
        <w:rPr/>
      </w:pPr>
      <w:r>
        <w:rPr/>
        <w:t xml:space="preserve"> </w:t>
      </w:r>
      <w:r>
        <w:rPr/>
        <w:t>) C957_=_C1058( C957 C1058 ) C957_=_C1059( C957 C1059 ) C957_=_C1060( C957 C1060 ) C957_=_C1061( C957 C1061 ) \nC957_=_C1062( C957 C1062 ) C957_=_C1063( C957 C1063 ) C957_=_C1064( C957 C1064 ) C957_=_C1065( C957 C1065 ) C978_=_C979( C978 C979 ) C978_=_C1009( C978 C1009 ) \nC978_=_C1040( C978 C1040 ) C978_=_C1041( C978 C1041 ) C978_=_C1042( C978 C1042 ) C978_=_C1043( C978 C1043 ) C978_=_C1044( C978 C1044 ) C978_=_C1045( C978 C1045 ) \nC978_=_C1046( C978 C1046 ) C978_=_C1047( C978 C1047 ) C978_=_C1048( C978 C1048 ) C979_=_C998( C979 C998 ) C979_=_C1010( C979 C1010 ) C979_=_C1028( C979 C1028 ) \nC979_=_C1040( C979 C1040 ) C979_=_C1049( C979 C1049 ) C979_=_C1050( C979 C1050 ) C979_=_C1051( C979 C1051 ) C979_=_C1052( C979 C1052 ) C979_=_C1053( C979 C1053 ) \nC979_=_C1054( C979 C1054 ) C979_=_C1055( C979 C1055 ) C979_=_C1056( C979 C1056 ) C979_=_C1057( C979 C1057 ) C979_=_C1058( C979 C1058 ) C979_=_C1059( C979 C1059 ) \nC979_=_C1060( C979 C1060 ) C979_=_C1061( C979 C1061 ) C979_=_C1062( C979 C1062 ) C979_=_C1063( C979 C1063 ) C979_=_C1064( C979 C1064 ) C979_=_C1065( C979 C1065 ) \nC998_=_C1010( C998 C1010 ) C998_=_C1028( C998 C1028 ) C998_=_C1040( C998 C1040 ) C998_=_C1049( C998 C1049 ) C998_=_C1050( C998 C1050 ) C998_=_C1051( C998 C1051 ) \nC998_=_C1052( C998 C1052 ) C998_=_C1053( C998 C1053 ) C998_=_C1054( C998 C1054 ) C998_=_C1055( C998 C1055 ) C998_=_C1056( C998 C1056 ) C998_=_C1057( C998 C1057 ) \nC998_=_C1058( C998 C1058 ) C998_=_C1059( C998 C1059 ) C998_=_C1060( C998 C1060 ) C998_=_C1061( C998 C1061 ) C998_=_C1062( C998 C1062 ) C998_=_C1063( C998 C1063 ) \nC998_=_C1064( C998 C1064 ) C998_=_C1065( C998 C1065 ) C1009_=_C1010( C1009 C1010 ) C1009_=_C1040( C1009 C1040 ) C1009_=_C1041( C1009 C1041 ) C1009_=_C1042( C1009 C1042 ) \nC1009_=_C1043( C1009 C1043 ) C1009_=_C1044( C1009 C1044 ) C1009_=_C1045( C1009 C1045 ) C1009_=_C1046( C1009 C1046 ) C1009_=_C1047( C1009 C1047 ) C1009_=_C1048( C1009 C1048 ) \nC1010_=_C1028( C1010 C1028 ) C1010_=_C1040( C1010 C1040 ) C1010_=_C1049( C1010 C1049 ) C1010_=_C1050( C1010 C1050 ) C1010_=_C1051( C1010 C1051 ) C1010_=_C1052( C1010 C1052 ) \nC1010_=_C1053( C1010 C1053 ) C1010_=_C1054( C1010 C1054 ) C1010_=_C1055( C1010 C1055 ) C1010_=_C1056( C1010 C1056 ) C1010_=_C1057( C1010 C1057 ) C1010_=_C1058( C1010 C1058 ) \nC1010_=_C1059( C1010 C1059 ) C1010_=_C1060( C1010 C1060 ) C1010_=_C1061( C1010 C1061 ) C1010_=_C1062( C1010 C1062 ) C1010_=_C1063( C1010 C1063 ) C1010_=_C1064( C1010 C1064 ) \nC1010_=_C1065( C1010 C1065 ) C1028_=_C1040( C1028 C1040 ) C1028_=_C1049( C1028 C1049 ) C1028_=_C1050( C1028 C1050 ) C1028_=_C1051( C1028 C1051 ) C1028_=_C1052( C1028 C1052 ) \nC1028_=_C1053( C1028 C1053 ) C1028_=_C1054( C1028 C1054 ) C1028_=_C1055( C1028 C1055 ) C1028_=_C1056( C1028 C1056 ) C1028_=_C1057( C1028 C1057 ) C1028_=_C1058( C1028 C1058 ) \nC1028_=_C1059( C1028 C1059 ) C1028_=_C1060( C1028 C1060 ) C1028_=_C1061( C1028 C1061 ) C1028_=_C1062( C1028 C1062 ) C1028_=_C1063( C1028 C1063 ) C1028_=_C1064( C1028 C1064 ) \nC1028_=_C1065( C1028 C1065 ) C1040_=_C1041( C1040 C1041 ) C1040_=_C1042( C1040 C1042 ) C1040_=_C1043( C1040 C1043 ) C1040_=_C1044( C1040 C1044 ) C1040_=_C1045( C1040 C1045 ) \nC1040_=_C1046( C1040 C1046 ) C1040_=_C1047( C1040 C1047 ) C1040_=_C1048( C1040 C1048 ) C1040_=_C1049( C1040 C1049 ) C1040_=_C1050( C1040 C1050 ) C1040_=_C1051( C1040 C1051 ) \nC1040_=_C1052( C1040 C1052 ) C1040_=_C1053( C1040 C1053 ) C1040_=_C1054( C1040 C1054 ) C1040_=_C1055( C1040 C1055 ) C1040_=_C1056( C1040 C1056 ) C1040_=_C1057( C1040 C1057 ) \nC1040_=_C1058( C1040 C1058 ) C1040_=_C1059( C1040 C1059 ) C1040_=_C1060( C1040 C1060 ) C1040_=_C1061( C1040 C1061 ) C1040_=_C1062( C1040 C1062 ) C1040_=_C1063( C1040 C1063 ) \nC1040_=_C1064( C1040 C1064 ) C1040_=_C1065( C1040 C1065 ) C1041_=_C1042( C1041 C1042 ) C1041_=_C1043( C1041 C1043 ) C1041_=_C1044( C1041 C1044 ) C1041_=_C1045( C1041 C1045 ) \nC1041_=_C1046( C1041 C1046 ) C1041_=_C1047( C1041 C1047 ) C1041_=_C1048( C1041 C1048 ) C1041_=_C1049( C1041 C1049 ) C1042_=_C1043( C1042 C1043 ) C1042_=_C1044( C1042 C1044 ) \nC1042_=_C1045( C1042 C1045 ) C1042_=_C1046( C1042 C1046 ) C1042_=_C1047( C1042 C1047 ) C1042_=_C1048( C1042 C1048 ) C1042_=_C1050( C1042 C1050 ) C1043_=_C1044( C1043 C1044 ) \nC1043_=_C1045( C1043 C1045 ) C1043_=_C1046( C1043 C1046 ) C1043_=_C1047( C1043 C1047 ) C1043_=_C1048( C1043 C1048 ) C1043_=_C1052( C1043 C1052 ) C1044_=_C1045( C1044 C1045 ) \nC1044_=_C1046( C1044 C1046 ) C1044_=_C1047( C1044 C1047 ) C1044_=_C1048( C1044 C1048 ) C1044_=_C1055( C1044 C1055 ) C1045_=_C1046( C1045 C1046 ) C1045_=_C1047( C1045 C1047 ) \nC1045_=_C1048( C1045 C1048 ) C1046_=_C1047( C1046 C1047 ) C1046_=_C1048( C1046 C1048 ) C1047_=_C1048( C1047 C1048 ) C1049_=_C1050( C1049 C1050 ) C1049_=_C1051( C1049 C1051 ) \nC1049_=_C1052( C1049 C1052 ) C1049_=_C1053( C1049 C1053 ) C1049_=_C1054( C1049 C1054 ) C1049_=_C1055( C1049 C1055 ) C1049_=_C1056( C1049 C1056 ) C1049_=_C1057( C1049 C1057 ) \nC1049_=_C1058( C1049 C1058 ) C1049_=_C1059( C1049 C1059 ) C1049_=_C1060( C1049 C1060 ) C1049_=_C1061( C1049 C1061 ) C1049_=_C1062( C1049 C1062 ) C1049_=_C1063( C1049 C1063 ) \nC1049_=_C1064( C1049 C1064 ) C1049_=_C1065( C1049 C1065 ) C1050_=_C1051( C1050 C1051 ) C1050_=_C1052( C1050 C1052 ) C1050_=_C1053( C1050 C1053 ) C1050_=_C1054( C1050 C1054 ) \nC1050_=_C1055( C1050 C1055 ) C1050_=_C1056( C1050 C1056 ) C1050_=_C1057( C1050 C1057 ) C1050_=_C1058( C1050 C1058 ) C1050_=_C1059( C1050 C1059 ) C1050_=_C1060( C1050 C1060 ) \nC1050_=_C1061( C1050 C1061 ) C1050_=_C1062( C1050 C1062 ) C1050_=_C1063( C1050 C1063 ) C1050_=_C1064( C1050 C1064 ) C1050_=_C1065( C1050 C1065 ) C1051_=_C1052( C1051 C1052 ) \nC1051_=_C1053( C1051 C1053 ) C1051_=_C1054( C1051 C1054 ) C1051_=_C1055( C1051 C1055 ) C1051_=_C1056( C1051 C1056 ) C1051_=_C1057( C1051 C1057 ) C1051_=_C1058( C1051 C1058 ) \nC1051_=_C1059( C1051 C1059 ) C1051_=_C1060( C1051 C1060 ) C1051_=_C1061( C1051 C1061 ) C1051_=_C1062( C1051 C1062 ) C1051_=_C1063( C1051 C1063 ) C1051_=_C1064( C1051 C1064 ) \nC1051_=_C1065( C1051 C1065 ) C1052_=_C1053( C1052 C1053 ) C1052_=_C1054( C1052 C1054 ) C1052_=_C1055( C1052 C1055 ) C1052_=_C1056( C1052 C1056 ) C1052_=_C1057( C1052 C1057 ) \nC1052_=_C1058( C1052 C1058 ) C1052_=_C1059( C1052 C1059 ) C1052_=_C1060( C1052 C1060 ) C1052_=_C1061( C1052 C1061 ) C1052_=_C1062( C1052 C1062 ) C1052_=_C1063( C1052 C1063 ) \nC1052_=_C1064( C1052 C1064 ) C1052_=_C1065( C1052 C1065 ) C1053_=_C1054( C1053 C1054 ) C1053_=_C1055( C1053 C1055 ) C1053_=_C1056( C1053 C1056 ) C1053_=_C1057( C1053 C1057 ) \nC1053_=_C1058( C1053 C1058 ) C1053_=_C1059( C1053 C1059 ) C1053_=_C1060( C1053 C1060 ) C1053_=_C1061( C1053 C1061 ) C1053_=_C1062( C1053 C1062 ) C1053_=_C1063( C1053 C1063 ) \nC1053_=_C1064( C1053 C1064 ) C1053_=_C1065( C1053 C1065 ) C1054_=_C1055( C1054 C1055 ) C1054_=_C1056( C1054 C1056 ) C1054_=_C1057( C1054 C1057 ) C1054_=_C1058( C1054 C1058 ) \nC1054_=_C1059( C1054 C1059 ) C1054_=_C1060( C1054 C1060 ) C1054_=_C1061( C1054 C1061 ) C1054_=_C1062( C1054 C1062 ) C1054_=_C1063( C1054 C1063 ) C1054_=_C1064( C1054 C1064 ) \nC1054_=_C1065( C1054 C1065 ) C1055_=_C1056( C1055 C1056 ) C1055_=_C1057( C1055 C1057 ) C1055_=_C1058( C1055 C1058 ) C1055_=_C1059( C1055 C1059 ) C1055_=_C1060( C1055 C1060 ) \nC1055_=_C1061( C1055 C1061 ) C1055_=_C1062( C1055 C1062 ) C1055_=_C1063( C1055 C1063 ) C1055_=_C1064( C1055 C1064 ) C1055_=_C1065( C1055 C1065 ) C1056_=_C1057( C1056 C1057 ) \nC1056_=_C1058( C1056 C1058 ) C1056_=_C1059( C1056 C1059 ) C1056_=_C1060( C1056 C1060 ) C1056_=_C1061( C1056 C1061 ) C1056_=_C1062( C1056 C1062 ) C1056_=_C1063( C1056 C1063 ) \nC1056_=_C1064( C1056 C1064 ) C1056_=_C1065( C1056 C1065 ) C1057_=_C1058( C1057 C1058 ) C1057_=_C1059( C1057 C1059 ) C1057_=_C1060( C1057 C1060 ) C1057_=_C1061( C1057 C1061 ) \nC1057_=_C1062( C1057 C1062 ) C1057_=_C1063( C1057 C1063 ) C1057_=_C1064( C1057 C1064 ) C1057_=_C1065( C1057 C1065 ) C1058_=_C1059( C1058 C1059 ) C1058_=_C1060( C1058 C1060 ) \nC1058_=_C1061( C1058 C1061 ) C1058_=_C1062( C1058 C1062 ) C1058_=_C1063( C1058 C1063 ) C1058_=_C1064( C1058 C1064 ) C1058_=_C1065( C1058 C1065 ) C1059_=_C1060( C1059 C1060 ) \nC1059_=_C1061( C1059 C1061 ) C1059_=_C1062( C1059 C1062 ) C1059_=_C1063( C1059 C1063 ) C1059_=_C1064( C1059 C1064 ) C1059_=_C1065( C1059 C1065 ) C1060_=_C1061( C1060 C1061 ) \nC1060_=_C1062( C1060 C1062 ) C1060_=_C1063( C1060 C1063 ) C1060_=_C1064( C1060 C1064 ) C1060_=_C1065( C1060 C1065 ) C1061_=_C1062( C1061 C1062 ) C1061_=_C1063( C1061 C1063 ) \nC1061_=_C1064( C1061 C1064 ) C1061_=_C1065( C1061 C1065 ) C1062_=_C1063( C1062 C1063 ) C1062_=_C1064( C1062 C1064 ) C1062_=_C1065( C1062 C1065 ) C1063_=_C1064( C1063 C1064 ) \nC1063_=_C1065( C1063 C1065 ) C1064_=_C1065( C1064 C1065 ) "];226-&gt;289[label="42: C131 C152 C378 C398 C604 \nC621 C823 C841 C941 C956 C957 \nC978 C979 C998 C1009 C1010 C1028 \nC1041 C1042 C1043 C1044 C1045 C1046 \nC1047 C1048 C1049 C1050 C1051 C1052 \nC1053 C1054 C1055 C1056 C1057 C1058 \nC1059 C1060 C1061 C1062 C1063 C1064 \nC1065 \n463: C131_=_C378 ,C131_=_C604 ,C131_=_C823 ,C131_=_C956 ,C131_=_C978 ,\nC131_=_C1009 ,C131_=_C1041 ,C131_=_C1042 ,C131_=_C1043 ,C131_=_C1044 ,C131_=_C1045 ,\nC131_=_C1046 ,C131_=_C1047 ,C131_=_C1048 ,C152_=_C398 ,C152_=_C621 ,C152_=_C841 ,\nC152_=_C941 ,C152_=_C957 ,C152_=_C979 ,C152_=_C998 ,C152_=_C1010 ,C152_=_C1028 ,\nC152_=_C1049 ,C152_=_C1050 ,C152_=_C1051 ,C152_=_C1052 ,C152_=_C1053 ,C152_=_C1054 ,\nC152_=_C1055 ,C152_=_C1056 ,C152_=_C1057 ,C152_=_C1058 ,C152_=_C1059 ,C152_=_C1060 ,\nC152_=_C1061 ,C152_=_C1062 ,C152_=_C1063 ,C152_=_C1064 ,C152_=_C1065 ,C378_=_C604 ,\nC378_=_C823 ,C378_=_C956 ,C378_=_C978 ,C378_=_C1009 ,C378_=_C1041 ,C378_=_C1042 ,\nC378_=_C1043 ,C378_=_C1044 ,C378_=_C1045 ,C378_=_C1046 ,C378_=_C1047 ,C378_=_C1048 ,\nC398_=_C621 ,C398_=_C841 ,C398_=_C941 ,C398_=_C957 ,C398_=_C979 ,C398_=_C998 ,\nC398_=_C1010 ,C398_=_C1028 ,C398_=_C1049 ,C398_=_C1050 ,C398_=_C1051 ,C398_=_C1052 ,\nC398_=_C1053 ,C398_=_C1054 ,C398_=_C1055</w:t>
      </w:r>
    </w:p>
    <w:p>
      <w:pPr>
        <w:pStyle w:val="PreformattedText"/>
        <w:bidi w:val="0"/>
        <w:spacing w:before="0" w:after="0"/>
        <w:jc w:val="left"/>
        <w:rPr/>
      </w:pPr>
      <w:r>
        <w:rPr/>
        <w:t xml:space="preserve"> </w:t>
      </w:r>
      <w:r>
        <w:rPr/>
        <w:t>,C398_=_C1056 ,C398_=_C1057 ,C398_=_C1058 ,\nC398_=_C1059 ,C398_=_C1060 ,C398_=_C1061 ,C398_=_C1062 ,C398_=_C1063 ,C398_=_C1064 ,\nC398_=_C1065 ,C604_=_C823 ,C604_=_C956 ,C604_=_C978 ,C604_=_C1009 ,C604_=_C1041 ,\nC604_=_C1042 ,C604_=_C1043 ,C604_=_C1044 ,C604_=_C1045 ,C604_=_C1046 ,C604_=_C1047 ,\nC604_=_C1048 ,C621_=_C841 ,C621_=_C941 ,C621_=_C957 ,C621_=_C979 ,C621_=_C998 ,\nC621_=_C1010 ,C621_=_C1028 ,C621_=_C1049 ,C621_=_C1050 ,C621_=_C1051 ,C621_=_C1052 ,\nC621_=_C1053 ,C621_=_C1054 ,C621_=_C1055 ,C621_=_C1056 ,C621_=_C1057 ,C621_=_C1058 ,\nC621_=_C1059 ,C621_=_C1060 ,C621_=_C1061 ,C621_=_C1062 ,C621_=_C1063 ,C621_=_C1064 ,\nC621_=_C1065 ,C823_=_C956 ,C823_=_C978 ,C823_=_C1009 ,C823_=_C1041 ,C823_=_C1042 ,\nC823_=_C1043 ,C823_=_C1044 ,C823_=_C1045 ,C823_=_C1046 ,C823_=_C1047 ,C823_=_C1048 ,\nC841_=_C941 ,C841_=_C957 ,C841_=_C979 ,C841_=_C998 ,C841_=_C1010 ,C841_=_C1028 ,\nC841_=_C1049 ,C841_=_C1050 ,C841_=_C1051 ,C841_=_C1052 ,C841_=_C1053 ,C841_=_C1054 ,\nC841_=_C1055 ,C841_=_C1056 ,C841_=_C1057 ,C841_=_C1058 ,C841_=_C1059 ,C841_=_C1060 ,\nC841_=_C1061 ,C841_=_C1062 ,C841_=_C1063 ,C841_=_C1064 ,C841_=_C1065 ,C941_=_C957 ,\nC941_=_C979 ,C941_=_C998 ,C941_=_C1010 ,C941_=_C1028 ,C941_=_C1049 ,C941_=_C1050 ,\nC941_=_C1051 ,C941_=_C1052 ,C941_=_C1053 ,C941_=_C1054 ,C941_=_C1055 ,C941_=_C1056 ,\nC941_=_C1057 ,C941_=_C1058 ,C941_=_C1059 ,C941_=_C1060 ,C941_=_C1061 ,C941_=_C1062 ,\nC941_=_C1063 ,C941_=_C1064 ,C941_=_C1065 ,C956_=_C957 ,C956_=_C978 ,C956_=_C1009 ,\nC956_=_C1041 ,C956_=_C1042 ,C956_=_C1043 ,C956_=_C1044 ,C956_=_C1045 ,C956_=_C1046 ,\nC956_=_C1047 ,C956_=_C1048 ,C957_=_C979 ,C957_=_C998 ,C957_=_C1010 ,C957_=_C1028 ,\nC957_=_C1049 ,C957_=_C1050 ,C957_=_C1051 ,C957_=_C1052 ,C957_=_C1053 ,C957_=_C1054 ,\nC957_=_C1055 ,C957_=_C1056 ,C957_=_C1057 ,C957_=_C1058 ,C957_=_C1059 ,C957_=_C1060 ,\nC957_=_C1061 ,C957_=_C1062 ,C957_=_C1063 ,C957_=_C1064 ,C957_=_C1065 ,C978_=_C979 ,\nC978_=_C1009 ,C978_=_C1041 ,C978_=_C1042 ,C978_=_C1043 ,C978_=_C1044 ,C978_=_C1045 ,\nC978_=_C1046 ,C978_=_C1047 ,C978_=_C1048 ,C979_=_C998 ,C979_=_C1010 ,C979_=_C1028 ,\nC979_=_C1049 ,C979_=_C1050 ,C979_=_C1051 ,C979_=_C1052 ,C979_=_C1053 ,C979_=_C1054 ,\nC979_=_C1055 ,C979_=_C1056 ,C979_=_C1057 ,C979_=_C1058 ,C979_=_C1059 ,C979_=_C1060 ,\nC979_=_C1061 ,C979_=_C1062 ,C979_=_C1063 ,C979_=_C1064 ,C979_=_C1065 ,C998_=_C1010 ,\nC998_=_C1028 ,C998_=_C1049 ,C998_=_C1050 ,C998_=_C1051 ,C998_=_C1052 ,C998_=_C1053 ,\nC998_=_C1054 ,C998_=_C1055 ,C998_=_C1056 ,C998_=_C1057 ,C998_=_C1058 ,C998_=_C1059 ,\nC998_=_C1060 ,C998_=_C1061 ,C998_=_C1062 ,C998_=_C1063 ,C998_=_C1064 ,C998_=_C1065 ,\nC1009_=_C1010 ,C1009_=_C1041 ,C1009_=_C1042 ,C1009_=_C1043 ,C1009_=_C1044 ,C1009_=_C1045 ,\nC1009_=_C1046 ,C1009_=_C1047 ,C1009_=_C1048 ,C1010_=_C1028 ,C1010_=_C1049 ,C1010_=_C1050 ,\nC1010_=_C1051 ,C1010_=_C1052 ,C1010_=_C1053 ,C1010_=_C1054 ,C1010_=_C1055 ,C1010_=_C1056 ,\nC1010_=_C1057 ,C1010_=_C1058 ,C1010_=_C1059 ,C1010_=_C1060 ,C1010_=_C1061 ,C1010_=_C1062 ,\nC1010_=_C1063 ,C1010_=_C1064 ,C1010_=_C1065 ,C1028_=_C1049 ,C1028_=_C1050 ,C1028_=_C1051 ,\nC1028_=_C1052 ,C1028_=_C1053 ,C1028_=_C1054 ,C1028_=_C1055 ,C1028_=_C1056 ,C1028_=_C1057 ,\nC1028_=_C1058 ,C1028_=_C1059 ,C1028_=_C1060 ,C1028_=_C1061 ,C1028_=_C1062 ,C1028_=_C1063 ,\nC1028_=_C1064 ,C1028_=_C1065 ,C1041_=_C1042 ,C1041_=_C1043 ,C1041_=_C1044 ,C1041_=_C1045 ,\nC1041_=_C1046 ,C1041_=_C1047 ,C1041_=_C1048 ,C1041_=_C1049 ,C1042_=_C1043 ,C1042_=_C1044 ,\nC1042_=_C1045 ,C1042_=_C1046 ,C1042_=_C1047 ,C1042_=_C1048 ,C1042_=_C1050 ,C1043_=_C1044 ,\nC1043_=_C1045 ,C1043_=_C1046 ,C1043_=_C1047 ,C1043_=_C1048 ,C1043_=_C1052 ,C1044_=_C1045 ,\nC1044_=_C1046 ,C1044_=_C1047 ,C1044_=_C1048 ,C1044_=_C1055 ,C1045_=_C1046 ,C1045_=_C1047 ,\nC1045_=_C1048 ,C1046_=_C1047 ,C1046_=_C1048 ,C1047_=_C1048 ,C1049_=_C1050 ,C1049_=_C1051 ,\nC1049_=_C1052 ,C1049_=_C1053 ,C1049_=_C1054 ,C1049_=_C1055 ,C1049_=_C1056 ,C1049_=_C1057 ,\nC1049_=_C1058 ,C1049_=_C1059 ,C1049_=_C1060 ,C1049_=_C1061 ,C1049_=_C1062 ,C1049_=_C1063 ,\nC1049_=_C1064 ,C1049_=_C1065 ,C1050_=_C1051 ,C1050_=_C1052 ,C1050_=_C1053 ,C1050_=_C1054 ,\nC1050_=_C1055 ,C1050_=_C1056 ,C1050_=_C1057 ,C1050_=_C1058 ,C1050_=_C1059 ,C1050_=_C1060 ,\nC1050_=_C1061 ,C1050_=_C1062 ,C1050_=_C1063 ,C1050_=_C1064 ,C1050_=_C1065 ,C1051_=_C1052 ,\nC1051_=_C1053 ,C1051_=_C1054 ,C1051_=_C1055 ,C1051_=_C1056 ,C1051_=_C1057 ,C1051_=_C1058 ,\nC1051_=_C1059 ,C1051_=_C1060 ,C1051_=_C1061 ,C1051_=_C1062 ,C1051_=_C1063 ,C1051_=_C1064 ,\nC1051_=_C1065 ,C1052_=_C1053 ,C1052_=_C1054 ,C1052_=_C1055 ,C1052_=_C1056 ,C1052_=_C1057 ,\nC1052_=_C1058 ,C1052_=_C1059 ,C1052_=_C1060 ,C1052_=_C1061 ,C1052_=_C1062 ,C1052_=_C1063 ,\nC1052_=_C1064 ,C1052_=_C1065 ,C1053_=_C1054 ,C1053_=_C1055 ,C1053_=_C1056 ,C1053_=_C1057 ,\nC1053_=_C1058 ,C1053_=_C1059 ,C1053_=_C1060 ,C1053_=_C1061 ,C1053_=_C1062 ,C1053_=_C1063 ,\nC1053_=_C1064 ,C1053_=_C1065 ,C1054_=_C1055 ,C1054_=_C1056 ,C1054_=_C1057 ,C1054_=_C1058 ,\nC1054_=_C1059 ,C1054_=_C1060 ,C1054_=_C1061 ,C1054_=_C1062 ,C1054_=_C1063 ,C1054_=_C1064 ,\nC1054_=_C1065 ,C1055_=_C1056 ,C1055_=_C1057 ,C1055_=_C1058 ,C1055_=_C1059 ,C1055_=_C1060 ,\nC1055_=_C1061 ,C1055_=_C1062 ,C1055_=_C1063 ,C1055_=_C1064 ,C1055_=_C1065 ,C1056_=_C1057 ,\nC1056_=_C1058 ,C1056_=_C1059 ,C1056_=_C1060 ,C1056_=_C1061 ,C1056_=_C1062 ,C1056_=_C1063 ,\nC1056_=_C1064 ,C1056_=_C1065 ,C1057_=_C1058 ,C1057_=_C1059 ,C1057_=_C1060 ,C1057_=_C1061 ,\nC1057_=_C1062 ,C1057_=_C1063 ,C1057_=_C1064 ,C1057_=_C1065 ,C1058_=_C1059 ,C1058_=_C1060 ,\nC1058_=_C1061 ,C1058_=_C1062 ,C1058_=_C1063 ,C1058_=_C1064 ,C1058_=_C1065 ,C1059_=_C1060 ,\nC1059_=_C1061 ,C1059_=_C1062 ,C1059_=_C1063 ,C1059_=_C1064 ,C1059_=_C1065 ,C1060_=_C1061 ,\nC1060_=_C1062 ,C1060_=_C1063 ,C1060_=_C1064 ,C1060_=_C1065 ,C1061_=_C1062 ,C1061_=_C1063 ,\nC1061_=_C1064 ,C1061_=_C1065 ,C1062_=_C1063 ,C1062_=_C1064 ,C1062_=_C1065 ,C1063_=_C1064 ,\nC1063_=_C1065 ,C1064_=_C1065 ,"];290[shape=box, label="id:290 level: 7\n43: C233 C247 C469 C482 C698 \nC710 C927 C945 C963 C964 C985 \nC986 C1002 C1016 C1017 C1032 C1044 \nC1054 C1055 C1070 C1071 C1085 C1086 \nC1098 C1105 C1106 C1117 C1124 C1125 \nC1126 C1127 C1128 C1129 C1130 C1131 \nC1132 C1133 C1134 C1135 C1136 C1137 \nC1138 C1139 \n505: C233_=_C469( C233 C469 ) C233_=_C698( C233 C698 ) C233_=_C963( C233 C963 ) C233_=_C985( C233 C985 ) C233_=_C1016( C233 C1016 ) \nC233_=_C1054( C233 C1054 ) C233_=_C1070( C233 C1070 ) C233_=_C1085( C233 C1085 ) C233_=_C1105( C233 C1105 ) C233_=_C1124( C233 C1124 ) C233_=_C1125( C233 C1125 ) \nC233_=_C1126( C233 C1126 ) C233_=_C1127( C233 C1127 ) C233_=_C1128( C233 C1128 ) C233_=_C1129( C233 C1129 ) C247_=_C482( C247 C482 ) C247_=_C710( C247 C710 ) \nC247_=_C927( C247 C927 ) C247_=_C945( C247 C945 ) C247_=_C964( C247 C964 ) C247_=_C986( C247 C986 ) C247_=_C1002( C247 C1002 ) C247_=_C1017( C247 C1017 ) \nC247_=_C1032( C247 C1032 ) C247_=_C1044( C247 C1044 ) C247_=_C1055( C247 C1055 ) C247_=_C1071( C247 C1071 ) C247_=_C1086( C247 C1086 ) C247_=_C1098( C247 C1098 ) \nC247_=_C1106( C247 C1106 ) C247_=_C1117( C247 C1117 ) C247_=_C1124( C247 C1124 ) C247_=_C1130( C247 C1130 ) C247_=_C1131( C247 C1131 ) C247_=_C1132( C247 C1132 ) \nC247_=_C1133( C247 C1133 ) C247_=_C1134( C247 C1134 ) C247_=_C1135( C247 C1135 ) C247_=_C1136( C247 C1136 ) C247_=_C1137( C247 C1137 ) C247_=_C1138( C247 C1138 ) \nC247_=_C1139( C247 C1139 ) C469_=_C698( C469 C698 ) C469_=_C963( C469 C963 ) C469_=_C985( C469 C985 ) C469_=_C1016( C469 C1016 ) C469_=_C1054( C469 C1054 ) \nC469_=_C1070( C469 C1070 ) C469_=_C1085( C469 C1085 ) C469_=_C1105( C469 C1105 ) C469_=_C1124( C469 C1124 ) C469_=_C1125( C469 C1125 ) C469_=_C1126( C469 C1126 ) \nC469_=_C1127( C469 C1127 ) C469_=_C1128( C469 C1128 ) C469_=_C1129( C469 C1129 ) C482_=_C710( C482 C710 ) C482_=_C927( C482 C927 ) C482_=_C945( C482 C945 ) \nC482_=_C964( C482 C964 ) C482_=_C986( C482 C986 ) C482_=_C1002( C482 C1002 ) C482_=_C1017( C482 C1017 ) C482_=_C1032( C482 C1032 ) C482_=_C1044( C482 C1044 ) \nC482_=_C1055( C482 C1055 ) C482_=_C1071( C482 C1071 ) C482_=_C1086( C482 C1086 ) C482_=_C1098( C482 C1098 ) C482_=_C1106( C482 C1106 ) C482_=_C1117( C482 C1117 ) \nC482_=_C1124( C482 C1124 ) C482_=_C1130( C482 C1130 ) C482_=_C1131( C482 C1131 ) C482_=_C1132( C482 C1132 ) C482_=_C1133( C482 C1133 ) C482_=_C1134( C482 C1134 ) \nC482_=_C1135( C482 C1135 ) C482_=_C1136( C482 C1136 ) C482_=_C1137( C482 C1137 ) C482_=_C1138( C482 C1138 ) C482_=_C1139( C482 C1139 ) C698_=_C963( C698 C963 ) \nC698_=_C985( C698 C985 ) C698_=_C1016( C698 C1016 ) C698_=_C1054( C698 C1054 ) C698_=_C1070( C698 C1070 ) C698_=_C1085( C698 C1085 ) C698_=_C1105( C698 C1105 ) \nC698_=_C1124( C698 C1124 ) C698_=_C1125( C698 C1125 ) C698_=_C1126( C698 C1126 ) C698_=_C1127( C698 C1127 ) C698_=_C1128( C698 C1128 ) C698_=_C1129( C698 C1129 ) \nC710_=_C927( C710 C927 ) C710_=_C945( C710 C945 ) C710_=_C964( C710 C964 ) C710_=_C986( C710 C986 ) C710_=_C1002( C710 C1002 ) C710_=_C1017( C710 C1017 ) \nC710_=_C1032( C710 C1032 ) C710_=_C1044( C710 C1044 ) C710_=_C1055( C710 C1055 ) C710_=_C1071( C710 C1071 ) C710_=_C1086( C710 C1086 ) C710_=_C1098( C710 C1098 ) \nC710_=_C1106( C710 C1106 ) C710_=_C1117( C710 C1117 ) C710_=_C1124( C710 C1124 ) C710_=_C1130( C710 C1130 ) C710_=_C1131( C710 C1131 ) C710_=_C1132( C710 C1132 ) \nC710_=_C1133( C710 C1133 ) C710_=_C1134( C710 C1134 ) C710_=_C1135( C710 C1135 ) C710_=_C1136( C710 C1136 ) C710_=_C1137( C710 C1137 ) C710_=_C1138( C710 C1138 ) \nC710_=_C1139( C710 C1139 ) C927_=_C945( C927 C945 ) C927_=_C964( C927 C964 ) C927_=_C986( C927 C986 ) C927_=_C1002( C927 C1002 ) C927_=_C1017( C927 C1017 ) \nC927_=_C1032( C927 C1032 ) C927_=_C1044( C927 C1044 ) C927_=_C1055( C927 C1055 ) C927_=_C1071( C927 C1071 ) C927_=_C1086( C927 C1086 ) C927_=_C1098( C927 C1098 ) \nC927_=_C1106( C927 C1106 ) C927_=_C1117( C927 C1117 ) C927_=_C1124( C927 C1124 ) C927_=_C1130( C927 C1130 ) C927_=_C1131( C927 C1131 ) C927_=_C1132( C927 C1132 ) \nC927_=_C1133( C927 C1133 ) C927_=_C1134( C927</w:t>
      </w:r>
    </w:p>
    <w:p>
      <w:pPr>
        <w:pStyle w:val="PreformattedText"/>
        <w:bidi w:val="0"/>
        <w:spacing w:before="0" w:after="0"/>
        <w:jc w:val="left"/>
        <w:rPr/>
      </w:pPr>
      <w:r>
        <w:rPr/>
        <w:t xml:space="preserve"> </w:t>
      </w:r>
      <w:r>
        <w:rPr/>
        <w:t>C1134 ) C927_=_C1135( C927 C1135 ) C927_=_C1136( C927 C1136 ) C927_=_C1137( C927 C1137 ) C927_=_C1138( C927 C1138 ) \nC927_=_C1139( C927 C1139 ) C945_=_C964( C945 C964 ) C945_=_C986( C945 C986 ) C945_=_C1002( C945 C1002 ) C945_=_C1017( C945 C1017 ) C945_=_C1032( C945 C1032 ) \nC945_=_C1044( C945 C1044 ) C945_=_C1055( C945 C1055 ) C945_=_C1071( C945 C1071 ) C945_=_C1086( C945 C1086 ) C945_=_C1098( C945 C1098 ) C945_=_C1106( C945 C1106 ) \nC945_=_C1117( C945 C1117 ) C945_=_C1124( C945 C1124 ) C945_=_C1130( C945 C1130 ) C945_=_C1131( C945 C1131 ) C945_=_C1132( C945 C1132 ) C945_=_C1133( C945 C1133 ) \nC945_=_C1134( C945 C1134 ) C945_=_C1135( C945 C1135 ) C945_=_C1136( C945 C1136 ) C945_=_C1137( C945 C1137 ) C945_=_C1138( C945 C1138 ) C945_=_C1139( C945 C1139 ) \nC963_=_C964( C963 C964 ) C963_=_C985( C963 C985 ) C963_=_C1016( C963 C1016 ) C963_=_C1054( C963 C1054 ) C963_=_C1070( C963 C1070 ) C963_=_C1085( C963 C1085 ) \nC963_=_C1105( C963 C1105 ) C963_=_C1124( C963 C1124 ) C963_=_C1125( C963 C1125 ) C963_=_C1126( C963 C1126 ) C963_=_C1127( C963 C1127 ) C963_=_C1128( C963 C1128 ) \nC963_=_C1129( C963 C1129 ) C964_=_C986( C964 C986 ) C964_=_C1002( C964 C1002 ) C964_=_C1017( C964 C1017 ) C964_=_C1032( C964 C1032 ) C964_=_C1044( C964 C1044 ) \nC964_=_C1055( C964 C1055 ) C964_=_C1071( C964 C1071 ) C964_=_C1086( C964 C1086 ) C964_=_C1098( C964 C1098 ) C964_=_C1106( C964 C1106 ) C964_=_C1117( C964 C1117 ) \nC964_=_C1124( C964 C1124 ) C964_=_C1130( C964 C1130 ) C964_=_C1131( C964 C1131 ) C964_=_C1132( C964 C1132 ) C964_=_C1133( C964 C1133 ) C964_=_C1134( C964 C1134 ) \nC964_=_C1135( C964 C1135 ) C964_=_C1136( C964 C1136 ) C964_=_C1137( C964 C1137 ) C964_=_C1138( C964 C1138 ) C964_=_C1139( C964 C1139 ) C985_=_C986( C985 C986 ) \nC985_=_C1016( C985 C1016 ) C985_=_C1054( C985 C1054 ) C985_=_C1070( C985 C1070 ) C985_=_C1085( C985 C1085 ) C985_=_C1105( C985 C1105 ) C985_=_C1124( C985 C1124 ) \nC985_=_C1125( C985 C1125 ) C985_=_C1126( C985 C1126 ) C985_=_C1127( C985 C1127 ) C985_=_C1128( C985 C1128 ) C985_=_C1129( C985 C1129 ) C986_=_C1002( C986 C1002 ) \nC986_=_C1017( C986 C1017 ) C986_=_C1032( C986 C1032 ) C986_=_C1044( C986 C1044 ) C986_=_C1055( C986 C1055 ) C986_=_C1071( C986 C1071 ) C986_=_C1086( C986 C1086 ) \nC986_=_C1098( C986 C1098 ) C986_=_C1106( C986 C1106 ) C986_=_C1117( C986 C1117 ) C986_=_C1124( C986 C1124 ) C986_=_C1130( C986 C1130 ) C986_=_C1131( C986 C1131 ) \nC986_=_C1132( C986 C1132 ) C986_=_C1133( C986 C1133 ) C986_=_C1134( C986 C1134 ) C986_=_C1135( C986 C1135 ) C986_=_C1136( C986 C1136 ) C986_=_C1137( C986 C1137 ) \nC986_=_C1138( C986 C1138 ) C986_=_C1139( C986 C1139 ) C1002_=_C1017( C1002 C1017 ) C1002_=_C1032( C1002 C1032 ) C1002_=_C1044( C1002 C1044 ) C1002_=_C1055( C1002 C1055 ) \nC1002_=_C1071( C1002 C1071 ) C1002_=_C1086( C1002 C1086 ) C1002_=_C1098( C1002 C1098 ) C1002_=_C1106( C1002 C1106 ) C1002_=_C1117( C1002 C1117 ) C1002_=_C1124( C1002 C1124 ) \nC1002_=_C1130( C1002 C1130 ) C1002_=_C1131( C1002 C1131 ) C1002_=_C1132( C1002 C1132 ) C1002_=_C1133( C1002 C1133 ) C1002_=_C1134( C1002 C1134 ) C1002_=_C1135( C1002 C1135 ) \nC1002_=_C1136( C1002 C1136 ) C1002_=_C1137( C1002 C1137 ) C1002_=_C1138( C1002 C1138 ) C1002_=_C1139( C1002 C1139 ) C1016_=_C1017( C1016 C1017 ) C1016_=_C1054( C1016 C1054 ) \nC1016_=_C1070( C1016 C1070 ) C1016_=_C1085( C1016 C1085 ) C1016_=_C1105( C1016 C1105 ) C1016_=_C1124( C1016 C1124 ) C1016_=_C1125( C1016 C1125 ) C1016_=_C1126( C1016 C1126 ) \nC1016_=_C1127( C1016 C1127 ) C1016_=_C1128( C1016 C1128 ) C1016_=_C1129( C1016 C1129 ) C1017_=_C1032( C1017 C1032 ) C1017_=_C1044( C1017 C1044 ) C1017_=_C1055( C1017 C1055 ) \nC1017_=_C1071( C1017 C1071 ) C1017_=_C1086( C1017 C1086 ) C1017_=_C1098( C1017 C1098 ) C1017_=_C1106( C1017 C1106 ) C1017_=_C1117( C1017 C1117 ) C1017_=_C1124( C1017 C1124 ) \nC1017_=_C1130( C1017 C1130 ) C1017_=_C1131( C1017 C1131 ) C1017_=_C1132( C1017 C1132 ) C1017_=_C1133( C1017 C1133 ) C1017_=_C1134( C1017 C1134 ) C1017_=_C1135( C1017 C1135 ) \nC1017_=_C1136( C1017 C1136 ) C1017_=_C1137( C1017 C1137 ) C1017_=_C1138( C1017 C1138 ) C1017_=_C1139( C1017 C1139 ) C1032_=_C1044( C1032 C1044 ) C1032_=_C1055( C1032 C1055 ) \nC1032_=_C1071( C1032 C1071 ) C1032_=_C1086( C1032 C1086 ) C1032_=_C1098( C1032 C1098 ) C1032_=_C1106( C1032 C1106 ) C1032_=_C1117( C1032 C1117 ) C1032_=_C1124( C1032 C1124 ) \nC1032_=_C1130( C1032 C1130 ) C1032_=_C1131( C1032 C1131 ) C1032_=_C1132( C1032 C1132 ) C1032_=_C1133( C1032 C1133 ) C1032_=_C1134( C1032 C1134 ) C1032_=_C1135( C1032 C1135 ) \nC1032_=_C1136( C1032 C1136 ) C1032_=_C1137( C1032 C1137 ) C1032_=_C1138( C1032 C1138 ) C1032_=_C1139( C1032 C1139 ) C1044_=_C1055( C1044 C1055 ) C1044_=_C1071( C1044 C1071 ) \nC1044_=_C1086( C1044 C1086 ) C1044_=_C1098( C1044 C1098 ) C1044_=_C1106( C1044 C1106 ) C1044_=_C1117( C1044 C1117 ) C1044_=_C1124( C1044 C1124 ) C1044_=_C1130( C1044 C1130 ) \nC1044_=_C1131( C1044 C1131 ) C1044_=_C1132( C1044 C1132 ) C1044_=_C1133( C1044 C1133 ) C1044_=_C1134( C1044 C1134 ) C1044_=_C1135( C1044 C1135 ) C1044_=_C1136( C1044 C1136 ) \nC1044_=_C1137( C1044 C1137 ) C1044_=_C1138( C1044 C1138 ) C1044_=_C1139( C1044 C1139 ) C1054_=_C1055( C1054 C1055 ) C1054_=_C1070( C1054 C1070 ) C1054_=_C1085( C1054 C1085 ) \nC1054_=_C1105( C1054 C1105 ) C1054_=_C1124( C1054 C1124 ) C1054_=_C1125( C1054 C1125 ) C1054_=_C1126( C1054 C1126 ) C1054_=_C1127( C1054 C1127 ) C1054_=_C1128( C1054 C1128 ) \nC1054_=_C1129( C1054 C1129 ) C1055_=_C1071( C1055 C1071 ) C1055_=_C1086( C1055 C1086 ) C1055_=_C1098( C1055 C1098 ) C1055_=_C1106( C1055 C1106 ) C1055_=_C1117( C1055 C1117 ) \nC1055_=_C1124( C1055 C1124 ) C1055_=_C1130( C1055 C1130 ) C1055_=_C1131( C1055 C1131 ) C1055_=_C1132( C1055 C1132 ) C1055_=_C1133( C1055 C1133 ) C1055_=_C1134( C1055 C1134 ) \nC1055_=_C1135( C1055 C1135 ) C1055_=_C1136( C1055 C1136 ) C1055_=_C1137( C1055 C1137 ) C1055_=_C1138( C1055 C1138 ) C1055_=_C1139( C1055 C1139 ) C1070_=_C1071( C1070 C1071 ) \nC1070_=_C1085( C1070 C1085 ) C1070_=_C1105( C1070 C1105 ) C1070_=_C1124( C1070 C1124 ) C1070_=_C1125( C1070 C1125 ) C1070_=_C1126( C1070 C1126 ) C1070_=_C1127( C1070 C1127 ) \nC1070_=_C1128( C1070 C1128 ) C1070_=_C1129( C1070 C1129 ) C1071_=_C1086( C1071 C1086 ) C1071_=_C1098( C1071 C1098 ) C1071_=_C1106( C1071 C1106 ) C1071_=_C1117( C1071 C1117 ) \nC1071_=_C1124( C1071 C1124 ) C1071_=_C1130( C1071 C1130 ) C1071_=_C1131( C1071 C1131 ) C1071_=_C1132( C1071 C1132 ) C1071_=_C1133( C1071 C1133 ) C1071_=_C1134( C1071 C1134 ) \nC1071_=_C1135( C1071 C1135 ) C1071_=_C1136( C1071 C1136 ) C1071_=_C1137( C1071 C1137 ) C1071_=_C1138( C1071 C1138 ) C1071_=_C1139( C1071 C1139 ) C1085_=_C1086( C1085 C1086 ) \nC1085_=_C1105( C1085 C1105 ) C1085_=_C1124( C1085 C1124 ) C1085_=_C1125( C1085 C1125 ) C1085_=_C1126( C1085 C1126 ) C1085_=_C1127( C1085 C1127 ) C1085_=_C1128( C1085 C1128 ) \nC1085_=_C1129( C1085 C1129 ) C1086_=_C1098( C1086 C1098 ) C1086_=_C1106( C1086 C1106 ) C1086_=_C1117( C1086 C1117 ) C1086_=_C1124( C1086 C1124 ) C1086_=_C1130( C1086 C1130 ) \nC1086_=_C1131( C1086 C1131 ) C1086_=_C1132( C1086 C1132 ) C1086_=_C1133( C1086 C1133 ) C1086_=_C1134( C1086 C1134 ) C1086_=_C1135( C1086 C1135 ) C1086_=_C1136( C1086 C1136 ) \nC1086_=_C1137( C1086 C1137 ) C1086_=_C1138( C1086 C1138 ) C1086_=_C1139( C1086 C1139 ) C1098_=_C1106( C1098 C1106 ) C1098_=_C1117( C1098 C1117 ) C1098_=_C1124( C1098 C1124 ) \nC1098_=_C1130( C1098 C1130 ) C1098_=_C1131( C1098 C1131 ) C1098_=_C1132( C1098 C1132 ) C1098_=_C1133( C1098 C1133 ) C1098_=_C1134( C1098 C1134 ) C1098_=_C1135( C1098 C1135 ) \nC1098_=_C1136( C1098 C1136 ) C1098_=_C1137( C1098 C1137 ) C1098_=_C1138( C1098 C1138 ) C1098_=_C1139( C1098 C1139 ) C1105_=_C1106( C1105 C1106 ) C1105_=_C1124( C1105 C1124 ) \nC1105_=_C1125( C1105 C1125 ) C1105_=_C1126( C1105 C1126 ) C1105_=_C1127( C1105 C1127 ) C1105_=_C1128( C1105 C1128 ) C1105_=_C1129( C1105 C1129 ) C1106_=_C1117( C1106 C1117 ) \nC1106_=_C1124( C1106 C1124 ) C1106_=_C1130( C1106 C1130 ) C1106_=_C1131( C1106 C1131 ) C1106_=_C1132( C1106 C1132 ) C1106_=_C1133( C1106 C1133 ) C1106_=_C1134( C1106 C1134 ) \nC1106_=_C1135( C1106 C1135 ) C1106_=_C1136( C1106 C1136 ) C1106_=_C1137( C1106 C1137 ) C1106_=_C1138( C1106 C1138 ) C1106_=_C1139( C1106 C1139 ) C1117_=_C1124( C1117 C1124 ) \nC1117_=_C1130( C1117 C1130 ) C1117_=_C1131( C1117 C1131 ) C1117_=_C1132( C1117 C1132 ) C1117_=_C1133( C1117 C1133 ) C1117_=_C1134( C1117 C1134 ) C1117_=_C1135( C1117 C1135 ) \nC1117_=_C1136( C1117 C1136 ) C1117_=_C1137( C1117 C1137 ) C1117_=_C1138( C1117 C1138 ) C1117_=_C1139( C1117 C1139 ) C1124_=_C1125( C1124 C1125 ) C1124_=_C1126( C1124 C1126 ) \nC1124_=_C1127( C1124 C1127 ) C1124_=_C1128( C1124 C1128 ) C1124_=_C1129( C1124 C1129 ) C1124_=_C1130( C1124 C1130 ) C1124_=_C1131( C1124 C1131 ) C1124_=_C1132( C1124 C1132 ) \nC1124_=_C1133( C1124 C1133 ) C1124_=_C1134( C1124 C1134 ) C1124_=_C1135( C1124 C1135 ) C1124_=_C1136( C1124 C1136 ) C1124_=_C1137( C1124 C1137 ) C1124_=_C1138( C1124 C1138 ) \nC1124_=_C1139( C1124 C1139 ) C1125_=_C1126( C1125 C1126 ) C1125_=_C1127( C1125 C1127 ) C1125_=_C1128( C1125 C1128 ) C1125_=_C1129( C1125 C1129 ) C1126_=_C1127( C1126 C1127 ) \nC1126_=_C1128( C1126 C1128 ) C1126_=_C1129( C1126 C1129 ) C1127_=_C1128( C1127 C1128 ) C1127_=_C1129( C1127 C1129 ) C1128_=_C1129( C1128 C1129 ) C1130_=_C1131( C1130 C1131 ) \nC1130_=_C1132( C1130 C1132 ) C1130_=_C1133( C1130 C1133 ) C1130_=_C1134( C1130 C1134 ) C1130_=_C1135( C1130 C1135 ) C1130_=_C1136( C1130 C1136 ) C1130_=_C1137( C1130 C1137 ) \nC1130_=_C1138( C1130 C1138 ) C1130_=_C1139( C1130 C1139 ) C1131_=_C1132( C1131 C1132 ) C1131_=_C1133( C1131 C1133 ) C1131_=_C1134( C1131 C1134 ) C1131_=_C1135( C1131 C1135 ) \nC1131_=_C1136( C1131 C1136 ) C1131_=_C1137( C1131 C1137 ) C1131_=_C1138( C1131 C1138 ) C1131_=_C1139( C1131 C1139 ) C1132_=_C1133( C1132 C1133 ) C1132_=_C1134( C1132 C1134 ) \nC1132_=_C1135( C1132 C1135 ) C1132_=_C1136( C1132 C1136 ) C1132_=_C1137( C1132 C1137 ) C1132_=_C1138( C1132 C1138 ) C1132_=_C1139(</w:t>
      </w:r>
    </w:p>
    <w:p>
      <w:pPr>
        <w:pStyle w:val="PreformattedText"/>
        <w:bidi w:val="0"/>
        <w:spacing w:before="0" w:after="0"/>
        <w:jc w:val="left"/>
        <w:rPr/>
      </w:pPr>
      <w:r>
        <w:rPr/>
        <w:t xml:space="preserve"> </w:t>
      </w:r>
      <w:r>
        <w:rPr/>
        <w:t>C1132 C1139 ) C1133_=_C1134( C1133 C1134 ) \nC1133_=_C1135( C1133 C1135 ) C1133_=_C1136( C1133 C1136 ) C1133_=_C1137( C1133 C1137 ) C1133_=_C1138( C1133 C1138 ) C1133_=_C1139( C1133 C1139 ) C1134_=_C1135( C1134 C1135 ) \nC1134_=_C1136( C1134 C1136 ) C1134_=_C1137( C1134 C1137 ) C1134_=_C1138( C1134 C1138 ) C1134_=_C1139( C1134 C1139 ) C1135_=_C1136( C1135 C1136 ) C1135_=_C1137( C1135 C1137 ) \nC1135_=_C1138( C1135 C1138 ) C1135_=_C1139( C1135 C1139 ) C1136_=_C1137( C1136 C1137 ) C1136_=_C1138( C1136 C1138 ) C1136_=_C1139( C1136 C1139 ) C1137_=_C1138( C1137 C1138 ) \nC1137_=_C1139( C1137 C1139 ) C1138_=_C1139( C1138 C1139 ) "];227-&gt;290[label="42: C233 C247 C469 C482 C698 \nC710 C927 C945 C963 C964 C985 \nC986 C1002 C1016 C1017 C1032 C1044 \nC1054 C1055 C1070 C1071 C1085 C1086 \nC1098 C1105 C1106 C1117 C1125 C1126 \nC1127 C1128 C1129 C1130 C1131 C1132 \nC1133 C1134 C1135 C1136 C1137 C1138 \nC1139 \n463: C233_=_C469 ,C233_=_C698 ,C233_=_C963 ,C233_=_C985 ,C233_=_C1016 ,\nC233_=_C1054 ,C233_=_C1070 ,C233_=_C1085 ,C233_=_C1105 ,C233_=_C1125 ,C233_=_C1126 ,\nC233_=_C1127 ,C233_=_C1128 ,C233_=_C1129 ,C247_=_C482 ,C247_=_C710 ,C247_=_C927 ,\nC247_=_C945 ,C247_=_C964 ,C247_=_C986 ,C247_=_C1002 ,C247_=_C1017 ,C247_=_C1032 ,\nC247_=_C1044 ,C247_=_C1055 ,C247_=_C1071 ,C247_=_C1086 ,C247_=_C1098 ,C247_=_C1106 ,\nC247_=_C1117 ,C247_=_C1130 ,C247_=_C1131 ,C247_=_C1132 ,C247_=_C1133 ,C247_=_C1134 ,\nC247_=_C1135 ,C247_=_C1136 ,C247_=_C1137 ,C247_=_C1138 ,C247_=_C1139 ,C469_=_C698 ,\nC469_=_C963 ,C469_=_C985 ,C469_=_C1016 ,C469_=_C1054 ,C469_=_C1070 ,C469_=_C1085 ,\nC469_=_C1105 ,C469_=_C1125 ,C469_=_C1126 ,C469_=_C1127 ,C469_=_C1128 ,C469_=_C1129 ,\nC482_=_C710 ,C482_=_C927 ,C482_=_C945 ,C482_=_C964 ,C482_=_C986 ,C482_=_C1002 ,\nC482_=_C1017 ,C482_=_C1032 ,C482_=_C1044 ,C482_=_C1055 ,C482_=_C1071 ,C482_=_C1086 ,\nC482_=_C1098 ,C482_=_C1106 ,C482_=_C1117 ,C482_=_C1130 ,C482_=_C1131 ,C482_=_C1132 ,\nC482_=_C1133 ,C482_=_C1134 ,C482_=_C1135 ,C482_=_C1136 ,C482_=_C1137 ,C482_=_C1138 ,\nC482_=_C1139 ,C698_=_C963 ,C698_=_C985 ,C698_=_C1016 ,C698_=_C1054 ,C698_=_C1070 ,\nC698_=_C1085 ,C698_=_C1105 ,C698_=_C1125 ,C698_=_C1126 ,C698_=_C1127 ,C698_=_C1128 ,\nC698_=_C1129 ,C710_=_C927 ,C710_=_C945 ,C710_=_C964 ,C710_=_C986 ,C710_=_C1002 ,\nC710_=_C1017 ,C710_=_C1032 ,C710_=_C1044 ,C710_=_C1055 ,C710_=_C1071 ,C710_=_C1086 ,\nC710_=_C1098 ,C710_=_C1106 ,C710_=_C1117 ,C710_=_C1130 ,C710_=_C1131 ,C710_=_C1132 ,\nC710_=_C1133 ,C710_=_C1134 ,C710_=_C1135 ,C710_=_C1136 ,C710_=_C1137 ,C710_=_C1138 ,\nC710_=_C1139 ,C927_=_C945 ,C927_=_C964 ,C927_=_C986 ,C927_=_C1002 ,C927_=_C1017 ,\nC927_=_C1032 ,C927_=_C1044 ,C927_=_C1055 ,C927_=_C1071 ,C927_=_C1086 ,C927_=_C1098 ,\nC927_=_C1106 ,C927_=_C1117 ,C927_=_C1130 ,C927_=_C1131 ,C927_=_C1132 ,C927_=_C1133 ,\nC927_=_C1134 ,C927_=_C1135 ,C927_=_C1136 ,C927_=_C1137 ,C927_=_C1138 ,C927_=_C1139 ,\nC945_=_C964 ,C945_=_C986 ,C945_=_C1002 ,C945_=_C1017 ,C945_=_C1032 ,C945_=_C1044 ,\nC945_=_C1055 ,C945_=_C1071 ,C945_=_C1086 ,C945_=_C1098 ,C945_=_C1106 ,C945_=_C1117 ,\nC945_=_C1130 ,C945_=_C1131 ,C945_=_C1132 ,C945_=_C1133 ,C945_=_C1134 ,C945_=_C1135 ,\nC945_=_C1136 ,C945_=_C1137 ,C945_=_C1138 ,C945_=_C1139 ,C963_=_C964 ,C963_=_C985 ,\nC963_=_C1016 ,C963_=_C1054 ,C963_=_C1070 ,C963_=_C1085 ,C963_=_C1105 ,C963_=_C1125 ,\nC963_=_C1126 ,C963_=_C1127 ,C963_=_C1128 ,C963_=_C1129 ,C964_=_C986 ,C964_=_C1002 ,\nC964_=_C1017 ,C964_=_C1032 ,C964_=_C1044 ,C964_=_C1055 ,C964_=_C1071 ,C964_=_C1086 ,\nC964_=_C1098 ,C964_=_C1106 ,C964_=_C1117 ,C964_=_C1130 ,C964_=_C1131 ,C964_=_C1132 ,\nC964_=_C1133 ,C964_=_C1134 ,C964_=_C1135 ,C964_=_C1136 ,C964_=_C1137 ,C964_=_C1138 ,\nC964_=_C1139 ,C985_=_C986 ,C985_=_C1016 ,C985_=_C1054 ,C985_=_C1070 ,C985_=_C1085 ,\nC985_=_C1105 ,C985_=_C1125 ,C985_=_C1126 ,C985_=_C1127 ,C985_=_C1128 ,C985_=_C1129 ,\nC986_=_C1002 ,C986_=_C1017 ,C986_=_C1032 ,C986_=_C1044 ,C986_=_C1055 ,C986_=_C1071 ,\nC986_=_C1086 ,C986_=_C1098 ,C986_=_C1106 ,C986_=_C1117 ,C986_=_C1130 ,C986_=_C1131 ,\nC986_=_C1132 ,C986_=_C1133 ,C986_=_C1134 ,C986_=_C1135 ,C986_=_C1136 ,C986_=_C1137 ,\nC986_=_C1138 ,C986_=_C1139 ,C1002_=_C1017 ,C1002_=_C1032 ,C1002_=_C1044 ,C1002_=_C1055 ,\nC1002_=_C1071 ,C1002_=_C1086 ,C1002_=_C1098 ,C1002_=_C1106 ,C1002_=_C1117 ,C1002_=_C1130 ,\nC1002_=_C1131 ,C1002_=_C1132 ,C1002_=_C1133 ,C1002_=_C1134 ,C1002_=_C1135 ,C1002_=_C1136 ,\nC1002_=_C1137 ,C1002_=_C1138 ,C1002_=_C1139 ,C1016_=_C1017 ,C1016_=_C1054 ,C1016_=_C1070 ,\nC1016_=_C1085 ,C1016_=_C1105 ,C1016_=_C1125 ,C1016_=_C1126 ,C1016_=_C1127 ,C1016_=_C1128 ,\nC1016_=_C1129 ,C1017_=_C1032 ,C1017_=_C1044 ,C1017_=_C1055 ,C1017_=_C1071 ,C1017_=_C1086 ,\nC1017_=_C1098 ,C1017_=_C1106 ,C1017_=_C1117 ,C1017_=_C1130 ,C1017_=_C1131 ,C1017_=_C1132 ,\nC1017_=_C1133 ,C1017_=_C1134 ,C1017_=_C1135 ,C1017_=_C1136 ,C1017_=_C1137 ,C1017_=_C1138 ,\nC1017_=_C1139 ,C1032_=_C1044 ,C1032_=_C1055 ,C1032_=_C1071 ,C1032_=_C1086 ,C1032_=_C1098 ,\nC1032_=_C1106 ,C1032_=_C1117 ,C1032_=_C1130 ,C1032_=_C1131 ,C1032_=_C1132 ,C1032_=_C1133 ,\nC1032_=_C1134 ,C1032_=_C1135 ,C1032_=_C1136 ,C1032_=_C1137 ,C1032_=_C1138 ,C1032_=_C1139 ,\nC1044_=_C1055 ,C1044_=_C1071 ,C1044_=_C1086 ,C1044_=_C1098 ,C1044_=_C1106 ,C1044_=_C1117 ,\nC1044_=_C1130 ,C1044_=_C1131 ,C1044_=_C1132 ,C1044_=_C1133 ,C1044_=_C1134 ,C1044_=_C1135 ,\nC1044_=_C1136 ,C1044_=_C1137 ,C1044_=_C1138 ,C1044_=_C1139 ,C1054_=_C1055 ,C1054_=_C1070 ,\nC1054_=_C1085 ,C1054_=_C1105 ,C1054_=_C1125 ,C1054_=_C1126 ,C1054_=_C1127 ,C1054_=_C1128 ,\nC1054_=_C1129 ,C1055_=_C1071 ,C1055_=_C1086 ,C1055_=_C1098 ,C1055_=_C1106 ,C1055_=_C1117 ,\nC1055_=_C1130 ,C1055_=_C1131 ,C1055_=_C1132 ,C1055_=_C1133 ,C1055_=_C1134 ,C1055_=_C1135 ,\nC1055_=_C1136 ,C1055_=_C1137 ,C1055_=_C1138 ,C1055_=_C1139 ,C1070_=_C1071 ,C1070_=_C1085 ,\nC1070_=_C1105 ,C1070_=_C1125 ,C1070_=_C1126 ,C1070_=_C1127 ,C1070_=_C1128 ,C1070_=_C1129 ,\nC1071_=_C1086 ,C1071_=_C1098 ,C1071_=_C1106 ,C1071_=_C1117 ,C1071_=_C1130 ,C1071_=_C1131 ,\nC1071_=_C1132 ,C1071_=_C1133 ,C1071_=_C1134 ,C1071_=_C1135 ,C1071_=_C1136 ,C1071_=_C1137 ,\nC1071_=_C1138 ,C1071_=_C1139 ,C1085_=_C1086 ,C1085_=_C1105 ,C1085_=_C1125 ,C1085_=_C1126 ,\nC1085_=_C1127 ,C1085_=_C1128 ,C1085_=_C1129 ,C1086_=_C1098 ,C1086_=_C1106 ,C1086_=_C1117 ,\nC1086_=_C1130 ,C1086_=_C1131 ,C1086_=_C1132 ,C1086_=_C1133 ,C1086_=_C1134 ,C1086_=_C1135 ,\nC1086_=_C1136 ,C1086_=_C1137 ,C1086_=_C1138 ,C1086_=_C1139 ,C1098_=_C1106 ,C1098_=_C1117 ,\nC1098_=_C1130 ,C1098_=_C1131 ,C1098_=_C1132 ,C1098_=_C1133 ,C1098_=_C1134 ,C1098_=_C1135 ,\nC1098_=_C1136 ,C1098_=_C1137 ,C1098_=_C1138 ,C1098_=_C1139 ,C1105_=_C1106 ,C1105_=_C1125 ,\nC1105_=_C1126 ,C1105_=_C1127 ,C1105_=_C1128 ,C1105_=_C1129 ,C1106_=_C1117 ,C1106_=_C1130 ,\nC1106_=_C1131 ,C1106_=_C1132 ,C1106_=_C1133 ,C1106_=_C1134 ,C1106_=_C1135 ,C1106_=_C1136 ,\nC1106_=_C1137 ,C1106_=_C1138 ,C1106_=_C1139 ,C1117_=_C1130 ,C1117_=_C1131 ,C1117_=_C1132 ,\nC1117_=_C1133 ,C1117_=_C1134 ,C1117_=_C1135 ,C1117_=_C1136 ,C1117_=_C1137 ,C1117_=_C1138 ,\nC1117_=_C1139 ,C1125_=_C1126 ,C1125_=_C1127 ,C1125_=_C1128 ,C1125_=_C1129 ,C1126_=_C1127 ,\nC1126_=_C1128 ,C1126_=_C1129 ,C1127_=_C1128 ,C1127_=_C1129 ,C1128_=_C1129 ,C1130_=_C1131 ,\nC1130_=_C1132 ,C1130_=_C1133 ,C1130_=_C1134 ,C1130_=_C1135 ,C1130_=_C1136 ,C1130_=_C1137 ,\nC1130_=_C1138 ,C1130_=_C1139 ,C1131_=_C1132 ,C1131_=_C1133 ,C1131_=_C1134 ,C1131_=_C1135 ,\nC1131_=_C1136 ,C1131_=_C1137 ,C1131_=_C1138 ,C1131_=_C1139 ,C1132_=_C1133 ,C1132_=_C1134 ,\nC1132_=_C1135 ,C1132_=_C1136 ,C1132_=_C1137 ,C1132_=_C1138 ,C1132_=_C1139 ,C1133_=_C1134 ,\nC1133_=_C1135 ,C1133_=_C1136 ,C1133_=_C1137 ,C1133_=_C1138 ,C1133_=_C1139 ,C1134_=_C1135 ,\nC1134_=_C1136 ,C1134_=_C1137 ,C1134_=_C1138 ,C1134_=_C1139 ,C1135_=_C1136 ,C1135_=_C1137 ,\nC1135_=_C1138 ,C1135_=_C1139 ,C1136_=_C1137 ,C1136_=_C1138 ,C1136_=_C1139 ,C1137_=_C1138 ,\nC1137_=_C1139 ,C1138_=_C1139 ,"];291[shape=box, label="id:291 level: 7\n43: C168 C414 C436 C633 C660 \nC858 C889 C942 C958 C960 C980 \nC982 C999 C1011 C1013 C1029 C1041 \nC1049 C1051 C1066 C1067 C1068 C1069 \nC1070 C1071 C1072 C1073 C1074 C1075 \nC1076 C1077 C1078 C1079 C1080 C1081 \nC1082 C1097 C1098 C1099 C1100 C1101 \nC1102 C1103 \n505: C168_=_C414( C168 C414 ) C168_=_C633( C168 C633 ) C168_=_C858( C168 C858 ) C168_=_C942( C168 C942 ) C168_=_C958( C168 C958 ) \nC168_=_C980( C168 C980 ) C168_=_C999( C168 C999 ) C168_=_C1011( C168 C1011 ) C168_=_C1029( C168 C1029 ) C168_=_C1041( C168 C1041 ) C168_=_C1049( C168 C1049 ) \nC168_=_C1066( C168 C1066 ) C168_=_C1067( C168 C1067 ) C168_=_C1068( C168 C1068 ) C168_=_C1069( C168 C1069 ) C168_=_C1070( C168 C1070 ) C168_=_C1071( C168 C1071 ) \nC168_=_C1072( C168 C1072 ) C168_=_C1073( C168 C1073 ) C168_=_C1074( C168 C1074 ) C168_=_C1075( C168 C1075 ) C168_=_C1076( C168 C1076 ) C168_=_C1077( C168 C1077 ) \nC168_=_C1078( C168 C1078 ) C168_=_C1079( C168 C1079 ) C168_=_C1080( C168 C1080 ) C168_=_C1081( C168 C1081 ) C414_=_C633( C414 C633 ) C414_=_C858( C414 C858 ) \nC414_=_C942( C414 C942 ) C414_=_C958( C414 C958 ) C414_=_C980( C414 C980 ) C414_=_C999( C414 C999 ) C414_=_C1011( C414 C1011 ) C414_=_C1029( C414 C1029 ) \nC414_=_C1041( C414 C1041 ) C414_=_C1049( C414 C1049 ) C414_=_C1066( C414 C1066 ) C414_=_C1067( C414 C1067 ) C414_=_C1068( C414 C1068 ) C414_=_C1069( C414 C1069 ) \nC414_=_C1070( C414 C1070 ) C414_=_C1071( C414 C1071 ) C414_=_C1072( C414 C1072 ) C414_=_C1073( C414 C1073 ) C414_=_C1074( C414 C1074 ) C414_=_C1075( C414 C1075 ) \nC414_=_C1076( C414 C1076 ) C414_=_C1077( C414 C1077 ) C414_=_C1078( C414 C1078 ) C414_=_C1079( C414 C1079 ) C414_=_C1080( C414 C1080 ) C414_=_C1081( C414 C1081 ) \nC436_=_C660( C436 C660 ) C436_=_C889( C436 C889 ) C436_=_C960( C436 C960 ) C436_=_C982( C436 C982 ) C436_=_C1013( C436 C1013 ) C436_=_C1051( C436 C1051 ) \nC436_=_C1067( C436 C1067 ) C436_=_C1082( C436 C1082 ) C436_=_C1097( C436 C1097 ) C436_=_C1098( C436 C1098 ) C436_=_C1099( C436 C1099 ) C436_=_C1100( C436 C1100 ) \nC436_=_C1101( C436 C1101 ) C436_=_C1102( C436 C1102 ) C436_=_C1103( C436 C1103 ) C633_=_C858(</w:t>
      </w:r>
    </w:p>
    <w:p>
      <w:pPr>
        <w:pStyle w:val="PreformattedText"/>
        <w:bidi w:val="0"/>
        <w:spacing w:before="0" w:after="0"/>
        <w:jc w:val="left"/>
        <w:rPr/>
      </w:pPr>
      <w:r>
        <w:rPr/>
        <w:t xml:space="preserve"> </w:t>
      </w:r>
      <w:r>
        <w:rPr/>
        <w:t>C633 C858 ) C633_=_C942( C633 C942 ) C633_=_C958( C633 C958 ) \nC633_=_C980( C633 C980 ) C633_=_C999( C633 C999 ) C633_=_C1011( C633 C1011 ) C633_=_C1029( C633 C1029 ) C633_=_C1041( C633 C1041 ) C633_=_C1049( C633 C1049 ) \nC633_=_C1066( C633 C1066 ) C633_=_C1067( C633 C1067 ) C633_=_C1068( C633 C1068 ) C633_=_C1069( C633 C1069 ) C633_=_C1070( C633 C1070 ) C633_=_C1071( C633 C1071 ) \nC633_=_C1072( C633 C1072 ) C633_=_C1073( C633 C1073 ) C633_=_C1074( C633 C1074 ) C633_=_C1075( C633 C1075 ) C633_=_C1076( C633 C1076 ) C633_=_C1077( C633 C1077 ) \nC633_=_C1078( C633 C1078 ) C633_=_C1079( C633 C1079 ) C633_=_C1080( C633 C1080 ) C633_=_C1081( C633 C1081 ) C660_=_C889( C660 C889 ) C660_=_C960( C660 C960 ) \nC660_=_C982( C660 C982 ) C660_=_C1013( C660 C1013 ) C660_=_C1051( C660 C1051 ) C660_=_C1067( C660 C1067 ) C660_=_C1082( C660 C1082 ) C660_=_C1097( C660 C1097 ) \nC660_=_C1098( C660 C1098 ) C660_=_C1099( C660 C1099 ) C660_=_C1100( C660 C1100 ) C660_=_C1101( C660 C1101 ) C660_=_C1102( C660 C1102 ) C660_=_C1103( C660 C1103 ) \nC858_=_C942( C858 C942 ) C858_=_C958( C858 C958 ) C858_=_C980( C858 C980 ) C858_=_C999( C858 C999 ) C858_=_C1011( C858 C1011 ) C858_=_C1029( C858 C1029 ) \nC858_=_C1041( C858 C1041 ) C858_=_C1049( C858 C1049 ) C858_=_C1066( C858 C1066 ) C858_=_C1067( C858 C1067 ) C858_=_C1068( C858 C1068 ) C858_=_C1069( C858 C1069 ) \nC858_=_C1070( C858 C1070 ) C858_=_C1071( C858 C1071 ) C858_=_C1072( C858 C1072 ) C858_=_C1073( C858 C1073 ) C858_=_C1074( C858 C1074 ) C858_=_C1075( C858 C1075 ) \nC858_=_C1076( C858 C1076 ) C858_=_C1077( C858 C1077 ) C858_=_C1078( C858 C1078 ) C858_=_C1079( C858 C1079 ) C858_=_C1080( C858 C1080 ) C858_=_C1081( C858 C1081 ) \nC889_=_C960( C889 C960 ) C889_=_C982( C889 C982 ) C889_=_C1013( C889 C1013 ) C889_=_C1051( C889 C1051 ) C889_=_C1067( C889 C1067 ) C889_=_C1082( C889 C1082 ) \nC889_=_C1097( C889 C1097 ) C889_=_C1098( C889 C1098 ) C889_=_C1099( C889 C1099 ) C889_=_C1100( C889 C1100 ) C889_=_C1101( C889 C1101 ) C889_=_C1102( C889 C1102 ) \nC889_=_C1103( C889 C1103 ) C942_=_C958( C942 C958 ) C942_=_C980( C942 C980 ) C942_=_C999( C942 C999 ) C942_=_C1011( C942 C1011 ) C942_=_C1029( C942 C1029 ) \nC942_=_C1041( C942 C1041 ) C942_=_C1049( C942 C1049 ) C942_=_C1066( C942 C1066 ) C942_=_C1067( C942 C1067 ) C942_=_C1068( C942 C1068 ) C942_=_C1069( C942 C1069 ) \nC942_=_C1070( C942 C1070 ) C942_=_C1071( C942 C1071 ) C942_=_C1072( C942 C1072 ) C942_=_C1073( C942 C1073 ) C942_=_C1074( C942 C1074 ) C942_=_C1075( C942 C1075 ) \nC942_=_C1076( C942 C1076 ) C942_=_C1077( C942 C1077 ) C942_=_C1078( C942 C1078 ) C942_=_C1079( C942 C1079 ) C942_=_C1080( C942 C1080 ) C942_=_C1081( C942 C1081 ) \nC958_=_C960( C958 C960 ) C958_=_C980( C958 C980 ) C958_=_C999( C958 C999 ) C958_=_C1011( C958 C1011 ) C958_=_C1029( C958 C1029 ) C958_=_C1041( C958 C1041 ) \nC958_=_C1049( C958 C1049 ) C958_=_C1066( C958 C1066 ) C958_=_C1067( C958 C1067 ) C958_=_C1068( C958 C1068 ) C958_=_C1069( C958 C1069 ) C958_=_C1070( C958 C1070 ) \nC958_=_C1071( C958 C1071 ) C958_=_C1072( C958 C1072 ) C958_=_C1073( C958 C1073 ) C958_=_C1074( C958 C1074 ) C958_=_C1075( C958 C1075 ) C958_=_C1076( C958 C1076 ) \nC958_=_C1077( C958 C1077 ) C958_=_C1078( C958 C1078 ) C958_=_C1079( C958 C1079 ) C958_=_C1080( C958 C1080 ) C958_=_C1081( C958 C1081 ) C960_=_C982( C960 C982 ) \nC960_=_C1013( C960 C1013 ) C960_=_C1051( C960 C1051 ) C960_=_C1067( C960 C1067 ) C960_=_C1082( C960 C1082 ) C960_=_C1097( C960 C1097 ) C960_=_C1098( C960 C1098 ) \nC960_=_C1099( C960 C1099 ) C960_=_C1100( C960 C1100 ) C960_=_C1101( C960 C1101 ) C960_=_C1102( C960 C1102 ) C960_=_C1103( C960 C1103 ) C980_=_C982( C980 C982 ) \nC980_=_C999( C980 C999 ) C980_=_C1011( C980 C1011 ) C980_=_C1029( C980 C1029 ) C980_=_C1041( C980 C1041 ) C980_=_C1049( C980 C1049 ) C980_=_C1066( C980 C1066 ) \nC980_=_C1067( C980 C1067 ) C980_=_C1068( C980 C1068 ) C980_=_C1069( C980 C1069 ) C980_=_C1070( C980 C1070 ) C980_=_C1071( C980 C1071 ) C980_=_C1072( C980 C1072 ) \nC980_=_C1073( C980 C1073 ) C980_=_C1074( C980 C1074 ) C980_=_C1075( C980 C1075 ) C980_=_C1076( C980 C1076 ) C980_=_C1077( C980 C1077 ) C980_=_C1078( C980 C1078 ) \nC980_=_C1079( C980 C1079 ) C980_=_C1080( C980 C1080 ) C980_=_C1081( C980 C1081 ) C982_=_C1013( C982 C1013 ) C982_=_C1051( C982 C1051 ) C982_=_C1067( C982 C1067 ) \nC982_=_C1082( C982 C1082 ) C982_=_C1097( C982 C1097 ) C982_=_C1098( C982 C1098 ) C982_=_C1099( C982 C1099 ) C982_=_C1100( C982 C1100 ) C982_=_C1101( C982 C1101 ) \nC982_=_C1102( C982 C1102 ) C982_=_C1103( C982 C1103 ) C999_=_C1011( C999 C1011 ) C999_=_C1029( C999 C1029 ) C999_=_C1041( C999 C1041 ) C999_=_C1049( C999 C1049 ) \nC999_=_C1066( C999 C1066 ) C999_=_C1067( C999 C1067 ) C999_=_C1068( C999 C1068 ) C999_=_C1069( C999 C1069 ) C999_=_C1070( C999 C1070 ) C999_=_C1071( C999 C1071 ) \nC999_=_C1072( C999 C1072 ) C999_=_C1073( C999 C1073 ) C999_=_C1074( C999 C1074 ) C999_=_C1075( C999 C1075 ) C999_=_C1076( C999 C1076 ) C999_=_C1077( C999 C1077 ) \nC999_=_C1078( C999 C1078 ) C999_=_C1079( C999 C1079 ) C999_=_C1080( C999 C1080 ) C999_=_C1081( C999 C1081 ) C1011_=_C1013( C1011 C1013 ) C1011_=_C1029( C1011 C1029 ) \nC1011_=_C1041( C1011 C1041 ) C1011_=_C1049( C1011 C1049 ) C1011_=_C1066( C1011 C1066 ) C1011_=_C1067( C1011 C1067 ) C1011_=_C1068( C1011 C1068 ) C1011_=_C1069( C1011 C1069 ) \nC1011_=_C1070( C1011 C1070 ) C1011_=_C1071( C1011 C1071 ) C1011_=_C1072( C1011 C1072 ) C1011_=_C1073( C1011 C1073 ) C1011_=_C1074( C1011 C1074 ) C1011_=_C1075( C1011 C1075 ) \nC1011_=_C1076( C1011 C1076 ) C1011_=_C1077( C1011 C1077 ) C1011_=_C1078( C1011 C1078 ) C1011_=_C1079( C1011 C1079 ) C1011_=_C1080( C1011 C1080 ) C1011_=_C1081( C1011 C1081 ) \nC1013_=_C1051( C1013 C1051 ) C1013_=_C1067( C1013 C1067 ) C1013_=_C1082( C1013 C1082 ) C1013_=_C1097( C1013 C1097 ) C1013_=_C1098( C1013 C1098 ) C1013_=_C1099( C1013 C1099 ) \nC1013_=_C1100( C1013 C1100 ) C1013_=_C1101( C1013 C1101 ) C1013_=_C1102( C1013 C1102 ) C1013_=_C1103( C1013 C1103 ) C1029_=_C1041( C1029 C1041 ) C1029_=_C1049( C1029 C1049 ) \nC1029_=_C1066( C1029 C1066 ) C1029_=_C1067( C1029 C1067 ) C1029_=_C1068( C1029 C1068 ) C1029_=_C1069( C1029 C1069 ) C1029_=_C1070( C1029 C1070 ) C1029_=_C1071( C1029 C1071 ) \nC1029_=_C1072( C1029 C1072 ) C1029_=_C1073( C1029 C1073 ) C1029_=_C1074( C1029 C1074 ) C1029_=_C1075( C1029 C1075 ) C1029_=_C1076( C1029 C1076 ) C1029_=_C1077( C1029 C1077 ) \nC1029_=_C1078( C1029 C1078 ) C1029_=_C1079( C1029 C1079 ) C1029_=_C1080( C1029 C1080 ) C1029_=_C1081( C1029 C1081 ) C1041_=_C1049( C1041 C1049 ) C1041_=_C1066( C1041 C1066 ) \nC1041_=_C1067( C1041 C1067 ) C1041_=_C1068( C1041 C1068 ) C1041_=_C1069( C1041 C1069 ) C1041_=_C1070( C1041 C1070 ) C1041_=_C1071( C1041 C1071 ) C1041_=_C1072( C1041 C1072 ) \nC1041_=_C1073( C1041 C1073 ) C1041_=_C1074( C1041 C1074 ) C1041_=_C1075( C1041 C1075 ) C1041_=_C1076( C1041 C1076 ) C1041_=_C1077( C1041 C1077 ) C1041_=_C1078( C1041 C1078 ) \nC1041_=_C1079( C1041 C1079 ) C1041_=_C1080( C1041 C1080 ) C1041_=_C1081( C1041 C1081 ) C1049_=_C1051( C1049 C1051 ) C1049_=_C1066( C1049 C1066 ) C1049_=_C1067( C1049 C1067 ) \nC1049_=_C1068( C1049 C1068 ) C1049_=_C1069( C1049 C1069 ) C1049_=_C1070( C1049 C1070 ) C1049_=_C1071( C1049 C1071 ) C1049_=_C1072( C1049 C1072 ) C1049_=_C1073( C1049 C1073 ) \nC1049_=_C1074( C1049 C1074 ) C1049_=_C1075( C1049 C1075 ) C1049_=_C1076( C1049 C1076 ) C1049_=_C1077( C1049 C1077 ) C1049_=_C1078( C1049 C1078 ) C1049_=_C1079( C1049 C1079 ) \nC1049_=_C1080( C1049 C1080 ) C1049_=_C1081( C1049 C1081 ) C1051_=_C1067( C1051 C1067 ) C1051_=_C1082( C1051 C1082 ) C1051_=_C1097( C1051 C1097 ) C1051_=_C1098( C1051 C1098 ) \nC1051_=_C1099( C1051 C1099 ) C1051_=_C1100( C1051 C1100 ) C1051_=_C1101( C1051 C1101 ) C1051_=_C1102( C1051 C1102 ) C1051_=_C1103( C1051 C1103 ) C1066_=_C1067( C1066 C1067 ) \nC1066_=_C1068( C1066 C1068 ) C1066_=_C1069( C1066 C1069 ) C1066_=_C1070( C1066 C1070 ) C1066_=_C1071( C1066 C1071 ) C1066_=_C1072( C1066 C1072 ) C1066_=_C1073( C1066 C1073 ) \nC1066_=_C1074( C1066 C1074 ) C1066_=_C1075( C1066 C1075 ) C1066_=_C1076( C1066 C1076 ) C1066_=_C1077( C1066 C1077 ) C1066_=_C1078( C1066 C1078 ) C1066_=_C1079( C1066 C1079 ) \nC1066_=_C1080( C1066 C1080 ) C1066_=_C1081( C1066 C1081 ) C1066_=_C1082( C1066 C1082 ) C1067_=_C1068( C1067 C1068 ) C1067_=_C1069( C1067 C1069 ) C1067_=_C1070( C1067 C1070 ) \nC1067_=_C1071( C1067 C1071 ) C1067_=_C1072( C1067 C1072 ) C1067_=_C1073( C1067 C1073 ) C1067_=_C1074( C1067 C1074 ) C1067_=_C1075( C1067 C1075 ) C1067_=_C1076( C1067 C1076 ) \nC1067_=_C1077( C1067 C1077 ) C1067_=_C1078( C1067 C1078 ) C1067_=_C1079( C1067 C1079 ) C1067_=_C1080( C1067 C1080 ) C1067_=_C1081( C1067 C1081 ) C1067_=_C1082( C1067 C1082 ) \nC1067_=_C1097( C1067 C1097 ) C1067_=_C1098( C1067 C1098 ) C1067_=_C1099( C1067 C1099 ) C1067_=_C1100( C1067 C1100 ) C1067_=_C1101( C1067 C1101 ) C1067_=_C1102( C1067 C1102 ) \nC1067_=_C1103( C1067 C1103 ) C1068_=_C1069( C1068 C1069 ) C1068_=_C1070( C1068 C1070 ) C1068_=_C1071( C1068 C1071 ) C1068_=_C1072( C1068 C1072 ) C1068_=_C1073( C1068 C1073 ) \nC1068_=_C1074( C1068 C1074 ) C1068_=_C1075( C1068 C1075 ) C1068_=_C1076( C1068 C1076 ) C1068_=_C1077( C1068 C1077 ) C1068_=_C1078( C1068 C1078 ) C1068_=_C1079( C1068 C1079 ) \nC1068_=_C1080( C1068 C1080 ) C1068_=_C1081( C1068 C1081 ) C1068_=_C1097( C1068 C1097 ) C1069_=_C1070( C1069 C1070 ) C1069_=_C1071( C1069 C1071 ) C1069_=_C1072( C1069 C1072 ) \nC1069_=_C1073( C1069 C1073 ) C1069_=_C1074( C1069 C1074 ) C1069_=_C1075( C1069 C1075 ) C1069_=_C1076( C1069 C1076 ) C1069_=_C1077( C1069 C1077 ) C1069_=_C1078( C1069 C1078 ) \nC1069_=_C1079( C1069 C1079 ) C1069_=_C1080( C1069 C1080 ) C1069_=_C1081( C1069 C1081 ) C1070_=_C1071( C1070 C1071 ) C1070_=_C1072( C1070 C1072 ) C1070_=_C1073( C1070 C1073 ) \nC1070_=_C1074( C1070 C1074 ) C1070_=_C1075( C1070 C1075 ) C1070_=_C1076( C1070 C1076 ) C1070_=_C1077( C1070 C1077 ) C1070_=_C1078( C1070 C1078 ) C1070_=_C1079( C1070 C1079 ) \nC1070_=_C1080( C1070 C1080 ) C1070_=_C1081(</w:t>
      </w:r>
    </w:p>
    <w:p>
      <w:pPr>
        <w:pStyle w:val="PreformattedText"/>
        <w:bidi w:val="0"/>
        <w:spacing w:before="0" w:after="0"/>
        <w:jc w:val="left"/>
        <w:rPr/>
      </w:pPr>
      <w:r>
        <w:rPr/>
        <w:t xml:space="preserve"> </w:t>
      </w:r>
      <w:r>
        <w:rPr/>
        <w:t>C1070 C1081 ) C1071_=_C1072( C1071 C1072 ) C1071_=_C1073( C1071 C1073 ) C1071_=_C1074( C1071 C1074 ) C1071_=_C1075( C1071 C1075 ) \nC1071_=_C1076( C1071 C1076 ) C1071_=_C1077( C1071 C1077 ) C1071_=_C1078( C1071 C1078 ) C1071_=_C1079( C1071 C1079 ) C1071_=_C1080( C1071 C1080 ) C1071_=_C1081( C1071 C1081 ) \nC1071_=_C1098( C1071 C1098 ) C1072_=_C1073( C1072 C1073 ) C1072_=_C1074( C1072 C1074 ) C1072_=_C1075( C1072 C1075 ) C1072_=_C1076( C1072 C1076 ) C1072_=_C1077( C1072 C1077 ) \nC1072_=_C1078( C1072 C1078 ) C1072_=_C1079( C1072 C1079 ) C1072_=_C1080( C1072 C1080 ) C1072_=_C1081( C1072 C1081 ) C1073_=_C1074( C1073 C1074 ) C1073_=_C1075( C1073 C1075 ) \nC1073_=_C1076( C1073 C1076 ) C1073_=_C1077( C1073 C1077 ) C1073_=_C1078( C1073 C1078 ) C1073_=_C1079( C1073 C1079 ) C1073_=_C1080( C1073 C1080 ) C1073_=_C1081( C1073 C1081 ) \nC1074_=_C1075( C1074 C1075 ) C1074_=_C1076( C1074 C1076 ) C1074_=_C1077( C1074 C1077 ) C1074_=_C1078( C1074 C1078 ) C1074_=_C1079( C1074 C1079 ) C1074_=_C1080( C1074 C1080 ) \nC1074_=_C1081( C1074 C1081 ) C1075_=_C1076( C1075 C1076 ) C1075_=_C1077( C1075 C1077 ) C1075_=_C1078( C1075 C1078 ) C1075_=_C1079( C1075 C1079 ) C1075_=_C1080( C1075 C1080 ) \nC1075_=_C1081( C1075 C1081 ) C1076_=_C1077( C1076 C1077 ) C1076_=_C1078( C1076 C1078 ) C1076_=_C1079( C1076 C1079 ) C1076_=_C1080( C1076 C1080 ) C1076_=_C1081( C1076 C1081 ) \nC1077_=_C1078( C1077 C1078 ) C1077_=_C1079( C1077 C1079 ) C1077_=_C1080( C1077 C1080 ) C1077_=_C1081( C1077 C1081 ) C1078_=_C1079( C1078 C1079 ) C1078_=_C1080( C1078 C1080 ) \nC1078_=_C1081( C1078 C1081 ) C1079_=_C1080( C1079 C1080 ) C1079_=_C1081( C1079 C1081 ) C1080_=_C1081( C1080 C1081 ) C1082_=_C1097( C1082 C1097 ) C1082_=_C1098( C1082 C1098 ) \nC1082_=_C1099( C1082 C1099 ) C1082_=_C1100( C1082 C1100 ) C1082_=_C1101( C1082 C1101 ) C1082_=_C1102( C1082 C1102 ) C1082_=_C1103( C1082 C1103 ) C1097_=_C1098( C1097 C1098 ) \nC1097_=_C1099( C1097 C1099 ) C1097_=_C1100( C1097 C1100 ) C1097_=_C1101( C1097 C1101 ) C1097_=_C1102( C1097 C1102 ) C1097_=_C1103( C1097 C1103 ) C1098_=_C1099( C1098 C1099 ) \nC1098_=_C1100( C1098 C1100 ) C1098_=_C1101( C1098 C1101 ) C1098_=_C1102( C1098 C1102 ) C1098_=_C1103( C1098 C1103 ) C1099_=_C1100( C1099 C1100 ) C1099_=_C1101( C1099 C1101 ) \nC1099_=_C1102( C1099 C1102 ) C1099_=_C1103( C1099 C1103 ) C1100_=_C1101( C1100 C1101 ) C1100_=_C1102( C1100 C1102 ) C1100_=_C1103( C1100 C1103 ) C1101_=_C1102( C1101 C1102 ) \nC1101_=_C1103( C1101 C1103 ) C1102_=_C1103( C1102 C1103 ) "];227-&gt;291[label="42: C168 C414 C436 C633 C660 \nC858 C889 C942 C958 C960 C980 \nC982 C999 C1011 C1013 C1029 C1041 \nC1049 C1051 C1066 C1068 C1069 C1070 \nC1071 C1072 C1073 C1074 C1075 C1076 \nC1077 C1078 C1079 C1080 C1081 C1082 \nC1097 C1098 C1099 C1100 C1101 C1102 \nC1103 \n463: C168_=_C414 ,C168_=_C633 ,C168_=_C858 ,C168_=_C942 ,C168_=_C958 ,\nC168_=_C980 ,C168_=_C999 ,C168_=_C1011 ,C168_=_C1029 ,C168_=_C1041 ,C168_=_C1049 ,\nC168_=_C1066 ,C168_=_C1068 ,C168_=_C1069 ,C168_=_C1070 ,C168_=_C1071 ,C168_=_C1072 ,\nC168_=_C1073 ,C168_=_C1074 ,C168_=_C1075 ,C168_=_C1076 ,C168_=_C1077 ,C168_=_C1078 ,\nC168_=_C1079 ,C168_=_C1080 ,C168_=_C1081 ,C414_=_C633 ,C414_=_C858 ,C414_=_C942 ,\nC414_=_C958 ,C414_=_C980 ,C414_=_C999 ,C414_=_C1011 ,C414_=_C1029 ,C414_=_C1041 ,\nC414_=_C1049 ,C414_=_C1066 ,C414_=_C1068 ,C414_=_C1069 ,C414_=_C1070 ,C414_=_C1071 ,\nC414_=_C1072 ,C414_=_C1073 ,C414_=_C1074 ,C414_=_C1075 ,C414_=_C1076 ,C414_=_C1077 ,\nC414_=_C1078 ,C414_=_C1079 ,C414_=_C1080 ,C414_=_C1081 ,C436_=_C660 ,C436_=_C889 ,\nC436_=_C960 ,C436_=_C982 ,C436_=_C1013 ,C436_=_C1051 ,C436_=_C1082 ,C436_=_C1097 ,\nC436_=_C1098 ,C436_=_C1099 ,C436_=_C1100 ,C436_=_C1101 ,C436_=_C1102 ,C436_=_C1103 ,\nC633_=_C858 ,C633_=_C942 ,C633_=_C958 ,C633_=_C980 ,C633_=_C999 ,C633_=_C1011 ,\nC633_=_C1029 ,C633_=_C1041 ,C633_=_C1049 ,C633_=_C1066 ,C633_=_C1068 ,C633_=_C1069 ,\nC633_=_C1070 ,C633_=_C1071 ,C633_=_C1072 ,C633_=_C1073 ,C633_=_C1074 ,C633_=_C1075 ,\nC633_=_C1076 ,C633_=_C1077 ,C633_=_C1078 ,C633_=_C1079 ,C633_=_C1080 ,C633_=_C1081 ,\nC660_=_C889 ,C660_=_C960 ,C660_=_C982 ,C660_=_C1013 ,C660_=_C1051 ,C660_=_C1082 ,\nC660_=_C1097 ,C660_=_C1098 ,C660_=_C1099 ,C660_=_C1100 ,C660_=_C1101 ,C660_=_C1102 ,\nC660_=_C1103 ,C858_=_C942 ,C858_=_C958 ,C858_=_C980 ,C858_=_C999 ,C858_=_C1011 ,\nC858_=_C1029 ,C858_=_C1041 ,C858_=_C1049 ,C858_=_C1066 ,C858_=_C1068 ,C858_=_C1069 ,\nC858_=_C1070 ,C858_=_C1071 ,C858_=_C1072 ,C858_=_C1073 ,C858_=_C1074 ,C858_=_C1075 ,\nC858_=_C1076 ,C858_=_C1077 ,C858_=_C1078 ,C858_=_C1079 ,C858_=_C1080 ,C858_=_C1081 ,\nC889_=_C960 ,C889_=_C982 ,C889_=_C1013 ,C889_=_C1051 ,C889_=_C1082 ,C889_=_C1097 ,\nC889_=_C1098 ,C889_=_C1099 ,C889_=_C1100 ,C889_=_C1101 ,C889_=_C1102 ,C889_=_C1103 ,\nC942_=_C958 ,C942_=_C980 ,C942_=_C999 ,C942_=_C1011 ,C942_=_C1029 ,C942_=_C1041 ,\nC942_=_C1049 ,C942_=_C1066 ,C942_=_C1068 ,C942_=_C1069 ,C942_=_C1070 ,C942_=_C1071 ,\nC942_=_C1072 ,C942_=_C1073 ,C942_=_C1074 ,C942_=_C1075 ,C942_=_C1076 ,C942_=_C1077 ,\nC942_=_C1078 ,C942_=_C1079 ,C942_=_C1080 ,C942_=_C1081 ,C958_=_C960 ,C958_=_C980 ,\nC958_=_C999 ,C958_=_C1011 ,C958_=_C1029 ,C958_=_C1041 ,C958_=_C1049 ,C958_=_C1066 ,\nC958_=_C1068 ,C958_=_C1069 ,C958_=_C1070 ,C958_=_C1071 ,C958_=_C1072 ,C958_=_C1073 ,\nC958_=_C1074 ,C958_=_C1075 ,C958_=_C1076 ,C958_=_C1077 ,C958_=_C1078 ,C958_=_C1079 ,\nC958_=_C1080 ,C958_=_C1081 ,C960_=_C982 ,C960_=_C1013 ,C960_=_C1051 ,C960_=_C1082 ,\nC960_=_C1097 ,C960_=_C1098 ,C960_=_C1099 ,C960_=_C1100 ,C960_=_C1101 ,C960_=_C1102 ,\nC960_=_C1103 ,C980_=_C982 ,C980_=_C999 ,C980_=_C1011 ,C980_=_C1029 ,C980_=_C1041 ,\nC980_=_C1049 ,C980_=_C1066 ,C980_=_C1068 ,C980_=_C1069 ,C980_=_C1070 ,C980_=_C1071 ,\nC980_=_C1072 ,C980_=_C1073 ,C980_=_C1074 ,C980_=_C1075 ,C980_=_C1076 ,C980_=_C1077 ,\nC980_=_C1078 ,C980_=_C1079 ,C980_=_C1080 ,C980_=_C1081 ,C982_=_C1013 ,C982_=_C1051 ,\nC982_=_C1082 ,C982_=_C1097 ,C982_=_C1098 ,C982_=_C1099 ,C982_=_C1100 ,C982_=_C1101 ,\nC982_=_C1102 ,C982_=_C1103 ,C999_=_C1011 ,C999_=_C1029 ,C999_=_C1041 ,C999_=_C1049 ,\nC999_=_C1066 ,C999_=_C1068 ,C999_=_C1069 ,C999_=_C1070 ,C999_=_C1071 ,C999_=_C1072 ,\nC999_=_C1073 ,C999_=_C1074 ,C999_=_C1075 ,C999_=_C1076 ,C999_=_C1077 ,C999_=_C1078 ,\nC999_=_C1079 ,C999_=_C1080 ,C999_=_C1081 ,C1011_=_C1013 ,C1011_=_C1029 ,C1011_=_C1041 ,\nC1011_=_C1049 ,C1011_=_C1066 ,C1011_=_C1068 ,C1011_=_C1069 ,C1011_=_C1070 ,C1011_=_C1071 ,\nC1011_=_C1072 ,C1011_=_C1073 ,C1011_=_C1074 ,C1011_=_C1075 ,C1011_=_C1076 ,C1011_=_C1077 ,\nC1011_=_C1078 ,C1011_=_C1079 ,C1011_=_C1080 ,C1011_=_C1081 ,C1013_=_C1051 ,C1013_=_C1082 ,\nC1013_=_C1097 ,C1013_=_C1098 ,C1013_=_C1099 ,C1013_=_C1100 ,C1013_=_C1101 ,C1013_=_C1102 ,\nC1013_=_C1103 ,C1029_=_C1041 ,C1029_=_C1049 ,C1029_=_C1066 ,C1029_=_C1068 ,C1029_=_C1069 ,\nC1029_=_C1070 ,C1029_=_C1071 ,C1029_=_C1072 ,C1029_=_C1073 ,C1029_=_C1074 ,C1029_=_C1075 ,\nC1029_=_C1076 ,C1029_=_C1077 ,C1029_=_C1078 ,C1029_=_C1079 ,C1029_=_C1080 ,C1029_=_C1081 ,\nC1041_=_C1049 ,C1041_=_C1066 ,C1041_=_C1068 ,C1041_=_C1069 ,C1041_=_C1070 ,C1041_=_C1071 ,\nC1041_=_C1072 ,C1041_=_C1073 ,C1041_=_C1074 ,C1041_=_C1075 ,C1041_=_C1076 ,C1041_=_C1077 ,\nC1041_=_C1078 ,C1041_=_C1079 ,C1041_=_C1080 ,C1041_=_C1081 ,C1049_=_C1051 ,C1049_=_C1066 ,\nC1049_=_C1068 ,C1049_=_C1069 ,C1049_=_C1070 ,C1049_=_C1071 ,C1049_=_C1072 ,C1049_=_C1073 ,\nC1049_=_C1074 ,C1049_=_C1075 ,C1049_=_C1076 ,C1049_=_C1077 ,C1049_=_C1078 ,C1049_=_C1079 ,\nC1049_=_C1080 ,C1049_=_C1081 ,C1051_=_C1082 ,C1051_=_C1097 ,C1051_=_C1098 ,C1051_=_C1099 ,\nC1051_=_C1100 ,C1051_=_C1101 ,C1051_=_C1102 ,C1051_=_C1103 ,C1066_=_C1068 ,C1066_=_C1069 ,\nC1066_=_C1070 ,C1066_=_C1071 ,C1066_=_C1072 ,C1066_=_C1073 ,C1066_=_C1074 ,C1066_=_C1075 ,\nC1066_=_C1076 ,C1066_=_C1077 ,C1066_=_C1078 ,C1066_=_C1079 ,C1066_=_C1080 ,C1066_=_C1081 ,\nC1066_=_C1082 ,C1068_=_C1069 ,C1068_=_C1070 ,C1068_=_C1071 ,C1068_=_C1072 ,C1068_=_C1073 ,\nC1068_=_C1074 ,C1068_=_C1075 ,C1068_=_C1076 ,C1068_=_C1077 ,C1068_=_C1078 ,C1068_=_C1079 ,\nC1068_=_C1080 ,C1068_=_C1081 ,C1068_=_C1097 ,C1069_=_C1070 ,C1069_=_C1071 ,C1069_=_C1072 ,\nC1069_=_C1073 ,C1069_=_C1074 ,C1069_=_C1075 ,C1069_=_C1076 ,C1069_=_C1077 ,C1069_=_C1078 ,\nC1069_=_C1079 ,C1069_=_C1080 ,C1069_=_C1081 ,C1070_=_C1071 ,C1070_=_C1072 ,C1070_=_C1073 ,\nC1070_=_C1074 ,C1070_=_C1075 ,C1070_=_C1076 ,C1070_=_C1077 ,C1070_=_C1078 ,C1070_=_C1079 ,\nC1070_=_C1080 ,C1070_=_C1081 ,C1071_=_C1072 ,C1071_=_C1073 ,C1071_=_C1074 ,C1071_=_C1075 ,\nC1071_=_C1076 ,C1071_=_C1077 ,C1071_=_C1078 ,C1071_=_C1079 ,C1071_=_C1080 ,C1071_=_C1081 ,\nC1071_=_C1098 ,C1072_=_C1073 ,C1072_=_C1074 ,C1072_=_C1075 ,C1072_=_C1076 ,C1072_=_C1077 ,\nC1072_=_C1078 ,C1072_=_C1079 ,C1072_=_C1080 ,C1072_=_C1081 ,C1073_=_C1074 ,C1073_=_C1075 ,\nC1073_=_C1076 ,C1073_=_C1077 ,C1073_=_C1078 ,C1073_=_C1079 ,C1073_=_C1080 ,C1073_=_C1081 ,\nC1074_=_C1075 ,C1074_=_C1076 ,C1074_=_C1077 ,C1074_=_C1078 ,C1074_=_C1079 ,C1074_=_C1080 ,\nC1074_=_C1081 ,C1075_=_C1076 ,C1075_=_C1077 ,C1075_=_C1078 ,C1075_=_C1079 ,C1075_=_C1080 ,\nC1075_=_C1081 ,C1076_=_C1077 ,C1076_=_C1078 ,C1076_=_C1079 ,C1076_=_C1080 ,C1076_=_C1081 ,\nC1077_=_C1078 ,C1077_=_C1079 ,C1077_=_C1080 ,C1077_=_C1081 ,C1078_=_C1079 ,C1078_=_C1080 ,\nC1078_=_C1081 ,C1079_=_C1080 ,C1079_=_C1081 ,C1080_=_C1081 ,C1082_=_C1097 ,C1082_=_C1098 ,\nC1082_=_C1099 ,C1082_=_C1100 ,C1082_=_C1101 ,C1082_=_C1102 ,C1082_=_C1103 ,C1097_=_C1098 ,\nC1097_=_C1099 ,C1097_=_C1100 ,C1097_=_C1101 ,C1097_=_C1102 ,C1097_=_C1103 ,C1098_=_C1099 ,\nC1098_=_C1100 ,C1098_=_C1101 ,C1098_=_C1102 ,C1098_=_C1103 ,C1099_=_C1100 ,C1099_=_C1101 ,\nC1099_=_C1102 ,C1099_=_C1103 ,C1100_=_C1101 ,C1100_=_C1102 ,C1100_=_C1103 ,C1101_=_C1102 ,\nC1101_=_C1103 ,C1102_=_C1103 ,"];292[shape=box, label="id:292 level: 7\n43: C99 C338 C357 C574 C793 \nC940 C954 C955 C976 C977 C997 \nC1008 C1009 C1010 C1011 C1012 C1013 \nC1014 C1015 C1016 C1017 C1018 C1019 \nC1020 C1021 C1022 C1023 C1024 C1025 \nC1026 C1027 C1028 C1029 C1030 C1031 \nC1032 C1033 C1034 C1035 C1036 C1037 \nC1038 C1039 \n505: C99_=_C338(</w:t>
      </w:r>
    </w:p>
    <w:p>
      <w:pPr>
        <w:pStyle w:val="PreformattedText"/>
        <w:bidi w:val="0"/>
        <w:spacing w:before="0" w:after="0"/>
        <w:jc w:val="left"/>
        <w:rPr/>
      </w:pPr>
      <w:r>
        <w:rPr/>
        <w:t xml:space="preserve"> </w:t>
      </w:r>
      <w:r>
        <w:rPr/>
        <w:t>C99 C338 ) C99_=_C574( C99 C574 ) C99_=_C793( C99 C793 ) C99_=_C940( C99 C940 ) C99_=_C954( C99 C954 ) \nC99_=_C976( C99 C976 ) C99_=_C997( C99 C997 ) C99_=_C1008( C99 C1008 ) C99_=_C1009( C99 C1009 ) C99_=_C1010( C99 C1010 ) C99_=_C1011( C99 C1011 ) \nC99_=_C1012( C99 C1012 ) C99_=_C1013( C99 C1013 ) C99_=_C1014( C99 C1014 ) C99_=_C1015( C99 C1015 ) C99_=_C1016( C99 C1016 ) C99_=_C1017( C99 C1017 ) \nC99_=_C1018( C99 C1018 ) C99_=_C1019( C99 C1019 ) C99_=_C1020( C99 C1020 ) C99_=_C1021( C99 C1021 ) C99_=_C1022( C99 C1022 ) C99_=_C1023( C99 C1023 ) \nC99_=_C1024( C99 C1024 ) C99_=_C1025( C99 C1025 ) C99_=_C1026( C99 C1026 ) C99_=_C1027( C99 C1027 ) C338_=_C574( C338 C574 ) C338_=_C793( C338 C793 ) \nC338_=_C940( C338 C940 ) C338_=_C954( C338 C954 ) C338_=_C976( C338 C976 ) C338_=_C997( C338 C997 ) C338_=_C1008( C338 C1008 ) C338_=_C1009( C338 C1009 ) \nC338_=_C1010( C338 C1010 ) C338_=_C1011( C338 C1011 ) C338_=_C1012( C338 C1012 ) C338_=_C1013( C338 C1013 ) C338_=_C1014( C338 C1014 ) C338_=_C1015( C338 C1015 ) \nC338_=_C1016( C338 C1016 ) C338_=_C1017( C338 C1017 ) C338_=_C1018( C338 C1018 ) C338_=_C1019( C338 C1019 ) C338_=_C1020( C338 C1020 ) C338_=_C1021( C338 C1021 ) \nC338_=_C1022( C338 C1022 ) C338_=_C1023( C338 C1023 ) C338_=_C1024( C338 C1024 ) C338_=_C1025( C338 C1025 ) C338_=_C1026( C338 C1026 ) C338_=_C1027( C338 C1027 ) \nC357_=_C955( C357 C955 ) C357_=_C977( C357 C977 ) C357_=_C1008( C357 C1008 ) C357_=_C1028( C357 C1028 ) C357_=_C1029( C357 C1029 ) C357_=_C1030( C357 C1030 ) \nC357_=_C1031( C357 C1031 ) C357_=_C1032( C357 C1032 ) C357_=_C1033( C357 C1033 ) C357_=_C1034( C357 C1034 ) C357_=_C1035( C357 C1035 ) C357_=_C1036( C357 C1036 ) \nC357_=_C1037( C357 C1037 ) C357_=_C1038( C357 C1038 ) C357_=_C1039( C357 C1039 ) C574_=_C793( C574 C793 ) C574_=_C940( C574 C940 ) C574_=_C954( C574 C954 ) \nC574_=_C976( C574 C976 ) C574_=_C997( C574 C997 ) C574_=_C1008( C574 C1008 ) C574_=_C1009( C574 C1009 ) C574_=_C1010( C574 C1010 ) C574_=_C1011( C574 C1011 ) \nC574_=_C1012( C574 C1012 ) C574_=_C1013( C574 C1013 ) C574_=_C1014( C574 C1014 ) C574_=_C1015( C574 C1015 ) C574_=_C1016( C574 C1016 ) C574_=_C1017( C574 C1017 ) \nC574_=_C1018( C574 C1018 ) C574_=_C1019( C574 C1019 ) C574_=_C1020( C574 C1020 ) C574_=_C1021( C574 C1021 ) C574_=_C1022( C574 C1022 ) C574_=_C1023( C574 C1023 ) \nC574_=_C1024( C574 C1024 ) C574_=_C1025( C574 C1025 ) C574_=_C1026( C574 C1026 ) C574_=_C1027( C574 C1027 ) C793_=_C940( C793 C940 ) C793_=_C954( C793 C954 ) \nC793_=_C976( C793 C976 ) C793_=_C997( C793 C997 ) C793_=_C1008( C793 C1008 ) C793_=_C1009( C793 C1009 ) C793_=_C1010( C793 C1010 ) C793_=_C1011( C793 C1011 ) \nC793_=_C1012( C793 C1012 ) C793_=_C1013( C793 C1013 ) C793_=_C1014( C793 C1014 ) C793_=_C1015( C793 C1015 ) C793_=_C1016( C793 C1016 ) C793_=_C1017( C793 C1017 ) \nC793_=_C1018( C793 C1018 ) C793_=_C1019( C793 C1019 ) C793_=_C1020( C793 C1020 ) C793_=_C1021( C793 C1021 ) C793_=_C1022( C793 C1022 ) C793_=_C1023( C793 C1023 ) \nC793_=_C1024( C793 C1024 ) C793_=_C1025( C793 C1025 ) C793_=_C1026( C793 C1026 ) C793_=_C1027( C793 C1027 ) C940_=_C954( C940 C954 ) C940_=_C976( C940 C976 ) \nC940_=_C997( C940 C997 ) C940_=_C1008( C940 C1008 ) C940_=_C1009( C940 C1009 ) C940_=_C1010( C940 C1010 ) C940_=_C1011( C940 C1011 ) C940_=_C1012( C940 C1012 ) \nC940_=_C1013( C940 C1013 ) C940_=_C1014( C940 C1014 ) C940_=_C1015( C940 C1015 ) C940_=_C1016( C940 C1016 ) C940_=_C1017( C940 C1017 ) C940_=_C1018( C940 C1018 ) \nC940_=_C1019( C940 C1019 ) C940_=_C1020( C940 C1020 ) C940_=_C1021( C940 C1021 ) C940_=_C1022( C940 C1022 ) C940_=_C1023( C940 C1023 ) C940_=_C1024( C940 C1024 ) \nC940_=_C1025( C940 C1025 ) C940_=_C1026( C940 C1026 ) C940_=_C1027( C940 C1027 ) C954_=_C955( C954 C955 ) C954_=_C976( C954 C976 ) C954_=_C997( C954 C997 ) \nC954_=_C1008( C954 C1008 ) C954_=_C1009( C954 C1009 ) C954_=_C1010( C954 C1010 ) C954_=_C1011( C954 C1011 ) C954_=_C1012( C954 C1012 ) C954_=_C1013( C954 C1013 ) \nC954_=_C1014( C954 C1014 ) C954_=_C1015( C954 C1015 ) C954_=_C1016( C954 C1016 ) C954_=_C1017( C954 C1017 ) C954_=_C1018( C954 C1018 ) C954_=_C1019( C954 C1019 ) \nC954_=_C1020( C954 C1020 ) C954_=_C1021( C954 C1021 ) C954_=_C1022( C954 C1022 ) C954_=_C1023( C954 C1023 ) C954_=_C1024( C954 C1024 ) C954_=_C1025( C954 C1025 ) \nC954_=_C1026( C954 C1026 ) C954_=_C1027( C954 C1027 ) C955_=_C977( C955 C977 ) C955_=_C1008( C955 C1008 ) C955_=_C1028( C955 C1028 ) C955_=_C1029( C955 C1029 ) \nC955_=_C1030( C955 C1030 ) C955_=_C1031( C955 C1031 ) C955_=_C1032( C955 C1032 ) C955_=_C1033( C955 C1033 ) C955_=_C1034( C955 C1034 ) C955_=_C1035( C955 C1035 ) \nC955_=_C1036( C955 C1036 ) C955_=_C1037( C955 C1037 ) C955_=_C1038( C955 C1038 ) C955_=_C1039( C955 C1039 ) C976_=_C977( C976 C977 ) C976_=_C997( C976 C997 ) \nC976_=_C1008( C976 C1008 ) C976_=_C1009( C976 C1009 ) C976_=_C1010( C976 C1010 ) C976_=_C1011( C976 C1011 ) C976_=_C1012( C976 C1012 ) C976_=_C1013( C976 C1013 ) \nC976_=_C1014( C976 C1014 ) C976_=_C1015( C976 C1015 ) C976_=_C1016( C976 C1016 ) C976_=_C1017( C976 C1017 ) C976_=_C1018( C976 C1018 ) C976_=_C1019( C976 C1019 ) \nC976_=_C1020( C976 C1020 ) C976_=_C1021( C976 C1021 ) C976_=_C1022( C976 C1022 ) C976_=_C1023( C976 C1023 ) C976_=_C1024( C976 C1024 ) C976_=_C1025( C976 C1025 ) \nC976_=_C1026( C976 C1026 ) C976_=_C1027( C976 C1027 ) C977_=_C1008( C977 C1008 ) C977_=_C1028( C977 C1028 ) C977_=_C1029( C977 C1029 ) C977_=_C1030( C977 C1030 ) \nC977_=_C1031( C977 C1031 ) C977_=_C1032( C977 C1032 ) C977_=_C1033( C977 C1033 ) C977_=_C1034( C977 C1034 ) C977_=_C1035( C977 C1035 ) C977_=_C1036( C977 C1036 ) \nC977_=_C1037( C977 C1037 ) C977_=_C1038( C977 C1038 ) C977_=_C1039( C977 C1039 ) C997_=_C1008( C997 C1008 ) C997_=_C1009( C997 C1009 ) C997_=_C1010( C997 C1010 ) \nC997_=_C1011( C997 C1011 ) C997_=_C1012( C997 C1012 ) C997_=_C1013( C997 C1013 ) C997_=_C1014( C997 C1014 ) C997_=_C1015( C997 C1015 ) C997_=_C1016( C997 C1016 ) \nC997_=_C1017( C997 C1017 ) C997_=_C1018( C997 C1018 ) C997_=_C1019( C997 C1019 ) C997_=_C1020( C997 C1020 ) C997_=_C1021( C997 C1021 ) C997_=_C1022( C997 C1022 ) \nC997_=_C1023( C997 C1023 ) C997_=_C1024( C997 C1024 ) C997_=_C1025( C997 C1025 ) C997_=_C1026( C997 C1026 ) C997_=_C1027( C997 C1027 ) C1008_=_C1009( C1008 C1009 ) \nC1008_=_C1010( C1008 C1010 ) C1008_=_C1011( C1008 C1011 ) C1008_=_C1012( C1008 C1012 ) C1008_=_C1013( C1008 C1013 ) C1008_=_C1014( C1008 C1014 ) C1008_=_C1015( C1008 C1015 ) \nC1008_=_C1016( C1008 C1016 ) C1008_=_C1017( C1008 C1017 ) C1008_=_C1018( C1008 C1018 ) C1008_=_C1019( C1008 C1019 ) C1008_=_C1020( C1008 C1020 ) C1008_=_C1021( C1008 C1021 ) \nC1008_=_C1022( C1008 C1022 ) C1008_=_C1023( C1008 C1023 ) C1008_=_C1024( C1008 C1024 ) C1008_=_C1025( C1008 C1025 ) C1008_=_C1026( C1008 C1026 ) C1008_=_C1027( C1008 C1027 ) \nC1008_=_C1028( C1008 C1028 ) C1008_=_C1029( C1008 C1029 ) C1008_=_C1030( C1008 C1030 ) C1008_=_C1031( C1008 C1031 ) C1008_=_C1032( C1008 C1032 ) C1008_=_C1033( C1008 C1033 ) \nC1008_=_C1034( C1008 C1034 ) C1008_=_C1035( C1008 C1035 ) C1008_=_C1036( C1008 C1036 ) C1008_=_C1037( C1008 C1037 ) C1008_=_C1038( C1008 C1038 ) C1008_=_C1039( C1008 C1039 ) \nC1009_=_C1010( C1009 C1010 ) C1009_=_C1011( C1009 C1011 ) C1009_=_C1012( C1009 C1012 ) C1009_=_C1013( C1009 C1013 ) C1009_=_C1014( C1009 C1014 ) C1009_=_C1015( C1009 C1015 ) \nC1009_=_C1016( C1009 C1016 ) C1009_=_C1017( C1009 C1017 ) C1009_=_C1018( C1009 C1018 ) C1009_=_C1019( C1009 C1019 ) C1009_=_C1020( C1009 C1020 ) C1009_=_C1021( C1009 C1021 ) \nC1009_=_C1022( C1009 C1022 ) C1009_=_C1023( C1009 C1023 ) C1009_=_C1024( C1009 C1024 ) C1009_=_C1025( C1009 C1025 ) C1009_=_C1026( C1009 C1026 ) C1009_=_C1027( C1009 C1027 ) \nC1010_=_C1011( C1010 C1011 ) C1010_=_C1012( C1010 C1012 ) C1010_=_C1013( C1010 C1013 ) C1010_=_C1014( C1010 C1014 ) C1010_=_C1015( C1010 C1015 ) C1010_=_C1016( C1010 C1016 ) \nC1010_=_C1017( C1010 C1017 ) C1010_=_C1018( C1010 C1018 ) C1010_=_C1019( C1010 C1019 ) C1010_=_C1020( C1010 C1020 ) C1010_=_C1021( C1010 C1021 ) C1010_=_C1022( C1010 C1022 ) \nC1010_=_C1023( C1010 C1023 ) C1010_=_C1024( C1010 C1024 ) C1010_=_C1025( C1010 C1025 ) C1010_=_C1026( C1010 C1026 ) C1010_=_C1027( C1010 C1027 ) C1010_=_C1028( C1010 C1028 ) \nC1011_=_C1012( C1011 C1012 ) C1011_=_C1013( C1011 C1013 ) C1011_=_C1014( C1011 C1014 ) C1011_=_C1015( C1011 C1015 ) C1011_=_C1016( C1011 C1016 ) C1011_=_C1017( C1011 C1017 ) \nC1011_=_C1018( C1011 C1018 ) C1011_=_C1019( C1011 C1019 ) C1011_=_C1020( C1011 C1020 ) C1011_=_C1021( C1011 C1021 ) C1011_=_C1022( C1011 C1022 ) C1011_=_C1023( C1011 C1023 ) \nC1011_=_C1024( C1011 C1024 ) C1011_=_C1025( C1011 C1025 ) C1011_=_C1026( C1011 C1026 ) C1011_=_C1027( C1011 C1027 ) C1011_=_C1029( C1011 C1029 ) C1012_=_C1013( C1012 C1013 ) \nC1012_=_C1014( C1012 C1014 ) C1012_=_C1015( C1012 C1015 ) C1012_=_C1016( C1012 C1016 ) C1012_=_C1017( C1012 C1017 ) C1012_=_C1018( C1012 C1018 ) C1012_=_C1019( C1012 C1019 ) \nC1012_=_C1020( C1012 C1020 ) C1012_=_C1021( C1012 C1021 ) C1012_=_C1022( C1012 C1022 ) C1012_=_C1023( C1012 C1023 ) C1012_=_C1024( C1012 C1024 ) C1012_=_C1025( C1012 C1025 ) \nC1012_=_C1026( C1012 C1026 ) C1012_=_C1027( C1012 C1027 ) C1012_=_C1030( C1012 C1030 ) C1013_=_C1014( C1013 C1014 ) C1013_=_C1015( C1013 C1015 ) C1013_=_C1016( C1013 C1016 ) \nC1013_=_C1017( C1013 C1017 ) C1013_=_C1018( C1013 C1018 ) C1013_=_C1019( C1013 C1019 ) C1013_=_C1020( C1013 C1020 ) C1013_=_C1021( C1013 C1021 ) C1013_=_C1022( C1013 C1022 ) \nC1013_=_C1023( C1013 C1023 ) C1013_=_C1024( C1013 C1024 ) C1013_=_C1025( C1013 C1025 ) C1013_=_C1026( C1013 C1026 ) C1013_=_C1027( C1013 C1027 ) C1014_=_C1015( C1014 C1015 ) \nC1014_=_C1016( C1014 C1016 ) C1014_=_C1017( C1014 C1017 ) C1014_=_C1018( C1014 C1018 ) C1014_=_C1019( C1014 C1019 ) C1014_=_C1020( C1014 C1020 ) C1014_=_C1021( C1014 C1021 ) \nC1014_=_C1022( C1014 C1022 ) C1014_=_C1023( C1014 C1023 ) C1014_=_C1024( C1014 C1024 ) C1014_=_C1025( C1014 C1025 ) C1014_=_C1026( C1014 C1026</w:t>
      </w:r>
    </w:p>
    <w:p>
      <w:pPr>
        <w:pStyle w:val="PreformattedText"/>
        <w:bidi w:val="0"/>
        <w:spacing w:before="0" w:after="0"/>
        <w:jc w:val="left"/>
        <w:rPr/>
      </w:pPr>
      <w:r>
        <w:rPr/>
        <w:t xml:space="preserve"> </w:t>
      </w:r>
      <w:r>
        <w:rPr/>
        <w:t>) C1014_=_C1027( C1014 C1027 ) \nC1014_=_C1031( C1014 C1031 ) C1015_=_C1016( C1015 C1016 ) C1015_=_C1017( C1015 C1017 ) C1015_=_C1018( C1015 C1018 ) C1015_=_C1019( C1015 C1019 ) C1015_=_C1020( C1015 C1020 ) \nC1015_=_C1021( C1015 C1021 ) C1015_=_C1022( C1015 C1022 ) C1015_=_C1023( C1015 C1023 ) C1015_=_C1024( C1015 C1024 ) C1015_=_C1025( C1015 C1025 ) C1015_=_C1026( C1015 C1026 ) \nC1015_=_C1027( C1015 C1027 ) C1016_=_C1017( C1016 C1017 ) C1016_=_C1018( C1016 C1018 ) C1016_=_C1019( C1016 C1019 ) C1016_=_C1020( C1016 C1020 ) C1016_=_C1021( C1016 C1021 ) \nC1016_=_C1022( C1016 C1022 ) C1016_=_C1023( C1016 C1023 ) C1016_=_C1024( C1016 C1024 ) C1016_=_C1025( C1016 C1025 ) C1016_=_C1026( C1016 C1026 ) C1016_=_C1027( C1016 C1027 ) \nC1017_=_C1018( C1017 C1018 ) C1017_=_C1019( C1017 C1019 ) C1017_=_C1020( C1017 C1020 ) C1017_=_C1021( C1017 C1021 ) C1017_=_C1022( C1017 C1022 ) C1017_=_C1023( C1017 C1023 ) \nC1017_=_C1024( C1017 C1024 ) C1017_=_C1025( C1017 C1025 ) C1017_=_C1026( C1017 C1026 ) C1017_=_C1027( C1017 C1027 ) C1017_=_C1032( C1017 C1032 ) C1018_=_C1019( C1018 C1019 ) \nC1018_=_C1020( C1018 C1020 ) C1018_=_C1021( C1018 C1021 ) C1018_=_C1022( C1018 C1022 ) C1018_=_C1023( C1018 C1023 ) C1018_=_C1024( C1018 C1024 ) C1018_=_C1025( C1018 C1025 ) \nC1018_=_C1026( C1018 C1026 ) C1018_=_C1027( C1018 C1027 ) C1019_=_C1020( C1019 C1020 ) C1019_=_C1021( C1019 C1021 ) C1019_=_C1022( C1019 C1022 ) C1019_=_C1023( C1019 C1023 ) \nC1019_=_C1024( C1019 C1024 ) C1019_=_C1025( C1019 C1025 ) C1019_=_C1026( C1019 C1026 ) C1019_=_C1027( C1019 C1027 ) C1020_=_C1021( C1020 C1021 ) C1020_=_C1022( C1020 C1022 ) \nC1020_=_C1023( C1020 C1023 ) C1020_=_C1024( C1020 C1024 ) C1020_=_C1025( C1020 C1025 ) C1020_=_C1026( C1020 C1026 ) C1020_=_C1027( C1020 C1027 ) C1021_=_C1022( C1021 C1022 ) \nC1021_=_C1023( C1021 C1023 ) C1021_=_C1024( C1021 C1024 ) C1021_=_C1025( C1021 C1025 ) C1021_=_C1026( C1021 C1026 ) C1021_=_C1027( C1021 C1027 ) C1022_=_C1023( C1022 C1023 ) \nC1022_=_C1024( C1022 C1024 ) C1022_=_C1025( C1022 C1025 ) C1022_=_C1026( C1022 C1026 ) C1022_=_C1027( C1022 C1027 ) C1023_=_C1024( C1023 C1024 ) C1023_=_C1025( C1023 C1025 ) \nC1023_=_C1026( C1023 C1026 ) C1023_=_C1027( C1023 C1027 ) C1024_=_C1025( C1024 C1025 ) C1024_=_C1026( C1024 C1026 ) C1024_=_C1027( C1024 C1027 ) C1025_=_C1026( C1025 C1026 ) \nC1025_=_C1027( C1025 C1027 ) C1026_=_C1027( C1026 C1027 ) C1028_=_C1029( C1028 C1029 ) C1028_=_C1030( C1028 C1030 ) C1028_=_C1031( C1028 C1031 ) C1028_=_C1032( C1028 C1032 ) \nC1028_=_C1033( C1028 C1033 ) C1028_=_C1034( C1028 C1034 ) C1028_=_C1035( C1028 C1035 ) C1028_=_C1036( C1028 C1036 ) C1028_=_C1037( C1028 C1037 ) C1028_=_C1038( C1028 C1038 ) \nC1028_=_C1039( C1028 C1039 ) C1029_=_C1030( C1029 C1030 ) C1029_=_C1031( C1029 C1031 ) C1029_=_C1032( C1029 C1032 ) C1029_=_C1033( C1029 C1033 ) C1029_=_C1034( C1029 C1034 ) \nC1029_=_C1035( C1029 C1035 ) C1029_=_C1036( C1029 C1036 ) C1029_=_C1037( C1029 C1037 ) C1029_=_C1038( C1029 C1038 ) C1029_=_C1039( C1029 C1039 ) C1030_=_C1031( C1030 C1031 ) \nC1030_=_C1032( C1030 C1032 ) C1030_=_C1033( C1030 C1033 ) C1030_=_C1034( C1030 C1034 ) C1030_=_C1035( C1030 C1035 ) C1030_=_C1036( C1030 C1036 ) C1030_=_C1037( C1030 C1037 ) \nC1030_=_C1038( C1030 C1038 ) C1030_=_C1039( C1030 C1039 ) C1031_=_C1032( C1031 C1032 ) C1031_=_C1033( C1031 C1033 ) C1031_=_C1034( C1031 C1034 ) C1031_=_C1035( C1031 C1035 ) \nC1031_=_C1036( C1031 C1036 ) C1031_=_C1037( C1031 C1037 ) C1031_=_C1038( C1031 C1038 ) C1031_=_C1039( C1031 C1039 ) C1032_=_C1033( C1032 C1033 ) C1032_=_C1034( C1032 C1034 ) \nC1032_=_C1035( C1032 C1035 ) C1032_=_C1036( C1032 C1036 ) C1032_=_C1037( C1032 C1037 ) C1032_=_C1038( C1032 C1038 ) C1032_=_C1039( C1032 C1039 ) C1033_=_C1034( C1033 C1034 ) \nC1033_=_C1035( C1033 C1035 ) C1033_=_C1036( C1033 C1036 ) C1033_=_C1037( C1033 C1037 ) C1033_=_C1038( C1033 C1038 ) C1033_=_C1039( C1033 C1039 ) C1034_=_C1035( C1034 C1035 ) \nC1034_=_C1036( C1034 C1036 ) C1034_=_C1037( C1034 C1037 ) C1034_=_C1038( C1034 C1038 ) C1034_=_C1039( C1034 C1039 ) C1035_=_C1036( C1035 C1036 ) C1035_=_C1037( C1035 C1037 ) \nC1035_=_C1038( C1035 C1038 ) C1035_=_C1039( C1035 C1039 ) C1036_=_C1037( C1036 C1037 ) C1036_=_C1038( C1036 C1038 ) C1036_=_C1039( C1036 C1039 ) C1037_=_C1038( C1037 C1038 ) \nC1037_=_C1039( C1037 C1039 ) C1038_=_C1039( C1038 C1039 ) "];228-&gt;292[label="42: C99 C338 C357 C574 C793 \nC940 C954 C955 C976 C977 C997 \nC1009 C1010 C1011 C1012 C1013 C1014 \nC1015 C1016 C1017 C1018 C1019 C1020 \nC1021 C1022 C1023 C1024 C1025 C1026 \nC1027 C1028 C1029 C1030 C1031 C1032 \nC1033 C1034 C1035 C1036 C1037 C1038 \nC1039 \n463: C99_=_C338 ,C99_=_C574 ,C99_=_C793 ,C99_=_C940 ,C99_=_C954 ,\nC99_=_C976 ,C99_=_C997 ,C99_=_C1009 ,C99_=_C1010 ,C99_=_C1011 ,C99_=_C1012 ,\nC99_=_C1013 ,C99_=_C1014 ,C99_=_C1015 ,C99_=_C1016 ,C99_=_C1017 ,C99_=_C1018 ,\nC99_=_C1019 ,C99_=_C1020 ,C99_=_C1021 ,C99_=_C1022 ,C99_=_C1023 ,C99_=_C1024 ,\nC99_=_C1025 ,C99_=_C1026 ,C99_=_C1027 ,C338_=_C574 ,C338_=_C793 ,C338_=_C940 ,\nC338_=_C954 ,C338_=_C976 ,C338_=_C997 ,C338_=_C1009 ,C338_=_C1010 ,C338_=_C1011 ,\nC338_=_C1012 ,C338_=_C1013 ,C338_=_C1014 ,C338_=_C1015 ,C338_=_C1016 ,C338_=_C1017 ,\nC338_=_C1018 ,C338_=_C1019 ,C338_=_C1020 ,C338_=_C1021 ,C338_=_C1022 ,C338_=_C1023 ,\nC338_=_C1024 ,C338_=_C1025 ,C338_=_C1026 ,C338_=_C1027 ,C357_=_C955 ,C357_=_C977 ,\nC357_=_C1028 ,C357_=_C1029 ,C357_=_C1030 ,C357_=_C1031 ,C357_=_C1032 ,C357_=_C1033 ,\nC357_=_C1034 ,C357_=_C1035 ,C357_=_C1036 ,C357_=_C1037 ,C357_=_C1038 ,C357_=_C1039 ,\nC574_=_C793 ,C574_=_C940 ,C574_=_C954 ,C574_=_C976 ,C574_=_C997 ,C574_=_C1009 ,\nC574_=_C1010 ,C574_=_C1011 ,C574_=_C1012 ,C574_=_C1013 ,C574_=_C1014 ,C574_=_C1015 ,\nC574_=_C1016 ,C574_=_C1017 ,C574_=_C1018 ,C574_=_C1019 ,C574_=_C1020 ,C574_=_C1021 ,\nC574_=_C1022 ,C574_=_C1023 ,C574_=_C1024 ,C574_=_C1025 ,C574_=_C1026 ,C574_=_C1027 ,\nC793_=_C940 ,C793_=_C954 ,C793_=_C976 ,C793_=_C997 ,C793_=_C1009 ,C793_=_C1010 ,\nC793_=_C1011 ,C793_=_C1012 ,C793_=_C1013 ,C793_=_C1014 ,C793_=_C1015 ,C793_=_C1016 ,\nC793_=_C1017 ,C793_=_C1018 ,C793_=_C1019 ,C793_=_C1020 ,C793_=_C1021 ,C793_=_C1022 ,\nC793_=_C1023 ,C793_=_C1024 ,C793_=_C1025 ,C793_=_C1026 ,C793_=_C1027 ,C940_=_C954 ,\nC940_=_C976 ,C940_=_C997 ,C940_=_C1009 ,C940_=_C1010 ,C940_=_C1011 ,C940_=_C1012 ,\nC940_=_C1013 ,C940_=_C1014 ,C940_=_C1015 ,C940_=_C1016 ,C940_=_C1017 ,C940_=_C1018 ,\nC940_=_C1019 ,C940_=_C1020 ,C940_=_C1021 ,C940_=_C1022 ,C940_=_C1023 ,C940_=_C1024 ,\nC940_=_C1025 ,C940_=_C1026 ,C940_=_C1027 ,C954_=_C955 ,C954_=_C976 ,C954_=_C997 ,\nC954_=_C1009 ,C954_=_C1010 ,C954_=_C1011 ,C954_=_C1012 ,C954_=_C1013 ,C954_=_C1014 ,\nC954_=_C1015 ,C954_=_C1016 ,C954_=_C1017 ,C954_=_C1018 ,C954_=_C1019 ,C954_=_C1020 ,\nC954_=_C1021 ,C954_=_C1022 ,C954_=_C1023 ,C954_=_C1024 ,C954_=_C1025 ,C954_=_C1026 ,\nC954_=_C1027 ,C955_=_C977 ,C955_=_C1028 ,C955_=_C1029 ,C955_=_C1030 ,C955_=_C1031 ,\nC955_=_C1032 ,C955_=_C1033 ,C955_=_C1034 ,C955_=_C1035 ,C955_=_C1036 ,C955_=_C1037 ,\nC955_=_C1038 ,C955_=_C1039 ,C976_=_C977 ,C976_=_C997 ,C976_=_C1009 ,C976_=_C1010 ,\nC976_=_C1011 ,C976_=_C1012 ,C976_=_C1013 ,C976_=_C1014 ,C976_=_C1015 ,C976_=_C1016 ,\nC976_=_C1017 ,C976_=_C1018 ,C976_=_C1019 ,C976_=_C1020 ,C976_=_C1021 ,C976_=_C1022 ,\nC976_=_C1023 ,C976_=_C1024 ,C976_=_C1025 ,C976_=_C1026 ,C976_=_C1027 ,C977_=_C1028 ,\nC977_=_C1029 ,C977_=_C1030 ,C977_=_C1031 ,C977_=_C1032 ,C977_=_C1033 ,C977_=_C1034 ,\nC977_=_C1035 ,C977_=_C1036 ,C977_=_C1037 ,C977_=_C1038 ,C977_=_C1039 ,C997_=_C1009 ,\nC997_=_C1010 ,C997_=_C1011 ,C997_=_C1012 ,C997_=_C1013 ,C997_=_C1014 ,C997_=_C1015 ,\nC997_=_C1016 ,C997_=_C1017 ,C997_=_C1018 ,C997_=_C1019 ,C997_=_C1020 ,C997_=_C1021 ,\nC997_=_C1022 ,C997_=_C1023 ,C997_=_C1024 ,C997_=_C1025 ,C997_=_C1026 ,C997_=_C1027 ,\nC1009_=_C1010 ,C1009_=_C1011 ,C1009_=_C1012 ,C1009_=_C1013 ,C1009_=_C1014 ,C1009_=_C1015 ,\nC1009_=_C1016 ,C1009_=_C1017 ,C1009_=_C1018 ,C1009_=_C1019 ,C1009_=_C1020 ,C1009_=_C1021 ,\nC1009_=_C1022 ,C1009_=_C1023 ,C1009_=_C1024 ,C1009_=_C1025 ,C1009_=_C1026 ,C1009_=_C1027 ,\nC1010_=_C1011 ,C1010_=_C1012 ,C1010_=_C1013 ,C1010_=_C1014 ,C1010_=_C1015 ,C1010_=_C1016 ,\nC1010_=_C1017 ,C1010_=_C1018 ,C1010_=_C1019 ,C1010_=_C1020 ,C1010_=_C1021 ,C1010_=_C1022 ,\nC1010_=_C1023 ,C1010_=_C1024 ,C1010_=_C1025 ,C1010_=_C1026 ,C1010_=_C1027 ,C1010_=_C1028 ,\nC1011_=_C1012 ,C1011_=_C1013 ,C1011_=_C1014 ,C1011_=_C1015 ,C1011_=_C1016 ,C1011_=_C1017 ,\nC1011_=_C1018 ,C1011_=_C1019 ,C1011_=_C1020 ,C1011_=_C1021 ,C1011_=_C1022 ,C1011_=_C1023 ,\nC1011_=_C1024 ,C1011_=_C1025 ,C1011_=_C1026 ,C1011_=_C1027 ,C1011_=_C1029 ,C1012_=_C1013 ,\nC1012_=_C1014 ,C1012_=_C1015 ,C1012_=_C1016 ,C1012_=_C1017 ,C1012_=_C1018 ,C1012_=_C1019 ,\nC1012_=_C1020 ,C1012_=_C1021 ,C1012_=_C1022 ,C1012_=_C1023 ,C1012_=_C1024 ,C1012_=_C1025 ,\nC1012_=_C1026 ,C1012_=_C1027 ,C1012_=_C1030 ,C1013_=_C1014 ,C1013_=_C1015 ,C1013_=_C1016 ,\nC1013_=_C1017 ,C1013_=_C1018 ,C1013_=_C1019 ,C1013_=_C1020 ,C1013_=_C1021 ,C1013_=_C1022 ,\nC1013_=_C1023 ,C1013_=_C1024 ,C1013_=_C1025 ,C1013_=_C1026 ,C1013_=_C1027 ,C1014_=_C1015 ,\nC1014_=_C1016 ,C1014_=_C1017 ,C1014_=_C1018 ,C1014_=_C1019 ,C1014_=_C1020 ,C1014_=_C1021 ,\nC1014_=_C1022 ,C1014_=_C1023 ,C1014_=_C1024 ,C1014_=_C1025 ,C1014_=_C1026 ,C1014_=_C1027 ,\nC1014_=_C1031 ,C1015_=_C1016 ,C1015_=_C1017 ,C1015_=_C1018 ,C1015_=_C1019 ,C1015_=_C1020 ,\nC1015_=_C1021 ,C1015_=_C1022 ,C1015_=_C1023 ,C1015_=_C1024 ,C1015_=_C1025 ,C1015_=_C1026 ,\nC1015_=_C1027 ,C1016_=_C1017 ,C1016_=_C1018 ,C1016_=_C1019 ,C1016_=_C1020 ,C1016_=_C1021 ,\nC1016_=_C1022 ,C1016_=_C1023 ,C1016_=_C1024 ,C1016_=_C1025 ,C1016_=_C1026 ,C1016_=_C1027 ,\nC1017_=_C1018 ,C1017_=_C1019 ,C1017_=_C1020 ,C1017_=_C1021 ,C1017_=_C1022 ,C1017_=_C1023 ,\nC1017_=_C1024 ,C1017_=_C1025 ,C1017_=_C1026 ,C1017_=_C1027 ,C1017_=_C1032 ,C1018_=_C1019 ,\nC1018_=_C1020 ,C1018_=_C1021 ,C1018_=_C1022 ,C1018_=_C1023 ,C1018_=_C1024 ,C1018_=_C1025 ,\nC1018_=_C1026 ,C1018_=_C1027 ,C1019_=_C1020 ,C1019_=_C1021 ,C1019_=_C1022 ,C1019_=_C1023</w:t>
      </w:r>
    </w:p>
    <w:p>
      <w:pPr>
        <w:pStyle w:val="PreformattedText"/>
        <w:bidi w:val="0"/>
        <w:spacing w:before="0" w:after="0"/>
        <w:jc w:val="left"/>
        <w:rPr/>
      </w:pPr>
      <w:r>
        <w:rPr/>
        <w:t xml:space="preserve"> </w:t>
      </w:r>
      <w:r>
        <w:rPr/>
        <w:t>,\nC1019_=_C1024 ,C1019_=_C1025 ,C1019_=_C1026 ,C1019_=_C1027 ,C1020_=_C1021 ,C1020_=_C1022 ,\nC1020_=_C1023 ,C1020_=_C1024 ,C1020_=_C1025 ,C1020_=_C1026 ,C1020_=_C1027 ,C1021_=_C1022 ,\nC1021_=_C1023 ,C1021_=_C1024 ,C1021_=_C1025 ,C1021_=_C1026 ,C1021_=_C1027 ,C1022_=_C1023 ,\nC1022_=_C1024 ,C1022_=_C1025 ,C1022_=_C1026 ,C1022_=_C1027 ,C1023_=_C1024 ,C1023_=_C1025 ,\nC1023_=_C1026 ,C1023_=_C1027 ,C1024_=_C1025 ,C1024_=_C1026 ,C1024_=_C1027 ,C1025_=_C1026 ,\nC1025_=_C1027 ,C1026_=_C1027 ,C1028_=_C1029 ,C1028_=_C1030 ,C1028_=_C1031 ,C1028_=_C1032 ,\nC1028_=_C1033 ,C1028_=_C1034 ,C1028_=_C1035 ,C1028_=_C1036 ,C1028_=_C1037 ,C1028_=_C1038 ,\nC1028_=_C1039 ,C1029_=_C1030 ,C1029_=_C1031 ,C1029_=_C1032 ,C1029_=_C1033 ,C1029_=_C1034 ,\nC1029_=_C1035 ,C1029_=_C1036 ,C1029_=_C1037 ,C1029_=_C1038 ,C1029_=_C1039 ,C1030_=_C1031 ,\nC1030_=_C1032 ,C1030_=_C1033 ,C1030_=_C1034 ,C1030_=_C1035 ,C1030_=_C1036 ,C1030_=_C1037 ,\nC1030_=_C1038 ,C1030_=_C1039 ,C1031_=_C1032 ,C1031_=_C1033 ,C1031_=_C1034 ,C1031_=_C1035 ,\nC1031_=_C1036 ,C1031_=_C1037 ,C1031_=_C1038 ,C1031_=_C1039 ,C1032_=_C1033 ,C1032_=_C1034 ,\nC1032_=_C1035 ,C1032_=_C1036 ,C1032_=_C1037 ,C1032_=_C1038 ,C1032_=_C1039 ,C1033_=_C1034 ,\nC1033_=_C1035 ,C1033_=_C1036 ,C1033_=_C1037 ,C1033_=_C1038 ,C1033_=_C1039 ,C1034_=_C1035 ,\nC1034_=_C1036 ,C1034_=_C1037 ,C1034_=_C1038 ,C1034_=_C1039 ,C1035_=_C1036 ,C1035_=_C1037 ,\nC1035_=_C1038 ,C1035_=_C1039 ,C1036_=_C1037 ,C1036_=_C1038 ,C1036_=_C1039 ,C1037_=_C1038 ,\nC1037_=_C1039 ,C1038_=_C1039 ,"];293[shape=box, label="id:293 level: 7\n43: C83 C182 C321 C424 C649 \nC775 C874 C943 C953 C959 C975 \nC981 C997 C998 C999 C1000 C1001 \nC1002 C1003 C1004 C1005 C1006 C1007 \nC1012 C1030 C1042 C1050 C1066 C1082 \nC1083 C1084 C1085 C1086 C1087 C1088 \nC1089 C1090 C1091 C1092 C1093 C1094 \nC1095 C1096 \n505: C83_=_C321( C83 C321 ) C83_=_C775( C83 C775 ) C83_=_C953( C83 C953 ) C83_=_C975( C83 C975 ) C83_=_C997( C83 C997 ) \nC83_=_C998( C83 C998 ) C83_=_C999( C83 C999 ) C83_=_C1000( C83 C1000 ) C83_=_C1001( C83 C1001 ) C83_=_C1002( C83 C1002 ) C83_=_C1003( C83 C1003 ) \nC83_=_C1004( C83 C1004 ) C83_=_C1005( C83 C1005 ) C83_=_C1006( C83 C1006 ) C83_=_C1007( C83 C1007 ) C182_=_C424( C182 C424 ) C182_=_C649( C182 C649 ) \nC182_=_C874( C182 C874 ) C182_=_C943( C182 C943 ) C182_=_C959( C182 C959 ) C182_=_C981( C182 C981 ) C182_=_C1000( C182 C1000 ) C182_=_C1012( C182 C1012 ) \nC182_=_C1030( C182 C1030 ) C182_=_C1042( C182 C1042 ) C182_=_C1050( C182 C1050 ) C182_=_C1066( C182 C1066 ) C182_=_C1082( C182 C1082 ) C182_=_C1083( C182 C1083 ) \nC182_=_C1084( C182 C1084 ) C182_=_C1085( C182 C1085 ) C182_=_C1086( C182 C1086 ) C182_=_C1087( C182 C1087 ) C182_=_C1088( C182 C1088 ) C182_=_C1089( C182 C1089 ) \nC182_=_C1090( C182 C1090 ) C182_=_C1091( C182 C1091 ) C182_=_C1092( C182 C1092 ) C182_=_C1093( C182 C1093 ) C182_=_C1094( C182 C1094 ) C182_=_C1095( C182 C1095 ) \nC182_=_C1096( C182 C1096 ) C321_=_C775( C321 C775 ) C321_=_C953( C321 C953 ) C321_=_C975( C321 C975 ) C321_=_C997( C321 C997 ) C321_=_C998( C321 C998 ) \nC321_=_C999( C321 C999 ) C321_=_C1000( C321 C1000 ) C321_=_C1001( C321 C1001 ) C321_=_C1002( C321 C1002 ) C321_=_C1003( C321 C1003 ) C321_=_C1004( C321 C1004 ) \nC321_=_C1005( C321 C1005 ) C321_=_C1006( C321 C1006 ) C321_=_C1007( C321 C1007 ) C424_=_C649( C424 C649 ) C424_=_C874( C424 C874 ) C424_=_C943( C424 C943 ) \nC424_=_C959( C424 C959 ) C424_=_C981( C424 C981 ) C424_=_C1000( C424 C1000 ) C424_=_C1012( C424 C1012 ) C424_=_C1030( C424 C1030 ) C424_=_C1042( C424 C1042 ) \nC424_=_C1050( C424 C1050 ) C424_=_C1066( C424 C1066 ) C424_=_C1082( C424 C1082 ) C424_=_C1083( C424 C1083 ) C424_=_C1084( C424 C1084 ) C424_=_C1085( C424 C1085 ) \nC424_=_C1086( C424 C1086 ) C424_=_C1087( C424 C1087 ) C424_=_C1088( C424 C1088 ) C424_=_C1089( C424 C1089 ) C424_=_C1090( C424 C1090 ) C424_=_C1091( C424 C1091 ) \nC424_=_C1092( C424 C1092 ) C424_=_C1093( C424 C1093 ) C424_=_C1094( C424 C1094 ) C424_=_C1095( C424 C1095 ) C424_=_C1096( C424 C1096 ) C649_=_C874( C649 C874 ) \nC649_=_C943( C649 C943 ) C649_=_C959( C649 C959 ) C649_=_C981( C649 C981 ) C649_=_C1000( C649 C1000 ) C649_=_C1012( C649 C1012 ) C649_=_C1030( C649 C1030 ) \nC649_=_C1042( C649 C1042 ) C649_=_C1050( C649 C1050 ) C649_=_C1066( C649 C1066 ) C649_=_C1082( C649 C1082 ) C649_=_C1083( C649 C1083 ) C649_=_C1084( C649 C1084 ) \nC649_=_C1085( C649 C1085 ) C649_=_C1086( C649 C1086 ) C649_=_C1087( C649 C1087 ) C649_=_C1088( C649 C1088 ) C649_=_C1089( C649 C1089 ) C649_=_C1090( C649 C1090 ) \nC649_=_C1091( C649 C1091 ) C649_=_C1092( C649 C1092 ) C649_=_C1093( C649 C1093 ) C649_=_C1094( C649 C1094 ) C649_=_C1095( C649 C1095 ) C649_=_C1096( C649 C1096 ) \nC775_=_C953( C775 C953 ) C775_=_C975( C775 C975 ) C775_=_C997( C775 C997 ) C775_=_C998( C775 C998 ) C775_=_C999( C775 C999 ) C775_=_C1000( C775 C1000 ) \nC775_=_C1001( C775 C1001 ) C775_=_C1002( C775 C1002 ) C775_=_C1003( C775 C1003 ) C775_=_C1004( C775 C1004 ) C775_=_C1005( C775 C1005 ) C775_=_C1006( C775 C1006 ) \nC775_=_C1007( C775 C1007 ) C874_=_C943( C874 C943 ) C874_=_C959( C874 C959 ) C874_=_C981( C874 C981 ) C874_=_C1000( C874 C1000 ) C874_=_C1012( C874 C1012 ) \nC874_=_C1030( C874 C1030 ) C874_=_C1042( C874 C1042 ) C874_=_C1050( C874 C1050 ) C874_=_C1066( C874 C1066 ) C874_=_C1082( C874 C1082 ) C874_=_C1083( C874 C1083 ) \nC874_=_C1084( C874 C1084 ) C874_=_C1085( C874 C1085 ) C874_=_C1086( C874 C1086 ) C874_=_C1087( C874 C1087 ) C874_=_C1088( C874 C1088 ) C874_=_C1089( C874 C1089 ) \nC874_=_C1090( C874 C1090 ) C874_=_C1091( C874 C1091 ) C874_=_C1092( C874 C1092 ) C874_=_C1093( C874 C1093 ) C874_=_C1094( C874 C1094 ) C874_=_C1095( C874 C1095 ) \nC874_=_C1096( C874 C1096 ) C943_=_C959( C943 C959 ) C943_=_C981( C943 C981 ) C943_=_C1000( C943 C1000 ) C943_=_C1012( C943 C1012 ) C943_=_C1030( C943 C1030 ) \nC943_=_C1042( C943 C1042 ) C943_=_C1050( C943 C1050 ) C943_=_C1066( C943 C1066 ) C943_=_C1082( C943 C1082 ) C943_=_C1083( C943 C1083 ) C943_=_C1084( C943 C1084 ) \nC943_=_C1085( C943 C1085 ) C943_=_C1086( C943 C1086 ) C943_=_C1087( C943 C1087 ) C943_=_C1088( C943 C1088 ) C943_=_C1089( C943 C1089 ) C943_=_C1090( C943 C1090 ) \nC943_=_C1091( C943 C1091 ) C943_=_C1092( C943 C1092 ) C943_=_C1093( C943 C1093 ) C943_=_C1094( C943 C1094 ) C943_=_C1095( C943 C1095 ) C943_=_C1096( C943 C1096 ) \nC953_=_C959( C953 C959 ) C953_=_C975( C953 C975 ) C953_=_C997( C953 C997 ) C953_=_C998( C953 C998 ) C953_=_C999( C953 C999 ) C953_=_C1000( C953 C1000 ) \nC953_=_C1001( C953 C1001 ) C953_=_C1002( C953 C1002 ) C953_=_C1003( C953 C1003 ) C953_=_C1004( C953 C1004 ) C953_=_C1005( C953 C1005 ) C953_=_C1006( C953 C1006 ) \nC953_=_C1007( C953 C1007 ) C959_=_C981( C959 C981 ) C959_=_C1000( C959 C1000 ) C959_=_C1012( C959 C1012 ) C959_=_C1030( C959 C1030 ) C959_=_C1042( C959 C1042 ) \nC959_=_C1050( C959 C1050 ) C959_=_C1066( C959 C1066 ) C959_=_C1082( C959 C1082 ) C959_=_C1083( C959 C1083 ) C959_=_C1084( C959 C1084 ) C959_=_C1085( C959 C1085 ) \nC959_=_C1086( C959 C1086 ) C959_=_C1087( C959 C1087 ) C959_=_C1088( C959 C1088 ) C959_=_C1089( C959 C1089 ) C959_=_C1090( C959 C1090 ) C959_=_C1091( C959 C1091 ) \nC959_=_C1092( C959 C1092 ) C959_=_C1093( C959 C1093 ) C959_=_C1094( C959 C1094 ) C959_=_C1095( C959 C1095 ) C959_=_C1096( C959 C1096 ) C975_=_C981( C975 C981 ) \nC975_=_C997( C975 C997 ) C975_=_C998( C975 C998 ) C975_=_C999( C975 C999 ) C975_=_C1000( C975 C1000 ) C975_=_C1001( C975 C1001 ) C975_=_C1002( C975 C1002 ) \nC975_=_C1003( C975 C1003 ) C975_=_C1004( C975 C1004 ) C975_=_C1005( C975 C1005 ) C975_=_C1006( C975 C1006 ) C975_=_C1007( C975 C1007 ) C981_=_C1000( C981 C1000 ) \nC981_=_C1012( C981 C1012 ) C981_=_C1030( C981 C1030 ) C981_=_C1042( C981 C1042 ) C981_=_C1050( C981 C1050 ) C981_=_C1066( C981 C1066 ) C981_=_C1082( C981 C1082 ) \nC981_=_C1083( C981 C1083 ) C981_=_C1084( C981 C1084 ) C981_=_C1085( C981 C1085 ) C981_=_C1086( C981 C1086 ) C981_=_C1087( C981 C1087 ) C981_=_C1088( C981 C1088 ) \nC981_=_C1089( C981 C1089 ) C981_=_C1090( C981 C1090 ) C981_=_C1091( C981 C1091 ) C981_=_C1092( C981 C1092 ) C981_=_C1093( C981 C1093 ) C981_=_C1094( C981 C1094 ) \nC981_=_C1095( C981 C1095 ) C981_=_C1096( C981 C1096 ) C997_=_C998( C997 C998 ) C997_=_C999( C997 C999 ) C997_=_C1000( C997 C1000 ) C997_=_C1001( C997 C1001 ) \nC997_=_C1002( C997 C1002 ) C997_=_C1003( C997 C1003 ) C997_=_C1004( C997 C1004 ) C997_=_C1005( C997 C1005 ) C997_=_C1006( C997 C1006 ) C997_=_C1007( C997 C1007 ) \nC997_=_C1012( C997 C1012 ) C998_=_C999( C998 C999 ) C998_=_C1000( C998 C1000 ) C998_=_C1001( C998 C1001 ) C998_=_C1002( C998 C1002 ) C998_=_C1003( C998 C1003 ) \nC998_=_C1004( C998 C1004 ) C998_=_C1005( C998 C1005 ) C998_=_C1006( C998 C1006 ) C998_=_C1007( C998 C1007 ) C998_=_C1050( C998 C1050 ) C999_=_C1000( C999 C1000 ) \nC999_=_C1001( C999 C1001 ) C999_=_C1002( C999 C1002 ) C999_=_C1003( C999 C1003 ) C999_=_C1004( C999 C1004 ) C999_=_C1005( C999 C1005 ) C999_=_C1006( C999 C1006 ) \nC999_=_C1007( C999 C1007 ) C999_=_C1066( C999 C1066 ) C1000_=_C1001( C1000 C1001 ) C1000_=_C1002( C1000 C1002 ) C1000_=_C1003( C1000 C1003 ) C1000_=_C1004( C1000 C1004 ) \nC1000_=_C1005( C1000 C1005 ) C1000_=_C1006( C1000 C1006 ) C1000_=_C1007( C1000 C1007 ) C1000_=_C1012( C1000 C1012 ) C1000_=_C1030( C1000 C1030 ) C1000_=_C1042( C1000 C1042 ) \nC1000_=_C1050( C1000 C1050 ) C1000_=_C1066( C1000 C1066 ) C1000_=_C1082( C1000 C1082 ) C1000_=_C1083( C1000 C1083 ) C1000_=_C1084( C1000 C1084 ) C1000_=_C1085( C1000 C1085 ) \nC1000_=_C1086( C1000 C1086 ) C1000_=_C1087( C1000 C1087 ) C1000_=_C1088( C1000 C1088 ) C1000_=_C1089( C1000 C1089 ) C1000_=_C1090( C1000 C1090 ) C1000_=_C1091( C1000 C1091 ) \nC1000_=_C1092( C1000 C1092 ) C1000_=_C1093( C1000 C1093 ) C1000_=_C1094( C1000 C1094 ) C1000_=_C1095( C1000 C1095 ) C1000_=_C1096( C1000 C1096 ) C1001_=_C1002( C1001 C1002 ) \nC1001_=_C1003( C1001 C1003 ) C1001_=_C1004( C1001 C1004 ) C1001_=_C1005( C1001 C1005 ) C1001_=_C1006( C1001 C1006 ) C1001_=_C1007( C1001 C1007 ) C1001_=_C1083(</w:t>
      </w:r>
    </w:p>
    <w:p>
      <w:pPr>
        <w:pStyle w:val="PreformattedText"/>
        <w:bidi w:val="0"/>
        <w:spacing w:before="0" w:after="0"/>
        <w:jc w:val="left"/>
        <w:rPr/>
      </w:pPr>
      <w:r>
        <w:rPr/>
        <w:t xml:space="preserve"> </w:t>
      </w:r>
      <w:r>
        <w:rPr/>
        <w:t>C1001 C1083 ) \nC1002_=_C1003( C1002 C1003 ) C1002_=_C1004( C1002 C1004 ) C1002_=_C1005( C1002 C1005 ) C1002_=_C1006( C1002 C1006 ) C1002_=_C1007( C1002 C1007 ) C1002_=_C1086( C1002 C1086 ) \nC1003_=_C1004( C1003 C1004 ) C1003_=_C1005( C1003 C1005 ) C1003_=_C1006( C1003 C1006 ) C1003_=_C1007( C1003 C1007 ) C1004_=_C1005( C1004 C1005 ) C1004_=_C1006( C1004 C1006 ) \nC1004_=_C1007( C1004 C1007 ) C1005_=_C1006( C1005 C1006 ) C1005_=_C1007( C1005 C1007 ) C1006_=_C1007( C1006 C1007 ) C1012_=_C1030( C1012 C1030 ) C1012_=_C1042( C1012 C1042 ) \nC1012_=_C1050( C1012 C1050 ) C1012_=_C1066( C1012 C1066 ) C1012_=_C1082( C1012 C1082 ) C1012_=_C1083( C1012 C1083 ) C1012_=_C1084( C1012 C1084 ) C1012_=_C1085( C1012 C1085 ) \nC1012_=_C1086( C1012 C1086 ) C1012_=_C1087( C1012 C1087 ) C1012_=_C1088( C1012 C1088 ) C1012_=_C1089( C1012 C1089 ) C1012_=_C1090( C1012 C1090 ) C1012_=_C1091( C1012 C1091 ) \nC1012_=_C1092( C1012 C1092 ) C1012_=_C1093( C1012 C1093 ) C1012_=_C1094( C1012 C1094 ) C1012_=_C1095( C1012 C1095 ) C1012_=_C1096( C1012 C1096 ) C1030_=_C1042( C1030 C1042 ) \nC1030_=_C1050( C1030 C1050 ) C1030_=_C1066( C1030 C1066 ) C1030_=_C1082( C1030 C1082 ) C1030_=_C1083( C1030 C1083 ) C1030_=_C1084( C1030 C1084 ) C1030_=_C1085( C1030 C1085 ) \nC1030_=_C1086( C1030 C1086 ) C1030_=_C1087( C1030 C1087 ) C1030_=_C1088( C1030 C1088 ) C1030_=_C1089( C1030 C1089 ) C1030_=_C1090( C1030 C1090 ) C1030_=_C1091( C1030 C1091 ) \nC1030_=_C1092( C1030 C1092 ) C1030_=_C1093( C1030 C1093 ) C1030_=_C1094( C1030 C1094 ) C1030_=_C1095( C1030 C1095 ) C1030_=_C1096( C1030 C1096 ) C1042_=_C1050( C1042 C1050 ) \nC1042_=_C1066( C1042 C1066 ) C1042_=_C1082( C1042 C1082 ) C1042_=_C1083( C1042 C1083 ) C1042_=_C1084( C1042 C1084 ) C1042_=_C1085( C1042 C1085 ) C1042_=_C1086( C1042 C1086 ) \nC1042_=_C1087( C1042 C1087 ) C1042_=_C1088( C1042 C1088 ) C1042_=_C1089( C1042 C1089 ) C1042_=_C1090( C1042 C1090 ) C1042_=_C1091( C1042 C1091 ) C1042_=_C1092( C1042 C1092 ) \nC1042_=_C1093( C1042 C1093 ) C1042_=_C1094( C1042 C1094 ) C1042_=_C1095( C1042 C1095 ) C1042_=_C1096( C1042 C1096 ) C1050_=_C1066( C1050 C1066 ) C1050_=_C1082( C1050 C1082 ) \nC1050_=_C1083( C1050 C1083 ) C1050_=_C1084( C1050 C1084 ) C1050_=_C1085( C1050 C1085 ) C1050_=_C1086( C1050 C1086 ) C1050_=_C1087( C1050 C1087 ) C1050_=_C1088( C1050 C1088 ) \nC1050_=_C1089( C1050 C1089 ) C1050_=_C1090( C1050 C1090 ) C1050_=_C1091( C1050 C1091 ) C1050_=_C1092( C1050 C1092 ) C1050_=_C1093( C1050 C1093 ) C1050_=_C1094( C1050 C1094 ) \nC1050_=_C1095( C1050 C1095 ) C1050_=_C1096( C1050 C1096 ) C1066_=_C1082( C1066 C1082 ) C1066_=_C1083( C1066 C1083 ) C1066_=_C1084( C1066 C1084 ) C1066_=_C1085( C1066 C1085 ) \nC1066_=_C1086( C1066 C1086 ) C1066_=_C1087( C1066 C1087 ) C1066_=_C1088( C1066 C1088 ) C1066_=_C1089( C1066 C1089 ) C1066_=_C1090( C1066 C1090 ) C1066_=_C1091( C1066 C1091 ) \nC1066_=_C1092( C1066 C1092 ) C1066_=_C1093( C1066 C1093 ) C1066_=_C1094( C1066 C1094 ) C1066_=_C1095( C1066 C1095 ) C1066_=_C1096( C1066 C1096 ) C1082_=_C1083( C1082 C1083 ) \nC1082_=_C1084( C1082 C1084 ) C1082_=_C1085( C1082 C1085 ) C1082_=_C1086( C1082 C1086 ) C1082_=_C1087( C1082 C1087 ) C1082_=_C1088( C1082 C1088 ) C1082_=_C1089( C1082 C1089 ) \nC1082_=_C1090( C1082 C1090 ) C1082_=_C1091( C1082 C1091 ) C1082_=_C1092( C1082 C1092 ) C1082_=_C1093( C1082 C1093 ) C1082_=_C1094( C1082 C1094 ) C1082_=_C1095( C1082 C1095 ) \nC1082_=_C1096( C1082 C1096 ) C1083_=_C1084( C1083 C1084 ) C1083_=_C1085( C1083 C1085 ) C1083_=_C1086( C1083 C1086 ) C1083_=_C1087( C1083 C1087 ) C1083_=_C1088( C1083 C1088 ) \nC1083_=_C1089( C1083 C1089 ) C1083_=_C1090( C1083 C1090 ) C1083_=_C1091( C1083 C1091 ) C1083_=_C1092( C1083 C1092 ) C1083_=_C1093( C1083 C1093 ) C1083_=_C1094( C1083 C1094 ) \nC1083_=_C1095( C1083 C1095 ) C1083_=_C1096( C1083 C1096 ) C1084_=_C1085( C1084 C1085 ) C1084_=_C1086( C1084 C1086 ) C1084_=_C1087( C1084 C1087 ) C1084_=_C1088( C1084 C1088 ) \nC1084_=_C1089( C1084 C1089 ) C1084_=_C1090( C1084 C1090 ) C1084_=_C1091( C1084 C1091 ) C1084_=_C1092( C1084 C1092 ) C1084_=_C1093( C1084 C1093 ) C1084_=_C1094( C1084 C1094 ) \nC1084_=_C1095( C1084 C1095 ) C1084_=_C1096( C1084 C1096 ) C1085_=_C1086( C1085 C1086 ) C1085_=_C1087( C1085 C1087 ) C1085_=_C1088( C1085 C1088 ) C1085_=_C1089( C1085 C1089 ) \nC1085_=_C1090( C1085 C1090 ) C1085_=_C1091( C1085 C1091 ) C1085_=_C1092( C1085 C1092 ) C1085_=_C1093( C1085 C1093 ) C1085_=_C1094( C1085 C1094 ) C1085_=_C1095( C1085 C1095 ) \nC1085_=_C1096( C1085 C1096 ) C1086_=_C1087( C1086 C1087 ) C1086_=_C1088( C1086 C1088 ) C1086_=_C1089( C1086 C1089 ) C1086_=_C1090( C1086 C1090 ) C1086_=_C1091( C1086 C1091 ) \nC1086_=_C1092( C1086 C1092 ) C1086_=_C1093( C1086 C1093 ) C1086_=_C1094( C1086 C1094 ) C1086_=_C1095( C1086 C1095 ) C1086_=_C1096( C1086 C1096 ) C1087_=_C1088( C1087 C1088 ) \nC1087_=_C1089( C1087 C1089 ) C1087_=_C1090( C1087 C1090 ) C1087_=_C1091( C1087 C1091 ) C1087_=_C1092( C1087 C1092 ) C1087_=_C1093( C1087 C1093 ) C1087_=_C1094( C1087 C1094 ) \nC1087_=_C1095( C1087 C1095 ) C1087_=_C1096( C1087 C1096 ) C1088_=_C1089( C1088 C1089 ) C1088_=_C1090( C1088 C1090 ) C1088_=_C1091( C1088 C1091 ) C1088_=_C1092( C1088 C1092 ) \nC1088_=_C1093( C1088 C1093 ) C1088_=_C1094( C1088 C1094 ) C1088_=_C1095( C1088 C1095 ) C1088_=_C1096( C1088 C1096 ) C1089_=_C1090( C1089 C1090 ) C1089_=_C1091( C1089 C1091 ) \nC1089_=_C1092( C1089 C1092 ) C1089_=_C1093( C1089 C1093 ) C1089_=_C1094( C1089 C1094 ) C1089_=_C1095( C1089 C1095 ) C1089_=_C1096( C1089 C1096 ) C1090_=_C1091( C1090 C1091 ) \nC1090_=_C1092( C1090 C1092 ) C1090_=_C1093( C1090 C1093 ) C1090_=_C1094( C1090 C1094 ) C1090_=_C1095( C1090 C1095 ) C1090_=_C1096( C1090 C1096 ) C1091_=_C1092( C1091 C1092 ) \nC1091_=_C1093( C1091 C1093 ) C1091_=_C1094( C1091 C1094 ) C1091_=_C1095( C1091 C1095 ) C1091_=_C1096( C1091 C1096 ) C1092_=_C1093( C1092 C1093 ) C1092_=_C1094( C1092 C1094 ) \nC1092_=_C1095( C1092 C1095 ) C1092_=_C1096( C1092 C1096 ) C1093_=_C1094( C1093 C1094 ) C1093_=_C1095( C1093 C1095 ) C1093_=_C1096( C1093 C1096 ) C1094_=_C1095( C1094 C1095 ) \nC1094_=_C1096( C1094 C1096 ) C1095_=_C1096( C1095 C1096 ) "];228-&gt;293[label="42: C83 C182 C321 C424 C649 \nC775 C874 C943 C953 C959 C975 \nC981 C997 C998 C999 C1001 C1002 \nC1003 C1004 C1005 C1006 C1007 C1012 \nC1030 C1042 C1050 C1066 C1082 C1083 \nC1084 C1085 C1086 C1087 C1088 C1089 \nC1090 C1091 C1092 C1093 C1094 C1095 \nC1096 \n463: C83_=_C321 ,C83_=_C775 ,C83_=_C953 ,C83_=_C975 ,C83_=_C997 ,\nC83_=_C998 ,C83_=_C999 ,C83_=_C1001 ,C83_=_C1002 ,C83_=_C1003 ,C83_=_C1004 ,\nC83_=_C1005 ,C83_=_C1006 ,C83_=_C1007 ,C182_=_C424 ,C182_=_C649 ,C182_=_C874 ,\nC182_=_C943 ,C182_=_C959 ,C182_=_C981 ,C182_=_C1012 ,C182_=_C1030 ,C182_=_C1042 ,\nC182_=_C1050 ,C182_=_C1066 ,C182_=_C1082 ,C182_=_C1083 ,C182_=_C1084 ,C182_=_C1085 ,\nC182_=_C1086 ,C182_=_C1087 ,C182_=_C1088 ,C182_=_C1089 ,C182_=_C1090 ,C182_=_C1091 ,\nC182_=_C1092 ,C182_=_C1093 ,C182_=_C1094 ,C182_=_C1095 ,C182_=_C1096 ,C321_=_C775 ,\nC321_=_C953 ,C321_=_C975 ,C321_=_C997 ,C321_=_C998 ,C321_=_C999 ,C321_=_C1001 ,\nC321_=_C1002 ,C321_=_C1003 ,C321_=_C1004 ,C321_=_C1005 ,C321_=_C1006 ,C321_=_C1007 ,\nC424_=_C649 ,C424_=_C874 ,C424_=_C943 ,C424_=_C959 ,C424_=_C981 ,C424_=_C1012 ,\nC424_=_C1030 ,C424_=_C1042 ,C424_=_C1050 ,C424_=_C1066 ,C424_=_C1082 ,C424_=_C1083 ,\nC424_=_C1084 ,C424_=_C1085 ,C424_=_C1086 ,C424_=_C1087 ,C424_=_C1088 ,C424_=_C1089 ,\nC424_=_C1090 ,C424_=_C1091 ,C424_=_C1092 ,C424_=_C1093 ,C424_=_C1094 ,C424_=_C1095 ,\nC424_=_C1096 ,C649_=_C874 ,C649_=_C943 ,C649_=_C959 ,C649_=_C981 ,C649_=_C1012 ,\nC649_=_C1030 ,C649_=_C1042 ,C649_=_C1050 ,C649_=_C1066 ,C649_=_C1082 ,C649_=_C1083 ,\nC649_=_C1084 ,C649_=_C1085 ,C649_=_C1086 ,C649_=_C1087 ,C649_=_C1088 ,C649_=_C1089 ,\nC649_=_C1090 ,C649_=_C1091 ,C649_=_C1092 ,C649_=_C1093 ,C649_=_C1094 ,C649_=_C1095 ,\nC649_=_C1096 ,C775_=_C953 ,C775_=_C975 ,C775_=_C997 ,C775_=_C998 ,C775_=_C999 ,\nC775_=_C1001 ,C775_=_C1002 ,C775_=_C1003 ,C775_=_C1004 ,C775_=_C1005 ,C775_=_C1006 ,\nC775_=_C1007 ,C874_=_C943 ,C874_=_C959 ,C874_=_C981 ,C874_=_C1012 ,C874_=_C1030 ,\nC874_=_C1042 ,C874_=_C1050 ,C874_=_C1066 ,C874_=_C1082 ,C874_=_C1083 ,C874_=_C1084 ,\nC874_=_C1085 ,C874_=_C1086 ,C874_=_C1087 ,C874_=_C1088 ,C874_=_C1089 ,C874_=_C1090 ,\nC874_=_C1091 ,C874_=_C1092 ,C874_=_C1093 ,C874_=_C1094 ,C874_=_C1095 ,C874_=_C1096 ,\nC943_=_C959 ,C943_=_C981 ,C943_=_C1012 ,C943_=_C1030 ,C943_=_C1042 ,C943_=_C1050 ,\nC943_=_C1066 ,C943_=_C1082 ,C943_=_C1083 ,C943_=_C1084 ,C943_=_C1085 ,C943_=_C1086 ,\nC943_=_C1087 ,C943_=_C1088 ,C943_=_C1089 ,C943_=_C1090 ,C943_=_C1091 ,C943_=_C1092 ,\nC943_=_C1093 ,C943_=_C1094 ,C943_=_C1095 ,C943_=_C1096 ,C953_=_C959 ,C953_=_C975 ,\nC953_=_C997 ,C953_=_C998 ,C953_=_C999 ,C953_=_C1001 ,C953_=_C1002 ,C953_=_C1003 ,\nC953_=_C1004 ,C953_=_C1005 ,C953_=_C1006 ,C953_=_C1007 ,C959_=_C981 ,C959_=_C1012 ,\nC959_=_C1030 ,C959_=_C1042 ,C959_=_C1050 ,C959_=_C1066 ,C959_=_C1082 ,C959_=_C1083 ,\nC959_=_C1084 ,C959_=_C1085 ,C959_=_C1086 ,C959_=_C1087 ,C959_=_C1088 ,C959_=_C1089 ,\nC959_=_C1090 ,C959_=_C1091 ,C959_=_C1092 ,C959_=_C1093 ,C959_=_C1094 ,C959_=_C1095 ,\nC959_=_C1096 ,C975_=_C981 ,C975_=_C997 ,C975_=_C998 ,C975_=_C999 ,C975_=_C1001 ,\nC975_=_C1002 ,C975_=_C1003 ,C975_=_C1004 ,C975_=_C1005 ,C975_=_C1006 ,C975_=_C1007 ,\nC981_=_C1012 ,C981_=_C1030 ,C981_=_C1042 ,C981_=_C1050 ,C981_=_C1066 ,C981_=_C1082 ,\nC981_=_C1083 ,C981_=_C1084 ,C981_=_C1085 ,C981_=_C1086 ,C981_=_C1087 ,C981_=_C1088 ,\nC981_=_C1089 ,C981_=_C1090 ,C981_=_C1091 ,C981_=_C1092 ,C981_=_C1093 ,C981_=_C1094 ,\nC981_=_C1095 ,C981_=_C1096 ,C997_=_C998 ,C997_=_C999 ,C997_=_C1001 ,C997_=_C1002 ,\nC997_=_C1003 ,C997_=_C1004 ,C997_=_C1005 ,C997_=_C1006 ,C997_=_C1007 ,C997_=_C1012 ,\nC998_=_C999 ,C998_=_C1001 ,C998_=_C1002 ,C998_=_C1003 ,C998_=_C1004 ,C998_=_C1005 ,\nC998_=_C1006 ,C998_=_C1007 ,C998_=_C1050 ,C999_=_C1001 ,C999_=_C1002 ,C999_=_C1003 ,\nC999_=_C1004 ,C999_=_C1005 ,C999_=_C1006 ,C999_=_C1007 ,C999_=_C1066 ,C1001_=_C1002 ,\nC1001_=_C1003 ,C1001_=_C1004</w:t>
      </w:r>
    </w:p>
    <w:p>
      <w:pPr>
        <w:pStyle w:val="PreformattedText"/>
        <w:bidi w:val="0"/>
        <w:spacing w:before="0" w:after="0"/>
        <w:jc w:val="left"/>
        <w:rPr/>
      </w:pPr>
      <w:r>
        <w:rPr/>
        <w:t xml:space="preserve"> </w:t>
      </w:r>
      <w:r>
        <w:rPr/>
        <w:t>,C1001_=_C1005 ,C1001_=_C1006 ,C1001_=_C1007 ,C1001_=_C1083 ,\nC1002_=_C1003 ,C1002_=_C1004 ,C1002_=_C1005 ,C1002_=_C1006 ,C1002_=_C1007 ,C1002_=_C1086 ,\nC1003_=_C1004 ,C1003_=_C1005 ,C1003_=_C1006 ,C1003_=_C1007 ,C1004_=_C1005 ,C1004_=_C1006 ,\nC1004_=_C1007 ,C1005_=_C1006 ,C1005_=_C1007 ,C1006_=_C1007 ,C1012_=_C1030 ,C1012_=_C1042 ,\nC1012_=_C1050 ,C1012_=_C1066 ,C1012_=_C1082 ,C1012_=_C1083 ,C1012_=_C1084 ,C1012_=_C1085 ,\nC1012_=_C1086 ,C1012_=_C1087 ,C1012_=_C1088 ,C1012_=_C1089 ,C1012_=_C1090 ,C1012_=_C1091 ,\nC1012_=_C1092 ,C1012_=_C1093 ,C1012_=_C1094 ,C1012_=_C1095 ,C1012_=_C1096 ,C1030_=_C1042 ,\nC1030_=_C1050 ,C1030_=_C1066 ,C1030_=_C1082 ,C1030_=_C1083 ,C1030_=_C1084 ,C1030_=_C1085 ,\nC1030_=_C1086 ,C1030_=_C1087 ,C1030_=_C1088 ,C1030_=_C1089 ,C1030_=_C1090 ,C1030_=_C1091 ,\nC1030_=_C1092 ,C1030_=_C1093 ,C1030_=_C1094 ,C1030_=_C1095 ,C1030_=_C1096 ,C1042_=_C1050 ,\nC1042_=_C1066 ,C1042_=_C1082 ,C1042_=_C1083 ,C1042_=_C1084 ,C1042_=_C1085 ,C1042_=_C1086 ,\nC1042_=_C1087 ,C1042_=_C1088 ,C1042_=_C1089 ,C1042_=_C1090 ,C1042_=_C1091 ,C1042_=_C1092 ,\nC1042_=_C1093 ,C1042_=_C1094 ,C1042_=_C1095 ,C1042_=_C1096 ,C1050_=_C1066 ,C1050_=_C1082 ,\nC1050_=_C1083 ,C1050_=_C1084 ,C1050_=_C1085 ,C1050_=_C1086 ,C1050_=_C1087 ,C1050_=_C1088 ,\nC1050_=_C1089 ,C1050_=_C1090 ,C1050_=_C1091 ,C1050_=_C1092 ,C1050_=_C1093 ,C1050_=_C1094 ,\nC1050_=_C1095 ,C1050_=_C1096 ,C1066_=_C1082 ,C1066_=_C1083 ,C1066_=_C1084 ,C1066_=_C1085 ,\nC1066_=_C1086 ,C1066_=_C1087 ,C1066_=_C1088 ,C1066_=_C1089 ,C1066_=_C1090 ,C1066_=_C1091 ,\nC1066_=_C1092 ,C1066_=_C1093 ,C1066_=_C1094 ,C1066_=_C1095 ,C1066_=_C1096 ,C1082_=_C1083 ,\nC1082_=_C1084 ,C1082_=_C1085 ,C1082_=_C1086 ,C1082_=_C1087 ,C1082_=_C1088 ,C1082_=_C1089 ,\nC1082_=_C1090 ,C1082_=_C1091 ,C1082_=_C1092 ,C1082_=_C1093 ,C1082_=_C1094 ,C1082_=_C1095 ,\nC1082_=_C1096 ,C1083_=_C1084 ,C1083_=_C1085 ,C1083_=_C1086 ,C1083_=_C1087 ,C1083_=_C1088 ,\nC1083_=_C1089 ,C1083_=_C1090 ,C1083_=_C1091 ,C1083_=_C1092 ,C1083_=_C1093 ,C1083_=_C1094 ,\nC1083_=_C1095 ,C1083_=_C1096 ,C1084_=_C1085 ,C1084_=_C1086 ,C1084_=_C1087 ,C1084_=_C1088 ,\nC1084_=_C1089 ,C1084_=_C1090 ,C1084_=_C1091 ,C1084_=_C1092 ,C1084_=_C1093 ,C1084_=_C1094 ,\nC1084_=_C1095 ,C1084_=_C1096 ,C1085_=_C1086 ,C1085_=_C1087 ,C1085_=_C1088 ,C1085_=_C1089 ,\nC1085_=_C1090 ,C1085_=_C1091 ,C1085_=_C1092 ,C1085_=_C1093 ,C1085_=_C1094 ,C1085_=_C1095 ,\nC1085_=_C1096 ,C1086_=_C1087 ,C1086_=_C1088 ,C1086_=_C1089 ,C1086_=_C1090 ,C1086_=_C1091 ,\nC1086_=_C1092 ,C1086_=_C1093 ,C1086_=_C1094 ,C1086_=_C1095 ,C1086_=_C1096 ,C1087_=_C1088 ,\nC1087_=_C1089 ,C1087_=_C1090 ,C1087_=_C1091 ,C1087_=_C1092 ,C1087_=_C1093 ,C1087_=_C1094 ,\nC1087_=_C1095 ,C1087_=_C1096 ,C1088_=_C1089 ,C1088_=_C1090 ,C1088_=_C1091 ,C1088_=_C1092 ,\nC1088_=_C1093 ,C1088_=_C1094 ,C1088_=_C1095 ,C1088_=_C1096 ,C1089_=_C1090 ,C1089_=_C1091 ,\nC1089_=_C1092 ,C1089_=_C1093 ,C1089_=_C1094 ,C1089_=_C1095 ,C1089_=_C1096 ,C1090_=_C1091 ,\nC1090_=_C1092 ,C1090_=_C1093 ,C1090_=_C1094 ,C1090_=_C1095 ,C1090_=_C1096 ,C1091_=_C1092 ,\nC1091_=_C1093 ,C1091_=_C1094 ,C1091_=_C1095 ,C1091_=_C1096 ,C1092_=_C1093 ,C1092_=_C1094 ,\nC1092_=_C1095 ,C1092_=_C1096 ,C1093_=_C1094 ,C1093_=_C1095 ,C1093_=_C1096 ,C1094_=_C1095 ,\nC1094_=_C1096 ,C1095_=_C1096 ,"];294[shape=box, label="id:294 level: 7\n43: C202 C446 C670 C899 C913 \nC1103 C1116 C1293 C1305 C1475 C1486 \nC1652 C1662 C1810 C1962 C1970 C2100 \nC2218 C2224 C2330 C2426 C2430 C2445 \nC2446 C2456 C2464 C2465 C2475 C2476 \nC2485 C2486 C2494 C2495 C2501 C2504 \nC2505 C2510 C2511 C2515 C2516 C2517 \nC2518 C2519 \n505: C202_=_C446( C202 C446 ) C202_=_C670( C202 C670 ) C202_=_C899( C202 C899 ) C202_=_C1103( C202 C1103 ) C202_=_C1293( C202 C1293 ) \nC202_=_C1475( C202 C1475 ) C202_=_C1652( C202 C1652 ) C202_=_C1810( C202 C1810 ) C202_=_C1962( C202 C1962 ) C202_=_C2100( C202 C2100 ) C202_=_C2218( C202 C2218 ) \nC202_=_C2330( C202 C2330 ) C202_=_C2426( C202 C2426 ) C202_=_C2445( C202 C2445 ) C202_=_C2456( C202 C2456 ) C202_=_C2464( C202 C2464 ) C202_=_C2475( C202 C2475 ) \nC202_=_C2485( C202 C2485 ) C202_=_C2494( C202 C2494 ) C202_=_C2501( C202 C2501 ) C202_=_C2504( C202 C2504 ) C202_=_C2510( C202 C2510 ) C202_=_C2515( C202 C2515 ) \nC202_=_C2516( C202 C2516 ) C202_=_C2517( C202 C2517 ) C202_=_C2518( C202 C2518 ) C202_=_C2519( C202 C2519 ) C446_=_C670( C446 C670 ) C446_=_C899( C446 C899 ) \nC446_=_C1103( C446 C1103 ) C446_=_C1293( C446 C1293 ) C446_=_C1475( C446 C1475 ) C446_=_C1652( C446 C1652 ) C446_=_C1810( C446 C1810 ) C446_=_C1962( C446 C1962 ) \nC446_=_C2100( C446 C2100 ) C446_=_C2218( C446 C2218 ) C446_=_C2330( C446 C2330 ) C446_=_C2426( C446 C2426 ) C446_=_C2445( C446 C2445 ) C446_=_C2456( C446 C2456 ) \nC446_=_C2464( C446 C2464 ) C446_=_C2475( C446 C2475 ) C446_=_C2485( C446 C2485 ) C446_=_C2494( C446 C2494 ) C446_=_C2501( C446 C2501 ) C446_=_C2504( C446 C2504 ) \nC446_=_C2510( C446 C2510 ) C446_=_C2515( C446 C2515 ) C446_=_C2516( C446 C2516 ) C446_=_C2517( C446 C2517 ) C446_=_C2518( C446 C2518 ) C446_=_C2519( C446 C2519 ) \nC670_=_C899( C670 C899 ) C670_=_C1103( C670 C1103 ) C670_=_C1293( C670 C1293 ) C670_=_C1475( C670 C1475 ) C670_=_C1652( C670 C1652 ) C670_=_C1810( C670 C1810 ) \nC670_=_C1962( C670 C1962 ) C670_=_C2100( C670 C2100 ) C670_=_C2218( C670 C2218 ) C670_=_C2330( C670 C2330 ) C670_=_C2426( C670 C2426 ) C670_=_C2445( C670 C2445 ) \nC670_=_C2456( C670 C2456 ) C670_=_C2464( C670 C2464 ) C670_=_C2475( C670 C2475 ) C670_=_C2485( C670 C2485 ) C670_=_C2494( C670 C2494 ) C670_=_C2501( C670 C2501 ) \nC670_=_C2504( C670 C2504 ) C670_=_C2510( C670 C2510 ) C670_=_C2515( C670 C2515 ) C670_=_C2516( C670 C2516 ) C670_=_C2517( C670 C2517 ) C670_=_C2518( C670 C2518 ) \nC670_=_C2519( C670 C2519 ) C899_=_C1103( C899 C1103 ) C899_=_C1293( C899 C1293 ) C899_=_C1475( C899 C1475 ) C899_=_C1652( C899 C1652 ) C899_=_C1810( C899 C1810 ) \nC899_=_C1962( C899 C1962 ) C899_=_C2100( C899 C2100 ) C899_=_C2218( C899 C2218 ) C899_=_C2330( C899 C2330 ) C899_=_C2426( C899 C2426 ) C899_=_C2445( C899 C2445 ) \nC899_=_C2456( C899 C2456 ) C899_=_C2464( C899 C2464 ) C899_=_C2475( C899 C2475 ) C899_=_C2485( C899 C2485 ) C899_=_C2494( C899 C2494 ) C899_=_C2501( C899 C2501 ) \nC899_=_C2504( C899 C2504 ) C899_=_C2510( C899 C2510 ) C899_=_C2515( C899 C2515 ) C899_=_C2516( C899 C2516 ) C899_=_C2517( C899 C2517 ) C899_=_C2518( C899 C2518 ) \nC899_=_C2519( C899 C2519 ) C913_=_C1116( C913 C1116 ) C913_=_C1305( C913 C1305 ) C913_=_C1486( C913 C1486 ) C913_=_C1662( C913 C1662 ) C913_=_C1970( C913 C1970 ) \nC913_=_C2224( C913 C2224 ) C913_=_C2430( C913 C2430 ) C913_=_C2446( C913 C2446 ) C913_=_C2465( C913 C2465 ) C913_=_C2476( C913 C2476 ) C913_=_C2486( C913 C2486 ) \nC913_=_C2495( C913 C2495 ) C913_=_C2505( C913 C2505 ) C913_=_C2511( C913 C2511 ) C913_=_C2516( C913 C2516 ) C1103_=_C1293( C1103 C1293 ) C1103_=_C1475( C1103 C1475 ) \nC1103_=_C1652( C1103 C1652 ) C1103_=_C1810( C1103 C1810 ) C1103_=_C1962( C1103 C1962 ) C1103_=_C2100( C1103 C2100 ) C1103_=_C2218( C1103 C2218 ) C1103_=_C2330( C1103 C2330 ) \nC1103_=_C2426( C1103 C2426 ) C1103_=_C2445( C1103 C2445 ) C1103_=_C2456( C1103 C2456 ) C1103_=_C2464( C1103 C2464 ) C1103_=_C2475( C1103 C2475 ) C1103_=_C2485( C1103 C2485 ) \nC1103_=_C2494( C1103 C2494 ) C1103_=_C2501( C1103 C2501 ) C1103_=_C2504( C1103 C2504 ) C1103_=_C2510( C1103 C2510 ) C1103_=_C2515( C1103 C2515 ) C1103_=_C2516( C1103 C2516 ) \nC1103_=_C2517( C1103 C2517 ) C1103_=_C2518( C1103 C2518 ) C1103_=_C2519( C1103 C2519 ) C1116_=_C1305( C1116 C1305 ) C1116_=_C1486( C1116 C1486 ) C1116_=_C1662( C1116 C1662 ) \nC1116_=_C1970( C1116 C1970 ) C1116_=_C2224( C1116 C2224 ) C1116_=_C2430( C1116 C2430 ) C1116_=_C2446( C1116 C2446 ) C1116_=_C2465( C1116 C2465 ) C1116_=_C2476( C1116 C2476 ) \nC1116_=_C2486( C1116 C2486 ) C1116_=_C2495( C1116 C2495 ) C1116_=_C2505( C1116 C2505 ) C1116_=_C2511( C1116 C2511 ) C1116_=_C2516( C1116 C2516 ) C1293_=_C1475( C1293 C1475 ) \nC1293_=_C1652( C1293 C1652 ) C1293_=_C1810( C1293 C1810 ) C1293_=_C1962( C1293 C1962 ) C1293_=_C2100( C1293 C2100 ) C1293_=_C2218( C1293 C2218 ) C1293_=_C2330( C1293 C2330 ) \nC1293_=_C2426( C1293 C2426 ) C1293_=_C2445( C1293 C2445 ) C1293_=_C2456( C1293 C2456 ) C1293_=_C2464( C1293 C2464 ) C1293_=_C2475( C1293 C2475 ) C1293_=_C2485( C1293 C2485 ) \nC1293_=_C2494( C1293 C2494 ) C1293_=_C2501( C1293 C2501 ) C1293_=_C2504( C1293 C2504 ) C1293_=_C2510( C1293 C2510 ) C1293_=_C2515( C1293 C2515 ) C1293_=_C2516( C1293 C2516 ) \nC1293_=_C2517( C1293 C2517 ) C1293_=_C2518( C1293 C2518 ) C1293_=_C2519( C1293 C2519 ) C1305_=_C1486( C1305 C1486 ) C1305_=_C1662( C1305 C1662 ) C1305_=_C1970( C1305 C1970 ) \nC1305_=_C2224( C1305 C2224 ) C1305_=_C2430( C1305 C2430 ) C1305_=_C2446( C1305 C2446 ) C1305_=_C2465( C1305 C2465 ) C1305_=_C2476( C1305 C2476 ) C1305_=_C2486( C1305 C2486 ) \nC1305_=_C2495( C1305 C2495 ) C1305_=_C2505( C1305 C2505 ) C1305_=_C2511( C1305 C2511 ) C1305_=_C2516( C1305 C2516 ) C1475_=_C1652( C1475 C1652 ) C1475_=_C1810( C1475 C1810 ) \nC1475_=_C1962( C1475 C1962 ) C1475_=_C2100( C1475 C2100 ) C1475_=_C2218( C1475 C2218 ) C1475_=_C2330( C1475 C2330 ) C1475_=_C2426( C1475 C2426 ) C1475_=_C2445( C1475 C2445 ) \nC1475_=_C2456( C1475 C2456 ) C1475_=_C2464( C1475 C2464 ) C1475_=_C2475( C1475 C2475 ) C1475_=_C2485( C1475 C2485 ) C1475_=_C2494( C1475 C2494 ) C1475_=_C2501( C1475 C2501 ) \nC1475_=_C2504( C1475 C2504 ) C1475_=_C2510( C1475 C2510 ) C1475_=_C2515( C1475 C2515 ) C1475_=_C2516( C1475 C2516 ) C1475_=_C2517( C1475 C2517 ) C1475_=_C2518( C1475 C2518 ) \nC1475_=_C2519( C1475 C2519 ) C1486_=_C1662( C1486 C1662 ) C1486_=_C1970( C1486 C1970 ) C1486_=_C2224( C1486 C2224 ) C1486_=_C2430( C1486 C2430 ) C1486_=_C2446( C1486 C2446 ) \nC1486_=_C2465( C1486 C2465 ) C1486_=_C2476( C1486 C2476 ) C1486_=_C2486( C1486 C2486 ) C1486_=_C2495( C1486 C2495 ) C1486_=_C2505( C1486 C2505 ) C1486_=_C2511( C1486 C2511 ) \nC1486_=_C2516( C1486 C2516 ) C1652_=_C1810( C1652 C1810 ) C1652_=_C1962( C1652 C1962 ) C1652_=_C2100( C1652 C2100 ) C1652_=_C2218(</w:t>
      </w:r>
    </w:p>
    <w:p>
      <w:pPr>
        <w:pStyle w:val="PreformattedText"/>
        <w:bidi w:val="0"/>
        <w:spacing w:before="0" w:after="0"/>
        <w:jc w:val="left"/>
        <w:rPr/>
      </w:pPr>
      <w:r>
        <w:rPr/>
        <w:t xml:space="preserve"> </w:t>
      </w:r>
      <w:r>
        <w:rPr/>
        <w:t>C1652 C2218 ) C1652_=_C2330( C1652 C2330 ) \nC1652_=_C2426( C1652 C2426 ) C1652_=_C2445( C1652 C2445 ) C1652_=_C2456( C1652 C2456 ) C1652_=_C2464( C1652 C2464 ) C1652_=_C2475( C1652 C2475 ) C1652_=_C2485( C1652 C2485 ) \nC1652_=_C2494( C1652 C2494 ) C1652_=_C2501( C1652 C2501 ) C1652_=_C2504( C1652 C2504 ) C1652_=_C2510( C1652 C2510 ) C1652_=_C2515( C1652 C2515 ) C1652_=_C2516( C1652 C2516 ) \nC1652_=_C2517( C1652 C2517 ) C1652_=_C2518( C1652 C2518 ) C1652_=_C2519( C1652 C2519 ) C1662_=_C1970( C1662 C1970 ) C1662_=_C2224( C1662 C2224 ) C1662_=_C2430( C1662 C2430 ) \nC1662_=_C2446( C1662 C2446 ) C1662_=_C2465( C1662 C2465 ) C1662_=_C2476( C1662 C2476 ) C1662_=_C2486( C1662 C2486 ) C1662_=_C2495( C1662 C2495 ) C1662_=_C2505( C1662 C2505 ) \nC1662_=_C2511( C1662 C2511 ) C1662_=_C2516( C1662 C2516 ) C1810_=_C1962( C1810 C1962 ) C1810_=_C2100( C1810 C2100 ) C1810_=_C2218( C1810 C2218 ) C1810_=_C2330( C1810 C2330 ) \nC1810_=_C2426( C1810 C2426 ) C1810_=_C2445( C1810 C2445 ) C1810_=_C2456( C1810 C2456 ) C1810_=_C2464( C1810 C2464 ) C1810_=_C2475( C1810 C2475 ) C1810_=_C2485( C1810 C2485 ) \nC1810_=_C2494( C1810 C2494 ) C1810_=_C2501( C1810 C2501 ) C1810_=_C2504( C1810 C2504 ) C1810_=_C2510( C1810 C2510 ) C1810_=_C2515( C1810 C2515 ) C1810_=_C2516( C1810 C2516 ) \nC1810_=_C2517( C1810 C2517 ) C1810_=_C2518( C1810 C2518 ) C1810_=_C2519( C1810 C2519 ) C1962_=_C2100( C1962 C2100 ) C1962_=_C2218( C1962 C2218 ) C1962_=_C2330( C1962 C2330 ) \nC1962_=_C2426( C1962 C2426 ) C1962_=_C2445( C1962 C2445 ) C1962_=_C2456( C1962 C2456 ) C1962_=_C2464( C1962 C2464 ) C1962_=_C2475( C1962 C2475 ) C1962_=_C2485( C1962 C2485 ) \nC1962_=_C2494( C1962 C2494 ) C1962_=_C2501( C1962 C2501 ) C1962_=_C2504( C1962 C2504 ) C1962_=_C2510( C1962 C2510 ) C1962_=_C2515( C1962 C2515 ) C1962_=_C2516( C1962 C2516 ) \nC1962_=_C2517( C1962 C2517 ) C1962_=_C2518( C1962 C2518 ) C1962_=_C2519( C1962 C2519 ) C1970_=_C2224( C1970 C2224 ) C1970_=_C2430( C1970 C2430 ) C1970_=_C2446( C1970 C2446 ) \nC1970_=_C2465( C1970 C2465 ) C1970_=_C2476( C1970 C2476 ) C1970_=_C2486( C1970 C2486 ) C1970_=_C2495( C1970 C2495 ) C1970_=_C2505( C1970 C2505 ) C1970_=_C2511( C1970 C2511 ) \nC1970_=_C2516( C1970 C2516 ) C2100_=_C2218( C2100 C2218 ) C2100_=_C2330( C2100 C2330 ) C2100_=_C2426( C2100 C2426 ) C2100_=_C2445( C2100 C2445 ) C2100_=_C2456( C2100 C2456 ) \nC2100_=_C2464( C2100 C2464 ) C2100_=_C2475( C2100 C2475 ) C2100_=_C2485( C2100 C2485 ) C2100_=_C2494( C2100 C2494 ) C2100_=_C2501( C2100 C2501 ) C2100_=_C2504( C2100 C2504 ) \nC2100_=_C2510( C2100 C2510 ) C2100_=_C2515( C2100 C2515 ) C2100_=_C2516( C2100 C2516 ) C2100_=_C2517( C2100 C2517 ) C2100_=_C2518( C2100 C2518 ) C2100_=_C2519( C2100 C2519 ) \nC2218_=_C2330( C2218 C2330 ) C2218_=_C2426( C2218 C2426 ) C2218_=_C2445( C2218 C2445 ) C2218_=_C2456( C2218 C2456 ) C2218_=_C2464( C2218 C2464 ) C2218_=_C2475( C2218 C2475 ) \nC2218_=_C2485( C2218 C2485 ) C2218_=_C2494( C2218 C2494 ) C2218_=_C2501( C2218 C2501 ) C2218_=_C2504( C2218 C2504 ) C2218_=_C2510( C2218 C2510 ) C2218_=_C2515( C2218 C2515 ) \nC2218_=_C2516( C2218 C2516 ) C2218_=_C2517( C2218 C2517 ) C2218_=_C2518( C2218 C2518 ) C2218_=_C2519( C2218 C2519 ) C2224_=_C2430( C2224 C2430 ) C2224_=_C2446( C2224 C2446 ) \nC2224_=_C2465( C2224 C2465 ) C2224_=_C2476( C2224 C2476 ) C2224_=_C2486( C2224 C2486 ) C2224_=_C2495( C2224 C2495 ) C2224_=_C2505( C2224 C2505 ) C2224_=_C2511( C2224 C2511 ) \nC2224_=_C2516( C2224 C2516 ) C2330_=_C2426( C2330 C2426 ) C2330_=_C2445( C2330 C2445 ) C2330_=_C2456( C2330 C2456 ) C2330_=_C2464( C2330 C2464 ) C2330_=_C2475( C2330 C2475 ) \nC2330_=_C2485( C2330 C2485 ) C2330_=_C2494( C2330 C2494 ) C2330_=_C2501( C2330 C2501 ) C2330_=_C2504( C2330 C2504 ) C2330_=_C2510( C2330 C2510 ) C2330_=_C2515( C2330 C2515 ) \nC2330_=_C2516( C2330 C2516 ) C2330_=_C2517( C2330 C2517 ) C2330_=_C2518( C2330 C2518 ) C2330_=_C2519( C2330 C2519 ) C2426_=_C2445( C2426 C2445 ) C2426_=_C2456( C2426 C2456 ) \nC2426_=_C2464( C2426 C2464 ) C2426_=_C2475( C2426 C2475 ) C2426_=_C2485( C2426 C2485 ) C2426_=_C2494( C2426 C2494 ) C2426_=_C2501( C2426 C2501 ) C2426_=_C2504( C2426 C2504 ) \nC2426_=_C2510( C2426 C2510 ) C2426_=_C2515( C2426 C2515 ) C2426_=_C2516( C2426 C2516 ) C2426_=_C2517( C2426 C2517 ) C2426_=_C2518( C2426 C2518 ) C2426_=_C2519( C2426 C2519 ) \nC2430_=_C2446( C2430 C2446 ) C2430_=_C2465( C2430 C2465 ) C2430_=_C2476( C2430 C2476 ) C2430_=_C2486( C2430 C2486 ) C2430_=_C2495( C2430 C2495 ) C2430_=_C2505( C2430 C2505 ) \nC2430_=_C2511( C2430 C2511 ) C2430_=_C2516( C2430 C2516 ) C2445_=_C2446( C2445 C2446 ) C2445_=_C2456( C2445 C2456 ) C2445_=_C2464( C2445 C2464 ) C2445_=_C2475( C2445 C2475 ) \nC2445_=_C2485( C2445 C2485 ) C2445_=_C2494( C2445 C2494 ) C2445_=_C2501( C2445 C2501 ) C2445_=_C2504( C2445 C2504 ) C2445_=_C2510( C2445 C2510 ) C2445_=_C2515( C2445 C2515 ) \nC2445_=_C2516( C2445 C2516 ) C2445_=_C2517( C2445 C2517 ) C2445_=_C2518( C2445 C2518 ) C2445_=_C2519( C2445 C2519 ) C2446_=_C2465( C2446 C2465 ) C2446_=_C2476( C2446 C2476 ) \nC2446_=_C2486( C2446 C2486 ) C2446_=_C2495( C2446 C2495 ) C2446_=_C2505( C2446 C2505 ) C2446_=_C2511( C2446 C2511 ) C2446_=_C2516( C2446 C2516 ) C2456_=_C2464( C2456 C2464 ) \nC2456_=_C2475( C2456 C2475 ) C2456_=_C2485( C2456 C2485 ) C2456_=_C2494( C2456 C2494 ) C2456_=_C2501( C2456 C2501 ) C2456_=_C2504( C2456 C2504 ) C2456_=_C2510( C2456 C2510 ) \nC2456_=_C2515( C2456 C2515 ) C2456_=_C2516( C2456 C2516 ) C2456_=_C2517( C2456 C2517 ) C2456_=_C2518( C2456 C2518 ) C2456_=_C2519( C2456 C2519 ) C2464_=_C2465( C2464 C2465 ) \nC2464_=_C2475( C2464 C2475 ) C2464_=_C2485( C2464 C2485 ) C2464_=_C2494( C2464 C2494 ) C2464_=_C2501( C2464 C2501 ) C2464_=_C2504( C2464 C2504 ) C2464_=_C2510( C2464 C2510 ) \nC2464_=_C2515( C2464 C2515 ) C2464_=_C2516( C2464 C2516 ) C2464_=_C2517( C2464 C2517 ) C2464_=_C2518( C2464 C2518 ) C2464_=_C2519( C2464 C2519 ) C2465_=_C2476( C2465 C2476 ) \nC2465_=_C2486( C2465 C2486 ) C2465_=_C2495( C2465 C2495 ) C2465_=_C2505( C2465 C2505 ) C2465_=_C2511( C2465 C2511 ) C2465_=_C2516( C2465 C2516 ) C2475_=_C2476( C2475 C2476 ) \nC2475_=_C2485( C2475 C2485 ) C2475_=_C2494( C2475 C2494 ) C2475_=_C2501( C2475 C2501 ) C2475_=_C2504( C2475 C2504 ) C2475_=_C2510( C2475 C2510 ) C2475_=_C2515( C2475 C2515 ) \nC2475_=_C2516( C2475 C2516 ) C2475_=_C2517( C2475 C2517 ) C2475_=_C2518( C2475 C2518 ) C2475_=_C2519( C2475 C2519 ) C2476_=_C2486( C2476 C2486 ) C2476_=_C2495( C2476 C2495 ) \nC2476_=_C2505( C2476 C2505 ) C2476_=_C2511( C2476 C2511 ) C2476_=_C2516( C2476 C2516 ) C2485_=_C2486( C2485 C2486 ) C2485_=_C2494( C2485 C2494 ) C2485_=_C2501( C2485 C2501 ) \nC2485_=_C2504( C2485 C2504 ) C2485_=_C2510( C2485 C2510 ) C2485_=_C2515( C2485 C2515 ) C2485_=_C2516( C2485 C2516 ) C2485_=_C2517( C2485 C2517 ) C2485_=_C2518( C2485 C2518 ) \nC2485_=_C2519( C2485 C2519 ) C2486_=_C2495( C2486 C2495 ) C2486_=_C2505( C2486 C2505 ) C2486_=_C2511( C2486 C2511 ) C2486_=_C2516( C2486 C2516 ) C2494_=_C2495( C2494 C2495 ) \nC2494_=_C2501( C2494 C2501 ) C2494_=_C2504( C2494 C2504 ) C2494_=_C2510( C2494 C2510 ) C2494_=_C2515( C2494 C2515 ) C2494_=_C2516( C2494 C2516 ) C2494_=_C2517( C2494 C2517 ) \nC2494_=_C2518( C2494 C2518 ) C2494_=_C2519( C2494 C2519 ) C2495_=_C2505( C2495 C2505 ) C2495_=_C2511( C2495 C2511 ) C2495_=_C2516( C2495 C2516 ) C2501_=_C2504( C2501 C2504 ) \nC2501_=_C2510( C2501 C2510 ) C2501_=_C2515( C2501 C2515 ) C2501_=_C2516( C2501 C2516 ) C2501_=_C2517( C2501 C2517 ) C2501_=_C2518( C2501 C2518 ) C2501_=_C2519( C2501 C2519 ) \nC2504_=_C2505( C2504 C2505 ) C2504_=_C2510( C2504 C2510 ) C2504_=_C2515( C2504 C2515 ) C2504_=_C2516( C2504 C2516 ) C2504_=_C2517( C2504 C2517 ) C2504_=_C2518( C2504 C2518 ) \nC2504_=_C2519( C2504 C2519 ) C2505_=_C2511( C2505 C2511 ) C2505_=_C2516( C2505 C2516 ) C2510_=_C2511( C2510 C2511 ) C2510_=_C2515( C2510 C2515 ) C2510_=_C2516( C2510 C2516 ) \nC2510_=_C2517( C2510 C2517 ) C2510_=_C2518( C2510 C2518 ) C2510_=_C2519( C2510 C2519 ) C2511_=_C2516( C2511 C2516 ) C2515_=_C2516( C2515 C2516 ) C2515_=_C2517( C2515 C2517 ) \nC2515_=_C2518( C2515 C2518 ) C2515_=_C2519( C2515 C2519 ) C2516_=_C2517( C2516 C2517 ) C2516_=_C2518( C2516 C2518 ) C2516_=_C2519( C2516 C2519 ) C2517_=_C2518( C2517 C2518 ) \nC2517_=_C2519( C2517 C2519 ) C2518_=_C2519( C2518 C2519 ) "];230-&gt;294[label="42: C202 C446 C670 C899 C913 \nC1103 C1116 C1293 C1305 C1475 C1486 \nC1652 C1662 C1810 C1962 C1970 C2100 \nC2218 C2224 C2330 C2426 C2430 C2445 \nC2446 C2456 C2464 C2465 C2475 C2476 \nC2485 C2486 C2494 C2495 C2501 C2504 \nC2505 C2510 C2511 C2515 C2517 C2518 \nC2519 \n463: C202_=_C446 ,C202_=_C670 ,C202_=_C899 ,C202_=_C1103 ,C202_=_C1293 ,\nC202_=_C1475 ,C202_=_C1652 ,C202_=_C1810 ,C202_=_C1962 ,C202_=_C2100 ,C202_=_C2218 ,\nC202_=_C2330 ,C202_=_C2426 ,C202_=_C2445 ,C202_=_C2456 ,C202_=_C2464 ,C202_=_C2475 ,\nC202_=_C2485 ,C202_=_C2494 ,C202_=_C2501 ,C202_=_C2504 ,C202_=_C2510 ,C202_=_C2515 ,\nC202_=_C2517 ,C202_=_C2518 ,C202_=_C2519 ,C446_=_C670 ,C446_=_C899 ,C446_=_C1103 ,\nC446_=_C1293 ,C446_=_C1475 ,C446_=_C1652 ,C446_=_C1810 ,C446_=_C1962 ,C446_=_C2100 ,\nC446_=_C2218 ,C446_=_C2330 ,C446_=_C2426 ,C446_=_C2445 ,C446_=_C2456 ,C446_=_C2464 ,\nC446_=_C2475 ,C446_=_C2485 ,C446_=_C2494 ,C446_=_C2501 ,C446_=_C2504 ,C446_=_C2510 ,\nC446_=_C2515 ,C446_=_C2517 ,C446_=_C2518 ,C446_=_C2519 ,C670_=_C899 ,C670_=_C1103 ,\nC670_=_C1293 ,C670_=_C1475 ,C670_=_C1652 ,C670_=_C1810 ,C670_=_C1962 ,C670_=_C2100 ,\nC670_=_C2218 ,C670_=_C2330 ,C670_=_C2426 ,C670_=_C2445 ,C670_=_C2456 ,C670_=_C2464 ,\nC670_=_C2475 ,C670_=_C2485 ,C670_=_C2494 ,C670_=_C2501 ,C670_=_C2504 ,C670_=_C2510 ,\nC670_=_C2515 ,C670_=_C2517 ,C670_=_C2518 ,C670_=_C2519 ,C899_=_C1103 ,C899_=_C1293 ,\nC899_=_C1475 ,C899_=_C1652 ,C899_=_C1810 ,C899_=_C1962 ,C899_=_C2100 ,C899_=_C2218 ,\nC899_=_C2330 ,C899_=_C2426 ,C899_=_C2445 ,C899_=_C2456 ,C899_=_C2464 ,C899_=_C2475 ,\nC899_=_C2485 ,C899_=_C2494 ,C899_=_C2501 ,C899_=_C2504 ,C899_=_C2510 ,C899_=_C2515 ,\nC899_=_C2517 ,C899_=_C2518 ,C899_=_C2519 ,C913_=_C1116</w:t>
      </w:r>
    </w:p>
    <w:p>
      <w:pPr>
        <w:pStyle w:val="PreformattedText"/>
        <w:bidi w:val="0"/>
        <w:spacing w:before="0" w:after="0"/>
        <w:jc w:val="left"/>
        <w:rPr/>
      </w:pPr>
      <w:r>
        <w:rPr/>
        <w:t xml:space="preserve"> </w:t>
      </w:r>
      <w:r>
        <w:rPr/>
        <w:t>,C913_=_C1305 ,C913_=_C1486 ,\nC913_=_C1662 ,C913_=_C1970 ,C913_=_C2224 ,C913_=_C2430 ,C913_=_C2446 ,C913_=_C2465 ,\nC913_=_C2476 ,C913_=_C2486 ,C913_=_C2495 ,C913_=_C2505 ,C913_=_C2511 ,C1103_=_C1293 ,\nC1103_=_C1475 ,C1103_=_C1652 ,C1103_=_C1810 ,C1103_=_C1962 ,C1103_=_C2100 ,C1103_=_C2218 ,\nC1103_=_C2330 ,C1103_=_C2426 ,C1103_=_C2445 ,C1103_=_C2456 ,C1103_=_C2464 ,C1103_=_C2475 ,\nC1103_=_C2485 ,C1103_=_C2494 ,C1103_=_C2501 ,C1103_=_C2504 ,C1103_=_C2510 ,C1103_=_C2515 ,\nC1103_=_C2517 ,C1103_=_C2518 ,C1103_=_C2519 ,C1116_=_C1305 ,C1116_=_C1486 ,C1116_=_C1662 ,\nC1116_=_C1970 ,C1116_=_C2224 ,C1116_=_C2430 ,C1116_=_C2446 ,C1116_=_C2465 ,C1116_=_C2476 ,\nC1116_=_C2486 ,C1116_=_C2495 ,C1116_=_C2505 ,C1116_=_C2511 ,C1293_=_C1475 ,C1293_=_C1652 ,\nC1293_=_C1810 ,C1293_=_C1962 ,C1293_=_C2100 ,C1293_=_C2218 ,C1293_=_C2330 ,C1293_=_C2426 ,\nC1293_=_C2445 ,C1293_=_C2456 ,C1293_=_C2464 ,C1293_=_C2475 ,C1293_=_C2485 ,C1293_=_C2494 ,\nC1293_=_C2501 ,C1293_=_C2504 ,C1293_=_C2510 ,C1293_=_C2515 ,C1293_=_C2517 ,C1293_=_C2518 ,\nC1293_=_C2519 ,C1305_=_C1486 ,C1305_=_C1662 ,C1305_=_C1970 ,C1305_=_C2224 ,C1305_=_C2430 ,\nC1305_=_C2446 ,C1305_=_C2465 ,C1305_=_C2476 ,C1305_=_C2486 ,C1305_=_C2495 ,C1305_=_C2505 ,\nC1305_=_C2511 ,C1475_=_C1652 ,C1475_=_C1810 ,C1475_=_C1962 ,C1475_=_C2100 ,C1475_=_C2218 ,\nC1475_=_C2330 ,C1475_=_C2426 ,C1475_=_C2445 ,C1475_=_C2456 ,C1475_=_C2464 ,C1475_=_C2475 ,\nC1475_=_C2485 ,C1475_=_C2494 ,C1475_=_C2501 ,C1475_=_C2504 ,C1475_=_C2510 ,C1475_=_C2515 ,\nC1475_=_C2517 ,C1475_=_C2518 ,C1475_=_C2519 ,C1486_=_C1662 ,C1486_=_C1970 ,C1486_=_C2224 ,\nC1486_=_C2430 ,C1486_=_C2446 ,C1486_=_C2465 ,C1486_=_C2476 ,C1486_=_C2486 ,C1486_=_C2495 ,\nC1486_=_C2505 ,C1486_=_C2511 ,C1652_=_C1810 ,C1652_=_C1962 ,C1652_=_C2100 ,C1652_=_C2218 ,\nC1652_=_C2330 ,C1652_=_C2426 ,C1652_=_C2445 ,C1652_=_C2456 ,C1652_=_C2464 ,C1652_=_C2475 ,\nC1652_=_C2485 ,C1652_=_C2494 ,C1652_=_C2501 ,C1652_=_C2504 ,C1652_=_C2510 ,C1652_=_C2515 ,\nC1652_=_C2517 ,C1652_=_C2518 ,C1652_=_C2519 ,C1662_=_C1970 ,C1662_=_C2224 ,C1662_=_C2430 ,\nC1662_=_C2446 ,C1662_=_C2465 ,C1662_=_C2476 ,C1662_=_C2486 ,C1662_=_C2495 ,C1662_=_C2505 ,\nC1662_=_C2511 ,C1810_=_C1962 ,C1810_=_C2100 ,C1810_=_C2218 ,C1810_=_C2330 ,C1810_=_C2426 ,\nC1810_=_C2445 ,C1810_=_C2456 ,C1810_=_C2464 ,C1810_=_C2475 ,C1810_=_C2485 ,C1810_=_C2494 ,\nC1810_=_C2501 ,C1810_=_C2504 ,C1810_=_C2510 ,C1810_=_C2515 ,C1810_=_C2517 ,C1810_=_C2518 ,\nC1810_=_C2519 ,C1962_=_C2100 ,C1962_=_C2218 ,C1962_=_C2330 ,C1962_=_C2426 ,C1962_=_C2445 ,\nC1962_=_C2456 ,C1962_=_C2464 ,C1962_=_C2475 ,C1962_=_C2485 ,C1962_=_C2494 ,C1962_=_C2501 ,\nC1962_=_C2504 ,C1962_=_C2510 ,C1962_=_C2515 ,C1962_=_C2517 ,C1962_=_C2518 ,C1962_=_C2519 ,\nC1970_=_C2224 ,C1970_=_C2430 ,C1970_=_C2446 ,C1970_=_C2465 ,C1970_=_C2476 ,C1970_=_C2486 ,\nC1970_=_C2495 ,C1970_=_C2505 ,C1970_=_C2511 ,C2100_=_C2218 ,C2100_=_C2330 ,C2100_=_C2426 ,\nC2100_=_C2445 ,C2100_=_C2456 ,C2100_=_C2464 ,C2100_=_C2475 ,C2100_=_C2485 ,C2100_=_C2494 ,\nC2100_=_C2501 ,C2100_=_C2504 ,C2100_=_C2510 ,C2100_=_C2515 ,C2100_=_C2517 ,C2100_=_C2518 ,\nC2100_=_C2519 ,C2218_=_C2330 ,C2218_=_C2426 ,C2218_=_C2445 ,C2218_=_C2456 ,C2218_=_C2464 ,\nC2218_=_C2475 ,C2218_=_C2485 ,C2218_=_C2494 ,C2218_=_C2501 ,C2218_=_C2504 ,C2218_=_C2510 ,\nC2218_=_C2515 ,C2218_=_C2517 ,C2218_=_C2518 ,C2218_=_C2519 ,C2224_=_C2430 ,C2224_=_C2446 ,\nC2224_=_C2465 ,C2224_=_C2476 ,C2224_=_C2486 ,C2224_=_C2495 ,C2224_=_C2505 ,C2224_=_C2511 ,\nC2330_=_C2426 ,C2330_=_C2445 ,C2330_=_C2456 ,C2330_=_C2464 ,C2330_=_C2475 ,C2330_=_C2485 ,\nC2330_=_C2494 ,C2330_=_C2501 ,C2330_=_C2504 ,C2330_=_C2510 ,C2330_=_C2515 ,C2330_=_C2517 ,\nC2330_=_C2518 ,C2330_=_C2519 ,C2426_=_C2445 ,C2426_=_C2456 ,C2426_=_C2464 ,C2426_=_C2475 ,\nC2426_=_C2485 ,C2426_=_C2494 ,C2426_=_C2501 ,C2426_=_C2504 ,C2426_=_C2510 ,C2426_=_C2515 ,\nC2426_=_C2517 ,C2426_=_C2518 ,C2426_=_C2519 ,C2430_=_C2446 ,C2430_=_C2465 ,C2430_=_C2476 ,\nC2430_=_C2486 ,C2430_=_C2495 ,C2430_=_C2505 ,C2430_=_C2511 ,C2445_=_C2446 ,C2445_=_C2456 ,\nC2445_=_C2464 ,C2445_=_C2475 ,C2445_=_C2485 ,C2445_=_C2494 ,C2445_=_C2501 ,C2445_=_C2504 ,\nC2445_=_C2510 ,C2445_=_C2515 ,C2445_=_C2517 ,C2445_=_C2518 ,C2445_=_C2519 ,C2446_=_C2465 ,\nC2446_=_C2476 ,C2446_=_C2486 ,C2446_=_C2495 ,C2446_=_C2505 ,C2446_=_C2511 ,C2456_=_C2464 ,\nC2456_=_C2475 ,C2456_=_C2485 ,C2456_=_C2494 ,C2456_=_C2501 ,C2456_=_C2504 ,C2456_=_C2510 ,\nC2456_=_C2515 ,C2456_=_C2517 ,C2456_=_C2518 ,C2456_=_C2519 ,C2464_=_C2465 ,C2464_=_C2475 ,\nC2464_=_C2485 ,C2464_=_C2494 ,C2464_=_C2501 ,C2464_=_C2504 ,C2464_=_C2510 ,C2464_=_C2515 ,\nC2464_=_C2517 ,C2464_=_C2518 ,C2464_=_C2519 ,C2465_=_C2476 ,C2465_=_C2486 ,C2465_=_C2495 ,\nC2465_=_C2505 ,C2465_=_C2511 ,C2475_=_C2476 ,C2475_=_C2485 ,C2475_=_C2494 ,C2475_=_C2501 ,\nC2475_=_C2504 ,C2475_=_C2510 ,C2475_=_C2515 ,C2475_=_C2517 ,C2475_=_C2518 ,C2475_=_C2519 ,\nC2476_=_C2486 ,C2476_=_C2495 ,C2476_=_C2505 ,C2476_=_C2511 ,C2485_=_C2486 ,C2485_=_C2494 ,\nC2485_=_C2501 ,C2485_=_C2504 ,C2485_=_C2510 ,C2485_=_C2515 ,C2485_=_C2517 ,C2485_=_C2518 ,\nC2485_=_C2519 ,C2486_=_C2495 ,C2486_=_C2505 ,C2486_=_C2511 ,C2494_=_C2495 ,C2494_=_C2501 ,\nC2494_=_C2504 ,C2494_=_C2510 ,C2494_=_C2515 ,C2494_=_C2517 ,C2494_=_C2518 ,C2494_=_C2519 ,\nC2495_=_C2505 ,C2495_=_C2511 ,C2501_=_C2504 ,C2501_=_C2510 ,C2501_=_C2515 ,C2501_=_C2517 ,\nC2501_=_C2518 ,C2501_=_C2519 ,C2504_=_C2505 ,C2504_=_C2510 ,C2504_=_C2515 ,C2504_=_C2517 ,\nC2504_=_C2518 ,C2504_=_C2519 ,C2505_=_C2511 ,C2510_=_C2511 ,C2510_=_C2515 ,C2510_=_C2517 ,\nC2510_=_C2518 ,C2510_=_C2519 ,C2515_=_C2517 ,C2515_=_C2518 ,C2515_=_C2519 ,C2517_=_C2518 ,\nC2517_=_C2519 ,C2518_=_C2519 ,"];295[shape=box, label="id:295 level: 7\n43: C119 C367 C492 C594 C720 \nC814 C937 C1039 C1139 C1237 C1430 \nC1510 C1590 C1682 C1773 C1837 C1923 \nC2061 C2181 C2299 C2402 C2435 C2440 \nC2449 C2453 C2459 C2468 C2470 C2479 \nC2480 C2489 C2490 C2491 C2492 C2493 \nC2494 C2495 C2496 C2497 C2498 C2508 \nC2514 C2519 \n505: C119_=_C367( C119 C367 ) C119_=_C594( C119 C594 ) C119_=_C814( C119 C814 ) C119_=_C1039( C119 C1039 ) C119_=_C1237( C119 C1237 ) \nC119_=_C1430( C119 C1430 ) C119_=_C1590( C119 C1590 ) C119_=_C1773( C119 C1773 ) C119_=_C1923( C119 C1923 ) C119_=_C2061( C119 C2061 ) C119_=_C2181( C119 C2181 ) \nC119_=_C2299( C119 C2299 ) C119_=_C2402( C119 C2402 ) C119_=_C2440( C119 C2440 ) C119_=_C2453( C119 C2453 ) C119_=_C2459( C119 C2459 ) C119_=_C2470( C119 C2470 ) \nC119_=_C2480( C119 C2480 ) C119_=_C2490( C119 C2490 ) C119_=_C2491( C119 C2491 ) C119_=_C2492( C119 C2492 ) C119_=_C2493( C119 C2493 ) C119_=_C2494( C119 C2494 ) \nC119_=_C2495( C119 C2495 ) C119_=_C2496( C119 C2496 ) C119_=_C2497( C119 C2497 ) C119_=_C2498( C119 C2498 ) C367_=_C594( C367 C594 ) C367_=_C814( C367 C814 ) \nC367_=_C1039( C367 C1039 ) C367_=_C1237( C367 C1237 ) C367_=_C1430( C367 C1430 ) C367_=_C1590( C367 C1590 ) C367_=_C1773( C367 C1773 ) C367_=_C1923( C367 C1923 ) \nC367_=_C2061( C367 C2061 ) C367_=_C2181( C367 C2181 ) C367_=_C2299( C367 C2299 ) C367_=_C2402( C367 C2402 ) C367_=_C2440( C367 C2440 ) C367_=_C2453( C367 C2453 ) \nC367_=_C2459( C367 C2459 ) C367_=_C2470( C367 C2470 ) C367_=_C2480( C367 C2480 ) C367_=_C2490( C367 C2490 ) C367_=_C2491( C367 C2491 ) C367_=_C2492( C367 C2492 ) \nC367_=_C2493( C367 C2493 ) C367_=_C2494( C367 C2494 ) C367_=_C2495( C367 C2495 ) C367_=_C2496( C367 C2496 ) C367_=_C2497( C367 C2497 ) C367_=_C2498( C367 C2498 ) \nC492_=_C720( C492 C720 ) C492_=_C937( C492 C937 ) C492_=_C1139( C492 C1139 ) C492_=_C1510( C492 C1510 ) C492_=_C1682( C492 C1682 ) C492_=_C1837( C492 C1837 ) \nC492_=_C2435( C492 C2435 ) C492_=_C2449( C492 C2449 ) C492_=_C2468( C492 C2468 ) C492_=_C2479( C492 C2479 ) C492_=_C2489( C492 C2489 ) C492_=_C2498( C492 C2498 ) \nC492_=_C2508( C492 C2508 ) C492_=_C2514( C492 C2514 ) C492_=_C2519( C492 C2519 ) C594_=_C814( C594 C814 ) C594_=_C1039( C594 C1039 ) C594_=_C1237( C594 C1237 ) \nC594_=_C1430( C594 C1430 ) C594_=_C1590( C594 C1590 ) C594_=_C1773( C594 C1773 ) C594_=_C1923( C594 C1923 ) C594_=_C2061( C594 C2061 ) C594_=_C2181( C594 C2181 ) \nC594_=_C2299( C594 C2299 ) C594_=_C2402( C594 C2402 ) C594_=_C2440( C594 C2440 ) C594_=_C2453( C594 C2453 ) C594_=_C2459( C594 C2459 ) C594_=_C2470( C594 C2470 ) \nC594_=_C2480( C594 C2480 ) C594_=_C2490( C594 C2490 ) C594_=_C2491( C594 C2491 ) C594_=_C2492( C594 C2492 ) C594_=_C2493( C594 C2493 ) C594_=_C2494( C594 C2494 ) \nC594_=_C2495( C594 C2495 ) C594_=_C2496( C594 C2496 ) C594_=_C2497( C594 C2497 ) C594_=_C2498( C594 C2498 ) C720_=_C937( C720 C937 ) C720_=_C1139( C720 C1139 ) \nC720_=_C1510( C720 C1510 ) C720_=_C1682( C720 C1682 ) C720_=_C1837( C720 C1837 ) C720_=_C2435( C720 C2435 ) C720_=_C2449( C720 C2449 ) C720_=_C2468( C720 C2468 ) \nC720_=_C2479( C720 C2479 ) C720_=_C2489( C720 C2489 ) C720_=_C2498( C720 C2498 ) C720_=_C2508( C720 C2508 ) C720_=_C2514( C720 C2514 ) C720_=_C2519( C720 C2519 ) \nC814_=_C1039( C814 C1039 ) C814_=_C1237( C814 C1237 ) C814_=_C1430( C814 C1430 ) C814_=_C1590( C814 C1590 ) C814_=_C1773( C814 C1773 ) C814_=_C1923( C814 C1923 ) \nC814_=_C2061( C814 C2061 ) C814_=_C2181( C814 C2181 ) C814_=_C2299( C814 C2299 ) C814_=_C2402( C814 C2402 ) C814_=_C2440( C814 C2440 ) C814_=_C2453( C814 C2453 ) \nC814_=_C2459( C814 C2459 ) C814_=_C2470( C814 C2470 ) C814_=_C2480( C814 C2480 ) C814_=_C2490( C814 C2490 ) C814_=_C2491( C814 C2491 ) C814_=_C2492( C814 C2492 ) \nC814_=_C2493( C814 C2493 ) C814_=_C2494( C814 C2494 ) C814_=_C2495( C814 C2495 ) C814_=_C2496( C814 C2496 ) C814_=_C2497( C814 C2497 ) C814_=_C2498( C814 C2498 ) \nC937_=_C1139( C937 C1139 ) C937_=_C1510( C937 C1510 ) C937_=_C1682( C937 C1682 ) C937_=_C1837( C937 C1837 ) C937_=_C2435( C937 C2435 ) C937_=_C2449( C937 C2449 ) \nC937_=_C2468( C937 C2468 ) C937_=_C2479( C937 C2479 ) C937_=_C2489( C937 C2489 ) C937_=_C2498( C937 C2498 ) C937_=_C2508( C937 C2508 ) C937_=_C2514( C937 C2514 ) \nC937_=_C2519( C937 C2519 ) C1039_=_C1237( C1039 C1237 ) C1039_=_C1430( C1039 C1430 ) C1039_=_C1590( C1039 C1590 ) C1039_=_C1773(</w:t>
      </w:r>
    </w:p>
    <w:p>
      <w:pPr>
        <w:pStyle w:val="PreformattedText"/>
        <w:bidi w:val="0"/>
        <w:spacing w:before="0" w:after="0"/>
        <w:jc w:val="left"/>
        <w:rPr/>
      </w:pPr>
      <w:r>
        <w:rPr/>
        <w:t xml:space="preserve"> </w:t>
      </w:r>
      <w:r>
        <w:rPr/>
        <w:t>C1039 C1773 ) C1039_=_C1923( C1039 C1923 ) \nC1039_=_C2061( C1039 C2061 ) C1039_=_C2181( C1039 C2181 ) C1039_=_C2299( C1039 C2299 ) C1039_=_C2402( C1039 C2402 ) C1039_=_C2440( C1039 C2440 ) C1039_=_C2453( C1039 C2453 ) \nC1039_=_C2459( C1039 C2459 ) C1039_=_C2470( C1039 C2470 ) C1039_=_C2480( C1039 C2480 ) C1039_=_C2490( C1039 C2490 ) C1039_=_C2491( C1039 C2491 ) C1039_=_C2492( C1039 C2492 ) \nC1039_=_C2493( C1039 C2493 ) C1039_=_C2494( C1039 C2494 ) C1039_=_C2495( C1039 C2495 ) C1039_=_C2496( C1039 C2496 ) C1039_=_C2497( C1039 C2497 ) C1039_=_C2498( C1039 C2498 ) \nC1139_=_C1510( C1139 C1510 ) C1139_=_C1682( C1139 C1682 ) C1139_=_C1837( C1139 C1837 ) C1139_=_C2435( C1139 C2435 ) C1139_=_C2449( C1139 C2449 ) C1139_=_C2468( C1139 C2468 ) \nC1139_=_C2479( C1139 C2479 ) C1139_=_C2489( C1139 C2489 ) C1139_=_C2498( C1139 C2498 ) C1139_=_C2508( C1139 C2508 ) C1139_=_C2514( C1139 C2514 ) C1139_=_C2519( C1139 C2519 ) \nC1237_=_C1430( C1237 C1430 ) C1237_=_C1590( C1237 C1590 ) C1237_=_C1773( C1237 C1773 ) C1237_=_C1923( C1237 C1923 ) C1237_=_C2061( C1237 C2061 ) C1237_=_C2181( C1237 C2181 ) \nC1237_=_C2299( C1237 C2299 ) C1237_=_C2402( C1237 C2402 ) C1237_=_C2440( C1237 C2440 ) C1237_=_C2453( C1237 C2453 ) C1237_=_C2459( C1237 C2459 ) C1237_=_C2470( C1237 C2470 ) \nC1237_=_C2480( C1237 C2480 ) C1237_=_C2490( C1237 C2490 ) C1237_=_C2491( C1237 C2491 ) C1237_=_C2492( C1237 C2492 ) C1237_=_C2493( C1237 C2493 ) C1237_=_C2494( C1237 C2494 ) \nC1237_=_C2495( C1237 C2495 ) C1237_=_C2496( C1237 C2496 ) C1237_=_C2497( C1237 C2497 ) C1237_=_C2498( C1237 C2498 ) C1430_=_C1590( C1430 C1590 ) C1430_=_C1773( C1430 C1773 ) \nC1430_=_C1923( C1430 C1923 ) C1430_=_C2061( C1430 C2061 ) C1430_=_C2181( C1430 C2181 ) C1430_=_C2299( C1430 C2299 ) C1430_=_C2402( C1430 C2402 ) C1430_=_C2440( C1430 C2440 ) \nC1430_=_C2453( C1430 C2453 ) C1430_=_C2459( C1430 C2459 ) C1430_=_C2470( C1430 C2470 ) C1430_=_C2480( C1430 C2480 ) C1430_=_C2490( C1430 C2490 ) C1430_=_C2491( C1430 C2491 ) \nC1430_=_C2492( C1430 C2492 ) C1430_=_C2493( C1430 C2493 ) C1430_=_C2494( C1430 C2494 ) C1430_=_C2495( C1430 C2495 ) C1430_=_C2496( C1430 C2496 ) C1430_=_C2497( C1430 C2497 ) \nC1430_=_C2498( C1430 C2498 ) C1510_=_C1682( C1510 C1682 ) C1510_=_C1837( C1510 C1837 ) C1510_=_C2435( C1510 C2435 ) C1510_=_C2449( C1510 C2449 ) C1510_=_C2468( C1510 C2468 ) \nC1510_=_C2479( C1510 C2479 ) C1510_=_C2489( C1510 C2489 ) C1510_=_C2498( C1510 C2498 ) C1510_=_C2508( C1510 C2508 ) C1510_=_C2514( C1510 C2514 ) C1510_=_C2519( C1510 C2519 ) \nC1590_=_C1773( C1590 C1773 ) C1590_=_C1923( C1590 C1923 ) C1590_=_C2061( C1590 C2061 ) C1590_=_C2181( C1590 C2181 ) C1590_=_C2299( C1590 C2299 ) C1590_=_C2402( C1590 C2402 ) \nC1590_=_C2440( C1590 C2440 ) C1590_=_C2453( C1590 C2453 ) C1590_=_C2459( C1590 C2459 ) C1590_=_C2470( C1590 C2470 ) C1590_=_C2480( C1590 C2480 ) C1590_=_C2490( C1590 C2490 ) \nC1590_=_C2491( C1590 C2491 ) C1590_=_C2492( C1590 C2492 ) C1590_=_C2493( C1590 C2493 ) C1590_=_C2494( C1590 C2494 ) C1590_=_C2495( C1590 C2495 ) C1590_=_C2496( C1590 C2496 ) \nC1590_=_C2497( C1590 C2497 ) C1590_=_C2498( C1590 C2498 ) C1682_=_C1837( C1682 C1837 ) C1682_=_C2435( C1682 C2435 ) C1682_=_C2449( C1682 C2449 ) C1682_=_C2468( C1682 C2468 ) \nC1682_=_C2479( C1682 C2479 ) C1682_=_C2489( C1682 C2489 ) C1682_=_C2498( C1682 C2498 ) C1682_=_C2508( C1682 C2508 ) C1682_=_C2514( C1682 C2514 ) C1682_=_C2519( C1682 C2519 ) \nC1773_=_C1923( C1773 C1923 ) C1773_=_C2061( C1773 C2061 ) C1773_=_C2181( C1773 C2181 ) C1773_=_C2299( C1773 C2299 ) C1773_=_C2402( C1773 C2402 ) C1773_=_C2440( C1773 C2440 ) \nC1773_=_C2453( C1773 C2453 ) C1773_=_C2459( C1773 C2459 ) C1773_=_C2470( C1773 C2470 ) C1773_=_C2480( C1773 C2480 ) C1773_=_C2490( C1773 C2490 ) C1773_=_C2491( C1773 C2491 ) \nC1773_=_C2492( C1773 C2492 ) C1773_=_C2493( C1773 C2493 ) C1773_=_C2494( C1773 C2494 ) C1773_=_C2495( C1773 C2495 ) C1773_=_C2496( C1773 C2496 ) C1773_=_C2497( C1773 C2497 ) \nC1773_=_C2498( C1773 C2498 ) C1837_=_C2435( C1837 C2435 ) C1837_=_C2449( C1837 C2449 ) C1837_=_C2468( C1837 C2468 ) C1837_=_C2479( C1837 C2479 ) C1837_=_C2489( C1837 C2489 ) \nC1837_=_C2498( C1837 C2498 ) C1837_=_C2508( C1837 C2508 ) C1837_=_C2514( C1837 C2514 ) C1837_=_C2519( C1837 C2519 ) C1923_=_C2061( C1923 C2061 ) C1923_=_C2181( C1923 C2181 ) \nC1923_=_C2299( C1923 C2299 ) C1923_=_C2402( C1923 C2402 ) C1923_=_C2440( C1923 C2440 ) C1923_=_C2453( C1923 C2453 ) C1923_=_C2459( C1923 C2459 ) C1923_=_C2470( C1923 C2470 ) \nC1923_=_C2480( C1923 C2480 ) C1923_=_C2490( C1923 C2490 ) C1923_=_C2491( C1923 C2491 ) C1923_=_C2492( C1923 C2492 ) C1923_=_C2493( C1923 C2493 ) C1923_=_C2494( C1923 C2494 ) \nC1923_=_C2495( C1923 C2495 ) C1923_=_C2496( C1923 C2496 ) C1923_=_C2497( C1923 C2497 ) C1923_=_C2498( C1923 C2498 ) C2061_=_C2181( C2061 C2181 ) C2061_=_C2299( C2061 C2299 ) \nC2061_=_C2402( C2061 C2402 ) C2061_=_C2440( C2061 C2440 ) C2061_=_C2453( C2061 C2453 ) C2061_=_C2459( C2061 C2459 ) C2061_=_C2470( C2061 C2470 ) C2061_=_C2480( C2061 C2480 ) \nC2061_=_C2490( C2061 C2490 ) C2061_=_C2491( C2061 C2491 ) C2061_=_C2492( C2061 C2492 ) C2061_=_C2493( C2061 C2493 ) C2061_=_C2494( C2061 C2494 ) C2061_=_C2495( C2061 C2495 ) \nC2061_=_C2496( C2061 C2496 ) C2061_=_C2497( C2061 C2497 ) C2061_=_C2498( C2061 C2498 ) C2181_=_C2299( C2181 C2299 ) C2181_=_C2402( C2181 C2402 ) C2181_=_C2440( C2181 C2440 ) \nC2181_=_C2453( C2181 C2453 ) C2181_=_C2459( C2181 C2459 ) C2181_=_C2470( C2181 C2470 ) C2181_=_C2480( C2181 C2480 ) C2181_=_C2490( C2181 C2490 ) C2181_=_C2491( C2181 C2491 ) \nC2181_=_C2492( C2181 C2492 ) C2181_=_C2493( C2181 C2493 ) C2181_=_C2494( C2181 C2494 ) C2181_=_C2495( C2181 C2495 ) C2181_=_C2496( C2181 C2496 ) C2181_=_C2497( C2181 C2497 ) \nC2181_=_C2498( C2181 C2498 ) C2299_=_C2402( C2299 C2402 ) C2299_=_C2440( C2299 C2440 ) C2299_=_C2453( C2299 C2453 ) C2299_=_C2459( C2299 C2459 ) C2299_=_C2470( C2299 C2470 ) \nC2299_=_C2480( C2299 C2480 ) C2299_=_C2490( C2299 C2490 ) C2299_=_C2491( C2299 C2491 ) C2299_=_C2492( C2299 C2492 ) C2299_=_C2493( C2299 C2493 ) C2299_=_C2494( C2299 C2494 ) \nC2299_=_C2495( C2299 C2495 ) C2299_=_C2496( C2299 C2496 ) C2299_=_C2497( C2299 C2497 ) C2299_=_C2498( C2299 C2498 ) C2402_=_C2440( C2402 C2440 ) C2402_=_C2453( C2402 C2453 ) \nC2402_=_C2459( C2402 C2459 ) C2402_=_C2470( C2402 C2470 ) C2402_=_C2480( C2402 C2480 ) C2402_=_C2490( C2402 C2490 ) C2402_=_C2491( C2402 C2491 ) C2402_=_C2492( C2402 C2492 ) \nC2402_=_C2493( C2402 C2493 ) C2402_=_C2494( C2402 C2494 ) C2402_=_C2495( C2402 C2495 ) C2402_=_C2496( C2402 C2496 ) C2402_=_C2497( C2402 C2497 ) C2402_=_C2498( C2402 C2498 ) \nC2435_=_C2449( C2435 C2449 ) C2435_=_C2468( C2435 C2468 ) C2435_=_C2479( C2435 C2479 ) C2435_=_C2489( C2435 C2489 ) C2435_=_C2498( C2435 C2498 ) C2435_=_C2508( C2435 C2508 ) \nC2435_=_C2514( C2435 C2514 ) C2435_=_C2519( C2435 C2519 ) C2440_=_C2449( C2440 C2449 ) C2440_=_C2453( C2440 C2453 ) C2440_=_C2459( C2440 C2459 ) C2440_=_C2470( C2440 C2470 ) \nC2440_=_C2480( C2440 C2480 ) C2440_=_C2490( C2440 C2490 ) C2440_=_C2491( C2440 C2491 ) C2440_=_C2492( C2440 C2492 ) C2440_=_C2493( C2440 C2493 ) C2440_=_C2494( C2440 C2494 ) \nC2440_=_C2495( C2440 C2495 ) C2440_=_C2496( C2440 C2496 ) C2440_=_C2497( C2440 C2497 ) C2440_=_C2498( C2440 C2498 ) C2449_=_C2468( C2449 C2468 ) C2449_=_C2479( C2449 C2479 ) \nC2449_=_C2489( C2449 C2489 ) C2449_=_C2498( C2449 C2498 ) C2449_=_C2508( C2449 C2508 ) C2449_=_C2514( C2449 C2514 ) C2449_=_C2519( C2449 C2519 ) C2453_=_C2459( C2453 C2459 ) \nC2453_=_C2470( C2453 C2470 ) C2453_=_C2480( C2453 C2480 ) C2453_=_C2490( C2453 C2490 ) C2453_=_C2491( C2453 C2491 ) C2453_=_C2492( C2453 C2492 ) C2453_=_C2493( C2453 C2493 ) \nC2453_=_C2494( C2453 C2494 ) C2453_=_C2495( C2453 C2495 ) C2453_=_C2496( C2453 C2496 ) C2453_=_C2497( C2453 C2497 ) C2453_=_C2498( C2453 C2498 ) C2459_=_C2468( C2459 C2468 ) \nC2459_=_C2470( C2459 C2470 ) C2459_=_C2480( C2459 C2480 ) C2459_=_C2490( C2459 C2490 ) C2459_=_C2491( C2459 C2491 ) C2459_=_C2492( C2459 C2492 ) C2459_=_C2493( C2459 C2493 ) \nC2459_=_C2494( C2459 C2494 ) C2459_=_C2495( C2459 C2495 ) C2459_=_C2496( C2459 C2496 ) C2459_=_C2497( C2459 C2497 ) C2459_=_C2498( C2459 C2498 ) C2468_=_C2479( C2468 C2479 ) \nC2468_=_C2489( C2468 C2489 ) C2468_=_C2498( C2468 C2498 ) C2468_=_C2508( C2468 C2508 ) C2468_=_C2514( C2468 C2514 ) C2468_=_C2519( C2468 C2519 ) C2470_=_C2479( C2470 C2479 ) \nC2470_=_C2480( C2470 C2480 ) C2470_=_C2490( C2470 C2490 ) C2470_=_C2491( C2470 C2491 ) C2470_=_C2492( C2470 C2492 ) C2470_=_C2493( C2470 C2493 ) C2470_=_C2494( C2470 C2494 ) \nC2470_=_C2495( C2470 C2495 ) C2470_=_C2496( C2470 C2496 ) C2470_=_C2497( C2470 C2497 ) C2470_=_C2498( C2470 C2498 ) C2479_=_C2489( C2479 C2489 ) C2479_=_C2498( C2479 C2498 ) \nC2479_=_C2508( C2479 C2508 ) C2479_=_C2514( C2479 C2514 ) C2479_=_C2519( C2479 C2519 ) C2480_=_C2489( C2480 C2489 ) C2480_=_C2490( C2480 C2490 ) C2480_=_C2491( C2480 C2491 ) \nC2480_=_C2492( C2480 C2492 ) C2480_=_C2493( C2480 C2493 ) C2480_=_C2494( C2480 C2494 ) C2480_=_C2495( C2480 C2495 ) C2480_=_C2496( C2480 C2496 ) C2480_=_C2497( C2480 C2497 ) \nC2480_=_C2498( C2480 C2498 ) C2489_=_C2498( C2489 C2498 ) C2489_=_C2508( C2489 C2508 ) C2489_=_C2514( C2489 C2514 ) C2489_=_C2519( C2489 C2519 ) C2490_=_C2491( C2490 C2491 ) \nC2490_=_C2492( C2490 C2492 ) C2490_=_C2493( C2490 C2493 ) C2490_=_C2494( C2490 C2494 ) C2490_=_C2495( C2490 C2495 ) C2490_=_C2496( C2490 C2496 ) C2490_=_C2497( C2490 C2497 ) \nC2490_=_C2498( C2490 C2498 ) C2491_=_C2492( C2491 C2492 ) C2491_=_C2493( C2491 C2493 ) C2491_=_C2494( C2491 C2494 ) C2491_=_C2495( C2491 C2495 ) C2491_=_C2496( C2491 C2496 ) \nC2491_=_C2497( C2491 C2497 ) C2491_=_C2498( C2491 C2498 ) C2491_=_C2508( C2491 C2508 ) C2492_=_C2493( C2492 C2493 ) C2492_=_C2494( C2492 C2494 ) C2492_=_C2495( C2492 C2495 ) \nC2492_=_C2496( C2492 C2496 ) C2492_=_C2497( C2492 C2497 ) C2492_=_C2498( C2492 C2498 ) C2492_=_C2514( C2492 C2514 ) C2493_=_C2494( C2493 C2494 ) C2493_=_C2495( C2493 C2495 ) \nC2493_=_C2496(</w:t>
      </w:r>
    </w:p>
    <w:p>
      <w:pPr>
        <w:pStyle w:val="PreformattedText"/>
        <w:bidi w:val="0"/>
        <w:spacing w:before="0" w:after="0"/>
        <w:jc w:val="left"/>
        <w:rPr/>
      </w:pPr>
      <w:r>
        <w:rPr/>
        <w:t xml:space="preserve"> </w:t>
      </w:r>
      <w:r>
        <w:rPr/>
        <w:t>C2493 C2496 ) C2493_=_C2497( C2493 C2497 ) C2493_=_C2498( C2493 C2498 ) C2494_=_C2495( C2494 C2495 ) C2494_=_C2496( C2494 C2496 ) C2494_=_C2497( C2494 C2497 ) \nC2494_=_C2498( C2494 C2498 ) C2494_=_C2519( C2494 C2519 ) C2495_=_C2496( C2495 C2496 ) C2495_=_C2497( C2495 C2497 ) C2495_=_C2498( C2495 C2498 ) C2496_=_C2497( C2496 C2497 ) \nC2496_=_C2498( C2496 C2498 ) C2497_=_C2498( C2497 C2498 ) C2498_=_C2508( C2498 C2508 ) C2498_=_C2514( C2498 C2514 ) C2498_=_C2519( C2498 C2519 ) C2508_=_C2514( C2508 C2514 ) \nC2508_=_C2519( C2508 C2519 ) C2514_=_C2519( C2514 C2519 ) "];230-&gt;295[label="42: C119 C367 C492 C594 C720 \nC814 C937 C1039 C1139 C1237 C1430 \nC1510 C1590 C1682 C1773 C1837 C1923 \nC2061 C2181 C2299 C2402 C2435 C2440 \nC2449 C2453 C2459 C2468 C2470 C2479 \nC2480 C2489 C2490 C2491 C2492 C2493 \nC2494 C2495 C2496 C2497 C2508 C2514 \nC2519 \n463: C119_=_C367 ,C119_=_C594 ,C119_=_C814 ,C119_=_C1039 ,C119_=_C1237 ,\nC119_=_C1430 ,C119_=_C1590 ,C119_=_C1773 ,C119_=_C1923 ,C119_=_C2061 ,C119_=_C2181 ,\nC119_=_C2299 ,C119_=_C2402 ,C119_=_C2440 ,C119_=_C2453 ,C119_=_C2459 ,C119_=_C2470 ,\nC119_=_C2480 ,C119_=_C2490 ,C119_=_C2491 ,C119_=_C2492 ,C119_=_C2493 ,C119_=_C2494 ,\nC119_=_C2495 ,C119_=_C2496 ,C119_=_C2497 ,C367_=_C594 ,C367_=_C814 ,C367_=_C1039 ,\nC367_=_C1237 ,C367_=_C1430 ,C367_=_C1590 ,C367_=_C1773 ,C367_=_C1923 ,C367_=_C2061 ,\nC367_=_C2181 ,C367_=_C2299 ,C367_=_C2402 ,C367_=_C2440 ,C367_=_C2453 ,C367_=_C2459 ,\nC367_=_C2470 ,C367_=_C2480 ,C367_=_C2490 ,C367_=_C2491 ,C367_=_C2492 ,C367_=_C2493 ,\nC367_=_C2494 ,C367_=_C2495 ,C367_=_C2496 ,C367_=_C2497 ,C492_=_C720 ,C492_=_C937 ,\nC492_=_C1139 ,C492_=_C1510 ,C492_=_C1682 ,C492_=_C1837 ,C492_=_C2435 ,C492_=_C2449 ,\nC492_=_C2468 ,C492_=_C2479 ,C492_=_C2489 ,C492_=_C2508 ,C492_=_C2514 ,C492_=_C2519 ,\nC594_=_C814 ,C594_=_C1039 ,C594_=_C1237 ,C594_=_C1430 ,C594_=_C1590 ,C594_=_C1773 ,\nC594_=_C1923 ,C594_=_C2061 ,C594_=_C2181 ,C594_=_C2299 ,C594_=_C2402 ,C594_=_C2440 ,\nC594_=_C2453 ,C594_=_C2459 ,C594_=_C2470 ,C594_=_C2480 ,C594_=_C2490 ,C594_=_C2491 ,\nC594_=_C2492 ,C594_=_C2493 ,C594_=_C2494 ,C594_=_C2495 ,C594_=_C2496 ,C594_=_C2497 ,\nC720_=_C937 ,C720_=_C1139 ,C720_=_C1510 ,C720_=_C1682 ,C720_=_C1837 ,C720_=_C2435 ,\nC720_=_C2449 ,C720_=_C2468 ,C720_=_C2479 ,C720_=_C2489 ,C720_=_C2508 ,C720_=_C2514 ,\nC720_=_C2519 ,C814_=_C1039 ,C814_=_C1237 ,C814_=_C1430 ,C814_=_C1590 ,C814_=_C1773 ,\nC814_=_C1923 ,C814_=_C2061 ,C814_=_C2181 ,C814_=_C2299 ,C814_=_C2402 ,C814_=_C2440 ,\nC814_=_C2453 ,C814_=_C2459 ,C814_=_C2470 ,C814_=_C2480 ,C814_=_C2490 ,C814_=_C2491 ,\nC814_=_C2492 ,C814_=_C2493 ,C814_=_C2494 ,C814_=_C2495 ,C814_=_C2496 ,C814_=_C2497 ,\nC937_=_C1139 ,C937_=_C1510 ,C937_=_C1682 ,C937_=_C1837 ,C937_=_C2435 ,C937_=_C2449 ,\nC937_=_C2468 ,C937_=_C2479 ,C937_=_C2489 ,C937_=_C2508 ,C937_=_C2514 ,C937_=_C2519 ,\nC1039_=_C1237 ,C1039_=_C1430 ,C1039_=_C1590 ,C1039_=_C1773 ,C1039_=_C1923 ,C1039_=_C2061 ,\nC1039_=_C2181 ,C1039_=_C2299 ,C1039_=_C2402 ,C1039_=_C2440 ,C1039_=_C2453 ,C1039_=_C2459 ,\nC1039_=_C2470 ,C1039_=_C2480 ,C1039_=_C2490 ,C1039_=_C2491 ,C1039_=_C2492 ,C1039_=_C2493 ,\nC1039_=_C2494 ,C1039_=_C2495 ,C1039_=_C2496 ,C1039_=_C2497 ,C1139_=_C1510 ,C1139_=_C1682 ,\nC1139_=_C1837 ,C1139_=_C2435 ,C1139_=_C2449 ,C1139_=_C2468 ,C1139_=_C2479 ,C1139_=_C2489 ,\nC1139_=_C2508 ,C1139_=_C2514 ,C1139_=_C2519 ,C1237_=_C1430 ,C1237_=_C1590 ,C1237_=_C1773 ,\nC1237_=_C1923 ,C1237_=_C2061 ,C1237_=_C2181 ,C1237_=_C2299 ,C1237_=_C2402 ,C1237_=_C2440 ,\nC1237_=_C2453 ,C1237_=_C2459 ,C1237_=_C2470 ,C1237_=_C2480 ,C1237_=_C2490 ,C1237_=_C2491 ,\nC1237_=_C2492 ,C1237_=_C2493 ,C1237_=_C2494 ,C1237_=_C2495 ,C1237_=_C2496 ,C1237_=_C2497 ,\nC1430_=_C1590 ,C1430_=_C1773 ,C1430_=_C1923 ,C1430_=_C2061 ,C1430_=_C2181 ,C1430_=_C2299 ,\nC1430_=_C2402 ,C1430_=_C2440 ,C1430_=_C2453 ,C1430_=_C2459 ,C1430_=_C2470 ,C1430_=_C2480 ,\nC1430_=_C2490 ,C1430_=_C2491 ,C1430_=_C2492 ,C1430_=_C2493 ,C1430_=_C2494 ,C1430_=_C2495 ,\nC1430_=_C2496 ,C1430_=_C2497 ,C1510_=_C1682 ,C1510_=_C1837 ,C1510_=_C2435 ,C1510_=_C2449 ,\nC1510_=_C2468 ,C1510_=_C2479 ,C1510_=_C2489 ,C1510_=_C2508 ,C1510_=_C2514 ,C1510_=_C2519 ,\nC1590_=_C1773 ,C1590_=_C1923 ,C1590_=_C2061 ,C1590_=_C2181 ,C1590_=_C2299 ,C1590_=_C2402 ,\nC1590_=_C2440 ,C1590_=_C2453 ,C1590_=_C2459 ,C1590_=_C2470 ,C1590_=_C2480 ,C1590_=_C2490 ,\nC1590_=_C2491 ,C1590_=_C2492 ,C1590_=_C2493 ,C1590_=_C2494 ,C1590_=_C2495 ,C1590_=_C2496 ,\nC1590_=_C2497 ,C1682_=_C1837 ,C1682_=_C2435 ,C1682_=_C2449 ,C1682_=_C2468 ,C1682_=_C2479 ,\nC1682_=_C2489 ,C1682_=_C2508 ,C1682_=_C2514 ,C1682_=_C2519 ,C1773_=_C1923 ,C1773_=_C2061 ,\nC1773_=_C2181 ,C1773_=_C2299 ,C1773_=_C2402 ,C1773_=_C2440 ,C1773_=_C2453 ,C1773_=_C2459 ,\nC1773_=_C2470 ,C1773_=_C2480 ,C1773_=_C2490 ,C1773_=_C2491 ,C1773_=_C2492 ,C1773_=_C2493 ,\nC1773_=_C2494 ,C1773_=_C2495 ,C1773_=_C2496 ,C1773_=_C2497 ,C1837_=_C2435 ,C1837_=_C2449 ,\nC1837_=_C2468 ,C1837_=_C2479 ,C1837_=_C2489 ,C1837_=_C2508 ,C1837_=_C2514 ,C1837_=_C2519 ,\nC1923_=_C2061 ,C1923_=_C2181 ,C1923_=_C2299 ,C1923_=_C2402 ,C1923_=_C2440 ,C1923_=_C2453 ,\nC1923_=_C2459 ,C1923_=_C2470 ,C1923_=_C2480 ,C1923_=_C2490 ,C1923_=_C2491 ,C1923_=_C2492 ,\nC1923_=_C2493 ,C1923_=_C2494 ,C1923_=_C2495 ,C1923_=_C2496 ,C1923_=_C2497 ,C2061_=_C2181 ,\nC2061_=_C2299 ,C2061_=_C2402 ,C2061_=_C2440 ,C2061_=_C2453 ,C2061_=_C2459 ,C2061_=_C2470 ,\nC2061_=_C2480 ,C2061_=_C2490 ,C2061_=_C2491 ,C2061_=_C2492 ,C2061_=_C2493 ,C2061_=_C2494 ,\nC2061_=_C2495 ,C2061_=_C2496 ,C2061_=_C2497 ,C2181_=_C2299 ,C2181_=_C2402 ,C2181_=_C2440 ,\nC2181_=_C2453 ,C2181_=_C2459 ,C2181_=_C2470 ,C2181_=_C2480 ,C2181_=_C2490 ,C2181_=_C2491 ,\nC2181_=_C2492 ,C2181_=_C2493 ,C2181_=_C2494 ,C2181_=_C2495 ,C2181_=_C2496 ,C2181_=_C2497 ,\nC2299_=_C2402 ,C2299_=_C2440 ,C2299_=_C2453 ,C2299_=_C2459 ,C2299_=_C2470 ,C2299_=_C2480 ,\nC2299_=_C2490 ,C2299_=_C2491 ,C2299_=_C2492 ,C2299_=_C2493 ,C2299_=_C2494 ,C2299_=_C2495 ,\nC2299_=_C2496 ,C2299_=_C2497 ,C2402_=_C2440 ,C2402_=_C2453 ,C2402_=_C2459 ,C2402_=_C2470 ,\nC2402_=_C2480 ,C2402_=_C2490 ,C2402_=_C2491 ,C2402_=_C2492 ,C2402_=_C2493 ,C2402_=_C2494 ,\nC2402_=_C2495 ,C2402_=_C2496 ,C2402_=_C2497 ,C2435_=_C2449 ,C2435_=_C2468 ,C2435_=_C2479 ,\nC2435_=_C2489 ,C2435_=_C2508 ,C2435_=_C2514 ,C2435_=_C2519 ,C2440_=_C2449 ,C2440_=_C2453 ,\nC2440_=_C2459 ,C2440_=_C2470 ,C2440_=_C2480 ,C2440_=_C2490 ,C2440_=_C2491 ,C2440_=_C2492 ,\nC2440_=_C2493 ,C2440_=_C2494 ,C2440_=_C2495 ,C2440_=_C2496 ,C2440_=_C2497 ,C2449_=_C2468 ,\nC2449_=_C2479 ,C2449_=_C2489 ,C2449_=_C2508 ,C2449_=_C2514 ,C2449_=_C2519 ,C2453_=_C2459 ,\nC2453_=_C2470 ,C2453_=_C2480 ,C2453_=_C2490 ,C2453_=_C2491 ,C2453_=_C2492 ,C2453_=_C2493 ,\nC2453_=_C2494 ,C2453_=_C2495 ,C2453_=_C2496 ,C2453_=_C2497 ,C2459_=_C2468 ,C2459_=_C2470 ,\nC2459_=_C2480 ,C2459_=_C2490 ,C2459_=_C2491 ,C2459_=_C2492 ,C2459_=_C2493 ,C2459_=_C2494 ,\nC2459_=_C2495 ,C2459_=_C2496 ,C2459_=_C2497 ,C2468_=_C2479 ,C2468_=_C2489 ,C2468_=_C2508 ,\nC2468_=_C2514 ,C2468_=_C2519 ,C2470_=_C2479 ,C2470_=_C2480 ,C2470_=_C2490 ,C2470_=_C2491 ,\nC2470_=_C2492 ,C2470_=_C2493 ,C2470_=_C2494 ,C2470_=_C2495 ,C2470_=_C2496 ,C2470_=_C2497 ,\nC2479_=_C2489 ,C2479_=_C2508 ,C2479_=_C2514 ,C2479_=_C2519 ,C2480_=_C2489 ,C2480_=_C2490 ,\nC2480_=_C2491 ,C2480_=_C2492 ,C2480_=_C2493 ,C2480_=_C2494 ,C2480_=_C2495 ,C2480_=_C2496 ,\nC2480_=_C2497 ,C2489_=_C2508 ,C2489_=_C2514 ,C2489_=_C2519 ,C2490_=_C2491 ,C2490_=_C2492 ,\nC2490_=_C2493 ,C2490_=_C2494 ,C2490_=_C2495 ,C2490_=_C2496 ,C2490_=_C2497 ,C2491_=_C2492 ,\nC2491_=_C2493 ,C2491_=_C2494 ,C2491_=_C2495 ,C2491_=_C2496 ,C2491_=_C2497 ,C2491_=_C2508 ,\nC2492_=_C2493 ,C2492_=_C2494 ,C2492_=_C2495 ,C2492_=_C2496 ,C2492_=_C2497 ,C2492_=_C2514 ,\nC2493_=_C2494 ,C2493_=_C2495 ,C2493_=_C2496 ,C2493_=_C2497 ,C2494_=_C2495 ,C2494_=_C2496 ,\nC2494_=_C2497 ,C2494_=_C2519 ,C2495_=_C2496 ,C2495_=_C2497 ,C2496_=_C2497 ,C2508_=_C2514 ,\nC2508_=_C2519 ,C2514_=_C2519 ,"];296[shape=box, label="id:296 level: 7\n43: C106 C243 C345 C479 C581 \nC708 C800 C1027 C1219 C1326 C1413 \nC1502 C1578 C1764 C1831 C1909 C2053 \nC2111 C2169 C2288 C2337 C2392 C2439 \nC2448 C2452 C2458 C2467 C2469 C2478 \nC2480 C2481 C2482 C2483 C2484 C2485 \nC2486 C2487 C2488 C2489 C2497 C2507 \nC2513 C2518 \n505: C106_=_C345( C106 C345 ) C106_=_C581( C106 C581 ) C106_=_C800( C106 C800 ) C106_=_C1027( C106 C1027 ) C106_=_C1219( C106 C1219 ) \nC106_=_C1413( C106 C1413 ) C106_=_C1578( C106 C1578 ) C106_=_C1764( C106 C1764 ) C106_=_C1909( C106 C1909 ) C106_=_C2053( C106 C2053 ) C106_=_C2169( C106 C2169 ) \nC106_=_C2288( C106 C2288 ) C106_=_C2392( C106 C2392 ) C106_=_C2439( C106 C2439 ) C106_=_C2452( C106 C2452 ) C106_=_C2458( C106 C2458 ) C106_=_C2469( C106 C2469 ) \nC106_=_C2480( C106 C2480 ) C106_=_C2481( C106 C2481 ) C106_=_C2482( C106 C2482 ) C106_=_C2483( C106 C2483 ) C106_=_C2484( C106 C2484 ) C106_=_C2485( C106 C2485 ) \nC106_=_C2486( C106 C2486 ) C106_=_C2487( C106 C2487 ) C106_=_C2488( C106 C2488 ) C106_=_C2489( C106 C2489 ) C243_=_C479( C243 C479 ) C243_=_C708( C243 C708 ) \nC243_=_C1326( C243 C1326 ) C243_=_C1502( C243 C1502 ) C243_=_C1831( C243 C1831 ) C243_=_C2111( C243 C2111 ) C243_=_C2337( C243 C2337 ) C243_=_C2448( C243 C2448 ) \nC243_=_C2467( C243 C2467 ) C243_=_C2478( C243 C2478 ) C243_=_C2488( C243 C2488 ) C243_=_C2497( C243 C2497 ) C243_=_C2507( C243 C2507 ) C243_=_C2513( C243 C2513 ) \nC243_=_C2518( C243 C2518 ) C345_=_C581( C345 C581 ) C345_=_C800( C345 C800 ) C345_=_C1027( C345 C1027 ) C345_=_C1219( C345 C1219 ) C345_=_C1413( C345 C1413 ) \nC345_=_C1578( C345 C1578 ) C345_=_C1764( C345 C1764 ) C345_=_C1909( C345 C1909 ) C345_=_C2053( C345 C2053 ) C345_=_C2169( C345 C2169 ) C345_=_C2288( C345 C2288 ) \nC345_=_C2392( C345 C2392 ) C345_=_C2439( C345 C2439 ) C345_=_C2452( C345 C2452 ) C345_=_C2458( C345 C2458 ) C345_=_C2469( C345 C2469 ) C345_=_C2480( C345 C2480 ) \nC345_=_C2481( C345 C2481 ) C345_=_C2482( C345 C2482 ) C345_=_C2483( C345 C2483 ) C345_=_C2484( C345 C2484 ) C345_=_C2485( C345 C2485 ) C345_=_C2486( C345 C2486 ) \nC345_=_C2487(</w:t>
      </w:r>
    </w:p>
    <w:p>
      <w:pPr>
        <w:pStyle w:val="PreformattedText"/>
        <w:bidi w:val="0"/>
        <w:spacing w:before="0" w:after="0"/>
        <w:jc w:val="left"/>
        <w:rPr/>
      </w:pPr>
      <w:r>
        <w:rPr/>
        <w:t xml:space="preserve"> </w:t>
      </w:r>
      <w:r>
        <w:rPr/>
        <w:t>C345 C2487 ) C345_=_C2488( C345 C2488 ) C345_=_C2489( C345 C2489 ) C479_=_C708( C479 C708 ) C479_=_C1326( C479 C1326 ) C479_=_C1502( C479 C1502 ) \nC479_=_C1831( C479 C1831 ) C479_=_C2111( C479 C2111 ) C479_=_C2337( C479 C2337 ) C479_=_C2448( C479 C2448 ) C479_=_C2467( C479 C2467 ) C479_=_C2478( C479 C2478 ) \nC479_=_C2488( C479 C2488 ) C479_=_C2497( C479 C2497 ) C479_=_C2507( C479 C2507 ) C479_=_C2513( C479 C2513 ) C479_=_C2518( C479 C2518 ) C581_=_C800( C581 C800 ) \nC581_=_C1027( C581 C1027 ) C581_=_C1219( C581 C1219 ) C581_=_C1413( C581 C1413 ) C581_=_C1578( C581 C1578 ) C581_=_C1764( C581 C1764 ) C581_=_C1909( C581 C1909 ) \nC581_=_C2053( C581 C2053 ) C581_=_C2169( C581 C2169 ) C581_=_C2288( C581 C2288 ) C581_=_C2392( C581 C2392 ) C581_=_C2439( C581 C2439 ) C581_=_C2452( C581 C2452 ) \nC581_=_C2458( C581 C2458 ) C581_=_C2469( C581 C2469 ) C581_=_C2480( C581 C2480 ) C581_=_C2481( C581 C2481 ) C581_=_C2482( C581 C2482 ) C581_=_C2483( C581 C2483 ) \nC581_=_C2484( C581 C2484 ) C581_=_C2485( C581 C2485 ) C581_=_C2486( C581 C2486 ) C581_=_C2487( C581 C2487 ) C581_=_C2488( C581 C2488 ) C581_=_C2489( C581 C2489 ) \nC708_=_C1326( C708 C1326 ) C708_=_C1502( C708 C1502 ) C708_=_C1831( C708 C1831 ) C708_=_C2111( C708 C2111 ) C708_=_C2337( C708 C2337 ) C708_=_C2448( C708 C2448 ) \nC708_=_C2467( C708 C2467 ) C708_=_C2478( C708 C2478 ) C708_=_C2488( C708 C2488 ) C708_=_C2497( C708 C2497 ) C708_=_C2507( C708 C2507 ) C708_=_C2513( C708 C2513 ) \nC708_=_C2518( C708 C2518 ) C800_=_C1027( C800 C1027 ) C800_=_C1219( C800 C1219 ) C800_=_C1413( C800 C1413 ) C800_=_C1578( C800 C1578 ) C800_=_C1764( C800 C1764 ) \nC800_=_C1909( C800 C1909 ) C800_=_C2053( C800 C2053 ) C800_=_C2169( C800 C2169 ) C800_=_C2288( C800 C2288 ) C800_=_C2392( C800 C2392 ) C800_=_C2439( C800 C2439 ) \nC800_=_C2452( C800 C2452 ) C800_=_C2458( C800 C2458 ) C800_=_C2469( C800 C2469 ) C800_=_C2480( C800 C2480 ) C800_=_C2481( C800 C2481 ) C800_=_C2482( C800 C2482 ) \nC800_=_C2483( C800 C2483 ) C800_=_C2484( C800 C2484 ) C800_=_C2485( C800 C2485 ) C800_=_C2486( C800 C2486 ) C800_=_C2487( C800 C2487 ) C800_=_C2488( C800 C2488 ) \nC800_=_C2489( C800 C2489 ) C1027_=_C1219( C1027 C1219 ) C1027_=_C1413( C1027 C1413 ) C1027_=_C1578( C1027 C1578 ) C1027_=_C1764( C1027 C1764 ) C1027_=_C1909( C1027 C1909 ) \nC1027_=_C2053( C1027 C2053 ) C1027_=_C2169( C1027 C2169 ) C1027_=_C2288( C1027 C2288 ) C1027_=_C2392( C1027 C2392 ) C1027_=_C2439( C1027 C2439 ) C1027_=_C2452( C1027 C2452 ) \nC1027_=_C2458( C1027 C2458 ) C1027_=_C2469( C1027 C2469 ) C1027_=_C2480( C1027 C2480 ) C1027_=_C2481( C1027 C2481 ) C1027_=_C2482( C1027 C2482 ) C1027_=_C2483( C1027 C2483 ) \nC1027_=_C2484( C1027 C2484 ) C1027_=_C2485( C1027 C2485 ) C1027_=_C2486( C1027 C2486 ) C1027_=_C2487( C1027 C2487 ) C1027_=_C2488( C1027 C2488 ) C1027_=_C2489( C1027 C2489 ) \nC1219_=_C1413( C1219 C1413 ) C1219_=_C1578( C1219 C1578 ) C1219_=_C1764( C1219 C1764 ) C1219_=_C1909( C1219 C1909 ) C1219_=_C2053( C1219 C2053 ) C1219_=_C2169( C1219 C2169 ) \nC1219_=_C2288( C1219 C2288 ) C1219_=_C2392( C1219 C2392 ) C1219_=_C2439( C1219 C2439 ) C1219_=_C2452( C1219 C2452 ) C1219_=_C2458( C1219 C2458 ) C1219_=_C2469( C1219 C2469 ) \nC1219_=_C2480( C1219 C2480 ) C1219_=_C2481( C1219 C2481 ) C1219_=_C2482( C1219 C2482 ) C1219_=_C2483( C1219 C2483 ) C1219_=_C2484( C1219 C2484 ) C1219_=_C2485( C1219 C2485 ) \nC1219_=_C2486( C1219 C2486 ) C1219_=_C2487( C1219 C2487 ) C1219_=_C2488( C1219 C2488 ) C1219_=_C2489( C1219 C2489 ) C1326_=_C1502( C1326 C1502 ) C1326_=_C1831( C1326 C1831 ) \nC1326_=_C2111( C1326 C2111 ) C1326_=_C2337( C1326 C2337 ) C1326_=_C2448( C1326 C2448 ) C1326_=_C2467( C1326 C2467 ) C1326_=_C2478( C1326 C2478 ) C1326_=_C2488( C1326 C2488 ) \nC1326_=_C2497( C1326 C2497 ) C1326_=_C2507( C1326 C2507 ) C1326_=_C2513( C1326 C2513 ) C1326_=_C2518( C1326 C2518 ) C1413_=_C1578( C1413 C1578 ) C1413_=_C1764( C1413 C1764 ) \nC1413_=_C1909( C1413 C1909 ) C1413_=_C2053( C1413 C2053 ) C1413_=_C2169( C1413 C2169 ) C1413_=_C2288( C1413 C2288 ) C1413_=_C2392( C1413 C2392 ) C1413_=_C2439( C1413 C2439 ) \nC1413_=_C2452( C1413 C2452 ) C1413_=_C2458( C1413 C2458 ) C1413_=_C2469( C1413 C2469 ) C1413_=_C2480( C1413 C2480 ) C1413_=_C2481( C1413 C2481 ) C1413_=_C2482( C1413 C2482 ) \nC1413_=_C2483( C1413 C2483 ) C1413_=_C2484( C1413 C2484 ) C1413_=_C2485( C1413 C2485 ) C1413_=_C2486( C1413 C2486 ) C1413_=_C2487( C1413 C2487 ) C1413_=_C2488( C1413 C2488 ) \nC1413_=_C2489( C1413 C2489 ) C1502_=_C1831( C1502 C1831 ) C1502_=_C2111( C1502 C2111 ) C1502_=_C2337( C1502 C2337 ) C1502_=_C2448( C1502 C2448 ) C1502_=_C2467( C1502 C2467 ) \nC1502_=_C2478( C1502 C2478 ) C1502_=_C2488( C1502 C2488 ) C1502_=_C2497( C1502 C2497 ) C1502_=_C2507( C1502 C2507 ) C1502_=_C2513( C1502 C2513 ) C1502_=_C2518( C1502 C2518 ) \nC1578_=_C1764( C1578 C1764 ) C1578_=_C1909( C1578 C1909 ) C1578_=_C2053( C1578 C2053 ) C1578_=_C2169( C1578 C2169 ) C1578_=_C2288( C1578 C2288 ) C1578_=_C2392( C1578 C2392 ) \nC1578_=_C2439( C1578 C2439 ) C1578_=_C2452( C1578 C2452 ) C1578_=_C2458( C1578 C2458 ) C1578_=_C2469( C1578 C2469 ) C1578_=_C2480( C1578 C2480 ) C1578_=_C2481( C1578 C2481 ) \nC1578_=_C2482( C1578 C2482 ) C1578_=_C2483( C1578 C2483 ) C1578_=_C2484( C1578 C2484 ) C1578_=_C2485( C1578 C2485 ) C1578_=_C2486( C1578 C2486 ) C1578_=_C2487( C1578 C2487 ) \nC1578_=_C2488( C1578 C2488 ) C1578_=_C2489( C1578 C2489 ) C1764_=_C1909( C1764 C1909 ) C1764_=_C2053( C1764 C2053 ) C1764_=_C2169( C1764 C2169 ) C1764_=_C2288( C1764 C2288 ) \nC1764_=_C2392( C1764 C2392 ) C1764_=_C2439( C1764 C2439 ) C1764_=_C2452( C1764 C2452 ) C1764_=_C2458( C1764 C2458 ) C1764_=_C2469( C1764 C2469 ) C1764_=_C2480( C1764 C2480 ) \nC1764_=_C2481( C1764 C2481 ) C1764_=_C2482( C1764 C2482 ) C1764_=_C2483( C1764 C2483 ) C1764_=_C2484( C1764 C2484 ) C1764_=_C2485( C1764 C2485 ) C1764_=_C2486( C1764 C2486 ) \nC1764_=_C2487( C1764 C2487 ) C1764_=_C2488( C1764 C2488 ) C1764_=_C2489( C1764 C2489 ) C1831_=_C2111( C1831 C2111 ) C1831_=_C2337( C1831 C2337 ) C1831_=_C2448( C1831 C2448 ) \nC1831_=_C2467( C1831 C2467 ) C1831_=_C2478( C1831 C2478 ) C1831_=_C2488( C1831 C2488 ) C1831_=_C2497( C1831 C2497 ) C1831_=_C2507( C1831 C2507 ) C1831_=_C2513( C1831 C2513 ) \nC1831_=_C2518( C1831 C2518 ) C1909_=_C2053( C1909 C2053 ) C1909_=_C2169( C1909 C2169 ) C1909_=_C2288( C1909 C2288 ) C1909_=_C2392( C1909 C2392 ) C1909_=_C2439( C1909 C2439 ) \nC1909_=_C2452( C1909 C2452 ) C1909_=_C2458( C1909 C2458 ) C1909_=_C2469( C1909 C2469 ) C1909_=_C2480( C1909 C2480 ) C1909_=_C2481( C1909 C2481 ) C1909_=_C2482( C1909 C2482 ) \nC1909_=_C2483( C1909 C2483 ) C1909_=_C2484( C1909 C2484 ) C1909_=_C2485( C1909 C2485 ) C1909_=_C2486( C1909 C2486 ) C1909_=_C2487( C1909 C2487 ) C1909_=_C2488( C1909 C2488 ) \nC1909_=_C2489( C1909 C2489 ) C2053_=_C2169( C2053 C2169 ) C2053_=_C2288( C2053 C2288 ) C2053_=_C2392( C2053 C2392 ) C2053_=_C2439( C2053 C2439 ) C2053_=_C2452( C2053 C2452 ) \nC2053_=_C2458( C2053 C2458 ) C2053_=_C2469( C2053 C2469 ) C2053_=_C2480( C2053 C2480 ) C2053_=_C2481( C2053 C2481 ) C2053_=_C2482( C2053 C2482 ) C2053_=_C2483( C2053 C2483 ) \nC2053_=_C2484( C2053 C2484 ) C2053_=_C2485( C2053 C2485 ) C2053_=_C2486( C2053 C2486 ) C2053_=_C2487( C2053 C2487 ) C2053_=_C2488( C2053 C2488 ) C2053_=_C2489( C2053 C2489 ) \nC2111_=_C2337( C2111 C2337 ) C2111_=_C2448( C2111 C2448 ) C2111_=_C2467( C2111 C2467 ) C2111_=_C2478( C2111 C2478 ) C2111_=_C2488( C2111 C2488 ) C2111_=_C2497( C2111 C2497 ) \nC2111_=_C2507( C2111 C2507 ) C2111_=_C2513( C2111 C2513 ) C2111_=_C2518( C2111 C2518 ) C2169_=_C2288( C2169 C2288 ) C2169_=_C2392( C2169 C2392 ) C2169_=_C2439( C2169 C2439 ) \nC2169_=_C2452( C2169 C2452 ) C2169_=_C2458( C2169 C2458 ) C2169_=_C2469( C2169 C2469 ) C2169_=_C2480( C2169 C2480 ) C2169_=_C2481( C2169 C2481 ) C2169_=_C2482( C2169 C2482 ) \nC2169_=_C2483( C2169 C2483 ) C2169_=_C2484( C2169 C2484 ) C2169_=_C2485( C2169 C2485 ) C2169_=_C2486( C2169 C2486 ) C2169_=_C2487( C2169 C2487 ) C2169_=_C2488( C2169 C2488 ) \nC2169_=_C2489( C2169 C2489 ) C2288_=_C2392( C2288 C2392 ) C2288_=_C2439( C2288 C2439 ) C2288_=_C2452( C2288 C2452 ) C2288_=_C2458( C2288 C2458 ) C2288_=_C2469( C2288 C2469 ) \nC2288_=_C2480( C2288 C2480 ) C2288_=_C2481( C2288 C2481 ) C2288_=_C2482( C2288 C2482 ) C2288_=_C2483( C2288 C2483 ) C2288_=_C2484( C2288 C2484 ) C2288_=_C2485( C2288 C2485 ) \nC2288_=_C2486( C2288 C2486 ) C2288_=_C2487( C2288 C2487 ) C2288_=_C2488( C2288 C2488 ) C2288_=_C2489( C2288 C2489 ) C2337_=_C2448( C2337 C2448 ) C2337_=_C2467( C2337 C2467 ) \nC2337_=_C2478( C2337 C2478 ) C2337_=_C2488( C2337 C2488 ) C2337_=_C2497( C2337 C2497 ) C2337_=_C2507( C2337 C2507 ) C2337_=_C2513( C2337 C2513 ) C2337_=_C2518( C2337 C2518 ) \nC2392_=_C2439( C2392 C2439 ) C2392_=_C2452( C2392 C2452 ) C2392_=_C2458( C2392 C2458 ) C2392_=_C2469( C2392 C2469 ) C2392_=_C2480( C2392 C2480 ) C2392_=_C2481( C2392 C2481 ) \nC2392_=_C2482( C2392 C2482 ) C2392_=_C2483( C2392 C2483 ) C2392_=_C2484( C2392 C2484 ) C2392_=_C2485( C2392 C2485 ) C2392_=_C2486( C2392 C2486 ) C2392_=_C2487( C2392 C2487 ) \nC2392_=_C2488( C2392 C2488 ) C2392_=_C2489( C2392 C2489 ) C2439_=_C2448( C2439 C2448 ) C2439_=_C2452( C2439 C2452 ) C2439_=_C2458( C2439 C2458 ) C2439_=_C2469( C2439 C2469 ) \nC2439_=_C2480( C2439 C2480 ) C2439_=_C2481( C2439 C2481 ) C2439_=_C2482( C2439 C2482 ) C2439_=_C2483( C2439 C2483 ) C2439_=_C2484( C2439 C2484 ) C2439_=_C2485( C2439 C2485 ) \nC2439_=_C2486( C2439 C2486 ) C2439_=_C2487( C2439 C2487 ) C2439_=_C2488( C2439 C2488 ) C2439_=_C2489( C2439 C2489 ) C2448_=_C2467( C2448 C2467 ) C2448_=_C2478( C2448 C2478 ) \nC2448_=_C2488( C2448 C2488 ) C2448_=_C2497( C2448 C2497 ) C2448_=_C2507( C2448 C2507 ) C2448_=_C2513( C2448 C2513 ) C2448_=_C2518( C2448 C2518 ) C2452_=_C2458( C2452 C2458 ) \nC2452_=_C2469( C2452 C2469 ) C2452_=_C2480( C2452 C2480 ) C2452_=_C2481( C2452 C2481 ) C2452_=_C2482( C2452 C2482 ) C2452_=_C2483( C2452 C2483 ) C2452_=_C2484( C2452 C2484 ) \nC2452_=_C2485( C2452 C2485 ) C2452_=_C2486(</w:t>
      </w:r>
    </w:p>
    <w:p>
      <w:pPr>
        <w:pStyle w:val="PreformattedText"/>
        <w:bidi w:val="0"/>
        <w:spacing w:before="0" w:after="0"/>
        <w:jc w:val="left"/>
        <w:rPr/>
      </w:pPr>
      <w:r>
        <w:rPr/>
        <w:t xml:space="preserve"> </w:t>
      </w:r>
      <w:r>
        <w:rPr/>
        <w:t>C2452 C2486 ) C2452_=_C2487( C2452 C2487 ) C2452_=_C2488( C2452 C2488 ) C2452_=_C2489( C2452 C2489 ) C2458_=_C2467( C2458 C2467 ) \nC2458_=_C2469( C2458 C2469 ) C2458_=_C2480( C2458 C2480 ) C2458_=_C2481( C2458 C2481 ) C2458_=_C2482( C2458 C2482 ) C2458_=_C2483( C2458 C2483 ) C2458_=_C2484( C2458 C2484 ) \nC2458_=_C2485( C2458 C2485 ) C2458_=_C2486( C2458 C2486 ) C2458_=_C2487( C2458 C2487 ) C2458_=_C2488( C2458 C2488 ) C2458_=_C2489( C2458 C2489 ) C2467_=_C2478( C2467 C2478 ) \nC2467_=_C2488( C2467 C2488 ) C2467_=_C2497( C2467 C2497 ) C2467_=_C2507( C2467 C2507 ) C2467_=_C2513( C2467 C2513 ) C2467_=_C2518( C2467 C2518 ) C2469_=_C2478( C2469 C2478 ) \nC2469_=_C2480( C2469 C2480 ) C2469_=_C2481( C2469 C2481 ) C2469_=_C2482( C2469 C2482 ) C2469_=_C2483( C2469 C2483 ) C2469_=_C2484( C2469 C2484 ) C2469_=_C2485( C2469 C2485 ) \nC2469_=_C2486( C2469 C2486 ) C2469_=_C2487( C2469 C2487 ) C2469_=_C2488( C2469 C2488 ) C2469_=_C2489( C2469 C2489 ) C2478_=_C2488( C2478 C2488 ) C2478_=_C2497( C2478 C2497 ) \nC2478_=_C2507( C2478 C2507 ) C2478_=_C2513( C2478 C2513 ) C2478_=_C2518( C2478 C2518 ) C2480_=_C2481( C2480 C2481 ) C2480_=_C2482( C2480 C2482 ) C2480_=_C2483( C2480 C2483 ) \nC2480_=_C2484( C2480 C2484 ) C2480_=_C2485( C2480 C2485 ) C2480_=_C2486( C2480 C2486 ) C2480_=_C2487( C2480 C2487 ) C2480_=_C2488( C2480 C2488 ) C2480_=_C2489( C2480 C2489 ) \nC2480_=_C2497( C2480 C2497 ) C2481_=_C2482( C2481 C2482 ) C2481_=_C2483( C2481 C2483 ) C2481_=_C2484( C2481 C2484 ) C2481_=_C2485( C2481 C2485 ) C2481_=_C2486( C2481 C2486 ) \nC2481_=_C2487( C2481 C2487 ) C2481_=_C2488( C2481 C2488 ) C2481_=_C2489( C2481 C2489 ) C2482_=_C2483( C2482 C2483 ) C2482_=_C2484( C2482 C2484 ) C2482_=_C2485( C2482 C2485 ) \nC2482_=_C2486( C2482 C2486 ) C2482_=_C2487( C2482 C2487 ) C2482_=_C2488( C2482 C2488 ) C2482_=_C2489( C2482 C2489 ) C2482_=_C2507( C2482 C2507 ) C2483_=_C2484( C2483 C2484 ) \nC2483_=_C2485( C2483 C2485 ) C2483_=_C2486( C2483 C2486 ) C2483_=_C2487( C2483 C2487 ) C2483_=_C2488( C2483 C2488 ) C2483_=_C2489( C2483 C2489 ) C2483_=_C2513( C2483 C2513 ) \nC2484_=_C2485( C2484 C2485 ) C2484_=_C2486( C2484 C2486 ) C2484_=_C2487( C2484 C2487 ) C2484_=_C2488( C2484 C2488 ) C2484_=_C2489( C2484 C2489 ) C2485_=_C2486( C2485 C2486 ) \nC2485_=_C2487( C2485 C2487 ) C2485_=_C2488( C2485 C2488 ) C2485_=_C2489( C2485 C2489 ) C2485_=_C2518( C2485 C2518 ) C2486_=_C2487( C2486 C2487 ) C2486_=_C2488( C2486 C2488 ) \nC2486_=_C2489( C2486 C2489 ) C2487_=_C2488( C2487 C2488 ) C2487_=_C2489( C2487 C2489 ) C2488_=_C2489( C2488 C2489 ) C2488_=_C2497( C2488 C2497 ) C2488_=_C2507( C2488 C2507 ) \nC2488_=_C2513( C2488 C2513 ) C2488_=_C2518( C2488 C2518 ) C2497_=_C2507( C2497 C2507 ) C2497_=_C2513( C2497 C2513 ) C2497_=_C2518( C2497 C2518 ) C2507_=_C2513( C2507 C2513 ) \nC2507_=_C2518( C2507 C2518 ) C2513_=_C2518( C2513 C2518 ) "];231-&gt;296[label="42: C106 C243 C345 C479 C581 \nC708 C800 C1027 C1219 C1326 C1413 \nC1502 C1578 C1764 C1831 C1909 C2053 \nC2111 C2169 C2288 C2337 C2392 C2439 \nC2448 C2452 C2458 C2467 C2469 C2478 \nC2480 C2481 C2482 C2483 C2484 C2485 \nC2486 C2487 C2489 C2497 C2507 C2513 \nC2518 \n463: C106_=_C345 ,C106_=_C581 ,C106_=_C800 ,C106_=_C1027 ,C106_=_C1219 ,\nC106_=_C1413 ,C106_=_C1578 ,C106_=_C1764 ,C106_=_C1909 ,C106_=_C2053 ,C106_=_C2169 ,\nC106_=_C2288 ,C106_=_C2392 ,C106_=_C2439 ,C106_=_C2452 ,C106_=_C2458 ,C106_=_C2469 ,\nC106_=_C2480 ,C106_=_C2481 ,C106_=_C2482 ,C106_=_C2483 ,C106_=_C2484 ,C106_=_C2485 ,\nC106_=_C2486 ,C106_=_C2487 ,C106_=_C2489 ,C243_=_C479 ,C243_=_C708 ,C243_=_C1326 ,\nC243_=_C1502 ,C243_=_C1831 ,C243_=_C2111 ,C243_=_C2337 ,C243_=_C2448 ,C243_=_C2467 ,\nC243_=_C2478 ,C243_=_C2497 ,C243_=_C2507 ,C243_=_C2513 ,C243_=_C2518 ,C345_=_C581 ,\nC345_=_C800 ,C345_=_C1027 ,C345_=_C1219 ,C345_=_C1413 ,C345_=_C1578 ,C345_=_C1764 ,\nC345_=_C1909 ,C345_=_C2053 ,C345_=_C2169 ,C345_=_C2288 ,C345_=_C2392 ,C345_=_C2439 ,\nC345_=_C2452 ,C345_=_C2458 ,C345_=_C2469 ,C345_=_C2480 ,C345_=_C2481 ,C345_=_C2482 ,\nC345_=_C2483 ,C345_=_C2484 ,C345_=_C2485 ,C345_=_C2486 ,C345_=_C2487 ,C345_=_C2489 ,\nC479_=_C708 ,C479_=_C1326 ,C479_=_C1502 ,C479_=_C1831 ,C479_=_C2111 ,C479_=_C2337 ,\nC479_=_C2448 ,C479_=_C2467 ,C479_=_C2478 ,C479_=_C2497 ,C479_=_C2507 ,C479_=_C2513 ,\nC479_=_C2518 ,C581_=_C800 ,C581_=_C1027 ,C581_=_C1219 ,C581_=_C1413 ,C581_=_C1578 ,\nC581_=_C1764 ,C581_=_C1909 ,C581_=_C2053 ,C581_=_C2169 ,C581_=_C2288 ,C581_=_C2392 ,\nC581_=_C2439 ,C581_=_C2452 ,C581_=_C2458 ,C581_=_C2469 ,C581_=_C2480 ,C581_=_C2481 ,\nC581_=_C2482 ,C581_=_C2483 ,C581_=_C2484 ,C581_=_C2485 ,C581_=_C2486 ,C581_=_C2487 ,\nC581_=_C2489 ,C708_=_C1326 ,C708_=_C1502 ,C708_=_C1831 ,C708_=_C2111 ,C708_=_C2337 ,\nC708_=_C2448 ,C708_=_C2467 ,C708_=_C2478 ,C708_=_C2497 ,C708_=_C2507 ,C708_=_C2513 ,\nC708_=_C2518 ,C800_=_C1027 ,C800_=_C1219 ,C800_=_C1413 ,C800_=_C1578 ,C800_=_C1764 ,\nC800_=_C1909 ,C800_=_C2053 ,C800_=_C2169 ,C800_=_C2288 ,C800_=_C2392 ,C800_=_C2439 ,\nC800_=_C2452 ,C800_=_C2458 ,C800_=_C2469 ,C800_=_C2480 ,C800_=_C2481 ,C800_=_C2482 ,\nC800_=_C2483 ,C800_=_C2484 ,C800_=_C2485 ,C800_=_C2486 ,C800_=_C2487 ,C800_=_C2489 ,\nC1027_=_C1219 ,C1027_=_C1413 ,C1027_=_C1578 ,C1027_=_C1764 ,C1027_=_C1909 ,C1027_=_C2053 ,\nC1027_=_C2169 ,C1027_=_C2288 ,C1027_=_C2392 ,C1027_=_C2439 ,C1027_=_C2452 ,C1027_=_C2458 ,\nC1027_=_C2469 ,C1027_=_C2480 ,C1027_=_C2481 ,C1027_=_C2482 ,C1027_=_C2483 ,C1027_=_C2484 ,\nC1027_=_C2485 ,C1027_=_C2486 ,C1027_=_C2487 ,C1027_=_C2489 ,C1219_=_C1413 ,C1219_=_C1578 ,\nC1219_=_C1764 ,C1219_=_C1909 ,C1219_=_C2053 ,C1219_=_C2169 ,C1219_=_C2288 ,C1219_=_C2392 ,\nC1219_=_C2439 ,C1219_=_C2452 ,C1219_=_C2458 ,C1219_=_C2469 ,C1219_=_C2480 ,C1219_=_C2481 ,\nC1219_=_C2482 ,C1219_=_C2483 ,C1219_=_C2484 ,C1219_=_C2485 ,C1219_=_C2486 ,C1219_=_C2487 ,\nC1219_=_C2489 ,C1326_=_C1502 ,C1326_=_C1831 ,C1326_=_C2111 ,C1326_=_C2337 ,C1326_=_C2448 ,\nC1326_=_C2467 ,C1326_=_C2478 ,C1326_=_C2497 ,C1326_=_C2507 ,C1326_=_C2513 ,C1326_=_C2518 ,\nC1413_=_C1578 ,C1413_=_C1764 ,C1413_=_C1909 ,C1413_=_C2053 ,C1413_=_C2169 ,C1413_=_C2288 ,\nC1413_=_C2392 ,C1413_=_C2439 ,C1413_=_C2452 ,C1413_=_C2458 ,C1413_=_C2469 ,C1413_=_C2480 ,\nC1413_=_C2481 ,C1413_=_C2482 ,C1413_=_C2483 ,C1413_=_C2484 ,C1413_=_C2485 ,C1413_=_C2486 ,\nC1413_=_C2487 ,C1413_=_C2489 ,C1502_=_C1831 ,C1502_=_C2111 ,C1502_=_C2337 ,C1502_=_C2448 ,\nC1502_=_C2467 ,C1502_=_C2478 ,C1502_=_C2497 ,C1502_=_C2507 ,C1502_=_C2513 ,C1502_=_C2518 ,\nC1578_=_C1764 ,C1578_=_C1909 ,C1578_=_C2053 ,C1578_=_C2169 ,C1578_=_C2288 ,C1578_=_C2392 ,\nC1578_=_C2439 ,C1578_=_C2452 ,C1578_=_C2458 ,C1578_=_C2469 ,C1578_=_C2480 ,C1578_=_C2481 ,\nC1578_=_C2482 ,C1578_=_C2483 ,C1578_=_C2484 ,C1578_=_C2485 ,C1578_=_C2486 ,C1578_=_C2487 ,\nC1578_=_C2489 ,C1764_=_C1909 ,C1764_=_C2053 ,C1764_=_C2169 ,C1764_=_C2288 ,C1764_=_C2392 ,\nC1764_=_C2439 ,C1764_=_C2452 ,C1764_=_C2458 ,C1764_=_C2469 ,C1764_=_C2480 ,C1764_=_C2481 ,\nC1764_=_C2482 ,C1764_=_C2483 ,C1764_=_C2484 ,C1764_=_C2485 ,C1764_=_C2486 ,C1764_=_C2487 ,\nC1764_=_C2489 ,C1831_=_C2111 ,C1831_=_C2337 ,C1831_=_C2448 ,C1831_=_C2467 ,C1831_=_C2478 ,\nC1831_=_C2497 ,C1831_=_C2507 ,C1831_=_C2513 ,C1831_=_C2518 ,C1909_=_C2053 ,C1909_=_C2169 ,\nC1909_=_C2288 ,C1909_=_C2392 ,C1909_=_C2439 ,C1909_=_C2452 ,C1909_=_C2458 ,C1909_=_C2469 ,\nC1909_=_C2480 ,C1909_=_C2481 ,C1909_=_C2482 ,C1909_=_C2483 ,C1909_=_C2484 ,C1909_=_C2485 ,\nC1909_=_C2486 ,C1909_=_C2487 ,C1909_=_C2489 ,C2053_=_C2169 ,C2053_=_C2288 ,C2053_=_C2392 ,\nC2053_=_C2439 ,C2053_=_C2452 ,C2053_=_C2458 ,C2053_=_C2469 ,C2053_=_C2480 ,C2053_=_C2481 ,\nC2053_=_C2482 ,C2053_=_C2483 ,C2053_=_C2484 ,C2053_=_C2485 ,C2053_=_C2486 ,C2053_=_C2487 ,\nC2053_=_C2489 ,C2111_=_C2337 ,C2111_=_C2448 ,C2111_=_C2467 ,C2111_=_C2478 ,C2111_=_C2497 ,\nC2111_=_C2507 ,C2111_=_C2513 ,C2111_=_C2518 ,C2169_=_C2288 ,C2169_=_C2392 ,C2169_=_C2439 ,\nC2169_=_C2452 ,C2169_=_C2458 ,C2169_=_C2469 ,C2169_=_C2480 ,C2169_=_C2481 ,C2169_=_C2482 ,\nC2169_=_C2483 ,C2169_=_C2484 ,C2169_=_C2485 ,C2169_=_C2486 ,C2169_=_C2487 ,C2169_=_C2489 ,\nC2288_=_C2392 ,C2288_=_C2439 ,C2288_=_C2452 ,C2288_=_C2458 ,C2288_=_C2469 ,C2288_=_C2480 ,\nC2288_=_C2481 ,C2288_=_C2482 ,C2288_=_C2483 ,C2288_=_C2484 ,C2288_=_C2485 ,C2288_=_C2486 ,\nC2288_=_C2487 ,C2288_=_C2489 ,C2337_=_C2448 ,C2337_=_C2467 ,C2337_=_C2478 ,C2337_=_C2497 ,\nC2337_=_C2507 ,C2337_=_C2513 ,C2337_=_C2518 ,C2392_=_C2439 ,C2392_=_C2452 ,C2392_=_C2458 ,\nC2392_=_C2469 ,C2392_=_C2480 ,C2392_=_C2481 ,C2392_=_C2482 ,C2392_=_C2483 ,C2392_=_C2484 ,\nC2392_=_C2485 ,C2392_=_C2486 ,C2392_=_C2487 ,C2392_=_C2489 ,C2439_=_C2448 ,C2439_=_C2452 ,\nC2439_=_C2458 ,C2439_=_C2469 ,C2439_=_C2480 ,C2439_=_C2481 ,C2439_=_C2482 ,C2439_=_C2483 ,\nC2439_=_C2484 ,C2439_=_C2485 ,C2439_=_C2486 ,C2439_=_C2487 ,C2439_=_C2489 ,C2448_=_C2467 ,\nC2448_=_C2478 ,C2448_=_C2497 ,C2448_=_C2507 ,C2448_=_C2513 ,C2448_=_C2518 ,C2452_=_C2458 ,\nC2452_=_C2469 ,C2452_=_C2480 ,C2452_=_C2481 ,C2452_=_C2482 ,C2452_=_C2483 ,C2452_=_C2484 ,\nC2452_=_C2485 ,C2452_=_C2486 ,C2452_=_C2487 ,C2452_=_C2489 ,C2458_=_C2467 ,C2458_=_C2469 ,\nC2458_=_C2480 ,C2458_=_C2481 ,C2458_=_C2482 ,C2458_=_C2483 ,C2458_=_C2484 ,C2458_=_C2485 ,\nC2458_=_C2486 ,C2458_=_C2487 ,C2458_=_C2489 ,C2467_=_C2478 ,C2467_=_C2497 ,C2467_=_C2507 ,\nC2467_=_C2513 ,C2467_=_C2518 ,C2469_=_C2478 ,C2469_=_C2480 ,C2469_=_C2481 ,C2469_=_C2482 ,\nC2469_=_C2483 ,C2469_=_C2484 ,C2469_=_C2485 ,C2469_=_C2486 ,C2469_=_C2487 ,C2469_=_C2489 ,\nC2478_=_C2497 ,C2478_=_C2507 ,C2478_=_C2513 ,C2478_=_C2518 ,C2480_=_C2481 ,C2480_=_C2482 ,\nC2480_=_C2483 ,C2480_=_C2484 ,C2480_=_C2485 ,C2480_=_C2486 ,C2480_=_C2487 ,C2480_=_C2489 ,\nC2480_=_C2497 ,C2481_=_C2482 ,C2481_=_C2483 ,C2481_=_C2484 ,C2481_=_C2485 ,C2481_=_C2486 ,\nC2481_=_C2487 ,C2481_=_C2489 ,C2482_=_C2483 ,C2482_=_C2484 ,C2482_=_C2485 ,C2482_=_C2486 ,\nC2482_=_C2487 ,C2482_=_C2489 ,C2482_=_C2507 ,C2483_=_C2484 ,C2483_=_C2485 ,C2483_=_C2486 ,\nC2483_=_C2487 ,C2483_=_C2489 ,C2483_=_C2513 ,C2484_=_C2485 ,C2484_=_C2486 ,C2484_=_C2487 ,\nC2484_=_C2489 ,C2485_=_C2486 ,C2485_=_C2487</w:t>
      </w:r>
    </w:p>
    <w:p>
      <w:pPr>
        <w:pStyle w:val="PreformattedText"/>
        <w:bidi w:val="0"/>
        <w:spacing w:before="0" w:after="0"/>
        <w:jc w:val="left"/>
        <w:rPr/>
      </w:pPr>
      <w:r>
        <w:rPr/>
        <w:t xml:space="preserve"> </w:t>
      </w:r>
      <w:r>
        <w:rPr/>
        <w:t>,C2485_=_C2489 ,C2485_=_C2518 ,C2486_=_C2487 ,\nC2486_=_C2489 ,C2487_=_C2489 ,C2497_=_C2507 ,C2497_=_C2513 ,C2497_=_C2518 ,C2507_=_C2513 ,\nC2507_=_C2518 ,C2513_=_C2518 ,"];297[shape=box, label="id:297 level: 7\n43: C93 C192 C331 C567 C785 \nC884 C1007 C1096 C1206 C1285 C1395 \nC1467 C1565 C1641 C1748 C1899 C2039 \nC2156 C2214 C2276 C2381 C2422 C2438 \nC2444 C2451 C2457 C2463 C2469 C2470 \nC2471 C2472 C2473 C2474 C2475 C2476 \nC2477 C2478 C2479 C2484 C2493 C2503 \nC2509 C2515 \n505: C93_=_C331( C93 C331 ) C93_=_C567( C93 C567 ) C93_=_C785( C93 C785 ) C93_=_C1007( C93 C1007 ) C93_=_C1206( C93 C1206 ) \nC93_=_C1395( C93 C1395 ) C93_=_C1565( C93 C1565 ) C93_=_C1748( C93 C1748 ) C93_=_C1899( C93 C1899 ) C93_=_C2039( C93 C2039 ) C93_=_C2156( C93 C2156 ) \nC93_=_C2276( C93 C2276 ) C93_=_C2381( C93 C2381 ) C93_=_C2438( C93 C2438 ) C93_=_C2451( C93 C2451 ) C93_=_C2457( C93 C2457 ) C93_=_C2469( C93 C2469 ) \nC93_=_C2470( C93 C2470 ) C93_=_C2471( C93 C2471 ) C93_=_C2472( C93 C2472 ) C93_=_C2473( C93 C2473 ) C93_=_C2474( C93 C2474 ) C93_=_C2475( C93 C2475 ) \nC93_=_C2476( C93 C2476 ) C93_=_C2477( C93 C2477 ) C93_=_C2478( C93 C2478 ) C93_=_C2479( C93 C2479 ) C192_=_C884( C192 C884 ) C192_=_C1096( C192 C1096 ) \nC192_=_C1285( C192 C1285 ) C192_=_C1467( C192 C1467 ) C192_=_C1641( C192 C1641 ) C192_=_C2214( C192 C2214 ) C192_=_C2422( C192 C2422 ) C192_=_C2444( C192 C2444 ) \nC192_=_C2463( C192 C2463 ) C192_=_C2474( C192 C2474 ) C192_=_C2484( C192 C2484 ) C192_=_C2493( C192 C2493 ) C192_=_C2503( C192 C2503 ) C192_=_C2509( C192 C2509 ) \nC192_=_C2515( C192 C2515 ) C331_=_C567( C331 C567 ) C331_=_C785( C331 C785 ) C331_=_C1007( C331 C1007 ) C331_=_C1206( C331 C1206 ) C331_=_C1395( C331 C1395 ) \nC331_=_C1565( C331 C1565 ) C331_=_C1748( C331 C1748 ) C331_=_C1899( C331 C1899 ) C331_=_C2039( C331 C2039 ) C331_=_C2156( C331 C2156 ) C331_=_C2276( C331 C2276 ) \nC331_=_C2381( C331 C2381 ) C331_=_C2438( C331 C2438 ) C331_=_C2451( C331 C2451 ) C331_=_C2457( C331 C2457 ) C331_=_C2469( C331 C2469 ) C331_=_C2470( C331 C2470 ) \nC331_=_C2471( C331 C2471 ) C331_=_C2472( C331 C2472 ) C331_=_C2473( C331 C2473 ) C331_=_C2474( C331 C2474 ) C331_=_C2475( C331 C2475 ) C331_=_C2476( C331 C2476 ) \nC331_=_C2477( C331 C2477 ) C331_=_C2478( C331 C2478 ) C331_=_C2479( C331 C2479 ) C567_=_C785( C567 C785 ) C567_=_C1007( C567 C1007 ) C567_=_C1206( C567 C1206 ) \nC567_=_C1395( C567 C1395 ) C567_=_C1565( C567 C1565 ) C567_=_C1748( C567 C1748 ) C567_=_C1899( C567 C1899 ) C567_=_C2039( C567 C2039 ) C567_=_C2156( C567 C2156 ) \nC567_=_C2276( C567 C2276 ) C567_=_C2381( C567 C2381 ) C567_=_C2438( C567 C2438 ) C567_=_C2451( C567 C2451 ) C567_=_C2457( C567 C2457 ) C567_=_C2469( C567 C2469 ) \nC567_=_C2470( C567 C2470 ) C567_=_C2471( C567 C2471 ) C567_=_C2472( C567 C2472 ) C567_=_C2473( C567 C2473 ) C567_=_C2474( C567 C2474 ) C567_=_C2475( C567 C2475 ) \nC567_=_C2476( C567 C2476 ) C567_=_C2477( C567 C2477 ) C567_=_C2478( C567 C2478 ) C567_=_C2479( C567 C2479 ) C785_=_C1007( C785 C1007 ) C785_=_C1206( C785 C1206 ) \nC785_=_C1395( C785 C1395 ) C785_=_C1565( C785 C1565 ) C785_=_C1748( C785 C1748 ) C785_=_C1899( C785 C1899 ) C785_=_C2039( C785 C2039 ) C785_=_C2156( C785 C2156 ) \nC785_=_C2276( C785 C2276 ) C785_=_C2381( C785 C2381 ) C785_=_C2438( C785 C2438 ) C785_=_C2451( C785 C2451 ) C785_=_C2457( C785 C2457 ) C785_=_C2469( C785 C2469 ) \nC785_=_C2470( C785 C2470 ) C785_=_C2471( C785 C2471 ) C785_=_C2472( C785 C2472 ) C785_=_C2473( C785 C2473 ) C785_=_C2474( C785 C2474 ) C785_=_C2475( C785 C2475 ) \nC785_=_C2476( C785 C2476 ) C785_=_C2477( C785 C2477 ) C785_=_C2478( C785 C2478 ) C785_=_C2479( C785 C2479 ) C884_=_C1096( C884 C1096 ) C884_=_C1285( C884 C1285 ) \nC884_=_C1467( C884 C1467 ) C884_=_C1641( C884 C1641 ) C884_=_C2214( C884 C2214 ) C884_=_C2422( C884 C2422 ) C884_=_C2444( C884 C2444 ) C884_=_C2463( C884 C2463 ) \nC884_=_C2474( C884 C2474 ) C884_=_C2484( C884 C2484 ) C884_=_C2493( C884 C2493 ) C884_=_C2503( C884 C2503 ) C884_=_C2509( C884 C2509 ) C884_=_C2515( C884 C2515 ) \nC1007_=_C1206( C1007 C1206 ) C1007_=_C1395( C1007 C1395 ) C1007_=_C1565( C1007 C1565 ) C1007_=_C1748( C1007 C1748 ) C1007_=_C1899( C1007 C1899 ) C1007_=_C2039( C1007 C2039 ) \nC1007_=_C2156( C1007 C2156 ) C1007_=_C2276( C1007 C2276 ) C1007_=_C2381( C1007 C2381 ) C1007_=_C2438( C1007 C2438 ) C1007_=_C2451( C1007 C2451 ) C1007_=_C2457( C1007 C2457 ) \nC1007_=_C2469( C1007 C2469 ) C1007_=_C2470( C1007 C2470 ) C1007_=_C2471( C1007 C2471 ) C1007_=_C2472( C1007 C2472 ) C1007_=_C2473( C1007 C2473 ) C1007_=_C2474( C1007 C2474 ) \nC1007_=_C2475( C1007 C2475 ) C1007_=_C2476( C1007 C2476 ) C1007_=_C2477( C1007 C2477 ) C1007_=_C2478( C1007 C2478 ) C1007_=_C2479( C1007 C2479 ) C1096_=_C1285( C1096 C1285 ) \nC1096_=_C1467( C1096 C1467 ) C1096_=_C1641( C1096 C1641 ) C1096_=_C2214( C1096 C2214 ) C1096_=_C2422( C1096 C2422 ) C1096_=_C2444( C1096 C2444 ) C1096_=_C2463( C1096 C2463 ) \nC1096_=_C2474( C1096 C2474 ) C1096_=_C2484( C1096 C2484 ) C1096_=_C2493( C1096 C2493 ) C1096_=_C2503( C1096 C2503 ) C1096_=_C2509( C1096 C2509 ) C1096_=_C2515( C1096 C2515 ) \nC1206_=_C1395( C1206 C1395 ) C1206_=_C1565( C1206 C1565 ) C1206_=_C1748( C1206 C1748 ) C1206_=_C1899( C1206 C1899 ) C1206_=_C2039( C1206 C2039 ) C1206_=_C2156( C1206 C2156 ) \nC1206_=_C2276( C1206 C2276 ) C1206_=_C2381( C1206 C2381 ) C1206_=_C2438( C1206 C2438 ) C1206_=_C2451( C1206 C2451 ) C1206_=_C2457( C1206 C2457 ) C1206_=_C2469( C1206 C2469 ) \nC1206_=_C2470( C1206 C2470 ) C1206_=_C2471( C1206 C2471 ) C1206_=_C2472( C1206 C2472 ) C1206_=_C2473( C1206 C2473 ) C1206_=_C2474( C1206 C2474 ) C1206_=_C2475( C1206 C2475 ) \nC1206_=_C2476( C1206 C2476 ) C1206_=_C2477( C1206 C2477 ) C1206_=_C2478( C1206 C2478 ) C1206_=_C2479( C1206 C2479 ) C1285_=_C1467( C1285 C1467 ) C1285_=_C1641( C1285 C1641 ) \nC1285_=_C2214( C1285 C2214 ) C1285_=_C2422( C1285 C2422 ) C1285_=_C2444( C1285 C2444 ) C1285_=_C2463( C1285 C2463 ) C1285_=_C2474( C1285 C2474 ) C1285_=_C2484( C1285 C2484 ) \nC1285_=_C2493( C1285 C2493 ) C1285_=_C2503( C1285 C2503 ) C1285_=_C2509( C1285 C2509 ) C1285_=_C2515( C1285 C2515 ) C1395_=_C1565( C1395 C1565 ) C1395_=_C1748( C1395 C1748 ) \nC1395_=_C1899( C1395 C1899 ) C1395_=_C2039( C1395 C2039 ) C1395_=_C2156( C1395 C2156 ) C1395_=_C2276( C1395 C2276 ) C1395_=_C2381( C1395 C2381 ) C1395_=_C2438( C1395 C2438 ) \nC1395_=_C2451( C1395 C2451 ) C1395_=_C2457( C1395 C2457 ) C1395_=_C2469( C1395 C2469 ) C1395_=_C2470( C1395 C2470 ) C1395_=_C2471( C1395 C2471 ) C1395_=_C2472( C1395 C2472 ) \nC1395_=_C2473( C1395 C2473 ) C1395_=_C2474( C1395 C2474 ) C1395_=_C2475( C1395 C2475 ) C1395_=_C2476( C1395 C2476 ) C1395_=_C2477( C1395 C2477 ) C1395_=_C2478( C1395 C2478 ) \nC1395_=_C2479( C1395 C2479 ) C1467_=_C1641( C1467 C1641 ) C1467_=_C2214( C1467 C2214 ) C1467_=_C2422( C1467 C2422 ) C1467_=_C2444( C1467 C2444 ) C1467_=_C2463( C1467 C2463 ) \nC1467_=_C2474( C1467 C2474 ) C1467_=_C2484( C1467 C2484 ) C1467_=_C2493( C1467 C2493 ) C1467_=_C2503( C1467 C2503 ) C1467_=_C2509( C1467 C2509 ) C1467_=_C2515( C1467 C2515 ) \nC1565_=_C1748( C1565 C1748 ) C1565_=_C1899( C1565 C1899 ) C1565_=_C2039( C1565 C2039 ) C1565_=_C2156( C1565 C2156 ) C1565_=_C2276( C1565 C2276 ) C1565_=_C2381( C1565 C2381 ) \nC1565_=_C2438( C1565 C2438 ) C1565_=_C2451( C1565 C2451 ) C1565_=_C2457( C1565 C2457 ) C1565_=_C2469( C1565 C2469 ) C1565_=_C2470( C1565 C2470 ) C1565_=_C2471( C1565 C2471 ) \nC1565_=_C2472( C1565 C2472 ) C1565_=_C2473( C1565 C2473 ) C1565_=_C2474( C1565 C2474 ) C1565_=_C2475( C1565 C2475 ) C1565_=_C2476( C1565 C2476 ) C1565_=_C2477( C1565 C2477 ) \nC1565_=_C2478( C1565 C2478 ) C1565_=_C2479( C1565 C2479 ) C1641_=_C2214( C1641 C2214 ) C1641_=_C2422( C1641 C2422 ) C1641_=_C2444( C1641 C2444 ) C1641_=_C2463( C1641 C2463 ) \nC1641_=_C2474( C1641 C2474 ) C1641_=_C2484( C1641 C2484 ) C1641_=_C2493( C1641 C2493 ) C1641_=_C2503( C1641 C2503 ) C1641_=_C2509( C1641 C2509 ) C1641_=_C2515( C1641 C2515 ) \nC1748_=_C1899( C1748 C1899 ) C1748_=_C2039( C1748 C2039 ) C1748_=_C2156( C1748 C2156 ) C1748_=_C2276( C1748 C2276 ) C1748_=_C2381( C1748 C2381 ) C1748_=_C2438( C1748 C2438 ) \nC1748_=_C2451( C1748 C2451 ) C1748_=_C2457( C1748 C2457 ) C1748_=_C2469( C1748 C2469 ) C1748_=_C2470( C1748 C2470 ) C1748_=_C2471( C1748 C2471 ) C1748_=_C2472( C1748 C2472 ) \nC1748_=_C2473( C1748 C2473 ) C1748_=_C2474( C1748 C2474 ) C1748_=_C2475( C1748 C2475 ) C1748_=_C2476( C1748 C2476 ) C1748_=_C2477( C1748 C2477 ) C1748_=_C2478( C1748 C2478 ) \nC1748_=_C2479( C1748 C2479 ) C1899_=_C2039( C1899 C2039 ) C1899_=_C2156( C1899 C2156 ) C1899_=_C2276( C1899 C2276 ) C1899_=_C2381( C1899 C2381 ) C1899_=_C2438( C1899 C2438 ) \nC1899_=_C2451( C1899 C2451 ) C1899_=_C2457( C1899 C2457 ) C1899_=_C2469( C1899 C2469 ) C1899_=_C2470( C1899 C2470 ) C1899_=_C2471( C1899 C2471 ) C1899_=_C2472( C1899 C2472 ) \nC1899_=_C2473( C1899 C2473 ) C1899_=_C2474( C1899 C2474 ) C1899_=_C2475( C1899 C2475 ) C1899_=_C2476( C1899 C2476 ) C1899_=_C2477( C1899 C2477 ) C1899_=_C2478( C1899 C2478 ) \nC1899_=_C2479( C1899 C2479 ) C2039_=_C2156( C2039 C2156 ) C2039_=_C2276( C2039 C2276 ) C2039_=_C2381( C2039 C2381 ) C2039_=_C2438( C2039 C2438 ) C2039_=_C2451( C2039 C2451 ) \nC2039_=_C2457( C2039 C2457 ) C2039_=_C2469( C2039 C2469 ) C2039_=_C2470( C2039 C2470 ) C2039_=_C2471( C2039 C2471 ) C2039_=_C2472( C2039 C2472 ) C2039_=_C2473( C2039 C2473 ) \nC2039_=_C2474( C2039 C2474 ) C2039_=_C2475( C2039 C2475 ) C2039_=_C2476( C2039 C2476 ) C2039_=_C2477( C2039 C2477 ) C2039_=_C2478( C2039 C2478 ) C2039_=_C2479( C2039 C2479 ) \nC2156_=_C2276( C2156 C2276 ) C2156_=_C2381( C2156 C2381 ) C2156_=_C2438( C2156 C2438 ) C2156_=_C2451( C2156 C2451 ) C2156_=_C2457( C2156 C2457 ) C2156_=_C2469( C2156 C2469 ) \nC2156_=_C2470( C2156 C2470 ) C2156_=_C2471( C2156 C2471 ) C2156_=_C2472( C2156 C2472 ) C2156_=_C2473( C2156 C2473 ) C2156_=_C2474( C2156 C2474 ) C2156_=_C2475( C2156 C2475 ) \nC2156_=_C2476( C2156 C2476 ) C2156_=_C2477( C2156 C2477 ) C2156_=_C2478( C2156 C2478 ) C2156_=_C2479(</w:t>
      </w:r>
    </w:p>
    <w:p>
      <w:pPr>
        <w:pStyle w:val="PreformattedText"/>
        <w:bidi w:val="0"/>
        <w:spacing w:before="0" w:after="0"/>
        <w:jc w:val="left"/>
        <w:rPr/>
      </w:pPr>
      <w:r>
        <w:rPr/>
        <w:t xml:space="preserve"> </w:t>
      </w:r>
      <w:r>
        <w:rPr/>
        <w:t>C2156 C2479 ) C2214_=_C2422( C2214 C2422 ) C2214_=_C2444( C2214 C2444 ) \nC2214_=_C2463( C2214 C2463 ) C2214_=_C2474( C2214 C2474 ) C2214_=_C2484( C2214 C2484 ) C2214_=_C2493( C2214 C2493 ) C2214_=_C2503( C2214 C2503 ) C2214_=_C2509( C2214 C2509 ) \nC2214_=_C2515( C2214 C2515 ) C2276_=_C2381( C2276 C2381 ) C2276_=_C2438( C2276 C2438 ) C2276_=_C2451( C2276 C2451 ) C2276_=_C2457( C2276 C2457 ) C2276_=_C2469( C2276 C2469 ) \nC2276_=_C2470( C2276 C2470 ) C2276_=_C2471( C2276 C2471 ) C2276_=_C2472( C2276 C2472 ) C2276_=_C2473( C2276 C2473 ) C2276_=_C2474( C2276 C2474 ) C2276_=_C2475( C2276 C2475 ) \nC2276_=_C2476( C2276 C2476 ) C2276_=_C2477( C2276 C2477 ) C2276_=_C2478( C2276 C2478 ) C2276_=_C2479( C2276 C2479 ) C2381_=_C2438( C2381 C2438 ) C2381_=_C2451( C2381 C2451 ) \nC2381_=_C2457( C2381 C2457 ) C2381_=_C2469( C2381 C2469 ) C2381_=_C2470( C2381 C2470 ) C2381_=_C2471( C2381 C2471 ) C2381_=_C2472( C2381 C2472 ) C2381_=_C2473( C2381 C2473 ) \nC2381_=_C2474( C2381 C2474 ) C2381_=_C2475( C2381 C2475 ) C2381_=_C2476( C2381 C2476 ) C2381_=_C2477( C2381 C2477 ) C2381_=_C2478( C2381 C2478 ) C2381_=_C2479( C2381 C2479 ) \nC2422_=_C2444( C2422 C2444 ) C2422_=_C2463( C2422 C2463 ) C2422_=_C2474( C2422 C2474 ) C2422_=_C2484( C2422 C2484 ) C2422_=_C2493( C2422 C2493 ) C2422_=_C2503( C2422 C2503 ) \nC2422_=_C2509( C2422 C2509 ) C2422_=_C2515( C2422 C2515 ) C2438_=_C2444( C2438 C2444 ) C2438_=_C2451( C2438 C2451 ) C2438_=_C2457( C2438 C2457 ) C2438_=_C2469( C2438 C2469 ) \nC2438_=_C2470( C2438 C2470 ) C2438_=_C2471( C2438 C2471 ) C2438_=_C2472( C2438 C2472 ) C2438_=_C2473( C2438 C2473 ) C2438_=_C2474( C2438 C2474 ) C2438_=_C2475( C2438 C2475 ) \nC2438_=_C2476( C2438 C2476 ) C2438_=_C2477( C2438 C2477 ) C2438_=_C2478( C2438 C2478 ) C2438_=_C2479( C2438 C2479 ) C2444_=_C2463( C2444 C2463 ) C2444_=_C2474( C2444 C2474 ) \nC2444_=_C2484( C2444 C2484 ) C2444_=_C2493( C2444 C2493 ) C2444_=_C2503( C2444 C2503 ) C2444_=_C2509( C2444 C2509 ) C2444_=_C2515( C2444 C2515 ) C2451_=_C2457( C2451 C2457 ) \nC2451_=_C2469( C2451 C2469 ) C2451_=_C2470( C2451 C2470 ) C2451_=_C2471( C2451 C2471 ) C2451_=_C2472( C2451 C2472 ) C2451_=_C2473( C2451 C2473 ) C2451_=_C2474( C2451 C2474 ) \nC2451_=_C2475( C2451 C2475 ) C2451_=_C2476( C2451 C2476 ) C2451_=_C2477( C2451 C2477 ) C2451_=_C2478( C2451 C2478 ) C2451_=_C2479( C2451 C2479 ) C2457_=_C2463( C2457 C2463 ) \nC2457_=_C2469( C2457 C2469 ) C2457_=_C2470( C2457 C2470 ) C2457_=_C2471( C2457 C2471 ) C2457_=_C2472( C2457 C2472 ) C2457_=_C2473( C2457 C2473 ) C2457_=_C2474( C2457 C2474 ) \nC2457_=_C2475( C2457 C2475 ) C2457_=_C2476( C2457 C2476 ) C2457_=_C2477( C2457 C2477 ) C2457_=_C2478( C2457 C2478 ) C2457_=_C2479( C2457 C2479 ) C2463_=_C2474( C2463 C2474 ) \nC2463_=_C2484( C2463 C2484 ) C2463_=_C2493( C2463 C2493 ) C2463_=_C2503( C2463 C2503 ) C2463_=_C2509( C2463 C2509 ) C2463_=_C2515( C2463 C2515 ) C2469_=_C2470( C2469 C2470 ) \nC2469_=_C2471( C2469 C2471 ) C2469_=_C2472( C2469 C2472 ) C2469_=_C2473( C2469 C2473 ) C2469_=_C2474( C2469 C2474 ) C2469_=_C2475( C2469 C2475 ) C2469_=_C2476( C2469 C2476 ) \nC2469_=_C2477( C2469 C2477 ) C2469_=_C2478( C2469 C2478 ) C2469_=_C2479( C2469 C2479 ) C2469_=_C2484( C2469 C2484 ) C2470_=_C2471( C2470 C2471 ) C2470_=_C2472( C2470 C2472 ) \nC2470_=_C2473( C2470 C2473 ) C2470_=_C2474( C2470 C2474 ) C2470_=_C2475( C2470 C2475 ) C2470_=_C2476( C2470 C2476 ) C2470_=_C2477( C2470 C2477 ) C2470_=_C2478( C2470 C2478 ) \nC2470_=_C2479( C2470 C2479 ) C2470_=_C2493( C2470 C2493 ) C2471_=_C2472( C2471 C2472 ) C2471_=_C2473( C2471 C2473 ) C2471_=_C2474( C2471 C2474 ) C2471_=_C2475( C2471 C2475 ) \nC2471_=_C2476( C2471 C2476 ) C2471_=_C2477( C2471 C2477 ) C2471_=_C2478( C2471 C2478 ) C2471_=_C2479( C2471 C2479 ) C2472_=_C2473( C2472 C2473 ) C2472_=_C2474( C2472 C2474 ) \nC2472_=_C2475( C2472 C2475 ) C2472_=_C2476( C2472 C2476 ) C2472_=_C2477( C2472 C2477 ) C2472_=_C2478( C2472 C2478 ) C2472_=_C2479( C2472 C2479 ) C2472_=_C2503( C2472 C2503 ) \nC2473_=_C2474( C2473 C2474 ) C2473_=_C2475( C2473 C2475 ) C2473_=_C2476( C2473 C2476 ) C2473_=_C2477( C2473 C2477 ) C2473_=_C2478( C2473 C2478 ) C2473_=_C2479( C2473 C2479 ) \nC2473_=_C2509( C2473 C2509 ) C2474_=_C2475( C2474 C2475 ) C2474_=_C2476( C2474 C2476 ) C2474_=_C2477( C2474 C2477 ) C2474_=_C2478( C2474 C2478 ) C2474_=_C2479( C2474 C2479 ) \nC2474_=_C2484( C2474 C2484 ) C2474_=_C2493( C2474 C2493 ) C2474_=_C2503( C2474 C2503 ) C2474_=_C2509( C2474 C2509 ) C2474_=_C2515( C2474 C2515 ) C2475_=_C2476( C2475 C2476 ) \nC2475_=_C2477( C2475 C2477 ) C2475_=_C2478( C2475 C2478 ) C2475_=_C2479( C2475 C2479 ) C2475_=_C2515( C2475 C2515 ) C2476_=_C2477( C2476 C2477 ) C2476_=_C2478( C2476 C2478 ) \nC2476_=_C2479( C2476 C2479 ) C2477_=_C2478( C2477 C2478 ) C2477_=_C2479( C2477 C2479 ) C2478_=_C2479( C2478 C2479 ) C2484_=_C2493( C2484 C2493 ) C2484_=_C2503( C2484 C2503 ) \nC2484_=_C2509( C2484 C2509 ) C2484_=_C2515( C2484 C2515 ) C2493_=_C2503( C2493 C2503 ) C2493_=_C2509( C2493 C2509 ) C2493_=_C2515( C2493 C2515 ) C2503_=_C2509( C2503 C2509 ) \nC2503_=_C2515( C2503 C2515 ) C2509_=_C2515( C2509 C2515 ) "];231-&gt;297[label="42: C93 C192 C331 C567 C785 \nC884 C1007 C1096 C1206 C1285 C1395 \nC1467 C1565 C1641 C1748 C1899 C2039 \nC2156 C2214 C2276 C2381 C2422 C2438 \nC2444 C2451 C2457 C2463 C2469 C2470 \nC2471 C2472 C2473 C2475 C2476 C2477 \nC2478 C2479 C2484 C2493 C2503 C2509 \nC2515 \n463: C93_=_C331 ,C93_=_C567 ,C93_=_C785 ,C93_=_C1007 ,C93_=_C1206 ,\nC93_=_C1395 ,C93_=_C1565 ,C93_=_C1748 ,C93_=_C1899 ,C93_=_C2039 ,C93_=_C2156 ,\nC93_=_C2276 ,C93_=_C2381 ,C93_=_C2438 ,C93_=_C2451 ,C93_=_C2457 ,C93_=_C2469 ,\nC93_=_C2470 ,C93_=_C2471 ,C93_=_C2472 ,C93_=_C2473 ,C93_=_C2475 ,C93_=_C2476 ,\nC93_=_C2477 ,C93_=_C2478 ,C93_=_C2479 ,C192_=_C884 ,C192_=_C1096 ,C192_=_C1285 ,\nC192_=_C1467 ,C192_=_C1641 ,C192_=_C2214 ,C192_=_C2422 ,C192_=_C2444 ,C192_=_C2463 ,\nC192_=_C2484 ,C192_=_C2493 ,C192_=_C2503 ,C192_=_C2509 ,C192_=_C2515 ,C331_=_C567 ,\nC331_=_C785 ,C331_=_C1007 ,C331_=_C1206 ,C331_=_C1395 ,C331_=_C1565 ,C331_=_C1748 ,\nC331_=_C1899 ,C331_=_C2039 ,C331_=_C2156 ,C331_=_C2276 ,C331_=_C2381 ,C331_=_C2438 ,\nC331_=_C2451 ,C331_=_C2457 ,C331_=_C2469 ,C331_=_C2470 ,C331_=_C2471 ,C331_=_C2472 ,\nC331_=_C2473 ,C331_=_C2475 ,C331_=_C2476 ,C331_=_C2477 ,C331_=_C2478 ,C331_=_C2479 ,\nC567_=_C785 ,C567_=_C1007 ,C567_=_C1206 ,C567_=_C1395 ,C567_=_C1565 ,C567_=_C1748 ,\nC567_=_C1899 ,C567_=_C2039 ,C567_=_C2156 ,C567_=_C2276 ,C567_=_C2381 ,C567_=_C2438 ,\nC567_=_C2451 ,C567_=_C2457 ,C567_=_C2469 ,C567_=_C2470 ,C567_=_C2471 ,C567_=_C2472 ,\nC567_=_C2473 ,C567_=_C2475 ,C567_=_C2476 ,C567_=_C2477 ,C567_=_C2478 ,C567_=_C2479 ,\nC785_=_C1007 ,C785_=_C1206 ,C785_=_C1395 ,C785_=_C1565 ,C785_=_C1748 ,C785_=_C1899 ,\nC785_=_C2039 ,C785_=_C2156 ,C785_=_C2276 ,C785_=_C2381 ,C785_=_C2438 ,C785_=_C2451 ,\nC785_=_C2457 ,C785_=_C2469 ,C785_=_C2470 ,C785_=_C2471 ,C785_=_C2472 ,C785_=_C2473 ,\nC785_=_C2475 ,C785_=_C2476 ,C785_=_C2477 ,C785_=_C2478 ,C785_=_C2479 ,C884_=_C1096 ,\nC884_=_C1285 ,C884_=_C1467 ,C884_=_C1641 ,C884_=_C2214 ,C884_=_C2422 ,C884_=_C2444 ,\nC884_=_C2463 ,C884_=_C2484 ,C884_=_C2493 ,C884_=_C2503 ,C884_=_C2509 ,C884_=_C2515 ,\nC1007_=_C1206 ,C1007_=_C1395 ,C1007_=_C1565 ,C1007_=_C1748 ,C1007_=_C1899 ,C1007_=_C2039 ,\nC1007_=_C2156 ,C1007_=_C2276 ,C1007_=_C2381 ,C1007_=_C2438 ,C1007_=_C2451 ,C1007_=_C2457 ,\nC1007_=_C2469 ,C1007_=_C2470 ,C1007_=_C2471 ,C1007_=_C2472 ,C1007_=_C2473 ,C1007_=_C2475 ,\nC1007_=_C2476 ,C1007_=_C2477 ,C1007_=_C2478 ,C1007_=_C2479 ,C1096_=_C1285 ,C1096_=_C1467 ,\nC1096_=_C1641 ,C1096_=_C2214 ,C1096_=_C2422 ,C1096_=_C2444 ,C1096_=_C2463 ,C1096_=_C2484 ,\nC1096_=_C2493 ,C1096_=_C2503 ,C1096_=_C2509 ,C1096_=_C2515 ,C1206_=_C1395 ,C1206_=_C1565 ,\nC1206_=_C1748 ,C1206_=_C1899 ,C1206_=_C2039 ,C1206_=_C2156 ,C1206_=_C2276 ,C1206_=_C2381 ,\nC1206_=_C2438 ,C1206_=_C2451 ,C1206_=_C2457 ,C1206_=_C2469 ,C1206_=_C2470 ,C1206_=_C2471 ,\nC1206_=_C2472 ,C1206_=_C2473 ,C1206_=_C2475 ,C1206_=_C2476 ,C1206_=_C2477 ,C1206_=_C2478 ,\nC1206_=_C2479 ,C1285_=_C1467 ,C1285_=_C1641 ,C1285_=_C2214 ,C1285_=_C2422 ,C1285_=_C2444 ,\nC1285_=_C2463 ,C1285_=_C2484 ,C1285_=_C2493 ,C1285_=_C2503 ,C1285_=_C2509 ,C1285_=_C2515 ,\nC1395_=_C1565 ,C1395_=_C1748 ,C1395_=_C1899 ,C1395_=_C2039 ,C1395_=_C2156 ,C1395_=_C2276 ,\nC1395_=_C2381 ,C1395_=_C2438 ,C1395_=_C2451 ,C1395_=_C2457 ,C1395_=_C2469 ,C1395_=_C2470 ,\nC1395_=_C2471 ,C1395_=_C2472 ,C1395_=_C2473 ,C1395_=_C2475 ,C1395_=_C2476 ,C1395_=_C2477 ,\nC1395_=_C2478 ,C1395_=_C2479 ,C1467_=_C1641 ,C1467_=_C2214 ,C1467_=_C2422 ,C1467_=_C2444 ,\nC1467_=_C2463 ,C1467_=_C2484 ,C1467_=_C2493 ,C1467_=_C2503 ,C1467_=_C2509 ,C1467_=_C2515 ,\nC1565_=_C1748 ,C1565_=_C1899 ,C1565_=_C2039 ,C1565_=_C2156 ,C1565_=_C2276 ,C1565_=_C2381 ,\nC1565_=_C2438 ,C1565_=_C2451 ,C1565_=_C2457 ,C1565_=_C2469 ,C1565_=_C2470 ,C1565_=_C2471 ,\nC1565_=_C2472 ,C1565_=_C2473 ,C1565_=_C2475 ,C1565_=_C2476 ,C1565_=_C2477 ,C1565_=_C2478 ,\nC1565_=_C2479 ,C1641_=_C2214 ,C1641_=_C2422 ,C1641_=_C2444 ,C1641_=_C2463 ,C1641_=_C2484 ,\nC1641_=_C2493 ,C1641_=_C2503 ,C1641_=_C2509 ,C1641_=_C2515 ,C1748_=_C1899 ,C1748_=_C2039 ,\nC1748_=_C2156 ,C1748_=_C2276 ,C1748_=_C2381 ,C1748_=_C2438 ,C1748_=_C2451 ,C1748_=_C2457 ,\nC1748_=_C2469 ,C1748_=_C2470 ,C1748_=_C2471 ,C1748_=_C2472 ,C1748_=_C2473 ,C1748_=_C2475 ,\nC1748_=_C2476 ,C1748_=_C2477 ,C1748_=_C2478 ,C1748_=_C2479 ,C1899_=_C2039 ,C1899_=_C2156 ,\nC1899_=_C2276 ,C1899_=_C2381 ,C1899_=_C2438 ,C1899_=_C2451 ,C1899_=_C2457 ,C1899_=_C2469 ,\nC1899_=_C2470 ,C1899_=_C2471 ,C1899_=_C2472 ,C1899_=_C2473 ,C1899_=_C2475 ,C1899_=_C2476 ,\nC1899_=_C2477 ,C1899_=_C2478 ,C1899_=_C2479 ,C2039_=_C2156 ,C2039_=_C2276 ,C2039_=_C2381 ,\nC2039_=_C2438 ,C2039_=_C2451 ,C2039_=_C2457 ,C2039_=_C2469 ,C2039_=_C2470 ,C2039_=_C2471 ,\nC2039_=_C2472 ,C2039_=_C2473 ,C2039_=_C2475 ,C2039_=_C2476 ,C2039_=_C2477 ,C2039_=_C2478 ,\nC2039_=_C2479 ,C2156_=_C2276 ,C2156_=_C2381 ,C2156_=_C2438 ,C2156_=_C2451 ,C2156_=_C2457 ,\nC2156_=_C2469 ,C2156_=_C2470 ,C2156_=_C2471</w:t>
      </w:r>
    </w:p>
    <w:p>
      <w:pPr>
        <w:pStyle w:val="PreformattedText"/>
        <w:bidi w:val="0"/>
        <w:spacing w:before="0" w:after="0"/>
        <w:jc w:val="left"/>
        <w:rPr/>
      </w:pPr>
      <w:r>
        <w:rPr/>
        <w:t xml:space="preserve"> </w:t>
      </w:r>
      <w:r>
        <w:rPr/>
        <w:t>,C2156_=_C2472 ,C2156_=_C2473 ,C2156_=_C2475 ,\nC2156_=_C2476 ,C2156_=_C2477 ,C2156_=_C2478 ,C2156_=_C2479 ,C2214_=_C2422 ,C2214_=_C2444 ,\nC2214_=_C2463 ,C2214_=_C2484 ,C2214_=_C2493 ,C2214_=_C2503 ,C2214_=_C2509 ,C2214_=_C2515 ,\nC2276_=_C2381 ,C2276_=_C2438 ,C2276_=_C2451 ,C2276_=_C2457 ,C2276_=_C2469 ,C2276_=_C2470 ,\nC2276_=_C2471 ,C2276_=_C2472 ,C2276_=_C2473 ,C2276_=_C2475 ,C2276_=_C2476 ,C2276_=_C2477 ,\nC2276_=_C2478 ,C2276_=_C2479 ,C2381_=_C2438 ,C2381_=_C2451 ,C2381_=_C2457 ,C2381_=_C2469 ,\nC2381_=_C2470 ,C2381_=_C2471 ,C2381_=_C2472 ,C2381_=_C2473 ,C2381_=_C2475 ,C2381_=_C2476 ,\nC2381_=_C2477 ,C2381_=_C2478 ,C2381_=_C2479 ,C2422_=_C2444 ,C2422_=_C2463 ,C2422_=_C2484 ,\nC2422_=_C2493 ,C2422_=_C2503 ,C2422_=_C2509 ,C2422_=_C2515 ,C2438_=_C2444 ,C2438_=_C2451 ,\nC2438_=_C2457 ,C2438_=_C2469 ,C2438_=_C2470 ,C2438_=_C2471 ,C2438_=_C2472 ,C2438_=_C2473 ,\nC2438_=_C2475 ,C2438_=_C2476 ,C2438_=_C2477 ,C2438_=_C2478 ,C2438_=_C2479 ,C2444_=_C2463 ,\nC2444_=_C2484 ,C2444_=_C2493 ,C2444_=_C2503 ,C2444_=_C2509 ,C2444_=_C2515 ,C2451_=_C2457 ,\nC2451_=_C2469 ,C2451_=_C2470 ,C2451_=_C2471 ,C2451_=_C2472 ,C2451_=_C2473 ,C2451_=_C2475 ,\nC2451_=_C2476 ,C2451_=_C2477 ,C2451_=_C2478 ,C2451_=_C2479 ,C2457_=_C2463 ,C2457_=_C2469 ,\nC2457_=_C2470 ,C2457_=_C2471 ,C2457_=_C2472 ,C2457_=_C2473 ,C2457_=_C2475 ,C2457_=_C2476 ,\nC2457_=_C2477 ,C2457_=_C2478 ,C2457_=_C2479 ,C2463_=_C2484 ,C2463_=_C2493 ,C2463_=_C2503 ,\nC2463_=_C2509 ,C2463_=_C2515 ,C2469_=_C2470 ,C2469_=_C2471 ,C2469_=_C2472 ,C2469_=_C2473 ,\nC2469_=_C2475 ,C2469_=_C2476 ,C2469_=_C2477 ,C2469_=_C2478 ,C2469_=_C2479 ,C2469_=_C2484 ,\nC2470_=_C2471 ,C2470_=_C2472 ,C2470_=_C2473 ,C2470_=_C2475 ,C2470_=_C2476 ,C2470_=_C2477 ,\nC2470_=_C2478 ,C2470_=_C2479 ,C2470_=_C2493 ,C2471_=_C2472 ,C2471_=_C2473 ,C2471_=_C2475 ,\nC2471_=_C2476 ,C2471_=_C2477 ,C2471_=_C2478 ,C2471_=_C2479 ,C2472_=_C2473 ,C2472_=_C2475 ,\nC2472_=_C2476 ,C2472_=_C2477 ,C2472_=_C2478 ,C2472_=_C2479 ,C2472_=_C2503 ,C2473_=_C2475 ,\nC2473_=_C2476 ,C2473_=_C2477 ,C2473_=_C2478 ,C2473_=_C2479 ,C2473_=_C2509 ,C2475_=_C2476 ,\nC2475_=_C2477 ,C2475_=_C2478 ,C2475_=_C2479 ,C2475_=_C2515 ,C2476_=_C2477 ,C2476_=_C2478 ,\nC2476_=_C2479 ,C2477_=_C2478 ,C2477_=_C2479 ,C2478_=_C2479 ,C2484_=_C2493 ,C2484_=_C2503 ,\nC2484_=_C2509 ,C2484_=_C2515 ,C2493_=_C2503 ,C2493_=_C2509 ,C2493_=_C2515 ,C2503_=_C2509 ,\nC2503_=_C2515 ,C2509_=_C2515 ,"];298[shape=box, label="id:298 level: 7\n43: C162 C228 C408 C625 C695 \nC851 C1065 C1262 C1316 C1445 C1619 \nC1671 C1786 C1824 C1941 C1977 C2078 \nC2197 C2229 C2313 C2411 C2433 C2442 \nC2447 C2454 C2461 C2466 C2472 C2477 \nC2482 C2487 C2491 C2496 C2499 C2502 \nC2503 C2504 C2505 C2506 C2507 C2508 \nC2512 C2517 \n505: C162_=_C408( C162 C408 ) C162_=_C625( C162 C625 ) C162_=_C851( C162 C851 ) C162_=_C1065( C162 C1065 ) C162_=_C1262( C162 C1262 ) \nC162_=_C1445( C162 C1445 ) C162_=_C1619( C162 C1619 ) C162_=_C1786( C162 C1786 ) C162_=_C1941( C162 C1941 ) C162_=_C2078( C162 C2078 ) C162_=_C2197( C162 C2197 ) \nC162_=_C2313( C162 C2313 ) C162_=_C2411( C162 C2411 ) C162_=_C2442( C162 C2442 ) C162_=_C2454( C162 C2454 ) C162_=_C2461( C162 C2461 ) C162_=_C2472( C162 C2472 ) \nC162_=_C2482( C162 C2482 ) C162_=_C2491( C162 C2491 ) C162_=_C2499( C162 C2499 ) C162_=_C2502( C162 C2502 ) C162_=_C2503( C162 C2503 ) C162_=_C2504( C162 C2504 ) \nC162_=_C2505( C162 C2505 ) C162_=_C2506( C162 C2506 ) C162_=_C2507( C162 C2507 ) C162_=_C2508( C162 C2508 ) C228_=_C695( C228 C695 ) C228_=_C1316( C228 C1316 ) \nC228_=_C1671( C228 C1671 ) C228_=_C1824( C228 C1824 ) C228_=_C1977( C228 C1977 ) C228_=_C2229( C228 C2229 ) C228_=_C2433( C228 C2433 ) C228_=_C2447( C228 C2447 ) \nC228_=_C2466( C228 C2466 ) C228_=_C2477( C228 C2477 ) C228_=_C2487( C228 C2487 ) C228_=_C2496( C228 C2496 ) C228_=_C2506( C228 C2506 ) C228_=_C2512( C228 C2512 ) \nC228_=_C2517( C228 C2517 ) C408_=_C625( C408 C625 ) C408_=_C851( C408 C851 ) C408_=_C1065( C408 C1065 ) C408_=_C1262( C408 C1262 ) C408_=_C1445( C408 C1445 ) \nC408_=_C1619( C408 C1619 ) C408_=_C1786( C408 C1786 ) C408_=_C1941( C408 C1941 ) C408_=_C2078( C408 C2078 ) C408_=_C2197( C408 C2197 ) C408_=_C2313( C408 C2313 ) \nC408_=_C2411( C408 C2411 ) C408_=_C2442( C408 C2442 ) C408_=_C2454( C408 C2454 ) C408_=_C2461( C408 C2461 ) C408_=_C2472( C408 C2472 ) C408_=_C2482( C408 C2482 ) \nC408_=_C2491( C408 C2491 ) C408_=_C2499( C408 C2499 ) C408_=_C2502( C408 C2502 ) C408_=_C2503( C408 C2503 ) C408_=_C2504( C408 C2504 ) C408_=_C2505( C408 C2505 ) \nC408_=_C2506( C408 C2506 ) C408_=_C2507( C408 C2507 ) C408_=_C2508( C408 C2508 ) C625_=_C851( C625 C851 ) C625_=_C1065( C625 C1065 ) C625_=_C1262( C625 C1262 ) \nC625_=_C1445( C625 C1445 ) C625_=_C1619( C625 C1619 ) C625_=_C1786( C625 C1786 ) C625_=_C1941( C625 C1941 ) C625_=_C2078( C625 C2078 ) C625_=_C2197( C625 C2197 ) \nC625_=_C2313( C625 C2313 ) C625_=_C2411( C625 C2411 ) C625_=_C2442( C625 C2442 ) C625_=_C2454( C625 C2454 ) C625_=_C2461( C625 C2461 ) C625_=_C2472( C625 C2472 ) \nC625_=_C2482( C625 C2482 ) C625_=_C2491( C625 C2491 ) C625_=_C2499( C625 C2499 ) C625_=_C2502( C625 C2502 ) C625_=_C2503( C625 C2503 ) C625_=_C2504( C625 C2504 ) \nC625_=_C2505( C625 C2505 ) C625_=_C2506( C625 C2506 ) C625_=_C2507( C625 C2507 ) C625_=_C2508( C625 C2508 ) C695_=_C1316( C695 C1316 ) C695_=_C1671( C695 C1671 ) \nC695_=_C1824( C695 C1824 ) C695_=_C1977( C695 C1977 ) C695_=_C2229( C695 C2229 ) C695_=_C2433( C695 C2433 ) C695_=_C2447( C695 C2447 ) C695_=_C2466( C695 C2466 ) \nC695_=_C2477( C695 C2477 ) C695_=_C2487( C695 C2487 ) C695_=_C2496( C695 C2496 ) C695_=_C2506( C695 C2506 ) C695_=_C2512( C695 C2512 ) C695_=_C2517( C695 C2517 ) \nC851_=_C1065( C851 C1065 ) C851_=_C1262( C851 C1262 ) C851_=_C1445( C851 C1445 ) C851_=_C1619( C851 C1619 ) C851_=_C1786( C851 C1786 ) C851_=_C1941( C851 C1941 ) \nC851_=_C2078( C851 C2078 ) C851_=_C2197( C851 C2197 ) C851_=_C2313( C851 C2313 ) C851_=_C2411( C851 C2411 ) C851_=_C2442( C851 C2442 ) C851_=_C2454( C851 C2454 ) \nC851_=_C2461( C851 C2461 ) C851_=_C2472( C851 C2472 ) C851_=_C2482( C851 C2482 ) C851_=_C2491( C851 C2491 ) C851_=_C2499( C851 C2499 ) C851_=_C2502( C851 C2502 ) \nC851_=_C2503( C851 C2503 ) C851_=_C2504( C851 C2504 ) C851_=_C2505( C851 C2505 ) C851_=_C2506( C851 C2506 ) C851_=_C2507( C851 C2507 ) C851_=_C2508( C851 C2508 ) \nC1065_=_C1262( C1065 C1262 ) C1065_=_C1445( C1065 C1445 ) C1065_=_C1619( C1065 C1619 ) C1065_=_C1786( C1065 C1786 ) C1065_=_C1941( C1065 C1941 ) C1065_=_C2078( C1065 C2078 ) \nC1065_=_C2197( C1065 C2197 ) C1065_=_C2313( C1065 C2313 ) C1065_=_C2411( C1065 C2411 ) C1065_=_C2442( C1065 C2442 ) C1065_=_C2454( C1065 C2454 ) C1065_=_C2461( C1065 C2461 ) \nC1065_=_C2472( C1065 C2472 ) C1065_=_C2482( C1065 C2482 ) C1065_=_C2491( C1065 C2491 ) C1065_=_C2499( C1065 C2499 ) C1065_=_C2502( C1065 C2502 ) C1065_=_C2503( C1065 C2503 ) \nC1065_=_C2504( C1065 C2504 ) C1065_=_C2505( C1065 C2505 ) C1065_=_C2506( C1065 C2506 ) C1065_=_C2507( C1065 C2507 ) C1065_=_C2508( C1065 C2508 ) C1262_=_C1445( C1262 C1445 ) \nC1262_=_C1619( C1262 C1619 ) C1262_=_C1786( C1262 C1786 ) C1262_=_C1941( C1262 C1941 ) C1262_=_C2078( C1262 C2078 ) C1262_=_C2197( C1262 C2197 ) C1262_=_C2313( C1262 C2313 ) \nC1262_=_C2411( C1262 C2411 ) C1262_=_C2442( C1262 C2442 ) C1262_=_C2454( C1262 C2454 ) C1262_=_C2461( C1262 C2461 ) C1262_=_C2472( C1262 C2472 ) C1262_=_C2482( C1262 C2482 ) \nC1262_=_C2491( C1262 C2491 ) C1262_=_C2499( C1262 C2499 ) C1262_=_C2502( C1262 C2502 ) C1262_=_C2503( C1262 C2503 ) C1262_=_C2504( C1262 C2504 ) C1262_=_C2505( C1262 C2505 ) \nC1262_=_C2506( C1262 C2506 ) C1262_=_C2507( C1262 C2507 ) C1262_=_C2508( C1262 C2508 ) C1316_=_C1671( C1316 C1671 ) C1316_=_C1824( C1316 C1824 ) C1316_=_C1977( C1316 C1977 ) \nC1316_=_C2229( C1316 C2229 ) C1316_=_C2433( C1316 C2433 ) C1316_=_C2447( C1316 C2447 ) C1316_=_C2466( C1316 C2466 ) C1316_=_C2477( C1316 C2477 ) C1316_=_C2487( C1316 C2487 ) \nC1316_=_C2496( C1316 C2496 ) C1316_=_C2506( C1316 C2506 ) C1316_=_C2512( C1316 C2512 ) C1316_=_C2517( C1316 C2517 ) C1445_=_C1619( C1445 C1619 ) C1445_=_C1786( C1445 C1786 ) \nC1445_=_C1941( C1445 C1941 ) C1445_=_C2078( C1445 C2078 ) C1445_=_C2197( C1445 C2197 ) C1445_=_C2313( C1445 C2313 ) C1445_=_C2411( C1445 C2411 ) C1445_=_C2442( C1445 C2442 ) \nC1445_=_C2454( C1445 C2454 ) C1445_=_C2461( C1445 C2461 ) C1445_=_C2472( C1445 C2472 ) C1445_=_C2482( C1445 C2482 ) C1445_=_C2491( C1445 C2491 ) C1445_=_C2499( C1445 C2499 ) \nC1445_=_C2502( C1445 C2502 ) C1445_=_C2503( C1445 C2503 ) C1445_=_C2504( C1445 C2504 ) C1445_=_C2505( C1445 C2505 ) C1445_=_C2506( C1445 C2506 ) C1445_=_C2507( C1445 C2507 ) \nC1445_=_C2508( C1445 C2508 ) C1619_=_C1786( C1619 C1786 ) C1619_=_C1941( C1619 C1941 ) C1619_=_C2078( C1619 C2078 ) C1619_=_C2197( C1619 C2197 ) C1619_=_C2313( C1619 C2313 ) \nC1619_=_C2411( C1619 C2411 ) C1619_=_C2442( C1619 C2442 ) C1619_=_C2454( C1619 C2454 ) C1619_=_C2461( C1619 C2461 ) C1619_=_C2472( C1619 C2472 ) C1619_=_C2482( C1619 C2482 ) \nC1619_=_C2491( C1619 C2491 ) C1619_=_C2499( C1619 C2499 ) C1619_=_C2502( C1619 C2502 ) C1619_=_C2503( C1619 C2503 ) C1619_=_C2504( C1619 C2504 ) C1619_=_C2505( C1619 C2505 ) \nC1619_=_C2506( C1619 C2506 ) C1619_=_C2507( C1619 C2507 ) C1619_=_C2508( C1619 C2508 ) C1671_=_C1824( C1671 C1824 ) C1671_=_C1977( C1671 C1977 ) C1671_=_C2229( C1671 C2229 ) \nC1671_=_C2433( C1671 C2433 ) C1671_=_C2447( C1671 C2447 ) C1671_=_C2466( C1671 C2466 ) C1671_=_C2477( C1671 C2477 ) C1671_=_C2487( C1671 C2487 ) C1671_=_C2496( C1671 C2496 ) \nC1671_=_C2506( C1671 C2506 ) C1671_=_C2512( C1671 C2512 ) C1671_=_C2517( C1671 C2517 ) C1786_=_C1941( C1786 C1941 ) C1786_=_C2078( C1786 C2078 ) C1786_=_C2197( C1786 C2197 ) \nC1786_=_C2313( C1786 C2313 ) C1786_=_C2411( C1786 C2411 ) C1786_=_C2442( C1786 C2442 ) C1786_=_C2454( C1786 C2454 ) C1786_=_C2461( C1786 C2461 ) C1786_=_C2472( C1786 C2472 ) \nC1786_=_C2482( C1786 C2482 ) C1786_=_C2491( C1786 C2491 ) C1786_=_C2499( C1786 C2499 ) C1786_=_C2502( C1786 C2502 )</w:t>
      </w:r>
    </w:p>
    <w:p>
      <w:pPr>
        <w:pStyle w:val="PreformattedText"/>
        <w:bidi w:val="0"/>
        <w:spacing w:before="0" w:after="0"/>
        <w:jc w:val="left"/>
        <w:rPr/>
      </w:pPr>
      <w:r>
        <w:rPr/>
        <w:t xml:space="preserve"> </w:t>
      </w:r>
      <w:r>
        <w:rPr/>
        <w:t>C1786_=_C2503( C1786 C2503 ) C1786_=_C2504( C1786 C2504 ) \nC1786_=_C2505( C1786 C2505 ) C1786_=_C2506( C1786 C2506 ) C1786_=_C2507( C1786 C2507 ) C1786_=_C2508( C1786 C2508 ) C1824_=_C1977( C1824 C1977 ) C1824_=_C2229( C1824 C2229 ) \nC1824_=_C2433( C1824 C2433 ) C1824_=_C2447( C1824 C2447 ) C1824_=_C2466( C1824 C2466 ) C1824_=_C2477( C1824 C2477 ) C1824_=_C2487( C1824 C2487 ) C1824_=_C2496( C1824 C2496 ) \nC1824_=_C2506( C1824 C2506 ) C1824_=_C2512( C1824 C2512 ) C1824_=_C2517( C1824 C2517 ) C1941_=_C2078( C1941 C2078 ) C1941_=_C2197( C1941 C2197 ) C1941_=_C2313( C1941 C2313 ) \nC1941_=_C2411( C1941 C2411 ) C1941_=_C2442( C1941 C2442 ) C1941_=_C2454( C1941 C2454 ) C1941_=_C2461( C1941 C2461 ) C1941_=_C2472( C1941 C2472 ) C1941_=_C2482( C1941 C2482 ) \nC1941_=_C2491( C1941 C2491 ) C1941_=_C2499( C1941 C2499 ) C1941_=_C2502( C1941 C2502 ) C1941_=_C2503( C1941 C2503 ) C1941_=_C2504( C1941 C2504 ) C1941_=_C2505( C1941 C2505 ) \nC1941_=_C2506( C1941 C2506 ) C1941_=_C2507( C1941 C2507 ) C1941_=_C2508( C1941 C2508 ) C1977_=_C2229( C1977 C2229 ) C1977_=_C2433( C1977 C2433 ) C1977_=_C2447( C1977 C2447 ) \nC1977_=_C2466( C1977 C2466 ) C1977_=_C2477( C1977 C2477 ) C1977_=_C2487( C1977 C2487 ) C1977_=_C2496( C1977 C2496 ) C1977_=_C2506( C1977 C2506 ) C1977_=_C2512( C1977 C2512 ) \nC1977_=_C2517( C1977 C2517 ) C2078_=_C2197( C2078 C2197 ) C2078_=_C2313( C2078 C2313 ) C2078_=_C2411( C2078 C2411 ) C2078_=_C2442( C2078 C2442 ) C2078_=_C2454( C2078 C2454 ) \nC2078_=_C2461( C2078 C2461 ) C2078_=_C2472( C2078 C2472 ) C2078_=_C2482( C2078 C2482 ) C2078_=_C2491( C2078 C2491 ) C2078_=_C2499( C2078 C2499 ) C2078_=_C2502( C2078 C2502 ) \nC2078_=_C2503( C2078 C2503 ) C2078_=_C2504( C2078 C2504 ) C2078_=_C2505( C2078 C2505 ) C2078_=_C2506( C2078 C2506 ) C2078_=_C2507( C2078 C2507 ) C2078_=_C2508( C2078 C2508 ) \nC2197_=_C2313( C2197 C2313 ) C2197_=_C2411( C2197 C2411 ) C2197_=_C2442( C2197 C2442 ) C2197_=_C2454( C2197 C2454 ) C2197_=_C2461( C2197 C2461 ) C2197_=_C2472( C2197 C2472 ) \nC2197_=_C2482( C2197 C2482 ) C2197_=_C2491( C2197 C2491 ) C2197_=_C2499( C2197 C2499 ) C2197_=_C2502( C2197 C2502 ) C2197_=_C2503( C2197 C2503 ) C2197_=_C2504( C2197 C2504 ) \nC2197_=_C2505( C2197 C2505 ) C2197_=_C2506( C2197 C2506 ) C2197_=_C2507( C2197 C2507 ) C2197_=_C2508( C2197 C2508 ) C2229_=_C2433( C2229 C2433 ) C2229_=_C2447( C2229 C2447 ) \nC2229_=_C2466( C2229 C2466 ) C2229_=_C2477( C2229 C2477 ) C2229_=_C2487( C2229 C2487 ) C2229_=_C2496( C2229 C2496 ) C2229_=_C2506( C2229 C2506 ) C2229_=_C2512( C2229 C2512 ) \nC2229_=_C2517( C2229 C2517 ) C2313_=_C2411( C2313 C2411 ) C2313_=_C2442( C2313 C2442 ) C2313_=_C2454( C2313 C2454 ) C2313_=_C2461( C2313 C2461 ) C2313_=_C2472( C2313 C2472 ) \nC2313_=_C2482( C2313 C2482 ) C2313_=_C2491( C2313 C2491 ) C2313_=_C2499( C2313 C2499 ) C2313_=_C2502( C2313 C2502 ) C2313_=_C2503( C2313 C2503 ) C2313_=_C2504( C2313 C2504 ) \nC2313_=_C2505( C2313 C2505 ) C2313_=_C2506( C2313 C2506 ) C2313_=_C2507( C2313 C2507 ) C2313_=_C2508( C2313 C2508 ) C2411_=_C2442( C2411 C2442 ) C2411_=_C2454( C2411 C2454 ) \nC2411_=_C2461( C2411 C2461 ) C2411_=_C2472( C2411 C2472 ) C2411_=_C2482( C2411 C2482 ) C2411_=_C2491( C2411 C2491 ) C2411_=_C2499( C2411 C2499 ) C2411_=_C2502( C2411 C2502 ) \nC2411_=_C2503( C2411 C2503 ) C2411_=_C2504( C2411 C2504 ) C2411_=_C2505( C2411 C2505 ) C2411_=_C2506( C2411 C2506 ) C2411_=_C2507( C2411 C2507 ) C2411_=_C2508( C2411 C2508 ) \nC2433_=_C2447( C2433 C2447 ) C2433_=_C2466( C2433 C2466 ) C2433_=_C2477( C2433 C2477 ) C2433_=_C2487( C2433 C2487 ) C2433_=_C2496( C2433 C2496 ) C2433_=_C2506( C2433 C2506 ) \nC2433_=_C2512( C2433 C2512 ) C2433_=_C2517( C2433 C2517 ) C2442_=_C2447( C2442 C2447 ) C2442_=_C2454( C2442 C2454 ) C2442_=_C2461( C2442 C2461 ) C2442_=_C2472( C2442 C2472 ) \nC2442_=_C2482( C2442 C2482 ) C2442_=_C2491( C2442 C2491 ) C2442_=_C2499( C2442 C2499 ) C2442_=_C2502( C2442 C2502 ) C2442_=_C2503( C2442 C2503 ) C2442_=_C2504( C2442 C2504 ) \nC2442_=_C2505( C2442 C2505 ) C2442_=_C2506( C2442 C2506 ) C2442_=_C2507( C2442 C2507 ) C2442_=_C2508( C2442 C2508 ) C2447_=_C2466( C2447 C2466 ) C2447_=_C2477( C2447 C2477 ) \nC2447_=_C2487( C2447 C2487 ) C2447_=_C2496( C2447 C2496 ) C2447_=_C2506( C2447 C2506 ) C2447_=_C2512( C2447 C2512 ) C2447_=_C2517( C2447 C2517 ) C2454_=_C2461( C2454 C2461 ) \nC2454_=_C2472( C2454 C2472 ) C2454_=_C2482( C2454 C2482 ) C2454_=_C2491( C2454 C2491 ) C2454_=_C2499( C2454 C2499 ) C2454_=_C2502( C2454 C2502 ) C2454_=_C2503( C2454 C2503 ) \nC2454_=_C2504( C2454 C2504 ) C2454_=_C2505( C2454 C2505 ) C2454_=_C2506( C2454 C2506 ) C2454_=_C2507( C2454 C2507 ) C2454_=_C2508( C2454 C2508 ) C2461_=_C2466( C2461 C2466 ) \nC2461_=_C2472( C2461 C2472 ) C2461_=_C2482( C2461 C2482 ) C2461_=_C2491( C2461 C2491 ) C2461_=_C2499( C2461 C2499 ) C2461_=_C2502( C2461 C2502 ) C2461_=_C2503( C2461 C2503 ) \nC2461_=_C2504( C2461 C2504 ) C2461_=_C2505( C2461 C2505 ) C2461_=_C2506( C2461 C2506 ) C2461_=_C2507( C2461 C2507 ) C2461_=_C2508( C2461 C2508 ) C2466_=_C2477( C2466 C2477 ) \nC2466_=_C2487( C2466 C2487 ) C2466_=_C2496( C2466 C2496 ) C2466_=_C2506( C2466 C2506 ) C2466_=_C2512( C2466 C2512 ) C2466_=_C2517( C2466 C2517 ) C2472_=_C2477( C2472 C2477 ) \nC2472_=_C2482( C2472 C2482 ) C2472_=_C2491( C2472 C2491 ) C2472_=_C2499( C2472 C2499 ) C2472_=_C2502( C2472 C2502 ) C2472_=_C2503( C2472 C2503 ) C2472_=_C2504( C2472 C2504 ) \nC2472_=_C2505( C2472 C2505 ) C2472_=_C2506( C2472 C2506 ) C2472_=_C2507( C2472 C2507 ) C2472_=_C2508( C2472 C2508 ) C2477_=_C2487( C2477 C2487 ) C2477_=_C2496( C2477 C2496 ) \nC2477_=_C2506( C2477 C2506 ) C2477_=_C2512( C2477 C2512 ) C2477_=_C2517( C2477 C2517 ) C2482_=_C2487( C2482 C2487 ) C2482_=_C2491( C2482 C2491 ) C2482_=_C2499( C2482 C2499 ) \nC2482_=_C2502( C2482 C2502 ) C2482_=_C2503( C2482 C2503 ) C2482_=_C2504( C2482 C2504 ) C2482_=_C2505( C2482 C2505 ) C2482_=_C2506( C2482 C2506 ) C2482_=_C2507( C2482 C2507 ) \nC2482_=_C2508( C2482 C2508 ) C2487_=_C2496( C2487 C2496 ) C2487_=_C2506( C2487 C2506 ) C2487_=_C2512( C2487 C2512 ) C2487_=_C2517( C2487 C2517 ) C2491_=_C2496( C2491 C2496 ) \nC2491_=_C2499( C2491 C2499 ) C2491_=_C2502( C2491 C2502 ) C2491_=_C2503( C2491 C2503 ) C2491_=_C2504( C2491 C2504 ) C2491_=_C2505( C2491 C2505 ) C2491_=_C2506( C2491 C2506 ) \nC2491_=_C2507( C2491 C2507 ) C2491_=_C2508( C2491 C2508 ) C2496_=_C2506( C2496 C2506 ) C2496_=_C2512( C2496 C2512 ) C2496_=_C2517( C2496 C2517 ) C2499_=_C2502( C2499 C2502 ) \nC2499_=_C2503( C2499 C2503 ) C2499_=_C2504( C2499 C2504 ) C2499_=_C2505( C2499 C2505 ) C2499_=_C2506( C2499 C2506 ) C2499_=_C2507( C2499 C2507 ) C2499_=_C2508( C2499 C2508 ) \nC2502_=_C2503( C2502 C2503 ) C2502_=_C2504( C2502 C2504 ) C2502_=_C2505( C2502 C2505 ) C2502_=_C2506( C2502 C2506 ) C2502_=_C2507( C2502 C2507 ) C2502_=_C2508( C2502 C2508 ) \nC2502_=_C2512( C2502 C2512 ) C2503_=_C2504( C2503 C2504 ) C2503_=_C2505( C2503 C2505 ) C2503_=_C2506( C2503 C2506 ) C2503_=_C2507( C2503 C2507 ) C2503_=_C2508( C2503 C2508 ) \nC2504_=_C2505( C2504 C2505 ) C2504_=_C2506( C2504 C2506 ) C2504_=_C2507( C2504 C2507 ) C2504_=_C2508( C2504 C2508 ) C2504_=_C2517( C2504 C2517 ) C2505_=_C2506( C2505 C2506 ) \nC2505_=_C2507( C2505 C2507 ) C2505_=_C2508( C2505 C2508 ) C2506_=_C2507( C2506 C2507 ) C2506_=_C2508( C2506 C2508 ) C2506_=_C2512( C2506 C2512 ) C2506_=_C2517( C2506 C2517 ) \nC2507_=_C2508( C2507 C2508 ) C2512_=_C2517( C2512 C2517 ) "];232-&gt;298[label="42: C162 C228 C408 C625 C695 \nC851 C1065 C1262 C1316 C1445 C1619 \nC1671 C1786 C1824 C1941 C1977 C2078 \nC2197 C2229 C2313 C2411 C2433 C2442 \nC2447 C2454 C2461 C2466 C2472 C2477 \nC2482 C2487 C2491 C2496 C2499 C2502 \nC2503 C2504 C2505 C2507 C2508 C2512 \nC2517 \n463: C162_=_C408 ,C162_=_C625 ,C162_=_C851 ,C162_=_C1065 ,C162_=_C1262 ,\nC162_=_C1445 ,C162_=_C1619 ,C162_=_C1786 ,C162_=_C1941 ,C162_=_C2078 ,C162_=_C2197 ,\nC162_=_C2313 ,C162_=_C2411 ,C162_=_C2442 ,C162_=_C2454 ,C162_=_C2461 ,C162_=_C2472 ,\nC162_=_C2482 ,C162_=_C2491 ,C162_=_C2499 ,C162_=_C2502 ,C162_=_C2503 ,C162_=_C2504 ,\nC162_=_C2505 ,C162_=_C2507 ,C162_=_C2508 ,C228_=_C695 ,C228_=_C1316 ,C228_=_C1671 ,\nC228_=_C1824 ,C228_=_C1977 ,C228_=_C2229 ,C228_=_C2433 ,C228_=_C2447 ,C228_=_C2466 ,\nC228_=_C2477 ,C228_=_C2487 ,C228_=_C2496 ,C228_=_C2512 ,C228_=_C2517 ,C408_=_C625 ,\nC408_=_C851 ,C408_=_C1065 ,C408_=_C1262 ,C408_=_C1445 ,C408_=_C1619 ,C408_=_C1786 ,\nC408_=_C1941 ,C408_=_C2078 ,C408_=_C2197 ,C408_=_C2313 ,C408_=_C2411 ,C408_=_C2442 ,\nC408_=_C2454 ,C408_=_C2461 ,C408_=_C2472 ,C408_=_C2482 ,C408_=_C2491 ,C408_=_C2499 ,\nC408_=_C2502 ,C408_=_C2503 ,C408_=_C2504 ,C408_=_C2505 ,C408_=_C2507 ,C408_=_C2508 ,\nC625_=_C851 ,C625_=_C1065 ,C625_=_C1262 ,C625_=_C1445 ,C625_=_C1619 ,C625_=_C1786 ,\nC625_=_C1941 ,C625_=_C2078 ,C625_=_C2197 ,C625_=_C2313 ,C625_=_C2411 ,C625_=_C2442 ,\nC625_=_C2454 ,C625_=_C2461 ,C625_=_C2472 ,C625_=_C2482 ,C625_=_C2491 ,C625_=_C2499 ,\nC625_=_C2502 ,C625_=_C2503 ,C625_=_C2504 ,C625_=_C2505 ,C625_=_C2507 ,C625_=_C2508 ,\nC695_=_C1316 ,C695_=_C1671 ,C695_=_C1824 ,C695_=_C1977 ,C695_=_C2229 ,C695_=_C2433 ,\nC695_=_C2447 ,C695_=_C2466 ,C695_=_C2477 ,C695_=_C2487 ,C695_=_C2496 ,C695_=_C2512 ,\nC695_=_C2517 ,C851_=_C1065 ,C851_=_C1262 ,C851_=_C1445 ,C851_=_C1619 ,C851_=_C1786 ,\nC851_=_C1941 ,C851_=_C2078 ,C851_=_C2197 ,C851_=_C2313 ,C851_=_C2411 ,C851_=_C2442 ,\nC851_=_C2454 ,C851_=_C2461 ,C851_=_C2472 ,C851_=_C2482 ,C851_=_C2491 ,C851_=_C2499 ,\nC851_=_C2502 ,C851_=_C2503 ,C851_=_C2504 ,C851_=_C2505 ,C851_=_C2507 ,C851_=_C2508 ,\nC1065_=_C1262 ,C1065_=_C1445 ,C1065_=_C1619 ,C1065_=_C1786 ,C1065_=_C1941 ,C1065_=_C2078 ,\nC1065_=_C2197 ,C1065_=_C2313 ,C1065_=_C2411 ,C1065_=_C2442 ,C1065_=_C2454 ,C1065_=_C2461 ,\nC1065_=_C2472 ,C1065_=_C2482 ,C1065_=_C2491 ,C1065_=_C2499 ,C1065_=_C2502 ,C1065_=_C2503 ,\nC1065_=_C2504 ,C1065_=_C2505 ,C1065_=_C2507 ,C1065_=_C2508 ,C1262_=_C1445 ,C1262_=_C1619 ,\nC1262_=_C1786 ,C1262_=_C1941 ,C1262_=_C2078 ,C1262_=_C2197 ,C1262_=_C2313 ,C1262_=_C2411 ,\nC1262_=_C2442 ,C1262_=_C2454 ,C1262_=_C2461</w:t>
      </w:r>
    </w:p>
    <w:p>
      <w:pPr>
        <w:pStyle w:val="PreformattedText"/>
        <w:bidi w:val="0"/>
        <w:spacing w:before="0" w:after="0"/>
        <w:jc w:val="left"/>
        <w:rPr/>
      </w:pPr>
      <w:r>
        <w:rPr/>
        <w:t xml:space="preserve"> </w:t>
      </w:r>
      <w:r>
        <w:rPr/>
        <w:t>,C1262_=_C2472 ,C1262_=_C2482 ,C1262_=_C2491 ,\nC1262_=_C2499 ,C1262_=_C2502 ,C1262_=_C2503 ,C1262_=_C2504 ,C1262_=_C2505 ,C1262_=_C2507 ,\nC1262_=_C2508 ,C1316_=_C1671 ,C1316_=_C1824 ,C1316_=_C1977 ,C1316_=_C2229 ,C1316_=_C2433 ,\nC1316_=_C2447 ,C1316_=_C2466 ,C1316_=_C2477 ,C1316_=_C2487 ,C1316_=_C2496 ,C1316_=_C2512 ,\nC1316_=_C2517 ,C1445_=_C1619 ,C1445_=_C1786 ,C1445_=_C1941 ,C1445_=_C2078 ,C1445_=_C2197 ,\nC1445_=_C2313 ,C1445_=_C2411 ,C1445_=_C2442 ,C1445_=_C2454 ,C1445_=_C2461 ,C1445_=_C2472 ,\nC1445_=_C2482 ,C1445_=_C2491 ,C1445_=_C2499 ,C1445_=_C2502 ,C1445_=_C2503 ,C1445_=_C2504 ,\nC1445_=_C2505 ,C1445_=_C2507 ,C1445_=_C2508 ,C1619_=_C1786 ,C1619_=_C1941 ,C1619_=_C2078 ,\nC1619_=_C2197 ,C1619_=_C2313 ,C1619_=_C2411 ,C1619_=_C2442 ,C1619_=_C2454 ,C1619_=_C2461 ,\nC1619_=_C2472 ,C1619_=_C2482 ,C1619_=_C2491 ,C1619_=_C2499 ,C1619_=_C2502 ,C1619_=_C2503 ,\nC1619_=_C2504 ,C1619_=_C2505 ,C1619_=_C2507 ,C1619_=_C2508 ,C1671_=_C1824 ,C1671_=_C1977 ,\nC1671_=_C2229 ,C1671_=_C2433 ,C1671_=_C2447 ,C1671_=_C2466 ,C1671_=_C2477 ,C1671_=_C2487 ,\nC1671_=_C2496 ,C1671_=_C2512 ,C1671_=_C2517 ,C1786_=_C1941 ,C1786_=_C2078 ,C1786_=_C2197 ,\nC1786_=_C2313 ,C1786_=_C2411 ,C1786_=_C2442 ,C1786_=_C2454 ,C1786_=_C2461 ,C1786_=_C2472 ,\nC1786_=_C2482 ,C1786_=_C2491 ,C1786_=_C2499 ,C1786_=_C2502 ,C1786_=_C2503 ,C1786_=_C2504 ,\nC1786_=_C2505 ,C1786_=_C2507 ,C1786_=_C2508 ,C1824_=_C1977 ,C1824_=_C2229 ,C1824_=_C2433 ,\nC1824_=_C2447 ,C1824_=_C2466 ,C1824_=_C2477 ,C1824_=_C2487 ,C1824_=_C2496 ,C1824_=_C2512 ,\nC1824_=_C2517 ,C1941_=_C2078 ,C1941_=_C2197 ,C1941_=_C2313 ,C1941_=_C2411 ,C1941_=_C2442 ,\nC1941_=_C2454 ,C1941_=_C2461 ,C1941_=_C2472 ,C1941_=_C2482 ,C1941_=_C2491 ,C1941_=_C2499 ,\nC1941_=_C2502 ,C1941_=_C2503 ,C1941_=_C2504 ,C1941_=_C2505 ,C1941_=_C2507 ,C1941_=_C2508 ,\nC1977_=_C2229 ,C1977_=_C2433 ,C1977_=_C2447 ,C1977_=_C2466 ,C1977_=_C2477 ,C1977_=_C2487 ,\nC1977_=_C2496 ,C1977_=_C2512 ,C1977_=_C2517 ,C2078_=_C2197 ,C2078_=_C2313 ,C2078_=_C2411 ,\nC2078_=_C2442 ,C2078_=_C2454 ,C2078_=_C2461 ,C2078_=_C2472 ,C2078_=_C2482 ,C2078_=_C2491 ,\nC2078_=_C2499 ,C2078_=_C2502 ,C2078_=_C2503 ,C2078_=_C2504 ,C2078_=_C2505 ,C2078_=_C2507 ,\nC2078_=_C2508 ,C2197_=_C2313 ,C2197_=_C2411 ,C2197_=_C2442 ,C2197_=_C2454 ,C2197_=_C2461 ,\nC2197_=_C2472 ,C2197_=_C2482 ,C2197_=_C2491 ,C2197_=_C2499 ,C2197_=_C2502 ,C2197_=_C2503 ,\nC2197_=_C2504 ,C2197_=_C2505 ,C2197_=_C2507 ,C2197_=_C2508 ,C2229_=_C2433 ,C2229_=_C2447 ,\nC2229_=_C2466 ,C2229_=_C2477 ,C2229_=_C2487 ,C2229_=_C2496 ,C2229_=_C2512 ,C2229_=_C2517 ,\nC2313_=_C2411 ,C2313_=_C2442 ,C2313_=_C2454 ,C2313_=_C2461 ,C2313_=_C2472 ,C2313_=_C2482 ,\nC2313_=_C2491 ,C2313_=_C2499 ,C2313_=_C2502 ,C2313_=_C2503 ,C2313_=_C2504 ,C2313_=_C2505 ,\nC2313_=_C2507 ,C2313_=_C2508 ,C2411_=_C2442 ,C2411_=_C2454 ,C2411_=_C2461 ,C2411_=_C2472 ,\nC2411_=_C2482 ,C2411_=_C2491 ,C2411_=_C2499 ,C2411_=_C2502 ,C2411_=_C2503 ,C2411_=_C2504 ,\nC2411_=_C2505 ,C2411_=_C2507 ,C2411_=_C2508 ,C2433_=_C2447 ,C2433_=_C2466 ,C2433_=_C2477 ,\nC2433_=_C2487 ,C2433_=_C2496 ,C2433_=_C2512 ,C2433_=_C2517 ,C2442_=_C2447 ,C2442_=_C2454 ,\nC2442_=_C2461 ,C2442_=_C2472 ,C2442_=_C2482 ,C2442_=_C2491 ,C2442_=_C2499 ,C2442_=_C2502 ,\nC2442_=_C2503 ,C2442_=_C2504 ,C2442_=_C2505 ,C2442_=_C2507 ,C2442_=_C2508 ,C2447_=_C2466 ,\nC2447_=_C2477 ,C2447_=_C2487 ,C2447_=_C2496 ,C2447_=_C2512 ,C2447_=_C2517 ,C2454_=_C2461 ,\nC2454_=_C2472 ,C2454_=_C2482 ,C2454_=_C2491 ,C2454_=_C2499 ,C2454_=_C2502 ,C2454_=_C2503 ,\nC2454_=_C2504 ,C2454_=_C2505 ,C2454_=_C2507 ,C2454_=_C2508 ,C2461_=_C2466 ,C2461_=_C2472 ,\nC2461_=_C2482 ,C2461_=_C2491 ,C2461_=_C2499 ,C2461_=_C2502 ,C2461_=_C2503 ,C2461_=_C2504 ,\nC2461_=_C2505 ,C2461_=_C2507 ,C2461_=_C2508 ,C2466_=_C2477 ,C2466_=_C2487 ,C2466_=_C2496 ,\nC2466_=_C2512 ,C2466_=_C2517 ,C2472_=_C2477 ,C2472_=_C2482 ,C2472_=_C2491 ,C2472_=_C2499 ,\nC2472_=_C2502 ,C2472_=_C2503 ,C2472_=_C2504 ,C2472_=_C2505 ,C2472_=_C2507 ,C2472_=_C2508 ,\nC2477_=_C2487 ,C2477_=_C2496 ,C2477_=_C2512 ,C2477_=_C2517 ,C2482_=_C2487 ,C2482_=_C2491 ,\nC2482_=_C2499 ,C2482_=_C2502 ,C2482_=_C2503 ,C2482_=_C2504 ,C2482_=_C2505 ,C2482_=_C2507 ,\nC2482_=_C2508 ,C2487_=_C2496 ,C2487_=_C2512 ,C2487_=_C2517 ,C2491_=_C2496 ,C2491_=_C2499 ,\nC2491_=_C2502 ,C2491_=_C2503 ,C2491_=_C2504 ,C2491_=_C2505 ,C2491_=_C2507 ,C2491_=_C2508 ,\nC2496_=_C2512 ,C2496_=_C2517 ,C2499_=_C2502 ,C2499_=_C2503 ,C2499_=_C2504 ,C2499_=_C2505 ,\nC2499_=_C2507 ,C2499_=_C2508 ,C2502_=_C2503 ,C2502_=_C2504 ,C2502_=_C2505 ,C2502_=_C2507 ,\nC2502_=_C2508 ,C2502_=_C2512 ,C2503_=_C2504 ,C2503_=_C2505 ,C2503_=_C2507 ,C2503_=_C2508 ,\nC2504_=_C2505 ,C2504_=_C2507 ,C2504_=_C2508 ,C2504_=_C2517 ,C2505_=_C2507 ,C2505_=_C2508 ,\nC2507_=_C2508 ,C2512_=_C2517 ,"];299[shape=box, label="id:299 level: 7\n43: C68 C141 C307 C388 C555 \nC614 C763 C833 C996 C1195 C1254 \nC1384 C1553 C1605 C1731 C1883 C2024 \nC2147 C2192 C2263 C2309 C2374 C2437 \nC2441 C2450 C2457 C2458 C2459 C2460 \nC2461 C2462 C2463 C2464 C2465 C2466 \nC2467 C2468 C2471 C2481 C2490 C2499 \nC2500 C2501 \n505: C68_=_C307( C68 C307 ) C68_=_C555( C68 C555 ) C68_=_C763( C68 C763 ) C68_=_C996( C68 C996 ) C68_=_C1195( C68 C1195 ) \nC68_=_C1384( C68 C1384 ) C68_=_C1553( C68 C1553 ) C68_=_C1731( C68 C1731 ) C68_=_C1883( C68 C1883 ) C68_=_C2024( C68 C2024 ) C68_=_C2147( C68 C2147 ) \nC68_=_C2263( C68 C2263 ) C68_=_C2374( C68 C2374 ) C68_=_C2437( C68 C2437 ) C68_=_C2450( C68 C2450 ) C68_=_C2457( C68 C2457 ) C68_=_C2458( C68 C2458 ) \nC68_=_C2459( C68 C2459 ) C68_=_C2460( C68 C2460 ) C68_=_C2461( C68 C2461 ) C68_=_C2462( C68 C2462 ) C68_=_C2463( C68 C2463 ) C68_=_C2464( C68 C2464 ) \nC68_=_C2465( C68 C2465 ) C68_=_C2466( C68 C2466 ) C68_=_C2467( C68 C2467 ) C68_=_C2468( C68 C2468 ) C141_=_C388( C141 C388 ) C141_=_C614( C141 C614 ) \nC141_=_C833( C141 C833 ) C141_=_C1254( C141 C1254 ) C141_=_C1605( C141 C1605 ) C141_=_C2192( C141 C2192 ) C141_=_C2309( C141 C2309 ) C141_=_C2441( C141 C2441 ) \nC141_=_C2460( C141 C2460 ) C141_=_C2471( C141 C2471 ) C141_=_C2481( C141 C2481 ) C141_=_C2490( C141 C2490 ) C141_=_C2499( C141 C2499 ) C141_=_C2500( C141 C2500 ) \nC141_=_C2501( C141 C2501 ) C307_=_C555( C307 C555 ) C307_=_C763( C307 C763 ) C307_=_C996( C307 C996 ) C307_=_C1195( C307 C1195 ) C307_=_C1384( C307 C1384 ) \nC307_=_C1553( C307 C1553 ) C307_=_C1731( C307 C1731 ) C307_=_C1883( C307 C1883 ) C307_=_C2024( C307 C2024 ) C307_=_C2147( C307 C2147 ) C307_=_C2263( C307 C2263 ) \nC307_=_C2374( C307 C2374 ) C307_=_C2437( C307 C2437 ) C307_=_C2450( C307 C2450 ) C307_=_C2457( C307 C2457 ) C307_=_C2458( C307 C2458 ) C307_=_C2459( C307 C2459 ) \nC307_=_C2460( C307 C2460 ) C307_=_C2461( C307 C2461 ) C307_=_C2462( C307 C2462 ) C307_=_C2463( C307 C2463 ) C307_=_C2464( C307 C2464 ) C307_=_C2465( C307 C2465 ) \nC307_=_C2466( C307 C2466 ) C307_=_C2467( C307 C2467 ) C307_=_C2468( C307 C2468 ) C388_=_C614( C388 C614 ) C388_=_C833( C388 C833 ) C388_=_C1254( C388 C1254 ) \nC388_=_C1605( C388 C1605 ) C388_=_C2192( C388 C2192 ) C388_=_C2309( C388 C2309 ) C388_=_C2441( C388 C2441 ) C388_=_C2460( C388 C2460 ) C388_=_C2471( C388 C2471 ) \nC388_=_C2481( C388 C2481 ) C388_=_C2490( C388 C2490 ) C388_=_C2499( C388 C2499 ) C388_=_C2500( C388 C2500 ) C388_=_C2501( C388 C2501 ) C555_=_C763( C555 C763 ) \nC555_=_C996( C555 C996 ) C555_=_C1195( C555 C1195 ) C555_=_C1384( C555 C1384 ) C555_=_C1553( C555 C1553 ) C555_=_C1731( C555 C1731 ) C555_=_C1883( C555 C1883 ) \nC555_=_C2024( C555 C2024 ) C555_=_C2147( C555 C2147 ) C555_=_C2263( C555 C2263 ) C555_=_C2374( C555 C2374 ) C555_=_C2437( C555 C2437 ) C555_=_C2450( C555 C2450 ) \nC555_=_C2457( C555 C2457 ) C555_=_C2458( C555 C2458 ) C555_=_C2459( C555 C2459 ) C555_=_C2460( C555 C2460 ) C555_=_C2461( C555 C2461 ) C555_=_C2462( C555 C2462 ) \nC555_=_C2463( C555 C2463 ) C555_=_C2464( C555 C2464 ) C555_=_C2465( C555 C2465 ) C555_=_C2466( C555 C2466 ) C555_=_C2467( C555 C2467 ) C555_=_C2468( C555 C2468 ) \nC614_=_C833( C614 C833 ) C614_=_C1254( C614 C1254 ) C614_=_C1605( C614 C1605 ) C614_=_C2192( C614 C2192 ) C614_=_C2309( C614 C2309 ) C614_=_C2441( C614 C2441 ) \nC614_=_C2460( C614 C2460 ) C614_=_C2471( C614 C2471 ) C614_=_C2481( C614 C2481 ) C614_=_C2490( C614 C2490 ) C614_=_C2499( C614 C2499 ) C614_=_C2500( C614 C2500 ) \nC614_=_C2501( C614 C2501 ) C763_=_C996( C763 C996 ) C763_=_C1195( C763 C1195 ) C763_=_C1384( C763 C1384 ) C763_=_C1553( C763 C1553 ) C763_=_C1731( C763 C1731 ) \nC763_=_C1883( C763 C1883 ) C763_=_C2024( C763 C2024 ) C763_=_C2147( C763 C2147 ) C763_=_C2263( C763 C2263 ) C763_=_C2374( C763 C2374 ) C763_=_C2437( C763 C2437 ) \nC763_=_C2450( C763 C2450 ) C763_=_C2457( C763 C2457 ) C763_=_C2458( C763 C2458 ) C763_=_C2459( C763 C2459 ) C763_=_C2460( C763 C2460 ) C763_=_C2461( C763 C2461 ) \nC763_=_C2462( C763 C2462 ) C763_=_C2463( C763 C2463 ) C763_=_C2464( C763 C2464 ) C763_=_C2465( C763 C2465 ) C763_=_C2466( C763 C2466 ) C763_=_C2467( C763 C2467 ) \nC763_=_C2468( C763 C2468 ) C833_=_C1254( C833 C1254 ) C833_=_C1605( C833 C1605 ) C833_=_C2192( C833 C2192 ) C833_=_C2309( C833 C2309 ) C833_=_C2441( C833 C2441 ) \nC833_=_C2460( C833 C2460 ) C833_=_C2471( C833 C2471 ) C833_=_C2481( C833 C2481 ) C833_=_C2490( C833 C2490 ) C833_=_C2499( C833 C2499 ) C833_=_C2500( C833 C2500 ) \nC833_=_C2501( C833 C2501 ) C996_=_C1195( C996 C1195 ) C996_=_C1384( C996 C1384 ) C996_=_C1553( C996 C1553 ) C996_=_C1731( C996 C1731 ) C996_=_C1883( C996 C1883 ) \nC996_=_C2024( C996 C2024 ) C996_=_C2147( C996 C2147 ) C996_=_C2263( C996 C2263 ) C996_=_C2374( C996 C2374 ) C996_=_C2437( C996 C2437 ) C996_=_C2450( C996 C2450 ) \nC996_=_C2457( C996 C2457 ) C996_=_C2458( C996 C2458 ) C996_=_C2459( C996 C2459 ) C996_=_C2460( C996 C2460 ) C996_=_C2461( C996 C2461 ) C996_=_C2462( C996 C2462 ) \nC996_=_C2463( C996 C2463 ) C996_=_C2464( C996 C2464 ) C996_=_C2465( C996 C2465 ) C996_=_C2466( C996 C2466 ) C996_=_C2467( C996 C2467 ) C996_=_C2468( C996 C2468 ) \nC1195_=_C1384( C1195 C1384 ) C1195_=_C1553( C1195 C1553 ) C1195_=_C1731( C1195 C1731 ) C1195_=_C1883(</w:t>
      </w:r>
    </w:p>
    <w:p>
      <w:pPr>
        <w:pStyle w:val="PreformattedText"/>
        <w:bidi w:val="0"/>
        <w:spacing w:before="0" w:after="0"/>
        <w:jc w:val="left"/>
        <w:rPr/>
      </w:pPr>
      <w:r>
        <w:rPr/>
        <w:t xml:space="preserve"> </w:t>
      </w:r>
      <w:r>
        <w:rPr/>
        <w:t>C1195 C1883 ) C1195_=_C2024( C1195 C2024 ) C1195_=_C2147( C1195 C2147 ) \nC1195_=_C2263( C1195 C2263 ) C1195_=_C2374( C1195 C2374 ) C1195_=_C2437( C1195 C2437 ) C1195_=_C2450( C1195 C2450 ) C1195_=_C2457( C1195 C2457 ) C1195_=_C2458( C1195 C2458 ) \nC1195_=_C2459( C1195 C2459 ) C1195_=_C2460( C1195 C2460 ) C1195_=_C2461( C1195 C2461 ) C1195_=_C2462( C1195 C2462 ) C1195_=_C2463( C1195 C2463 ) C1195_=_C2464( C1195 C2464 ) \nC1195_=_C2465( C1195 C2465 ) C1195_=_C2466( C1195 C2466 ) C1195_=_C2467( C1195 C2467 ) C1195_=_C2468( C1195 C2468 ) C1254_=_C1605( C1254 C1605 ) C1254_=_C2192( C1254 C2192 ) \nC1254_=_C2309( C1254 C2309 ) C1254_=_C2441( C1254 C2441 ) C1254_=_C2460( C1254 C2460 ) C1254_=_C2471( C1254 C2471 ) C1254_=_C2481( C1254 C2481 ) C1254_=_C2490( C1254 C2490 ) \nC1254_=_C2499( C1254 C2499 ) C1254_=_C2500( C1254 C2500 ) C1254_=_C2501( C1254 C2501 ) C1384_=_C1553( C1384 C1553 ) C1384_=_C1731( C1384 C1731 ) C1384_=_C1883( C1384 C1883 ) \nC1384_=_C2024( C1384 C2024 ) C1384_=_C2147( C1384 C2147 ) C1384_=_C2263( C1384 C2263 ) C1384_=_C2374( C1384 C2374 ) C1384_=_C2437( C1384 C2437 ) C1384_=_C2450( C1384 C2450 ) \nC1384_=_C2457( C1384 C2457 ) C1384_=_C2458( C1384 C2458 ) C1384_=_C2459( C1384 C2459 ) C1384_=_C2460( C1384 C2460 ) C1384_=_C2461( C1384 C2461 ) C1384_=_C2462( C1384 C2462 ) \nC1384_=_C2463( C1384 C2463 ) C1384_=_C2464( C1384 C2464 ) C1384_=_C2465( C1384 C2465 ) C1384_=_C2466( C1384 C2466 ) C1384_=_C2467( C1384 C2467 ) C1384_=_C2468( C1384 C2468 ) \nC1553_=_C1731( C1553 C1731 ) C1553_=_C1883( C1553 C1883 ) C1553_=_C2024( C1553 C2024 ) C1553_=_C2147( C1553 C2147 ) C1553_=_C2263( C1553 C2263 ) C1553_=_C2374( C1553 C2374 ) \nC1553_=_C2437( C1553 C2437 ) C1553_=_C2450( C1553 C2450 ) C1553_=_C2457( C1553 C2457 ) C1553_=_C2458( C1553 C2458 ) C1553_=_C2459( C1553 C2459 ) C1553_=_C2460( C1553 C2460 ) \nC1553_=_C2461( C1553 C2461 ) C1553_=_C2462( C1553 C2462 ) C1553_=_C2463( C1553 C2463 ) C1553_=_C2464( C1553 C2464 ) C1553_=_C2465( C1553 C2465 ) C1553_=_C2466( C1553 C2466 ) \nC1553_=_C2467( C1553 C2467 ) C1553_=_C2468( C1553 C2468 ) C1605_=_C2192( C1605 C2192 ) C1605_=_C2309( C1605 C2309 ) C1605_=_C2441( C1605 C2441 ) C1605_=_C2460( C1605 C2460 ) \nC1605_=_C2471( C1605 C2471 ) C1605_=_C2481( C1605 C2481 ) C1605_=_C2490( C1605 C2490 ) C1605_=_C2499( C1605 C2499 ) C1605_=_C2500( C1605 C2500 ) C1605_=_C2501( C1605 C2501 ) \nC1731_=_C1883( C1731 C1883 ) C1731_=_C2024( C1731 C2024 ) C1731_=_C2147( C1731 C2147 ) C1731_=_C2263( C1731 C2263 ) C1731_=_C2374( C1731 C2374 ) C1731_=_C2437( C1731 C2437 ) \nC1731_=_C2450( C1731 C2450 ) C1731_=_C2457( C1731 C2457 ) C1731_=_C2458( C1731 C2458 ) C1731_=_C2459( C1731 C2459 ) C1731_=_C2460( C1731 C2460 ) C1731_=_C2461( C1731 C2461 ) \nC1731_=_C2462( C1731 C2462 ) C1731_=_C2463( C1731 C2463 ) C1731_=_C2464( C1731 C2464 ) C1731_=_C2465( C1731 C2465 ) C1731_=_C2466( C1731 C2466 ) C1731_=_C2467( C1731 C2467 ) \nC1731_=_C2468( C1731 C2468 ) C1883_=_C2024( C1883 C2024 ) C1883_=_C2147( C1883 C2147 ) C1883_=_C2263( C1883 C2263 ) C1883_=_C2374( C1883 C2374 ) C1883_=_C2437( C1883 C2437 ) \nC1883_=_C2450( C1883 C2450 ) C1883_=_C2457( C1883 C2457 ) C1883_=_C2458( C1883 C2458 ) C1883_=_C2459( C1883 C2459 ) C1883_=_C2460( C1883 C2460 ) C1883_=_C2461( C1883 C2461 ) \nC1883_=_C2462( C1883 C2462 ) C1883_=_C2463( C1883 C2463 ) C1883_=_C2464( C1883 C2464 ) C1883_=_C2465( C1883 C2465 ) C1883_=_C2466( C1883 C2466 ) C1883_=_C2467( C1883 C2467 ) \nC1883_=_C2468( C1883 C2468 ) C2024_=_C2147( C2024 C2147 ) C2024_=_C2263( C2024 C2263 ) C2024_=_C2374( C2024 C2374 ) C2024_=_C2437( C2024 C2437 ) C2024_=_C2450( C2024 C2450 ) \nC2024_=_C2457( C2024 C2457 ) C2024_=_C2458( C2024 C2458 ) C2024_=_C2459( C2024 C2459 ) C2024_=_C2460( C2024 C2460 ) C2024_=_C2461( C2024 C2461 ) C2024_=_C2462( C2024 C2462 ) \nC2024_=_C2463( C2024 C2463 ) C2024_=_C2464( C2024 C2464 ) C2024_=_C2465( C2024 C2465 ) C2024_=_C2466( C2024 C2466 ) C2024_=_C2467( C2024 C2467 ) C2024_=_C2468( C2024 C2468 ) \nC2147_=_C2263( C2147 C2263 ) C2147_=_C2374( C2147 C2374 ) C2147_=_C2437( C2147 C2437 ) C2147_=_C2450( C2147 C2450 ) C2147_=_C2457( C2147 C2457 ) C2147_=_C2458( C2147 C2458 ) \nC2147_=_C2459( C2147 C2459 ) C2147_=_C2460( C2147 C2460 ) C2147_=_C2461( C2147 C2461 ) C2147_=_C2462( C2147 C2462 ) C2147_=_C2463( C2147 C2463 ) C2147_=_C2464( C2147 C2464 ) \nC2147_=_C2465( C2147 C2465 ) C2147_=_C2466( C2147 C2466 ) C2147_=_C2467( C2147 C2467 ) C2147_=_C2468( C2147 C2468 ) C2192_=_C2309( C2192 C2309 ) C2192_=_C2441( C2192 C2441 ) \nC2192_=_C2460( C2192 C2460 ) C2192_=_C2471( C2192 C2471 ) C2192_=_C2481( C2192 C2481 ) C2192_=_C2490( C2192 C2490 ) C2192_=_C2499( C2192 C2499 ) C2192_=_C2500( C2192 C2500 ) \nC2192_=_C2501( C2192 C2501 ) C2263_=_C2374( C2263 C2374 ) C2263_=_C2437( C2263 C2437 ) C2263_=_C2450( C2263 C2450 ) C2263_=_C2457( C2263 C2457 ) C2263_=_C2458( C2263 C2458 ) \nC2263_=_C2459( C2263 C2459 ) C2263_=_C2460( C2263 C2460 ) C2263_=_C2461( C2263 C2461 ) C2263_=_C2462( C2263 C2462 ) C2263_=_C2463( C2263 C2463 ) C2263_=_C2464( C2263 C2464 ) \nC2263_=_C2465( C2263 C2465 ) C2263_=_C2466( C2263 C2466 ) C2263_=_C2467( C2263 C2467 ) C2263_=_C2468( C2263 C2468 ) C2309_=_C2441( C2309 C2441 ) C2309_=_C2460( C2309 C2460 ) \nC2309_=_C2471( C2309 C2471 ) C2309_=_C2481( C2309 C2481 ) C2309_=_C2490( C2309 C2490 ) C2309_=_C2499( C2309 C2499 ) C2309_=_C2500( C2309 C2500 ) C2309_=_C2501( C2309 C2501 ) \nC2374_=_C2437( C2374 C2437 ) C2374_=_C2450( C2374 C2450 ) C2374_=_C2457( C2374 C2457 ) C2374_=_C2458( C2374 C2458 ) C2374_=_C2459( C2374 C2459 ) C2374_=_C2460( C2374 C2460 ) \nC2374_=_C2461( C2374 C2461 ) C2374_=_C2462( C2374 C2462 ) C2374_=_C2463( C2374 C2463 ) C2374_=_C2464( C2374 C2464 ) C2374_=_C2465( C2374 C2465 ) C2374_=_C2466( C2374 C2466 ) \nC2374_=_C2467( C2374 C2467 ) C2374_=_C2468( C2374 C2468 ) C2437_=_C2441( C2437 C2441 ) C2437_=_C2450( C2437 C2450 ) C2437_=_C2457( C2437 C2457 ) C2437_=_C2458( C2437 C2458 ) \nC2437_=_C2459( C2437 C2459 ) C2437_=_C2460( C2437 C2460 ) C2437_=_C2461( C2437 C2461 ) C2437_=_C2462( C2437 C2462 ) C2437_=_C2463( C2437 C2463 ) C2437_=_C2464( C2437 C2464 ) \nC2437_=_C2465( C2437 C2465 ) C2437_=_C2466( C2437 C2466 ) C2437_=_C2467( C2437 C2467 ) C2437_=_C2468( C2437 C2468 ) C2441_=_C2460( C2441 C2460 ) C2441_=_C2471( C2441 C2471 ) \nC2441_=_C2481( C2441 C2481 ) C2441_=_C2490( C2441 C2490 ) C2441_=_C2499( C2441 C2499 ) C2441_=_C2500( C2441 C2500 ) C2441_=_C2501( C2441 C2501 ) C2450_=_C2457( C2450 C2457 ) \nC2450_=_C2458( C2450 C2458 ) C2450_=_C2459( C2450 C2459 ) C2450_=_C2460( C2450 C2460 ) C2450_=_C2461( C2450 C2461 ) C2450_=_C2462( C2450 C2462 ) C2450_=_C2463( C2450 C2463 ) \nC2450_=_C2464( C2450 C2464 ) C2450_=_C2465( C2450 C2465 ) C2450_=_C2466( C2450 C2466 ) C2450_=_C2467( C2450 C2467 ) C2450_=_C2468( C2450 C2468 ) C2457_=_C2458( C2457 C2458 ) \nC2457_=_C2459( C2457 C2459 ) C2457_=_C2460( C2457 C2460 ) C2457_=_C2461( C2457 C2461 ) C2457_=_C2462( C2457 C2462 ) C2457_=_C2463( C2457 C2463 ) C2457_=_C2464( C2457 C2464 ) \nC2457_=_C2465( C2457 C2465 ) C2457_=_C2466( C2457 C2466 ) C2457_=_C2467( C2457 C2467 ) C2457_=_C2468( C2457 C2468 ) C2457_=_C2471( C2457 C2471 ) C2458_=_C2459( C2458 C2459 ) \nC2458_=_C2460( C2458 C2460 ) C2458_=_C2461( C2458 C2461 ) C2458_=_C2462( C2458 C2462 ) C2458_=_C2463( C2458 C2463 ) C2458_=_C2464( C2458 C2464 ) C2458_=_C2465( C2458 C2465 ) \nC2458_=_C2466( C2458 C2466 ) C2458_=_C2467( C2458 C2467 ) C2458_=_C2468( C2458 C2468 ) C2458_=_C2481( C2458 C2481 ) C2459_=_C2460( C2459 C2460 ) C2459_=_C2461( C2459 C2461 ) \nC2459_=_C2462( C2459 C2462 ) C2459_=_C2463( C2459 C2463 ) C2459_=_C2464( C2459 C2464 ) C2459_=_C2465( C2459 C2465 ) C2459_=_C2466( C2459 C2466 ) C2459_=_C2467( C2459 C2467 ) \nC2459_=_C2468( C2459 C2468 ) C2459_=_C2490( C2459 C2490 ) C2460_=_C2461( C2460 C2461 ) C2460_=_C2462( C2460 C2462 ) C2460_=_C2463( C2460 C2463 ) C2460_=_C2464( C2460 C2464 ) \nC2460_=_C2465( C2460 C2465 ) C2460_=_C2466( C2460 C2466 ) C2460_=_C2467( C2460 C2467 ) C2460_=_C2468( C2460 C2468 ) C2460_=_C2471( C2460 C2471 ) C2460_=_C2481( C2460 C2481 ) \nC2460_=_C2490( C2460 C2490 ) C2460_=_C2499( C2460 C2499 ) C2460_=_C2500( C2460 C2500 ) C2460_=_C2501( C2460 C2501 ) C2461_=_C2462( C2461 C2462 ) C2461_=_C2463( C2461 C2463 ) \nC2461_=_C2464( C2461 C2464 ) C2461_=_C2465( C2461 C2465 ) C2461_=_C2466( C2461 C2466 ) C2461_=_C2467( C2461 C2467 ) C2461_=_C2468( C2461 C2468 ) C2461_=_C2499( C2461 C2499 ) \nC2462_=_C2463( C2462 C2463 ) C2462_=_C2464( C2462 C2464 ) C2462_=_C2465( C2462 C2465 ) C2462_=_C2466( C2462 C2466 ) C2462_=_C2467( C2462 C2467 ) C2462_=_C2468( C2462 C2468 ) \nC2462_=_C2500( C2462 C2500 ) C2463_=_C2464( C2463 C2464 ) C2463_=_C2465( C2463 C2465 ) C2463_=_C2466( C2463 C2466 ) C2463_=_C2467( C2463 C2467 ) C2463_=_C2468( C2463 C2468 ) \nC2464_=_C2465( C2464 C2465 ) C2464_=_C2466( C2464 C2466 ) C2464_=_C2467( C2464 C2467 ) C2464_=_C2468( C2464 C2468 ) C2464_=_C2501( C2464 C2501 ) C2465_=_C2466( C2465 C2466 ) \nC2465_=_C2467( C2465 C2467 ) C2465_=_C2468( C2465 C2468 ) C2466_=_C2467( C2466 C2467 ) C2466_=_C2468( C2466 C2468 ) C2467_=_C2468( C2467 C2468 ) C2471_=_C2481( C2471 C2481 ) \nC2471_=_C2490( C2471 C2490 ) C2471_=_C2499( C2471 C2499 ) C2471_=_C2500( C2471 C2500 ) C2471_=_C2501( C2471 C2501 ) C2481_=_C2490( C2481 C2490 ) C2481_=_C2499( C2481 C2499 ) \nC2481_=_C2500( C2481 C2500 ) C2481_=_C2501( C2481 C2501 ) C2490_=_C2499( C2490 C2499 ) C2490_=_C2500( C2490 C2500 ) C2490_=_C2501( C2490 C2501 ) C2499_=_C2500( C2499 C2500 ) \nC2499_=_C2501( C2499 C2501 ) C2500_=_C2501( C2500 C2501 ) "];232-&gt;299[label="42: C68 C141 C307 C388 C555 \nC614 C763 C833 C996 C1195 C1254 \nC1384 C1553 C1605 C1731 C1883 C2024 \nC2147 C2192 C2263 C2309 C2374 C2437 \nC2441 C2450 C2457 C2458 C2459 C2461 \nC2462 C2463 C2464 C2465 C2466 C2467 \nC2468 C2471 C2481 C2490 C2499 C2500 \nC2501 \n463: C68_=_C307 ,C68_=_C555 ,C68_=_C763 ,C68_=_C996 ,C68_=_C1195 ,\nC68_=_C1384 ,C68_=_C1553 ,C68_=_C1731 ,C68_=_C1883 ,C68_=_C2024 ,C68_=_C2147 ,\nC68_=_C2263</w:t>
      </w:r>
    </w:p>
    <w:p>
      <w:pPr>
        <w:pStyle w:val="PreformattedText"/>
        <w:bidi w:val="0"/>
        <w:spacing w:before="0" w:after="0"/>
        <w:jc w:val="left"/>
        <w:rPr/>
      </w:pPr>
      <w:r>
        <w:rPr/>
        <w:t xml:space="preserve"> </w:t>
      </w:r>
      <w:r>
        <w:rPr/>
        <w:t>,C68_=_C2374 ,C68_=_C2437 ,C68_=_C2450 ,C68_=_C2457 ,C68_=_C2458 ,\nC68_=_C2459 ,C68_=_C2461 ,C68_=_C2462 ,C68_=_C2463 ,C68_=_C2464 ,C68_=_C2465 ,\nC68_=_C2466 ,C68_=_C2467 ,C68_=_C2468 ,C141_=_C388 ,C141_=_C614 ,C141_=_C833 ,\nC141_=_C1254 ,C141_=_C1605 ,C141_=_C2192 ,C141_=_C2309 ,C141_=_C2441 ,C141_=_C2471 ,\nC141_=_C2481 ,C141_=_C2490 ,C141_=_C2499 ,C141_=_C2500 ,C141_=_C2501 ,C307_=_C555 ,\nC307_=_C763 ,C307_=_C996 ,C307_=_C1195 ,C307_=_C1384 ,C307_=_C1553 ,C307_=_C1731 ,\nC307_=_C1883 ,C307_=_C2024 ,C307_=_C2147 ,C307_=_C2263 ,C307_=_C2374 ,C307_=_C2437 ,\nC307_=_C2450 ,C307_=_C2457 ,C307_=_C2458 ,C307_=_C2459 ,C307_=_C2461 ,C307_=_C2462 ,\nC307_=_C2463 ,C307_=_C2464 ,C307_=_C2465 ,C307_=_C2466 ,C307_=_C2467 ,C307_=_C2468 ,\nC388_=_C614 ,C388_=_C833 ,C388_=_C1254 ,C388_=_C1605 ,C388_=_C2192 ,C388_=_C2309 ,\nC388_=_C2441 ,C388_=_C2471 ,C388_=_C2481 ,C388_=_C2490 ,C388_=_C2499 ,C388_=_C2500 ,\nC388_=_C2501 ,C555_=_C763 ,C555_=_C996 ,C555_=_C1195 ,C555_=_C1384 ,C555_=_C1553 ,\nC555_=_C1731 ,C555_=_C1883 ,C555_=_C2024 ,C555_=_C2147 ,C555_=_C2263 ,C555_=_C2374 ,\nC555_=_C2437 ,C555_=_C2450 ,C555_=_C2457 ,C555_=_C2458 ,C555_=_C2459 ,C555_=_C2461 ,\nC555_=_C2462 ,C555_=_C2463 ,C555_=_C2464 ,C555_=_C2465 ,C555_=_C2466 ,C555_=_C2467 ,\nC555_=_C2468 ,C614_=_C833 ,C614_=_C1254 ,C614_=_C1605 ,C614_=_C2192 ,C614_=_C2309 ,\nC614_=_C2441 ,C614_=_C2471 ,C614_=_C2481 ,C614_=_C2490 ,C614_=_C2499 ,C614_=_C2500 ,\nC614_=_C2501 ,C763_=_C996 ,C763_=_C1195 ,C763_=_C1384 ,C763_=_C1553 ,C763_=_C1731 ,\nC763_=_C1883 ,C763_=_C2024 ,C763_=_C2147 ,C763_=_C2263 ,C763_=_C2374 ,C763_=_C2437 ,\nC763_=_C2450 ,C763_=_C2457 ,C763_=_C2458 ,C763_=_C2459 ,C763_=_C2461 ,C763_=_C2462 ,\nC763_=_C2463 ,C763_=_C2464 ,C763_=_C2465 ,C763_=_C2466 ,C763_=_C2467 ,C763_=_C2468 ,\nC833_=_C1254 ,C833_=_C1605 ,C833_=_C2192 ,C833_=_C2309 ,C833_=_C2441 ,C833_=_C2471 ,\nC833_=_C2481 ,C833_=_C2490 ,C833_=_C2499 ,C833_=_C2500 ,C833_=_C2501 ,C996_=_C1195 ,\nC996_=_C1384 ,C996_=_C1553 ,C996_=_C1731 ,C996_=_C1883 ,C996_=_C2024 ,C996_=_C2147 ,\nC996_=_C2263 ,C996_=_C2374 ,C996_=_C2437 ,C996_=_C2450 ,C996_=_C2457 ,C996_=_C2458 ,\nC996_=_C2459 ,C996_=_C2461 ,C996_=_C2462 ,C996_=_C2463 ,C996_=_C2464 ,C996_=_C2465 ,\nC996_=_C2466 ,C996_=_C2467 ,C996_=_C2468 ,C1195_=_C1384 ,C1195_=_C1553 ,C1195_=_C1731 ,\nC1195_=_C1883 ,C1195_=_C2024 ,C1195_=_C2147 ,C1195_=_C2263 ,C1195_=_C2374 ,C1195_=_C2437 ,\nC1195_=_C2450 ,C1195_=_C2457 ,C1195_=_C2458 ,C1195_=_C2459 ,C1195_=_C2461 ,C1195_=_C2462 ,\nC1195_=_C2463 ,C1195_=_C2464 ,C1195_=_C2465 ,C1195_=_C2466 ,C1195_=_C2467 ,C1195_=_C2468 ,\nC1254_=_C1605 ,C1254_=_C2192 ,C1254_=_C2309 ,C1254_=_C2441 ,C1254_=_C2471 ,C1254_=_C2481 ,\nC1254_=_C2490 ,C1254_=_C2499 ,C1254_=_C2500 ,C1254_=_C2501 ,C1384_=_C1553 ,C1384_=_C1731 ,\nC1384_=_C1883 ,C1384_=_C2024 ,C1384_=_C2147 ,C1384_=_C2263 ,C1384_=_C2374 ,C1384_=_C2437 ,\nC1384_=_C2450 ,C1384_=_C2457 ,C1384_=_C2458 ,C1384_=_C2459 ,C1384_=_C2461 ,C1384_=_C2462 ,\nC1384_=_C2463 ,C1384_=_C2464 ,C1384_=_C2465 ,C1384_=_C2466 ,C1384_=_C2467 ,C1384_=_C2468 ,\nC1553_=_C1731 ,C1553_=_C1883 ,C1553_=_C2024 ,C1553_=_C2147 ,C1553_=_C2263 ,C1553_=_C2374 ,\nC1553_=_C2437 ,C1553_=_C2450 ,C1553_=_C2457 ,C1553_=_C2458 ,C1553_=_C2459 ,C1553_=_C2461 ,\nC1553_=_C2462 ,C1553_=_C2463 ,C1553_=_C2464 ,C1553_=_C2465 ,C1553_=_C2466 ,C1553_=_C2467 ,\nC1553_=_C2468 ,C1605_=_C2192 ,C1605_=_C2309 ,C1605_=_C2441 ,C1605_=_C2471 ,C1605_=_C2481 ,\nC1605_=_C2490 ,C1605_=_C2499 ,C1605_=_C2500 ,C1605_=_C2501 ,C1731_=_C1883 ,C1731_=_C2024 ,\nC1731_=_C2147 ,C1731_=_C2263 ,C1731_=_C2374 ,C1731_=_C2437 ,C1731_=_C2450 ,C1731_=_C2457 ,\nC1731_=_C2458 ,C1731_=_C2459 ,C1731_=_C2461 ,C1731_=_C2462 ,C1731_=_C2463 ,C1731_=_C2464 ,\nC1731_=_C2465 ,C1731_=_C2466 ,C1731_=_C2467 ,C1731_=_C2468 ,C1883_=_C2024 ,C1883_=_C2147 ,\nC1883_=_C2263 ,C1883_=_C2374 ,C1883_=_C2437 ,C1883_=_C2450 ,C1883_=_C2457 ,C1883_=_C2458 ,\nC1883_=_C2459 ,C1883_=_C2461 ,C1883_=_C2462 ,C1883_=_C2463 ,C1883_=_C2464 ,C1883_=_C2465 ,\nC1883_=_C2466 ,C1883_=_C2467 ,C1883_=_C2468 ,C2024_=_C2147 ,C2024_=_C2263 ,C2024_=_C2374 ,\nC2024_=_C2437 ,C2024_=_C2450 ,C2024_=_C2457 ,C2024_=_C2458 ,C2024_=_C2459 ,C2024_=_C2461 ,\nC2024_=_C2462 ,C2024_=_C2463 ,C2024_=_C2464 ,C2024_=_C2465 ,C2024_=_C2466 ,C2024_=_C2467 ,\nC2024_=_C2468 ,C2147_=_C2263 ,C2147_=_C2374 ,C2147_=_C2437 ,C2147_=_C2450 ,C2147_=_C2457 ,\nC2147_=_C2458 ,C2147_=_C2459 ,C2147_=_C2461 ,C2147_=_C2462 ,C2147_=_C2463 ,C2147_=_C2464 ,\nC2147_=_C2465 ,C2147_=_C2466 ,C2147_=_C2467 ,C2147_=_C2468 ,C2192_=_C2309 ,C2192_=_C2441 ,\nC2192_=_C2471 ,C2192_=_C2481 ,C2192_=_C2490 ,C2192_=_C2499 ,C2192_=_C2500 ,C2192_=_C2501 ,\nC2263_=_C2374 ,C2263_=_C2437 ,C2263_=_C2450 ,C2263_=_C2457 ,C2263_=_C2458 ,C2263_=_C2459 ,\nC2263_=_C2461 ,C2263_=_C2462 ,C2263_=_C2463 ,C2263_=_C2464 ,C2263_=_C2465 ,C2263_=_C2466 ,\nC2263_=_C2467 ,C2263_=_C2468 ,C2309_=_C2441 ,C2309_=_C2471 ,C2309_=_C2481 ,C2309_=_C2490 ,\nC2309_=_C2499 ,C2309_=_C2500 ,C2309_=_C2501 ,C2374_=_C2437 ,C2374_=_C2450 ,C2374_=_C2457 ,\nC2374_=_C2458 ,C2374_=_C2459 ,C2374_=_C2461 ,C2374_=_C2462 ,C2374_=_C2463 ,C2374_=_C2464 ,\nC2374_=_C2465 ,C2374_=_C2466 ,C2374_=_C2467 ,C2374_=_C2468 ,C2437_=_C2441 ,C2437_=_C2450 ,\nC2437_=_C2457 ,C2437_=_C2458 ,C2437_=_C2459 ,C2437_=_C2461 ,C2437_=_C2462 ,C2437_=_C2463 ,\nC2437_=_C2464 ,C2437_=_C2465 ,C2437_=_C2466 ,C2437_=_C2467 ,C2437_=_C2468 ,C2441_=_C2471 ,\nC2441_=_C2481 ,C2441_=_C2490 ,C2441_=_C2499 ,C2441_=_C2500 ,C2441_=_C2501 ,C2450_=_C2457 ,\nC2450_=_C2458 ,C2450_=_C2459 ,C2450_=_C2461 ,C2450_=_C2462 ,C2450_=_C2463 ,C2450_=_C2464 ,\nC2450_=_C2465 ,C2450_=_C2466 ,C2450_=_C2467 ,C2450_=_C2468 ,C2457_=_C2458 ,C2457_=_C2459 ,\nC2457_=_C2461 ,C2457_=_C2462 ,C2457_=_C2463 ,C2457_=_C2464 ,C2457_=_C2465 ,C2457_=_C2466 ,\nC2457_=_C2467 ,C2457_=_C2468 ,C2457_=_C2471 ,C2458_=_C2459 ,C2458_=_C2461 ,C2458_=_C2462 ,\nC2458_=_C2463 ,C2458_=_C2464 ,C2458_=_C2465 ,C2458_=_C2466 ,C2458_=_C2467 ,C2458_=_C2468 ,\nC2458_=_C2481 ,C2459_=_C2461 ,C2459_=_C2462 ,C2459_=_C2463 ,C2459_=_C2464 ,C2459_=_C2465 ,\nC2459_=_C2466 ,C2459_=_C2467 ,C2459_=_C2468 ,C2459_=_C2490 ,C2461_=_C2462 ,C2461_=_C2463 ,\nC2461_=_C2464 ,C2461_=_C2465 ,C2461_=_C2466 ,C2461_=_C2467 ,C2461_=_C2468 ,C2461_=_C2499 ,\nC2462_=_C2463 ,C2462_=_C2464 ,C2462_=_C2465 ,C2462_=_C2466 ,C2462_=_C2467 ,C2462_=_C2468 ,\nC2462_=_C2500 ,C2463_=_C2464 ,C2463_=_C2465 ,C2463_=_C2466 ,C2463_=_C2467 ,C2463_=_C2468 ,\nC2464_=_C2465 ,C2464_=_C2466 ,C2464_=_C2467 ,C2464_=_C2468 ,C2464_=_C2501 ,C2465_=_C2466 ,\nC2465_=_C2467 ,C2465_=_C2468 ,C2466_=_C2467 ,C2466_=_C2468 ,C2467_=_C2468 ,C2471_=_C2481 ,\nC2471_=_C2490 ,C2471_=_C2499 ,C2471_=_C2500 ,C2471_=_C2501 ,C2481_=_C2490 ,C2481_=_C2499 ,\nC2481_=_C2500 ,C2481_=_C2501 ,C2490_=_C2499 ,C2490_=_C2500 ,C2490_=_C2501 ,C2499_=_C2500 ,\nC2499_=_C2501 ,C2500_=_C2501 ,"];300[shape=box, label="id:300 level: 7\n43: C239 C475 C488 C704 C716 \nC925 C933 C1128 C1135 C1322 C1498 \nC1506 C1674 C1678 C1827 C1833 C1978 \nC1988 C2003 C2004 C2019 C2020 C2034 \nC2035 C2048 C2049 C2057 C2065 C2073 \nC2074 C2083 C2084 C2090 C2095 C2096 \nC2101 C2104 C2107 C2108 C2109 C2110 \nC2111 C2112 \n505: C239_=_C475( C239 C475 ) C239_=_C704( C239 C704 ) C239_=_C925( C239 C925 ) C239_=_C1128( C239 C1128 ) C239_=_C1322( C239 C1322 ) \nC239_=_C1498( C239 C1498 ) C239_=_C1674( C239 C1674 ) C239_=_C1827( C239 C1827 ) C239_=_C1978( C239 C1978 ) C239_=_C1988( C239 C1988 ) C239_=_C2003( C239 C2003 ) \nC239_=_C2019( C239 C2019 ) C239_=_C2034( C239 C2034 ) C239_=_C2048( C239 C2048 ) C239_=_C2057( C239 C2057 ) C239_=_C2065( C239 C2065 ) C239_=_C2073( C239 C2073 ) \nC239_=_C2083( C239 C2083 ) C239_=_C2090( C239 C2090 ) C239_=_C2095( C239 C2095 ) C239_=_C2101( C239 C2101 ) C239_=_C2104( C239 C2104 ) C239_=_C2107( C239 C2107 ) \nC239_=_C2108( C239 C2108 ) C239_=_C2109( C239 C2109 ) C239_=_C2110( C239 C2110 ) C239_=_C2111( C239 C2111 ) C475_=_C704( C475 C704 ) C475_=_C925( C475 C925 ) \nC475_=_C1128( C475 C1128 ) C475_=_C1322( C475 C1322 ) C475_=_C1498( C475 C1498 ) C475_=_C1674( C475 C1674 ) C475_=_C1827( C475 C1827 ) C475_=_C1978( C475 C1978 ) \nC475_=_C1988( C475 C1988 ) C475_=_C2003( C475 C2003 ) C475_=_C2019( C475 C2019 ) C475_=_C2034( C475 C2034 ) C475_=_C2048( C475 C2048 ) C475_=_C2057( C475 C2057 ) \nC475_=_C2065( C475 C2065 ) C475_=_C2073( C475 C2073 ) C475_=_C2083( C475 C2083 ) C475_=_C2090( C475 C2090 ) C475_=_C2095( C475 C2095 ) C475_=_C2101( C475 C2101 ) \nC475_=_C2104( C475 C2104 ) C475_=_C2107( C475 C2107 ) C475_=_C2108( C475 C2108 ) C475_=_C2109( C475 C2109 ) C475_=_C2110( C475 C2110 ) C475_=_C2111( C475 C2111 ) \nC488_=_C716( C488 C716 ) C488_=_C933( C488 C933 ) C488_=_C1135( C488 C1135 ) C488_=_C1506( C488 C1506 ) C488_=_C1678( C488 C1678 ) C488_=_C1833( C488 C1833 ) \nC488_=_C2004( C488 C2004 ) C488_=_C2020( C488 C2020 ) C488_=_C2035( C488 C2035 ) C488_=_C2049( C488 C2049 ) C488_=_C2074( C488 C2074 ) C488_=_C2084( C488 C2084 ) \nC488_=_C2096( C488 C2096 ) C488_=_C2107( C488 C2107 ) C488_=_C2112( C488 C2112 ) C704_=_C925( C704 C925 ) C704_=_C1128( C704 C1128 ) C704_=_C1322( C704 C1322 ) \nC704_=_C1498( C704 C1498 ) C704_=_C1674( C704 C1674 ) C704_=_C1827( C704 C1827 ) C704_=_C1978( C704 C1978 ) C704_=_C1988( C704 C1988 ) C704_=_C2003( C704 C2003 ) \nC704_=_C2019( C704 C2019 ) C704_=_C2034( C704 C2034 ) C704_=_C2048( C704 C2048 ) C704_=_C2057( C704 C2057 ) C704_=_C2065( C704 C2065 ) C704_=_C2073( C704 C2073 ) \nC704_=_C2083( C704 C2083 ) C704_=_C2090( C704 C2090 ) C704_=_C2095( C704 C2095 ) C704_=_C2101( C704 C2101 ) C704_=_C2104( C704 C2104 ) C704_=_C2107( C704 C2107 ) \nC704_=_C2108( C704 C2108 ) C704_=_C2109( C704 C2109 ) C704_=_C2110( C704 C2110 ) C704_=_C2111( C704 C2111 ) C716_=_C933( C716 C933 ) C716_=_C1135( C716 C1135 ) \nC716_=_C1506( C716 C1506 ) C716_=_C1678( C716 C1678 ) C716_=_C1833( C716 C1833 ) C716_=_C2004( C716 C2004 ) C716_=_C2020( C716 C2020 ) C716_=_C2035( C716 C2035 ) \nC716_=_C2049( C716 C2049 ) C716_=_C2074( C716 C2074 ) C716_=_C2084( C716 C2084 ) C716_=_C2096( C716 C2096 )</w:t>
      </w:r>
    </w:p>
    <w:p>
      <w:pPr>
        <w:pStyle w:val="PreformattedText"/>
        <w:bidi w:val="0"/>
        <w:spacing w:before="0" w:after="0"/>
        <w:jc w:val="left"/>
        <w:rPr/>
      </w:pPr>
      <w:r>
        <w:rPr/>
        <w:t xml:space="preserve"> </w:t>
      </w:r>
      <w:r>
        <w:rPr/>
        <w:t>C716_=_C2107( C716 C2107 ) C716_=_C2112( C716 C2112 ) \nC925_=_C1128( C925 C1128 ) C925_=_C1322( C925 C1322 ) C925_=_C1498( C925 C1498 ) C925_=_C1674( C925 C1674 ) C925_=_C1827( C925 C1827 ) C925_=_C1978( C925 C1978 ) \nC925_=_C1988( C925 C1988 ) C925_=_C2003( C925 C2003 ) C925_=_C2019( C925 C2019 ) C925_=_C2034( C925 C2034 ) C925_=_C2048( C925 C2048 ) C925_=_C2057( C925 C2057 ) \nC925_=_C2065( C925 C2065 ) C925_=_C2073( C925 C2073 ) C925_=_C2083( C925 C2083 ) C925_=_C2090( C925 C2090 ) C925_=_C2095( C925 C2095 ) C925_=_C2101( C925 C2101 ) \nC925_=_C2104( C925 C2104 ) C925_=_C2107( C925 C2107 ) C925_=_C2108( C925 C2108 ) C925_=_C2109( C925 C2109 ) C925_=_C2110( C925 C2110 ) C925_=_C2111( C925 C2111 ) \nC933_=_C1135( C933 C1135 ) C933_=_C1506( C933 C1506 ) C933_=_C1678( C933 C1678 ) C933_=_C1833( C933 C1833 ) C933_=_C2004( C933 C2004 ) C933_=_C2020( C933 C2020 ) \nC933_=_C2035( C933 C2035 ) C933_=_C2049( C933 C2049 ) C933_=_C2074( C933 C2074 ) C933_=_C2084( C933 C2084 ) C933_=_C2096( C933 C2096 ) C933_=_C2107( C933 C2107 ) \nC933_=_C2112( C933 C2112 ) C1128_=_C1322( C1128 C1322 ) C1128_=_C1498( C1128 C1498 ) C1128_=_C1674( C1128 C1674 ) C1128_=_C1827( C1128 C1827 ) C1128_=_C1978( C1128 C1978 ) \nC1128_=_C1988( C1128 C1988 ) C1128_=_C2003( C1128 C2003 ) C1128_=_C2019( C1128 C2019 ) C1128_=_C2034( C1128 C2034 ) C1128_=_C2048( C1128 C2048 ) C1128_=_C2057( C1128 C2057 ) \nC1128_=_C2065( C1128 C2065 ) C1128_=_C2073( C1128 C2073 ) C1128_=_C2083( C1128 C2083 ) C1128_=_C2090( C1128 C2090 ) C1128_=_C2095( C1128 C2095 ) C1128_=_C2101( C1128 C2101 ) \nC1128_=_C2104( C1128 C2104 ) C1128_=_C2107( C1128 C2107 ) C1128_=_C2108( C1128 C2108 ) C1128_=_C2109( C1128 C2109 ) C1128_=_C2110( C1128 C2110 ) C1128_=_C2111( C1128 C2111 ) \nC1135_=_C1506( C1135 C1506 ) C1135_=_C1678( C1135 C1678 ) C1135_=_C1833( C1135 C1833 ) C1135_=_C2004( C1135 C2004 ) C1135_=_C2020( C1135 C2020 ) C1135_=_C2035( C1135 C2035 ) \nC1135_=_C2049( C1135 C2049 ) C1135_=_C2074( C1135 C2074 ) C1135_=_C2084( C1135 C2084 ) C1135_=_C2096( C1135 C2096 ) C1135_=_C2107( C1135 C2107 ) C1135_=_C2112( C1135 C2112 ) \nC1322_=_C1498( C1322 C1498 ) C1322_=_C1674( C1322 C1674 ) C1322_=_C1827( C1322 C1827 ) C1322_=_C1978( C1322 C1978 ) C1322_=_C1988( C1322 C1988 ) C1322_=_C2003( C1322 C2003 ) \nC1322_=_C2019( C1322 C2019 ) C1322_=_C2034( C1322 C2034 ) C1322_=_C2048( C1322 C2048 ) C1322_=_C2057( C1322 C2057 ) C1322_=_C2065( C1322 C2065 ) C1322_=_C2073( C1322 C2073 ) \nC1322_=_C2083( C1322 C2083 ) C1322_=_C2090( C1322 C2090 ) C1322_=_C2095( C1322 C2095 ) C1322_=_C2101( C1322 C2101 ) C1322_=_C2104( C1322 C2104 ) C1322_=_C2107( C1322 C2107 ) \nC1322_=_C2108( C1322 C2108 ) C1322_=_C2109( C1322 C2109 ) C1322_=_C2110( C1322 C2110 ) C1322_=_C2111( C1322 C2111 ) C1498_=_C1674( C1498 C1674 ) C1498_=_C1827( C1498 C1827 ) \nC1498_=_C1978( C1498 C1978 ) C1498_=_C1988( C1498 C1988 ) C1498_=_C2003( C1498 C2003 ) C1498_=_C2019( C1498 C2019 ) C1498_=_C2034( C1498 C2034 ) C1498_=_C2048( C1498 C2048 ) \nC1498_=_C2057( C1498 C2057 ) C1498_=_C2065( C1498 C2065 ) C1498_=_C2073( C1498 C2073 ) C1498_=_C2083( C1498 C2083 ) C1498_=_C2090( C1498 C2090 ) C1498_=_C2095( C1498 C2095 ) \nC1498_=_C2101( C1498 C2101 ) C1498_=_C2104( C1498 C2104 ) C1498_=_C2107( C1498 C2107 ) C1498_=_C2108( C1498 C2108 ) C1498_=_C2109( C1498 C2109 ) C1498_=_C2110( C1498 C2110 ) \nC1498_=_C2111( C1498 C2111 ) C1506_=_C1678( C1506 C1678 ) C1506_=_C1833( C1506 C1833 ) C1506_=_C2004( C1506 C2004 ) C1506_=_C2020( C1506 C2020 ) C1506_=_C2035( C1506 C2035 ) \nC1506_=_C2049( C1506 C2049 ) C1506_=_C2074( C1506 C2074 ) C1506_=_C2084( C1506 C2084 ) C1506_=_C2096( C1506 C2096 ) C1506_=_C2107( C1506 C2107 ) C1506_=_C2112( C1506 C2112 ) \nC1674_=_C1827( C1674 C1827 ) C1674_=_C1978( C1674 C1978 ) C1674_=_C1988( C1674 C1988 ) C1674_=_C2003( C1674 C2003 ) C1674_=_C2019( C1674 C2019 ) C1674_=_C2034( C1674 C2034 ) \nC1674_=_C2048( C1674 C2048 ) C1674_=_C2057( C1674 C2057 ) C1674_=_C2065( C1674 C2065 ) C1674_=_C2073( C1674 C2073 ) C1674_=_C2083( C1674 C2083 ) C1674_=_C2090( C1674 C2090 ) \nC1674_=_C2095( C1674 C2095 ) C1674_=_C2101( C1674 C2101 ) C1674_=_C2104( C1674 C2104 ) C1674_=_C2107( C1674 C2107 ) C1674_=_C2108( C1674 C2108 ) C1674_=_C2109( C1674 C2109 ) \nC1674_=_C2110( C1674 C2110 ) C1674_=_C2111( C1674 C2111 ) C1678_=_C1833( C1678 C1833 ) C1678_=_C2004( C1678 C2004 ) C1678_=_C2020( C1678 C2020 ) C1678_=_C2035( C1678 C2035 ) \nC1678_=_C2049( C1678 C2049 ) C1678_=_C2074( C1678 C2074 ) C1678_=_C2084( C1678 C2084 ) C1678_=_C2096( C1678 C2096 ) C1678_=_C2107( C1678 C2107 ) C1678_=_C2112( C1678 C2112 ) \nC1827_=_C1978( C1827 C1978 ) C1827_=_C1988( C1827 C1988 ) C1827_=_C2003( C1827 C2003 ) C1827_=_C2019( C1827 C2019 ) C1827_=_C2034( C1827 C2034 ) C1827_=_C2048( C1827 C2048 ) \nC1827_=_C2057( C1827 C2057 ) C1827_=_C2065( C1827 C2065 ) C1827_=_C2073( C1827 C2073 ) C1827_=_C2083( C1827 C2083 ) C1827_=_C2090( C1827 C2090 ) C1827_=_C2095( C1827 C2095 ) \nC1827_=_C2101( C1827 C2101 ) C1827_=_C2104( C1827 C2104 ) C1827_=_C2107( C1827 C2107 ) C1827_=_C2108( C1827 C2108 ) C1827_=_C2109( C1827 C2109 ) C1827_=_C2110( C1827 C2110 ) \nC1827_=_C2111( C1827 C2111 ) C1833_=_C2004( C1833 C2004 ) C1833_=_C2020( C1833 C2020 ) C1833_=_C2035( C1833 C2035 ) C1833_=_C2049( C1833 C2049 ) C1833_=_C2074( C1833 C2074 ) \nC1833_=_C2084( C1833 C2084 ) C1833_=_C2096( C1833 C2096 ) C1833_=_C2107( C1833 C2107 ) C1833_=_C2112( C1833 C2112 ) C1978_=_C1988( C1978 C1988 ) C1978_=_C2003( C1978 C2003 ) \nC1978_=_C2019( C1978 C2019 ) C1978_=_C2034( C1978 C2034 ) C1978_=_C2048( C1978 C2048 ) C1978_=_C2057( C1978 C2057 ) C1978_=_C2065( C1978 C2065 ) C1978_=_C2073( C1978 C2073 ) \nC1978_=_C2083( C1978 C2083 ) C1978_=_C2090( C1978 C2090 ) C1978_=_C2095( C1978 C2095 ) C1978_=_C2101( C1978 C2101 ) C1978_=_C2104( C1978 C2104 ) C1978_=_C2107( C1978 C2107 ) \nC1978_=_C2108( C1978 C2108 ) C1978_=_C2109( C1978 C2109 ) C1978_=_C2110( C1978 C2110 ) C1978_=_C2111( C1978 C2111 ) C1988_=_C2003( C1988 C2003 ) C1988_=_C2019( C1988 C2019 ) \nC1988_=_C2034( C1988 C2034 ) C1988_=_C2048( C1988 C2048 ) C1988_=_C2057( C1988 C2057 ) C1988_=_C2065( C1988 C2065 ) C1988_=_C2073( C1988 C2073 ) C1988_=_C2083( C1988 C2083 ) \nC1988_=_C2090( C1988 C2090 ) C1988_=_C2095( C1988 C2095 ) C1988_=_C2101( C1988 C2101 ) C1988_=_C2104( C1988 C2104 ) C1988_=_C2107( C1988 C2107 ) C1988_=_C2108( C1988 C2108 ) \nC1988_=_C2109( C1988 C2109 ) C1988_=_C2110( C1988 C2110 ) C1988_=_C2111( C1988 C2111 ) C2003_=_C2004( C2003 C2004 ) C2003_=_C2019( C2003 C2019 ) C2003_=_C2034( C2003 C2034 ) \nC2003_=_C2048( C2003 C2048 ) C2003_=_C2057( C2003 C2057 ) C2003_=_C2065( C2003 C2065 ) C2003_=_C2073( C2003 C2073 ) C2003_=_C2083( C2003 C2083 ) C2003_=_C2090( C2003 C2090 ) \nC2003_=_C2095( C2003 C2095 ) C2003_=_C2101( C2003 C2101 ) C2003_=_C2104( C2003 C2104 ) C2003_=_C2107( C2003 C2107 ) C2003_=_C2108( C2003 C2108 ) C2003_=_C2109( C2003 C2109 ) \nC2003_=_C2110( C2003 C2110 ) C2003_=_C2111( C2003 C2111 ) C2004_=_C2020( C2004 C2020 ) C2004_=_C2035( C2004 C2035 ) C2004_=_C2049( C2004 C2049 ) C2004_=_C2074( C2004 C2074 ) \nC2004_=_C2084( C2004 C2084 ) C2004_=_C2096( C2004 C2096 ) C2004_=_C2107( C2004 C2107 ) C2004_=_C2112( C2004 C2112 ) C2019_=_C2020( C2019 C2020 ) C2019_=_C2034( C2019 C2034 ) \nC2019_=_C2048( C2019 C2048 ) C2019_=_C2057( C2019 C2057 ) C2019_=_C2065( C2019 C2065 ) C2019_=_C2073( C2019 C2073 ) C2019_=_C2083( C2019 C2083 ) C2019_=_C2090( C2019 C2090 ) \nC2019_=_C2095( C2019 C2095 ) C2019_=_C2101( C2019 C2101 ) C2019_=_C2104( C2019 C2104 ) C2019_=_C2107( C2019 C2107 ) C2019_=_C2108( C2019 C2108 ) C2019_=_C2109( C2019 C2109 ) \nC2019_=_C2110( C2019 C2110 ) C2019_=_C2111( C2019 C2111 ) C2020_=_C2035( C2020 C2035 ) C2020_=_C2049( C2020 C2049 ) C2020_=_C2074( C2020 C2074 ) C2020_=_C2084( C2020 C2084 ) \nC2020_=_C2096( C2020 C2096 ) C2020_=_C2107( C2020 C2107 ) C2020_=_C2112( C2020 C2112 ) C2034_=_C2035( C2034 C2035 ) C2034_=_C2048( C2034 C2048 ) C2034_=_C2057( C2034 C2057 ) \nC2034_=_C2065( C2034 C2065 ) C2034_=_C2073( C2034 C2073 ) C2034_=_C2083( C2034 C2083 ) C2034_=_C2090( C2034 C2090 ) C2034_=_C2095( C2034 C2095 ) C2034_=_C2101( C2034 C2101 ) \nC2034_=_C2104( C2034 C2104 ) C2034_=_C2107( C2034 C2107 ) C2034_=_C2108( C2034 C2108 ) C2034_=_C2109( C2034 C2109 ) C2034_=_C2110( C2034 C2110 ) C2034_=_C2111( C2034 C2111 ) \nC2035_=_C2049( C2035 C2049 ) C2035_=_C2074( C2035 C2074 ) C2035_=_C2084( C2035 C2084 ) C2035_=_C2096( C2035 C2096 ) C2035_=_C2107( C2035 C2107 ) C2035_=_C2112( C2035 C2112 ) \nC2048_=_C2049( C2048 C2049 ) C2048_=_C2057( C2048 C2057 ) C2048_=_C2065( C2048 C2065 ) C2048_=_C2073( C2048 C2073 ) C2048_=_C2083( C2048 C2083 ) C2048_=_C2090( C2048 C2090 ) \nC2048_=_C2095( C2048 C2095 ) C2048_=_C2101( C2048 C2101 ) C2048_=_C2104( C2048 C2104 ) C2048_=_C2107( C2048 C2107 ) C2048_=_C2108( C2048 C2108 ) C2048_=_C2109( C2048 C2109 ) \nC2048_=_C2110( C2048 C2110 ) C2048_=_C2111( C2048 C2111 ) C2049_=_C2074( C2049 C2074 ) C2049_=_C2084( C2049 C2084 ) C2049_=_C2096( C2049 C2096 ) C2049_=_C2107( C2049 C2107 ) \nC2049_=_C2112( C2049 C2112 ) C2057_=_C2065( C2057 C2065 ) C2057_=_C2073( C2057 C2073 ) C2057_=_C2083( C2057 C2083 ) C2057_=_C2090( C2057 C2090 ) C2057_=_C2095( C2057 C2095 ) \nC2057_=_C2101( C2057 C2101 ) C2057_=_C2104( C2057 C2104 ) C2057_=_C2107( C2057 C2107 ) C2057_=_C2108( C2057 C2108 ) C2057_=_C2109( C2057 C2109 ) C2057_=_C2110( C2057 C2110 ) \nC2057_=_C2111( C2057 C2111 ) C2065_=_C2073( C2065 C2073 ) C2065_=_C2083( C2065 C2083 ) C2065_=_C2090( C2065 C2090 ) C2065_=_C2095( C2065 C2095 ) C2065_=_C2101( C2065 C2101 ) \nC2065_=_C2104( C2065 C2104 ) C2065_=_C2107( C2065 C2107 ) C2065_=_C2108( C2065 C2108 ) C2065_=_C2109( C2065 C2109 ) C2065_=_C2110( C2065 C2110 ) C2065_=_C2111( C2065 C2111 ) \nC2073_=_C2074( C2073 C2074 ) C2073_=_C2083( C2073 C2083 ) C2073_=_C2090( C2073 C2090 ) C2073_=_C2095( C2073 C2095 ) C2073_=_C2101( C2073 C2101 ) C2073_=_C2104( C2073 C2104 ) \nC2073_=_C2107( C2073 C2107 ) C2073_=_C2108( C2073 C2108 ) C2073_=_C2109(</w:t>
      </w:r>
    </w:p>
    <w:p>
      <w:pPr>
        <w:pStyle w:val="PreformattedText"/>
        <w:bidi w:val="0"/>
        <w:spacing w:before="0" w:after="0"/>
        <w:jc w:val="left"/>
        <w:rPr/>
      </w:pPr>
      <w:r>
        <w:rPr/>
        <w:t xml:space="preserve"> </w:t>
      </w:r>
      <w:r>
        <w:rPr/>
        <w:t>C2073 C2109 ) C2073_=_C2110( C2073 C2110 ) C2073_=_C2111( C2073 C2111 ) C2074_=_C2084( C2074 C2084 ) \nC2074_=_C2096( C2074 C2096 ) C2074_=_C2107( C2074 C2107 ) C2074_=_C2112( C2074 C2112 ) C2083_=_C2084( C2083 C2084 ) C2083_=_C2090( C2083 C2090 ) C2083_=_C2095( C2083 C2095 ) \nC2083_=_C2101( C2083 C2101 ) C2083_=_C2104( C2083 C2104 ) C2083_=_C2107( C2083 C2107 ) C2083_=_C2108( C2083 C2108 ) C2083_=_C2109( C2083 C2109 ) C2083_=_C2110( C2083 C2110 ) \nC2083_=_C2111( C2083 C2111 ) C2084_=_C2096( C2084 C2096 ) C2084_=_C2107( C2084 C2107 ) C2084_=_C2112( C2084 C2112 ) C2090_=_C2095( C2090 C2095 ) C2090_=_C2101( C2090 C2101 ) \nC2090_=_C2104( C2090 C2104 ) C2090_=_C2107( C2090 C2107 ) C2090_=_C2108( C2090 C2108 ) C2090_=_C2109( C2090 C2109 ) C2090_=_C2110( C2090 C2110 ) C2090_=_C2111( C2090 C2111 ) \nC2095_=_C2096( C2095 C2096 ) C2095_=_C2101( C2095 C2101 ) C2095_=_C2104( C2095 C2104 ) C2095_=_C2107( C2095 C2107 ) C2095_=_C2108( C2095 C2108 ) C2095_=_C2109( C2095 C2109 ) \nC2095_=_C2110( C2095 C2110 ) C2095_=_C2111( C2095 C2111 ) C2096_=_C2107( C2096 C2107 ) C2096_=_C2112( C2096 C2112 ) C2101_=_C2104( C2101 C2104 ) C2101_=_C2107( C2101 C2107 ) \nC2101_=_C2108( C2101 C2108 ) C2101_=_C2109( C2101 C2109 ) C2101_=_C2110( C2101 C2110 ) C2101_=_C2111( C2101 C2111 ) C2104_=_C2107( C2104 C2107 ) C2104_=_C2108( C2104 C2108 ) \nC2104_=_C2109( C2104 C2109 ) C2104_=_C2110( C2104 C2110 ) C2104_=_C2111( C2104 C2111 ) C2107_=_C2108( C2107 C2108 ) C2107_=_C2109( C2107 C2109 ) C2107_=_C2110( C2107 C2110 ) \nC2107_=_C2111( C2107 C2111 ) C2107_=_C2112( C2107 C2112 ) C2108_=_C2109( C2108 C2109 ) C2108_=_C2110( C2108 C2110 ) C2108_=_C2111( C2108 C2111 ) C2109_=_C2110( C2109 C2110 ) \nC2109_=_C2111( C2109 C2111 ) C2110_=_C2111( C2110 C2111 ) "];233-&gt;300[label="42: C239 C475 C488 C704 C716 \nC925 C933 C1128 C1135 C1322 C1498 \nC1506 C1674 C1678 C1827 C1833 C1978 \nC1988 C2003 C2004 C2019 C2020 C2034 \nC2035 C2048 C2049 C2057 C2065 C2073 \nC2074 C2083 C2084 C2090 C2095 C2096 \nC2101 C2104 C2108 C2109 C2110 C2111 \nC2112 \n463: C239_=_C475 ,C239_=_C704 ,C239_=_C925 ,C239_=_C1128 ,C239_=_C1322 ,\nC239_=_C1498 ,C239_=_C1674 ,C239_=_C1827 ,C239_=_C1978 ,C239_=_C1988 ,C239_=_C2003 ,\nC239_=_C2019 ,C239_=_C2034 ,C239_=_C2048 ,C239_=_C2057 ,C239_=_C2065 ,C239_=_C2073 ,\nC239_=_C2083 ,C239_=_C2090 ,C239_=_C2095 ,C239_=_C2101 ,C239_=_C2104 ,C239_=_C2108 ,\nC239_=_C2109 ,C239_=_C2110 ,C239_=_C2111 ,C475_=_C704 ,C475_=_C925 ,C475_=_C1128 ,\nC475_=_C1322 ,C475_=_C1498 ,C475_=_C1674 ,C475_=_C1827 ,C475_=_C1978 ,C475_=_C1988 ,\nC475_=_C2003 ,C475_=_C2019 ,C475_=_C2034 ,C475_=_C2048 ,C475_=_C2057 ,C475_=_C2065 ,\nC475_=_C2073 ,C475_=_C2083 ,C475_=_C2090 ,C475_=_C2095 ,C475_=_C2101 ,C475_=_C2104 ,\nC475_=_C2108 ,C475_=_C2109 ,C475_=_C2110 ,C475_=_C2111 ,C488_=_C716 ,C488_=_C933 ,\nC488_=_C1135 ,C488_=_C1506 ,C488_=_C1678 ,C488_=_C1833 ,C488_=_C2004 ,C488_=_C2020 ,\nC488_=_C2035 ,C488_=_C2049 ,C488_=_C2074 ,C488_=_C2084 ,C488_=_C2096 ,C488_=_C2112 ,\nC704_=_C925 ,C704_=_C1128 ,C704_=_C1322 ,C704_=_C1498 ,C704_=_C1674 ,C704_=_C1827 ,\nC704_=_C1978 ,C704_=_C1988 ,C704_=_C2003 ,C704_=_C2019 ,C704_=_C2034 ,C704_=_C2048 ,\nC704_=_C2057 ,C704_=_C2065 ,C704_=_C2073 ,C704_=_C2083 ,C704_=_C2090 ,C704_=_C2095 ,\nC704_=_C2101 ,C704_=_C2104 ,C704_=_C2108 ,C704_=_C2109 ,C704_=_C2110 ,C704_=_C2111 ,\nC716_=_C933 ,C716_=_C1135 ,C716_=_C1506 ,C716_=_C1678 ,C716_=_C1833 ,C716_=_C2004 ,\nC716_=_C2020 ,C716_=_C2035 ,C716_=_C2049 ,C716_=_C2074 ,C716_=_C2084 ,C716_=_C2096 ,\nC716_=_C2112 ,C925_=_C1128 ,C925_=_C1322 ,C925_=_C1498 ,C925_=_C1674 ,C925_=_C1827 ,\nC925_=_C1978 ,C925_=_C1988 ,C925_=_C2003 ,C925_=_C2019 ,C925_=_C2034 ,C925_=_C2048 ,\nC925_=_C2057 ,C925_=_C2065 ,C925_=_C2073 ,C925_=_C2083 ,C925_=_C2090 ,C925_=_C2095 ,\nC925_=_C2101 ,C925_=_C2104 ,C925_=_C2108 ,C925_=_C2109 ,C925_=_C2110 ,C925_=_C2111 ,\nC933_=_C1135 ,C933_=_C1506 ,C933_=_C1678 ,C933_=_C1833 ,C933_=_C2004 ,C933_=_C2020 ,\nC933_=_C2035 ,C933_=_C2049 ,C933_=_C2074 ,C933_=_C2084 ,C933_=_C2096 ,C933_=_C2112 ,\nC1128_=_C1322 ,C1128_=_C1498 ,C1128_=_C1674 ,C1128_=_C1827 ,C1128_=_C1978 ,C1128_=_C1988 ,\nC1128_=_C2003 ,C1128_=_C2019 ,C1128_=_C2034 ,C1128_=_C2048 ,C1128_=_C2057 ,C1128_=_C2065 ,\nC1128_=_C2073 ,C1128_=_C2083 ,C1128_=_C2090 ,C1128_=_C2095 ,C1128_=_C2101 ,C1128_=_C2104 ,\nC1128_=_C2108 ,C1128_=_C2109 ,C1128_=_C2110 ,C1128_=_C2111 ,C1135_=_C1506 ,C1135_=_C1678 ,\nC1135_=_C1833 ,C1135_=_C2004 ,C1135_=_C2020 ,C1135_=_C2035 ,C1135_=_C2049 ,C1135_=_C2074 ,\nC1135_=_C2084 ,C1135_=_C2096 ,C1135_=_C2112 ,C1322_=_C1498 ,C1322_=_C1674 ,C1322_=_C1827 ,\nC1322_=_C1978 ,C1322_=_C1988 ,C1322_=_C2003 ,C1322_=_C2019 ,C1322_=_C2034 ,C1322_=_C2048 ,\nC1322_=_C2057 ,C1322_=_C2065 ,C1322_=_C2073 ,C1322_=_C2083 ,C1322_=_C2090 ,C1322_=_C2095 ,\nC1322_=_C2101 ,C1322_=_C2104 ,C1322_=_C2108 ,C1322_=_C2109 ,C1322_=_C2110 ,C1322_=_C2111 ,\nC1498_=_C1674 ,C1498_=_C1827 ,C1498_=_C1978 ,C1498_=_C1988 ,C1498_=_C2003 ,C1498_=_C2019 ,\nC1498_=_C2034 ,C1498_=_C2048 ,C1498_=_C2057 ,C1498_=_C2065 ,C1498_=_C2073 ,C1498_=_C2083 ,\nC1498_=_C2090 ,C1498_=_C2095 ,C1498_=_C2101 ,C1498_=_C2104 ,C1498_=_C2108 ,C1498_=_C2109 ,\nC1498_=_C2110 ,C1498_=_C2111 ,C1506_=_C1678 ,C1506_=_C1833 ,C1506_=_C2004 ,C1506_=_C2020 ,\nC1506_=_C2035 ,C1506_=_C2049 ,C1506_=_C2074 ,C1506_=_C2084 ,C1506_=_C2096 ,C1506_=_C2112 ,\nC1674_=_C1827 ,C1674_=_C1978 ,C1674_=_C1988 ,C1674_=_C2003 ,C1674_=_C2019 ,C1674_=_C2034 ,\nC1674_=_C2048 ,C1674_=_C2057 ,C1674_=_C2065 ,C1674_=_C2073 ,C1674_=_C2083 ,C1674_=_C2090 ,\nC1674_=_C2095 ,C1674_=_C2101 ,C1674_=_C2104 ,C1674_=_C2108 ,C1674_=_C2109 ,C1674_=_C2110 ,\nC1674_=_C2111 ,C1678_=_C1833 ,C1678_=_C2004 ,C1678_=_C2020 ,C1678_=_C2035 ,C1678_=_C2049 ,\nC1678_=_C2074 ,C1678_=_C2084 ,C1678_=_C2096 ,C1678_=_C2112 ,C1827_=_C1978 ,C1827_=_C1988 ,\nC1827_=_C2003 ,C1827_=_C2019 ,C1827_=_C2034 ,C1827_=_C2048 ,C1827_=_C2057 ,C1827_=_C2065 ,\nC1827_=_C2073 ,C1827_=_C2083 ,C1827_=_C2090 ,C1827_=_C2095 ,C1827_=_C2101 ,C1827_=_C2104 ,\nC1827_=_C2108 ,C1827_=_C2109 ,C1827_=_C2110 ,C1827_=_C2111 ,C1833_=_C2004 ,C1833_=_C2020 ,\nC1833_=_C2035 ,C1833_=_C2049 ,C1833_=_C2074 ,C1833_=_C2084 ,C1833_=_C2096 ,C1833_=_C2112 ,\nC1978_=_C1988 ,C1978_=_C2003 ,C1978_=_C2019 ,C1978_=_C2034 ,C1978_=_C2048 ,C1978_=_C2057 ,\nC1978_=_C2065 ,C1978_=_C2073 ,C1978_=_C2083 ,C1978_=_C2090 ,C1978_=_C2095 ,C1978_=_C2101 ,\nC1978_=_C2104 ,C1978_=_C2108 ,C1978_=_C2109 ,C1978_=_C2110 ,C1978_=_C2111 ,C1988_=_C2003 ,\nC1988_=_C2019 ,C1988_=_C2034 ,C1988_=_C2048 ,C1988_=_C2057 ,C1988_=_C2065 ,C1988_=_C2073 ,\nC1988_=_C2083 ,C1988_=_C2090 ,C1988_=_C2095 ,C1988_=_C2101 ,C1988_=_C2104 ,C1988_=_C2108 ,\nC1988_=_C2109 ,C1988_=_C2110 ,C1988_=_C2111 ,C2003_=_C2004 ,C2003_=_C2019 ,C2003_=_C2034 ,\nC2003_=_C2048 ,C2003_=_C2057 ,C2003_=_C2065 ,C2003_=_C2073 ,C2003_=_C2083 ,C2003_=_C2090 ,\nC2003_=_C2095 ,C2003_=_C2101 ,C2003_=_C2104 ,C2003_=_C2108 ,C2003_=_C2109 ,C2003_=_C2110 ,\nC2003_=_C2111 ,C2004_=_C2020 ,C2004_=_C2035 ,C2004_=_C2049 ,C2004_=_C2074 ,C2004_=_C2084 ,\nC2004_=_C2096 ,C2004_=_C2112 ,C2019_=_C2020 ,C2019_=_C2034 ,C2019_=_C2048 ,C2019_=_C2057 ,\nC2019_=_C2065 ,C2019_=_C2073 ,C2019_=_C2083 ,C2019_=_C2090 ,C2019_=_C2095 ,C2019_=_C2101 ,\nC2019_=_C2104 ,C2019_=_C2108 ,C2019_=_C2109 ,C2019_=_C2110 ,C2019_=_C2111 ,C2020_=_C2035 ,\nC2020_=_C2049 ,C2020_=_C2074 ,C2020_=_C2084 ,C2020_=_C2096 ,C2020_=_C2112 ,C2034_=_C2035 ,\nC2034_=_C2048 ,C2034_=_C2057 ,C2034_=_C2065 ,C2034_=_C2073 ,C2034_=_C2083 ,C2034_=_C2090 ,\nC2034_=_C2095 ,C2034_=_C2101 ,C2034_=_C2104 ,C2034_=_C2108 ,C2034_=_C2109 ,C2034_=_C2110 ,\nC2034_=_C2111 ,C2035_=_C2049 ,C2035_=_C2074 ,C2035_=_C2084 ,C2035_=_C2096 ,C2035_=_C2112 ,\nC2048_=_C2049 ,C2048_=_C2057 ,C2048_=_C2065 ,C2048_=_C2073 ,C2048_=_C2083 ,C2048_=_C2090 ,\nC2048_=_C2095 ,C2048_=_C2101 ,C2048_=_C2104 ,C2048_=_C2108 ,C2048_=_C2109 ,C2048_=_C2110 ,\nC2048_=_C2111 ,C2049_=_C2074 ,C2049_=_C2084 ,C2049_=_C2096 ,C2049_=_C2112 ,C2057_=_C2065 ,\nC2057_=_C2073 ,C2057_=_C2083 ,C2057_=_C2090 ,C2057_=_C2095 ,C2057_=_C2101 ,C2057_=_C2104 ,\nC2057_=_C2108 ,C2057_=_C2109 ,C2057_=_C2110 ,C2057_=_C2111 ,C2065_=_C2073 ,C2065_=_C2083 ,\nC2065_=_C2090 ,C2065_=_C2095 ,C2065_=_C2101 ,C2065_=_C2104 ,C2065_=_C2108 ,C2065_=_C2109 ,\nC2065_=_C2110 ,C2065_=_C2111 ,C2073_=_C2074 ,C2073_=_C2083 ,C2073_=_C2090 ,C2073_=_C2095 ,\nC2073_=_C2101 ,C2073_=_C2104 ,C2073_=_C2108 ,C2073_=_C2109 ,C2073_=_C2110 ,C2073_=_C2111 ,\nC2074_=_C2084 ,C2074_=_C2096 ,C2074_=_C2112 ,C2083_=_C2084 ,C2083_=_C2090 ,C2083_=_C2095 ,\nC2083_=_C2101 ,C2083_=_C2104 ,C2083_=_C2108 ,C2083_=_C2109 ,C2083_=_C2110 ,C2083_=_C2111 ,\nC2084_=_C2096 ,C2084_=_C2112 ,C2090_=_C2095 ,C2090_=_C2101 ,C2090_=_C2104 ,C2090_=_C2108 ,\nC2090_=_C2109 ,C2090_=_C2110 ,C2090_=_C2111 ,C2095_=_C2096 ,C2095_=_C2101 ,C2095_=_C2104 ,\nC2095_=_C2108 ,C2095_=_C2109 ,C2095_=_C2110 ,C2095_=_C2111 ,C2096_=_C2112 ,C2101_=_C2104 ,\nC2101_=_C2108 ,C2101_=_C2109 ,C2101_=_C2110 ,C2101_=_C2111 ,C2104_=_C2108 ,C2104_=_C2109 ,\nC2104_=_C2110 ,C2104_=_C2111 ,C2108_=_C2109 ,C2108_=_C2110 ,C2108_=_C2111 ,C2109_=_C2110 ,\nC2109_=_C2111 ,C2110_=_C2111 ,"];301[shape=box, label="id:301 level: 7\n43: C200 C442 C666 C895 C909 \nC1101 C1112 C1291 C1301 C1473 C1482 \nC1648 C1658 C1808 C1958 C1966 C1987 \nC2000 C2001 C2016 C2017 C2031 C2032 \nC2045 C2046 C2056 C2064 C2070 C2071 \nC2080 C2081 C2089 C2093 C2094 C2095 \nC2096 C2097 C2098 C2099 C2100 C2101 \nC2102 C2103 \n505: C200_=_C442( C200 C442 ) C200_=_C666( C200 C666 ) C200_=_C895( C200 C895 ) C200_=_C1101( C200 C1101 ) C200_=_C1291( C200 C1291 ) \nC200_=_C1473( C200 C1473 ) C200_=_C1648( C200 C1648 ) C200_=_C1808( C200 C1808 ) C200_=_C1958( C200 C1958 ) C200_=_C1987( C200 C1987 ) C200_=_C2000( C200 C2000 ) \nC200_=_C2016( C200 C2016 ) C200_=_C2031( C200 C2031 ) C200_=_C2045( C200 C2045 ) C200_=_C2056( C200 C2056 ) C200_=_C2064( C200 C2064 ) C200_=_C2070( C200 C2070 ) \nC200_=_C2080( C200 C2080 ) C200_=_C2089( C200 C2089 ) C200_=_C2093( C200 C2093 ) C200_=_C2094( C200 C2094 ) C200_=_C2095( C200 C2095 )</w:t>
      </w:r>
    </w:p>
    <w:p>
      <w:pPr>
        <w:pStyle w:val="PreformattedText"/>
        <w:bidi w:val="0"/>
        <w:spacing w:before="0" w:after="0"/>
        <w:jc w:val="left"/>
        <w:rPr/>
      </w:pPr>
      <w:r>
        <w:rPr/>
        <w:t xml:space="preserve"> </w:t>
      </w:r>
      <w:r>
        <w:rPr/>
        <w:t>C200_=_C2096( C200 C2096 ) \nC200_=_C2097( C200 C2097 ) C200_=_C2098( C200 C2098 ) C200_=_C2099( C200 C2099 ) C200_=_C2100( C200 C2100 ) C442_=_C666( C442 C666 ) C442_=_C895( C442 C895 ) \nC442_=_C1101( C442 C1101 ) C442_=_C1291( C442 C1291 ) C442_=_C1473( C442 C1473 ) C442_=_C1648( C442 C1648 ) C442_=_C1808( C442 C1808 ) C442_=_C1958( C442 C1958 ) \nC442_=_C1987( C442 C1987 ) C442_=_C2000( C442 C2000 ) C442_=_C2016( C442 C2016 ) C442_=_C2031( C442 C2031 ) C442_=_C2045( C442 C2045 ) C442_=_C2056( C442 C2056 ) \nC442_=_C2064( C442 C2064 ) C442_=_C2070( C442 C2070 ) C442_=_C2080( C442 C2080 ) C442_=_C2089( C442 C2089 ) C442_=_C2093( C442 C2093 ) C442_=_C2094( C442 C2094 ) \nC442_=_C2095( C442 C2095 ) C442_=_C2096( C442 C2096 ) C442_=_C2097( C442 C2097 ) C442_=_C2098( C442 C2098 ) C442_=_C2099( C442 C2099 ) C442_=_C2100( C442 C2100 ) \nC666_=_C895( C666 C895 ) C666_=_C1101( C666 C1101 ) C666_=_C1291( C666 C1291 ) C666_=_C1473( C666 C1473 ) C666_=_C1648( C666 C1648 ) C666_=_C1808( C666 C1808 ) \nC666_=_C1958( C666 C1958 ) C666_=_C1987( C666 C1987 ) C666_=_C2000( C666 C2000 ) C666_=_C2016( C666 C2016 ) C666_=_C2031( C666 C2031 ) C666_=_C2045( C666 C2045 ) \nC666_=_C2056( C666 C2056 ) C666_=_C2064( C666 C2064 ) C666_=_C2070( C666 C2070 ) C666_=_C2080( C666 C2080 ) C666_=_C2089( C666 C2089 ) C666_=_C2093( C666 C2093 ) \nC666_=_C2094( C666 C2094 ) C666_=_C2095( C666 C2095 ) C666_=_C2096( C666 C2096 ) C666_=_C2097( C666 C2097 ) C666_=_C2098( C666 C2098 ) C666_=_C2099( C666 C2099 ) \nC666_=_C2100( C666 C2100 ) C895_=_C1101( C895 C1101 ) C895_=_C1291( C895 C1291 ) C895_=_C1473( C895 C1473 ) C895_=_C1648( C895 C1648 ) C895_=_C1808( C895 C1808 ) \nC895_=_C1958( C895 C1958 ) C895_=_C1987( C895 C1987 ) C895_=_C2000( C895 C2000 ) C895_=_C2016( C895 C2016 ) C895_=_C2031( C895 C2031 ) C895_=_C2045( C895 C2045 ) \nC895_=_C2056( C895 C2056 ) C895_=_C2064( C895 C2064 ) C895_=_C2070( C895 C2070 ) C895_=_C2080( C895 C2080 ) C895_=_C2089( C895 C2089 ) C895_=_C2093( C895 C2093 ) \nC895_=_C2094( C895 C2094 ) C895_=_C2095( C895 C2095 ) C895_=_C2096( C895 C2096 ) C895_=_C2097( C895 C2097 ) C895_=_C2098( C895 C2098 ) C895_=_C2099( C895 C2099 ) \nC895_=_C2100( C895 C2100 ) C909_=_C1112( C909 C1112 ) C909_=_C1301( C909 C1301 ) C909_=_C1482( C909 C1482 ) C909_=_C1658( C909 C1658 ) C909_=_C1966( C909 C1966 ) \nC909_=_C2001( C909 C2001 ) C909_=_C2017( C909 C2017 ) C909_=_C2032( C909 C2032 ) C909_=_C2046( C909 C2046 ) C909_=_C2071( C909 C2071 ) C909_=_C2081( C909 C2081 ) \nC909_=_C2093( C909 C2093 ) C909_=_C2101( C909 C2101 ) C909_=_C2102( C909 C2102 ) C909_=_C2103( C909 C2103 ) C1101_=_C1291( C1101 C1291 ) C1101_=_C1473( C1101 C1473 ) \nC1101_=_C1648( C1101 C1648 ) C1101_=_C1808( C1101 C1808 ) C1101_=_C1958( C1101 C1958 ) C1101_=_C1987( C1101 C1987 ) C1101_=_C2000( C1101 C2000 ) C1101_=_C2016( C1101 C2016 ) \nC1101_=_C2031( C1101 C2031 ) C1101_=_C2045( C1101 C2045 ) C1101_=_C2056( C1101 C2056 ) C1101_=_C2064( C1101 C2064 ) C1101_=_C2070( C1101 C2070 ) C1101_=_C2080( C1101 C2080 ) \nC1101_=_C2089( C1101 C2089 ) C1101_=_C2093( C1101 C2093 ) C1101_=_C2094( C1101 C2094 ) C1101_=_C2095( C1101 C2095 ) C1101_=_C2096( C1101 C2096 ) C1101_=_C2097( C1101 C2097 ) \nC1101_=_C2098( C1101 C2098 ) C1101_=_C2099( C1101 C2099 ) C1101_=_C2100( C1101 C2100 ) C1112_=_C1301( C1112 C1301 ) C1112_=_C1482( C1112 C1482 ) C1112_=_C1658( C1112 C1658 ) \nC1112_=_C1966( C1112 C1966 ) C1112_=_C2001( C1112 C2001 ) C1112_=_C2017( C1112 C2017 ) C1112_=_C2032( C1112 C2032 ) C1112_=_C2046( C1112 C2046 ) C1112_=_C2071( C1112 C2071 ) \nC1112_=_C2081( C1112 C2081 ) C1112_=_C2093( C1112 C2093 ) C1112_=_C2101( C1112 C2101 ) C1112_=_C2102( C1112 C2102 ) C1112_=_C2103( C1112 C2103 ) C1291_=_C1473( C1291 C1473 ) \nC1291_=_C1648( C1291 C1648 ) C1291_=_C1808( C1291 C1808 ) C1291_=_C1958( C1291 C1958 ) C1291_=_C1987( C1291 C1987 ) C1291_=_C2000( C1291 C2000 ) C1291_=_C2016( C1291 C2016 ) \nC1291_=_C2031( C1291 C2031 ) C1291_=_C2045( C1291 C2045 ) C1291_=_C2056( C1291 C2056 ) C1291_=_C2064( C1291 C2064 ) C1291_=_C2070( C1291 C2070 ) C1291_=_C2080( C1291 C2080 ) \nC1291_=_C2089( C1291 C2089 ) C1291_=_C2093( C1291 C2093 ) C1291_=_C2094( C1291 C2094 ) C1291_=_C2095( C1291 C2095 ) C1291_=_C2096( C1291 C2096 ) C1291_=_C2097( C1291 C2097 ) \nC1291_=_C2098( C1291 C2098 ) C1291_=_C2099( C1291 C2099 ) C1291_=_C2100( C1291 C2100 ) C1301_=_C1482( C1301 C1482 ) C1301_=_C1658( C1301 C1658 ) C1301_=_C1966( C1301 C1966 ) \nC1301_=_C2001( C1301 C2001 ) C1301_=_C2017( C1301 C2017 ) C1301_=_C2032( C1301 C2032 ) C1301_=_C2046( C1301 C2046 ) C1301_=_C2071( C1301 C2071 ) C1301_=_C2081( C1301 C2081 ) \nC1301_=_C2093( C1301 C2093 ) C1301_=_C2101( C1301 C2101 ) C1301_=_C2102( C1301 C2102 ) C1301_=_C2103( C1301 C2103 ) C1473_=_C1648( C1473 C1648 ) C1473_=_C1808( C1473 C1808 ) \nC1473_=_C1958( C1473 C1958 ) C1473_=_C1987( C1473 C1987 ) C1473_=_C2000( C1473 C2000 ) C1473_=_C2016( C1473 C2016 ) C1473_=_C2031( C1473 C2031 ) C1473_=_C2045( C1473 C2045 ) \nC1473_=_C2056( C1473 C2056 ) C1473_=_C2064( C1473 C2064 ) C1473_=_C2070( C1473 C2070 ) C1473_=_C2080( C1473 C2080 ) C1473_=_C2089( C1473 C2089 ) C1473_=_C2093( C1473 C2093 ) \nC1473_=_C2094( C1473 C2094 ) C1473_=_C2095( C1473 C2095 ) C1473_=_C2096( C1473 C2096 ) C1473_=_C2097( C1473 C2097 ) C1473_=_C2098( C1473 C2098 ) C1473_=_C2099( C1473 C2099 ) \nC1473_=_C2100( C1473 C2100 ) C1482_=_C1658( C1482 C1658 ) C1482_=_C1966( C1482 C1966 ) C1482_=_C2001( C1482 C2001 ) C1482_=_C2017( C1482 C2017 ) C1482_=_C2032( C1482 C2032 ) \nC1482_=_C2046( C1482 C2046 ) C1482_=_C2071( C1482 C2071 ) C1482_=_C2081( C1482 C2081 ) C1482_=_C2093( C1482 C2093 ) C1482_=_C2101( C1482 C2101 ) C1482_=_C2102( C1482 C2102 ) \nC1482_=_C2103( C1482 C2103 ) C1648_=_C1808( C1648 C1808 ) C1648_=_C1958( C1648 C1958 ) C1648_=_C1987( C1648 C1987 ) C1648_=_C2000( C1648 C2000 ) C1648_=_C2016( C1648 C2016 ) \nC1648_=_C2031( C1648 C2031 ) C1648_=_C2045( C1648 C2045 ) C1648_=_C2056( C1648 C2056 ) C1648_=_C2064( C1648 C2064 ) C1648_=_C2070( C1648 C2070 ) C1648_=_C2080( C1648 C2080 ) \nC1648_=_C2089( C1648 C2089 ) C1648_=_C2093( C1648 C2093 ) C1648_=_C2094( C1648 C2094 ) C1648_=_C2095( C1648 C2095 ) C1648_=_C2096( C1648 C2096 ) C1648_=_C2097( C1648 C2097 ) \nC1648_=_C2098( C1648 C2098 ) C1648_=_C2099( C1648 C2099 ) C1648_=_C2100( C1648 C2100 ) C1658_=_C1966( C1658 C1966 ) C1658_=_C2001( C1658 C2001 ) C1658_=_C2017( C1658 C2017 ) \nC1658_=_C2032( C1658 C2032 ) C1658_=_C2046( C1658 C2046 ) C1658_=_C2071( C1658 C2071 ) C1658_=_C2081( C1658 C2081 ) C1658_=_C2093( C1658 C2093 ) C1658_=_C2101( C1658 C2101 ) \nC1658_=_C2102( C1658 C2102 ) C1658_=_C2103( C1658 C2103 ) C1808_=_C1958( C1808 C1958 ) C1808_=_C1987( C1808 C1987 ) C1808_=_C2000( C1808 C2000 ) C1808_=_C2016( C1808 C2016 ) \nC1808_=_C2031( C1808 C2031 ) C1808_=_C2045( C1808 C2045 ) C1808_=_C2056( C1808 C2056 ) C1808_=_C2064( C1808 C2064 ) C1808_=_C2070( C1808 C2070 ) C1808_=_C2080( C1808 C2080 ) \nC1808_=_C2089( C1808 C2089 ) C1808_=_C2093( C1808 C2093 ) C1808_=_C2094( C1808 C2094 ) C1808_=_C2095( C1808 C2095 ) C1808_=_C2096( C1808 C2096 ) C1808_=_C2097( C1808 C2097 ) \nC1808_=_C2098( C1808 C2098 ) C1808_=_C2099( C1808 C2099 ) C1808_=_C2100( C1808 C2100 ) C1958_=_C1987( C1958 C1987 ) C1958_=_C2000( C1958 C2000 ) C1958_=_C2016( C1958 C2016 ) \nC1958_=_C2031( C1958 C2031 ) C1958_=_C2045( C1958 C2045 ) C1958_=_C2056( C1958 C2056 ) C1958_=_C2064( C1958 C2064 ) C1958_=_C2070( C1958 C2070 ) C1958_=_C2080( C1958 C2080 ) \nC1958_=_C2089( C1958 C2089 ) C1958_=_C2093( C1958 C2093 ) C1958_=_C2094( C1958 C2094 ) C1958_=_C2095( C1958 C2095 ) C1958_=_C2096( C1958 C2096 ) C1958_=_C2097( C1958 C2097 ) \nC1958_=_C2098( C1958 C2098 ) C1958_=_C2099( C1958 C2099 ) C1958_=_C2100( C1958 C2100 ) C1966_=_C2001( C1966 C2001 ) C1966_=_C2017( C1966 C2017 ) C1966_=_C2032( C1966 C2032 ) \nC1966_=_C2046( C1966 C2046 ) C1966_=_C2071( C1966 C2071 ) C1966_=_C2081( C1966 C2081 ) C1966_=_C2093( C1966 C2093 ) C1966_=_C2101( C1966 C2101 ) C1966_=_C2102( C1966 C2102 ) \nC1966_=_C2103( C1966 C2103 ) C1987_=_C2000( C1987 C2000 ) C1987_=_C2016( C1987 C2016 ) C1987_=_C2031( C1987 C2031 ) C1987_=_C2045( C1987 C2045 ) C1987_=_C2056( C1987 C2056 ) \nC1987_=_C2064( C1987 C2064 ) C1987_=_C2070( C1987 C2070 ) C1987_=_C2080( C1987 C2080 ) C1987_=_C2089( C1987 C2089 ) C1987_=_C2093( C1987 C2093 ) C1987_=_C2094( C1987 C2094 ) \nC1987_=_C2095( C1987 C2095 ) C1987_=_C2096( C1987 C2096 ) C1987_=_C2097( C1987 C2097 ) C1987_=_C2098( C1987 C2098 ) C1987_=_C2099( C1987 C2099 ) C1987_=_C2100( C1987 C2100 ) \nC2000_=_C2001( C2000 C2001 ) C2000_=_C2016( C2000 C2016 ) C2000_=_C2031( C2000 C2031 ) C2000_=_C2045( C2000 C2045 ) C2000_=_C2056( C2000 C2056 ) C2000_=_C2064( C2000 C2064 ) \nC2000_=_C2070( C2000 C2070 ) C2000_=_C2080( C2000 C2080 ) C2000_=_C2089( C2000 C2089 ) C2000_=_C2093( C2000 C2093 ) C2000_=_C2094( C2000 C2094 ) C2000_=_C2095( C2000 C2095 ) \nC2000_=_C2096( C2000 C2096 ) C2000_=_C2097( C2000 C2097 ) C2000_=_C2098( C2000 C2098 ) C2000_=_C2099( C2000 C2099 ) C2000_=_C2100( C2000 C2100 ) C2001_=_C2017( C2001 C2017 ) \nC2001_=_C2032( C2001 C2032 ) C2001_=_C2046( C2001 C2046 ) C2001_=_C2071( C2001 C2071 ) C2001_=_C2081( C2001 C2081 ) C2001_=_C2093( C2001 C2093 ) C2001_=_C2101( C2001 C2101 ) \nC2001_=_C2102( C2001 C2102 ) C2001_=_C2103( C2001 C2103 ) C2016_=_C2017( C2016 C2017 ) C2016_=_C2031( C2016 C2031 ) C2016_=_C2045( C2016 C2045 ) C2016_=_C2056( C2016 C2056 ) \nC2016_=_C2064( C2016 C2064 ) C2016_=_C2070( C2016 C2070 ) C2016_=_C2080( C2016 C2080 ) C2016_=_C2089( C2016 C2089 ) C2016_=_C2093( C2016 C2093 ) C2016_=_C2094( C2016 C2094 ) \nC2016_=_C2095( C2016 C2095 ) C2016_=_C2096( C2016 C2096 ) C2016_=_C2097( C2016 C2097 ) C2016_=_C2098( C2016 C2098 ) C2016_=_C2099( C2016 C2099 ) C2016_=_C2100( C2016 C2100 ) \nC2017_=_C2032( C2017 C2032 ) C2017_=_C2046( C2017 C2046 ) C2017_=_C2071( C2017 C2071 ) C2017_=_C2081( C2017 C2081 ) C2017_=_C2093( C2017 C2093 ) C2017_=_C2101( C2017 C2101 ) \nC2017_=_C2102( C2017 C2102 ) C2017_=_C2103(</w:t>
      </w:r>
    </w:p>
    <w:p>
      <w:pPr>
        <w:pStyle w:val="PreformattedText"/>
        <w:bidi w:val="0"/>
        <w:spacing w:before="0" w:after="0"/>
        <w:jc w:val="left"/>
        <w:rPr/>
      </w:pPr>
      <w:r>
        <w:rPr/>
        <w:t xml:space="preserve"> </w:t>
      </w:r>
      <w:r>
        <w:rPr/>
        <w:t>C2017 C2103 ) C2031_=_C2032( C2031 C2032 ) C2031_=_C2045( C2031 C2045 ) C2031_=_C2056( C2031 C2056 ) C2031_=_C2064( C2031 C2064 ) \nC2031_=_C2070( C2031 C2070 ) C2031_=_C2080( C2031 C2080 ) C2031_=_C2089( C2031 C2089 ) C2031_=_C2093( C2031 C2093 ) C2031_=_C2094( C2031 C2094 ) C2031_=_C2095( C2031 C2095 ) \nC2031_=_C2096( C2031 C2096 ) C2031_=_C2097( C2031 C2097 ) C2031_=_C2098( C2031 C2098 ) C2031_=_C2099( C2031 C2099 ) C2031_=_C2100( C2031 C2100 ) C2032_=_C2046( C2032 C2046 ) \nC2032_=_C2071( C2032 C2071 ) C2032_=_C2081( C2032 C2081 ) C2032_=_C2093( C2032 C2093 ) C2032_=_C2101( C2032 C2101 ) C2032_=_C2102( C2032 C2102 ) C2032_=_C2103( C2032 C2103 ) \nC2045_=_C2046( C2045 C2046 ) C2045_=_C2056( C2045 C2056 ) C2045_=_C2064( C2045 C2064 ) C2045_=_C2070( C2045 C2070 ) C2045_=_C2080( C2045 C2080 ) C2045_=_C2089( C2045 C2089 ) \nC2045_=_C2093( C2045 C2093 ) C2045_=_C2094( C2045 C2094 ) C2045_=_C2095( C2045 C2095 ) C2045_=_C2096( C2045 C2096 ) C2045_=_C2097( C2045 C2097 ) C2045_=_C2098( C2045 C2098 ) \nC2045_=_C2099( C2045 C2099 ) C2045_=_C2100( C2045 C2100 ) C2046_=_C2071( C2046 C2071 ) C2046_=_C2081( C2046 C2081 ) C2046_=_C2093( C2046 C2093 ) C2046_=_C2101( C2046 C2101 ) \nC2046_=_C2102( C2046 C2102 ) C2046_=_C2103( C2046 C2103 ) C2056_=_C2064( C2056 C2064 ) C2056_=_C2070( C2056 C2070 ) C2056_=_C2080( C2056 C2080 ) C2056_=_C2089( C2056 C2089 ) \nC2056_=_C2093( C2056 C2093 ) C2056_=_C2094( C2056 C2094 ) C2056_=_C2095( C2056 C2095 ) C2056_=_C2096( C2056 C2096 ) C2056_=_C2097( C2056 C2097 ) C2056_=_C2098( C2056 C2098 ) \nC2056_=_C2099( C2056 C2099 ) C2056_=_C2100( C2056 C2100 ) C2064_=_C2070( C2064 C2070 ) C2064_=_C2080( C2064 C2080 ) C2064_=_C2089( C2064 C2089 ) C2064_=_C2093( C2064 C2093 ) \nC2064_=_C2094( C2064 C2094 ) C2064_=_C2095( C2064 C2095 ) C2064_=_C2096( C2064 C2096 ) C2064_=_C2097( C2064 C2097 ) C2064_=_C2098( C2064 C2098 ) C2064_=_C2099( C2064 C2099 ) \nC2064_=_C2100( C2064 C2100 ) C2070_=_C2071( C2070 C2071 ) C2070_=_C2080( C2070 C2080 ) C2070_=_C2089( C2070 C2089 ) C2070_=_C2093( C2070 C2093 ) C2070_=_C2094( C2070 C2094 ) \nC2070_=_C2095( C2070 C2095 ) C2070_=_C2096( C2070 C2096 ) C2070_=_C2097( C2070 C2097 ) C2070_=_C2098( C2070 C2098 ) C2070_=_C2099( C2070 C2099 ) C2070_=_C2100( C2070 C2100 ) \nC2071_=_C2081( C2071 C2081 ) C2071_=_C2093( C2071 C2093 ) C2071_=_C2101( C2071 C2101 ) C2071_=_C2102( C2071 C2102 ) C2071_=_C2103( C2071 C2103 ) C2080_=_C2081( C2080 C2081 ) \nC2080_=_C2089( C2080 C2089 ) C2080_=_C2093( C2080 C2093 ) C2080_=_C2094( C2080 C2094 ) C2080_=_C2095( C2080 C2095 ) C2080_=_C2096( C2080 C2096 ) C2080_=_C2097( C2080 C2097 ) \nC2080_=_C2098( C2080 C2098 ) C2080_=_C2099( C2080 C2099 ) C2080_=_C2100( C2080 C2100 ) C2081_=_C2093( C2081 C2093 ) C2081_=_C2101( C2081 C2101 ) C2081_=_C2102( C2081 C2102 ) \nC2081_=_C2103( C2081 C2103 ) C2089_=_C2093( C2089 C2093 ) C2089_=_C2094( C2089 C2094 ) C2089_=_C2095( C2089 C2095 ) C2089_=_C2096( C2089 C2096 ) C2089_=_C2097( C2089 C2097 ) \nC2089_=_C2098( C2089 C2098 ) C2089_=_C2099( C2089 C2099 ) C2089_=_C2100( C2089 C2100 ) C2093_=_C2094( C2093 C2094 ) C2093_=_C2095( C2093 C2095 ) C2093_=_C2096( C2093 C2096 ) \nC2093_=_C2097( C2093 C2097 ) C2093_=_C2098( C2093 C2098 ) C2093_=_C2099( C2093 C2099 ) C2093_=_C2100( C2093 C2100 ) C2093_=_C2101( C2093 C2101 ) C2093_=_C2102( C2093 C2102 ) \nC2093_=_C2103( C2093 C2103 ) C2094_=_C2095( C2094 C2095 ) C2094_=_C2096( C2094 C2096 ) C2094_=_C2097( C2094 C2097 ) C2094_=_C2098( C2094 C2098 ) C2094_=_C2099( C2094 C2099 ) \nC2094_=_C2100( C2094 C2100 ) C2095_=_C2096( C2095 C2096 ) C2095_=_C2097( C2095 C2097 ) C2095_=_C2098( C2095 C2098 ) C2095_=_C2099( C2095 C2099 ) C2095_=_C2100( C2095 C2100 ) \nC2095_=_C2101( C2095 C2101 ) C2096_=_C2097( C2096 C2097 ) C2096_=_C2098( C2096 C2098 ) C2096_=_C2099( C2096 C2099 ) C2096_=_C2100( C2096 C2100 ) C2097_=_C2098( C2097 C2098 ) \nC2097_=_C2099( C2097 C2099 ) C2097_=_C2100( C2097 C2100 ) C2098_=_C2099( C2098 C2099 ) C2098_=_C2100( C2098 C2100 ) C2099_=_C2100( C2099 C2100 ) C2101_=_C2102( C2101 C2102 ) \nC2101_=_C2103( C2101 C2103 ) C2102_=_C2103( C2102 C2103 ) "];233-&gt;301[label="42: C200 C442 C666 C895 C909 \nC1101 C1112 C1291 C1301 C1473 C1482 \nC1648 C1658 C1808 C1958 C1966 C1987 \nC2000 C2001 C2016 C2017 C2031 C2032 \nC2045 C2046 C2056 C2064 C2070 C2071 \nC2080 C2081 C2089 C2094 C2095 C2096 \nC2097 C2098 C2099 C2100 C2101 C2102 \nC2103 \n463: C200_=_C442 ,C200_=_C666 ,C200_=_C895 ,C200_=_C1101 ,C200_=_C1291 ,\nC200_=_C1473 ,C200_=_C1648 ,C200_=_C1808 ,C200_=_C1958 ,C200_=_C1987 ,C200_=_C2000 ,\nC200_=_C2016 ,C200_=_C2031 ,C200_=_C2045 ,C200_=_C2056 ,C200_=_C2064 ,C200_=_C2070 ,\nC200_=_C2080 ,C200_=_C2089 ,C200_=_C2094 ,C200_=_C2095 ,C200_=_C2096 ,C200_=_C2097 ,\nC200_=_C2098 ,C200_=_C2099 ,C200_=_C2100 ,C442_=_C666 ,C442_=_C895 ,C442_=_C1101 ,\nC442_=_C1291 ,C442_=_C1473 ,C442_=_C1648 ,C442_=_C1808 ,C442_=_C1958 ,C442_=_C1987 ,\nC442_=_C2000 ,C442_=_C2016 ,C442_=_C2031 ,C442_=_C2045 ,C442_=_C2056 ,C442_=_C2064 ,\nC442_=_C2070 ,C442_=_C2080 ,C442_=_C2089 ,C442_=_C2094 ,C442_=_C2095 ,C442_=_C2096 ,\nC442_=_C2097 ,C442_=_C2098 ,C442_=_C2099 ,C442_=_C2100 ,C666_=_C895 ,C666_=_C1101 ,\nC666_=_C1291 ,C666_=_C1473 ,C666_=_C1648 ,C666_=_C1808 ,C666_=_C1958 ,C666_=_C1987 ,\nC666_=_C2000 ,C666_=_C2016 ,C666_=_C2031 ,C666_=_C2045 ,C666_=_C2056 ,C666_=_C2064 ,\nC666_=_C2070 ,C666_=_C2080 ,C666_=_C2089 ,C666_=_C2094 ,C666_=_C2095 ,C666_=_C2096 ,\nC666_=_C2097 ,C666_=_C2098 ,C666_=_C2099 ,C666_=_C2100 ,C895_=_C1101 ,C895_=_C1291 ,\nC895_=_C1473 ,C895_=_C1648 ,C895_=_C1808 ,C895_=_C1958 ,C895_=_C1987 ,C895_=_C2000 ,\nC895_=_C2016 ,C895_=_C2031 ,C895_=_C2045 ,C895_=_C2056 ,C895_=_C2064 ,C895_=_C2070 ,\nC895_=_C2080 ,C895_=_C2089 ,C895_=_C2094 ,C895_=_C2095 ,C895_=_C2096 ,C895_=_C2097 ,\nC895_=_C2098 ,C895_=_C2099 ,C895_=_C2100 ,C909_=_C1112 ,C909_=_C1301 ,C909_=_C1482 ,\nC909_=_C1658 ,C909_=_C1966 ,C909_=_C2001 ,C909_=_C2017 ,C909_=_C2032 ,C909_=_C2046 ,\nC909_=_C2071 ,C909_=_C2081 ,C909_=_C2101 ,C909_=_C2102 ,C909_=_C2103 ,C1101_=_C1291 ,\nC1101_=_C1473 ,C1101_=_C1648 ,C1101_=_C1808 ,C1101_=_C1958 ,C1101_=_C1987 ,C1101_=_C2000 ,\nC1101_=_C2016 ,C1101_=_C2031 ,C1101_=_C2045 ,C1101_=_C2056 ,C1101_=_C2064 ,C1101_=_C2070 ,\nC1101_=_C2080 ,C1101_=_C2089 ,C1101_=_C2094 ,C1101_=_C2095 ,C1101_=_C2096 ,C1101_=_C2097 ,\nC1101_=_C2098 ,C1101_=_C2099 ,C1101_=_C2100 ,C1112_=_C1301 ,C1112_=_C1482 ,C1112_=_C1658 ,\nC1112_=_C1966 ,C1112_=_C2001 ,C1112_=_C2017 ,C1112_=_C2032 ,C1112_=_C2046 ,C1112_=_C2071 ,\nC1112_=_C2081 ,C1112_=_C2101 ,C1112_=_C2102 ,C1112_=_C2103 ,C1291_=_C1473 ,C1291_=_C1648 ,\nC1291_=_C1808 ,C1291_=_C1958 ,C1291_=_C1987 ,C1291_=_C2000 ,C1291_=_C2016 ,C1291_=_C2031 ,\nC1291_=_C2045 ,C1291_=_C2056 ,C1291_=_C2064 ,C1291_=_C2070 ,C1291_=_C2080 ,C1291_=_C2089 ,\nC1291_=_C2094 ,C1291_=_C2095 ,C1291_=_C2096 ,C1291_=_C2097 ,C1291_=_C2098 ,C1291_=_C2099 ,\nC1291_=_C2100 ,C1301_=_C1482 ,C1301_=_C1658 ,C1301_=_C1966 ,C1301_=_C2001 ,C1301_=_C2017 ,\nC1301_=_C2032 ,C1301_=_C2046 ,C1301_=_C2071 ,C1301_=_C2081 ,C1301_=_C2101 ,C1301_=_C2102 ,\nC1301_=_C2103 ,C1473_=_C1648 ,C1473_=_C1808 ,C1473_=_C1958 ,C1473_=_C1987 ,C1473_=_C2000 ,\nC1473_=_C2016 ,C1473_=_C2031 ,C1473_=_C2045 ,C1473_=_C2056 ,C1473_=_C2064 ,C1473_=_C2070 ,\nC1473_=_C2080 ,C1473_=_C2089 ,C1473_=_C2094 ,C1473_=_C2095 ,C1473_=_C2096 ,C1473_=_C2097 ,\nC1473_=_C2098 ,C1473_=_C2099 ,C1473_=_C2100 ,C1482_=_C1658 ,C1482_=_C1966 ,C1482_=_C2001 ,\nC1482_=_C2017 ,C1482_=_C2032 ,C1482_=_C2046 ,C1482_=_C2071 ,C1482_=_C2081 ,C1482_=_C2101 ,\nC1482_=_C2102 ,C1482_=_C2103 ,C1648_=_C1808 ,C1648_=_C1958 ,C1648_=_C1987 ,C1648_=_C2000 ,\nC1648_=_C2016 ,C1648_=_C2031 ,C1648_=_C2045 ,C1648_=_C2056 ,C1648_=_C2064 ,C1648_=_C2070 ,\nC1648_=_C2080 ,C1648_=_C2089 ,C1648_=_C2094 ,C1648_=_C2095 ,C1648_=_C2096 ,C1648_=_C2097 ,\nC1648_=_C2098 ,C1648_=_C2099 ,C1648_=_C2100 ,C1658_=_C1966 ,C1658_=_C2001 ,C1658_=_C2017 ,\nC1658_=_C2032 ,C1658_=_C2046 ,C1658_=_C2071 ,C1658_=_C2081 ,C1658_=_C2101 ,C1658_=_C2102 ,\nC1658_=_C2103 ,C1808_=_C1958 ,C1808_=_C1987 ,C1808_=_C2000 ,C1808_=_C2016 ,C1808_=_C2031 ,\nC1808_=_C2045 ,C1808_=_C2056 ,C1808_=_C2064 ,C1808_=_C2070 ,C1808_=_C2080 ,C1808_=_C2089 ,\nC1808_=_C2094 ,C1808_=_C2095 ,C1808_=_C2096 ,C1808_=_C2097 ,C1808_=_C2098 ,C1808_=_C2099 ,\nC1808_=_C2100 ,C1958_=_C1987 ,C1958_=_C2000 ,C1958_=_C2016 ,C1958_=_C2031 ,C1958_=_C2045 ,\nC1958_=_C2056 ,C1958_=_C2064 ,C1958_=_C2070 ,C1958_=_C2080 ,C1958_=_C2089 ,C1958_=_C2094 ,\nC1958_=_C2095 ,C1958_=_C2096 ,C1958_=_C2097 ,C1958_=_C2098 ,C1958_=_C2099 ,C1958_=_C2100 ,\nC1966_=_C2001 ,C1966_=_C2017 ,C1966_=_C2032 ,C1966_=_C2046 ,C1966_=_C2071 ,C1966_=_C2081 ,\nC1966_=_C2101 ,C1966_=_C2102 ,C1966_=_C2103 ,C1987_=_C2000 ,C1987_=_C2016 ,C1987_=_C2031 ,\nC1987_=_C2045 ,C1987_=_C2056 ,C1987_=_C2064 ,C1987_=_C2070 ,C1987_=_C2080 ,C1987_=_C2089 ,\nC1987_=_C2094 ,C1987_=_C2095 ,C1987_=_C2096 ,C1987_=_C2097 ,C1987_=_C2098 ,C1987_=_C2099 ,\nC1987_=_C2100 ,C2000_=_C2001 ,C2000_=_C2016 ,C2000_=_C2031 ,C2000_=_C2045 ,C2000_=_C2056 ,\nC2000_=_C2064 ,C2000_=_C2070 ,C2000_=_C2080 ,C2000_=_C2089 ,C2000_=_C2094 ,C2000_=_C2095 ,\nC2000_=_C2096 ,C2000_=_C2097 ,C2000_=_C2098 ,C2000_=_C2099 ,C2000_=_C2100 ,C2001_=_C2017 ,\nC2001_=_C2032 ,C2001_=_C2046 ,C2001_=_C2071 ,C2001_=_C2081 ,C2001_=_C2101 ,C2001_=_C2102 ,\nC2001_=_C2103 ,C2016_=_C2017 ,C2016_=_C2031 ,C2016_=_C2045 ,C2016_=_C2056 ,C2016_=_C2064 ,\nC2016_=_C2070 ,C2016_=_C2080 ,C2016_=_C2089 ,C2016_=_C2094 ,C2016_=_C2095 ,C2016_=_C2096 ,\nC2016_=_C2097 ,C2016_=_C2098 ,C2016_=_C2099 ,C2016_=_C2100 ,C2017_=_C2032 ,C2017_=_C2046 ,\nC2017_=_C2071 ,C2017_=_C2081 ,C2017_=_C2101 ,C2017_=_C2102 ,C2017_=_C2103 ,C2031_=_C2032 ,\nC2031_=_C2045 ,C2031_=_C2056 ,C2031_=_C2064 ,C2031_=_C2070 ,C2031_=_C2080 ,C2031_=_C2089 ,\nC2031_=_C2094 ,C2031_=_C2095 ,C2031_=_C2096 ,C2031_=_C2097 ,C2031_=_C2098 ,C2031_=_C2099 ,\nC2031_=_C2100 ,C2032_=_C2046 ,C2032_=_C2071 ,C2032_=_C2081 ,C2032_=_C2101 ,C2032_=_C2102 ,\nC2032_=_C2103 ,C2045_=_C2046 ,C2045_=_C2056 ,C2045_=_C2064 ,C2045_=_C2070</w:t>
      </w:r>
    </w:p>
    <w:p>
      <w:pPr>
        <w:pStyle w:val="PreformattedText"/>
        <w:bidi w:val="0"/>
        <w:spacing w:before="0" w:after="0"/>
        <w:jc w:val="left"/>
        <w:rPr/>
      </w:pPr>
      <w:r>
        <w:rPr/>
        <w:t xml:space="preserve"> </w:t>
      </w:r>
      <w:r>
        <w:rPr/>
        <w:t>,C2045_=_C2080 ,\nC2045_=_C2089 ,C2045_=_C2094 ,C2045_=_C2095 ,C2045_=_C2096 ,C2045_=_C2097 ,C2045_=_C2098 ,\nC2045_=_C2099 ,C2045_=_C2100 ,C2046_=_C2071 ,C2046_=_C2081 ,C2046_=_C2101 ,C2046_=_C2102 ,\nC2046_=_C2103 ,C2056_=_C2064 ,C2056_=_C2070 ,C2056_=_C2080 ,C2056_=_C2089 ,C2056_=_C2094 ,\nC2056_=_C2095 ,C2056_=_C2096 ,C2056_=_C2097 ,C2056_=_C2098 ,C2056_=_C2099 ,C2056_=_C2100 ,\nC2064_=_C2070 ,C2064_=_C2080 ,C2064_=_C2089 ,C2064_=_C2094 ,C2064_=_C2095 ,C2064_=_C2096 ,\nC2064_=_C2097 ,C2064_=_C2098 ,C2064_=_C2099 ,C2064_=_C2100 ,C2070_=_C2071 ,C2070_=_C2080 ,\nC2070_=_C2089 ,C2070_=_C2094 ,C2070_=_C2095 ,C2070_=_C2096 ,C2070_=_C2097 ,C2070_=_C2098 ,\nC2070_=_C2099 ,C2070_=_C2100 ,C2071_=_C2081 ,C2071_=_C2101 ,C2071_=_C2102 ,C2071_=_C2103 ,\nC2080_=_C2081 ,C2080_=_C2089 ,C2080_=_C2094 ,C2080_=_C2095 ,C2080_=_C2096 ,C2080_=_C2097 ,\nC2080_=_C2098 ,C2080_=_C2099 ,C2080_=_C2100 ,C2081_=_C2101 ,C2081_=_C2102 ,C2081_=_C2103 ,\nC2089_=_C2094 ,C2089_=_C2095 ,C2089_=_C2096 ,C2089_=_C2097 ,C2089_=_C2098 ,C2089_=_C2099 ,\nC2089_=_C2100 ,C2094_=_C2095 ,C2094_=_C2096 ,C2094_=_C2097 ,C2094_=_C2098 ,C2094_=_C2099 ,\nC2094_=_C2100 ,C2095_=_C2096 ,C2095_=_C2097 ,C2095_=_C2098 ,C2095_=_C2099 ,C2095_=_C2100 ,\nC2095_=_C2101 ,C2096_=_C2097 ,C2096_=_C2098 ,C2096_=_C2099 ,C2096_=_C2100 ,C2097_=_C2098 ,\nC2097_=_C2099 ,C2097_=_C2100 ,C2098_=_C2099 ,C2098_=_C2100 ,C2099_=_C2100 ,C2101_=_C2102 ,\nC2101_=_C2103 ,C2102_=_C2103 ,"];302[shape=box, label="id:302 level: 7\n43: C102 C341 C363 C577 C796 \nC1023 C1215 C1233 C1409 C1426 C1574 \nC1760 C1905 C1919 C1984 C1994 C1995 \nC2010 C2011 C2025 C2026 C2040 C2041 \nC2042 C2043 C2044 C2045 C2046 C2047 \nC2048 C2049 C2050 C2051 C2052 C2053 \nC2054 C2055 C2056 C2057 C2058 C2059 \nC2060 C2061 \n505: C102_=_C341( C102 C341 ) C102_=_C577( C102 C577 ) C102_=_C796( C102 C796 ) C102_=_C1023( C102 C1023 ) C102_=_C1215( C102 C1215 ) \nC102_=_C1409( C102 C1409 ) C102_=_C1574( C102 C1574 ) C102_=_C1760( C102 C1760 ) C102_=_C1905( C102 C1905 ) C102_=_C1984( C102 C1984 ) C102_=_C1994( C102 C1994 ) \nC102_=_C2010( C102 C2010 ) C102_=_C2025( C102 C2025 ) C102_=_C2040( C102 C2040 ) C102_=_C2041( C102 C2041 ) C102_=_C2042( C102 C2042 ) C102_=_C2043( C102 C2043 ) \nC102_=_C2044( C102 C2044 ) C102_=_C2045( C102 C2045 ) C102_=_C2046( C102 C2046 ) C102_=_C2047( C102 C2047 ) C102_=_C2048( C102 C2048 ) C102_=_C2049( C102 C2049 ) \nC102_=_C2050( C102 C2050 ) C102_=_C2051( C102 C2051 ) C102_=_C2052( C102 C2052 ) C102_=_C2053( C102 C2053 ) C341_=_C577( C341 C577 ) C341_=_C796( C341 C796 ) \nC341_=_C1023( C341 C1023 ) C341_=_C1215( C341 C1215 ) C341_=_C1409( C341 C1409 ) C341_=_C1574( C341 C1574 ) C341_=_C1760( C341 C1760 ) C341_=_C1905( C341 C1905 ) \nC341_=_C1984( C341 C1984 ) C341_=_C1994( C341 C1994 ) C341_=_C2010( C341 C2010 ) C341_=_C2025( C341 C2025 ) C341_=_C2040( C341 C2040 ) C341_=_C2041( C341 C2041 ) \nC341_=_C2042( C341 C2042 ) C341_=_C2043( C341 C2043 ) C341_=_C2044( C341 C2044 ) C341_=_C2045( C341 C2045 ) C341_=_C2046( C341 C2046 ) C341_=_C2047( C341 C2047 ) \nC341_=_C2048( C341 C2048 ) C341_=_C2049( C341 C2049 ) C341_=_C2050( C341 C2050 ) C341_=_C2051( C341 C2051 ) C341_=_C2052( C341 C2052 ) C341_=_C2053( C341 C2053 ) \nC363_=_C1233( C363 C1233 ) C363_=_C1426( C363 C1426 ) C363_=_C1919( C363 C1919 ) C363_=_C1995( C363 C1995 ) C363_=_C2011( C363 C2011 ) C363_=_C2026( C363 C2026 ) \nC363_=_C2040( C363 C2040 ) C363_=_C2054( C363 C2054 ) C363_=_C2055( C363 C2055 ) C363_=_C2056( C363 C2056 ) C363_=_C2057( C363 C2057 ) C363_=_C2058( C363 C2058 ) \nC363_=_C2059( C363 C2059 ) C363_=_C2060( C363 C2060 ) C363_=_C2061( C363 C2061 ) C577_=_C796( C577 C796 ) C577_=_C1023( C577 C1023 ) C577_=_C1215( C577 C1215 ) \nC577_=_C1409( C577 C1409 ) C577_=_C1574( C577 C1574 ) C577_=_C1760( C577 C1760 ) C577_=_C1905( C577 C1905 ) C577_=_C1984( C577 C1984 ) C577_=_C1994( C577 C1994 ) \nC577_=_C2010( C577 C2010 ) C577_=_C2025( C577 C2025 ) C577_=_C2040( C577 C2040 ) C577_=_C2041( C577 C2041 ) C577_=_C2042( C577 C2042 ) C577_=_C2043( C577 C2043 ) \nC577_=_C2044( C577 C2044 ) C577_=_C2045( C577 C2045 ) C577_=_C2046( C577 C2046 ) C577_=_C2047( C577 C2047 ) C577_=_C2048( C577 C2048 ) C577_=_C2049( C577 C2049 ) \nC577_=_C2050( C577 C2050 ) C577_=_C2051( C577 C2051 ) C577_=_C2052( C577 C2052 ) C577_=_C2053( C577 C2053 ) C796_=_C1023( C796 C1023 ) C796_=_C1215( C796 C1215 ) \nC796_=_C1409( C796 C1409 ) C796_=_C1574( C796 C1574 ) C796_=_C1760( C796 C1760 ) C796_=_C1905( C796 C1905 ) C796_=_C1984( C796 C1984 ) C796_=_C1994( C796 C1994 ) \nC796_=_C2010( C796 C2010 ) C796_=_C2025( C796 C2025 ) C796_=_C2040( C796 C2040 ) C796_=_C2041( C796 C2041 ) C796_=_C2042( C796 C2042 ) C796_=_C2043( C796 C2043 ) \nC796_=_C2044( C796 C2044 ) C796_=_C2045( C796 C2045 ) C796_=_C2046( C796 C2046 ) C796_=_C2047( C796 C2047 ) C796_=_C2048( C796 C2048 ) C796_=_C2049( C796 C2049 ) \nC796_=_C2050( C796 C2050 ) C796_=_C2051( C796 C2051 ) C796_=_C2052( C796 C2052 ) C796_=_C2053( C796 C2053 ) C1023_=_C1215( C1023 C1215 ) C1023_=_C1409( C1023 C1409 ) \nC1023_=_C1574( C1023 C1574 ) C1023_=_C1760( C1023 C1760 ) C1023_=_C1905( C1023 C1905 ) C1023_=_C1984( C1023 C1984 ) C1023_=_C1994( C1023 C1994 ) C1023_=_C2010( C1023 C2010 ) \nC1023_=_C2025( C1023 C2025 ) C1023_=_C2040( C1023 C2040 ) C1023_=_C2041( C1023 C2041 ) C1023_=_C2042( C1023 C2042 ) C1023_=_C2043( C1023 C2043 ) C1023_=_C2044( C1023 C2044 ) \nC1023_=_C2045( C1023 C2045 ) C1023_=_C2046( C1023 C2046 ) C1023_=_C2047( C1023 C2047 ) C1023_=_C2048( C1023 C2048 ) C1023_=_C2049( C1023 C2049 ) C1023_=_C2050( C1023 C2050 ) \nC1023_=_C2051( C1023 C2051 ) C1023_=_C2052( C1023 C2052 ) C1023_=_C2053( C1023 C2053 ) C1215_=_C1409( C1215 C1409 ) C1215_=_C1574( C1215 C1574 ) C1215_=_C1760( C1215 C1760 ) \nC1215_=_C1905( C1215 C1905 ) C1215_=_C1984( C1215 C1984 ) C1215_=_C1994( C1215 C1994 ) C1215_=_C2010( C1215 C2010 ) C1215_=_C2025( C1215 C2025 ) C1215_=_C2040( C1215 C2040 ) \nC1215_=_C2041( C1215 C2041 ) C1215_=_C2042( C1215 C2042 ) C1215_=_C2043( C1215 C2043 ) C1215_=_C2044( C1215 C2044 ) C1215_=_C2045( C1215 C2045 ) C1215_=_C2046( C1215 C2046 ) \nC1215_=_C2047( C1215 C2047 ) C1215_=_C2048( C1215 C2048 ) C1215_=_C2049( C1215 C2049 ) C1215_=_C2050( C1215 C2050 ) C1215_=_C2051( C1215 C2051 ) C1215_=_C2052( C1215 C2052 ) \nC1215_=_C2053( C1215 C2053 ) C1233_=_C1426( C1233 C1426 ) C1233_=_C1919( C1233 C1919 ) C1233_=_C1995( C1233 C1995 ) C1233_=_C2011( C1233 C2011 ) C1233_=_C2026( C1233 C2026 ) \nC1233_=_C2040( C1233 C2040 ) C1233_=_C2054( C1233 C2054 ) C1233_=_C2055( C1233 C2055 ) C1233_=_C2056( C1233 C2056 ) C1233_=_C2057( C1233 C2057 ) C1233_=_C2058( C1233 C2058 ) \nC1233_=_C2059( C1233 C2059 ) C1233_=_C2060( C1233 C2060 ) C1233_=_C2061( C1233 C2061 ) C1409_=_C1574( C1409 C1574 ) C1409_=_C1760( C1409 C1760 ) C1409_=_C1905( C1409 C1905 ) \nC1409_=_C1984( C1409 C1984 ) C1409_=_C1994( C1409 C1994 ) C1409_=_C2010( C1409 C2010 ) C1409_=_C2025( C1409 C2025 ) C1409_=_C2040( C1409 C2040 ) C1409_=_C2041( C1409 C2041 ) \nC1409_=_C2042( C1409 C2042 ) C1409_=_C2043( C1409 C2043 ) C1409_=_C2044( C1409 C2044 ) C1409_=_C2045( C1409 C2045 ) C1409_=_C2046( C1409 C2046 ) C1409_=_C2047( C1409 C2047 ) \nC1409_=_C2048( C1409 C2048 ) C1409_=_C2049( C1409 C2049 ) C1409_=_C2050( C1409 C2050 ) C1409_=_C2051( C1409 C2051 ) C1409_=_C2052( C1409 C2052 ) C1409_=_C2053( C1409 C2053 ) \nC1426_=_C1919( C1426 C1919 ) C1426_=_C1995( C1426 C1995 ) C1426_=_C2011( C1426 C2011 ) C1426_=_C2026( C1426 C2026 ) C1426_=_C2040( C1426 C2040 ) C1426_=_C2054( C1426 C2054 ) \nC1426_=_C2055( C1426 C2055 ) C1426_=_C2056( C1426 C2056 ) C1426_=_C2057( C1426 C2057 ) C1426_=_C2058( C1426 C2058 ) C1426_=_C2059( C1426 C2059 ) C1426_=_C2060( C1426 C2060 ) \nC1426_=_C2061( C1426 C2061 ) C1574_=_C1760( C1574 C1760 ) C1574_=_C1905( C1574 C1905 ) C1574_=_C1984( C1574 C1984 ) C1574_=_C1994( C1574 C1994 ) C1574_=_C2010( C1574 C2010 ) \nC1574_=_C2025( C1574 C2025 ) C1574_=_C2040( C1574 C2040 ) C1574_=_C2041( C1574 C2041 ) C1574_=_C2042( C1574 C2042 ) C1574_=_C2043( C1574 C2043 ) C1574_=_C2044( C1574 C2044 ) \nC1574_=_C2045( C1574 C2045 ) C1574_=_C2046( C1574 C2046 ) C1574_=_C2047( C1574 C2047 ) C1574_=_C2048( C1574 C2048 ) C1574_=_C2049( C1574 C2049 ) C1574_=_C2050( C1574 C2050 ) \nC1574_=_C2051( C1574 C2051 ) C1574_=_C2052( C1574 C2052 ) C1574_=_C2053( C1574 C2053 ) C1760_=_C1905( C1760 C1905 ) C1760_=_C1984( C1760 C1984 ) C1760_=_C1994( C1760 C1994 ) \nC1760_=_C2010( C1760 C2010 ) C1760_=_C2025( C1760 C2025 ) C1760_=_C2040( C1760 C2040 ) C1760_=_C2041( C1760 C2041 ) C1760_=_C2042( C1760 C2042 ) C1760_=_C2043( C1760 C2043 ) \nC1760_=_C2044( C1760 C2044 ) C1760_=_C2045( C1760 C2045 ) C1760_=_C2046( C1760 C2046 ) C1760_=_C2047( C1760 C2047 ) C1760_=_C2048( C1760 C2048 ) C1760_=_C2049( C1760 C2049 ) \nC1760_=_C2050( C1760 C2050 ) C1760_=_C2051( C1760 C2051 ) C1760_=_C2052( C1760 C2052 ) C1760_=_C2053( C1760 C2053 ) C1905_=_C1984( C1905 C1984 ) C1905_=_C1994( C1905 C1994 ) \nC1905_=_C2010( C1905 C2010 ) C1905_=_C2025( C1905 C2025 ) C1905_=_C2040( C1905 C2040 ) C1905_=_C2041( C1905 C2041 ) C1905_=_C2042( C1905 C2042 ) C1905_=_C2043( C1905 C2043 ) \nC1905_=_C2044( C1905 C2044 ) C1905_=_C2045( C1905 C2045 ) C1905_=_C2046( C1905 C2046 ) C1905_=_C2047( C1905 C2047 ) C1905_=_C2048( C1905 C2048 ) C1905_=_C2049( C1905 C2049 ) \nC1905_=_C2050( C1905 C2050 ) C1905_=_C2051( C1905 C2051 ) C1905_=_C2052( C1905 C2052 ) C1905_=_C2053( C1905 C2053 ) C1919_=_C1995( C1919 C1995 ) C1919_=_C2011( C1919 C2011 ) \nC1919_=_C2026( C1919 C2026 ) C1919_=_C2040( C1919 C2040 ) C1919_=_C2054( C1919 C2054 ) C1919_=_C2055( C1919 C2055 ) C1919_=_C2056( C1919 C2056 ) C1919_=_C2057( C1919 C2057 ) \nC1919_=_C2058( C1919 C2058 ) C1919_=_C2059( C1919 C2059 ) C1919_=_C2060( C1919 C2060 ) C1919_=_C2061( C1919 C2061 ) C1984_=_C1994( C1984 C1994 ) C1984_=_C2010( C1984 C2010 ) \nC1984_=_C2025( C1984 C2025 ) C1984_=_C2040( C1984 C2040 ) C1984_=_C2041( C1984 C2041 ) C1984_=_C2042( C1984 C2042 ) C1984_=_C2043( C1984 C2043 ) C1984_=_C2044(</w:t>
      </w:r>
    </w:p>
    <w:p>
      <w:pPr>
        <w:pStyle w:val="PreformattedText"/>
        <w:bidi w:val="0"/>
        <w:spacing w:before="0" w:after="0"/>
        <w:jc w:val="left"/>
        <w:rPr/>
      </w:pPr>
      <w:r>
        <w:rPr/>
        <w:t xml:space="preserve"> </w:t>
      </w:r>
      <w:r>
        <w:rPr/>
        <w:t>C1984 C2044 ) \nC1984_=_C2045( C1984 C2045 ) C1984_=_C2046( C1984 C2046 ) C1984_=_C2047( C1984 C2047 ) C1984_=_C2048( C1984 C2048 ) C1984_=_C2049( C1984 C2049 ) C1984_=_C2050( C1984 C2050 ) \nC1984_=_C2051( C1984 C2051 ) C1984_=_C2052( C1984 C2052 ) C1984_=_C2053( C1984 C2053 ) C1994_=_C1995( C1994 C1995 ) C1994_=_C2010( C1994 C2010 ) C1994_=_C2025( C1994 C2025 ) \nC1994_=_C2040( C1994 C2040 ) C1994_=_C2041( C1994 C2041 ) C1994_=_C2042( C1994 C2042 ) C1994_=_C2043( C1994 C2043 ) C1994_=_C2044( C1994 C2044 ) C1994_=_C2045( C1994 C2045 ) \nC1994_=_C2046( C1994 C2046 ) C1994_=_C2047( C1994 C2047 ) C1994_=_C2048( C1994 C2048 ) C1994_=_C2049( C1994 C2049 ) C1994_=_C2050( C1994 C2050 ) C1994_=_C2051( C1994 C2051 ) \nC1994_=_C2052( C1994 C2052 ) C1994_=_C2053( C1994 C2053 ) C1995_=_C2011( C1995 C2011 ) C1995_=_C2026( C1995 C2026 ) C1995_=_C2040( C1995 C2040 ) C1995_=_C2054( C1995 C2054 ) \nC1995_=_C2055( C1995 C2055 ) C1995_=_C2056( C1995 C2056 ) C1995_=_C2057( C1995 C2057 ) C1995_=_C2058( C1995 C2058 ) C1995_=_C2059( C1995 C2059 ) C1995_=_C2060( C1995 C2060 ) \nC1995_=_C2061( C1995 C2061 ) C2010_=_C2011( C2010 C2011 ) C2010_=_C2025( C2010 C2025 ) C2010_=_C2040( C2010 C2040 ) C2010_=_C2041( C2010 C2041 ) C2010_=_C2042( C2010 C2042 ) \nC2010_=_C2043( C2010 C2043 ) C2010_=_C2044( C2010 C2044 ) C2010_=_C2045( C2010 C2045 ) C2010_=_C2046( C2010 C2046 ) C2010_=_C2047( C2010 C2047 ) C2010_=_C2048( C2010 C2048 ) \nC2010_=_C2049( C2010 C2049 ) C2010_=_C2050( C2010 C2050 ) C2010_=_C2051( C2010 C2051 ) C2010_=_C2052( C2010 C2052 ) C2010_=_C2053( C2010 C2053 ) C2011_=_C2026( C2011 C2026 ) \nC2011_=_C2040( C2011 C2040 ) C2011_=_C2054( C2011 C2054 ) C2011_=_C2055( C2011 C2055 ) C2011_=_C2056( C2011 C2056 ) C2011_=_C2057( C2011 C2057 ) C2011_=_C2058( C2011 C2058 ) \nC2011_=_C2059( C2011 C2059 ) C2011_=_C2060( C2011 C2060 ) C2011_=_C2061( C2011 C2061 ) C2025_=_C2026( C2025 C2026 ) C2025_=_C2040( C2025 C2040 ) C2025_=_C2041( C2025 C2041 ) \nC2025_=_C2042( C2025 C2042 ) C2025_=_C2043( C2025 C2043 ) C2025_=_C2044( C2025 C2044 ) C2025_=_C2045( C2025 C2045 ) C2025_=_C2046( C2025 C2046 ) C2025_=_C2047( C2025 C2047 ) \nC2025_=_C2048( C2025 C2048 ) C2025_=_C2049( C2025 C2049 ) C2025_=_C2050( C2025 C2050 ) C2025_=_C2051( C2025 C2051 ) C2025_=_C2052( C2025 C2052 ) C2025_=_C2053( C2025 C2053 ) \nC2026_=_C2040( C2026 C2040 ) C2026_=_C2054( C2026 C2054 ) C2026_=_C2055( C2026 C2055 ) C2026_=_C2056( C2026 C2056 ) C2026_=_C2057( C2026 C2057 ) C2026_=_C2058( C2026 C2058 ) \nC2026_=_C2059( C2026 C2059 ) C2026_=_C2060( C2026 C2060 ) C2026_=_C2061( C2026 C2061 ) C2040_=_C2041( C2040 C2041 ) C2040_=_C2042( C2040 C2042 ) C2040_=_C2043( C2040 C2043 ) \nC2040_=_C2044( C2040 C2044 ) C2040_=_C2045( C2040 C2045 ) C2040_=_C2046( C2040 C2046 ) C2040_=_C2047( C2040 C2047 ) C2040_=_C2048( C2040 C2048 ) C2040_=_C2049( C2040 C2049 ) \nC2040_=_C2050( C2040 C2050 ) C2040_=_C2051( C2040 C2051 ) C2040_=_C2052( C2040 C2052 ) C2040_=_C2053( C2040 C2053 ) C2040_=_C2054( C2040 C2054 ) C2040_=_C2055( C2040 C2055 ) \nC2040_=_C2056( C2040 C2056 ) C2040_=_C2057( C2040 C2057 ) C2040_=_C2058( C2040 C2058 ) C2040_=_C2059( C2040 C2059 ) C2040_=_C2060( C2040 C2060 ) C2040_=_C2061( C2040 C2061 ) \nC2041_=_C2042( C2041 C2042 ) C2041_=_C2043( C2041 C2043 ) C2041_=_C2044( C2041 C2044 ) C2041_=_C2045( C2041 C2045 ) C2041_=_C2046( C2041 C2046 ) C2041_=_C2047( C2041 C2047 ) \nC2041_=_C2048( C2041 C2048 ) C2041_=_C2049( C2041 C2049 ) C2041_=_C2050( C2041 C2050 ) C2041_=_C2051( C2041 C2051 ) C2041_=_C2052( C2041 C2052 ) C2041_=_C2053( C2041 C2053 ) \nC2042_=_C2043( C2042 C2043 ) C2042_=_C2044( C2042 C2044 ) C2042_=_C2045( C2042 C2045 ) C2042_=_C2046( C2042 C2046 ) C2042_=_C2047( C2042 C2047 ) C2042_=_C2048( C2042 C2048 ) \nC2042_=_C2049( C2042 C2049 ) C2042_=_C2050( C2042 C2050 ) C2042_=_C2051( C2042 C2051 ) C2042_=_C2052( C2042 C2052 ) C2042_=_C2053( C2042 C2053 ) C2042_=_C2054( C2042 C2054 ) \nC2043_=_C2044( C2043 C2044 ) C2043_=_C2045( C2043 C2045 ) C2043_=_C2046( C2043 C2046 ) C2043_=_C2047( C2043 C2047 ) C2043_=_C2048( C2043 C2048 ) C2043_=_C2049( C2043 C2049 ) \nC2043_=_C2050( C2043 C2050 ) C2043_=_C2051( C2043 C2051 ) C2043_=_C2052( C2043 C2052 ) C2043_=_C2053( C2043 C2053 ) C2043_=_C2055( C2043 C2055 ) C2044_=_C2045( C2044 C2045 ) \nC2044_=_C2046( C2044 C2046 ) C2044_=_C2047( C2044 C2047 ) C2044_=_C2048( C2044 C2048 ) C2044_=_C2049( C2044 C2049 ) C2044_=_C2050( C2044 C2050 ) C2044_=_C2051( C2044 C2051 ) \nC2044_=_C2052( C2044 C2052 ) C2044_=_C2053( C2044 C2053 ) C2045_=_C2046( C2045 C2046 ) C2045_=_C2047( C2045 C2047 ) C2045_=_C2048( C2045 C2048 ) C2045_=_C2049( C2045 C2049 ) \nC2045_=_C2050( C2045 C2050 ) C2045_=_C2051( C2045 C2051 ) C2045_=_C2052( C2045 C2052 ) C2045_=_C2053( C2045 C2053 ) C2045_=_C2056( C2045 C2056 ) C2046_=_C2047( C2046 C2047 ) \nC2046_=_C2048( C2046 C2048 ) C2046_=_C2049( C2046 C2049 ) C2046_=_C2050( C2046 C2050 ) C2046_=_C2051( C2046 C2051 ) C2046_=_C2052( C2046 C2052 ) C2046_=_C2053( C2046 C2053 ) \nC2047_=_C2048( C2047 C2048 ) C2047_=_C2049( C2047 C2049 ) C2047_=_C2050( C2047 C2050 ) C2047_=_C2051( C2047 C2051 ) C2047_=_C2052( C2047 C2052 ) C2047_=_C2053( C2047 C2053 ) \nC2048_=_C2049( C2048 C2049 ) C2048_=_C2050( C2048 C2050 ) C2048_=_C2051( C2048 C2051 ) C2048_=_C2052( C2048 C2052 ) C2048_=_C2053( C2048 C2053 ) C2048_=_C2057( C2048 C2057 ) \nC2049_=_C2050( C2049 C2050 ) C2049_=_C2051( C2049 C2051 ) C2049_=_C2052( C2049 C2052 ) C2049_=_C2053( C2049 C2053 ) C2050_=_C2051( C2050 C2051 ) C2050_=_C2052( C2050 C2052 ) \nC2050_=_C2053( C2050 C2053 ) C2051_=_C2052( C2051 C2052 ) C2051_=_C2053( C2051 C2053 ) C2052_=_C2053( C2052 C2053 ) C2054_=_C2055( C2054 C2055 ) C2054_=_C2056( C2054 C2056 ) \nC2054_=_C2057( C2054 C2057 ) C2054_=_C2058( C2054 C2058 ) C2054_=_C2059( C2054 C2059 ) C2054_=_C2060( C2054 C2060 ) C2054_=_C2061( C2054 C2061 ) C2055_=_C2056( C2055 C2056 ) \nC2055_=_C2057( C2055 C2057 ) C2055_=_C2058( C2055 C2058 ) C2055_=_C2059( C2055 C2059 ) C2055_=_C2060( C2055 C2060 ) C2055_=_C2061( C2055 C2061 ) C2056_=_C2057( C2056 C2057 ) \nC2056_=_C2058( C2056 C2058 ) C2056_=_C2059( C2056 C2059 ) C2056_=_C2060( C2056 C2060 ) C2056_=_C2061( C2056 C2061 ) C2057_=_C2058( C2057 C2058 ) C2057_=_C2059( C2057 C2059 ) \nC2057_=_C2060( C2057 C2060 ) C2057_=_C2061( C2057 C2061 ) C2058_=_C2059( C2058 C2059 ) C2058_=_C2060( C2058 C2060 ) C2058_=_C2061( C2058 C2061 ) C2059_=_C2060( C2059 C2060 ) \nC2059_=_C2061( C2059 C2061 ) C2060_=_C2061( C2060 C2061 ) "];234-&gt;302[label="42: C102 C341 C363 C577 C796 \nC1023 C1215 C1233 C1409 C1426 C1574 \nC1760 C1905 C1919 C1984 C1994 C1995 \nC2010 C2011 C2025 C2026 C2041 C2042 \nC2043 C2044 C2045 C2046 C2047 C2048 \nC2049 C2050 C2051 C2052 C2053 C2054 \nC2055 C2056 C2057 C2058 C2059 C2060 \nC2061 \n463: C102_=_C341 ,C102_=_C577 ,C102_=_C796 ,C102_=_C1023 ,C102_=_C1215 ,\nC102_=_C1409 ,C102_=_C1574 ,C102_=_C1760 ,C102_=_C1905 ,C102_=_C1984 ,C102_=_C1994 ,\nC102_=_C2010 ,C102_=_C2025 ,C102_=_C2041 ,C102_=_C2042 ,C102_=_C2043 ,C102_=_C2044 ,\nC102_=_C2045 ,C102_=_C2046 ,C102_=_C2047 ,C102_=_C2048 ,C102_=_C2049 ,C102_=_C2050 ,\nC102_=_C2051 ,C102_=_C2052 ,C102_=_C2053 ,C341_=_C577 ,C341_=_C796 ,C341_=_C1023 ,\nC341_=_C1215 ,C341_=_C1409 ,C341_=_C1574 ,C341_=_C1760 ,C341_=_C1905 ,C341_=_C1984 ,\nC341_=_C1994 ,C341_=_C2010 ,C341_=_C2025 ,C341_=_C2041 ,C341_=_C2042 ,C341_=_C2043 ,\nC341_=_C2044 ,C341_=_C2045 ,C341_=_C2046 ,C341_=_C2047 ,C341_=_C2048 ,C341_=_C2049 ,\nC341_=_C2050 ,C341_=_C2051 ,C341_=_C2052 ,C341_=_C2053 ,C363_=_C1233 ,C363_=_C1426 ,\nC363_=_C1919 ,C363_=_C1995 ,C363_=_C2011 ,C363_=_C2026 ,C363_=_C2054 ,C363_=_C2055 ,\nC363_=_C2056 ,C363_=_C2057 ,C363_=_C2058 ,C363_=_C2059 ,C363_=_C2060 ,C363_=_C2061 ,\nC577_=_C796 ,C577_=_C1023 ,C577_=_C1215 ,C577_=_C1409 ,C577_=_C1574 ,C577_=_C1760 ,\nC577_=_C1905 ,C577_=_C1984 ,C577_=_C1994 ,C577_=_C2010 ,C577_=_C2025 ,C577_=_C2041 ,\nC577_=_C2042 ,C577_=_C2043 ,C577_=_C2044 ,C577_=_C2045 ,C577_=_C2046 ,C577_=_C2047 ,\nC577_=_C2048 ,C577_=_C2049 ,C577_=_C2050 ,C577_=_C2051 ,C577_=_C2052 ,C577_=_C2053 ,\nC796_=_C1023 ,C796_=_C1215 ,C796_=_C1409 ,C796_=_C1574 ,C796_=_C1760 ,C796_=_C1905 ,\nC796_=_C1984 ,C796_=_C1994 ,C796_=_C2010 ,C796_=_C2025 ,C796_=_C2041 ,C796_=_C2042 ,\nC796_=_C2043 ,C796_=_C2044 ,C796_=_C2045 ,C796_=_C2046 ,C796_=_C2047 ,C796_=_C2048 ,\nC796_=_C2049 ,C796_=_C2050 ,C796_=_C2051 ,C796_=_C2052 ,C796_=_C2053 ,C1023_=_C1215 ,\nC1023_=_C1409 ,C1023_=_C1574 ,C1023_=_C1760 ,C1023_=_C1905 ,C1023_=_C1984 ,C1023_=_C1994 ,\nC1023_=_C2010 ,C1023_=_C2025 ,C1023_=_C2041 ,C1023_=_C2042 ,C1023_=_C2043 ,C1023_=_C2044 ,\nC1023_=_C2045 ,C1023_=_C2046 ,C1023_=_C2047 ,C1023_=_C2048 ,C1023_=_C2049 ,C1023_=_C2050 ,\nC1023_=_C2051 ,C1023_=_C2052 ,C1023_=_C2053 ,C1215_=_C1409 ,C1215_=_C1574 ,C1215_=_C1760 ,\nC1215_=_C1905 ,C1215_=_C1984 ,C1215_=_C1994 ,C1215_=_C2010 ,C1215_=_C2025 ,C1215_=_C2041 ,\nC1215_=_C2042 ,C1215_=_C2043 ,C1215_=_C2044 ,C1215_=_C2045 ,C1215_=_C2046 ,C1215_=_C2047 ,\nC1215_=_C2048 ,C1215_=_C2049 ,C1215_=_C2050 ,C1215_=_C2051 ,C1215_=_C2052 ,C1215_=_C2053 ,\nC1233_=_C1426 ,C1233_=_C1919 ,C1233_=_C1995 ,C1233_=_C2011 ,C1233_=_C2026 ,C1233_=_C2054 ,\nC1233_=_C2055 ,C1233_=_C2056 ,C1233_=_C2057 ,C1233_=_C2058 ,C1233_=_C2059 ,C1233_=_C2060 ,\nC1233_=_C2061 ,C1409_=_C1574 ,C1409_=_C1760 ,C1409_=_C1905 ,C1409_=_C1984 ,C1409_=_C1994 ,\nC1409_=_C2010 ,C1409_=_C2025 ,C1409_=_C2041 ,C1409_=_C2042 ,C1409_=_C2043 ,C1409_=_C2044 ,\nC1409_=_C2045 ,C1409_=_C2046 ,C1409_=_C2047 ,C1409_=_C2048 ,C1409_=_C2049 ,C1409_=_C2050 ,\nC1409_=_C2051 ,C1409_=_C2052 ,C1409_=_C2053 ,C1426_=_C1919 ,C1426_=_C1995 ,C1426_=_C2011 ,\nC1426_=_C2026 ,C1426_=_C2054 ,C1426_=_C2055 ,C1426_=_C2056 ,C1426_=_C2057 ,C1426_=_C2058 ,\nC1426_=_C2059 ,C1426_=_C2060 ,C1426_=_C2061 ,C1574_=_C1760 ,C1574_=_C1905 ,C1574_=_C1984 ,\nC1574_=_C1994 ,C1574_=_C2010 ,C1574_=_C2025 ,C1574_=_C2041 ,C1574_=_C2042 ,C1574_=_C2043 ,\nC1574_=_C2044 ,C1574_=_C2045 ,C1574_=_C2046 ,C1574_=_C2047 ,C1574_=_C2048 ,C1574_=_C2049 ,\nC1574_=_C2050 ,C1574_=_C2051</w:t>
      </w:r>
    </w:p>
    <w:p>
      <w:pPr>
        <w:pStyle w:val="PreformattedText"/>
        <w:bidi w:val="0"/>
        <w:spacing w:before="0" w:after="0"/>
        <w:jc w:val="left"/>
        <w:rPr/>
      </w:pPr>
      <w:r>
        <w:rPr/>
        <w:t xml:space="preserve"> </w:t>
      </w:r>
      <w:r>
        <w:rPr/>
        <w:t>,C1574_=_C2052 ,C1574_=_C2053 ,C1760_=_C1905 ,C1760_=_C1984 ,\nC1760_=_C1994 ,C1760_=_C2010 ,C1760_=_C2025 ,C1760_=_C2041 ,C1760_=_C2042 ,C1760_=_C2043 ,\nC1760_=_C2044 ,C1760_=_C2045 ,C1760_=_C2046 ,C1760_=_C2047 ,C1760_=_C2048 ,C1760_=_C2049 ,\nC1760_=_C2050 ,C1760_=_C2051 ,C1760_=_C2052 ,C1760_=_C2053 ,C1905_=_C1984 ,C1905_=_C1994 ,\nC1905_=_C2010 ,C1905_=_C2025 ,C1905_=_C2041 ,C1905_=_C2042 ,C1905_=_C2043 ,C1905_=_C2044 ,\nC1905_=_C2045 ,C1905_=_C2046 ,C1905_=_C2047 ,C1905_=_C2048 ,C1905_=_C2049 ,C1905_=_C2050 ,\nC1905_=_C2051 ,C1905_=_C2052 ,C1905_=_C2053 ,C1919_=_C1995 ,C1919_=_C2011 ,C1919_=_C2026 ,\nC1919_=_C2054 ,C1919_=_C2055 ,C1919_=_C2056 ,C1919_=_C2057 ,C1919_=_C2058 ,C1919_=_C2059 ,\nC1919_=_C2060 ,C1919_=_C2061 ,C1984_=_C1994 ,C1984_=_C2010 ,C1984_=_C2025 ,C1984_=_C2041 ,\nC1984_=_C2042 ,C1984_=_C2043 ,C1984_=_C2044 ,C1984_=_C2045 ,C1984_=_C2046 ,C1984_=_C2047 ,\nC1984_=_C2048 ,C1984_=_C2049 ,C1984_=_C2050 ,C1984_=_C2051 ,C1984_=_C2052 ,C1984_=_C2053 ,\nC1994_=_C1995 ,C1994_=_C2010 ,C1994_=_C2025 ,C1994_=_C2041 ,C1994_=_C2042 ,C1994_=_C2043 ,\nC1994_=_C2044 ,C1994_=_C2045 ,C1994_=_C2046 ,C1994_=_C2047 ,C1994_=_C2048 ,C1994_=_C2049 ,\nC1994_=_C2050 ,C1994_=_C2051 ,C1994_=_C2052 ,C1994_=_C2053 ,C1995_=_C2011 ,C1995_=_C2026 ,\nC1995_=_C2054 ,C1995_=_C2055 ,C1995_=_C2056 ,C1995_=_C2057 ,C1995_=_C2058 ,C1995_=_C2059 ,\nC1995_=_C2060 ,C1995_=_C2061 ,C2010_=_C2011 ,C2010_=_C2025 ,C2010_=_C2041 ,C2010_=_C2042 ,\nC2010_=_C2043 ,C2010_=_C2044 ,C2010_=_C2045 ,C2010_=_C2046 ,C2010_=_C2047 ,C2010_=_C2048 ,\nC2010_=_C2049 ,C2010_=_C2050 ,C2010_=_C2051 ,C2010_=_C2052 ,C2010_=_C2053 ,C2011_=_C2026 ,\nC2011_=_C2054 ,C2011_=_C2055 ,C2011_=_C2056 ,C2011_=_C2057 ,C2011_=_C2058 ,C2011_=_C2059 ,\nC2011_=_C2060 ,C2011_=_C2061 ,C2025_=_C2026 ,C2025_=_C2041 ,C2025_=_C2042 ,C2025_=_C2043 ,\nC2025_=_C2044 ,C2025_=_C2045 ,C2025_=_C2046 ,C2025_=_C2047 ,C2025_=_C2048 ,C2025_=_C2049 ,\nC2025_=_C2050 ,C2025_=_C2051 ,C2025_=_C2052 ,C2025_=_C2053 ,C2026_=_C2054 ,C2026_=_C2055 ,\nC2026_=_C2056 ,C2026_=_C2057 ,C2026_=_C2058 ,C2026_=_C2059 ,C2026_=_C2060 ,C2026_=_C2061 ,\nC2041_=_C2042 ,C2041_=_C2043 ,C2041_=_C2044 ,C2041_=_C2045 ,C2041_=_C2046 ,C2041_=_C2047 ,\nC2041_=_C2048 ,C2041_=_C2049 ,C2041_=_C2050 ,C2041_=_C2051 ,C2041_=_C2052 ,C2041_=_C2053 ,\nC2042_=_C2043 ,C2042_=_C2044 ,C2042_=_C2045 ,C2042_=_C2046 ,C2042_=_C2047 ,C2042_=_C2048 ,\nC2042_=_C2049 ,C2042_=_C2050 ,C2042_=_C2051 ,C2042_=_C2052 ,C2042_=_C2053 ,C2042_=_C2054 ,\nC2043_=_C2044 ,C2043_=_C2045 ,C2043_=_C2046 ,C2043_=_C2047 ,C2043_=_C2048 ,C2043_=_C2049 ,\nC2043_=_C2050 ,C2043_=_C2051 ,C2043_=_C2052 ,C2043_=_C2053 ,C2043_=_C2055 ,C2044_=_C2045 ,\nC2044_=_C2046 ,C2044_=_C2047 ,C2044_=_C2048 ,C2044_=_C2049 ,C2044_=_C2050 ,C2044_=_C2051 ,\nC2044_=_C2052 ,C2044_=_C2053 ,C2045_=_C2046 ,C2045_=_C2047 ,C2045_=_C2048 ,C2045_=_C2049 ,\nC2045_=_C2050 ,C2045_=_C2051 ,C2045_=_C2052 ,C2045_=_C2053 ,C2045_=_C2056 ,C2046_=_C2047 ,\nC2046_=_C2048 ,C2046_=_C2049 ,C2046_=_C2050 ,C2046_=_C2051 ,C2046_=_C2052 ,C2046_=_C2053 ,\nC2047_=_C2048 ,C2047_=_C2049 ,C2047_=_C2050 ,C2047_=_C2051 ,C2047_=_C2052 ,C2047_=_C2053 ,\nC2048_=_C2049 ,C2048_=_C2050 ,C2048_=_C2051 ,C2048_=_C2052 ,C2048_=_C2053 ,C2048_=_C2057 ,\nC2049_=_C2050 ,C2049_=_C2051 ,C2049_=_C2052 ,C2049_=_C2053 ,C2050_=_C2051 ,C2050_=_C2052 ,\nC2050_=_C2053 ,C2051_=_C2052 ,C2051_=_C2053 ,C2052_=_C2053 ,C2054_=_C2055 ,C2054_=_C2056 ,\nC2054_=_C2057 ,C2054_=_C2058 ,C2054_=_C2059 ,C2054_=_C2060 ,C2054_=_C2061 ,C2055_=_C2056 ,\nC2055_=_C2057 ,C2055_=_C2058 ,C2055_=_C2059 ,C2055_=_C2060 ,C2055_=_C2061 ,C2056_=_C2057 ,\nC2056_=_C2058 ,C2056_=_C2059 ,C2056_=_C2060 ,C2056_=_C2061 ,C2057_=_C2058 ,C2057_=_C2059 ,\nC2057_=_C2060 ,C2057_=_C2061 ,C2058_=_C2059 ,C2058_=_C2060 ,C2058_=_C2061 ,C2059_=_C2060 ,\nC2059_=_C2061 ,C2060_=_C2061 ,"];303[shape=box, label="id:303 level: 7\n43: C89 C188 C327 C565 C781 \nC880 C1005 C1092 C1204 C1281 C1393 \nC1463 C1563 C1637 C1744 C1895 C1983 \nC1993 C1999 C2009 C2015 C2025 C2026 \nC2027 C2028 C2029 C2030 C2031 C2032 \nC2033 C2034 C2035 C2036 C2037 C2038 \nC2039 C2044 C2069 C2079 C2089 C2090 \nC2091 C2092 \n505: C89_=_C327( C89 C327 ) C89_=_C565( C89 C565 ) C89_=_C781( C89 C781 ) C89_=_C1005( C89 C1005 ) C89_=_C1204( C89 C1204 ) \nC89_=_C1393( C89 C1393 ) C89_=_C1563( C89 C1563 ) C89_=_C1744( C89 C1744 ) C89_=_C1895( C89 C1895 ) C89_=_C1983( C89 C1983 ) C89_=_C1993( C89 C1993 ) \nC89_=_C2009( C89 C2009 ) C89_=_C2025( C89 C2025 ) C89_=_C2026( C89 C2026 ) C89_=_C2027( C89 C2027 ) C89_=_C2028( C89 C2028 ) C89_=_C2029( C89 C2029 ) \nC89_=_C2030( C89 C2030 ) C89_=_C2031( C89 C2031 ) C89_=_C2032( C89 C2032 ) C89_=_C2033( C89 C2033 ) C89_=_C2034( C89 C2034 ) C89_=_C2035( C89 C2035 ) \nC89_=_C2036( C89 C2036 ) C89_=_C2037( C89 C2037 ) C89_=_C2038( C89 C2038 ) C89_=_C2039( C89 C2039 ) C188_=_C880( C188 C880 ) C188_=_C1092( C188 C1092 ) \nC188_=_C1281( C188 C1281 ) C188_=_C1463( C188 C1463 ) C188_=_C1637( C188 C1637 ) C188_=_C1999( C188 C1999 ) C188_=_C2015( C188 C2015 ) C188_=_C2030( C188 C2030 ) \nC188_=_C2044( C188 C2044 ) C188_=_C2069( C188 C2069 ) C188_=_C2079( C188 C2079 ) C188_=_C2089( C188 C2089 ) C188_=_C2090( C188 C2090 ) C188_=_C2091( C188 C2091 ) \nC188_=_C2092( C188 C2092 ) C327_=_C565( C327 C565 ) C327_=_C781( C327 C781 ) C327_=_C1005( C327 C1005 ) C327_=_C1204( C327 C1204 ) C327_=_C1393( C327 C1393 ) \nC327_=_C1563( C327 C1563 ) C327_=_C1744( C327 C1744 ) C327_=_C1895( C327 C1895 ) C327_=_C1983( C327 C1983 ) C327_=_C1993( C327 C1993 ) C327_=_C2009( C327 C2009 ) \nC327_=_C2025( C327 C2025 ) C327_=_C2026( C327 C2026 ) C327_=_C2027( C327 C2027 ) C327_=_C2028( C327 C2028 ) C327_=_C2029( C327 C2029 ) C327_=_C2030( C327 C2030 ) \nC327_=_C2031( C327 C2031 ) C327_=_C2032( C327 C2032 ) C327_=_C2033( C327 C2033 ) C327_=_C2034( C327 C2034 ) C327_=_C2035( C327 C2035 ) C327_=_C2036( C327 C2036 ) \nC327_=_C2037( C327 C2037 ) C327_=_C2038( C327 C2038 ) C327_=_C2039( C327 C2039 ) C565_=_C781( C565 C781 ) C565_=_C1005( C565 C1005 ) C565_=_C1204( C565 C1204 ) \nC565_=_C1393( C565 C1393 ) C565_=_C1563( C565 C1563 ) C565_=_C1744( C565 C1744 ) C565_=_C1895( C565 C1895 ) C565_=_C1983( C565 C1983 ) C565_=_C1993( C565 C1993 ) \nC565_=_C2009( C565 C2009 ) C565_=_C2025( C565 C2025 ) C565_=_C2026( C565 C2026 ) C565_=_C2027( C565 C2027 ) C565_=_C2028( C565 C2028 ) C565_=_C2029( C565 C2029 ) \nC565_=_C2030( C565 C2030 ) C565_=_C2031( C565 C2031 ) C565_=_C2032( C565 C2032 ) C565_=_C2033( C565 C2033 ) C565_=_C2034( C565 C2034 ) C565_=_C2035( C565 C2035 ) \nC565_=_C2036( C565 C2036 ) C565_=_C2037( C565 C2037 ) C565_=_C2038( C565 C2038 ) C565_=_C2039( C565 C2039 ) C781_=_C1005( C781 C1005 ) C781_=_C1204( C781 C1204 ) \nC781_=_C1393( C781 C1393 ) C781_=_C1563( C781 C1563 ) C781_=_C1744( C781 C1744 ) C781_=_C1895( C781 C1895 ) C781_=_C1983( C781 C1983 ) C781_=_C1993( C781 C1993 ) \nC781_=_C2009( C781 C2009 ) C781_=_C2025( C781 C2025 ) C781_=_C2026( C781 C2026 ) C781_=_C2027( C781 C2027 ) C781_=_C2028( C781 C2028 ) C781_=_C2029( C781 C2029 ) \nC781_=_C2030( C781 C2030 ) C781_=_C2031( C781 C2031 ) C781_=_C2032( C781 C2032 ) C781_=_C2033( C781 C2033 ) C781_=_C2034( C781 C2034 ) C781_=_C2035( C781 C2035 ) \nC781_=_C2036( C781 C2036 ) C781_=_C2037( C781 C2037 ) C781_=_C2038( C781 C2038 ) C781_=_C2039( C781 C2039 ) C880_=_C1092( C880 C1092 ) C880_=_C1281( C880 C1281 ) \nC880_=_C1463( C880 C1463 ) C880_=_C1637( C880 C1637 ) C880_=_C1999( C880 C1999 ) C880_=_C2015( C880 C2015 ) C880_=_C2030( C880 C2030 ) C880_=_C2044( C880 C2044 ) \nC880_=_C2069( C880 C2069 ) C880_=_C2079( C880 C2079 ) C880_=_C2089( C880 C2089 ) C880_=_C2090( C880 C2090 ) C880_=_C2091( C880 C2091 ) C880_=_C2092( C880 C2092 ) \nC1005_=_C1204( C1005 C1204 ) C1005_=_C1393( C1005 C1393 ) C1005_=_C1563( C1005 C1563 ) C1005_=_C1744( C1005 C1744 ) C1005_=_C1895( C1005 C1895 ) C1005_=_C1983( C1005 C1983 ) \nC1005_=_C1993( C1005 C1993 ) C1005_=_C2009( C1005 C2009 ) C1005_=_C2025( C1005 C2025 ) C1005_=_C2026( C1005 C2026 ) C1005_=_C2027( C1005 C2027 ) C1005_=_C2028( C1005 C2028 ) \nC1005_=_C2029( C1005 C2029 ) C1005_=_C2030( C1005 C2030 ) C1005_=_C2031( C1005 C2031 ) C1005_=_C2032( C1005 C2032 ) C1005_=_C2033( C1005 C2033 ) C1005_=_C2034( C1005 C2034 ) \nC1005_=_C2035( C1005 C2035 ) C1005_=_C2036( C1005 C2036 ) C1005_=_C2037( C1005 C2037 ) C1005_=_C2038( C1005 C2038 ) C1005_=_C2039( C1005 C2039 ) C1092_=_C1281( C1092 C1281 ) \nC1092_=_C1463( C1092 C1463 ) C1092_=_C1637( C1092 C1637 ) C1092_=_C1999( C1092 C1999 ) C1092_=_C2015( C1092 C2015 ) C1092_=_C2030( C1092 C2030 ) C1092_=_C2044( C1092 C2044 ) \nC1092_=_C2069( C1092 C2069 ) C1092_=_C2079( C1092 C2079 ) C1092_=_C2089( C1092 C2089 ) C1092_=_C2090( C1092 C2090 ) C1092_=_C2091( C1092 C2091 ) C1092_=_C2092( C1092 C2092 ) \nC1204_=_C1393( C1204 C1393 ) C1204_=_C1563( C1204 C1563 ) C1204_=_C1744( C1204 C1744 ) C1204_=_C1895( C1204 C1895 ) C1204_=_C1983( C1204 C1983 ) C1204_=_C1993( C1204 C1993 ) \nC1204_=_C2009( C1204 C2009 ) C1204_=_C2025( C1204 C2025 ) C1204_=_C2026( C1204 C2026 ) C1204_=_C2027( C1204 C2027 ) C1204_=_C2028( C1204 C2028 ) C1204_=_C2029( C1204 C2029 ) \nC1204_=_C2030( C1204 C2030 ) C1204_=_C2031( C1204 C2031 ) C1204_=_C2032( C1204 C2032 ) C1204_=_C2033( C1204 C2033 ) C1204_=_C2034( C1204 C2034 ) C1204_=_C2035( C1204 C2035 ) \nC1204_=_C2036( C1204 C2036 ) C1204_=_C2037( C1204 C2037 ) C1204_=_C2038( C1204 C2038 ) C1204_=_C2039( C1204 C2039 ) C1281_=_C1463( C1281 C1463 ) C1281_=_C1637( C1281 C1637 ) \nC1281_=_C1999( C1281 C1999 ) C1281_=_C2015( C1281 C2015 ) C1281_=_C2030( C1281 C2030 ) C1281_=_C2044( C1281 C2044 ) C1281_=_C2069( C1281 C2069 ) C1281_=_C2079( C1281 C2079 ) \nC1281_=_C2089( C1281 C2089 ) C1281_=_C2090( C1281 C2090 ) C1281_=_C2091( C1281 C2091 ) C1281_=_C2092( C1281 C2092 ) C1393_=_C1563( C1393 C1563 ) C1393_=_C1744( C1393 C1744 ) \nC1393_=_C1895( C1393 C1895 ) C1393_=_C1983( C1393 C1983 ) C1393_=_C1993( C1393 C1993 ) C1393_=_C2009( C1393 C2009 ) C1393_=_C2025( C1393 C2025 ) C1393_=_C2026( C1393 C2026 ) \nC1393_=_C2027(</w:t>
      </w:r>
    </w:p>
    <w:p>
      <w:pPr>
        <w:pStyle w:val="PreformattedText"/>
        <w:bidi w:val="0"/>
        <w:spacing w:before="0" w:after="0"/>
        <w:jc w:val="left"/>
        <w:rPr/>
      </w:pPr>
      <w:r>
        <w:rPr/>
        <w:t xml:space="preserve"> </w:t>
      </w:r>
      <w:r>
        <w:rPr/>
        <w:t>C1393 C2027 ) C1393_=_C2028( C1393 C2028 ) C1393_=_C2029( C1393 C2029 ) C1393_=_C2030( C1393 C2030 ) C1393_=_C2031( C1393 C2031 ) C1393_=_C2032( C1393 C2032 ) \nC1393_=_C2033( C1393 C2033 ) C1393_=_C2034( C1393 C2034 ) C1393_=_C2035( C1393 C2035 ) C1393_=_C2036( C1393 C2036 ) C1393_=_C2037( C1393 C2037 ) C1393_=_C2038( C1393 C2038 ) \nC1393_=_C2039( C1393 C2039 ) C1463_=_C1637( C1463 C1637 ) C1463_=_C1999( C1463 C1999 ) C1463_=_C2015( C1463 C2015 ) C1463_=_C2030( C1463 C2030 ) C1463_=_C2044( C1463 C2044 ) \nC1463_=_C2069( C1463 C2069 ) C1463_=_C2079( C1463 C2079 ) C1463_=_C2089( C1463 C2089 ) C1463_=_C2090( C1463 C2090 ) C1463_=_C2091( C1463 C2091 ) C1463_=_C2092( C1463 C2092 ) \nC1563_=_C1744( C1563 C1744 ) C1563_=_C1895( C1563 C1895 ) C1563_=_C1983( C1563 C1983 ) C1563_=_C1993( C1563 C1993 ) C1563_=_C2009( C1563 C2009 ) C1563_=_C2025( C1563 C2025 ) \nC1563_=_C2026( C1563 C2026 ) C1563_=_C2027( C1563 C2027 ) C1563_=_C2028( C1563 C2028 ) C1563_=_C2029( C1563 C2029 ) C1563_=_C2030( C1563 C2030 ) C1563_=_C2031( C1563 C2031 ) \nC1563_=_C2032( C1563 C2032 ) C1563_=_C2033( C1563 C2033 ) C1563_=_C2034( C1563 C2034 ) C1563_=_C2035( C1563 C2035 ) C1563_=_C2036( C1563 C2036 ) C1563_=_C2037( C1563 C2037 ) \nC1563_=_C2038( C1563 C2038 ) C1563_=_C2039( C1563 C2039 ) C1637_=_C1999( C1637 C1999 ) C1637_=_C2015( C1637 C2015 ) C1637_=_C2030( C1637 C2030 ) C1637_=_C2044( C1637 C2044 ) \nC1637_=_C2069( C1637 C2069 ) C1637_=_C2079( C1637 C2079 ) C1637_=_C2089( C1637 C2089 ) C1637_=_C2090( C1637 C2090 ) C1637_=_C2091( C1637 C2091 ) C1637_=_C2092( C1637 C2092 ) \nC1744_=_C1895( C1744 C1895 ) C1744_=_C1983( C1744 C1983 ) C1744_=_C1993( C1744 C1993 ) C1744_=_C2009( C1744 C2009 ) C1744_=_C2025( C1744 C2025 ) C1744_=_C2026( C1744 C2026 ) \nC1744_=_C2027( C1744 C2027 ) C1744_=_C2028( C1744 C2028 ) C1744_=_C2029( C1744 C2029 ) C1744_=_C2030( C1744 C2030 ) C1744_=_C2031( C1744 C2031 ) C1744_=_C2032( C1744 C2032 ) \nC1744_=_C2033( C1744 C2033 ) C1744_=_C2034( C1744 C2034 ) C1744_=_C2035( C1744 C2035 ) C1744_=_C2036( C1744 C2036 ) C1744_=_C2037( C1744 C2037 ) C1744_=_C2038( C1744 C2038 ) \nC1744_=_C2039( C1744 C2039 ) C1895_=_C1983( C1895 C1983 ) C1895_=_C1993( C1895 C1993 ) C1895_=_C2009( C1895 C2009 ) C1895_=_C2025( C1895 C2025 ) C1895_=_C2026( C1895 C2026 ) \nC1895_=_C2027( C1895 C2027 ) C1895_=_C2028( C1895 C2028 ) C1895_=_C2029( C1895 C2029 ) C1895_=_C2030( C1895 C2030 ) C1895_=_C2031( C1895 C2031 ) C1895_=_C2032( C1895 C2032 ) \nC1895_=_C2033( C1895 C2033 ) C1895_=_C2034( C1895 C2034 ) C1895_=_C2035( C1895 C2035 ) C1895_=_C2036( C1895 C2036 ) C1895_=_C2037( C1895 C2037 ) C1895_=_C2038( C1895 C2038 ) \nC1895_=_C2039( C1895 C2039 ) C1983_=_C1993( C1983 C1993 ) C1983_=_C2009( C1983 C2009 ) C1983_=_C2025( C1983 C2025 ) C1983_=_C2026( C1983 C2026 ) C1983_=_C2027( C1983 C2027 ) \nC1983_=_C2028( C1983 C2028 ) C1983_=_C2029( C1983 C2029 ) C1983_=_C2030( C1983 C2030 ) C1983_=_C2031( C1983 C2031 ) C1983_=_C2032( C1983 C2032 ) C1983_=_C2033( C1983 C2033 ) \nC1983_=_C2034( C1983 C2034 ) C1983_=_C2035( C1983 C2035 ) C1983_=_C2036( C1983 C2036 ) C1983_=_C2037( C1983 C2037 ) C1983_=_C2038( C1983 C2038 ) C1983_=_C2039( C1983 C2039 ) \nC1993_=_C1999( C1993 C1999 ) C1993_=_C2009( C1993 C2009 ) C1993_=_C2025( C1993 C2025 ) C1993_=_C2026( C1993 C2026 ) C1993_=_C2027( C1993 C2027 ) C1993_=_C2028( C1993 C2028 ) \nC1993_=_C2029( C1993 C2029 ) C1993_=_C2030( C1993 C2030 ) C1993_=_C2031( C1993 C2031 ) C1993_=_C2032( C1993 C2032 ) C1993_=_C2033( C1993 C2033 ) C1993_=_C2034( C1993 C2034 ) \nC1993_=_C2035( C1993 C2035 ) C1993_=_C2036( C1993 C2036 ) C1993_=_C2037( C1993 C2037 ) C1993_=_C2038( C1993 C2038 ) C1993_=_C2039( C1993 C2039 ) C1999_=_C2015( C1999 C2015 ) \nC1999_=_C2030( C1999 C2030 ) C1999_=_C2044( C1999 C2044 ) C1999_=_C2069( C1999 C2069 ) C1999_=_C2079( C1999 C2079 ) C1999_=_C2089( C1999 C2089 ) C1999_=_C2090( C1999 C2090 ) \nC1999_=_C2091( C1999 C2091 ) C1999_=_C2092( C1999 C2092 ) C2009_=_C2015( C2009 C2015 ) C2009_=_C2025( C2009 C2025 ) C2009_=_C2026( C2009 C2026 ) C2009_=_C2027( C2009 C2027 ) \nC2009_=_C2028( C2009 C2028 ) C2009_=_C2029( C2009 C2029 ) C2009_=_C2030( C2009 C2030 ) C2009_=_C2031( C2009 C2031 ) C2009_=_C2032( C2009 C2032 ) C2009_=_C2033( C2009 C2033 ) \nC2009_=_C2034( C2009 C2034 ) C2009_=_C2035( C2009 C2035 ) C2009_=_C2036( C2009 C2036 ) C2009_=_C2037( C2009 C2037 ) C2009_=_C2038( C2009 C2038 ) C2009_=_C2039( C2009 C2039 ) \nC2015_=_C2030( C2015 C2030 ) C2015_=_C2044( C2015 C2044 ) C2015_=_C2069( C2015 C2069 ) C2015_=_C2079( C2015 C2079 ) C2015_=_C2089( C2015 C2089 ) C2015_=_C2090( C2015 C2090 ) \nC2015_=_C2091( C2015 C2091 ) C2015_=_C2092( C2015 C2092 ) C2025_=_C2026( C2025 C2026 ) C2025_=_C2027( C2025 C2027 ) C2025_=_C2028( C2025 C2028 ) C2025_=_C2029( C2025 C2029 ) \nC2025_=_C2030( C2025 C2030 ) C2025_=_C2031( C2025 C2031 ) C2025_=_C2032( C2025 C2032 ) C2025_=_C2033( C2025 C2033 ) C2025_=_C2034( C2025 C2034 ) C2025_=_C2035( C2025 C2035 ) \nC2025_=_C2036( C2025 C2036 ) C2025_=_C2037( C2025 C2037 ) C2025_=_C2038( C2025 C2038 ) C2025_=_C2039( C2025 C2039 ) C2025_=_C2044( C2025 C2044 ) C2026_=_C2027( C2026 C2027 ) \nC2026_=_C2028( C2026 C2028 ) C2026_=_C2029( C2026 C2029 ) C2026_=_C2030( C2026 C2030 ) C2026_=_C2031( C2026 C2031 ) C2026_=_C2032( C2026 C2032 ) C2026_=_C2033( C2026 C2033 ) \nC2026_=_C2034( C2026 C2034 ) C2026_=_C2035( C2026 C2035 ) C2026_=_C2036( C2026 C2036 ) C2026_=_C2037( C2026 C2037 ) C2026_=_C2038( C2026 C2038 ) C2026_=_C2039( C2026 C2039 ) \nC2027_=_C2028( C2027 C2028 ) C2027_=_C2029( C2027 C2029 ) C2027_=_C2030( C2027 C2030 ) C2027_=_C2031( C2027 C2031 ) C2027_=_C2032( C2027 C2032 ) C2027_=_C2033( C2027 C2033 ) \nC2027_=_C2034( C2027 C2034 ) C2027_=_C2035( C2027 C2035 ) C2027_=_C2036( C2027 C2036 ) C2027_=_C2037( C2027 C2037 ) C2027_=_C2038( C2027 C2038 ) C2027_=_C2039( C2027 C2039 ) \nC2028_=_C2029( C2028 C2029 ) C2028_=_C2030( C2028 C2030 ) C2028_=_C2031( C2028 C2031 ) C2028_=_C2032( C2028 C2032 ) C2028_=_C2033( C2028 C2033 ) C2028_=_C2034( C2028 C2034 ) \nC2028_=_C2035( C2028 C2035 ) C2028_=_C2036( C2028 C2036 ) C2028_=_C2037( C2028 C2037 ) C2028_=_C2038( C2028 C2038 ) C2028_=_C2039( C2028 C2039 ) C2028_=_C2069( C2028 C2069 ) \nC2029_=_C2030( C2029 C2030 ) C2029_=_C2031( C2029 C2031 ) C2029_=_C2032( C2029 C2032 ) C2029_=_C2033( C2029 C2033 ) C2029_=_C2034( C2029 C2034 ) C2029_=_C2035( C2029 C2035 ) \nC2029_=_C2036( C2029 C2036 ) C2029_=_C2037( C2029 C2037 ) C2029_=_C2038( C2029 C2038 ) C2029_=_C2039( C2029 C2039 ) C2029_=_C2079( C2029 C2079 ) C2030_=_C2031( C2030 C2031 ) \nC2030_=_C2032( C2030 C2032 ) C2030_=_C2033( C2030 C2033 ) C2030_=_C2034( C2030 C2034 ) C2030_=_C2035( C2030 C2035 ) C2030_=_C2036( C2030 C2036 ) C2030_=_C2037( C2030 C2037 ) \nC2030_=_C2038( C2030 C2038 ) C2030_=_C2039( C2030 C2039 ) C2030_=_C2044( C2030 C2044 ) C2030_=_C2069( C2030 C2069 ) C2030_=_C2079( C2030 C2079 ) C2030_=_C2089( C2030 C2089 ) \nC2030_=_C2090( C2030 C2090 ) C2030_=_C2091( C2030 C2091 ) C2030_=_C2092( C2030 C2092 ) C2031_=_C2032( C2031 C2032 ) C2031_=_C2033( C2031 C2033 ) C2031_=_C2034( C2031 C2034 ) \nC2031_=_C2035( C2031 C2035 ) C2031_=_C2036( C2031 C2036 ) C2031_=_C2037( C2031 C2037 ) C2031_=_C2038( C2031 C2038 ) C2031_=_C2039( C2031 C2039 ) C2031_=_C2089( C2031 C2089 ) \nC2032_=_C2033( C2032 C2033 ) C2032_=_C2034( C2032 C2034 ) C2032_=_C2035( C2032 C2035 ) C2032_=_C2036( C2032 C2036 ) C2032_=_C2037( C2032 C2037 ) C2032_=_C2038( C2032 C2038 ) \nC2032_=_C2039( C2032 C2039 ) C2033_=_C2034( C2033 C2034 ) C2033_=_C2035( C2033 C2035 ) C2033_=_C2036( C2033 C2036 ) C2033_=_C2037( C2033 C2037 ) C2033_=_C2038( C2033 C2038 ) \nC2033_=_C2039( C2033 C2039 ) C2034_=_C2035( C2034 C2035 ) C2034_=_C2036( C2034 C2036 ) C2034_=_C2037( C2034 C2037 ) C2034_=_C2038( C2034 C2038 ) C2034_=_C2039( C2034 C2039 ) \nC2034_=_C2090( C2034 C2090 ) C2035_=_C2036( C2035 C2036 ) C2035_=_C2037( C2035 C2037 ) C2035_=_C2038( C2035 C2038 ) C2035_=_C2039( C2035 C2039 ) C2036_=_C2037( C2036 C2037 ) \nC2036_=_C2038( C2036 C2038 ) C2036_=_C2039( C2036 C2039 ) C2037_=_C2038( C2037 C2038 ) C2037_=_C2039( C2037 C2039 ) C2038_=_C2039( C2038 C2039 ) C2044_=_C2069( C2044 C2069 ) \nC2044_=_C2079( C2044 C2079 ) C2044_=_C2089( C2044 C2089 ) C2044_=_C2090( C2044 C2090 ) C2044_=_C2091( C2044 C2091 ) C2044_=_C2092( C2044 C2092 ) C2069_=_C2079( C2069 C2079 ) \nC2069_=_C2089( C2069 C2089 ) C2069_=_C2090( C2069 C2090 ) C2069_=_C2091( C2069 C2091 ) C2069_=_C2092( C2069 C2092 ) C2079_=_C2089( C2079 C2089 ) C2079_=_C2090( C2079 C2090 ) \nC2079_=_C2091( C2079 C2091 ) C2079_=_C2092( C2079 C2092 ) C2089_=_C2090( C2089 C2090 ) C2089_=_C2091( C2089 C2091 ) C2089_=_C2092( C2089 C2092 ) C2090_=_C2091( C2090 C2091 ) \nC2090_=_C2092( C2090 C2092 ) C2091_=_C2092( C2091 C2092 ) "];234-&gt;303[label="42: C89 C188 C327 C565 C781 \nC880 C1005 C1092 C1204 C1281 C1393 \nC1463 C1563 C1637 C1744 C1895 C1983 \nC1993 C1999 C2009 C2015 C2025 C2026 \nC2027 C2028 C2029 C2031 C2032 C2033 \nC2034 C2035 C2036 C2037 C2038 C2039 \nC2044 C2069 C2079 C2089 C2090 C2091 \nC2092 \n463: C89_=_C327 ,C89_=_C565 ,C89_=_C781 ,C89_=_C1005 ,C89_=_C1204 ,\nC89_=_C1393 ,C89_=_C1563 ,C89_=_C1744 ,C89_=_C1895 ,C89_=_C1983 ,C89_=_C1993 ,\nC89_=_C2009 ,C89_=_C2025 ,C89_=_C2026 ,C89_=_C2027 ,C89_=_C2028 ,C89_=_C2029 ,\nC89_=_C2031 ,C89_=_C2032 ,C89_=_C2033 ,C89_=_C2034 ,C89_=_C2035 ,C89_=_C2036 ,\nC89_=_C2037 ,C89_=_C2038 ,C89_=_C2039 ,C188_=_C880 ,C188_=_C1092 ,C188_=_C1281 ,\nC188_=_C1463 ,C188_=_C1637 ,C188_=_C1999 ,C188_=_C2015 ,C188_=_C2044 ,C188_=_C2069 ,\nC188_=_C2079 ,C188_=_C2089 ,C188_=_C2090 ,C188_=_C2091 ,C188_=_C2092 ,C327_=_C565 ,\nC327_=_C781 ,C327_=_C1005 ,C327_=_C1204 ,C327_=_C1393 ,C327_=_C1563 ,C327_=_C1744 ,\nC327_=_C1895 ,C327_=_C1983 ,C327_=_C1993 ,C327_=_C2009 ,C327_=_C2025 ,C327_=_C2026 ,\nC327_=_C2027 ,C327_=_C2028 ,C327_=_C2029 ,C327_=_C2031 ,C327_=_C2032 ,C327_=_C2033 ,\nC327_=_C2034 ,C327_=_C2035 ,C327_=_C2036 ,C327_=_C2037 ,C327_=_C2038 ,C327_=_C2039 ,\nC565_=_C781 ,C565_=_C1005 ,C565_=_C1204 ,C565_=_C1393</w:t>
      </w:r>
    </w:p>
    <w:p>
      <w:pPr>
        <w:pStyle w:val="PreformattedText"/>
        <w:bidi w:val="0"/>
        <w:spacing w:before="0" w:after="0"/>
        <w:jc w:val="left"/>
        <w:rPr/>
      </w:pPr>
      <w:r>
        <w:rPr/>
        <w:t xml:space="preserve"> </w:t>
      </w:r>
      <w:r>
        <w:rPr/>
        <w:t>,C565_=_C1563 ,C565_=_C1744 ,\nC565_=_C1895 ,C565_=_C1983 ,C565_=_C1993 ,C565_=_C2009 ,C565_=_C2025 ,C565_=_C2026 ,\nC565_=_C2027 ,C565_=_C2028 ,C565_=_C2029 ,C565_=_C2031 ,C565_=_C2032 ,C565_=_C2033 ,\nC565_=_C2034 ,C565_=_C2035 ,C565_=_C2036 ,C565_=_C2037 ,C565_=_C2038 ,C565_=_C2039 ,\nC781_=_C1005 ,C781_=_C1204 ,C781_=_C1393 ,C781_=_C1563 ,C781_=_C1744 ,C781_=_C1895 ,\nC781_=_C1983 ,C781_=_C1993 ,C781_=_C2009 ,C781_=_C2025 ,C781_=_C2026 ,C781_=_C2027 ,\nC781_=_C2028 ,C781_=_C2029 ,C781_=_C2031 ,C781_=_C2032 ,C781_=_C2033 ,C781_=_C2034 ,\nC781_=_C2035 ,C781_=_C2036 ,C781_=_C2037 ,C781_=_C2038 ,C781_=_C2039 ,C880_=_C1092 ,\nC880_=_C1281 ,C880_=_C1463 ,C880_=_C1637 ,C880_=_C1999 ,C880_=_C2015 ,C880_=_C2044 ,\nC880_=_C2069 ,C880_=_C2079 ,C880_=_C2089 ,C880_=_C2090 ,C880_=_C2091 ,C880_=_C2092 ,\nC1005_=_C1204 ,C1005_=_C1393 ,C1005_=_C1563 ,C1005_=_C1744 ,C1005_=_C1895 ,C1005_=_C1983 ,\nC1005_=_C1993 ,C1005_=_C2009 ,C1005_=_C2025 ,C1005_=_C2026 ,C1005_=_C2027 ,C1005_=_C2028 ,\nC1005_=_C2029 ,C1005_=_C2031 ,C1005_=_C2032 ,C1005_=_C2033 ,C1005_=_C2034 ,C1005_=_C2035 ,\nC1005_=_C2036 ,C1005_=_C2037 ,C1005_=_C2038 ,C1005_=_C2039 ,C1092_=_C1281 ,C1092_=_C1463 ,\nC1092_=_C1637 ,C1092_=_C1999 ,C1092_=_C2015 ,C1092_=_C2044 ,C1092_=_C2069 ,C1092_=_C2079 ,\nC1092_=_C2089 ,C1092_=_C2090 ,C1092_=_C2091 ,C1092_=_C2092 ,C1204_=_C1393 ,C1204_=_C1563 ,\nC1204_=_C1744 ,C1204_=_C1895 ,C1204_=_C1983 ,C1204_=_C1993 ,C1204_=_C2009 ,C1204_=_C2025 ,\nC1204_=_C2026 ,C1204_=_C2027 ,C1204_=_C2028 ,C1204_=_C2029 ,C1204_=_C2031 ,C1204_=_C2032 ,\nC1204_=_C2033 ,C1204_=_C2034 ,C1204_=_C2035 ,C1204_=_C2036 ,C1204_=_C2037 ,C1204_=_C2038 ,\nC1204_=_C2039 ,C1281_=_C1463 ,C1281_=_C1637 ,C1281_=_C1999 ,C1281_=_C2015 ,C1281_=_C2044 ,\nC1281_=_C2069 ,C1281_=_C2079 ,C1281_=_C2089 ,C1281_=_C2090 ,C1281_=_C2091 ,C1281_=_C2092 ,\nC1393_=_C1563 ,C1393_=_C1744 ,C1393_=_C1895 ,C1393_=_C1983 ,C1393_=_C1993 ,C1393_=_C2009 ,\nC1393_=_C2025 ,C1393_=_C2026 ,C1393_=_C2027 ,C1393_=_C2028 ,C1393_=_C2029 ,C1393_=_C2031 ,\nC1393_=_C2032 ,C1393_=_C2033 ,C1393_=_C2034 ,C1393_=_C2035 ,C1393_=_C2036 ,C1393_=_C2037 ,\nC1393_=_C2038 ,C1393_=_C2039 ,C1463_=_C1637 ,C1463_=_C1999 ,C1463_=_C2015 ,C1463_=_C2044 ,\nC1463_=_C2069 ,C1463_=_C2079 ,C1463_=_C2089 ,C1463_=_C2090 ,C1463_=_C2091 ,C1463_=_C2092 ,\nC1563_=_C1744 ,C1563_=_C1895 ,C1563_=_C1983 ,C1563_=_C1993 ,C1563_=_C2009 ,C1563_=_C2025 ,\nC1563_=_C2026 ,C1563_=_C2027 ,C1563_=_C2028 ,C1563_=_C2029 ,C1563_=_C2031 ,C1563_=_C2032 ,\nC1563_=_C2033 ,C1563_=_C2034 ,C1563_=_C2035 ,C1563_=_C2036 ,C1563_=_C2037 ,C1563_=_C2038 ,\nC1563_=_C2039 ,C1637_=_C1999 ,C1637_=_C2015 ,C1637_=_C2044 ,C1637_=_C2069 ,C1637_=_C2079 ,\nC1637_=_C2089 ,C1637_=_C2090 ,C1637_=_C2091 ,C1637_=_C2092 ,C1744_=_C1895 ,C1744_=_C1983 ,\nC1744_=_C1993 ,C1744_=_C2009 ,C1744_=_C2025 ,C1744_=_C2026 ,C1744_=_C2027 ,C1744_=_C2028 ,\nC1744_=_C2029 ,C1744_=_C2031 ,C1744_=_C2032 ,C1744_=_C2033 ,C1744_=_C2034 ,C1744_=_C2035 ,\nC1744_=_C2036 ,C1744_=_C2037 ,C1744_=_C2038 ,C1744_=_C2039 ,C1895_=_C1983 ,C1895_=_C1993 ,\nC1895_=_C2009 ,C1895_=_C2025 ,C1895_=_C2026 ,C1895_=_C2027 ,C1895_=_C2028 ,C1895_=_C2029 ,\nC1895_=_C2031 ,C1895_=_C2032 ,C1895_=_C2033 ,C1895_=_C2034 ,C1895_=_C2035 ,C1895_=_C2036 ,\nC1895_=_C2037 ,C1895_=_C2038 ,C1895_=_C2039 ,C1983_=_C1993 ,C1983_=_C2009 ,C1983_=_C2025 ,\nC1983_=_C2026 ,C1983_=_C2027 ,C1983_=_C2028 ,C1983_=_C2029 ,C1983_=_C2031 ,C1983_=_C2032 ,\nC1983_=_C2033 ,C1983_=_C2034 ,C1983_=_C2035 ,C1983_=_C2036 ,C1983_=_C2037 ,C1983_=_C2038 ,\nC1983_=_C2039 ,C1993_=_C1999 ,C1993_=_C2009 ,C1993_=_C2025 ,C1993_=_C2026 ,C1993_=_C2027 ,\nC1993_=_C2028 ,C1993_=_C2029 ,C1993_=_C2031 ,C1993_=_C2032 ,C1993_=_C2033 ,C1993_=_C2034 ,\nC1993_=_C2035 ,C1993_=_C2036 ,C1993_=_C2037 ,C1993_=_C2038 ,C1993_=_C2039 ,C1999_=_C2015 ,\nC1999_=_C2044 ,C1999_=_C2069 ,C1999_=_C2079 ,C1999_=_C2089 ,C1999_=_C2090 ,C1999_=_C2091 ,\nC1999_=_C2092 ,C2009_=_C2015 ,C2009_=_C2025 ,C2009_=_C2026 ,C2009_=_C2027 ,C2009_=_C2028 ,\nC2009_=_C2029 ,C2009_=_C2031 ,C2009_=_C2032 ,C2009_=_C2033 ,C2009_=_C2034 ,C2009_=_C2035 ,\nC2009_=_C2036 ,C2009_=_C2037 ,C2009_=_C2038 ,C2009_=_C2039 ,C2015_=_C2044 ,C2015_=_C2069 ,\nC2015_=_C2079 ,C2015_=_C2089 ,C2015_=_C2090 ,C2015_=_C2091 ,C2015_=_C2092 ,C2025_=_C2026 ,\nC2025_=_C2027 ,C2025_=_C2028 ,C2025_=_C2029 ,C2025_=_C2031 ,C2025_=_C2032 ,C2025_=_C2033 ,\nC2025_=_C2034 ,C2025_=_C2035 ,C2025_=_C2036 ,C2025_=_C2037 ,C2025_=_C2038 ,C2025_=_C2039 ,\nC2025_=_C2044 ,C2026_=_C2027 ,C2026_=_C2028 ,C2026_=_C2029 ,C2026_=_C2031 ,C2026_=_C2032 ,\nC2026_=_C2033 ,C2026_=_C2034 ,C2026_=_C2035 ,C2026_=_C2036 ,C2026_=_C2037 ,C2026_=_C2038 ,\nC2026_=_C2039 ,C2027_=_C2028 ,C2027_=_C2029 ,C2027_=_C2031 ,C2027_=_C2032 ,C2027_=_C2033 ,\nC2027_=_C2034 ,C2027_=_C2035 ,C2027_=_C2036 ,C2027_=_C2037 ,C2027_=_C2038 ,C2027_=_C2039 ,\nC2028_=_C2029 ,C2028_=_C2031 ,C2028_=_C2032 ,C2028_=_C2033 ,C2028_=_C2034 ,C2028_=_C2035 ,\nC2028_=_C2036 ,C2028_=_C2037 ,C2028_=_C2038 ,C2028_=_C2039 ,C2028_=_C2069 ,C2029_=_C2031 ,\nC2029_=_C2032 ,C2029_=_C2033 ,C2029_=_C2034 ,C2029_=_C2035 ,C2029_=_C2036 ,C2029_=_C2037 ,\nC2029_=_C2038 ,C2029_=_C2039 ,C2029_=_C2079 ,C2031_=_C2032 ,C2031_=_C2033 ,C2031_=_C2034 ,\nC2031_=_C2035 ,C2031_=_C2036 ,C2031_=_C2037 ,C2031_=_C2038 ,C2031_=_C2039 ,C2031_=_C2089 ,\nC2032_=_C2033 ,C2032_=_C2034 ,C2032_=_C2035 ,C2032_=_C2036 ,C2032_=_C2037 ,C2032_=_C2038 ,\nC2032_=_C2039 ,C2033_=_C2034 ,C2033_=_C2035 ,C2033_=_C2036 ,C2033_=_C2037 ,C2033_=_C2038 ,\nC2033_=_C2039 ,C2034_=_C2035 ,C2034_=_C2036 ,C2034_=_C2037 ,C2034_=_C2038 ,C2034_=_C2039 ,\nC2034_=_C2090 ,C2035_=_C2036 ,C2035_=_C2037 ,C2035_=_C2038 ,C2035_=_C2039 ,C2036_=_C2037 ,\nC2036_=_C2038 ,C2036_=_C2039 ,C2037_=_C2038 ,C2037_=_C2039 ,C2038_=_C2039 ,C2044_=_C2069 ,\nC2044_=_C2079 ,C2044_=_C2089 ,C2044_=_C2090 ,C2044_=_C2091 ,C2044_=_C2092 ,C2069_=_C2079 ,\nC2069_=_C2089 ,C2069_=_C2090 ,C2069_=_C2091 ,C2069_=_C2092 ,C2079_=_C2089 ,C2079_=_C2090 ,\nC2079_=_C2091 ,C2079_=_C2092 ,C2089_=_C2090 ,C2089_=_C2091 ,C2089_=_C2092 ,C2090_=_C2091 ,\nC2090_=_C2092 ,C2091_=_C2092 ,"];304[shape=box, label="id:304 level: 7\n43: C158 C224 C404 C624 C691 \nC847 C1061 C1261 C1312 C1444 C1615 \nC1667 C1785 C1820 C1937 C1973 C1985 \nC1997 C2002 C2013 C2018 C2028 C2033 \nC2042 C2047 C2054 C2062 C2068 C2069 \nC2070 C2071 C2072 C2073 C2074 C2075 \nC2076 C2077 C2078 C2082 C2094 C2104 \nC2105 C2106 \n505: C158_=_C404( C158 C404 ) C158_=_C624( C158 C624 ) C158_=_C847( C158 C847 ) C158_=_C1061( C158 C1061 ) C158_=_C1261( C158 C1261 ) \nC158_=_C1444( C158 C1444 ) C158_=_C1615( C158 C1615 ) C158_=_C1785( C158 C1785 ) C158_=_C1937( C158 C1937 ) C158_=_C1985( C158 C1985 ) C158_=_C1997( C158 C1997 ) \nC158_=_C2013( C158 C2013 ) C158_=_C2028( C158 C2028 ) C158_=_C2042( C158 C2042 ) C158_=_C2054( C158 C2054 ) C158_=_C2062( C158 C2062 ) C158_=_C2068( C158 C2068 ) \nC158_=_C2069( C158 C2069 ) C158_=_C2070( C158 C2070 ) C158_=_C2071( C158 C2071 ) C158_=_C2072( C158 C2072 ) C158_=_C2073( C158 C2073 ) C158_=_C2074( C158 C2074 ) \nC158_=_C2075( C158 C2075 ) C158_=_C2076( C158 C2076 ) C158_=_C2077( C158 C2077 ) C158_=_C2078( C158 C2078 ) C224_=_C691( C224 C691 ) C224_=_C1312( C224 C1312 ) \nC224_=_C1667( C224 C1667 ) C224_=_C1820( C224 C1820 ) C224_=_C1973( C224 C1973 ) C224_=_C2002( C224 C2002 ) C224_=_C2018( C224 C2018 ) C224_=_C2033( C224 C2033 ) \nC224_=_C2047( C224 C2047 ) C224_=_C2072( C224 C2072 ) C224_=_C2082( C224 C2082 ) C224_=_C2094( C224 C2094 ) C224_=_C2104( C224 C2104 ) C224_=_C2105( C224 C2105 ) \nC224_=_C2106( C224 C2106 ) C404_=_C624( C404 C624 ) C404_=_C847( C404 C847 ) C404_=_C1061( C404 C1061 ) C404_=_C1261( C404 C1261 ) C404_=_C1444( C404 C1444 ) \nC404_=_C1615( C404 C1615 ) C404_=_C1785( C404 C1785 ) C404_=_C1937( C404 C1937 ) C404_=_C1985( C404 C1985 ) C404_=_C1997( C404 C1997 ) C404_=_C2013( C404 C2013 ) \nC404_=_C2028( C404 C2028 ) C404_=_C2042( C404 C2042 ) C404_=_C2054( C404 C2054 ) C404_=_C2062( C404 C2062 ) C404_=_C2068( C404 C2068 ) C404_=_C2069( C404 C2069 ) \nC404_=_C2070( C404 C2070 ) C404_=_C2071( C404 C2071 ) C404_=_C2072( C404 C2072 ) C404_=_C2073( C404 C2073 ) C404_=_C2074( C404 C2074 ) C404_=_C2075( C404 C2075 ) \nC404_=_C2076( C404 C2076 ) C404_=_C2077( C404 C2077 ) C404_=_C2078( C404 C2078 ) C624_=_C847( C624 C847 ) C624_=_C1061( C624 C1061 ) C624_=_C1261( C624 C1261 ) \nC624_=_C1444( C624 C1444 ) C624_=_C1615( C624 C1615 ) C624_=_C1785( C624 C1785 ) C624_=_C1937( C624 C1937 ) C624_=_C1985( C624 C1985 ) C624_=_C1997( C624 C1997 ) \nC624_=_C2013( C624 C2013 ) C624_=_C2028( C624 C2028 ) C624_=_C2042( C624 C2042 ) C624_=_C2054( C624 C2054 ) C624_=_C2062( C624 C2062 ) C624_=_C2068( C624 C2068 ) \nC624_=_C2069( C624 C2069 ) C624_=_C2070( C624 C2070 ) C624_=_C2071( C624 C2071 ) C624_=_C2072( C624 C2072 ) C624_=_C2073( C624 C2073 ) C624_=_C2074( C624 C2074 ) \nC624_=_C2075( C624 C2075 ) C624_=_C2076( C624 C2076 ) C624_=_C2077( C624 C2077 ) C624_=_C2078( C624 C2078 ) C691_=_C1312( C691 C1312 ) C691_=_C1667( C691 C1667 ) \nC691_=_C1820( C691 C1820 ) C691_=_C1973( C691 C1973 ) C691_=_C2002( C691 C2002 ) C691_=_C2018( C691 C2018 ) C691_=_C2033( C691 C2033 ) C691_=_C2047( C691 C2047 ) \nC691_=_C2072( C691 C2072 ) C691_=_C2082( C691 C2082 ) C691_=_C2094( C691 C2094 ) C691_=_C2104( C691 C2104 ) C691_=_C2105( C691 C2105 ) C691_=_C2106( C691 C2106 ) \nC847_=_C1061( C847 C1061 ) C847_=_C1261( C847 C1261 ) C847_=_C1444( C847 C1444 ) C847_=_C1615( C847 C1615 ) C847_=_C1785( C847 C1785 ) C847_=_C1937( C847 C1937 ) \nC847_=_C1985( C847 C1985 ) C847_=_C1997( C847 C1997 ) C847_=_C2013( C847 C2013 ) C847_=_C2028( C847 C2028 ) C847_=_C2042( C847 C2042 ) C847_=_C2054( C847 C2054 ) \nC847_=_C2062( C847 C2062 ) C847_=_C2068( C847 C2068 ) C847_=_C2069( C847 C2069 ) C847_=_C2070( C847 C2070 ) C847_=_C2071( C847 C2071 ) C847_=_C2072( C847 C2072 ) \nC847_=_C2073( C847 C2073 ) C847_=_C2074( C847 C2074 ) C847_=_C2075( C847 C2075 ) C847_=_C2076( C847 C2076 ) C847_=_C2077( C847 C2077 ) C847_=_C2078( C847 C2078 ) \nC1061_=_C1261( C1061 C1261</w:t>
      </w:r>
    </w:p>
    <w:p>
      <w:pPr>
        <w:pStyle w:val="PreformattedText"/>
        <w:bidi w:val="0"/>
        <w:spacing w:before="0" w:after="0"/>
        <w:jc w:val="left"/>
        <w:rPr/>
      </w:pPr>
      <w:r>
        <w:rPr/>
        <w:t xml:space="preserve"> </w:t>
      </w:r>
      <w:r>
        <w:rPr/>
        <w:t>) C1061_=_C1444( C1061 C1444 ) C1061_=_C1615( C1061 C1615 ) C1061_=_C1785( C1061 C1785 ) C1061_=_C1937( C1061 C1937 ) C1061_=_C1985( C1061 C1985 ) \nC1061_=_C1997( C1061 C1997 ) C1061_=_C2013( C1061 C2013 ) C1061_=_C2028( C1061 C2028 ) C1061_=_C2042( C1061 C2042 ) C1061_=_C2054( C1061 C2054 ) C1061_=_C2062( C1061 C2062 ) \nC1061_=_C2068( C1061 C2068 ) C1061_=_C2069( C1061 C2069 ) C1061_=_C2070( C1061 C2070 ) C1061_=_C2071( C1061 C2071 ) C1061_=_C2072( C1061 C2072 ) C1061_=_C2073( C1061 C2073 ) \nC1061_=_C2074( C1061 C2074 ) C1061_=_C2075( C1061 C2075 ) C1061_=_C2076( C1061 C2076 ) C1061_=_C2077( C1061 C2077 ) C1061_=_C2078( C1061 C2078 ) C1261_=_C1444( C1261 C1444 ) \nC1261_=_C1615( C1261 C1615 ) C1261_=_C1785( C1261 C1785 ) C1261_=_C1937( C1261 C1937 ) C1261_=_C1985( C1261 C1985 ) C1261_=_C1997( C1261 C1997 ) C1261_=_C2013( C1261 C2013 ) \nC1261_=_C2028( C1261 C2028 ) C1261_=_C2042( C1261 C2042 ) C1261_=_C2054( C1261 C2054 ) C1261_=_C2062( C1261 C2062 ) C1261_=_C2068( C1261 C2068 ) C1261_=_C2069( C1261 C2069 ) \nC1261_=_C2070( C1261 C2070 ) C1261_=_C2071( C1261 C2071 ) C1261_=_C2072( C1261 C2072 ) C1261_=_C2073( C1261 C2073 ) C1261_=_C2074( C1261 C2074 ) C1261_=_C2075( C1261 C2075 ) \nC1261_=_C2076( C1261 C2076 ) C1261_=_C2077( C1261 C2077 ) C1261_=_C2078( C1261 C2078 ) C1312_=_C1667( C1312 C1667 ) C1312_=_C1820( C1312 C1820 ) C1312_=_C1973( C1312 C1973 ) \nC1312_=_C2002( C1312 C2002 ) C1312_=_C2018( C1312 C2018 ) C1312_=_C2033( C1312 C2033 ) C1312_=_C2047( C1312 C2047 ) C1312_=_C2072( C1312 C2072 ) C1312_=_C2082( C1312 C2082 ) \nC1312_=_C2094( C1312 C2094 ) C1312_=_C2104( C1312 C2104 ) C1312_=_C2105( C1312 C2105 ) C1312_=_C2106( C1312 C2106 ) C1444_=_C1615( C1444 C1615 ) C1444_=_C1785( C1444 C1785 ) \nC1444_=_C1937( C1444 C1937 ) C1444_=_C1985( C1444 C1985 ) C1444_=_C1997( C1444 C1997 ) C1444_=_C2013( C1444 C2013 ) C1444_=_C2028( C1444 C2028 ) C1444_=_C2042( C1444 C2042 ) \nC1444_=_C2054( C1444 C2054 ) C1444_=_C2062( C1444 C2062 ) C1444_=_C2068( C1444 C2068 ) C1444_=_C2069( C1444 C2069 ) C1444_=_C2070( C1444 C2070 ) C1444_=_C2071( C1444 C2071 ) \nC1444_=_C2072( C1444 C2072 ) C1444_=_C2073( C1444 C2073 ) C1444_=_C2074( C1444 C2074 ) C1444_=_C2075( C1444 C2075 ) C1444_=_C2076( C1444 C2076 ) C1444_=_C2077( C1444 C2077 ) \nC1444_=_C2078( C1444 C2078 ) C1615_=_C1785( C1615 C1785 ) C1615_=_C1937( C1615 C1937 ) C1615_=_C1985( C1615 C1985 ) C1615_=_C1997( C1615 C1997 ) C1615_=_C2013( C1615 C2013 ) \nC1615_=_C2028( C1615 C2028 ) C1615_=_C2042( C1615 C2042 ) C1615_=_C2054( C1615 C2054 ) C1615_=_C2062( C1615 C2062 ) C1615_=_C2068( C1615 C2068 ) C1615_=_C2069( C1615 C2069 ) \nC1615_=_C2070( C1615 C2070 ) C1615_=_C2071( C1615 C2071 ) C1615_=_C2072( C1615 C2072 ) C1615_=_C2073( C1615 C2073 ) C1615_=_C2074( C1615 C2074 ) C1615_=_C2075( C1615 C2075 ) \nC1615_=_C2076( C1615 C2076 ) C1615_=_C2077( C1615 C2077 ) C1615_=_C2078( C1615 C2078 ) C1667_=_C1820( C1667 C1820 ) C1667_=_C1973( C1667 C1973 ) C1667_=_C2002( C1667 C2002 ) \nC1667_=_C2018( C1667 C2018 ) C1667_=_C2033( C1667 C2033 ) C1667_=_C2047( C1667 C2047 ) C1667_=_C2072( C1667 C2072 ) C1667_=_C2082( C1667 C2082 ) C1667_=_C2094( C1667 C2094 ) \nC1667_=_C2104( C1667 C2104 ) C1667_=_C2105( C1667 C2105 ) C1667_=_C2106( C1667 C2106 ) C1785_=_C1937( C1785 C1937 ) C1785_=_C1985( C1785 C1985 ) C1785_=_C1997( C1785 C1997 ) \nC1785_=_C2013( C1785 C2013 ) C1785_=_C2028( C1785 C2028 ) C1785_=_C2042( C1785 C2042 ) C1785_=_C2054( C1785 C2054 ) C1785_=_C2062( C1785 C2062 ) C1785_=_C2068( C1785 C2068 ) \nC1785_=_C2069( C1785 C2069 ) C1785_=_C2070( C1785 C2070 ) C1785_=_C2071( C1785 C2071 ) C1785_=_C2072( C1785 C2072 ) C1785_=_C2073( C1785 C2073 ) C1785_=_C2074( C1785 C2074 ) \nC1785_=_C2075( C1785 C2075 ) C1785_=_C2076( C1785 C2076 ) C1785_=_C2077( C1785 C2077 ) C1785_=_C2078( C1785 C2078 ) C1820_=_C1973( C1820 C1973 ) C1820_=_C2002( C1820 C2002 ) \nC1820_=_C2018( C1820 C2018 ) C1820_=_C2033( C1820 C2033 ) C1820_=_C2047( C1820 C2047 ) C1820_=_C2072( C1820 C2072 ) C1820_=_C2082( C1820 C2082 ) C1820_=_C2094( C1820 C2094 ) \nC1820_=_C2104( C1820 C2104 ) C1820_=_C2105( C1820 C2105 ) C1820_=_C2106( C1820 C2106 ) C1937_=_C1985( C1937 C1985 ) C1937_=_C1997( C1937 C1997 ) C1937_=_C2013( C1937 C2013 ) \nC1937_=_C2028( C1937 C2028 ) C1937_=_C2042( C1937 C2042 ) C1937_=_C2054( C1937 C2054 ) C1937_=_C2062( C1937 C2062 ) C1937_=_C2068( C1937 C2068 ) C1937_=_C2069( C1937 C2069 ) \nC1937_=_C2070( C1937 C2070 ) C1937_=_C2071( C1937 C2071 ) C1937_=_C2072( C1937 C2072 ) C1937_=_C2073( C1937 C2073 ) C1937_=_C2074( C1937 C2074 ) C1937_=_C2075( C1937 C2075 ) \nC1937_=_C2076( C1937 C2076 ) C1937_=_C2077( C1937 C2077 ) C1937_=_C2078( C1937 C2078 ) C1973_=_C2002( C1973 C2002 ) C1973_=_C2018( C1973 C2018 ) C1973_=_C2033( C1973 C2033 ) \nC1973_=_C2047( C1973 C2047 ) C1973_=_C2072( C1973 C2072 ) C1973_=_C2082( C1973 C2082 ) C1973_=_C2094( C1973 C2094 ) C1973_=_C2104( C1973 C2104 ) C1973_=_C2105( C1973 C2105 ) \nC1973_=_C2106( C1973 C2106 ) C1985_=_C1997( C1985 C1997 ) C1985_=_C2013( C1985 C2013 ) C1985_=_C2028( C1985 C2028 ) C1985_=_C2042( C1985 C2042 ) C1985_=_C2054( C1985 C2054 ) \nC1985_=_C2062( C1985 C2062 ) C1985_=_C2068( C1985 C2068 ) C1985_=_C2069( C1985 C2069 ) C1985_=_C2070( C1985 C2070 ) C1985_=_C2071( C1985 C2071 ) C1985_=_C2072( C1985 C2072 ) \nC1985_=_C2073( C1985 C2073 ) C1985_=_C2074( C1985 C2074 ) C1985_=_C2075( C1985 C2075 ) C1985_=_C2076( C1985 C2076 ) C1985_=_C2077( C1985 C2077 ) C1985_=_C2078( C1985 C2078 ) \nC1997_=_C2002( C1997 C2002 ) C1997_=_C2013( C1997 C2013 ) C1997_=_C2028( C1997 C2028 ) C1997_=_C2042( C1997 C2042 ) C1997_=_C2054( C1997 C2054 ) C1997_=_C2062( C1997 C2062 ) \nC1997_=_C2068( C1997 C2068 ) C1997_=_C2069( C1997 C2069 ) C1997_=_C2070( C1997 C2070 ) C1997_=_C2071( C1997 C2071 ) C1997_=_C2072( C1997 C2072 ) C1997_=_C2073( C1997 C2073 ) \nC1997_=_C2074( C1997 C2074 ) C1997_=_C2075( C1997 C2075 ) C1997_=_C2076( C1997 C2076 ) C1997_=_C2077( C1997 C2077 ) C1997_=_C2078( C1997 C2078 ) C2002_=_C2018( C2002 C2018 ) \nC2002_=_C2033( C2002 C2033 ) C2002_=_C2047( C2002 C2047 ) C2002_=_C2072( C2002 C2072 ) C2002_=_C2082( C2002 C2082 ) C2002_=_C2094( C2002 C2094 ) C2002_=_C2104( C2002 C2104 ) \nC2002_=_C2105( C2002 C2105 ) C2002_=_C2106( C2002 C2106 ) C2013_=_C2018( C2013 C2018 ) C2013_=_C2028( C2013 C2028 ) C2013_=_C2042( C2013 C2042 ) C2013_=_C2054( C2013 C2054 ) \nC2013_=_C2062( C2013 C2062 ) C2013_=_C2068( C2013 C2068 ) C2013_=_C2069( C2013 C2069 ) C2013_=_C2070( C2013 C2070 ) C2013_=_C2071( C2013 C2071 ) C2013_=_C2072( C2013 C2072 ) \nC2013_=_C2073( C2013 C2073 ) C2013_=_C2074( C2013 C2074 ) C2013_=_C2075( C2013 C2075 ) C2013_=_C2076( C2013 C2076 ) C2013_=_C2077( C2013 C2077 ) C2013_=_C2078( C2013 C2078 ) \nC2018_=_C2033( C2018 C2033 ) C2018_=_C2047( C2018 C2047 ) C2018_=_C2072( C2018 C2072 ) C2018_=_C2082( C2018 C2082 ) C2018_=_C2094( C2018 C2094 ) C2018_=_C2104( C2018 C2104 ) \nC2018_=_C2105( C2018 C2105 ) C2018_=_C2106( C2018 C2106 ) C2028_=_C2033( C2028 C2033 ) C2028_=_C2042( C2028 C2042 ) C2028_=_C2054( C2028 C2054 ) C2028_=_C2062( C2028 C2062 ) \nC2028_=_C2068( C2028 C2068 ) C2028_=_C2069( C2028 C2069 ) C2028_=_C2070( C2028 C2070 ) C2028_=_C2071( C2028 C2071 ) C2028_=_C2072( C2028 C2072 ) C2028_=_C2073( C2028 C2073 ) \nC2028_=_C2074( C2028 C2074 ) C2028_=_C2075( C2028 C2075 ) C2028_=_C2076( C2028 C2076 ) C2028_=_C2077( C2028 C2077 ) C2028_=_C2078( C2028 C2078 ) C2033_=_C2047( C2033 C2047 ) \nC2033_=_C2072( C2033 C2072 ) C2033_=_C2082( C2033 C2082 ) C2033_=_C2094( C2033 C2094 ) C2033_=_C2104( C2033 C2104 ) C2033_=_C2105( C2033 C2105 ) C2033_=_C2106( C2033 C2106 ) \nC2042_=_C2047( C2042 C2047 ) C2042_=_C2054( C2042 C2054 ) C2042_=_C2062( C2042 C2062 ) C2042_=_C2068( C2042 C2068 ) C2042_=_C2069( C2042 C2069 ) C2042_=_C2070( C2042 C2070 ) \nC2042_=_C2071( C2042 C2071 ) C2042_=_C2072( C2042 C2072 ) C2042_=_C2073( C2042 C2073 ) C2042_=_C2074( C2042 C2074 ) C2042_=_C2075( C2042 C2075 ) C2042_=_C2076( C2042 C2076 ) \nC2042_=_C2077( C2042 C2077 ) C2042_=_C2078( C2042 C2078 ) C2047_=_C2072( C2047 C2072 ) C2047_=_C2082( C2047 C2082 ) C2047_=_C2094( C2047 C2094 ) C2047_=_C2104( C2047 C2104 ) \nC2047_=_C2105( C2047 C2105 ) C2047_=_C2106( C2047 C2106 ) C2054_=_C2062( C2054 C2062 ) C2054_=_C2068( C2054 C2068 ) C2054_=_C2069( C2054 C2069 ) C2054_=_C2070( C2054 C2070 ) \nC2054_=_C2071( C2054 C2071 ) C2054_=_C2072( C2054 C2072 ) C2054_=_C2073( C2054 C2073 ) C2054_=_C2074( C2054 C2074 ) C2054_=_C2075( C2054 C2075 ) C2054_=_C2076( C2054 C2076 ) \nC2054_=_C2077( C2054 C2077 ) C2054_=_C2078( C2054 C2078 ) C2062_=_C2068( C2062 C2068 ) C2062_=_C2069( C2062 C2069 ) C2062_=_C2070( C2062 C2070 ) C2062_=_C2071( C2062 C2071 ) \nC2062_=_C2072( C2062 C2072 ) C2062_=_C2073( C2062 C2073 ) C2062_=_C2074( C2062 C2074 ) C2062_=_C2075( C2062 C2075 ) C2062_=_C2076( C2062 C2076 ) C2062_=_C2077( C2062 C2077 ) \nC2062_=_C2078( C2062 C2078 ) C2068_=_C2069( C2068 C2069 ) C2068_=_C2070( C2068 C2070 ) C2068_=_C2071( C2068 C2071 ) C2068_=_C2072( C2068 C2072 ) C2068_=_C2073( C2068 C2073 ) \nC2068_=_C2074( C2068 C2074 ) C2068_=_C2075( C2068 C2075 ) C2068_=_C2076( C2068 C2076 ) C2068_=_C2077( C2068 C2077 ) C2068_=_C2078( C2068 C2078 ) C2068_=_C2082( C2068 C2082 ) \nC2069_=_C2070( C2069 C2070 ) C2069_=_C2071( C2069 C2071 ) C2069_=_C2072( C2069 C2072 ) C2069_=_C2073( C2069 C2073 ) C2069_=_C2074( C2069 C2074 ) C2069_=_C2075( C2069 C2075 ) \nC2069_=_C2076( C2069 C2076 ) C2069_=_C2077( C2069 C2077 ) C2069_=_C2078( C2069 C2078 ) C2070_=_C2071( C2070 C2071 ) C2070_=_C2072( C2070 C2072 ) C2070_=_C2073( C2070 C2073 ) \nC2070_=_C2074( C2070 C2074 ) C2070_=_C2075( C2070 C2075 ) C2070_=_C2076( C2070 C2076 ) C2070_=_C2077( C2070 C2077 ) C2070_=_C2078( C2070 C2078 ) C2070_=_C2094( C2070 C2094 ) \nC2071_=_C2072( C2071 C2072 ) C2071_=_C2073( C2071 C2073 ) C2071_=_C2074( C2071 C2074 ) C2071_=_C2075( C2071 C2075 ) C2071_=_C2076( C2071 C2076 ) C2071_=_C2077( C2071 C2077 ) \nC2071_=_C2078( C2071 C2078 ) C2072_=_C2073( C2072 C2073 ) C2072_=_C2074(</w:t>
      </w:r>
    </w:p>
    <w:p>
      <w:pPr>
        <w:pStyle w:val="PreformattedText"/>
        <w:bidi w:val="0"/>
        <w:spacing w:before="0" w:after="0"/>
        <w:jc w:val="left"/>
        <w:rPr/>
      </w:pPr>
      <w:r>
        <w:rPr/>
        <w:t xml:space="preserve"> </w:t>
      </w:r>
      <w:r>
        <w:rPr/>
        <w:t>C2072 C2074 ) C2072_=_C2075( C2072 C2075 ) C2072_=_C2076( C2072 C2076 ) C2072_=_C2077( C2072 C2077 ) \nC2072_=_C2078( C2072 C2078 ) C2072_=_C2082( C2072 C2082 ) C2072_=_C2094( C2072 C2094 ) C2072_=_C2104( C2072 C2104 ) C2072_=_C2105( C2072 C2105 ) C2072_=_C2106( C2072 C2106 ) \nC2073_=_C2074( C2073 C2074 ) C2073_=_C2075( C2073 C2075 ) C2073_=_C2076( C2073 C2076 ) C2073_=_C2077( C2073 C2077 ) C2073_=_C2078( C2073 C2078 ) C2073_=_C2104( C2073 C2104 ) \nC2074_=_C2075( C2074 C2075 ) C2074_=_C2076( C2074 C2076 ) C2074_=_C2077( C2074 C2077 ) C2074_=_C2078( C2074 C2078 ) C2075_=_C2076( C2075 C2076 ) C2075_=_C2077( C2075 C2077 ) \nC2075_=_C2078( C2075 C2078 ) C2076_=_C2077( C2076 C2077 ) C2076_=_C2078( C2076 C2078 ) C2077_=_C2078( C2077 C2078 ) C2082_=_C2094( C2082 C2094 ) C2082_=_C2104( C2082 C2104 ) \nC2082_=_C2105( C2082 C2105 ) C2082_=_C2106( C2082 C2106 ) C2094_=_C2104( C2094 C2104 ) C2094_=_C2105( C2094 C2105 ) C2094_=_C2106( C2094 C2106 ) C2104_=_C2105( C2104 C2105 ) \nC2104_=_C2106( C2104 C2106 ) C2105_=_C2106( C2105 C2106 ) "];235-&gt;304[label="42: C158 C224 C404 C624 C691 \nC847 C1061 C1261 C1312 C1444 C1615 \nC1667 C1785 C1820 C1937 C1973 C1985 \nC1997 C2002 C2013 C2018 C2028 C2033 \nC2042 C2047 C2054 C2062 C2068 C2069 \nC2070 C2071 C2073 C2074 C2075 C2076 \nC2077 C2078 C2082 C2094 C2104 C2105 \nC2106 \n463: C158_=_C404 ,C158_=_C624 ,C158_=_C847 ,C158_=_C1061 ,C158_=_C1261 ,\nC158_=_C1444 ,C158_=_C1615 ,C158_=_C1785 ,C158_=_C1937 ,C158_=_C1985 ,C158_=_C1997 ,\nC158_=_C2013 ,C158_=_C2028 ,C158_=_C2042 ,C158_=_C2054 ,C158_=_C2062 ,C158_=_C2068 ,\nC158_=_C2069 ,C158_=_C2070 ,C158_=_C2071 ,C158_=_C2073 ,C158_=_C2074 ,C158_=_C2075 ,\nC158_=_C2076 ,C158_=_C2077 ,C158_=_C2078 ,C224_=_C691 ,C224_=_C1312 ,C224_=_C1667 ,\nC224_=_C1820 ,C224_=_C1973 ,C224_=_C2002 ,C224_=_C2018 ,C224_=_C2033 ,C224_=_C2047 ,\nC224_=_C2082 ,C224_=_C2094 ,C224_=_C2104 ,C224_=_C2105 ,C224_=_C2106 ,C404_=_C624 ,\nC404_=_C847 ,C404_=_C1061 ,C404_=_C1261 ,C404_=_C1444 ,C404_=_C1615 ,C404_=_C1785 ,\nC404_=_C1937 ,C404_=_C1985 ,C404_=_C1997 ,C404_=_C2013 ,C404_=_C2028 ,C404_=_C2042 ,\nC404_=_C2054 ,C404_=_C2062 ,C404_=_C2068 ,C404_=_C2069 ,C404_=_C2070 ,C404_=_C2071 ,\nC404_=_C2073 ,C404_=_C2074 ,C404_=_C2075 ,C404_=_C2076 ,C404_=_C2077 ,C404_=_C2078 ,\nC624_=_C847 ,C624_=_C1061 ,C624_=_C1261 ,C624_=_C1444 ,C624_=_C1615 ,C624_=_C1785 ,\nC624_=_C1937 ,C624_=_C1985 ,C624_=_C1997 ,C624_=_C2013 ,C624_=_C2028 ,C624_=_C2042 ,\nC624_=_C2054 ,C624_=_C2062 ,C624_=_C2068 ,C624_=_C2069 ,C624_=_C2070 ,C624_=_C2071 ,\nC624_=_C2073 ,C624_=_C2074 ,C624_=_C2075 ,C624_=_C2076 ,C624_=_C2077 ,C624_=_C2078 ,\nC691_=_C1312 ,C691_=_C1667 ,C691_=_C1820 ,C691_=_C1973 ,C691_=_C2002 ,C691_=_C2018 ,\nC691_=_C2033 ,C691_=_C2047 ,C691_=_C2082 ,C691_=_C2094 ,C691_=_C2104 ,C691_=_C2105 ,\nC691_=_C2106 ,C847_=_C1061 ,C847_=_C1261 ,C847_=_C1444 ,C847_=_C1615 ,C847_=_C1785 ,\nC847_=_C1937 ,C847_=_C1985 ,C847_=_C1997 ,C847_=_C2013 ,C847_=_C2028 ,C847_=_C2042 ,\nC847_=_C2054 ,C847_=_C2062 ,C847_=_C2068 ,C847_=_C2069 ,C847_=_C2070 ,C847_=_C2071 ,\nC847_=_C2073 ,C847_=_C2074 ,C847_=_C2075 ,C847_=_C2076 ,C847_=_C2077 ,C847_=_C2078 ,\nC1061_=_C1261 ,C1061_=_C1444 ,C1061_=_C1615 ,C1061_=_C1785 ,C1061_=_C1937 ,C1061_=_C1985 ,\nC1061_=_C1997 ,C1061_=_C2013 ,C1061_=_C2028 ,C1061_=_C2042 ,C1061_=_C2054 ,C1061_=_C2062 ,\nC1061_=_C2068 ,C1061_=_C2069 ,C1061_=_C2070 ,C1061_=_C2071 ,C1061_=_C2073 ,C1061_=_C2074 ,\nC1061_=_C2075 ,C1061_=_C2076 ,C1061_=_C2077 ,C1061_=_C2078 ,C1261_=_C1444 ,C1261_=_C1615 ,\nC1261_=_C1785 ,C1261_=_C1937 ,C1261_=_C1985 ,C1261_=_C1997 ,C1261_=_C2013 ,C1261_=_C2028 ,\nC1261_=_C2042 ,C1261_=_C2054 ,C1261_=_C2062 ,C1261_=_C2068 ,C1261_=_C2069 ,C1261_=_C2070 ,\nC1261_=_C2071 ,C1261_=_C2073 ,C1261_=_C2074 ,C1261_=_C2075 ,C1261_=_C2076 ,C1261_=_C2077 ,\nC1261_=_C2078 ,C1312_=_C1667 ,C1312_=_C1820 ,C1312_=_C1973 ,C1312_=_C2002 ,C1312_=_C2018 ,\nC1312_=_C2033 ,C1312_=_C2047 ,C1312_=_C2082 ,C1312_=_C2094 ,C1312_=_C2104 ,C1312_=_C2105 ,\nC1312_=_C2106 ,C1444_=_C1615 ,C1444_=_C1785 ,C1444_=_C1937 ,C1444_=_C1985 ,C1444_=_C1997 ,\nC1444_=_C2013 ,C1444_=_C2028 ,C1444_=_C2042 ,C1444_=_C2054 ,C1444_=_C2062 ,C1444_=_C2068 ,\nC1444_=_C2069 ,C1444_=_C2070 ,C1444_=_C2071 ,C1444_=_C2073 ,C1444_=_C2074 ,C1444_=_C2075 ,\nC1444_=_C2076 ,C1444_=_C2077 ,C1444_=_C2078 ,C1615_=_C1785 ,C1615_=_C1937 ,C1615_=_C1985 ,\nC1615_=_C1997 ,C1615_=_C2013 ,C1615_=_C2028 ,C1615_=_C2042 ,C1615_=_C2054 ,C1615_=_C2062 ,\nC1615_=_C2068 ,C1615_=_C2069 ,C1615_=_C2070 ,C1615_=_C2071 ,C1615_=_C2073 ,C1615_=_C2074 ,\nC1615_=_C2075 ,C1615_=_C2076 ,C1615_=_C2077 ,C1615_=_C2078 ,C1667_=_C1820 ,C1667_=_C1973 ,\nC1667_=_C2002 ,C1667_=_C2018 ,C1667_=_C2033 ,C1667_=_C2047 ,C1667_=_C2082 ,C1667_=_C2094 ,\nC1667_=_C2104 ,C1667_=_C2105 ,C1667_=_C2106 ,C1785_=_C1937 ,C1785_=_C1985 ,C1785_=_C1997 ,\nC1785_=_C2013 ,C1785_=_C2028 ,C1785_=_C2042 ,C1785_=_C2054 ,C1785_=_C2062 ,C1785_=_C2068 ,\nC1785_=_C2069 ,C1785_=_C2070 ,C1785_=_C2071 ,C1785_=_C2073 ,C1785_=_C2074 ,C1785_=_C2075 ,\nC1785_=_C2076 ,C1785_=_C2077 ,C1785_=_C2078 ,C1820_=_C1973 ,C1820_=_C2002 ,C1820_=_C2018 ,\nC1820_=_C2033 ,C1820_=_C2047 ,C1820_=_C2082 ,C1820_=_C2094 ,C1820_=_C2104 ,C1820_=_C2105 ,\nC1820_=_C2106 ,C1937_=_C1985 ,C1937_=_C1997 ,C1937_=_C2013 ,C1937_=_C2028 ,C1937_=_C2042 ,\nC1937_=_C2054 ,C1937_=_C2062 ,C1937_=_C2068 ,C1937_=_C2069 ,C1937_=_C2070 ,C1937_=_C2071 ,\nC1937_=_C2073 ,C1937_=_C2074 ,C1937_=_C2075 ,C1937_=_C2076 ,C1937_=_C2077 ,C1937_=_C2078 ,\nC1973_=_C2002 ,C1973_=_C2018 ,C1973_=_C2033 ,C1973_=_C2047 ,C1973_=_C2082 ,C1973_=_C2094 ,\nC1973_=_C2104 ,C1973_=_C2105 ,C1973_=_C2106 ,C1985_=_C1997 ,C1985_=_C2013 ,C1985_=_C2028 ,\nC1985_=_C2042 ,C1985_=_C2054 ,C1985_=_C2062 ,C1985_=_C2068 ,C1985_=_C2069 ,C1985_=_C2070 ,\nC1985_=_C2071 ,C1985_=_C2073 ,C1985_=_C2074 ,C1985_=_C2075 ,C1985_=_C2076 ,C1985_=_C2077 ,\nC1985_=_C2078 ,C1997_=_C2002 ,C1997_=_C2013 ,C1997_=_C2028 ,C1997_=_C2042 ,C1997_=_C2054 ,\nC1997_=_C2062 ,C1997_=_C2068 ,C1997_=_C2069 ,C1997_=_C2070 ,C1997_=_C2071 ,C1997_=_C2073 ,\nC1997_=_C2074 ,C1997_=_C2075 ,C1997_=_C2076 ,C1997_=_C2077 ,C1997_=_C2078 ,C2002_=_C2018 ,\nC2002_=_C2033 ,C2002_=_C2047 ,C2002_=_C2082 ,C2002_=_C2094 ,C2002_=_C2104 ,C2002_=_C2105 ,\nC2002_=_C2106 ,C2013_=_C2018 ,C2013_=_C2028 ,C2013_=_C2042 ,C2013_=_C2054 ,C2013_=_C2062 ,\nC2013_=_C2068 ,C2013_=_C2069 ,C2013_=_C2070 ,C2013_=_C2071 ,C2013_=_C2073 ,C2013_=_C2074 ,\nC2013_=_C2075 ,C2013_=_C2076 ,C2013_=_C2077 ,C2013_=_C2078 ,C2018_=_C2033 ,C2018_=_C2047 ,\nC2018_=_C2082 ,C2018_=_C2094 ,C2018_=_C2104 ,C2018_=_C2105 ,C2018_=_C2106 ,C2028_=_C2033 ,\nC2028_=_C2042 ,C2028_=_C2054 ,C2028_=_C2062 ,C2028_=_C2068 ,C2028_=_C2069 ,C2028_=_C2070 ,\nC2028_=_C2071 ,C2028_=_C2073 ,C2028_=_C2074 ,C2028_=_C2075 ,C2028_=_C2076 ,C2028_=_C2077 ,\nC2028_=_C2078 ,C2033_=_C2047 ,C2033_=_C2082 ,C2033_=_C2094 ,C2033_=_C2104 ,C2033_=_C2105 ,\nC2033_=_C2106 ,C2042_=_C2047 ,C2042_=_C2054 ,C2042_=_C2062 ,C2042_=_C2068 ,C2042_=_C2069 ,\nC2042_=_C2070 ,C2042_=_C2071 ,C2042_=_C2073 ,C2042_=_C2074 ,C2042_=_C2075 ,C2042_=_C2076 ,\nC2042_=_C2077 ,C2042_=_C2078 ,C2047_=_C2082 ,C2047_=_C2094 ,C2047_=_C2104 ,C2047_=_C2105 ,\nC2047_=_C2106 ,C2054_=_C2062 ,C2054_=_C2068 ,C2054_=_C2069 ,C2054_=_C2070 ,C2054_=_C2071 ,\nC2054_=_C2073 ,C2054_=_C2074 ,C2054_=_C2075 ,C2054_=_C2076 ,C2054_=_C2077 ,C2054_=_C2078 ,\nC2062_=_C2068 ,C2062_=_C2069 ,C2062_=_C2070 ,C2062_=_C2071 ,C2062_=_C2073 ,C2062_=_C2074 ,\nC2062_=_C2075 ,C2062_=_C2076 ,C2062_=_C2077 ,C2062_=_C2078 ,C2068_=_C2069 ,C2068_=_C2070 ,\nC2068_=_C2071 ,C2068_=_C2073 ,C2068_=_C2074 ,C2068_=_C2075 ,C2068_=_C2076 ,C2068_=_C2077 ,\nC2068_=_C2078 ,C2068_=_C2082 ,C2069_=_C2070 ,C2069_=_C2071 ,C2069_=_C2073 ,C2069_=_C2074 ,\nC2069_=_C2075 ,C2069_=_C2076 ,C2069_=_C2077 ,C2069_=_C2078 ,C2070_=_C2071 ,C2070_=_C2073 ,\nC2070_=_C2074 ,C2070_=_C2075 ,C2070_=_C2076 ,C2070_=_C2077 ,C2070_=_C2078 ,C2070_=_C2094 ,\nC2071_=_C2073 ,C2071_=_C2074 ,C2071_=_C2075 ,C2071_=_C2076 ,C2071_=_C2077 ,C2071_=_C2078 ,\nC2073_=_C2074 ,C2073_=_C2075 ,C2073_=_C2076 ,C2073_=_C2077 ,C2073_=_C2078 ,C2073_=_C2104 ,\nC2074_=_C2075 ,C2074_=_C2076 ,C2074_=_C2077 ,C2074_=_C2078 ,C2075_=_C2076 ,C2075_=_C2077 ,\nC2075_=_C2078 ,C2076_=_C2077 ,C2076_=_C2078 ,C2077_=_C2078 ,C2082_=_C2094 ,C2082_=_C2104 ,\nC2082_=_C2105 ,C2082_=_C2106 ,C2094_=_C2104 ,C2094_=_C2105 ,C2094_=_C2106 ,C2104_=_C2105 ,\nC2104_=_C2106 ,C2105_=_C2106 ,"];305[shape=box, label="id:305 level: 7\n43: C67 C137 C306 C384 C551 \nC610 C762 C829 C992 C1191 C1250 \nC1380 C1552 C1601 C1727 C1879 C1982 \nC1992 C1996 C2009 C2010 C2011 C2012 \nC2013 C2014 C2015 C2016 C2017 C2018 \nC2019 C2020 C2021 C2022 C2023 C2024 \nC2027 C2041 C2062 C2063 C2064 C2065 \nC2066 C2067 \n505: C67_=_C306( C67 C306 ) C67_=_C551( C67 C551 ) C67_=_C762( C67 C762 ) C67_=_C992( C67 C992 ) C67_=_C1191( C67 C1191 ) \nC67_=_C1380( C67 C1380 ) C67_=_C1552( C67 C1552 ) C67_=_C1727( C67 C1727 ) C67_=_C1879( C67 C1879 ) C67_=_C1982( C67 C1982 ) C67_=_C1992( C67 C1992 ) \nC67_=_C2009( C67 C2009 ) C67_=_C2010( C67 C2010 ) C67_=_C2011( C67 C2011 ) C67_=_C2012( C67 C2012 ) C67_=_C2013( C67 C2013 ) C67_=_C2014( C67 C2014 ) \nC67_=_C2015( C67 C2015 ) C67_=_C2016( C67 C2016 ) C67_=_C2017( C67 C2017 ) C67_=_C2018( C67 C2018 ) C67_=_C2019( C67 C2019 ) C67_=_C2020( C67 C2020 ) \nC67_=_C2021( C67 C2021 ) C67_=_C2022( C67 C2022 ) C67_=_C2023( C67 C2023 ) C67_=_C2024( C67 C2024 ) C137_=_C384( C137 C384 ) C137_=_C610( C137 C610 ) \nC137_=_C829( C137 C829 ) C137_=_C1250( C137 C1250 ) C137_=_C1601( C137 C1601 ) C137_=_C1996( C137 C1996 ) C137_=_C2012( C137 C2012 ) C137_=_C2027( C137 C2027 ) \nC137_=_C2041( C137 C2041 ) C137_=_C2062( C137 C2062 ) C137_=_C2063( C137 C2063 ) C137_=_C2064( C137 C2064 ) C137_=_C2065( C137 C2065 ) C137_=_C2066( C137 C2066 ) \nC137_=_C2067( C137 C2067 ) C306_=_C551( C306 C551 ) C306_=_C762( C306 C762 ) C306_=_C992( C306 C992 ) C306_=_C1191( C306 C1191 ) C306_=_C1380( C306 C1380 ) \nC306_=_C1552( C306 C1552 ) C306_=_C1727( C306 C1727 ) C306_=_C1879( C306 C1879</w:t>
      </w:r>
    </w:p>
    <w:p>
      <w:pPr>
        <w:pStyle w:val="PreformattedText"/>
        <w:bidi w:val="0"/>
        <w:spacing w:before="0" w:after="0"/>
        <w:jc w:val="left"/>
        <w:rPr/>
      </w:pPr>
      <w:r>
        <w:rPr/>
        <w:t xml:space="preserve"> </w:t>
      </w:r>
      <w:r>
        <w:rPr/>
        <w:t>) C306_=_C1982( C306 C1982 ) C306_=_C1992( C306 C1992 ) C306_=_C2009( C306 C2009 ) \nC306_=_C2010( C306 C2010 ) C306_=_C2011( C306 C2011 ) C306_=_C2012( C306 C2012 ) C306_=_C2013( C306 C2013 ) C306_=_C2014( C306 C2014 ) C306_=_C2015( C306 C2015 ) \nC306_=_C2016( C306 C2016 ) C306_=_C2017( C306 C2017 ) C306_=_C2018( C306 C2018 ) C306_=_C2019( C306 C2019 ) C306_=_C2020( C306 C2020 ) C306_=_C2021( C306 C2021 ) \nC306_=_C2022( C306 C2022 ) C306_=_C2023( C306 C2023 ) C306_=_C2024( C306 C2024 ) C384_=_C610( C384 C610 ) C384_=_C829( C384 C829 ) C384_=_C1250( C384 C1250 ) \nC384_=_C1601( C384 C1601 ) C384_=_C1996( C384 C1996 ) C384_=_C2012( C384 C2012 ) C384_=_C2027( C384 C2027 ) C384_=_C2041( C384 C2041 ) C384_=_C2062( C384 C2062 ) \nC384_=_C2063( C384 C2063 ) C384_=_C2064( C384 C2064 ) C384_=_C2065( C384 C2065 ) C384_=_C2066( C384 C2066 ) C384_=_C2067( C384 C2067 ) C551_=_C762( C551 C762 ) \nC551_=_C992( C551 C992 ) C551_=_C1191( C551 C1191 ) C551_=_C1380( C551 C1380 ) C551_=_C1552( C551 C1552 ) C551_=_C1727( C551 C1727 ) C551_=_C1879( C551 C1879 ) \nC551_=_C1982( C551 C1982 ) C551_=_C1992( C551 C1992 ) C551_=_C2009( C551 C2009 ) C551_=_C2010( C551 C2010 ) C551_=_C2011( C551 C2011 ) C551_=_C2012( C551 C2012 ) \nC551_=_C2013( C551 C2013 ) C551_=_C2014( C551 C2014 ) C551_=_C2015( C551 C2015 ) C551_=_C2016( C551 C2016 ) C551_=_C2017( C551 C2017 ) C551_=_C2018( C551 C2018 ) \nC551_=_C2019( C551 C2019 ) C551_=_C2020( C551 C2020 ) C551_=_C2021( C551 C2021 ) C551_=_C2022( C551 C2022 ) C551_=_C2023( C551 C2023 ) C551_=_C2024( C551 C2024 ) \nC610_=_C829( C610 C829 ) C610_=_C1250( C610 C1250 ) C610_=_C1601( C610 C1601 ) C610_=_C1996( C610 C1996 ) C610_=_C2012( C610 C2012 ) C610_=_C2027( C610 C2027 ) \nC610_=_C2041( C610 C2041 ) C610_=_C2062( C610 C2062 ) C610_=_C2063( C610 C2063 ) C610_=_C2064( C610 C2064 ) C610_=_C2065( C610 C2065 ) C610_=_C2066( C610 C2066 ) \nC610_=_C2067( C610 C2067 ) C762_=_C992( C762 C992 ) C762_=_C1191( C762 C1191 ) C762_=_C1380( C762 C1380 ) C762_=_C1552( C762 C1552 ) C762_=_C1727( C762 C1727 ) \nC762_=_C1879( C762 C1879 ) C762_=_C1982( C762 C1982 ) C762_=_C1992( C762 C1992 ) C762_=_C2009( C762 C2009 ) C762_=_C2010( C762 C2010 ) C762_=_C2011( C762 C2011 ) \nC762_=_C2012( C762 C2012 ) C762_=_C2013( C762 C2013 ) C762_=_C2014( C762 C2014 ) C762_=_C2015( C762 C2015 ) C762_=_C2016( C762 C2016 ) C762_=_C2017( C762 C2017 ) \nC762_=_C2018( C762 C2018 ) C762_=_C2019( C762 C2019 ) C762_=_C2020( C762 C2020 ) C762_=_C2021( C762 C2021 ) C762_=_C2022( C762 C2022 ) C762_=_C2023( C762 C2023 ) \nC762_=_C2024( C762 C2024 ) C829_=_C1250( C829 C1250 ) C829_=_C1601( C829 C1601 ) C829_=_C1996( C829 C1996 ) C829_=_C2012( C829 C2012 ) C829_=_C2027( C829 C2027 ) \nC829_=_C2041( C829 C2041 ) C829_=_C2062( C829 C2062 ) C829_=_C2063( C829 C2063 ) C829_=_C2064( C829 C2064 ) C829_=_C2065( C829 C2065 ) C829_=_C2066( C829 C2066 ) \nC829_=_C2067( C829 C2067 ) C992_=_C1191( C992 C1191 ) C992_=_C1380( C992 C1380 ) C992_=_C1552( C992 C1552 ) C992_=_C1727( C992 C1727 ) C992_=_C1879( C992 C1879 ) \nC992_=_C1982( C992 C1982 ) C992_=_C1992( C992 C1992 ) C992_=_C2009( C992 C2009 ) C992_=_C2010( C992 C2010 ) C992_=_C2011( C992 C2011 ) C992_=_C2012( C992 C2012 ) \nC992_=_C2013( C992 C2013 ) C992_=_C2014( C992 C2014 ) C992_=_C2015( C992 C2015 ) C992_=_C2016( C992 C2016 ) C992_=_C2017( C992 C2017 ) C992_=_C2018( C992 C2018 ) \nC992_=_C2019( C992 C2019 ) C992_=_C2020( C992 C2020 ) C992_=_C2021( C992 C2021 ) C992_=_C2022( C992 C2022 ) C992_=_C2023( C992 C2023 ) C992_=_C2024( C992 C2024 ) \nC1191_=_C1380( C1191 C1380 ) C1191_=_C1552( C1191 C1552 ) C1191_=_C1727( C1191 C1727 ) C1191_=_C1879( C1191 C1879 ) C1191_=_C1982( C1191 C1982 ) C1191_=_C1992( C1191 C1992 ) \nC1191_=_C2009( C1191 C2009 ) C1191_=_C2010( C1191 C2010 ) C1191_=_C2011( C1191 C2011 ) C1191_=_C2012( C1191 C2012 ) C1191_=_C2013( C1191 C2013 ) C1191_=_C2014( C1191 C2014 ) \nC1191_=_C2015( C1191 C2015 ) C1191_=_C2016( C1191 C2016 ) C1191_=_C2017( C1191 C2017 ) C1191_=_C2018( C1191 C2018 ) C1191_=_C2019( C1191 C2019 ) C1191_=_C2020( C1191 C2020 ) \nC1191_=_C2021( C1191 C2021 ) C1191_=_C2022( C1191 C2022 ) C1191_=_C2023( C1191 C2023 ) C1191_=_C2024( C1191 C2024 ) C1250_=_C1601( C1250 C1601 ) C1250_=_C1996( C1250 C1996 ) \nC1250_=_C2012( C1250 C2012 ) C1250_=_C2027( C1250 C2027 ) C1250_=_C2041( C1250 C2041 ) C1250_=_C2062( C1250 C2062 ) C1250_=_C2063( C1250 C2063 ) C1250_=_C2064( C1250 C2064 ) \nC1250_=_C2065( C1250 C2065 ) C1250_=_C2066( C1250 C2066 ) C1250_=_C2067( C1250 C2067 ) C1380_=_C1552( C1380 C1552 ) C1380_=_C1727( C1380 C1727 ) C1380_=_C1879( C1380 C1879 ) \nC1380_=_C1982( C1380 C1982 ) C1380_=_C1992( C1380 C1992 ) C1380_=_C2009( C1380 C2009 ) C1380_=_C2010( C1380 C2010 ) C1380_=_C2011( C1380 C2011 ) C1380_=_C2012( C1380 C2012 ) \nC1380_=_C2013( C1380 C2013 ) C1380_=_C2014( C1380 C2014 ) C1380_=_C2015( C1380 C2015 ) C1380_=_C2016( C1380 C2016 ) C1380_=_C2017( C1380 C2017 ) C1380_=_C2018( C1380 C2018 ) \nC1380_=_C2019( C1380 C2019 ) C1380_=_C2020( C1380 C2020 ) C1380_=_C2021( C1380 C2021 ) C1380_=_C2022( C1380 C2022 ) C1380_=_C2023( C1380 C2023 ) C1380_=_C2024( C1380 C2024 ) \nC1552_=_C1727( C1552 C1727 ) C1552_=_C1879( C1552 C1879 ) C1552_=_C1982( C1552 C1982 ) C1552_=_C1992( C1552 C1992 ) C1552_=_C2009( C1552 C2009 ) C1552_=_C2010( C1552 C2010 ) \nC1552_=_C2011( C1552 C2011 ) C1552_=_C2012( C1552 C2012 ) C1552_=_C2013( C1552 C2013 ) C1552_=_C2014( C1552 C2014 ) C1552_=_C2015( C1552 C2015 ) C1552_=_C2016( C1552 C2016 ) \nC1552_=_C2017( C1552 C2017 ) C1552_=_C2018( C1552 C2018 ) C1552_=_C2019( C1552 C2019 ) C1552_=_C2020( C1552 C2020 ) C1552_=_C2021( C1552 C2021 ) C1552_=_C2022( C1552 C2022 ) \nC1552_=_C2023( C1552 C2023 ) C1552_=_C2024( C1552 C2024 ) C1601_=_C1996( C1601 C1996 ) C1601_=_C2012( C1601 C2012 ) C1601_=_C2027( C1601 C2027 ) C1601_=_C2041( C1601 C2041 ) \nC1601_=_C2062( C1601 C2062 ) C1601_=_C2063( C1601 C2063 ) C1601_=_C2064( C1601 C2064 ) C1601_=_C2065( C1601 C2065 ) C1601_=_C2066( C1601 C2066 ) C1601_=_C2067( C1601 C2067 ) \nC1727_=_C1879( C1727 C1879 ) C1727_=_C1982( C1727 C1982 ) C1727_=_C1992( C1727 C1992 ) C1727_=_C2009( C1727 C2009 ) C1727_=_C2010( C1727 C2010 ) C1727_=_C2011( C1727 C2011 ) \nC1727_=_C2012( C1727 C2012 ) C1727_=_C2013( C1727 C2013 ) C1727_=_C2014( C1727 C2014 ) C1727_=_C2015( C1727 C2015 ) C1727_=_C2016( C1727 C2016 ) C1727_=_C2017( C1727 C2017 ) \nC1727_=_C2018( C1727 C2018 ) C1727_=_C2019( C1727 C2019 ) C1727_=_C2020( C1727 C2020 ) C1727_=_C2021( C1727 C2021 ) C1727_=_C2022( C1727 C2022 ) C1727_=_C2023( C1727 C2023 ) \nC1727_=_C2024( C1727 C2024 ) C1879_=_C1982( C1879 C1982 ) C1879_=_C1992( C1879 C1992 ) C1879_=_C2009( C1879 C2009 ) C1879_=_C2010( C1879 C2010 ) C1879_=_C2011( C1879 C2011 ) \nC1879_=_C2012( C1879 C2012 ) C1879_=_C2013( C1879 C2013 ) C1879_=_C2014( C1879 C2014 ) C1879_=_C2015( C1879 C2015 ) C1879_=_C2016( C1879 C2016 ) C1879_=_C2017( C1879 C2017 ) \nC1879_=_C2018( C1879 C2018 ) C1879_=_C2019( C1879 C2019 ) C1879_=_C2020( C1879 C2020 ) C1879_=_C2021( C1879 C2021 ) C1879_=_C2022( C1879 C2022 ) C1879_=_C2023( C1879 C2023 ) \nC1879_=_C2024( C1879 C2024 ) C1982_=_C1992( C1982 C1992 ) C1982_=_C2009( C1982 C2009 ) C1982_=_C2010( C1982 C2010 ) C1982_=_C2011( C1982 C2011 ) C1982_=_C2012( C1982 C2012 ) \nC1982_=_C2013( C1982 C2013 ) C1982_=_C2014( C1982 C2014 ) C1982_=_C2015( C1982 C2015 ) C1982_=_C2016( C1982 C2016 ) C1982_=_C2017( C1982 C2017 ) C1982_=_C2018( C1982 C2018 ) \nC1982_=_C2019( C1982 C2019 ) C1982_=_C2020( C1982 C2020 ) C1982_=_C2021( C1982 C2021 ) C1982_=_C2022( C1982 C2022 ) C1982_=_C2023( C1982 C2023 ) C1982_=_C2024( C1982 C2024 ) \nC1992_=_C1996( C1992 C1996 ) C1992_=_C2009( C1992 C2009 ) C1992_=_C2010( C1992 C2010 ) C1992_=_C2011( C1992 C2011 ) C1992_=_C2012( C1992 C2012 ) C1992_=_C2013( C1992 C2013 ) \nC1992_=_C2014( C1992 C2014 ) C1992_=_C2015( C1992 C2015 ) C1992_=_C2016( C1992 C2016 ) C1992_=_C2017( C1992 C2017 ) C1992_=_C2018( C1992 C2018 ) C1992_=_C2019( C1992 C2019 ) \nC1992_=_C2020( C1992 C2020 ) C1992_=_C2021( C1992 C2021 ) C1992_=_C2022( C1992 C2022 ) C1992_=_C2023( C1992 C2023 ) C1992_=_C2024( C1992 C2024 ) C1996_=_C2012( C1996 C2012 ) \nC1996_=_C2027( C1996 C2027 ) C1996_=_C2041( C1996 C2041 ) C1996_=_C2062( C1996 C2062 ) C1996_=_C2063( C1996 C2063 ) C1996_=_C2064( C1996 C2064 ) C1996_=_C2065( C1996 C2065 ) \nC1996_=_C2066( C1996 C2066 ) C1996_=_C2067( C1996 C2067 ) C2009_=_C2010( C2009 C2010 ) C2009_=_C2011( C2009 C2011 ) C2009_=_C2012( C2009 C2012 ) C2009_=_C2013( C2009 C2013 ) \nC2009_=_C2014( C2009 C2014 ) C2009_=_C2015( C2009 C2015 ) C2009_=_C2016( C2009 C2016 ) C2009_=_C2017( C2009 C2017 ) C2009_=_C2018( C2009 C2018 ) C2009_=_C2019( C2009 C2019 ) \nC2009_=_C2020( C2009 C2020 ) C2009_=_C2021( C2009 C2021 ) C2009_=_C2022( C2009 C2022 ) C2009_=_C2023( C2009 C2023 ) C2009_=_C2024( C2009 C2024 ) C2009_=_C2027( C2009 C2027 ) \nC2010_=_C2011( C2010 C2011 ) C2010_=_C2012( C2010 C2012 ) C2010_=_C2013( C2010 C2013 ) C2010_=_C2014( C2010 C2014 ) C2010_=_C2015( C2010 C2015 ) C2010_=_C2016( C2010 C2016 ) \nC2010_=_C2017( C2010 C2017 ) C2010_=_C2018( C2010 C2018 ) C2010_=_C2019( C2010 C2019 ) C2010_=_C2020( C2010 C2020 ) C2010_=_C2021( C2010 C2021 ) C2010_=_C2022( C2010 C2022 ) \nC2010_=_C2023( C2010 C2023 ) C2010_=_C2024( C2010 C2024 ) C2010_=_C2041( C2010 C2041 ) C2011_=_C2012( C2011 C2012 ) C2011_=_C2013( C2011 C2013 ) C2011_=_C2014( C2011 C2014 ) \nC2011_=_C2015( C2011 C2015 ) C2011_=_C2016( C2011 C2016 ) C2011_=_C2017( C2011 C2017 ) C2011_=_C2018( C2011 C2018 ) C2011_=_C2019( C2011 C2019 ) C2011_=_C2020( C2011 C2020 ) \nC2011_=_C2021( C2011 C2021 ) C2011_=_C2022( C2011 C2022 ) C2011_=_C2023( C2011 C2023 ) C2011_=_C2024( C2011 C2024 ) C2012_=_C2013( C2012 C2013 ) C2012_=_C2014( C2012 C2014 ) \nC2012_=_C2015( C2012 C2015 ) C2012_=_C2016( C2012 C2016 ) C2012_=_C2017( C2012 C2017 ) C2012_=_C2018( C2012 C2018 ) C2012_=_C2019( C2012 C2019 ) C2012_=_C2020( C2012 C2020 ) \nC2012_=_C2021( C2012 C2021 ) C2012_=_C2022( C2012</w:t>
      </w:r>
    </w:p>
    <w:p>
      <w:pPr>
        <w:pStyle w:val="PreformattedText"/>
        <w:bidi w:val="0"/>
        <w:spacing w:before="0" w:after="0"/>
        <w:jc w:val="left"/>
        <w:rPr/>
      </w:pPr>
      <w:r>
        <w:rPr/>
        <w:t xml:space="preserve"> </w:t>
      </w:r>
      <w:r>
        <w:rPr/>
        <w:t>C2022 ) C2012_=_C2023( C2012 C2023 ) C2012_=_C2024( C2012 C2024 ) C2012_=_C2027( C2012 C2027 ) C2012_=_C2041( C2012 C2041 ) \nC2012_=_C2062( C2012 C2062 ) C2012_=_C2063( C2012 C2063 ) C2012_=_C2064( C2012 C2064 ) C2012_=_C2065( C2012 C2065 ) C2012_=_C2066( C2012 C2066 ) C2012_=_C2067( C2012 C2067 ) \nC2013_=_C2014( C2013 C2014 ) C2013_=_C2015( C2013 C2015 ) C2013_=_C2016( C2013 C2016 ) C2013_=_C2017( C2013 C2017 ) C2013_=_C2018( C2013 C2018 ) C2013_=_C2019( C2013 C2019 ) \nC2013_=_C2020( C2013 C2020 ) C2013_=_C2021( C2013 C2021 ) C2013_=_C2022( C2013 C2022 ) C2013_=_C2023( C2013 C2023 ) C2013_=_C2024( C2013 C2024 ) C2013_=_C2062( C2013 C2062 ) \nC2014_=_C2015( C2014 C2015 ) C2014_=_C2016( C2014 C2016 ) C2014_=_C2017( C2014 C2017 ) C2014_=_C2018( C2014 C2018 ) C2014_=_C2019( C2014 C2019 ) C2014_=_C2020( C2014 C2020 ) \nC2014_=_C2021( C2014 C2021 ) C2014_=_C2022( C2014 C2022 ) C2014_=_C2023( C2014 C2023 ) C2014_=_C2024( C2014 C2024 ) C2014_=_C2063( C2014 C2063 ) C2015_=_C2016( C2015 C2016 ) \nC2015_=_C2017( C2015 C2017 ) C2015_=_C2018( C2015 C2018 ) C2015_=_C2019( C2015 C2019 ) C2015_=_C2020( C2015 C2020 ) C2015_=_C2021( C2015 C2021 ) C2015_=_C2022( C2015 C2022 ) \nC2015_=_C2023( C2015 C2023 ) C2015_=_C2024( C2015 C2024 ) C2016_=_C2017( C2016 C2017 ) C2016_=_C2018( C2016 C2018 ) C2016_=_C2019( C2016 C2019 ) C2016_=_C2020( C2016 C2020 ) \nC2016_=_C2021( C2016 C2021 ) C2016_=_C2022( C2016 C2022 ) C2016_=_C2023( C2016 C2023 ) C2016_=_C2024( C2016 C2024 ) C2016_=_C2064( C2016 C2064 ) C2017_=_C2018( C2017 C2018 ) \nC2017_=_C2019( C2017 C2019 ) C2017_=_C2020( C2017 C2020 ) C2017_=_C2021( C2017 C2021 ) C2017_=_C2022( C2017 C2022 ) C2017_=_C2023( C2017 C2023 ) C2017_=_C2024( C2017 C2024 ) \nC2018_=_C2019( C2018 C2019 ) C2018_=_C2020( C2018 C2020 ) C2018_=_C2021( C2018 C2021 ) C2018_=_C2022( C2018 C2022 ) C2018_=_C2023( C2018 C2023 ) C2018_=_C2024( C2018 C2024 ) \nC2019_=_C2020( C2019 C2020 ) C2019_=_C2021( C2019 C2021 ) C2019_=_C2022( C2019 C2022 ) C2019_=_C2023( C2019 C2023 ) C2019_=_C2024( C2019 C2024 ) C2019_=_C2065( C2019 C2065 ) \nC2020_=_C2021( C2020 C2021 ) C2020_=_C2022( C2020 C2022 ) C2020_=_C2023( C2020 C2023 ) C2020_=_C2024( C2020 C2024 ) C2021_=_C2022( C2021 C2022 ) C2021_=_C2023( C2021 C2023 ) \nC2021_=_C2024( C2021 C2024 ) C2022_=_C2023( C2022 C2023 ) C2022_=_C2024( C2022 C2024 ) C2023_=_C2024( C2023 C2024 ) C2027_=_C2041( C2027 C2041 ) C2027_=_C2062( C2027 C2062 ) \nC2027_=_C2063( C2027 C2063 ) C2027_=_C2064( C2027 C2064 ) C2027_=_C2065( C2027 C2065 ) C2027_=_C2066( C2027 C2066 ) C2027_=_C2067( C2027 C2067 ) C2041_=_C2062( C2041 C2062 ) \nC2041_=_C2063( C2041 C2063 ) C2041_=_C2064( C2041 C2064 ) C2041_=_C2065( C2041 C2065 ) C2041_=_C2066( C2041 C2066 ) C2041_=_C2067( C2041 C2067 ) C2062_=_C2063( C2062 C2063 ) \nC2062_=_C2064( C2062 C2064 ) C2062_=_C2065( C2062 C2065 ) C2062_=_C2066( C2062 C2066 ) C2062_=_C2067( C2062 C2067 ) C2063_=_C2064( C2063 C2064 ) C2063_=_C2065( C2063 C2065 ) \nC2063_=_C2066( C2063 C2066 ) C2063_=_C2067( C2063 C2067 ) C2064_=_C2065( C2064 C2065 ) C2064_=_C2066( C2064 C2066 ) C2064_=_C2067( C2064 C2067 ) C2065_=_C2066( C2065 C2066 ) \nC2065_=_C2067( C2065 C2067 ) C2066_=_C2067( C2066 C2067 ) "];235-&gt;305[label="42: C67 C137 C306 C384 C551 \nC610 C762 C829 C992 C1191 C1250 \nC1380 C1552 C1601 C1727 C1879 C1982 \nC1992 C1996 C2009 C2010 C2011 C2013 \nC2014 C2015 C2016 C2017 C2018 C2019 \nC2020 C2021 C2022 C2023 C2024 C2027 \nC2041 C2062 C2063 C2064 C2065 C2066 \nC2067 \n463: C67_=_C306 ,C67_=_C551 ,C67_=_C762 ,C67_=_C992 ,C67_=_C1191 ,\nC67_=_C1380 ,C67_=_C1552 ,C67_=_C1727 ,C67_=_C1879 ,C67_=_C1982 ,C67_=_C1992 ,\nC67_=_C2009 ,C67_=_C2010 ,C67_=_C2011 ,C67_=_C2013 ,C67_=_C2014 ,C67_=_C2015 ,\nC67_=_C2016 ,C67_=_C2017 ,C67_=_C2018 ,C67_=_C2019 ,C67_=_C2020 ,C67_=_C2021 ,\nC67_=_C2022 ,C67_=_C2023 ,C67_=_C2024 ,C137_=_C384 ,C137_=_C610 ,C137_=_C829 ,\nC137_=_C1250 ,C137_=_C1601 ,C137_=_C1996 ,C137_=_C2027 ,C137_=_C2041 ,C137_=_C2062 ,\nC137_=_C2063 ,C137_=_C2064 ,C137_=_C2065 ,C137_=_C2066 ,C137_=_C2067 ,C306_=_C551 ,\nC306_=_C762 ,C306_=_C992 ,C306_=_C1191 ,C306_=_C1380 ,C306_=_C1552 ,C306_=_C1727 ,\nC306_=_C1879 ,C306_=_C1982 ,C306_=_C1992 ,C306_=_C2009 ,C306_=_C2010 ,C306_=_C2011 ,\nC306_=_C2013 ,C306_=_C2014 ,C306_=_C2015 ,C306_=_C2016 ,C306_=_C2017 ,C306_=_C2018 ,\nC306_=_C2019 ,C306_=_C2020 ,C306_=_C2021 ,C306_=_C2022 ,C306_=_C2023 ,C306_=_C2024 ,\nC384_=_C610 ,C384_=_C829 ,C384_=_C1250 ,C384_=_C1601 ,C384_=_C1996 ,C384_=_C2027 ,\nC384_=_C2041 ,C384_=_C2062 ,C384_=_C2063 ,C384_=_C2064 ,C384_=_C2065 ,C384_=_C2066 ,\nC384_=_C2067 ,C551_=_C762 ,C551_=_C992 ,C551_=_C1191 ,C551_=_C1380 ,C551_=_C1552 ,\nC551_=_C1727 ,C551_=_C1879 ,C551_=_C1982 ,C551_=_C1992 ,C551_=_C2009 ,C551_=_C2010 ,\nC551_=_C2011 ,C551_=_C2013 ,C551_=_C2014 ,C551_=_C2015 ,C551_=_C2016 ,C551_=_C2017 ,\nC551_=_C2018 ,C551_=_C2019 ,C551_=_C2020 ,C551_=_C2021 ,C551_=_C2022 ,C551_=_C2023 ,\nC551_=_C2024 ,C610_=_C829 ,C610_=_C1250 ,C610_=_C1601 ,C610_=_C1996 ,C610_=_C2027 ,\nC610_=_C2041 ,C610_=_C2062 ,C610_=_C2063 ,C610_=_C2064 ,C610_=_C2065 ,C610_=_C2066 ,\nC610_=_C2067 ,C762_=_C992 ,C762_=_C1191 ,C762_=_C1380 ,C762_=_C1552 ,C762_=_C1727 ,\nC762_=_C1879 ,C762_=_C1982 ,C762_=_C1992 ,C762_=_C2009 ,C762_=_C2010 ,C762_=_C2011 ,\nC762_=_C2013 ,C762_=_C2014 ,C762_=_C2015 ,C762_=_C2016 ,C762_=_C2017 ,C762_=_C2018 ,\nC762_=_C2019 ,C762_=_C2020 ,C762_=_C2021 ,C762_=_C2022 ,C762_=_C2023 ,C762_=_C2024 ,\nC829_=_C1250 ,C829_=_C1601 ,C829_=_C1996 ,C829_=_C2027 ,C829_=_C2041 ,C829_=_C2062 ,\nC829_=_C2063 ,C829_=_C2064 ,C829_=_C2065 ,C829_=_C2066 ,C829_=_C2067 ,C992_=_C1191 ,\nC992_=_C1380 ,C992_=_C1552 ,C992_=_C1727 ,C992_=_C1879 ,C992_=_C1982 ,C992_=_C1992 ,\nC992_=_C2009 ,C992_=_C2010 ,C992_=_C2011 ,C992_=_C2013 ,C992_=_C2014 ,C992_=_C2015 ,\nC992_=_C2016 ,C992_=_C2017 ,C992_=_C2018 ,C992_=_C2019 ,C992_=_C2020 ,C992_=_C2021 ,\nC992_=_C2022 ,C992_=_C2023 ,C992_=_C2024 ,C1191_=_C1380 ,C1191_=_C1552 ,C1191_=_C1727 ,\nC1191_=_C1879 ,C1191_=_C1982 ,C1191_=_C1992 ,C1191_=_C2009 ,C1191_=_C2010 ,C1191_=_C2011 ,\nC1191_=_C2013 ,C1191_=_C2014 ,C1191_=_C2015 ,C1191_=_C2016 ,C1191_=_C2017 ,C1191_=_C2018 ,\nC1191_=_C2019 ,C1191_=_C2020 ,C1191_=_C2021 ,C1191_=_C2022 ,C1191_=_C2023 ,C1191_=_C2024 ,\nC1250_=_C1601 ,C1250_=_C1996 ,C1250_=_C2027 ,C1250_=_C2041 ,C1250_=_C2062 ,C1250_=_C2063 ,\nC1250_=_C2064 ,C1250_=_C2065 ,C1250_=_C2066 ,C1250_=_C2067 ,C1380_=_C1552 ,C1380_=_C1727 ,\nC1380_=_C1879 ,C1380_=_C1982 ,C1380_=_C1992 ,C1380_=_C2009 ,C1380_=_C2010 ,C1380_=_C2011 ,\nC1380_=_C2013 ,C1380_=_C2014 ,C1380_=_C2015 ,C1380_=_C2016 ,C1380_=_C2017 ,C1380_=_C2018 ,\nC1380_=_C2019 ,C1380_=_C2020 ,C1380_=_C2021 ,C1380_=_C2022 ,C1380_=_C2023 ,C1380_=_C2024 ,\nC1552_=_C1727 ,C1552_=_C1879 ,C1552_=_C1982 ,C1552_=_C1992 ,C1552_=_C2009 ,C1552_=_C2010 ,\nC1552_=_C2011 ,C1552_=_C2013 ,C1552_=_C2014 ,C1552_=_C2015 ,C1552_=_C2016 ,C1552_=_C2017 ,\nC1552_=_C2018 ,C1552_=_C2019 ,C1552_=_C2020 ,C1552_=_C2021 ,C1552_=_C2022 ,C1552_=_C2023 ,\nC1552_=_C2024 ,C1601_=_C1996 ,C1601_=_C2027 ,C1601_=_C2041 ,C1601_=_C2062 ,C1601_=_C2063 ,\nC1601_=_C2064 ,C1601_=_C2065 ,C1601_=_C2066 ,C1601_=_C2067 ,C1727_=_C1879 ,C1727_=_C1982 ,\nC1727_=_C1992 ,C1727_=_C2009 ,C1727_=_C2010 ,C1727_=_C2011 ,C1727_=_C2013 ,C1727_=_C2014 ,\nC1727_=_C2015 ,C1727_=_C2016 ,C1727_=_C2017 ,C1727_=_C2018 ,C1727_=_C2019 ,C1727_=_C2020 ,\nC1727_=_C2021 ,C1727_=_C2022 ,C1727_=_C2023 ,C1727_=_C2024 ,C1879_=_C1982 ,C1879_=_C1992 ,\nC1879_=_C2009 ,C1879_=_C2010 ,C1879_=_C2011 ,C1879_=_C2013 ,C1879_=_C2014 ,C1879_=_C2015 ,\nC1879_=_C2016 ,C1879_=_C2017 ,C1879_=_C2018 ,C1879_=_C2019 ,C1879_=_C2020 ,C1879_=_C2021 ,\nC1879_=_C2022 ,C1879_=_C2023 ,C1879_=_C2024 ,C1982_=_C1992 ,C1982_=_C2009 ,C1982_=_C2010 ,\nC1982_=_C2011 ,C1982_=_C2013 ,C1982_=_C2014 ,C1982_=_C2015 ,C1982_=_C2016 ,C1982_=_C2017 ,\nC1982_=_C2018 ,C1982_=_C2019 ,C1982_=_C2020 ,C1982_=_C2021 ,C1982_=_C2022 ,C1982_=_C2023 ,\nC1982_=_C2024 ,C1992_=_C1996 ,C1992_=_C2009 ,C1992_=_C2010 ,C1992_=_C2011 ,C1992_=_C2013 ,\nC1992_=_C2014 ,C1992_=_C2015 ,C1992_=_C2016 ,C1992_=_C2017 ,C1992_=_C2018 ,C1992_=_C2019 ,\nC1992_=_C2020 ,C1992_=_C2021 ,C1992_=_C2022 ,C1992_=_C2023 ,C1992_=_C2024 ,C1996_=_C2027 ,\nC1996_=_C2041 ,C1996_=_C2062 ,C1996_=_C2063 ,C1996_=_C2064 ,C1996_=_C2065 ,C1996_=_C2066 ,\nC1996_=_C2067 ,C2009_=_C2010 ,C2009_=_C2011 ,C2009_=_C2013 ,C2009_=_C2014 ,C2009_=_C2015 ,\nC2009_=_C2016 ,C2009_=_C2017 ,C2009_=_C2018 ,C2009_=_C2019 ,C2009_=_C2020 ,C2009_=_C2021 ,\nC2009_=_C2022 ,C2009_=_C2023 ,C2009_=_C2024 ,C2009_=_C2027 ,C2010_=_C2011 ,C2010_=_C2013 ,\nC2010_=_C2014 ,C2010_=_C2015 ,C2010_=_C2016 ,C2010_=_C2017 ,C2010_=_C2018 ,C2010_=_C2019 ,\nC2010_=_C2020 ,C2010_=_C2021 ,C2010_=_C2022 ,C2010_=_C2023 ,C2010_=_C2024 ,C2010_=_C2041 ,\nC2011_=_C2013 ,C2011_=_C2014 ,C2011_=_C2015 ,C2011_=_C2016 ,C2011_=_C2017 ,C2011_=_C2018 ,\nC2011_=_C2019 ,C2011_=_C2020 ,C2011_=_C2021 ,C2011_=_C2022 ,C2011_=_C2023 ,C2011_=_C2024 ,\nC2013_=_C2014 ,C2013_=_C2015 ,C2013_=_C2016 ,C2013_=_C2017 ,C2013_=_C2018 ,C2013_=_C2019 ,\nC2013_=_C2020 ,C2013_=_C2021 ,C2013_=_C2022 ,C2013_=_C2023 ,C2013_=_C2024 ,C2013_=_C2062 ,\nC2014_=_C2015 ,C2014_=_C2016 ,C2014_=_C2017 ,C2014_=_C2018 ,C2014_=_C2019 ,C2014_=_C2020 ,\nC2014_=_C2021 ,C2014_=_C2022 ,C2014_=_C2023 ,C2014_=_C2024 ,C2014_=_C2063 ,C2015_=_C2016 ,\nC2015_=_C2017 ,C2015_=_C2018 ,C2015_=_C2019 ,C2015_=_C2020 ,C2015_=_C2021 ,C2015_=_C2022 ,\nC2015_=_C2023 ,C2015_=_C2024 ,C2016_=_C2017 ,C2016_=_C2018 ,C2016_=_C2019 ,C2016_=_C2020 ,\nC2016_=_C2021 ,C2016_=_C2022 ,C2016_=_C2023 ,C2016_=_C2024 ,C2016_=_C2064 ,C2017_=_C2018 ,\nC2017_=_C2019 ,C2017_=_C2020 ,C2017_=_C2021 ,C2017_=_C2022 ,C2017_=_C2023 ,C2017_=_C2024 ,\nC2018_=_C2019 ,C2018_=_C2020 ,C2018_=_C2021 ,C2018_=_C2022 ,C2018_=_C2023 ,C2018_=_C2024 ,\nC2019_=_C2020 ,C2019_=_C2021 ,C2019_=_C2022 ,C2019_=_C2023 ,C2019_=_C2024 ,C2019_=_C2065 ,\nC2020_=_C2021 ,C2020_=_C2022 ,C2020_=_C2023 ,C2020_=_C2024 ,C2021_=_C2022 ,C2021_=_C2023 ,\nC2021_=_C2024 ,C2022_=_C2023 ,C2022_=_C2024</w:t>
      </w:r>
    </w:p>
    <w:p>
      <w:pPr>
        <w:pStyle w:val="PreformattedText"/>
        <w:bidi w:val="0"/>
        <w:spacing w:before="0" w:after="0"/>
        <w:jc w:val="left"/>
        <w:rPr/>
      </w:pPr>
      <w:r>
        <w:rPr/>
        <w:t xml:space="preserve"> </w:t>
      </w:r>
      <w:r>
        <w:rPr/>
        <w:t>,C2023_=_C2024 ,C2027_=_C2041 ,C2027_=_C2062 ,\nC2027_=_C2063 ,C2027_=_C2064 ,C2027_=_C2065 ,C2027_=_C2066 ,C2027_=_C2067 ,C2041_=_C2062 ,\nC2041_=_C2063 ,C2041_=_C2064 ,C2041_=_C2065 ,C2041_=_C2066 ,C2041_=_C2067 ,C2062_=_C2063 ,\nC2062_=_C2064 ,C2062_=_C2065 ,C2062_=_C2066 ,C2062_=_C2067 ,C2063_=_C2064 ,C2063_=_C2065 ,\nC2063_=_C2066 ,C2063_=_C2067 ,C2064_=_C2065 ,C2064_=_C2066 ,C2064_=_C2067 ,C2065_=_C2066 ,\nC2065_=_C2067 ,C2066_=_C2067 ,"];306[shape=box, label="id:306 level: 7\n43: C27 C54 C266 C292 C518 \nC734 C951 C974 C1162 C1352 C1522 \nC1542 C1694 C1713 C1856 C1991 C2008 \nC2123 C2139 C2247 C2353 C2367 C2436 \nC2437 C2438 C2439 C2440 C2441 C2442 \nC2443 C2444 C2445 C2446 C2447 C2448 \nC2449 C2450 C2451 C2452 C2453 C2454 \nC2455 C2456 \n505: C27_=_C266( C27 C266 ) C27_=_C518( C27 C518 ) C27_=_C734( C27 C734 ) C27_=_C951( C27 C951 ) C27_=_C1162( C27 C1162 ) \nC27_=_C1352( C27 C1352 ) C27_=_C1522( C27 C1522 ) C27_=_C1694( C27 C1694 ) C27_=_C1856( C27 C1856 ) C27_=_C1991( C27 C1991 ) C27_=_C2123( C27 C2123 ) \nC27_=_C2247( C27 C2247 ) C27_=_C2353( C27 C2353 ) C27_=_C2436( C27 C2436 ) C27_=_C2437( C27 C2437 ) C27_=_C2438( C27 C2438 ) C27_=_C2439( C27 C2439 ) \nC27_=_C2440( C27 C2440 ) C27_=_C2441( C27 C2441 ) C27_=_C2442( C27 C2442 ) C27_=_C2443( C27 C2443 ) C27_=_C2444( C27 C2444 ) C27_=_C2445( C27 C2445 ) \nC27_=_C2446( C27 C2446 ) C27_=_C2447( C27 C2447 ) C27_=_C2448( C27 C2448 ) C27_=_C2449( C27 C2449 ) C54_=_C292( C54 C292 ) C54_=_C974( C54 C974 ) \nC54_=_C1542( C54 C1542 ) C54_=_C1713( C54 C1713 ) C54_=_C2008( C54 C2008 ) C54_=_C2139( C54 C2139 ) C54_=_C2367( C54 C2367 ) C54_=_C2436( C54 C2436 ) \nC54_=_C2450( C54 C2450 ) C54_=_C2451( C54 C2451 ) C54_=_C2452( C54 C2452 ) C54_=_C2453( C54 C2453 ) C54_=_C2454( C54 C2454 ) C54_=_C2455( C54 C2455 ) \nC54_=_C2456( C54 C2456 ) C266_=_C518( C266 C518 ) C266_=_C734( C266 C734 ) C266_=_C951( C266 C951 ) C266_=_C1162( C266 C1162 ) C266_=_C1352( C266 C1352 ) \nC266_=_C1522( C266 C1522 ) C266_=_C1694( C266 C1694 ) C266_=_C1856( C266 C1856 ) C266_=_C1991( C266 C1991 ) C266_=_C2123( C266 C2123 ) C266_=_C2247( C266 C2247 ) \nC266_=_C2353( C266 C2353 ) C266_=_C2436( C266 C2436 ) C266_=_C2437( C266 C2437 ) C266_=_C2438( C266 C2438 ) C266_=_C2439( C266 C2439 ) C266_=_C2440( C266 C2440 ) \nC266_=_C2441( C266 C2441 ) C266_=_C2442( C266 C2442 ) C266_=_C2443( C266 C2443 ) C266_=_C2444( C266 C2444 ) C266_=_C2445( C266 C2445 ) C266_=_C2446( C266 C2446 ) \nC266_=_C2447( C266 C2447 ) C266_=_C2448( C266 C2448 ) C266_=_C2449( C266 C2449 ) C292_=_C974( C292 C974 ) C292_=_C1542( C292 C1542 ) C292_=_C1713( C292 C1713 ) \nC292_=_C2008( C292 C2008 ) C292_=_C2139( C292 C2139 ) C292_=_C2367( C292 C2367 ) C292_=_C2436( C292 C2436 ) C292_=_C2450( C292 C2450 ) C292_=_C2451( C292 C2451 ) \nC292_=_C2452( C292 C2452 ) C292_=_C2453( C292 C2453 ) C292_=_C2454( C292 C2454 ) C292_=_C2455( C292 C2455 ) C292_=_C2456( C292 C2456 ) C518_=_C734( C518 C734 ) \nC518_=_C951( C518 C951 ) C518_=_C1162( C518 C1162 ) C518_=_C1352( C518 C1352 ) C518_=_C1522( C518 C1522 ) C518_=_C1694( C518 C1694 ) C518_=_C1856( C518 C1856 ) \nC518_=_C1991( C518 C1991 ) C518_=_C2123( C518 C2123 ) C518_=_C2247( C518 C2247 ) C518_=_C2353( C518 C2353 ) C518_=_C2436( C518 C2436 ) C518_=_C2437( C518 C2437 ) \nC518_=_C2438( C518 C2438 ) C518_=_C2439( C518 C2439 ) C518_=_C2440( C518 C2440 ) C518_=_C2441( C518 C2441 ) C518_=_C2442( C518 C2442 ) C518_=_C2443( C518 C2443 ) \nC518_=_C2444( C518 C2444 ) C518_=_C2445( C518 C2445 ) C518_=_C2446( C518 C2446 ) C518_=_C2447( C518 C2447 ) C518_=_C2448( C518 C2448 ) C518_=_C2449( C518 C2449 ) \nC734_=_C951( C734 C951 ) C734_=_C1162( C734 C1162 ) C734_=_C1352( C734 C1352 ) C734_=_C1522( C734 C1522 ) C734_=_C1694( C734 C1694 ) C734_=_C1856( C734 C1856 ) \nC734_=_C1991( C734 C1991 ) C734_=_C2123( C734 C2123 ) C734_=_C2247( C734 C2247 ) C734_=_C2353( C734 C2353 ) C734_=_C2436( C734 C2436 ) C734_=_C2437( C734 C2437 ) \nC734_=_C2438( C734 C2438 ) C734_=_C2439( C734 C2439 ) C734_=_C2440( C734 C2440 ) C734_=_C2441( C734 C2441 ) C734_=_C2442( C734 C2442 ) C734_=_C2443( C734 C2443 ) \nC734_=_C2444( C734 C2444 ) C734_=_C2445( C734 C2445 ) C734_=_C2446( C734 C2446 ) C734_=_C2447( C734 C2447 ) C734_=_C2448( C734 C2448 ) C734_=_C2449( C734 C2449 ) \nC951_=_C1162( C951 C1162 ) C951_=_C1352( C951 C1352 ) C951_=_C1522( C951 C1522 ) C951_=_C1694( C951 C1694 ) C951_=_C1856( C951 C1856 ) C951_=_C1991( C951 C1991 ) \nC951_=_C2123( C951 C2123 ) C951_=_C2247( C951 C2247 ) C951_=_C2353( C951 C2353 ) C951_=_C2436( C951 C2436 ) C951_=_C2437( C951 C2437 ) C951_=_C2438( C951 C2438 ) \nC951_=_C2439( C951 C2439 ) C951_=_C2440( C951 C2440 ) C951_=_C2441( C951 C2441 ) C951_=_C2442( C951 C2442 ) C951_=_C2443( C951 C2443 ) C951_=_C2444( C951 C2444 ) \nC951_=_C2445( C951 C2445 ) C951_=_C2446( C951 C2446 ) C951_=_C2447( C951 C2447 ) C951_=_C2448( C951 C2448 ) C951_=_C2449( C951 C2449 ) C974_=_C1542( C974 C1542 ) \nC974_=_C1713( C974 C1713 ) C974_=_C2008( C974 C2008 ) C974_=_C2139( C974 C2139 ) C974_=_C2367( C974 C2367 ) C974_=_C2436( C974 C2436 ) C974_=_C2450( C974 C2450 ) \nC974_=_C2451( C974 C2451 ) C974_=_C2452( C974 C2452 ) C974_=_C2453( C974 C2453 ) C974_=_C2454( C974 C2454 ) C974_=_C2455( C974 C2455 ) C974_=_C2456( C974 C2456 ) \nC1162_=_C1352( C1162 C1352 ) C1162_=_C1522( C1162 C1522 ) C1162_=_C1694( C1162 C1694 ) C1162_=_C1856( C1162 C1856 ) C1162_=_C1991( C1162 C1991 ) C1162_=_C2123( C1162 C2123 ) \nC1162_=_C2247( C1162 C2247 ) C1162_=_C2353( C1162 C2353 ) C1162_=_C2436( C1162 C2436 ) C1162_=_C2437( C1162 C2437 ) C1162_=_C2438( C1162 C2438 ) C1162_=_C2439( C1162 C2439 ) \nC1162_=_C2440( C1162 C2440 ) C1162_=_C2441( C1162 C2441 ) C1162_=_C2442( C1162 C2442 ) C1162_=_C2443( C1162 C2443 ) C1162_=_C2444( C1162 C2444 ) C1162_=_C2445( C1162 C2445 ) \nC1162_=_C2446( C1162 C2446 ) C1162_=_C2447( C1162 C2447 ) C1162_=_C2448( C1162 C2448 ) C1162_=_C2449( C1162 C2449 ) C1352_=_C1522( C1352 C1522 ) C1352_=_C1694( C1352 C1694 ) \nC1352_=_C1856( C1352 C1856 ) C1352_=_C1991( C1352 C1991 ) C1352_=_C2123( C1352 C2123 ) C1352_=_C2247( C1352 C2247 ) C1352_=_C2353( C1352 C2353 ) C1352_=_C2436( C1352 C2436 ) \nC1352_=_C2437( C1352 C2437 ) C1352_=_C2438( C1352 C2438 ) C1352_=_C2439( C1352 C2439 ) C1352_=_C2440( C1352 C2440 ) C1352_=_C2441( C1352 C2441 ) C1352_=_C2442( C1352 C2442 ) \nC1352_=_C2443( C1352 C2443 ) C1352_=_C2444( C1352 C2444 ) C1352_=_C2445( C1352 C2445 ) C1352_=_C2446( C1352 C2446 ) C1352_=_C2447( C1352 C2447 ) C1352_=_C2448( C1352 C2448 ) \nC1352_=_C2449( C1352 C2449 ) C1522_=_C1694( C1522 C1694 ) C1522_=_C1856( C1522 C1856 ) C1522_=_C1991( C1522 C1991 ) C1522_=_C2123( C1522 C2123 ) C1522_=_C2247( C1522 C2247 ) \nC1522_=_C2353( C1522 C2353 ) C1522_=_C2436( C1522 C2436 ) C1522_=_C2437( C1522 C2437 ) C1522_=_C2438( C1522 C2438 ) C1522_=_C2439( C1522 C2439 ) C1522_=_C2440( C1522 C2440 ) \nC1522_=_C2441( C1522 C2441 ) C1522_=_C2442( C1522 C2442 ) C1522_=_C2443( C1522 C2443 ) C1522_=_C2444( C1522 C2444 ) C1522_=_C2445( C1522 C2445 ) C1522_=_C2446( C1522 C2446 ) \nC1522_=_C2447( C1522 C2447 ) C1522_=_C2448( C1522 C2448 ) C1522_=_C2449( C1522 C2449 ) C1542_=_C1713( C1542 C1713 ) C1542_=_C2008( C1542 C2008 ) C1542_=_C2139( C1542 C2139 ) \nC1542_=_C2367( C1542 C2367 ) C1542_=_C2436( C1542 C2436 ) C1542_=_C2450( C1542 C2450 ) C1542_=_C2451( C1542 C2451 ) C1542_=_C2452( C1542 C2452 ) C1542_=_C2453( C1542 C2453 ) \nC1542_=_C2454( C1542 C2454 ) C1542_=_C2455( C1542 C2455 ) C1542_=_C2456( C1542 C2456 ) C1694_=_C1856( C1694 C1856 ) C1694_=_C1991( C1694 C1991 ) C1694_=_C2123( C1694 C2123 ) \nC1694_=_C2247( C1694 C2247 ) C1694_=_C2353( C1694 C2353 ) C1694_=_C2436( C1694 C2436 ) C1694_=_C2437( C1694 C2437 ) C1694_=_C2438( C1694 C2438 ) C1694_=_C2439( C1694 C2439 ) \nC1694_=_C2440( C1694 C2440 ) C1694_=_C2441( C1694 C2441 ) C1694_=_C2442( C1694 C2442 ) C1694_=_C2443( C1694 C2443 ) C1694_=_C2444( C1694 C2444 ) C1694_=_C2445( C1694 C2445 ) \nC1694_=_C2446( C1694 C2446 ) C1694_=_C2447( C1694 C2447 ) C1694_=_C2448( C1694 C2448 ) C1694_=_C2449( C1694 C2449 ) C1713_=_C2008( C1713 C2008 ) C1713_=_C2139( C1713 C2139 ) \nC1713_=_C2367( C1713 C2367 ) C1713_=_C2436( C1713 C2436 ) C1713_=_C2450( C1713 C2450 ) C1713_=_C2451( C1713 C2451 ) C1713_=_C2452( C1713 C2452 ) C1713_=_C2453( C1713 C2453 ) \nC1713_=_C2454( C1713 C2454 ) C1713_=_C2455( C1713 C2455 ) C1713_=_C2456( C1713 C2456 ) C1856_=_C1991( C1856 C1991 ) C1856_=_C2123( C1856 C2123 ) C1856_=_C2247( C1856 C2247 ) \nC1856_=_C2353( C1856 C2353 ) C1856_=_C2436( C1856 C2436 ) C1856_=_C2437( C1856 C2437 ) C1856_=_C2438( C1856 C2438 ) C1856_=_C2439( C1856 C2439 ) C1856_=_C2440( C1856 C2440 ) \nC1856_=_C2441( C1856 C2441 ) C1856_=_C2442( C1856 C2442 ) C1856_=_C2443( C1856 C2443 ) C1856_=_C2444( C1856 C2444 ) C1856_=_C2445( C1856 C2445 ) C1856_=_C2446( C1856 C2446 ) \nC1856_=_C2447( C1856 C2447 ) C1856_=_C2448( C1856 C2448 ) C1856_=_C2449( C1856 C2449 ) C1991_=_C2123( C1991 C2123 ) C1991_=_C2247( C1991 C2247 ) C1991_=_C2353( C1991 C2353 ) \nC1991_=_C2436( C1991 C2436 ) C1991_=_C2437( C1991 C2437 ) C1991_=_C2438( C1991 C2438 ) C1991_=_C2439( C1991 C2439 ) C1991_=_C2440( C1991 C2440 ) C1991_=_C2441( C1991 C2441 ) \nC1991_=_C2442( C1991 C2442 ) C1991_=_C2443( C1991 C2443 ) C1991_=_C2444( C1991 C2444 ) C1991_=_C2445( C1991 C2445 ) C1991_=_C2446( C1991 C2446 ) C1991_=_C2447( C1991 C2447 ) \nC1991_=_C2448( C1991 C2448 ) C1991_=_C2449( C1991 C2449 ) C2008_=_C2139( C2008 C2139 ) C2008_=_C2367( C2008 C2367 ) C2008_=_C2436( C2008 C2436 ) C2008_=_C2450( C2008 C2450 ) \nC2008_=_C2451( C2008 C2451 ) C2008_=_C2452( C2008 C2452 ) C2008_=_C2453( C2008 C2453 ) C2008_=_C2454( C2008 C2454 ) C2008_=_C2455( C2008 C2455 ) C2008_=_C2456( C2008 C2456 ) \nC2123_=_C2247( C2123 C2247 ) C2123_=_C2353( C2123 C2353 ) C2123_=_C2436( C2123 C2436 ) C2123_=_C2437( C2123 C2437 ) C2123_=_C2438( C2123 C2438 ) C2123_=_C2439( C2123 C2439 ) \nC2123_=_C2440( C2123 C2440 ) C2123_=_C2441( C2123 C2441 ) C2123_=_C2442( C2123 C2442 ) C2123_=_C2443( C2123</w:t>
      </w:r>
    </w:p>
    <w:p>
      <w:pPr>
        <w:pStyle w:val="PreformattedText"/>
        <w:bidi w:val="0"/>
        <w:spacing w:before="0" w:after="0"/>
        <w:jc w:val="left"/>
        <w:rPr/>
      </w:pPr>
      <w:r>
        <w:rPr/>
        <w:t xml:space="preserve"> </w:t>
      </w:r>
      <w:r>
        <w:rPr/>
        <w:t>C2443 ) C2123_=_C2444( C2123 C2444 ) C2123_=_C2445( C2123 C2445 ) \nC2123_=_C2446( C2123 C2446 ) C2123_=_C2447( C2123 C2447 ) C2123_=_C2448( C2123 C2448 ) C2123_=_C2449( C2123 C2449 ) C2139_=_C2367( C2139 C2367 ) C2139_=_C2436( C2139 C2436 ) \nC2139_=_C2450( C2139 C2450 ) C2139_=_C2451( C2139 C2451 ) C2139_=_C2452( C2139 C2452 ) C2139_=_C2453( C2139 C2453 ) C2139_=_C2454( C2139 C2454 ) C2139_=_C2455( C2139 C2455 ) \nC2139_=_C2456( C2139 C2456 ) C2247_=_C2353( C2247 C2353 ) C2247_=_C2436( C2247 C2436 ) C2247_=_C2437( C2247 C2437 ) C2247_=_C2438( C2247 C2438 ) C2247_=_C2439( C2247 C2439 ) \nC2247_=_C2440( C2247 C2440 ) C2247_=_C2441( C2247 C2441 ) C2247_=_C2442( C2247 C2442 ) C2247_=_C2443( C2247 C2443 ) C2247_=_C2444( C2247 C2444 ) C2247_=_C2445( C2247 C2445 ) \nC2247_=_C2446( C2247 C2446 ) C2247_=_C2447( C2247 C2447 ) C2247_=_C2448( C2247 C2448 ) C2247_=_C2449( C2247 C2449 ) C2353_=_C2436( C2353 C2436 ) C2353_=_C2437( C2353 C2437 ) \nC2353_=_C2438( C2353 C2438 ) C2353_=_C2439( C2353 C2439 ) C2353_=_C2440( C2353 C2440 ) C2353_=_C2441( C2353 C2441 ) C2353_=_C2442( C2353 C2442 ) C2353_=_C2443( C2353 C2443 ) \nC2353_=_C2444( C2353 C2444 ) C2353_=_C2445( C2353 C2445 ) C2353_=_C2446( C2353 C2446 ) C2353_=_C2447( C2353 C2447 ) C2353_=_C2448( C2353 C2448 ) C2353_=_C2449( C2353 C2449 ) \nC2367_=_C2436( C2367 C2436 ) C2367_=_C2450( C2367 C2450 ) C2367_=_C2451( C2367 C2451 ) C2367_=_C2452( C2367 C2452 ) C2367_=_C2453( C2367 C2453 ) C2367_=_C2454( C2367 C2454 ) \nC2367_=_C2455( C2367 C2455 ) C2367_=_C2456( C2367 C2456 ) C2436_=_C2437( C2436 C2437 ) C2436_=_C2438( C2436 C2438 ) C2436_=_C2439( C2436 C2439 ) C2436_=_C2440( C2436 C2440 ) \nC2436_=_C2441( C2436 C2441 ) C2436_=_C2442( C2436 C2442 ) C2436_=_C2443( C2436 C2443 ) C2436_=_C2444( C2436 C2444 ) C2436_=_C2445( C2436 C2445 ) C2436_=_C2446( C2436 C2446 ) \nC2436_=_C2447( C2436 C2447 ) C2436_=_C2448( C2436 C2448 ) C2436_=_C2449( C2436 C2449 ) C2436_=_C2450( C2436 C2450 ) C2436_=_C2451( C2436 C2451 ) C2436_=_C2452( C2436 C2452 ) \nC2436_=_C2453( C2436 C2453 ) C2436_=_C2454( C2436 C2454 ) C2436_=_C2455( C2436 C2455 ) C2436_=_C2456( C2436 C2456 ) C2437_=_C2438( C2437 C2438 ) C2437_=_C2439( C2437 C2439 ) \nC2437_=_C2440( C2437 C2440 ) C2437_=_C2441( C2437 C2441 ) C2437_=_C2442( C2437 C2442 ) C2437_=_C2443( C2437 C2443 ) C2437_=_C2444( C2437 C2444 ) C2437_=_C2445( C2437 C2445 ) \nC2437_=_C2446( C2437 C2446 ) C2437_=_C2447( C2437 C2447 ) C2437_=_C2448( C2437 C2448 ) C2437_=_C2449( C2437 C2449 ) C2437_=_C2450( C2437 C2450 ) C2438_=_C2439( C2438 C2439 ) \nC2438_=_C2440( C2438 C2440 ) C2438_=_C2441( C2438 C2441 ) C2438_=_C2442( C2438 C2442 ) C2438_=_C2443( C2438 C2443 ) C2438_=_C2444( C2438 C2444 ) C2438_=_C2445( C2438 C2445 ) \nC2438_=_C2446( C2438 C2446 ) C2438_=_C2447( C2438 C2447 ) C2438_=_C2448( C2438 C2448 ) C2438_=_C2449( C2438 C2449 ) C2438_=_C2451( C2438 C2451 ) C2439_=_C2440( C2439 C2440 ) \nC2439_=_C2441( C2439 C2441 ) C2439_=_C2442( C2439 C2442 ) C2439_=_C2443( C2439 C2443 ) C2439_=_C2444( C2439 C2444 ) C2439_=_C2445( C2439 C2445 ) C2439_=_C2446( C2439 C2446 ) \nC2439_=_C2447( C2439 C2447 ) C2439_=_C2448( C2439 C2448 ) C2439_=_C2449( C2439 C2449 ) C2439_=_C2452( C2439 C2452 ) C2440_=_C2441( C2440 C2441 ) C2440_=_C2442( C2440 C2442 ) \nC2440_=_C2443( C2440 C2443 ) C2440_=_C2444( C2440 C2444 ) C2440_=_C2445( C2440 C2445 ) C2440_=_C2446( C2440 C2446 ) C2440_=_C2447( C2440 C2447 ) C2440_=_C2448( C2440 C2448 ) \nC2440_=_C2449( C2440 C2449 ) C2440_=_C2453( C2440 C2453 ) C2441_=_C2442( C2441 C2442 ) C2441_=_C2443( C2441 C2443 ) C2441_=_C2444( C2441 C2444 ) C2441_=_C2445( C2441 C2445 ) \nC2441_=_C2446( C2441 C2446 ) C2441_=_C2447( C2441 C2447 ) C2441_=_C2448( C2441 C2448 ) C2441_=_C2449( C2441 C2449 ) C2442_=_C2443( C2442 C2443 ) C2442_=_C2444( C2442 C2444 ) \nC2442_=_C2445( C2442 C2445 ) C2442_=_C2446( C2442 C2446 ) C2442_=_C2447( C2442 C2447 ) C2442_=_C2448( C2442 C2448 ) C2442_=_C2449( C2442 C2449 ) C2442_=_C2454( C2442 C2454 ) \nC2443_=_C2444( C2443 C2444 ) C2443_=_C2445( C2443 C2445 ) C2443_=_C2446( C2443 C2446 ) C2443_=_C2447( C2443 C2447 ) C2443_=_C2448( C2443 C2448 ) C2443_=_C2449( C2443 C2449 ) \nC2443_=_C2455( C2443 C2455 ) C2444_=_C2445( C2444 C2445 ) C2444_=_C2446( C2444 C2446 ) C2444_=_C2447( C2444 C2447 ) C2444_=_C2448( C2444 C2448 ) C2444_=_C2449( C2444 C2449 ) \nC2445_=_C2446( C2445 C2446 ) C2445_=_C2447( C2445 C2447 ) C2445_=_C2448( C2445 C2448 ) C2445_=_C2449( C2445 C2449 ) C2445_=_C2456( C2445 C2456 ) C2446_=_C2447( C2446 C2447 ) \nC2446_=_C2448( C2446 C2448 ) C2446_=_C2449( C2446 C2449 ) C2447_=_C2448( C2447 C2448 ) C2447_=_C2449( C2447 C2449 ) C2448_=_C2449( C2448 C2449 ) C2450_=_C2451( C2450 C2451 ) \nC2450_=_C2452( C2450 C2452 ) C2450_=_C2453( C2450 C2453 ) C2450_=_C2454( C2450 C2454 ) C2450_=_C2455( C2450 C2455 ) C2450_=_C2456( C2450 C2456 ) C2451_=_C2452( C2451 C2452 ) \nC2451_=_C2453( C2451 C2453 ) C2451_=_C2454( C2451 C2454 ) C2451_=_C2455( C2451 C2455 ) C2451_=_C2456( C2451 C2456 ) C2452_=_C2453( C2452 C2453 ) C2452_=_C2454( C2452 C2454 ) \nC2452_=_C2455( C2452 C2455 ) C2452_=_C2456( C2452 C2456 ) C2453_=_C2454( C2453 C2454 ) C2453_=_C2455( C2453 C2455 ) C2453_=_C2456( C2453 C2456 ) C2454_=_C2455( C2454 C2455 ) \nC2454_=_C2456( C2454 C2456 ) C2455_=_C2456( C2455 C2456 ) "];236-&gt;306[label="42: C27 C54 C266 C292 C518 \nC734 C951 C974 C1162 C1352 C1522 \nC1542 C1694 C1713 C1856 C1991 C2008 \nC2123 C2139 C2247 C2353 C2367 C2437 \nC2438 C2439 C2440 C2441 C2442 C2443 \nC2444 C2445 C2446 C2447 C2448 C2449 \nC2450 C2451 C2452 C2453 C2454 C2455 \nC2456 \n463: C27_=_C266 ,C27_=_C518 ,C27_=_C734 ,C27_=_C951 ,C27_=_C1162 ,\nC27_=_C1352 ,C27_=_C1522 ,C27_=_C1694 ,C27_=_C1856 ,C27_=_C1991 ,C27_=_C2123 ,\nC27_=_C2247 ,C27_=_C2353 ,C27_=_C2437 ,C27_=_C2438 ,C27_=_C2439 ,C27_=_C2440 ,\nC27_=_C2441 ,C27_=_C2442 ,C27_=_C2443 ,C27_=_C2444 ,C27_=_C2445 ,C27_=_C2446 ,\nC27_=_C2447 ,C27_=_C2448 ,C27_=_C2449 ,C54_=_C292 ,C54_=_C974 ,C54_=_C1542 ,\nC54_=_C1713 ,C54_=_C2008 ,C54_=_C2139 ,C54_=_C2367 ,C54_=_C2450 ,C54_=_C2451 ,\nC54_=_C2452 ,C54_=_C2453 ,C54_=_C2454 ,C54_=_C2455 ,C54_=_C2456 ,C266_=_C518 ,\nC266_=_C734 ,C266_=_C951 ,C266_=_C1162 ,C266_=_C1352 ,C266_=_C1522 ,C266_=_C1694 ,\nC266_=_C1856 ,C266_=_C1991 ,C266_=_C2123 ,C266_=_C2247 ,C266_=_C2353 ,C266_=_C2437 ,\nC266_=_C2438 ,C266_=_C2439 ,C266_=_C2440 ,C266_=_C2441 ,C266_=_C2442 ,C266_=_C2443 ,\nC266_=_C2444 ,C266_=_C2445 ,C266_=_C2446 ,C266_=_C2447 ,C266_=_C2448 ,C266_=_C2449 ,\nC292_=_C974 ,C292_=_C1542 ,C292_=_C1713 ,C292_=_C2008 ,C292_=_C2139 ,C292_=_C2367 ,\nC292_=_C2450 ,C292_=_C2451 ,C292_=_C2452 ,C292_=_C2453 ,C292_=_C2454 ,C292_=_C2455 ,\nC292_=_C2456 ,C518_=_C734 ,C518_=_C951 ,C518_=_C1162 ,C518_=_C1352 ,C518_=_C1522 ,\nC518_=_C1694 ,C518_=_C1856 ,C518_=_C1991 ,C518_=_C2123 ,C518_=_C2247 ,C518_=_C2353 ,\nC518_=_C2437 ,C518_=_C2438 ,C518_=_C2439 ,C518_=_C2440 ,C518_=_C2441 ,C518_=_C2442 ,\nC518_=_C2443 ,C518_=_C2444 ,C518_=_C2445 ,C518_=_C2446 ,C518_=_C2447 ,C518_=_C2448 ,\nC518_=_C2449 ,C734_=_C951 ,C734_=_C1162 ,C734_=_C1352 ,C734_=_C1522 ,C734_=_C1694 ,\nC734_=_C1856 ,C734_=_C1991 ,C734_=_C2123 ,C734_=_C2247 ,C734_=_C2353 ,C734_=_C2437 ,\nC734_=_C2438 ,C734_=_C2439 ,C734_=_C2440 ,C734_=_C2441 ,C734_=_C2442 ,C734_=_C2443 ,\nC734_=_C2444 ,C734_=_C2445 ,C734_=_C2446 ,C734_=_C2447 ,C734_=_C2448 ,C734_=_C2449 ,\nC951_=_C1162 ,C951_=_C1352 ,C951_=_C1522 ,C951_=_C1694 ,C951_=_C1856 ,C951_=_C1991 ,\nC951_=_C2123 ,C951_=_C2247 ,C951_=_C2353 ,C951_=_C2437 ,C951_=_C2438 ,C951_=_C2439 ,\nC951_=_C2440 ,C951_=_C2441 ,C951_=_C2442 ,C951_=_C2443 ,C951_=_C2444 ,C951_=_C2445 ,\nC951_=_C2446 ,C951_=_C2447 ,C951_=_C2448 ,C951_=_C2449 ,C974_=_C1542 ,C974_=_C1713 ,\nC974_=_C2008 ,C974_=_C2139 ,C974_=_C2367 ,C974_=_C2450 ,C974_=_C2451 ,C974_=_C2452 ,\nC974_=_C2453 ,C974_=_C2454 ,C974_=_C2455 ,C974_=_C2456 ,C1162_=_C1352 ,C1162_=_C1522 ,\nC1162_=_C1694 ,C1162_=_C1856 ,C1162_=_C1991 ,C1162_=_C2123 ,C1162_=_C2247 ,C1162_=_C2353 ,\nC1162_=_C2437 ,C1162_=_C2438 ,C1162_=_C2439 ,C1162_=_C2440 ,C1162_=_C2441 ,C1162_=_C2442 ,\nC1162_=_C2443 ,C1162_=_C2444 ,C1162_=_C2445 ,C1162_=_C2446 ,C1162_=_C2447 ,C1162_=_C2448 ,\nC1162_=_C2449 ,C1352_=_C1522 ,C1352_=_C1694 ,C1352_=_C1856 ,C1352_=_C1991 ,C1352_=_C2123 ,\nC1352_=_C2247 ,C1352_=_C2353 ,C1352_=_C2437 ,C1352_=_C2438 ,C1352_=_C2439 ,C1352_=_C2440 ,\nC1352_=_C2441 ,C1352_=_C2442 ,C1352_=_C2443 ,C1352_=_C2444 ,C1352_=_C2445 ,C1352_=_C2446 ,\nC1352_=_C2447 ,C1352_=_C2448 ,C1352_=_C2449 ,C1522_=_C1694 ,C1522_=_C1856 ,C1522_=_C1991 ,\nC1522_=_C2123 ,C1522_=_C2247 ,C1522_=_C2353 ,C1522_=_C2437 ,C1522_=_C2438 ,C1522_=_C2439 ,\nC1522_=_C2440 ,C1522_=_C2441 ,C1522_=_C2442 ,C1522_=_C2443 ,C1522_=_C2444 ,C1522_=_C2445 ,\nC1522_=_C2446 ,C1522_=_C2447 ,C1522_=_C2448 ,C1522_=_C2449 ,C1542_=_C1713 ,C1542_=_C2008 ,\nC1542_=_C2139 ,C1542_=_C2367 ,C1542_=_C2450 ,C1542_=_C2451 ,C1542_=_C2452 ,C1542_=_C2453 ,\nC1542_=_C2454 ,C1542_=_C2455 ,C1542_=_C2456 ,C1694_=_C1856 ,C1694_=_C1991 ,C1694_=_C2123 ,\nC1694_=_C2247 ,C1694_=_C2353 ,C1694_=_C2437 ,C1694_=_C2438 ,C1694_=_C2439 ,C1694_=_C2440 ,\nC1694_=_C2441 ,C1694_=_C2442 ,C1694_=_C2443 ,C1694_=_C2444 ,C1694_=_C2445 ,C1694_=_C2446 ,\nC1694_=_C2447 ,C1694_=_C2448 ,C1694_=_C2449 ,C1713_=_C2008 ,C1713_=_C2139 ,C1713_=_C2367 ,\nC1713_=_C2450 ,C1713_=_C2451 ,C1713_=_C2452 ,C1713_=_C2453 ,C1713_=_C2454 ,C1713_=_C2455 ,\nC1713_=_C2456 ,C1856_=_C1991 ,C1856_=_C2123 ,C1856_=_C2247 ,C1856_=_C2353 ,C1856_=_C2437 ,\nC1856_=_C2438 ,C1856_=_C2439 ,C1856_=_C2440 ,C1856_=_C2441 ,C1856_=_C2442 ,C1856_=_C2443 ,\nC1856_=_C2444 ,C1856_=_C2445 ,C1856_=_C2446 ,C1856_=_C2447 ,C1856_=_C2448 ,C1856_=_C2449 ,\nC1991_=_C2123 ,C1991_=_C2247 ,C1991_=_C2353 ,C1991_=_C2437 ,C1991_=_C2438 ,C1991_=_C2439 ,\nC1991_=_C2440 ,C1991_=_C2441 ,C1991_=_C2442 ,C1991_=_C2443 ,C1991_=_C2444 ,C1991_=_C2445 ,\nC1991_=_C2446 ,C1991_=_C2447 ,C1991_=_C2448 ,C1991_=_C2449 ,C2008_=_C2139 ,C2008_=_C2367 ,\nC2008_=_C2450 ,C2008_=_C2451 ,C2008_=_C2452 ,C2008_=_C2453 ,C2008_=_C2454 ,C2008_=_C2455 ,\nC2008_=_C2456</w:t>
      </w:r>
    </w:p>
    <w:p>
      <w:pPr>
        <w:pStyle w:val="PreformattedText"/>
        <w:bidi w:val="0"/>
        <w:spacing w:before="0" w:after="0"/>
        <w:jc w:val="left"/>
        <w:rPr/>
      </w:pPr>
      <w:r>
        <w:rPr/>
        <w:t xml:space="preserve"> </w:t>
      </w:r>
      <w:r>
        <w:rPr/>
        <w:t>,C2123_=_C2247 ,C2123_=_C2353 ,C2123_=_C2437 ,C2123_=_C2438 ,C2123_=_C2439 ,\nC2123_=_C2440 ,C2123_=_C2441 ,C2123_=_C2442 ,C2123_=_C2443 ,C2123_=_C2444 ,C2123_=_C2445 ,\nC2123_=_C2446 ,C2123_=_C2447 ,C2123_=_C2448 ,C2123_=_C2449 ,C2139_=_C2367 ,C2139_=_C2450 ,\nC2139_=_C2451 ,C2139_=_C2452 ,C2139_=_C2453 ,C2139_=_C2454 ,C2139_=_C2455 ,C2139_=_C2456 ,\nC2247_=_C2353 ,C2247_=_C2437 ,C2247_=_C2438 ,C2247_=_C2439 ,C2247_=_C2440 ,C2247_=_C2441 ,\nC2247_=_C2442 ,C2247_=_C2443 ,C2247_=_C2444 ,C2247_=_C2445 ,C2247_=_C2446 ,C2247_=_C2447 ,\nC2247_=_C2448 ,C2247_=_C2449 ,C2353_=_C2437 ,C2353_=_C2438 ,C2353_=_C2439 ,C2353_=_C2440 ,\nC2353_=_C2441 ,C2353_=_C2442 ,C2353_=_C2443 ,C2353_=_C2444 ,C2353_=_C2445 ,C2353_=_C2446 ,\nC2353_=_C2447 ,C2353_=_C2448 ,C2353_=_C2449 ,C2367_=_C2450 ,C2367_=_C2451 ,C2367_=_C2452 ,\nC2367_=_C2453 ,C2367_=_C2454 ,C2367_=_C2455 ,C2367_=_C2456 ,C2437_=_C2438 ,C2437_=_C2439 ,\nC2437_=_C2440 ,C2437_=_C2441 ,C2437_=_C2442 ,C2437_=_C2443 ,C2437_=_C2444 ,C2437_=_C2445 ,\nC2437_=_C2446 ,C2437_=_C2447 ,C2437_=_C2448 ,C2437_=_C2449 ,C2437_=_C2450 ,C2438_=_C2439 ,\nC2438_=_C2440 ,C2438_=_C2441 ,C2438_=_C2442 ,C2438_=_C2443 ,C2438_=_C2444 ,C2438_=_C2445 ,\nC2438_=_C2446 ,C2438_=_C2447 ,C2438_=_C2448 ,C2438_=_C2449 ,C2438_=_C2451 ,C2439_=_C2440 ,\nC2439_=_C2441 ,C2439_=_C2442 ,C2439_=_C2443 ,C2439_=_C2444 ,C2439_=_C2445 ,C2439_=_C2446 ,\nC2439_=_C2447 ,C2439_=_C2448 ,C2439_=_C2449 ,C2439_=_C2452 ,C2440_=_C2441 ,C2440_=_C2442 ,\nC2440_=_C2443 ,C2440_=_C2444 ,C2440_=_C2445 ,C2440_=_C2446 ,C2440_=_C2447 ,C2440_=_C2448 ,\nC2440_=_C2449 ,C2440_=_C2453 ,C2441_=_C2442 ,C2441_=_C2443 ,C2441_=_C2444 ,C2441_=_C2445 ,\nC2441_=_C2446 ,C2441_=_C2447 ,C2441_=_C2448 ,C2441_=_C2449 ,C2442_=_C2443 ,C2442_=_C2444 ,\nC2442_=_C2445 ,C2442_=_C2446 ,C2442_=_C2447 ,C2442_=_C2448 ,C2442_=_C2449 ,C2442_=_C2454 ,\nC2443_=_C2444 ,C2443_=_C2445 ,C2443_=_C2446 ,C2443_=_C2447 ,C2443_=_C2448 ,C2443_=_C2449 ,\nC2443_=_C2455 ,C2444_=_C2445 ,C2444_=_C2446 ,C2444_=_C2447 ,C2444_=_C2448 ,C2444_=_C2449 ,\nC2445_=_C2446 ,C2445_=_C2447 ,C2445_=_C2448 ,C2445_=_C2449 ,C2445_=_C2456 ,C2446_=_C2447 ,\nC2446_=_C2448 ,C2446_=_C2449 ,C2447_=_C2448 ,C2447_=_C2449 ,C2448_=_C2449 ,C2450_=_C2451 ,\nC2450_=_C2452 ,C2450_=_C2453 ,C2450_=_C2454 ,C2450_=_C2455 ,C2450_=_C2456 ,C2451_=_C2452 ,\nC2451_=_C2453 ,C2451_=_C2454 ,C2451_=_C2455 ,C2451_=_C2456 ,C2452_=_C2453 ,C2452_=_C2454 ,\nC2452_=_C2455 ,C2452_=_C2456 ,C2453_=_C2454 ,C2453_=_C2455 ,C2453_=_C2456 ,C2454_=_C2455 ,\nC2454_=_C2456 ,C2455_=_C2456 ,"];307[shape=box, label="id:307 level: 7\n43: C23 C50 C288 C514 C529 \nC746 C970 C1158 C1172 C1348 C1362 \nC1538 C1709 C1852 C1864 C1981 C1982 \nC1983 C1984 C1985 C1986 C1987 C1988 \nC1989 C1990 C1991 C1992 C1993 C1994 \nC1995 C1996 C1997 C1998 C1999 C2000 \nC2001 C2002 C2003 C2004 C2005 C2006 \nC2007 C2008 \n505: C23_=_C514( C23 C514 ) C23_=_C1158( C23 C1158 ) C23_=_C1348( C23 C1348 ) C23_=_C1852( C23 C1852 ) C23_=_C1981( C23 C1981 ) \nC23_=_C1982( C23 C1982 ) C23_=_C1983( C23 C1983 ) C23_=_C1984( C23 C1984 ) C23_=_C1985( C23 C1985 ) C23_=_C1986( C23 C1986 ) C23_=_C1987( C23 C1987 ) \nC23_=_C1988( C23 C1988 ) C23_=_C1989( C23 C1989 ) C23_=_C1990( C23 C1990 ) C23_=_C1991( C23 C1991 ) C50_=_C288( C50 C288 ) C50_=_C529( C50 C529 ) \nC50_=_C746( C50 C746 ) C50_=_C970( C50 C970 ) C50_=_C1172( C50 C1172 ) C50_=_C1362( C50 C1362 ) C50_=_C1538( C50 C1538 ) C50_=_C1709( C50 C1709 ) \nC50_=_C1864( C50 C1864 ) C50_=_C1981( C50 C1981 ) C50_=_C1992( C50 C1992 ) C50_=_C1993( C50 C1993 ) C50_=_C1994( C50 C1994 ) C50_=_C1995( C50 C1995 ) \nC50_=_C1996( C50 C1996 ) C50_=_C1997( C50 C1997 ) C50_=_C1998( C50 C1998 ) C50_=_C1999( C50 C1999 ) C50_=_C2000( C50 C2000 ) C50_=_C2001( C50 C2001 ) \nC50_=_C2002( C50 C2002 ) C50_=_C2003( C50 C2003 ) C50_=_C2004( C50 C2004 ) C50_=_C2005( C50 C2005 ) C50_=_C2006( C50 C2006 ) C50_=_C2007( C50 C2007 ) \nC50_=_C2008( C50 C2008 ) C288_=_C529( C288 C529 ) C288_=_C746( C288 C746 ) C288_=_C970( C288 C970 ) C288_=_C1172( C288 C1172 ) C288_=_C1362( C288 C1362 ) \nC288_=_C1538( C288 C1538 ) C288_=_C1709( C288 C1709 ) C288_=_C1864( C288 C1864 ) C288_=_C1981( C288 C1981 ) C288_=_C1992( C288 C1992 ) C288_=_C1993( C288 C1993 ) \nC288_=_C1994( C288 C1994 ) C288_=_C1995( C288 C1995 ) C288_=_C1996( C288 C1996 ) C288_=_C1997( C288 C1997 ) C288_=_C1998( C288 C1998 ) C288_=_C1999( C288 C1999 ) \nC288_=_C2000( C288 C2000 ) C288_=_C2001( C288 C2001 ) C288_=_C2002( C288 C2002 ) C288_=_C2003( C288 C2003 ) C288_=_C2004( C288 C2004 ) C288_=_C2005( C288 C2005 ) \nC288_=_C2006( C288 C2006 ) C288_=_C2007( C288 C2007 ) C288_=_C2008( C288 C2008 ) C514_=_C1158( C514 C1158 ) C514_=_C1348( C514 C1348 ) C514_=_C1852( C514 C1852 ) \nC514_=_C1981( C514 C1981 ) C514_=_C1982( C514 C1982 ) C514_=_C1983( C514 C1983 ) C514_=_C1984( C514 C1984 ) C514_=_C1985( C514 C1985 ) C514_=_C1986( C514 C1986 ) \nC514_=_C1987( C514 C1987 ) C514_=_C1988( C514 C1988 ) C514_=_C1989( C514 C1989 ) C514_=_C1990( C514 C1990 ) C514_=_C1991( C514 C1991 ) C529_=_C746( C529 C746 ) \nC529_=_C970( C529 C970 ) C529_=_C1172( C529 C1172 ) C529_=_C1362( C529 C1362 ) C529_=_C1538( C529 C1538 ) C529_=_C1709( C529 C1709 ) C529_=_C1864( C529 C1864 ) \nC529_=_C1981( C529 C1981 ) C529_=_C1992( C529 C1992 ) C529_=_C1993( C529 C1993 ) C529_=_C1994( C529 C1994 ) C529_=_C1995( C529 C1995 ) C529_=_C1996( C529 C1996 ) \nC529_=_C1997( C529 C1997 ) C529_=_C1998( C529 C1998 ) C529_=_C1999( C529 C1999 ) C529_=_C2000( C529 C2000 ) C529_=_C2001( C529 C2001 ) C529_=_C2002( C529 C2002 ) \nC529_=_C2003( C529 C2003 ) C529_=_C2004( C529 C2004 ) C529_=_C2005( C529 C2005 ) C529_=_C2006( C529 C2006 ) C529_=_C2007( C529 C2007 ) C529_=_C2008( C529 C2008 ) \nC746_=_C970( C746 C970 ) C746_=_C1172( C746 C1172 ) C746_=_C1362( C746 C1362 ) C746_=_C1538( C746 C1538 ) C746_=_C1709( C746 C1709 ) C746_=_C1864( C746 C1864 ) \nC746_=_C1981( C746 C1981 ) C746_=_C1992( C746 C1992 ) C746_=_C1993( C746 C1993 ) C746_=_C1994( C746 C1994 ) C746_=_C1995( C746 C1995 ) C746_=_C1996( C746 C1996 ) \nC746_=_C1997( C746 C1997 ) C746_=_C1998( C746 C1998 ) C746_=_C1999( C746 C1999 ) C746_=_C2000( C746 C2000 ) C746_=_C2001( C746 C2001 ) C746_=_C2002( C746 C2002 ) \nC746_=_C2003( C746 C2003 ) C746_=_C2004( C746 C2004 ) C746_=_C2005( C746 C2005 ) C746_=_C2006( C746 C2006 ) C746_=_C2007( C746 C2007 ) C746_=_C2008( C746 C2008 ) \nC970_=_C1172( C970 C1172 ) C970_=_C1362( C970 C1362 ) C970_=_C1538( C970 C1538 ) C970_=_C1709( C970 C1709 ) C970_=_C1864( C970 C1864 ) C970_=_C1981( C970 C1981 ) \nC970_=_C1992( C970 C1992 ) C970_=_C1993( C970 C1993 ) C970_=_C1994( C970 C1994 ) C970_=_C1995( C970 C1995 ) C970_=_C1996( C970 C1996 ) C970_=_C1997( C970 C1997 ) \nC970_=_C1998( C970 C1998 ) C970_=_C1999( C970 C1999 ) C970_=_C2000( C970 C2000 ) C970_=_C2001( C970 C2001 ) C970_=_C2002( C970 C2002 ) C970_=_C2003( C970 C2003 ) \nC970_=_C2004( C970 C2004 ) C970_=_C2005( C970 C2005 ) C970_=_C2006( C970 C2006 ) C970_=_C2007( C970 C2007 ) C970_=_C2008( C970 C2008 ) C1158_=_C1348( C1158 C1348 ) \nC1158_=_C1852( C1158 C1852 ) C1158_=_C1981( C1158 C1981 ) C1158_=_C1982( C1158 C1982 ) C1158_=_C1983( C1158 C1983 ) C1158_=_C1984( C1158 C1984 ) C1158_=_C1985( C1158 C1985 ) \nC1158_=_C1986( C1158 C1986 ) C1158_=_C1987( C1158 C1987 ) C1158_=_C1988( C1158 C1988 ) C1158_=_C1989( C1158 C1989 ) C1158_=_C1990( C1158 C1990 ) C1158_=_C1991( C1158 C1991 ) \nC1172_=_C1362( C1172 C1362 ) C1172_=_C1538( C1172 C1538 ) C1172_=_C1709( C1172 C1709 ) C1172_=_C1864( C1172 C1864 ) C1172_=_C1981( C1172 C1981 ) C1172_=_C1992( C1172 C1992 ) \nC1172_=_C1993( C1172 C1993 ) C1172_=_C1994( C1172 C1994 ) C1172_=_C1995( C1172 C1995 ) C1172_=_C1996( C1172 C1996 ) C1172_=_C1997( C1172 C1997 ) C1172_=_C1998( C1172 C1998 ) \nC1172_=_C1999( C1172 C1999 ) C1172_=_C2000( C1172 C2000 ) C1172_=_C2001( C1172 C2001 ) C1172_=_C2002( C1172 C2002 ) C1172_=_C2003( C1172 C2003 ) C1172_=_C2004( C1172 C2004 ) \nC1172_=_C2005( C1172 C2005 ) C1172_=_C2006( C1172 C2006 ) C1172_=_C2007( C1172 C2007 ) C1172_=_C2008( C1172 C2008 ) C1348_=_C1852( C1348 C1852 ) C1348_=_C1981( C1348 C1981 ) \nC1348_=_C1982( C1348 C1982 ) C1348_=_C1983( C1348 C1983 ) C1348_=_C1984( C1348 C1984 ) C1348_=_C1985( C1348 C1985 ) C1348_=_C1986( C1348 C1986 ) C1348_=_C1987( C1348 C1987 ) \nC1348_=_C1988( C1348 C1988 ) C1348_=_C1989( C1348 C1989 ) C1348_=_C1990( C1348 C1990 ) C1348_=_C1991( C1348 C1991 ) C1362_=_C1538( C1362 C1538 ) C1362_=_C1709( C1362 C1709 ) \nC1362_=_C1864( C1362 C1864 ) C1362_=_C1981( C1362 C1981 ) C1362_=_C1992( C1362 C1992 ) C1362_=_C1993( C1362 C1993 ) C1362_=_C1994( C1362 C1994 ) C1362_=_C1995( C1362 C1995 ) \nC1362_=_C1996( C1362 C1996 ) C1362_=_C1997( C1362 C1997 ) C1362_=_C1998( C1362 C1998 ) C1362_=_C1999( C1362 C1999 ) C1362_=_C2000( C1362 C2000 ) C1362_=_C2001( C1362 C2001 ) \nC1362_=_C2002( C1362 C2002 ) C1362_=_C2003( C1362 C2003 ) C1362_=_C2004( C1362 C2004 ) C1362_=_C2005( C1362 C2005 ) C1362_=_C2006( C1362 C2006 ) C1362_=_C2007( C1362 C2007 ) \nC1362_=_C2008( C1362 C2008 ) C1538_=_C1709( C1538 C1709 ) C1538_=_C1864( C1538 C1864 ) C1538_=_C1981( C1538 C1981 ) C1538_=_C1992( C1538 C1992 ) C1538_=_C1993( C1538 C1993 ) \nC1538_=_C1994( C1538 C1994 ) C1538_=_C1995( C1538 C1995 ) C1538_=_C1996( C1538 C1996 ) C1538_=_C1997( C1538 C1997 ) C1538_=_C1998( C1538 C1998 ) C1538_=_C1999( C1538 C1999 ) \nC1538_=_C2000( C1538 C2000 ) C1538_=_C2001( C1538 C2001 ) C1538_=_C2002( C1538 C2002 ) C1538_=_C2003( C1538 C2003 ) C1538_=_C2004( C1538 C2004 ) C1538_=_C2005( C1538 C2005 ) \nC1538_=_C2006( C1538 C2006 ) C1538_=_C2007( C1538 C2007 ) C1538_=_C2008( C1538 C2008 ) C1709_=_C1864( C1709 C1864 ) C1709_=_C1981( C1709 C1981 ) C1709_=_C1992( C1709 C1992 ) \nC1709_=_C1993( C1709 C1993 ) C1709_=_C1994( C1709 C1994 ) C1709_=_C1995( C1709 C1995 ) C1709_=_C1996( C1709 C1996 ) C1709_=_C1997( C1709 C1997 ) C1709_=_C1998( C1709 C1998 ) \nC1709_=_C1999( C1709 C1999 ) C1709_=_C2000( C1709 C2000 ) C1709_=_C2001( C1709 C2001 ) C1709_=_C2002( C1709 C2002 ) C1709_=_C2003( C1709</w:t>
      </w:r>
    </w:p>
    <w:p>
      <w:pPr>
        <w:pStyle w:val="PreformattedText"/>
        <w:bidi w:val="0"/>
        <w:spacing w:before="0" w:after="0"/>
        <w:jc w:val="left"/>
        <w:rPr/>
      </w:pPr>
      <w:r>
        <w:rPr/>
        <w:t xml:space="preserve"> </w:t>
      </w:r>
      <w:r>
        <w:rPr/>
        <w:t>C2003 ) C1709_=_C2004( C1709 C2004 ) \nC1709_=_C2005( C1709 C2005 ) C1709_=_C2006( C1709 C2006 ) C1709_=_C2007( C1709 C2007 ) C1709_=_C2008( C1709 C2008 ) C1852_=_C1981( C1852 C1981 ) C1852_=_C1982( C1852 C1982 ) \nC1852_=_C1983( C1852 C1983 ) C1852_=_C1984( C1852 C1984 ) C1852_=_C1985( C1852 C1985 ) C1852_=_C1986( C1852 C1986 ) C1852_=_C1987( C1852 C1987 ) C1852_=_C1988( C1852 C1988 ) \nC1852_=_C1989( C1852 C1989 ) C1852_=_C1990( C1852 C1990 ) C1852_=_C1991( C1852 C1991 ) C1864_=_C1981( C1864 C1981 ) C1864_=_C1992( C1864 C1992 ) C1864_=_C1993( C1864 C1993 ) \nC1864_=_C1994( C1864 C1994 ) C1864_=_C1995( C1864 C1995 ) C1864_=_C1996( C1864 C1996 ) C1864_=_C1997( C1864 C1997 ) C1864_=_C1998( C1864 C1998 ) C1864_=_C1999( C1864 C1999 ) \nC1864_=_C2000( C1864 C2000 ) C1864_=_C2001( C1864 C2001 ) C1864_=_C2002( C1864 C2002 ) C1864_=_C2003( C1864 C2003 ) C1864_=_C2004( C1864 C2004 ) C1864_=_C2005( C1864 C2005 ) \nC1864_=_C2006( C1864 C2006 ) C1864_=_C2007( C1864 C2007 ) C1864_=_C2008( C1864 C2008 ) C1981_=_C1982( C1981 C1982 ) C1981_=_C1983( C1981 C1983 ) C1981_=_C1984( C1981 C1984 ) \nC1981_=_C1985( C1981 C1985 ) C1981_=_C1986( C1981 C1986 ) C1981_=_C1987( C1981 C1987 ) C1981_=_C1988( C1981 C1988 ) C1981_=_C1989( C1981 C1989 ) C1981_=_C1990( C1981 C1990 ) \nC1981_=_C1991( C1981 C1991 ) C1981_=_C1992( C1981 C1992 ) C1981_=_C1993( C1981 C1993 ) C1981_=_C1994( C1981 C1994 ) C1981_=_C1995( C1981 C1995 ) C1981_=_C1996( C1981 C1996 ) \nC1981_=_C1997( C1981 C1997 ) C1981_=_C1998( C1981 C1998 ) C1981_=_C1999( C1981 C1999 ) C1981_=_C2000( C1981 C2000 ) C1981_=_C2001( C1981 C2001 ) C1981_=_C2002( C1981 C2002 ) \nC1981_=_C2003( C1981 C2003 ) C1981_=_C2004( C1981 C2004 ) C1981_=_C2005( C1981 C2005 ) C1981_=_C2006( C1981 C2006 ) C1981_=_C2007( C1981 C2007 ) C1981_=_C2008( C1981 C2008 ) \nC1982_=_C1983( C1982 C1983 ) C1982_=_C1984( C1982 C1984 ) C1982_=_C1985( C1982 C1985 ) C1982_=_C1986( C1982 C1986 ) C1982_=_C1987( C1982 C1987 ) C1982_=_C1988( C1982 C1988 ) \nC1982_=_C1989( C1982 C1989 ) C1982_=_C1990( C1982 C1990 ) C1982_=_C1991( C1982 C1991 ) C1982_=_C1992( C1982 C1992 ) C1983_=_C1984( C1983 C1984 ) C1983_=_C1985( C1983 C1985 ) \nC1983_=_C1986( C1983 C1986 ) C1983_=_C1987( C1983 C1987 ) C1983_=_C1988( C1983 C1988 ) C1983_=_C1989( C1983 C1989 ) C1983_=_C1990( C1983 C1990 ) C1983_=_C1991( C1983 C1991 ) \nC1983_=_C1993( C1983 C1993 ) C1984_=_C1985( C1984 C1985 ) C1984_=_C1986( C1984 C1986 ) C1984_=_C1987( C1984 C1987 ) C1984_=_C1988( C1984 C1988 ) C1984_=_C1989( C1984 C1989 ) \nC1984_=_C1990( C1984 C1990 ) C1984_=_C1991( C1984 C1991 ) C1984_=_C1994( C1984 C1994 ) C1985_=_C1986( C1985 C1986 ) C1985_=_C1987( C1985 C1987 ) C1985_=_C1988( C1985 C1988 ) \nC1985_=_C1989( C1985 C1989 ) C1985_=_C1990( C1985 C1990 ) C1985_=_C1991( C1985 C1991 ) C1985_=_C1997( C1985 C1997 ) C1986_=_C1987( C1986 C1987 ) C1986_=_C1988( C1986 C1988 ) \nC1986_=_C1989( C1986 C1989 ) C1986_=_C1990( C1986 C1990 ) C1986_=_C1991( C1986 C1991 ) C1986_=_C1998( C1986 C1998 ) C1987_=_C1988( C1987 C1988 ) C1987_=_C1989( C1987 C1989 ) \nC1987_=_C1990( C1987 C1990 ) C1987_=_C1991( C1987 C1991 ) C1987_=_C2000( C1987 C2000 ) C1988_=_C1989( C1988 C1989 ) C1988_=_C1990( C1988 C1990 ) C1988_=_C1991( C1988 C1991 ) \nC1988_=_C2003( C1988 C2003 ) C1989_=_C1990( C1989 C1990 ) C1989_=_C1991( C1989 C1991 ) C1990_=_C1991( C1990 C1991 ) C1992_=_C1993( C1992 C1993 ) C1992_=_C1994( C1992 C1994 ) \nC1992_=_C1995( C1992 C1995 ) C1992_=_C1996( C1992 C1996 ) C1992_=_C1997( C1992 C1997 ) C1992_=_C1998( C1992 C1998 ) C1992_=_C1999( C1992 C1999 ) C1992_=_C2000( C1992 C2000 ) \nC1992_=_C2001( C1992 C2001 ) C1992_=_C2002( C1992 C2002 ) C1992_=_C2003( C1992 C2003 ) C1992_=_C2004( C1992 C2004 ) C1992_=_C2005( C1992 C2005 ) C1992_=_C2006( C1992 C2006 ) \nC1992_=_C2007( C1992 C2007 ) C1992_=_C2008( C1992 C2008 ) C1993_=_C1994( C1993 C1994 ) C1993_=_C1995( C1993 C1995 ) C1993_=_C1996( C1993 C1996 ) C1993_=_C1997( C1993 C1997 ) \nC1993_=_C1998( C1993 C1998 ) C1993_=_C1999( C1993 C1999 ) C1993_=_C2000( C1993 C2000 ) C1993_=_C2001( C1993 C2001 ) C1993_=_C2002( C1993 C2002 ) C1993_=_C2003( C1993 C2003 ) \nC1993_=_C2004( C1993 C2004 ) C1993_=_C2005( C1993 C2005 ) C1993_=_C2006( C1993 C2006 ) C1993_=_C2007( C1993 C2007 ) C1993_=_C2008( C1993 C2008 ) C1994_=_C1995( C1994 C1995 ) \nC1994_=_C1996( C1994 C1996 ) C1994_=_C1997( C1994 C1997 ) C1994_=_C1998( C1994 C1998 ) C1994_=_C1999( C1994 C1999 ) C1994_=_C2000( C1994 C2000 ) C1994_=_C2001( C1994 C2001 ) \nC1994_=_C2002( C1994 C2002 ) C1994_=_C2003( C1994 C2003 ) C1994_=_C2004( C1994 C2004 ) C1994_=_C2005( C1994 C2005 ) C1994_=_C2006( C1994 C2006 ) C1994_=_C2007( C1994 C2007 ) \nC1994_=_C2008( C1994 C2008 ) C1995_=_C1996( C1995 C1996 ) C1995_=_C1997( C1995 C1997 ) C1995_=_C1998( C1995 C1998 ) C1995_=_C1999( C1995 C1999 ) C1995_=_C2000( C1995 C2000 ) \nC1995_=_C2001( C1995 C2001 ) C1995_=_C2002( C1995 C2002 ) C1995_=_C2003( C1995 C2003 ) C1995_=_C2004( C1995 C2004 ) C1995_=_C2005( C1995 C2005 ) C1995_=_C2006( C1995 C2006 ) \nC1995_=_C2007( C1995 C2007 ) C1995_=_C2008( C1995 C2008 ) C1996_=_C1997( C1996 C1997 ) C1996_=_C1998( C1996 C1998 ) C1996_=_C1999( C1996 C1999 ) C1996_=_C2000( C1996 C2000 ) \nC1996_=_C2001( C1996 C2001 ) C1996_=_C2002( C1996 C2002 ) C1996_=_C2003( C1996 C2003 ) C1996_=_C2004( C1996 C2004 ) C1996_=_C2005( C1996 C2005 ) C1996_=_C2006( C1996 C2006 ) \nC1996_=_C2007( C1996 C2007 ) C1996_=_C2008( C1996 C2008 ) C1997_=_C1998( C1997 C1998 ) C1997_=_C1999( C1997 C1999 ) C1997_=_C2000( C1997 C2000 ) C1997_=_C2001( C1997 C2001 ) \nC1997_=_C2002( C1997 C2002 ) C1997_=_C2003( C1997 C2003 ) C1997_=_C2004( C1997 C2004 ) C1997_=_C2005( C1997 C2005 ) C1997_=_C2006( C1997 C2006 ) C1997_=_C2007( C1997 C2007 ) \nC1997_=_C2008( C1997 C2008 ) C1998_=_C1999( C1998 C1999 ) C1998_=_C2000( C1998 C2000 ) C1998_=_C2001( C1998 C2001 ) C1998_=_C2002( C1998 C2002 ) C1998_=_C2003( C1998 C2003 ) \nC1998_=_C2004( C1998 C2004 ) C1998_=_C2005( C1998 C2005 ) C1998_=_C2006( C1998 C2006 ) C1998_=_C2007( C1998 C2007 ) C1998_=_C2008( C1998 C2008 ) C1999_=_C2000( C1999 C2000 ) \nC1999_=_C2001( C1999 C2001 ) C1999_=_C2002( C1999 C2002 ) C1999_=_C2003( C1999 C2003 ) C1999_=_C2004( C1999 C2004 ) C1999_=_C2005( C1999 C2005 ) C1999_=_C2006( C1999 C2006 ) \nC1999_=_C2007( C1999 C2007 ) C1999_=_C2008( C1999 C2008 ) C2000_=_C2001( C2000 C2001 ) C2000_=_C2002( C2000 C2002 ) C2000_=_C2003( C2000 C2003 ) C2000_=_C2004( C2000 C2004 ) \nC2000_=_C2005( C2000 C2005 ) C2000_=_C2006( C2000 C2006 ) C2000_=_C2007( C2000 C2007 ) C2000_=_C2008( C2000 C2008 ) C2001_=_C2002( C2001 C2002 ) C2001_=_C2003( C2001 C2003 ) \nC2001_=_C2004( C2001 C2004 ) C2001_=_C2005( C2001 C2005 ) C2001_=_C2006( C2001 C2006 ) C2001_=_C2007( C2001 C2007 ) C2001_=_C2008( C2001 C2008 ) C2002_=_C2003( C2002 C2003 ) \nC2002_=_C2004( C2002 C2004 ) C2002_=_C2005( C2002 C2005 ) C2002_=_C2006( C2002 C2006 ) C2002_=_C2007( C2002 C2007 ) C2002_=_C2008( C2002 C2008 ) C2003_=_C2004( C2003 C2004 ) \nC2003_=_C2005( C2003 C2005 ) C2003_=_C2006( C2003 C2006 ) C2003_=_C2007( C2003 C2007 ) C2003_=_C2008( C2003 C2008 ) C2004_=_C2005( C2004 C2005 ) C2004_=_C2006( C2004 C2006 ) \nC2004_=_C2007( C2004 C2007 ) C2004_=_C2008( C2004 C2008 ) C2005_=_C2006( C2005 C2006 ) C2005_=_C2007( C2005 C2007 ) C2005_=_C2008( C2005 C2008 ) C2006_=_C2007( C2006 C2007 ) \nC2006_=_C2008( C2006 C2008 ) C2007_=_C2008( C2007 C2008 ) "];236-&gt;307[label="42: C23 C50 C288 C514 C529 \nC746 C970 C1158 C1172 C1348 C1362 \nC1538 C1709 C1852 C1864 C1982 C1983 \nC1984 C1985 C1986 C1987 C1988 C1989 \nC1990 C1991 C1992 C1993 C1994 C1995 \nC1996 C1997 C1998 C1999 C2000 C2001 \nC2002 C2003 C2004 C2005 C2006 C2007 \nC2008 \n463: C23_=_C514 ,C23_=_C1158 ,C23_=_C1348 ,C23_=_C1852 ,C23_=_C1982 ,\nC23_=_C1983 ,C23_=_C1984 ,C23_=_C1985 ,C23_=_C1986 ,C23_=_C1987 ,C23_=_C1988 ,\nC23_=_C1989 ,C23_=_C1990 ,C23_=_C1991 ,C50_=_C288 ,C50_=_C529 ,C50_=_C746 ,\nC50_=_C970 ,C50_=_C1172 ,C50_=_C1362 ,C50_=_C1538 ,C50_=_C1709 ,C50_=_C1864 ,\nC50_=_C1992 ,C50_=_C1993 ,C50_=_C1994 ,C50_=_C1995 ,C50_=_C1996 ,C50_=_C1997 ,\nC50_=_C1998 ,C50_=_C1999 ,C50_=_C2000 ,C50_=_C2001 ,C50_=_C2002 ,C50_=_C2003 ,\nC50_=_C2004 ,C50_=_C2005 ,C50_=_C2006 ,C50_=_C2007 ,C50_=_C2008 ,C288_=_C529 ,\nC288_=_C746 ,C288_=_C970 ,C288_=_C1172 ,C288_=_C1362 ,C288_=_C1538 ,C288_=_C1709 ,\nC288_=_C1864 ,C288_=_C1992 ,C288_=_C1993 ,C288_=_C1994 ,C288_=_C1995 ,C288_=_C1996 ,\nC288_=_C1997 ,C288_=_C1998 ,C288_=_C1999 ,C288_=_C2000 ,C288_=_C2001 ,C288_=_C2002 ,\nC288_=_C2003 ,C288_=_C2004 ,C288_=_C2005 ,C288_=_C2006 ,C288_=_C2007 ,C288_=_C2008 ,\nC514_=_C1158 ,C514_=_C1348 ,C514_=_C1852 ,C514_=_C1982 ,C514_=_C1983 ,C514_=_C1984 ,\nC514_=_C1985 ,C514_=_C1986 ,C514_=_C1987 ,C514_=_C1988 ,C514_=_C1989 ,C514_=_C1990 ,\nC514_=_C1991 ,C529_=_C746 ,C529_=_C970 ,C529_=_C1172 ,C529_=_C1362 ,C529_=_C1538 ,\nC529_=_C1709 ,C529_=_C1864 ,C529_=_C1992 ,C529_=_C1993 ,C529_=_C1994 ,C529_=_C1995 ,\nC529_=_C1996 ,C529_=_C1997 ,C529_=_C1998 ,C529_=_C1999 ,C529_=_C2000 ,C529_=_C2001 ,\nC529_=_C2002 ,C529_=_C2003 ,C529_=_C2004 ,C529_=_C2005 ,C529_=_C2006 ,C529_=_C2007 ,\nC529_=_C2008 ,C746_=_C970 ,C746_=_C1172 ,C746_=_C1362 ,C746_=_C1538 ,C746_=_C1709 ,\nC746_=_C1864 ,C746_=_C1992 ,C746_=_C1993 ,C746_=_C1994 ,C746_=_C1995 ,C746_=_C1996 ,\nC746_=_C1997 ,C746_=_C1998 ,C746_=_C1999 ,C746_=_C2000 ,C746_=_C2001 ,C746_=_C2002 ,\nC746_=_C2003 ,C746_=_C2004 ,C746_=_C2005 ,C746_=_C2006 ,C746_=_C2007 ,C746_=_C2008 ,\nC970_=_C1172 ,C970_=_C1362 ,C970_=_C1538 ,C970_=_C1709 ,C970_=_C1864 ,C970_=_C1992 ,\nC970_=_C1993 ,C970_=_C1994 ,C970_=_C1995 ,C970_=_C1996 ,C970_=_C1997 ,C970_=_C1998 ,\nC970_=_C1999 ,C970_=_C2000 ,C970_=_C2001 ,C970_=_C2002 ,C970_=_C2003 ,C970_=_C2004 ,\nC970_=_C2005 ,C970_=_C2006 ,C970_=_C2007 ,C970_=_C2008 ,C1158_=_C1348 ,C1158_=_C1852 ,\nC1158_=_C1982 ,C1158_=_C1983 ,C1158_=_C1984 ,C1158_=_C1985 ,C1158_=_C1986 ,C1158_=_C1987 ,\nC1158_=_C1988 ,C1158_=_C1989 ,C1158_=_C1990 ,C1158_=_C1991 ,C1172_=_C1362 ,C1172_=_C1538 ,\nC1172_=_C1709 ,C1172_=_C1864</w:t>
      </w:r>
    </w:p>
    <w:p>
      <w:pPr>
        <w:pStyle w:val="PreformattedText"/>
        <w:bidi w:val="0"/>
        <w:spacing w:before="0" w:after="0"/>
        <w:jc w:val="left"/>
        <w:rPr/>
      </w:pPr>
      <w:r>
        <w:rPr/>
        <w:t xml:space="preserve"> </w:t>
      </w:r>
      <w:r>
        <w:rPr/>
        <w:t>,C1172_=_C1992 ,C1172_=_C1993 ,C1172_=_C1994 ,C1172_=_C1995 ,\nC1172_=_C1996 ,C1172_=_C1997 ,C1172_=_C1998 ,C1172_=_C1999 ,C1172_=_C2000 ,C1172_=_C2001 ,\nC1172_=_C2002 ,C1172_=_C2003 ,C1172_=_C2004 ,C1172_=_C2005 ,C1172_=_C2006 ,C1172_=_C2007 ,\nC1172_=_C2008 ,C1348_=_C1852 ,C1348_=_C1982 ,C1348_=_C1983 ,C1348_=_C1984 ,C1348_=_C1985 ,\nC1348_=_C1986 ,C1348_=_C1987 ,C1348_=_C1988 ,C1348_=_C1989 ,C1348_=_C1990 ,C1348_=_C1991 ,\nC1362_=_C1538 ,C1362_=_C1709 ,C1362_=_C1864 ,C1362_=_C1992 ,C1362_=_C1993 ,C1362_=_C1994 ,\nC1362_=_C1995 ,C1362_=_C1996 ,C1362_=_C1997 ,C1362_=_C1998 ,C1362_=_C1999 ,C1362_=_C2000 ,\nC1362_=_C2001 ,C1362_=_C2002 ,C1362_=_C2003 ,C1362_=_C2004 ,C1362_=_C2005 ,C1362_=_C2006 ,\nC1362_=_C2007 ,C1362_=_C2008 ,C1538_=_C1709 ,C1538_=_C1864 ,C1538_=_C1992 ,C1538_=_C1993 ,\nC1538_=_C1994 ,C1538_=_C1995 ,C1538_=_C1996 ,C1538_=_C1997 ,C1538_=_C1998 ,C1538_=_C1999 ,\nC1538_=_C2000 ,C1538_=_C2001 ,C1538_=_C2002 ,C1538_=_C2003 ,C1538_=_C2004 ,C1538_=_C2005 ,\nC1538_=_C2006 ,C1538_=_C2007 ,C1538_=_C2008 ,C1709_=_C1864 ,C1709_=_C1992 ,C1709_=_C1993 ,\nC1709_=_C1994 ,C1709_=_C1995 ,C1709_=_C1996 ,C1709_=_C1997 ,C1709_=_C1998 ,C1709_=_C1999 ,\nC1709_=_C2000 ,C1709_=_C2001 ,C1709_=_C2002 ,C1709_=_C2003 ,C1709_=_C2004 ,C1709_=_C2005 ,\nC1709_=_C2006 ,C1709_=_C2007 ,C1709_=_C2008 ,C1852_=_C1982 ,C1852_=_C1983 ,C1852_=_C1984 ,\nC1852_=_C1985 ,C1852_=_C1986 ,C1852_=_C1987 ,C1852_=_C1988 ,C1852_=_C1989 ,C1852_=_C1990 ,\nC1852_=_C1991 ,C1864_=_C1992 ,C1864_=_C1993 ,C1864_=_C1994 ,C1864_=_C1995 ,C1864_=_C1996 ,\nC1864_=_C1997 ,C1864_=_C1998 ,C1864_=_C1999 ,C1864_=_C2000 ,C1864_=_C2001 ,C1864_=_C2002 ,\nC1864_=_C2003 ,C1864_=_C2004 ,C1864_=_C2005 ,C1864_=_C2006 ,C1864_=_C2007 ,C1864_=_C2008 ,\nC1982_=_C1983 ,C1982_=_C1984 ,C1982_=_C1985 ,C1982_=_C1986 ,C1982_=_C1987 ,C1982_=_C1988 ,\nC1982_=_C1989 ,C1982_=_C1990 ,C1982_=_C1991 ,C1982_=_C1992 ,C1983_=_C1984 ,C1983_=_C1985 ,\nC1983_=_C1986 ,C1983_=_C1987 ,C1983_=_C1988 ,C1983_=_C1989 ,C1983_=_C1990 ,C1983_=_C1991 ,\nC1983_=_C1993 ,C1984_=_C1985 ,C1984_=_C1986 ,C1984_=_C1987 ,C1984_=_C1988 ,C1984_=_C1989 ,\nC1984_=_C1990 ,C1984_=_C1991 ,C1984_=_C1994 ,C1985_=_C1986 ,C1985_=_C1987 ,C1985_=_C1988 ,\nC1985_=_C1989 ,C1985_=_C1990 ,C1985_=_C1991 ,C1985_=_C1997 ,C1986_=_C1987 ,C1986_=_C1988 ,\nC1986_=_C1989 ,C1986_=_C1990 ,C1986_=_C1991 ,C1986_=_C1998 ,C1987_=_C1988 ,C1987_=_C1989 ,\nC1987_=_C1990 ,C1987_=_C1991 ,C1987_=_C2000 ,C1988_=_C1989 ,C1988_=_C1990 ,C1988_=_C1991 ,\nC1988_=_C2003 ,C1989_=_C1990 ,C1989_=_C1991 ,C1990_=_C1991 ,C1992_=_C1993 ,C1992_=_C1994 ,\nC1992_=_C1995 ,C1992_=_C1996 ,C1992_=_C1997 ,C1992_=_C1998 ,C1992_=_C1999 ,C1992_=_C2000 ,\nC1992_=_C2001 ,C1992_=_C2002 ,C1992_=_C2003 ,C1992_=_C2004 ,C1992_=_C2005 ,C1992_=_C2006 ,\nC1992_=_C2007 ,C1992_=_C2008 ,C1993_=_C1994 ,C1993_=_C1995 ,C1993_=_C1996 ,C1993_=_C1997 ,\nC1993_=_C1998 ,C1993_=_C1999 ,C1993_=_C2000 ,C1993_=_C2001 ,C1993_=_C2002 ,C1993_=_C2003 ,\nC1993_=_C2004 ,C1993_=_C2005 ,C1993_=_C2006 ,C1993_=_C2007 ,C1993_=_C2008 ,C1994_=_C1995 ,\nC1994_=_C1996 ,C1994_=_C1997 ,C1994_=_C1998 ,C1994_=_C1999 ,C1994_=_C2000 ,C1994_=_C2001 ,\nC1994_=_C2002 ,C1994_=_C2003 ,C1994_=_C2004 ,C1994_=_C2005 ,C1994_=_C2006 ,C1994_=_C2007 ,\nC1994_=_C2008 ,C1995_=_C1996 ,C1995_=_C1997 ,C1995_=_C1998 ,C1995_=_C1999 ,C1995_=_C2000 ,\nC1995_=_C2001 ,C1995_=_C2002 ,C1995_=_C2003 ,C1995_=_C2004 ,C1995_=_C2005 ,C1995_=_C2006 ,\nC1995_=_C2007 ,C1995_=_C2008 ,C1996_=_C1997 ,C1996_=_C1998 ,C1996_=_C1999 ,C1996_=_C2000 ,\nC1996_=_C2001 ,C1996_=_C2002 ,C1996_=_C2003 ,C1996_=_C2004 ,C1996_=_C2005 ,C1996_=_C2006 ,\nC1996_=_C2007 ,C1996_=_C2008 ,C1997_=_C1998 ,C1997_=_C1999 ,C1997_=_C2000 ,C1997_=_C2001 ,\nC1997_=_C2002 ,C1997_=_C2003 ,C1997_=_C2004 ,C1997_=_C2005 ,C1997_=_C2006 ,C1997_=_C2007 ,\nC1997_=_C2008 ,C1998_=_C1999 ,C1998_=_C2000 ,C1998_=_C2001 ,C1998_=_C2002 ,C1998_=_C2003 ,\nC1998_=_C2004 ,C1998_=_C2005 ,C1998_=_C2006 ,C1998_=_C2007 ,C1998_=_C2008 ,C1999_=_C2000 ,\nC1999_=_C2001 ,C1999_=_C2002 ,C1999_=_C2003 ,C1999_=_C2004 ,C1999_=_C2005 ,C1999_=_C2006 ,\nC1999_=_C2007 ,C1999_=_C2008 ,C2000_=_C2001 ,C2000_=_C2002 ,C2000_=_C2003 ,C2000_=_C2004 ,\nC2000_=_C2005 ,C2000_=_C2006 ,C2000_=_C2007 ,C2000_=_C2008 ,C2001_=_C2002 ,C2001_=_C2003 ,\nC2001_=_C2004 ,C2001_=_C2005 ,C2001_=_C2006 ,C2001_=_C2007 ,C2001_=_C2008 ,C2002_=_C2003 ,\nC2002_=_C2004 ,C2002_=_C2005 ,C2002_=_C2006 ,C2002_=_C2007 ,C2002_=_C2008 ,C2003_=_C2004 ,\nC2003_=_C2005 ,C2003_=_C2006 ,C2003_=_C2007 ,C2003_=_C2008 ,C2004_=_C2005 ,C2004_=_C2006 ,\nC2004_=_C2007 ,C2004_=_C2008 ,C2005_=_C2006 ,C2005_=_C2007 ,C2005_=_C2008 ,C2006_=_C2007 ,\nC2006_=_C2008 ,C2007_=_C2008 ,"];308[shape=box, label="id:308 level: 7\n43: C103 C240 C342 C476 C578 \nC705 C797 C1024 C1216 C1323 C1410 \nC1499 C1575 C1761 C1828 C1906 C2050 \nC2108 C2114 C2126 C2135 C2140 C2148 \nC2157 C2158 C2159 C2160 C2161 C2162 \nC2163 C2164 C2165 C2166 C2167 C2168 \nC2169 C2177 C2188 C2202 C2210 C2220 \nC2225 C2230 \n505: C103_=_C342( C103 C342 ) C103_=_C578( C103 C578 ) C103_=_C797( C103 C797 ) C103_=_C1024( C103 C1024 ) C103_=_C1216( C103 C1216 ) \nC103_=_C1410( C103 C1410 ) C103_=_C1575( C103 C1575 ) C103_=_C1761( C103 C1761 ) C103_=_C1906( C103 C1906 ) C103_=_C2050( C103 C2050 ) C103_=_C2114( C103 C2114 ) \nC103_=_C2126( C103 C2126 ) C103_=_C2140( C103 C2140 ) C103_=_C2148( C103 C2148 ) C103_=_C2157( C103 C2157 ) C103_=_C2158( C103 C2158 ) C103_=_C2159( C103 C2159 ) \nC103_=_C2160( C103 C2160 ) C103_=_C2161( C103 C2161 ) C103_=_C2162( C103 C2162 ) C103_=_C2163( C103 C2163 ) C103_=_C2164( C103 C2164 ) C103_=_C2165( C103 C2165 ) \nC103_=_C2166( C103 C2166 ) C103_=_C2167( C103 C2167 ) C103_=_C2168( C103 C2168 ) C103_=_C2169( C103 C2169 ) C240_=_C476( C240 C476 ) C240_=_C705( C240 C705 ) \nC240_=_C1323( C240 C1323 ) C240_=_C1499( C240 C1499 ) C240_=_C1828( C240 C1828 ) C240_=_C2108( C240 C2108 ) C240_=_C2135( C240 C2135 ) C240_=_C2165( C240 C2165 ) \nC240_=_C2177( C240 C2177 ) C240_=_C2188( C240 C2188 ) C240_=_C2202( C240 C2202 ) C240_=_C2210( C240 C2210 ) C240_=_C2220( C240 C2220 ) C240_=_C2225( C240 C2225 ) \nC240_=_C2230( C240 C2230 ) C342_=_C578( C342 C578 ) C342_=_C797( C342 C797 ) C342_=_C1024( C342 C1024 ) C342_=_C1216( C342 C1216 ) C342_=_C1410( C342 C1410 ) \nC342_=_C1575( C342 C1575 ) C342_=_C1761( C342 C1761 ) C342_=_C1906( C342 C1906 ) C342_=_C2050( C342 C2050 ) C342_=_C2114( C342 C2114 ) C342_=_C2126( C342 C2126 ) \nC342_=_C2140( C342 C2140 ) C342_=_C2148( C342 C2148 ) C342_=_C2157( C342 C2157 ) C342_=_C2158( C342 C2158 ) C342_=_C2159( C342 C2159 ) C342_=_C2160( C342 C2160 ) \nC342_=_C2161( C342 C2161 ) C342_=_C2162( C342 C2162 ) C342_=_C2163( C342 C2163 ) C342_=_C2164( C342 C2164 ) C342_=_C2165( C342 C2165 ) C342_=_C2166( C342 C2166 ) \nC342_=_C2167( C342 C2167 ) C342_=_C2168( C342 C2168 ) C342_=_C2169( C342 C2169 ) C476_=_C705( C476 C705 ) C476_=_C1323( C476 C1323 ) C476_=_C1499( C476 C1499 ) \nC476_=_C1828( C476 C1828 ) C476_=_C2108( C476 C2108 ) C476_=_C2135( C476 C2135 ) C476_=_C2165( C476 C2165 ) C476_=_C2177( C476 C2177 ) C476_=_C2188( C476 C2188 ) \nC476_=_C2202( C476 C2202 ) C476_=_C2210( C476 C2210 ) C476_=_C2220( C476 C2220 ) C476_=_C2225( C476 C2225 ) C476_=_C2230( C476 C2230 ) C578_=_C797( C578 C797 ) \nC578_=_C1024( C578 C1024 ) C578_=_C1216( C578 C1216 ) C578_=_C1410( C578 C1410 ) C578_=_C1575( C578 C1575 ) C578_=_C1761( C578 C1761 ) C578_=_C1906( C578 C1906 ) \nC578_=_C2050( C578 C2050 ) C578_=_C2114( C578 C2114 ) C578_=_C2126( C578 C2126 ) C578_=_C2140( C578 C2140 ) C578_=_C2148( C578 C2148 ) C578_=_C2157( C578 C2157 ) \nC578_=_C2158( C578 C2158 ) C578_=_C2159( C578 C2159 ) C578_=_C2160( C578 C2160 ) C578_=_C2161( C578 C2161 ) C578_=_C2162( C578 C2162 ) C578_=_C2163( C578 C2163 ) \nC578_=_C2164( C578 C2164 ) C578_=_C2165( C578 C2165 ) C578_=_C2166( C578 C2166 ) C578_=_C2167( C578 C2167 ) C578_=_C2168( C578 C2168 ) C578_=_C2169( C578 C2169 ) \nC705_=_C1323( C705 C1323 ) C705_=_C1499( C705 C1499 ) C705_=_C1828( C705 C1828 ) C705_=_C2108( C705 C2108 ) C705_=_C2135( C705 C2135 ) C705_=_C2165( C705 C2165 ) \nC705_=_C2177( C705 C2177 ) C705_=_C2188( C705 C2188 ) C705_=_C2202( C705 C2202 ) C705_=_C2210( C705 C2210 ) C705_=_C2220( C705 C2220 ) C705_=_C2225( C705 C2225 ) \nC705_=_C2230( C705 C2230 ) C797_=_C1024( C797 C1024 ) C797_=_C1216( C797 C1216 ) C797_=_C1410( C797 C1410 ) C797_=_C1575( C797 C1575 ) C797_=_C1761( C797 C1761 ) \nC797_=_C1906( C797 C1906 ) C797_=_C2050( C797 C2050 ) C797_=_C2114( C797 C2114 ) C797_=_C2126( C797 C2126 ) C797_=_C2140( C797 C2140 ) C797_=_C2148( C797 C2148 ) \nC797_=_C2157( C797 C2157 ) C797_=_C2158( C797 C2158 ) C797_=_C2159( C797 C2159 ) C797_=_C2160( C797 C2160 ) C797_=_C2161( C797 C2161 ) C797_=_C2162( C797 C2162 ) \nC797_=_C2163( C797 C2163 ) C797_=_C2164( C797 C2164 ) C797_=_C2165( C797 C2165 ) C797_=_C2166( C797 C2166 ) C797_=_C2167( C797 C2167 ) C797_=_C2168( C797 C2168 ) \nC797_=_C2169( C797 C2169 ) C1024_=_C1216( C1024 C1216 ) C1024_=_C1410( C1024 C1410 ) C1024_=_C1575( C1024 C1575 ) C1024_=_C1761( C1024 C1761 ) C1024_=_C1906( C1024 C1906 ) \nC1024_=_C2050( C1024 C2050 ) C1024_=_C2114( C1024 C2114 ) C1024_=_C2126( C1024 C2126 ) C1024_=_C2140( C1024 C2140 ) C1024_=_C2148( C1024 C2148 ) C1024_=_C2157( C1024 C2157 ) \nC1024_=_C2158( C1024 C2158 ) C1024_=_C2159( C1024 C2159 ) C1024_=_C2160( C1024 C2160 ) C1024_=_C2161( C1024 C2161 ) C1024_=_C2162( C1024 C2162 ) C1024_=_C2163( C1024 C2163 ) \nC1024_=_C2164( C1024 C2164 ) C1024_=_C2165( C1024 C2165 ) C1024_=_C2166( C1024 C2166 ) C1024_=_C2167( C1024 C2167 ) C1024_=_C2168( C1024 C2168 ) C1024_=_C2169( C1024 C2169 ) \nC1216_=_C1410( C1216 C1410 ) C1216_=_C1575( C1216 C1575 ) C1216_=_C1761( C1216 C1761 ) C1216_=_C1906( C1216 C1906 ) C1216_=_C2050( C1216 C2050 ) C1216_=_C2114( C1216 C2114 ) \nC1216_=_C2126( C1216 C2126 ) C1216_=_C2140( C1216 C2140 ) C1216_=_C2148( C1216 C2148 ) C1216_=_C2157( C1216 C2157 ) C1216_=_C2158( C1216 C2158 ) C1216_=_C2159( C1216 C2159 ) \nC1216_=_C2160( C1216 C2160 ) C1216_=_C2161(</w:t>
      </w:r>
    </w:p>
    <w:p>
      <w:pPr>
        <w:pStyle w:val="PreformattedText"/>
        <w:bidi w:val="0"/>
        <w:spacing w:before="0" w:after="0"/>
        <w:jc w:val="left"/>
        <w:rPr/>
      </w:pPr>
      <w:r>
        <w:rPr/>
        <w:t xml:space="preserve"> </w:t>
      </w:r>
      <w:r>
        <w:rPr/>
        <w:t>C1216 C2161 ) C1216_=_C2162( C1216 C2162 ) C1216_=_C2163( C1216 C2163 ) C1216_=_C2164( C1216 C2164 ) C1216_=_C2165( C1216 C2165 ) \nC1216_=_C2166( C1216 C2166 ) C1216_=_C2167( C1216 C2167 ) C1216_=_C2168( C1216 C2168 ) C1216_=_C2169( C1216 C2169 ) C1323_=_C1499( C1323 C1499 ) C1323_=_C1828( C1323 C1828 ) \nC1323_=_C2108( C1323 C2108 ) C1323_=_C2135( C1323 C2135 ) C1323_=_C2165( C1323 C2165 ) C1323_=_C2177( C1323 C2177 ) C1323_=_C2188( C1323 C2188 ) C1323_=_C2202( C1323 C2202 ) \nC1323_=_C2210( C1323 C2210 ) C1323_=_C2220( C1323 C2220 ) C1323_=_C2225( C1323 C2225 ) C1323_=_C2230( C1323 C2230 ) C1410_=_C1575( C1410 C1575 ) C1410_=_C1761( C1410 C1761 ) \nC1410_=_C1906( C1410 C1906 ) C1410_=_C2050( C1410 C2050 ) C1410_=_C2114( C1410 C2114 ) C1410_=_C2126( C1410 C2126 ) C1410_=_C2140( C1410 C2140 ) C1410_=_C2148( C1410 C2148 ) \nC1410_=_C2157( C1410 C2157 ) C1410_=_C2158( C1410 C2158 ) C1410_=_C2159( C1410 C2159 ) C1410_=_C2160( C1410 C2160 ) C1410_=_C2161( C1410 C2161 ) C1410_=_C2162( C1410 C2162 ) \nC1410_=_C2163( C1410 C2163 ) C1410_=_C2164( C1410 C2164 ) C1410_=_C2165( C1410 C2165 ) C1410_=_C2166( C1410 C2166 ) C1410_=_C2167( C1410 C2167 ) C1410_=_C2168( C1410 C2168 ) \nC1410_=_C2169( C1410 C2169 ) C1499_=_C1828( C1499 C1828 ) C1499_=_C2108( C1499 C2108 ) C1499_=_C2135( C1499 C2135 ) C1499_=_C2165( C1499 C2165 ) C1499_=_C2177( C1499 C2177 ) \nC1499_=_C2188( C1499 C2188 ) C1499_=_C2202( C1499 C2202 ) C1499_=_C2210( C1499 C2210 ) C1499_=_C2220( C1499 C2220 ) C1499_=_C2225( C1499 C2225 ) C1499_=_C2230( C1499 C2230 ) \nC1575_=_C1761( C1575 C1761 ) C1575_=_C1906( C1575 C1906 ) C1575_=_C2050( C1575 C2050 ) C1575_=_C2114( C1575 C2114 ) C1575_=_C2126( C1575 C2126 ) C1575_=_C2140( C1575 C2140 ) \nC1575_=_C2148( C1575 C2148 ) C1575_=_C2157( C1575 C2157 ) C1575_=_C2158( C1575 C2158 ) C1575_=_C2159( C1575 C2159 ) C1575_=_C2160( C1575 C2160 ) C1575_=_C2161( C1575 C2161 ) \nC1575_=_C2162( C1575 C2162 ) C1575_=_C2163( C1575 C2163 ) C1575_=_C2164( C1575 C2164 ) C1575_=_C2165( C1575 C2165 ) C1575_=_C2166( C1575 C2166 ) C1575_=_C2167( C1575 C2167 ) \nC1575_=_C2168( C1575 C2168 ) C1575_=_C2169( C1575 C2169 ) C1761_=_C1906( C1761 C1906 ) C1761_=_C2050( C1761 C2050 ) C1761_=_C2114( C1761 C2114 ) C1761_=_C2126( C1761 C2126 ) \nC1761_=_C2140( C1761 C2140 ) C1761_=_C2148( C1761 C2148 ) C1761_=_C2157( C1761 C2157 ) C1761_=_C2158( C1761 C2158 ) C1761_=_C2159( C1761 C2159 ) C1761_=_C2160( C1761 C2160 ) \nC1761_=_C2161( C1761 C2161 ) C1761_=_C2162( C1761 C2162 ) C1761_=_C2163( C1761 C2163 ) C1761_=_C2164( C1761 C2164 ) C1761_=_C2165( C1761 C2165 ) C1761_=_C2166( C1761 C2166 ) \nC1761_=_C2167( C1761 C2167 ) C1761_=_C2168( C1761 C2168 ) C1761_=_C2169( C1761 C2169 ) C1828_=_C2108( C1828 C2108 ) C1828_=_C2135( C1828 C2135 ) C1828_=_C2165( C1828 C2165 ) \nC1828_=_C2177( C1828 C2177 ) C1828_=_C2188( C1828 C2188 ) C1828_=_C2202( C1828 C2202 ) C1828_=_C2210( C1828 C2210 ) C1828_=_C2220( C1828 C2220 ) C1828_=_C2225( C1828 C2225 ) \nC1828_=_C2230( C1828 C2230 ) C1906_=_C2050( C1906 C2050 ) C1906_=_C2114( C1906 C2114 ) C1906_=_C2126( C1906 C2126 ) C1906_=_C2140( C1906 C2140 ) C1906_=_C2148( C1906 C2148 ) \nC1906_=_C2157( C1906 C2157 ) C1906_=_C2158( C1906 C2158 ) C1906_=_C2159( C1906 C2159 ) C1906_=_C2160( C1906 C2160 ) C1906_=_C2161( C1906 C2161 ) C1906_=_C2162( C1906 C2162 ) \nC1906_=_C2163( C1906 C2163 ) C1906_=_C2164( C1906 C2164 ) C1906_=_C2165( C1906 C2165 ) C1906_=_C2166( C1906 C2166 ) C1906_=_C2167( C1906 C2167 ) C1906_=_C2168( C1906 C2168 ) \nC1906_=_C2169( C1906 C2169 ) C2050_=_C2114( C2050 C2114 ) C2050_=_C2126( C2050 C2126 ) C2050_=_C2140( C2050 C2140 ) C2050_=_C2148( C2050 C2148 ) C2050_=_C2157( C2050 C2157 ) \nC2050_=_C2158( C2050 C2158 ) C2050_=_C2159( C2050 C2159 ) C2050_=_C2160( C2050 C2160 ) C2050_=_C2161( C2050 C2161 ) C2050_=_C2162( C2050 C2162 ) C2050_=_C2163( C2050 C2163 ) \nC2050_=_C2164( C2050 C2164 ) C2050_=_C2165( C2050 C2165 ) C2050_=_C2166( C2050 C2166 ) C2050_=_C2167( C2050 C2167 ) C2050_=_C2168( C2050 C2168 ) C2050_=_C2169( C2050 C2169 ) \nC2108_=_C2135( C2108 C2135 ) C2108_=_C2165( C2108 C2165 ) C2108_=_C2177( C2108 C2177 ) C2108_=_C2188( C2108 C2188 ) C2108_=_C2202( C2108 C2202 ) C2108_=_C2210( C2108 C2210 ) \nC2108_=_C2220( C2108 C2220 ) C2108_=_C2225( C2108 C2225 ) C2108_=_C2230( C2108 C2230 ) C2114_=_C2126( C2114 C2126 ) C2114_=_C2140( C2114 C2140 ) C2114_=_C2148( C2114 C2148 ) \nC2114_=_C2157( C2114 C2157 ) C2114_=_C2158( C2114 C2158 ) C2114_=_C2159( C2114 C2159 ) C2114_=_C2160( C2114 C2160 ) C2114_=_C2161( C2114 C2161 ) C2114_=_C2162( C2114 C2162 ) \nC2114_=_C2163( C2114 C2163 ) C2114_=_C2164( C2114 C2164 ) C2114_=_C2165( C2114 C2165 ) C2114_=_C2166( C2114 C2166 ) C2114_=_C2167( C2114 C2167 ) C2114_=_C2168( C2114 C2168 ) \nC2114_=_C2169( C2114 C2169 ) C2126_=_C2135( C2126 C2135 ) C2126_=_C2140( C2126 C2140 ) C2126_=_C2148( C2126 C2148 ) C2126_=_C2157( C2126 C2157 ) C2126_=_C2158( C2126 C2158 ) \nC2126_=_C2159( C2126 C2159 ) C2126_=_C2160( C2126 C2160 ) C2126_=_C2161( C2126 C2161 ) C2126_=_C2162( C2126 C2162 ) C2126_=_C2163( C2126 C2163 ) C2126_=_C2164( C2126 C2164 ) \nC2126_=_C2165( C2126 C2165 ) C2126_=_C2166( C2126 C2166 ) C2126_=_C2167( C2126 C2167 ) C2126_=_C2168( C2126 C2168 ) C2126_=_C2169( C2126 C2169 ) C2135_=_C2165( C2135 C2165 ) \nC2135_=_C2177( C2135 C2177 ) C2135_=_C2188( C2135 C2188 ) C2135_=_C2202( C2135 C2202 ) C2135_=_C2210( C2135 C2210 ) C2135_=_C2220( C2135 C2220 ) C2135_=_C2225( C2135 C2225 ) \nC2135_=_C2230( C2135 C2230 ) C2140_=_C2148( C2140 C2148 ) C2140_=_C2157( C2140 C2157 ) C2140_=_C2158( C2140 C2158 ) C2140_=_C2159( C2140 C2159 ) C2140_=_C2160( C2140 C2160 ) \nC2140_=_C2161( C2140 C2161 ) C2140_=_C2162( C2140 C2162 ) C2140_=_C2163( C2140 C2163 ) C2140_=_C2164( C2140 C2164 ) C2140_=_C2165( C2140 C2165 ) C2140_=_C2166( C2140 C2166 ) \nC2140_=_C2167( C2140 C2167 ) C2140_=_C2168( C2140 C2168 ) C2140_=_C2169( C2140 C2169 ) C2148_=_C2157( C2148 C2157 ) C2148_=_C2158( C2148 C2158 ) C2148_=_C2159( C2148 C2159 ) \nC2148_=_C2160( C2148 C2160 ) C2148_=_C2161( C2148 C2161 ) C2148_=_C2162( C2148 C2162 ) C2148_=_C2163( C2148 C2163 ) C2148_=_C2164( C2148 C2164 ) C2148_=_C2165( C2148 C2165 ) \nC2148_=_C2166( C2148 C2166 ) C2148_=_C2167( C2148 C2167 ) C2148_=_C2168( C2148 C2168 ) C2148_=_C2169( C2148 C2169 ) C2157_=_C2158( C2157 C2158 ) C2157_=_C2159( C2157 C2159 ) \nC2157_=_C2160( C2157 C2160 ) C2157_=_C2161( C2157 C2161 ) C2157_=_C2162( C2157 C2162 ) C2157_=_C2163( C2157 C2163 ) C2157_=_C2164( C2157 C2164 ) C2157_=_C2165( C2157 C2165 ) \nC2157_=_C2166( C2157 C2166 ) C2157_=_C2167( C2157 C2167 ) C2157_=_C2168( C2157 C2168 ) C2157_=_C2169( C2157 C2169 ) C2157_=_C2177( C2157 C2177 ) C2158_=_C2159( C2158 C2159 ) \nC2158_=_C2160( C2158 C2160 ) C2158_=_C2161( C2158 C2161 ) C2158_=_C2162( C2158 C2162 ) C2158_=_C2163( C2158 C2163 ) C2158_=_C2164( C2158 C2164 ) C2158_=_C2165( C2158 C2165 ) \nC2158_=_C2166( C2158 C2166 ) C2158_=_C2167( C2158 C2167 ) C2158_=_C2168( C2158 C2168 ) C2158_=_C2169( C2158 C2169 ) C2158_=_C2188( C2158 C2188 ) C2159_=_C2160( C2159 C2160 ) \nC2159_=_C2161( C2159 C2161 ) C2159_=_C2162( C2159 C2162 ) C2159_=_C2163( C2159 C2163 ) C2159_=_C2164( C2159 C2164 ) C2159_=_C2165( C2159 C2165 ) C2159_=_C2166( C2159 C2166 ) \nC2159_=_C2167( C2159 C2167 ) C2159_=_C2168( C2159 C2168 ) C2159_=_C2169( C2159 C2169 ) C2160_=_C2161( C2160 C2161 ) C2160_=_C2162( C2160 C2162 ) C2160_=_C2163( C2160 C2163 ) \nC2160_=_C2164( C2160 C2164 ) C2160_=_C2165( C2160 C2165 ) C2160_=_C2166( C2160 C2166 ) C2160_=_C2167( C2160 C2167 ) C2160_=_C2168( C2160 C2168 ) C2160_=_C2169( C2160 C2169 ) \nC2160_=_C2202( C2160 C2202 ) C2161_=_C2162( C2161 C2162 ) C2161_=_C2163( C2161 C2163 ) C2161_=_C2164( C2161 C2164 ) C2161_=_C2165( C2161 C2165 ) C2161_=_C2166( C2161 C2166 ) \nC2161_=_C2167( C2161 C2167 ) C2161_=_C2168( C2161 C2168 ) C2161_=_C2169( C2161 C2169 ) C2161_=_C2210( C2161 C2210 ) C2162_=_C2163( C2162 C2163 ) C2162_=_C2164( C2162 C2164 ) \nC2162_=_C2165( C2162 C2165 ) C2162_=_C2166( C2162 C2166 ) C2162_=_C2167( C2162 C2167 ) C2162_=_C2168( C2162 C2168 ) C2162_=_C2169( C2162 C2169 ) C2163_=_C2164( C2163 C2164 ) \nC2163_=_C2165( C2163 C2165 ) C2163_=_C2166( C2163 C2166 ) C2163_=_C2167( C2163 C2167 ) C2163_=_C2168( C2163 C2168 ) C2163_=_C2169( C2163 C2169 ) C2163_=_C2220( C2163 C2220 ) \nC2164_=_C2165( C2164 C2165 ) C2164_=_C2166( C2164 C2166 ) C2164_=_C2167( C2164 C2167 ) C2164_=_C2168( C2164 C2168 ) C2164_=_C2169( C2164 C2169 ) C2164_=_C2225( C2164 C2225 ) \nC2165_=_C2166( C2165 C2166 ) C2165_=_C2167( C2165 C2167 ) C2165_=_C2168( C2165 C2168 ) C2165_=_C2169( C2165 C2169 ) C2165_=_C2177( C2165 C2177 ) C2165_=_C2188( C2165 C2188 ) \nC2165_=_C2202( C2165 C2202 ) C2165_=_C2210( C2165 C2210 ) C2165_=_C2220( C2165 C2220 ) C2165_=_C2225( C2165 C2225 ) C2165_=_C2230( C2165 C2230 ) C2166_=_C2167( C2166 C2167 ) \nC2166_=_C2168( C2166 C2168 ) C2166_=_C2169( C2166 C2169 ) C2167_=_C2168( C2167 C2168 ) C2167_=_C2169( C2167 C2169 ) C2168_=_C2169( C2168 C2169 ) C2177_=_C2188( C2177 C2188 ) \nC2177_=_C2202( C2177 C2202 ) C2177_=_C2210( C2177 C2210 ) C2177_=_C2220( C2177 C2220 ) C2177_=_C2225( C2177 C2225 ) C2177_=_C2230( C2177 C2230 ) C2188_=_C2202( C2188 C2202 ) \nC2188_=_C2210( C2188 C2210 ) C2188_=_C2220( C2188 C2220 ) C2188_=_C2225( C2188 C2225 ) C2188_=_C2230( C2188 C2230 ) C2202_=_C2210( C2202 C2210 ) C2202_=_C2220( C2202 C2220 ) \nC2202_=_C2225( C2202 C2225 ) C2202_=_C2230( C2202 C2230 ) C2210_=_C2220( C2210 C2220 ) C2210_=_C2225( C2210 C2225 ) C2210_=_C2230( C2210 C2230 ) C2220_=_C2225( C2220 C2225 ) \nC2220_=_C2230( C2220 C2230 ) C2225_=_C2230( C2225 C2230 ) "];238-&gt;308[label="42: C103 C240 C342 C476 C578 \nC705 C797 C1024 C1216 C1323 C1410 \nC1499 C1575 C1761 C1828 C1906 C2050 \nC2108 C2114 C2126 C2135 C2140 C2148 \nC2157 C2158 C2159 C2160 C2161 C2162 \nC2163 C2164 C2166 C2167 C2168 C2169 \nC2177 C2188 C2202 C2210 C2220 C2225 \nC2230 \n463: C103_=_C342 ,C103_=_C578 ,C103_=_C797 ,C103_=_C1024 ,C103_=_C1216 ,\nC103_=_C1410 ,C103_=_C1575</w:t>
      </w:r>
    </w:p>
    <w:p>
      <w:pPr>
        <w:pStyle w:val="PreformattedText"/>
        <w:bidi w:val="0"/>
        <w:spacing w:before="0" w:after="0"/>
        <w:jc w:val="left"/>
        <w:rPr/>
      </w:pPr>
      <w:r>
        <w:rPr/>
        <w:t xml:space="preserve"> </w:t>
      </w:r>
      <w:r>
        <w:rPr/>
        <w:t>,C103_=_C1761 ,C103_=_C1906 ,C103_=_C2050 ,C103_=_C2114 ,\nC103_=_C2126 ,C103_=_C2140 ,C103_=_C2148 ,C103_=_C2157 ,C103_=_C2158 ,C103_=_C2159 ,\nC103_=_C2160 ,C103_=_C2161 ,C103_=_C2162 ,C103_=_C2163 ,C103_=_C2164 ,C103_=_C2166 ,\nC103_=_C2167 ,C103_=_C2168 ,C103_=_C2169 ,C240_=_C476 ,C240_=_C705 ,C240_=_C1323 ,\nC240_=_C1499 ,C240_=_C1828 ,C240_=_C2108 ,C240_=_C2135 ,C240_=_C2177 ,C240_=_C2188 ,\nC240_=_C2202 ,C240_=_C2210 ,C240_=_C2220 ,C240_=_C2225 ,C240_=_C2230 ,C342_=_C578 ,\nC342_=_C797 ,C342_=_C1024 ,C342_=_C1216 ,C342_=_C1410 ,C342_=_C1575 ,C342_=_C1761 ,\nC342_=_C1906 ,C342_=_C2050 ,C342_=_C2114 ,C342_=_C2126 ,C342_=_C2140 ,C342_=_C2148 ,\nC342_=_C2157 ,C342_=_C2158 ,C342_=_C2159 ,C342_=_C2160 ,C342_=_C2161 ,C342_=_C2162 ,\nC342_=_C2163 ,C342_=_C2164 ,C342_=_C2166 ,C342_=_C2167 ,C342_=_C2168 ,C342_=_C2169 ,\nC476_=_C705 ,C476_=_C1323 ,C476_=_C1499 ,C476_=_C1828 ,C476_=_C2108 ,C476_=_C2135 ,\nC476_=_C2177 ,C476_=_C2188 ,C476_=_C2202 ,C476_=_C2210 ,C476_=_C2220 ,C476_=_C2225 ,\nC476_=_C2230 ,C578_=_C797 ,C578_=_C1024 ,C578_=_C1216 ,C578_=_C1410 ,C578_=_C1575 ,\nC578_=_C1761 ,C578_=_C1906 ,C578_=_C2050 ,C578_=_C2114 ,C578_=_C2126 ,C578_=_C2140 ,\nC578_=_C2148 ,C578_=_C2157 ,C578_=_C2158 ,C578_=_C2159 ,C578_=_C2160 ,C578_=_C2161 ,\nC578_=_C2162 ,C578_=_C2163 ,C578_=_C2164 ,C578_=_C2166 ,C578_=_C2167 ,C578_=_C2168 ,\nC578_=_C2169 ,C705_=_C1323 ,C705_=_C1499 ,C705_=_C1828 ,C705_=_C2108 ,C705_=_C2135 ,\nC705_=_C2177 ,C705_=_C2188 ,C705_=_C2202 ,C705_=_C2210 ,C705_=_C2220 ,C705_=_C2225 ,\nC705_=_C2230 ,C797_=_C1024 ,C797_=_C1216 ,C797_=_C1410 ,C797_=_C1575 ,C797_=_C1761 ,\nC797_=_C1906 ,C797_=_C2050 ,C797_=_C2114 ,C797_=_C2126 ,C797_=_C2140 ,C797_=_C2148 ,\nC797_=_C2157 ,C797_=_C2158 ,C797_=_C2159 ,C797_=_C2160 ,C797_=_C2161 ,C797_=_C2162 ,\nC797_=_C2163 ,C797_=_C2164 ,C797_=_C2166 ,C797_=_C2167 ,C797_=_C2168 ,C797_=_C2169 ,\nC1024_=_C1216 ,C1024_=_C1410 ,C1024_=_C1575 ,C1024_=_C1761 ,C1024_=_C1906 ,C1024_=_C2050 ,\nC1024_=_C2114 ,C1024_=_C2126 ,C1024_=_C2140 ,C1024_=_C2148 ,C1024_=_C2157 ,C1024_=_C2158 ,\nC1024_=_C2159 ,C1024_=_C2160 ,C1024_=_C2161 ,C1024_=_C2162 ,C1024_=_C2163 ,C1024_=_C2164 ,\nC1024_=_C2166 ,C1024_=_C2167 ,C1024_=_C2168 ,C1024_=_C2169 ,C1216_=_C1410 ,C1216_=_C1575 ,\nC1216_=_C1761 ,C1216_=_C1906 ,C1216_=_C2050 ,C1216_=_C2114 ,C1216_=_C2126 ,C1216_=_C2140 ,\nC1216_=_C2148 ,C1216_=_C2157 ,C1216_=_C2158 ,C1216_=_C2159 ,C1216_=_C2160 ,C1216_=_C2161 ,\nC1216_=_C2162 ,C1216_=_C2163 ,C1216_=_C2164 ,C1216_=_C2166 ,C1216_=_C2167 ,C1216_=_C2168 ,\nC1216_=_C2169 ,C1323_=_C1499 ,C1323_=_C1828 ,C1323_=_C2108 ,C1323_=_C2135 ,C1323_=_C2177 ,\nC1323_=_C2188 ,C1323_=_C2202 ,C1323_=_C2210 ,C1323_=_C2220 ,C1323_=_C2225 ,C1323_=_C2230 ,\nC1410_=_C1575 ,C1410_=_C1761 ,C1410_=_C1906 ,C1410_=_C2050 ,C1410_=_C2114 ,C1410_=_C2126 ,\nC1410_=_C2140 ,C1410_=_C2148 ,C1410_=_C2157 ,C1410_=_C2158 ,C1410_=_C2159 ,C1410_=_C2160 ,\nC1410_=_C2161 ,C1410_=_C2162 ,C1410_=_C2163 ,C1410_=_C2164 ,C1410_=_C2166 ,C1410_=_C2167 ,\nC1410_=_C2168 ,C1410_=_C2169 ,C1499_=_C1828 ,C1499_=_C2108 ,C1499_=_C2135 ,C1499_=_C2177 ,\nC1499_=_C2188 ,C1499_=_C2202 ,C1499_=_C2210 ,C1499_=_C2220 ,C1499_=_C2225 ,C1499_=_C2230 ,\nC1575_=_C1761 ,C1575_=_C1906 ,C1575_=_C2050 ,C1575_=_C2114 ,C1575_=_C2126 ,C1575_=_C2140 ,\nC1575_=_C2148 ,C1575_=_C2157 ,C1575_=_C2158 ,C1575_=_C2159 ,C1575_=_C2160 ,C1575_=_C2161 ,\nC1575_=_C2162 ,C1575_=_C2163 ,C1575_=_C2164 ,C1575_=_C2166 ,C1575_=_C2167 ,C1575_=_C2168 ,\nC1575_=_C2169 ,C1761_=_C1906 ,C1761_=_C2050 ,C1761_=_C2114 ,C1761_=_C2126 ,C1761_=_C2140 ,\nC1761_=_C2148 ,C1761_=_C2157 ,C1761_=_C2158 ,C1761_=_C2159 ,C1761_=_C2160 ,C1761_=_C2161 ,\nC1761_=_C2162 ,C1761_=_C2163 ,C1761_=_C2164 ,C1761_=_C2166 ,C1761_=_C2167 ,C1761_=_C2168 ,\nC1761_=_C2169 ,C1828_=_C2108 ,C1828_=_C2135 ,C1828_=_C2177 ,C1828_=_C2188 ,C1828_=_C2202 ,\nC1828_=_C2210 ,C1828_=_C2220 ,C1828_=_C2225 ,C1828_=_C2230 ,C1906_=_C2050 ,C1906_=_C2114 ,\nC1906_=_C2126 ,C1906_=_C2140 ,C1906_=_C2148 ,C1906_=_C2157 ,C1906_=_C2158 ,C1906_=_C2159 ,\nC1906_=_C2160 ,C1906_=_C2161 ,C1906_=_C2162 ,C1906_=_C2163 ,C1906_=_C2164 ,C1906_=_C2166 ,\nC1906_=_C2167 ,C1906_=_C2168 ,C1906_=_C2169 ,C2050_=_C2114 ,C2050_=_C2126 ,C2050_=_C2140 ,\nC2050_=_C2148 ,C2050_=_C2157 ,C2050_=_C2158 ,C2050_=_C2159 ,C2050_=_C2160 ,C2050_=_C2161 ,\nC2050_=_C2162 ,C2050_=_C2163 ,C2050_=_C2164 ,C2050_=_C2166 ,C2050_=_C2167 ,C2050_=_C2168 ,\nC2050_=_C2169 ,C2108_=_C2135 ,C2108_=_C2177 ,C2108_=_C2188 ,C2108_=_C2202 ,C2108_=_C2210 ,\nC2108_=_C2220 ,C2108_=_C2225 ,C2108_=_C2230 ,C2114_=_C2126 ,C2114_=_C2140 ,C2114_=_C2148 ,\nC2114_=_C2157 ,C2114_=_C2158 ,C2114_=_C2159 ,C2114_=_C2160 ,C2114_=_C2161 ,C2114_=_C2162 ,\nC2114_=_C2163 ,C2114_=_C2164 ,C2114_=_C2166 ,C2114_=_C2167 ,C2114_=_C2168 ,C2114_=_C2169 ,\nC2126_=_C2135 ,C2126_=_C2140 ,C2126_=_C2148 ,C2126_=_C2157 ,C2126_=_C2158 ,C2126_=_C2159 ,\nC2126_=_C2160 ,C2126_=_C2161 ,C2126_=_C2162 ,C2126_=_C2163 ,C2126_=_C2164 ,C2126_=_C2166 ,\nC2126_=_C2167 ,C2126_=_C2168 ,C2126_=_C2169 ,C2135_=_C2177 ,C2135_=_C2188 ,C2135_=_C2202 ,\nC2135_=_C2210 ,C2135_=_C2220 ,C2135_=_C2225 ,C2135_=_C2230 ,C2140_=_C2148 ,C2140_=_C2157 ,\nC2140_=_C2158 ,C2140_=_C2159 ,C2140_=_C2160 ,C2140_=_C2161 ,C2140_=_C2162 ,C2140_=_C2163 ,\nC2140_=_C2164 ,C2140_=_C2166 ,C2140_=_C2167 ,C2140_=_C2168 ,C2140_=_C2169 ,C2148_=_C2157 ,\nC2148_=_C2158 ,C2148_=_C2159 ,C2148_=_C2160 ,C2148_=_C2161 ,C2148_=_C2162 ,C2148_=_C2163 ,\nC2148_=_C2164 ,C2148_=_C2166 ,C2148_=_C2167 ,C2148_=_C2168 ,C2148_=_C2169 ,C2157_=_C2158 ,\nC2157_=_C2159 ,C2157_=_C2160 ,C2157_=_C2161 ,C2157_=_C2162 ,C2157_=_C2163 ,C2157_=_C2164 ,\nC2157_=_C2166 ,C2157_=_C2167 ,C2157_=_C2168 ,C2157_=_C2169 ,C2157_=_C2177 ,C2158_=_C2159 ,\nC2158_=_C2160 ,C2158_=_C2161 ,C2158_=_C2162 ,C2158_=_C2163 ,C2158_=_C2164 ,C2158_=_C2166 ,\nC2158_=_C2167 ,C2158_=_C2168 ,C2158_=_C2169 ,C2158_=_C2188 ,C2159_=_C2160 ,C2159_=_C2161 ,\nC2159_=_C2162 ,C2159_=_C2163 ,C2159_=_C2164 ,C2159_=_C2166 ,C2159_=_C2167 ,C2159_=_C2168 ,\nC2159_=_C2169 ,C2160_=_C2161 ,C2160_=_C2162 ,C2160_=_C2163 ,C2160_=_C2164 ,C2160_=_C2166 ,\nC2160_=_C2167 ,C2160_=_C2168 ,C2160_=_C2169 ,C2160_=_C2202 ,C2161_=_C2162 ,C2161_=_C2163 ,\nC2161_=_C2164 ,C2161_=_C2166 ,C2161_=_C2167 ,C2161_=_C2168 ,C2161_=_C2169 ,C2161_=_C2210 ,\nC2162_=_C2163 ,C2162_=_C2164 ,C2162_=_C2166 ,C2162_=_C2167 ,C2162_=_C2168 ,C2162_=_C2169 ,\nC2163_=_C2164 ,C2163_=_C2166 ,C2163_=_C2167 ,C2163_=_C2168 ,C2163_=_C2169 ,C2163_=_C2220 ,\nC2164_=_C2166 ,C2164_=_C2167 ,C2164_=_C2168 ,C2164_=_C2169 ,C2164_=_C2225 ,C2166_=_C2167 ,\nC2166_=_C2168 ,C2166_=_C2169 ,C2167_=_C2168 ,C2167_=_C2169 ,C2168_=_C2169 ,C2177_=_C2188 ,\nC2177_=_C2202 ,C2177_=_C2210 ,C2177_=_C2220 ,C2177_=_C2225 ,C2177_=_C2230 ,C2188_=_C2202 ,\nC2188_=_C2210 ,C2188_=_C2220 ,C2188_=_C2225 ,C2188_=_C2230 ,C2202_=_C2210 ,C2202_=_C2220 ,\nC2202_=_C2225 ,C2202_=_C2230 ,C2210_=_C2220 ,C2210_=_C2225 ,C2210_=_C2230 ,C2220_=_C2225 ,\nC2220_=_C2230 ,C2225_=_C2230 ,"];309[shape=box, label="id:309 level: 7\n43: C211 C455 C489 C680 C717 \nC910 C934 C1113 C1136 C1302 C1483 \nC1507 C1659 C1679 C1815 C1834 C1967 \nC2102 C2119 C2133 C2136 C2145 C2153 \nC2163 C2166 C2175 C2178 C2186 C2189 \nC2195 C2200 C2203 C2208 C2211 C2215 \nC2219 C2220 C2221 C2222 C2223 C2224 \nC2226 C2231 \n505: C211_=_C455( C211 C455 ) C211_=_C680( C211 C680 ) C211_=_C910( C211 C910 ) C211_=_C1113( C211 C1113 ) C211_=_C1302( C211 C1302 ) \nC211_=_C1483( C211 C1483 ) C211_=_C1659( C211 C1659 ) C211_=_C1815( C211 C1815 ) C211_=_C1967( C211 C1967 ) C211_=_C2102( C211 C2102 ) C211_=_C2119( C211 C2119 ) \nC211_=_C2133( C211 C2133 ) C211_=_C2145( C211 C2145 ) C211_=_C2153( C211 C2153 ) C211_=_C2163( C211 C2163 ) C211_=_C2175( C211 C2175 ) C211_=_C2186( C211 C2186 ) \nC211_=_C2195( C211 C2195 ) C211_=_C2200( C211 C2200 ) C211_=_C2208( C211 C2208 ) C211_=_C2215( C211 C2215 ) C211_=_C2219( C211 C2219 ) C211_=_C2220( C211 C2220 ) \nC211_=_C2221( C211 C2221 ) C211_=_C2222( C211 C2222 ) C211_=_C2223( C211 C2223 ) C211_=_C2224( C211 C2224 ) C455_=_C680( C455 C680 ) C455_=_C910( C455 C910 ) \nC455_=_C1113( C455 C1113 ) C455_=_C1302( C455 C1302 ) C455_=_C1483( C455 C1483 ) C455_=_C1659( C455 C1659 ) C455_=_C1815( C455 C1815 ) C455_=_C1967( C455 C1967 ) \nC455_=_C2102( C455 C2102 ) C455_=_C2119( C455 C2119 ) C455_=_C2133( C455 C2133 ) C455_=_C2145( C455 C2145 ) C455_=_C2153( C455 C2153 ) C455_=_C2163( C455 C2163 ) \nC455_=_C2175( C455 C2175 ) C455_=_C2186( C455 C2186 ) C455_=_C2195( C455 C2195 ) C455_=_C2200( C455 C2200 ) C455_=_C2208( C455 C2208 ) C455_=_C2215( C455 C2215 ) \nC455_=_C2219( C455 C2219 ) C455_=_C2220( C455 C2220 ) C455_=_C2221( C455 C2221 ) C455_=_C2222( C455 C2222 ) C455_=_C2223( C455 C2223 ) C455_=_C2224( C455 C2224 ) \nC489_=_C717( C489 C717 ) C489_=_C934( C489 C934 ) C489_=_C1136( C489 C1136 ) C489_=_C1507( C489 C1507 ) C489_=_C1679( C489 C1679 ) C489_=_C1834( C489 C1834 ) \nC489_=_C2136( C489 C2136 ) C489_=_C2166( C489 C2166 ) C489_=_C2178( C489 C2178 ) C489_=_C2189( C489 C2189 ) C489_=_C2203( C489 C2203 ) C489_=_C2211( C489 C2211 ) \nC489_=_C2221( C489 C2221 ) C489_=_C2226( C489 C2226 ) C489_=_C2231( C489 C2231 ) C680_=_C910( C680 C910 ) C680_=_C1113( C680 C1113 ) C680_=_C1302( C680 C1302 ) \nC680_=_C1483( C680 C1483 ) C680_=_C1659( C680 C1659 ) C680_=_C1815( C680 C1815 ) C680_=_C1967( C680 C1967 ) C680_=_C2102( C680 C2102 ) C680_=_C2119( C680 C2119 ) \nC680_=_C2133( C680 C2133 ) C680_=_C2145( C680 C2145 ) C680_=_C2153( C680 C2153 ) C680_=_C2163( C680 C2163 ) C680_=_C2175( C680 C2175 ) C680_=_C2186( C680 C2186 ) \nC680_=_C2195( C680 C2195 ) C680_=_C2200( C680 C2200 ) C680_=_C2208( C680 C2208 ) C680_=_C2215( C680 C2215 ) C680_=_C2219( C680 C2219 ) C680_=_C2220( C680 C2220 ) \nC680_=_C2221( C680 C2221 ) C680_=_C2222( C680 C2222 ) C680_=_C2223( C680 C2223 ) C680_=_C2224( C680 C2224 ) C717_=_C934( C717 C934 ) C717_=_C1136( C717 C1136 ) \nC717_=_C1507( C717 C1507 ) C717_=_C1679( C717 C1679 ) C717_=_C1834( C717 C1834 ) C717_=_C2136( C717 C2136 ) C717_=_C2166( C717 C2166 ) C717_=_C2178(</w:t>
      </w:r>
    </w:p>
    <w:p>
      <w:pPr>
        <w:pStyle w:val="PreformattedText"/>
        <w:bidi w:val="0"/>
        <w:spacing w:before="0" w:after="0"/>
        <w:jc w:val="left"/>
        <w:rPr/>
      </w:pPr>
      <w:r>
        <w:rPr/>
        <w:t xml:space="preserve"> </w:t>
      </w:r>
      <w:r>
        <w:rPr/>
        <w:t>C717 C2178 ) \nC717_=_C2189( C717 C2189 ) C717_=_C2203( C717 C2203 ) C717_=_C2211( C717 C2211 ) C717_=_C2221( C717 C2221 ) C717_=_C2226( C717 C2226 ) C717_=_C2231( C717 C2231 ) \nC910_=_C1113( C910 C1113 ) C910_=_C1302( C910 C1302 ) C910_=_C1483( C910 C1483 ) C910_=_C1659( C910 C1659 ) C910_=_C1815( C910 C1815 ) C910_=_C1967( C910 C1967 ) \nC910_=_C2102( C910 C2102 ) C910_=_C2119( C910 C2119 ) C910_=_C2133( C910 C2133 ) C910_=_C2145( C910 C2145 ) C910_=_C2153( C910 C2153 ) C910_=_C2163( C910 C2163 ) \nC910_=_C2175( C910 C2175 ) C910_=_C2186( C910 C2186 ) C910_=_C2195( C910 C2195 ) C910_=_C2200( C910 C2200 ) C910_=_C2208( C910 C2208 ) C910_=_C2215( C910 C2215 ) \nC910_=_C2219( C910 C2219 ) C910_=_C2220( C910 C2220 ) C910_=_C2221( C910 C2221 ) C910_=_C2222( C910 C2222 ) C910_=_C2223( C910 C2223 ) C910_=_C2224( C910 C2224 ) \nC934_=_C1136( C934 C1136 ) C934_=_C1507( C934 C1507 ) C934_=_C1679( C934 C1679 ) C934_=_C1834( C934 C1834 ) C934_=_C2136( C934 C2136 ) C934_=_C2166( C934 C2166 ) \nC934_=_C2178( C934 C2178 ) C934_=_C2189( C934 C2189 ) C934_=_C2203( C934 C2203 ) C934_=_C2211( C934 C2211 ) C934_=_C2221( C934 C2221 ) C934_=_C2226( C934 C2226 ) \nC934_=_C2231( C934 C2231 ) C1113_=_C1302( C1113 C1302 ) C1113_=_C1483( C1113 C1483 ) C1113_=_C1659( C1113 C1659 ) C1113_=_C1815( C1113 C1815 ) C1113_=_C1967( C1113 C1967 ) \nC1113_=_C2102( C1113 C2102 ) C1113_=_C2119( C1113 C2119 ) C1113_=_C2133( C1113 C2133 ) C1113_=_C2145( C1113 C2145 ) C1113_=_C2153( C1113 C2153 ) C1113_=_C2163( C1113 C2163 ) \nC1113_=_C2175( C1113 C2175 ) C1113_=_C2186( C1113 C2186 ) C1113_=_C2195( C1113 C2195 ) C1113_=_C2200( C1113 C2200 ) C1113_=_C2208( C1113 C2208 ) C1113_=_C2215( C1113 C2215 ) \nC1113_=_C2219( C1113 C2219 ) C1113_=_C2220( C1113 C2220 ) C1113_=_C2221( C1113 C2221 ) C1113_=_C2222( C1113 C2222 ) C1113_=_C2223( C1113 C2223 ) C1113_=_C2224( C1113 C2224 ) \nC1136_=_C1507( C1136 C1507 ) C1136_=_C1679( C1136 C1679 ) C1136_=_C1834( C1136 C1834 ) C1136_=_C2136( C1136 C2136 ) C1136_=_C2166( C1136 C2166 ) C1136_=_C2178( C1136 C2178 ) \nC1136_=_C2189( C1136 C2189 ) C1136_=_C2203( C1136 C2203 ) C1136_=_C2211( C1136 C2211 ) C1136_=_C2221( C1136 C2221 ) C1136_=_C2226( C1136 C2226 ) C1136_=_C2231( C1136 C2231 ) \nC1302_=_C1483( C1302 C1483 ) C1302_=_C1659( C1302 C1659 ) C1302_=_C1815( C1302 C1815 ) C1302_=_C1967( C1302 C1967 ) C1302_=_C2102( C1302 C2102 ) C1302_=_C2119( C1302 C2119 ) \nC1302_=_C2133( C1302 C2133 ) C1302_=_C2145( C1302 C2145 ) C1302_=_C2153( C1302 C2153 ) C1302_=_C2163( C1302 C2163 ) C1302_=_C2175( C1302 C2175 ) C1302_=_C2186( C1302 C2186 ) \nC1302_=_C2195( C1302 C2195 ) C1302_=_C2200( C1302 C2200 ) C1302_=_C2208( C1302 C2208 ) C1302_=_C2215( C1302 C2215 ) C1302_=_C2219( C1302 C2219 ) C1302_=_C2220( C1302 C2220 ) \nC1302_=_C2221( C1302 C2221 ) C1302_=_C2222( C1302 C2222 ) C1302_=_C2223( C1302 C2223 ) C1302_=_C2224( C1302 C2224 ) C1483_=_C1659( C1483 C1659 ) C1483_=_C1815( C1483 C1815 ) \nC1483_=_C1967( C1483 C1967 ) C1483_=_C2102( C1483 C2102 ) C1483_=_C2119( C1483 C2119 ) C1483_=_C2133( C1483 C2133 ) C1483_=_C2145( C1483 C2145 ) C1483_=_C2153( C1483 C2153 ) \nC1483_=_C2163( C1483 C2163 ) C1483_=_C2175( C1483 C2175 ) C1483_=_C2186( C1483 C2186 ) C1483_=_C2195( C1483 C2195 ) C1483_=_C2200( C1483 C2200 ) C1483_=_C2208( C1483 C2208 ) \nC1483_=_C2215( C1483 C2215 ) C1483_=_C2219( C1483 C2219 ) C1483_=_C2220( C1483 C2220 ) C1483_=_C2221( C1483 C2221 ) C1483_=_C2222( C1483 C2222 ) C1483_=_C2223( C1483 C2223 ) \nC1483_=_C2224( C1483 C2224 ) C1507_=_C1679( C1507 C1679 ) C1507_=_C1834( C1507 C1834 ) C1507_=_C2136( C1507 C2136 ) C1507_=_C2166( C1507 C2166 ) C1507_=_C2178( C1507 C2178 ) \nC1507_=_C2189( C1507 C2189 ) C1507_=_C2203( C1507 C2203 ) C1507_=_C2211( C1507 C2211 ) C1507_=_C2221( C1507 C2221 ) C1507_=_C2226( C1507 C2226 ) C1507_=_C2231( C1507 C2231 ) \nC1659_=_C1815( C1659 C1815 ) C1659_=_C1967( C1659 C1967 ) C1659_=_C2102( C1659 C2102 ) C1659_=_C2119( C1659 C2119 ) C1659_=_C2133( C1659 C2133 ) C1659_=_C2145( C1659 C2145 ) \nC1659_=_C2153( C1659 C2153 ) C1659_=_C2163( C1659 C2163 ) C1659_=_C2175( C1659 C2175 ) C1659_=_C2186( C1659 C2186 ) C1659_=_C2195( C1659 C2195 ) C1659_=_C2200( C1659 C2200 ) \nC1659_=_C2208( C1659 C2208 ) C1659_=_C2215( C1659 C2215 ) C1659_=_C2219( C1659 C2219 ) C1659_=_C2220( C1659 C2220 ) C1659_=_C2221( C1659 C2221 ) C1659_=_C2222( C1659 C2222 ) \nC1659_=_C2223( C1659 C2223 ) C1659_=_C2224( C1659 C2224 ) C1679_=_C1834( C1679 C1834 ) C1679_=_C2136( C1679 C2136 ) C1679_=_C2166( C1679 C2166 ) C1679_=_C2178( C1679 C2178 ) \nC1679_=_C2189( C1679 C2189 ) C1679_=_C2203( C1679 C2203 ) C1679_=_C2211( C1679 C2211 ) C1679_=_C2221( C1679 C2221 ) C1679_=_C2226( C1679 C2226 ) C1679_=_C2231( C1679 C2231 ) \nC1815_=_C1967( C1815 C1967 ) C1815_=_C2102( C1815 C2102 ) C1815_=_C2119( C1815 C2119 ) C1815_=_C2133( C1815 C2133 ) C1815_=_C2145( C1815 C2145 ) C1815_=_C2153( C1815 C2153 ) \nC1815_=_C2163( C1815 C2163 ) C1815_=_C2175( C1815 C2175 ) C1815_=_C2186( C1815 C2186 ) C1815_=_C2195( C1815 C2195 ) C1815_=_C2200( C1815 C2200 ) C1815_=_C2208( C1815 C2208 ) \nC1815_=_C2215( C1815 C2215 ) C1815_=_C2219( C1815 C2219 ) C1815_=_C2220( C1815 C2220 ) C1815_=_C2221( C1815 C2221 ) C1815_=_C2222( C1815 C2222 ) C1815_=_C2223( C1815 C2223 ) \nC1815_=_C2224( C1815 C2224 ) C1834_=_C2136( C1834 C2136 ) C1834_=_C2166( C1834 C2166 ) C1834_=_C2178( C1834 C2178 ) C1834_=_C2189( C1834 C2189 ) C1834_=_C2203( C1834 C2203 ) \nC1834_=_C2211( C1834 C2211 ) C1834_=_C2221( C1834 C2221 ) C1834_=_C2226( C1834 C2226 ) C1834_=_C2231( C1834 C2231 ) C1967_=_C2102( C1967 C2102 ) C1967_=_C2119( C1967 C2119 ) \nC1967_=_C2133( C1967 C2133 ) C1967_=_C2145( C1967 C2145 ) C1967_=_C2153( C1967 C2153 ) C1967_=_C2163( C1967 C2163 ) C1967_=_C2175( C1967 C2175 ) C1967_=_C2186( C1967 C2186 ) \nC1967_=_C2195( C1967 C2195 ) C1967_=_C2200( C1967 C2200 ) C1967_=_C2208( C1967 C2208 ) C1967_=_C2215( C1967 C2215 ) C1967_=_C2219( C1967 C2219 ) C1967_=_C2220( C1967 C2220 ) \nC1967_=_C2221( C1967 C2221 ) C1967_=_C2222( C1967 C2222 ) C1967_=_C2223( C1967 C2223 ) C1967_=_C2224( C1967 C2224 ) C2102_=_C2119( C2102 C2119 ) C2102_=_C2133( C2102 C2133 ) \nC2102_=_C2145( C2102 C2145 ) C2102_=_C2153( C2102 C2153 ) C2102_=_C2163( C2102 C2163 ) C2102_=_C2175( C2102 C2175 ) C2102_=_C2186( C2102 C2186 ) C2102_=_C2195( C2102 C2195 ) \nC2102_=_C2200( C2102 C2200 ) C2102_=_C2208( C2102 C2208 ) C2102_=_C2215( C2102 C2215 ) C2102_=_C2219( C2102 C2219 ) C2102_=_C2220( C2102 C2220 ) C2102_=_C2221( C2102 C2221 ) \nC2102_=_C2222( C2102 C2222 ) C2102_=_C2223( C2102 C2223 ) C2102_=_C2224( C2102 C2224 ) C2119_=_C2133( C2119 C2133 ) C2119_=_C2145( C2119 C2145 ) C2119_=_C2153( C2119 C2153 ) \nC2119_=_C2163( C2119 C2163 ) C2119_=_C2175( C2119 C2175 ) C2119_=_C2186( C2119 C2186 ) C2119_=_C2195( C2119 C2195 ) C2119_=_C2200( C2119 C2200 ) C2119_=_C2208( C2119 C2208 ) \nC2119_=_C2215( C2119 C2215 ) C2119_=_C2219( C2119 C2219 ) C2119_=_C2220( C2119 C2220 ) C2119_=_C2221( C2119 C2221 ) C2119_=_C2222( C2119 C2222 ) C2119_=_C2223( C2119 C2223 ) \nC2119_=_C2224( C2119 C2224 ) C2133_=_C2136( C2133 C2136 ) C2133_=_C2145( C2133 C2145 ) C2133_=_C2153( C2133 C2153 ) C2133_=_C2163( C2133 C2163 ) C2133_=_C2175( C2133 C2175 ) \nC2133_=_C2186( C2133 C2186 ) C2133_=_C2195( C2133 C2195 ) C2133_=_C2200( C2133 C2200 ) C2133_=_C2208( C2133 C2208 ) C2133_=_C2215( C2133 C2215 ) C2133_=_C2219( C2133 C2219 ) \nC2133_=_C2220( C2133 C2220 ) C2133_=_C2221( C2133 C2221 ) C2133_=_C2222( C2133 C2222 ) C2133_=_C2223( C2133 C2223 ) C2133_=_C2224( C2133 C2224 ) C2136_=_C2166( C2136 C2166 ) \nC2136_=_C2178( C2136 C2178 ) C2136_=_C2189( C2136 C2189 ) C2136_=_C2203( C2136 C2203 ) C2136_=_C2211( C2136 C2211 ) C2136_=_C2221( C2136 C2221 ) C2136_=_C2226( C2136 C2226 ) \nC2136_=_C2231( C2136 C2231 ) C2145_=_C2153( C2145 C2153 ) C2145_=_C2163( C2145 C2163 ) C2145_=_C2175( C2145 C2175 ) C2145_=_C2186( C2145 C2186 ) C2145_=_C2195( C2145 C2195 ) \nC2145_=_C2200( C2145 C2200 ) C2145_=_C2208( C2145 C2208 ) C2145_=_C2215( C2145 C2215 ) C2145_=_C2219( C2145 C2219 ) C2145_=_C2220( C2145 C2220 ) C2145_=_C2221( C2145 C2221 ) \nC2145_=_C2222( C2145 C2222 ) C2145_=_C2223( C2145 C2223 ) C2145_=_C2224( C2145 C2224 ) C2153_=_C2163( C2153 C2163 ) C2153_=_C2175( C2153 C2175 ) C2153_=_C2186( C2153 C2186 ) \nC2153_=_C2195( C2153 C2195 ) C2153_=_C2200( C2153 C2200 ) C2153_=_C2208( C2153 C2208 ) C2153_=_C2215( C2153 C2215 ) C2153_=_C2219( C2153 C2219 ) C2153_=_C2220( C2153 C2220 ) \nC2153_=_C2221( C2153 C2221 ) C2153_=_C2222( C2153 C2222 ) C2153_=_C2223( C2153 C2223 ) C2153_=_C2224( C2153 C2224 ) C2163_=_C2166( C2163 C2166 ) C2163_=_C2175( C2163 C2175 ) \nC2163_=_C2186( C2163 C2186 ) C2163_=_C2195( C2163 C2195 ) C2163_=_C2200( C2163 C2200 ) C2163_=_C2208( C2163 C2208 ) C2163_=_C2215( C2163 C2215 ) C2163_=_C2219( C2163 C2219 ) \nC2163_=_C2220( C2163 C2220 ) C2163_=_C2221( C2163 C2221 ) C2163_=_C2222( C2163 C2222 ) C2163_=_C2223( C2163 C2223 ) C2163_=_C2224( C2163 C2224 ) C2166_=_C2178( C2166 C2178 ) \nC2166_=_C2189( C2166 C2189 ) C2166_=_C2203( C2166 C2203 ) C2166_=_C2211( C2166 C2211 ) C2166_=_C2221( C2166 C2221 ) C2166_=_C2226( C2166 C2226 ) C2166_=_C2231( C2166 C2231 ) \nC2175_=_C2178( C2175 C2178 ) C2175_=_C2186( C2175 C2186 ) C2175_=_C2195( C2175 C2195 ) C2175_=_C2200( C2175 C2200 ) C2175_=_C2208( C2175 C2208 ) C2175_=_C2215( C2175 C2215 ) \nC2175_=_C2219( C2175 C2219 ) C2175_=_C2220( C2175 C2220 ) C2175_=_C2221( C2175 C2221 ) C2175_=_C2222( C2175 C2222 ) C2175_=_C2223( C2175 C2223 ) C2175_=_C2224( C2175 C2224 ) \nC2178_=_C2189( C2178 C2189 ) C2178_=_C2203( C2178 C2203 ) C2178_=_C2211( C2178 C2211 ) C2178_=_C2221( C2178 C2221 ) C2178_=_C2226( C2178 C2226 ) C2178_=_C2231( C2178 C2231 ) \nC2186_=_C2189( C2186 C2189 ) C2186_=_C2195( C2186 C2195 ) C2186_=_C2200( C2186 C2200 ) C2186_=_C2208( C2186 C2208 ) C2186_=_C2215( C2186 C2215 ) C2186_=_C2219( C2186 C2219 ) \nC2186_=_C2220( C2186 C2220 ) C2186_=_C2221( C2186 C2221 ) C2186_=_C2222( C2186 C2222 ) C2186_=_C2223( C2186 C2223 )</w:t>
      </w:r>
    </w:p>
    <w:p>
      <w:pPr>
        <w:pStyle w:val="PreformattedText"/>
        <w:bidi w:val="0"/>
        <w:spacing w:before="0" w:after="0"/>
        <w:jc w:val="left"/>
        <w:rPr/>
      </w:pPr>
      <w:r>
        <w:rPr/>
        <w:t xml:space="preserve"> </w:t>
      </w:r>
      <w:r>
        <w:rPr/>
        <w:t>C2186_=_C2224( C2186 C2224 ) C2189_=_C2203( C2189 C2203 ) \nC2189_=_C2211( C2189 C2211 ) C2189_=_C2221( C2189 C2221 ) C2189_=_C2226( C2189 C2226 ) C2189_=_C2231( C2189 C2231 ) C2195_=_C2200( C2195 C2200 ) C2195_=_C2208( C2195 C2208 ) \nC2195_=_C2215( C2195 C2215 ) C2195_=_C2219( C2195 C2219 ) C2195_=_C2220( C2195 C2220 ) C2195_=_C2221( C2195 C2221 ) C2195_=_C2222( C2195 C2222 ) C2195_=_C2223( C2195 C2223 ) \nC2195_=_C2224( C2195 C2224 ) C2200_=_C2203( C2200 C2203 ) C2200_=_C2208( C2200 C2208 ) C2200_=_C2215( C2200 C2215 ) C2200_=_C2219( C2200 C2219 ) C2200_=_C2220( C2200 C2220 ) \nC2200_=_C2221( C2200 C2221 ) C2200_=_C2222( C2200 C2222 ) C2200_=_C2223( C2200 C2223 ) C2200_=_C2224( C2200 C2224 ) C2203_=_C2211( C2203 C2211 ) C2203_=_C2221( C2203 C2221 ) \nC2203_=_C2226( C2203 C2226 ) C2203_=_C2231( C2203 C2231 ) C2208_=_C2211( C2208 C2211 ) C2208_=_C2215( C2208 C2215 ) C2208_=_C2219( C2208 C2219 ) C2208_=_C2220( C2208 C2220 ) \nC2208_=_C2221( C2208 C2221 ) C2208_=_C2222( C2208 C2222 ) C2208_=_C2223( C2208 C2223 ) C2208_=_C2224( C2208 C2224 ) C2211_=_C2221( C2211 C2221 ) C2211_=_C2226( C2211 C2226 ) \nC2211_=_C2231( C2211 C2231 ) C2215_=_C2219( C2215 C2219 ) C2215_=_C2220( C2215 C2220 ) C2215_=_C2221( C2215 C2221 ) C2215_=_C2222( C2215 C2222 ) C2215_=_C2223( C2215 C2223 ) \nC2215_=_C2224( C2215 C2224 ) C2219_=_C2220( C2219 C2220 ) C2219_=_C2221( C2219 C2221 ) C2219_=_C2222( C2219 C2222 ) C2219_=_C2223( C2219 C2223 ) C2219_=_C2224( C2219 C2224 ) \nC2219_=_C2226( C2219 C2226 ) C2220_=_C2221( C2220 C2221 ) C2220_=_C2222( C2220 C2222 ) C2220_=_C2223( C2220 C2223 ) C2220_=_C2224( C2220 C2224 ) C2221_=_C2222( C2221 C2222 ) \nC2221_=_C2223( C2221 C2223 ) C2221_=_C2224( C2221 C2224 ) C2221_=_C2226( C2221 C2226 ) C2221_=_C2231( C2221 C2231 ) C2222_=_C2223( C2222 C2223 ) C2222_=_C2224( C2222 C2224 ) \nC2223_=_C2224( C2223 C2224 ) C2226_=_C2231( C2226 C2231 ) "];239-&gt;309[label="42: C211 C455 C489 C680 C717 \nC910 C934 C1113 C1136 C1302 C1483 \nC1507 C1659 C1679 C1815 C1834 C1967 \nC2102 C2119 C2133 C2136 C2145 C2153 \nC2163 C2166 C2175 C2178 C2186 C2189 \nC2195 C2200 C2203 C2208 C2211 C2215 \nC2219 C2220 C2222 C2223 C2224 C2226 \nC2231 \n463: C211_=_C455 ,C211_=_C680 ,C211_=_C910 ,C211_=_C1113 ,C211_=_C1302 ,\nC211_=_C1483 ,C211_=_C1659 ,C211_=_C1815 ,C211_=_C1967 ,C211_=_C2102 ,C211_=_C2119 ,\nC211_=_C2133 ,C211_=_C2145 ,C211_=_C2153 ,C211_=_C2163 ,C211_=_C2175 ,C211_=_C2186 ,\nC211_=_C2195 ,C211_=_C2200 ,C211_=_C2208 ,C211_=_C2215 ,C211_=_C2219 ,C211_=_C2220 ,\nC211_=_C2222 ,C211_=_C2223 ,C211_=_C2224 ,C455_=_C680 ,C455_=_C910 ,C455_=_C1113 ,\nC455_=_C1302 ,C455_=_C1483 ,C455_=_C1659 ,C455_=_C1815 ,C455_=_C1967 ,C455_=_C2102 ,\nC455_=_C2119 ,C455_=_C2133 ,C455_=_C2145 ,C455_=_C2153 ,C455_=_C2163 ,C455_=_C2175 ,\nC455_=_C2186 ,C455_=_C2195 ,C455_=_C2200 ,C455_=_C2208 ,C455_=_C2215 ,C455_=_C2219 ,\nC455_=_C2220 ,C455_=_C2222 ,C455_=_C2223 ,C455_=_C2224 ,C489_=_C717 ,C489_=_C934 ,\nC489_=_C1136 ,C489_=_C1507 ,C489_=_C1679 ,C489_=_C1834 ,C489_=_C2136 ,C489_=_C2166 ,\nC489_=_C2178 ,C489_=_C2189 ,C489_=_C2203 ,C489_=_C2211 ,C489_=_C2226 ,C489_=_C2231 ,\nC680_=_C910 ,C680_=_C1113 ,C680_=_C1302 ,C680_=_C1483 ,C680_=_C1659 ,C680_=_C1815 ,\nC680_=_C1967 ,C680_=_C2102 ,C680_=_C2119 ,C680_=_C2133 ,C680_=_C2145 ,C680_=_C2153 ,\nC680_=_C2163 ,C680_=_C2175 ,C680_=_C2186 ,C680_=_C2195 ,C680_=_C2200 ,C680_=_C2208 ,\nC680_=_C2215 ,C680_=_C2219 ,C680_=_C2220 ,C680_=_C2222 ,C680_=_C2223 ,C680_=_C2224 ,\nC717_=_C934 ,C717_=_C1136 ,C717_=_C1507 ,C717_=_C1679 ,C717_=_C1834 ,C717_=_C2136 ,\nC717_=_C2166 ,C717_=_C2178 ,C717_=_C2189 ,C717_=_C2203 ,C717_=_C2211 ,C717_=_C2226 ,\nC717_=_C2231 ,C910_=_C1113 ,C910_=_C1302 ,C910_=_C1483 ,C910_=_C1659 ,C910_=_C1815 ,\nC910_=_C1967 ,C910_=_C2102 ,C910_=_C2119 ,C910_=_C2133 ,C910_=_C2145 ,C910_=_C2153 ,\nC910_=_C2163 ,C910_=_C2175 ,C910_=_C2186 ,C910_=_C2195 ,C910_=_C2200 ,C910_=_C2208 ,\nC910_=_C2215 ,C910_=_C2219 ,C910_=_C2220 ,C910_=_C2222 ,C910_=_C2223 ,C910_=_C2224 ,\nC934_=_C1136 ,C934_=_C1507 ,C934_=_C1679 ,C934_=_C1834 ,C934_=_C2136 ,C934_=_C2166 ,\nC934_=_C2178 ,C934_=_C2189 ,C934_=_C2203 ,C934_=_C2211 ,C934_=_C2226 ,C934_=_C2231 ,\nC1113_=_C1302 ,C1113_=_C1483 ,C1113_=_C1659 ,C1113_=_C1815 ,C1113_=_C1967 ,C1113_=_C2102 ,\nC1113_=_C2119 ,C1113_=_C2133 ,C1113_=_C2145 ,C1113_=_C2153 ,C1113_=_C2163 ,C1113_=_C2175 ,\nC1113_=_C2186 ,C1113_=_C2195 ,C1113_=_C2200 ,C1113_=_C2208 ,C1113_=_C2215 ,C1113_=_C2219 ,\nC1113_=_C2220 ,C1113_=_C2222 ,C1113_=_C2223 ,C1113_=_C2224 ,C1136_=_C1507 ,C1136_=_C1679 ,\nC1136_=_C1834 ,C1136_=_C2136 ,C1136_=_C2166 ,C1136_=_C2178 ,C1136_=_C2189 ,C1136_=_C2203 ,\nC1136_=_C2211 ,C1136_=_C2226 ,C1136_=_C2231 ,C1302_=_C1483 ,C1302_=_C1659 ,C1302_=_C1815 ,\nC1302_=_C1967 ,C1302_=_C2102 ,C1302_=_C2119 ,C1302_=_C2133 ,C1302_=_C2145 ,C1302_=_C2153 ,\nC1302_=_C2163 ,C1302_=_C2175 ,C1302_=_C2186 ,C1302_=_C2195 ,C1302_=_C2200 ,C1302_=_C2208 ,\nC1302_=_C2215 ,C1302_=_C2219 ,C1302_=_C2220 ,C1302_=_C2222 ,C1302_=_C2223 ,C1302_=_C2224 ,\nC1483_=_C1659 ,C1483_=_C1815 ,C1483_=_C1967 ,C1483_=_C2102 ,C1483_=_C2119 ,C1483_=_C2133 ,\nC1483_=_C2145 ,C1483_=_C2153 ,C1483_=_C2163 ,C1483_=_C2175 ,C1483_=_C2186 ,C1483_=_C2195 ,\nC1483_=_C2200 ,C1483_=_C2208 ,C1483_=_C2215 ,C1483_=_C2219 ,C1483_=_C2220 ,C1483_=_C2222 ,\nC1483_=_C2223 ,C1483_=_C2224 ,C1507_=_C1679 ,C1507_=_C1834 ,C1507_=_C2136 ,C1507_=_C2166 ,\nC1507_=_C2178 ,C1507_=_C2189 ,C1507_=_C2203 ,C1507_=_C2211 ,C1507_=_C2226 ,C1507_=_C2231 ,\nC1659_=_C1815 ,C1659_=_C1967 ,C1659_=_C2102 ,C1659_=_C2119 ,C1659_=_C2133 ,C1659_=_C2145 ,\nC1659_=_C2153 ,C1659_=_C2163 ,C1659_=_C2175 ,C1659_=_C2186 ,C1659_=_C2195 ,C1659_=_C2200 ,\nC1659_=_C2208 ,C1659_=_C2215 ,C1659_=_C2219 ,C1659_=_C2220 ,C1659_=_C2222 ,C1659_=_C2223 ,\nC1659_=_C2224 ,C1679_=_C1834 ,C1679_=_C2136 ,C1679_=_C2166 ,C1679_=_C2178 ,C1679_=_C2189 ,\nC1679_=_C2203 ,C1679_=_C2211 ,C1679_=_C2226 ,C1679_=_C2231 ,C1815_=_C1967 ,C1815_=_C2102 ,\nC1815_=_C2119 ,C1815_=_C2133 ,C1815_=_C2145 ,C1815_=_C2153 ,C1815_=_C2163 ,C1815_=_C2175 ,\nC1815_=_C2186 ,C1815_=_C2195 ,C1815_=_C2200 ,C1815_=_C2208 ,C1815_=_C2215 ,C1815_=_C2219 ,\nC1815_=_C2220 ,C1815_=_C2222 ,C1815_=_C2223 ,C1815_=_C2224 ,C1834_=_C2136 ,C1834_=_C2166 ,\nC1834_=_C2178 ,C1834_=_C2189 ,C1834_=_C2203 ,C1834_=_C2211 ,C1834_=_C2226 ,C1834_=_C2231 ,\nC1967_=_C2102 ,C1967_=_C2119 ,C1967_=_C2133 ,C1967_=_C2145 ,C1967_=_C2153 ,C1967_=_C2163 ,\nC1967_=_C2175 ,C1967_=_C2186 ,C1967_=_C2195 ,C1967_=_C2200 ,C1967_=_C2208 ,C1967_=_C2215 ,\nC1967_=_C2219 ,C1967_=_C2220 ,C1967_=_C2222 ,C1967_=_C2223 ,C1967_=_C2224 ,C2102_=_C2119 ,\nC2102_=_C2133 ,C2102_=_C2145 ,C2102_=_C2153 ,C2102_=_C2163 ,C2102_=_C2175 ,C2102_=_C2186 ,\nC2102_=_C2195 ,C2102_=_C2200 ,C2102_=_C2208 ,C2102_=_C2215 ,C2102_=_C2219 ,C2102_=_C2220 ,\nC2102_=_C2222 ,C2102_=_C2223 ,C2102_=_C2224 ,C2119_=_C2133 ,C2119_=_C2145 ,C2119_=_C2153 ,\nC2119_=_C2163 ,C2119_=_C2175 ,C2119_=_C2186 ,C2119_=_C2195 ,C2119_=_C2200 ,C2119_=_C2208 ,\nC2119_=_C2215 ,C2119_=_C2219 ,C2119_=_C2220 ,C2119_=_C2222 ,C2119_=_C2223 ,C2119_=_C2224 ,\nC2133_=_C2136 ,C2133_=_C2145 ,C2133_=_C2153 ,C2133_=_C2163 ,C2133_=_C2175 ,C2133_=_C2186 ,\nC2133_=_C2195 ,C2133_=_C2200 ,C2133_=_C2208 ,C2133_=_C2215 ,C2133_=_C2219 ,C2133_=_C2220 ,\nC2133_=_C2222 ,C2133_=_C2223 ,C2133_=_C2224 ,C2136_=_C2166 ,C2136_=_C2178 ,C2136_=_C2189 ,\nC2136_=_C2203 ,C2136_=_C2211 ,C2136_=_C2226 ,C2136_=_C2231 ,C2145_=_C2153 ,C2145_=_C2163 ,\nC2145_=_C2175 ,C2145_=_C2186 ,C2145_=_C2195 ,C2145_=_C2200 ,C2145_=_C2208 ,C2145_=_C2215 ,\nC2145_=_C2219 ,C2145_=_C2220 ,C2145_=_C2222 ,C2145_=_C2223 ,C2145_=_C2224 ,C2153_=_C2163 ,\nC2153_=_C2175 ,C2153_=_C2186 ,C2153_=_C2195 ,C2153_=_C2200 ,C2153_=_C2208 ,C2153_=_C2215 ,\nC2153_=_C2219 ,C2153_=_C2220 ,C2153_=_C2222 ,C2153_=_C2223 ,C2153_=_C2224 ,C2163_=_C2166 ,\nC2163_=_C2175 ,C2163_=_C2186 ,C2163_=_C2195 ,C2163_=_C2200 ,C2163_=_C2208 ,C2163_=_C2215 ,\nC2163_=_C2219 ,C2163_=_C2220 ,C2163_=_C2222 ,C2163_=_C2223 ,C2163_=_C2224 ,C2166_=_C2178 ,\nC2166_=_C2189 ,C2166_=_C2203 ,C2166_=_C2211 ,C2166_=_C2226 ,C2166_=_C2231 ,C2175_=_C2178 ,\nC2175_=_C2186 ,C2175_=_C2195 ,C2175_=_C2200 ,C2175_=_C2208 ,C2175_=_C2215 ,C2175_=_C2219 ,\nC2175_=_C2220 ,C2175_=_C2222 ,C2175_=_C2223 ,C2175_=_C2224 ,C2178_=_C2189 ,C2178_=_C2203 ,\nC2178_=_C2211 ,C2178_=_C2226 ,C2178_=_C2231 ,C2186_=_C2189 ,C2186_=_C2195 ,C2186_=_C2200 ,\nC2186_=_C2208 ,C2186_=_C2215 ,C2186_=_C2219 ,C2186_=_C2220 ,C2186_=_C2222 ,C2186_=_C2223 ,\nC2186_=_C2224 ,C2189_=_C2203 ,C2189_=_C2211 ,C2189_=_C2226 ,C2189_=_C2231 ,C2195_=_C2200 ,\nC2195_=_C2208 ,C2195_=_C2215 ,C2195_=_C2219 ,C2195_=_C2220 ,C2195_=_C2222 ,C2195_=_C2223 ,\nC2195_=_C2224 ,C2200_=_C2203 ,C2200_=_C2208 ,C2200_=_C2215 ,C2200_=_C2219 ,C2200_=_C2220 ,\nC2200_=_C2222 ,C2200_=_C2223 ,C2200_=_C2224 ,C2203_=_C2211 ,C2203_=_C2226 ,C2203_=_C2231 ,\nC2208_=_C2211 ,C2208_=_C2215 ,C2208_=_C2219 ,C2208_=_C2220 ,C2208_=_C2222 ,C2208_=_C2223 ,\nC2208_=_C2224 ,C2211_=_C2226 ,C2211_=_C2231 ,C2215_=_C2219 ,C2215_=_C2220 ,C2215_=_C2222 ,\nC2215_=_C2223 ,C2215_=_C2224 ,C2219_=_C2220 ,C2219_=_C2222 ,C2219_=_C2223 ,C2219_=_C2224 ,\nC2219_=_C2226 ,C2220_=_C2222 ,C2220_=_C2223 ,C2220_=_C2224 ,C2222_=_C2223 ,C2222_=_C2224 ,\nC2223_=_C2224 ,C2226_=_C2231 ,"];310[shape=box, label="id:310 level: 7\n43: C171 C417 C443 C640 C667 \nC865 C896 C1078 C1269 C1452 C1627 \nC1649 C1795 C1946 C1959 C2085 C2097 \nC2117 C2130 C2132 C2143 C2151 C2160 \nC2162 C2172 C2174 C2183 C2185 C2193 \nC2198 C2199 C2200 C2201 C2202 C2203 \nC2204 C2205 C2206 C2207 C2215 C2216 \nC2217 C2218 \n505: C171_=_C417( C171 C417 ) C171_=_C640( C171 C640 ) C171_=_C865( C171 C865 ) C171_=_C1078( C171 C1078 ) C171_=_C1269( C171 C1269 ) \nC171_=_C1452( C171 C1452 ) C171_=_C1627( C171 C1627 ) C171_=_C1795( C171 C1795 ) C171_=_C1946( C171 C1946 ) C171_=_C2085( C171 C2085 ) C171_=_C2117( C171 C2117 ) \nC171_=_C2130( C171 C2130 ) C171_=_C2143( C171 C2143 ) C171_=_C2151( C171 C2151 ) C171_=_C2160( C171 C2160 ) C171_=_C2172( C171 C2172 ) C171_=_C2183( C171 C2183 ) \nC171_=_C2193(</w:t>
      </w:r>
    </w:p>
    <w:p>
      <w:pPr>
        <w:pStyle w:val="PreformattedText"/>
        <w:bidi w:val="0"/>
        <w:spacing w:before="0" w:after="0"/>
        <w:jc w:val="left"/>
        <w:rPr/>
      </w:pPr>
      <w:r>
        <w:rPr/>
        <w:t xml:space="preserve"> </w:t>
      </w:r>
      <w:r>
        <w:rPr/>
        <w:t>C171 C2193 ) C171_=_C2198( C171 C2198 ) C171_=_C2199( C171 C2199 ) C171_=_C2200( C171 C2200 ) C171_=_C2201( C171 C2201 ) C171_=_C2202( C171 C2202 ) \nC171_=_C2203( C171 C2203 ) C171_=_C2204( C171 C2204 ) C171_=_C2205( C171 C2205 ) C171_=_C2206( C171 C2206 ) C417_=_C640( C417 C640 ) C417_=_C865( C417 C865 ) \nC417_=_C1078( C417 C1078 ) C417_=_C1269( C417 C1269 ) C417_=_C1452( C417 C1452 ) C417_=_C1627( C417 C1627 ) C417_=_C1795( C417 C1795 ) C417_=_C1946( C417 C1946 ) \nC417_=_C2085( C417 C2085 ) C417_=_C2117( C417 C2117 ) C417_=_C2130( C417 C2130 ) C417_=_C2143( C417 C2143 ) C417_=_C2151( C417 C2151 ) C417_=_C2160( C417 C2160 ) \nC417_=_C2172( C417 C2172 ) C417_=_C2183( C417 C2183 ) C417_=_C2193( C417 C2193 ) C417_=_C2198( C417 C2198 ) C417_=_C2199( C417 C2199 ) C417_=_C2200( C417 C2200 ) \nC417_=_C2201( C417 C2201 ) C417_=_C2202( C417 C2202 ) C417_=_C2203( C417 C2203 ) C417_=_C2204( C417 C2204 ) C417_=_C2205( C417 C2205 ) C417_=_C2206( C417 C2206 ) \nC443_=_C667( C443 C667 ) C443_=_C896( C443 C896 ) C443_=_C1649( C443 C1649 ) C443_=_C1959( C443 C1959 ) C443_=_C2097( C443 C2097 ) C443_=_C2132( C443 C2132 ) \nC443_=_C2162( C443 C2162 ) C443_=_C2174( C443 C2174 ) C443_=_C2185( C443 C2185 ) C443_=_C2199( C443 C2199 ) C443_=_C2207( C443 C2207 ) C443_=_C2215( C443 C2215 ) \nC443_=_C2216( C443 C2216 ) C443_=_C2217( C443 C2217 ) C443_=_C2218( C443 C2218 ) C640_=_C865( C640 C865 ) C640_=_C1078( C640 C1078 ) C640_=_C1269( C640 C1269 ) \nC640_=_C1452( C640 C1452 ) C640_=_C1627( C640 C1627 ) C640_=_C1795( C640 C1795 ) C640_=_C1946( C640 C1946 ) C640_=_C2085( C640 C2085 ) C640_=_C2117( C640 C2117 ) \nC640_=_C2130( C640 C2130 ) C640_=_C2143( C640 C2143 ) C640_=_C2151( C640 C2151 ) C640_=_C2160( C640 C2160 ) C640_=_C2172( C640 C2172 ) C640_=_C2183( C640 C2183 ) \nC640_=_C2193( C640 C2193 ) C640_=_C2198( C640 C2198 ) C640_=_C2199( C640 C2199 ) C640_=_C2200( C640 C2200 ) C640_=_C2201( C640 C2201 ) C640_=_C2202( C640 C2202 ) \nC640_=_C2203( C640 C2203 ) C640_=_C2204( C640 C2204 ) C640_=_C2205( C640 C2205 ) C640_=_C2206( C640 C2206 ) C667_=_C896( C667 C896 ) C667_=_C1649( C667 C1649 ) \nC667_=_C1959( C667 C1959 ) C667_=_C2097( C667 C2097 ) C667_=_C2132( C667 C2132 ) C667_=_C2162( C667 C2162 ) C667_=_C2174( C667 C2174 ) C667_=_C2185( C667 C2185 ) \nC667_=_C2199( C667 C2199 ) C667_=_C2207( C667 C2207 ) C667_=_C2215( C667 C2215 ) C667_=_C2216( C667 C2216 ) C667_=_C2217( C667 C2217 ) C667_=_C2218( C667 C2218 ) \nC865_=_C1078( C865 C1078 ) C865_=_C1269( C865 C1269 ) C865_=_C1452( C865 C1452 ) C865_=_C1627( C865 C1627 ) C865_=_C1795( C865 C1795 ) C865_=_C1946( C865 C1946 ) \nC865_=_C2085( C865 C2085 ) C865_=_C2117( C865 C2117 ) C865_=_C2130( C865 C2130 ) C865_=_C2143( C865 C2143 ) C865_=_C2151( C865 C2151 ) C865_=_C2160( C865 C2160 ) \nC865_=_C2172( C865 C2172 ) C865_=_C2183( C865 C2183 ) C865_=_C2193( C865 C2193 ) C865_=_C2198( C865 C2198 ) C865_=_C2199( C865 C2199 ) C865_=_C2200( C865 C2200 ) \nC865_=_C2201( C865 C2201 ) C865_=_C2202( C865 C2202 ) C865_=_C2203( C865 C2203 ) C865_=_C2204( C865 C2204 ) C865_=_C2205( C865 C2205 ) C865_=_C2206( C865 C2206 ) \nC896_=_C1649( C896 C1649 ) C896_=_C1959( C896 C1959 ) C896_=_C2097( C896 C2097 ) C896_=_C2132( C896 C2132 ) C896_=_C2162( C896 C2162 ) C896_=_C2174( C896 C2174 ) \nC896_=_C2185( C896 C2185 ) C896_=_C2199( C896 C2199 ) C896_=_C2207( C896 C2207 ) C896_=_C2215( C896 C2215 ) C896_=_C2216( C896 C2216 ) C896_=_C2217( C896 C2217 ) \nC896_=_C2218( C896 C2218 ) C1078_=_C1269( C1078 C1269 ) C1078_=_C1452( C1078 C1452 ) C1078_=_C1627( C1078 C1627 ) C1078_=_C1795( C1078 C1795 ) C1078_=_C1946( C1078 C1946 ) \nC1078_=_C2085( C1078 C2085 ) C1078_=_C2117( C1078 C2117 ) C1078_=_C2130( C1078 C2130 ) C1078_=_C2143( C1078 C2143 ) C1078_=_C2151( C1078 C2151 ) C1078_=_C2160( C1078 C2160 ) \nC1078_=_C2172( C1078 C2172 ) C1078_=_C2183( C1078 C2183 ) C1078_=_C2193( C1078 C2193 ) C1078_=_C2198( C1078 C2198 ) C1078_=_C2199( C1078 C2199 ) C1078_=_C2200( C1078 C2200 ) \nC1078_=_C2201( C1078 C2201 ) C1078_=_C2202( C1078 C2202 ) C1078_=_C2203( C1078 C2203 ) C1078_=_C2204( C1078 C2204 ) C1078_=_C2205( C1078 C2205 ) C1078_=_C2206( C1078 C2206 ) \nC1269_=_C1452( C1269 C1452 ) C1269_=_C1627( C1269 C1627 ) C1269_=_C1795( C1269 C1795 ) C1269_=_C1946( C1269 C1946 ) C1269_=_C2085( C1269 C2085 ) C1269_=_C2117( C1269 C2117 ) \nC1269_=_C2130( C1269 C2130 ) C1269_=_C2143( C1269 C2143 ) C1269_=_C2151( C1269 C2151 ) C1269_=_C2160( C1269 C2160 ) C1269_=_C2172( C1269 C2172 ) C1269_=_C2183( C1269 C2183 ) \nC1269_=_C2193( C1269 C2193 ) C1269_=_C2198( C1269 C2198 ) C1269_=_C2199( C1269 C2199 ) C1269_=_C2200( C1269 C2200 ) C1269_=_C2201( C1269 C2201 ) C1269_=_C2202( C1269 C2202 ) \nC1269_=_C2203( C1269 C2203 ) C1269_=_C2204( C1269 C2204 ) C1269_=_C2205( C1269 C2205 ) C1269_=_C2206( C1269 C2206 ) C1452_=_C1627( C1452 C1627 ) C1452_=_C1795( C1452 C1795 ) \nC1452_=_C1946( C1452 C1946 ) C1452_=_C2085( C1452 C2085 ) C1452_=_C2117( C1452 C2117 ) C1452_=_C2130( C1452 C2130 ) C1452_=_C2143( C1452 C2143 ) C1452_=_C2151( C1452 C2151 ) \nC1452_=_C2160( C1452 C2160 ) C1452_=_C2172( C1452 C2172 ) C1452_=_C2183( C1452 C2183 ) C1452_=_C2193( C1452 C2193 ) C1452_=_C2198( C1452 C2198 ) C1452_=_C2199( C1452 C2199 ) \nC1452_=_C2200( C1452 C2200 ) C1452_=_C2201( C1452 C2201 ) C1452_=_C2202( C1452 C2202 ) C1452_=_C2203( C1452 C2203 ) C1452_=_C2204( C1452 C2204 ) C1452_=_C2205( C1452 C2205 ) \nC1452_=_C2206( C1452 C2206 ) C1627_=_C1795( C1627 C1795 ) C1627_=_C1946( C1627 C1946 ) C1627_=_C2085( C1627 C2085 ) C1627_=_C2117( C1627 C2117 ) C1627_=_C2130( C1627 C2130 ) \nC1627_=_C2143( C1627 C2143 ) C1627_=_C2151( C1627 C2151 ) C1627_=_C2160( C1627 C2160 ) C1627_=_C2172( C1627 C2172 ) C1627_=_C2183( C1627 C2183 ) C1627_=_C2193( C1627 C2193 ) \nC1627_=_C2198( C1627 C2198 ) C1627_=_C2199( C1627 C2199 ) C1627_=_C2200( C1627 C2200 ) C1627_=_C2201( C1627 C2201 ) C1627_=_C2202( C1627 C2202 ) C1627_=_C2203( C1627 C2203 ) \nC1627_=_C2204( C1627 C2204 ) C1627_=_C2205( C1627 C2205 ) C1627_=_C2206( C1627 C2206 ) C1649_=_C1959( C1649 C1959 ) C1649_=_C2097( C1649 C2097 ) C1649_=_C2132( C1649 C2132 ) \nC1649_=_C2162( C1649 C2162 ) C1649_=_C2174( C1649 C2174 ) C1649_=_C2185( C1649 C2185 ) C1649_=_C2199( C1649 C2199 ) C1649_=_C2207( C1649 C2207 ) C1649_=_C2215( C1649 C2215 ) \nC1649_=_C2216( C1649 C2216 ) C1649_=_C2217( C1649 C2217 ) C1649_=_C2218( C1649 C2218 ) C1795_=_C1946( C1795 C1946 ) C1795_=_C2085( C1795 C2085 ) C1795_=_C2117( C1795 C2117 ) \nC1795_=_C2130( C1795 C2130 ) C1795_=_C2143( C1795 C2143 ) C1795_=_C2151( C1795 C2151 ) C1795_=_C2160( C1795 C2160 ) C1795_=_C2172( C1795 C2172 ) C1795_=_C2183( C1795 C2183 ) \nC1795_=_C2193( C1795 C2193 ) C1795_=_C2198( C1795 C2198 ) C1795_=_C2199( C1795 C2199 ) C1795_=_C2200( C1795 C2200 ) C1795_=_C2201( C1795 C2201 ) C1795_=_C2202( C1795 C2202 ) \nC1795_=_C2203( C1795 C2203 ) C1795_=_C2204( C1795 C2204 ) C1795_=_C2205( C1795 C2205 ) C1795_=_C2206( C1795 C2206 ) C1946_=_C2085( C1946 C2085 ) C1946_=_C2117( C1946 C2117 ) \nC1946_=_C2130( C1946 C2130 ) C1946_=_C2143( C1946 C2143 ) C1946_=_C2151( C1946 C2151 ) C1946_=_C2160( C1946 C2160 ) C1946_=_C2172( C1946 C2172 ) C1946_=_C2183( C1946 C2183 ) \nC1946_=_C2193( C1946 C2193 ) C1946_=_C2198( C1946 C2198 ) C1946_=_C2199( C1946 C2199 ) C1946_=_C2200( C1946 C2200 ) C1946_=_C2201( C1946 C2201 ) C1946_=_C2202( C1946 C2202 ) \nC1946_=_C2203( C1946 C2203 ) C1946_=_C2204( C1946 C2204 ) C1946_=_C2205( C1946 C2205 ) C1946_=_C2206( C1946 C2206 ) C1959_=_C2097( C1959 C2097 ) C1959_=_C2132( C1959 C2132 ) \nC1959_=_C2162( C1959 C2162 ) C1959_=_C2174( C1959 C2174 ) C1959_=_C2185( C1959 C2185 ) C1959_=_C2199( C1959 C2199 ) C1959_=_C2207( C1959 C2207 ) C1959_=_C2215( C1959 C2215 ) \nC1959_=_C2216( C1959 C2216 ) C1959_=_C2217( C1959 C2217 ) C1959_=_C2218( C1959 C2218 ) C2085_=_C2117( C2085 C2117 ) C2085_=_C2130( C2085 C2130 ) C2085_=_C2143( C2085 C2143 ) \nC2085_=_C2151( C2085 C2151 ) C2085_=_C2160( C2085 C2160 ) C2085_=_C2172( C2085 C2172 ) C2085_=_C2183( C2085 C2183 ) C2085_=_C2193( C2085 C2193 ) C2085_=_C2198( C2085 C2198 ) \nC2085_=_C2199( C2085 C2199 ) C2085_=_C2200( C2085 C2200 ) C2085_=_C2201( C2085 C2201 ) C2085_=_C2202( C2085 C2202 ) C2085_=_C2203( C2085 C2203 ) C2085_=_C2204( C2085 C2204 ) \nC2085_=_C2205( C2085 C2205 ) C2085_=_C2206( C2085 C2206 ) C2097_=_C2132( C2097 C2132 ) C2097_=_C2162( C2097 C2162 ) C2097_=_C2174( C2097 C2174 ) C2097_=_C2185( C2097 C2185 ) \nC2097_=_C2199( C2097 C2199 ) C2097_=_C2207( C2097 C2207 ) C2097_=_C2215( C2097 C2215 ) C2097_=_C2216( C2097 C2216 ) C2097_=_C2217( C2097 C2217 ) C2097_=_C2218( C2097 C2218 ) \nC2117_=_C2130( C2117 C2130 ) C2117_=_C2143( C2117 C2143 ) C2117_=_C2151( C2117 C2151 ) C2117_=_C2160( C2117 C2160 ) C2117_=_C2172( C2117 C2172 ) C2117_=_C2183( C2117 C2183 ) \nC2117_=_C2193( C2117 C2193 ) C2117_=_C2198( C2117 C2198 ) C2117_=_C2199( C2117 C2199 ) C2117_=_C2200( C2117 C2200 ) C2117_=_C2201( C2117 C2201 ) C2117_=_C2202( C2117 C2202 ) \nC2117_=_C2203( C2117 C2203 ) C2117_=_C2204( C2117 C2204 ) C2117_=_C2205( C2117 C2205 ) C2117_=_C2206( C2117 C2206 ) C2130_=_C2132( C2130 C2132 ) C2130_=_C2143( C2130 C2143 ) \nC2130_=_C2151( C2130 C2151 ) C2130_=_C2160( C2130 C2160 ) C2130_=_C2172( C2130 C2172 ) C2130_=_C2183( C2130 C2183 ) C2130_=_C2193( C2130 C2193 ) C2130_=_C2198( C2130 C2198 ) \nC2130_=_C2199( C2130 C2199 ) C2130_=_C2200( C2130 C2200 ) C2130_=_C2201( C2130 C2201 ) C2130_=_C2202( C2130 C2202 ) C2130_=_C2203( C2130 C2203 ) C2130_=_C2204( C2130 C2204 ) \nC2130_=_C2205( C2130 C2205 ) C2130_=_C2206( C2130 C2206 ) C2132_=_C2162( C2132 C2162 ) C2132_=_C2174( C2132 C2174 ) C2132_=_C2185( C2132 C2185 ) C2132_=_C2199( C2132 C2199 ) \nC2132_=_C2207( C2132 C2207 ) C2132_=_C2215( C2132 C2215 ) C2132_=_C2216( C2132 C2216 ) C2132_=_C2217( C2132 C2217 ) C2132_=_C2218( C2132 C2218 ) C2143_=_C2151( C2143 C2151 ) \nC2143_=_C2160( C2143 C2160 ) C2143_=_C2172( C2143 C2172 ) C2143_=_C2183( C2143 C2183 ) C2143_=_C2193( C2143 C2193 ) C2143_=_C2198( C2143 C2198 ) C2143_=_C2199(</w:t>
      </w:r>
    </w:p>
    <w:p>
      <w:pPr>
        <w:pStyle w:val="PreformattedText"/>
        <w:bidi w:val="0"/>
        <w:spacing w:before="0" w:after="0"/>
        <w:jc w:val="left"/>
        <w:rPr/>
      </w:pPr>
      <w:r>
        <w:rPr/>
        <w:t xml:space="preserve"> </w:t>
      </w:r>
      <w:r>
        <w:rPr/>
        <w:t>C2143 C2199 ) \nC2143_=_C2200( C2143 C2200 ) C2143_=_C2201( C2143 C2201 ) C2143_=_C2202( C2143 C2202 ) C2143_=_C2203( C2143 C2203 ) C2143_=_C2204( C2143 C2204 ) C2143_=_C2205( C2143 C2205 ) \nC2143_=_C2206( C2143 C2206 ) C2151_=_C2160( C2151 C2160 ) C2151_=_C2172( C2151 C2172 ) C2151_=_C2183( C2151 C2183 ) C2151_=_C2193( C2151 C2193 ) C2151_=_C2198( C2151 C2198 ) \nC2151_=_C2199( C2151 C2199 ) C2151_=_C2200( C2151 C2200 ) C2151_=_C2201( C2151 C2201 ) C2151_=_C2202( C2151 C2202 ) C2151_=_C2203( C2151 C2203 ) C2151_=_C2204( C2151 C2204 ) \nC2151_=_C2205( C2151 C2205 ) C2151_=_C2206( C2151 C2206 ) C2160_=_C2162( C2160 C2162 ) C2160_=_C2172( C2160 C2172 ) C2160_=_C2183( C2160 C2183 ) C2160_=_C2193( C2160 C2193 ) \nC2160_=_C2198( C2160 C2198 ) C2160_=_C2199( C2160 C2199 ) C2160_=_C2200( C2160 C2200 ) C2160_=_C2201( C2160 C2201 ) C2160_=_C2202( C2160 C2202 ) C2160_=_C2203( C2160 C2203 ) \nC2160_=_C2204( C2160 C2204 ) C2160_=_C2205( C2160 C2205 ) C2160_=_C2206( C2160 C2206 ) C2162_=_C2174( C2162 C2174 ) C2162_=_C2185( C2162 C2185 ) C2162_=_C2199( C2162 C2199 ) \nC2162_=_C2207( C2162 C2207 ) C2162_=_C2215( C2162 C2215 ) C2162_=_C2216( C2162 C2216 ) C2162_=_C2217( C2162 C2217 ) C2162_=_C2218( C2162 C2218 ) C2172_=_C2174( C2172 C2174 ) \nC2172_=_C2183( C2172 C2183 ) C2172_=_C2193( C2172 C2193 ) C2172_=_C2198( C2172 C2198 ) C2172_=_C2199( C2172 C2199 ) C2172_=_C2200( C2172 C2200 ) C2172_=_C2201( C2172 C2201 ) \nC2172_=_C2202( C2172 C2202 ) C2172_=_C2203( C2172 C2203 ) C2172_=_C2204( C2172 C2204 ) C2172_=_C2205( C2172 C2205 ) C2172_=_C2206( C2172 C2206 ) C2174_=_C2185( C2174 C2185 ) \nC2174_=_C2199( C2174 C2199 ) C2174_=_C2207( C2174 C2207 ) C2174_=_C2215( C2174 C2215 ) C2174_=_C2216( C2174 C2216 ) C2174_=_C2217( C2174 C2217 ) C2174_=_C2218( C2174 C2218 ) \nC2183_=_C2185( C2183 C2185 ) C2183_=_C2193( C2183 C2193 ) C2183_=_C2198( C2183 C2198 ) C2183_=_C2199( C2183 C2199 ) C2183_=_C2200( C2183 C2200 ) C2183_=_C2201( C2183 C2201 ) \nC2183_=_C2202( C2183 C2202 ) C2183_=_C2203( C2183 C2203 ) C2183_=_C2204( C2183 C2204 ) C2183_=_C2205( C2183 C2205 ) C2183_=_C2206( C2183 C2206 ) C2185_=_C2199( C2185 C2199 ) \nC2185_=_C2207( C2185 C2207 ) C2185_=_C2215( C2185 C2215 ) C2185_=_C2216( C2185 C2216 ) C2185_=_C2217( C2185 C2217 ) C2185_=_C2218( C2185 C2218 ) C2193_=_C2198( C2193 C2198 ) \nC2193_=_C2199( C2193 C2199 ) C2193_=_C2200( C2193 C2200 ) C2193_=_C2201( C2193 C2201 ) C2193_=_C2202( C2193 C2202 ) C2193_=_C2203( C2193 C2203 ) C2193_=_C2204( C2193 C2204 ) \nC2193_=_C2205( C2193 C2205 ) C2193_=_C2206( C2193 C2206 ) C2198_=_C2199( C2198 C2199 ) C2198_=_C2200( C2198 C2200 ) C2198_=_C2201( C2198 C2201 ) C2198_=_C2202( C2198 C2202 ) \nC2198_=_C2203( C2198 C2203 ) C2198_=_C2204( C2198 C2204 ) C2198_=_C2205( C2198 C2205 ) C2198_=_C2206( C2198 C2206 ) C2198_=_C2207( C2198 C2207 ) C2199_=_C2200( C2199 C2200 ) \nC2199_=_C2201( C2199 C2201 ) C2199_=_C2202( C2199 C2202 ) C2199_=_C2203( C2199 C2203 ) C2199_=_C2204( C2199 C2204 ) C2199_=_C2205( C2199 C2205 ) C2199_=_C2206( C2199 C2206 ) \nC2199_=_C2207( C2199 C2207 ) C2199_=_C2215( C2199 C2215 ) C2199_=_C2216( C2199 C2216 ) C2199_=_C2217( C2199 C2217 ) C2199_=_C2218( C2199 C2218 ) C2200_=_C2201( C2200 C2201 ) \nC2200_=_C2202( C2200 C2202 ) C2200_=_C2203( C2200 C2203 ) C2200_=_C2204( C2200 C2204 ) C2200_=_C2205( C2200 C2205 ) C2200_=_C2206( C2200 C2206 ) C2200_=_C2215( C2200 C2215 ) \nC2201_=_C2202( C2201 C2202 ) C2201_=_C2203( C2201 C2203 ) C2201_=_C2204( C2201 C2204 ) C2201_=_C2205( C2201 C2205 ) C2201_=_C2206( C2201 C2206 ) C2201_=_C2216( C2201 C2216 ) \nC2202_=_C2203( C2202 C2203 ) C2202_=_C2204( C2202 C2204 ) C2202_=_C2205( C2202 C2205 ) C2202_=_C2206( C2202 C2206 ) C2203_=_C2204( C2203 C2204 ) C2203_=_C2205( C2203 C2205 ) \nC2203_=_C2206( C2203 C2206 ) C2204_=_C2205( C2204 C2205 ) C2204_=_C2206( C2204 C2206 ) C2205_=_C2206( C2205 C2206 ) C2207_=_C2215( C2207 C2215 ) C2207_=_C2216( C2207 C2216 ) \nC2207_=_C2217( C2207 C2217 ) C2207_=_C2218( C2207 C2218 ) C2215_=_C2216( C2215 C2216 ) C2215_=_C2217( C2215 C2217 ) C2215_=_C2218( C2215 C2218 ) C2216_=_C2217( C2216 C2217 ) \nC2216_=_C2218( C2216 C2218 ) C2217_=_C2218( C2217 C2218 ) "];239-&gt;310[label="42: C171 C417 C443 C640 C667 \nC865 C896 C1078 C1269 C1452 C1627 \nC1649 C1795 C1946 C1959 C2085 C2097 \nC2117 C2130 C2132 C2143 C2151 C2160 \nC2162 C2172 C2174 C2183 C2185 C2193 \nC2198 C2200 C2201 C2202 C2203 C2204 \nC2205 C2206 C2207 C2215 C2216 C2217 \nC2218 \n463: C171_=_C417 ,C171_=_C640 ,C171_=_C865 ,C171_=_C1078 ,C171_=_C1269 ,\nC171_=_C1452 ,C171_=_C1627 ,C171_=_C1795 ,C171_=_C1946 ,C171_=_C2085 ,C171_=_C2117 ,\nC171_=_C2130 ,C171_=_C2143 ,C171_=_C2151 ,C171_=_C2160 ,C171_=_C2172 ,C171_=_C2183 ,\nC171_=_C2193 ,C171_=_C2198 ,C171_=_C2200 ,C171_=_C2201 ,C171_=_C2202 ,C171_=_C2203 ,\nC171_=_C2204 ,C171_=_C2205 ,C171_=_C2206 ,C417_=_C640 ,C417_=_C865 ,C417_=_C1078 ,\nC417_=_C1269 ,C417_=_C1452 ,C417_=_C1627 ,C417_=_C1795 ,C417_=_C1946 ,C417_=_C2085 ,\nC417_=_C2117 ,C417_=_C2130 ,C417_=_C2143 ,C417_=_C2151 ,C417_=_C2160 ,C417_=_C2172 ,\nC417_=_C2183 ,C417_=_C2193 ,C417_=_C2198 ,C417_=_C2200 ,C417_=_C2201 ,C417_=_C2202 ,\nC417_=_C2203 ,C417_=_C2204 ,C417_=_C2205 ,C417_=_C2206 ,C443_=_C667 ,C443_=_C896 ,\nC443_=_C1649 ,C443_=_C1959 ,C443_=_C2097 ,C443_=_C2132 ,C443_=_C2162 ,C443_=_C2174 ,\nC443_=_C2185 ,C443_=_C2207 ,C443_=_C2215 ,C443_=_C2216 ,C443_=_C2217 ,C443_=_C2218 ,\nC640_=_C865 ,C640_=_C1078 ,C640_=_C1269 ,C640_=_C1452 ,C640_=_C1627 ,C640_=_C1795 ,\nC640_=_C1946 ,C640_=_C2085 ,C640_=_C2117 ,C640_=_C2130 ,C640_=_C2143 ,C640_=_C2151 ,\nC640_=_C2160 ,C640_=_C2172 ,C640_=_C2183 ,C640_=_C2193 ,C640_=_C2198 ,C640_=_C2200 ,\nC640_=_C2201 ,C640_=_C2202 ,C640_=_C2203 ,C640_=_C2204 ,C640_=_C2205 ,C640_=_C2206 ,\nC667_=_C896 ,C667_=_C1649 ,C667_=_C1959 ,C667_=_C2097 ,C667_=_C2132 ,C667_=_C2162 ,\nC667_=_C2174 ,C667_=_C2185 ,C667_=_C2207 ,C667_=_C2215 ,C667_=_C2216 ,C667_=_C2217 ,\nC667_=_C2218 ,C865_=_C1078 ,C865_=_C1269 ,C865_=_C1452 ,C865_=_C1627 ,C865_=_C1795 ,\nC865_=_C1946 ,C865_=_C2085 ,C865_=_C2117 ,C865_=_C2130 ,C865_=_C2143 ,C865_=_C2151 ,\nC865_=_C2160 ,C865_=_C2172 ,C865_=_C2183 ,C865_=_C2193 ,C865_=_C2198 ,C865_=_C2200 ,\nC865_=_C2201 ,C865_=_C2202 ,C865_=_C2203 ,C865_=_C2204 ,C865_=_C2205 ,C865_=_C2206 ,\nC896_=_C1649 ,C896_=_C1959 ,C896_=_C2097 ,C896_=_C2132 ,C896_=_C2162 ,C896_=_C2174 ,\nC896_=_C2185 ,C896_=_C2207 ,C896_=_C2215 ,C896_=_C2216 ,C896_=_C2217 ,C896_=_C2218 ,\nC1078_=_C1269 ,C1078_=_C1452 ,C1078_=_C1627 ,C1078_=_C1795 ,C1078_=_C1946 ,C1078_=_C2085 ,\nC1078_=_C2117 ,C1078_=_C2130 ,C1078_=_C2143 ,C1078_=_C2151 ,C1078_=_C2160 ,C1078_=_C2172 ,\nC1078_=_C2183 ,C1078_=_C2193 ,C1078_=_C2198 ,C1078_=_C2200 ,C1078_=_C2201 ,C1078_=_C2202 ,\nC1078_=_C2203 ,C1078_=_C2204 ,C1078_=_C2205 ,C1078_=_C2206 ,C1269_=_C1452 ,C1269_=_C1627 ,\nC1269_=_C1795 ,C1269_=_C1946 ,C1269_=_C2085 ,C1269_=_C2117 ,C1269_=_C2130 ,C1269_=_C2143 ,\nC1269_=_C2151 ,C1269_=_C2160 ,C1269_=_C2172 ,C1269_=_C2183 ,C1269_=_C2193 ,C1269_=_C2198 ,\nC1269_=_C2200 ,C1269_=_C2201 ,C1269_=_C2202 ,C1269_=_C2203 ,C1269_=_C2204 ,C1269_=_C2205 ,\nC1269_=_C2206 ,C1452_=_C1627 ,C1452_=_C1795 ,C1452_=_C1946 ,C1452_=_C2085 ,C1452_=_C2117 ,\nC1452_=_C2130 ,C1452_=_C2143 ,C1452_=_C2151 ,C1452_=_C2160 ,C1452_=_C2172 ,C1452_=_C2183 ,\nC1452_=_C2193 ,C1452_=_C2198 ,C1452_=_C2200 ,C1452_=_C2201 ,C1452_=_C2202 ,C1452_=_C2203 ,\nC1452_=_C2204 ,C1452_=_C2205 ,C1452_=_C2206 ,C1627_=_C1795 ,C1627_=_C1946 ,C1627_=_C2085 ,\nC1627_=_C2117 ,C1627_=_C2130 ,C1627_=_C2143 ,C1627_=_C2151 ,C1627_=_C2160 ,C1627_=_C2172 ,\nC1627_=_C2183 ,C1627_=_C2193 ,C1627_=_C2198 ,C1627_=_C2200 ,C1627_=_C2201 ,C1627_=_C2202 ,\nC1627_=_C2203 ,C1627_=_C2204 ,C1627_=_C2205 ,C1627_=_C2206 ,C1649_=_C1959 ,C1649_=_C2097 ,\nC1649_=_C2132 ,C1649_=_C2162 ,C1649_=_C2174 ,C1649_=_C2185 ,C1649_=_C2207 ,C1649_=_C2215 ,\nC1649_=_C2216 ,C1649_=_C2217 ,C1649_=_C2218 ,C1795_=_C1946 ,C1795_=_C2085 ,C1795_=_C2117 ,\nC1795_=_C2130 ,C1795_=_C2143 ,C1795_=_C2151 ,C1795_=_C2160 ,C1795_=_C2172 ,C1795_=_C2183 ,\nC1795_=_C2193 ,C1795_=_C2198 ,C1795_=_C2200 ,C1795_=_C2201 ,C1795_=_C2202 ,C1795_=_C2203 ,\nC1795_=_C2204 ,C1795_=_C2205 ,C1795_=_C2206 ,C1946_=_C2085 ,C1946_=_C2117 ,C1946_=_C2130 ,\nC1946_=_C2143 ,C1946_=_C2151 ,C1946_=_C2160 ,C1946_=_C2172 ,C1946_=_C2183 ,C1946_=_C2193 ,\nC1946_=_C2198 ,C1946_=_C2200 ,C1946_=_C2201 ,C1946_=_C2202 ,C1946_=_C2203 ,C1946_=_C2204 ,\nC1946_=_C2205 ,C1946_=_C2206 ,C1959_=_C2097 ,C1959_=_C2132 ,C1959_=_C2162 ,C1959_=_C2174 ,\nC1959_=_C2185 ,C1959_=_C2207 ,C1959_=_C2215 ,C1959_=_C2216 ,C1959_=_C2217 ,C1959_=_C2218 ,\nC2085_=_C2117 ,C2085_=_C2130 ,C2085_=_C2143 ,C2085_=_C2151 ,C2085_=_C2160 ,C2085_=_C2172 ,\nC2085_=_C2183 ,C2085_=_C2193 ,C2085_=_C2198 ,C2085_=_C2200 ,C2085_=_C2201 ,C2085_=_C2202 ,\nC2085_=_C2203 ,C2085_=_C2204 ,C2085_=_C2205 ,C2085_=_C2206 ,C2097_=_C2132 ,C2097_=_C2162 ,\nC2097_=_C2174 ,C2097_=_C2185 ,C2097_=_C2207 ,C2097_=_C2215 ,C2097_=_C2216 ,C2097_=_C2217 ,\nC2097_=_C2218 ,C2117_=_C2130 ,C2117_=_C2143 ,C2117_=_C2151 ,C2117_=_C2160 ,C2117_=_C2172 ,\nC2117_=_C2183 ,C2117_=_C2193 ,C2117_=_C2198 ,C2117_=_C2200 ,C2117_=_C2201 ,C2117_=_C2202 ,\nC2117_=_C2203 ,C2117_=_C2204 ,C2117_=_C2205 ,C2117_=_C2206 ,C2130_=_C2132 ,C2130_=_C2143 ,\nC2130_=_C2151 ,C2130_=_C2160 ,C2130_=_C2172 ,C2130_=_C2183 ,C2130_=_C2193 ,C2130_=_C2198 ,\nC2130_=_C2200 ,C2130_=_C2201 ,C2130_=_C2202 ,C2130_=_C2203 ,C2130_=_C2204 ,C2130_=_C2205 ,\nC2130_=_C2206 ,C2132_=_C2162 ,C2132_=_C2174 ,C2132_=_C2185 ,C2132_=_C2207 ,C2132_=_C2215 ,\nC2132_=_C2216 ,C2132_=_C2217 ,C2132_=_C2218 ,C2143_=_C2151 ,C2143_=_C2160 ,C2143_=_C2172 ,\nC2143_=_C2183 ,C2143_=_C2193 ,C2143_=_C2198 ,C2143_=_C2200 ,C2143_=_C2201 ,C2143_=_C2202 ,\nC2143_=_C2203 ,C2143_=_C2204 ,C2143_=_C2205 ,C2143_=_C2206 ,C2151_=_C2160 ,C2151_=_C2172 ,\nC2151_=_C2183 ,C2151_=_C2193 ,C2151_=_C2198 ,C2151_=_C2200 ,C2151_=_C2201 ,C2151_=_C2202 ,\nC2151_=_C2203 ,C2151_=_C2204 ,C2151_=_C2205 ,C2151_=_C2206 ,C2160_=_C2162 ,C2160_=_C2172 ,\nC2160_=_C2183 ,C2160_=_C2193 ,C2160_=_C2198</w:t>
      </w:r>
    </w:p>
    <w:p>
      <w:pPr>
        <w:pStyle w:val="PreformattedText"/>
        <w:bidi w:val="0"/>
        <w:spacing w:before="0" w:after="0"/>
        <w:jc w:val="left"/>
        <w:rPr/>
      </w:pPr>
      <w:r>
        <w:rPr/>
        <w:t xml:space="preserve"> </w:t>
      </w:r>
      <w:r>
        <w:rPr/>
        <w:t>,C2160_=_C2200 ,C2160_=_C2201 ,C2160_=_C2202 ,\nC2160_=_C2203 ,C2160_=_C2204 ,C2160_=_C2205 ,C2160_=_C2206 ,C2162_=_C2174 ,C2162_=_C2185 ,\nC2162_=_C2207 ,C2162_=_C2215 ,C2162_=_C2216 ,C2162_=_C2217 ,C2162_=_C2218 ,C2172_=_C2174 ,\nC2172_=_C2183 ,C2172_=_C2193 ,C2172_=_C2198 ,C2172_=_C2200 ,C2172_=_C2201 ,C2172_=_C2202 ,\nC2172_=_C2203 ,C2172_=_C2204 ,C2172_=_C2205 ,C2172_=_C2206 ,C2174_=_C2185 ,C2174_=_C2207 ,\nC2174_=_C2215 ,C2174_=_C2216 ,C2174_=_C2217 ,C2174_=_C2218 ,C2183_=_C2185 ,C2183_=_C2193 ,\nC2183_=_C2198 ,C2183_=_C2200 ,C2183_=_C2201 ,C2183_=_C2202 ,C2183_=_C2203 ,C2183_=_C2204 ,\nC2183_=_C2205 ,C2183_=_C2206 ,C2185_=_C2207 ,C2185_=_C2215 ,C2185_=_C2216 ,C2185_=_C2217 ,\nC2185_=_C2218 ,C2193_=_C2198 ,C2193_=_C2200 ,C2193_=_C2201 ,C2193_=_C2202 ,C2193_=_C2203 ,\nC2193_=_C2204 ,C2193_=_C2205 ,C2193_=_C2206 ,C2198_=_C2200 ,C2198_=_C2201 ,C2198_=_C2202 ,\nC2198_=_C2203 ,C2198_=_C2204 ,C2198_=_C2205 ,C2198_=_C2206 ,C2198_=_C2207 ,C2200_=_C2201 ,\nC2200_=_C2202 ,C2200_=_C2203 ,C2200_=_C2204 ,C2200_=_C2205 ,C2200_=_C2206 ,C2200_=_C2215 ,\nC2201_=_C2202 ,C2201_=_C2203 ,C2201_=_C2204 ,C2201_=_C2205 ,C2201_=_C2206 ,C2201_=_C2216 ,\nC2202_=_C2203 ,C2202_=_C2204 ,C2202_=_C2205 ,C2202_=_C2206 ,C2203_=_C2204 ,C2203_=_C2205 ,\nC2203_=_C2206 ,C2204_=_C2205 ,C2204_=_C2206 ,C2205_=_C2206 ,C2207_=_C2215 ,C2207_=_C2216 ,\nC2207_=_C2217 ,C2207_=_C2218 ,C2215_=_C2216 ,C2215_=_C2217 ,C2215_=_C2218 ,C2216_=_C2217 ,\nC2216_=_C2218 ,C2217_=_C2218 ,"];311[shape=box, label="id:311 level: 7\n43: C90 C189 C328 C428 C653 \nC782 C881 C1093 C1282 C1464 C1638 \nC1745 C1802 C1896 C1952 C2036 C2091 \nC2118 C2125 C2131 C2144 C2148 C2149 \nC2150 C2151 C2152 C2153 C2154 C2155 \nC2156 C2161 C2173 C2184 C2194 C2198 \nC2207 C2208 C2209 C2210 C2211 C2212 \nC2213 C2214 \n505: C90_=_C328( C90 C328 ) C90_=_C782( C90 C782 ) C90_=_C1745( C90 C1745 ) C90_=_C1896( C90 C1896 ) C90_=_C2036( C90 C2036 ) \nC90_=_C2125( C90 C2125 ) C90_=_C2148( C90 C2148 ) C90_=_C2149( C90 C2149 ) C90_=_C2150( C90 C2150 ) C90_=_C2151( C90 C2151 ) C90_=_C2152( C90 C2152 ) \nC90_=_C2153( C90 C2153 ) C90_=_C2154( C90 C2154 ) C90_=_C2155( C90 C2155 ) C90_=_C2156( C90 C2156 ) C189_=_C428( C189 C428 ) C189_=_C653( C189 C653 ) \nC189_=_C881( C189 C881 ) C189_=_C1093( C189 C1093 ) C189_=_C1282( C189 C1282 ) C189_=_C1464( C189 C1464 ) C189_=_C1638( C189 C1638 ) C189_=_C1802( C189 C1802 ) \nC189_=_C1952( C189 C1952 ) C189_=_C2091( C189 C2091 ) C189_=_C2118( C189 C2118 ) C189_=_C2131( C189 C2131 ) C189_=_C2144( C189 C2144 ) C189_=_C2152( C189 C2152 ) \nC189_=_C2161( C189 C2161 ) C189_=_C2173( C189 C2173 ) C189_=_C2184( C189 C2184 ) C189_=_C2194( C189 C2194 ) C189_=_C2198( C189 C2198 ) C189_=_C2207( C189 C2207 ) \nC189_=_C2208( C189 C2208 ) C189_=_C2209( C189 C2209 ) C189_=_C2210( C189 C2210 ) C189_=_C2211( C189 C2211 ) C189_=_C2212( C189 C2212 ) C189_=_C2213( C189 C2213 ) \nC189_=_C2214( C189 C2214 ) C328_=_C782( C328 C782 ) C328_=_C1745( C328 C1745 ) C328_=_C1896( C328 C1896 ) C328_=_C2036( C328 C2036 ) C328_=_C2125( C328 C2125 ) \nC328_=_C2148( C328 C2148 ) C328_=_C2149( C328 C2149 ) C328_=_C2150( C328 C2150 ) C328_=_C2151( C328 C2151 ) C328_=_C2152( C328 C2152 ) C328_=_C2153( C328 C2153 ) \nC328_=_C2154( C328 C2154 ) C328_=_C2155( C328 C2155 ) C328_=_C2156( C328 C2156 ) C428_=_C653( C428 C653 ) C428_=_C881( C428 C881 ) C428_=_C1093( C428 C1093 ) \nC428_=_C1282( C428 C1282 ) C428_=_C1464( C428 C1464 ) C428_=_C1638( C428 C1638 ) C428_=_C1802( C428 C1802 ) C428_=_C1952( C428 C1952 ) C428_=_C2091( C428 C2091 ) \nC428_=_C2118( C428 C2118 ) C428_=_C2131( C428 C2131 ) C428_=_C2144( C428 C2144 ) C428_=_C2152( C428 C2152 ) C428_=_C2161( C428 C2161 ) C428_=_C2173( C428 C2173 ) \nC428_=_C2184( C428 C2184 ) C428_=_C2194( C428 C2194 ) C428_=_C2198( C428 C2198 ) C428_=_C2207( C428 C2207 ) C428_=_C2208( C428 C2208 ) C428_=_C2209( C428 C2209 ) \nC428_=_C2210( C428 C2210 ) C428_=_C2211( C428 C2211 ) C428_=_C2212( C428 C2212 ) C428_=_C2213( C428 C2213 ) C428_=_C2214( C428 C2214 ) C653_=_C881( C653 C881 ) \nC653_=_C1093( C653 C1093 ) C653_=_C1282( C653 C1282 ) C653_=_C1464( C653 C1464 ) C653_=_C1638( C653 C1638 ) C653_=_C1802( C653 C1802 ) C653_=_C1952( C653 C1952 ) \nC653_=_C2091( C653 C2091 ) C653_=_C2118( C653 C2118 ) C653_=_C2131( C653 C2131 ) C653_=_C2144( C653 C2144 ) C653_=_C2152( C653 C2152 ) C653_=_C2161( C653 C2161 ) \nC653_=_C2173( C653 C2173 ) C653_=_C2184( C653 C2184 ) C653_=_C2194( C653 C2194 ) C653_=_C2198( C653 C2198 ) C653_=_C2207( C653 C2207 ) C653_=_C2208( C653 C2208 ) \nC653_=_C2209( C653 C2209 ) C653_=_C2210( C653 C2210 ) C653_=_C2211( C653 C2211 ) C653_=_C2212( C653 C2212 ) C653_=_C2213( C653 C2213 ) C653_=_C2214( C653 C2214 ) \nC782_=_C1745( C782 C1745 ) C782_=_C1896( C782 C1896 ) C782_=_C2036( C782 C2036 ) C782_=_C2125( C782 C2125 ) C782_=_C2148( C782 C2148 ) C782_=_C2149( C782 C2149 ) \nC782_=_C2150( C782 C2150 ) C782_=_C2151( C782 C2151 ) C782_=_C2152( C782 C2152 ) C782_=_C2153( C782 C2153 ) C782_=_C2154( C782 C2154 ) C782_=_C2155( C782 C2155 ) \nC782_=_C2156( C782 C2156 ) C881_=_C1093( C881 C1093 ) C881_=_C1282( C881 C1282 ) C881_=_C1464( C881 C1464 ) C881_=_C1638( C881 C1638 ) C881_=_C1802( C881 C1802 ) \nC881_=_C1952( C881 C1952 ) C881_=_C2091( C881 C2091 ) C881_=_C2118( C881 C2118 ) C881_=_C2131( C881 C2131 ) C881_=_C2144( C881 C2144 ) C881_=_C2152( C881 C2152 ) \nC881_=_C2161( C881 C2161 ) C881_=_C2173( C881 C2173 ) C881_=_C2184( C881 C2184 ) C881_=_C2194( C881 C2194 ) C881_=_C2198( C881 C2198 ) C881_=_C2207( C881 C2207 ) \nC881_=_C2208( C881 C2208 ) C881_=_C2209( C881 C2209 ) C881_=_C2210( C881 C2210 ) C881_=_C2211( C881 C2211 ) C881_=_C2212( C881 C2212 ) C881_=_C2213( C881 C2213 ) \nC881_=_C2214( C881 C2214 ) C1093_=_C1282( C1093 C1282 ) C1093_=_C1464( C1093 C1464 ) C1093_=_C1638( C1093 C1638 ) C1093_=_C1802( C1093 C1802 ) C1093_=_C1952( C1093 C1952 ) \nC1093_=_C2091( C1093 C2091 ) C1093_=_C2118( C1093 C2118 ) C1093_=_C2131( C1093 C2131 ) C1093_=_C2144( C1093 C2144 ) C1093_=_C2152( C1093 C2152 ) C1093_=_C2161( C1093 C2161 ) \nC1093_=_C2173( C1093 C2173 ) C1093_=_C2184( C1093 C2184 ) C1093_=_C2194( C1093 C2194 ) C1093_=_C2198( C1093 C2198 ) C1093_=_C2207( C1093 C2207 ) C1093_=_C2208( C1093 C2208 ) \nC1093_=_C2209( C1093 C2209 ) C1093_=_C2210( C1093 C2210 ) C1093_=_C2211( C1093 C2211 ) C1093_=_C2212( C1093 C2212 ) C1093_=_C2213( C1093 C2213 ) C1093_=_C2214( C1093 C2214 ) \nC1282_=_C1464( C1282 C1464 ) C1282_=_C1638( C1282 C1638 ) C1282_=_C1802( C1282 C1802 ) C1282_=_C1952( C1282 C1952 ) C1282_=_C2091( C1282 C2091 ) C1282_=_C2118( C1282 C2118 ) \nC1282_=_C2131( C1282 C2131 ) C1282_=_C2144( C1282 C2144 ) C1282_=_C2152( C1282 C2152 ) C1282_=_C2161( C1282 C2161 ) C1282_=_C2173( C1282 C2173 ) C1282_=_C2184( C1282 C2184 ) \nC1282_=_C2194( C1282 C2194 ) C1282_=_C2198( C1282 C2198 ) C1282_=_C2207( C1282 C2207 ) C1282_=_C2208( C1282 C2208 ) C1282_=_C2209( C1282 C2209 ) C1282_=_C2210( C1282 C2210 ) \nC1282_=_C2211( C1282 C2211 ) C1282_=_C2212( C1282 C2212 ) C1282_=_C2213( C1282 C2213 ) C1282_=_C2214( C1282 C2214 ) C1464_=_C1638( C1464 C1638 ) C1464_=_C1802( C1464 C1802 ) \nC1464_=_C1952( C1464 C1952 ) C1464_=_C2091( C1464 C2091 ) C1464_=_C2118( C1464 C2118 ) C1464_=_C2131( C1464 C2131 ) C1464_=_C2144( C1464 C2144 ) C1464_=_C2152( C1464 C2152 ) \nC1464_=_C2161( C1464 C2161 ) C1464_=_C2173( C1464 C2173 ) C1464_=_C2184( C1464 C2184 ) C1464_=_C2194( C1464 C2194 ) C1464_=_C2198( C1464 C2198 ) C1464_=_C2207( C1464 C2207 ) \nC1464_=_C2208( C1464 C2208 ) C1464_=_C2209( C1464 C2209 ) C1464_=_C2210( C1464 C2210 ) C1464_=_C2211( C1464 C2211 ) C1464_=_C2212( C1464 C2212 ) C1464_=_C2213( C1464 C2213 ) \nC1464_=_C2214( C1464 C2214 ) C1638_=_C1802( C1638 C1802 ) C1638_=_C1952( C1638 C1952 ) C1638_=_C2091( C1638 C2091 ) C1638_=_C2118( C1638 C2118 ) C1638_=_C2131( C1638 C2131 ) \nC1638_=_C2144( C1638 C2144 ) C1638_=_C2152( C1638 C2152 ) C1638_=_C2161( C1638 C2161 ) C1638_=_C2173( C1638 C2173 ) C1638_=_C2184( C1638 C2184 ) C1638_=_C2194( C1638 C2194 ) \nC1638_=_C2198( C1638 C2198 ) C1638_=_C2207( C1638 C2207 ) C1638_=_C2208( C1638 C2208 ) C1638_=_C2209( C1638 C2209 ) C1638_=_C2210( C1638 C2210 ) C1638_=_C2211( C1638 C2211 ) \nC1638_=_C2212( C1638 C2212 ) C1638_=_C2213( C1638 C2213 ) C1638_=_C2214( C1638 C2214 ) C1745_=_C1896( C1745 C1896 ) C1745_=_C2036( C1745 C2036 ) C1745_=_C2125( C1745 C2125 ) \nC1745_=_C2148( C1745 C2148 ) C1745_=_C2149( C1745 C2149 ) C1745_=_C2150( C1745 C2150 ) C1745_=_C2151( C1745 C2151 ) C1745_=_C2152( C1745 C2152 ) C1745_=_C2153( C1745 C2153 ) \nC1745_=_C2154( C1745 C2154 ) C1745_=_C2155( C1745 C2155 ) C1745_=_C2156( C1745 C2156 ) C1802_=_C1952( C1802 C1952 ) C1802_=_C2091( C1802 C2091 ) C1802_=_C2118( C1802 C2118 ) \nC1802_=_C2131( C1802 C2131 ) C1802_=_C2144( C1802 C2144 ) C1802_=_C2152( C1802 C2152 ) C1802_=_C2161( C1802 C2161 ) C1802_=_C2173( C1802 C2173 ) C1802_=_C2184( C1802 C2184 ) \nC1802_=_C2194( C1802 C2194 ) C1802_=_C2198( C1802 C2198 ) C1802_=_C2207( C1802 C2207 ) C1802_=_C2208( C1802 C2208 ) C1802_=_C2209( C1802 C2209 ) C1802_=_C2210( C1802 C2210 ) \nC1802_=_C2211( C1802 C2211 ) C1802_=_C2212( C1802 C2212 ) C1802_=_C2213( C1802 C2213 ) C1802_=_C2214( C1802 C2214 ) C1896_=_C2036( C1896 C2036 ) C1896_=_C2125( C1896 C2125 ) \nC1896_=_C2148( C1896 C2148 ) C1896_=_C2149( C1896 C2149 ) C1896_=_C2150( C1896 C2150 ) C1896_=_C2151( C1896 C2151 ) C1896_=_C2152( C1896 C2152 ) C1896_=_C2153( C1896 C2153 ) \nC1896_=_C2154( C1896 C2154 ) C1896_=_C2155( C1896 C2155 ) C1896_=_C2156( C1896 C2156 ) C1952_=_C2091( C1952 C2091 ) C1952_=_C2118( C1952 C2118 ) C1952_=_C2131( C1952 C2131 ) \nC1952_=_C2144( C1952 C2144 ) C1952_=_C2152( C1952 C2152 ) C1952_=_C2161( C1952 C2161 ) C1952_=_C2173( C1952 C2173 ) C1952_=_C2184( C1952 C2184 ) C1952_=_C2194( C1952 C2194 ) \nC1952_=_C2198( C1952 C2198 ) C1952_=_C2207( C1952 C2207 ) C1952_=_C2208( C1952 C2208 ) C1952_=_C2209( C1952 C2209 ) C1952_=_C2210( C1952 C2210 ) C1952_=_C2211( C1952 C2211 ) \nC1952_=_C2212( C1952 C2212 ) C1952_=_C2213(</w:t>
      </w:r>
    </w:p>
    <w:p>
      <w:pPr>
        <w:pStyle w:val="PreformattedText"/>
        <w:bidi w:val="0"/>
        <w:spacing w:before="0" w:after="0"/>
        <w:jc w:val="left"/>
        <w:rPr/>
      </w:pPr>
      <w:r>
        <w:rPr/>
        <w:t xml:space="preserve"> </w:t>
      </w:r>
      <w:r>
        <w:rPr/>
        <w:t>C1952 C2213 ) C1952_=_C2214( C1952 C2214 ) C2036_=_C2125( C2036 C2125 ) C2036_=_C2148( C2036 C2148 ) C2036_=_C2149( C2036 C2149 ) \nC2036_=_C2150( C2036 C2150 ) C2036_=_C2151( C2036 C2151 ) C2036_=_C2152( C2036 C2152 ) C2036_=_C2153( C2036 C2153 ) C2036_=_C2154( C2036 C2154 ) C2036_=_C2155( C2036 C2155 ) \nC2036_=_C2156( C2036 C2156 ) C2091_=_C2118( C2091 C2118 ) C2091_=_C2131( C2091 C2131 ) C2091_=_C2144( C2091 C2144 ) C2091_=_C2152( C2091 C2152 ) C2091_=_C2161( C2091 C2161 ) \nC2091_=_C2173( C2091 C2173 ) C2091_=_C2184( C2091 C2184 ) C2091_=_C2194( C2091 C2194 ) C2091_=_C2198( C2091 C2198 ) C2091_=_C2207( C2091 C2207 ) C2091_=_C2208( C2091 C2208 ) \nC2091_=_C2209( C2091 C2209 ) C2091_=_C2210( C2091 C2210 ) C2091_=_C2211( C2091 C2211 ) C2091_=_C2212( C2091 C2212 ) C2091_=_C2213( C2091 C2213 ) C2091_=_C2214( C2091 C2214 ) \nC2118_=_C2131( C2118 C2131 ) C2118_=_C2144( C2118 C2144 ) C2118_=_C2152( C2118 C2152 ) C2118_=_C2161( C2118 C2161 ) C2118_=_C2173( C2118 C2173 ) C2118_=_C2184( C2118 C2184 ) \nC2118_=_C2194( C2118 C2194 ) C2118_=_C2198( C2118 C2198 ) C2118_=_C2207( C2118 C2207 ) C2118_=_C2208( C2118 C2208 ) C2118_=_C2209( C2118 C2209 ) C2118_=_C2210( C2118 C2210 ) \nC2118_=_C2211( C2118 C2211 ) C2118_=_C2212( C2118 C2212 ) C2118_=_C2213( C2118 C2213 ) C2118_=_C2214( C2118 C2214 ) C2125_=_C2131( C2125 C2131 ) C2125_=_C2148( C2125 C2148 ) \nC2125_=_C2149( C2125 C2149 ) C2125_=_C2150( C2125 C2150 ) C2125_=_C2151( C2125 C2151 ) C2125_=_C2152( C2125 C2152 ) C2125_=_C2153( C2125 C2153 ) C2125_=_C2154( C2125 C2154 ) \nC2125_=_C2155( C2125 C2155 ) C2125_=_C2156( C2125 C2156 ) C2131_=_C2144( C2131 C2144 ) C2131_=_C2152( C2131 C2152 ) C2131_=_C2161( C2131 C2161 ) C2131_=_C2173( C2131 C2173 ) \nC2131_=_C2184( C2131 C2184 ) C2131_=_C2194( C2131 C2194 ) C2131_=_C2198( C2131 C2198 ) C2131_=_C2207( C2131 C2207 ) C2131_=_C2208( C2131 C2208 ) C2131_=_C2209( C2131 C2209 ) \nC2131_=_C2210( C2131 C2210 ) C2131_=_C2211( C2131 C2211 ) C2131_=_C2212( C2131 C2212 ) C2131_=_C2213( C2131 C2213 ) C2131_=_C2214( C2131 C2214 ) C2144_=_C2152( C2144 C2152 ) \nC2144_=_C2161( C2144 C2161 ) C2144_=_C2173( C2144 C2173 ) C2144_=_C2184( C2144 C2184 ) C2144_=_C2194( C2144 C2194 ) C2144_=_C2198( C2144 C2198 ) C2144_=_C2207( C2144 C2207 ) \nC2144_=_C2208( C2144 C2208 ) C2144_=_C2209( C2144 C2209 ) C2144_=_C2210( C2144 C2210 ) C2144_=_C2211( C2144 C2211 ) C2144_=_C2212( C2144 C2212 ) C2144_=_C2213( C2144 C2213 ) \nC2144_=_C2214( C2144 C2214 ) C2148_=_C2149( C2148 C2149 ) C2148_=_C2150( C2148 C2150 ) C2148_=_C2151( C2148 C2151 ) C2148_=_C2152( C2148 C2152 ) C2148_=_C2153( C2148 C2153 ) \nC2148_=_C2154( C2148 C2154 ) C2148_=_C2155( C2148 C2155 ) C2148_=_C2156( C2148 C2156 ) C2148_=_C2161( C2148 C2161 ) C2149_=_C2150( C2149 C2150 ) C2149_=_C2151( C2149 C2151 ) \nC2149_=_C2152( C2149 C2152 ) C2149_=_C2153( C2149 C2153 ) C2149_=_C2154( C2149 C2154 ) C2149_=_C2155( C2149 C2155 ) C2149_=_C2156( C2149 C2156 ) C2149_=_C2173( C2149 C2173 ) \nC2150_=_C2151( C2150 C2151 ) C2150_=_C2152( C2150 C2152 ) C2150_=_C2153( C2150 C2153 ) C2150_=_C2154( C2150 C2154 ) C2150_=_C2155( C2150 C2155 ) C2150_=_C2156( C2150 C2156 ) \nC2150_=_C2184( C2150 C2184 ) C2151_=_C2152( C2151 C2152 ) C2151_=_C2153( C2151 C2153 ) C2151_=_C2154( C2151 C2154 ) C2151_=_C2155( C2151 C2155 ) C2151_=_C2156( C2151 C2156 ) \nC2151_=_C2198( C2151 C2198 ) C2152_=_C2153( C2152 C2153 ) C2152_=_C2154( C2152 C2154 ) C2152_=_C2155( C2152 C2155 ) C2152_=_C2156( C2152 C2156 ) C2152_=_C2161( C2152 C2161 ) \nC2152_=_C2173( C2152 C2173 ) C2152_=_C2184( C2152 C2184 ) C2152_=_C2194( C2152 C2194 ) C2152_=_C2198( C2152 C2198 ) C2152_=_C2207( C2152 C2207 ) C2152_=_C2208( C2152 C2208 ) \nC2152_=_C2209( C2152 C2209 ) C2152_=_C2210( C2152 C2210 ) C2152_=_C2211( C2152 C2211 ) C2152_=_C2212( C2152 C2212 ) C2152_=_C2213( C2152 C2213 ) C2152_=_C2214( C2152 C2214 ) \nC2153_=_C2154( C2153 C2154 ) C2153_=_C2155( C2153 C2155 ) C2153_=_C2156( C2153 C2156 ) C2153_=_C2208( C2153 C2208 ) C2154_=_C2155( C2154 C2155 ) C2154_=_C2156( C2154 C2156 ) \nC2154_=_C2209( C2154 C2209 ) C2155_=_C2156( C2155 C2156 ) C2161_=_C2173( C2161 C2173 ) C2161_=_C2184( C2161 C2184 ) C2161_=_C2194( C2161 C2194 ) C2161_=_C2198( C2161 C2198 ) \nC2161_=_C2207( C2161 C2207 ) C2161_=_C2208( C2161 C2208 ) C2161_=_C2209( C2161 C2209 ) C2161_=_C2210( C2161 C2210 ) C2161_=_C2211( C2161 C2211 ) C2161_=_C2212( C2161 C2212 ) \nC2161_=_C2213( C2161 C2213 ) C2161_=_C2214( C2161 C2214 ) C2173_=_C2184( C2173 C2184 ) C2173_=_C2194( C2173 C2194 ) C2173_=_C2198( C2173 C2198 ) C2173_=_C2207( C2173 C2207 ) \nC2173_=_C2208( C2173 C2208 ) C2173_=_C2209( C2173 C2209 ) C2173_=_C2210( C2173 C2210 ) C2173_=_C2211( C2173 C2211 ) C2173_=_C2212( C2173 C2212 ) C2173_=_C2213( C2173 C2213 ) \nC2173_=_C2214( C2173 C2214 ) C2184_=_C2194( C2184 C2194 ) C2184_=_C2198( C2184 C2198 ) C2184_=_C2207( C2184 C2207 ) C2184_=_C2208( C2184 C2208 ) C2184_=_C2209( C2184 C2209 ) \nC2184_=_C2210( C2184 C2210 ) C2184_=_C2211( C2184 C2211 ) C2184_=_C2212( C2184 C2212 ) C2184_=_C2213( C2184 C2213 ) C2184_=_C2214( C2184 C2214 ) C2194_=_C2198( C2194 C2198 ) \nC2194_=_C2207( C2194 C2207 ) C2194_=_C2208( C2194 C2208 ) C2194_=_C2209( C2194 C2209 ) C2194_=_C2210( C2194 C2210 ) C2194_=_C2211( C2194 C2211 ) C2194_=_C2212( C2194 C2212 ) \nC2194_=_C2213( C2194 C2213 ) C2194_=_C2214( C2194 C2214 ) C2198_=_C2207( C2198 C2207 ) C2198_=_C2208( C2198 C2208 ) C2198_=_C2209( C2198 C2209 ) C2198_=_C2210( C2198 C2210 ) \nC2198_=_C2211( C2198 C2211 ) C2198_=_C2212( C2198 C2212 ) C2198_=_C2213( C2198 C2213 ) C2198_=_C2214( C2198 C2214 ) C2207_=_C2208( C2207 C2208 ) C2207_=_C2209( C2207 C2209 ) \nC2207_=_C2210( C2207 C2210 ) C2207_=_C2211( C2207 C2211 ) C2207_=_C2212( C2207 C2212 ) C2207_=_C2213( C2207 C2213 ) C2207_=_C2214( C2207 C2214 ) C2208_=_C2209( C2208 C2209 ) \nC2208_=_C2210( C2208 C2210 ) C2208_=_C2211( C2208 C2211 ) C2208_=_C2212( C2208 C2212 ) C2208_=_C2213( C2208 C2213 ) C2208_=_C2214( C2208 C2214 ) C2209_=_C2210( C2209 C2210 ) \nC2209_=_C2211( C2209 C2211 ) C2209_=_C2212( C2209 C2212 ) C2209_=_C2213( C2209 C2213 ) C2209_=_C2214( C2209 C2214 ) C2210_=_C2211( C2210 C2211 ) C2210_=_C2212( C2210 C2212 ) \nC2210_=_C2213( C2210 C2213 ) C2210_=_C2214( C2210 C2214 ) C2211_=_C2212( C2211 C2212 ) C2211_=_C2213( C2211 C2213 ) C2211_=_C2214( C2211 C2214 ) C2212_=_C2213( C2212 C2213 ) \nC2212_=_C2214( C2212 C2214 ) C2213_=_C2214( C2213 C2214 ) "];240-&gt;311[label="42: C90 C189 C328 C428 C653 \nC782 C881 C1093 C1282 C1464 C1638 \nC1745 C1802 C1896 C1952 C2036 C2091 \nC2118 C2125 C2131 C2144 C2148 C2149 \nC2150 C2151 C2153 C2154 C2155 C2156 \nC2161 C2173 C2184 C2194 C2198 C2207 \nC2208 C2209 C2210 C2211 C2212 C2213 \nC2214 \n463: C90_=_C328 ,C90_=_C782 ,C90_=_C1745 ,C90_=_C1896 ,C90_=_C2036 ,\nC90_=_C2125 ,C90_=_C2148 ,C90_=_C2149 ,C90_=_C2150 ,C90_=_C2151 ,C90_=_C2153 ,\nC90_=_C2154 ,C90_=_C2155 ,C90_=_C2156 ,C189_=_C428 ,C189_=_C653 ,C189_=_C881 ,\nC189_=_C1093 ,C189_=_C1282 ,C189_=_C1464 ,C189_=_C1638 ,C189_=_C1802 ,C189_=_C1952 ,\nC189_=_C2091 ,C189_=_C2118 ,C189_=_C2131 ,C189_=_C2144 ,C189_=_C2161 ,C189_=_C2173 ,\nC189_=_C2184 ,C189_=_C2194 ,C189_=_C2198 ,C189_=_C2207 ,C189_=_C2208 ,C189_=_C2209 ,\nC189_=_C2210 ,C189_=_C2211 ,C189_=_C2212 ,C189_=_C2213 ,C189_=_C2214 ,C328_=_C782 ,\nC328_=_C1745 ,C328_=_C1896 ,C328_=_C2036 ,C328_=_C2125 ,C328_=_C2148 ,C328_=_C2149 ,\nC328_=_C2150 ,C328_=_C2151 ,C328_=_C2153 ,C328_=_C2154 ,C328_=_C2155 ,C328_=_C2156 ,\nC428_=_C653 ,C428_=_C881 ,C428_=_C1093 ,C428_=_C1282 ,C428_=_C1464 ,C428_=_C1638 ,\nC428_=_C1802 ,C428_=_C1952 ,C428_=_C2091 ,C428_=_C2118 ,C428_=_C2131 ,C428_=_C2144 ,\nC428_=_C2161 ,C428_=_C2173 ,C428_=_C2184 ,C428_=_C2194 ,C428_=_C2198 ,C428_=_C2207 ,\nC428_=_C2208 ,C428_=_C2209 ,C428_=_C2210 ,C428_=_C2211 ,C428_=_C2212 ,C428_=_C2213 ,\nC428_=_C2214 ,C653_=_C881 ,C653_=_C1093 ,C653_=_C1282 ,C653_=_C1464 ,C653_=_C1638 ,\nC653_=_C1802 ,C653_=_C1952 ,C653_=_C2091 ,C653_=_C2118 ,C653_=_C2131 ,C653_=_C2144 ,\nC653_=_C2161 ,C653_=_C2173 ,C653_=_C2184 ,C653_=_C2194 ,C653_=_C2198 ,C653_=_C2207 ,\nC653_=_C2208 ,C653_=_C2209 ,C653_=_C2210 ,C653_=_C2211 ,C653_=_C2212 ,C653_=_C2213 ,\nC653_=_C2214 ,C782_=_C1745 ,C782_=_C1896 ,C782_=_C2036 ,C782_=_C2125 ,C782_=_C2148 ,\nC782_=_C2149 ,C782_=_C2150 ,C782_=_C2151 ,C782_=_C2153 ,C782_=_C2154 ,C782_=_C2155 ,\nC782_=_C2156 ,C881_=_C1093 ,C881_=_C1282 ,C881_=_C1464 ,C881_=_C1638 ,C881_=_C1802 ,\nC881_=_C1952 ,C881_=_C2091 ,C881_=_C2118 ,C881_=_C2131 ,C881_=_C2144 ,C881_=_C2161 ,\nC881_=_C2173 ,C881_=_C2184 ,C881_=_C2194 ,C881_=_C2198 ,C881_=_C2207 ,C881_=_C2208 ,\nC881_=_C2209 ,C881_=_C2210 ,C881_=_C2211 ,C881_=_C2212 ,C881_=_C2213 ,C881_=_C2214 ,\nC1093_=_C1282 ,C1093_=_C1464 ,C1093_=_C1638 ,C1093_=_C1802 ,C1093_=_C1952 ,C1093_=_C2091 ,\nC1093_=_C2118 ,C1093_=_C2131 ,C1093_=_C2144 ,C1093_=_C2161 ,C1093_=_C2173 ,C1093_=_C2184 ,\nC1093_=_C2194 ,C1093_=_C2198 ,C1093_=_C2207 ,C1093_=_C2208 ,C1093_=_C2209 ,C1093_=_C2210 ,\nC1093_=_C2211 ,C1093_=_C2212 ,C1093_=_C2213 ,C1093_=_C2214 ,C1282_=_C1464 ,C1282_=_C1638 ,\nC1282_=_C1802 ,C1282_=_C1952 ,C1282_=_C2091 ,C1282_=_C2118 ,C1282_=_C2131 ,C1282_=_C2144 ,\nC1282_=_C2161 ,C1282_=_C2173 ,C1282_=_C2184 ,C1282_=_C2194 ,C1282_=_C2198 ,C1282_=_C2207 ,\nC1282_=_C2208 ,C1282_=_C2209 ,C1282_=_C2210 ,C1282_=_C2211 ,C1282_=_C2212 ,C1282_=_C2213 ,\nC1282_=_C2214 ,C1464_=_C1638 ,C1464_=_C1802 ,C1464_=_C1952 ,C1464_=_C2091 ,C1464_=_C2118 ,\nC1464_=_C2131 ,C1464_=_C2144 ,C1464_=_C2161 ,C1464_=_C2173 ,C1464_=_C2184 ,C1464_=_C2194 ,\nC1464_=_C2198 ,C1464_=_C2207 ,C1464_=_C2208 ,C1464_=_C2209 ,C1464_=_C2210 ,C1464_=_C2211 ,\nC1464_=_C2212 ,C1464_=_C2213 ,C1464_=_C2214 ,C1638_=_C1802 ,C1638_=_C1952 ,C1638_=_C2091 ,\nC1638_=_C2118 ,C1638_=_C2131 ,C1638_=_C2144 ,C1638_=_C2161 ,C1638_=_C2173 ,C1638_=_C2184 ,\nC1638_=_C2194 ,C1638_=_C2198 ,C1638_=_C2207 ,C1638_=_C2208 ,C1638_=_C2209 ,C1638_=_C2210 ,\nC1638_=_C2211 ,C1638_=_C2212 ,C1638_=_C2213 ,C1638_=_C2214 ,C1745_=_C1896 ,C1745_=_C2036 ,\nC1745_=_C2125 ,C1745_=_C2148 ,C1745_=_C2149</w:t>
      </w:r>
    </w:p>
    <w:p>
      <w:pPr>
        <w:pStyle w:val="PreformattedText"/>
        <w:bidi w:val="0"/>
        <w:spacing w:before="0" w:after="0"/>
        <w:jc w:val="left"/>
        <w:rPr/>
      </w:pPr>
      <w:r>
        <w:rPr/>
        <w:t xml:space="preserve"> </w:t>
      </w:r>
      <w:r>
        <w:rPr/>
        <w:t>,C1745_=_C2150 ,C1745_=_C2151 ,C1745_=_C2153 ,\nC1745_=_C2154 ,C1745_=_C2155 ,C1745_=_C2156 ,C1802_=_C1952 ,C1802_=_C2091 ,C1802_=_C2118 ,\nC1802_=_C2131 ,C1802_=_C2144 ,C1802_=_C2161 ,C1802_=_C2173 ,C1802_=_C2184 ,C1802_=_C2194 ,\nC1802_=_C2198 ,C1802_=_C2207 ,C1802_=_C2208 ,C1802_=_C2209 ,C1802_=_C2210 ,C1802_=_C2211 ,\nC1802_=_C2212 ,C1802_=_C2213 ,C1802_=_C2214 ,C1896_=_C2036 ,C1896_=_C2125 ,C1896_=_C2148 ,\nC1896_=_C2149 ,C1896_=_C2150 ,C1896_=_C2151 ,C1896_=_C2153 ,C1896_=_C2154 ,C1896_=_C2155 ,\nC1896_=_C2156 ,C1952_=_C2091 ,C1952_=_C2118 ,C1952_=_C2131 ,C1952_=_C2144 ,C1952_=_C2161 ,\nC1952_=_C2173 ,C1952_=_C2184 ,C1952_=_C2194 ,C1952_=_C2198 ,C1952_=_C2207 ,C1952_=_C2208 ,\nC1952_=_C2209 ,C1952_=_C2210 ,C1952_=_C2211 ,C1952_=_C2212 ,C1952_=_C2213 ,C1952_=_C2214 ,\nC2036_=_C2125 ,C2036_=_C2148 ,C2036_=_C2149 ,C2036_=_C2150 ,C2036_=_C2151 ,C2036_=_C2153 ,\nC2036_=_C2154 ,C2036_=_C2155 ,C2036_=_C2156 ,C2091_=_C2118 ,C2091_=_C2131 ,C2091_=_C2144 ,\nC2091_=_C2161 ,C2091_=_C2173 ,C2091_=_C2184 ,C2091_=_C2194 ,C2091_=_C2198 ,C2091_=_C2207 ,\nC2091_=_C2208 ,C2091_=_C2209 ,C2091_=_C2210 ,C2091_=_C2211 ,C2091_=_C2212 ,C2091_=_C2213 ,\nC2091_=_C2214 ,C2118_=_C2131 ,C2118_=_C2144 ,C2118_=_C2161 ,C2118_=_C2173 ,C2118_=_C2184 ,\nC2118_=_C2194 ,C2118_=_C2198 ,C2118_=_C2207 ,C2118_=_C2208 ,C2118_=_C2209 ,C2118_=_C2210 ,\nC2118_=_C2211 ,C2118_=_C2212 ,C2118_=_C2213 ,C2118_=_C2214 ,C2125_=_C2131 ,C2125_=_C2148 ,\nC2125_=_C2149 ,C2125_=_C2150 ,C2125_=_C2151 ,C2125_=_C2153 ,C2125_=_C2154 ,C2125_=_C2155 ,\nC2125_=_C2156 ,C2131_=_C2144 ,C2131_=_C2161 ,C2131_=_C2173 ,C2131_=_C2184 ,C2131_=_C2194 ,\nC2131_=_C2198 ,C2131_=_C2207 ,C2131_=_C2208 ,C2131_=_C2209 ,C2131_=_C2210 ,C2131_=_C2211 ,\nC2131_=_C2212 ,C2131_=_C2213 ,C2131_=_C2214 ,C2144_=_C2161 ,C2144_=_C2173 ,C2144_=_C2184 ,\nC2144_=_C2194 ,C2144_=_C2198 ,C2144_=_C2207 ,C2144_=_C2208 ,C2144_=_C2209 ,C2144_=_C2210 ,\nC2144_=_C2211 ,C2144_=_C2212 ,C2144_=_C2213 ,C2144_=_C2214 ,C2148_=_C2149 ,C2148_=_C2150 ,\nC2148_=_C2151 ,C2148_=_C2153 ,C2148_=_C2154 ,C2148_=_C2155 ,C2148_=_C2156 ,C2148_=_C2161 ,\nC2149_=_C2150 ,C2149_=_C2151 ,C2149_=_C2153 ,C2149_=_C2154 ,C2149_=_C2155 ,C2149_=_C2156 ,\nC2149_=_C2173 ,C2150_=_C2151 ,C2150_=_C2153 ,C2150_=_C2154 ,C2150_=_C2155 ,C2150_=_C2156 ,\nC2150_=_C2184 ,C2151_=_C2153 ,C2151_=_C2154 ,C2151_=_C2155 ,C2151_=_C2156 ,C2151_=_C2198 ,\nC2153_=_C2154 ,C2153_=_C2155 ,C2153_=_C2156 ,C2153_=_C2208 ,C2154_=_C2155 ,C2154_=_C2156 ,\nC2154_=_C2209 ,C2155_=_C2156 ,C2161_=_C2173 ,C2161_=_C2184 ,C2161_=_C2194 ,C2161_=_C2198 ,\nC2161_=_C2207 ,C2161_=_C2208 ,C2161_=_C2209 ,C2161_=_C2210 ,C2161_=_C2211 ,C2161_=_C2212 ,\nC2161_=_C2213 ,C2161_=_C2214 ,C2173_=_C2184 ,C2173_=_C2194 ,C2173_=_C2198 ,C2173_=_C2207 ,\nC2173_=_C2208 ,C2173_=_C2209 ,C2173_=_C2210 ,C2173_=_C2211 ,C2173_=_C2212 ,C2173_=_C2213 ,\nC2173_=_C2214 ,C2184_=_C2194 ,C2184_=_C2198 ,C2184_=_C2207 ,C2184_=_C2208 ,C2184_=_C2209 ,\nC2184_=_C2210 ,C2184_=_C2211 ,C2184_=_C2212 ,C2184_=_C2213 ,C2184_=_C2214 ,C2194_=_C2198 ,\nC2194_=_C2207 ,C2194_=_C2208 ,C2194_=_C2209 ,C2194_=_C2210 ,C2194_=_C2211 ,C2194_=_C2212 ,\nC2194_=_C2213 ,C2194_=_C2214 ,C2198_=_C2207 ,C2198_=_C2208 ,C2198_=_C2209 ,C2198_=_C2210 ,\nC2198_=_C2211 ,C2198_=_C2212 ,C2198_=_C2213 ,C2198_=_C2214 ,C2207_=_C2208 ,C2207_=_C2209 ,\nC2207_=_C2210 ,C2207_=_C2211 ,C2207_=_C2212 ,C2207_=_C2213 ,C2207_=_C2214 ,C2208_=_C2209 ,\nC2208_=_C2210 ,C2208_=_C2211 ,C2208_=_C2212 ,C2208_=_C2213 ,C2208_=_C2214 ,C2209_=_C2210 ,\nC2209_=_C2211 ,C2209_=_C2212 ,C2209_=_C2213 ,C2209_=_C2214 ,C2210_=_C2211 ,C2210_=_C2212 ,\nC2210_=_C2213 ,C2210_=_C2214 ,C2211_=_C2212 ,C2211_=_C2213 ,C2211_=_C2214 ,C2212_=_C2213 ,\nC2212_=_C2214 ,C2213_=_C2214 ,"];312[shape=box, label="id:312 level: 7\n43: C24 C51 C289 C515 C530 \nC747 C971 C1159 C1173 C1349 C1363 \nC1539 C1710 C1853 C1865 C2005 C2113 \nC2114 C2115 C2116 C2117 C2118 C2119 \nC2120 C2121 C2122 C2123 C2124 C2125 \nC2126 C2127 C2128 C2129 C2130 C2131 \nC2132 C2133 C2134 C2135 C2136 C2137 \nC2138 C2139 \n505: C24_=_C515( C24 C515 ) C24_=_C1159( C24 C1159 ) C24_=_C1349( C24 C1349 ) C24_=_C1853( C24 C1853 ) C24_=_C2113( C24 C2113 ) \nC24_=_C2114( C24 C2114 ) C24_=_C2115( C24 C2115 ) C24_=_C2116( C24 C2116 ) C24_=_C2117( C24 C2117 ) C24_=_C2118( C24 C2118 ) C24_=_C2119( C24 C2119 ) \nC24_=_C2120( C24 C2120 ) C24_=_C2121( C24 C2121 ) C24_=_C2122( C24 C2122 ) C24_=_C2123( C24 C2123 ) C51_=_C289( C51 C289 ) C51_=_C530( C51 C530 ) \nC51_=_C747( C51 C747 ) C51_=_C971( C51 C971 ) C51_=_C1173( C51 C1173 ) C51_=_C1363( C51 C1363 ) C51_=_C1539( C51 C1539 ) C51_=_C1710( C51 C1710 ) \nC51_=_C1865( C51 C1865 ) C51_=_C2005( C51 C2005 ) C51_=_C2113( C51 C2113 ) C51_=_C2124( C51 C2124 ) C51_=_C2125( C51 C2125 ) C51_=_C2126( C51 C2126 ) \nC51_=_C2127( C51 C2127 ) C51_=_C2128( C51 C2128 ) C51_=_C2129( C51 C2129 ) C51_=_C2130( C51 C2130 ) C51_=_C2131( C51 C2131 ) C51_=_C2132( C51 C2132 ) \nC51_=_C2133( C51 C2133 ) C51_=_C2134( C51 C2134 ) C51_=_C2135( C51 C2135 ) C51_=_C2136( C51 C2136 ) C51_=_C2137( C51 C2137 ) C51_=_C2138( C51 C2138 ) \nC51_=_C2139( C51 C2139 ) C289_=_C530( C289 C530 ) C289_=_C747( C289 C747 ) C289_=_C971( C289 C971 ) C289_=_C1173( C289 C1173 ) C289_=_C1363( C289 C1363 ) \nC289_=_C1539( C289 C1539 ) C289_=_C1710( C289 C1710 ) C289_=_C1865( C289 C1865 ) C289_=_C2005( C289 C2005 ) C289_=_C2113( C289 C2113 ) C289_=_C2124( C289 C2124 ) \nC289_=_C2125( C289 C2125 ) C289_=_C2126( C289 C2126 ) C289_=_C2127( C289 C2127 ) C289_=_C2128( C289 C2128 ) C289_=_C2129( C289 C2129 ) C289_=_C2130( C289 C2130 ) \nC289_=_C2131( C289 C2131 ) C289_=_C2132( C289 C2132 ) C289_=_C2133( C289 C2133 ) C289_=_C2134( C289 C2134 ) C289_=_C2135( C289 C2135 ) C289_=_C2136( C289 C2136 ) \nC289_=_C2137( C289 C2137 ) C289_=_C2138( C289 C2138 ) C289_=_C2139( C289 C2139 ) C515_=_C1159( C515 C1159 ) C515_=_C1349( C515 C1349 ) C515_=_C1853( C515 C1853 ) \nC515_=_C2113( C515 C2113 ) C515_=_C2114( C515 C2114 ) C515_=_C2115( C515 C2115 ) C515_=_C2116( C515 C2116 ) C515_=_C2117( C515 C2117 ) C515_=_C2118( C515 C2118 ) \nC515_=_C2119( C515 C2119 ) C515_=_C2120( C515 C2120 ) C515_=_C2121( C515 C2121 ) C515_=_C2122( C515 C2122 ) C515_=_C2123( C515 C2123 ) C530_=_C747( C530 C747 ) \nC530_=_C971( C530 C971 ) C530_=_C1173( C530 C1173 ) C530_=_C1363( C530 C1363 ) C530_=_C1539( C530 C1539 ) C530_=_C1710( C530 C1710 ) C530_=_C1865( C530 C1865 ) \nC530_=_C2005( C530 C2005 ) C530_=_C2113( C530 C2113 ) C530_=_C2124( C530 C2124 ) C530_=_C2125( C530 C2125 ) C530_=_C2126( C530 C2126 ) C530_=_C2127( C530 C2127 ) \nC530_=_C2128( C530 C2128 ) C530_=_C2129( C530 C2129 ) C530_=_C2130( C530 C2130 ) C530_=_C2131( C530 C2131 ) C530_=_C2132( C530 C2132 ) C530_=_C2133( C530 C2133 ) \nC530_=_C2134( C530 C2134 ) C530_=_C2135( C530 C2135 ) C530_=_C2136( C530 C2136 ) C530_=_C2137( C530 C2137 ) C530_=_C2138( C530 C2138 ) C530_=_C2139( C530 C2139 ) \nC747_=_C971( C747 C971 ) C747_=_C1173( C747 C1173 ) C747_=_C1363( C747 C1363 ) C747_=_C1539( C747 C1539 ) C747_=_C1710( C747 C1710 ) C747_=_C1865( C747 C1865 ) \nC747_=_C2005( C747 C2005 ) C747_=_C2113( C747 C2113 ) C747_=_C2124( C747 C2124 ) C747_=_C2125( C747 C2125 ) C747_=_C2126( C747 C2126 ) C747_=_C2127( C747 C2127 ) \nC747_=_C2128( C747 C2128 ) C747_=_C2129( C747 C2129 ) C747_=_C2130( C747 C2130 ) C747_=_C2131( C747 C2131 ) C747_=_C2132( C747 C2132 ) C747_=_C2133( C747 C2133 ) \nC747_=_C2134( C747 C2134 ) C747_=_C2135( C747 C2135 ) C747_=_C2136( C747 C2136 ) C747_=_C2137( C747 C2137 ) C747_=_C2138( C747 C2138 ) C747_=_C2139( C747 C2139 ) \nC971_=_C1173( C971 C1173 ) C971_=_C1363( C971 C1363 ) C971_=_C1539( C971 C1539 ) C971_=_C1710( C971 C1710 ) C971_=_C1865( C971 C1865 ) C971_=_C2005( C971 C2005 ) \nC971_=_C2113( C971 C2113 ) C971_=_C2124( C971 C2124 ) C971_=_C2125( C971 C2125 ) C971_=_C2126( C971 C2126 ) C971_=_C2127( C971 C2127 ) C971_=_C2128( C971 C2128 ) \nC971_=_C2129( C971 C2129 ) C971_=_C2130( C971 C2130 ) C971_=_C2131( C971 C2131 ) C971_=_C2132( C971 C2132 ) C971_=_C2133( C971 C2133 ) C971_=_C2134( C971 C2134 ) \nC971_=_C2135( C971 C2135 ) C971_=_C2136( C971 C2136 ) C971_=_C2137( C971 C2137 ) C971_=_C2138( C971 C2138 ) C971_=_C2139( C971 C2139 ) C1159_=_C1349( C1159 C1349 ) \nC1159_=_C1853( C1159 C1853 ) C1159_=_C2113( C1159 C2113 ) C1159_=_C2114( C1159 C2114 ) C1159_=_C2115( C1159 C2115 ) C1159_=_C2116( C1159 C2116 ) C1159_=_C2117( C1159 C2117 ) \nC1159_=_C2118( C1159 C2118 ) C1159_=_C2119( C1159 C2119 ) C1159_=_C2120( C1159 C2120 ) C1159_=_C2121( C1159 C2121 ) C1159_=_C2122( C1159 C2122 ) C1159_=_C2123( C1159 C2123 ) \nC1173_=_C1363( C1173 C1363 ) C1173_=_C1539( C1173 C1539 ) C1173_=_C1710( C1173 C1710 ) C1173_=_C1865( C1173 C1865 ) C1173_=_C2005( C1173 C2005 ) C1173_=_C2113( C1173 C2113 ) \nC1173_=_C2124( C1173 C2124 ) C1173_=_C2125( C1173 C2125 ) C1173_=_C2126( C1173 C2126 ) C1173_=_C2127( C1173 C2127 ) C1173_=_C2128( C1173 C2128 ) C1173_=_C2129( C1173 C2129 ) \nC1173_=_C2130( C1173 C2130 ) C1173_=_C2131( C1173 C2131 ) C1173_=_C2132( C1173 C2132 ) C1173_=_C2133( C1173 C2133 ) C1173_=_C2134( C1173 C2134 ) C1173_=_C2135( C1173 C2135 ) \nC1173_=_C2136( C1173 C2136 ) C1173_=_C2137( C1173 C2137 ) C1173_=_C2138( C1173 C2138 ) C1173_=_C2139( C1173 C2139 ) C1349_=_C1853( C1349 C1853 ) C1349_=_C2113( C1349 C2113 ) \nC1349_=_C2114( C1349 C2114 ) C1349_=_C2115( C1349 C2115 ) C1349_=_C2116( C1349 C2116 ) C1349_=_C2117( C1349 C2117 ) C1349_=_C2118( C1349 C2118 ) C1349_=_C2119( C1349 C2119 ) \nC1349_=_C2120( C1349 C2120 ) C1349_=_C2121( C1349 C2121 ) C1349_=_C2122( C1349 C2122 ) C1349_=_C2123( C1349 C2123 ) C1363_=_C1539( C1363 C1539 ) C1363_=_C1710( C1363 C1710 ) \nC1363_=_C1865( C1363 C1865 ) C1363_=_C2005( C1363 C2005 ) C1363_=_C2113( C1363 C2113 ) C1363_=_C2124( C1363 C2124 ) C1363_=_C2125( C1363 C2125 ) C1363_=_C2126( C1363 C2126 ) \nC1363_=_C2127( C1363 C2127 ) C1363_=_C2128( C1363 C2128 ) C1363_=_C2129( C1363 C2129 ) C1363_=_C2130( C1363 C2130 ) C1363_=_C2131( C1363 C2131 ) C1363_=_C2132( C1363 C2132 ) \nC1363_=_C2133( C1363 C2133</w:t>
      </w:r>
    </w:p>
    <w:p>
      <w:pPr>
        <w:pStyle w:val="PreformattedText"/>
        <w:bidi w:val="0"/>
        <w:spacing w:before="0" w:after="0"/>
        <w:jc w:val="left"/>
        <w:rPr/>
      </w:pPr>
      <w:r>
        <w:rPr/>
        <w:t xml:space="preserve"> </w:t>
      </w:r>
      <w:r>
        <w:rPr/>
        <w:t>) C1363_=_C2134( C1363 C2134 ) C1363_=_C2135( C1363 C2135 ) C1363_=_C2136( C1363 C2136 ) C1363_=_C2137( C1363 C2137 ) C1363_=_C2138( C1363 C2138 ) \nC1363_=_C2139( C1363 C2139 ) C1539_=_C1710( C1539 C1710 ) C1539_=_C1865( C1539 C1865 ) C1539_=_C2005( C1539 C2005 ) C1539_=_C2113( C1539 C2113 ) C1539_=_C2124( C1539 C2124 ) \nC1539_=_C2125( C1539 C2125 ) C1539_=_C2126( C1539 C2126 ) C1539_=_C2127( C1539 C2127 ) C1539_=_C2128( C1539 C2128 ) C1539_=_C2129( C1539 C2129 ) C1539_=_C2130( C1539 C2130 ) \nC1539_=_C2131( C1539 C2131 ) C1539_=_C2132( C1539 C2132 ) C1539_=_C2133( C1539 C2133 ) C1539_=_C2134( C1539 C2134 ) C1539_=_C2135( C1539 C2135 ) C1539_=_C2136( C1539 C2136 ) \nC1539_=_C2137( C1539 C2137 ) C1539_=_C2138( C1539 C2138 ) C1539_=_C2139( C1539 C2139 ) C1710_=_C1865( C1710 C1865 ) C1710_=_C2005( C1710 C2005 ) C1710_=_C2113( C1710 C2113 ) \nC1710_=_C2124( C1710 C2124 ) C1710_=_C2125( C1710 C2125 ) C1710_=_C2126( C1710 C2126 ) C1710_=_C2127( C1710 C2127 ) C1710_=_C2128( C1710 C2128 ) C1710_=_C2129( C1710 C2129 ) \nC1710_=_C2130( C1710 C2130 ) C1710_=_C2131( C1710 C2131 ) C1710_=_C2132( C1710 C2132 ) C1710_=_C2133( C1710 C2133 ) C1710_=_C2134( C1710 C2134 ) C1710_=_C2135( C1710 C2135 ) \nC1710_=_C2136( C1710 C2136 ) C1710_=_C2137( C1710 C2137 ) C1710_=_C2138( C1710 C2138 ) C1710_=_C2139( C1710 C2139 ) C1853_=_C2113( C1853 C2113 ) C1853_=_C2114( C1853 C2114 ) \nC1853_=_C2115( C1853 C2115 ) C1853_=_C2116( C1853 C2116 ) C1853_=_C2117( C1853 C2117 ) C1853_=_C2118( C1853 C2118 ) C1853_=_C2119( C1853 C2119 ) C1853_=_C2120( C1853 C2120 ) \nC1853_=_C2121( C1853 C2121 ) C1853_=_C2122( C1853 C2122 ) C1853_=_C2123( C1853 C2123 ) C1865_=_C2005( C1865 C2005 ) C1865_=_C2113( C1865 C2113 ) C1865_=_C2124( C1865 C2124 ) \nC1865_=_C2125( C1865 C2125 ) C1865_=_C2126( C1865 C2126 ) C1865_=_C2127( C1865 C2127 ) C1865_=_C2128( C1865 C2128 ) C1865_=_C2129( C1865 C2129 ) C1865_=_C2130( C1865 C2130 ) \nC1865_=_C2131( C1865 C2131 ) C1865_=_C2132( C1865 C2132 ) C1865_=_C2133( C1865 C2133 ) C1865_=_C2134( C1865 C2134 ) C1865_=_C2135( C1865 C2135 ) C1865_=_C2136( C1865 C2136 ) \nC1865_=_C2137( C1865 C2137 ) C1865_=_C2138( C1865 C2138 ) C1865_=_C2139( C1865 C2139 ) C2005_=_C2113( C2005 C2113 ) C2005_=_C2124( C2005 C2124 ) C2005_=_C2125( C2005 C2125 ) \nC2005_=_C2126( C2005 C2126 ) C2005_=_C2127( C2005 C2127 ) C2005_=_C2128( C2005 C2128 ) C2005_=_C2129( C2005 C2129 ) C2005_=_C2130( C2005 C2130 ) C2005_=_C2131( C2005 C2131 ) \nC2005_=_C2132( C2005 C2132 ) C2005_=_C2133( C2005 C2133 ) C2005_=_C2134( C2005 C2134 ) C2005_=_C2135( C2005 C2135 ) C2005_=_C2136( C2005 C2136 ) C2005_=_C2137( C2005 C2137 ) \nC2005_=_C2138( C2005 C2138 ) C2005_=_C2139( C2005 C2139 ) C2113_=_C2114( C2113 C2114 ) C2113_=_C2115( C2113 C2115 ) C2113_=_C2116( C2113 C2116 ) C2113_=_C2117( C2113 C2117 ) \nC2113_=_C2118( C2113 C2118 ) C2113_=_C2119( C2113 C2119 ) C2113_=_C2120( C2113 C2120 ) C2113_=_C2121( C2113 C2121 ) C2113_=_C2122( C2113 C2122 ) C2113_=_C2123( C2113 C2123 ) \nC2113_=_C2124( C2113 C2124 ) C2113_=_C2125( C2113 C2125 ) C2113_=_C2126( C2113 C2126 ) C2113_=_C2127( C2113 C2127 ) C2113_=_C2128( C2113 C2128 ) C2113_=_C2129( C2113 C2129 ) \nC2113_=_C2130( C2113 C2130 ) C2113_=_C2131( C2113 C2131 ) C2113_=_C2132( C2113 C2132 ) C2113_=_C2133( C2113 C2133 ) C2113_=_C2134( C2113 C2134 ) C2113_=_C2135( C2113 C2135 ) \nC2113_=_C2136( C2113 C2136 ) C2113_=_C2137( C2113 C2137 ) C2113_=_C2138( C2113 C2138 ) C2113_=_C2139( C2113 C2139 ) C2114_=_C2115( C2114 C2115 ) C2114_=_C2116( C2114 C2116 ) \nC2114_=_C2117( C2114 C2117 ) C2114_=_C2118( C2114 C2118 ) C2114_=_C2119( C2114 C2119 ) C2114_=_C2120( C2114 C2120 ) C2114_=_C2121( C2114 C2121 ) C2114_=_C2122( C2114 C2122 ) \nC2114_=_C2123( C2114 C2123 ) C2114_=_C2126( C2114 C2126 ) C2115_=_C2116( C2115 C2116 ) C2115_=_C2117( C2115 C2117 ) C2115_=_C2118( C2115 C2118 ) C2115_=_C2119( C2115 C2119 ) \nC2115_=_C2120( C2115 C2120 ) C2115_=_C2121( C2115 C2121 ) C2115_=_C2122( C2115 C2122 ) C2115_=_C2123( C2115 C2123 ) C2115_=_C2127( C2115 C2127 ) C2116_=_C2117( C2116 C2117 ) \nC2116_=_C2118( C2116 C2118 ) C2116_=_C2119( C2116 C2119 ) C2116_=_C2120( C2116 C2120 ) C2116_=_C2121( C2116 C2121 ) C2116_=_C2122( C2116 C2122 ) C2116_=_C2123( C2116 C2123 ) \nC2116_=_C2128( C2116 C2128 ) C2117_=_C2118( C2117 C2118 ) C2117_=_C2119( C2117 C2119 ) C2117_=_C2120( C2117 C2120 ) C2117_=_C2121( C2117 C2121 ) C2117_=_C2122( C2117 C2122 ) \nC2117_=_C2123( C2117 C2123 ) C2117_=_C2130( C2117 C2130 ) C2118_=_C2119( C2118 C2119 ) C2118_=_C2120( C2118 C2120 ) C2118_=_C2121( C2118 C2121 ) C2118_=_C2122( C2118 C2122 ) \nC2118_=_C2123( C2118 C2123 ) C2118_=_C2131( C2118 C2131 ) C2119_=_C2120( C2119 C2120 ) C2119_=_C2121( C2119 C2121 ) C2119_=_C2122( C2119 C2122 ) C2119_=_C2123( C2119 C2123 ) \nC2119_=_C2133( C2119 C2133 ) C2120_=_C2121( C2120 C2121 ) C2120_=_C2122( C2120 C2122 ) C2120_=_C2123( C2120 C2123 ) C2120_=_C2134( C2120 C2134 ) C2121_=_C2122( C2121 C2122 ) \nC2121_=_C2123( C2121 C2123 ) C2122_=_C2123( C2122 C2123 ) C2124_=_C2125( C2124 C2125 ) C2124_=_C2126( C2124 C2126 ) C2124_=_C2127( C2124 C2127 ) C2124_=_C2128( C2124 C2128 ) \nC2124_=_C2129( C2124 C2129 ) C2124_=_C2130( C2124 C2130 ) C2124_=_C2131( C2124 C2131 ) C2124_=_C2132( C2124 C2132 ) C2124_=_C2133( C2124 C2133 ) C2124_=_C2134( C2124 C2134 ) \nC2124_=_C2135( C2124 C2135 ) C2124_=_C2136( C2124 C2136 ) C2124_=_C2137( C2124 C2137 ) C2124_=_C2138( C2124 C2138 ) C2124_=_C2139( C2124 C2139 ) C2125_=_C2126( C2125 C2126 ) \nC2125_=_C2127( C2125 C2127 ) C2125_=_C2128( C2125 C2128 ) C2125_=_C2129( C2125 C2129 ) C2125_=_C2130( C2125 C2130 ) C2125_=_C2131( C2125 C2131 ) C2125_=_C2132( C2125 C2132 ) \nC2125_=_C2133( C2125 C2133 ) C2125_=_C2134( C2125 C2134 ) C2125_=_C2135( C2125 C2135 ) C2125_=_C2136( C2125 C2136 ) C2125_=_C2137( C2125 C2137 ) C2125_=_C2138( C2125 C2138 ) \nC2125_=_C2139( C2125 C2139 ) C2126_=_C2127( C2126 C2127 ) C2126_=_C2128( C2126 C2128 ) C2126_=_C2129( C2126 C2129 ) C2126_=_C2130( C2126 C2130 ) C2126_=_C2131( C2126 C2131 ) \nC2126_=_C2132( C2126 C2132 ) C2126_=_C2133( C2126 C2133 ) C2126_=_C2134( C2126 C2134 ) C2126_=_C2135( C2126 C2135 ) C2126_=_C2136( C2126 C2136 ) C2126_=_C2137( C2126 C2137 ) \nC2126_=_C2138( C2126 C2138 ) C2126_=_C2139( C2126 C2139 ) C2127_=_C2128( C2127 C2128 ) C2127_=_C2129( C2127 C2129 ) C2127_=_C2130( C2127 C2130 ) C2127_=_C2131( C2127 C2131 ) \nC2127_=_C2132( C2127 C2132 ) C2127_=_C2133( C2127 C2133 ) C2127_=_C2134( C2127 C2134 ) C2127_=_C2135( C2127 C2135 ) C2127_=_C2136( C2127 C2136 ) C2127_=_C2137( C2127 C2137 ) \nC2127_=_C2138( C2127 C2138 ) C2127_=_C2139( C2127 C2139 ) C2128_=_C2129( C2128 C2129 ) C2128_=_C2130( C2128 C2130 ) C2128_=_C2131( C2128 C2131 ) C2128_=_C2132( C2128 C2132 ) \nC2128_=_C2133( C2128 C2133 ) C2128_=_C2134( C2128 C2134 ) C2128_=_C2135( C2128 C2135 ) C2128_=_C2136( C2128 C2136 ) C2128_=_C2137( C2128 C2137 ) C2128_=_C2138( C2128 C2138 ) \nC2128_=_C2139( C2128 C2139 ) C2129_=_C2130( C2129 C2130 ) C2129_=_C2131( C2129 C2131 ) C2129_=_C2132( C2129 C2132 ) C2129_=_C2133( C2129 C2133 ) C2129_=_C2134( C2129 C2134 ) \nC2129_=_C2135( C2129 C2135 ) C2129_=_C2136( C2129 C2136 ) C2129_=_C2137( C2129 C2137 ) C2129_=_C2138( C2129 C2138 ) C2129_=_C2139( C2129 C2139 ) C2130_=_C2131( C2130 C2131 ) \nC2130_=_C2132( C2130 C2132 ) C2130_=_C2133( C2130 C2133 ) C2130_=_C2134( C2130 C2134 ) C2130_=_C2135( C2130 C2135 ) C2130_=_C2136( C2130 C2136 ) C2130_=_C2137( C2130 C2137 ) \nC2130_=_C2138( C2130 C2138 ) C2130_=_C2139( C2130 C2139 ) C2131_=_C2132( C2131 C2132 ) C2131_=_C2133( C2131 C2133 ) C2131_=_C2134( C2131 C2134 ) C2131_=_C2135( C2131 C2135 ) \nC2131_=_C2136( C2131 C2136 ) C2131_=_C2137( C2131 C2137 ) C2131_=_C2138( C2131 C2138 ) C2131_=_C2139( C2131 C2139 ) C2132_=_C2133( C2132 C2133 ) C2132_=_C2134( C2132 C2134 ) \nC2132_=_C2135( C2132 C2135 ) C2132_=_C2136( C2132 C2136 ) C2132_=_C2137( C2132 C2137 ) C2132_=_C2138( C2132 C2138 ) C2132_=_C2139( C2132 C2139 ) C2133_=_C2134( C2133 C2134 ) \nC2133_=_C2135( C2133 C2135 ) C2133_=_C2136( C2133 C2136 ) C2133_=_C2137( C2133 C2137 ) C2133_=_C2138( C2133 C2138 ) C2133_=_C2139( C2133 C2139 ) C2134_=_C2135( C2134 C2135 ) \nC2134_=_C2136( C2134 C2136 ) C2134_=_C2137( C2134 C2137 ) C2134_=_C2138( C2134 C2138 ) C2134_=_C2139( C2134 C2139 ) C2135_=_C2136( C2135 C2136 ) C2135_=_C2137( C2135 C2137 ) \nC2135_=_C2138( C2135 C2138 ) C2135_=_C2139( C2135 C2139 ) C2136_=_C2137( C2136 C2137 ) C2136_=_C2138( C2136 C2138 ) C2136_=_C2139( C2136 C2139 ) C2137_=_C2138( C2137 C2138 ) \nC2137_=_C2139( C2137 C2139 ) C2138_=_C2139( C2138 C2139 ) "];240-&gt;312[label="42: C24 C51 C289 C515 C530 \nC747 C971 C1159 C1173 C1349 C1363 \nC1539 C1710 C1853 C1865 C2005 C2114 \nC2115 C2116 C2117 C2118 C2119 C2120 \nC2121 C2122 C2123 C2124 C2125 C2126 \nC2127 C2128 C2129 C2130 C2131 C2132 \nC2133 C2134 C2135 C2136 C2137 C2138 \nC2139 \n463: C24_=_C515 ,C24_=_C1159 ,C24_=_C1349 ,C24_=_C1853 ,C24_=_C2114 ,\nC24_=_C2115 ,C24_=_C2116 ,C24_=_C2117 ,C24_=_C2118 ,C24_=_C2119 ,C24_=_C2120 ,\nC24_=_C2121 ,C24_=_C2122 ,C24_=_C2123 ,C51_=_C289 ,C51_=_C530 ,C51_=_C747 ,\nC51_=_C971 ,C51_=_C1173 ,C51_=_C1363 ,C51_=_C1539 ,C51_=_C1710 ,C51_=_C1865 ,\nC51_=_C2005 ,C51_=_C2124 ,C51_=_C2125 ,C51_=_C2126 ,C51_=_C2127 ,C51_=_C2128 ,\nC51_=_C2129 ,C51_=_C2130 ,C51_=_C2131 ,C51_=_C2132 ,C51_=_C2133 ,C51_=_C2134 ,\nC51_=_C2135 ,C51_=_C2136 ,C51_=_C2137 ,C51_=_C2138 ,C51_=_C2139 ,C289_=_C530 ,\nC289_=_C747 ,C289_=_C971 ,C289_=_C1173 ,C289_=_C1363 ,C289_=_C1539 ,C289_=_C1710 ,\nC289_=_C1865 ,C289_=_C2005 ,C289_=_C2124 ,C289_=_C2125 ,C289_=_C2126 ,C289_=_C2127 ,\nC289_=_C2128 ,C289_=_C2129 ,C289_=_C2130 ,C289_=_C2131 ,C289_=_C2132 ,C289_=_C2133 ,\nC289_=_C2134 ,C289_=_C2135 ,C289_=_C2136 ,C289_=_C2137 ,C289_=_C2138 ,C289_=_C2139 ,\nC515_=_C1159 ,C515_=_C1349 ,C515_=_C1853 ,C515_=_C2114 ,C515_=_C2115 ,C515_=_C2116 ,\nC515_=_C2117 ,C515_=_C2118 ,C515_=_C2119 ,C515_=_C2120 ,C515_=_C2121 ,C515_=_C2122 ,\nC515_=_C2123 ,C530_=_C747 ,C530_=_C971 ,C530_=_C1173 ,C530_=_C1363 ,C530_=_C1539</w:t>
      </w:r>
    </w:p>
    <w:p>
      <w:pPr>
        <w:pStyle w:val="PreformattedText"/>
        <w:bidi w:val="0"/>
        <w:spacing w:before="0" w:after="0"/>
        <w:jc w:val="left"/>
        <w:rPr/>
      </w:pPr>
      <w:r>
        <w:rPr/>
        <w:t xml:space="preserve"> </w:t>
      </w:r>
      <w:r>
        <w:rPr/>
        <w:t>,\nC530_=_C1710 ,C530_=_C1865 ,C530_=_C2005 ,C530_=_C2124 ,C530_=_C2125 ,C530_=_C2126 ,\nC530_=_C2127 ,C530_=_C2128 ,C530_=_C2129 ,C530_=_C2130 ,C530_=_C2131 ,C530_=_C2132 ,\nC530_=_C2133 ,C530_=_C2134 ,C530_=_C2135 ,C530_=_C2136 ,C530_=_C2137 ,C530_=_C2138 ,\nC530_=_C2139 ,C747_=_C971 ,C747_=_C1173 ,C747_=_C1363 ,C747_=_C1539 ,C747_=_C1710 ,\nC747_=_C1865 ,C747_=_C2005 ,C747_=_C2124 ,C747_=_C2125 ,C747_=_C2126 ,C747_=_C2127 ,\nC747_=_C2128 ,C747_=_C2129 ,C747_=_C2130 ,C747_=_C2131 ,C747_=_C2132 ,C747_=_C2133 ,\nC747_=_C2134 ,C747_=_C2135 ,C747_=_C2136 ,C747_=_C2137 ,C747_=_C2138 ,C747_=_C2139 ,\nC971_=_C1173 ,C971_=_C1363 ,C971_=_C1539 ,C971_=_C1710 ,C971_=_C1865 ,C971_=_C2005 ,\nC971_=_C2124 ,C971_=_C2125 ,C971_=_C2126 ,C971_=_C2127 ,C971_=_C2128 ,C971_=_C2129 ,\nC971_=_C2130 ,C971_=_C2131 ,C971_=_C2132 ,C971_=_C2133 ,C971_=_C2134 ,C971_=_C2135 ,\nC971_=_C2136 ,C971_=_C2137 ,C971_=_C2138 ,C971_=_C2139 ,C1159_=_C1349 ,C1159_=_C1853 ,\nC1159_=_C2114 ,C1159_=_C2115 ,C1159_=_C2116 ,C1159_=_C2117 ,C1159_=_C2118 ,C1159_=_C2119 ,\nC1159_=_C2120 ,C1159_=_C2121 ,C1159_=_C2122 ,C1159_=_C2123 ,C1173_=_C1363 ,C1173_=_C1539 ,\nC1173_=_C1710 ,C1173_=_C1865 ,C1173_=_C2005 ,C1173_=_C2124 ,C1173_=_C2125 ,C1173_=_C2126 ,\nC1173_=_C2127 ,C1173_=_C2128 ,C1173_=_C2129 ,C1173_=_C2130 ,C1173_=_C2131 ,C1173_=_C2132 ,\nC1173_=_C2133 ,C1173_=_C2134 ,C1173_=_C2135 ,C1173_=_C2136 ,C1173_=_C2137 ,C1173_=_C2138 ,\nC1173_=_C2139 ,C1349_=_C1853 ,C1349_=_C2114 ,C1349_=_C2115 ,C1349_=_C2116 ,C1349_=_C2117 ,\nC1349_=_C2118 ,C1349_=_C2119 ,C1349_=_C2120 ,C1349_=_C2121 ,C1349_=_C2122 ,C1349_=_C2123 ,\nC1363_=_C1539 ,C1363_=_C1710 ,C1363_=_C1865 ,C1363_=_C2005 ,C1363_=_C2124 ,C1363_=_C2125 ,\nC1363_=_C2126 ,C1363_=_C2127 ,C1363_=_C2128 ,C1363_=_C2129 ,C1363_=_C2130 ,C1363_=_C2131 ,\nC1363_=_C2132 ,C1363_=_C2133 ,C1363_=_C2134 ,C1363_=_C2135 ,C1363_=_C2136 ,C1363_=_C2137 ,\nC1363_=_C2138 ,C1363_=_C2139 ,C1539_=_C1710 ,C1539_=_C1865 ,C1539_=_C2005 ,C1539_=_C2124 ,\nC1539_=_C2125 ,C1539_=_C2126 ,C1539_=_C2127 ,C1539_=_C2128 ,C1539_=_C2129 ,C1539_=_C2130 ,\nC1539_=_C2131 ,C1539_=_C2132 ,C1539_=_C2133 ,C1539_=_C2134 ,C1539_=_C2135 ,C1539_=_C2136 ,\nC1539_=_C2137 ,C1539_=_C2138 ,C1539_=_C2139 ,C1710_=_C1865 ,C1710_=_C2005 ,C1710_=_C2124 ,\nC1710_=_C2125 ,C1710_=_C2126 ,C1710_=_C2127 ,C1710_=_C2128 ,C1710_=_C2129 ,C1710_=_C2130 ,\nC1710_=_C2131 ,C1710_=_C2132 ,C1710_=_C2133 ,C1710_=_C2134 ,C1710_=_C2135 ,C1710_=_C2136 ,\nC1710_=_C2137 ,C1710_=_C2138 ,C1710_=_C2139 ,C1853_=_C2114 ,C1853_=_C2115 ,C1853_=_C2116 ,\nC1853_=_C2117 ,C1853_=_C2118 ,C1853_=_C2119 ,C1853_=_C2120 ,C1853_=_C2121 ,C1853_=_C2122 ,\nC1853_=_C2123 ,C1865_=_C2005 ,C1865_=_C2124 ,C1865_=_C2125 ,C1865_=_C2126 ,C1865_=_C2127 ,\nC1865_=_C2128 ,C1865_=_C2129 ,C1865_=_C2130 ,C1865_=_C2131 ,C1865_=_C2132 ,C1865_=_C2133 ,\nC1865_=_C2134 ,C1865_=_C2135 ,C1865_=_C2136 ,C1865_=_C2137 ,C1865_=_C2138 ,C1865_=_C2139 ,\nC2005_=_C2124 ,C2005_=_C2125 ,C2005_=_C2126 ,C2005_=_C2127 ,C2005_=_C2128 ,C2005_=_C2129 ,\nC2005_=_C2130 ,C2005_=_C2131 ,C2005_=_C2132 ,C2005_=_C2133 ,C2005_=_C2134 ,C2005_=_C2135 ,\nC2005_=_C2136 ,C2005_=_C2137 ,C2005_=_C2138 ,C2005_=_C2139 ,C2114_=_C2115 ,C2114_=_C2116 ,\nC2114_=_C2117 ,C2114_=_C2118 ,C2114_=_C2119 ,C2114_=_C2120 ,C2114_=_C2121 ,C2114_=_C2122 ,\nC2114_=_C2123 ,C2114_=_C2126 ,C2115_=_C2116 ,C2115_=_C2117 ,C2115_=_C2118 ,C2115_=_C2119 ,\nC2115_=_C2120 ,C2115_=_C2121 ,C2115_=_C2122 ,C2115_=_C2123 ,C2115_=_C2127 ,C2116_=_C2117 ,\nC2116_=_C2118 ,C2116_=_C2119 ,C2116_=_C2120 ,C2116_=_C2121 ,C2116_=_C2122 ,C2116_=_C2123 ,\nC2116_=_C2128 ,C2117_=_C2118 ,C2117_=_C2119 ,C2117_=_C2120 ,C2117_=_C2121 ,C2117_=_C2122 ,\nC2117_=_C2123 ,C2117_=_C2130 ,C2118_=_C2119 ,C2118_=_C2120 ,C2118_=_C2121 ,C2118_=_C2122 ,\nC2118_=_C2123 ,C2118_=_C2131 ,C2119_=_C2120 ,C2119_=_C2121 ,C2119_=_C2122 ,C2119_=_C2123 ,\nC2119_=_C2133 ,C2120_=_C2121 ,C2120_=_C2122 ,C2120_=_C2123 ,C2120_=_C2134 ,C2121_=_C2122 ,\nC2121_=_C2123 ,C2122_=_C2123 ,C2124_=_C2125 ,C2124_=_C2126 ,C2124_=_C2127 ,C2124_=_C2128 ,\nC2124_=_C2129 ,C2124_=_C2130 ,C2124_=_C2131 ,C2124_=_C2132 ,C2124_=_C2133 ,C2124_=_C2134 ,\nC2124_=_C2135 ,C2124_=_C2136 ,C2124_=_C2137 ,C2124_=_C2138 ,C2124_=_C2139 ,C2125_=_C2126 ,\nC2125_=_C2127 ,C2125_=_C2128 ,C2125_=_C2129 ,C2125_=_C2130 ,C2125_=_C2131 ,C2125_=_C2132 ,\nC2125_=_C2133 ,C2125_=_C2134 ,C2125_=_C2135 ,C2125_=_C2136 ,C2125_=_C2137 ,C2125_=_C2138 ,\nC2125_=_C2139 ,C2126_=_C2127 ,C2126_=_C2128 ,C2126_=_C2129 ,C2126_=_C2130 ,C2126_=_C2131 ,\nC2126_=_C2132 ,C2126_=_C2133 ,C2126_=_C2134 ,C2126_=_C2135 ,C2126_=_C2136 ,C2126_=_C2137 ,\nC2126_=_C2138 ,C2126_=_C2139 ,C2127_=_C2128 ,C2127_=_C2129 ,C2127_=_C2130 ,C2127_=_C2131 ,\nC2127_=_C2132 ,C2127_=_C2133 ,C2127_=_C2134 ,C2127_=_C2135 ,C2127_=_C2136 ,C2127_=_C2137 ,\nC2127_=_C2138 ,C2127_=_C2139 ,C2128_=_C2129 ,C2128_=_C2130 ,C2128_=_C2131 ,C2128_=_C2132 ,\nC2128_=_C2133 ,C2128_=_C2134 ,C2128_=_C2135 ,C2128_=_C2136 ,C2128_=_C2137 ,C2128_=_C2138 ,\nC2128_=_C2139 ,C2129_=_C2130 ,C2129_=_C2131 ,C2129_=_C2132 ,C2129_=_C2133 ,C2129_=_C2134 ,\nC2129_=_C2135 ,C2129_=_C2136 ,C2129_=_C2137 ,C2129_=_C2138 ,C2129_=_C2139 ,C2130_=_C2131 ,\nC2130_=_C2132 ,C2130_=_C2133 ,C2130_=_C2134 ,C2130_=_C2135 ,C2130_=_C2136 ,C2130_=_C2137 ,\nC2130_=_C2138 ,C2130_=_C2139 ,C2131_=_C2132 ,C2131_=_C2133 ,C2131_=_C2134 ,C2131_=_C2135 ,\nC2131_=_C2136 ,C2131_=_C2137 ,C2131_=_C2138 ,C2131_=_C2139 ,C2132_=_C2133 ,C2132_=_C2134 ,\nC2132_=_C2135 ,C2132_=_C2136 ,C2132_=_C2137 ,C2132_=_C2138 ,C2132_=_C2139 ,C2133_=_C2134 ,\nC2133_=_C2135 ,C2133_=_C2136 ,C2133_=_C2137 ,C2133_=_C2138 ,C2133_=_C2139 ,C2134_=_C2135 ,\nC2134_=_C2136 ,C2134_=_C2137 ,C2134_=_C2138 ,C2134_=_C2139 ,C2135_=_C2136 ,C2135_=_C2137 ,\nC2135_=_C2138 ,C2135_=_C2139 ,C2136_=_C2137 ,C2136_=_C2138 ,C2136_=_C2139 ,C2137_=_C2138 ,\nC2137_=_C2139 ,C2138_=_C2139 ,"];313[shape=box, label="id:313 level: 7\n43: C232 C246 C468 C481 C697 \nC709 C728 C742 C756 C773 C774 \nC792 C807 C821 C822 C839 C840 \nC856 C857 C872 C873 C887 C888 \nC901 C902 C914 C921 C922 C923 \nC924 C925 C926 C927 C928 C929 \nC930 C931 C932 C933 C934 C935 \nC936 C937 \n505: C232_=_C468( C232 C468 ) C232_=_C697( C232 C697 ) C232_=_C773( C232 C773 ) C232_=_C821( C232 C821 ) C232_=_C839( C232 C839 ) \nC232_=_C856( C232 C856 ) C232_=_C872( C232 C872 ) C232_=_C887( C232 C887 ) C232_=_C901( C232 C901 ) C232_=_C921( C232 C921 ) C232_=_C922( C232 C922 ) \nC232_=_C923( C232 C923 ) C232_=_C924( C232 C924 ) C232_=_C925( C232 C925 ) C232_=_C926( C232 C926 ) C246_=_C481( C246 C481 ) C246_=_C709( C246 C709 ) \nC246_=_C728( C246 C728 ) C246_=_C742( C246 C742 ) C246_=_C756( C246 C756 ) C246_=_C774( C246 C774 ) C246_=_C792( C246 C792 ) C246_=_C807( C246 C807 ) \nC246_=_C822( C246 C822 ) C246_=_C840( C246 C840 ) C246_=_C857( C246 C857 ) C246_=_C873( C246 C873 ) C246_=_C888( C246 C888 ) C246_=_C902( C246 C902 ) \nC246_=_C914( C246 C914 ) C246_=_C921( C246 C921 ) C246_=_C927( C246 C927 ) C246_=_C928( C246 C928 ) C246_=_C929( C246 C929 ) C246_=_C930( C246 C930 ) \nC246_=_C931( C246 C931 ) C246_=_C932( C246 C932 ) C246_=_C933( C246 C933 ) C246_=_C934( C246 C934 ) C246_=_C935( C246 C935 ) C246_=_C936( C246 C936 ) \nC246_=_C937( C246 C937 ) C468_=_C697( C468 C697 ) C468_=_C773( C468 C773 ) C468_=_C821( C468 C821 ) C468_=_C839( C468 C839 ) C468_=_C856( C468 C856 ) \nC468_=_C872( C468 C872 ) C468_=_C887( C468 C887 ) C468_=_C901( C468 C901 ) C468_=_C921( C468 C921 ) C468_=_C922( C468 C922 ) C468_=_C923( C468 C923 ) \nC468_=_C924( C468 C924 ) C468_=_C925( C468 C925 ) C468_=_C926( C468 C926 ) C481_=_C709( C481 C709 ) C481_=_C728( C481 C728 ) C481_=_C742( C481 C742 ) \nC481_=_C756( C481 C756 ) C481_=_C774( C481 C774 ) C481_=_C792( C481 C792 ) C481_=_C807( C481 C807 ) C481_=_C822( C481 C822 ) C481_=_C840( C481 C840 ) \nC481_=_C857( C481 C857 ) C481_=_C873( C481 C873 ) C481_=_C888( C481 C888 ) C481_=_C902( C481 C902 ) C481_=_C914( C481 C914 ) C481_=_C921( C481 C921 ) \nC481_=_C927( C481 C927 ) C481_=_C928( C481 C928 ) C481_=_C929( C481 C929 ) C481_=_C930( C481 C930 ) C481_=_C931( C481 C931 ) C481_=_C932( C481 C932 ) \nC481_=_C933( C481 C933 ) C481_=_C934( C481 C934 ) C481_=_C935( C481 C935 ) C481_=_C936( C481 C936 ) C481_=_C937( C481 C937 ) C697_=_C773( C697 C773 ) \nC697_=_C821( C697 C821 ) C697_=_C839( C697 C839 ) C697_=_C856( C697 C856 ) C697_=_C872( C697 C872 ) C697_=_C887( C697 C887 ) C697_=_C901( C697 C901 ) \nC697_=_C921( C697 C921 ) C697_=_C922( C697 C922 ) C697_=_C923( C697 C923 ) C697_=_C924( C697 C924 ) C697_=_C925( C697 C925 ) C697_=_C926( C697 C926 ) \nC709_=_C728( C709 C728 ) C709_=_C742( C709 C742 ) C709_=_C756( C709 C756 ) C709_=_C774( C709 C774 ) C709_=_C792( C709 C792 ) C709_=_C807( C709 C807 ) \nC709_=_C822( C709 C822 ) C709_=_C840( C709 C840 ) C709_=_C857( C709 C857 ) C709_=_C873( C709 C873 ) C709_=_C888( C709 C888 ) C709_=_C902( C709 C902 ) \nC709_=_C914( C709 C914 ) C709_=_C921( C709 C921 ) C709_=_C927( C709 C927 ) C709_=_C928( C709 C928 ) C709_=_C929( C709 C929 ) C709_=_C930( C709 C930 ) \nC709_=_C931( C709 C931 ) C709_=_C932( C709 C932 ) C709_=_C933( C709 C933 ) C709_=_C934( C709 C934 ) C709_=_C935( C709 C935 ) C709_=_C936( C709 C936 ) \nC709_=_C937( C709 C937 ) C728_=_C742( C728 C742 ) C728_=_C756( C728 C756 ) C728_=_C774( C728 C774 ) C728_=_C792( C728 C792 ) C728_=_C807( C728 C807 ) \nC728_=_C822( C728 C822 ) C728_=_C840( C728 C840 ) C728_=_C857( C728 C857 ) C728_=_C873( C728 C873 ) C728_=_C888( C728 C888 ) C728_=_C902( C728 C902 ) \nC728_=_C914( C728 C914 ) C728_=_C921( C728 C921 ) C728_=_C927( C728 C927 ) C728_=_C928( C728 C928 ) C728_=_C929( C728 C929 ) C728_=_C930( C728 C930 ) \nC728_=_C931( C728 C931 ) C728_=_C932( C728 C932 ) C728_=_C933( C728 C933 ) C728_=_C934( C728 C934 ) C728_=_C935( C728 C935 ) C728_=_C936( C728 C936 ) \nC728_=_C937( C728 C937 ) C742_=_C756( C742 C756 ) C742_=_C774( C742 C774 ) C742_=_C792( C742 C792 ) C742_=_C807( C742 C807 ) C742_=_C822( C742 C822 ) \nC742_=_C840( C742 C840 ) C742_=_C857( C742 C857 ) C742_=_C873( C742 C873 ) C742_=_C888(</w:t>
      </w:r>
    </w:p>
    <w:p>
      <w:pPr>
        <w:pStyle w:val="PreformattedText"/>
        <w:bidi w:val="0"/>
        <w:spacing w:before="0" w:after="0"/>
        <w:jc w:val="left"/>
        <w:rPr/>
      </w:pPr>
      <w:r>
        <w:rPr/>
        <w:t xml:space="preserve"> </w:t>
      </w:r>
      <w:r>
        <w:rPr/>
        <w:t>C742 C888 ) C742_=_C902( C742 C902 ) C742_=_C914( C742 C914 ) \nC742_=_C921( C742 C921 ) C742_=_C927( C742 C927 ) C742_=_C928( C742 C928 ) C742_=_C929( C742 C929 ) C742_=_C930( C742 C930 ) C742_=_C931( C742 C931 ) \nC742_=_C932( C742 C932 ) C742_=_C933( C742 C933 ) C742_=_C934( C742 C934 ) C742_=_C935( C742 C935 ) C742_=_C936( C742 C936 ) C742_=_C937( C742 C937 ) \nC756_=_C774( C756 C774 ) C756_=_C792( C756 C792 ) C756_=_C807( C756 C807 ) C756_=_C822( C756 C822 ) C756_=_C840( C756 C840 ) C756_=_C857( C756 C857 ) \nC756_=_C873( C756 C873 ) C756_=_C888( C756 C888 ) C756_=_C902( C756 C902 ) C756_=_C914( C756 C914 ) C756_=_C921( C756 C921 ) C756_=_C927( C756 C927 ) \nC756_=_C928( C756 C928 ) C756_=_C929( C756 C929 ) C756_=_C930( C756 C930 ) C756_=_C931( C756 C931 ) C756_=_C932( C756 C932 ) C756_=_C933( C756 C933 ) \nC756_=_C934( C756 C934 ) C756_=_C935( C756 C935 ) C756_=_C936( C756 C936 ) C756_=_C937( C756 C937 ) C773_=_C774( C773 C774 ) C773_=_C821( C773 C821 ) \nC773_=_C839( C773 C839 ) C773_=_C856( C773 C856 ) C773_=_C872( C773 C872 ) C773_=_C887( C773 C887 ) C773_=_C901( C773 C901 ) C773_=_C921( C773 C921 ) \nC773_=_C922( C773 C922 ) C773_=_C923( C773 C923 ) C773_=_C924( C773 C924 ) C773_=_C925( C773 C925 ) C773_=_C926( C773 C926 ) C774_=_C792( C774 C792 ) \nC774_=_C807( C774 C807 ) C774_=_C822( C774 C822 ) C774_=_C840( C774 C840 ) C774_=_C857( C774 C857 ) C774_=_C873( C774 C873 ) C774_=_C888( C774 C888 ) \nC774_=_C902( C774 C902 ) C774_=_C914( C774 C914 ) C774_=_C921( C774 C921 ) C774_=_C927( C774 C927 ) C774_=_C928( C774 C928 ) C774_=_C929( C774 C929 ) \nC774_=_C930( C774 C930 ) C774_=_C931( C774 C931 ) C774_=_C932( C774 C932 ) C774_=_C933( C774 C933 ) C774_=_C934( C774 C934 ) C774_=_C935( C774 C935 ) \nC774_=_C936( C774 C936 ) C774_=_C937( C774 C937 ) C792_=_C807( C792 C807 ) C792_=_C822( C792 C822 ) C792_=_C840( C792 C840 ) C792_=_C857( C792 C857 ) \nC792_=_C873( C792 C873 ) C792_=_C888( C792 C888 ) C792_=_C902( C792 C902 ) C792_=_C914( C792 C914 ) C792_=_C921( C792 C921 ) C792_=_C927( C792 C927 ) \nC792_=_C928( C792 C928 ) C792_=_C929( C792 C929 ) C792_=_C930( C792 C930 ) C792_=_C931( C792 C931 ) C792_=_C932( C792 C932 ) C792_=_C933( C792 C933 ) \nC792_=_C934( C792 C934 ) C792_=_C935( C792 C935 ) C792_=_C936( C792 C936 ) C792_=_C937( C792 C937 ) C807_=_C822( C807 C822 ) C807_=_C840( C807 C840 ) \nC807_=_C857( C807 C857 ) C807_=_C873( C807 C873 ) C807_=_C888( C807 C888 ) C807_=_C902( C807 C902 ) C807_=_C914( C807 C914 ) C807_=_C921( C807 C921 ) \nC807_=_C927( C807 C927 ) C807_=_C928( C807 C928 ) C807_=_C929( C807 C929 ) C807_=_C930( C807 C930 ) C807_=_C931( C807 C931 ) C807_=_C932( C807 C932 ) \nC807_=_C933( C807 C933 ) C807_=_C934( C807 C934 ) C807_=_C935( C807 C935 ) C807_=_C936( C807 C936 ) C807_=_C937( C807 C937 ) C821_=_C822( C821 C822 ) \nC821_=_C839( C821 C839 ) C821_=_C856( C821 C856 ) C821_=_C872( C821 C872 ) C821_=_C887( C821 C887 ) C821_=_C901( C821 C901 ) C821_=_C921( C821 C921 ) \nC821_=_C922( C821 C922 ) C821_=_C923( C821 C923 ) C821_=_C924( C821 C924 ) C821_=_C925( C821 C925 ) C821_=_C926( C821 C926 ) C822_=_C840( C822 C840 ) \nC822_=_C857( C822 C857 ) C822_=_C873( C822 C873 ) C822_=_C888( C822 C888 ) C822_=_C902( C822 C902 ) C822_=_C914( C822 C914 ) C822_=_C921( C822 C921 ) \nC822_=_C927( C822 C927 ) C822_=_C928( C822 C928 ) C822_=_C929( C822 C929 ) C822_=_C930( C822 C930 ) C822_=_C931( C822 C931 ) C822_=_C932( C822 C932 ) \nC822_=_C933( C822 C933 ) C822_=_C934( C822 C934 ) C822_=_C935( C822 C935 ) C822_=_C936( C822 C936 ) C822_=_C937( C822 C937 ) C839_=_C840( C839 C840 ) \nC839_=_C856( C839 C856 ) C839_=_C872( C839 C872 ) C839_=_C887( C839 C887 ) C839_=_C901( C839 C901 ) C839_=_C921( C839 C921 ) C839_=_C922( C839 C922 ) \nC839_=_C923( C839 C923 ) C839_=_C924( C839 C924 ) C839_=_C925( C839 C925 ) C839_=_C926( C839 C926 ) C840_=_C857( C840 C857 ) C840_=_C873( C840 C873 ) \nC840_=_C888( C840 C888 ) C840_=_C902( C840 C902 ) C840_=_C914( C840 C914 ) C840_=_C921( C840 C921 ) C840_=_C927( C840 C927 ) C840_=_C928( C840 C928 ) \nC840_=_C929( C840 C929 ) C840_=_C930( C840 C930 ) C840_=_C931( C840 C931 ) C840_=_C932( C840 C932 ) C840_=_C933( C840 C933 ) C840_=_C934( C840 C934 ) \nC840_=_C935( C840 C935 ) C840_=_C936( C840 C936 ) C840_=_C937( C840 C937 ) C856_=_C857( C856 C857 ) C856_=_C872( C856 C872 ) C856_=_C887( C856 C887 ) \nC856_=_C901( C856 C901 ) C856_=_C921( C856 C921 ) C856_=_C922( C856 C922 ) C856_=_C923( C856 C923 ) C856_=_C924( C856 C924 ) C856_=_C925( C856 C925 ) \nC856_=_C926( C856 C926 ) C857_=_C873( C857 C873 ) C857_=_C888( C857 C888 ) C857_=_C902( C857 C902 ) C857_=_C914( C857 C914 ) C857_=_C921( C857 C921 ) \nC857_=_C927( C857 C927 ) C857_=_C928( C857 C928 ) C857_=_C929( C857 C929 ) C857_=_C930( C857 C930 ) C857_=_C931( C857 C931 ) C857_=_C932( C857 C932 ) \nC857_=_C933( C857 C933 ) C857_=_C934( C857 C934 ) C857_=_C935( C857 C935 ) C857_=_C936( C857 C936 ) C857_=_C937( C857 C937 ) C872_=_C873( C872 C873 ) \nC872_=_C887( C872 C887 ) C872_=_C901( C872 C901 ) C872_=_C921( C872 C921 ) C872_=_C922( C872 C922 ) C872_=_C923( C872 C923 ) C872_=_C924( C872 C924 ) \nC872_=_C925( C872 C925 ) C872_=_C926( C872 C926 ) C873_=_C888( C873 C888 ) C873_=_C902( C873 C902 ) C873_=_C914( C873 C914 ) C873_=_C921( C873 C921 ) \nC873_=_C927( C873 C927 ) C873_=_C928( C873 C928 ) C873_=_C929( C873 C929 ) C873_=_C930( C873 C930 ) C873_=_C931( C873 C931 ) C873_=_C932( C873 C932 ) \nC873_=_C933( C873 C933 ) C873_=_C934( C873 C934 ) C873_=_C935( C873 C935 ) C873_=_C936( C873 C936 ) C873_=_C937( C873 C937 ) C887_=_C888( C887 C888 ) \nC887_=_C901( C887 C901 ) C887_=_C921( C887 C921 ) C887_=_C922( C887 C922 ) C887_=_C923( C887 C923 ) C887_=_C924( C887 C924 ) C887_=_C925( C887 C925 ) \nC887_=_C926( C887 C926 ) C888_=_C902( C888 C902 ) C888_=_C914( C888 C914 ) C888_=_C921( C888 C921 ) C888_=_C927( C888 C927 ) C888_=_C928( C888 C928 ) \nC888_=_C929( C888 C929 ) C888_=_C930( C888 C930 ) C888_=_C931( C888 C931 ) C888_=_C932( C888 C932 ) C888_=_C933( C888 C933 ) C888_=_C934( C888 C934 ) \nC888_=_C935( C888 C935 ) C888_=_C936( C888 C936 ) C888_=_C937( C888 C937 ) C901_=_C902( C901 C902 ) C901_=_C921( C901 C921 ) C901_=_C922( C901 C922 ) \nC901_=_C923( C901 C923 ) C901_=_C924( C901 C924 ) C901_=_C925( C901 C925 ) C901_=_C926( C901 C926 ) C902_=_C914( C902 C914 ) C902_=_C921( C902 C921 ) \nC902_=_C927( C902 C927 ) C902_=_C928( C902 C928 ) C902_=_C929( C902 C929 ) C902_=_C930( C902 C930 ) C902_=_C931( C902 C931 ) C902_=_C932( C902 C932 ) \nC902_=_C933( C902 C933 ) C902_=_C934( C902 C934 ) C902_=_C935( C902 C935 ) C902_=_C936( C902 C936 ) C902_=_C937( C902 C937 ) C914_=_C921( C914 C921 ) \nC914_=_C927( C914 C927 ) C914_=_C928( C914 C928 ) C914_=_C929( C914 C929 ) C914_=_C930( C914 C930 ) C914_=_C931( C914 C931 ) C914_=_C932( C914 C932 ) \nC914_=_C933( C914 C933 ) C914_=_C934( C914 C934 ) C914_=_C935( C914 C935 ) C914_=_C936( C914 C936 ) C914_=_C937( C914 C937 ) C921_=_C922( C921 C922 ) \nC921_=_C923( C921 C923 ) C921_=_C924( C921 C924 ) C921_=_C925( C921 C925 ) C921_=_C926( C921 C926 ) C921_=_C927( C921 C927 ) C921_=_C928( C921 C928 ) \nC921_=_C929( C921 C929 ) C921_=_C930( C921 C930 ) C921_=_C931( C921 C931 ) C921_=_C932( C921 C932 ) C921_=_C933( C921 C933 ) C921_=_C934( C921 C934 ) \nC921_=_C935( C921 C935 ) C921_=_C936( C921 C936 ) C921_=_C937( C921 C937 ) C922_=_C923( C922 C923 ) C922_=_C924( C922 C924 ) C922_=_C925( C922 C925 ) \nC922_=_C926( C922 C926 ) C923_=_C924( C923 C924 ) C923_=_C925( C923 C925 ) C923_=_C926( C923 C926 ) C924_=_C925( C924 C925 ) C924_=_C926( C924 C926 ) \nC925_=_C926( C925 C926 ) C927_=_C928( C927 C928 ) C927_=_C929( C927 C929 ) C927_=_C930( C927 C930 ) C927_=_C931( C927 C931 ) C927_=_C932( C927 C932 ) \nC927_=_C933( C927 C933 ) C927_=_C934( C927 C934 ) C927_=_C935( C927 C935 ) C927_=_C936( C927 C936 ) C927_=_C937( C927 C937 ) C928_=_C929( C928 C929 ) \nC928_=_C930( C928 C930 ) C928_=_C931( C928 C931 ) C928_=_C932( C928 C932 ) C928_=_C933( C928 C933 ) C928_=_C934( C928 C934 ) C928_=_C935( C928 C935 ) \nC928_=_C936( C928 C936 ) C928_=_C937( C928 C937 ) C929_=_C930( C929 C930 ) C929_=_C931( C929 C931 ) C929_=_C932( C929 C932 ) C929_=_C933( C929 C933 ) \nC929_=_C934( C929 C934 ) C929_=_C935( C929 C935 ) C929_=_C936( C929 C936 ) C929_=_C937( C929 C937 ) C930_=_C931( C930 C931 ) C930_=_C932( C930 C932 ) \nC930_=_C933( C930 C933 ) C930_=_C934( C930 C934 ) C930_=_C935( C930 C935 ) C930_=_C936( C930 C936 ) C930_=_C937( C930 C937 ) C931_=_C932( C931 C932 ) \nC931_=_C933( C931 C933 ) C931_=_C934( C931 C934 ) C931_=_C935( C931 C935 ) C931_=_C936( C931 C936 ) C931_=_C937( C931 C937 ) C932_=_C933( C932 C933 ) \nC932_=_C934( C932 C934 ) C932_=_C935( C932 C935 ) C932_=_C936( C932 C936 ) C932_=_C937( C932 C937 ) C933_=_C934( C933 C934 ) C933_=_C935( C933 C935 ) \nC933_=_C936( C933 C936 ) C933_=_C937( C933 C937 ) C934_=_C935( C934 C935 ) C934_=_C936( C934 C936 ) C934_=_C937( C934 C937 ) C935_=_C936( C935 C936 ) \nC935_=_C937( C935 C937 ) C936_=_C937( C936 C937 ) "];241-&gt;313[label="42: C232 C246 C468 C481 C697 \nC709 C728 C742 C756 C773 C774 \nC792 C807 C821 C822 C839 C840 \nC856 C857 C872 C873 C887 C888 \nC901 C902 C914 C922 C923 C924 \nC925 C926 C927 C928 C929 C930 \nC931 C932 C933 C934 C935 C936 \nC937 \n463: C232_=_C468 ,C232_=_C697 ,C232_=_C773 ,C232_=_C821 ,C232_=_C839 ,\nC232_=_C856 ,C232_=_C872 ,C232_=_C887 ,C232_=_C901 ,C232_=_C922 ,C232_=_C923 ,\nC232_=_C924 ,C232_=_C925 ,C232_=_C926 ,C246_=_C481 ,C246_=_C709 ,C246_=_C728 ,\nC246_=_C742 ,C246_=_C756 ,C246_=_C774 ,C246_=_C792 ,C246_=_C807 ,C246_=_C822 ,\nC246_=_C840 ,C246_=_C857 ,C246_=_C873 ,C246_=_C888 ,C246_=_C902 ,C246_=_C914 ,\nC246_=_C927 ,C246_=_C928 ,C246_=_C929 ,C246_=_C930 ,C246_=_C931 ,C246_=_C932 ,\nC246_=_C933 ,C246_=_C934 ,C246_=_C935 ,C246_=_C936 ,C246_=_C937 ,C468_=_C697 ,\nC468_=_C773 ,C468_=_C821 ,C468_=_C839 ,C468_=_C856 ,C468_=_C872 ,C468_=_C887 ,\nC468_=_C901 ,C468_=_C922 ,C468_=_C923 ,C468_=_C924 ,C468_=_C925 ,C468_=_C926 ,\nC481_=_C709</w:t>
      </w:r>
    </w:p>
    <w:p>
      <w:pPr>
        <w:pStyle w:val="PreformattedText"/>
        <w:bidi w:val="0"/>
        <w:spacing w:before="0" w:after="0"/>
        <w:jc w:val="left"/>
        <w:rPr/>
      </w:pPr>
      <w:r>
        <w:rPr/>
        <w:t xml:space="preserve"> </w:t>
      </w:r>
      <w:r>
        <w:rPr/>
        <w:t>,C481_=_C728 ,C481_=_C742 ,C481_=_C756 ,C481_=_C774 ,C481_=_C792 ,\nC481_=_C807 ,C481_=_C822 ,C481_=_C840 ,C481_=_C857 ,C481_=_C873 ,C481_=_C888 ,\nC481_=_C902 ,C481_=_C914 ,C481_=_C927 ,C481_=_C928 ,C481_=_C929 ,C481_=_C930 ,\nC481_=_C931 ,C481_=_C932 ,C481_=_C933 ,C481_=_C934 ,C481_=_C935 ,C481_=_C936 ,\nC481_=_C937 ,C697_=_C773 ,C697_=_C821 ,C697_=_C839 ,C697_=_C856 ,C697_=_C872 ,\nC697_=_C887 ,C697_=_C901 ,C697_=_C922 ,C697_=_C923 ,C697_=_C924 ,C697_=_C925 ,\nC697_=_C926 ,C709_=_C728 ,C709_=_C742 ,C709_=_C756 ,C709_=_C774 ,C709_=_C792 ,\nC709_=_C807 ,C709_=_C822 ,C709_=_C840 ,C709_=_C857 ,C709_=_C873 ,C709_=_C888 ,\nC709_=_C902 ,C709_=_C914 ,C709_=_C927 ,C709_=_C928 ,C709_=_C929 ,C709_=_C930 ,\nC709_=_C931 ,C709_=_C932 ,C709_=_C933 ,C709_=_C934 ,C709_=_C935 ,C709_=_C936 ,\nC709_=_C937 ,C728_=_C742 ,C728_=_C756 ,C728_=_C774 ,C728_=_C792 ,C728_=_C807 ,\nC728_=_C822 ,C728_=_C840 ,C728_=_C857 ,C728_=_C873 ,C728_=_C888 ,C728_=_C902 ,\nC728_=_C914 ,C728_=_C927 ,C728_=_C928 ,C728_=_C929 ,C728_=_C930 ,C728_=_C931 ,\nC728_=_C932 ,C728_=_C933 ,C728_=_C934 ,C728_=_C935 ,C728_=_C936 ,C728_=_C937 ,\nC742_=_C756 ,C742_=_C774 ,C742_=_C792 ,C742_=_C807 ,C742_=_C822 ,C742_=_C840 ,\nC742_=_C857 ,C742_=_C873 ,C742_=_C888 ,C742_=_C902 ,C742_=_C914 ,C742_=_C927 ,\nC742_=_C928 ,C742_=_C929 ,C742_=_C930 ,C742_=_C931 ,C742_=_C932 ,C742_=_C933 ,\nC742_=_C934 ,C742_=_C935 ,C742_=_C936 ,C742_=_C937 ,C756_=_C774 ,C756_=_C792 ,\nC756_=_C807 ,C756_=_C822 ,C756_=_C840 ,C756_=_C857 ,C756_=_C873 ,C756_=_C888 ,\nC756_=_C902 ,C756_=_C914 ,C756_=_C927 ,C756_=_C928 ,C756_=_C929 ,C756_=_C930 ,\nC756_=_C931 ,C756_=_C932 ,C756_=_C933 ,C756_=_C934 ,C756_=_C935 ,C756_=_C936 ,\nC756_=_C937 ,C773_=_C774 ,C773_=_C821 ,C773_=_C839 ,C773_=_C856 ,C773_=_C872 ,\nC773_=_C887 ,C773_=_C901 ,C773_=_C922 ,C773_=_C923 ,C773_=_C924 ,C773_=_C925 ,\nC773_=_C926 ,C774_=_C792 ,C774_=_C807 ,C774_=_C822 ,C774_=_C840 ,C774_=_C857 ,\nC774_=_C873 ,C774_=_C888 ,C774_=_C902 ,C774_=_C914 ,C774_=_C927 ,C774_=_C928 ,\nC774_=_C929 ,C774_=_C930 ,C774_=_C931 ,C774_=_C932 ,C774_=_C933 ,C774_=_C934 ,\nC774_=_C935 ,C774_=_C936 ,C774_=_C937 ,C792_=_C807 ,C792_=_C822 ,C792_=_C840 ,\nC792_=_C857 ,C792_=_C873 ,C792_=_C888 ,C792_=_C902 ,C792_=_C914 ,C792_=_C927 ,\nC792_=_C928 ,C792_=_C929 ,C792_=_C930 ,C792_=_C931 ,C792_=_C932 ,C792_=_C933 ,\nC792_=_C934 ,C792_=_C935 ,C792_=_C936 ,C792_=_C937 ,C807_=_C822 ,C807_=_C840 ,\nC807_=_C857 ,C807_=_C873 ,C807_=_C888 ,C807_=_C902 ,C807_=_C914 ,C807_=_C927 ,\nC807_=_C928 ,C807_=_C929 ,C807_=_C930 ,C807_=_C931 ,C807_=_C932 ,C807_=_C933 ,\nC807_=_C934 ,C807_=_C935 ,C807_=_C936 ,C807_=_C937 ,C821_=_C822 ,C821_=_C839 ,\nC821_=_C856 ,C821_=_C872 ,C821_=_C887 ,C821_=_C901 ,C821_=_C922 ,C821_=_C923 ,\nC821_=_C924 ,C821_=_C925 ,C821_=_C926 ,C822_=_C840 ,C822_=_C857 ,C822_=_C873 ,\nC822_=_C888 ,C822_=_C902 ,C822_=_C914 ,C822_=_C927 ,C822_=_C928 ,C822_=_C929 ,\nC822_=_C930 ,C822_=_C931 ,C822_=_C932 ,C822_=_C933 ,C822_=_C934 ,C822_=_C935 ,\nC822_=_C936 ,C822_=_C937 ,C839_=_C840 ,C839_=_C856 ,C839_=_C872 ,C839_=_C887 ,\nC839_=_C901 ,C839_=_C922 ,C839_=_C923 ,C839_=_C924 ,C839_=_C925 ,C839_=_C926 ,\nC840_=_C857 ,C840_=_C873 ,C840_=_C888 ,C840_=_C902 ,C840_=_C914 ,C840_=_C927 ,\nC840_=_C928 ,C840_=_C929 ,C840_=_C930 ,C840_=_C931 ,C840_=_C932 ,C840_=_C933 ,\nC840_=_C934 ,C840_=_C935 ,C840_=_C936 ,C840_=_C937 ,C856_=_C857 ,C856_=_C872 ,\nC856_=_C887 ,C856_=_C901 ,C856_=_C922 ,C856_=_C923 ,C856_=_C924 ,C856_=_C925 ,\nC856_=_C926 ,C857_=_C873 ,C857_=_C888 ,C857_=_C902 ,C857_=_C914 ,C857_=_C927 ,\nC857_=_C928 ,C857_=_C929 ,C857_=_C930 ,C857_=_C931 ,C857_=_C932 ,C857_=_C933 ,\nC857_=_C934 ,C857_=_C935 ,C857_=_C936 ,C857_=_C937 ,C872_=_C873 ,C872_=_C887 ,\nC872_=_C901 ,C872_=_C922 ,C872_=_C923 ,C872_=_C924 ,C872_=_C925 ,C872_=_C926 ,\nC873_=_C888 ,C873_=_C902 ,C873_=_C914 ,C873_=_C927 ,C873_=_C928 ,C873_=_C929 ,\nC873_=_C930 ,C873_=_C931 ,C873_=_C932 ,C873_=_C933 ,C873_=_C934 ,C873_=_C935 ,\nC873_=_C936 ,C873_=_C937 ,C887_=_C888 ,C887_=_C901 ,C887_=_C922 ,C887_=_C923 ,\nC887_=_C924 ,C887_=_C925 ,C887_=_C926 ,C888_=_C902 ,C888_=_C914 ,C888_=_C927 ,\nC888_=_C928 ,C888_=_C929 ,C888_=_C930 ,C888_=_C931 ,C888_=_C932 ,C888_=_C933 ,\nC888_=_C934 ,C888_=_C935 ,C888_=_C936 ,C888_=_C937 ,C901_=_C902 ,C901_=_C922 ,\nC901_=_C923 ,C901_=_C924 ,C901_=_C925 ,C901_=_C926 ,C902_=_C914 ,C902_=_C927 ,\nC902_=_C928 ,C902_=_C929 ,C902_=_C930 ,C902_=_C931 ,C902_=_C932 ,C902_=_C933 ,\nC902_=_C934 ,C902_=_C935 ,C902_=_C936 ,C902_=_C937 ,C914_=_C927 ,C914_=_C928 ,\nC914_=_C929 ,C914_=_C930 ,C914_=_C931 ,C914_=_C932 ,C914_=_C933 ,C914_=_C934 ,\nC914_=_C935 ,C914_=_C936 ,C914_=_C937 ,C922_=_C923 ,C922_=_C924 ,C922_=_C925 ,\nC922_=_C926 ,C923_=_C924 ,C923_=_C925 ,C923_=_C926 ,C924_=_C925 ,C924_=_C926 ,\nC925_=_C926 ,C927_=_C928 ,C927_=_C929 ,C927_=_C930 ,C927_=_C931 ,C927_=_C932 ,\nC927_=_C933 ,C927_=_C934 ,C927_=_C935 ,C927_=_C936 ,C927_=_C937 ,C928_=_C929 ,\nC928_=_C930 ,C928_=_C931 ,C928_=_C932 ,C928_=_C933 ,C928_=_C934 ,C928_=_C935 ,\nC928_=_C936 ,C928_=_C937 ,C929_=_C930 ,C929_=_C931 ,C929_=_C932 ,C929_=_C933 ,\nC929_=_C934 ,C929_=_C935 ,C929_=_C936 ,C929_=_C937 ,C930_=_C931 ,C930_=_C932 ,\nC930_=_C933 ,C930_=_C934 ,C930_=_C935 ,C930_=_C936 ,C930_=_C937 ,C931_=_C932 ,\nC931_=_C933 ,C931_=_C934 ,C931_=_C935 ,C931_=_C936 ,C931_=_C937 ,C932_=_C933 ,\nC932_=_C934 ,C932_=_C935 ,C932_=_C936 ,C932_=_C937 ,C933_=_C934 ,C933_=_C935 ,\nC933_=_C936 ,C933_=_C937 ,C934_=_C935 ,C934_=_C936 ,C934_=_C937 ,C935_=_C936 ,\nC935_=_C937 ,C936_=_C937 ,"];314[shape=box, label="id:314 level: 7\n43: C205 C356 C449 C674 C727 \nC741 C755 C765 C771 C791 C801 \nC802 C803 C804 C805 C806 C807 \nC808 C809 C810 C811 C812 C813 \nC814 C819 C837 C854 C870 C885 \nC900 C901 C902 C903 C904 C905 \nC906 C907 C908 C909 C910 C911 \nC912 C913 \n505: C205_=_C449( C205 C449 ) C205_=_C674( C205 C674 ) C205_=_C727( C205 C727 ) C205_=_C741( C205 C741 ) C205_=_C755( C205 C755 ) \nC205_=_C771( C205 C771 ) C205_=_C791( C205 C791 ) C205_=_C806( C205 C806 ) C205_=_C819( C205 C819 ) C205_=_C837( C205 C837 ) C205_=_C854( C205 C854 ) \nC205_=_C870( C205 C870 ) C205_=_C885( C205 C885 ) C205_=_C900( C205 C900 ) C205_=_C901( C205 C901 ) C205_=_C902( C205 C902 ) C205_=_C903( C205 C903 ) \nC205_=_C904( C205 C904 ) C205_=_C905( C205 C905 ) C205_=_C906( C205 C906 ) C205_=_C907( C205 C907 ) C205_=_C908( C205 C908 ) C205_=_C909( C205 C909 ) \nC205_=_C910( C205 C910 ) C205_=_C911( C205 C911 ) C205_=_C912( C205 C912 ) C205_=_C913( C205 C913 ) C356_=_C765( C356 C765 ) C356_=_C801( C356 C801 ) \nC356_=_C802( C356 C802 ) C356_=_C803( C356 C803 ) C356_=_C804( C356 C804 ) C356_=_C805( C356 C805 ) C356_=_C806( C356 C806 ) C356_=_C807( C356 C807 ) \nC356_=_C808( C356 C808 ) C356_=_C809( C356 C809 ) C356_=_C810( C356 C810 ) C356_=_C811( C356 C811 ) C356_=_C812( C356 C812 ) C356_=_C813( C356 C813 ) \nC356_=_C814( C356 C814 ) C449_=_C674( C449 C674 ) C449_=_C727( C449 C727 ) C449_=_C741( C449 C741 ) C449_=_C755( C449 C755 ) C449_=_C771( C449 C771 ) \nC449_=_C791( C449 C791 ) C449_=_C806( C449 C806 ) C449_=_C819( C449 C819 ) C449_=_C837( C449 C837 ) C449_=_C854( C449 C854 ) C449_=_C870( C449 C870 ) \nC449_=_C885( C449 C885 ) C449_=_C900( C449 C900 ) C449_=_C901( C449 C901 ) C449_=_C902( C449 C902 ) C449_=_C903( C449 C903 ) C449_=_C904( C449 C904 ) \nC449_=_C905( C449 C905 ) C449_=_C906( C449 C906 ) C449_=_C907( C449 C907 ) C449_=_C908( C449 C908 ) C449_=_C909( C449 C909 ) C449_=_C910( C449 C910 ) \nC449_=_C911( C449 C911 ) C449_=_C912( C449 C912 ) C449_=_C913( C449 C913 ) C674_=_C727( C674 C727 ) C674_=_C741( C674 C741 ) C674_=_C755( C674 C755 ) \nC674_=_C771( C674 C771 ) C674_=_C791( C674 C791 ) C674_=_C806( C674 C806 ) C674_=_C819( C674 C819 ) C674_=_C837( C674 C837 ) C674_=_C854( C674 C854 ) \nC674_=_C870( C674 C870 ) C674_=_C885( C674 C885 ) C674_=_C900( C674 C900 ) C674_=_C901( C674 C901 ) C674_=_C902( C674 C902 ) C674_=_C903( C674 C903 ) \nC674_=_C904( C674 C904 ) C674_=_C905( C674 C905 ) C674_=_C906( C674 C906 ) C674_=_C907( C674 C907 ) C674_=_C908( C674 C908 ) C674_=_C909( C674 C909 ) \nC674_=_C910( C674 C910 ) C674_=_C911( C674 C911 ) C674_=_C912( C674 C912 ) C674_=_C913( C674 C913 ) C727_=_C741( C727 C741 ) C727_=_C755( C727 C755 ) \nC727_=_C771( C727 C771 ) C727_=_C791( C727 C791 ) C727_=_C806( C727 C806 ) C727_=_C819( C727 C819 ) C727_=_C837( C727 C837 ) C727_=_C854( C727 C854 ) \nC727_=_C870( C727 C870 ) C727_=_C885( C727 C885 ) C727_=_C900( C727 C900 ) C727_=_C901( C727 C901 ) C727_=_C902( C727 C902 ) C727_=_C903( C727 C903 ) \nC727_=_C904( C727 C904 ) C727_=_C905( C727 C905 ) C727_=_C906( C727 C906 ) C727_=_C907( C727 C907 ) C727_=_C908( C727 C908 ) C727_=_C909( C727 C909 ) \nC727_=_C910( C727 C910 ) C727_=_C911( C727 C911 ) C727_=_C912( C727 C912 ) C727_=_C913( C727 C913 ) C741_=_C755( C741 C755 ) C741_=_C771( C741 C771 ) \nC741_=_C791( C741 C791 ) C741_=_C806( C741 C806 ) C741_=_C819( C741 C819 ) C741_=_C837( C741 C837 ) C741_=_C854( C741 C854 ) C741_=_C870( C741 C870 ) \nC741_=_C885( C741 C885 ) C741_=_C900( C741 C900 ) C741_=_C901( C741 C901 ) C741_=_C902( C741 C902 ) C741_=_C903( C741 C903 ) C741_=_C904( C741 C904 ) \nC741_=_C905( C741 C905 ) C741_=_C906( C741 C906 ) C741_=_C907( C741 C907 ) C741_=_C908( C741 C908 ) C741_=_C909( C741 C909 ) C741_=_C910( C741 C910 ) \nC741_=_C911( C741 C911 ) C741_=_C912( C741 C912 ) C741_=_C913( C741 C913 ) C755_=_C771( C755 C771 ) C755_=_C791( C755 C791 ) C755_=_C806( C755 C806 ) \nC755_=_C819( C755 C819 ) C755_=_C837( C755 C837 ) C755_=_C854( C755 C854 ) C755_=_C870( C755 C870 ) C755_=_C885( C755 C885 ) C755_=_C900( C755 C900 ) \nC755_=_C901( C755 C901 ) C755_=_C902( C755 C902 ) C755_=_C903( C755 C903 ) C755_=_C904( C755 C904 ) C755_=_C905( C755 C905 ) C755_=_C906( C755 C906 ) \nC755_=_C907( C755 C907 ) C755_=_C908( C755 C908 ) C755_=_C909( C755 C909 ) C755_=_C910( C755 C910 ) C755_=_C911( C755 C911 ) C755_=_C912( C755 C912 ) \nC755_=_C913( C755 C913 ) C765_=_C771( C765 C771 ) C765_=_C801( C765 C801 ) C765_=_C802(</w:t>
      </w:r>
    </w:p>
    <w:p>
      <w:pPr>
        <w:pStyle w:val="PreformattedText"/>
        <w:bidi w:val="0"/>
        <w:spacing w:before="0" w:after="0"/>
        <w:jc w:val="left"/>
        <w:rPr/>
      </w:pPr>
      <w:r>
        <w:rPr/>
        <w:t xml:space="preserve"> </w:t>
      </w:r>
      <w:r>
        <w:rPr/>
        <w:t>C765 C802 ) C765_=_C803( C765 C803 ) C765_=_C804( C765 C804 ) \nC765_=_C805( C765 C805 ) C765_=_C806( C765 C806 ) C765_=_C807( C765 C807 ) C765_=_C808( C765 C808 ) C765_=_C809( C765 C809 ) C765_=_C810( C765 C810 ) \nC765_=_C811( C765 C811 ) C765_=_C812( C765 C812 ) C765_=_C813( C765 C813 ) C765_=_C814( C765 C814 ) C771_=_C791( C771 C791 ) C771_=_C806( C771 C806 ) \nC771_=_C819( C771 C819 ) C771_=_C837( C771 C837 ) C771_=_C854( C771 C854 ) C771_=_C870( C771 C870 ) C771_=_C885( C771 C885 ) C771_=_C900( C771 C900 ) \nC771_=_C901( C771 C901 ) C771_=_C902( C771 C902 ) C771_=_C903( C771 C903 ) C771_=_C904( C771 C904 ) C771_=_C905( C771 C905 ) C771_=_C906( C771 C906 ) \nC771_=_C907( C771 C907 ) C771_=_C908( C771 C908 ) C771_=_C909( C771 C909 ) C771_=_C910( C771 C910 ) C771_=_C911( C771 C911 ) C771_=_C912( C771 C912 ) \nC771_=_C913( C771 C913 ) C791_=_C806( C791 C806 ) C791_=_C819( C791 C819 ) C791_=_C837( C791 C837 ) C791_=_C854( C791 C854 ) C791_=_C870( C791 C870 ) \nC791_=_C885( C791 C885 ) C791_=_C900( C791 C900 ) C791_=_C901( C791 C901 ) C791_=_C902( C791 C902 ) C791_=_C903( C791 C903 ) C791_=_C904( C791 C904 ) \nC791_=_C905( C791 C905 ) C791_=_C906( C791 C906 ) C791_=_C907( C791 C907 ) C791_=_C908( C791 C908 ) C791_=_C909( C791 C909 ) C791_=_C910( C791 C910 ) \nC791_=_C911( C791 C911 ) C791_=_C912( C791 C912 ) C791_=_C913( C791 C913 ) C801_=_C802( C801 C802 ) C801_=_C803( C801 C803 ) C801_=_C804( C801 C804 ) \nC801_=_C805( C801 C805 ) C801_=_C806( C801 C806 ) C801_=_C807( C801 C807 ) C801_=_C808( C801 C808 ) C801_=_C809( C801 C809 ) C801_=_C810( C801 C810 ) \nC801_=_C811( C801 C811 ) C801_=_C812( C801 C812 ) C801_=_C813( C801 C813 ) C801_=_C814( C801 C814 ) C801_=_C819( C801 C819 ) C802_=_C803( C802 C803 ) \nC802_=_C804( C802 C804 ) C802_=_C805( C802 C805 ) C802_=_C806( C802 C806 ) C802_=_C807( C802 C807 ) C802_=_C808( C802 C808 ) C802_=_C809( C802 C809 ) \nC802_=_C810( C802 C810 ) C802_=_C811( C802 C811 ) C802_=_C812( C802 C812 ) C802_=_C813( C802 C813 ) C802_=_C814( C802 C814 ) C802_=_C837( C802 C837 ) \nC803_=_C804( C803 C804 ) C803_=_C805( C803 C805 ) C803_=_C806( C803 C806 ) C803_=_C807( C803 C807 ) C803_=_C808( C803 C808 ) C803_=_C809( C803 C809 ) \nC803_=_C810( C803 C810 ) C803_=_C811( C803 C811 ) C803_=_C812( C803 C812 ) C803_=_C813( C803 C813 ) C803_=_C814( C803 C814 ) C803_=_C854( C803 C854 ) \nC804_=_C805( C804 C805 ) C804_=_C806( C804 C806 ) C804_=_C807( C804 C807 ) C804_=_C808( C804 C808 ) C804_=_C809( C804 C809 ) C804_=_C810( C804 C810 ) \nC804_=_C811( C804 C811 ) C804_=_C812( C804 C812 ) C804_=_C813( C804 C813 ) C804_=_C814( C804 C814 ) C804_=_C870( C804 C870 ) C805_=_C806( C805 C806 ) \nC805_=_C807( C805 C807 ) C805_=_C808( C805 C808 ) C805_=_C809( C805 C809 ) C805_=_C810( C805 C810 ) C805_=_C811( C805 C811 ) C805_=_C812( C805 C812 ) \nC805_=_C813( C805 C813 ) C805_=_C814( C805 C814 ) C805_=_C885( C805 C885 ) C806_=_C807( C806 C807 ) C806_=_C808( C806 C808 ) C806_=_C809( C806 C809 ) \nC806_=_C810( C806 C810 ) C806_=_C811( C806 C811 ) C806_=_C812( C806 C812 ) C806_=_C813( C806 C813 ) C806_=_C814( C806 C814 ) C806_=_C819( C806 C819 ) \nC806_=_C837( C806 C837 ) C806_=_C854( C806 C854 ) C806_=_C870( C806 C870 ) C806_=_C885( C806 C885 ) C806_=_C900( C806 C900 ) C806_=_C901( C806 C901 ) \nC806_=_C902( C806 C902 ) C806_=_C903( C806 C903 ) C806_=_C904( C806 C904 ) C806_=_C905( C806 C905 ) C806_=_C906( C806 C906 ) C806_=_C907( C806 C907 ) \nC806_=_C908( C806 C908 ) C806_=_C909( C806 C909 ) C806_=_C910( C806 C910 ) C806_=_C911( C806 C911 ) C806_=_C912( C806 C912 ) C806_=_C913( C806 C913 ) \nC807_=_C808( C807 C808 ) C807_=_C809( C807 C809 ) C807_=_C810( C807 C810 ) C807_=_C811( C807 C811 ) C807_=_C812( C807 C812 ) C807_=_C813( C807 C813 ) \nC807_=_C814( C807 C814 ) C807_=_C902( C807 C902 ) C808_=_C809( C808 C809 ) C808_=_C810( C808 C810 ) C808_=_C811( C808 C811 ) C808_=_C812( C808 C812 ) \nC808_=_C813( C808 C813 ) C808_=_C814( C808 C814 ) C809_=_C810( C809 C810 ) C809_=_C811( C809 C811 ) C809_=_C812( C809 C812 ) C809_=_C813( C809 C813 ) \nC809_=_C814( C809 C814 ) C810_=_C811( C810 C811 ) C810_=_C812( C810 C812 ) C810_=_C813( C810 C813 ) C810_=_C814( C810 C814 ) C811_=_C812( C811 C812 ) \nC811_=_C813( C811 C813 ) C811_=_C814( C811 C814 ) C812_=_C813( C812 C813 ) C812_=_C814( C812 C814 ) C813_=_C814( C813 C814 ) C819_=_C837( C819 C837 ) \nC819_=_C854( C819 C854 ) C819_=_C870( C819 C870 ) C819_=_C885( C819 C885 ) C819_=_C900( C819 C900 ) C819_=_C901( C819 C901 ) C819_=_C902( C819 C902 ) \nC819_=_C903( C819 C903 ) C819_=_C904( C819 C904 ) C819_=_C905( C819 C905 ) C819_=_C906( C819 C906 ) C819_=_C907( C819 C907 ) C819_=_C908( C819 C908 ) \nC819_=_C909( C819 C909 ) C819_=_C910( C819 C910 ) C819_=_C911( C819 C911 ) C819_=_C912( C819 C912 ) C819_=_C913( C819 C913 ) C837_=_C854( C837 C854 ) \nC837_=_C870( C837 C870 ) C837_=_C885( C837 C885 ) C837_=_C900( C837 C900 ) C837_=_C901( C837 C901 ) C837_=_C902( C837 C902 ) C837_=_C903( C837 C903 ) \nC837_=_C904( C837 C904 ) C837_=_C905( C837 C905 ) C837_=_C906( C837 C906 ) C837_=_C907( C837 C907 ) C837_=_C908( C837 C908 ) C837_=_C909( C837 C909 ) \nC837_=_C910( C837 C910 ) C837_=_C911( C837 C911 ) C837_=_C912( C837 C912 ) C837_=_C913( C837 C913 ) C854_=_C870( C854 C870 ) C854_=_C885( C854 C885 ) \nC854_=_C900( C854 C900 ) C854_=_C901( C854 C901 ) C854_=_C902( C854 C902 ) C854_=_C903( C854 C903 ) C854_=_C904( C854 C904 ) C854_=_C905( C854 C905 ) \nC854_=_C906( C854 C906 ) C854_=_C907( C854 C907 ) C854_=_C908( C854 C908 ) C854_=_C909( C854 C909 ) C854_=_C910( C854 C910 ) C854_=_C911( C854 C911 ) \nC854_=_C912( C854 C912 ) C854_=_C913( C854 C913 ) C870_=_C885( C870 C885 ) C870_=_C900( C870 C900 ) C870_=_C901( C870 C901 ) C870_=_C902( C870 C902 ) \nC870_=_C903( C870 C903 ) C870_=_C904( C870 C904 ) C870_=_C905( C870 C905 ) C870_=_C906( C870 C906 ) C870_=_C907( C870 C907 ) C870_=_C908( C870 C908 ) \nC870_=_C909( C870 C909 ) C870_=_C910( C870 C910 ) C870_=_C911( C870 C911 ) C870_=_C912( C870 C912 ) C870_=_C913( C870 C913 ) C885_=_C900( C885 C900 ) \nC885_=_C901( C885 C901 ) C885_=_C902( C885 C902 ) C885_=_C903( C885 C903 ) C885_=_C904( C885 C904 ) C885_=_C905( C885 C905 ) C885_=_C906( C885 C906 ) \nC885_=_C907( C885 C907 ) C885_=_C908( C885 C908 ) C885_=_C909( C885 C909 ) C885_=_C910( C885 C910 ) C885_=_C911( C885 C911 ) C885_=_C912( C885 C912 ) \nC885_=_C913( C885 C913 ) C900_=_C901( C900 C901 ) C900_=_C902( C900 C902 ) C900_=_C903( C900 C903 ) C900_=_C904( C900 C904 ) C900_=_C905( C900 C905 ) \nC900_=_C906( C900 C906 ) C900_=_C907( C900 C907 ) C900_=_C908( C900 C908 ) C900_=_C909( C900 C909 ) C900_=_C910( C900 C910 ) C900_=_C911( C900 C911 ) \nC900_=_C912( C900 C912 ) C900_=_C913( C900 C913 ) C901_=_C902( C901 C902 ) C901_=_C903( C901 C903 ) C901_=_C904( C901 C904 ) C901_=_C905( C901 C905 ) \nC901_=_C906( C901 C906 ) C901_=_C907( C901 C907 ) C901_=_C908( C901 C908 ) C901_=_C909( C901 C909 ) C901_=_C910( C901 C910 ) C901_=_C911( C901 C911 ) \nC901_=_C912( C901 C912 ) C901_=_C913( C901 C913 ) C902_=_C903( C902 C903 ) C902_=_C904( C902 C904 ) C902_=_C905( C902 C905 ) C902_=_C906( C902 C906 ) \nC902_=_C907( C902 C907 ) C902_=_C908( C902 C908 ) C902_=_C909( C902 C909 ) C902_=_C910( C902 C910 ) C902_=_C911( C902 C911 ) C902_=_C912( C902 C912 ) \nC902_=_C913( C902 C913 ) C903_=_C904( C903 C904 ) C903_=_C905( C903 C905 ) C903_=_C906( C903 C906 ) C903_=_C907( C903 C907 ) C903_=_C908( C903 C908 ) \nC903_=_C909( C903 C909 ) C903_=_C910( C903 C910 ) C903_=_C911( C903 C911 ) C903_=_C912( C903 C912 ) C903_=_C913( C903 C913 ) C904_=_C905( C904 C905 ) \nC904_=_C906( C904 C906 ) C904_=_C907( C904 C907 ) C904_=_C908( C904 C908 ) C904_=_C909( C904 C909 ) C904_=_C910( C904 C910 ) C904_=_C911( C904 C911 ) \nC904_=_C912( C904 C912 ) C904_=_C913( C904 C913 ) C905_=_C906( C905 C906 ) C905_=_C907( C905 C907 ) C905_=_C908( C905 C908 ) C905_=_C909( C905 C909 ) \nC905_=_C910( C905 C910 ) C905_=_C911( C905 C911 ) C905_=_C912( C905 C912 ) C905_=_C913( C905 C913 ) C906_=_C907( C906 C907 ) C906_=_C908( C906 C908 ) \nC906_=_C909( C906 C909 ) C906_=_C910( C906 C910 ) C906_=_C911( C906 C911 ) C906_=_C912( C906 C912 ) C906_=_C913( C906 C913 ) C907_=_C908( C907 C908 ) \nC907_=_C909( C907 C909 ) C907_=_C910( C907 C910 ) C907_=_C911( C907 C911 ) C907_=_C912( C907 C912 ) C907_=_C913( C907 C913 ) C908_=_C909( C908 C909 ) \nC908_=_C910( C908 C910 ) C908_=_C911( C908 C911 ) C908_=_C912( C908 C912 ) C908_=_C913( C908 C913 ) C909_=_C910( C909 C910 ) C909_=_C911( C909 C911 ) \nC909_=_C912( C909 C912 ) C909_=_C913( C909 C913 ) C910_=_C911( C910 C911 ) C910_=_C912( C910 C912 ) C910_=_C913( C910 C913 ) C911_=_C912( C911 C912 ) \nC911_=_C913( C911 C913 ) C912_=_C913( C912 C913 ) "];241-&gt;314[label="42: C205 C356 C449 C674 C727 \nC741 C755 C765 C771 C791 C801 \nC802 C803 C804 C805 C807 C808 \nC809 C810 C811 C812 C813 C814 \nC819 C837 C854 C870 C885 C900 \nC901 C902 C903 C904 C905 C906 \nC907 C908 C909 C910 C911 C912 \nC913 \n463: C205_=_C449 ,C205_=_C674 ,C205_=_C727 ,C205_=_C741 ,C205_=_C755 ,\nC205_=_C771 ,C205_=_C791 ,C205_=_C819 ,C205_=_C837 ,C205_=_C854 ,C205_=_C870 ,\nC205_=_C885 ,C205_=_C900 ,C205_=_C901 ,C205_=_C902 ,C205_=_C903 ,C205_=_C904 ,\nC205_=_C905 ,C205_=_C906 ,C205_=_C907 ,C205_=_C908 ,C205_=_C909 ,C205_=_C910 ,\nC205_=_C911 ,C205_=_C912 ,C205_=_C913 ,C356_=_C765 ,C356_=_C801 ,C356_=_C802 ,\nC356_=_C803 ,C356_=_C804 ,C356_=_C805 ,C356_=_C807 ,C356_=_C808 ,C356_=_C809 ,\nC356_=_C810 ,C356_=_C811 ,C356_=_C812 ,C356_=_C813 ,C356_=_C814 ,C449_=_C674 ,\nC449_=_C727 ,C449_=_C741 ,C449_=_C755 ,C449_=_C771 ,C449_=_C791 ,C449_=_C819 ,\nC449_=_C837 ,C449_=_C854 ,C449_=_C870 ,C449_=_C885 ,C449_=_C900 ,C449_=_C901 ,\nC449_=_C902 ,C449_=_C903 ,C449_=_C904 ,C449_=_C905 ,C449_=_C906 ,C449_=_C907 ,\nC449_=_C908 ,C449_=_C909 ,C449_=_C910 ,C449_=_C911 ,C449_=_C912 ,C449_=_C913 ,\nC674_=_C727 ,C674_=_C741 ,C674_=_C755 ,C674_=_C771 ,C674_=_C791 ,C674_=_C819 ,\nC674_=_C837 ,C674_=_C854 ,C674_=_C870 ,C674_=_C885 ,C674_=_C900 ,C674_=_C901</w:t>
      </w:r>
    </w:p>
    <w:p>
      <w:pPr>
        <w:pStyle w:val="PreformattedText"/>
        <w:bidi w:val="0"/>
        <w:spacing w:before="0" w:after="0"/>
        <w:jc w:val="left"/>
        <w:rPr/>
      </w:pPr>
      <w:r>
        <w:rPr/>
        <w:t xml:space="preserve"> </w:t>
      </w:r>
      <w:r>
        <w:rPr/>
        <w:t>,\nC674_=_C902 ,C674_=_C903 ,C674_=_C904 ,C674_=_C905 ,C674_=_C906 ,C674_=_C907 ,\nC674_=_C908 ,C674_=_C909 ,C674_=_C910 ,C674_=_C911 ,C674_=_C912 ,C674_=_C913 ,\nC727_=_C741 ,C727_=_C755 ,C727_=_C771 ,C727_=_C791 ,C727_=_C819 ,C727_=_C837 ,\nC727_=_C854 ,C727_=_C870 ,C727_=_C885 ,C727_=_C900 ,C727_=_C901 ,C727_=_C902 ,\nC727_=_C903 ,C727_=_C904 ,C727_=_C905 ,C727_=_C906 ,C727_=_C907 ,C727_=_C908 ,\nC727_=_C909 ,C727_=_C910 ,C727_=_C911 ,C727_=_C912 ,C727_=_C913 ,C741_=_C755 ,\nC741_=_C771 ,C741_=_C791 ,C741_=_C819 ,C741_=_C837 ,C741_=_C854 ,C741_=_C870 ,\nC741_=_C885 ,C741_=_C900 ,C741_=_C901 ,C741_=_C902 ,C741_=_C903 ,C741_=_C904 ,\nC741_=_C905 ,C741_=_C906 ,C741_=_C907 ,C741_=_C908 ,C741_=_C909 ,C741_=_C910 ,\nC741_=_C911 ,C741_=_C912 ,C741_=_C913 ,C755_=_C771 ,C755_=_C791 ,C755_=_C819 ,\nC755_=_C837 ,C755_=_C854 ,C755_=_C870 ,C755_=_C885 ,C755_=_C900 ,C755_=_C901 ,\nC755_=_C902 ,C755_=_C903 ,C755_=_C904 ,C755_=_C905 ,C755_=_C906 ,C755_=_C907 ,\nC755_=_C908 ,C755_=_C909 ,C755_=_C910 ,C755_=_C911 ,C755_=_C912 ,C755_=_C913 ,\nC765_=_C771 ,C765_=_C801 ,C765_=_C802 ,C765_=_C803 ,C765_=_C804 ,C765_=_C805 ,\nC765_=_C807 ,C765_=_C808 ,C765_=_C809 ,C765_=_C810 ,C765_=_C811 ,C765_=_C812 ,\nC765_=_C813 ,C765_=_C814 ,C771_=_C791 ,C771_=_C819 ,C771_=_C837 ,C771_=_C854 ,\nC771_=_C870 ,C771_=_C885 ,C771_=_C900 ,C771_=_C901 ,C771_=_C902 ,C771_=_C903 ,\nC771_=_C904 ,C771_=_C905 ,C771_=_C906 ,C771_=_C907 ,C771_=_C908 ,C771_=_C909 ,\nC771_=_C910 ,C771_=_C911 ,C771_=_C912 ,C771_=_C913 ,C791_=_C819 ,C791_=_C837 ,\nC791_=_C854 ,C791_=_C870 ,C791_=_C885 ,C791_=_C900 ,C791_=_C901 ,C791_=_C902 ,\nC791_=_C903 ,C791_=_C904 ,C791_=_C905 ,C791_=_C906 ,C791_=_C907 ,C791_=_C908 ,\nC791_=_C909 ,C791_=_C910 ,C791_=_C911 ,C791_=_C912 ,C791_=_C913 ,C801_=_C802 ,\nC801_=_C803 ,C801_=_C804 ,C801_=_C805 ,C801_=_C807 ,C801_=_C808 ,C801_=_C809 ,\nC801_=_C810 ,C801_=_C811 ,C801_=_C812 ,C801_=_C813 ,C801_=_C814 ,C801_=_C819 ,\nC802_=_C803 ,C802_=_C804 ,C802_=_C805 ,C802_=_C807 ,C802_=_C808 ,C802_=_C809 ,\nC802_=_C810 ,C802_=_C811 ,C802_=_C812 ,C802_=_C813 ,C802_=_C814 ,C802_=_C837 ,\nC803_=_C804 ,C803_=_C805 ,C803_=_C807 ,C803_=_C808 ,C803_=_C809 ,C803_=_C810 ,\nC803_=_C811 ,C803_=_C812 ,C803_=_C813 ,C803_=_C814 ,C803_=_C854 ,C804_=_C805 ,\nC804_=_C807 ,C804_=_C808 ,C804_=_C809 ,C804_=_C810 ,C804_=_C811 ,C804_=_C812 ,\nC804_=_C813 ,C804_=_C814 ,C804_=_C870 ,C805_=_C807 ,C805_=_C808 ,C805_=_C809 ,\nC805_=_C810 ,C805_=_C811 ,C805_=_C812 ,C805_=_C813 ,C805_=_C814 ,C805_=_C885 ,\nC807_=_C808 ,C807_=_C809 ,C807_=_C810 ,C807_=_C811 ,C807_=_C812 ,C807_=_C813 ,\nC807_=_C814 ,C807_=_C902 ,C808_=_C809 ,C808_=_C810 ,C808_=_C811 ,C808_=_C812 ,\nC808_=_C813 ,C808_=_C814 ,C809_=_C810 ,C809_=_C811 ,C809_=_C812 ,C809_=_C813 ,\nC809_=_C814 ,C810_=_C811 ,C810_=_C812 ,C810_=_C813 ,C810_=_C814 ,C811_=_C812 ,\nC811_=_C813 ,C811_=_C814 ,C812_=_C813 ,C812_=_C814 ,C813_=_C814 ,C819_=_C837 ,\nC819_=_C854 ,C819_=_C870 ,C819_=_C885 ,C819_=_C900 ,C819_=_C901 ,C819_=_C902 ,\nC819_=_C903 ,C819_=_C904 ,C819_=_C905 ,C819_=_C906 ,C819_=_C907 ,C819_=_C908 ,\nC819_=_C909 ,C819_=_C910 ,C819_=_C911 ,C819_=_C912 ,C819_=_C913 ,C837_=_C854 ,\nC837_=_C870 ,C837_=_C885 ,C837_=_C900 ,C837_=_C901 ,C837_=_C902 ,C837_=_C903 ,\nC837_=_C904 ,C837_=_C905 ,C837_=_C906 ,C837_=_C907 ,C837_=_C908 ,C837_=_C909 ,\nC837_=_C910 ,C837_=_C911 ,C837_=_C912 ,C837_=_C913 ,C854_=_C870 ,C854_=_C885 ,\nC854_=_C900 ,C854_=_C901 ,C854_=_C902 ,C854_=_C903 ,C854_=_C904 ,C854_=_C905 ,\nC854_=_C906 ,C854_=_C907 ,C854_=_C908 ,C854_=_C909 ,C854_=_C910 ,C854_=_C911 ,\nC854_=_C912 ,C854_=_C913 ,C870_=_C885 ,C870_=_C900 ,C870_=_C901 ,C870_=_C902 ,\nC870_=_C903 ,C870_=_C904 ,C870_=_C905 ,C870_=_C906 ,C870_=_C907 ,C870_=_C908 ,\nC870_=_C909 ,C870_=_C910 ,C870_=_C911 ,C870_=_C912 ,C870_=_C913 ,C885_=_C900 ,\nC885_=_C901 ,C885_=_C902 ,C885_=_C903 ,C885_=_C904 ,C885_=_C905 ,C885_=_C906 ,\nC885_=_C907 ,C885_=_C908 ,C885_=_C909 ,C885_=_C910 ,C885_=_C911 ,C885_=_C912 ,\nC885_=_C913 ,C900_=_C901 ,C900_=_C902 ,C900_=_C903 ,C900_=_C904 ,C900_=_C905 ,\nC900_=_C906 ,C900_=_C907 ,C900_=_C908 ,C900_=_C909 ,C900_=_C910 ,C900_=_C911 ,\nC900_=_C912 ,C900_=_C913 ,C901_=_C902 ,C901_=_C903 ,C901_=_C904 ,C901_=_C905 ,\nC901_=_C906 ,C901_=_C907 ,C901_=_C908 ,C901_=_C909 ,C901_=_C910 ,C901_=_C911 ,\nC901_=_C912 ,C901_=_C913 ,C902_=_C903 ,C902_=_C904 ,C902_=_C905 ,C902_=_C906 ,\nC902_=_C907 ,C902_=_C908 ,C902_=_C909 ,C902_=_C910 ,C902_=_C911 ,C902_=_C912 ,\nC902_=_C913 ,C903_=_C904 ,C903_=_C905 ,C903_=_C906 ,C903_=_C907 ,C903_=_C908 ,\nC903_=_C909 ,C903_=_C910 ,C903_=_C911 ,C903_=_C912 ,C903_=_C913 ,C904_=_C905 ,\nC904_=_C906 ,C904_=_C907 ,C904_=_C908 ,C904_=_C909 ,C904_=_C910 ,C904_=_C911 ,\nC904_=_C912 ,C904_=_C913 ,C905_=_C906 ,C905_=_C907 ,C905_=_C908 ,C905_=_C909 ,\nC905_=_C910 ,C905_=_C911 ,C905_=_C912 ,C905_=_C913 ,C906_=_C907 ,C906_=_C908 ,\nC906_=_C909 ,C906_=_C910 ,C906_=_C911 ,C906_=_C912 ,C906_=_C913 ,C907_=_C908 ,\nC907_=_C909 ,C907_=_C910 ,C907_=_C911 ,C907_=_C912 ,C907_=_C913 ,C908_=_C909 ,\nC908_=_C910 ,C908_=_C911 ,C908_=_C912 ,C908_=_C913 ,C909_=_C910 ,C909_=_C911 ,\nC909_=_C912 ,C909_=_C913 ,C910_=_C911 ,C910_=_C912 ,C910_=_C913 ,C911_=_C912 ,\nC911_=_C913 ,C912_=_C913 ,"];315[shape=box, label="id:315 level: 7\n43: C181 C423 C648 C725 C739 \nC753 C764 C769 C786 C787 C788 \nC789 C790 C791 C792 C793 C794 \nC795 C796 C797 C798 C799 C800 \nC804 C817 C835 C852 C869 C870 \nC871 C872 C873 C874 C875 C876 \nC877 C878 C879 C880 C881 C882 \nC883 C884 \n505: C181_=_C423( C181 C423 ) C181_=_C648( C181 C648 ) C181_=_C725( C181 C725 ) C181_=_C739( C181 C739 ) C181_=_C753( C181 C753 ) \nC181_=_C769( C181 C769 ) C181_=_C789( C181 C789 ) C181_=_C804( C181 C804 ) C181_=_C817( C181 C817 ) C181_=_C835( C181 C835 ) C181_=_C852( C181 C852 ) \nC181_=_C869( C181 C869 ) C181_=_C870( C181 C870 ) C181_=_C871( C181 C871 ) C181_=_C872( C181 C872 ) C181_=_C873( C181 C873 ) C181_=_C874( C181 C874 ) \nC181_=_C875( C181 C875 ) C181_=_C876( C181 C876 ) C181_=_C877( C181 C877 ) C181_=_C878( C181 C878 ) C181_=_C879( C181 C879 ) C181_=_C880( C181 C880 ) \nC181_=_C881( C181 C881 ) C181_=_C882( C181 C882 ) C181_=_C883( C181 C883 ) C181_=_C884( C181 C884 ) C423_=_C648( C423 C648 ) C423_=_C725( C423 C725 ) \nC423_=_C739( C423 C739 ) C423_=_C753( C423 C753 ) C423_=_C769( C423 C769 ) C423_=_C789( C423 C789 ) C423_=_C804( C423 C804 ) C423_=_C817( C423 C817 ) \nC423_=_C835( C423 C835 ) C423_=_C852( C423 C852 ) C423_=_C869( C423 C869 ) C423_=_C870( C423 C870 ) C423_=_C871( C423 C871 ) C423_=_C872( C423 C872 ) \nC423_=_C873( C423 C873 ) C423_=_C874( C423 C874 ) C423_=_C875( C423 C875 ) C423_=_C876( C423 C876 ) C423_=_C877( C423 C877 ) C423_=_C878( C423 C878 ) \nC423_=_C879( C423 C879 ) C423_=_C880( C423 C880 ) C423_=_C881( C423 C881 ) C423_=_C882( C423 C882 ) C423_=_C883( C423 C883 ) C423_=_C884( C423 C884 ) \nC648_=_C725( C648 C725 ) C648_=_C739( C648 C739 ) C648_=_C753( C648 C753 ) C648_=_C769( C648 C769 ) C648_=_C789( C648 C789 ) C648_=_C804( C648 C804 ) \nC648_=_C817( C648 C817 ) C648_=_C835( C648 C835 ) C648_=_C852( C648 C852 ) C648_=_C869( C648 C869 ) C648_=_C870( C648 C870 ) C648_=_C871( C648 C871 ) \nC648_=_C872( C648 C872 ) C648_=_C873( C648 C873 ) C648_=_C874( C648 C874 ) C648_=_C875( C648 C875 ) C648_=_C876( C648 C876 ) C648_=_C877( C648 C877 ) \nC648_=_C878( C648 C878 ) C648_=_C879( C648 C879 ) C648_=_C880( C648 C880 ) C648_=_C881( C648 C881 ) C648_=_C882( C648 C882 ) C648_=_C883( C648 C883 ) \nC648_=_C884( C648 C884 ) C725_=_C739( C725 C739 ) C725_=_C753( C725 C753 ) C725_=_C769( C725 C769 ) C725_=_C789( C725 C789 ) C725_=_C804( C725 C804 ) \nC725_=_C817( C725 C817 ) C725_=_C835( C725 C835 ) C725_=_C852( C725 C852 ) C725_=_C869( C725 C869 ) C725_=_C870( C725 C870 ) C725_=_C871( C725 C871 ) \nC725_=_C872( C725 C872 ) C725_=_C873( C725 C873 ) C725_=_C874( C725 C874 ) C725_=_C875( C725 C875 ) C725_=_C876( C725 C876 ) C725_=_C877( C725 C877 ) \nC725_=_C878( C725 C878 ) C725_=_C879( C725 C879 ) C725_=_C880( C725 C880 ) C725_=_C881( C725 C881 ) C725_=_C882( C725 C882 ) C725_=_C883( C725 C883 ) \nC725_=_C884( C725 C884 ) C739_=_C753( C739 C753 ) C739_=_C769( C739 C769 ) C739_=_C789( C739 C789 ) C739_=_C804( C739 C804 ) C739_=_C817( C739 C817 ) \nC739_=_C835( C739 C835 ) C739_=_C852( C739 C852 ) C739_=_C869( C739 C869 ) C739_=_C870( C739 C870 ) C739_=_C871( C739 C871 ) C739_=_C872( C739 C872 ) \nC739_=_C873( C739 C873 ) C739_=_C874( C739 C874 ) C739_=_C875( C739 C875 ) C739_=_C876( C739 C876 ) C739_=_C877( C739 C877 ) C739_=_C878( C739 C878 ) \nC739_=_C879( C739 C879 ) C739_=_C880( C739 C880 ) C739_=_C881( C739 C881 ) C739_=_C882( C739 C882 ) C739_=_C883( C739 C883 ) C739_=_C884( C739 C884 ) \nC753_=_C769( C753 C769 ) C753_=_C789( C753 C789 ) C753_=_C804( C753 C804 ) C753_=_C817( C753 C817 ) C753_=_C835( C753 C835 ) C753_=_C852( C753 C852 ) \nC753_=_C869( C753 C869 ) C753_=_C870( C753 C870 ) C753_=_C871( C753 C871 ) C753_=_C872( C753 C872 ) C753_=_C873( C753 C873 ) C753_=_C874( C753 C874 ) \nC753_=_C875( C753 C875 ) C753_=_C876( C753 C876 ) C753_=_C877( C753 C877 ) C753_=_C878( C753 C878 ) C753_=_C879( C753 C879 ) C753_=_C880( C753 C880 ) \nC753_=_C881( C753 C881 ) C753_=_C882( C753 C882 ) C753_=_C883( C753 C883 ) C753_=_C884( C753 C884 ) C764_=_C769( C764 C769 ) C764_=_C786( C764 C786 ) \nC764_=_C787( C764 C787 ) C764_=_C788( C764 C788 ) C764_=_C789( C764 C789 ) C764_=_C790( C764 C790 ) C764_=_C791( C764 C791 ) C764_=_C792( C764 C792 ) \nC764_=_C793( C764 C793 ) C764_=_C794( C764 C794 ) C764_=_C795( C764 C795 ) C764_=_C796( C764 C796 ) C764_=_C797( C764 C797 ) C764_=_C798( C764 C798 ) \nC764_=_C799( C764 C799 ) C764_=_C800( C764 C800 ) C769_=_C789( C769 C789 ) C769_=_C804( C769 C804 ) C769_=_C817( C769 C817 ) C769_=_C835( C769 C835 ) \nC769_=_C852( C769 C852 ) C769_=_C869( C769 C869 ) C769_=_C870( C769 C870 ) C769_=_C871( C769 C871 ) C769_=_C872( C769 C872 ) C769_=_C873( C769 C873 ) \nC769_=_C874( C769 C874 ) C769_=_C875( C769 C875 ) C769_=_C876( C769 C876 ) C769_=_C877(</w:t>
      </w:r>
    </w:p>
    <w:p>
      <w:pPr>
        <w:pStyle w:val="PreformattedText"/>
        <w:bidi w:val="0"/>
        <w:spacing w:before="0" w:after="0"/>
        <w:jc w:val="left"/>
        <w:rPr/>
      </w:pPr>
      <w:r>
        <w:rPr/>
        <w:t xml:space="preserve"> </w:t>
      </w:r>
      <w:r>
        <w:rPr/>
        <w:t>C769 C877 ) C769_=_C878( C769 C878 ) C769_=_C879( C769 C879 ) \nC769_=_C880( C769 C880 ) C769_=_C881( C769 C881 ) C769_=_C882( C769 C882 ) C769_=_C883( C769 C883 ) C769_=_C884( C769 C884 ) C786_=_C787( C786 C787 ) \nC786_=_C788( C786 C788 ) C786_=_C789( C786 C789 ) C786_=_C790( C786 C790 ) C786_=_C791( C786 C791 ) C786_=_C792( C786 C792 ) C786_=_C793( C786 C793 ) \nC786_=_C794( C786 C794 ) C786_=_C795( C786 C795 ) C786_=_C796( C786 C796 ) C786_=_C797( C786 C797 ) C786_=_C798( C786 C798 ) C786_=_C799( C786 C799 ) \nC786_=_C800( C786 C800 ) C786_=_C817( C786 C817 ) C787_=_C788( C787 C788 ) C787_=_C789( C787 C789 ) C787_=_C790( C787 C790 ) C787_=_C791( C787 C791 ) \nC787_=_C792( C787 C792 ) C787_=_C793( C787 C793 ) C787_=_C794( C787 C794 ) C787_=_C795( C787 C795 ) C787_=_C796( C787 C796 ) C787_=_C797( C787 C797 ) \nC787_=_C798( C787 C798 ) C787_=_C799( C787 C799 ) C787_=_C800( C787 C800 ) C787_=_C835( C787 C835 ) C788_=_C789( C788 C789 ) C788_=_C790( C788 C790 ) \nC788_=_C791( C788 C791 ) C788_=_C792( C788 C792 ) C788_=_C793( C788 C793 ) C788_=_C794( C788 C794 ) C788_=_C795( C788 C795 ) C788_=_C796( C788 C796 ) \nC788_=_C797( C788 C797 ) C788_=_C798( C788 C798 ) C788_=_C799( C788 C799 ) C788_=_C800( C788 C800 ) C788_=_C852( C788 C852 ) C789_=_C790( C789 C790 ) \nC789_=_C791( C789 C791 ) C789_=_C792( C789 C792 ) C789_=_C793( C789 C793 ) C789_=_C794( C789 C794 ) C789_=_C795( C789 C795 ) C789_=_C796( C789 C796 ) \nC789_=_C797( C789 C797 ) C789_=_C798( C789 C798 ) C789_=_C799( C789 C799 ) C789_=_C800( C789 C800 ) C789_=_C804( C789 C804 ) C789_=_C817( C789 C817 ) \nC789_=_C835( C789 C835 ) C789_=_C852( C789 C852 ) C789_=_C869( C789 C869 ) C789_=_C870( C789 C870 ) C789_=_C871( C789 C871 ) C789_=_C872( C789 C872 ) \nC789_=_C873( C789 C873 ) C789_=_C874( C789 C874 ) C789_=_C875( C789 C875 ) C789_=_C876( C789 C876 ) C789_=_C877( C789 C877 ) C789_=_C878( C789 C878 ) \nC789_=_C879( C789 C879 ) C789_=_C880( C789 C880 ) C789_=_C881( C789 C881 ) C789_=_C882( C789 C882 ) C789_=_C883( C789 C883 ) C789_=_C884( C789 C884 ) \nC790_=_C791( C790 C791 ) C790_=_C792( C790 C792 ) C790_=_C793( C790 C793 ) C790_=_C794( C790 C794 ) C790_=_C795( C790 C795 ) C790_=_C796( C790 C796 ) \nC790_=_C797( C790 C797 ) C790_=_C798( C790 C798 ) C790_=_C799( C790 C799 ) C790_=_C800( C790 C800 ) C790_=_C869( C790 C869 ) C791_=_C792( C791 C792 ) \nC791_=_C793( C791 C793 ) C791_=_C794( C791 C794 ) C791_=_C795( C791 C795 ) C791_=_C796( C791 C796 ) C791_=_C797( C791 C797 ) C791_=_C798( C791 C798 ) \nC791_=_C799( C791 C799 ) C791_=_C800( C791 C800 ) C791_=_C870( C791 C870 ) C792_=_C793( C792 C793 ) C792_=_C794( C792 C794 ) C792_=_C795( C792 C795 ) \nC792_=_C796( C792 C796 ) C792_=_C797( C792 C797 ) C792_=_C798( C792 C798 ) C792_=_C799( C792 C799 ) C792_=_C800( C792 C800 ) C792_=_C873( C792 C873 ) \nC793_=_C794( C793 C794 ) C793_=_C795( C793 C795 ) C793_=_C796( C793 C796 ) C793_=_C797( C793 C797 ) C793_=_C798( C793 C798 ) C793_=_C799( C793 C799 ) \nC793_=_C800( C793 C800 ) C794_=_C795( C794 C795 ) C794_=_C796( C794 C796 ) C794_=_C797( C794 C797 ) C794_=_C798( C794 C798 ) C794_=_C799( C794 C799 ) \nC794_=_C800( C794 C800 ) C795_=_C796( C795 C796 ) C795_=_C797( C795 C797 ) C795_=_C798( C795 C798 ) C795_=_C799( C795 C799 ) C795_=_C800( C795 C800 ) \nC796_=_C797( C796 C797 ) C796_=_C798( C796 C798 ) C796_=_C799( C796 C799 ) C796_=_C800( C796 C800 ) C797_=_C798( C797 C798 ) C797_=_C799( C797 C799 ) \nC797_=_C800( C797 C800 ) C798_=_C799( C798 C799 ) C798_=_C800( C798 C800 ) C799_=_C800( C799 C800 ) C804_=_C817( C804 C817 ) C804_=_C835( C804 C835 ) \nC804_=_C852( C804 C852 ) C804_=_C869( C804 C869 ) C804_=_C870( C804 C870 ) C804_=_C871( C804 C871 ) C804_=_C872( C804 C872 ) C804_=_C873( C804 C873 ) \nC804_=_C874( C804 C874 ) C804_=_C875( C804 C875 ) C804_=_C876( C804 C876 ) C804_=_C877( C804 C877 ) C804_=_C878( C804 C878 ) C804_=_C879( C804 C879 ) \nC804_=_C880( C804 C880 ) C804_=_C881( C804 C881 ) C804_=_C882( C804 C882 ) C804_=_C883( C804 C883 ) C804_=_C884( C804 C884 ) C817_=_C835( C817 C835 ) \nC817_=_C852( C817 C852 ) C817_=_C869( C817 C869 ) C817_=_C870( C817 C870 ) C817_=_C871( C817 C871 ) C817_=_C872( C817 C872 ) C817_=_C873( C817 C873 ) \nC817_=_C874( C817 C874 ) C817_=_C875( C817 C875 ) C817_=_C876( C817 C876 ) C817_=_C877( C817 C877 ) C817_=_C878( C817 C878 ) C817_=_C879( C817 C879 ) \nC817_=_C880( C817 C880 ) C817_=_C881( C817 C881 ) C817_=_C882( C817 C882 ) C817_=_C883( C817 C883 ) C817_=_C884( C817 C884 ) C835_=_C852( C835 C852 ) \nC835_=_C869( C835 C869 ) C835_=_C870( C835 C870 ) C835_=_C871( C835 C871 ) C835_=_C872( C835 C872 ) C835_=_C873( C835 C873 ) C835_=_C874( C835 C874 ) \nC835_=_C875( C835 C875 ) C835_=_C876( C835 C876 ) C835_=_C877( C835 C877 ) C835_=_C878( C835 C878 ) C835_=_C879( C835 C879 ) C835_=_C880( C835 C880 ) \nC835_=_C881( C835 C881 ) C835_=_C882( C835 C882 ) C835_=_C883( C835 C883 ) C835_=_C884( C835 C884 ) C852_=_C869( C852 C869 ) C852_=_C870( C852 C870 ) \nC852_=_C871( C852 C871 ) C852_=_C872( C852 C872 ) C852_=_C873( C852 C873 ) C852_=_C874( C852 C874 ) C852_=_C875( C852 C875 ) C852_=_C876( C852 C876 ) \nC852_=_C877( C852 C877 ) C852_=_C878( C852 C878 ) C852_=_C879( C852 C879 ) C852_=_C880( C852 C880 ) C852_=_C881( C852 C881 ) C852_=_C882( C852 C882 ) \nC852_=_C883( C852 C883 ) C852_=_C884( C852 C884 ) C869_=_C870( C869 C870 ) C869_=_C871( C869 C871 ) C869_=_C872( C869 C872 ) C869_=_C873( C869 C873 ) \nC869_=_C874( C869 C874 ) C869_=_C875( C869 C875 ) C869_=_C876( C869 C876 ) C869_=_C877( C869 C877 ) C869_=_C878( C869 C878 ) C869_=_C879( C869 C879 ) \nC869_=_C880( C869 C880 ) C869_=_C881( C869 C881 ) C869_=_C882( C869 C882 ) C869_=_C883( C869 C883 ) C869_=_C884( C869 C884 ) C870_=_C871( C870 C871 ) \nC870_=_C872( C870 C872 ) C870_=_C873( C870 C873 ) C870_=_C874( C870 C874 ) C870_=_C875( C870 C875 ) C870_=_C876( C870 C876 ) C870_=_C877( C870 C877 ) \nC870_=_C878( C870 C878 ) C870_=_C879( C870 C879 ) C870_=_C880( C870 C880 ) C870_=_C881( C870 C881 ) C870_=_C882( C870 C882 ) C870_=_C883( C870 C883 ) \nC870_=_C884( C870 C884 ) C871_=_C872( C871 C872 ) C871_=_C873( C871 C873 ) C871_=_C874( C871 C874 ) C871_=_C875( C871 C875 ) C871_=_C876( C871 C876 ) \nC871_=_C877( C871 C877 ) C871_=_C878( C871 C878 ) C871_=_C879( C871 C879 ) C871_=_C880( C871 C880 ) C871_=_C881( C871 C881 ) C871_=_C882( C871 C882 ) \nC871_=_C883( C871 C883 ) C871_=_C884( C871 C884 ) C872_=_C873( C872 C873 ) C872_=_C874( C872 C874 ) C872_=_C875( C872 C875 ) C872_=_C876( C872 C876 ) \nC872_=_C877( C872 C877 ) C872_=_C878( C872 C878 ) C872_=_C879( C872 C879 ) C872_=_C880( C872 C880 ) C872_=_C881( C872 C881 ) C872_=_C882( C872 C882 ) \nC872_=_C883( C872 C883 ) C872_=_C884( C872 C884 ) C873_=_C874( C873 C874 ) C873_=_C875( C873 C875 ) C873_=_C876( C873 C876 ) C873_=_C877( C873 C877 ) \nC873_=_C878( C873 C878 ) C873_=_C879( C873 C879 ) C873_=_C880( C873 C880 ) C873_=_C881( C873 C881 ) C873_=_C882( C873 C882 ) C873_=_C883( C873 C883 ) \nC873_=_C884( C873 C884 ) C874_=_C875( C874 C875 ) C874_=_C876( C874 C876 ) C874_=_C877( C874 C877 ) C874_=_C878( C874 C878 ) C874_=_C879( C874 C879 ) \nC874_=_C880( C874 C880 ) C874_=_C881( C874 C881 ) C874_=_C882( C874 C882 ) C874_=_C883( C874 C883 ) C874_=_C884( C874 C884 ) C875_=_C876( C875 C876 ) \nC875_=_C877( C875 C877 ) C875_=_C878( C875 C878 ) C875_=_C879( C875 C879 ) C875_=_C880( C875 C880 ) C875_=_C881( C875 C881 ) C875_=_C882( C875 C882 ) \nC875_=_C883( C875 C883 ) C875_=_C884( C875 C884 ) C876_=_C877( C876 C877 ) C876_=_C878( C876 C878 ) C876_=_C879( C876 C879 ) C876_=_C880( C876 C880 ) \nC876_=_C881( C876 C881 ) C876_=_C882( C876 C882 ) C876_=_C883( C876 C883 ) C876_=_C884( C876 C884 ) C877_=_C878( C877 C878 ) C877_=_C879( C877 C879 ) \nC877_=_C880( C877 C880 ) C877_=_C881( C877 C881 ) C877_=_C882( C877 C882 ) C877_=_C883( C877 C883 ) C877_=_C884( C877 C884 ) C878_=_C879( C878 C879 ) \nC878_=_C880( C878 C880 ) C878_=_C881( C878 C881 ) C878_=_C882( C878 C882 ) C878_=_C883( C878 C883 ) C878_=_C884( C878 C884 ) C879_=_C880( C879 C880 ) \nC879_=_C881( C879 C881 ) C879_=_C882( C879 C882 ) C879_=_C883( C879 C883 ) C879_=_C884( C879 C884 ) C880_=_C881( C880 C881 ) C880_=_C882( C880 C882 ) \nC880_=_C883( C880 C883 ) C880_=_C884( C880 C884 ) C881_=_C882( C881 C882 ) C881_=_C883( C881 C883 ) C881_=_C884( C881 C884 ) C882_=_C883( C882 C883 ) \nC882_=_C884( C882 C884 ) C883_=_C884( C883 C884 ) "];242-&gt;315[label="42: C181 C423 C648 C725 C739 \nC753 C764 C769 C786 C787 C788 \nC790 C791 C792 C793 C794 C795 \nC796 C797 C798 C799 C800 C804 \nC817 C835 C852 C869 C870 C871 \nC872 C873 C874 C875 C876 C877 \nC878 C879 C880 C881 C882 C883 \nC884 \n463: C181_=_C423 ,C181_=_C648 ,C181_=_C725 ,C181_=_C739 ,C181_=_C753 ,\nC181_=_C769 ,C181_=_C804 ,C181_=_C817 ,C181_=_C835 ,C181_=_C852 ,C181_=_C869 ,\nC181_=_C870 ,C181_=_C871 ,C181_=_C872 ,C181_=_C873 ,C181_=_C874 ,C181_=_C875 ,\nC181_=_C876 ,C181_=_C877 ,C181_=_C878 ,C181_=_C879 ,C181_=_C880 ,C181_=_C881 ,\nC181_=_C882 ,C181_=_C883 ,C181_=_C884 ,C423_=_C648 ,C423_=_C725 ,C423_=_C739 ,\nC423_=_C753 ,C423_=_C769 ,C423_=_C804 ,C423_=_C817 ,C423_=_C835 ,C423_=_C852 ,\nC423_=_C869 ,C423_=_C870 ,C423_=_C871 ,C423_=_C872 ,C423_=_C873 ,C423_=_C874 ,\nC423_=_C875 ,C423_=_C876 ,C423_=_C877 ,C423_=_C878 ,C423_=_C879 ,C423_=_C880 ,\nC423_=_C881 ,C423_=_C882 ,C423_=_C883 ,C423_=_C884 ,C648_=_C725 ,C648_=_C739 ,\nC648_=_C753 ,C648_=_C769 ,C648_=_C804 ,C648_=_C817 ,C648_=_C835 ,C648_=_C852 ,\nC648_=_C869 ,C648_=_C870 ,C648_=_C871 ,C648_=_C872 ,C648_=_C873 ,C648_=_C874 ,\nC648_=_C875 ,C648_=_C876 ,C648_=_C877 ,C648_=_C878 ,C648_=_C879 ,C648_=_C880 ,\nC648_=_C881 ,C648_=_C882 ,C648_=_C883 ,C648_=_C884 ,C725_=_C739 ,C725_=_C753 ,\nC725_=_C769 ,C725_=_C804 ,C725_=_C817 ,C725_=_C835 ,C725_=_C852 ,C725_=_C869 ,\nC725_=_C870 ,C725_=_C871 ,C725_=_C872 ,C725_=_C873 ,C725_=_C874 ,C725_=_C875 ,\nC725_=_C876 ,C725_=_C877 ,C725_=_C878 ,C725_=_C879 ,C725_=_C880 ,C725_=_C881 ,\nC725_=_C882 ,C725_=_C883 ,C725_=_C884 ,C739_=_C753 ,C739_=_C769</w:t>
      </w:r>
    </w:p>
    <w:p>
      <w:pPr>
        <w:pStyle w:val="PreformattedText"/>
        <w:bidi w:val="0"/>
        <w:spacing w:before="0" w:after="0"/>
        <w:jc w:val="left"/>
        <w:rPr/>
      </w:pPr>
      <w:r>
        <w:rPr/>
        <w:t xml:space="preserve"> </w:t>
      </w:r>
      <w:r>
        <w:rPr/>
        <w:t>,C739_=_C804 ,\nC739_=_C817 ,C739_=_C835 ,C739_=_C852 ,C739_=_C869 ,C739_=_C870 ,C739_=_C871 ,\nC739_=_C872 ,C739_=_C873 ,C739_=_C874 ,C739_=_C875 ,C739_=_C876 ,C739_=_C877 ,\nC739_=_C878 ,C739_=_C879 ,C739_=_C880 ,C739_=_C881 ,C739_=_C882 ,C739_=_C883 ,\nC739_=_C884 ,C753_=_C769 ,C753_=_C804 ,C753_=_C817 ,C753_=_C835 ,C753_=_C852 ,\nC753_=_C869 ,C753_=_C870 ,C753_=_C871 ,C753_=_C872 ,C753_=_C873 ,C753_=_C874 ,\nC753_=_C875 ,C753_=_C876 ,C753_=_C877 ,C753_=_C878 ,C753_=_C879 ,C753_=_C880 ,\nC753_=_C881 ,C753_=_C882 ,C753_=_C883 ,C753_=_C884 ,C764_=_C769 ,C764_=_C786 ,\nC764_=_C787 ,C764_=_C788 ,C764_=_C790 ,C764_=_C791 ,C764_=_C792 ,C764_=_C793 ,\nC764_=_C794 ,C764_=_C795 ,C764_=_C796 ,C764_=_C797 ,C764_=_C798 ,C764_=_C799 ,\nC764_=_C800 ,C769_=_C804 ,C769_=_C817 ,C769_=_C835 ,C769_=_C852 ,C769_=_C869 ,\nC769_=_C870 ,C769_=_C871 ,C769_=_C872 ,C769_=_C873 ,C769_=_C874 ,C769_=_C875 ,\nC769_=_C876 ,C769_=_C877 ,C769_=_C878 ,C769_=_C879 ,C769_=_C880 ,C769_=_C881 ,\nC769_=_C882 ,C769_=_C883 ,C769_=_C884 ,C786_=_C787 ,C786_=_C788 ,C786_=_C790 ,\nC786_=_C791 ,C786_=_C792 ,C786_=_C793 ,C786_=_C794 ,C786_=_C795 ,C786_=_C796 ,\nC786_=_C797 ,C786_=_C798 ,C786_=_C799 ,C786_=_C800 ,C786_=_C817 ,C787_=_C788 ,\nC787_=_C790 ,C787_=_C791 ,C787_=_C792 ,C787_=_C793 ,C787_=_C794 ,C787_=_C795 ,\nC787_=_C796 ,C787_=_C797 ,C787_=_C798 ,C787_=_C799 ,C787_=_C800 ,C787_=_C835 ,\nC788_=_C790 ,C788_=_C791 ,C788_=_C792 ,C788_=_C793 ,C788_=_C794 ,C788_=_C795 ,\nC788_=_C796 ,C788_=_C797 ,C788_=_C798 ,C788_=_C799 ,C788_=_C800 ,C788_=_C852 ,\nC790_=_C791 ,C790_=_C792 ,C790_=_C793 ,C790_=_C794 ,C790_=_C795 ,C790_=_C796 ,\nC790_=_C797 ,C790_=_C798 ,C790_=_C799 ,C790_=_C800 ,C790_=_C869 ,C791_=_C792 ,\nC791_=_C793 ,C791_=_C794 ,C791_=_C795 ,C791_=_C796 ,C791_=_C797 ,C791_=_C798 ,\nC791_=_C799 ,C791_=_C800 ,C791_=_C870 ,C792_=_C793 ,C792_=_C794 ,C792_=_C795 ,\nC792_=_C796 ,C792_=_C797 ,C792_=_C798 ,C792_=_C799 ,C792_=_C800 ,C792_=_C873 ,\nC793_=_C794 ,C793_=_C795 ,C793_=_C796 ,C793_=_C797 ,C793_=_C798 ,C793_=_C799 ,\nC793_=_C800 ,C794_=_C795 ,C794_=_C796 ,C794_=_C797 ,C794_=_C798 ,C794_=_C799 ,\nC794_=_C800 ,C795_=_C796 ,C795_=_C797 ,C795_=_C798 ,C795_=_C799 ,C795_=_C800 ,\nC796_=_C797 ,C796_=_C798 ,C796_=_C799 ,C796_=_C800 ,C797_=_C798 ,C797_=_C799 ,\nC797_=_C800 ,C798_=_C799 ,C798_=_C800 ,C799_=_C800 ,C804_=_C817 ,C804_=_C835 ,\nC804_=_C852 ,C804_=_C869 ,C804_=_C870 ,C804_=_C871 ,C804_=_C872 ,C804_=_C873 ,\nC804_=_C874 ,C804_=_C875 ,C804_=_C876 ,C804_=_C877 ,C804_=_C878 ,C804_=_C879 ,\nC804_=_C880 ,C804_=_C881 ,C804_=_C882 ,C804_=_C883 ,C804_=_C884 ,C817_=_C835 ,\nC817_=_C852 ,C817_=_C869 ,C817_=_C870 ,C817_=_C871 ,C817_=_C872 ,C817_=_C873 ,\nC817_=_C874 ,C817_=_C875 ,C817_=_C876 ,C817_=_C877 ,C817_=_C878 ,C817_=_C879 ,\nC817_=_C880 ,C817_=_C881 ,C817_=_C882 ,C817_=_C883 ,C817_=_C884 ,C835_=_C852 ,\nC835_=_C869 ,C835_=_C870 ,C835_=_C871 ,C835_=_C872 ,C835_=_C873 ,C835_=_C874 ,\nC835_=_C875 ,C835_=_C876 ,C835_=_C877 ,C835_=_C878 ,C835_=_C879 ,C835_=_C880 ,\nC835_=_C881 ,C835_=_C882 ,C835_=_C883 ,C835_=_C884 ,C852_=_C869 ,C852_=_C870 ,\nC852_=_C871 ,C852_=_C872 ,C852_=_C873 ,C852_=_C874 ,C852_=_C875 ,C852_=_C876 ,\nC852_=_C877 ,C852_=_C878 ,C852_=_C879 ,C852_=_C880 ,C852_=_C881 ,C852_=_C882 ,\nC852_=_C883 ,C852_=_C884 ,C869_=_C870 ,C869_=_C871 ,C869_=_C872 ,C869_=_C873 ,\nC869_=_C874 ,C869_=_C875 ,C869_=_C876 ,C869_=_C877 ,C869_=_C878 ,C869_=_C879 ,\nC869_=_C880 ,C869_=_C881 ,C869_=_C882 ,C869_=_C883 ,C869_=_C884 ,C870_=_C871 ,\nC870_=_C872 ,C870_=_C873 ,C870_=_C874 ,C870_=_C875 ,C870_=_C876 ,C870_=_C877 ,\nC870_=_C878 ,C870_=_C879 ,C870_=_C880 ,C870_=_C881 ,C870_=_C882 ,C870_=_C883 ,\nC870_=_C884 ,C871_=_C872 ,C871_=_C873 ,C871_=_C874 ,C871_=_C875 ,C871_=_C876 ,\nC871_=_C877 ,C871_=_C878 ,C871_=_C879 ,C871_=_C880 ,C871_=_C881 ,C871_=_C882 ,\nC871_=_C883 ,C871_=_C884 ,C872_=_C873 ,C872_=_C874 ,C872_=_C875 ,C872_=_C876 ,\nC872_=_C877 ,C872_=_C878 ,C872_=_C879 ,C872_=_C880 ,C872_=_C881 ,C872_=_C882 ,\nC872_=_C883 ,C872_=_C884 ,C873_=_C874 ,C873_=_C875 ,C873_=_C876 ,C873_=_C877 ,\nC873_=_C878 ,C873_=_C879 ,C873_=_C880 ,C873_=_C881 ,C873_=_C882 ,C873_=_C883 ,\nC873_=_C884 ,C874_=_C875 ,C874_=_C876 ,C874_=_C877 ,C874_=_C878 ,C874_=_C879 ,\nC874_=_C880 ,C874_=_C881 ,C874_=_C882 ,C874_=_C883 ,C874_=_C884 ,C875_=_C876 ,\nC875_=_C877 ,C875_=_C878 ,C875_=_C879 ,C875_=_C880 ,C875_=_C881 ,C875_=_C882 ,\nC875_=_C883 ,C875_=_C884 ,C876_=_C877 ,C876_=_C878 ,C876_=_C879 ,C876_=_C880 ,\nC876_=_C881 ,C876_=_C882 ,C876_=_C883 ,C876_=_C884 ,C877_=_C878 ,C877_=_C879 ,\nC877_=_C880 ,C877_=_C881 ,C877_=_C882 ,C877_=_C883 ,C877_=_C884 ,C878_=_C879 ,\nC878_=_C880 ,C878_=_C881 ,C878_=_C882 ,C878_=_C883 ,C878_=_C884 ,C879_=_C880 ,\nC879_=_C881 ,C879_=_C882 ,C879_=_C883 ,C879_=_C884 ,C880_=_C881 ,C880_=_C882 ,\nC880_=_C883 ,C880_=_C884 ,C881_=_C882 ,C881_=_C883 ,C881_=_C884 ,C882_=_C883 ,\nC882_=_C884 ,C883_=_C884 ,"];316[shape=box, label="id:316 level: 7\n43: C16 C82 C320 C507 C562 \nC721 C722 C723 C724 C725 C726 \nC727 C728 C729 C730 C731 C732 \nC733 C734 C735 C749 C764 C765 \nC766 C767 C768 C769 C770 C771 \nC772 C773 C774 C775 C776 C777 \nC778 C779 C780 C781 C782 C783 \nC784 C785 \n505: C16_=_C507( C16 C507 ) C16_=_C721( C16 C721 ) C16_=_C722( C16 C722 ) C16_=_C723( C16 C723 ) C16_=_C724( C16 C724 ) \nC16_=_C725( C16 C725 ) C16_=_C726( C16 C726 ) C16_=_C727( C16 C727 ) C16_=_C728( C16 C728 ) C16_=_C729( C16 C729 ) C16_=_C730( C16 C730 ) \nC16_=_C731( C16 C731 ) C16_=_C732( C16 C732 ) C16_=_C733( C16 C733 ) C16_=_C734( C16 C734 ) C82_=_C320( C82 C320 ) C82_=_C562( C82 C562 ) \nC82_=_C721( C82 C721 ) C82_=_C735( C82 C735 ) C82_=_C749( C82 C749 ) C82_=_C764( C82 C764 ) C82_=_C765( C82 C765 ) C82_=_C766( C82 C766 ) \nC82_=_C767( C82 C767 ) C82_=_C768( C82 C768 ) C82_=_C769( C82 C769 ) C82_=_C770( C82 C770 ) C82_=_C771( C82 C771 ) C82_=_C772( C82 C772 ) \nC82_=_C773( C82 C773 ) C82_=_C774( C82 C774 ) C82_=_C775( C82 C775 ) C82_=_C776( C82 C776 ) C82_=_C777( C82 C777 ) C82_=_C778( C82 C778 ) \nC82_=_C779( C82 C779 ) C82_=_C780( C82 C780 ) C82_=_C781( C82 C781 ) C82_=_C782( C82 C782 ) C82_=_C783( C82 C783 ) C82_=_C784( C82 C784 ) \nC82_=_C785( C82 C785 ) C320_=_C562( C320 C562 ) C320_=_C721( C320 C721 ) C320_=_C735( C320 C735 ) C320_=_C749( C320 C749 ) C320_=_C764( C320 C764 ) \nC320_=_C765( C320 C765 ) C320_=_C766( C320 C766 ) C320_=_C767( C320 C767 ) C320_=_C768( C320 C768 ) C320_=_C769( C320 C769 ) C320_=_C770( C320 C770 ) \nC320_=_C771( C320 C771 ) C320_=_C772( C320 C772 ) C320_=_C773( C320 C773 ) C320_=_C774( C320 C774 ) C320_=_C775( C320 C775 ) C320_=_C776( C320 C776 ) \nC320_=_C777( C320 C777 ) C320_=_C778( C320 C778 ) C320_=_C779( C320 C779 ) C320_=_C780( C320 C780 ) C320_=_C781( C320 C781 ) C320_=_C782( C320 C782 ) \nC320_=_C783( C320 C783 ) C320_=_C784( C320 C784 ) C320_=_C785( C320 C785 ) C507_=_C721( C507 C721 ) C507_=_C722( C507 C722 ) C507_=_C723( C507 C723 ) \nC507_=_C724( C507 C724 ) C507_=_C725( C507 C725 ) C507_=_C726( C507 C726 ) C507_=_C727( C507 C727 ) C507_=_C728( C507 C728 ) C507_=_C729( C507 C729 ) \nC507_=_C730( C507 C730 ) C507_=_C731( C507 C731 ) C507_=_C732( C507 C732 ) C507_=_C733( C507 C733 ) C507_=_C734( C507 C734 ) C562_=_C721( C562 C721 ) \nC562_=_C735( C562 C735 ) C562_=_C749( C562 C749 ) C562_=_C764( C562 C764 ) C562_=_C765( C562 C765 ) C562_=_C766( C562 C766 ) C562_=_C767( C562 C767 ) \nC562_=_C768( C562 C768 ) C562_=_C769( C562 C769 ) C562_=_C770( C562 C770 ) C562_=_C771( C562 C771 ) C562_=_C772( C562 C772 ) C562_=_C773( C562 C773 ) \nC562_=_C774( C562 C774 ) C562_=_C775( C562 C775 ) C562_=_C776( C562 C776 ) C562_=_C777( C562 C777 ) C562_=_C778( C562 C778 ) C562_=_C779( C562 C779 ) \nC562_=_C780( C562 C780 ) C562_=_C781( C562 C781 ) C562_=_C782( C562 C782 ) C562_=_C783( C562 C783 ) C562_=_C784( C562 C784 ) C562_=_C785( C562 C785 ) \nC721_=_C722( C721 C722 ) C721_=_C723( C721 C723 ) C721_=_C724( C721 C724 ) C721_=_C725( C721 C725 ) C721_=_C726( C721 C726 ) C721_=_C727( C721 C727 ) \nC721_=_C728( C721 C728 ) C721_=_C729( C721 C729 ) C721_=_C730( C721 C730 ) C721_=_C731( C721 C731 ) C721_=_C732( C721 C732 ) C721_=_C733( C721 C733 ) \nC721_=_C734( C721 C734 ) C721_=_C735( C721 C735 ) C721_=_C749( C721 C749 ) C721_=_C764( C721 C764 ) C721_=_C765( C721 C765 ) C721_=_C766( C721 C766 ) \nC721_=_C767( C721 C767 ) C721_=_C768( C721 C768 ) C721_=_C769( C721 C769 ) C721_=_C770( C721 C770 ) C721_=_C771( C721 C771 ) C721_=_C772( C721 C772 ) \nC721_=_C773( C721 C773 ) C721_=_C774( C721 C774 ) C721_=_C775( C721 C775 ) C721_=_C776( C721 C776 ) C721_=_C777( C721 C777 ) C721_=_C778( C721 C778 ) \nC721_=_C779( C721 C779 ) C721_=_C780( C721 C780 ) C721_=_C781( C721 C781 ) C721_=_C782( C721 C782 ) C721_=_C783( C721 C783 ) C721_=_C784( C721 C784 ) \nC721_=_C785( C721 C785 ) C722_=_C723( C722 C723 ) C722_=_C724( C722 C724 ) C722_=_C725( C722 C725 ) C722_=_C726( C722 C726 ) C722_=_C727( C722 C727 ) \nC722_=_C728( C722 C728 ) C722_=_C729( C722 C729 ) C722_=_C730( C722 C730 ) C722_=_C731( C722 C731 ) C722_=_C732( C722 C732 ) C722_=_C733( C722 C733 ) \nC722_=_C734( C722 C734 ) C722_=_C766( C722 C766 ) C723_=_C724( C723 C724 ) C723_=_C725( C723 C725 ) C723_=_C726( C723 C726 ) C723_=_C727( C723 C727 ) \nC723_=_C728( C723 C728 ) C723_=_C729( C723 C729 ) C723_=_C730( C723 C730 ) C723_=_C731( C723 C731 ) C723_=_C732( C723 C732 ) C723_=_C733( C723 C733 ) \nC723_=_C734( C723 C734 ) C723_=_C767( C723 C767 ) C724_=_C725( C724 C725 ) C724_=_C726( C724 C726 ) C724_=_C727( C724 C727 ) C724_=_C728( C724 C728 ) \nC724_=_C729( C724 C729 ) C724_=_C730( C724 C730 ) C724_=_C731( C724 C731 ) C724_=_C732( C724 C732 ) C724_=_C733( C724 C733 ) C724_=_C734( C724 C734 ) \nC724_=_C768( C724 C768 ) C725_=_C726( C725 C726 ) C725_=_C727( C725 C727 ) C725_=_C728( C725 C728 ) C725_=_C729( C725 C729 ) C725_=_C730( C725 C730 ) \nC725_=_C731( C725 C731 ) C725_=_C732( C725 C732 ) C725_=_C733( C725 C733 ) C725_=_C734( C725 C734 ) C725_=_C769( C725 C769 ) C726_=_C727( C726 C727 ) \nC726_=_C728( C726 C728</w:t>
      </w:r>
    </w:p>
    <w:p>
      <w:pPr>
        <w:pStyle w:val="PreformattedText"/>
        <w:bidi w:val="0"/>
        <w:spacing w:before="0" w:after="0"/>
        <w:jc w:val="left"/>
        <w:rPr/>
      </w:pPr>
      <w:r>
        <w:rPr/>
        <w:t xml:space="preserve"> </w:t>
      </w:r>
      <w:r>
        <w:rPr/>
        <w:t>) C726_=_C729( C726 C729 ) C726_=_C730( C726 C730 ) C726_=_C731( C726 C731 ) C726_=_C732( C726 C732 ) C726_=_C733( C726 C733 ) \nC726_=_C734( C726 C734 ) C726_=_C770( C726 C770 ) C727_=_C728( C727 C728 ) C727_=_C729( C727 C729 ) C727_=_C730( C727 C730 ) C727_=_C731( C727 C731 ) \nC727_=_C732( C727 C732 ) C727_=_C733( C727 C733 ) C727_=_C734( C727 C734 ) C727_=_C771( C727 C771 ) C728_=_C729( C728 C729 ) C728_=_C730( C728 C730 ) \nC728_=_C731( C728 C731 ) C728_=_C732( C728 C732 ) C728_=_C733( C728 C733 ) C728_=_C734( C728 C734 ) C728_=_C774( C728 C774 ) C729_=_C730( C729 C730 ) \nC729_=_C731( C729 C731 ) C729_=_C732( C729 C732 ) C729_=_C733( C729 C733 ) C729_=_C734( C729 C734 ) C730_=_C731( C730 C731 ) C730_=_C732( C730 C732 ) \nC730_=_C733( C730 C733 ) C730_=_C734( C730 C734 ) C731_=_C732( C731 C732 ) C731_=_C733( C731 C733 ) C731_=_C734( C731 C734 ) C732_=_C733( C732 C733 ) \nC732_=_C734( C732 C734 ) C733_=_C734( C733 C734 ) C735_=_C749( C735 C749 ) C735_=_C764( C735 C764 ) C735_=_C765( C735 C765 ) C735_=_C766( C735 C766 ) \nC735_=_C767( C735 C767 ) C735_=_C768( C735 C768 ) C735_=_C769( C735 C769 ) C735_=_C770( C735 C770 ) C735_=_C771( C735 C771 ) C735_=_C772( C735 C772 ) \nC735_=_C773( C735 C773 ) C735_=_C774( C735 C774 ) C735_=_C775( C735 C775 ) C735_=_C776( C735 C776 ) C735_=_C777( C735 C777 ) C735_=_C778( C735 C778 ) \nC735_=_C779( C735 C779 ) C735_=_C780( C735 C780 ) C735_=_C781( C735 C781 ) C735_=_C782( C735 C782 ) C735_=_C783( C735 C783 ) C735_=_C784( C735 C784 ) \nC735_=_C785( C735 C785 ) C749_=_C764( C749 C764 ) C749_=_C765( C749 C765 ) C749_=_C766( C749 C766 ) C749_=_C767( C749 C767 ) C749_=_C768( C749 C768 ) \nC749_=_C769( C749 C769 ) C749_=_C770( C749 C770 ) C749_=_C771( C749 C771 ) C749_=_C772( C749 C772 ) C749_=_C773( C749 C773 ) C749_=_C774( C749 C774 ) \nC749_=_C775( C749 C775 ) C749_=_C776( C749 C776 ) C749_=_C777( C749 C777 ) C749_=_C778( C749 C778 ) C749_=_C779( C749 C779 ) C749_=_C780( C749 C780 ) \nC749_=_C781( C749 C781 ) C749_=_C782( C749 C782 ) C749_=_C783( C749 C783 ) C749_=_C784( C749 C784 ) C749_=_C785( C749 C785 ) C764_=_C765( C764 C765 ) \nC764_=_C766( C764 C766 ) C764_=_C767( C764 C767 ) C764_=_C768( C764 C768 ) C764_=_C769( C764 C769 ) C764_=_C770( C764 C770 ) C764_=_C771( C764 C771 ) \nC764_=_C772( C764 C772 ) C764_=_C773( C764 C773 ) C764_=_C774( C764 C774 ) C764_=_C775( C764 C775 ) C764_=_C776( C764 C776 ) C764_=_C777( C764 C777 ) \nC764_=_C778( C764 C778 ) C764_=_C779( C764 C779 ) C764_=_C780( C764 C780 ) C764_=_C781( C764 C781 ) C764_=_C782( C764 C782 ) C764_=_C783( C764 C783 ) \nC764_=_C784( C764 C784 ) C764_=_C785( C764 C785 ) C765_=_C766( C765 C766 ) C765_=_C767( C765 C767 ) C765_=_C768( C765 C768 ) C765_=_C769( C765 C769 ) \nC765_=_C770( C765 C770 ) C765_=_C771( C765 C771 ) C765_=_C772( C765 C772 ) C765_=_C773( C765 C773 ) C765_=_C774( C765 C774 ) C765_=_C775( C765 C775 ) \nC765_=_C776( C765 C776 ) C765_=_C777( C765 C777 ) C765_=_C778( C765 C778 ) C765_=_C779( C765 C779 ) C765_=_C780( C765 C780 ) C765_=_C781( C765 C781 ) \nC765_=_C782( C765 C782 ) C765_=_C783( C765 C783 ) C765_=_C784( C765 C784 ) C765_=_C785( C765 C785 ) C766_=_C767( C766 C767 ) C766_=_C768( C766 C768 ) \nC766_=_C769( C766 C769 ) C766_=_C770( C766 C770 ) C766_=_C771( C766 C771 ) C766_=_C772( C766 C772 ) C766_=_C773( C766 C773 ) C766_=_C774( C766 C774 ) \nC766_=_C775( C766 C775 ) C766_=_C776( C766 C776 ) C766_=_C777( C766 C777 ) C766_=_C778( C766 C778 ) C766_=_C779( C766 C779 ) C766_=_C780( C766 C780 ) \nC766_=_C781( C766 C781 ) C766_=_C782( C766 C782 ) C766_=_C783( C766 C783 ) C766_=_C784( C766 C784 ) C766_=_C785( C766 C785 ) C767_=_C768( C767 C768 ) \nC767_=_C769( C767 C769 ) C767_=_C770( C767 C770 ) C767_=_C771( C767 C771 ) C767_=_C772( C767 C772 ) C767_=_C773( C767 C773 ) C767_=_C774( C767 C774 ) \nC767_=_C775( C767 C775 ) C767_=_C776( C767 C776 ) C767_=_C777( C767 C777 ) C767_=_C778( C767 C778 ) C767_=_C779( C767 C779 ) C767_=_C780( C767 C780 ) \nC767_=_C781( C767 C781 ) C767_=_C782( C767 C782 ) C767_=_C783( C767 C783 ) C767_=_C784( C767 C784 ) C767_=_C785( C767 C785 ) C768_=_C769( C768 C769 ) \nC768_=_C770( C768 C770 ) C768_=_C771( C768 C771 ) C768_=_C772( C768 C772 ) C768_=_C773( C768 C773 ) C768_=_C774( C768 C774 ) C768_=_C775( C768 C775 ) \nC768_=_C776( C768 C776 ) C768_=_C777( C768 C777 ) C768_=_C778( C768 C778 ) C768_=_C779( C768 C779 ) C768_=_C780( C768 C780 ) C768_=_C781( C768 C781 ) \nC768_=_C782( C768 C782 ) C768_=_C783( C768 C783 ) C768_=_C784( C768 C784 ) C768_=_C785( C768 C785 ) C769_=_C770( C769 C770 ) C769_=_C771( C769 C771 ) \nC769_=_C772( C769 C772 ) C769_=_C773( C769 C773 ) C769_=_C774( C769 C774 ) C769_=_C775( C769 C775 ) C769_=_C776( C769 C776 ) C769_=_C777( C769 C777 ) \nC769_=_C778( C769 C778 ) C769_=_C779( C769 C779 ) C769_=_C780( C769 C780 ) C769_=_C781( C769 C781 ) C769_=_C782( C769 C782 ) C769_=_C783( C769 C783 ) \nC769_=_C784( C769 C784 ) C769_=_C785( C769 C785 ) C770_=_C771( C770 C771 ) C770_=_C772( C770 C772 ) C770_=_C773( C770 C773 ) C770_=_C774( C770 C774 ) \nC770_=_C775( C770 C775 ) C770_=_C776( C770 C776 ) C770_=_C777( C770 C777 ) C770_=_C778( C770 C778 ) C770_=_C779( C770 C779 ) C770_=_C780( C770 C780 ) \nC770_=_C781( C770 C781 ) C770_=_C782( C770 C782 ) C770_=_C783( C770 C783 ) C770_=_C784( C770 C784 ) C770_=_C785( C770 C785 ) C771_=_C772( C771 C772 ) \nC771_=_C773( C771 C773 ) C771_=_C774( C771 C774 ) C771_=_C775( C771 C775 ) C771_=_C776( C771 C776 ) C771_=_C777( C771 C777 ) C771_=_C778( C771 C778 ) \nC771_=_C779( C771 C779 ) C771_=_C780( C771 C780 ) C771_=_C781( C771 C781 ) C771_=_C782( C771 C782 ) C771_=_C783( C771 C783 ) C771_=_C784( C771 C784 ) \nC771_=_C785( C771 C785 ) C772_=_C773( C772 C773 ) C772_=_C774( C772 C774 ) C772_=_C775( C772 C775 ) C772_=_C776( C772 C776 ) C772_=_C777( C772 C777 ) \nC772_=_C778( C772 C778 ) C772_=_C779( C772 C779 ) C772_=_C780( C772 C780 ) C772_=_C781( C772 C781 ) C772_=_C782( C772 C782 ) C772_=_C783( C772 C783 ) \nC772_=_C784( C772 C784 ) C772_=_C785( C772 C785 ) C773_=_C774( C773 C774 ) C773_=_C775( C773 C775 ) C773_=_C776( C773 C776 ) C773_=_C777( C773 C777 ) \nC773_=_C778( C773 C778 ) C773_=_C779( C773 C779 ) C773_=_C780( C773 C780 ) C773_=_C781( C773 C781 ) C773_=_C782( C773 C782 ) C773_=_C783( C773 C783 ) \nC773_=_C784( C773 C784 ) C773_=_C785( C773 C785 ) C774_=_C775( C774 C775 ) C774_=_C776( C774 C776 ) C774_=_C777( C774 C777 ) C774_=_C778( C774 C778 ) \nC774_=_C779( C774 C779 ) C774_=_C780( C774 C780 ) C774_=_C781( C774 C781 ) C774_=_C782( C774 C782 ) C774_=_C783( C774 C783 ) C774_=_C784( C774 C784 ) \nC774_=_C785( C774 C785 ) C775_=_C776( C775 C776 ) C775_=_C777( C775 C777 ) C775_=_C778( C775 C778 ) C775_=_C779( C775 C779 ) C775_=_C780( C775 C780 ) \nC775_=_C781( C775 C781 ) C775_=_C782( C775 C782 ) C775_=_C783( C775 C783 ) C775_=_C784( C775 C784 ) C775_=_C785( C775 C785 ) C776_=_C777( C776 C777 ) \nC776_=_C778( C776 C778 ) C776_=_C779( C776 C779 ) C776_=_C780( C776 C780 ) C776_=_C781( C776 C781 ) C776_=_C782( C776 C782 ) C776_=_C783( C776 C783 ) \nC776_=_C784( C776 C784 ) C776_=_C785( C776 C785 ) C777_=_C778( C777 C778 ) C777_=_C779( C777 C779 ) C777_=_C780( C777 C780 ) C777_=_C781( C777 C781 ) \nC777_=_C782( C777 C782 ) C777_=_C783( C777 C783 ) C777_=_C784( C777 C784 ) C777_=_C785( C777 C785 ) C778_=_C779( C778 C779 ) C778_=_C780( C778 C780 ) \nC778_=_C781( C778 C781 ) C778_=_C782( C778 C782 ) C778_=_C783( C778 C783 ) C778_=_C784( C778 C784 ) C778_=_C785( C778 C785 ) C779_=_C780( C779 C780 ) \nC779_=_C781( C779 C781 ) C779_=_C782( C779 C782 ) C779_=_C783( C779 C783 ) C779_=_C784( C779 C784 ) C779_=_C785( C779 C785 ) C780_=_C781( C780 C781 ) \nC780_=_C782( C780 C782 ) C780_=_C783( C780 C783 ) C780_=_C784( C780 C784 ) C780_=_C785( C780 C785 ) C781_=_C782( C781 C782 ) C781_=_C783( C781 C783 ) \nC781_=_C784( C781 C784 ) C781_=_C785( C781 C785 ) C782_=_C783( C782 C783 ) C782_=_C784( C782 C784 ) C782_=_C785( C782 C785 ) C783_=_C784( C783 C784 ) \nC783_=_C785( C783 C785 ) C784_=_C785( C784 C785 ) "];242-&gt;316[label="42: C16 C82 C320 C507 C562 \nC722 C723 C724 C725 C726 C727 \nC728 C729 C730 C731 C732 C733 \nC734 C735 C749 C764 C765 C766 \nC767 C768 C769 C770 C771 C772 \nC773 C774 C775 C776 C777 C778 \nC779 C780 C781 C782 C783 C784 \nC785 \n463: C16_=_C507 ,C16_=_C722 ,C16_=_C723 ,C16_=_C724 ,C16_=_C725 ,\nC16_=_C726 ,C16_=_C727 ,C16_=_C728 ,C16_=_C729 ,C16_=_C730 ,C16_=_C731 ,\nC16_=_C732 ,C16_=_C733 ,C16_=_C734 ,C82_=_C320 ,C82_=_C562 ,C82_=_C735 ,\nC82_=_C749 ,C82_=_C764 ,C82_=_C765 ,C82_=_C766 ,C82_=_C767 ,C82_=_C768 ,\nC82_=_C769 ,C82_=_C770 ,C82_=_C771 ,C82_=_C772 ,C82_=_C773 ,C82_=_C774 ,\nC82_=_C775 ,C82_=_C776 ,C82_=_C777 ,C82_=_C778 ,C82_=_C779 ,C82_=_C780 ,\nC82_=_C781 ,C82_=_C782 ,C82_=_C783 ,C82_=_C784 ,C82_=_C785 ,C320_=_C562 ,\nC320_=_C735 ,C320_=_C749 ,C320_=_C764 ,C320_=_C765 ,C320_=_C766 ,C320_=_C767 ,\nC320_=_C768 ,C320_=_C769 ,C320_=_C770 ,C320_=_C771 ,C320_=_C772 ,C320_=_C773 ,\nC320_=_C774 ,C320_=_C775 ,C320_=_C776 ,C320_=_C777 ,C320_=_C778 ,C320_=_C779 ,\nC320_=_C780 ,C320_=_C781 ,C320_=_C782 ,C320_=_C783 ,C320_=_C784 ,C320_=_C785 ,\nC507_=_C722 ,C507_=_C723 ,C507_=_C724 ,C507_=_C725 ,C507_=_C726 ,C507_=_C727 ,\nC507_=_C728 ,C507_=_C729 ,C507_=_C730 ,C507_=_C731 ,C507_=_C732 ,C507_=_C733 ,\nC507_=_C734 ,C562_=_C735 ,C562_=_C749 ,C562_=_C764 ,C562_=_C765 ,C562_=_C766 ,\nC562_=_C767 ,C562_=_C768 ,C562_=_C769 ,C562_=_C770 ,C562_=_C771 ,C562_=_C772 ,\nC562_=_C773 ,C562_=_C774 ,C562_=_C775 ,C562_=_C776 ,C562_=_C777 ,C562_=_C778 ,\nC562_=_C779 ,C562_=_C780 ,C562_=_C781 ,C562_=_C782 ,C562_=_C783 ,C562_=_C784 ,\nC562_=_C785 ,C722_=_C723 ,C722_=_C724 ,C722_=_C725 ,C722_=_C726 ,C722_=_C727 ,\nC722_=_C728 ,C722_=_C729 ,C722_=_C730 ,C722_=_C731 ,C722_=_C732 ,C722_=_C733 ,\nC722_=_C734 ,C722_=_C766 ,C723_=_C724 ,C723_=_C725 ,C723_=_C726 ,C723_=_C727 ,\nC723_=_C728 ,C723_=_C729 ,C723_=_C730 ,C723_=_C731 ,C723_=_C732 ,C723_=_C733 ,\nC723_=_C734 ,C723_=_C767 ,C724_=_C725 ,C724_=_C726 ,C724_=_C727 ,C724_=_C728 ,\nC724_=_C729</w:t>
      </w:r>
    </w:p>
    <w:p>
      <w:pPr>
        <w:pStyle w:val="PreformattedText"/>
        <w:bidi w:val="0"/>
        <w:spacing w:before="0" w:after="0"/>
        <w:jc w:val="left"/>
        <w:rPr/>
      </w:pPr>
      <w:r>
        <w:rPr/>
        <w:t xml:space="preserve"> </w:t>
      </w:r>
      <w:r>
        <w:rPr/>
        <w:t>,C724_=_C730 ,C724_=_C731 ,C724_=_C732 ,C724_=_C733 ,C724_=_C734 ,\nC724_=_C768 ,C725_=_C726 ,C725_=_C727 ,C725_=_C728 ,C725_=_C729 ,C725_=_C730 ,\nC725_=_C731 ,C725_=_C732 ,C725_=_C733 ,C725_=_C734 ,C725_=_C769 ,C726_=_C727 ,\nC726_=_C728 ,C726_=_C729 ,C726_=_C730 ,C726_=_C731 ,C726_=_C732 ,C726_=_C733 ,\nC726_=_C734 ,C726_=_C770 ,C727_=_C728 ,C727_=_C729 ,C727_=_C730 ,C727_=_C731 ,\nC727_=_C732 ,C727_=_C733 ,C727_=_C734 ,C727_=_C771 ,C728_=_C729 ,C728_=_C730 ,\nC728_=_C731 ,C728_=_C732 ,C728_=_C733 ,C728_=_C734 ,C728_=_C774 ,C729_=_C730 ,\nC729_=_C731 ,C729_=_C732 ,C729_=_C733 ,C729_=_C734 ,C730_=_C731 ,C730_=_C732 ,\nC730_=_C733 ,C730_=_C734 ,C731_=_C732 ,C731_=_C733 ,C731_=_C734 ,C732_=_C733 ,\nC732_=_C734 ,C733_=_C734 ,C735_=_C749 ,C735_=_C764 ,C735_=_C765 ,C735_=_C766 ,\nC735_=_C767 ,C735_=_C768 ,C735_=_C769 ,C735_=_C770 ,C735_=_C771 ,C735_=_C772 ,\nC735_=_C773 ,C735_=_C774 ,C735_=_C775 ,C735_=_C776 ,C735_=_C777 ,C735_=_C778 ,\nC735_=_C779 ,C735_=_C780 ,C735_=_C781 ,C735_=_C782 ,C735_=_C783 ,C735_=_C784 ,\nC735_=_C785 ,C749_=_C764 ,C749_=_C765 ,C749_=_C766 ,C749_=_C767 ,C749_=_C768 ,\nC749_=_C769 ,C749_=_C770 ,C749_=_C771 ,C749_=_C772 ,C749_=_C773 ,C749_=_C774 ,\nC749_=_C775 ,C749_=_C776 ,C749_=_C777 ,C749_=_C778 ,C749_=_C779 ,C749_=_C780 ,\nC749_=_C781 ,C749_=_C782 ,C749_=_C783 ,C749_=_C784 ,C749_=_C785 ,C764_=_C765 ,\nC764_=_C766 ,C764_=_C767 ,C764_=_C768 ,C764_=_C769 ,C764_=_C770 ,C764_=_C771 ,\nC764_=_C772 ,C764_=_C773 ,C764_=_C774 ,C764_=_C775 ,C764_=_C776 ,C764_=_C777 ,\nC764_=_C778 ,C764_=_C779 ,C764_=_C780 ,C764_=_C781 ,C764_=_C782 ,C764_=_C783 ,\nC764_=_C784 ,C764_=_C785 ,C765_=_C766 ,C765_=_C767 ,C765_=_C768 ,C765_=_C769 ,\nC765_=_C770 ,C765_=_C771 ,C765_=_C772 ,C765_=_C773 ,C765_=_C774 ,C765_=_C775 ,\nC765_=_C776 ,C765_=_C777 ,C765_=_C778 ,C765_=_C779 ,C765_=_C780 ,C765_=_C781 ,\nC765_=_C782 ,C765_=_C783 ,C765_=_C784 ,C765_=_C785 ,C766_=_C767 ,C766_=_C768 ,\nC766_=_C769 ,C766_=_C770 ,C766_=_C771 ,C766_=_C772 ,C766_=_C773 ,C766_=_C774 ,\nC766_=_C775 ,C766_=_C776 ,C766_=_C777 ,C766_=_C778 ,C766_=_C779 ,C766_=_C780 ,\nC766_=_C781 ,C766_=_C782 ,C766_=_C783 ,C766_=_C784 ,C766_=_C785 ,C767_=_C768 ,\nC767_=_C769 ,C767_=_C770 ,C767_=_C771 ,C767_=_C772 ,C767_=_C773 ,C767_=_C774 ,\nC767_=_C775 ,C767_=_C776 ,C767_=_C777 ,C767_=_C778 ,C767_=_C779 ,C767_=_C780 ,\nC767_=_C781 ,C767_=_C782 ,C767_=_C783 ,C767_=_C784 ,C767_=_C785 ,C768_=_C769 ,\nC768_=_C770 ,C768_=_C771 ,C768_=_C772 ,C768_=_C773 ,C768_=_C774 ,C768_=_C775 ,\nC768_=_C776 ,C768_=_C777 ,C768_=_C778 ,C768_=_C779 ,C768_=_C780 ,C768_=_C781 ,\nC768_=_C782 ,C768_=_C783 ,C768_=_C784 ,C768_=_C785 ,C769_=_C770 ,C769_=_C771 ,\nC769_=_C772 ,C769_=_C773 ,C769_=_C774 ,C769_=_C775 ,C769_=_C776 ,C769_=_C777 ,\nC769_=_C778 ,C769_=_C779 ,C769_=_C780 ,C769_=_C781 ,C769_=_C782 ,C769_=_C783 ,\nC769_=_C784 ,C769_=_C785 ,C770_=_C771 ,C770_=_C772 ,C770_=_C773 ,C770_=_C774 ,\nC770_=_C775 ,C770_=_C776 ,C770_=_C777 ,C770_=_C778 ,C770_=_C779 ,C770_=_C780 ,\nC770_=_C781 ,C770_=_C782 ,C770_=_C783 ,C770_=_C784 ,C770_=_C785 ,C771_=_C772 ,\nC771_=_C773 ,C771_=_C774 ,C771_=_C775 ,C771_=_C776 ,C771_=_C777 ,C771_=_C778 ,\nC771_=_C779 ,C771_=_C780 ,C771_=_C781 ,C771_=_C782 ,C771_=_C783 ,C771_=_C784 ,\nC771_=_C785 ,C772_=_C773 ,C772_=_C774 ,C772_=_C775 ,C772_=_C776 ,C772_=_C777 ,\nC772_=_C778 ,C772_=_C779 ,C772_=_C780 ,C772_=_C781 ,C772_=_C782 ,C772_=_C783 ,\nC772_=_C784 ,C772_=_C785 ,C773_=_C774 ,C773_=_C775 ,C773_=_C776 ,C773_=_C777 ,\nC773_=_C778 ,C773_=_C779 ,C773_=_C780 ,C773_=_C781 ,C773_=_C782 ,C773_=_C783 ,\nC773_=_C784 ,C773_=_C785 ,C774_=_C775 ,C774_=_C776 ,C774_=_C777 ,C774_=_C778 ,\nC774_=_C779 ,C774_=_C780 ,C774_=_C781 ,C774_=_C782 ,C774_=_C783 ,C774_=_C784 ,\nC774_=_C785 ,C775_=_C776 ,C775_=_C777 ,C775_=_C778 ,C775_=_C779 ,C775_=_C780 ,\nC775_=_C781 ,C775_=_C782 ,C775_=_C783 ,C775_=_C784 ,C775_=_C785 ,C776_=_C777 ,\nC776_=_C778 ,C776_=_C779 ,C776_=_C780 ,C776_=_C781 ,C776_=_C782 ,C776_=_C783 ,\nC776_=_C784 ,C776_=_C785 ,C777_=_C778 ,C777_=_C779 ,C777_=_C780 ,C777_=_C781 ,\nC777_=_C782 ,C777_=_C783 ,C777_=_C784 ,C777_=_C785 ,C778_=_C779 ,C778_=_C780 ,\nC778_=_C781 ,C778_=_C782 ,C778_=_C783 ,C778_=_C784 ,C778_=_C785 ,C779_=_C780 ,\nC779_=_C781 ,C779_=_C782 ,C779_=_C783 ,C779_=_C784 ,C779_=_C785 ,C780_=_C781 ,\nC780_=_C782 ,C780_=_C783 ,C780_=_C784 ,C780_=_C785 ,C781_=_C782 ,C781_=_C783 ,\nC781_=_C784 ,C781_=_C785 ,C782_=_C783 ,C782_=_C784 ,C782_=_C785 ,C783_=_C784 ,\nC783_=_C785 ,C784_=_C785 ,"];317[shape=box, label="id:317 level: 7\n43: C151 C217 C397 C620 C684 \nC723 C737 C751 C767 C772 C787 \nC802 C815 C820 C834 C835 C836 \nC837 C838 C839 C840 C841 C842 \nC843 C844 C845 C846 C847 C848 \nC849 C850 C851 C855 C871 C886 \nC900 C914 C915 C916 C917 C918 \nC919 C920 \n505: C151_=_C397( C151 C397 ) C151_=_C620( C151 C620 ) C151_=_C723( C151 C723 ) C151_=_C737( C151 C737 ) C151_=_C751( C151 C751 ) \nC151_=_C767( C151 C767 ) C151_=_C787( C151 C787 ) C151_=_C802( C151 C802 ) C151_=_C815( C151 C815 ) C151_=_C834( C151 C834 ) C151_=_C835( C151 C835 ) \nC151_=_C836( C151 C836 ) C151_=_C837( C151 C837 ) C151_=_C838( C151 C838 ) C151_=_C839( C151 C839 ) C151_=_C840( C151 C840 ) C151_=_C841( C151 C841 ) \nC151_=_C842( C151 C842 ) C151_=_C843( C151 C843 ) C151_=_C844( C151 C844 ) C151_=_C845( C151 C845 ) C151_=_C846( C151 C846 ) C151_=_C847( C151 C847 ) \nC151_=_C848( C151 C848 ) C151_=_C849( C151 C849 ) C151_=_C850( C151 C850 ) C151_=_C851( C151 C851 ) C217_=_C684( C217 C684 ) C217_=_C772( C217 C772 ) \nC217_=_C820( C217 C820 ) C217_=_C838( C217 C838 ) C217_=_C855( C217 C855 ) C217_=_C871( C217 C871 ) C217_=_C886( C217 C886 ) C217_=_C900( C217 C900 ) \nC217_=_C914( C217 C914 ) C217_=_C915( C217 C915 ) C217_=_C916( C217 C916 ) C217_=_C917( C217 C917 ) C217_=_C918( C217 C918 ) C217_=_C919( C217 C919 ) \nC217_=_C920( C217 C920 ) C397_=_C620( C397 C620 ) C397_=_C723( C397 C723 ) C397_=_C737( C397 C737 ) C397_=_C751( C397 C751 ) C397_=_C767( C397 C767 ) \nC397_=_C787( C397 C787 ) C397_=_C802( C397 C802 ) C397_=_C815( C397 C815 ) C397_=_C834( C397 C834 ) C397_=_C835( C397 C835 ) C397_=_C836( C397 C836 ) \nC397_=_C837( C397 C837 ) C397_=_C838( C397 C838 ) C397_=_C839( C397 C839 ) C397_=_C840( C397 C840 ) C397_=_C841( C397 C841 ) C397_=_C842( C397 C842 ) \nC397_=_C843( C397 C843 ) C397_=_C844( C397 C844 ) C397_=_C845( C397 C845 ) C397_=_C846( C397 C846 ) C397_=_C847( C397 C847 ) C397_=_C848( C397 C848 ) \nC397_=_C849( C397 C849 ) C397_=_C850( C397 C850 ) C397_=_C851( C397 C851 ) C620_=_C723( C620 C723 ) C620_=_C737( C620 C737 ) C620_=_C751( C620 C751 ) \nC620_=_C767( C620 C767 ) C620_=_C787( C620 C787 ) C620_=_C802( C620 C802 ) C620_=_C815( C620 C815 ) C620_=_C834( C620 C834 ) C620_=_C835( C620 C835 ) \nC620_=_C836( C620 C836 ) C620_=_C837( C620 C837 ) C620_=_C838( C620 C838 ) C620_=_C839( C620 C839 ) C620_=_C840( C620 C840 ) C620_=_C841( C620 C841 ) \nC620_=_C842( C620 C842 ) C620_=_C843( C620 C843 ) C620_=_C844( C620 C844 ) C620_=_C845( C620 C845 ) C620_=_C846( C620 C846 ) C620_=_C847( C620 C847 ) \nC620_=_C848( C620 C848 ) C620_=_C849( C620 C849 ) C620_=_C850( C620 C850 ) C620_=_C851( C620 C851 ) C684_=_C772( C684 C772 ) C684_=_C820( C684 C820 ) \nC684_=_C838( C684 C838 ) C684_=_C855( C684 C855 ) C684_=_C871( C684 C871 ) C684_=_C886( C684 C886 ) C684_=_C900( C684 C900 ) C684_=_C914( C684 C914 ) \nC684_=_C915( C684 C915 ) C684_=_C916( C684 C916 ) C684_=_C917( C684 C917 ) C684_=_C918( C684 C918 ) C684_=_C919( C684 C919 ) C684_=_C920( C684 C920 ) \nC723_=_C737( C723 C737 ) C723_=_C751( C723 C751 ) C723_=_C767( C723 C767 ) C723_=_C787( C723 C787 ) C723_=_C802( C723 C802 ) C723_=_C815( C723 C815 ) \nC723_=_C834( C723 C834 ) C723_=_C835( C723 C835 ) C723_=_C836( C723 C836 ) C723_=_C837( C723 C837 ) C723_=_C838( C723 C838 ) C723_=_C839( C723 C839 ) \nC723_=_C840( C723 C840 ) C723_=_C841( C723 C841 ) C723_=_C842( C723 C842 ) C723_=_C843( C723 C843 ) C723_=_C844( C723 C844 ) C723_=_C845( C723 C845 ) \nC723_=_C846( C723 C846 ) C723_=_C847( C723 C847 ) C723_=_C848( C723 C848 ) C723_=_C849( C723 C849 ) C723_=_C850( C723 C850 ) C723_=_C851( C723 C851 ) \nC737_=_C751( C737 C751 ) C737_=_C767( C737 C767 ) C737_=_C787( C737 C787 ) C737_=_C802( C737 C802 ) C737_=_C815( C737 C815 ) C737_=_C834( C737 C834 ) \nC737_=_C835( C737 C835 ) C737_=_C836( C737 C836 ) C737_=_C837( C737 C837 ) C737_=_C838( C737 C838 ) C737_=_C839( C737 C839 ) C737_=_C840( C737 C840 ) \nC737_=_C841( C737 C841 ) C737_=_C842( C737 C842 ) C737_=_C843( C737 C843 ) C737_=_C844( C737 C844 ) C737_=_C845( C737 C845 ) C737_=_C846( C737 C846 ) \nC737_=_C847( C737 C847 ) C737_=_C848( C737 C848 ) C737_=_C849( C737 C849 ) C737_=_C850( C737 C850 ) C737_=_C851( C737 C851 ) C751_=_C767( C751 C767 ) \nC751_=_C787( C751 C787 ) C751_=_C802( C751 C802 ) C751_=_C815( C751 C815 ) C751_=_C834( C751 C834 ) C751_=_C835( C751 C835 ) C751_=_C836( C751 C836 ) \nC751_=_C837( C751 C837 ) C751_=_C838( C751 C838 ) C751_=_C839( C751 C839 ) C751_=_C840( C751 C840 ) C751_=_C841( C751 C841 ) C751_=_C842( C751 C842 ) \nC751_=_C843( C751 C843 ) C751_=_C844( C751 C844 ) C751_=_C845( C751 C845 ) C751_=_C846( C751 C846 ) C751_=_C847( C751 C847 ) C751_=_C848( C751 C848 ) \nC751_=_C849( C751 C849 ) C751_=_C850( C751 C850 ) C751_=_C851( C751 C851 ) C767_=_C772( C767 C772 ) C767_=_C787( C767 C787 ) C767_=_C802( C767 C802 ) \nC767_=_C815( C767 C815 ) C767_=_C834( C767 C834 ) C767_=_C835( C767 C835 ) C767_=_C836( C767 C836 ) C767_=_C837( C767 C837 ) C767_=_C838( C767 C838 ) \nC767_=_C839( C767 C839 ) C767_=_C840( C767 C840 ) C767_=_C841( C767 C841 ) C767_=_C842( C767 C842 ) C767_=_C843( C767 C843 ) C767_=_C844( C767 C844 ) \nC767_=_C845( C767 C845 ) C767_=_C846( C767 C846 ) C767_=_C847( C767 C847 ) C767_=_C848( C767 C848 ) C767_=_C849( C767 C849 ) C767_=_C850( C767 C850 ) \nC767_=_C851( C767 C851 ) C772_=_C820( C772 C820 ) C772_=_C838( C772 C838 ) C772_=_C855( C772 C855 ) C772_=_C871( C772 C871 ) C772_=_C886( C772 C886 ) \nC772_=_C900( C772 C900 ) C772_=_C914( C772 C914 ) C772_=_C915(</w:t>
      </w:r>
    </w:p>
    <w:p>
      <w:pPr>
        <w:pStyle w:val="PreformattedText"/>
        <w:bidi w:val="0"/>
        <w:spacing w:before="0" w:after="0"/>
        <w:jc w:val="left"/>
        <w:rPr/>
      </w:pPr>
      <w:r>
        <w:rPr/>
        <w:t xml:space="preserve"> </w:t>
      </w:r>
      <w:r>
        <w:rPr/>
        <w:t>C772 C915 ) C772_=_C916( C772 C916 ) C772_=_C917( C772 C917 ) C772_=_C918( C772 C918 ) \nC772_=_C919( C772 C919 ) C772_=_C920( C772 C920 ) C787_=_C802( C787 C802 ) C787_=_C815( C787 C815 ) C787_=_C834( C787 C834 ) C787_=_C835( C787 C835 ) \nC787_=_C836( C787 C836 ) C787_=_C837( C787 C837 ) C787_=_C838( C787 C838 ) C787_=_C839( C787 C839 ) C787_=_C840( C787 C840 ) C787_=_C841( C787 C841 ) \nC787_=_C842( C787 C842 ) C787_=_C843( C787 C843 ) C787_=_C844( C787 C844 ) C787_=_C845( C787 C845 ) C787_=_C846( C787 C846 ) C787_=_C847( C787 C847 ) \nC787_=_C848( C787 C848 ) C787_=_C849( C787 C849 ) C787_=_C850( C787 C850 ) C787_=_C851( C787 C851 ) C802_=_C815( C802 C815 ) C802_=_C834( C802 C834 ) \nC802_=_C835( C802 C835 ) C802_=_C836( C802 C836 ) C802_=_C837( C802 C837 ) C802_=_C838( C802 C838 ) C802_=_C839( C802 C839 ) C802_=_C840( C802 C840 ) \nC802_=_C841( C802 C841 ) C802_=_C842( C802 C842 ) C802_=_C843( C802 C843 ) C802_=_C844( C802 C844 ) C802_=_C845( C802 C845 ) C802_=_C846( C802 C846 ) \nC802_=_C847( C802 C847 ) C802_=_C848( C802 C848 ) C802_=_C849( C802 C849 ) C802_=_C850( C802 C850 ) C802_=_C851( C802 C851 ) C815_=_C820( C815 C820 ) \nC815_=_C834( C815 C834 ) C815_=_C835( C815 C835 ) C815_=_C836( C815 C836 ) C815_=_C837( C815 C837 ) C815_=_C838( C815 C838 ) C815_=_C839( C815 C839 ) \nC815_=_C840( C815 C840 ) C815_=_C841( C815 C841 ) C815_=_C842( C815 C842 ) C815_=_C843( C815 C843 ) C815_=_C844( C815 C844 ) C815_=_C845( C815 C845 ) \nC815_=_C846( C815 C846 ) C815_=_C847( C815 C847 ) C815_=_C848( C815 C848 ) C815_=_C849( C815 C849 ) C815_=_C850( C815 C850 ) C815_=_C851( C815 C851 ) \nC820_=_C838( C820 C838 ) C820_=_C855( C820 C855 ) C820_=_C871( C820 C871 ) C820_=_C886( C820 C886 ) C820_=_C900( C820 C900 ) C820_=_C914( C820 C914 ) \nC820_=_C915( C820 C915 ) C820_=_C916( C820 C916 ) C820_=_C917( C820 C917 ) C820_=_C918( C820 C918 ) C820_=_C919( C820 C919 ) C820_=_C920( C820 C920 ) \nC834_=_C835( C834 C835 ) C834_=_C836( C834 C836 ) C834_=_C837( C834 C837 ) C834_=_C838( C834 C838 ) C834_=_C839( C834 C839 ) C834_=_C840( C834 C840 ) \nC834_=_C841( C834 C841 ) C834_=_C842( C834 C842 ) C834_=_C843( C834 C843 ) C834_=_C844( C834 C844 ) C834_=_C845( C834 C845 ) C834_=_C846( C834 C846 ) \nC834_=_C847( C834 C847 ) C834_=_C848( C834 C848 ) C834_=_C849( C834 C849 ) C834_=_C850( C834 C850 ) C834_=_C851( C834 C851 ) C834_=_C855( C834 C855 ) \nC835_=_C836( C835 C836 ) C835_=_C837( C835 C837 ) C835_=_C838( C835 C838 ) C835_=_C839( C835 C839 ) C835_=_C840( C835 C840 ) C835_=_C841( C835 C841 ) \nC835_=_C842( C835 C842 ) C835_=_C843( C835 C843 ) C835_=_C844( C835 C844 ) C835_=_C845( C835 C845 ) C835_=_C846( C835 C846 ) C835_=_C847( C835 C847 ) \nC835_=_C848( C835 C848 ) C835_=_C849( C835 C849 ) C835_=_C850( C835 C850 ) C835_=_C851( C835 C851 ) C835_=_C871( C835 C871 ) C836_=_C837( C836 C837 ) \nC836_=_C838( C836 C838 ) C836_=_C839( C836 C839 ) C836_=_C840( C836 C840 ) C836_=_C841( C836 C841 ) C836_=_C842( C836 C842 ) C836_=_C843( C836 C843 ) \nC836_=_C844( C836 C844 ) C836_=_C845( C836 C845 ) C836_=_C846( C836 C846 ) C836_=_C847( C836 C847 ) C836_=_C848( C836 C848 ) C836_=_C849( C836 C849 ) \nC836_=_C850( C836 C850 ) C836_=_C851( C836 C851 ) C836_=_C886( C836 C886 ) C837_=_C838( C837 C838 ) C837_=_C839( C837 C839 ) C837_=_C840( C837 C840 ) \nC837_=_C841( C837 C841 ) C837_=_C842( C837 C842 ) C837_=_C843( C837 C843 ) C837_=_C844( C837 C844 ) C837_=_C845( C837 C845 ) C837_=_C846( C837 C846 ) \nC837_=_C847( C837 C847 ) C837_=_C848( C837 C848 ) C837_=_C849( C837 C849 ) C837_=_C850( C837 C850 ) C837_=_C851( C837 C851 ) C837_=_C900( C837 C900 ) \nC838_=_C839( C838 C839 ) C838_=_C840( C838 C840 ) C838_=_C841( C838 C841 ) C838_=_C842( C838 C842 ) C838_=_C843( C838 C843 ) C838_=_C844( C838 C844 ) \nC838_=_C845( C838 C845 ) C838_=_C846( C838 C846 ) C838_=_C847( C838 C847 ) C838_=_C848( C838 C848 ) C838_=_C849( C838 C849 ) C838_=_C850( C838 C850 ) \nC838_=_C851( C838 C851 ) C838_=_C855( C838 C855 ) C838_=_C871( C838 C871 ) C838_=_C886( C838 C886 ) C838_=_C900( C838 C900 ) C838_=_C914( C838 C914 ) \nC838_=_C915( C838 C915 ) C838_=_C916( C838 C916 ) C838_=_C917( C838 C917 ) C838_=_C918( C838 C918 ) C838_=_C919( C838 C919 ) C838_=_C920( C838 C920 ) \nC839_=_C840( C839 C840 ) C839_=_C841( C839 C841 ) C839_=_C842( C839 C842 ) C839_=_C843( C839 C843 ) C839_=_C844( C839 C844 ) C839_=_C845( C839 C845 ) \nC839_=_C846( C839 C846 ) C839_=_C847( C839 C847 ) C839_=_C848( C839 C848 ) C839_=_C849( C839 C849 ) C839_=_C850( C839 C850 ) C839_=_C851( C839 C851 ) \nC840_=_C841( C840 C841 ) C840_=_C842( C840 C842 ) C840_=_C843( C840 C843 ) C840_=_C844( C840 C844 ) C840_=_C845( C840 C845 ) C840_=_C846( C840 C846 ) \nC840_=_C847( C840 C847 ) C840_=_C848( C840 C848 ) C840_=_C849( C840 C849 ) C840_=_C850( C840 C850 ) C840_=_C851( C840 C851 ) C840_=_C914( C840 C914 ) \nC841_=_C842( C841 C842 ) C841_=_C843( C841 C843 ) C841_=_C844( C841 C844 ) C841_=_C845( C841 C845 ) C841_=_C846( C841 C846 ) C841_=_C847( C841 C847 ) \nC841_=_C848( C841 C848 ) C841_=_C849( C841 C849 ) C841_=_C850( C841 C850 ) C841_=_C851( C841 C851 ) C842_=_C843( C842 C843 ) C842_=_C844( C842 C844 ) \nC842_=_C845( C842 C845 ) C842_=_C846( C842 C846 ) C842_=_C847( C842 C847 ) C842_=_C848( C842 C848 ) C842_=_C849( C842 C849 ) C842_=_C850( C842 C850 ) \nC842_=_C851( C842 C851 ) C843_=_C844( C843 C844 ) C843_=_C845( C843 C845 ) C843_=_C846( C843 C846 ) C843_=_C847( C843 C847 ) C843_=_C848( C843 C848 ) \nC843_=_C849( C843 C849 ) C843_=_C850( C843 C850 ) C843_=_C851( C843 C851 ) C844_=_C845( C844 C845 ) C844_=_C846( C844 C846 ) C844_=_C847( C844 C847 ) \nC844_=_C848( C844 C848 ) C844_=_C849( C844 C849 ) C844_=_C850( C844 C850 ) C844_=_C851( C844 C851 ) C845_=_C846( C845 C846 ) C845_=_C847( C845 C847 ) \nC845_=_C848( C845 C848 ) C845_=_C849( C845 C849 ) C845_=_C850( C845 C850 ) C845_=_C851( C845 C851 ) C846_=_C847( C846 C847 ) C846_=_C848( C846 C848 ) \nC846_=_C849( C846 C849 ) C846_=_C850( C846 C850 ) C846_=_C851( C846 C851 ) C847_=_C848( C847 C848 ) C847_=_C849( C847 C849 ) C847_=_C850( C847 C850 ) \nC847_=_C851( C847 C851 ) C848_=_C849( C848 C849 ) C848_=_C850( C848 C850 ) C848_=_C851( C848 C851 ) C849_=_C850( C849 C850 ) C849_=_C851( C849 C851 ) \nC850_=_C851( C850 C851 ) C855_=_C871( C855 C871 ) C855_=_C886( C855 C886 ) C855_=_C900( C855 C900 ) C855_=_C914( C855 C914 ) C855_=_C915( C855 C915 ) \nC855_=_C916( C855 C916 ) C855_=_C917( C855 C917 ) C855_=_C918( C855 C918 ) C855_=_C919( C855 C919 ) C855_=_C920( C855 C920 ) C871_=_C886( C871 C886 ) \nC871_=_C900( C871 C900 ) C871_=_C914( C871 C914 ) C871_=_C915( C871 C915 ) C871_=_C916( C871 C916 ) C871_=_C917( C871 C917 ) C871_=_C918( C871 C918 ) \nC871_=_C919( C871 C919 ) C871_=_C920( C871 C920 ) C886_=_C900( C886 C900 ) C886_=_C914( C886 C914 ) C886_=_C915( C886 C915 ) C886_=_C916( C886 C916 ) \nC886_=_C917( C886 C917 ) C886_=_C918( C886 C918 ) C886_=_C919( C886 C919 ) C886_=_C920( C886 C920 ) C900_=_C914( C900 C914 ) C900_=_C915( C900 C915 ) \nC900_=_C916( C900 C916 ) C900_=_C917( C900 C917 ) C900_=_C918( C900 C918 ) C900_=_C919( C900 C919 ) C900_=_C920( C900 C920 ) C914_=_C915( C914 C915 ) \nC914_=_C916( C914 C916 ) C914_=_C917( C914 C917 ) C914_=_C918( C914 C918 ) C914_=_C919( C914 C919 ) C914_=_C920( C914 C920 ) C915_=_C916( C915 C916 ) \nC915_=_C917( C915 C917 ) C915_=_C918( C915 C918 ) C915_=_C919( C915 C919 ) C915_=_C920( C915 C920 ) C916_=_C917( C916 C917 ) C916_=_C918( C916 C918 ) \nC916_=_C919( C916 C919 ) C916_=_C920( C916 C920 ) C917_=_C918( C917 C918 ) C917_=_C919( C917 C919 ) C917_=_C920( C917 C920 ) C918_=_C919( C918 C919 ) \nC918_=_C920( C918 C920 ) C919_=_C920( C919 C920 ) "];243-&gt;317[label="42: C151 C217 C397 C620 C684 \nC723 C737 C751 C767 C772 C787 \nC802 C815 C820 C834 C835 C836 \nC837 C839 C840 C841 C842 C843 \nC844 C845 C846 C847 C848 C849 \nC850 C851 C855 C871 C886 C900 \nC914 C915 C916 C917 C918 C919 \nC920 \n463: C151_=_C397 ,C151_=_C620 ,C151_=_C723 ,C151_=_C737 ,C151_=_C751 ,\nC151_=_C767 ,C151_=_C787 ,C151_=_C802 ,C151_=_C815 ,C151_=_C834 ,C151_=_C835 ,\nC151_=_C836 ,C151_=_C837 ,C151_=_C839 ,C151_=_C840 ,C151_=_C841 ,C151_=_C842 ,\nC151_=_C843 ,C151_=_C844 ,C151_=_C845 ,C151_=_C846 ,C151_=_C847 ,C151_=_C848 ,\nC151_=_C849 ,C151_=_C850 ,C151_=_C851 ,C217_=_C684 ,C217_=_C772 ,C217_=_C820 ,\nC217_=_C855 ,C217_=_C871 ,C217_=_C886 ,C217_=_C900 ,C217_=_C914 ,C217_=_C915 ,\nC217_=_C916 ,C217_=_C917 ,C217_=_C918 ,C217_=_C919 ,C217_=_C920 ,C397_=_C620 ,\nC397_=_C723 ,C397_=_C737 ,C397_=_C751 ,C397_=_C767 ,C397_=_C787 ,C397_=_C802 ,\nC397_=_C815 ,C397_=_C834 ,C397_=_C835 ,C397_=_C836 ,C397_=_C837 ,C397_=_C839 ,\nC397_=_C840 ,C397_=_C841 ,C397_=_C842 ,C397_=_C843 ,C397_=_C844 ,C397_=_C845 ,\nC397_=_C846 ,C397_=_C847 ,C397_=_C848 ,C397_=_C849 ,C397_=_C850 ,C397_=_C851 ,\nC620_=_C723 ,C620_=_C737 ,C620_=_C751 ,C620_=_C767 ,C620_=_C787 ,C620_=_C802 ,\nC620_=_C815 ,C620_=_C834 ,C620_=_C835 ,C620_=_C836 ,C620_=_C837 ,C620_=_C839 ,\nC620_=_C840 ,C620_=_C841 ,C620_=_C842 ,C620_=_C843 ,C620_=_C844 ,C620_=_C845 ,\nC620_=_C846 ,C620_=_C847 ,C620_=_C848 ,C620_=_C849 ,C620_=_C850 ,C620_=_C851 ,\nC684_=_C772 ,C684_=_C820 ,C684_=_C855 ,C684_=_C871 ,C684_=_C886 ,C684_=_C900 ,\nC684_=_C914 ,C684_=_C915 ,C684_=_C916 ,C684_=_C917 ,C684_=_C918 ,C684_=_C919 ,\nC684_=_C920 ,C723_=_C737 ,C723_=_C751 ,C723_=_C767 ,C723_=_C787 ,C723_=_C802 ,\nC723_=_C815 ,C723_=_C834 ,C723_=_C835 ,C723_=_C836 ,C723_=_C837 ,C723_=_C839 ,\nC723_=_C840 ,C723_=_C841 ,C723_=_C842 ,C723_=_C843 ,C723_=_C844 ,C723_=_C845 ,\nC723_=_C846 ,C723_=_C847 ,C723_=_C848 ,C723_=_C849 ,C723_=_C850 ,C723_=_C851 ,\nC737_=_C751 ,C737_=_C767 ,C737_=_C787 ,C737_=_C802 ,C737_=_C815 ,C737_=_C834 ,\nC737_=_C835 ,C737_=_C836 ,C737_=_C837 ,C737_=_C839 ,C737_=_C840 ,C737_=_C841 ,\nC737_=_C842 ,C737_=_C843 ,C737_=_C844 ,C737_=_C845 ,C737_=_C846 ,C737_=_C847 ,\nC737_=_C848 ,C737_=_C849 ,C737_=_C850 ,C737_=_C851 ,C751_=_C767 ,C751_=_C787 ,\nC751_=_C802 ,C751_=_C815 ,C751_=_C834 ,C751_=_C835 ,C751_=_C836 ,C751_=_C837</w:t>
      </w:r>
    </w:p>
    <w:p>
      <w:pPr>
        <w:pStyle w:val="PreformattedText"/>
        <w:bidi w:val="0"/>
        <w:spacing w:before="0" w:after="0"/>
        <w:jc w:val="left"/>
        <w:rPr/>
      </w:pPr>
      <w:r>
        <w:rPr/>
        <w:t xml:space="preserve"> </w:t>
      </w:r>
      <w:r>
        <w:rPr/>
        <w:t>,\nC751_=_C839 ,C751_=_C840 ,C751_=_C841 ,C751_=_C842 ,C751_=_C843 ,C751_=_C844 ,\nC751_=_C845 ,C751_=_C846 ,C751_=_C847 ,C751_=_C848 ,C751_=_C849 ,C751_=_C850 ,\nC751_=_C851 ,C767_=_C772 ,C767_=_C787 ,C767_=_C802 ,C767_=_C815 ,C767_=_C834 ,\nC767_=_C835 ,C767_=_C836 ,C767_=_C837 ,C767_=_C839 ,C767_=_C840 ,C767_=_C841 ,\nC767_=_C842 ,C767_=_C843 ,C767_=_C844 ,C767_=_C845 ,C767_=_C846 ,C767_=_C847 ,\nC767_=_C848 ,C767_=_C849 ,C767_=_C850 ,C767_=_C851 ,C772_=_C820 ,C772_=_C855 ,\nC772_=_C871 ,C772_=_C886 ,C772_=_C900 ,C772_=_C914 ,C772_=_C915 ,C772_=_C916 ,\nC772_=_C917 ,C772_=_C918 ,C772_=_C919 ,C772_=_C920 ,C787_=_C802 ,C787_=_C815 ,\nC787_=_C834 ,C787_=_C835 ,C787_=_C836 ,C787_=_C837 ,C787_=_C839 ,C787_=_C840 ,\nC787_=_C841 ,C787_=_C842 ,C787_=_C843 ,C787_=_C844 ,C787_=_C845 ,C787_=_C846 ,\nC787_=_C847 ,C787_=_C848 ,C787_=_C849 ,C787_=_C850 ,C787_=_C851 ,C802_=_C815 ,\nC802_=_C834 ,C802_=_C835 ,C802_=_C836 ,C802_=_C837 ,C802_=_C839 ,C802_=_C840 ,\nC802_=_C841 ,C802_=_C842 ,C802_=_C843 ,C802_=_C844 ,C802_=_C845 ,C802_=_C846 ,\nC802_=_C847 ,C802_=_C848 ,C802_=_C849 ,C802_=_C850 ,C802_=_C851 ,C815_=_C820 ,\nC815_=_C834 ,C815_=_C835 ,C815_=_C836 ,C815_=_C837 ,C815_=_C839 ,C815_=_C840 ,\nC815_=_C841 ,C815_=_C842 ,C815_=_C843 ,C815_=_C844 ,C815_=_C845 ,C815_=_C846 ,\nC815_=_C847 ,C815_=_C848 ,C815_=_C849 ,C815_=_C850 ,C815_=_C851 ,C820_=_C855 ,\nC820_=_C871 ,C820_=_C886 ,C820_=_C900 ,C820_=_C914 ,C820_=_C915 ,C820_=_C916 ,\nC820_=_C917 ,C820_=_C918 ,C820_=_C919 ,C820_=_C920 ,C834_=_C835 ,C834_=_C836 ,\nC834_=_C837 ,C834_=_C839 ,C834_=_C840 ,C834_=_C841 ,C834_=_C842 ,C834_=_C843 ,\nC834_=_C844 ,C834_=_C845 ,C834_=_C846 ,C834_=_C847 ,C834_=_C848 ,C834_=_C849 ,\nC834_=_C850 ,C834_=_C851 ,C834_=_C855 ,C835_=_C836 ,C835_=_C837 ,C835_=_C839 ,\nC835_=_C840 ,C835_=_C841 ,C835_=_C842 ,C835_=_C843 ,C835_=_C844 ,C835_=_C845 ,\nC835_=_C846 ,C835_=_C847 ,C835_=_C848 ,C835_=_C849 ,C835_=_C850 ,C835_=_C851 ,\nC835_=_C871 ,C836_=_C837 ,C836_=_C839 ,C836_=_C840 ,C836_=_C841 ,C836_=_C842 ,\nC836_=_C843 ,C836_=_C844 ,C836_=_C845 ,C836_=_C846 ,C836_=_C847 ,C836_=_C848 ,\nC836_=_C849 ,C836_=_C850 ,C836_=_C851 ,C836_=_C886 ,C837_=_C839 ,C837_=_C840 ,\nC837_=_C841 ,C837_=_C842 ,C837_=_C843 ,C837_=_C844 ,C837_=_C845 ,C837_=_C846 ,\nC837_=_C847 ,C837_=_C848 ,C837_=_C849 ,C837_=_C850 ,C837_=_C851 ,C837_=_C900 ,\nC839_=_C840 ,C839_=_C841 ,C839_=_C842 ,C839_=_C843 ,C839_=_C844 ,C839_=_C845 ,\nC839_=_C846 ,C839_=_C847 ,C839_=_C848 ,C839_=_C849 ,C839_=_C850 ,C839_=_C851 ,\nC840_=_C841 ,C840_=_C842 ,C840_=_C843 ,C840_=_C844 ,C840_=_C845 ,C840_=_C846 ,\nC840_=_C847 ,C840_=_C848 ,C840_=_C849 ,C840_=_C850 ,C840_=_C851 ,C840_=_C914 ,\nC841_=_C842 ,C841_=_C843 ,C841_=_C844 ,C841_=_C845 ,C841_=_C846 ,C841_=_C847 ,\nC841_=_C848 ,C841_=_C849 ,C841_=_C850 ,C841_=_C851 ,C842_=_C843 ,C842_=_C844 ,\nC842_=_C845 ,C842_=_C846 ,C842_=_C847 ,C842_=_C848 ,C842_=_C849 ,C842_=_C850 ,\nC842_=_C851 ,C843_=_C844 ,C843_=_C845 ,C843_=_C846 ,C843_=_C847 ,C843_=_C848 ,\nC843_=_C849 ,C843_=_C850 ,C843_=_C851 ,C844_=_C845 ,C844_=_C846 ,C844_=_C847 ,\nC844_=_C848 ,C844_=_C849 ,C844_=_C850 ,C844_=_C851 ,C845_=_C846 ,C845_=_C847 ,\nC845_=_C848 ,C845_=_C849 ,C845_=_C850 ,C845_=_C851 ,C846_=_C847 ,C846_=_C848 ,\nC846_=_C849 ,C846_=_C850 ,C846_=_C851 ,C847_=_C848 ,C847_=_C849 ,C847_=_C850 ,\nC847_=_C851 ,C848_=_C849 ,C848_=_C850 ,C848_=_C851 ,C849_=_C850 ,C849_=_C851 ,\nC850_=_C851 ,C855_=_C871 ,C855_=_C886 ,C855_=_C900 ,C855_=_C914 ,C855_=_C915 ,\nC855_=_C916 ,C855_=_C917 ,C855_=_C918 ,C855_=_C919 ,C855_=_C920 ,C871_=_C886 ,\nC871_=_C900 ,C871_=_C914 ,C871_=_C915 ,C871_=_C916 ,C871_=_C917 ,C871_=_C918 ,\nC871_=_C919 ,C871_=_C920 ,C886_=_C900 ,C886_=_C914 ,C886_=_C915 ,C886_=_C916 ,\nC886_=_C917 ,C886_=_C918 ,C886_=_C919 ,C886_=_C920 ,C900_=_C914 ,C900_=_C915 ,\nC900_=_C916 ,C900_=_C917 ,C900_=_C918 ,C900_=_C919 ,C900_=_C920 ,C914_=_C915 ,\nC914_=_C916 ,C914_=_C917 ,C914_=_C918 ,C914_=_C919 ,C914_=_C920 ,C915_=_C916 ,\nC915_=_C917 ,C915_=_C918 ,C915_=_C919 ,C915_=_C920 ,C916_=_C917 ,C916_=_C918 ,\nC916_=_C919 ,C916_=_C920 ,C917_=_C918 ,C917_=_C919 ,C917_=_C920 ,C918_=_C919 ,\nC918_=_C920 ,C919_=_C920 ,"];318[shape=box, label="id:318 level: 7\n43: C130 C377 C544 C603 C722 \nC736 C749 C750 C751 C752 C753 \nC754 C755 C756 C757 C758 C759 \nC760 C761 C762 C763 C766 C786 \nC801 C815 C816 C817 C818 C819 \nC820 C821 C822 C823 C824 C825 \nC826 C827 C828 C829 C830 C831 \nC832 C833 \n505: C130_=_C377( C130 C377 ) C130_=_C603( C130 C603 ) C130_=_C722( C130 C722 ) C130_=_C736( C130 C736 ) C130_=_C750( C130 C750 ) \nC130_=_C766( C130 C766 ) C130_=_C786( C130 C786 ) C130_=_C801( C130 C801 ) C130_=_C815( C130 C815 ) C130_=_C816( C130 C816 ) C130_=_C817( C130 C817 ) \nC130_=_C818( C130 C818 ) C130_=_C819( C130 C819 ) C130_=_C820( C130 C820 ) C130_=_C821( C130 C821 ) C130_=_C822( C130 C822 ) C130_=_C823( C130 C823 ) \nC130_=_C824( C130 C824 ) C130_=_C825( C130 C825 ) C130_=_C826( C130 C826 ) C130_=_C827( C130 C827 ) C130_=_C828( C130 C828 ) C130_=_C829( C130 C829 ) \nC130_=_C830( C130 C830 ) C130_=_C831( C130 C831 ) C130_=_C832( C130 C832 ) C130_=_C833( C130 C833 ) C377_=_C603( C377 C603 ) C377_=_C722( C377 C722 ) \nC377_=_C736( C377 C736 ) C377_=_C750( C377 C750 ) C377_=_C766( C377 C766 ) C377_=_C786( C377 C786 ) C377_=_C801( C377 C801 ) C377_=_C815( C377 C815 ) \nC377_=_C816( C377 C816 ) C377_=_C817( C377 C817 ) C377_=_C818( C377 C818 ) C377_=_C819( C377 C819 ) C377_=_C820( C377 C820 ) C377_=_C821( C377 C821 ) \nC377_=_C822( C377 C822 ) C377_=_C823( C377 C823 ) C377_=_C824( C377 C824 ) C377_=_C825( C377 C825 ) C377_=_C826( C377 C826 ) C377_=_C827( C377 C827 ) \nC377_=_C828( C377 C828 ) C377_=_C829( C377 C829 ) C377_=_C830( C377 C830 ) C377_=_C831( C377 C831 ) C377_=_C832( C377 C832 ) C377_=_C833( C377 C833 ) \nC544_=_C749( C544 C749 ) C544_=_C750( C544 C750 ) C544_=_C751( C544 C751 ) C544_=_C752( C544 C752 ) C544_=_C753( C544 C753 ) C544_=_C754( C544 C754 ) \nC544_=_C755( C544 C755 ) C544_=_C756( C544 C756 ) C544_=_C757( C544 C757 ) C544_=_C758( C544 C758 ) C544_=_C759( C544 C759 ) C544_=_C760( C544 C760 ) \nC544_=_C761( C544 C761 ) C544_=_C762( C544 C762 ) C544_=_C763( C544 C763 ) C603_=_C722( C603 C722 ) C603_=_C736( C603 C736 ) C603_=_C750( C603 C750 ) \nC603_=_C766( C603 C766 ) C603_=_C786( C603 C786 ) C603_=_C801( C603 C801 ) C603_=_C815( C603 C815 ) C603_=_C816( C603 C816 ) C603_=_C817( C603 C817 ) \nC603_=_C818( C603 C818 ) C603_=_C819( C603 C819 ) C603_=_C820( C603 C820 ) C603_=_C821( C603 C821 ) C603_=_C822( C603 C822 ) C603_=_C823( C603 C823 ) \nC603_=_C824( C603 C824 ) C603_=_C825( C603 C825 ) C603_=_C826( C603 C826 ) C603_=_C827( C603 C827 ) C603_=_C828( C603 C828 ) C603_=_C829( C603 C829 ) \nC603_=_C830( C603 C830 ) C603_=_C831( C603 C831 ) C603_=_C832( C603 C832 ) C603_=_C833( C603 C833 ) C722_=_C736( C722 C736 ) C722_=_C750( C722 C750 ) \nC722_=_C766( C722 C766 ) C722_=_C786( C722 C786 ) C722_=_C801( C722 C801 ) C722_=_C815( C722 C815 ) C722_=_C816( C722 C816 ) C722_=_C817( C722 C817 ) \nC722_=_C818( C722 C818 ) C722_=_C819( C722 C819 ) C722_=_C820( C722 C820 ) C722_=_C821( C722 C821 ) C722_=_C822( C722 C822 ) C722_=_C823( C722 C823 ) \nC722_=_C824( C722 C824 ) C722_=_C825( C722 C825 ) C722_=_C826( C722 C826 ) C722_=_C827( C722 C827 ) C722_=_C828( C722 C828 ) C722_=_C829( C722 C829 ) \nC722_=_C830( C722 C830 ) C722_=_C831( C722 C831 ) C722_=_C832( C722 C832 ) C722_=_C833( C722 C833 ) C736_=_C750( C736 C750 ) C736_=_C766( C736 C766 ) \nC736_=_C786( C736 C786 ) C736_=_C801( C736 C801 ) C736_=_C815( C736 C815 ) C736_=_C816( C736 C816 ) C736_=_C817( C736 C817 ) C736_=_C818( C736 C818 ) \nC736_=_C819( C736 C819 ) C736_=_C820( C736 C820 ) C736_=_C821( C736 C821 ) C736_=_C822( C736 C822 ) C736_=_C823( C736 C823 ) C736_=_C824( C736 C824 ) \nC736_=_C825( C736 C825 ) C736_=_C826( C736 C826 ) C736_=_C827( C736 C827 ) C736_=_C828( C736 C828 ) C736_=_C829( C736 C829 ) C736_=_C830( C736 C830 ) \nC736_=_C831( C736 C831 ) C736_=_C832( C736 C832 ) C736_=_C833( C736 C833 ) C749_=_C750( C749 C750 ) C749_=_C751( C749 C751 ) C749_=_C752( C749 C752 ) \nC749_=_C753( C749 C753 ) C749_=_C754( C749 C754 ) C749_=_C755( C749 C755 ) C749_=_C756( C749 C756 ) C749_=_C757( C749 C757 ) C749_=_C758( C749 C758 ) \nC749_=_C759( C749 C759 ) C749_=_C760( C749 C760 ) C749_=_C761( C749 C761 ) C749_=_C762( C749 C762 ) C749_=_C763( C749 C763 ) C749_=_C766( C749 C766 ) \nC750_=_C751( C750 C751 ) C750_=_C752( C750 C752 ) C750_=_C753( C750 C753 ) C750_=_C754( C750 C754 ) C750_=_C755( C750 C755 ) C750_=_C756( C750 C756 ) \nC750_=_C757( C750 C757 ) C750_=_C758( C750 C758 ) C750_=_C759( C750 C759 ) C750_=_C760( C750 C760 ) C750_=_C761( C750 C761 ) C750_=_C762( C750 C762 ) \nC750_=_C763( C750 C763 ) C750_=_C766( C750 C766 ) C750_=_C786( C750 C786 ) C750_=_C801( C750 C801 ) C750_=_C815( C750 C815 ) C750_=_C816( C750 C816 ) \nC750_=_C817( C750 C817 ) C750_=_C818( C750 C818 ) C750_=_C819( C750 C819 ) C750_=_C820( C750 C820 ) C750_=_C821( C750 C821 ) C750_=_C822( C750 C822 ) \nC750_=_C823( C750 C823 ) C750_=_C824( C750 C824 ) C750_=_C825( C750 C825 ) C750_=_C826( C750 C826 ) C750_=_C827( C750 C827 ) C750_=_C828( C750 C828 ) \nC750_=_C829( C750 C829 ) C750_=_C830( C750 C830 ) C750_=_C831( C750 C831 ) C750_=_C832( C750 C832 ) C750_=_C833( C750 C833 ) C751_=_C752( C751 C752 ) \nC751_=_C753( C751 C753 ) C751_=_C754( C751 C754 ) C751_=_C755( C751 C755 ) C751_=_C756( C751 C756 ) C751_=_C757( C751 C757 ) C751_=_C758( C751 C758 ) \nC751_=_C759( C751 C759 ) C751_=_C760( C751 C760 ) C751_=_C761( C751 C761 ) C751_=_C762( C751 C762 ) C751_=_C763( C751 C763 ) C751_=_C815( C751 C815 ) \nC752_=_C753( C752 C753 ) C752_=_C754( C752 C754 ) C752_=_C755( C752 C755 ) C752_=_C756( C752 C756 ) C752_=_C757( C752 C757 ) C752_=_C758( C752 C758 ) \nC752_=_C759( C752 C759 ) C752_=_C760( C752 C760 ) C752_=_C761( C752 C761 ) C752_=_C762( C752 C762 ) C752_=_C763( C752 C763 ) C752_=_C816( C752 C816 ) \nC753_=_C754( C753 C754 ) C753_=_C755( C753 C755 ) C753_=_C756(</w:t>
      </w:r>
    </w:p>
    <w:p>
      <w:pPr>
        <w:pStyle w:val="PreformattedText"/>
        <w:bidi w:val="0"/>
        <w:spacing w:before="0" w:after="0"/>
        <w:jc w:val="left"/>
        <w:rPr/>
      </w:pPr>
      <w:r>
        <w:rPr/>
        <w:t xml:space="preserve"> </w:t>
      </w:r>
      <w:r>
        <w:rPr/>
        <w:t>C753 C756 ) C753_=_C757( C753 C757 ) C753_=_C758( C753 C758 ) C753_=_C759( C753 C759 ) \nC753_=_C760( C753 C760 ) C753_=_C761( C753 C761 ) C753_=_C762( C753 C762 ) C753_=_C763( C753 C763 ) C753_=_C817( C753 C817 ) C754_=_C755( C754 C755 ) \nC754_=_C756( C754 C756 ) C754_=_C757( C754 C757 ) C754_=_C758( C754 C758 ) C754_=_C759( C754 C759 ) C754_=_C760( C754 C760 ) C754_=_C761( C754 C761 ) \nC754_=_C762( C754 C762 ) C754_=_C763( C754 C763 ) C754_=_C818( C754 C818 ) C755_=_C756( C755 C756 ) C755_=_C757( C755 C757 ) C755_=_C758( C755 C758 ) \nC755_=_C759( C755 C759 ) C755_=_C760( C755 C760 ) C755_=_C761( C755 C761 ) C755_=_C762( C755 C762 ) C755_=_C763( C755 C763 ) C755_=_C819( C755 C819 ) \nC756_=_C757( C756 C757 ) C756_=_C758( C756 C758 ) C756_=_C759( C756 C759 ) C756_=_C760( C756 C760 ) C756_=_C761( C756 C761 ) C756_=_C762( C756 C762 ) \nC756_=_C763( C756 C763 ) C756_=_C822( C756 C822 ) C757_=_C758( C757 C758 ) C757_=_C759( C757 C759 ) C757_=_C760( C757 C760 ) C757_=_C761( C757 C761 ) \nC757_=_C762( C757 C762 ) C757_=_C763( C757 C763 ) C758_=_C759( C758 C759 ) C758_=_C760( C758 C760 ) C758_=_C761( C758 C761 ) C758_=_C762( C758 C762 ) \nC758_=_C763( C758 C763 ) C759_=_C760( C759 C760 ) C759_=_C761( C759 C761 ) C759_=_C762( C759 C762 ) C759_=_C763( C759 C763 ) C760_=_C761( C760 C761 ) \nC760_=_C762( C760 C762 ) C760_=_C763( C760 C763 ) C761_=_C762( C761 C762 ) C761_=_C763( C761 C763 ) C762_=_C763( C762 C763 ) C766_=_C786( C766 C786 ) \nC766_=_C801( C766 C801 ) C766_=_C815( C766 C815 ) C766_=_C816( C766 C816 ) C766_=_C817( C766 C817 ) C766_=_C818( C766 C818 ) C766_=_C819( C766 C819 ) \nC766_=_C820( C766 C820 ) C766_=_C821( C766 C821 ) C766_=_C822( C766 C822 ) C766_=_C823( C766 C823 ) C766_=_C824( C766 C824 ) C766_=_C825( C766 C825 ) \nC766_=_C826( C766 C826 ) C766_=_C827( C766 C827 ) C766_=_C828( C766 C828 ) C766_=_C829( C766 C829 ) C766_=_C830( C766 C830 ) C766_=_C831( C766 C831 ) \nC766_=_C832( C766 C832 ) C766_=_C833( C766 C833 ) C786_=_C801( C786 C801 ) C786_=_C815( C786 C815 ) C786_=_C816( C786 C816 ) C786_=_C817( C786 C817 ) \nC786_=_C818( C786 C818 ) C786_=_C819( C786 C819 ) C786_=_C820( C786 C820 ) C786_=_C821( C786 C821 ) C786_=_C822( C786 C822 ) C786_=_C823( C786 C823 ) \nC786_=_C824( C786 C824 ) C786_=_C825( C786 C825 ) C786_=_C826( C786 C826 ) C786_=_C827( C786 C827 ) C786_=_C828( C786 C828 ) C786_=_C829( C786 C829 ) \nC786_=_C830( C786 C830 ) C786_=_C831( C786 C831 ) C786_=_C832( C786 C832 ) C786_=_C833( C786 C833 ) C801_=_C815( C801 C815 ) C801_=_C816( C801 C816 ) \nC801_=_C817( C801 C817 ) C801_=_C818( C801 C818 ) C801_=_C819( C801 C819 ) C801_=_C820( C801 C820 ) C801_=_C821( C801 C821 ) C801_=_C822( C801 C822 ) \nC801_=_C823( C801 C823 ) C801_=_C824( C801 C824 ) C801_=_C825( C801 C825 ) C801_=_C826( C801 C826 ) C801_=_C827( C801 C827 ) C801_=_C828( C801 C828 ) \nC801_=_C829( C801 C829 ) C801_=_C830( C801 C830 ) C801_=_C831( C801 C831 ) C801_=_C832( C801 C832 ) C801_=_C833( C801 C833 ) C815_=_C816( C815 C816 ) \nC815_=_C817( C815 C817 ) C815_=_C818( C815 C818 ) C815_=_C819( C815 C819 ) C815_=_C820( C815 C820 ) C815_=_C821( C815 C821 ) C815_=_C822( C815 C822 ) \nC815_=_C823( C815 C823 ) C815_=_C824( C815 C824 ) C815_=_C825( C815 C825 ) C815_=_C826( C815 C826 ) C815_=_C827( C815 C827 ) C815_=_C828( C815 C828 ) \nC815_=_C829( C815 C829 ) C815_=_C830( C815 C830 ) C815_=_C831( C815 C831 ) C815_=_C832( C815 C832 ) C815_=_C833( C815 C833 ) C816_=_C817( C816 C817 ) \nC816_=_C818( C816 C818 ) C816_=_C819( C816 C819 ) C816_=_C820( C816 C820 ) C816_=_C821( C816 C821 ) C816_=_C822( C816 C822 ) C816_=_C823( C816 C823 ) \nC816_=_C824( C816 C824 ) C816_=_C825( C816 C825 ) C816_=_C826( C816 C826 ) C816_=_C827( C816 C827 ) C816_=_C828( C816 C828 ) C816_=_C829( C816 C829 ) \nC816_=_C830( C816 C830 ) C816_=_C831( C816 C831 ) C816_=_C832( C816 C832 ) C816_=_C833( C816 C833 ) C817_=_C818( C817 C818 ) C817_=_C819( C817 C819 ) \nC817_=_C820( C817 C820 ) C817_=_C821( C817 C821 ) C817_=_C822( C817 C822 ) C817_=_C823( C817 C823 ) C817_=_C824( C817 C824 ) C817_=_C825( C817 C825 ) \nC817_=_C826( C817 C826 ) C817_=_C827( C817 C827 ) C817_=_C828( C817 C828 ) C817_=_C829( C817 C829 ) C817_=_C830( C817 C830 ) C817_=_C831( C817 C831 ) \nC817_=_C832( C817 C832 ) C817_=_C833( C817 C833 ) C818_=_C819( C818 C819 ) C818_=_C820( C818 C820 ) C818_=_C821( C818 C821 ) C818_=_C822( C818 C822 ) \nC818_=_C823( C818 C823 ) C818_=_C824( C818 C824 ) C818_=_C825( C818 C825 ) C818_=_C826( C818 C826 ) C818_=_C827( C818 C827 ) C818_=_C828( C818 C828 ) \nC818_=_C829( C818 C829 ) C818_=_C830( C818 C830 ) C818_=_C831( C818 C831 ) C818_=_C832( C818 C832 ) C818_=_C833( C818 C833 ) C819_=_C820( C819 C820 ) \nC819_=_C821( C819 C821 ) C819_=_C822( C819 C822 ) C819_=_C823( C819 C823 ) C819_=_C824( C819 C824 ) C819_=_C825( C819 C825 ) C819_=_C826( C819 C826 ) \nC819_=_C827( C819 C827 ) C819_=_C828( C819 C828 ) C819_=_C829( C819 C829 ) C819_=_C830( C819 C830 ) C819_=_C831( C819 C831 ) C819_=_C832( C819 C832 ) \nC819_=_C833( C819 C833 ) C820_=_C821( C820 C821 ) C820_=_C822( C820 C822 ) C820_=_C823( C820 C823 ) C820_=_C824( C820 C824 ) C820_=_C825( C820 C825 ) \nC820_=_C826( C820 C826 ) C820_=_C827( C820 C827 ) C820_=_C828( C820 C828 ) C820_=_C829( C820 C829 ) C820_=_C830( C820 C830 ) C820_=_C831( C820 C831 ) \nC820_=_C832( C820 C832 ) C820_=_C833( C820 C833 ) C821_=_C822( C821 C822 ) C821_=_C823( C821 C823 ) C821_=_C824( C821 C824 ) C821_=_C825( C821 C825 ) \nC821_=_C826( C821 C826 ) C821_=_C827( C821 C827 ) C821_=_C828( C821 C828 ) C821_=_C829( C821 C829 ) C821_=_C830( C821 C830 ) C821_=_C831( C821 C831 ) \nC821_=_C832( C821 C832 ) C821_=_C833( C821 C833 ) C822_=_C823( C822 C823 ) C822_=_C824( C822 C824 ) C822_=_C825( C822 C825 ) C822_=_C826( C822 C826 ) \nC822_=_C827( C822 C827 ) C822_=_C828( C822 C828 ) C822_=_C829( C822 C829 ) C822_=_C830( C822 C830 ) C822_=_C831( C822 C831 ) C822_=_C832( C822 C832 ) \nC822_=_C833( C822 C833 ) C823_=_C824( C823 C824 ) C823_=_C825( C823 C825 ) C823_=_C826( C823 C826 ) C823_=_C827( C823 C827 ) C823_=_C828( C823 C828 ) \nC823_=_C829( C823 C829 ) C823_=_C830( C823 C830 ) C823_=_C831( C823 C831 ) C823_=_C832( C823 C832 ) C823_=_C833( C823 C833 ) C824_=_C825( C824 C825 ) \nC824_=_C826( C824 C826 ) C824_=_C827( C824 C827 ) C824_=_C828( C824 C828 ) C824_=_C829( C824 C829 ) C824_=_C830( C824 C830 ) C824_=_C831( C824 C831 ) \nC824_=_C832( C824 C832 ) C824_=_C833( C824 C833 ) C825_=_C826( C825 C826 ) C825_=_C827( C825 C827 ) C825_=_C828( C825 C828 ) C825_=_C829( C825 C829 ) \nC825_=_C830( C825 C830 ) C825_=_C831( C825 C831 ) C825_=_C832( C825 C832 ) C825_=_C833( C825 C833 ) C826_=_C827( C826 C827 ) C826_=_C828( C826 C828 ) \nC826_=_C829( C826 C829 ) C826_=_C830( C826 C830 ) C826_=_C831( C826 C831 ) C826_=_C832( C826 C832 ) C826_=_C833( C826 C833 ) C827_=_C828( C827 C828 ) \nC827_=_C829( C827 C829 ) C827_=_C830( C827 C830 ) C827_=_C831( C827 C831 ) C827_=_C832( C827 C832 ) C827_=_C833( C827 C833 ) C828_=_C829( C828 C829 ) \nC828_=_C830( C828 C830 ) C828_=_C831( C828 C831 ) C828_=_C832( C828 C832 ) C828_=_C833( C828 C833 ) C829_=_C830( C829 C830 ) C829_=_C831( C829 C831 ) \nC829_=_C832( C829 C832 ) C829_=_C833( C829 C833 ) C830_=_C831( C830 C831 ) C830_=_C832( C830 C832 ) C830_=_C833( C830 C833 ) C831_=_C832( C831 C832 ) \nC831_=_C833( C831 C833 ) C832_=_C833( C832 C833 ) "];243-&gt;318[label="42: C130 C377 C544 C603 C722 \nC736 C749 C751 C752 C753 C754 \nC755 C756 C757 C758 C759 C760 \nC761 C762 C763 C766 C786 C801 \nC815 C816 C817 C818 C819 C820 \nC821 C822 C823 C824 C825 C826 \nC827 C828 C829 C830 C831 C832 \nC833 \n463: C130_=_C377 ,C130_=_C603 ,C130_=_C722 ,C130_=_C736 ,C130_=_C766 ,\nC130_=_C786 ,C130_=_C801 ,C130_=_C815 ,C130_=_C816 ,C130_=_C817 ,C130_=_C818 ,\nC130_=_C819 ,C130_=_C820 ,C130_=_C821 ,C130_=_C822 ,C130_=_C823 ,C130_=_C824 ,\nC130_=_C825 ,C130_=_C826 ,C130_=_C827 ,C130_=_C828 ,C130_=_C829 ,C130_=_C830 ,\nC130_=_C831 ,C130_=_C832 ,C130_=_C833 ,C377_=_C603 ,C377_=_C722 ,C377_=_C736 ,\nC377_=_C766 ,C377_=_C786 ,C377_=_C801 ,C377_=_C815 ,C377_=_C816 ,C377_=_C817 ,\nC377_=_C818 ,C377_=_C819 ,C377_=_C820 ,C377_=_C821 ,C377_=_C822 ,C377_=_C823 ,\nC377_=_C824 ,C377_=_C825 ,C377_=_C826 ,C377_=_C827 ,C377_=_C828 ,C377_=_C829 ,\nC377_=_C830 ,C377_=_C831 ,C377_=_C832 ,C377_=_C833 ,C544_=_C749 ,C544_=_C751 ,\nC544_=_C752 ,C544_=_C753 ,C544_=_C754 ,C544_=_C755 ,C544_=_C756 ,C544_=_C757 ,\nC544_=_C758 ,C544_=_C759 ,C544_=_C760 ,C544_=_C761 ,C544_=_C762 ,C544_=_C763 ,\nC603_=_C722 ,C603_=_C736 ,C603_=_C766 ,C603_=_C786 ,C603_=_C801 ,C603_=_C815 ,\nC603_=_C816 ,C603_=_C817 ,C603_=_C818 ,C603_=_C819 ,C603_=_C820 ,C603_=_C821 ,\nC603_=_C822 ,C603_=_C823 ,C603_=_C824 ,C603_=_C825 ,C603_=_C826 ,C603_=_C827 ,\nC603_=_C828 ,C603_=_C829 ,C603_=_C830 ,C603_=_C831 ,C603_=_C832 ,C603_=_C833 ,\nC722_=_C736 ,C722_=_C766 ,C722_=_C786 ,C722_=_C801 ,C722_=_C815 ,C722_=_C816 ,\nC722_=_C817 ,C722_=_C818 ,C722_=_C819 ,C722_=_C820 ,C722_=_C821 ,C722_=_C822 ,\nC722_=_C823 ,C722_=_C824 ,C722_=_C825 ,C722_=_C826 ,C722_=_C827 ,C722_=_C828 ,\nC722_=_C829 ,C722_=_C830 ,C722_=_C831 ,C722_=_C832 ,C722_=_C833 ,C736_=_C766 ,\nC736_=_C786 ,C736_=_C801 ,C736_=_C815 ,C736_=_C816 ,C736_=_C817 ,C736_=_C818 ,\nC736_=_C819 ,C736_=_C820 ,C736_=_C821 ,C736_=_C822 ,C736_=_C823 ,C736_=_C824 ,\nC736_=_C825 ,C736_=_C826 ,C736_=_C827 ,C736_=_C828 ,C736_=_C829 ,C736_=_C830 ,\nC736_=_C831 ,C736_=_C832 ,C736_=_C833 ,C749_=_C751 ,C749_=_C752 ,C749_=_C753 ,\nC749_=_C754 ,C749_=_C755 ,C749_=_C756 ,C749_=_C757 ,C749_=_C758 ,C749_=_C759 ,\nC749_=_C760 ,C749_=_C761 ,C749_=_C762 ,C749_=_C763 ,C749_=_C766 ,C751_=_C752 ,\nC751_=_C753 ,C751_=_C754 ,C751_=_C755 ,C751_=_C756 ,C751_=_C757 ,C751_=_C758 ,\nC751_=_C759 ,C751_=_C760 ,C751_=_C761 ,C751_=_C762 ,C751_=_C763 ,C751_=_C815 ,\nC752_=_C753 ,C752_=_C754 ,C752_=_C755 ,C752_=_C756 ,C752_=_C757 ,C752_=_C758 ,\nC752_=_C759 ,C752_=_C760 ,C752_=_C761 ,C752_=_C762 ,C752_=_C763 ,C752_=_C816 ,\nC753_=_C754 ,C753_=_C755 ,C753_=_C756 ,C753_=_C757 ,C753_=_C758</w:t>
      </w:r>
    </w:p>
    <w:p>
      <w:pPr>
        <w:pStyle w:val="PreformattedText"/>
        <w:bidi w:val="0"/>
        <w:spacing w:before="0" w:after="0"/>
        <w:jc w:val="left"/>
        <w:rPr/>
      </w:pPr>
      <w:r>
        <w:rPr/>
        <w:t xml:space="preserve"> </w:t>
      </w:r>
      <w:r>
        <w:rPr/>
        <w:t>,C753_=_C759 ,\nC753_=_C760 ,C753_=_C761 ,C753_=_C762 ,C753_=_C763 ,C753_=_C817 ,C754_=_C755 ,\nC754_=_C756 ,C754_=_C757 ,C754_=_C758 ,C754_=_C759 ,C754_=_C760 ,C754_=_C761 ,\nC754_=_C762 ,C754_=_C763 ,C754_=_C818 ,C755_=_C756 ,C755_=_C757 ,C755_=_C758 ,\nC755_=_C759 ,C755_=_C760 ,C755_=_C761 ,C755_=_C762 ,C755_=_C763 ,C755_=_C819 ,\nC756_=_C757 ,C756_=_C758 ,C756_=_C759 ,C756_=_C760 ,C756_=_C761 ,C756_=_C762 ,\nC756_=_C763 ,C756_=_C822 ,C757_=_C758 ,C757_=_C759 ,C757_=_C760 ,C757_=_C761 ,\nC757_=_C762 ,C757_=_C763 ,C758_=_C759 ,C758_=_C760 ,C758_=_C761 ,C758_=_C762 ,\nC758_=_C763 ,C759_=_C760 ,C759_=_C761 ,C759_=_C762 ,C759_=_C763 ,C760_=_C761 ,\nC760_=_C762 ,C760_=_C763 ,C761_=_C762 ,C761_=_C763 ,C762_=_C763 ,C766_=_C786 ,\nC766_=_C801 ,C766_=_C815 ,C766_=_C816 ,C766_=_C817 ,C766_=_C818 ,C766_=_C819 ,\nC766_=_C820 ,C766_=_C821 ,C766_=_C822 ,C766_=_C823 ,C766_=_C824 ,C766_=_C825 ,\nC766_=_C826 ,C766_=_C827 ,C766_=_C828 ,C766_=_C829 ,C766_=_C830 ,C766_=_C831 ,\nC766_=_C832 ,C766_=_C833 ,C786_=_C801 ,C786_=_C815 ,C786_=_C816 ,C786_=_C817 ,\nC786_=_C818 ,C786_=_C819 ,C786_=_C820 ,C786_=_C821 ,C786_=_C822 ,C786_=_C823 ,\nC786_=_C824 ,C786_=_C825 ,C786_=_C826 ,C786_=_C827 ,C786_=_C828 ,C786_=_C829 ,\nC786_=_C830 ,C786_=_C831 ,C786_=_C832 ,C786_=_C833 ,C801_=_C815 ,C801_=_C816 ,\nC801_=_C817 ,C801_=_C818 ,C801_=_C819 ,C801_=_C820 ,C801_=_C821 ,C801_=_C822 ,\nC801_=_C823 ,C801_=_C824 ,C801_=_C825 ,C801_=_C826 ,C801_=_C827 ,C801_=_C828 ,\nC801_=_C829 ,C801_=_C830 ,C801_=_C831 ,C801_=_C832 ,C801_=_C833 ,C815_=_C816 ,\nC815_=_C817 ,C815_=_C818 ,C815_=_C819 ,C815_=_C820 ,C815_=_C821 ,C815_=_C822 ,\nC815_=_C823 ,C815_=_C824 ,C815_=_C825 ,C815_=_C826 ,C815_=_C827 ,C815_=_C828 ,\nC815_=_C829 ,C815_=_C830 ,C815_=_C831 ,C815_=_C832 ,C815_=_C833 ,C816_=_C817 ,\nC816_=_C818 ,C816_=_C819 ,C816_=_C820 ,C816_=_C821 ,C816_=_C822 ,C816_=_C823 ,\nC816_=_C824 ,C816_=_C825 ,C816_=_C826 ,C816_=_C827 ,C816_=_C828 ,C816_=_C829 ,\nC816_=_C830 ,C816_=_C831 ,C816_=_C832 ,C816_=_C833 ,C817_=_C818 ,C817_=_C819 ,\nC817_=_C820 ,C817_=_C821 ,C817_=_C822 ,C817_=_C823 ,C817_=_C824 ,C817_=_C825 ,\nC817_=_C826 ,C817_=_C827 ,C817_=_C828 ,C817_=_C829 ,C817_=_C830 ,C817_=_C831 ,\nC817_=_C832 ,C817_=_C833 ,C818_=_C819 ,C818_=_C820 ,C818_=_C821 ,C818_=_C822 ,\nC818_=_C823 ,C818_=_C824 ,C818_=_C825 ,C818_=_C826 ,C818_=_C827 ,C818_=_C828 ,\nC818_=_C829 ,C818_=_C830 ,C818_=_C831 ,C818_=_C832 ,C818_=_C833 ,C819_=_C820 ,\nC819_=_C821 ,C819_=_C822 ,C819_=_C823 ,C819_=_C824 ,C819_=_C825 ,C819_=_C826 ,\nC819_=_C827 ,C819_=_C828 ,C819_=_C829 ,C819_=_C830 ,C819_=_C831 ,C819_=_C832 ,\nC819_=_C833 ,C820_=_C821 ,C820_=_C822 ,C820_=_C823 ,C820_=_C824 ,C820_=_C825 ,\nC820_=_C826 ,C820_=_C827 ,C820_=_C828 ,C820_=_C829 ,C820_=_C830 ,C820_=_C831 ,\nC820_=_C832 ,C820_=_C833 ,C821_=_C822 ,C821_=_C823 ,C821_=_C824 ,C821_=_C825 ,\nC821_=_C826 ,C821_=_C827 ,C821_=_C828 ,C821_=_C829 ,C821_=_C830 ,C821_=_C831 ,\nC821_=_C832 ,C821_=_C833 ,C822_=_C823 ,C822_=_C824 ,C822_=_C825 ,C822_=_C826 ,\nC822_=_C827 ,C822_=_C828 ,C822_=_C829 ,C822_=_C830 ,C822_=_C831 ,C822_=_C832 ,\nC822_=_C833 ,C823_=_C824 ,C823_=_C825 ,C823_=_C826 ,C823_=_C827 ,C823_=_C828 ,\nC823_=_C829 ,C823_=_C830 ,C823_=_C831 ,C823_=_C832 ,C823_=_C833 ,C824_=_C825 ,\nC824_=_C826 ,C824_=_C827 ,C824_=_C828 ,C824_=_C829 ,C824_=_C830 ,C824_=_C831 ,\nC824_=_C832 ,C824_=_C833 ,C825_=_C826 ,C825_=_C827 ,C825_=_C828 ,C825_=_C829 ,\nC825_=_C830 ,C825_=_C831 ,C825_=_C832 ,C825_=_C833 ,C826_=_C827 ,C826_=_C828 ,\nC826_=_C829 ,C826_=_C830 ,C826_=_C831 ,C826_=_C832 ,C826_=_C833 ,C827_=_C828 ,\nC827_=_C829 ,C827_=_C830 ,C827_=_C831 ,C827_=_C832 ,C827_=_C833 ,C828_=_C829 ,\nC828_=_C830 ,C828_=_C831 ,C828_=_C832 ,C828_=_C833 ,C829_=_C830 ,C829_=_C831 ,\nC829_=_C832 ,C829_=_C833 ,C830_=_C831 ,C830_=_C832 ,C830_=_C833 ,C831_=_C832 ,\nC831_=_C833 ,C832_=_C833 ,"];319[shape=box, label="id:319 level: 7\n43: C159 C225 C405 C464 C692 \nC848 C919 C1062 C1122 C1313 C1492 \nC1616 C1668 C1821 C1938 C1974 C2075 \nC2105 C2120 C2129 C2134 C2146 C2154 \nC2159 C2164 C2171 C2176 C2182 C2187 \nC2193 C2194 C2195 C2196 C2197 C2201 \nC2209 C2216 C2219 C2225 C2226 C2227 \nC2228 C2229 \n505: C159_=_C405( C159 C405 ) C159_=_C848( C159 C848 ) C159_=_C1062( C159 C1062 ) C159_=_C1616( C159 C1616 ) C159_=_C1938( C159 C1938 ) \nC159_=_C2075( C159 C2075 ) C159_=_C2129( C159 C2129 ) C159_=_C2159( C159 C2159 ) C159_=_C2171( C159 C2171 ) C159_=_C2182( C159 C2182 ) C159_=_C2193( C159 C2193 ) \nC159_=_C2194( C159 C2194 ) C159_=_C2195( C159 C2195 ) C159_=_C2196( C159 C2196 ) C159_=_C2197( C159 C2197 ) C225_=_C464( C225 C464 ) C225_=_C692( C225 C692 ) \nC225_=_C919( C225 C919 ) C225_=_C1122( C225 C1122 ) C225_=_C1313( C225 C1313 ) C225_=_C1492( C225 C1492 ) C225_=_C1668( C225 C1668 ) C225_=_C1821( C225 C1821 ) \nC225_=_C1974( C225 C1974 ) C225_=_C2105( C225 C2105 ) C225_=_C2120( C225 C2120 ) C225_=_C2134( C225 C2134 ) C225_=_C2146( C225 C2146 ) C225_=_C2154( C225 C2154 ) \nC225_=_C2164( C225 C2164 ) C225_=_C2176( C225 C2176 ) C225_=_C2187( C225 C2187 ) C225_=_C2196( C225 C2196 ) C225_=_C2201( C225 C2201 ) C225_=_C2209( C225 C2209 ) \nC225_=_C2216( C225 C2216 ) C225_=_C2219( C225 C2219 ) C225_=_C2225( C225 C2225 ) C225_=_C2226( C225 C2226 ) C225_=_C2227( C225 C2227 ) C225_=_C2228( C225 C2228 ) \nC225_=_C2229( C225 C2229 ) C405_=_C848( C405 C848 ) C405_=_C1062( C405 C1062 ) C405_=_C1616( C405 C1616 ) C405_=_C1938( C405 C1938 ) C405_=_C2075( C405 C2075 ) \nC405_=_C2129( C405 C2129 ) C405_=_C2159( C405 C2159 ) C405_=_C2171( C405 C2171 ) C405_=_C2182( C405 C2182 ) C405_=_C2193( C405 C2193 ) C405_=_C2194( C405 C2194 ) \nC405_=_C2195( C405 C2195 ) C405_=_C2196( C405 C2196 ) C405_=_C2197( C405 C2197 ) C464_=_C692( C464 C692 ) C464_=_C919( C464 C919 ) C464_=_C1122( C464 C1122 ) \nC464_=_C1313( C464 C1313 ) C464_=_C1492( C464 C1492 ) C464_=_C1668( C464 C1668 ) C464_=_C1821( C464 C1821 ) C464_=_C1974( C464 C1974 ) C464_=_C2105( C464 C2105 ) \nC464_=_C2120( C464 C2120 ) C464_=_C2134( C464 C2134 ) C464_=_C2146( C464 C2146 ) C464_=_C2154( C464 C2154 ) C464_=_C2164( C464 C2164 ) C464_=_C2176( C464 C2176 ) \nC464_=_C2187( C464 C2187 ) C464_=_C2196( C464 C2196 ) C464_=_C2201( C464 C2201 ) C464_=_C2209( C464 C2209 ) C464_=_C2216( C464 C2216 ) C464_=_C2219( C464 C2219 ) \nC464_=_C2225( C464 C2225 ) C464_=_C2226( C464 C2226 ) C464_=_C2227( C464 C2227 ) C464_=_C2228( C464 C2228 ) C464_=_C2229( C464 C2229 ) C692_=_C919( C692 C919 ) \nC692_=_C1122( C692 C1122 ) C692_=_C1313( C692 C1313 ) C692_=_C1492( C692 C1492 ) C692_=_C1668( C692 C1668 ) C692_=_C1821( C692 C1821 ) C692_=_C1974( C692 C1974 ) \nC692_=_C2105( C692 C2105 ) C692_=_C2120( C692 C2120 ) C692_=_C2134( C692 C2134 ) C692_=_C2146( C692 C2146 ) C692_=_C2154( C692 C2154 ) C692_=_C2164( C692 C2164 ) \nC692_=_C2176( C692 C2176 ) C692_=_C2187( C692 C2187 ) C692_=_C2196( C692 C2196 ) C692_=_C2201( C692 C2201 ) C692_=_C2209( C692 C2209 ) C692_=_C2216( C692 C2216 ) \nC692_=_C2219( C692 C2219 ) C692_=_C2225( C692 C2225 ) C692_=_C2226( C692 C2226 ) C692_=_C2227( C692 C2227 ) C692_=_C2228( C692 C2228 ) C692_=_C2229( C692 C2229 ) \nC848_=_C1062( C848 C1062 ) C848_=_C1616( C848 C1616 ) C848_=_C1938( C848 C1938 ) C848_=_C2075( C848 C2075 ) C848_=_C2129( C848 C2129 ) C848_=_C2159( C848 C2159 ) \nC848_=_C2171( C848 C2171 ) C848_=_C2182( C848 C2182 ) C848_=_C2193( C848 C2193 ) C848_=_C2194( C848 C2194 ) C848_=_C2195( C848 C2195 ) C848_=_C2196( C848 C2196 ) \nC848_=_C2197( C848 C2197 ) C919_=_C1122( C919 C1122 ) C919_=_C1313( C919 C1313 ) C919_=_C1492( C919 C1492 ) C919_=_C1668( C919 C1668 ) C919_=_C1821( C919 C1821 ) \nC919_=_C1974( C919 C1974 ) C919_=_C2105( C919 C2105 ) C919_=_C2120( C919 C2120 ) C919_=_C2134( C919 C2134 ) C919_=_C2146( C919 C2146 ) C919_=_C2154( C919 C2154 ) \nC919_=_C2164( C919 C2164 ) C919_=_C2176( C919 C2176 ) C919_=_C2187( C919 C2187 ) C919_=_C2196( C919 C2196 ) C919_=_C2201( C919 C2201 ) C919_=_C2209( C919 C2209 ) \nC919_=_C2216( C919 C2216 ) C919_=_C2219( C919 C2219 ) C919_=_C2225( C919 C2225 ) C919_=_C2226( C919 C2226 ) C919_=_C2227( C919 C2227 ) C919_=_C2228( C919 C2228 ) \nC919_=_C2229( C919 C2229 ) C1062_=_C1616( C1062 C1616 ) C1062_=_C1938( C1062 C1938 ) C1062_=_C2075( C1062 C2075 ) C1062_=_C2129( C1062 C2129 ) C1062_=_C2159( C1062 C2159 ) \nC1062_=_C2171( C1062 C2171 ) C1062_=_C2182( C1062 C2182 ) C1062_=_C2193( C1062 C2193 ) C1062_=_C2194( C1062 C2194 ) C1062_=_C2195( C1062 C2195 ) C1062_=_C2196( C1062 C2196 ) \nC1062_=_C2197( C1062 C2197 ) C1122_=_C1313( C1122 C1313 ) C1122_=_C1492( C1122 C1492 ) C1122_=_C1668( C1122 C1668 ) C1122_=_C1821( C1122 C1821 ) C1122_=_C1974( C1122 C1974 ) \nC1122_=_C2105( C1122 C2105 ) C1122_=_C2120( C1122 C2120 ) C1122_=_C2134( C1122 C2134 ) C1122_=_C2146( C1122 C2146 ) C1122_=_C2154( C1122 C2154 ) C1122_=_C2164( C1122 C2164 ) \nC1122_=_C2176( C1122 C2176 ) C1122_=_C2187( C1122 C2187 ) C1122_=_C2196( C1122 C2196 ) C1122_=_C2201( C1122 C2201 ) C1122_=_C2209( C1122 C2209 ) C1122_=_C2216( C1122 C2216 ) \nC1122_=_C2219( C1122 C2219 ) C1122_=_C2225( C1122 C2225 ) C1122_=_C2226( C1122 C2226 ) C1122_=_C2227( C1122 C2227 ) C1122_=_C2228( C1122 C2228 ) C1122_=_C2229( C1122 C2229 ) \nC1313_=_C1492( C1313 C1492 ) C1313_=_C1668( C1313 C1668 ) C1313_=_C1821( C1313 C1821 ) C1313_=_C1974( C1313 C1974 ) C1313_=_C2105( C1313 C2105 ) C1313_=_C2120( C1313 C2120 ) \nC1313_=_C2134( C1313 C2134 ) C1313_=_C2146( C1313 C2146 ) C1313_=_C2154( C1313 C2154 ) C1313_=_C2164( C1313 C2164 ) C1313_=_C2176( C1313 C2176 ) C1313_=_C2187( C1313 C2187 ) \nC1313_=_C2196( C1313 C2196 ) C1313_=_C2201( C1313 C2201 ) C1313_=_C2209( C1313 C2209 ) C1313_=_C2216( C1313 C2216 ) C1313_=_C2219( C1313 C2219 ) C1313_=_C2225( C1313 C2225 ) \nC1313_=_C2226( C1313 C2226 ) C1313_=_C2227( C1313 C2227 ) C1313_=_C2228( C1313 C2228 ) C1313_=_C2229( C1313 C2229 ) C1492_=_C1668( C1492 C1668 ) C1492_=_C1821( C1492 C1821 ) \nC1492_=_C1974( C1492 C1974 ) C1492_=_C2105( C1492 C2105 ) C1492_=_C2120( C1492 C2120 ) C1492_=_C2134( C1492 C2134 ) C1492_=_C2146(</w:t>
      </w:r>
    </w:p>
    <w:p>
      <w:pPr>
        <w:pStyle w:val="PreformattedText"/>
        <w:bidi w:val="0"/>
        <w:spacing w:before="0" w:after="0"/>
        <w:jc w:val="left"/>
        <w:rPr/>
      </w:pPr>
      <w:r>
        <w:rPr/>
        <w:t xml:space="preserve"> </w:t>
      </w:r>
      <w:r>
        <w:rPr/>
        <w:t>C1492 C2146 ) C1492_=_C2154( C1492 C2154 ) \nC1492_=_C2164( C1492 C2164 ) C1492_=_C2176( C1492 C2176 ) C1492_=_C2187( C1492 C2187 ) C1492_=_C2196( C1492 C2196 ) C1492_=_C2201( C1492 C2201 ) C1492_=_C2209( C1492 C2209 ) \nC1492_=_C2216( C1492 C2216 ) C1492_=_C2219( C1492 C2219 ) C1492_=_C2225( C1492 C2225 ) C1492_=_C2226( C1492 C2226 ) C1492_=_C2227( C1492 C2227 ) C1492_=_C2228( C1492 C2228 ) \nC1492_=_C2229( C1492 C2229 ) C1616_=_C1938( C1616 C1938 ) C1616_=_C2075( C1616 C2075 ) C1616_=_C2129( C1616 C2129 ) C1616_=_C2159( C1616 C2159 ) C1616_=_C2171( C1616 C2171 ) \nC1616_=_C2182( C1616 C2182 ) C1616_=_C2193( C1616 C2193 ) C1616_=_C2194( C1616 C2194 ) C1616_=_C2195( C1616 C2195 ) C1616_=_C2196( C1616 C2196 ) C1616_=_C2197( C1616 C2197 ) \nC1668_=_C1821( C1668 C1821 ) C1668_=_C1974( C1668 C1974 ) C1668_=_C2105( C1668 C2105 ) C1668_=_C2120( C1668 C2120 ) C1668_=_C2134( C1668 C2134 ) C1668_=_C2146( C1668 C2146 ) \nC1668_=_C2154( C1668 C2154 ) C1668_=_C2164( C1668 C2164 ) C1668_=_C2176( C1668 C2176 ) C1668_=_C2187( C1668 C2187 ) C1668_=_C2196( C1668 C2196 ) C1668_=_C2201( C1668 C2201 ) \nC1668_=_C2209( C1668 C2209 ) C1668_=_C2216( C1668 C2216 ) C1668_=_C2219( C1668 C2219 ) C1668_=_C2225( C1668 C2225 ) C1668_=_C2226( C1668 C2226 ) C1668_=_C2227( C1668 C2227 ) \nC1668_=_C2228( C1668 C2228 ) C1668_=_C2229( C1668 C2229 ) C1821_=_C1974( C1821 C1974 ) C1821_=_C2105( C1821 C2105 ) C1821_=_C2120( C1821 C2120 ) C1821_=_C2134( C1821 C2134 ) \nC1821_=_C2146( C1821 C2146 ) C1821_=_C2154( C1821 C2154 ) C1821_=_C2164( C1821 C2164 ) C1821_=_C2176( C1821 C2176 ) C1821_=_C2187( C1821 C2187 ) C1821_=_C2196( C1821 C2196 ) \nC1821_=_C2201( C1821 C2201 ) C1821_=_C2209( C1821 C2209 ) C1821_=_C2216( C1821 C2216 ) C1821_=_C2219( C1821 C2219 ) C1821_=_C2225( C1821 C2225 ) C1821_=_C2226( C1821 C2226 ) \nC1821_=_C2227( C1821 C2227 ) C1821_=_C2228( C1821 C2228 ) C1821_=_C2229( C1821 C2229 ) C1938_=_C2075( C1938 C2075 ) C1938_=_C2129( C1938 C2129 ) C1938_=_C2159( C1938 C2159 ) \nC1938_=_C2171( C1938 C2171 ) C1938_=_C2182( C1938 C2182 ) C1938_=_C2193( C1938 C2193 ) C1938_=_C2194( C1938 C2194 ) C1938_=_C2195( C1938 C2195 ) C1938_=_C2196( C1938 C2196 ) \nC1938_=_C2197( C1938 C2197 ) C1974_=_C2105( C1974 C2105 ) C1974_=_C2120( C1974 C2120 ) C1974_=_C2134( C1974 C2134 ) C1974_=_C2146( C1974 C2146 ) C1974_=_C2154( C1974 C2154 ) \nC1974_=_C2164( C1974 C2164 ) C1974_=_C2176( C1974 C2176 ) C1974_=_C2187( C1974 C2187 ) C1974_=_C2196( C1974 C2196 ) C1974_=_C2201( C1974 C2201 ) C1974_=_C2209( C1974 C2209 ) \nC1974_=_C2216( C1974 C2216 ) C1974_=_C2219( C1974 C2219 ) C1974_=_C2225( C1974 C2225 ) C1974_=_C2226( C1974 C2226 ) C1974_=_C2227( C1974 C2227 ) C1974_=_C2228( C1974 C2228 ) \nC1974_=_C2229( C1974 C2229 ) C2075_=_C2129( C2075 C2129 ) C2075_=_C2159( C2075 C2159 ) C2075_=_C2171( C2075 C2171 ) C2075_=_C2182( C2075 C2182 ) C2075_=_C2193( C2075 C2193 ) \nC2075_=_C2194( C2075 C2194 ) C2075_=_C2195( C2075 C2195 ) C2075_=_C2196( C2075 C2196 ) C2075_=_C2197( C2075 C2197 ) C2105_=_C2120( C2105 C2120 ) C2105_=_C2134( C2105 C2134 ) \nC2105_=_C2146( C2105 C2146 ) C2105_=_C2154( C2105 C2154 ) C2105_=_C2164( C2105 C2164 ) C2105_=_C2176( C2105 C2176 ) C2105_=_C2187( C2105 C2187 ) C2105_=_C2196( C2105 C2196 ) \nC2105_=_C2201( C2105 C2201 ) C2105_=_C2209( C2105 C2209 ) C2105_=_C2216( C2105 C2216 ) C2105_=_C2219( C2105 C2219 ) C2105_=_C2225( C2105 C2225 ) C2105_=_C2226( C2105 C2226 ) \nC2105_=_C2227( C2105 C2227 ) C2105_=_C2228( C2105 C2228 ) C2105_=_C2229( C2105 C2229 ) C2120_=_C2134( C2120 C2134 ) C2120_=_C2146( C2120 C2146 ) C2120_=_C2154( C2120 C2154 ) \nC2120_=_C2164( C2120 C2164 ) C2120_=_C2176( C2120 C2176 ) C2120_=_C2187( C2120 C2187 ) C2120_=_C2196( C2120 C2196 ) C2120_=_C2201( C2120 C2201 ) C2120_=_C2209( C2120 C2209 ) \nC2120_=_C2216( C2120 C2216 ) C2120_=_C2219( C2120 C2219 ) C2120_=_C2225( C2120 C2225 ) C2120_=_C2226( C2120 C2226 ) C2120_=_C2227( C2120 C2227 ) C2120_=_C2228( C2120 C2228 ) \nC2120_=_C2229( C2120 C2229 ) C2129_=_C2134( C2129 C2134 ) C2129_=_C2159( C2129 C2159 ) C2129_=_C2171( C2129 C2171 ) C2129_=_C2182( C2129 C2182 ) C2129_=_C2193( C2129 C2193 ) \nC2129_=_C2194( C2129 C2194 ) C2129_=_C2195( C2129 C2195 ) C2129_=_C2196( C2129 C2196 ) C2129_=_C2197( C2129 C2197 ) C2134_=_C2146( C2134 C2146 ) C2134_=_C2154( C2134 C2154 ) \nC2134_=_C2164( C2134 C2164 ) C2134_=_C2176( C2134 C2176 ) C2134_=_C2187( C2134 C2187 ) C2134_=_C2196( C2134 C2196 ) C2134_=_C2201( C2134 C2201 ) C2134_=_C2209( C2134 C2209 ) \nC2134_=_C2216( C2134 C2216 ) C2134_=_C2219( C2134 C2219 ) C2134_=_C2225( C2134 C2225 ) C2134_=_C2226( C2134 C2226 ) C2134_=_C2227( C2134 C2227 ) C2134_=_C2228( C2134 C2228 ) \nC2134_=_C2229( C2134 C2229 ) C2146_=_C2154( C2146 C2154 ) C2146_=_C2164( C2146 C2164 ) C2146_=_C2176( C2146 C2176 ) C2146_=_C2187( C2146 C2187 ) C2146_=_C2196( C2146 C2196 ) \nC2146_=_C2201( C2146 C2201 ) C2146_=_C2209( C2146 C2209 ) C2146_=_C2216( C2146 C2216 ) C2146_=_C2219( C2146 C2219 ) C2146_=_C2225( C2146 C2225 ) C2146_=_C2226( C2146 C2226 ) \nC2146_=_C2227( C2146 C2227 ) C2146_=_C2228( C2146 C2228 ) C2146_=_C2229( C2146 C2229 ) C2154_=_C2164( C2154 C2164 ) C2154_=_C2176( C2154 C2176 ) C2154_=_C2187( C2154 C2187 ) \nC2154_=_C2196( C2154 C2196 ) C2154_=_C2201( C2154 C2201 ) C2154_=_C2209( C2154 C2209 ) C2154_=_C2216( C2154 C2216 ) C2154_=_C2219( C2154 C2219 ) C2154_=_C2225( C2154 C2225 ) \nC2154_=_C2226( C2154 C2226 ) C2154_=_C2227( C2154 C2227 ) C2154_=_C2228( C2154 C2228 ) C2154_=_C2229( C2154 C2229 ) C2159_=_C2164( C2159 C2164 ) C2159_=_C2171( C2159 C2171 ) \nC2159_=_C2182( C2159 C2182 ) C2159_=_C2193( C2159 C2193 ) C2159_=_C2194( C2159 C2194 ) C2159_=_C2195( C2159 C2195 ) C2159_=_C2196( C2159 C2196 ) C2159_=_C2197( C2159 C2197 ) \nC2164_=_C2176( C2164 C2176 ) C2164_=_C2187( C2164 C2187 ) C2164_=_C2196( C2164 C2196 ) C2164_=_C2201( C2164 C2201 ) C2164_=_C2209( C2164 C2209 ) C2164_=_C2216( C2164 C2216 ) \nC2164_=_C2219( C2164 C2219 ) C2164_=_C2225( C2164 C2225 ) C2164_=_C2226( C2164 C2226 ) C2164_=_C2227( C2164 C2227 ) C2164_=_C2228( C2164 C2228 ) C2164_=_C2229( C2164 C2229 ) \nC2171_=_C2176( C2171 C2176 ) C2171_=_C2182( C2171 C2182 ) C2171_=_C2193( C2171 C2193 ) C2171_=_C2194( C2171 C2194 ) C2171_=_C2195( C2171 C2195 ) C2171_=_C2196( C2171 C2196 ) \nC2171_=_C2197( C2171 C2197 ) C2176_=_C2187( C2176 C2187 ) C2176_=_C2196( C2176 C2196 ) C2176_=_C2201( C2176 C2201 ) C2176_=_C2209( C2176 C2209 ) C2176_=_C2216( C2176 C2216 ) \nC2176_=_C2219( C2176 C2219 ) C2176_=_C2225( C2176 C2225 ) C2176_=_C2226( C2176 C2226 ) C2176_=_C2227( C2176 C2227 ) C2176_=_C2228( C2176 C2228 ) C2176_=_C2229( C2176 C2229 ) \nC2182_=_C2187( C2182 C2187 ) C2182_=_C2193( C2182 C2193 ) C2182_=_C2194( C2182 C2194 ) C2182_=_C2195( C2182 C2195 ) C2182_=_C2196( C2182 C2196 ) C2182_=_C2197( C2182 C2197 ) \nC2187_=_C2196( C2187 C2196 ) C2187_=_C2201( C2187 C2201 ) C2187_=_C2209( C2187 C2209 ) C2187_=_C2216( C2187 C2216 ) C2187_=_C2219( C2187 C2219 ) C2187_=_C2225( C2187 C2225 ) \nC2187_=_C2226( C2187 C2226 ) C2187_=_C2227( C2187 C2227 ) C2187_=_C2228( C2187 C2228 ) C2187_=_C2229( C2187 C2229 ) C2193_=_C2194( C2193 C2194 ) C2193_=_C2195( C2193 C2195 ) \nC2193_=_C2196( C2193 C2196 ) C2193_=_C2197( C2193 C2197 ) C2193_=_C2201( C2193 C2201 ) C2194_=_C2195( C2194 C2195 ) C2194_=_C2196( C2194 C2196 ) C2194_=_C2197( C2194 C2197 ) \nC2194_=_C2209( C2194 C2209 ) C2195_=_C2196( C2195 C2196 ) C2195_=_C2197( C2195 C2197 ) C2195_=_C2219( C2195 C2219 ) C2196_=_C2197( C2196 C2197 ) C2196_=_C2201( C2196 C2201 ) \nC2196_=_C2209( C2196 C2209 ) C2196_=_C2216( C2196 C2216 ) C2196_=_C2219( C2196 C2219 ) C2196_=_C2225( C2196 C2225 ) C2196_=_C2226( C2196 C2226 ) C2196_=_C2227( C2196 C2227 ) \nC2196_=_C2228( C2196 C2228 ) C2196_=_C2229( C2196 C2229 ) C2201_=_C2209( C2201 C2209 ) C2201_=_C2216( C2201 C2216 ) C2201_=_C2219( C2201 C2219 ) C2201_=_C2225( C2201 C2225 ) \nC2201_=_C2226( C2201 C2226 ) C2201_=_C2227( C2201 C2227 ) C2201_=_C2228( C2201 C2228 ) C2201_=_C2229( C2201 C2229 ) C2209_=_C2216( C2209 C2216 ) C2209_=_C2219( C2209 C2219 ) \nC2209_=_C2225( C2209 C2225 ) C2209_=_C2226( C2209 C2226 ) C2209_=_C2227( C2209 C2227 ) C2209_=_C2228( C2209 C2228 ) C2209_=_C2229( C2209 C2229 ) C2216_=_C2219( C2216 C2219 ) \nC2216_=_C2225( C2216 C2225 ) C2216_=_C2226( C2216 C2226 ) C2216_=_C2227( C2216 C2227 ) C2216_=_C2228( C2216 C2228 ) C2216_=_C2229( C2216 C2229 ) C2219_=_C2225( C2219 C2225 ) \nC2219_=_C2226( C2219 C2226 ) C2219_=_C2227( C2219 C2227 ) C2219_=_C2228( C2219 C2228 ) C2219_=_C2229( C2219 C2229 ) C2225_=_C2226( C2225 C2226 ) C2225_=_C2227( C2225 C2227 ) \nC2225_=_C2228( C2225 C2228 ) C2225_=_C2229( C2225 C2229 ) C2226_=_C2227( C2226 C2227 ) C2226_=_C2228( C2226 C2228 ) C2226_=_C2229( C2226 C2229 ) C2227_=_C2228( C2227 C2228 ) \nC2227_=_C2229( C2227 C2229 ) C2228_=_C2229( C2228 C2229 ) "];244-&gt;319[label="42: C159 C225 C405 C464 C692 \nC848 C919 C1062 C1122 C1313 C1492 \nC1616 C1668 C1821 C1938 C1974 C2075 \nC2105 C2120 C2129 C2134 C2146 C2154 \nC2159 C2164 C2171 C2176 C2182 C2187 \nC2193 C2194 C2195 C2197 C2201 C2209 \nC2216 C2219 C2225 C2226 C2227 C2228 \nC2229 \n463: C159_=_C405 ,C159_=_C848 ,C159_=_C1062 ,C159_=_C1616 ,C159_=_C1938 ,\nC159_=_C2075 ,C159_=_C2129 ,C159_=_C2159 ,C159_=_C2171 ,C159_=_C2182 ,C159_=_C2193 ,\nC159_=_C2194 ,C159_=_C2195 ,C159_=_C2197 ,C225_=_C464 ,C225_=_C692 ,C225_=_C919 ,\nC225_=_C1122 ,C225_=_C1313 ,C225_=_C1492 ,C225_=_C1668 ,C225_=_C1821 ,C225_=_C1974 ,\nC225_=_C2105 ,C225_=_C2120 ,C225_=_C2134 ,C225_=_C2146 ,C225_=_C2154 ,C225_=_C2164 ,\nC225_=_C2176 ,C225_=_C2187 ,C225_=_C2201 ,C225_=_C2209 ,C225_=_C2216 ,C225_=_C2219 ,\nC225_=_C2225 ,C225_=_C2226 ,C225_=_C2227 ,C225_=_C2228 ,C225_=_C2229 ,C405_=_C848 ,\nC405_=_C1062 ,C405_=_C1616 ,C405_=_C1938 ,C405_=_C2075 ,C405_=_C2129 ,C405_=_C2159 ,\nC405_=_C2171 ,C405_=_C2182 ,C405_=_C2193 ,C405_=_C2194 ,C405_=_C2195 ,C405_=_C2197 ,\nC464_=_C692 ,C464_=_C919 ,C464_=_C1122 ,C464_=_C1313 ,C464_=_C1492 ,C464_=_C1668 ,\nC464_=_C1821 ,C464_=_C1974 ,C464_=_C2105 ,C464_=_C2120</w:t>
      </w:r>
    </w:p>
    <w:p>
      <w:pPr>
        <w:pStyle w:val="PreformattedText"/>
        <w:bidi w:val="0"/>
        <w:spacing w:before="0" w:after="0"/>
        <w:jc w:val="left"/>
        <w:rPr/>
      </w:pPr>
      <w:r>
        <w:rPr/>
        <w:t xml:space="preserve"> </w:t>
      </w:r>
      <w:r>
        <w:rPr/>
        <w:t>,C464_=_C2134 ,C464_=_C2146 ,\nC464_=_C2154 ,C464_=_C2164 ,C464_=_C2176 ,C464_=_C2187 ,C464_=_C2201 ,C464_=_C2209 ,\nC464_=_C2216 ,C464_=_C2219 ,C464_=_C2225 ,C464_=_C2226 ,C464_=_C2227 ,C464_=_C2228 ,\nC464_=_C2229 ,C692_=_C919 ,C692_=_C1122 ,C692_=_C1313 ,C692_=_C1492 ,C692_=_C1668 ,\nC692_=_C1821 ,C692_=_C1974 ,C692_=_C2105 ,C692_=_C2120 ,C692_=_C2134 ,C692_=_C2146 ,\nC692_=_C2154 ,C692_=_C2164 ,C692_=_C2176 ,C692_=_C2187 ,C692_=_C2201 ,C692_=_C2209 ,\nC692_=_C2216 ,C692_=_C2219 ,C692_=_C2225 ,C692_=_C2226 ,C692_=_C2227 ,C692_=_C2228 ,\nC692_=_C2229 ,C848_=_C1062 ,C848_=_C1616 ,C848_=_C1938 ,C848_=_C2075 ,C848_=_C2129 ,\nC848_=_C2159 ,C848_=_C2171 ,C848_=_C2182 ,C848_=_C2193 ,C848_=_C2194 ,C848_=_C2195 ,\nC848_=_C2197 ,C919_=_C1122 ,C919_=_C1313 ,C919_=_C1492 ,C919_=_C1668 ,C919_=_C1821 ,\nC919_=_C1974 ,C919_=_C2105 ,C919_=_C2120 ,C919_=_C2134 ,C919_=_C2146 ,C919_=_C2154 ,\nC919_=_C2164 ,C919_=_C2176 ,C919_=_C2187 ,C919_=_C2201 ,C919_=_C2209 ,C919_=_C2216 ,\nC919_=_C2219 ,C919_=_C2225 ,C919_=_C2226 ,C919_=_C2227 ,C919_=_C2228 ,C919_=_C2229 ,\nC1062_=_C1616 ,C1062_=_C1938 ,C1062_=_C2075 ,C1062_=_C2129 ,C1062_=_C2159 ,C1062_=_C2171 ,\nC1062_=_C2182 ,C1062_=_C2193 ,C1062_=_C2194 ,C1062_=_C2195 ,C1062_=_C2197 ,C1122_=_C1313 ,\nC1122_=_C1492 ,C1122_=_C1668 ,C1122_=_C1821 ,C1122_=_C1974 ,C1122_=_C2105 ,C1122_=_C2120 ,\nC1122_=_C2134 ,C1122_=_C2146 ,C1122_=_C2154 ,C1122_=_C2164 ,C1122_=_C2176 ,C1122_=_C2187 ,\nC1122_=_C2201 ,C1122_=_C2209 ,C1122_=_C2216 ,C1122_=_C2219 ,C1122_=_C2225 ,C1122_=_C2226 ,\nC1122_=_C2227 ,C1122_=_C2228 ,C1122_=_C2229 ,C1313_=_C1492 ,C1313_=_C1668 ,C1313_=_C1821 ,\nC1313_=_C1974 ,C1313_=_C2105 ,C1313_=_C2120 ,C1313_=_C2134 ,C1313_=_C2146 ,C1313_=_C2154 ,\nC1313_=_C2164 ,C1313_=_C2176 ,C1313_=_C2187 ,C1313_=_C2201 ,C1313_=_C2209 ,C1313_=_C2216 ,\nC1313_=_C2219 ,C1313_=_C2225 ,C1313_=_C2226 ,C1313_=_C2227 ,C1313_=_C2228 ,C1313_=_C2229 ,\nC1492_=_C1668 ,C1492_=_C1821 ,C1492_=_C1974 ,C1492_=_C2105 ,C1492_=_C2120 ,C1492_=_C2134 ,\nC1492_=_C2146 ,C1492_=_C2154 ,C1492_=_C2164 ,C1492_=_C2176 ,C1492_=_C2187 ,C1492_=_C2201 ,\nC1492_=_C2209 ,C1492_=_C2216 ,C1492_=_C2219 ,C1492_=_C2225 ,C1492_=_C2226 ,C1492_=_C2227 ,\nC1492_=_C2228 ,C1492_=_C2229 ,C1616_=_C1938 ,C1616_=_C2075 ,C1616_=_C2129 ,C1616_=_C2159 ,\nC1616_=_C2171 ,C1616_=_C2182 ,C1616_=_C2193 ,C1616_=_C2194 ,C1616_=_C2195 ,C1616_=_C2197 ,\nC1668_=_C1821 ,C1668_=_C1974 ,C1668_=_C2105 ,C1668_=_C2120 ,C1668_=_C2134 ,C1668_=_C2146 ,\nC1668_=_C2154 ,C1668_=_C2164 ,C1668_=_C2176 ,C1668_=_C2187 ,C1668_=_C2201 ,C1668_=_C2209 ,\nC1668_=_C2216 ,C1668_=_C2219 ,C1668_=_C2225 ,C1668_=_C2226 ,C1668_=_C2227 ,C1668_=_C2228 ,\nC1668_=_C2229 ,C1821_=_C1974 ,C1821_=_C2105 ,C1821_=_C2120 ,C1821_=_C2134 ,C1821_=_C2146 ,\nC1821_=_C2154 ,C1821_=_C2164 ,C1821_=_C2176 ,C1821_=_C2187 ,C1821_=_C2201 ,C1821_=_C2209 ,\nC1821_=_C2216 ,C1821_=_C2219 ,C1821_=_C2225 ,C1821_=_C2226 ,C1821_=_C2227 ,C1821_=_C2228 ,\nC1821_=_C2229 ,C1938_=_C2075 ,C1938_=_C2129 ,C1938_=_C2159 ,C1938_=_C2171 ,C1938_=_C2182 ,\nC1938_=_C2193 ,C1938_=_C2194 ,C1938_=_C2195 ,C1938_=_C2197 ,C1974_=_C2105 ,C1974_=_C2120 ,\nC1974_=_C2134 ,C1974_=_C2146 ,C1974_=_C2154 ,C1974_=_C2164 ,C1974_=_C2176 ,C1974_=_C2187 ,\nC1974_=_C2201 ,C1974_=_C2209 ,C1974_=_C2216 ,C1974_=_C2219 ,C1974_=_C2225 ,C1974_=_C2226 ,\nC1974_=_C2227 ,C1974_=_C2228 ,C1974_=_C2229 ,C2075_=_C2129 ,C2075_=_C2159 ,C2075_=_C2171 ,\nC2075_=_C2182 ,C2075_=_C2193 ,C2075_=_C2194 ,C2075_=_C2195 ,C2075_=_C2197 ,C2105_=_C2120 ,\nC2105_=_C2134 ,C2105_=_C2146 ,C2105_=_C2154 ,C2105_=_C2164 ,C2105_=_C2176 ,C2105_=_C2187 ,\nC2105_=_C2201 ,C2105_=_C2209 ,C2105_=_C2216 ,C2105_=_C2219 ,C2105_=_C2225 ,C2105_=_C2226 ,\nC2105_=_C2227 ,C2105_=_C2228 ,C2105_=_C2229 ,C2120_=_C2134 ,C2120_=_C2146 ,C2120_=_C2154 ,\nC2120_=_C2164 ,C2120_=_C2176 ,C2120_=_C2187 ,C2120_=_C2201 ,C2120_=_C2209 ,C2120_=_C2216 ,\nC2120_=_C2219 ,C2120_=_C2225 ,C2120_=_C2226 ,C2120_=_C2227 ,C2120_=_C2228 ,C2120_=_C2229 ,\nC2129_=_C2134 ,C2129_=_C2159 ,C2129_=_C2171 ,C2129_=_C2182 ,C2129_=_C2193 ,C2129_=_C2194 ,\nC2129_=_C2195 ,C2129_=_C2197 ,C2134_=_C2146 ,C2134_=_C2154 ,C2134_=_C2164 ,C2134_=_C2176 ,\nC2134_=_C2187 ,C2134_=_C2201 ,C2134_=_C2209 ,C2134_=_C2216 ,C2134_=_C2219 ,C2134_=_C2225 ,\nC2134_=_C2226 ,C2134_=_C2227 ,C2134_=_C2228 ,C2134_=_C2229 ,C2146_=_C2154 ,C2146_=_C2164 ,\nC2146_=_C2176 ,C2146_=_C2187 ,C2146_=_C2201 ,C2146_=_C2209 ,C2146_=_C2216 ,C2146_=_C2219 ,\nC2146_=_C2225 ,C2146_=_C2226 ,C2146_=_C2227 ,C2146_=_C2228 ,C2146_=_C2229 ,C2154_=_C2164 ,\nC2154_=_C2176 ,C2154_=_C2187 ,C2154_=_C2201 ,C2154_=_C2209 ,C2154_=_C2216 ,C2154_=_C2219 ,\nC2154_=_C2225 ,C2154_=_C2226 ,C2154_=_C2227 ,C2154_=_C2228 ,C2154_=_C2229 ,C2159_=_C2164 ,\nC2159_=_C2171 ,C2159_=_C2182 ,C2159_=_C2193 ,C2159_=_C2194 ,C2159_=_C2195 ,C2159_=_C2197 ,\nC2164_=_C2176 ,C2164_=_C2187 ,C2164_=_C2201 ,C2164_=_C2209 ,C2164_=_C2216 ,C2164_=_C2219 ,\nC2164_=_C2225 ,C2164_=_C2226 ,C2164_=_C2227 ,C2164_=_C2228 ,C2164_=_C2229 ,C2171_=_C2176 ,\nC2171_=_C2182 ,C2171_=_C2193 ,C2171_=_C2194 ,C2171_=_C2195 ,C2171_=_C2197 ,C2176_=_C2187 ,\nC2176_=_C2201 ,C2176_=_C2209 ,C2176_=_C2216 ,C2176_=_C2219 ,C2176_=_C2225 ,C2176_=_C2226 ,\nC2176_=_C2227 ,C2176_=_C2228 ,C2176_=_C2229 ,C2182_=_C2187 ,C2182_=_C2193 ,C2182_=_C2194 ,\nC2182_=_C2195 ,C2182_=_C2197 ,C2187_=_C2201 ,C2187_=_C2209 ,C2187_=_C2216 ,C2187_=_C2219 ,\nC2187_=_C2225 ,C2187_=_C2226 ,C2187_=_C2227 ,C2187_=_C2228 ,C2187_=_C2229 ,C2193_=_C2194 ,\nC2193_=_C2195 ,C2193_=_C2197 ,C2193_=_C2201 ,C2194_=_C2195 ,C2194_=_C2197 ,C2194_=_C2209 ,\nC2195_=_C2197 ,C2195_=_C2219 ,C2201_=_C2209 ,C2201_=_C2216 ,C2201_=_C2219 ,C2201_=_C2225 ,\nC2201_=_C2226 ,C2201_=_C2227 ,C2201_=_C2228 ,C2201_=_C2229 ,C2209_=_C2216 ,C2209_=_C2219 ,\nC2209_=_C2225 ,C2209_=_C2226 ,C2209_=_C2227 ,C2209_=_C2228 ,C2209_=_C2229 ,C2216_=_C2219 ,\nC2216_=_C2225 ,C2216_=_C2226 ,C2216_=_C2227 ,C2216_=_C2228 ,C2216_=_C2229 ,C2219_=_C2225 ,\nC2219_=_C2226 ,C2219_=_C2227 ,C2219_=_C2228 ,C2219_=_C2229 ,C2225_=_C2226 ,C2225_=_C2227 ,\nC2225_=_C2228 ,C2225_=_C2229 ,C2226_=_C2227 ,C2226_=_C2228 ,C2226_=_C2229 ,C2227_=_C2228 ,\nC2227_=_C2229 ,C2228_=_C2229 ,"];320[shape=box, label="id:320 level: 7\n43: C138 C385 C552 C611 C830 \nC993 C1047 C1192 C1251 C1381 C1436 \nC1602 C1728 C1778 C1880 C1928 C2021 \nC2066 C2116 C2124 C2128 C2140 C2141 \nC2142 C2143 C2144 C2145 C2146 C2147 \nC2150 C2158 C2170 C2182 C2183 C2184 \nC2185 C2186 C2187 C2188 C2189 C2190 \nC2191 C2192 \n505: C138_=_C385( C138 C385 ) C138_=_C611( C138 C611 ) C138_=_C830( C138 C830 ) C138_=_C1047( C138 C1047 ) C138_=_C1251( C138 C1251 ) \nC138_=_C1436( C138 C1436 ) C138_=_C1602( C138 C1602 ) C138_=_C1778( C138 C1778 ) C138_=_C1928( C138 C1928 ) C138_=_C2066( C138 C2066 ) C138_=_C2116( C138 C2116 ) \nC138_=_C2128( C138 C2128 ) C138_=_C2142( C138 C2142 ) C138_=_C2150( C138 C2150 ) C138_=_C2158( C138 C2158 ) C138_=_C2170( C138 C2170 ) C138_=_C2182( C138 C2182 ) \nC138_=_C2183( C138 C2183 ) C138_=_C2184( C138 C2184 ) C138_=_C2185( C138 C2185 ) C138_=_C2186( C138 C2186 ) C138_=_C2187( C138 C2187 ) C138_=_C2188( C138 C2188 ) \nC138_=_C2189( C138 C2189 ) C138_=_C2190( C138 C2190 ) C138_=_C2191( C138 C2191 ) C138_=_C2192( C138 C2192 ) C385_=_C611( C385 C611 ) C385_=_C830( C385 C830 ) \nC385_=_C1047( C385 C1047 ) C385_=_C1251( C385 C1251 ) C385_=_C1436( C385 C1436 ) C385_=_C1602( C385 C1602 ) C385_=_C1778( C385 C1778 ) C385_=_C1928( C385 C1928 ) \nC385_=_C2066( C385 C2066 ) C385_=_C2116( C385 C2116 ) C385_=_C2128( C385 C2128 ) C385_=_C2142( C385 C2142 ) C385_=_C2150( C385 C2150 ) C385_=_C2158( C385 C2158 ) \nC385_=_C2170( C385 C2170 ) C385_=_C2182( C385 C2182 ) C385_=_C2183( C385 C2183 ) C385_=_C2184( C385 C2184 ) C385_=_C2185( C385 C2185 ) C385_=_C2186( C385 C2186 ) \nC385_=_C2187( C385 C2187 ) C385_=_C2188( C385 C2188 ) C385_=_C2189( C385 C2189 ) C385_=_C2190( C385 C2190 ) C385_=_C2191( C385 C2191 ) C385_=_C2192( C385 C2192 ) \nC552_=_C993( C552 C993 ) C552_=_C1192( C552 C1192 ) C552_=_C1381( C552 C1381 ) C552_=_C1728( C552 C1728 ) C552_=_C1880( C552 C1880 ) C552_=_C2021( C552 C2021 ) \nC552_=_C2124( C552 C2124 ) C552_=_C2140( C552 C2140 ) C552_=_C2141( C552 C2141 ) C552_=_C2142( C552 C2142 ) C552_=_C2143( C552 C2143 ) C552_=_C2144( C552 C2144 ) \nC552_=_C2145( C552 C2145 ) C552_=_C2146( C552 C2146 ) C552_=_C2147( C552 C2147 ) C611_=_C830( C611 C830 ) C611_=_C1047( C611 C1047 ) C611_=_C1251( C611 C1251 ) \nC611_=_C1436( C611 C1436 ) C611_=_C1602( C611 C1602 ) C611_=_C1778( C611 C1778 ) C611_=_C1928( C611 C1928 ) C611_=_C2066( C611 C2066 ) C611_=_C2116( C611 C2116 ) \nC611_=_C2128( C611 C2128 ) C611_=_C2142( C611 C2142 ) C611_=_C2150( C611 C2150 ) C611_=_C2158( C611 C2158 ) C611_=_C2170( C611 C2170 ) C611_=_C2182( C611 C2182 ) \nC611_=_C2183( C611 C2183 ) C611_=_C2184( C611 C2184 ) C611_=_C2185( C611 C2185 ) C611_=_C2186( C611 C2186 ) C611_=_C2187( C611 C2187 ) C611_=_C2188( C611 C2188 ) \nC611_=_C2189( C611 C2189 ) C611_=_C2190( C611 C2190 ) C611_=_C2191( C611 C2191 ) C611_=_C2192( C611 C2192 ) C830_=_C1047( C830 C1047 ) C830_=_C1251( C830 C1251 ) \nC830_=_C1436( C830 C1436 ) C830_=_C1602( C830 C1602 ) C830_=_C1778( C830 C1778 ) C830_=_C1928( C830 C1928 ) C830_=_C2066( C830 C2066 ) C830_=_C2116( C830 C2116 ) \nC830_=_C2128( C830 C2128 ) C830_=_C2142( C830 C2142 ) C830_=_C2150( C830 C2150 ) C830_=_C2158( C830 C2158 ) C830_=_C2170( C830 C2170 ) C830_=_C2182( C830 C2182 ) \nC830_=_C2183( C830 C2183 ) C830_=_C2184( C830 C2184 ) C830_=_C2185( C830 C2185 ) C830_=_C2186( C830 C2186 ) C830_=_C2187( C830 C2187 ) C830_=_C2188( C830 C2188 ) \nC830_=_C2189( C830 C2189 ) C830_=_C2190( C830 C2190 ) C830_=_C2191( C830 C2191 ) C830_=_C2192( C830 C2192 ) C993_=_C1192( C993 C1192 ) C993_=_C1381( C993 C1381 ) \nC993_=_C1728( C993 C1728 ) C993_=_C1880( C993 C1880 ) C993_=_C2021( C993 C2021 ) C993_=_C2124( C993 C2124 ) C993_=_C2140( C993 C2140 ) C993_=_C2141( C993 C2141 ) \nC993_=_C2142( C993 C2142 ) C993_=_C2143( C993 C2143 ) C993_=_C2144( C993 C2144 ) C993_=_C2145( C993 C2145 ) C993_=_C2146(</w:t>
      </w:r>
    </w:p>
    <w:p>
      <w:pPr>
        <w:pStyle w:val="PreformattedText"/>
        <w:bidi w:val="0"/>
        <w:spacing w:before="0" w:after="0"/>
        <w:jc w:val="left"/>
        <w:rPr/>
      </w:pPr>
      <w:r>
        <w:rPr/>
        <w:t xml:space="preserve"> </w:t>
      </w:r>
      <w:r>
        <w:rPr/>
        <w:t>C993 C2146 ) C993_=_C2147( C993 C2147 ) \nC1047_=_C1251( C1047 C1251 ) C1047_=_C1436( C1047 C1436 ) C1047_=_C1602( C1047 C1602 ) C1047_=_C1778( C1047 C1778 ) C1047_=_C1928( C1047 C1928 ) C1047_=_C2066( C1047 C2066 ) \nC1047_=_C2116( C1047 C2116 ) C1047_=_C2128( C1047 C2128 ) C1047_=_C2142( C1047 C2142 ) C1047_=_C2150( C1047 C2150 ) C1047_=_C2158( C1047 C2158 ) C1047_=_C2170( C1047 C2170 ) \nC1047_=_C2182( C1047 C2182 ) C1047_=_C2183( C1047 C2183 ) C1047_=_C2184( C1047 C2184 ) C1047_=_C2185( C1047 C2185 ) C1047_=_C2186( C1047 C2186 ) C1047_=_C2187( C1047 C2187 ) \nC1047_=_C2188( C1047 C2188 ) C1047_=_C2189( C1047 C2189 ) C1047_=_C2190( C1047 C2190 ) C1047_=_C2191( C1047 C2191 ) C1047_=_C2192( C1047 C2192 ) C1192_=_C1381( C1192 C1381 ) \nC1192_=_C1728( C1192 C1728 ) C1192_=_C1880( C1192 C1880 ) C1192_=_C2021( C1192 C2021 ) C1192_=_C2124( C1192 C2124 ) C1192_=_C2140( C1192 C2140 ) C1192_=_C2141( C1192 C2141 ) \nC1192_=_C2142( C1192 C2142 ) C1192_=_C2143( C1192 C2143 ) C1192_=_C2144( C1192 C2144 ) C1192_=_C2145( C1192 C2145 ) C1192_=_C2146( C1192 C2146 ) C1192_=_C2147( C1192 C2147 ) \nC1251_=_C1436( C1251 C1436 ) C1251_=_C1602( C1251 C1602 ) C1251_=_C1778( C1251 C1778 ) C1251_=_C1928( C1251 C1928 ) C1251_=_C2066( C1251 C2066 ) C1251_=_C2116( C1251 C2116 ) \nC1251_=_C2128( C1251 C2128 ) C1251_=_C2142( C1251 C2142 ) C1251_=_C2150( C1251 C2150 ) C1251_=_C2158( C1251 C2158 ) C1251_=_C2170( C1251 C2170 ) C1251_=_C2182( C1251 C2182 ) \nC1251_=_C2183( C1251 C2183 ) C1251_=_C2184( C1251 C2184 ) C1251_=_C2185( C1251 C2185 ) C1251_=_C2186( C1251 C2186 ) C1251_=_C2187( C1251 C2187 ) C1251_=_C2188( C1251 C2188 ) \nC1251_=_C2189( C1251 C2189 ) C1251_=_C2190( C1251 C2190 ) C1251_=_C2191( C1251 C2191 ) C1251_=_C2192( C1251 C2192 ) C1381_=_C1728( C1381 C1728 ) C1381_=_C1880( C1381 C1880 ) \nC1381_=_C2021( C1381 C2021 ) C1381_=_C2124( C1381 C2124 ) C1381_=_C2140( C1381 C2140 ) C1381_=_C2141( C1381 C2141 ) C1381_=_C2142( C1381 C2142 ) C1381_=_C2143( C1381 C2143 ) \nC1381_=_C2144( C1381 C2144 ) C1381_=_C2145( C1381 C2145 ) C1381_=_C2146( C1381 C2146 ) C1381_=_C2147( C1381 C2147 ) C1436_=_C1602( C1436 C1602 ) C1436_=_C1778( C1436 C1778 ) \nC1436_=_C1928( C1436 C1928 ) C1436_=_C2066( C1436 C2066 ) C1436_=_C2116( C1436 C2116 ) C1436_=_C2128( C1436 C2128 ) C1436_=_C2142( C1436 C2142 ) C1436_=_C2150( C1436 C2150 ) \nC1436_=_C2158( C1436 C2158 ) C1436_=_C2170( C1436 C2170 ) C1436_=_C2182( C1436 C2182 ) C1436_=_C2183( C1436 C2183 ) C1436_=_C2184( C1436 C2184 ) C1436_=_C2185( C1436 C2185 ) \nC1436_=_C2186( C1436 C2186 ) C1436_=_C2187( C1436 C2187 ) C1436_=_C2188( C1436 C2188 ) C1436_=_C2189( C1436 C2189 ) C1436_=_C2190( C1436 C2190 ) C1436_=_C2191( C1436 C2191 ) \nC1436_=_C2192( C1436 C2192 ) C1602_=_C1778( C1602 C1778 ) C1602_=_C1928( C1602 C1928 ) C1602_=_C2066( C1602 C2066 ) C1602_=_C2116( C1602 C2116 ) C1602_=_C2128( C1602 C2128 ) \nC1602_=_C2142( C1602 C2142 ) C1602_=_C2150( C1602 C2150 ) C1602_=_C2158( C1602 C2158 ) C1602_=_C2170( C1602 C2170 ) C1602_=_C2182( C1602 C2182 ) C1602_=_C2183( C1602 C2183 ) \nC1602_=_C2184( C1602 C2184 ) C1602_=_C2185( C1602 C2185 ) C1602_=_C2186( C1602 C2186 ) C1602_=_C2187( C1602 C2187 ) C1602_=_C2188( C1602 C2188 ) C1602_=_C2189( C1602 C2189 ) \nC1602_=_C2190( C1602 C2190 ) C1602_=_C2191( C1602 C2191 ) C1602_=_C2192( C1602 C2192 ) C1728_=_C1880( C1728 C1880 ) C1728_=_C2021( C1728 C2021 ) C1728_=_C2124( C1728 C2124 ) \nC1728_=_C2140( C1728 C2140 ) C1728_=_C2141( C1728 C2141 ) C1728_=_C2142( C1728 C2142 ) C1728_=_C2143( C1728 C2143 ) C1728_=_C2144( C1728 C2144 ) C1728_=_C2145( C1728 C2145 ) \nC1728_=_C2146( C1728 C2146 ) C1728_=_C2147( C1728 C2147 ) C1778_=_C1928( C1778 C1928 ) C1778_=_C2066( C1778 C2066 ) C1778_=_C2116( C1778 C2116 ) C1778_=_C2128( C1778 C2128 ) \nC1778_=_C2142( C1778 C2142 ) C1778_=_C2150( C1778 C2150 ) C1778_=_C2158( C1778 C2158 ) C1778_=_C2170( C1778 C2170 ) C1778_=_C2182( C1778 C2182 ) C1778_=_C2183( C1778 C2183 ) \nC1778_=_C2184( C1778 C2184 ) C1778_=_C2185( C1778 C2185 ) C1778_=_C2186( C1778 C2186 ) C1778_=_C2187( C1778 C2187 ) C1778_=_C2188( C1778 C2188 ) C1778_=_C2189( C1778 C2189 ) \nC1778_=_C2190( C1778 C2190 ) C1778_=_C2191( C1778 C2191 ) C1778_=_C2192( C1778 C2192 ) C1880_=_C2021( C1880 C2021 ) C1880_=_C2124( C1880 C2124 ) C1880_=_C2140( C1880 C2140 ) \nC1880_=_C2141( C1880 C2141 ) C1880_=_C2142( C1880 C2142 ) C1880_=_C2143( C1880 C2143 ) C1880_=_C2144( C1880 C2144 ) C1880_=_C2145( C1880 C2145 ) C1880_=_C2146( C1880 C2146 ) \nC1880_=_C2147( C1880 C2147 ) C1928_=_C2066( C1928 C2066 ) C1928_=_C2116( C1928 C2116 ) C1928_=_C2128( C1928 C2128 ) C1928_=_C2142( C1928 C2142 ) C1928_=_C2150( C1928 C2150 ) \nC1928_=_C2158( C1928 C2158 ) C1928_=_C2170( C1928 C2170 ) C1928_=_C2182( C1928 C2182 ) C1928_=_C2183( C1928 C2183 ) C1928_=_C2184( C1928 C2184 ) C1928_=_C2185( C1928 C2185 ) \nC1928_=_C2186( C1928 C2186 ) C1928_=_C2187( C1928 C2187 ) C1928_=_C2188( C1928 C2188 ) C1928_=_C2189( C1928 C2189 ) C1928_=_C2190( C1928 C2190 ) C1928_=_C2191( C1928 C2191 ) \nC1928_=_C2192( C1928 C2192 ) C2021_=_C2124( C2021 C2124 ) C2021_=_C2140( C2021 C2140 ) C2021_=_C2141( C2021 C2141 ) C2021_=_C2142( C2021 C2142 ) C2021_=_C2143( C2021 C2143 ) \nC2021_=_C2144( C2021 C2144 ) C2021_=_C2145( C2021 C2145 ) C2021_=_C2146( C2021 C2146 ) C2021_=_C2147( C2021 C2147 ) C2066_=_C2116( C2066 C2116 ) C2066_=_C2128( C2066 C2128 ) \nC2066_=_C2142( C2066 C2142 ) C2066_=_C2150( C2066 C2150 ) C2066_=_C2158( C2066 C2158 ) C2066_=_C2170( C2066 C2170 ) C2066_=_C2182( C2066 C2182 ) C2066_=_C2183( C2066 C2183 ) \nC2066_=_C2184( C2066 C2184 ) C2066_=_C2185( C2066 C2185 ) C2066_=_C2186( C2066 C2186 ) C2066_=_C2187( C2066 C2187 ) C2066_=_C2188( C2066 C2188 ) C2066_=_C2189( C2066 C2189 ) \nC2066_=_C2190( C2066 C2190 ) C2066_=_C2191( C2066 C2191 ) C2066_=_C2192( C2066 C2192 ) C2116_=_C2128( C2116 C2128 ) C2116_=_C2142( C2116 C2142 ) C2116_=_C2150( C2116 C2150 ) \nC2116_=_C2158( C2116 C2158 ) C2116_=_C2170( C2116 C2170 ) C2116_=_C2182( C2116 C2182 ) C2116_=_C2183( C2116 C2183 ) C2116_=_C2184( C2116 C2184 ) C2116_=_C2185( C2116 C2185 ) \nC2116_=_C2186( C2116 C2186 ) C2116_=_C2187( C2116 C2187 ) C2116_=_C2188( C2116 C2188 ) C2116_=_C2189( C2116 C2189 ) C2116_=_C2190( C2116 C2190 ) C2116_=_C2191( C2116 C2191 ) \nC2116_=_C2192( C2116 C2192 ) C2124_=_C2128( C2124 C2128 ) C2124_=_C2140( C2124 C2140 ) C2124_=_C2141( C2124 C2141 ) C2124_=_C2142( C2124 C2142 ) C2124_=_C2143( C2124 C2143 ) \nC2124_=_C2144( C2124 C2144 ) C2124_=_C2145( C2124 C2145 ) C2124_=_C2146( C2124 C2146 ) C2124_=_C2147( C2124 C2147 ) C2128_=_C2142( C2128 C2142 ) C2128_=_C2150( C2128 C2150 ) \nC2128_=_C2158( C2128 C2158 ) C2128_=_C2170( C2128 C2170 ) C2128_=_C2182( C2128 C2182 ) C2128_=_C2183( C2128 C2183 ) C2128_=_C2184( C2128 C2184 ) C2128_=_C2185( C2128 C2185 ) \nC2128_=_C2186( C2128 C2186 ) C2128_=_C2187( C2128 C2187 ) C2128_=_C2188( C2128 C2188 ) C2128_=_C2189( C2128 C2189 ) C2128_=_C2190( C2128 C2190 ) C2128_=_C2191( C2128 C2191 ) \nC2128_=_C2192( C2128 C2192 ) C2140_=_C2141( C2140 C2141 ) C2140_=_C2142( C2140 C2142 ) C2140_=_C2143( C2140 C2143 ) C2140_=_C2144( C2140 C2144 ) C2140_=_C2145( C2140 C2145 ) \nC2140_=_C2146( C2140 C2146 ) C2140_=_C2147( C2140 C2147 ) C2140_=_C2158( C2140 C2158 ) C2141_=_C2142( C2141 C2142 ) C2141_=_C2143( C2141 C2143 ) C2141_=_C2144( C2141 C2144 ) \nC2141_=_C2145( C2141 C2145 ) C2141_=_C2146( C2141 C2146 ) C2141_=_C2147( C2141 C2147 ) C2141_=_C2170( C2141 C2170 ) C2142_=_C2143( C2142 C2143 ) C2142_=_C2144( C2142 C2144 ) \nC2142_=_C2145( C2142 C2145 ) C2142_=_C2146( C2142 C2146 ) C2142_=_C2147( C2142 C2147 ) C2142_=_C2150( C2142 C2150 ) C2142_=_C2158( C2142 C2158 ) C2142_=_C2170( C2142 C2170 ) \nC2142_=_C2182( C2142 C2182 ) C2142_=_C2183( C2142 C2183 ) C2142_=_C2184( C2142 C2184 ) C2142_=_C2185( C2142 C2185 ) C2142_=_C2186( C2142 C2186 ) C2142_=_C2187( C2142 C2187 ) \nC2142_=_C2188( C2142 C2188 ) C2142_=_C2189( C2142 C2189 ) C2142_=_C2190( C2142 C2190 ) C2142_=_C2191( C2142 C2191 ) C2142_=_C2192( C2142 C2192 ) C2143_=_C2144( C2143 C2144 ) \nC2143_=_C2145( C2143 C2145 ) C2143_=_C2146( C2143 C2146 ) C2143_=_C2147( C2143 C2147 ) C2143_=_C2183( C2143 C2183 ) C2144_=_C2145( C2144 C2145 ) C2144_=_C2146( C2144 C2146 ) \nC2144_=_C2147( C2144 C2147 ) C2144_=_C2184( C2144 C2184 ) C2145_=_C2146( C2145 C2146 ) C2145_=_C2147( C2145 C2147 ) C2145_=_C2186( C2145 C2186 ) C2146_=_C2147( C2146 C2147 ) \nC2146_=_C2187( C2146 C2187 ) C2150_=_C2158( C2150 C2158 ) C2150_=_C2170( C2150 C2170 ) C2150_=_C2182( C2150 C2182 ) C2150_=_C2183( C2150 C2183 ) C2150_=_C2184( C2150 C2184 ) \nC2150_=_C2185( C2150 C2185 ) C2150_=_C2186( C2150 C2186 ) C2150_=_C2187( C2150 C2187 ) C2150_=_C2188( C2150 C2188 ) C2150_=_C2189( C2150 C2189 ) C2150_=_C2190( C2150 C2190 ) \nC2150_=_C2191( C2150 C2191 ) C2150_=_C2192( C2150 C2192 ) C2158_=_C2170( C2158 C2170 ) C2158_=_C2182( C2158 C2182 ) C2158_=_C2183( C2158 C2183 ) C2158_=_C2184( C2158 C2184 ) \nC2158_=_C2185( C2158 C2185 ) C2158_=_C2186( C2158 C2186 ) C2158_=_C2187( C2158 C2187 ) C2158_=_C2188( C2158 C2188 ) C2158_=_C2189( C2158 C2189 ) C2158_=_C2190( C2158 C2190 ) \nC2158_=_C2191( C2158 C2191 ) C2158_=_C2192( C2158 C2192 ) C2170_=_C2182( C2170 C2182 ) C2170_=_C2183( C2170 C2183 ) C2170_=_C2184( C2170 C2184 ) C2170_=_C2185( C2170 C2185 ) \nC2170_=_C2186( C2170 C2186 ) C2170_=_C2187( C2170 C2187 ) C2170_=_C2188( C2170 C2188 ) C2170_=_C2189( C2170 C2189 ) C2170_=_C2190( C2170 C2190 ) C2170_=_C2191( C2170 C2191 ) \nC2170_=_C2192( C2170 C2192 ) C2182_=_C2183( C2182 C2183 ) C2182_=_C2184( C2182 C2184 ) C2182_=_C2185( C2182 C2185 ) C2182_=_C2186( C2182 C2186 ) C2182_=_C2187( C2182 C2187 ) \nC2182_=_C2188( C2182 C2188 ) C2182_=_C2189( C2182 C2189 ) C2182_=_C2190( C2182 C2190 ) C2182_=_C2191( C2182 C2191 ) C2182_=_C2192( C2182 C2192 ) C2183_=_C2184( C2183 C2184 ) \nC2183_=_C2185( C2183 C2185 ) C2183_=_C2186( C2183 C2186 ) C2183_=_C2187( C2183 C2187 ) C2183_=_C2188( C2183 C2188 ) C2183_=_C2189( C2183 C2189 ) C2183_=_C2190( C2183 C2190 ) \nC2183_=_C2191(</w:t>
      </w:r>
    </w:p>
    <w:p>
      <w:pPr>
        <w:pStyle w:val="PreformattedText"/>
        <w:bidi w:val="0"/>
        <w:spacing w:before="0" w:after="0"/>
        <w:jc w:val="left"/>
        <w:rPr/>
      </w:pPr>
      <w:r>
        <w:rPr/>
        <w:t xml:space="preserve"> </w:t>
      </w:r>
      <w:r>
        <w:rPr/>
        <w:t>C2183 C2191 ) C2183_=_C2192( C2183 C2192 ) C2184_=_C2185( C2184 C2185 ) C2184_=_C2186( C2184 C2186 ) C2184_=_C2187( C2184 C2187 ) C2184_=_C2188( C2184 C2188 ) \nC2184_=_C2189( C2184 C2189 ) C2184_=_C2190( C2184 C2190 ) C2184_=_C2191( C2184 C2191 ) C2184_=_C2192( C2184 C2192 ) C2185_=_C2186( C2185 C2186 ) C2185_=_C2187( C2185 C2187 ) \nC2185_=_C2188( C2185 C2188 ) C2185_=_C2189( C2185 C2189 ) C2185_=_C2190( C2185 C2190 ) C2185_=_C2191( C2185 C2191 ) C2185_=_C2192( C2185 C2192 ) C2186_=_C2187( C2186 C2187 ) \nC2186_=_C2188( C2186 C2188 ) C2186_=_C2189( C2186 C2189 ) C2186_=_C2190( C2186 C2190 ) C2186_=_C2191( C2186 C2191 ) C2186_=_C2192( C2186 C2192 ) C2187_=_C2188( C2187 C2188 ) \nC2187_=_C2189( C2187 C2189 ) C2187_=_C2190( C2187 C2190 ) C2187_=_C2191( C2187 C2191 ) C2187_=_C2192( C2187 C2192 ) C2188_=_C2189( C2188 C2189 ) C2188_=_C2190( C2188 C2190 ) \nC2188_=_C2191( C2188 C2191 ) C2188_=_C2192( C2188 C2192 ) C2189_=_C2190( C2189 C2190 ) C2189_=_C2191( C2189 C2191 ) C2189_=_C2192( C2189 C2192 ) C2190_=_C2191( C2190 C2191 ) \nC2190_=_C2192( C2190 C2192 ) C2191_=_C2192( C2191 C2192 ) "];244-&gt;320[label="42: C138 C385 C552 C611 C830 \nC993 C1047 C1192 C1251 C1381 C1436 \nC1602 C1728 C1778 C1880 C1928 C2021 \nC2066 C2116 C2124 C2128 C2140 C2141 \nC2143 C2144 C2145 C2146 C2147 C2150 \nC2158 C2170 C2182 C2183 C2184 C2185 \nC2186 C2187 C2188 C2189 C2190 C2191 \nC2192 \n463: C138_=_C385 ,C138_=_C611 ,C138_=_C830 ,C138_=_C1047 ,C138_=_C1251 ,\nC138_=_C1436 ,C138_=_C1602 ,C138_=_C1778 ,C138_=_C1928 ,C138_=_C2066 ,C138_=_C2116 ,\nC138_=_C2128 ,C138_=_C2150 ,C138_=_C2158 ,C138_=_C2170 ,C138_=_C2182 ,C138_=_C2183 ,\nC138_=_C2184 ,C138_=_C2185 ,C138_=_C2186 ,C138_=_C2187 ,C138_=_C2188 ,C138_=_C2189 ,\nC138_=_C2190 ,C138_=_C2191 ,C138_=_C2192 ,C385_=_C611 ,C385_=_C830 ,C385_=_C1047 ,\nC385_=_C1251 ,C385_=_C1436 ,C385_=_C1602 ,C385_=_C1778 ,C385_=_C1928 ,C385_=_C2066 ,\nC385_=_C2116 ,C385_=_C2128 ,C385_=_C2150 ,C385_=_C2158 ,C385_=_C2170 ,C385_=_C2182 ,\nC385_=_C2183 ,C385_=_C2184 ,C385_=_C2185 ,C385_=_C2186 ,C385_=_C2187 ,C385_=_C2188 ,\nC385_=_C2189 ,C385_=_C2190 ,C385_=_C2191 ,C385_=_C2192 ,C552_=_C993 ,C552_=_C1192 ,\nC552_=_C1381 ,C552_=_C1728 ,C552_=_C1880 ,C552_=_C2021 ,C552_=_C2124 ,C552_=_C2140 ,\nC552_=_C2141 ,C552_=_C2143 ,C552_=_C2144 ,C552_=_C2145 ,C552_=_C2146 ,C552_=_C2147 ,\nC611_=_C830 ,C611_=_C1047 ,C611_=_C1251 ,C611_=_C1436 ,C611_=_C1602 ,C611_=_C1778 ,\nC611_=_C1928 ,C611_=_C2066 ,C611_=_C2116 ,C611_=_C2128 ,C611_=_C2150 ,C611_=_C2158 ,\nC611_=_C2170 ,C611_=_C2182 ,C611_=_C2183 ,C611_=_C2184 ,C611_=_C2185 ,C611_=_C2186 ,\nC611_=_C2187 ,C611_=_C2188 ,C611_=_C2189 ,C611_=_C2190 ,C611_=_C2191 ,C611_=_C2192 ,\nC830_=_C1047 ,C830_=_C1251 ,C830_=_C1436 ,C830_=_C1602 ,C830_=_C1778 ,C830_=_C1928 ,\nC830_=_C2066 ,C830_=_C2116 ,C830_=_C2128 ,C830_=_C2150 ,C830_=_C2158 ,C830_=_C2170 ,\nC830_=_C2182 ,C830_=_C2183 ,C830_=_C2184 ,C830_=_C2185 ,C830_=_C2186 ,C830_=_C2187 ,\nC830_=_C2188 ,C830_=_C2189 ,C830_=_C2190 ,C830_=_C2191 ,C830_=_C2192 ,C993_=_C1192 ,\nC993_=_C1381 ,C993_=_C1728 ,C993_=_C1880 ,C993_=_C2021 ,C993_=_C2124 ,C993_=_C2140 ,\nC993_=_C2141 ,C993_=_C2143 ,C993_=_C2144 ,C993_=_C2145 ,C993_=_C2146 ,C993_=_C2147 ,\nC1047_=_C1251 ,C1047_=_C1436 ,C1047_=_C1602 ,C1047_=_C1778 ,C1047_=_C1928 ,C1047_=_C2066 ,\nC1047_=_C2116 ,C1047_=_C2128 ,C1047_=_C2150 ,C1047_=_C2158 ,C1047_=_C2170 ,C1047_=_C2182 ,\nC1047_=_C2183 ,C1047_=_C2184 ,C1047_=_C2185 ,C1047_=_C2186 ,C1047_=_C2187 ,C1047_=_C2188 ,\nC1047_=_C2189 ,C1047_=_C2190 ,C1047_=_C2191 ,C1047_=_C2192 ,C1192_=_C1381 ,C1192_=_C1728 ,\nC1192_=_C1880 ,C1192_=_C2021 ,C1192_=_C2124 ,C1192_=_C2140 ,C1192_=_C2141 ,C1192_=_C2143 ,\nC1192_=_C2144 ,C1192_=_C2145 ,C1192_=_C2146 ,C1192_=_C2147 ,C1251_=_C1436 ,C1251_=_C1602 ,\nC1251_=_C1778 ,C1251_=_C1928 ,C1251_=_C2066 ,C1251_=_C2116 ,C1251_=_C2128 ,C1251_=_C2150 ,\nC1251_=_C2158 ,C1251_=_C2170 ,C1251_=_C2182 ,C1251_=_C2183 ,C1251_=_C2184 ,C1251_=_C2185 ,\nC1251_=_C2186 ,C1251_=_C2187 ,C1251_=_C2188 ,C1251_=_C2189 ,C1251_=_C2190 ,C1251_=_C2191 ,\nC1251_=_C2192 ,C1381_=_C1728 ,C1381_=_C1880 ,C1381_=_C2021 ,C1381_=_C2124 ,C1381_=_C2140 ,\nC1381_=_C2141 ,C1381_=_C2143 ,C1381_=_C2144 ,C1381_=_C2145 ,C1381_=_C2146 ,C1381_=_C2147 ,\nC1436_=_C1602 ,C1436_=_C1778 ,C1436_=_C1928 ,C1436_=_C2066 ,C1436_=_C2116 ,C1436_=_C2128 ,\nC1436_=_C2150 ,C1436_=_C2158 ,C1436_=_C2170 ,C1436_=_C2182 ,C1436_=_C2183 ,C1436_=_C2184 ,\nC1436_=_C2185 ,C1436_=_C2186 ,C1436_=_C2187 ,C1436_=_C2188 ,C1436_=_C2189 ,C1436_=_C2190 ,\nC1436_=_C2191 ,C1436_=_C2192 ,C1602_=_C1778 ,C1602_=_C1928 ,C1602_=_C2066 ,C1602_=_C2116 ,\nC1602_=_C2128 ,C1602_=_C2150 ,C1602_=_C2158 ,C1602_=_C2170 ,C1602_=_C2182 ,C1602_=_C2183 ,\nC1602_=_C2184 ,C1602_=_C2185 ,C1602_=_C2186 ,C1602_=_C2187 ,C1602_=_C2188 ,C1602_=_C2189 ,\nC1602_=_C2190 ,C1602_=_C2191 ,C1602_=_C2192 ,C1728_=_C1880 ,C1728_=_C2021 ,C1728_=_C2124 ,\nC1728_=_C2140 ,C1728_=_C2141 ,C1728_=_C2143 ,C1728_=_C2144 ,C1728_=_C2145 ,C1728_=_C2146 ,\nC1728_=_C2147 ,C1778_=_C1928 ,C1778_=_C2066 ,C1778_=_C2116 ,C1778_=_C2128 ,C1778_=_C2150 ,\nC1778_=_C2158 ,C1778_=_C2170 ,C1778_=_C2182 ,C1778_=_C2183 ,C1778_=_C2184 ,C1778_=_C2185 ,\nC1778_=_C2186 ,C1778_=_C2187 ,C1778_=_C2188 ,C1778_=_C2189 ,C1778_=_C2190 ,C1778_=_C2191 ,\nC1778_=_C2192 ,C1880_=_C2021 ,C1880_=_C2124 ,C1880_=_C2140 ,C1880_=_C2141 ,C1880_=_C2143 ,\nC1880_=_C2144 ,C1880_=_C2145 ,C1880_=_C2146 ,C1880_=_C2147 ,C1928_=_C2066 ,C1928_=_C2116 ,\nC1928_=_C2128 ,C1928_=_C2150 ,C1928_=_C2158 ,C1928_=_C2170 ,C1928_=_C2182 ,C1928_=_C2183 ,\nC1928_=_C2184 ,C1928_=_C2185 ,C1928_=_C2186 ,C1928_=_C2187 ,C1928_=_C2188 ,C1928_=_C2189 ,\nC1928_=_C2190 ,C1928_=_C2191 ,C1928_=_C2192 ,C2021_=_C2124 ,C2021_=_C2140 ,C2021_=_C2141 ,\nC2021_=_C2143 ,C2021_=_C2144 ,C2021_=_C2145 ,C2021_=_C2146 ,C2021_=_C2147 ,C2066_=_C2116 ,\nC2066_=_C2128 ,C2066_=_C2150 ,C2066_=_C2158 ,C2066_=_C2170 ,C2066_=_C2182 ,C2066_=_C2183 ,\nC2066_=_C2184 ,C2066_=_C2185 ,C2066_=_C2186 ,C2066_=_C2187 ,C2066_=_C2188 ,C2066_=_C2189 ,\nC2066_=_C2190 ,C2066_=_C2191 ,C2066_=_C2192 ,C2116_=_C2128 ,C2116_=_C2150 ,C2116_=_C2158 ,\nC2116_=_C2170 ,C2116_=_C2182 ,C2116_=_C2183 ,C2116_=_C2184 ,C2116_=_C2185 ,C2116_=_C2186 ,\nC2116_=_C2187 ,C2116_=_C2188 ,C2116_=_C2189 ,C2116_=_C2190 ,C2116_=_C2191 ,C2116_=_C2192 ,\nC2124_=_C2128 ,C2124_=_C2140 ,C2124_=_C2141 ,C2124_=_C2143 ,C2124_=_C2144 ,C2124_=_C2145 ,\nC2124_=_C2146 ,C2124_=_C2147 ,C2128_=_C2150 ,C2128_=_C2158 ,C2128_=_C2170 ,C2128_=_C2182 ,\nC2128_=_C2183 ,C2128_=_C2184 ,C2128_=_C2185 ,C2128_=_C2186 ,C2128_=_C2187 ,C2128_=_C2188 ,\nC2128_=_C2189 ,C2128_=_C2190 ,C2128_=_C2191 ,C2128_=_C2192 ,C2140_=_C2141 ,C2140_=_C2143 ,\nC2140_=_C2144 ,C2140_=_C2145 ,C2140_=_C2146 ,C2140_=_C2147 ,C2140_=_C2158 ,C2141_=_C2143 ,\nC2141_=_C2144 ,C2141_=_C2145 ,C2141_=_C2146 ,C2141_=_C2147 ,C2141_=_C2170 ,C2143_=_C2144 ,\nC2143_=_C2145 ,C2143_=_C2146 ,C2143_=_C2147 ,C2143_=_C2183 ,C2144_=_C2145 ,C2144_=_C2146 ,\nC2144_=_C2147 ,C2144_=_C2184 ,C2145_=_C2146 ,C2145_=_C2147 ,C2145_=_C2186 ,C2146_=_C2147 ,\nC2146_=_C2187 ,C2150_=_C2158 ,C2150_=_C2170 ,C2150_=_C2182 ,C2150_=_C2183 ,C2150_=_C2184 ,\nC2150_=_C2185 ,C2150_=_C2186 ,C2150_=_C2187 ,C2150_=_C2188 ,C2150_=_C2189 ,C2150_=_C2190 ,\nC2150_=_C2191 ,C2150_=_C2192 ,C2158_=_C2170 ,C2158_=_C2182 ,C2158_=_C2183 ,C2158_=_C2184 ,\nC2158_=_C2185 ,C2158_=_C2186 ,C2158_=_C2187 ,C2158_=_C2188 ,C2158_=_C2189 ,C2158_=_C2190 ,\nC2158_=_C2191 ,C2158_=_C2192 ,C2170_=_C2182 ,C2170_=_C2183 ,C2170_=_C2184 ,C2170_=_C2185 ,\nC2170_=_C2186 ,C2170_=_C2187 ,C2170_=_C2188 ,C2170_=_C2189 ,C2170_=_C2190 ,C2170_=_C2191 ,\nC2170_=_C2192 ,C2182_=_C2183 ,C2182_=_C2184 ,C2182_=_C2185 ,C2182_=_C2186 ,C2182_=_C2187 ,\nC2182_=_C2188 ,C2182_=_C2189 ,C2182_=_C2190 ,C2182_=_C2191 ,C2182_=_C2192 ,C2183_=_C2184 ,\nC2183_=_C2185 ,C2183_=_C2186 ,C2183_=_C2187 ,C2183_=_C2188 ,C2183_=_C2189 ,C2183_=_C2190 ,\nC2183_=_C2191 ,C2183_=_C2192 ,C2184_=_C2185 ,C2184_=_C2186 ,C2184_=_C2187 ,C2184_=_C2188 ,\nC2184_=_C2189 ,C2184_=_C2190 ,C2184_=_C2191 ,C2184_=_C2192 ,C2185_=_C2186 ,C2185_=_C2187 ,\nC2185_=_C2188 ,C2185_=_C2189 ,C2185_=_C2190 ,C2185_=_C2191 ,C2185_=_C2192 ,C2186_=_C2187 ,\nC2186_=_C2188 ,C2186_=_C2189 ,C2186_=_C2190 ,C2186_=_C2191 ,C2186_=_C2192 ,C2187_=_C2188 ,\nC2187_=_C2189 ,C2187_=_C2190 ,C2187_=_C2191 ,C2187_=_C2192 ,C2188_=_C2189 ,C2188_=_C2190 ,\nC2188_=_C2191 ,C2188_=_C2192 ,C2189_=_C2190 ,C2189_=_C2191 ,C2189_=_C2192 ,C2190_=_C2191 ,\nC2190_=_C2192 ,C2191_=_C2192 ,"];321[shape=box, label="id:321 level: 7\n43: C244 C259 C276 C279 C299 \nC315 C318 C337 C351 C354 C372 \nC375 C392 C395 C411 C422 C430 \nC433 C447 C448 C449 C450 C451 \nC452 C453 C454 C455 C456 C458 \nC466 C480 C481 C482 C483 C484 \nC485 C486 C487 C488 C489 C490 \nC491 C492 \n505: C244_=_C259( C244 C259 ) C244_=_C279( C244 C279 ) C244_=_C299( C244 C299 ) C244_=_C318( C244 C318 ) C244_=_C337( C244 C337 ) \nC244_=_C354( C244 C354 ) C244_=_C375( C244 C375 ) C244_=_C395( C244 C395 ) C244_=_C411( C244 C411 ) C244_=_C422( C244 C422 ) C244_=_C433( C244 C433 ) \nC244_=_C448( C244 C448 ) C244_=_C458( C244 C458 ) C244_=_C466( C244 C466 ) C244_=_C480( C244 C480 ) C244_=_C481( C244 C481 ) C244_=_C482( C244 C482 ) \nC244_=_C483( C244 C483 ) C244_=_C484( C244 C484 ) C244_=_C485( C244 C485 ) C244_=_C486( C244 C486 ) C244_=_C487( C244 C487 ) C244_=_C488( C244 C488 ) \nC244_=_C489( C244 C489 ) C244_=_C490( C244 C490 ) C244_=_C491( C244 C491 ) C244_=_C492( C244 C492 ) C259_=_C279( C259 C279 ) C259_=_C299( C259 C299 ) \nC259_=_C318( C259 C318 ) C259_=_C337( C259 C337 ) C259_=_C354( C259 C354 ) C259_=_C375( C259 C375 ) C259_=_C395( C259 C395 ) C259_=_C411( C259 C411 ) \nC259_=_C422( C259 C422 ) C259_=_C433( C259 C433 ) C259_=_C448( C259 C448 ) C259_=_C458( C259 C458 ) C259_=_C466( C259 C466 ) C259_=_C480( C259 C480 ) \nC259_=_C481( C259 C481 ) C259_=_C482( C259 C482 ) C259_=_C483( C259 C483 ) C259_=_C484( C259 C484 ) C259_=_C485( C259 C485 ) C259_=_C486( C259 C486 ) \nC259_=_C487( C259 C487 ) C259_=_C488( C259 C488 ) C259_=_C489( C259 C489</w:t>
      </w:r>
    </w:p>
    <w:p>
      <w:pPr>
        <w:pStyle w:val="PreformattedText"/>
        <w:bidi w:val="0"/>
        <w:spacing w:before="0" w:after="0"/>
        <w:jc w:val="left"/>
        <w:rPr/>
      </w:pPr>
      <w:r>
        <w:rPr/>
        <w:t xml:space="preserve"> </w:t>
      </w:r>
      <w:r>
        <w:rPr/>
        <w:t>) C259_=_C490( C259 C490 ) C259_=_C491( C259 C491 ) C259_=_C492( C259 C492 ) \nC276_=_C279( C276 C279 ) C276_=_C315( C276 C315 ) C276_=_C351( C276 C351 ) C276_=_C372( C276 C372 ) C276_=_C392( C276 C392 ) C276_=_C430( C276 C430 ) \nC276_=_C447( C276 C447 ) C276_=_C448( C276 C448 ) C276_=_C449( C276 C449 ) C276_=_C450( C276 C450 ) C276_=_C451( C276 C451 ) C276_=_C452( C276 C452 ) \nC276_=_C453( C276 C453 ) C276_=_C454( C276 C454 ) C276_=_C455( C276 C455 ) C276_=_C456( C276 C456 ) C279_=_C299( C279 C299 ) C279_=_C318( C279 C318 ) \nC279_=_C337( C279 C337 ) C279_=_C354( C279 C354 ) C279_=_C375( C279 C375 ) C279_=_C395( C279 C395 ) C279_=_C411( C279 C411 ) C279_=_C422( C279 C422 ) \nC279_=_C433( C279 C433 ) C279_=_C448( C279 C448 ) C279_=_C458( C279 C458 ) C279_=_C466( C279 C466 ) C279_=_C480( C279 C480 ) C279_=_C481( C279 C481 ) \nC279_=_C482( C279 C482 ) C279_=_C483( C279 C483 ) C279_=_C484( C279 C484 ) C279_=_C485( C279 C485 ) C279_=_C486( C279 C486 ) C279_=_C487( C279 C487 ) \nC279_=_C488( C279 C488 ) C279_=_C489( C279 C489 ) C279_=_C490( C279 C490 ) C279_=_C491( C279 C491 ) C279_=_C492( C279 C492 ) C299_=_C318( C299 C318 ) \nC299_=_C337( C299 C337 ) C299_=_C354( C299 C354 ) C299_=_C375( C299 C375 ) C299_=_C395( C299 C395 ) C299_=_C411( C299 C411 ) C299_=_C422( C299 C422 ) \nC299_=_C433( C299 C433 ) C299_=_C448( C299 C448 ) C299_=_C458( C299 C458 ) C299_=_C466( C299 C466 ) C299_=_C480( C299 C480 ) C299_=_C481( C299 C481 ) \nC299_=_C482( C299 C482 ) C299_=_C483( C299 C483 ) C299_=_C484( C299 C484 ) C299_=_C485( C299 C485 ) C299_=_C486( C299 C486 ) C299_=_C487( C299 C487 ) \nC299_=_C488( C299 C488 ) C299_=_C489( C299 C489 ) C299_=_C490( C299 C490 ) C299_=_C491( C299 C491 ) C299_=_C492( C299 C492 ) C315_=_C318( C315 C318 ) \nC315_=_C351( C315 C351 ) C315_=_C372( C315 C372 ) C315_=_C392( C315 C392 ) C315_=_C430( C315 C430 ) C315_=_C447( C315 C447 ) C315_=_C448( C315 C448 ) \nC315_=_C449( C315 C449 ) C315_=_C450( C315 C450 ) C315_=_C451( C315 C451 ) C315_=_C452( C315 C452 ) C315_=_C453( C315 C453 ) C315_=_C454( C315 C454 ) \nC315_=_C455( C315 C455 ) C315_=_C456( C315 C456 ) C318_=_C337( C318 C337 ) C318_=_C354( C318 C354 ) C318_=_C375( C318 C375 ) C318_=_C395( C318 C395 ) \nC318_=_C411( C318 C411 ) C318_=_C422( C318 C422 ) C318_=_C433( C318 C433 ) C318_=_C448( C318 C448 ) C318_=_C458( C318 C458 ) C318_=_C466( C318 C466 ) \nC318_=_C480( C318 C480 ) C318_=_C481( C318 C481 ) C318_=_C482( C318 C482 ) C318_=_C483( C318 C483 ) C318_=_C484( C318 C484 ) C318_=_C485( C318 C485 ) \nC318_=_C486( C318 C486 ) C318_=_C487( C318 C487 ) C318_=_C488( C318 C488 ) C318_=_C489( C318 C489 ) C318_=_C490( C318 C490 ) C318_=_C491( C318 C491 ) \nC318_=_C492( C318 C492 ) C337_=_C354( C337 C354 ) C337_=_C375( C337 C375 ) C337_=_C395( C337 C395 ) C337_=_C411( C337 C411 ) C337_=_C422( C337 C422 ) \nC337_=_C433( C337 C433 ) C337_=_C448( C337 C448 ) C337_=_C458( C337 C458 ) C337_=_C466( C337 C466 ) C337_=_C480( C337 C480 ) C337_=_C481( C337 C481 ) \nC337_=_C482( C337 C482 ) C337_=_C483( C337 C483 ) C337_=_C484( C337 C484 ) C337_=_C485( C337 C485 ) C337_=_C486( C337 C486 ) C337_=_C487( C337 C487 ) \nC337_=_C488( C337 C488 ) C337_=_C489( C337 C489 ) C337_=_C490( C337 C490 ) C337_=_C491( C337 C491 ) C337_=_C492( C337 C492 ) C351_=_C354( C351 C354 ) \nC351_=_C372( C351 C372 ) C351_=_C392( C351 C392 ) C351_=_C430( C351 C430 ) C351_=_C447( C351 C447 ) C351_=_C448( C351 C448 ) C351_=_C449( C351 C449 ) \nC351_=_C450( C351 C450 ) C351_=_C451( C351 C451 ) C351_=_C452( C351 C452 ) C351_=_C453( C351 C453 ) C351_=_C454( C351 C454 ) C351_=_C455( C351 C455 ) \nC351_=_C456( C351 C456 ) C354_=_C375( C354 C375 ) C354_=_C395( C354 C395 ) C354_=_C411( C354 C411 ) C354_=_C422( C354 C422 ) C354_=_C433( C354 C433 ) \nC354_=_C448( C354 C448 ) C354_=_C458( C354 C458 ) C354_=_C466( C354 C466 ) C354_=_C480( C354 C480 ) C354_=_C481( C354 C481 ) C354_=_C482( C354 C482 ) \nC354_=_C483( C354 C483 ) C354_=_C484( C354 C484 ) C354_=_C485( C354 C485 ) C354_=_C486( C354 C486 ) C354_=_C487( C354 C487 ) C354_=_C488( C354 C488 ) \nC354_=_C489( C354 C489 ) C354_=_C490( C354 C490 ) C354_=_C491( C354 C491 ) C354_=_C492( C354 C492 ) C372_=_C375( C372 C375 ) C372_=_C392( C372 C392 ) \nC372_=_C430( C372 C430 ) C372_=_C447( C372 C447 ) C372_=_C448( C372 C448 ) C372_=_C449( C372 C449 ) C372_=_C450( C372 C450 ) C372_=_C451( C372 C451 ) \nC372_=_C452( C372 C452 ) C372_=_C453( C372 C453 ) C372_=_C454( C372 C454 ) C372_=_C455( C372 C455 ) C372_=_C456( C372 C456 ) C375_=_C395( C375 C395 ) \nC375_=_C411( C375 C411 ) C375_=_C422( C375 C422 ) C375_=_C433( C375 C433 ) C375_=_C448( C375 C448 ) C375_=_C458( C375 C458 ) C375_=_C466( C375 C466 ) \nC375_=_C480( C375 C480 ) C375_=_C481( C375 C481 ) C375_=_C482( C375 C482 ) C375_=_C483( C375 C483 ) C375_=_C484( C375 C484 ) C375_=_C485( C375 C485 ) \nC375_=_C486( C375 C486 ) C375_=_C487( C375 C487 ) C375_=_C488( C375 C488 ) C375_=_C489( C375 C489 ) C375_=_C490( C375 C490 ) C375_=_C491( C375 C491 ) \nC375_=_C492( C375 C492 ) C392_=_C395( C392 C395 ) C392_=_C430( C392 C430 ) C392_=_C447( C392 C447 ) C392_=_C448( C392 C448 ) C392_=_C449( C392 C449 ) \nC392_=_C450( C392 C450 ) C392_=_C451( C392 C451 ) C392_=_C452( C392 C452 ) C392_=_C453( C392 C453 ) C392_=_C454( C392 C454 ) C392_=_C455( C392 C455 ) \nC392_=_C456( C392 C456 ) C395_=_C411( C395 C411 ) C395_=_C422( C395 C422 ) C395_=_C433( C395 C433 ) C395_=_C448( C395 C448 ) C395_=_C458( C395 C458 ) \nC395_=_C466( C395 C466 ) C395_=_C480( C395 C480 ) C395_=_C481( C395 C481 ) C395_=_C482( C395 C482 ) C395_=_C483( C395 C483 ) C395_=_C484( C395 C484 ) \nC395_=_C485( C395 C485 ) C395_=_C486( C395 C486 ) C395_=_C487( C395 C487 ) C395_=_C488( C395 C488 ) C395_=_C489( C395 C489 ) C395_=_C490( C395 C490 ) \nC395_=_C491( C395 C491 ) C395_=_C492( C395 C492 ) C411_=_C422( C411 C422 ) C411_=_C433( C411 C433 ) C411_=_C448( C411 C448 ) C411_=_C458( C411 C458 ) \nC411_=_C466( C411 C466 ) C411_=_C480( C411 C480 ) C411_=_C481( C411 C481 ) C411_=_C482( C411 C482 ) C411_=_C483( C411 C483 ) C411_=_C484( C411 C484 ) \nC411_=_C485( C411 C485 ) C411_=_C486( C411 C486 ) C411_=_C487( C411 C487 ) C411_=_C488( C411 C488 ) C411_=_C489( C411 C489 ) C411_=_C490( C411 C490 ) \nC411_=_C491( C411 C491 ) C411_=_C492( C411 C492 ) C422_=_C433( C422 C433 ) C422_=_C448( C422 C448 ) C422_=_C458( C422 C458 ) C422_=_C466( C422 C466 ) \nC422_=_C480( C422 C480 ) C422_=_C481( C422 C481 ) C422_=_C482( C422 C482 ) C422_=_C483( C422 C483 ) C422_=_C484( C422 C484 ) C422_=_C485( C422 C485 ) \nC422_=_C486( C422 C486 ) C422_=_C487( C422 C487 ) C422_=_C488( C422 C488 ) C422_=_C489( C422 C489 ) C422_=_C490( C422 C490 ) C422_=_C491( C422 C491 ) \nC422_=_C492( C422 C492 ) C430_=_C433( C430 C433 ) C430_=_C447( C430 C447 ) C430_=_C448( C430 C448 ) C430_=_C449( C430 C449 ) C430_=_C450( C430 C450 ) \nC430_=_C451( C430 C451 ) C430_=_C452( C430 C452 ) C430_=_C453( C430 C453 ) C430_=_C454( C430 C454 ) C430_=_C455( C430 C455 ) C430_=_C456( C430 C456 ) \nC433_=_C448( C433 C448 ) C433_=_C458( C433 C458 ) C433_=_C466( C433 C466 ) C433_=_C480( C433 C480 ) C433_=_C481( C433 C481 ) C433_=_C482( C433 C482 ) \nC433_=_C483( C433 C483 ) C433_=_C484( C433 C484 ) C433_=_C485( C433 C485 ) C433_=_C486( C433 C486 ) C433_=_C487( C433 C487 ) C433_=_C488( C433 C488 ) \nC433_=_C489( C433 C489 ) C433_=_C490( C433 C490 ) C433_=_C491( C433 C491 ) C433_=_C492( C433 C492 ) C447_=_C448( C447 C448 ) C447_=_C449( C447 C449 ) \nC447_=_C450( C447 C450 ) C447_=_C451( C447 C451 ) C447_=_C452( C447 C452 ) C447_=_C453( C447 C453 ) C447_=_C454( C447 C454 ) C447_=_C455( C447 C455 ) \nC447_=_C456( C447 C456 ) C447_=_C466( C447 C466 ) C448_=_C449( C448 C449 ) C448_=_C450( C448 C450 ) C448_=_C451( C448 C451 ) C448_=_C452( C448 C452 ) \nC448_=_C453( C448 C453 ) C448_=_C454( C448 C454 ) C448_=_C455( C448 C455 ) C448_=_C456( C448 C456 ) C448_=_C458( C448 C458 ) C448_=_C466( C448 C466 ) \nC448_=_C480( C448 C480 ) C448_=_C481( C448 C481 ) C448_=_C482( C448 C482 ) C448_=_C483( C448 C483 ) C448_=_C484( C448 C484 ) C448_=_C485( C448 C485 ) \nC448_=_C486( C448 C486 ) C448_=_C487( C448 C487 ) C448_=_C488( C448 C488 ) C448_=_C489( C448 C489 ) C448_=_C490( C448 C490 ) C448_=_C491( C448 C491 ) \nC448_=_C492( C448 C492 ) C449_=_C450( C449 C450 ) C449_=_C451( C449 C451 ) C449_=_C452( C449 C452 ) C449_=_C453( C449 C453 ) C449_=_C454( C449 C454 ) \nC449_=_C455( C449 C455 ) C449_=_C456( C449 C456 ) C450_=_C451( C450 C451 ) C450_=_C452( C450 C452 ) C450_=_C453( C450 C453 ) C450_=_C454( C450 C454 ) \nC450_=_C455( C450 C455 ) C450_=_C456( C450 C456 ) C451_=_C452( C451 C452 ) C451_=_C453( C451 C453 ) C451_=_C454( C451 C454 ) C451_=_C455( C451 C455 ) \nC451_=_C456( C451 C456 ) C452_=_C453( C452 C453 ) C452_=_C454( C452 C454 ) C452_=_C455( C452 C455 ) C452_=_C456( C452 C456 ) C453_=_C454( C453 C454 ) \nC453_=_C455( C453 C455 ) C453_=_C456( C453 C456 ) C454_=_C455( C454 C455 ) C454_=_C456( C454 C456 ) C455_=_C456( C455 C456 ) C458_=_C466( C458 C466 ) \nC458_=_C480( C458 C480 ) C458_=_C481( C458 C481 ) C458_=_C482( C458 C482 ) C458_=_C483( C458 C483 ) C458_=_C484( C458 C484 ) C458_=_C485( C458 C485 ) \nC458_=_C486( C458 C486 ) C458_=_C487( C458 C487 ) C458_=_C488( C458 C488 ) C458_=_C489( C458 C489 ) C458_=_C490( C458 C490 ) C458_=_C491( C458 C491 ) \nC458_=_C492( C458 C492 ) C466_=_C480( C466 C480 ) C466_=_C481( C466 C481 ) C466_=_C482( C466 C482 ) C466_=_C483( C466 C483 ) C466_=_C484( C466 C484 ) \nC466_=_C485( C466 C485 ) C466_=_C486( C466 C486 ) C466_=_C487( C466 C487 ) C466_=_C488( C466 C488 ) C466_=_C489( C466 C489 ) C466_=_C490( C466 C490 ) \nC466_=_C491( C466 C491 ) C466_=_C492( C466 C492 ) C480_=_C481( C480 C481 ) C480_=_C482( C480 C482 ) C480_=_C483( C480 C483 ) C480_=_C484( C480 C484 ) \nC480_=_C485( C480 C485 ) C480_=_C486( C480 C486 ) C480_=_C487( C480 C487 ) C480_=_C488( C480 C488 ) C480_=_C489( C480 C489 ) C480_=_C490( C480 C490 ) \nC480_=_C491( C480 C491 ) C480_=_C492( C480 C492 ) C481_=_C482( C481 C482 ) C481_=_C483( C481</w:t>
      </w:r>
    </w:p>
    <w:p>
      <w:pPr>
        <w:pStyle w:val="PreformattedText"/>
        <w:bidi w:val="0"/>
        <w:spacing w:before="0" w:after="0"/>
        <w:jc w:val="left"/>
        <w:rPr/>
      </w:pPr>
      <w:r>
        <w:rPr/>
        <w:t xml:space="preserve"> </w:t>
      </w:r>
      <w:r>
        <w:rPr/>
        <w:t>C483 ) C481_=_C484( C481 C484 ) C481_=_C485( C481 C485 ) \nC481_=_C486( C481 C486 ) C481_=_C487( C481 C487 ) C481_=_C488( C481 C488 ) C481_=_C489( C481 C489 ) C481_=_C490( C481 C490 ) C481_=_C491( C481 C491 ) \nC481_=_C492( C481 C492 ) C482_=_C483( C482 C483 ) C482_=_C484( C482 C484 ) C482_=_C485( C482 C485 ) C482_=_C486( C482 C486 ) C482_=_C487( C482 C487 ) \nC482_=_C488( C482 C488 ) C482_=_C489( C482 C489 ) C482_=_C490( C482 C490 ) C482_=_C491( C482 C491 ) C482_=_C492( C482 C492 ) C483_=_C484( C483 C484 ) \nC483_=_C485( C483 C485 ) C483_=_C486( C483 C486 ) C483_=_C487( C483 C487 ) C483_=_C488( C483 C488 ) C483_=_C489( C483 C489 ) C483_=_C490( C483 C490 ) \nC483_=_C491( C483 C491 ) C483_=_C492( C483 C492 ) C484_=_C485( C484 C485 ) C484_=_C486( C484 C486 ) C484_=_C487( C484 C487 ) C484_=_C488( C484 C488 ) \nC484_=_C489( C484 C489 ) C484_=_C490( C484 C490 ) C484_=_C491( C484 C491 ) C484_=_C492( C484 C492 ) C485_=_C486( C485 C486 ) C485_=_C487( C485 C487 ) \nC485_=_C488( C485 C488 ) C485_=_C489( C485 C489 ) C485_=_C490( C485 C490 ) C485_=_C491( C485 C491 ) C485_=_C492( C485 C492 ) C486_=_C487( C486 C487 ) \nC486_=_C488( C486 C488 ) C486_=_C489( C486 C489 ) C486_=_C490( C486 C490 ) C486_=_C491( C486 C491 ) C486_=_C492( C486 C492 ) C487_=_C488( C487 C488 ) \nC487_=_C489( C487 C489 ) C487_=_C490( C487 C490 ) C487_=_C491( C487 C491 ) C487_=_C492( C487 C492 ) C488_=_C489( C488 C489 ) C488_=_C490( C488 C490 ) \nC488_=_C491( C488 C491 ) C488_=_C492( C488 C492 ) C489_=_C490( C489 C490 ) C489_=_C491( C489 C491 ) C489_=_C492( C489 C492 ) C490_=_C491( C490 C491 ) \nC490_=_C492( C490 C492 ) C491_=_C492( C491 C492 ) "];245-&gt;321[label="42: C244 C259 C276 C279 C299 \nC315 C318 C337 C351 C354 C372 \nC375 C392 C395 C411 C422 C430 \nC433 C447 C449 C450 C451 C452 \nC453 C454 C455 C456 C458 C466 \nC480 C481 C482 C483 C484 C485 \nC486 C487 C488 C489 C490 C491 \nC492 \n463: C244_=_C259 ,C244_=_C279 ,C244_=_C299 ,C244_=_C318 ,C244_=_C337 ,\nC244_=_C354 ,C244_=_C375 ,C244_=_C395 ,C244_=_C411 ,C244_=_C422 ,C244_=_C433 ,\nC244_=_C458 ,C244_=_C466 ,C244_=_C480 ,C244_=_C481 ,C244_=_C482 ,C244_=_C483 ,\nC244_=_C484 ,C244_=_C485 ,C244_=_C486 ,C244_=_C487 ,C244_=_C488 ,C244_=_C489 ,\nC244_=_C490 ,C244_=_C491 ,C244_=_C492 ,C259_=_C279 ,C259_=_C299 ,C259_=_C318 ,\nC259_=_C337 ,C259_=_C354 ,C259_=_C375 ,C259_=_C395 ,C259_=_C411 ,C259_=_C422 ,\nC259_=_C433 ,C259_=_C458 ,C259_=_C466 ,C259_=_C480 ,C259_=_C481 ,C259_=_C482 ,\nC259_=_C483 ,C259_=_C484 ,C259_=_C485 ,C259_=_C486 ,C259_=_C487 ,C259_=_C488 ,\nC259_=_C489 ,C259_=_C490 ,C259_=_C491 ,C259_=_C492 ,C276_=_C279 ,C276_=_C315 ,\nC276_=_C351 ,C276_=_C372 ,C276_=_C392 ,C276_=_C430 ,C276_=_C447 ,C276_=_C449 ,\nC276_=_C450 ,C276_=_C451 ,C276_=_C452 ,C276_=_C453 ,C276_=_C454 ,C276_=_C455 ,\nC276_=_C456 ,C279_=_C299 ,C279_=_C318 ,C279_=_C337 ,C279_=_C354 ,C279_=_C375 ,\nC279_=_C395 ,C279_=_C411 ,C279_=_C422 ,C279_=_C433 ,C279_=_C458 ,C279_=_C466 ,\nC279_=_C480 ,C279_=_C481 ,C279_=_C482 ,C279_=_C483 ,C279_=_C484 ,C279_=_C485 ,\nC279_=_C486 ,C279_=_C487 ,C279_=_C488 ,C279_=_C489 ,C279_=_C490 ,C279_=_C491 ,\nC279_=_C492 ,C299_=_C318 ,C299_=_C337 ,C299_=_C354 ,C299_=_C375 ,C299_=_C395 ,\nC299_=_C411 ,C299_=_C422 ,C299_=_C433 ,C299_=_C458 ,C299_=_C466 ,C299_=_C480 ,\nC299_=_C481 ,C299_=_C482 ,C299_=_C483 ,C299_=_C484 ,C299_=_C485 ,C299_=_C486 ,\nC299_=_C487 ,C299_=_C488 ,C299_=_C489 ,C299_=_C490 ,C299_=_C491 ,C299_=_C492 ,\nC315_=_C318 ,C315_=_C351 ,C315_=_C372 ,C315_=_C392 ,C315_=_C430 ,C315_=_C447 ,\nC315_=_C449 ,C315_=_C450 ,C315_=_C451 ,C315_=_C452 ,C315_=_C453 ,C315_=_C454 ,\nC315_=_C455 ,C315_=_C456 ,C318_=_C337 ,C318_=_C354 ,C318_=_C375 ,C318_=_C395 ,\nC318_=_C411 ,C318_=_C422 ,C318_=_C433 ,C318_=_C458 ,C318_=_C466 ,C318_=_C480 ,\nC318_=_C481 ,C318_=_C482 ,C318_=_C483 ,C318_=_C484 ,C318_=_C485 ,C318_=_C486 ,\nC318_=_C487 ,C318_=_C488 ,C318_=_C489 ,C318_=_C490 ,C318_=_C491 ,C318_=_C492 ,\nC337_=_C354 ,C337_=_C375 ,C337_=_C395 ,C337_=_C411 ,C337_=_C422 ,C337_=_C433 ,\nC337_=_C458 ,C337_=_C466 ,C337_=_C480 ,C337_=_C481 ,C337_=_C482 ,C337_=_C483 ,\nC337_=_C484 ,C337_=_C485 ,C337_=_C486 ,C337_=_C487 ,C337_=_C488 ,C337_=_C489 ,\nC337_=_C490 ,C337_=_C491 ,C337_=_C492 ,C351_=_C354 ,C351_=_C372 ,C351_=_C392 ,\nC351_=_C430 ,C351_=_C447 ,C351_=_C449 ,C351_=_C450 ,C351_=_C451 ,C351_=_C452 ,\nC351_=_C453 ,C351_=_C454 ,C351_=_C455 ,C351_=_C456 ,C354_=_C375 ,C354_=_C395 ,\nC354_=_C411 ,C354_=_C422 ,C354_=_C433 ,C354_=_C458 ,C354_=_C466 ,C354_=_C480 ,\nC354_=_C481 ,C354_=_C482 ,C354_=_C483 ,C354_=_C484 ,C354_=_C485 ,C354_=_C486 ,\nC354_=_C487 ,C354_=_C488 ,C354_=_C489 ,C354_=_C490 ,C354_=_C491 ,C354_=_C492 ,\nC372_=_C375 ,C372_=_C392 ,C372_=_C430 ,C372_=_C447 ,C372_=_C449 ,C372_=_C450 ,\nC372_=_C451 ,C372_=_C452 ,C372_=_C453 ,C372_=_C454 ,C372_=_C455 ,C372_=_C456 ,\nC375_=_C395 ,C375_=_C411 ,C375_=_C422 ,C375_=_C433 ,C375_=_C458 ,C375_=_C466 ,\nC375_=_C480 ,C375_=_C481 ,C375_=_C482 ,C375_=_C483 ,C375_=_C484 ,C375_=_C485 ,\nC375_=_C486 ,C375_=_C487 ,C375_=_C488 ,C375_=_C489 ,C375_=_C490 ,C375_=_C491 ,\nC375_=_C492 ,C392_=_C395 ,C392_=_C430 ,C392_=_C447 ,C392_=_C449 ,C392_=_C450 ,\nC392_=_C451 ,C392_=_C452 ,C392_=_C453 ,C392_=_C454 ,C392_=_C455 ,C392_=_C456 ,\nC395_=_C411 ,C395_=_C422 ,C395_=_C433 ,C395_=_C458 ,C395_=_C466 ,C395_=_C480 ,\nC395_=_C481 ,C395_=_C482 ,C395_=_C483 ,C395_=_C484 ,C395_=_C485 ,C395_=_C486 ,\nC395_=_C487 ,C395_=_C488 ,C395_=_C489 ,C395_=_C490 ,C395_=_C491 ,C395_=_C492 ,\nC411_=_C422 ,C411_=_C433 ,C411_=_C458 ,C411_=_C466 ,C411_=_C480 ,C411_=_C481 ,\nC411_=_C482 ,C411_=_C483 ,C411_=_C484 ,C411_=_C485 ,C411_=_C486 ,C411_=_C487 ,\nC411_=_C488 ,C411_=_C489 ,C411_=_C490 ,C411_=_C491 ,C411_=_C492 ,C422_=_C433 ,\nC422_=_C458 ,C422_=_C466 ,C422_=_C480 ,C422_=_C481 ,C422_=_C482 ,C422_=_C483 ,\nC422_=_C484 ,C422_=_C485 ,C422_=_C486 ,C422_=_C487 ,C422_=_C488 ,C422_=_C489 ,\nC422_=_C490 ,C422_=_C491 ,C422_=_C492 ,C430_=_C433 ,C430_=_C447 ,C430_=_C449 ,\nC430_=_C450 ,C430_=_C451 ,C430_=_C452 ,C430_=_C453 ,C430_=_C454 ,C430_=_C455 ,\nC430_=_C456 ,C433_=_C458 ,C433_=_C466 ,C433_=_C480 ,C433_=_C481 ,C433_=_C482 ,\nC433_=_C483 ,C433_=_C484 ,C433_=_C485 ,C433_=_C486 ,C433_=_C487 ,C433_=_C488 ,\nC433_=_C489 ,C433_=_C490 ,C433_=_C491 ,C433_=_C492 ,C447_=_C449 ,C447_=_C450 ,\nC447_=_C451 ,C447_=_C452 ,C447_=_C453 ,C447_=_C454 ,C447_=_C455 ,C447_=_C456 ,\nC447_=_C466 ,C449_=_C450 ,C449_=_C451 ,C449_=_C452 ,C449_=_C453 ,C449_=_C454 ,\nC449_=_C455 ,C449_=_C456 ,C450_=_C451 ,C450_=_C452 ,C450_=_C453 ,C450_=_C454 ,\nC450_=_C455 ,C450_=_C456 ,C451_=_C452 ,C451_=_C453 ,C451_=_C454 ,C451_=_C455 ,\nC451_=_C456 ,C452_=_C453 ,C452_=_C454 ,C452_=_C455 ,C452_=_C456 ,C453_=_C454 ,\nC453_=_C455 ,C453_=_C456 ,C454_=_C455 ,C454_=_C456 ,C455_=_C456 ,C458_=_C466 ,\nC458_=_C480 ,C458_=_C481 ,C458_=_C482 ,C458_=_C483 ,C458_=_C484 ,C458_=_C485 ,\nC458_=_C486 ,C458_=_C487 ,C458_=_C488 ,C458_=_C489 ,C458_=_C490 ,C458_=_C491 ,\nC458_=_C492 ,C466_=_C480 ,C466_=_C481 ,C466_=_C482 ,C466_=_C483 ,C466_=_C484 ,\nC466_=_C485 ,C466_=_C486 ,C466_=_C487 ,C466_=_C488 ,C466_=_C489 ,C466_=_C490 ,\nC466_=_C491 ,C466_=_C492 ,C480_=_C481 ,C480_=_C482 ,C480_=_C483 ,C480_=_C484 ,\nC480_=_C485 ,C480_=_C486 ,C480_=_C487 ,C480_=_C488 ,C480_=_C489 ,C480_=_C490 ,\nC480_=_C491 ,C480_=_C492 ,C481_=_C482 ,C481_=_C483 ,C481_=_C484 ,C481_=_C485 ,\nC481_=_C486 ,C481_=_C487 ,C481_=_C488 ,C481_=_C489 ,C481_=_C490 ,C481_=_C491 ,\nC481_=_C492 ,C482_=_C483 ,C482_=_C484 ,C482_=_C485 ,C482_=_C486 ,C482_=_C487 ,\nC482_=_C488 ,C482_=_C489 ,C482_=_C490 ,C482_=_C491 ,C482_=_C492 ,C483_=_C484 ,\nC483_=_C485 ,C483_=_C486 ,C483_=_C487 ,C483_=_C488 ,C483_=_C489 ,C483_=_C490 ,\nC483_=_C491 ,C483_=_C492 ,C484_=_C485 ,C484_=_C486 ,C484_=_C487 ,C484_=_C488 ,\nC484_=_C489 ,C484_=_C490 ,C484_=_C491 ,C484_=_C492 ,C485_=_C486 ,C485_=_C487 ,\nC485_=_C488 ,C485_=_C489 ,C485_=_C490 ,C485_=_C491 ,C485_=_C492 ,C486_=_C487 ,\nC486_=_C488 ,C486_=_C489 ,C486_=_C490 ,C486_=_C491 ,C486_=_C492 ,C487_=_C488 ,\nC487_=_C489 ,C487_=_C490 ,C487_=_C491 ,C487_=_C492 ,C488_=_C489 ,C488_=_C490 ,\nC488_=_C491 ,C488_=_C492 ,C489_=_C490 ,C489_=_C491 ,C489_=_C492 ,C490_=_C491 ,\nC490_=_C492 ,C491_=_C492 ,"];322[shape=box, label="id:322 level: 7\n43: C195 C257 C273 C275 C297 \nC312 C314 C335 C348 C350 C369 \nC371 C389 C391 C409 C410 C411 \nC412 C413 C414 C415 C416 C417 \nC418 C419 C420 C430 C431 C432 \nC433 C434 C435 C436 C437 C438 \nC439 C440 C441 C442 C443 C444 \nC445 C446 \n505: C195_=_C257( C195 C257 ) C195_=_C275( C195 C275 ) C195_=_C297( C195 C297 ) C195_=_C314( C195 C314 ) C195_=_C335( C195 C335 ) \nC195_=_C350( C195 C350 ) C195_=_C371( C195 C371 ) C195_=_C391( C195 C391 ) C195_=_C409( C195 C409 ) C195_=_C420( C195 C420 ) C195_=_C430( C195 C430 ) \nC195_=_C431( C195 C431 ) C195_=_C432( C195 C432 ) C195_=_C433( C195 C433 ) C195_=_C434( C195 C434 ) C195_=_C435( C195 C435 ) C195_=_C436( C195 C436 ) \nC195_=_C437( C195 C437 ) C195_=_C438( C195 C438 ) C195_=_C439( C195 C439 ) C195_=_C440( C195 C440 ) C195_=_C441( C195 C441 ) C195_=_C442( C195 C442 ) \nC195_=_C443( C195 C443 ) C195_=_C444( C195 C444 ) C195_=_C445( C195 C445 ) C195_=_C446( C195 C446 ) C257_=_C275( C257 C275 ) C257_=_C297( C257 C297 ) \nC257_=_C314( C257 C314 ) C257_=_C335( C257 C335 ) C257_=_C350( C257 C350 ) C257_=_C371( C257 C371 ) C257_=_C391( C257 C391 ) C257_=_C409( C257 C409 ) \nC257_=_C420( C257 C420 ) C257_=_C430( C257 C430 ) C257_=_C431( C257 C431 ) C257_=_C432( C257 C432 ) C257_=_C433( C257 C433 ) C257_=_C434( C257 C434 ) \nC257_=_C435( C257 C435 ) C257_=_C436( C257 C436 ) C257_=_C437( C257 C437 ) C257_=_C438( C257 C438 ) C257_=_C439( C257 C439 ) C257_=_C440( C257 C440 ) \nC257_=_C441( C257 C441 ) C257_=_C442( C257 C442 ) C257_=_C443( C257 C443 ) C257_=_C444( C257 C444 ) C257_=_C445( C257 C445 ) C257_=_C446( C257 C446 ) \nC273_=_C275( C273 C275 ) C273_=_C312( C273 C312 ) C273_=_C348( C273 C348 ) C273_=_C369( C273 C369 ) C273_=_C389( C273 C389 ) C273_=_C409( C273 C409 ) \nC273_=_C410( C273 C410 ) C273_=_C411( C273 C411 ) C273_=_C412( C273</w:t>
      </w:r>
    </w:p>
    <w:p>
      <w:pPr>
        <w:pStyle w:val="PreformattedText"/>
        <w:bidi w:val="0"/>
        <w:spacing w:before="0" w:after="0"/>
        <w:jc w:val="left"/>
        <w:rPr/>
      </w:pPr>
      <w:r>
        <w:rPr/>
        <w:t xml:space="preserve"> </w:t>
      </w:r>
      <w:r>
        <w:rPr/>
        <w:t>C412 ) C273_=_C413( C273 C413 ) C273_=_C414( C273 C414 ) C273_=_C415( C273 C415 ) \nC273_=_C416( C273 C416 ) C273_=_C417( C273 C417 ) C273_=_C418( C273 C418 ) C273_=_C419( C273 C419 ) C275_=_C297( C275 C297 ) C275_=_C314( C275 C314 ) \nC275_=_C335( C275 C335 ) C275_=_C350( C275 C350 ) C275_=_C371( C275 C371 ) C275_=_C391( C275 C391 ) C275_=_C409( C275 C409 ) C275_=_C420( C275 C420 ) \nC275_=_C430( C275 C430 ) C275_=_C431( C275 C431 ) C275_=_C432( C275 C432 ) C275_=_C433( C275 C433 ) C275_=_C434( C275 C434 ) C275_=_C435( C275 C435 ) \nC275_=_C436( C275 C436 ) C275_=_C437( C275 C437 ) C275_=_C438( C275 C438 ) C275_=_C439( C275 C439 ) C275_=_C440( C275 C440 ) C275_=_C441( C275 C441 ) \nC275_=_C442( C275 C442 ) C275_=_C443( C275 C443 ) C275_=_C444( C275 C444 ) C275_=_C445( C275 C445 ) C275_=_C446( C275 C446 ) C297_=_C314( C297 C314 ) \nC297_=_C335( C297 C335 ) C297_=_C350( C297 C350 ) C297_=_C371( C297 C371 ) C297_=_C391( C297 C391 ) C297_=_C409( C297 C409 ) C297_=_C420( C297 C420 ) \nC297_=_C430( C297 C430 ) C297_=_C431( C297 C431 ) C297_=_C432( C297 C432 ) C297_=_C433( C297 C433 ) C297_=_C434( C297 C434 ) C297_=_C435( C297 C435 ) \nC297_=_C436( C297 C436 ) C297_=_C437( C297 C437 ) C297_=_C438( C297 C438 ) C297_=_C439( C297 C439 ) C297_=_C440( C297 C440 ) C297_=_C441( C297 C441 ) \nC297_=_C442( C297 C442 ) C297_=_C443( C297 C443 ) C297_=_C444( C297 C444 ) C297_=_C445( C297 C445 ) C297_=_C446( C297 C446 ) C312_=_C314( C312 C314 ) \nC312_=_C348( C312 C348 ) C312_=_C369( C312 C369 ) C312_=_C389( C312 C389 ) C312_=_C409( C312 C409 ) C312_=_C410( C312 C410 ) C312_=_C411( C312 C411 ) \nC312_=_C412( C312 C412 ) C312_=_C413( C312 C413 ) C312_=_C414( C312 C414 ) C312_=_C415( C312 C415 ) C312_=_C416( C312 C416 ) C312_=_C417( C312 C417 ) \nC312_=_C418( C312 C418 ) C312_=_C419( C312 C419 ) C314_=_C335( C314 C335 ) C314_=_C350( C314 C350 ) C314_=_C371( C314 C371 ) C314_=_C391( C314 C391 ) \nC314_=_C409( C314 C409 ) C314_=_C420( C314 C420 ) C314_=_C430( C314 C430 ) C314_=_C431( C314 C431 ) C314_=_C432( C314 C432 ) C314_=_C433( C314 C433 ) \nC314_=_C434( C314 C434 ) C314_=_C435( C314 C435 ) C314_=_C436( C314 C436 ) C314_=_C437( C314 C437 ) C314_=_C438( C314 C438 ) C314_=_C439( C314 C439 ) \nC314_=_C440( C314 C440 ) C314_=_C441( C314 C441 ) C314_=_C442( C314 C442 ) C314_=_C443( C314 C443 ) C314_=_C444( C314 C444 ) C314_=_C445( C314 C445 ) \nC314_=_C446( C314 C446 ) C335_=_C350( C335 C350 ) C335_=_C371( C335 C371 ) C335_=_C391( C335 C391 ) C335_=_C409( C335 C409 ) C335_=_C420( C335 C420 ) \nC335_=_C430( C335 C430 ) C335_=_C431( C335 C431 ) C335_=_C432( C335 C432 ) C335_=_C433( C335 C433 ) C335_=_C434( C335 C434 ) C335_=_C435( C335 C435 ) \nC335_=_C436( C335 C436 ) C335_=_C437( C335 C437 ) C335_=_C438( C335 C438 ) C335_=_C439( C335 C439 ) C335_=_C440( C335 C440 ) C335_=_C441( C335 C441 ) \nC335_=_C442( C335 C442 ) C335_=_C443( C335 C443 ) C335_=_C444( C335 C444 ) C335_=_C445( C335 C445 ) C335_=_C446( C335 C446 ) C348_=_C350( C348 C350 ) \nC348_=_C369( C348 C369 ) C348_=_C389( C348 C389 ) C348_=_C409( C348 C409 ) C348_=_C410( C348 C410 ) C348_=_C411( C348 C411 ) C348_=_C412( C348 C412 ) \nC348_=_C413( C348 C413 ) C348_=_C414( C348 C414 ) C348_=_C415( C348 C415 ) C348_=_C416( C348 C416 ) C348_=_C417( C348 C417 ) C348_=_C418( C348 C418 ) \nC348_=_C419( C348 C419 ) C350_=_C371( C350 C371 ) C350_=_C391( C350 C391 ) C350_=_C409( C350 C409 ) C350_=_C420( C350 C420 ) C350_=_C430( C350 C430 ) \nC350_=_C431( C350 C431 ) C350_=_C432( C350 C432 ) C350_=_C433( C350 C433 ) C350_=_C434( C350 C434 ) C350_=_C435( C350 C435 ) C350_=_C436( C350 C436 ) \nC350_=_C437( C350 C437 ) C350_=_C438( C350 C438 ) C350_=_C439( C350 C439 ) C350_=_C440( C350 C440 ) C350_=_C441( C350 C441 ) C350_=_C442( C350 C442 ) \nC350_=_C443( C350 C443 ) C350_=_C444( C350 C444 ) C350_=_C445( C350 C445 ) C350_=_C446( C350 C446 ) C369_=_C371( C369 C371 ) C369_=_C389( C369 C389 ) \nC369_=_C409( C369 C409 ) C369_=_C410( C369 C410 ) C369_=_C411( C369 C411 ) C369_=_C412( C369 C412 ) C369_=_C413( C369 C413 ) C369_=_C414( C369 C414 ) \nC369_=_C415( C369 C415 ) C369_=_C416( C369 C416 ) C369_=_C417( C369 C417 ) C369_=_C418( C369 C418 ) C369_=_C419( C369 C419 ) C371_=_C391( C371 C391 ) \nC371_=_C409( C371 C409 ) C371_=_C420( C371 C420 ) C371_=_C430( C371 C430 ) C371_=_C431( C371 C431 ) C371_=_C432( C371 C432 ) C371_=_C433( C371 C433 ) \nC371_=_C434( C371 C434 ) C371_=_C435( C371 C435 ) C371_=_C436( C371 C436 ) C371_=_C437( C371 C437 ) C371_=_C438( C371 C438 ) C371_=_C439( C371 C439 ) \nC371_=_C440( C371 C440 ) C371_=_C441( C371 C441 ) C371_=_C442( C371 C442 ) C371_=_C443( C371 C443 ) C371_=_C444( C371 C444 ) C371_=_C445( C371 C445 ) \nC371_=_C446( C371 C446 ) C389_=_C391( C389 C391 ) C389_=_C409( C389 C409 ) C389_=_C410( C389 C410 ) C389_=_C411( C389 C411 ) C389_=_C412( C389 C412 ) \nC389_=_C413( C389 C413 ) C389_=_C414( C389 C414 ) C389_=_C415( C389 C415 ) C389_=_C416( C389 C416 ) C389_=_C417( C389 C417 ) C389_=_C418( C389 C418 ) \nC389_=_C419( C389 C419 ) C391_=_C409( C391 C409 ) C391_=_C420( C391 C420 ) C391_=_C430( C391 C430 ) C391_=_C431( C391 C431 ) C391_=_C432( C391 C432 ) \nC391_=_C433( C391 C433 ) C391_=_C434( C391 C434 ) C391_=_C435( C391 C435 ) C391_=_C436( C391 C436 ) C391_=_C437( C391 C437 ) C391_=_C438( C391 C438 ) \nC391_=_C439( C391 C439 ) C391_=_C440( C391 C440 ) C391_=_C441( C391 C441 ) C391_=_C442( C391 C442 ) C391_=_C443( C391 C443 ) C391_=_C444( C391 C444 ) \nC391_=_C445( C391 C445 ) C391_=_C446( C391 C446 ) C409_=_C410( C409 C410 ) C409_=_C411( C409 C411 ) C409_=_C412( C409 C412 ) C409_=_C413( C409 C413 ) \nC409_=_C414( C409 C414 ) C409_=_C415( C409 C415 ) C409_=_C416( C409 C416 ) C409_=_C417( C409 C417 ) C409_=_C418( C409 C418 ) C409_=_C419( C409 C419 ) \nC409_=_C420( C409 C420 ) C409_=_C430( C409 C430 ) C409_=_C431( C409 C431 ) C409_=_C432( C409 C432 ) C409_=_C433( C409 C433 ) C409_=_C434( C409 C434 ) \nC409_=_C435( C409 C435 ) C409_=_C436( C409 C436 ) C409_=_C437( C409 C437 ) C409_=_C438( C409 C438 ) C409_=_C439( C409 C439 ) C409_=_C440( C409 C440 ) \nC409_=_C441( C409 C441 ) C409_=_C442( C409 C442 ) C409_=_C443( C409 C443 ) C409_=_C444( C409 C444 ) C409_=_C445( C409 C445 ) C409_=_C446( C409 C446 ) \nC410_=_C411( C410 C411 ) C410_=_C412( C410 C412 ) C410_=_C413( C410 C413 ) C410_=_C414( C410 C414 ) C410_=_C415( C410 C415 ) C410_=_C416( C410 C416 ) \nC410_=_C417( C410 C417 ) C410_=_C418( C410 C418 ) C410_=_C419( C410 C419 ) C410_=_C432( C410 C432 ) C411_=_C412( C411 C412 ) C411_=_C413( C411 C413 ) \nC411_=_C414( C411 C414 ) C411_=_C415( C411 C415 ) C411_=_C416( C411 C416 ) C411_=_C417( C411 C417 ) C411_=_C418( C411 C418 ) C411_=_C419( C411 C419 ) \nC411_=_C433( C411 C433 ) C412_=_C413( C412 C413 ) C412_=_C414( C412 C414 ) C412_=_C415( C412 C415 ) C412_=_C416( C412 C416 ) C412_=_C417( C412 C417 ) \nC412_=_C418( C412 C418 ) C412_=_C419( C412 C419 ) C413_=_C414( C413 C414 ) C413_=_C415( C413 C415 ) C413_=_C416( C413 C416 ) C413_=_C417( C413 C417 ) \nC413_=_C418( C413 C418 ) C413_=_C419( C413 C419 ) C414_=_C415( C414 C415 ) C414_=_C416( C414 C416 ) C414_=_C417( C414 C417 ) C414_=_C418( C414 C418 ) \nC414_=_C419( C414 C419 ) C415_=_C416( C415 C416 ) C415_=_C417( C415 C417 ) C415_=_C418( C415 C418 ) C415_=_C419( C415 C419 ) C416_=_C417( C416 C417 ) \nC416_=_C418( C416 C418 ) C416_=_C419( C416 C419 ) C417_=_C418( C417 C418 ) C417_=_C419( C417 C419 ) C418_=_C419( C418 C419 ) C420_=_C430( C420 C430 ) \nC420_=_C431( C420 C431 ) C420_=_C432( C420 C432 ) C420_=_C433( C420 C433 ) C420_=_C434( C420 C434 ) C420_=_C435( C420 C435 ) C420_=_C436( C420 C436 ) \nC420_=_C437( C420 C437 ) C420_=_C438( C420 C438 ) C420_=_C439( C420 C439 ) C420_=_C440( C420 C440 ) C420_=_C441( C420 C441 ) C420_=_C442( C420 C442 ) \nC420_=_C443( C420 C443 ) C420_=_C444( C420 C444 ) C420_=_C445( C420 C445 ) C420_=_C446( C420 C446 ) C430_=_C431( C430 C431 ) C430_=_C432( C430 C432 ) \nC430_=_C433( C430 C433 ) C430_=_C434( C430 C434 ) C430_=_C435( C430 C435 ) C430_=_C436( C430 C436 ) C430_=_C437( C430 C437 ) C430_=_C438( C430 C438 ) \nC430_=_C439( C430 C439 ) C430_=_C440( C430 C440 ) C430_=_C441( C430 C441 ) C430_=_C442( C430 C442 ) C430_=_C443( C430 C443 ) C430_=_C444( C430 C444 ) \nC430_=_C445( C430 C445 ) C430_=_C446( C430 C446 ) C431_=_C432( C431 C432 ) C431_=_C433( C431 C433 ) C431_=_C434( C431 C434 ) C431_=_C435( C431 C435 ) \nC431_=_C436( C431 C436 ) C431_=_C437( C431 C437 ) C431_=_C438( C431 C438 ) C431_=_C439( C431 C439 ) C431_=_C440( C431 C440 ) C431_=_C441( C431 C441 ) \nC431_=_C442( C431 C442 ) C431_=_C443( C431 C443 ) C431_=_C444( C431 C444 ) C431_=_C445( C431 C445 ) C431_=_C446( C431 C446 ) C432_=_C433( C432 C433 ) \nC432_=_C434( C432 C434 ) C432_=_C435( C432 C435 ) C432_=_C436( C432 C436 ) C432_=_C437( C432 C437 ) C432_=_C438( C432 C438 ) C432_=_C439( C432 C439 ) \nC432_=_C440( C432 C440 ) C432_=_C441( C432 C441 ) C432_=_C442( C432 C442 ) C432_=_C443( C432 C443 ) C432_=_C444( C432 C444 ) C432_=_C445( C432 C445 ) \nC432_=_C446( C432 C446 ) C433_=_C434( C433 C434 ) C433_=_C435( C433 C435 ) C433_=_C436( C433 C436 ) C433_=_C437( C433 C437 ) C433_=_C438( C433 C438 ) \nC433_=_C439( C433 C439 ) C433_=_C440( C433 C440 ) C433_=_C441( C433 C441 ) C433_=_C442( C433 C442 ) C433_=_C443( C433 C443 ) C433_=_C444( C433 C444 ) \nC433_=_C445( C433 C445 ) C433_=_C446( C433 C446 ) C434_=_C435( C434 C435 ) C434_=_C436( C434 C436 ) C434_=_C437( C434 C437 ) C434_=_C438( C434 C438 ) \nC434_=_C439( C434 C439 ) C434_=_C440( C434 C440 ) C434_=_C441( C434 C441 ) C434_=_C442( C434 C442 ) C434_=_C443( C434 C443 ) C434_=_C444( C434 C444 ) \nC434_=_C445( C434 C445 ) C434_=_C446( C434 C446 ) C435_=_C436( C435 C436 ) C435_=_C437( C435 C437 ) C435_=_C438( C435 C438 ) C435_=_C439( C435 C439 ) \nC435_=_C440( C435 C440 ) C435_=_C441( C435 C441 ) C435_=_C442( C435 C442 ) C435_=_C443( C435 C443 ) C435_=_C444( C435 C444 ) C435_=_C445( C435 C445 ) \nC435_=_C446( C435 C446 ) C436_=_C437( C436 C437 ) C436_=_C438( C436 C438 ) C436_=_C439(</w:t>
      </w:r>
    </w:p>
    <w:p>
      <w:pPr>
        <w:pStyle w:val="PreformattedText"/>
        <w:bidi w:val="0"/>
        <w:spacing w:before="0" w:after="0"/>
        <w:jc w:val="left"/>
        <w:rPr/>
      </w:pPr>
      <w:r>
        <w:rPr/>
        <w:t xml:space="preserve"> </w:t>
      </w:r>
      <w:r>
        <w:rPr/>
        <w:t>C436 C439 ) C436_=_C440( C436 C440 ) C436_=_C441( C436 C441 ) \nC436_=_C442( C436 C442 ) C436_=_C443( C436 C443 ) C436_=_C444( C436 C444 ) C436_=_C445( C436 C445 ) C436_=_C446( C436 C446 ) C437_=_C438( C437 C438 ) \nC437_=_C439( C437 C439 ) C437_=_C440( C437 C440 ) C437_=_C441( C437 C441 ) C437_=_C442( C437 C442 ) C437_=_C443( C437 C443 ) C437_=_C444( C437 C444 ) \nC437_=_C445( C437 C445 ) C437_=_C446( C437 C446 ) C438_=_C439( C438 C439 ) C438_=_C440( C438 C440 ) C438_=_C441( C438 C441 ) C438_=_C442( C438 C442 ) \nC438_=_C443( C438 C443 ) C438_=_C444( C438 C444 ) C438_=_C445( C438 C445 ) C438_=_C446( C438 C446 ) C439_=_C440( C439 C440 ) C439_=_C441( C439 C441 ) \nC439_=_C442( C439 C442 ) C439_=_C443( C439 C443 ) C439_=_C444( C439 C444 ) C439_=_C445( C439 C445 ) C439_=_C446( C439 C446 ) C440_=_C441( C440 C441 ) \nC440_=_C442( C440 C442 ) C440_=_C443( C440 C443 ) C440_=_C444( C440 C444 ) C440_=_C445( C440 C445 ) C440_=_C446( C440 C446 ) C441_=_C442( C441 C442 ) \nC441_=_C443( C441 C443 ) C441_=_C444( C441 C444 ) C441_=_C445( C441 C445 ) C441_=_C446( C441 C446 ) C442_=_C443( C442 C443 ) C442_=_C444( C442 C444 ) \nC442_=_C445( C442 C445 ) C442_=_C446( C442 C446 ) C443_=_C444( C443 C444 ) C443_=_C445( C443 C445 ) C443_=_C446( C443 C446 ) C444_=_C445( C444 C445 ) \nC444_=_C446( C444 C446 ) C445_=_C446( C445 C446 ) "];245-&gt;322[label="42: C195 C257 C273 C275 C297 \nC312 C314 C335 C348 C350 C369 \nC371 C389 C391 C410 C411 C412 \nC413 C414 C415 C416 C417 C418 \nC419 C420 C430 C431 C432 C433 \nC434 C435 C436 C437 C438 C439 \nC440 C441 C442 C443 C444 C445 \nC446 \n463: C195_=_C257 ,C195_=_C275 ,C195_=_C297 ,C195_=_C314 ,C195_=_C335 ,\nC195_=_C350 ,C195_=_C371 ,C195_=_C391 ,C195_=_C420 ,C195_=_C430 ,C195_=_C431 ,\nC195_=_C432 ,C195_=_C433 ,C195_=_C434 ,C195_=_C435 ,C195_=_C436 ,C195_=_C437 ,\nC195_=_C438 ,C195_=_C439 ,C195_=_C440 ,C195_=_C441 ,C195_=_C442 ,C195_=_C443 ,\nC195_=_C444 ,C195_=_C445 ,C195_=_C446 ,C257_=_C275 ,C257_=_C297 ,C257_=_C314 ,\nC257_=_C335 ,C257_=_C350 ,C257_=_C371 ,C257_=_C391 ,C257_=_C420 ,C257_=_C430 ,\nC257_=_C431 ,C257_=_C432 ,C257_=_C433 ,C257_=_C434 ,C257_=_C435 ,C257_=_C436 ,\nC257_=_C437 ,C257_=_C438 ,C257_=_C439 ,C257_=_C440 ,C257_=_C441 ,C257_=_C442 ,\nC257_=_C443 ,C257_=_C444 ,C257_=_C445 ,C257_=_C446 ,C273_=_C275 ,C273_=_C312 ,\nC273_=_C348 ,C273_=_C369 ,C273_=_C389 ,C273_=_C410 ,C273_=_C411 ,C273_=_C412 ,\nC273_=_C413 ,C273_=_C414 ,C273_=_C415 ,C273_=_C416 ,C273_=_C417 ,C273_=_C418 ,\nC273_=_C419 ,C275_=_C297 ,C275_=_C314 ,C275_=_C335 ,C275_=_C350 ,C275_=_C371 ,\nC275_=_C391 ,C275_=_C420 ,C275_=_C430 ,C275_=_C431 ,C275_=_C432 ,C275_=_C433 ,\nC275_=_C434 ,C275_=_C435 ,C275_=_C436 ,C275_=_C437 ,C275_=_C438 ,C275_=_C439 ,\nC275_=_C440 ,C275_=_C441 ,C275_=_C442 ,C275_=_C443 ,C275_=_C444 ,C275_=_C445 ,\nC275_=_C446 ,C297_=_C314 ,C297_=_C335 ,C297_=_C350 ,C297_=_C371 ,C297_=_C391 ,\nC297_=_C420 ,C297_=_C430 ,C297_=_C431 ,C297_=_C432 ,C297_=_C433 ,C297_=_C434 ,\nC297_=_C435 ,C297_=_C436 ,C297_=_C437 ,C297_=_C438 ,C297_=_C439 ,C297_=_C440 ,\nC297_=_C441 ,C297_=_C442 ,C297_=_C443 ,C297_=_C444 ,C297_=_C445 ,C297_=_C446 ,\nC312_=_C314 ,C312_=_C348 ,C312_=_C369 ,C312_=_C389 ,C312_=_C410 ,C312_=_C411 ,\nC312_=_C412 ,C312_=_C413 ,C312_=_C414 ,C312_=_C415 ,C312_=_C416 ,C312_=_C417 ,\nC312_=_C418 ,C312_=_C419 ,C314_=_C335 ,C314_=_C350 ,C314_=_C371 ,C314_=_C391 ,\nC314_=_C420 ,C314_=_C430 ,C314_=_C431 ,C314_=_C432 ,C314_=_C433 ,C314_=_C434 ,\nC314_=_C435 ,C314_=_C436 ,C314_=_C437 ,C314_=_C438 ,C314_=_C439 ,C314_=_C440 ,\nC314_=_C441 ,C314_=_C442 ,C314_=_C443 ,C314_=_C444 ,C314_=_C445 ,C314_=_C446 ,\nC335_=_C350 ,C335_=_C371 ,C335_=_C391 ,C335_=_C420 ,C335_=_C430 ,C335_=_C431 ,\nC335_=_C432 ,C335_=_C433 ,C335_=_C434 ,C335_=_C435 ,C335_=_C436 ,C335_=_C437 ,\nC335_=_C438 ,C335_=_C439 ,C335_=_C440 ,C335_=_C441 ,C335_=_C442 ,C335_=_C443 ,\nC335_=_C444 ,C335_=_C445 ,C335_=_C446 ,C348_=_C350 ,C348_=_C369 ,C348_=_C389 ,\nC348_=_C410 ,C348_=_C411 ,C348_=_C412 ,C348_=_C413 ,C348_=_C414 ,C348_=_C415 ,\nC348_=_C416 ,C348_=_C417 ,C348_=_C418 ,C348_=_C419 ,C350_=_C371 ,C350_=_C391 ,\nC350_=_C420 ,C350_=_C430 ,C350_=_C431 ,C350_=_C432 ,C350_=_C433 ,C350_=_C434 ,\nC350_=_C435 ,C350_=_C436 ,C350_=_C437 ,C350_=_C438 ,C350_=_C439 ,C350_=_C440 ,\nC350_=_C441 ,C350_=_C442 ,C350_=_C443 ,C350_=_C444 ,C350_=_C445 ,C350_=_C446 ,\nC369_=_C371 ,C369_=_C389 ,C369_=_C410 ,C369_=_C411 ,C369_=_C412 ,C369_=_C413 ,\nC369_=_C414 ,C369_=_C415 ,C369_=_C416 ,C369_=_C417 ,C369_=_C418 ,C369_=_C419 ,\nC371_=_C391 ,C371_=_C420 ,C371_=_C430 ,C371_=_C431 ,C371_=_C432 ,C371_=_C433 ,\nC371_=_C434 ,C371_=_C435 ,C371_=_C436 ,C371_=_C437 ,C371_=_C438 ,C371_=_C439 ,\nC371_=_C440 ,C371_=_C441 ,C371_=_C442 ,C371_=_C443 ,C371_=_C444 ,C371_=_C445 ,\nC371_=_C446 ,C389_=_C391 ,C389_=_C410 ,C389_=_C411 ,C389_=_C412 ,C389_=_C413 ,\nC389_=_C414 ,C389_=_C415 ,C389_=_C416 ,C389_=_C417 ,C389_=_C418 ,C389_=_C419 ,\nC391_=_C420 ,C391_=_C430 ,C391_=_C431 ,C391_=_C432 ,C391_=_C433 ,C391_=_C434 ,\nC391_=_C435 ,C391_=_C436 ,C391_=_C437 ,C391_=_C438 ,C391_=_C439 ,C391_=_C440 ,\nC391_=_C441 ,C391_=_C442 ,C391_=_C443 ,C391_=_C444 ,C391_=_C445 ,C391_=_C446 ,\nC410_=_C411 ,C410_=_C412 ,C410_=_C413 ,C410_=_C414 ,C410_=_C415 ,C410_=_C416 ,\nC410_=_C417 ,C410_=_C418 ,C410_=_C419 ,C410_=_C432 ,C411_=_C412 ,C411_=_C413 ,\nC411_=_C414 ,C411_=_C415 ,C411_=_C416 ,C411_=_C417 ,C411_=_C418 ,C411_=_C419 ,\nC411_=_C433 ,C412_=_C413 ,C412_=_C414 ,C412_=_C415 ,C412_=_C416 ,C412_=_C417 ,\nC412_=_C418 ,C412_=_C419 ,C413_=_C414 ,C413_=_C415 ,C413_=_C416 ,C413_=_C417 ,\nC413_=_C418 ,C413_=_C419 ,C414_=_C415 ,C414_=_C416 ,C414_=_C417 ,C414_=_C418 ,\nC414_=_C419 ,C415_=_C416 ,C415_=_C417 ,C415_=_C418 ,C415_=_C419 ,C416_=_C417 ,\nC416_=_C418 ,C416_=_C419 ,C417_=_C418 ,C417_=_C419 ,C418_=_C419 ,C420_=_C430 ,\nC420_=_C431 ,C420_=_C432 ,C420_=_C433 ,C420_=_C434 ,C420_=_C435 ,C420_=_C436 ,\nC420_=_C437 ,C420_=_C438 ,C420_=_C439 ,C420_=_C440 ,C420_=_C441 ,C420_=_C442 ,\nC420_=_C443 ,C420_=_C444 ,C420_=_C445 ,C420_=_C446 ,C430_=_C431 ,C430_=_C432 ,\nC430_=_C433 ,C430_=_C434 ,C430_=_C435 ,C430_=_C436 ,C430_=_C437 ,C430_=_C438 ,\nC430_=_C439 ,C430_=_C440 ,C430_=_C441 ,C430_=_C442 ,C430_=_C443 ,C430_=_C444 ,\nC430_=_C445 ,C430_=_C446 ,C431_=_C432 ,C431_=_C433 ,C431_=_C434 ,C431_=_C435 ,\nC431_=_C436 ,C431_=_C437 ,C431_=_C438 ,C431_=_C439 ,C431_=_C440 ,C431_=_C441 ,\nC431_=_C442 ,C431_=_C443 ,C431_=_C444 ,C431_=_C445 ,C431_=_C446 ,C432_=_C433 ,\nC432_=_C434 ,C432_=_C435 ,C432_=_C436 ,C432_=_C437 ,C432_=_C438 ,C432_=_C439 ,\nC432_=_C440 ,C432_=_C441 ,C432_=_C442 ,C432_=_C443 ,C432_=_C444 ,C432_=_C445 ,\nC432_=_C446 ,C433_=_C434 ,C433_=_C435 ,C433_=_C436 ,C433_=_C437 ,C433_=_C438 ,\nC433_=_C439 ,C433_=_C440 ,C433_=_C441 ,C433_=_C442 ,C433_=_C443 ,C433_=_C444 ,\nC433_=_C445 ,C433_=_C446 ,C434_=_C435 ,C434_=_C436 ,C434_=_C437 ,C434_=_C438 ,\nC434_=_C439 ,C434_=_C440 ,C434_=_C441 ,C434_=_C442 ,C434_=_C443 ,C434_=_C444 ,\nC434_=_C445 ,C434_=_C446 ,C435_=_C436 ,C435_=_C437 ,C435_=_C438 ,C435_=_C439 ,\nC435_=_C440 ,C435_=_C441 ,C435_=_C442 ,C435_=_C443 ,C435_=_C444 ,C435_=_C445 ,\nC435_=_C446 ,C436_=_C437 ,C436_=_C438 ,C436_=_C439 ,C436_=_C440 ,C436_=_C441 ,\nC436_=_C442 ,C436_=_C443 ,C436_=_C444 ,C436_=_C445 ,C436_=_C446 ,C437_=_C438 ,\nC437_=_C439 ,C437_=_C440 ,C437_=_C441 ,C437_=_C442 ,C437_=_C443 ,C437_=_C444 ,\nC437_=_C445 ,C437_=_C446 ,C438_=_C439 ,C438_=_C440 ,C438_=_C441 ,C438_=_C442 ,\nC438_=_C443 ,C438_=_C444 ,C438_=_C445 ,C438_=_C446 ,C439_=_C440 ,C439_=_C441 ,\nC439_=_C442 ,C439_=_C443 ,C439_=_C444 ,C439_=_C445 ,C439_=_C446 ,C440_=_C441 ,\nC440_=_C442 ,C440_=_C443 ,C440_=_C444 ,C440_=_C445 ,C440_=_C446 ,C441_=_C442 ,\nC441_=_C443 ,C441_=_C444 ,C441_=_C445 ,C441_=_C446 ,C442_=_C443 ,C442_=_C444 ,\nC442_=_C445 ,C442_=_C446 ,C443_=_C444 ,C443_=_C445 ,C443_=_C446 ,C444_=_C445 ,\nC444_=_C446 ,C445_=_C446 ,"];323[shape=box, label="id:323 level: 7\n43: C112 C254 C269 C270 C294 \nC308 C309 C332 C333 C334 C335 \nC336 C337 C338 C339 C340 C341 \nC342 C343 C344 C345 C346 C347 \nC348 C349 C350 C351 C352 C353 \nC354 C355 C356 C357 C358 C359 \nC360 C361 C362 C363 C364 C365 \nC366 C367 \n505: C112_=_C254( C112 C254 ) C112_=_C270( C112 C270 ) C112_=_C294( C112 C294 ) C112_=_C309( C112 C309 ) C112_=_C332( C112 C332 ) \nC112_=_C346( C112 C346 ) C112_=_C347( C112 C347 ) C112_=_C348( C112 C348 ) C112_=_C349( C112 C349 ) C112_=_C350( C112 C350 ) C112_=_C351( C112 C351 ) \nC112_=_C352( C112 C352 ) C112_=_C353( C112 C353 ) C112_=_C354( C112 C354 ) C112_=_C355( C112 C355 ) C112_=_C356( C112 C356 ) C112_=_C357( C112 C357 ) \nC112_=_C358( C112 C358 ) C112_=_C359( C112 C359 ) C112_=_C360( C112 C360 ) C112_=_C361( C112 C361 ) C112_=_C362( C112 C362 ) C112_=_C363( C112 C363 ) \nC112_=_C364( C112 C364 ) C112_=_C365( C112 C365 ) C112_=_C366( C112 C366 ) C112_=_C367( C112 C367 ) C254_=_C270( C254 C270 ) C254_=_C294( C254 C294 ) \nC254_=_C309( C254 C309 ) C254_=_C332( C254 C332 ) C254_=_C346( C254 C346 ) C254_=_C347( C254 C347 ) C254_=_C348( C254 C348 ) C254_=_C349( C254 C349 ) \nC254_=_C350( C254 C350 ) C254_=_C351( C254 C351 ) C254_=_C352( C254 C352 ) C254_=_C353( C254 C353 ) C254_=_C354( C254 C354 ) C254_=_C355( C254 C355 ) \nC254_=_C356( C254 C356 ) C254_=_C357( C254 C357 ) C254_=_C358( C254 C358 ) C254_=_C359( C254 C359 ) C254_=_C360( C254 C360 ) C254_=_C361( C254 C361 ) \nC254_=_C362( C254 C362 ) C254_=_C363( C254 C363 ) C254_=_C364( C254 C364 ) C254_=_C365( C254 C365 ) C254_=_C366( C254 C366 ) C254_=_C367( C254 C367 ) \nC269_=_C270( C269 C270 ) C269_=_C308( C269 C308 ) C269_=_C332( C269 C332 ) C269_=_C333( C269 C333 ) C269_=_C334( C269 C334 ) C269_=_C335( C269 C335 ) \nC269_=_C336( C269 C336 ) C269_=_C337( C269 C337 ) C269_=_C338( C269 C338 ) C269_=_C339( C269 C339 ) C269_=_C340( C269 C340 ) C269_=_C341( C269 C341 ) \nC269_=_C342( C269 C342 ) C269_=_C343( C269 C343 ) C269_=_C344( C269 C344 ) C269_=_C345( C269 C345 ) C270_=_C294( C270 C294 ) C270_=_C309( C270 C309 ) \nC270_=_C332( C270 C332 ) C270_=_C346( C270 C346 ) C270_=_C347(</w:t>
      </w:r>
    </w:p>
    <w:p>
      <w:pPr>
        <w:pStyle w:val="PreformattedText"/>
        <w:bidi w:val="0"/>
        <w:spacing w:before="0" w:after="0"/>
        <w:jc w:val="left"/>
        <w:rPr/>
      </w:pPr>
      <w:r>
        <w:rPr/>
        <w:t xml:space="preserve"> </w:t>
      </w:r>
      <w:r>
        <w:rPr/>
        <w:t>C270 C347 ) C270_=_C348( C270 C348 ) C270_=_C349( C270 C349 ) C270_=_C350( C270 C350 ) \nC270_=_C351( C270 C351 ) C270_=_C352( C270 C352 ) C270_=_C353( C270 C353 ) C270_=_C354( C270 C354 ) C270_=_C355( C270 C355 ) C270_=_C356( C270 C356 ) \nC270_=_C357( C270 C357 ) C270_=_C358( C270 C358 ) C270_=_C359( C270 C359 ) C270_=_C360( C270 C360 ) C270_=_C361( C270 C361 ) C270_=_C362( C270 C362 ) \nC270_=_C363( C270 C363 ) C270_=_C364( C270 C364 ) C270_=_C365( C270 C365 ) C270_=_C366( C270 C366 ) C270_=_C367( C270 C367 ) C294_=_C309( C294 C309 ) \nC294_=_C332( C294 C332 ) C294_=_C346( C294 C346 ) C294_=_C347( C294 C347 ) C294_=_C348( C294 C348 ) C294_=_C349( C294 C349 ) C294_=_C350( C294 C350 ) \nC294_=_C351( C294 C351 ) C294_=_C352( C294 C352 ) C294_=_C353( C294 C353 ) C294_=_C354( C294 C354 ) C294_=_C355( C294 C355 ) C294_=_C356( C294 C356 ) \nC294_=_C357( C294 C357 ) C294_=_C358( C294 C358 ) C294_=_C359( C294 C359 ) C294_=_C360( C294 C360 ) C294_=_C361( C294 C361 ) C294_=_C362( C294 C362 ) \nC294_=_C363( C294 C363 ) C294_=_C364( C294 C364 ) C294_=_C365( C294 C365 ) C294_=_C366( C294 C366 ) C294_=_C367( C294 C367 ) C308_=_C309( C308 C309 ) \nC308_=_C332( C308 C332 ) C308_=_C333( C308 C333 ) C308_=_C334( C308 C334 ) C308_=_C335( C308 C335 ) C308_=_C336( C308 C336 ) C308_=_C337( C308 C337 ) \nC308_=_C338( C308 C338 ) C308_=_C339( C308 C339 ) C308_=_C340( C308 C340 ) C308_=_C341( C308 C341 ) C308_=_C342( C308 C342 ) C308_=_C343( C308 C343 ) \nC308_=_C344( C308 C344 ) C308_=_C345( C308 C345 ) C309_=_C332( C309 C332 ) C309_=_C346( C309 C346 ) C309_=_C347( C309 C347 ) C309_=_C348( C309 C348 ) \nC309_=_C349( C309 C349 ) C309_=_C350( C309 C350 ) C309_=_C351( C309 C351 ) C309_=_C352( C309 C352 ) C309_=_C353( C309 C353 ) C309_=_C354( C309 C354 ) \nC309_=_C355( C309 C355 ) C309_=_C356( C309 C356 ) C309_=_C357( C309 C357 ) C309_=_C358( C309 C358 ) C309_=_C359( C309 C359 ) C309_=_C360( C309 C360 ) \nC309_=_C361( C309 C361 ) C309_=_C362( C309 C362 ) C309_=_C363( C309 C363 ) C309_=_C364( C309 C364 ) C309_=_C365( C309 C365 ) C309_=_C366( C309 C366 ) \nC309_=_C367( C309 C367 ) C332_=_C333( C332 C333 ) C332_=_C334( C332 C334 ) C332_=_C335( C332 C335 ) C332_=_C336( C332 C336 ) C332_=_C337( C332 C337 ) \nC332_=_C338( C332 C338 ) C332_=_C339( C332 C339 ) C332_=_C340( C332 C340 ) C332_=_C341( C332 C341 ) C332_=_C342( C332 C342 ) C332_=_C343( C332 C343 ) \nC332_=_C344( C332 C344 ) C332_=_C345( C332 C345 ) C332_=_C346( C332 C346 ) C332_=_C347( C332 C347 ) C332_=_C348( C332 C348 ) C332_=_C349( C332 C349 ) \nC332_=_C350( C332 C350 ) C332_=_C351( C332 C351 ) C332_=_C352( C332 C352 ) C332_=_C353( C332 C353 ) C332_=_C354( C332 C354 ) C332_=_C355( C332 C355 ) \nC332_=_C356( C332 C356 ) C332_=_C357( C332 C357 ) C332_=_C358( C332 C358 ) C332_=_C359( C332 C359 ) C332_=_C360( C332 C360 ) C332_=_C361( C332 C361 ) \nC332_=_C362( C332 C362 ) C332_=_C363( C332 C363 ) C332_=_C364( C332 C364 ) C332_=_C365( C332 C365 ) C332_=_C366( C332 C366 ) C332_=_C367( C332 C367 ) \nC333_=_C334( C333 C334 ) C333_=_C335( C333 C335 ) C333_=_C336( C333 C336 ) C333_=_C337( C333 C337 ) C333_=_C338( C333 C338 ) C333_=_C339( C333 C339 ) \nC333_=_C340( C333 C340 ) C333_=_C341( C333 C341 ) C333_=_C342( C333 C342 ) C333_=_C343( C333 C343 ) C333_=_C344( C333 C344 ) C333_=_C345( C333 C345 ) \nC333_=_C346( C333 C346 ) C334_=_C335( C334 C335 ) C334_=_C336( C334 C336 ) C334_=_C337( C334 C337 ) C334_=_C338( C334 C338 ) C334_=_C339( C334 C339 ) \nC334_=_C340( C334 C340 ) C334_=_C341( C334 C341 ) C334_=_C342( C334 C342 ) C334_=_C343( C334 C343 ) C334_=_C344( C334 C344 ) C334_=_C345( C334 C345 ) \nC334_=_C347( C334 C347 ) C335_=_C336( C335 C336 ) C335_=_C337( C335 C337 ) C335_=_C338( C335 C338 ) C335_=_C339( C335 C339 ) C335_=_C340( C335 C340 ) \nC335_=_C341( C335 C341 ) C335_=_C342( C335 C342 ) C335_=_C343( C335 C343 ) C335_=_C344( C335 C344 ) C335_=_C345( C335 C345 ) C335_=_C350( C335 C350 ) \nC336_=_C337( C336 C337 ) C336_=_C338( C336 C338 ) C336_=_C339( C336 C339 ) C336_=_C340( C336 C340 ) C336_=_C341( C336 C341 ) C336_=_C342( C336 C342 ) \nC336_=_C343( C336 C343 ) C336_=_C344( C336 C344 ) C336_=_C345( C336 C345 ) C336_=_C353( C336 C353 ) C337_=_C338( C337 C338 ) C337_=_C339( C337 C339 ) \nC337_=_C340( C337 C340 ) C337_=_C341( C337 C341 ) C337_=_C342( C337 C342 ) C337_=_C343( C337 C343 ) C337_=_C344( C337 C344 ) C337_=_C345( C337 C345 ) \nC337_=_C354( C337 C354 ) C338_=_C339( C338 C339 ) C338_=_C340( C338 C340 ) C338_=_C341( C338 C341 ) C338_=_C342( C338 C342 ) C338_=_C343( C338 C343 ) \nC338_=_C344( C338 C344 ) C338_=_C345( C338 C345 ) C339_=_C340( C339 C340 ) C339_=_C341( C339 C341 ) C339_=_C342( C339 C342 ) C339_=_C343( C339 C343 ) \nC339_=_C344( C339 C344 ) C339_=_C345( C339 C345 ) C340_=_C341( C340 C341 ) C340_=_C342( C340 C342 ) C340_=_C343( C340 C343 ) C340_=_C344( C340 C344 ) \nC340_=_C345( C340 C345 ) C341_=_C342( C341 C342 ) C341_=_C343( C341 C343 ) C341_=_C344( C341 C344 ) C341_=_C345( C341 C345 ) C342_=_C343( C342 C343 ) \nC342_=_C344( C342 C344 ) C342_=_C345( C342 C345 ) C343_=_C344( C343 C344 ) C343_=_C345( C343 C345 ) C344_=_C345( C344 C345 ) C346_=_C347( C346 C347 ) \nC346_=_C348( C346 C348 ) C346_=_C349( C346 C349 ) C346_=_C350( C346 C350 ) C346_=_C351( C346 C351 ) C346_=_C352( C346 C352 ) C346_=_C353( C346 C353 ) \nC346_=_C354( C346 C354 ) C346_=_C355( C346 C355 ) C346_=_C356( C346 C356 ) C346_=_C357( C346 C357 ) C346_=_C358( C346 C358 ) C346_=_C359( C346 C359 ) \nC346_=_C360( C346 C360 ) C346_=_C361( C346 C361 ) C346_=_C362( C346 C362 ) C346_=_C363( C346 C363 ) C346_=_C364( C346 C364 ) C346_=_C365( C346 C365 ) \nC346_=_C366( C346 C366 ) C346_=_C367( C346 C367 ) C347_=_C348( C347 C348 ) C347_=_C349( C347 C349 ) C347_=_C350( C347 C350 ) C347_=_C351( C347 C351 ) \nC347_=_C352( C347 C352 ) C347_=_C353( C347 C353 ) C347_=_C354( C347 C354 ) C347_=_C355( C347 C355 ) C347_=_C356( C347 C356 ) C347_=_C357( C347 C357 ) \nC347_=_C358( C347 C358 ) C347_=_C359( C347 C359 ) C347_=_C360( C347 C360 ) C347_=_C361( C347 C361 ) C347_=_C362( C347 C362 ) C347_=_C363( C347 C363 ) \nC347_=_C364( C347 C364 ) C347_=_C365( C347 C365 ) C347_=_C366( C347 C366 ) C347_=_C367( C347 C367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4( C348 C364 ) C348_=_C365( C348 C365 ) C348_=_C366( C348 C366 ) C348_=_C367( C348 C367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4( C349 C364 ) C349_=_C365( C349 C365 ) C349_=_C366( C349 C366 ) C349_=_C367( C349 C367 ) C350_=_C351( C350 C351 ) \nC350_=_C352( C350 C352 ) C350_=_C353( C350 C353 ) C350_=_C354( C350 C354 ) C350_=_C355( C350 C355 ) C350_=_C356( C350 C356 ) C350_=_C357( C350 C357 ) \nC350_=_C358( C350 C358 ) C350_=_C359( C350 C359 ) C350_=_C360( C350 C360 ) C350_=_C361( C350 C361 ) C350_=_C362( C350 C362 ) C350_=_C363( C350 C363 ) \nC350_=_C364( C350 C364 ) C350_=_C365( C350 C365 ) C350_=_C366( C350 C366 ) C350_=_C367( C350 C367 ) C351_=_C352( C351 C352 ) C351_=_C353( C351 C353 ) \nC351_=_C354( C351 C354 ) C351_=_C355( C351 C355 ) C351_=_C356( C351 C356 ) C351_=_C357( C351 C357 ) C351_=_C358( C351 C358 ) C351_=_C359( C351 C359 ) \nC351_=_C360( C351 C360 ) C351_=_C361( C351 C361 ) C351_=_C362( C351 C362 ) C351_=_C363( C351 C363 ) C351_=_C364( C351 C364 ) C351_=_C365( C351 C365 ) \nC351_=_C366( C351 C366 ) C351_=_C367( C351 C367 ) C352_=_C353( C352 C353 ) C352_=_C354( C352 C354 ) C352_=_C355( C352 C355 ) C352_=_C356( C352 C356 ) \nC352_=_C357( C352 C357 ) C352_=_C358( C352 C358 ) C352_=_C359( C352 C359 ) C352_=_C360( C352 C360 ) C352_=_C361( C352 C361 ) C352_=_C362( C352 C362 ) \nC352_=_C363( C352 C363 ) C352_=_C364( C352 C364 ) C352_=_C365( C352 C365 ) C352_=_C366( C352 C366 ) C352_=_C367( C352 C367 ) C353_=_C354( C353 C354 ) \nC353_=_C355( C353 C355 ) C353_=_C356( C353 C356 ) C353_=_C357( C353 C357 ) C353_=_C358( C353 C358 ) C353_=_C359( C353 C359 ) C353_=_C360( C353 C360 ) \nC353_=_C361( C353 C361 ) C353_=_C362( C353 C362 ) C353_=_C363( C353 C363 ) C353_=_C364( C353 C364 ) C353_=_C365( C353 C365 ) C353_=_C366( C353 C366 ) \nC353_=_C367( C353 C367 ) C354_=_C355( C354 C355 ) C354_=_C356( C354 C356 ) C354_=_C357( C354 C357 ) C354_=_C358( C354 C358 ) C354_=_C359( C354 C359 ) \nC354_=_C360( C354 C360 ) C354_=_C361( C354 C361 ) C354_=_C362( C354 C362 ) C354_=_C363( C354 C363 ) C354_=_C364( C354 C364 ) C354_=_C365( C354 C365 ) \nC354_=_C366( C354 C366 ) C354_=_C367( C354 C367 ) C355_=_C356( C355 C356 ) C355_=_C357( C355 C357 ) C355_=_C358( C355 C358 ) C355_=_C359( C355 C359 ) \nC355_=_C360( C355 C360 ) C355_=_C361( C355 C361 ) C355_=_C362( C355 C362 ) C355_=_C363( C355 C363 ) C355_=_C364( C355 C364 ) C355_=_C365( C355 C365 ) \nC355_=_C366( C355 C366 ) C355_=_C367( C355 C367 ) C356_=_C357( C356 C357 ) C356_=_C358( C356 C358 ) C356_=_C359( C356 C359 ) C356_=_C360( C356 C360 ) \nC356_=_C361( C356 C361 ) C356_=_C362( C356 C362 ) C356_=_C363( C356 C363 ) C356_=_C364( C356 C364 ) C356_=_C365( C356 C365 ) C356_=_C366( C356 C366 ) \nC356_=_C367( C356 C367 ) C357_=_C358( C357 C358 ) C357_=_C359( C357 C359 ) C357_=_C360( C357 C360 ) C357_=_C361( C357 C361 ) C357_=_C362( C357 C362 ) \nC357_=_C363( C357 C363 ) C357_=_C364( C357 C364 ) C357_=_C365( C357 C365 ) C357_=_C366( C357 C366 ) C357_=_C367( C357 C367 ) C358_=_C359( C358 C359 ) \nC358_=_C360( C358 C360 ) C358_=_C361( C358 C361 ) C358_=_C362( C358 C362 ) C358_=_C363(</w:t>
      </w:r>
    </w:p>
    <w:p>
      <w:pPr>
        <w:pStyle w:val="PreformattedText"/>
        <w:bidi w:val="0"/>
        <w:spacing w:before="0" w:after="0"/>
        <w:jc w:val="left"/>
        <w:rPr/>
      </w:pPr>
      <w:r>
        <w:rPr/>
        <w:t xml:space="preserve"> </w:t>
      </w:r>
      <w:r>
        <w:rPr/>
        <w:t>C358 C363 ) C358_=_C364( C358 C364 ) C358_=_C365( C358 C365 ) \nC358_=_C366( C358 C366 ) C358_=_C367( C358 C367 ) C359_=_C360( C359 C360 ) C359_=_C361( C359 C361 ) C359_=_C362( C359 C362 ) C359_=_C363( C359 C363 ) \nC359_=_C364( C359 C364 ) C359_=_C365( C359 C365 ) C359_=_C366( C359 C366 ) C359_=_C367( C359 C367 ) C360_=_C361( C360 C361 ) C360_=_C362( C360 C362 ) \nC360_=_C363( C360 C363 ) C360_=_C364( C360 C364 ) C360_=_C365( C360 C365 ) C360_=_C366( C360 C366 ) C360_=_C367( C360 C367 ) C361_=_C362( C361 C362 ) \nC361_=_C363( C361 C363 ) C361_=_C364( C361 C364 ) C361_=_C365( C361 C365 ) C361_=_C366( C361 C366 ) C361_=_C367( C361 C367 ) C362_=_C363( C362 C363 ) \nC362_=_C364( C362 C364 ) C362_=_C365( C362 C365 ) C362_=_C366( C362 C366 ) C362_=_C367( C362 C367 ) C363_=_C364( C363 C364 ) C363_=_C365( C363 C365 ) \nC363_=_C366( C363 C366 ) C363_=_C367( C363 C367 ) C364_=_C365( C364 C365 ) C364_=_C366( C364 C366 ) C364_=_C367( C364 C367 ) C365_=_C366( C365 C366 ) \nC365_=_C367( C365 C367 ) C366_=_C367( C366 C367 ) "];246-&gt;323[label="42: C112 C254 C269 C270 C294 \nC308 C309 C333 C334 C335 C336 \nC337 C338 C339 C340 C341 C342 \nC343 C344 C345 C346 C347 C348 \nC349 C350 C351 C352 C353 C354 \nC355 C356 C357 C358 C359 C360 \nC361 C362 C363 C364 C365 C366 \nC367 \n463: C112_=_C254 ,C112_=_C270 ,C112_=_C294 ,C112_=_C309 ,C112_=_C346 ,\nC112_=_C347 ,C112_=_C348 ,C112_=_C349 ,C112_=_C350 ,C112_=_C351 ,C112_=_C352 ,\nC112_=_C353 ,C112_=_C354 ,C112_=_C355 ,C112_=_C356 ,C112_=_C357 ,C112_=_C358 ,\nC112_=_C359 ,C112_=_C360 ,C112_=_C361 ,C112_=_C362 ,C112_=_C363 ,C112_=_C364 ,\nC112_=_C365 ,C112_=_C366 ,C112_=_C367 ,C254_=_C270 ,C254_=_C294 ,C254_=_C309 ,\nC254_=_C346 ,C254_=_C347 ,C254_=_C348 ,C254_=_C349 ,C254_=_C350 ,C254_=_C351 ,\nC254_=_C352 ,C254_=_C353 ,C254_=_C354 ,C254_=_C355 ,C254_=_C356 ,C254_=_C357 ,\nC254_=_C358 ,C254_=_C359 ,C254_=_C360 ,C254_=_C361 ,C254_=_C362 ,C254_=_C363 ,\nC254_=_C364 ,C254_=_C365 ,C254_=_C366 ,C254_=_C367 ,C269_=_C270 ,C269_=_C308 ,\nC269_=_C333 ,C269_=_C334 ,C269_=_C335 ,C269_=_C336 ,C269_=_C337 ,C269_=_C338 ,\nC269_=_C339 ,C269_=_C340 ,C269_=_C341 ,C269_=_C342 ,C269_=_C343 ,C269_=_C344 ,\nC269_=_C345 ,C270_=_C294 ,C270_=_C309 ,C270_=_C346 ,C270_=_C347 ,C270_=_C348 ,\nC270_=_C349 ,C270_=_C350 ,C270_=_C351 ,C270_=_C352 ,C270_=_C353 ,C270_=_C354 ,\nC270_=_C355 ,C270_=_C356 ,C270_=_C357 ,C270_=_C358 ,C270_=_C359 ,C270_=_C360 ,\nC270_=_C361 ,C270_=_C362 ,C270_=_C363 ,C270_=_C364 ,C270_=_C365 ,C270_=_C366 ,\nC270_=_C367 ,C294_=_C309 ,C294_=_C346 ,C294_=_C347 ,C294_=_C348 ,C294_=_C349 ,\nC294_=_C350 ,C294_=_C351 ,C294_=_C352 ,C294_=_C353 ,C294_=_C354 ,C294_=_C355 ,\nC294_=_C356 ,C294_=_C357 ,C294_=_C358 ,C294_=_C359 ,C294_=_C360 ,C294_=_C361 ,\nC294_=_C362 ,C294_=_C363 ,C294_=_C364 ,C294_=_C365 ,C294_=_C366 ,C294_=_C367 ,\nC308_=_C309 ,C308_=_C333 ,C308_=_C334 ,C308_=_C335 ,C308_=_C336 ,C308_=_C337 ,\nC308_=_C338 ,C308_=_C339 ,C308_=_C340 ,C308_=_C341 ,C308_=_C342 ,C308_=_C343 ,\nC308_=_C344 ,C308_=_C345 ,C309_=_C346 ,C309_=_C347 ,C309_=_C348 ,C309_=_C349 ,\nC309_=_C350 ,C309_=_C351 ,C309_=_C352 ,C309_=_C353 ,C309_=_C354 ,C309_=_C355 ,\nC309_=_C356 ,C309_=_C357 ,C309_=_C358 ,C309_=_C359 ,C309_=_C360 ,C309_=_C361 ,\nC309_=_C362 ,C309_=_C363 ,C309_=_C364 ,C309_=_C365 ,C309_=_C366 ,C309_=_C367 ,\nC333_=_C334 ,C333_=_C335 ,C333_=_C336 ,C333_=_C337 ,C333_=_C338 ,C333_=_C339 ,\nC333_=_C340 ,C333_=_C341 ,C333_=_C342 ,C333_=_C343 ,C333_=_C344 ,C333_=_C345 ,\nC333_=_C346 ,C334_=_C335 ,C334_=_C336 ,C334_=_C337 ,C334_=_C338 ,C334_=_C339 ,\nC334_=_C340 ,C334_=_C341 ,C334_=_C342 ,C334_=_C343 ,C334_=_C344 ,C334_=_C345 ,\nC334_=_C347 ,C335_=_C336 ,C335_=_C337 ,C335_=_C338 ,C335_=_C339 ,C335_=_C340 ,\nC335_=_C341 ,C335_=_C342 ,C335_=_C343 ,C335_=_C344 ,C335_=_C345 ,C335_=_C350 ,\nC336_=_C337 ,C336_=_C338 ,C336_=_C339 ,C336_=_C340 ,C336_=_C341 ,C336_=_C342 ,\nC336_=_C343 ,C336_=_C344 ,C336_=_C345 ,C336_=_C353 ,C337_=_C338 ,C337_=_C339 ,\nC337_=_C340 ,C337_=_C341 ,C337_=_C342 ,C337_=_C343 ,C337_=_C344 ,C337_=_C345 ,\nC337_=_C354 ,C338_=_C339 ,C338_=_C340 ,C338_=_C341 ,C338_=_C342 ,C338_=_C343 ,\nC338_=_C344 ,C338_=_C345 ,C339_=_C340 ,C339_=_C341 ,C339_=_C342 ,C339_=_C343 ,\nC339_=_C344 ,C339_=_C345 ,C340_=_C341 ,C340_=_C342 ,C340_=_C343 ,C340_=_C344 ,\nC340_=_C345 ,C341_=_C342 ,C341_=_C343 ,C341_=_C344 ,C341_=_C345 ,C342_=_C343 ,\nC342_=_C344 ,C342_=_C345 ,C343_=_C344 ,C343_=_C345 ,C344_=_C345 ,C346_=_C347 ,\nC346_=_C348 ,C346_=_C349 ,C346_=_C350 ,C346_=_C351 ,C346_=_C352 ,C346_=_C353 ,\nC346_=_C354 ,C346_=_C355 ,C346_=_C356 ,C346_=_C357 ,C346_=_C358 ,C346_=_C359 ,\nC346_=_C360 ,C346_=_C361 ,C346_=_C362 ,C346_=_C363 ,C346_=_C364 ,C346_=_C365 ,\nC346_=_C366 ,C346_=_C367 ,C347_=_C348 ,C347_=_C349 ,C347_=_C350 ,C347_=_C351 ,\nC347_=_C352 ,C347_=_C353 ,C347_=_C354 ,C347_=_C355 ,C347_=_C356 ,C347_=_C357 ,\nC347_=_C358 ,C347_=_C359 ,C347_=_C360 ,C347_=_C361 ,C347_=_C362 ,C347_=_C363 ,\nC347_=_C364 ,C347_=_C365 ,C347_=_C366 ,C347_=_C367 ,C348_=_C349 ,C348_=_C350 ,\nC348_=_C351 ,C348_=_C352 ,C348_=_C353 ,C348_=_C354 ,C348_=_C355 ,C348_=_C356 ,\nC348_=_C357 ,C348_=_C358 ,C348_=_C359 ,C348_=_C360 ,C348_=_C361 ,C348_=_C362 ,\nC348_=_C363 ,C348_=_C364 ,C348_=_C365 ,C348_=_C366 ,C348_=_C367 ,C349_=_C350 ,\nC349_=_C351 ,C349_=_C352 ,C349_=_C353 ,C349_=_C354 ,C349_=_C355 ,C349_=_C356 ,\nC349_=_C357 ,C349_=_C358 ,C349_=_C359 ,C349_=_C360 ,C349_=_C361 ,C349_=_C362 ,\nC349_=_C363 ,C349_=_C364 ,C349_=_C365 ,C349_=_C366 ,C349_=_C367 ,C350_=_C351 ,\nC350_=_C352 ,C350_=_C353 ,C350_=_C354 ,C350_=_C355 ,C350_=_C356 ,C350_=_C357 ,\nC350_=_C358 ,C350_=_C359 ,C350_=_C360 ,C350_=_C361 ,C350_=_C362 ,C350_=_C363 ,\nC350_=_C364 ,C350_=_C365 ,C350_=_C366 ,C350_=_C367 ,C351_=_C352 ,C351_=_C353 ,\nC351_=_C354 ,C351_=_C355 ,C351_=_C356 ,C351_=_C357 ,C351_=_C358 ,C351_=_C359 ,\nC351_=_C360 ,C351_=_C361 ,C351_=_C362 ,C351_=_C363 ,C351_=_C364 ,C351_=_C365 ,\nC351_=_C366 ,C351_=_C367 ,C352_=_C353 ,C352_=_C354 ,C352_=_C355 ,C352_=_C356 ,\nC352_=_C357 ,C352_=_C358 ,C352_=_C359 ,C352_=_C360 ,C352_=_C361 ,C352_=_C362 ,\nC352_=_C363 ,C352_=_C364 ,C352_=_C365 ,C352_=_C366 ,C352_=_C367 ,C353_=_C354 ,\nC353_=_C355 ,C353_=_C356 ,C353_=_C357 ,C353_=_C358 ,C353_=_C359 ,C353_=_C360 ,\nC353_=_C361 ,C353_=_C362 ,C353_=_C363 ,C353_=_C364 ,C353_=_C365 ,C353_=_C366 ,\nC353_=_C367 ,C354_=_C355 ,C354_=_C356 ,C354_=_C357 ,C354_=_C358 ,C354_=_C359 ,\nC354_=_C360 ,C354_=_C361 ,C354_=_C362 ,C354_=_C363 ,C354_=_C364 ,C354_=_C365 ,\nC354_=_C366 ,C354_=_C367 ,C355_=_C356 ,C355_=_C357 ,C355_=_C358 ,C355_=_C359 ,\nC355_=_C360 ,C355_=_C361 ,C355_=_C362 ,C355_=_C363 ,C355_=_C364 ,C355_=_C365 ,\nC355_=_C366 ,C355_=_C367 ,C356_=_C357 ,C356_=_C358 ,C356_=_C359 ,C356_=_C360 ,\nC356_=_C361 ,C356_=_C362 ,C356_=_C363 ,C356_=_C364 ,C356_=_C365 ,C356_=_C366 ,\nC356_=_C367 ,C357_=_C358 ,C357_=_C359 ,C357_=_C360 ,C357_=_C361 ,C357_=_C362 ,\nC357_=_C363 ,C357_=_C364 ,C357_=_C365 ,C357_=_C366 ,C357_=_C367 ,C358_=_C359 ,\nC358_=_C360 ,C358_=_C361 ,C358_=_C362 ,C358_=_C363 ,C358_=_C364 ,C358_=_C365 ,\nC358_=_C366 ,C358_=_C367 ,C359_=_C360 ,C359_=_C361 ,C359_=_C362 ,C359_=_C363 ,\nC359_=_C364 ,C359_=_C365 ,C359_=_C366 ,C359_=_C367 ,C360_=_C361 ,C360_=_C362 ,\nC360_=_C363 ,C360_=_C364 ,C360_=_C365 ,C360_=_C366 ,C360_=_C367 ,C361_=_C362 ,\nC361_=_C363 ,C361_=_C364 ,C361_=_C365 ,C361_=_C366 ,C361_=_C367 ,C362_=_C363 ,\nC362_=_C364 ,C362_=_C365 ,C362_=_C366 ,C362_=_C367 ,C363_=_C364 ,C363_=_C365 ,\nC363_=_C366 ,C363_=_C367 ,C364_=_C365 ,C364_=_C366 ,C364_=_C367 ,C365_=_C366 ,\nC365_=_C367 ,C366_=_C367 ,"];324[shape=box, label="id:324 level: 7\n43: C80 C179 C253 C268 C274 \nC293 C308 C309 C310 C311 C312 \nC313 C314 C315 C316 C317 C318 \nC319 C320 C321 C322 C323 C324 \nC325 C326 C327 C328 C329 C330 \nC331 C349 C370 C390 C420 C421 \nC422 C423 C424 C425 C426 C427 \nC428 C429 \n505: C80_=_C253( C80 C253 ) C80_=_C268( C80 C268 ) C80_=_C293( C80 C293 ) C80_=_C308( C80 C308 ) C80_=_C309( C80 C309 ) \nC80_=_C310( C80 C310 ) C80_=_C311( C80 C311 ) C80_=_C312( C80 C312 ) C80_=_C313( C80 C313 ) C80_=_C314( C80 C314 ) C80_=_C315( C80 C315 ) \nC80_=_C316( C80 C316 ) C80_=_C317( C80 C317 ) C80_=_C318( C80 C318 ) C80_=_C319( C80 C319 ) C80_=_C320( C80 C320 ) C80_=_C321( C80 C321 ) \nC80_=_C322( C80 C322 ) C80_=_C323( C80 C323 ) C80_=_C324( C80 C324 ) C80_=_C325( C80 C325 ) C80_=_C326( C80 C326 ) C80_=_C327( C80 C327 ) \nC80_=_C328( C80 C328 ) C80_=_C329( C80 C329 ) C80_=_C330( C80 C330 ) C80_=_C331( C80 C331 ) C179_=_C274( C179 C274 ) C179_=_C313( C179 C313 ) \nC179_=_C349( C179 C349 ) C179_=_C370( C179 C370 ) C179_=_C390( C179 C390 ) C179_=_C420( C179 C420 ) C179_=_C421( C179 C421 ) C179_=_C422( C179 C422 ) \nC179_=_C423( C179 C423 ) C179_=_C424( C179 C424 ) C179_=_C425( C179 C425 ) C179_=_C426( C179 C426 ) C179_=_C427( C179 C427 ) C179_=_C428( C179 C428 ) \nC179_=_C429( C179 C429 ) C253_=_C268( C253 C268 ) C253_=_C293( C253 C293 ) C253_=_C308( C253 C308 ) C253_=_C309( C253 C309 ) C253_=_C310( C253 C310 ) \nC253_=_C311( C253 C311 ) C253_=_C312( C253 C312 ) C253_=_C313( C253 C313 ) C253_=_C314( C253 C314 ) C253_=_C315( C253 C315 ) C253_=_C316( C253 C316 ) \nC253_=_C317( C253 C317 ) C253_=_C318( C253 C318 ) C253_=_C319( C253 C319 ) C253_=_C320( C253 C320 ) C253_=_C321( C253 C321 ) C253_=_C322( C253 C322 ) \nC253_=_C323( C253 C323 ) C253_=_C324( C253 C324 ) C253_=_C325( C253 C325 ) C253_=_C326( C253 C326 ) C253_=_C327( C253 C327 ) C253_=_C328( C253 C328 ) \nC253_=_C329( C253 C329 ) C253_=_C330( C253 C330 ) C253_=_C331( C253 C331 ) C268_=_C274( C268 C274 ) C268_=_C293( C268 C293 ) C268_=_C308( C268 C308 ) \nC268_=_C309( C268 C309 ) C268_=_C310( C268 C310 ) C268_=_C311( C268 C311 ) C268_=_C312( C268 C312 ) C268_=_C313( C268 C313 ) C268_=_C314( C268 C314 ) \nC268_=_C315( C268 C315 ) C268_=_C316( C268 C316 ) C268_=_C317( C268 C317 ) C268_=_C318( C268 C318 ) C268_=_C319( C268 C319 ) C268_=_C320( C268 C320 ) \nC268_=_C321( C268 C321 ) C268_=_C322( C268 C322 ) C268_=_C323( C268 C323 ) C268_=_C324( C268 C324 ) C268_=_C325( C268</w:t>
      </w:r>
    </w:p>
    <w:p>
      <w:pPr>
        <w:pStyle w:val="PreformattedText"/>
        <w:bidi w:val="0"/>
        <w:spacing w:before="0" w:after="0"/>
        <w:jc w:val="left"/>
        <w:rPr/>
      </w:pPr>
      <w:r>
        <w:rPr/>
        <w:t xml:space="preserve"> </w:t>
      </w:r>
      <w:r>
        <w:rPr/>
        <w:t>C325 ) C268_=_C326( C268 C326 ) \nC268_=_C327( C268 C327 ) C268_=_C328( C268 C328 ) C268_=_C329( C268 C329 ) C268_=_C330( C268 C330 ) C268_=_C331( C268 C331 ) C274_=_C313( C274 C313 ) \nC274_=_C349( C274 C349 ) C274_=_C370( C274 C370 ) C274_=_C390( C274 C390 ) C274_=_C420( C274 C420 ) C274_=_C421( C274 C421 ) C274_=_C422( C274 C422 ) \nC274_=_C423( C274 C423 ) C274_=_C424( C274 C424 ) C274_=_C425( C274 C425 ) C274_=_C426( C274 C426 ) C274_=_C427( C274 C427 ) C274_=_C428( C274 C428 ) \nC274_=_C429( C274 C429 ) C293_=_C308( C293 C308 ) C293_=_C309( C293 C309 ) C293_=_C310( C293 C310 ) C293_=_C311( C293 C311 ) C293_=_C312( C293 C312 ) \nC293_=_C313( C293 C313 ) C293_=_C314( C293 C314 ) C293_=_C315( C293 C315 ) C293_=_C316( C293 C316 ) C293_=_C317( C293 C317 ) C293_=_C318( C293 C318 ) \nC293_=_C319( C293 C319 ) C293_=_C320( C293 C320 ) C293_=_C321( C293 C321 ) C293_=_C322( C293 C322 ) C293_=_C323( C293 C323 ) C293_=_C324( C293 C324 ) \nC293_=_C325( C293 C325 ) C293_=_C326( C293 C326 ) C293_=_C327( C293 C327 ) C293_=_C328( C293 C328 ) C293_=_C329( C293 C329 ) C293_=_C330( C293 C330 ) \nC293_=_C331( C293 C331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8_=_C325( C308 C325 ) \nC308_=_C326( C308 C326 ) C308_=_C327( C308 C327 ) C308_=_C328( C308 C328 ) C308_=_C329( C308 C329 ) C308_=_C330( C308 C330 ) C308_=_C331( C308 C331 ) \nC309_=_C310( C309 C310 ) C309_=_C311( C309 C311 ) C309_=_C312( C309 C312 ) C309_=_C313( C309 C313 ) C309_=_C314( C309 C314 ) C309_=_C315( C309 C315 ) \nC309_=_C316( C309 C316 ) C309_=_C317( C309 C317 ) C309_=_C318( C309 C318 ) C309_=_C319( C309 C319 ) C309_=_C320( C309 C320 ) C309_=_C321( C309 C321 ) \nC309_=_C322( C309 C322 ) C309_=_C323( C309 C323 ) C309_=_C324( C309 C324 ) C309_=_C325( C309 C325 ) C309_=_C326( C309 C326 ) C309_=_C327( C309 C327 ) \nC309_=_C328( C309 C328 ) C309_=_C329( C309 C329 ) C309_=_C330( C309 C330 ) C309_=_C331( C309 C331 ) C309_=_C349( C309 C349 ) C310_=_C311( C310 C311 ) \nC310_=_C312( C310 C312 ) C310_=_C313( C310 C313 ) C310_=_C314( C310 C314 ) C310_=_C315( C310 C315 ) C310_=_C316( C310 C316 ) C310_=_C317( C310 C317 ) \nC310_=_C318( C310 C318 ) C310_=_C319( C310 C319 ) C310_=_C320( C310 C320 ) C310_=_C321( C310 C321 ) C310_=_C322( C310 C322 ) C310_=_C323( C310 C323 ) \nC310_=_C324( C310 C324 ) C310_=_C325( C310 C325 ) C310_=_C326( C310 C326 ) C310_=_C327( C310 C327 ) C310_=_C328( C310 C328 ) C310_=_C329( C310 C329 ) \nC310_=_C330( C310 C330 ) C310_=_C331( C310 C331 ) C310_=_C370( C310 C370 ) C311_=_C312( C311 C312 ) C311_=_C313( C311 C313 ) C311_=_C314( C311 C314 ) \nC311_=_C315( C311 C315 ) C311_=_C316( C311 C316 ) C311_=_C317( C311 C317 ) C311_=_C318( C311 C318 ) C311_=_C319( C311 C319 ) C311_=_C320( C311 C320 ) \nC311_=_C321( C311 C321 ) C311_=_C322( C311 C322 ) C311_=_C323( C311 C323 ) C311_=_C324( C311 C324 ) C311_=_C325( C311 C325 ) C311_=_C326( C311 C326 ) \nC311_=_C327( C311 C327 ) C311_=_C328( C311 C328 ) C311_=_C329( C311 C329 ) C311_=_C330( C311 C330 ) C311_=_C331( C311 C331 ) C311_=_C390( C311 C390 ) \nC312_=_C313( C312 C313 ) C312_=_C314( C312 C314 ) C312_=_C315( C312 C315 ) C312_=_C316( C312 C316 ) C312_=_C317( C312 C317 ) C312_=_C318( C312 C318 ) \nC312_=_C319( C312 C319 ) C312_=_C320( C312 C320 ) C312_=_C321( C312 C321 ) C312_=_C322( C312 C322 ) C312_=_C323( C312 C323 ) C312_=_C324( C312 C324 ) \nC312_=_C325( C312 C325 ) C312_=_C326( C312 C326 ) C312_=_C327( C312 C327 ) C312_=_C328( C312 C328 ) C312_=_C329( C312 C329 ) C312_=_C330( C312 C330 ) \nC312_=_C331( C312 C331 ) C313_=_C314( C313 C314 ) C313_=_C315( C313 C315 ) C313_=_C316( C313 C316 ) C313_=_C317( C313 C317 ) C313_=_C318( C313 C318 ) \nC313_=_C319( C313 C319 ) C313_=_C320( C313 C320 ) C313_=_C321( C313 C321 ) C313_=_C322( C313 C322 ) C313_=_C323( C313 C323 ) C313_=_C324( C313 C324 ) \nC313_=_C325( C313 C325 ) C313_=_C326( C313 C326 ) C313_=_C327( C313 C327 ) C313_=_C328( C313 C328 ) C313_=_C329( C313 C329 ) C313_=_C330( C313 C330 ) \nC313_=_C331( C313 C331 ) C313_=_C349( C313 C349 ) C313_=_C370( C313 C370 ) C313_=_C390( C313 C390 ) C313_=_C420( C313 C420 ) C313_=_C421( C313 C421 ) \nC313_=_C422( C313 C422 ) C313_=_C423( C313 C423 ) C313_=_C424( C313 C424 ) C313_=_C425( C313 C425 ) C313_=_C426( C313 C426 ) C313_=_C427( C313 C427 ) \nC313_=_C428( C313 C428 ) C313_=_C429( C313 C429 ) C314_=_C315( C314 C315 ) C314_=_C316( C314 C316 ) C314_=_C317( C314 C317 ) C314_=_C318( C314 C318 ) \nC314_=_C319( C314 C319 ) C314_=_C320( C314 C320 ) C314_=_C321( C314 C321 ) C314_=_C322( C314 C322 ) C314_=_C323( C314 C323 ) C314_=_C324( C314 C324 ) \nC314_=_C325( C314 C325 ) C314_=_C326( C314 C326 ) C314_=_C327( C314 C327 ) C314_=_C328( C314 C328 ) C314_=_C329( C314 C329 ) C314_=_C330( C314 C330 ) \nC314_=_C331( C314 C331 ) C314_=_C420( C314 C420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5_=_C330( C315 C330 ) C315_=_C331( C315 C331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6_=_C331( C316 C331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331( C317 C331 ) C317_=_C421( C317 C421 ) \nC318_=_C319( C318 C319 ) C318_=_C320( C318 C320 ) C318_=_C321( C318 C321 ) C318_=_C322( C318 C322 ) C318_=_C323( C318 C323 ) C318_=_C324( C318 C324 ) \nC318_=_C325( C318 C325 ) C318_=_C326( C318 C326 ) C318_=_C327( C318 C327 ) C318_=_C328( C318 C328 ) C318_=_C329( C318 C329 ) C318_=_C330( C318 C330 ) \nC318_=_C331( C318 C331 ) C318_=_C422( C318 C422 ) C319_=_C320( C319 C320 ) C319_=_C321( C319 C321 ) C319_=_C322( C319 C322 ) C319_=_C323( C319 C323 ) \nC319_=_C324( C319 C324 ) C319_=_C325( C319 C325 ) C319_=_C326( C319 C326 ) C319_=_C327( C319 C327 ) C319_=_C328( C319 C328 ) C319_=_C329( C319 C329 ) \nC319_=_C330( C319 C330 ) C319_=_C331( C319 C331 ) C320_=_C321( C320 C321 ) C320_=_C322( C320 C322 ) C320_=_C323( C320 C323 ) C320_=_C324( C320 C324 ) \nC320_=_C325( C320 C325 ) C320_=_C326( C320 C326 ) C320_=_C327( C320 C327 ) C320_=_C328( C320 C328 ) C320_=_C329( C320 C329 ) C320_=_C330( C320 C330 ) \nC320_=_C331( C320 C331 ) C321_=_C322( C321 C322 ) C321_=_C323( C321 C323 ) C321_=_C324( C321 C324 ) C321_=_C325( C321 C325 ) C321_=_C326( C321 C326 ) \nC321_=_C327( C321 C327 ) C321_=_C328( C321 C328 ) C321_=_C329( C321 C329 ) C321_=_C330( C321 C330 ) C321_=_C331( C321 C331 ) C322_=_C323( C322 C323 ) \nC322_=_C324( C322 C324 ) C322_=_C325( C322 C325 ) C322_=_C326( C322 C326 ) C322_=_C327( C322 C327 ) C322_=_C328( C322 C328 ) C322_=_C329( C322 C329 ) \nC322_=_C330( C322 C330 ) C322_=_C331( C322 C331 ) C323_=_C324( C323 C324 ) C323_=_C325( C323 C325 ) C323_=_C326( C323 C326 ) C323_=_C327( C323 C327 ) \nC323_=_C328( C323 C328 ) C323_=_C329( C323 C329 ) C323_=_C330( C323 C330 ) C323_=_C331( C323 C331 ) C324_=_C325( C324 C325 ) C324_=_C326( C324 C326 ) \nC324_=_C327( C324 C327 ) C324_=_C328( C324 C328 ) C324_=_C329( C324 C329 ) C324_=_C330( C324 C330 ) C324_=_C331( C324 C331 ) C325_=_C326( C325 C326 ) \nC325_=_C327( C325 C327 ) C325_=_C328( C325 C328 ) C325_=_C329( C325 C329 ) C325_=_C330( C325 C330 ) C325_=_C331( C325 C331 ) C326_=_C327( C326 C327 ) \nC326_=_C328( C326 C328 ) C326_=_C329( C326 C329 ) C326_=_C330( C326 C330 ) C326_=_C331( C326 C331 ) C327_=_C328( C327 C328 ) C327_=_C329( C327 C329 ) \nC327_=_C330( C327 C330 ) C327_=_C331( C327 C331 ) C328_=_C329( C328 C329 ) C328_=_C330( C328 C330 ) C328_=_C331( C328 C331 ) C329_=_C330( C329 C330 ) \nC329_=_C331( C329 C331 ) C330_=_C331( C330 C331 ) C349_=_C370( C349 C370 ) C349_=_C390( C349 C390 ) C349_=_C420( C349 C420 ) C349_=_C421( C349 C421 ) \nC349_=_C422( C349 C422 ) C349_=_C423( C349 C423 ) C349_=_C424( C349 C424 ) C349_=_C425( C349 C425 ) C349_=_C426( C349 C426 ) C349_=_C427( C349 C427 ) \nC349_=_C428( C349 C428 ) C349_=_C429( C349 C429 ) C370_=_C390( C370 C390 ) C370_=_C420( C370 C420 ) C370_=_C421( C370 C421 ) C370_=_C422( C370 C422 ) \nC370_=_C423( C370 C423 ) C370_=_C424( C370 C424 ) C370_=_C425( C370 C425 ) C370_=_C426( C370 C426 ) C370_=_C427( C370 C427 ) C370_=_C428( C370 C428 ) \nC370_=_C429( C370 C429 ) C390_=_C420( C390 C420 ) C390_=_C421( C390 C421 ) C390_=_C422( C390 C422 ) C390_=_C423( C390 C423 ) C390_=_C424( C390 C424 ) \nC390_=_C425( C390 C425 ) C390_=_C426( C390 C426 ) C390_=_C427( C390 C427 ) C390_=_C428( C390 C428 ) C390_=_C429( C390 C429 ) C420_=_C421( C420 C421 ) \nC420_=_C422( C420 C422 ) C420_=_C423( C420 C423 ) C420_=_C424( C420 C424 ) C420_=_C425( C420 C425 ) C420_=_C426( C420 C426 ) C420_=_C427( C420 C427 ) \nC420_=_C428( C420 C428 ) C420_=_C429( C420 C429 ) C421_=_C422( C421 C422 ) C421_=_C423( C421 C423 ) C421_=_C424( C421 C424 ) C421_=_C425( C421 C425 ) \nC421_=_C426( C421 C426 ) C421_=_C427( C421 C427 ) C421_=_C428( C421 C428 ) C421_=_C429( C421 C429 ) C422_=_C423( C422 C423 ) C422_=_C424(</w:t>
      </w:r>
    </w:p>
    <w:p>
      <w:pPr>
        <w:pStyle w:val="PreformattedText"/>
        <w:bidi w:val="0"/>
        <w:spacing w:before="0" w:after="0"/>
        <w:jc w:val="left"/>
        <w:rPr/>
      </w:pPr>
      <w:r>
        <w:rPr/>
        <w:t xml:space="preserve"> </w:t>
      </w:r>
      <w:r>
        <w:rPr/>
        <w:t>C422 C424 ) \nC422_=_C425( C422 C425 ) C422_=_C426( C422 C426 ) C422_=_C427( C422 C427 ) C422_=_C428( C422 C428 ) C422_=_C429( C422 C429 ) C423_=_C424( C423 C424 ) \nC423_=_C425( C423 C425 ) C423_=_C426( C423 C426 ) C423_=_C427( C423 C427 ) C423_=_C428( C423 C428 ) C423_=_C429( C423 C429 ) C424_=_C425( C424 C425 ) \nC424_=_C426( C424 C426 ) C424_=_C427( C424 C427 ) C424_=_C428( C424 C428 ) C424_=_C429( C424 C429 ) C425_=_C426( C425 C426 ) C425_=_C427( C425 C427 ) \nC425_=_C428( C425 C428 ) C425_=_C429( C425 C429 ) C426_=_C427( C426 C427 ) C426_=_C428( C426 C428 ) C426_=_C429( C426 C429 ) C427_=_C428( C427 C428 ) \nC427_=_C429( C427 C429 ) C428_=_C429( C428 C429 ) "];246-&gt;324[label="42: C80 C179 C253 C268 C274 \nC293 C308 C309 C310 C311 C312 \nC314 C315 C316 C317 C318 C319 \nC320 C321 C322 C323 C324 C325 \nC326 C327 C328 C329 C330 C331 \nC349 C370 C390 C420 C421 C422 \nC423 C424 C425 C426 C427 C428 \nC429 \n463: C80_=_C253 ,C80_=_C268 ,C80_=_C293 ,C80_=_C308 ,C80_=_C309 ,\nC80_=_C310 ,C80_=_C311 ,C80_=_C312 ,C80_=_C314 ,C80_=_C315 ,C80_=_C316 ,\nC80_=_C317 ,C80_=_C318 ,C80_=_C319 ,C80_=_C320 ,C80_=_C321 ,C80_=_C322 ,\nC80_=_C323 ,C80_=_C324 ,C80_=_C325 ,C80_=_C326 ,C80_=_C327 ,C80_=_C328 ,\nC80_=_C329 ,C80_=_C330 ,C80_=_C331 ,C179_=_C274 ,C179_=_C349 ,C179_=_C370 ,\nC179_=_C390 ,C179_=_C420 ,C179_=_C421 ,C179_=_C422 ,C179_=_C423 ,C179_=_C424 ,\nC179_=_C425 ,C179_=_C426 ,C179_=_C427 ,C179_=_C428 ,C179_=_C429 ,C253_=_C268 ,\nC253_=_C293 ,C253_=_C308 ,C253_=_C309 ,C253_=_C310 ,C253_=_C311 ,C253_=_C312 ,\nC253_=_C314 ,C253_=_C315 ,C253_=_C316 ,C253_=_C317 ,C253_=_C318 ,C253_=_C319 ,\nC253_=_C320 ,C253_=_C321 ,C253_=_C322 ,C253_=_C323 ,C253_=_C324 ,C253_=_C325 ,\nC253_=_C326 ,C253_=_C327 ,C253_=_C328 ,C253_=_C329 ,C253_=_C330 ,C253_=_C331 ,\nC268_=_C274 ,C268_=_C293 ,C268_=_C308 ,C268_=_C309 ,C268_=_C310 ,C268_=_C311 ,\nC268_=_C312 ,C268_=_C314 ,C268_=_C315 ,C268_=_C316 ,C268_=_C317 ,C268_=_C318 ,\nC268_=_C319 ,C268_=_C320 ,C268_=_C321 ,C268_=_C322 ,C268_=_C323 ,C268_=_C324 ,\nC268_=_C325 ,C268_=_C326 ,C268_=_C327 ,C268_=_C328 ,C268_=_C329 ,C268_=_C330 ,\nC268_=_C331 ,C274_=_C349 ,C274_=_C370 ,C274_=_C390 ,C274_=_C420 ,C274_=_C421 ,\nC274_=_C422 ,C274_=_C423 ,C274_=_C424 ,C274_=_C425 ,C274_=_C426 ,C274_=_C427 ,\nC274_=_C428 ,C274_=_C429 ,C293_=_C308 ,C293_=_C309 ,C293_=_C310 ,C293_=_C311 ,\nC293_=_C312 ,C293_=_C314 ,C293_=_C315 ,C293_=_C316 ,C293_=_C317 ,C293_=_C318 ,\nC293_=_C319 ,C293_=_C320 ,C293_=_C321 ,C293_=_C322 ,C293_=_C323 ,C293_=_C324 ,\nC293_=_C325 ,C293_=_C326 ,C293_=_C327 ,C293_=_C328 ,C293_=_C329 ,C293_=_C330 ,\nC293_=_C331 ,C308_=_C309 ,C308_=_C310 ,C308_=_C311 ,C308_=_C312 ,C308_=_C314 ,\nC308_=_C315 ,C308_=_C316 ,C308_=_C317 ,C308_=_C318 ,C308_=_C319 ,C308_=_C320 ,\nC308_=_C321 ,C308_=_C322 ,C308_=_C323 ,C308_=_C324 ,C308_=_C325 ,C308_=_C326 ,\nC308_=_C327 ,C308_=_C328 ,C308_=_C329 ,C308_=_C330 ,C308_=_C331 ,C309_=_C310 ,\nC309_=_C311 ,C309_=_C312 ,C309_=_C314 ,C309_=_C315 ,C309_=_C316 ,C309_=_C317 ,\nC309_=_C318 ,C309_=_C319 ,C309_=_C320 ,C309_=_C321 ,C309_=_C322 ,C309_=_C323 ,\nC309_=_C324 ,C309_=_C325 ,C309_=_C326 ,C309_=_C327 ,C309_=_C328 ,C309_=_C329 ,\nC309_=_C330 ,C309_=_C331 ,C309_=_C349 ,C310_=_C311 ,C310_=_C312 ,C310_=_C314 ,\nC310_=_C315 ,C310_=_C316 ,C310_=_C317 ,C310_=_C318 ,C310_=_C319 ,C310_=_C320 ,\nC310_=_C321 ,C310_=_C322 ,C310_=_C323 ,C310_=_C324 ,C310_=_C325 ,C310_=_C326 ,\nC310_=_C327 ,C310_=_C328 ,C310_=_C329 ,C310_=_C330 ,C310_=_C331 ,C310_=_C370 ,\nC311_=_C312 ,C311_=_C314 ,C311_=_C315 ,C311_=_C316 ,C311_=_C317 ,C311_=_C318 ,\nC311_=_C319 ,C311_=_C320 ,C311_=_C321 ,C311_=_C322 ,C311_=_C323 ,C311_=_C324 ,\nC311_=_C325 ,C311_=_C326 ,C311_=_C327 ,C311_=_C328 ,C311_=_C329 ,C311_=_C330 ,\nC311_=_C331 ,C311_=_C390 ,C312_=_C314 ,C312_=_C315 ,C312_=_C316 ,C312_=_C317 ,\nC312_=_C318 ,C312_=_C319 ,C312_=_C320 ,C312_=_C321 ,C312_=_C322 ,C312_=_C323 ,\nC312_=_C324 ,C312_=_C325 ,C312_=_C326 ,C312_=_C327 ,C312_=_C328 ,C312_=_C329 ,\nC312_=_C330 ,C312_=_C331 ,C314_=_C315 ,C314_=_C316 ,C314_=_C317 ,C314_=_C318 ,\nC314_=_C319 ,C314_=_C320 ,C314_=_C321 ,C314_=_C322 ,C314_=_C323 ,C314_=_C324 ,\nC314_=_C325 ,C314_=_C326 ,C314_=_C327 ,C314_=_C328 ,C314_=_C329 ,C314_=_C330 ,\nC314_=_C331 ,C314_=_C420 ,C315_=_C316 ,C315_=_C317 ,C315_=_C318 ,C315_=_C319 ,\nC315_=_C320 ,C315_=_C321 ,C315_=_C322 ,C315_=_C323 ,C315_=_C324 ,C315_=_C325 ,\nC315_=_C326 ,C315_=_C327 ,C315_=_C328 ,C315_=_C329 ,C315_=_C330 ,C315_=_C331 ,\nC316_=_C317 ,C316_=_C318 ,C316_=_C319 ,C316_=_C320 ,C316_=_C321 ,C316_=_C322 ,\nC316_=_C323 ,C316_=_C324 ,C316_=_C325 ,C316_=_C326 ,C316_=_C327 ,C316_=_C328 ,\nC316_=_C329 ,C316_=_C330 ,C316_=_C331 ,C317_=_C318 ,C317_=_C319 ,C317_=_C320 ,\nC317_=_C321 ,C317_=_C322 ,C317_=_C323 ,C317_=_C324 ,C317_=_C325 ,C317_=_C326 ,\nC317_=_C327 ,C317_=_C328 ,C317_=_C329 ,C317_=_C330 ,C317_=_C331 ,C317_=_C421 ,\nC318_=_C319 ,C318_=_C320 ,C318_=_C321 ,C318_=_C322 ,C318_=_C323 ,C318_=_C324 ,\nC318_=_C325 ,C318_=_C326 ,C318_=_C327 ,C318_=_C328 ,C318_=_C329 ,C318_=_C330 ,\nC318_=_C331 ,C318_=_C422 ,C319_=_C320 ,C319_=_C321 ,C319_=_C322 ,C319_=_C323 ,\nC319_=_C324 ,C319_=_C325 ,C319_=_C326 ,C319_=_C327 ,C319_=_C328 ,C319_=_C329 ,\nC319_=_C330 ,C319_=_C331 ,C320_=_C321 ,C320_=_C322 ,C320_=_C323 ,C320_=_C324 ,\nC320_=_C325 ,C320_=_C326 ,C320_=_C327 ,C320_=_C328 ,C320_=_C329 ,C320_=_C330 ,\nC320_=_C331 ,C321_=_C322 ,C321_=_C323 ,C321_=_C324 ,C321_=_C325 ,C321_=_C326 ,\nC321_=_C327 ,C321_=_C328 ,C321_=_C329 ,C321_=_C330 ,C321_=_C331 ,C322_=_C323 ,\nC322_=_C324 ,C322_=_C325 ,C322_=_C326 ,C322_=_C327 ,C322_=_C328 ,C322_=_C329 ,\nC322_=_C330 ,C322_=_C331 ,C323_=_C324 ,C323_=_C325 ,C323_=_C326 ,C323_=_C327 ,\nC323_=_C328 ,C323_=_C329 ,C323_=_C330 ,C323_=_C331 ,C324_=_C325 ,C324_=_C326 ,\nC324_=_C327 ,C324_=_C328 ,C324_=_C329 ,C324_=_C330 ,C324_=_C331 ,C325_=_C326 ,\nC325_=_C327 ,C325_=_C328 ,C325_=_C329 ,C325_=_C330 ,C325_=_C331 ,C326_=_C327 ,\nC326_=_C328 ,C326_=_C329 ,C326_=_C330 ,C326_=_C331 ,C327_=_C328 ,C327_=_C329 ,\nC327_=_C330 ,C327_=_C331 ,C328_=_C329 ,C328_=_C330 ,C328_=_C331 ,C329_=_C330 ,\nC329_=_C331 ,C330_=_C331 ,C349_=_C370 ,C349_=_C390 ,C349_=_C420 ,C349_=_C421 ,\nC349_=_C422 ,C349_=_C423 ,C349_=_C424 ,C349_=_C425 ,C349_=_C426 ,C349_=_C427 ,\nC349_=_C428 ,C349_=_C429 ,C370_=_C390 ,C370_=_C420 ,C370_=_C421 ,C370_=_C422 ,\nC370_=_C423 ,C370_=_C424 ,C370_=_C425 ,C370_=_C426 ,C370_=_C427 ,C370_=_C428 ,\nC370_=_C429 ,C390_=_C420 ,C390_=_C421 ,C390_=_C422 ,C390_=_C423 ,C390_=_C424 ,\nC390_=_C425 ,C390_=_C426 ,C390_=_C427 ,C390_=_C428 ,C390_=_C429 ,C420_=_C421 ,\nC420_=_C422 ,C420_=_C423 ,C420_=_C424 ,C420_=_C425 ,C420_=_C426 ,C420_=_C427 ,\nC420_=_C428 ,C420_=_C429 ,C421_=_C422 ,C421_=_C423 ,C421_=_C424 ,C421_=_C425 ,\nC421_=_C426 ,C421_=_C427 ,C421_=_C428 ,C421_=_C429 ,C422_=_C423 ,C422_=_C424 ,\nC422_=_C425 ,C422_=_C426 ,C422_=_C427 ,C422_=_C428 ,C422_=_C429 ,C423_=_C424 ,\nC423_=_C425 ,C423_=_C426 ,C423_=_C427 ,C423_=_C428 ,C423_=_C429 ,C424_=_C425 ,\nC424_=_C426 ,C424_=_C427 ,C424_=_C428 ,C424_=_C429 ,C425_=_C426 ,C425_=_C427 ,\nC425_=_C428 ,C425_=_C429 ,C426_=_C427 ,C426_=_C428 ,C426_=_C429 ,C427_=_C428 ,\nC427_=_C429 ,C428_=_C429 ,"];325[shape=box, label="id:325 level: 7\n43: C149 C215 C256 C272 C277 \nC296 C311 C316 C334 C347 C352 \nC368 C373 C389 C390 C391 C392 \nC393 C394 C395 C396 C397 C398 \nC399 C400 C401 C402 C403 C404 \nC405 C406 C407 C408 C431 C457 \nC458 C459 C460 C461 C462 C463 \nC464 C465 \n505: C149_=_C256( C149 C256 ) C149_=_C272( C149 C272 ) C149_=_C296( C149 C296 ) C149_=_C311( C149 C311 ) C149_=_C334( C149 C334 ) \nC149_=_C347( C149 C347 ) C149_=_C368( C149 C368 ) C149_=_C389( C149 C389 ) C149_=_C390( C149 C390 ) C149_=_C391( C149 C391 ) C149_=_C392( C149 C392 ) \nC149_=_C393( C149 C393 ) C149_=_C394( C149 C394 ) C149_=_C395( C149 C395 ) C149_=_C396( C149 C396 ) C149_=_C397( C149 C397 ) C149_=_C398( C149 C398 ) \nC149_=_C399( C149 C399 ) C149_=_C400( C149 C400 ) C149_=_C401( C149 C401 ) C149_=_C402( C149 C402 ) C149_=_C403( C149 C403 ) C149_=_C404( C149 C404 ) \nC149_=_C405( C149 C405 ) C149_=_C406( C149 C406 ) C149_=_C407( C149 C407 ) C149_=_C408( C149 C408 ) C215_=_C277( C215 C277 ) C215_=_C316( C215 C316 ) \nC215_=_C352( C215 C352 ) C215_=_C373( C215 C373 ) C215_=_C393( C215 C393 ) C215_=_C431( C215 C431 ) C215_=_C457( C215 C457 ) C215_=_C458( C215 C458 ) \nC215_=_C459( C215 C459 ) C215_=_C460( C215 C460 ) C215_=_C461( C215 C461 ) C215_=_C462( C215 C462 ) C215_=_C463( C215 C463 ) C215_=_C464( C215 C464 ) \nC215_=_C465( C215 C465 ) C256_=_C272( C256 C272 ) C256_=_C296( C256 C296 ) C256_=_C311( C256 C311 ) C256_=_C334( C256 C334 ) C256_=_C347( C256 C347 ) \nC256_=_C368( C256 C368 ) C256_=_C389( C256 C389 ) C256_=_C390( C256 C390 ) C256_=_C391( C256 C391 ) C256_=_C392( C256 C392 ) C256_=_C393( C256 C393 ) \nC256_=_C394( C256 C394 ) C256_=_C395( C256 C395 ) C256_=_C396( C256 C396 ) C256_=_C397( C256 C397 ) C256_=_C398( C256 C398 ) C256_=_C399( C256 C399 ) \nC256_=_C400( C256 C400 ) C256_=_C401( C256 C401 ) C256_=_C402( C256 C402 ) C256_=_C403( C256 C403 ) C256_=_C404( C256 C404 ) C256_=_C405( C256 C405 ) \nC256_=_C406( C256 C406 ) C256_=_C407( C256 C407 ) C256_=_C408( C256 C408 ) C272_=_C277( C272 C277 ) C272_=_C296( C272 C296 ) C272_=_C311( C272 C311 ) \nC272_=_C334( C272 C334 ) C272_=_C347( C272 C347 ) C272_=_C368( C272 C368 ) C272_=_C389( C272 C389 ) C272_=_C390( C272 C390 ) C272_=_C391( C272 C391 ) \nC272_=_C392( C272 C392 ) C272_=_C393( C272 C393 ) C272_=_C394( C272 C394 ) C272_=_C395( C272 C395 ) C272_=_C396( C272 C396 ) C272_=_C397( C272 C397 ) \nC272_=_C398( C272 C398 ) C272_=_C399( C272 C399 ) C272_=_C400( C272 C400 ) C272_=_C401( C272 C401 ) C272_=_C402( C272 C402 ) C272_=_C403( C272 C403 ) \nC272_=_C404( C272 C404 ) C272_=_C405( C272 C405 ) C272_=_C406( C272 C406 ) C272_=_C407( C272 C407 ) C272_=_C408( C272 C408 ) C277_=_C316( C277 C316 ) \nC277_=_C352( C277 C352 ) C277_=_C373( C277 C373 ) C277_=_C393( C277 C393 ) C277_=_C431( C277 C431 ) C277_=_C457( C277 C457 ) C277_=_C458( C277</w:t>
      </w:r>
    </w:p>
    <w:p>
      <w:pPr>
        <w:pStyle w:val="PreformattedText"/>
        <w:bidi w:val="0"/>
        <w:spacing w:before="0" w:after="0"/>
        <w:jc w:val="left"/>
        <w:rPr/>
      </w:pPr>
      <w:r>
        <w:rPr/>
        <w:t xml:space="preserve"> </w:t>
      </w:r>
      <w:r>
        <w:rPr/>
        <w:t>C458 ) \nC277_=_C459( C277 C459 ) C277_=_C460( C277 C460 ) C277_=_C461( C277 C461 ) C277_=_C462( C277 C462 ) C277_=_C463( C277 C463 ) C277_=_C464( C277 C464 ) \nC277_=_C465( C277 C465 ) C296_=_C311( C296 C311 ) C296_=_C334( C296 C334 ) C296_=_C347( C296 C347 ) C296_=_C368( C296 C368 ) C296_=_C389( C296 C389 ) \nC296_=_C390( C296 C390 ) C296_=_C391( C296 C391 ) C296_=_C392( C296 C392 ) C296_=_C393( C296 C393 ) C296_=_C394( C296 C394 ) C296_=_C395( C296 C395 ) \nC296_=_C396( C296 C396 ) C296_=_C397( C296 C397 ) C296_=_C398( C296 C398 ) C296_=_C399( C296 C399 ) C296_=_C400( C296 C400 ) C296_=_C401( C296 C401 ) \nC296_=_C402( C296 C402 ) C296_=_C403( C296 C403 ) C296_=_C404( C296 C404 ) C296_=_C405( C296 C405 ) C296_=_C406( C296 C406 ) C296_=_C407( C296 C407 ) \nC296_=_C408( C296 C408 ) C311_=_C316( C311 C316 ) C311_=_C334( C311 C334 ) C311_=_C347( C311 C347 ) C311_=_C368( C311 C368 ) C311_=_C389( C311 C389 ) \nC311_=_C390( C311 C390 ) C311_=_C391( C311 C391 ) C311_=_C392( C311 C392 ) C311_=_C393( C311 C393 ) C311_=_C394( C311 C394 ) C311_=_C395( C311 C395 ) \nC311_=_C396( C311 C396 ) C311_=_C397( C311 C397 ) C311_=_C398( C311 C398 ) C311_=_C399( C311 C399 ) C311_=_C400( C311 C400 ) C311_=_C401( C311 C401 ) \nC311_=_C402( C311 C402 ) C311_=_C403( C311 C403 ) C311_=_C404( C311 C404 ) C311_=_C405( C311 C405 ) C311_=_C406( C311 C406 ) C311_=_C407( C311 C407 ) \nC311_=_C408( C311 C408 ) C316_=_C352( C316 C352 ) C316_=_C373( C316 C373 ) C316_=_C393( C316 C393 ) C316_=_C431( C316 C431 ) C316_=_C457( C316 C457 ) \nC316_=_C458( C316 C458 ) C316_=_C459( C316 C459 ) C316_=_C460( C316 C460 ) C316_=_C461( C316 C461 ) C316_=_C462( C316 C462 ) C316_=_C463( C316 C463 ) \nC316_=_C464( C316 C464 ) C316_=_C465( C316 C465 ) C334_=_C347( C334 C347 ) C334_=_C368( C334 C368 ) C334_=_C389( C334 C389 ) C334_=_C390( C334 C390 ) \nC334_=_C391( C334 C391 ) C334_=_C392( C334 C392 ) C334_=_C393( C334 C393 ) C334_=_C394( C334 C394 ) C334_=_C395( C334 C395 ) C334_=_C396( C334 C396 ) \nC334_=_C397( C334 C397 ) C334_=_C398( C334 C398 ) C334_=_C399( C334 C399 ) C334_=_C400( C334 C400 ) C334_=_C401( C334 C401 ) C334_=_C402( C334 C402 ) \nC334_=_C403( C334 C403 ) C334_=_C404( C334 C404 ) C334_=_C405( C334 C405 ) C334_=_C406( C334 C406 ) C334_=_C407( C334 C407 ) C334_=_C408( C334 C408 ) \nC347_=_C352( C347 C352 ) C347_=_C368( C347 C368 ) C347_=_C389( C347 C389 ) C347_=_C390( C347 C390 ) C347_=_C391( C347 C391 ) C347_=_C392( C347 C392 ) \nC347_=_C393( C347 C393 ) C347_=_C394( C347 C394 ) C347_=_C395( C347 C395 ) C347_=_C396( C347 C396 ) C347_=_C397( C347 C397 ) C347_=_C398( C347 C398 ) \nC347_=_C399( C347 C399 ) C347_=_C400( C347 C400 ) C347_=_C401( C347 C401 ) C347_=_C402( C347 C402 ) C347_=_C403( C347 C403 ) C347_=_C404( C347 C404 ) \nC347_=_C405( C347 C405 ) C347_=_C406( C347 C406 ) C347_=_C407( C347 C407 ) C347_=_C408( C347 C408 ) C352_=_C373( C352 C373 ) C352_=_C393( C352 C393 ) \nC352_=_C431( C352 C431 ) C352_=_C457( C352 C457 ) C352_=_C458( C352 C458 ) C352_=_C459( C352 C459 ) C352_=_C460( C352 C460 ) C352_=_C461( C352 C461 ) \nC352_=_C462( C352 C462 ) C352_=_C463( C352 C463 ) C352_=_C464( C352 C464 ) C352_=_C465( C352 C465 ) C368_=_C373( C368 C373 ) C368_=_C389( C368 C389 ) \nC368_=_C390( C368 C390 ) C368_=_C391( C368 C391 ) C368_=_C392( C368 C392 ) C368_=_C393( C368 C393 ) C368_=_C394( C368 C394 ) C368_=_C395( C368 C395 ) \nC368_=_C396( C368 C396 ) C368_=_C397( C368 C397 ) C368_=_C398( C368 C398 ) C368_=_C399( C368 C399 ) C368_=_C400( C368 C400 ) C368_=_C401( C368 C401 ) \nC368_=_C402( C368 C402 ) C368_=_C403( C368 C403 ) C368_=_C404( C368 C404 ) C368_=_C405( C368 C405 ) C368_=_C406( C368 C406 ) C368_=_C407( C368 C407 ) \nC368_=_C408( C368 C408 ) C373_=_C393( C373 C393 ) C373_=_C431( C373 C431 ) C373_=_C457( C373 C457 ) C373_=_C458( C373 C458 ) C373_=_C459( C373 C459 ) \nC373_=_C460( C373 C460 ) C373_=_C461( C373 C461 ) C373_=_C462( C373 C462 ) C373_=_C463( C373 C463 ) C373_=_C464( C373 C464 ) C373_=_C465( C373 C465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05( C389 C405 ) C389_=_C406( C389 C406 ) C389_=_C407( C389 C407 ) \nC389_=_C408( C389 C408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05( C390 C405 ) C390_=_C406( C390 C406 ) C390_=_C407( C390 C407 ) \nC390_=_C408( C390 C408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1_=_C405( C391 C405 ) C391_=_C406( C391 C406 ) C391_=_C407( C391 C407 ) C391_=_C408( C391 C408 ) \nC391_=_C431( C391 C431 ) C392_=_C393( C392 C393 ) C392_=_C394( C392 C394 ) C392_=_C395( C392 C395 ) C392_=_C396( C392 C396 ) C392_=_C397( C392 C397 ) \nC392_=_C398( C392 C398 ) C392_=_C399( C392 C399 ) C392_=_C400( C392 C400 ) C392_=_C401( C392 C401 ) C392_=_C402( C392 C402 ) C392_=_C403( C392 C403 ) \nC392_=_C404( C392 C404 ) C392_=_C405( C392 C405 ) C392_=_C406( C392 C406 ) C392_=_C407( C392 C407 ) C392_=_C408( C392 C408 ) C393_=_C394( C393 C394 ) \nC393_=_C395( C393 C395 ) C393_=_C396( C393 C396 ) C393_=_C397( C393 C397 ) C393_=_C398( C393 C398 ) C393_=_C399( C393 C399 ) C393_=_C400( C393 C400 ) \nC393_=_C401( C393 C401 ) C393_=_C402( C393 C402 ) C393_=_C403( C393 C403 ) C393_=_C404( C393 C404 ) C393_=_C405( C393 C405 ) C393_=_C406( C393 C406 ) \nC393_=_C407( C393 C407 ) C393_=_C408( C393 C408 ) C393_=_C431( C393 C431 ) C393_=_C457( C393 C457 ) C393_=_C458( C393 C458 ) C393_=_C459( C393 C459 ) \nC393_=_C460( C393 C460 ) C393_=_C461( C393 C461 ) C393_=_C462( C393 C462 ) C393_=_C463( C393 C463 ) C393_=_C464( C393 C464 ) C393_=_C465( C393 C465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57( C394 C457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58( C395 C458 ) C396_=_C397( C396 C397 ) \nC396_=_C398( C396 C398 ) C396_=_C399( C396 C399 ) C396_=_C400( C396 C400 ) C396_=_C401( C396 C401 ) C396_=_C402( C396 C402 ) C396_=_C403( C396 C403 ) \nC396_=_C404( C396 C404 ) C396_=_C405( C396 C405 ) C396_=_C406( C396 C406 ) C396_=_C407( C396 C407 ) C396_=_C408( C396 C408 ) C397_=_C398( C397 C398 ) \nC397_=_C399( C397 C399 ) C397_=_C400( C397 C400 ) C397_=_C401( C397 C401 ) C397_=_C402( C397 C402 ) C397_=_C403( C397 C403 ) C397_=_C404( C397 C404 ) \nC397_=_C405( C397 C405 ) C397_=_C406( C397 C406 ) C397_=_C407( C397 C407 ) C397_=_C408( C397 C408 ) C398_=_C399( C398 C399 ) C398_=_C400( C398 C400 ) \nC398_=_C401( C398 C401 ) C398_=_C402( C398 C402 ) C398_=_C403( C398 C403 ) C398_=_C404( C398 C404 ) C398_=_C405( C398 C405 ) C398_=_C406( C398 C406 ) \nC398_=_C407( C398 C407 ) C398_=_C408( C398 C408 ) C399_=_C400( C399 C400 ) C399_=_C401( C399 C401 ) C399_=_C402( C399 C402 ) C399_=_C403( C399 C403 ) \nC399_=_C404( C399 C404 ) C399_=_C405( C399 C405 ) C399_=_C406( C399 C406 ) C399_=_C407( C399 C407 ) C399_=_C408( C399 C408 ) C400_=_C401( C400 C401 ) \nC400_=_C402( C400 C402 ) C400_=_C403( C400 C403 ) C400_=_C404( C400 C404 ) C400_=_C405( C400 C405 ) C400_=_C406( C400 C406 ) C400_=_C407( C400 C407 ) \nC400_=_C408( C400 C408 ) C401_=_C402( C401 C402 ) C401_=_C403( C401 C403 ) C401_=_C404( C401 C404 ) C401_=_C405( C401 C405 ) C401_=_C406( C401 C406 ) \nC401_=_C407( C401 C407 ) C401_=_C408( C401 C408 ) C402_=_C403( C402 C403 ) C402_=_C404( C402 C404 ) C402_=_C405( C402 C405 ) C402_=_C406( C402 C406 ) \nC402_=_C407( C402 C407 ) C402_=_C408( C402 C408 ) C403_=_C404( C403 C404 ) C403_=_C405( C403 C405 ) C403_=_C406( C403 C406 ) C403_=_C407( C403 C407 ) \nC403_=_C408( C403 C408 ) C404_=_C405( C404 C405 ) C404_=_C406( C404 C406 ) C404_=_C407( C404 C407 ) C404_=_C408( C404 C408 ) C405_=_C406( C405 C406 ) \nC405_=_C407( C405 C407 ) C405_=_C408( C405 C408 ) C406_=_C407( C406 C407 ) C406_=_C408( C406 C408 ) C407_=_C408( C407 C408 ) C431_=_C457( C431 C457 ) \nC431_=_C458( C431 C458 ) C431_=_C459( C431 C459 ) C431_=_C460( C431 C460 ) C431_=_C461( C431 C461 ) C431_=_C462( C431 C462 ) C431_=_C463( C431 C463 ) \nC431_=_C464( C431 C464 ) C431_=_C465( C431 C465 ) C457_=_C458( C457 C458 ) C457_=_C459( C457 C459 ) C457_=_C460( C457 C460 ) C457_=_C461( C457 C461 ) \nC457_=_C462( C457 C462 ) C457_=_C463( C457 C463 ) C457_=_C464( C457 C464 ) C457_=_C465( C457 C465 ) C458_=_C459( C458 C459 ) C458_=_C460( C458 C460 ) \nC458_=_C461( C458 C461 ) C458_=_C462( C458 C462 ) C458_=_C463( C458 C463 ) C458_=_C464( C458 C464 ) C458_=_C465( C458 C465 ) C459_=_C460( C459 C460 ) \nC459_=_C461( C459 C461 ) C459_=_C462( C459 C462 ) C459_=_C463( C459 C463 ) C459_=_C464( C459 C464 ) C459_=_C465( C459 C465 ) C460_=_C461( C460 C461 ) \nC460_=_C462(</w:t>
      </w:r>
    </w:p>
    <w:p>
      <w:pPr>
        <w:pStyle w:val="PreformattedText"/>
        <w:bidi w:val="0"/>
        <w:spacing w:before="0" w:after="0"/>
        <w:jc w:val="left"/>
        <w:rPr/>
      </w:pPr>
      <w:r>
        <w:rPr/>
        <w:t xml:space="preserve"> </w:t>
      </w:r>
      <w:r>
        <w:rPr/>
        <w:t>C460 C462 ) C460_=_C463( C460 C463 ) C460_=_C464( C460 C464 ) C460_=_C465( C460 C465 ) C461_=_C462( C461 C462 ) C461_=_C463( C461 C463 ) \nC461_=_C464( C461 C464 ) C461_=_C465( C461 C465 ) C462_=_C463( C462 C463 ) C462_=_C464( C462 C464 ) C462_=_C465( C462 C465 ) C463_=_C464( C463 C464 ) \nC463_=_C465( C463 C465 ) C464_=_C465( C464 C465 ) "];247-&gt;325[label="42: C149 C215 C256 C272 C277 \nC296 C311 C316 C334 C347 C352 \nC368 C373 C389 C390 C391 C392 \nC394 C395 C396 C397 C398 C399 \nC400 C401 C402 C403 C404 C405 \nC406 C407 C408 C431 C457 C458 \nC459 C460 C461 C462 C463 C464 \nC465 \n463: C149_=_C256 ,C149_=_C272 ,C149_=_C296 ,C149_=_C311 ,C149_=_C334 ,\nC149_=_C347 ,C149_=_C368 ,C149_=_C389 ,C149_=_C390 ,C149_=_C391 ,C149_=_C392 ,\nC149_=_C394 ,C149_=_C395 ,C149_=_C396 ,C149_=_C397 ,C149_=_C398 ,C149_=_C399 ,\nC149_=_C400 ,C149_=_C401 ,C149_=_C402 ,C149_=_C403 ,C149_=_C404 ,C149_=_C405 ,\nC149_=_C406 ,C149_=_C407 ,C149_=_C408 ,C215_=_C277 ,C215_=_C316 ,C215_=_C352 ,\nC215_=_C373 ,C215_=_C431 ,C215_=_C457 ,C215_=_C458 ,C215_=_C459 ,C215_=_C460 ,\nC215_=_C461 ,C215_=_C462 ,C215_=_C463 ,C215_=_C464 ,C215_=_C465 ,C256_=_C272 ,\nC256_=_C296 ,C256_=_C311 ,C256_=_C334 ,C256_=_C347 ,C256_=_C368 ,C256_=_C389 ,\nC256_=_C390 ,C256_=_C391 ,C256_=_C392 ,C256_=_C394 ,C256_=_C395 ,C256_=_C396 ,\nC256_=_C397 ,C256_=_C398 ,C256_=_C399 ,C256_=_C400 ,C256_=_C401 ,C256_=_C402 ,\nC256_=_C403 ,C256_=_C404 ,C256_=_C405 ,C256_=_C406 ,C256_=_C407 ,C256_=_C408 ,\nC272_=_C277 ,C272_=_C296 ,C272_=_C311 ,C272_=_C334 ,C272_=_C347 ,C272_=_C368 ,\nC272_=_C389 ,C272_=_C390 ,C272_=_C391 ,C272_=_C392 ,C272_=_C394 ,C272_=_C395 ,\nC272_=_C396 ,C272_=_C397 ,C272_=_C398 ,C272_=_C399 ,C272_=_C400 ,C272_=_C401 ,\nC272_=_C402 ,C272_=_C403 ,C272_=_C404 ,C272_=_C405 ,C272_=_C406 ,C272_=_C407 ,\nC272_=_C408 ,C277_=_C316 ,C277_=_C352 ,C277_=_C373 ,C277_=_C431 ,C277_=_C457 ,\nC277_=_C458 ,C277_=_C459 ,C277_=_C460 ,C277_=_C461 ,C277_=_C462 ,C277_=_C463 ,\nC277_=_C464 ,C277_=_C465 ,C296_=_C311 ,C296_=_C334 ,C296_=_C347 ,C296_=_C368 ,\nC296_=_C389 ,C296_=_C390 ,C296_=_C391 ,C296_=_C392 ,C296_=_C394 ,C296_=_C395 ,\nC296_=_C396 ,C296_=_C397 ,C296_=_C398 ,C296_=_C399 ,C296_=_C400 ,C296_=_C401 ,\nC296_=_C402 ,C296_=_C403 ,C296_=_C404 ,C296_=_C405 ,C296_=_C406 ,C296_=_C407 ,\nC296_=_C408 ,C311_=_C316 ,C311_=_C334 ,C311_=_C347 ,C311_=_C368 ,C311_=_C389 ,\nC311_=_C390 ,C311_=_C391 ,C311_=_C392 ,C311_=_C394 ,C311_=_C395 ,C311_=_C396 ,\nC311_=_C397 ,C311_=_C398 ,C311_=_C399 ,C311_=_C400 ,C311_=_C401 ,C311_=_C402 ,\nC311_=_C403 ,C311_=_C404 ,C311_=_C405 ,C311_=_C406 ,C311_=_C407 ,C311_=_C408 ,\nC316_=_C352 ,C316_=_C373 ,C316_=_C431 ,C316_=_C457 ,C316_=_C458 ,C316_=_C459 ,\nC316_=_C460 ,C316_=_C461 ,C316_=_C462 ,C316_=_C463 ,C316_=_C464 ,C316_=_C465 ,\nC334_=_C347 ,C334_=_C368 ,C334_=_C389 ,C334_=_C390 ,C334_=_C391 ,C334_=_C392 ,\nC334_=_C394 ,C334_=_C395 ,C334_=_C396 ,C334_=_C397 ,C334_=_C398 ,C334_=_C399 ,\nC334_=_C400 ,C334_=_C401 ,C334_=_C402 ,C334_=_C403 ,C334_=_C404 ,C334_=_C405 ,\nC334_=_C406 ,C334_=_C407 ,C334_=_C408 ,C347_=_C352 ,C347_=_C368 ,C347_=_C389 ,\nC347_=_C390 ,C347_=_C391 ,C347_=_C392 ,C347_=_C394 ,C347_=_C395 ,C347_=_C396 ,\nC347_=_C397 ,C347_=_C398 ,C347_=_C399 ,C347_=_C400 ,C347_=_C401 ,C347_=_C402 ,\nC347_=_C403 ,C347_=_C404 ,C347_=_C405 ,C347_=_C406 ,C347_=_C407 ,C347_=_C408 ,\nC352_=_C373 ,C352_=_C431 ,C352_=_C457 ,C352_=_C458 ,C352_=_C459 ,C352_=_C460 ,\nC352_=_C461 ,C352_=_C462 ,C352_=_C463 ,C352_=_C464 ,C352_=_C465 ,C368_=_C373 ,\nC368_=_C389 ,C368_=_C390 ,C368_=_C391 ,C368_=_C392 ,C368_=_C394 ,C368_=_C395 ,\nC368_=_C396 ,C368_=_C397 ,C368_=_C398 ,C368_=_C399 ,C368_=_C400 ,C368_=_C401 ,\nC368_=_C402 ,C368_=_C403 ,C368_=_C404 ,C368_=_C405 ,C368_=_C406 ,C368_=_C407 ,\nC368_=_C408 ,C373_=_C431 ,C373_=_C457 ,C373_=_C458 ,C373_=_C459 ,C373_=_C460 ,\nC373_=_C461 ,C373_=_C462 ,C373_=_C463 ,C373_=_C464 ,C373_=_C465 ,C389_=_C390 ,\nC389_=_C391 ,C389_=_C392 ,C389_=_C394 ,C389_=_C395 ,C389_=_C396 ,C389_=_C397 ,\nC389_=_C398 ,C389_=_C399 ,C389_=_C400 ,C389_=_C401 ,C389_=_C402 ,C389_=_C403 ,\nC389_=_C404 ,C389_=_C405 ,C389_=_C406 ,C389_=_C407 ,C389_=_C408 ,C390_=_C391 ,\nC390_=_C392 ,C390_=_C394 ,C390_=_C395 ,C390_=_C396 ,C390_=_C397 ,C390_=_C398 ,\nC390_=_C399 ,C390_=_C400 ,C390_=_C401 ,C390_=_C402 ,C390_=_C403 ,C390_=_C404 ,\nC390_=_C405 ,C390_=_C406 ,C390_=_C407 ,C390_=_C408 ,C391_=_C392 ,C391_=_C394 ,\nC391_=_C395 ,C391_=_C396 ,C391_=_C397 ,C391_=_C398 ,C391_=_C399 ,C391_=_C400 ,\nC391_=_C401 ,C391_=_C402 ,C391_=_C403 ,C391_=_C404 ,C391_=_C405 ,C391_=_C406 ,\nC391_=_C407 ,C391_=_C408 ,C391_=_C431 ,C392_=_C394 ,C392_=_C395 ,C392_=_C396 ,\nC392_=_C397 ,C392_=_C398 ,C392_=_C399 ,C392_=_C400 ,C392_=_C401 ,C392_=_C402 ,\nC392_=_C403 ,C392_=_C404 ,C392_=_C405 ,C392_=_C406 ,C392_=_C407 ,C392_=_C408 ,\nC394_=_C395 ,C394_=_C396 ,C394_=_C397 ,C394_=_C398 ,C394_=_C399 ,C394_=_C400 ,\nC394_=_C401 ,C394_=_C402 ,C394_=_C403 ,C394_=_C404 ,C394_=_C405 ,C394_=_C406 ,\nC394_=_C407 ,C394_=_C408 ,C394_=_C457 ,C395_=_C396 ,C395_=_C397 ,C395_=_C398 ,\nC395_=_C399 ,C395_=_C400 ,C395_=_C401 ,C395_=_C402 ,C395_=_C403 ,C395_=_C404 ,\nC395_=_C405 ,C395_=_C406 ,C395_=_C407 ,C395_=_C408 ,C395_=_C458 ,C396_=_C397 ,\nC396_=_C398 ,C396_=_C399 ,C396_=_C400 ,C396_=_C401 ,C396_=_C402 ,C396_=_C403 ,\nC396_=_C404 ,C396_=_C405 ,C396_=_C406 ,C396_=_C407 ,C396_=_C408 ,C397_=_C398 ,\nC397_=_C399 ,C397_=_C400 ,C397_=_C401 ,C397_=_C402 ,C397_=_C403 ,C397_=_C404 ,\nC397_=_C405 ,C397_=_C406 ,C397_=_C407 ,C397_=_C408 ,C398_=_C399 ,C398_=_C400 ,\nC398_=_C401 ,C398_=_C402 ,C398_=_C403 ,C398_=_C404 ,C398_=_C405 ,C398_=_C406 ,\nC398_=_C407 ,C398_=_C408 ,C399_=_C400 ,C399_=_C401 ,C399_=_C402 ,C399_=_C403 ,\nC399_=_C404 ,C399_=_C405 ,C399_=_C406 ,C399_=_C407 ,C399_=_C408 ,C400_=_C401 ,\nC400_=_C402 ,C400_=_C403 ,C400_=_C404 ,C400_=_C405 ,C400_=_C406 ,C400_=_C407 ,\nC400_=_C408 ,C401_=_C402 ,C401_=_C403 ,C401_=_C404 ,C401_=_C405 ,C401_=_C406 ,\nC401_=_C407 ,C401_=_C408 ,C402_=_C403 ,C402_=_C404 ,C402_=_C405 ,C402_=_C406 ,\nC402_=_C407 ,C402_=_C408 ,C403_=_C404 ,C403_=_C405 ,C403_=_C406 ,C403_=_C407 ,\nC403_=_C408 ,C404_=_C405 ,C404_=_C406 ,C404_=_C407 ,C404_=_C408 ,C405_=_C406 ,\nC405_=_C407 ,C405_=_C408 ,C406_=_C407 ,C406_=_C408 ,C407_=_C408 ,C431_=_C457 ,\nC431_=_C458 ,C431_=_C459 ,C431_=_C460 ,C431_=_C461 ,C431_=_C462 ,C431_=_C463 ,\nC431_=_C464 ,C431_=_C465 ,C457_=_C458 ,C457_=_C459 ,C457_=_C460 ,C457_=_C461 ,\nC457_=_C462 ,C457_=_C463 ,C457_=_C464 ,C457_=_C465 ,C458_=_C459 ,C458_=_C460 ,\nC458_=_C461 ,C458_=_C462 ,C458_=_C463 ,C458_=_C464 ,C458_=_C465 ,C459_=_C460 ,\nC459_=_C461 ,C459_=_C462 ,C459_=_C463 ,C459_=_C464 ,C459_=_C465 ,C460_=_C461 ,\nC460_=_C462 ,C460_=_C463 ,C460_=_C464 ,C460_=_C465 ,C461_=_C462 ,C461_=_C463 ,\nC461_=_C464 ,C461_=_C465 ,C462_=_C463 ,C462_=_C464 ,C462_=_C465 ,C463_=_C464 ,\nC463_=_C465 ,C464_=_C465 ,"];326[shape=box, label="id:326 level: 7\n43: C128 C255 C267 C271 C293 \nC294 C295 C296 C297 C298 C299 \nC300 C301 C302 C303 C304 C305 \nC306 C307 C310 C333 C346 C368 \nC369 C370 C371 C372 C373 C374 \nC375 C376 C377 C378 C379 C380 \nC381 C382 C383 C384 C385 C386 \nC387 C388 \n505: C128_=_C255( C128 C255 ) C128_=_C271( C128 C271 ) C128_=_C295( C128 C295 ) C128_=_C310( C128 C310 ) C128_=_C333( C128 C333 ) \nC128_=_C346( C128 C346 ) C128_=_C368( C128 C368 ) C128_=_C369( C128 C369 ) C128_=_C370( C128 C370 ) C128_=_C371( C128 C371 ) C128_=_C372( C128 C372 ) \nC128_=_C373( C128 C373 ) C128_=_C374( C128 C374 ) C128_=_C375( C128 C375 ) C128_=_C376( C128 C376 ) C128_=_C377( C128 C377 ) C128_=_C378( C128 C378 ) \nC128_=_C379( C128 C379 ) C128_=_C380( C128 C380 ) C128_=_C381( C128 C381 ) C128_=_C382( C128 C382 ) C128_=_C383( C128 C383 ) C128_=_C384( C128 C384 ) \nC128_=_C385( C128 C385 ) C128_=_C386( C128 C386 ) C128_=_C387( C128 C387 ) C128_=_C388( C128 C388 ) C255_=_C271( C255 C271 ) C255_=_C295( C255 C295 ) \nC255_=_C310( C255 C310 ) C255_=_C333( C255 C333 ) C255_=_C346( C255 C346 ) C255_=_C368( C255 C368 ) C255_=_C369( C255 C369 ) C255_=_C370( C255 C370 ) \nC255_=_C371( C255 C371 ) C255_=_C372( C255 C372 ) C255_=_C373( C255 C373 ) C255_=_C374( C255 C374 ) C255_=_C375( C255 C375 ) C255_=_C376( C255 C376 ) \nC255_=_C377( C255 C377 ) C255_=_C378( C255 C378 ) C255_=_C379( C255 C379 ) C255_=_C380( C255 C380 ) C255_=_C381( C255 C381 ) C255_=_C382( C255 C382 ) \nC255_=_C383( C255 C383 ) C255_=_C384( C255 C384 ) C255_=_C385( C255 C385 ) C255_=_C386( C255 C386 ) C255_=_C387( C255 C387 ) C255_=_C388( C255 C388 ) \nC267_=_C271( C267 C271 ) C267_=_C293( C267 C293 ) C267_=_C294( C267 C294 ) C267_=_C295( C267 C295 ) C267_=_C296( C267 C296 ) C267_=_C297( C267 C297 ) \nC267_=_C298( C267 C298 ) C267_=_C299( C267 C299 ) C267_=_C300( C267 C300 ) C267_=_C301( C267 C301 ) C267_=_C302( C267 C302 ) C267_=_C303( C267 C303 ) \nC267_=_C304( C267 C304 ) C267_=_C305( C267 C305 ) C267_=_C306( C267 C306 ) C267_=_C307( C267 C307 ) C271_=_C295( C271 C295 ) C271_=_C310( C271 C310 ) \nC271_=_C333( C271 C333 ) C271_=_C346( C271 C346 ) C271_=_C368( C271 C368 ) C271_=_C369( C271 C369 ) C271_=_C370( C271 C370 ) C271_=_C371( C271 C371 ) \nC271_=_C372( C271 C372 ) C271_=_C373( C271 C373 ) C271_=_C374( C271 C374 ) C271_=_C375( C271 C375 ) C271_=_C376( C271 C376 ) C271_=_C377( C271 C377 ) \nC271_=_C378( C271 C378 ) C271_=_C379( C271 C379 ) C271_=_C380( C271 C380 ) C271_=_C381( C271 C381 ) C271_=_C382( C271 C382 ) C271_=_C383( C271 C383 ) \nC271_=_C384( C271 C384 ) C271_=_C385( C271 C385 ) C271_=_C386( C271 C386 ) C271_=_C387( C271 C387 ) C271_=_C388( C271 C388 ) C293_=_C294( C293 C294 ) \nC293_=_C295( C293 C295 ) C293_=_C296( C293 C296 ) C293_=_C297( C293 C297 ) C293_=_C298( C293 C298 ) C293_=_C299( C293 C299 ) C293_=_C300( C293 C300 ) \nC293_=_C301( C293 C301 ) C293_=_C302( C293 C302 ) C293_=_C303( C293 C303 ) C293_=_C304( C293 C304 ) C293_=_C305( C293 C305 ) C293_=_C306( C293 C306 ) \nC293_=_C307( C293 C307 ) C293_=_C310( C293 C310 ) C294_=_C295( C294 C295 ) C294_=_C296( C294 C296 ) C294_=_C297( C294 C297 ) C294_=_C298( C294</w:t>
      </w:r>
    </w:p>
    <w:p>
      <w:pPr>
        <w:pStyle w:val="PreformattedText"/>
        <w:bidi w:val="0"/>
        <w:spacing w:before="0" w:after="0"/>
        <w:jc w:val="left"/>
        <w:rPr/>
      </w:pPr>
      <w:r>
        <w:rPr/>
        <w:t xml:space="preserve"> </w:t>
      </w:r>
      <w:r>
        <w:rPr/>
        <w:t>C298 ) \nC294_=_C299( C294 C299 ) C294_=_C300( C294 C300 ) C294_=_C301( C294 C301 ) C294_=_C302( C294 C302 ) C294_=_C303( C294 C303 ) C294_=_C304( C294 C304 ) \nC294_=_C305( C294 C305 ) C294_=_C306( C294 C306 ) C294_=_C307( C294 C307 ) C294_=_C346( C294 C346 ) C295_=_C296( C295 C296 ) C295_=_C297( C295 C297 ) \nC295_=_C298( C295 C298 ) C295_=_C299( C295 C299 ) C295_=_C300( C295 C300 ) C295_=_C301( C295 C301 ) C295_=_C302( C295 C302 ) C295_=_C303( C295 C303 ) \nC295_=_C304( C295 C304 ) C295_=_C305( C295 C305 ) C295_=_C306( C295 C306 ) C295_=_C307( C295 C307 ) C295_=_C310( C295 C310 ) C295_=_C333( C295 C333 ) \nC295_=_C346( C295 C346 ) C295_=_C368( C295 C368 ) C295_=_C369( C295 C369 ) C295_=_C370( C295 C370 ) C295_=_C371( C295 C371 ) C295_=_C372( C295 C372 ) \nC295_=_C373( C295 C373 ) C295_=_C374( C295 C374 ) C295_=_C375( C295 C375 ) C295_=_C376( C295 C376 ) C295_=_C377( C295 C377 ) C295_=_C378( C295 C378 ) \nC295_=_C379( C295 C379 ) C295_=_C380( C295 C380 ) C295_=_C381( C295 C381 ) C295_=_C382( C295 C382 ) C295_=_C383( C295 C383 ) C295_=_C384( C295 C384 ) \nC295_=_C385( C295 C385 ) C295_=_C386( C295 C386 ) C295_=_C387( C295 C387 ) C295_=_C388( C295 C388 ) C296_=_C297( C296 C297 ) C296_=_C298( C296 C298 ) \nC296_=_C299( C296 C299 ) C296_=_C300( C296 C300 ) C296_=_C301( C296 C301 ) C296_=_C302( C296 C302 ) C296_=_C303( C296 C303 ) C296_=_C304( C296 C304 ) \nC296_=_C305( C296 C305 ) C296_=_C306( C296 C306 ) C296_=_C307( C296 C307 ) C296_=_C368( C296 C368 ) C297_=_C298( C297 C298 ) C297_=_C299( C297 C299 ) \nC297_=_C300( C297 C300 ) C297_=_C301( C297 C301 ) C297_=_C302( C297 C302 ) C297_=_C303( C297 C303 ) C297_=_C304( C297 C304 ) C297_=_C305( C297 C305 ) \nC297_=_C306( C297 C306 ) C297_=_C307( C297 C307 ) C297_=_C371( C297 C371 ) C298_=_C299( C298 C299 ) C298_=_C300( C298 C300 ) C298_=_C301( C298 C301 ) \nC298_=_C302( C298 C302 ) C298_=_C303( C298 C303 ) C298_=_C304( C298 C304 ) C298_=_C305( C298 C305 ) C298_=_C306( C298 C306 ) C298_=_C307( C298 C307 ) \nC298_=_C374( C298 C374 ) C299_=_C300( C299 C300 ) C299_=_C301( C299 C301 ) C299_=_C302( C299 C302 ) C299_=_C303( C299 C303 ) C299_=_C304( C299 C304 ) \nC299_=_C305( C299 C305 ) C299_=_C306( C299 C306 ) C299_=_C307( C299 C307 ) C299_=_C375( C299 C375 ) C300_=_C301( C300 C301 ) C300_=_C302( C300 C302 ) \nC300_=_C303( C300 C303 ) C300_=_C304( C300 C304 ) C300_=_C305( C300 C305 ) C300_=_C306( C300 C306 ) C300_=_C307( C300 C307 ) C301_=_C302( C301 C302 ) \nC301_=_C303( C301 C303 ) C301_=_C304( C301 C304 ) C301_=_C305( C301 C305 ) C301_=_C306( C301 C306 ) C301_=_C307( C301 C307 ) C302_=_C303( C302 C303 ) \nC302_=_C304( C302 C304 ) C302_=_C305( C302 C305 ) C302_=_C306( C302 C306 ) C302_=_C307( C302 C307 ) C303_=_C304( C303 C304 ) C303_=_C305( C303 C305 ) \nC303_=_C306( C303 C306 ) C303_=_C307( C303 C307 ) C304_=_C305( C304 C305 ) C304_=_C306( C304 C306 ) C304_=_C307( C304 C307 ) C305_=_C306( C305 C306 ) \nC305_=_C307( C305 C307 ) C306_=_C307( C306 C307 ) C310_=_C333( C310 C333 ) C310_=_C346( C310 C346 ) C310_=_C368( C310 C368 ) C310_=_C369( C310 C369 ) \nC310_=_C370( C310 C370 ) C310_=_C371( C310 C371 ) C310_=_C372( C310 C372 ) C310_=_C373( C310 C373 ) C310_=_C374( C310 C374 ) C310_=_C375( C310 C375 ) \nC310_=_C376( C310 C376 ) C310_=_C377( C310 C377 ) C310_=_C378( C310 C378 ) C310_=_C379( C310 C379 ) C310_=_C380( C310 C380 ) C310_=_C381( C310 C381 ) \nC310_=_C382( C310 C382 ) C310_=_C383( C310 C383 ) C310_=_C384( C310 C384 ) C310_=_C385( C310 C385 ) C310_=_C386( C310 C386 ) C310_=_C387( C310 C387 ) \nC310_=_C388( C310 C388 ) C333_=_C346( C333 C346 ) C333_=_C368( C333 C368 ) C333_=_C369( C333 C369 ) C333_=_C370( C333 C370 ) C333_=_C371( C333 C371 ) \nC333_=_C372( C333 C372 ) C333_=_C373( C333 C373 ) C333_=_C374( C333 C374 ) C333_=_C375( C333 C375 ) C333_=_C376( C333 C376 ) C333_=_C377( C333 C377 ) \nC333_=_C378( C333 C378 ) C333_=_C379( C333 C379 ) C333_=_C380( C333 C380 ) C333_=_C381( C333 C381 ) C333_=_C382( C333 C382 ) C333_=_C383( C333 C383 ) \nC333_=_C384( C333 C384 ) C333_=_C385( C333 C385 ) C333_=_C386( C333 C386 ) C333_=_C387( C333 C387 ) C333_=_C388( C333 C388 ) C346_=_C368( C346 C368 ) \nC346_=_C369( C346 C369 ) C346_=_C370( C346 C370 ) C346_=_C371( C346 C371 ) C346_=_C372( C346 C372 ) C346_=_C373( C346 C373 ) C346_=_C374( C346 C374 ) \nC346_=_C375( C346 C375 ) C346_=_C376( C346 C376 ) C346_=_C377( C346 C377 ) C346_=_C378( C346 C378 ) C346_=_C379( C346 C379 ) C346_=_C380( C346 C380 ) \nC346_=_C381( C346 C381 ) C346_=_C382( C346 C382 ) C346_=_C383( C346 C383 ) C346_=_C384( C346 C384 ) C346_=_C385( C346 C385 ) C346_=_C386( C346 C386 ) \nC346_=_C387( C346 C387 ) C346_=_C388( C346 C388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4( C368 C384 ) \nC368_=_C385( C368 C385 ) C368_=_C386( C368 C386 ) C368_=_C387( C368 C387 ) C368_=_C388( C368 C388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5( C369 C385 ) C369_=_C386( C369 C386 ) C369_=_C387( C369 C387 ) C369_=_C388( C369 C388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384( C370 C384 ) C370_=_C385( C370 C385 ) C370_=_C386( C370 C386 ) C370_=_C387( C370 C387 ) C370_=_C388( C370 C388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386( C371 C386 ) C371_=_C387( C371 C387 ) C371_=_C388( C371 C388 ) C372_=_C373( C372 C373 ) C372_=_C374( C372 C374 ) \nC372_=_C375( C372 C375 ) C372_=_C376( C372 C376 ) C372_=_C377( C372 C377 ) C372_=_C378( C372 C378 ) C372_=_C379( C372 C379 ) C372_=_C380( C372 C380 ) \nC372_=_C381( C372 C381 ) C372_=_C382( C372 C382 ) C372_=_C383( C372 C383 ) C372_=_C384( C372 C384 ) C372_=_C385( C372 C385 ) C372_=_C386( C372 C386 ) \nC372_=_C387( C372 C387 ) C372_=_C388( C372 C388 ) C373_=_C374( C373 C374 ) C373_=_C375( C373 C375 ) C373_=_C376( C373 C376 ) C373_=_C377( C373 C377 ) \nC373_=_C378( C373 C378 ) C373_=_C379( C373 C379 ) C373_=_C380( C373 C380 ) C373_=_C381( C373 C381 ) C373_=_C382( C373 C382 ) C373_=_C383( C373 C383 ) \nC373_=_C384( C373 C384 ) C373_=_C385( C373 C385 ) C373_=_C386( C373 C386 ) C373_=_C387( C373 C387 ) C373_=_C388( C373 C388 ) C374_=_C375( C374 C375 ) \nC374_=_C376( C374 C376 ) C374_=_C377( C374 C377 ) C374_=_C378( C374 C378 ) C374_=_C379( C374 C379 ) C374_=_C380( C374 C380 ) C374_=_C381( C374 C381 ) \nC374_=_C382( C374 C382 ) C374_=_C383( C374 C383 ) C374_=_C384( C374 C384 ) C374_=_C385( C374 C385 ) C374_=_C386( C374 C386 ) C374_=_C387( C374 C387 ) \nC374_=_C388( C374 C388 )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6_=_C377( C376 C377 ) C376_=_C378( C376 C378 ) C376_=_C379( C376 C379 ) C376_=_C380( C376 C380 ) \nC376_=_C381( C376 C381 ) C376_=_C382( C376 C382 ) C376_=_C383( C376 C383 ) C376_=_C384( C376 C384 ) C376_=_C385( C376 C385 ) C376_=_C386( C376 C386 ) \nC376_=_C387( C376 C387 ) C376_=_C388( C376 C388 ) C377_=_C378( C377 C378 ) C377_=_C379( C377 C379 ) C377_=_C380( C377 C380 ) C377_=_C381( C377 C381 ) \nC377_=_C382( C377 C382 ) C377_=_C383( C377 C383 ) C377_=_C384( C377 C384 ) C377_=_C385( C377 C385 ) C377_=_C386( C377 C386 ) C377_=_C387( C377 C387 ) \nC377_=_C388( C377 C388 ) C378_=_C379( C378 C379 ) C378_=_C380( C378 C380 ) C378_=_C381( C378 C381 ) C378_=_C382( C378 C382 ) C378_=_C383( C378 C383 ) \nC378_=_C384( C378 C384 ) C378_=_C385( C378 C385 ) C378_=_C386( C378 C386 ) C378_=_C387( C378 C387 ) C378_=_C388( C378 C388 ) C379_=_C380( C379 C380 ) \nC379_=_C381( C379 C381 ) C379_=_C382( C379 C382 ) C379_=_C383( C379 C383 ) C379_=_C384( C379 C384 ) C379_=_C385( C379 C385 ) C379_=_C386( C379 C386 ) \nC379_=_C387( C379 C387 ) C379_=_C388( C379 C388 ) C380_=_C381( C380 C381 ) C380_=_C382( C380 C382 ) C380_=_C383( C380 C383 ) C380_=_C384( C380 C384 ) \nC380_=_C385( C380 C385 ) C380_=_C386( C380 C386 ) C380_=_C387( C380 C387 ) C380_=_C388( C380 C388 ) C381_=_C382( C381 C382 ) C381_=_C383( C381 C383 ) \nC381_=_C384( C381 C384 ) C381_=_C385( C381 C385 ) C381_=_C386( C381 C386 ) C381_=_C387( C381 C387 ) C381_=_C388( C381 C388 ) C382_=_C383( C382 C383 ) \nC382_=_C384( C382 C384 ) C382_=_C385( C382 C385 ) C382_=_C386( C382 C386 ) C382_=_C387( C382 C387 ) C382_=_C388( C382 C388 ) C383_=_C384( C383 C384 ) \nC383_=_C385( C383 C385 ) C383_=_C386( C383 C386 ) C383_=_C387( C383 C387 ) C383_=_C388( C383 C388 ) C384_=_C385( C384 C385 ) C384_=_C386( C384 C386 ) \nC384_=_C387( C384 C387 ) C384_=_C388( C384 C388 ) C385_=_C386( C385 C386 ) C385_=_C387( C385 C387 ) C385_=_C388( C385 C388 ) C386_=_C387( C386 C387 ) \nC386_=_C388(</w:t>
      </w:r>
    </w:p>
    <w:p>
      <w:pPr>
        <w:pStyle w:val="PreformattedText"/>
        <w:bidi w:val="0"/>
        <w:spacing w:before="0" w:after="0"/>
        <w:jc w:val="left"/>
        <w:rPr/>
      </w:pPr>
      <w:r>
        <w:rPr/>
        <w:t xml:space="preserve"> </w:t>
      </w:r>
      <w:r>
        <w:rPr/>
        <w:t>C386 C388 ) C387_=_C388( C387 C388 ) "];247-&gt;326[label="42: C128 C255 C267 C271 C293 \nC294 C296 C297 C298 C299 C300 \nC301 C302 C303 C304 C305 C306 \nC307 C310 C333 C346 C368 C369 \nC370 C371 C372 C373 C374 C375 \nC376 C377 C378 C379 C380 C381 \nC382 C383 C384 C385 C386 C387 \nC388 \n463: C128_=_C255 ,C128_=_C271 ,C128_=_C310 ,C128_=_C333 ,C128_=_C346 ,\nC128_=_C368 ,C128_=_C369 ,C128_=_C370 ,C128_=_C371 ,C128_=_C372 ,C128_=_C373 ,\nC128_=_C374 ,C128_=_C375 ,C128_=_C376 ,C128_=_C377 ,C128_=_C378 ,C128_=_C379 ,\nC128_=_C380 ,C128_=_C381 ,C128_=_C382 ,C128_=_C383 ,C128_=_C384 ,C128_=_C385 ,\nC128_=_C386 ,C128_=_C387 ,C128_=_C388 ,C255_=_C271 ,C255_=_C310 ,C255_=_C333 ,\nC255_=_C346 ,C255_=_C368 ,C255_=_C369 ,C255_=_C370 ,C255_=_C371 ,C255_=_C372 ,\nC255_=_C373 ,C255_=_C374 ,C255_=_C375 ,C255_=_C376 ,C255_=_C377 ,C255_=_C378 ,\nC255_=_C379 ,C255_=_C380 ,C255_=_C381 ,C255_=_C382 ,C255_=_C383 ,C255_=_C384 ,\nC255_=_C385 ,C255_=_C386 ,C255_=_C387 ,C255_=_C388 ,C267_=_C271 ,C267_=_C293 ,\nC267_=_C294 ,C267_=_C296 ,C267_=_C297 ,C267_=_C298 ,C267_=_C299 ,C267_=_C300 ,\nC267_=_C301 ,C267_=_C302 ,C267_=_C303 ,C267_=_C304 ,C267_=_C305 ,C267_=_C306 ,\nC267_=_C307 ,C271_=_C310 ,C271_=_C333 ,C271_=_C346 ,C271_=_C368 ,C271_=_C369 ,\nC271_=_C370 ,C271_=_C371 ,C271_=_C372 ,C271_=_C373 ,C271_=_C374 ,C271_=_C375 ,\nC271_=_C376 ,C271_=_C377 ,C271_=_C378 ,C271_=_C379 ,C271_=_C380 ,C271_=_C381 ,\nC271_=_C382 ,C271_=_C383 ,C271_=_C384 ,C271_=_C385 ,C271_=_C386 ,C271_=_C387 ,\nC271_=_C388 ,C293_=_C294 ,C293_=_C296 ,C293_=_C297 ,C293_=_C298 ,C293_=_C299 ,\nC293_=_C300 ,C293_=_C301 ,C293_=_C302 ,C293_=_C303 ,C293_=_C304 ,C293_=_C305 ,\nC293_=_C306 ,C293_=_C307 ,C293_=_C310 ,C294_=_C296 ,C294_=_C297 ,C294_=_C298 ,\nC294_=_C299 ,C294_=_C300 ,C294_=_C301 ,C294_=_C302 ,C294_=_C303 ,C294_=_C304 ,\nC294_=_C305 ,C294_=_C306 ,C294_=_C307 ,C294_=_C346 ,C296_=_C297 ,C296_=_C298 ,\nC296_=_C299 ,C296_=_C300 ,C296_=_C301 ,C296_=_C302 ,C296_=_C303 ,C296_=_C304 ,\nC296_=_C305 ,C296_=_C306 ,C296_=_C307 ,C296_=_C368 ,C297_=_C298 ,C297_=_C299 ,\nC297_=_C300 ,C297_=_C301 ,C297_=_C302 ,C297_=_C303 ,C297_=_C304 ,C297_=_C305 ,\nC297_=_C306 ,C297_=_C307 ,C297_=_C371 ,C298_=_C299 ,C298_=_C300 ,C298_=_C301 ,\nC298_=_C302 ,C298_=_C303 ,C298_=_C304 ,C298_=_C305 ,C298_=_C306 ,C298_=_C307 ,\nC298_=_C374 ,C299_=_C300 ,C299_=_C301 ,C299_=_C302 ,C299_=_C303 ,C299_=_C304 ,\nC299_=_C305 ,C299_=_C306 ,C299_=_C307 ,C299_=_C375 ,C300_=_C301 ,C300_=_C302 ,\nC300_=_C303 ,C300_=_C304 ,C300_=_C305 ,C300_=_C306 ,C300_=_C307 ,C301_=_C302 ,\nC301_=_C303 ,C301_=_C304 ,C301_=_C305 ,C301_=_C306 ,C301_=_C307 ,C302_=_C303 ,\nC302_=_C304 ,C302_=_C305 ,C302_=_C306 ,C302_=_C307 ,C303_=_C304 ,C303_=_C305 ,\nC303_=_C306 ,C303_=_C307 ,C304_=_C305 ,C304_=_C306 ,C304_=_C307 ,C305_=_C306 ,\nC305_=_C307 ,C306_=_C307 ,C310_=_C333 ,C310_=_C346 ,C310_=_C368 ,C310_=_C369 ,\nC310_=_C370 ,C310_=_C371 ,C310_=_C372 ,C310_=_C373 ,C310_=_C374 ,C310_=_C375 ,\nC310_=_C376 ,C310_=_C377 ,C310_=_C378 ,C310_=_C379 ,C310_=_C380 ,C310_=_C381 ,\nC310_=_C382 ,C310_=_C383 ,C310_=_C384 ,C310_=_C385 ,C310_=_C386 ,C310_=_C387 ,\nC310_=_C388 ,C333_=_C346 ,C333_=_C368 ,C333_=_C369 ,C333_=_C370 ,C333_=_C371 ,\nC333_=_C372 ,C333_=_C373 ,C333_=_C374 ,C333_=_C375 ,C333_=_C376 ,C333_=_C377 ,\nC333_=_C378 ,C333_=_C379 ,C333_=_C380 ,C333_=_C381 ,C333_=_C382 ,C333_=_C383 ,\nC333_=_C384 ,C333_=_C385 ,C333_=_C386 ,C333_=_C387 ,C333_=_C388 ,C346_=_C368 ,\nC346_=_C369 ,C346_=_C370 ,C346_=_C371 ,C346_=_C372 ,C346_=_C373 ,C346_=_C374 ,\nC346_=_C375 ,C346_=_C376 ,C346_=_C377 ,C346_=_C378 ,C346_=_C379 ,C346_=_C380 ,\nC346_=_C381 ,C346_=_C382 ,C346_=_C383 ,C346_=_C384 ,C346_=_C385 ,C346_=_C386 ,\nC346_=_C387 ,C346_=_C388 ,C368_=_C369 ,C368_=_C370 ,C368_=_C371 ,C368_=_C372 ,\nC368_=_C373 ,C368_=_C374 ,C368_=_C375 ,C368_=_C376 ,C368_=_C377 ,C368_=_C378 ,\nC368_=_C379 ,C368_=_C380 ,C368_=_C381 ,C368_=_C382 ,C368_=_C383 ,C368_=_C384 ,\nC368_=_C385 ,C368_=_C386 ,C368_=_C387 ,C368_=_C388 ,C369_=_C370 ,C369_=_C371 ,\nC369_=_C372 ,C369_=_C373 ,C369_=_C374 ,C369_=_C375 ,C369_=_C376 ,C369_=_C377 ,\nC369_=_C378 ,C369_=_C379 ,C369_=_C380 ,C369_=_C381 ,C369_=_C382 ,C369_=_C383 ,\nC369_=_C384 ,C369_=_C385 ,C369_=_C386 ,C369_=_C387 ,C369_=_C388 ,C370_=_C371 ,\nC370_=_C372 ,C370_=_C373 ,C370_=_C374 ,C370_=_C375 ,C370_=_C376 ,C370_=_C377 ,\nC370_=_C378 ,C370_=_C379 ,C370_=_C380 ,C370_=_C381 ,C370_=_C382 ,C370_=_C383 ,\nC370_=_C384 ,C370_=_C385 ,C370_=_C386 ,C370_=_C387 ,C370_=_C388 ,C371_=_C372 ,\nC371_=_C373 ,C371_=_C374 ,C371_=_C375 ,C371_=_C376 ,C371_=_C377 ,C371_=_C378 ,\nC371_=_C379 ,C371_=_C380 ,C371_=_C381 ,C371_=_C382 ,C371_=_C383 ,C371_=_C384 ,\nC371_=_C385 ,C371_=_C386 ,C371_=_C387 ,C371_=_C388 ,C372_=_C373 ,C372_=_C374 ,\nC372_=_C375 ,C372_=_C376 ,C372_=_C377 ,C372_=_C378 ,C372_=_C379 ,C372_=_C380 ,\nC372_=_C381 ,C372_=_C382 ,C372_=_C383 ,C372_=_C384 ,C372_=_C385 ,C372_=_C386 ,\nC372_=_C387 ,C372_=_C388 ,C373_=_C374 ,C373_=_C375 ,C373_=_C376 ,C373_=_C377 ,\nC373_=_C378 ,C373_=_C379 ,C373_=_C380 ,C373_=_C381 ,C373_=_C382 ,C373_=_C383 ,\nC373_=_C384 ,C373_=_C385 ,C373_=_C386 ,C373_=_C387 ,C373_=_C388 ,C374_=_C375 ,\nC374_=_C376 ,C374_=_C377 ,C374_=_C378 ,C374_=_C379 ,C374_=_C380 ,C374_=_C381 ,\nC374_=_C382 ,C374_=_C383 ,C374_=_C384 ,C374_=_C385 ,C374_=_C386 ,C374_=_C387 ,\nC374_=_C388 ,C375_=_C376 ,C375_=_C377 ,C375_=_C378 ,C375_=_C379 ,C375_=_C380 ,\nC375_=_C381 ,C375_=_C382 ,C375_=_C383 ,C375_=_C384 ,C375_=_C385 ,C375_=_C386 ,\nC375_=_C387 ,C375_=_C388 ,C376_=_C377 ,C376_=_C378 ,C376_=_C379 ,C376_=_C380 ,\nC376_=_C381 ,C376_=_C382 ,C376_=_C383 ,C376_=_C384 ,C376_=_C385 ,C376_=_C386 ,\nC376_=_C387 ,C376_=_C388 ,C377_=_C378 ,C377_=_C379 ,C377_=_C380 ,C377_=_C381 ,\nC377_=_C382 ,C377_=_C383 ,C377_=_C384 ,C377_=_C385 ,C377_=_C386 ,C377_=_C387 ,\nC377_=_C388 ,C378_=_C379 ,C378_=_C380 ,C378_=_C381 ,C378_=_C382 ,C378_=_C383 ,\nC378_=_C384 ,C378_=_C385 ,C378_=_C386 ,C378_=_C387 ,C378_=_C388 ,C379_=_C380 ,\nC379_=_C381 ,C379_=_C382 ,C379_=_C383 ,C379_=_C384 ,C379_=_C385 ,C379_=_C386 ,\nC379_=_C387 ,C379_=_C388 ,C380_=_C381 ,C380_=_C382 ,C380_=_C383 ,C380_=_C384 ,\nC380_=_C385 ,C380_=_C386 ,C380_=_C387 ,C380_=_C388 ,C381_=_C382 ,C381_=_C383 ,\nC381_=_C384 ,C381_=_C385 ,C381_=_C386 ,C381_=_C387 ,C381_=_C388 ,C382_=_C383 ,\nC382_=_C384 ,C382_=_C385 ,C382_=_C386 ,C382_=_C387 ,C382_=_C388 ,C383_=_C384 ,\nC383_=_C385 ,C383_=_C386 ,C383_=_C387 ,C383_=_C388 ,C384_=_C385 ,C384_=_C386 ,\nC384_=_C387 ,C384_=_C388 ,C385_=_C386 ,C385_=_C387 ,C385_=_C388 ,C386_=_C387 ,\nC386_=_C388 ,C387_=_C388 ,"];327[shape=box, label="id:327 level: 7\n43: C43 C167 C281 C413 C632 \nC724 C735 C736 C737 C738 C739 \nC740 C741 C742 C743 C744 C745 \nC746 C747 C748 C752 C768 C788 \nC803 C816 C834 C852 C853 C854 \nC855 C856 C857 C858 C859 C860 \nC861 C862 C863 C864 C865 C866 \nC867 C868 \n505: C43_=_C281( C43 C281 ) C43_=_C735( C43 C735 ) C43_=_C736( C43 C736 ) C43_=_C737( C43 C737 ) C43_=_C738( C43 C738 ) \nC43_=_C739( C43 C739 ) C43_=_C740( C43 C740 ) C43_=_C741( C43 C741 ) C43_=_C742( C43 C742 ) C43_=_C743( C43 C743 ) C43_=_C744( C43 C744 ) \nC43_=_C745( C43 C745 ) C43_=_C746( C43 C746 ) C43_=_C747( C43 C747 ) C43_=_C748( C43 C748 ) C167_=_C413( C167 C413 ) C167_=_C632( C167 C632 ) \nC167_=_C724( C167 C724 ) C167_=_C738( C167 C738 ) C167_=_C752( C167 C752 ) C167_=_C768( C167 C768 ) C167_=_C788( C167 C788 ) C167_=_C803( C167 C803 ) \nC167_=_C816( C167 C816 ) C167_=_C834( C167 C834 ) C167_=_C852( C167 C852 ) C167_=_C853( C167 C853 ) C167_=_C854( C167 C854 ) C167_=_C855( C167 C855 ) \nC167_=_C856( C167 C856 ) C167_=_C857( C167 C857 ) C167_=_C858( C167 C858 ) C167_=_C859( C167 C859 ) C167_=_C860( C167 C860 ) C167_=_C861( C167 C861 ) \nC167_=_C862( C167 C862 ) C167_=_C863( C167 C863 ) C167_=_C864( C167 C864 ) C167_=_C865( C167 C865 ) C167_=_C866( C167 C866 ) C167_=_C867( C167 C867 ) \nC167_=_C868( C167 C868 ) C281_=_C735( C281 C735 ) C281_=_C736( C281 C736 ) C281_=_C737( C281 C737 ) C281_=_C738( C281 C738 ) C281_=_C739( C281 C739 ) \nC281_=_C740( C281 C740 ) C281_=_C741( C281 C741 ) C281_=_C742( C281 C742 ) C281_=_C743( C281 C743 ) C281_=_C744( C281 C744 ) C281_=_C745( C281 C745 ) \nC281_=_C746( C281 C746 ) C281_=_C747( C281 C747 ) C281_=_C748( C281 C748 ) C413_=_C632( C413 C632 ) C413_=_C724( C413 C724 ) C413_=_C738( C413 C738 ) \nC413_=_C752( C413 C752 ) C413_=_C768( C413 C768 ) C413_=_C788( C413 C788 ) C413_=_C803( C413 C803 ) C413_=_C816( C413 C816 ) C413_=_C834( C413 C834 ) \nC413_=_C852( C413 C852 ) C413_=_C853( C413 C853 ) C413_=_C854( C413 C854 ) C413_=_C855( C413 C855 ) C413_=_C856( C413 C856 ) C413_=_C857( C413 C857 ) \nC413_=_C858( C413 C858 ) C413_=_C859( C413 C859 ) C413_=_C860( C413 C860 ) C413_=_C861( C413 C861 ) C413_=_C862( C413 C862 ) C413_=_C863( C413 C863 ) \nC413_=_C864( C413 C864 ) C413_=_C865( C413 C865 ) C413_=_C866( C413 C866 ) C413_=_C867( C413 C867 ) C413_=_C868( C413 C868 ) C632_=_C724( C632 C724 ) \nC632_=_C738( C632 C738 ) C632_=_C752( C632 C752 ) C632_=_C768( C632 C768 ) C632_=_C788( C632 C788 ) C632_=_C803( C632 C803 ) C632_=_C816( C632 C816 ) \nC632_=_C834( C632 C834 ) C632_=_C852( C632 C852 ) C632_=_C853( C632 C853 ) C632_=_C854( C632 C854 ) C632_=_C855( C632 C855 ) C632_=_C856( C632 C856 ) \nC632_=_C857( C632 C857 ) C632_=_C858( C632 C858 ) C632_=_C859( C632 C859 ) C632_=_C860( C632 C860 ) C632_=_C861( C632 C861 ) C632_=_C862( C632 C862 ) \nC632_=_C863( C632 C863 ) C632_=_C864( C632 C864 ) C632_=_C865( C632 C865 ) C632_=_C866( C632 C866 ) C632_=_C867( C632 C867 ) C632_=_C868( C632 C868 ) \nC724_=_C738( C724 C738 ) C724_=_C752( C724 C752 ) C724_=_C768( C724 C768 ) C724_=_C788( C724 C788 ) C724_=_C803( C724 C803 ) C724_=_C816( C724 C816 ) \nC724_=_C834( C724 C834 ) C724_=_C852( C724 C852 ) C724_=_C853( C724 C853 ) C724_=_C854( C724 C854 ) C724_=_C855( C724 C855 ) C724_=_C856( C724 C856 ) \nC724_=_C857( C724 C857 ) C724_=_C858( C724 C858 ) C724_=_C859( C724 C859 ) C724_=_C860( C724 C860 ) C724_=_C861( C724 C861 ) C724_=_C862( C724 C862 ) \nC724_=_C863( C724</w:t>
      </w:r>
    </w:p>
    <w:p>
      <w:pPr>
        <w:pStyle w:val="PreformattedText"/>
        <w:bidi w:val="0"/>
        <w:spacing w:before="0" w:after="0"/>
        <w:jc w:val="left"/>
        <w:rPr/>
      </w:pPr>
      <w:r>
        <w:rPr/>
        <w:t xml:space="preserve"> </w:t>
      </w:r>
      <w:r>
        <w:rPr/>
        <w:t>C863 ) C724_=_C864( C724 C864 ) C724_=_C865( C724 C865 ) C724_=_C866( C724 C866 ) C724_=_C867( C724 C867 ) C724_=_C868( C724 C868 ) \nC735_=_C736( C735 C736 ) C735_=_C737( C735 C737 ) C735_=_C738( C735 C738 ) C735_=_C739( C735 C739 ) C735_=_C740( C735 C740 ) C735_=_C741( C735 C741 ) \nC735_=_C742( C735 C742 ) C735_=_C743( C735 C743 ) C735_=_C744( C735 C744 ) C735_=_C745( C735 C745 ) C735_=_C746( C735 C746 ) C735_=_C747( C735 C747 ) \nC735_=_C748( C735 C748 ) C735_=_C768( C735 C768 ) C736_=_C737( C736 C737 ) C736_=_C738( C736 C738 ) C736_=_C739( C736 C739 ) C736_=_C740( C736 C740 ) \nC736_=_C741( C736 C741 ) C736_=_C742( C736 C742 ) C736_=_C743( C736 C743 ) C736_=_C744( C736 C744 ) C736_=_C745( C736 C745 ) C736_=_C746( C736 C746 ) \nC736_=_C747( C736 C747 ) C736_=_C748( C736 C748 ) C736_=_C816( C736 C816 ) C737_=_C738( C737 C738 ) C737_=_C739( C737 C739 ) C737_=_C740( C737 C740 ) \nC737_=_C741( C737 C741 ) C737_=_C742( C737 C742 ) C737_=_C743( C737 C743 ) C737_=_C744( C737 C744 ) C737_=_C745( C737 C745 ) C737_=_C746( C737 C746 ) \nC737_=_C747( C737 C747 ) C737_=_C748( C737 C748 ) C737_=_C834( C737 C834 ) C738_=_C739( C738 C739 ) C738_=_C740( C738 C740 ) C738_=_C741( C738 C741 ) \nC738_=_C742( C738 C742 ) C738_=_C743( C738 C743 ) C738_=_C744( C738 C744 ) C738_=_C745( C738 C745 ) C738_=_C746( C738 C746 ) C738_=_C747( C738 C747 ) \nC738_=_C748( C738 C748 ) C738_=_C752( C738 C752 ) C738_=_C768( C738 C768 ) C738_=_C788( C738 C788 ) C738_=_C803( C738 C803 ) C738_=_C816( C738 C816 ) \nC738_=_C834( C738 C834 ) C738_=_C852( C738 C852 ) C738_=_C853( C738 C853 ) C738_=_C854( C738 C854 ) C738_=_C855( C738 C855 ) C738_=_C856( C738 C856 ) \nC738_=_C857( C738 C857 ) C738_=_C858( C738 C858 ) C738_=_C859( C738 C859 ) C738_=_C860( C738 C860 ) C738_=_C861( C738 C861 ) C738_=_C862( C738 C862 ) \nC738_=_C863( C738 C863 ) C738_=_C864( C738 C864 ) C738_=_C865( C738 C865 ) C738_=_C866( C738 C866 ) C738_=_C867( C738 C867 ) C738_=_C868( C738 C868 ) \nC739_=_C740( C739 C740 ) C739_=_C741( C739 C741 ) C739_=_C742( C739 C742 ) C739_=_C743( C739 C743 ) C739_=_C744( C739 C744 ) C739_=_C745( C739 C745 ) \nC739_=_C746( C739 C746 ) C739_=_C747( C739 C747 ) C739_=_C748( C739 C748 ) C739_=_C852( C739 C852 ) C740_=_C741( C740 C741 ) C740_=_C742( C740 C742 ) \nC740_=_C743( C740 C743 ) C740_=_C744( C740 C744 ) C740_=_C745( C740 C745 ) C740_=_C746( C740 C746 ) C740_=_C747( C740 C747 ) C740_=_C748( C740 C748 ) \nC740_=_C853( C740 C853 ) C741_=_C742( C741 C742 ) C741_=_C743( C741 C743 ) C741_=_C744( C741 C744 ) C741_=_C745( C741 C745 ) C741_=_C746( C741 C746 ) \nC741_=_C747( C741 C747 ) C741_=_C748( C741 C748 ) C741_=_C854( C741 C854 ) C742_=_C743( C742 C743 ) C742_=_C744( C742 C744 ) C742_=_C745( C742 C745 ) \nC742_=_C746( C742 C746 ) C742_=_C747( C742 C747 ) C742_=_C748( C742 C748 ) C742_=_C857( C742 C857 ) C743_=_C744( C743 C744 ) C743_=_C745( C743 C745 ) \nC743_=_C746( C743 C746 ) C743_=_C747( C743 C747 ) C743_=_C748( C743 C748 ) C744_=_C745( C744 C745 ) C744_=_C746( C744 C746 ) C744_=_C747( C744 C747 ) \nC744_=_C748( C744 C748 ) C745_=_C746( C745 C746 ) C745_=_C747( C745 C747 ) C745_=_C748( C745 C748 ) C746_=_C747( C746 C747 ) C746_=_C748( C746 C748 ) \nC747_=_C748( C747 C748 ) C752_=_C768( C752 C768 ) C752_=_C788( C752 C788 ) C752_=_C803( C752 C803 ) C752_=_C816( C752 C816 ) C752_=_C834( C752 C834 ) \nC752_=_C852( C752 C852 ) C752_=_C853( C752 C853 ) C752_=_C854( C752 C854 ) C752_=_C855( C752 C855 ) C752_=_C856( C752 C856 ) C752_=_C857( C752 C857 ) \nC752_=_C858( C752 C858 ) C752_=_C859( C752 C859 ) C752_=_C860( C752 C860 ) C752_=_C861( C752 C861 ) C752_=_C862( C752 C862 ) C752_=_C863( C752 C863 ) \nC752_=_C864( C752 C864 ) C752_=_C865( C752 C865 ) C752_=_C866( C752 C866 ) C752_=_C867( C752 C867 ) C752_=_C868( C752 C868 ) C768_=_C788( C768 C788 ) \nC768_=_C803( C768 C803 ) C768_=_C816( C768 C816 ) C768_=_C834( C768 C834 ) C768_=_C852( C768 C852 ) C768_=_C853( C768 C853 ) C768_=_C854( C768 C854 ) \nC768_=_C855( C768 C855 ) C768_=_C856( C768 C856 ) C768_=_C857( C768 C857 ) C768_=_C858( C768 C858 ) C768_=_C859( C768 C859 ) C768_=_C860( C768 C860 ) \nC768_=_C861( C768 C861 ) C768_=_C862( C768 C862 ) C768_=_C863( C768 C863 ) C768_=_C864( C768 C864 ) C768_=_C865( C768 C865 ) C768_=_C866( C768 C866 ) \nC768_=_C867( C768 C867 ) C768_=_C868( C768 C868 ) C788_=_C803( C788 C803 ) C788_=_C816( C788 C816 ) C788_=_C834( C788 C834 ) C788_=_C852( C788 C852 ) \nC788_=_C853( C788 C853 ) C788_=_C854( C788 C854 ) C788_=_C855( C788 C855 ) C788_=_C856( C788 C856 ) C788_=_C857( C788 C857 ) C788_=_C858( C788 C858 ) \nC788_=_C859( C788 C859 ) C788_=_C860( C788 C860 ) C788_=_C861( C788 C861 ) C788_=_C862( C788 C862 ) C788_=_C863( C788 C863 ) C788_=_C864( C788 C864 ) \nC788_=_C865( C788 C865 ) C788_=_C866( C788 C866 ) C788_=_C867( C788 C867 ) C788_=_C868( C788 C868 ) C803_=_C816( C803 C816 ) C803_=_C834( C803 C834 ) \nC803_=_C852( C803 C852 ) C803_=_C853( C803 C853 ) C803_=_C854( C803 C854 ) C803_=_C855( C803 C855 ) C803_=_C856( C803 C856 ) C803_=_C857( C803 C857 ) \nC803_=_C858( C803 C858 ) C803_=_C859( C803 C859 ) C803_=_C860( C803 C860 ) C803_=_C861( C803 C861 ) C803_=_C862( C803 C862 ) C803_=_C863( C803 C863 ) \nC803_=_C864( C803 C864 ) C803_=_C865( C803 C865 ) C803_=_C866( C803 C866 ) C803_=_C867( C803 C867 ) C803_=_C868( C803 C868 ) C816_=_C834( C816 C834 ) \nC816_=_C852( C816 C852 ) C816_=_C853( C816 C853 ) C816_=_C854( C816 C854 ) C816_=_C855( C816 C855 ) C816_=_C856( C816 C856 ) C816_=_C857( C816 C857 ) \nC816_=_C858( C816 C858 ) C816_=_C859( C816 C859 ) C816_=_C860( C816 C860 ) C816_=_C861( C816 C861 ) C816_=_C862( C816 C862 ) C816_=_C863( C816 C863 ) \nC816_=_C864( C816 C864 ) C816_=_C865( C816 C865 ) C816_=_C866( C816 C866 ) C816_=_C867( C816 C867 ) C816_=_C868( C816 C868 ) C834_=_C852( C834 C852 ) \nC834_=_C853( C834 C853 ) C834_=_C854( C834 C854 ) C834_=_C855( C834 C855 ) C834_=_C856( C834 C856 ) C834_=_C857( C834 C857 ) C834_=_C858( C834 C858 ) \nC834_=_C859( C834 C859 ) C834_=_C860( C834 C860 ) C834_=_C861( C834 C861 ) C834_=_C862( C834 C862 ) C834_=_C863( C834 C863 ) C834_=_C864( C834 C864 ) \nC834_=_C865( C834 C865 ) C834_=_C866( C834 C866 ) C834_=_C867( C834 C867 ) C834_=_C868( C834 C868 ) C852_=_C853( C852 C853 ) C852_=_C854( C852 C854 ) \nC852_=_C855( C852 C855 ) C852_=_C856( C852 C856 ) C852_=_C857( C852 C857 ) C852_=_C858( C852 C858 ) C852_=_C859( C852 C859 ) C852_=_C860( C852 C860 ) \nC852_=_C861( C852 C861 ) C852_=_C862( C852 C862 ) C852_=_C863( C852 C863 ) C852_=_C864( C852 C864 ) C852_=_C865( C852 C865 ) C852_=_C866( C852 C866 ) \nC852_=_C867( C852 C867 ) C852_=_C868( C852 C868 ) C853_=_C854( C853 C854 ) C853_=_C855( C853 C855 ) C853_=_C856( C853 C856 ) C853_=_C857( C853 C857 ) \nC853_=_C858( C853 C858 ) C853_=_C859( C853 C859 ) C853_=_C860( C853 C860 ) C853_=_C861( C853 C861 ) C853_=_C862( C853 C862 ) C853_=_C863( C853 C863 ) \nC853_=_C864( C853 C864 ) C853_=_C865( C853 C865 ) C853_=_C866( C853 C866 ) C853_=_C867( C853 C867 ) C853_=_C868( C853 C868 ) C854_=_C855( C854 C855 ) \nC854_=_C856( C854 C856 ) C854_=_C857( C854 C857 ) C854_=_C858( C854 C858 ) C854_=_C859( C854 C859 ) C854_=_C860( C854 C860 ) C854_=_C861( C854 C861 ) \nC854_=_C862( C854 C862 ) C854_=_C863( C854 C863 ) C854_=_C864( C854 C864 ) C854_=_C865( C854 C865 ) C854_=_C866( C854 C866 ) C854_=_C867( C854 C867 ) \nC854_=_C868( C854 C868 ) C855_=_C856( C855 C856 ) C855_=_C857( C855 C857 ) C855_=_C858( C855 C858 ) C855_=_C859( C855 C859 ) C855_=_C860( C855 C860 ) \nC855_=_C861( C855 C861 ) C855_=_C862( C855 C862 ) C855_=_C863( C855 C863 ) C855_=_C864( C855 C864 ) C855_=_C865( C855 C865 ) C855_=_C866( C855 C866 ) \nC855_=_C867( C855 C867 ) C855_=_C868( C855 C868 ) C856_=_C857( C856 C857 ) C856_=_C858( C856 C858 ) C856_=_C859( C856 C859 ) C856_=_C860( C856 C860 ) \nC856_=_C861( C856 C861 ) C856_=_C862( C856 C862 ) C856_=_C863( C856 C863 ) C856_=_C864( C856 C864 ) C856_=_C865( C856 C865 ) C856_=_C866( C856 C866 ) \nC856_=_C867( C856 C867 ) C856_=_C868( C856 C868 ) C857_=_C858( C857 C858 ) C857_=_C859( C857 C859 ) C857_=_C860( C857 C860 ) C857_=_C861( C857 C861 ) \nC857_=_C862( C857 C862 ) C857_=_C863( C857 C863 ) C857_=_C864( C857 C864 ) C857_=_C865( C857 C865 ) C857_=_C866( C857 C866 ) C857_=_C867( C857 C867 ) \nC857_=_C868( C857 C868 ) C858_=_C859( C858 C859 ) C858_=_C860( C858 C860 ) C858_=_C861( C858 C861 ) C858_=_C862( C858 C862 ) C858_=_C863( C858 C863 ) \nC858_=_C864( C858 C864 ) C858_=_C865( C858 C865 ) C858_=_C866( C858 C866 ) C858_=_C867( C858 C867 ) C858_=_C868( C858 C868 ) C859_=_C860( C859 C860 ) \nC859_=_C861( C859 C861 ) C859_=_C862( C859 C862 ) C859_=_C863( C859 C863 ) C859_=_C864( C859 C864 ) C859_=_C865( C859 C865 ) C859_=_C866( C859 C866 ) \nC859_=_C867( C859 C867 ) C859_=_C868( C859 C868 ) C860_=_C861( C860 C861 ) C860_=_C862( C860 C862 ) C860_=_C863( C860 C863 ) C860_=_C864( C860 C864 ) \nC860_=_C865( C860 C865 ) C860_=_C866( C860 C866 ) C860_=_C867( C860 C867 ) C860_=_C868( C860 C868 ) C861_=_C862( C861 C862 ) C861_=_C863( C861 C863 ) \nC861_=_C864( C861 C864 ) C861_=_C865( C861 C865 ) C861_=_C866( C861 C866 ) C861_=_C867( C861 C867 ) C861_=_C868( C861 C868 ) C862_=_C863( C862 C863 ) \nC862_=_C864( C862 C864 ) C862_=_C865( C862 C865 ) C862_=_C866( C862 C866 ) C862_=_C867( C862 C867 ) C862_=_C868( C862 C868 ) C863_=_C864( C863 C864 ) \nC863_=_C865( C863 C865 ) C863_=_C866( C863 C866 ) C863_=_C867( C863 C867 ) C863_=_C868( C863 C868 ) C864_=_C865( C864 C865 ) C864_=_C866( C864 C866 ) \nC864_=_C867( C864 C867 ) C864_=_C868( C864 C868 ) C865_=_C866( C865 C866 ) C865_=_C867( C865 C867 ) C865_=_C868( C865 C868 ) C866_=_C867( C866 C867 ) \nC866_=_C868( C866 C868 ) C867_=_C868( C867 C868 ) "];248-&gt;327[label="42: C43 C167 C281 C413 C632 \nC724 C735 C736 C737 C739 C740 \nC741 C742 C743 C744 C745 C746 \nC747 C748 C752 C768 C788 C803 \nC816 C834 C852 C853 C854 C855 \nC856 C857 C858 C859 C860 C861 \nC862 C863 C864 C865 C866 C867 \nC868 \n463: C43_=_C281 ,C43_=_C735 ,C43_=_C736 ,C43_=_C737</w:t>
      </w:r>
    </w:p>
    <w:p>
      <w:pPr>
        <w:pStyle w:val="PreformattedText"/>
        <w:bidi w:val="0"/>
        <w:spacing w:before="0" w:after="0"/>
        <w:jc w:val="left"/>
        <w:rPr/>
      </w:pPr>
      <w:r>
        <w:rPr/>
        <w:t xml:space="preserve"> </w:t>
      </w:r>
      <w:r>
        <w:rPr/>
        <w:t>,C43_=_C739 ,\nC43_=_C740 ,C43_=_C741 ,C43_=_C742 ,C43_=_C743 ,C43_=_C744 ,C43_=_C745 ,\nC43_=_C746 ,C43_=_C747 ,C43_=_C748 ,C167_=_C413 ,C167_=_C632 ,C167_=_C724 ,\nC167_=_C752 ,C167_=_C768 ,C167_=_C788 ,C167_=_C803 ,C167_=_C816 ,C167_=_C834 ,\nC167_=_C852 ,C167_=_C853 ,C167_=_C854 ,C167_=_C855 ,C167_=_C856 ,C167_=_C857 ,\nC167_=_C858 ,C167_=_C859 ,C167_=_C860 ,C167_=_C861 ,C167_=_C862 ,C167_=_C863 ,\nC167_=_C864 ,C167_=_C865 ,C167_=_C866 ,C167_=_C867 ,C167_=_C868 ,C281_=_C735 ,\nC281_=_C736 ,C281_=_C737 ,C281_=_C739 ,C281_=_C740 ,C281_=_C741 ,C281_=_C742 ,\nC281_=_C743 ,C281_=_C744 ,C281_=_C745 ,C281_=_C746 ,C281_=_C747 ,C281_=_C748 ,\nC413_=_C632 ,C413_=_C724 ,C413_=_C752 ,C413_=_C768 ,C413_=_C788 ,C413_=_C803 ,\nC413_=_C816 ,C413_=_C834 ,C413_=_C852 ,C413_=_C853 ,C413_=_C854 ,C413_=_C855 ,\nC413_=_C856 ,C413_=_C857 ,C413_=_C858 ,C413_=_C859 ,C413_=_C860 ,C413_=_C861 ,\nC413_=_C862 ,C413_=_C863 ,C413_=_C864 ,C413_=_C865 ,C413_=_C866 ,C413_=_C867 ,\nC413_=_C868 ,C632_=_C724 ,C632_=_C752 ,C632_=_C768 ,C632_=_C788 ,C632_=_C803 ,\nC632_=_C816 ,C632_=_C834 ,C632_=_C852 ,C632_=_C853 ,C632_=_C854 ,C632_=_C855 ,\nC632_=_C856 ,C632_=_C857 ,C632_=_C858 ,C632_=_C859 ,C632_=_C860 ,C632_=_C861 ,\nC632_=_C862 ,C632_=_C863 ,C632_=_C864 ,C632_=_C865 ,C632_=_C866 ,C632_=_C867 ,\nC632_=_C868 ,C724_=_C752 ,C724_=_C768 ,C724_=_C788 ,C724_=_C803 ,C724_=_C816 ,\nC724_=_C834 ,C724_=_C852 ,C724_=_C853 ,C724_=_C854 ,C724_=_C855 ,C724_=_C856 ,\nC724_=_C857 ,C724_=_C858 ,C724_=_C859 ,C724_=_C860 ,C724_=_C861 ,C724_=_C862 ,\nC724_=_C863 ,C724_=_C864 ,C724_=_C865 ,C724_=_C866 ,C724_=_C867 ,C724_=_C868 ,\nC735_=_C736 ,C735_=_C737 ,C735_=_C739 ,C735_=_C740 ,C735_=_C741 ,C735_=_C742 ,\nC735_=_C743 ,C735_=_C744 ,C735_=_C745 ,C735_=_C746 ,C735_=_C747 ,C735_=_C748 ,\nC735_=_C768 ,C736_=_C737 ,C736_=_C739 ,C736_=_C740 ,C736_=_C741 ,C736_=_C742 ,\nC736_=_C743 ,C736_=_C744 ,C736_=_C745 ,C736_=_C746 ,C736_=_C747 ,C736_=_C748 ,\nC736_=_C816 ,C737_=_C739 ,C737_=_C740 ,C737_=_C741 ,C737_=_C742 ,C737_=_C743 ,\nC737_=_C744 ,C737_=_C745 ,C737_=_C746 ,C737_=_C747 ,C737_=_C748 ,C737_=_C834 ,\nC739_=_C740 ,C739_=_C741 ,C739_=_C742 ,C739_=_C743 ,C739_=_C744 ,C739_=_C745 ,\nC739_=_C746 ,C739_=_C747 ,C739_=_C748 ,C739_=_C852 ,C740_=_C741 ,C740_=_C742 ,\nC740_=_C743 ,C740_=_C744 ,C740_=_C745 ,C740_=_C746 ,C740_=_C747 ,C740_=_C748 ,\nC740_=_C853 ,C741_=_C742 ,C741_=_C743 ,C741_=_C744 ,C741_=_C745 ,C741_=_C746 ,\nC741_=_C747 ,C741_=_C748 ,C741_=_C854 ,C742_=_C743 ,C742_=_C744 ,C742_=_C745 ,\nC742_=_C746 ,C742_=_C747 ,C742_=_C748 ,C742_=_C857 ,C743_=_C744 ,C743_=_C745 ,\nC743_=_C746 ,C743_=_C747 ,C743_=_C748 ,C744_=_C745 ,C744_=_C746 ,C744_=_C747 ,\nC744_=_C748 ,C745_=_C746 ,C745_=_C747 ,C745_=_C748 ,C746_=_C747 ,C746_=_C748 ,\nC747_=_C748 ,C752_=_C768 ,C752_=_C788 ,C752_=_C803 ,C752_=_C816 ,C752_=_C834 ,\nC752_=_C852 ,C752_=_C853 ,C752_=_C854 ,C752_=_C855 ,C752_=_C856 ,C752_=_C857 ,\nC752_=_C858 ,C752_=_C859 ,C752_=_C860 ,C752_=_C861 ,C752_=_C862 ,C752_=_C863 ,\nC752_=_C864 ,C752_=_C865 ,C752_=_C866 ,C752_=_C867 ,C752_=_C868 ,C768_=_C788 ,\nC768_=_C803 ,C768_=_C816 ,C768_=_C834 ,C768_=_C852 ,C768_=_C853 ,C768_=_C854 ,\nC768_=_C855 ,C768_=_C856 ,C768_=_C857 ,C768_=_C858 ,C768_=_C859 ,C768_=_C860 ,\nC768_=_C861 ,C768_=_C862 ,C768_=_C863 ,C768_=_C864 ,C768_=_C865 ,C768_=_C866 ,\nC768_=_C867 ,C768_=_C868 ,C788_=_C803 ,C788_=_C816 ,C788_=_C834 ,C788_=_C852 ,\nC788_=_C853 ,C788_=_C854 ,C788_=_C855 ,C788_=_C856 ,C788_=_C857 ,C788_=_C858 ,\nC788_=_C859 ,C788_=_C860 ,C788_=_C861 ,C788_=_C862 ,C788_=_C863 ,C788_=_C864 ,\nC788_=_C865 ,C788_=_C866 ,C788_=_C867 ,C788_=_C868 ,C803_=_C816 ,C803_=_C834 ,\nC803_=_C852 ,C803_=_C853 ,C803_=_C854 ,C803_=_C855 ,C803_=_C856 ,C803_=_C857 ,\nC803_=_C858 ,C803_=_C859 ,C803_=_C860 ,C803_=_C861 ,C803_=_C862 ,C803_=_C863 ,\nC803_=_C864 ,C803_=_C865 ,C803_=_C866 ,C803_=_C867 ,C803_=_C868 ,C816_=_C834 ,\nC816_=_C852 ,C816_=_C853 ,C816_=_C854 ,C816_=_C855 ,C816_=_C856 ,C816_=_C857 ,\nC816_=_C858 ,C816_=_C859 ,C816_=_C860 ,C816_=_C861 ,C816_=_C862 ,C816_=_C863 ,\nC816_=_C864 ,C816_=_C865 ,C816_=_C866 ,C816_=_C867 ,C816_=_C868 ,C834_=_C852 ,\nC834_=_C853 ,C834_=_C854 ,C834_=_C855 ,C834_=_C856 ,C834_=_C857 ,C834_=_C858 ,\nC834_=_C859 ,C834_=_C860 ,C834_=_C861 ,C834_=_C862 ,C834_=_C863 ,C834_=_C864 ,\nC834_=_C865 ,C834_=_C866 ,C834_=_C867 ,C834_=_C868 ,C852_=_C853 ,C852_=_C854 ,\nC852_=_C855 ,C852_=_C856 ,C852_=_C857 ,C852_=_C858 ,C852_=_C859 ,C852_=_C860 ,\nC852_=_C861 ,C852_=_C862 ,C852_=_C863 ,C852_=_C864 ,C852_=_C865 ,C852_=_C866 ,\nC852_=_C867 ,C852_=_C868 ,C853_=_C854 ,C853_=_C855 ,C853_=_C856 ,C853_=_C857 ,\nC853_=_C858 ,C853_=_C859 ,C853_=_C860 ,C853_=_C861 ,C853_=_C862 ,C853_=_C863 ,\nC853_=_C864 ,C853_=_C865 ,C853_=_C866 ,C853_=_C867 ,C853_=_C868 ,C854_=_C855 ,\nC854_=_C856 ,C854_=_C857 ,C854_=_C858 ,C854_=_C859 ,C854_=_C860 ,C854_=_C861 ,\nC854_=_C862 ,C854_=_C863 ,C854_=_C864 ,C854_=_C865 ,C854_=_C866 ,C854_=_C867 ,\nC854_=_C868 ,C855_=_C856 ,C855_=_C857 ,C855_=_C858 ,C855_=_C859 ,C855_=_C860 ,\nC855_=_C861 ,C855_=_C862 ,C855_=_C863 ,C855_=_C864 ,C855_=_C865 ,C855_=_C866 ,\nC855_=_C867 ,C855_=_C868 ,C856_=_C857 ,C856_=_C858 ,C856_=_C859 ,C856_=_C860 ,\nC856_=_C861 ,C856_=_C862 ,C856_=_C863 ,C856_=_C864 ,C856_=_C865 ,C856_=_C866 ,\nC856_=_C867 ,C856_=_C868 ,C857_=_C858 ,C857_=_C859 ,C857_=_C860 ,C857_=_C861 ,\nC857_=_C862 ,C857_=_C863 ,C857_=_C864 ,C857_=_C865 ,C857_=_C866 ,C857_=_C867 ,\nC857_=_C868 ,C858_=_C859 ,C858_=_C860 ,C858_=_C861 ,C858_=_C862 ,C858_=_C863 ,\nC858_=_C864 ,C858_=_C865 ,C858_=_C866 ,C858_=_C867 ,C858_=_C868 ,C859_=_C860 ,\nC859_=_C861 ,C859_=_C862 ,C859_=_C863 ,C859_=_C864 ,C859_=_C865 ,C859_=_C866 ,\nC859_=_C867 ,C859_=_C868 ,C860_=_C861 ,C860_=_C862 ,C860_=_C863 ,C860_=_C864 ,\nC860_=_C865 ,C860_=_C866 ,C860_=_C867 ,C860_=_C868 ,C861_=_C862 ,C861_=_C863 ,\nC861_=_C864 ,C861_=_C865 ,C861_=_C866 ,C861_=_C867 ,C861_=_C868 ,C862_=_C863 ,\nC862_=_C864 ,C862_=_C865 ,C862_=_C866 ,C862_=_C867 ,C862_=_C868 ,C863_=_C864 ,\nC863_=_C865 ,C863_=_C866 ,C863_=_C867 ,C863_=_C868 ,C864_=_C865 ,C864_=_C866 ,\nC864_=_C867 ,C864_=_C868 ,C865_=_C866 ,C865_=_C867 ,C865_=_C868 ,C866_=_C867 ,\nC866_=_C868 ,C867_=_C868 ,"];328[shape=box, label="id:328 level: 7\n43: C14 C41 C252 C253 C254 \nC255 C256 C257 C258 C259 C260 \nC261 C262 C263 C264 C265 C266 \nC267 C268 C269 C270 C271 C272 \nC273 C274 C275 C276 C277 C278 \nC279 C280 C281 C282 C283 C284 \nC285 C286 C287 C288 C289 C290 \nC291 C292 \n505: C14_=_C252( C14 C252 ) C14_=_C253( C14 C253 ) C14_=_C254( C14 C254 ) C14_=_C255( C14 C255 ) C14_=_C256( C14 C256 ) \nC14_=_C257( C14 C257 ) C14_=_C258( C14 C258 ) C14_=_C259( C14 C259 ) C14_=_C260( C14 C260 ) C14_=_C261( C14 C261 ) C14_=_C262( C14 C262 ) \nC14_=_C263( C14 C263 ) C14_=_C264( C14 C264 ) C14_=_C265( C14 C265 ) C14_=_C266( C14 C266 ) C41_=_C252( C41 C252 ) C41_=_C267( C41 C267 ) \nC41_=_C268( C41 C268 ) C41_=_C269( C41 C269 ) C41_=_C270( C41 C270 ) C41_=_C271( C41 C271 ) C41_=_C272( C41 C272 ) C41_=_C273( C41 C273 ) \nC41_=_C274( C41 C274 ) C41_=_C275( C41 C275 ) C41_=_C276( C41 C276 ) C41_=_C277( C41 C277 ) C41_=_C278( C41 C278 ) C41_=_C279( C41 C279 ) \nC41_=_C280( C41 C280 ) C41_=_C281( C41 C281 ) C41_=_C282( C41 C282 ) C41_=_C283( C41 C283 ) C41_=_C284( C41 C284 ) C41_=_C285( C41 C285 ) \nC41_=_C286( C41 C286 ) C41_=_C287( C41 C287 ) C41_=_C288( C41 C288 ) C41_=_C289( C41 C289 ) C41_=_C290( C41 C290 ) C41_=_C291( C41 C291 ) \nC41_=_C292( C41 C292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272( C252 C272 ) C252_=_C273( C252 C273 ) C252_=_C274( C252 C274 ) C252_=_C275( C252 C275 ) \nC252_=_C276( C252 C276 ) C252_=_C277( C252 C277 ) C252_=_C278( C252 C278 ) C252_=_C279( C252 C279 ) C252_=_C280( C252 C280 ) C252_=_C281( C252 C281 ) \nC252_=_C282( C252 C282 ) C252_=_C283( C252 C283 ) C252_=_C284( C252 C284 ) C252_=_C285( C252 C285 ) C252_=_C286( C252 C286 ) C252_=_C287( C252 C287 ) \nC252_=_C288( C252 C288 ) C252_=_C289( C252 C289 ) C252_=_C290( C252 C290 ) C252_=_C291( C252 C291 ) C252_=_C292( C252 C292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8( C253 C268 ) C254_=_C255( C254 C255 ) C254_=_C256( C254 C256 ) C254_=_C257( C254 C257 ) C254_=_C258( C254 C258 ) C254_=_C259( C254 C259 ) \nC254_=_C260( C254 C260 ) C254_=_C261( C254 C261 ) C254_=_C262( C254 C262 ) C254_=_C263( C254 C263 ) C254_=_C264( C254 C264 ) C254_=_C265( C254 C265 ) \nC254_=_C266( C254 C266 ) C254_=_C270( C254 C270 ) C255_=_C256( C255 C256 ) C255_=_C257( C255 C257 ) C255_=_C258( C255 C258 ) C255_=_C259( C255 C259 ) \nC255_=_C260( C255 C260 ) C255_=_C261( C255 C261 ) C255_=_C262( C255 C262 ) C255_=_C263( C255 C263 ) C255_=_C264( C255 C264 ) C255_=_C265( C255 C265 ) \nC255_=_C266( C255 C266 ) C255_=_C271( C255 C271 ) C256_=_C257( C256 C257 ) C256_=_C258( C256 C258 ) C256_=_C259( C256 C259 ) C256_=_C260( C256 C260 ) \nC256_=_C261( C256 C261 ) C256_=_C262( C256 C262 ) C256_=_C263( C256 C263 ) C256_=_C264( C256 C264 ) C256_=_C265( C256 C265 ) C256_=_C266( C256 C266 ) \nC256_=_C272( C256 C272 ) C257_=_C258( C257 C258 ) C257_=_C259( C257 C259 ) C257_=_C260( C257 C260 ) C257_=_C261( C257 C261 ) C257_=_C262( C257 C262 ) \nC257_=_C263( C257 C263 ) C257_=_C264( C257 C264 ) C257_=_C265( C257 C265 ) C257_=_C266( C257 C266 ) C257_=_C275( C257 C275</w:t>
      </w:r>
    </w:p>
    <w:p>
      <w:pPr>
        <w:pStyle w:val="PreformattedText"/>
        <w:bidi w:val="0"/>
        <w:spacing w:before="0" w:after="0"/>
        <w:jc w:val="left"/>
        <w:rPr/>
      </w:pPr>
      <w:r>
        <w:rPr/>
        <w:t xml:space="preserve"> </w:t>
      </w:r>
      <w:r>
        <w:rPr/>
        <w:t>) C258_=_C259( C258 C259 ) \nC258_=_C260( C258 C260 ) C258_=_C261( C258 C261 ) C258_=_C262( C258 C262 ) C258_=_C263( C258 C263 ) C258_=_C264( C258 C264 ) C258_=_C265( C258 C265 ) \nC258_=_C266( C258 C266 ) C258_=_C278( C258 C278 ) C259_=_C260( C259 C260 ) C259_=_C261( C259 C261 ) C259_=_C262( C259 C262 ) C259_=_C263( C259 C263 ) \nC259_=_C264( C259 C264 ) C259_=_C265( C259 C265 ) C259_=_C266( C259 C266 ) C259_=_C279( C259 C279 ) C260_=_C261( C260 C261 ) C260_=_C262( C260 C262 ) \nC260_=_C263( C260 C263 ) C260_=_C264( C260 C264 ) C260_=_C265( C260 C265 ) C260_=_C266( C260 C266 ) C261_=_C262( C261 C262 ) C261_=_C263( C261 C263 ) \nC261_=_C264( C261 C264 ) C261_=_C265( C261 C265 ) C261_=_C266( C261 C266 ) C262_=_C263( C262 C263 ) C262_=_C264( C262 C264 ) C262_=_C265( C262 C265 ) \nC262_=_C266( C262 C266 ) C263_=_C264( C263 C264 ) C263_=_C265( C263 C265 ) C263_=_C266( C263 C266 ) C264_=_C265( C264 C265 ) C264_=_C266( C264 C266 ) \nC265_=_C266( C265 C266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1( C267 C281 ) C267_=_C282( C267 C282 ) C267_=_C283( C267 C283 ) C267_=_C284( C267 C284 ) \nC267_=_C285( C267 C285 ) C267_=_C286( C267 C286 ) C267_=_C287( C267 C287 ) C267_=_C288( C267 C288 ) C267_=_C289( C267 C289 ) C267_=_C290( C267 C290 ) \nC267_=_C291( C267 C291 ) C267_=_C292( C267 C292 ) C268_=_C269( C268 C269 ) C268_=_C270( C268 C270 ) C268_=_C271( C268 C271 ) C268_=_C272( C268 C272 ) \nC268_=_C273( C268 C273 ) C268_=_C274( C268 C274 ) C268_=_C275( C268 C275 ) C268_=_C276( C268 C276 ) C268_=_C277( C268 C277 ) C268_=_C278( C268 C278 ) \nC268_=_C279( C268 C279 ) C268_=_C280( C268 C280 ) C268_=_C281( C268 C281 ) C268_=_C282( C268 C282 ) C268_=_C283( C268 C283 ) C268_=_C284( C268 C284 ) \nC268_=_C285( C268 C285 ) C268_=_C286( C268 C286 ) C268_=_C287( C268 C287 ) C268_=_C288( C268 C288 ) C268_=_C289( C268 C289 ) C268_=_C290( C268 C290 ) \nC268_=_C291( C268 C291 ) C268_=_C292( C268 C292 ) C269_=_C270( C269 C270 ) C269_=_C271( C269 C271 ) C269_=_C272( C269 C272 ) C269_=_C273( C269 C273 ) \nC269_=_C274( C269 C274 ) C269_=_C275( C269 C275 ) C269_=_C276( C269 C276 ) C269_=_C277( C269 C277 ) C269_=_C278( C269 C278 ) C269_=_C279( C269 C279 ) \nC269_=_C280( C269 C280 ) C269_=_C281( C269 C281 ) C269_=_C282( C269 C282 ) C269_=_C283( C269 C283 ) C269_=_C284( C269 C284 ) C269_=_C285( C269 C285 ) \nC269_=_C286( C269 C286 ) C269_=_C287( C269 C287 ) C269_=_C288( C269 C288 ) C269_=_C289( C269 C289 ) C269_=_C290( C269 C290 ) C269_=_C291( C269 C291 ) \nC269_=_C292( C269 C292 ) C270_=_C271( C270 C271 ) C270_=_C272( C270 C272 ) C270_=_C273( C270 C273 ) C270_=_C274( C270 C274 ) C270_=_C275( C270 C275 ) \nC270_=_C276( C270 C276 ) C270_=_C277( C270 C277 ) C270_=_C278( C270 C278 ) C270_=_C279( C270 C279 ) C270_=_C280( C270 C280 ) C270_=_C281( C270 C281 ) \nC270_=_C282( C270 C282 ) C270_=_C283( C270 C283 ) C270_=_C284( C270 C284 ) C270_=_C285( C270 C285 ) C270_=_C286( C270 C286 ) C270_=_C287( C270 C287 ) \nC270_=_C288( C270 C288 ) C270_=_C289( C270 C289 ) C270_=_C290( C270 C290 ) C270_=_C291( C270 C291 ) C270_=_C292( C270 C292 ) C271_=_C272( C271 C272 ) \nC271_=_C273( C271 C273 ) C271_=_C274( C271 C274 ) C271_=_C275( C271 C275 ) C271_=_C276( C271 C276 ) C271_=_C277( C271 C277 ) C271_=_C278( C271 C278 ) \nC271_=_C279( C271 C279 ) C271_=_C280( C271 C280 ) C271_=_C281( C271 C281 ) C271_=_C282( C271 C282 ) C271_=_C283( C271 C283 ) C271_=_C284( C271 C284 ) \nC271_=_C285( C271 C285 ) C271_=_C286( C271 C286 ) C271_=_C287( C271 C287 ) C271_=_C288( C271 C288 ) C271_=_C289( C271 C289 ) C271_=_C290( C271 C290 ) \nC271_=_C291( C271 C291 ) C271_=_C292( C271 C292 ) C272_=_C273( C272 C273 ) C272_=_C274( C272 C274 ) C272_=_C275( C272 C275 ) C272_=_C276( C272 C276 ) \nC272_=_C277( C272 C277 ) C272_=_C278( C272 C278 ) C272_=_C279( C272 C279 ) C272_=_C280( C272 C280 ) C272_=_C281( C272 C281 ) C272_=_C282( C272 C282 ) \nC272_=_C283( C272 C283 ) C272_=_C284( C272 C284 ) C272_=_C285( C272 C285 ) C272_=_C286( C272 C286 ) C272_=_C287( C272 C287 ) C272_=_C288( C272 C288 ) \nC272_=_C289( C272 C289 ) C272_=_C290( C272 C290 ) C272_=_C291( C272 C291 ) C272_=_C292( C272 C292 ) C273_=_C274( C273 C274 ) C273_=_C275( C273 C275 ) \nC273_=_C276( C273 C276 ) C273_=_C277( C273 C277 ) C273_=_C278( C273 C278 ) C273_=_C279( C273 C279 ) C273_=_C280( C273 C280 ) C273_=_C281( C273 C281 ) \nC273_=_C282( C273 C282 ) C273_=_C283( C273 C283 ) C273_=_C284( C273 C284 ) C273_=_C285( C273 C285 ) C273_=_C286( C273 C286 ) C273_=_C287( C273 C287 ) \nC273_=_C288( C273 C288 ) C273_=_C289( C273 C289 ) C273_=_C290( C273 C290 ) C273_=_C291( C273 C291 ) C273_=_C292( C273 C292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5_=_C291( C275 C291 ) C275_=_C292( C275 C292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8_=_C279( C278 C279 ) \nC278_=_C280( C278 C280 ) C278_=_C281( C278 C281 ) C278_=_C282( C278 C282 ) C278_=_C283( C278 C283 ) C278_=_C284( C278 C284 ) C278_=_C285( C278 C285 ) \nC278_=_C286( C278 C286 ) C278_=_C287( C278 C287 ) C278_=_C288( C278 C288 ) C278_=_C289( C278 C289 ) C278_=_C290( C278 C290 ) C278_=_C291( C278 C291 ) \nC278_=_C292( C278 C292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80_=_C281( C280 C281 ) C280_=_C282( C280 C282 ) C280_=_C283( C280 C283 ) C280_=_C284( C280 C284 ) \nC280_=_C285( C280 C285 ) C280_=_C286( C280 C286 ) C280_=_C287( C280 C287 ) C280_=_C288( C280 C288 ) C280_=_C289( C280 C289 ) C280_=_C290( C280 C290 ) \nC280_=_C291( C280 C291 ) C280_=_C292( C280 C292 ) C281_=_C282( C281 C282 ) C281_=_C283( C281 C283 ) C281_=_C284( C281 C284 ) C281_=_C285( C281 C285 ) \nC281_=_C286( C281 C286 ) C281_=_C287( C281 C287 ) C281_=_C288( C281 C288 ) C281_=_C289( C281 C289 ) C281_=_C290( C281 C290 ) C281_=_C291( C281 C291 ) \nC281_=_C292( C281 C292 ) C282_=_C283( C282 C283 ) C282_=_C284( C282 C284 ) C282_=_C285( C282 C285 ) C282_=_C286( C282 C286 ) C282_=_C287( C282 C287 ) \nC282_=_C288( C282 C288 ) C282_=_C289( C282 C289 ) C282_=_C290( C282 C290 ) C282_=_C291( C282 C291 ) C282_=_C292( C282 C292 ) C283_=_C284( C283 C284 ) \nC283_=_C285( C283 C285 ) C283_=_C286( C283 C286 ) C283_=_C287( C283 C287 ) C283_=_C288( C283 C288 ) C283_=_C289( C283 C289 ) C283_=_C290( C283 C290 ) \nC283_=_C291( C283 C291 ) C283_=_C292( C283 C292 ) C284_=_C285( C284 C285 ) C284_=_C286( C284 C286 ) C284_=_C287( C284 C287 ) C284_=_C288( C284 C288 ) \nC284_=_C289( C284 C289 ) C284_=_C290( C284 C290 ) C284_=_C291( C284 C291 ) C284_=_C292( C284 C292 ) C285_=_C286( C285 C286 ) C285_=_C287( C285 C287 ) \nC285_=_C288( C285 C288 ) C285_=_C289( C285 C289 ) C285_=_C290( C285 C290 ) C285_=_C291( C285 C291 ) C285_=_C292( C285 C292 ) C286_=_C287( C286 C287 ) \nC286_=_C288( C286 C288 ) C286_=_C289( C286 C289 ) C286_=_C290( C286 C290 ) C286_=_C291( C286 C291 ) C286_=_C292( C286 C292 ) C287_=_C288( C287 C288 ) \nC287_=_C289( C287 C289 ) C287_=_C290( C287 C290 ) C287_=_C291( C287 C291 ) C287_=_C292( C287 C292 ) C288_=_C289( C288 C289 ) C288_=_C290( C288 C290 ) \nC288_=_C291( C288 C291 ) C288_=_C292( C288 C292 ) C289_=_C290( C289 C290 ) C289_=_C291( C289 C291 ) C289_=_C292( C289 C292 ) C290_=_C291( C290 C291 ) \nC290_=_C292( C290 C292 ) C291_=_C292( C291 C292 ) "];248-&gt;328[label="42: C14 C41 C253 C254 C255 \nC256 C257 C258 C259 C260 C261 \nC262 C263 C264 C265 C266 C267 \nC268 C269 C270 C271 C272 C273 \nC274 C275 C276 C277 C278 C279 \nC280 C281 C282 C283 C284 C285 \nC286 C287 C288 C289 C290 C291 \nC292 \n463: C14_=_C253 ,C14_=_C254 ,C14_=_C255 ,C14_=_C256 ,C14_=_C257 ,\nC14_=_C258 ,C14_=_C259 ,C14_=_C260 ,C14_=_C261 ,C14_=_C262 ,C14_=_C263 ,\nC14_=_C264 ,C14_=_C265 ,C14_=_C266 ,C41_=_C267 ,C41_=_C268 ,C41_=_C269 ,\nC41_=_C270 ,C41_=_C271 ,C41_=_C272 ,C41_=_C273 ,C41_=_C274 ,C41_=_C275 ,\nC41_=_C276 ,C41_=_C277 ,C41_=_C278 ,C41_=_C279 ,C41_=_C280 ,C41_=_C281 ,\nC41_=_C282 ,C41_=_C283 ,C41_=_C284 ,C41_=_C285 ,C41_=_C286 ,C41_=_C287 ,\nC41_=_C288 ,C41_=_C289</w:t>
      </w:r>
    </w:p>
    <w:p>
      <w:pPr>
        <w:pStyle w:val="PreformattedText"/>
        <w:bidi w:val="0"/>
        <w:spacing w:before="0" w:after="0"/>
        <w:jc w:val="left"/>
        <w:rPr/>
      </w:pPr>
      <w:r>
        <w:rPr/>
        <w:t xml:space="preserve"> </w:t>
      </w:r>
      <w:r>
        <w:rPr/>
        <w:t>,C41_=_C290 ,C41_=_C291 ,C41_=_C292 ,C253_=_C254 ,\nC253_=_C255 ,C253_=_C256 ,C253_=_C257 ,C253_=_C258 ,C253_=_C259 ,C253_=_C260 ,\nC253_=_C261 ,C253_=_C262 ,C253_=_C263 ,C253_=_C264 ,C253_=_C265 ,C253_=_C266 ,\nC253_=_C268 ,C254_=_C255 ,C254_=_C256 ,C254_=_C257 ,C254_=_C258 ,C254_=_C259 ,\nC254_=_C260 ,C254_=_C261 ,C254_=_C262 ,C254_=_C263 ,C254_=_C264 ,C254_=_C265 ,\nC254_=_C266 ,C254_=_C270 ,C255_=_C256 ,C255_=_C257 ,C255_=_C258 ,C255_=_C259 ,\nC255_=_C260 ,C255_=_C261 ,C255_=_C262 ,C255_=_C263 ,C255_=_C264 ,C255_=_C265 ,\nC255_=_C266 ,C255_=_C271 ,C256_=_C257 ,C256_=_C258 ,C256_=_C259 ,C256_=_C260 ,\nC256_=_C261 ,C256_=_C262 ,C256_=_C263 ,C256_=_C264 ,C256_=_C265 ,C256_=_C266 ,\nC256_=_C272 ,C257_=_C258 ,C257_=_C259 ,C257_=_C260 ,C257_=_C261 ,C257_=_C262 ,\nC257_=_C263 ,C257_=_C264 ,C257_=_C265 ,C257_=_C266 ,C257_=_C275 ,C258_=_C259 ,\nC258_=_C260 ,C258_=_C261 ,C258_=_C262 ,C258_=_C263 ,C258_=_C264 ,C258_=_C265 ,\nC258_=_C266 ,C258_=_C278 ,C259_=_C260 ,C259_=_C261 ,C259_=_C262 ,C259_=_C263 ,\nC259_=_C264 ,C259_=_C265 ,C259_=_C266 ,C259_=_C279 ,C260_=_C261 ,C260_=_C262 ,\nC260_=_C263 ,C260_=_C264 ,C260_=_C265 ,C260_=_C266 ,C261_=_C262 ,C261_=_C263 ,\nC261_=_C264 ,C261_=_C265 ,C261_=_C266 ,C262_=_C263 ,C262_=_C264 ,C262_=_C265 ,\nC262_=_C266 ,C263_=_C264 ,C263_=_C265 ,C263_=_C266 ,C264_=_C265 ,C264_=_C266 ,\nC265_=_C266 ,C267_=_C268 ,C267_=_C269 ,C267_=_C270 ,C267_=_C271 ,C267_=_C272 ,\nC267_=_C273 ,C267_=_C274 ,C267_=_C275 ,C267_=_C276 ,C267_=_C277 ,C267_=_C278 ,\nC267_=_C279 ,C267_=_C280 ,C267_=_C281 ,C267_=_C282 ,C267_=_C283 ,C267_=_C284 ,\nC267_=_C285 ,C267_=_C286 ,C267_=_C287 ,C267_=_C288 ,C267_=_C289 ,C267_=_C290 ,\nC267_=_C291 ,C267_=_C292 ,C268_=_C269 ,C268_=_C270 ,C268_=_C271 ,C268_=_C272 ,\nC268_=_C273 ,C268_=_C274 ,C268_=_C275 ,C268_=_C276 ,C268_=_C277 ,C268_=_C278 ,\nC268_=_C279 ,C268_=_C280 ,C268_=_C281 ,C268_=_C282 ,C268_=_C283 ,C268_=_C284 ,\nC268_=_C285 ,C268_=_C286 ,C268_=_C287 ,C268_=_C288 ,C268_=_C289 ,C268_=_C290 ,\nC268_=_C291 ,C268_=_C292 ,C269_=_C270 ,C269_=_C271 ,C269_=_C272 ,C269_=_C273 ,\nC269_=_C274 ,C269_=_C275 ,C269_=_C276 ,C269_=_C277 ,C269_=_C278 ,C269_=_C279 ,\nC269_=_C280 ,C269_=_C281 ,C269_=_C282 ,C269_=_C283 ,C269_=_C284 ,C269_=_C285 ,\nC269_=_C286 ,C269_=_C287 ,C269_=_C288 ,C269_=_C289 ,C269_=_C290 ,C269_=_C291 ,\nC269_=_C292 ,C270_=_C271 ,C270_=_C272 ,C270_=_C273 ,C270_=_C274 ,C270_=_C275 ,\nC270_=_C276 ,C270_=_C277 ,C270_=_C278 ,C270_=_C279 ,C270_=_C280 ,C270_=_C281 ,\nC270_=_C282 ,C270_=_C283 ,C270_=_C284 ,C270_=_C285 ,C270_=_C286 ,C270_=_C287 ,\nC270_=_C288 ,C270_=_C289 ,C270_=_C290 ,C270_=_C291 ,C270_=_C292 ,C271_=_C272 ,\nC271_=_C273 ,C271_=_C274 ,C271_=_C275 ,C271_=_C276 ,C271_=_C277 ,C271_=_C278 ,\nC271_=_C279 ,C271_=_C280 ,C271_=_C281 ,C271_=_C282 ,C271_=_C283 ,C271_=_C284 ,\nC271_=_C285 ,C271_=_C286 ,C271_=_C287 ,C271_=_C288 ,C271_=_C289 ,C271_=_C290 ,\nC271_=_C291 ,C271_=_C292 ,C272_=_C273 ,C272_=_C274 ,C272_=_C275 ,C272_=_C276 ,\nC272_=_C277 ,C272_=_C278 ,C272_=_C279 ,C272_=_C280 ,C272_=_C281 ,C272_=_C282 ,\nC272_=_C283 ,C272_=_C284 ,C272_=_C285 ,C272_=_C286 ,C272_=_C287 ,C272_=_C288 ,\nC272_=_C289 ,C272_=_C290 ,C272_=_C291 ,C272_=_C292 ,C273_=_C274 ,C273_=_C275 ,\nC273_=_C276 ,C273_=_C277 ,C273_=_C278 ,C273_=_C279 ,C273_=_C280 ,C273_=_C281 ,\nC273_=_C282 ,C273_=_C283 ,C273_=_C284 ,C273_=_C285 ,C273_=_C286 ,C273_=_C287 ,\nC273_=_C288 ,C273_=_C289 ,C273_=_C290 ,C273_=_C291 ,C273_=_C292 ,C274_=_C275 ,\nC274_=_C276 ,C274_=_C277 ,C274_=_C278 ,C274_=_C279 ,C274_=_C280 ,C274_=_C281 ,\nC274_=_C282 ,C274_=_C283 ,C274_=_C284 ,C274_=_C285 ,C274_=_C286 ,C274_=_C287 ,\nC274_=_C288 ,C274_=_C289 ,C274_=_C290 ,C274_=_C291 ,C274_=_C292 ,C275_=_C276 ,\nC275_=_C277 ,C275_=_C278 ,C275_=_C279 ,C275_=_C280 ,C275_=_C281 ,C275_=_C282 ,\nC275_=_C283 ,C275_=_C284 ,C275_=_C285 ,C275_=_C286 ,C275_=_C287 ,C275_=_C288 ,\nC275_=_C289 ,C275_=_C290 ,C275_=_C291 ,C275_=_C292 ,C276_=_C277 ,C276_=_C278 ,\nC276_=_C279 ,C276_=_C280 ,C276_=_C281 ,C276_=_C282 ,C276_=_C283 ,C276_=_C284 ,\nC276_=_C285 ,C276_=_C286 ,C276_=_C287 ,C276_=_C288 ,C276_=_C289 ,C276_=_C290 ,\nC276_=_C291 ,C276_=_C292 ,C277_=_C278 ,C277_=_C279 ,C277_=_C280 ,C277_=_C281 ,\nC277_=_C282 ,C277_=_C283 ,C277_=_C284 ,C277_=_C285 ,C277_=_C286 ,C277_=_C287 ,\nC277_=_C288 ,C277_=_C289 ,C277_=_C290 ,C277_=_C291 ,C277_=_C292 ,C278_=_C279 ,\nC278_=_C280 ,C278_=_C281 ,C278_=_C282 ,C278_=_C283 ,C278_=_C284 ,C278_=_C285 ,\nC278_=_C286 ,C278_=_C287 ,C278_=_C288 ,C278_=_C289 ,C278_=_C290 ,C278_=_C291 ,\nC278_=_C292 ,C279_=_C280 ,C279_=_C281 ,C279_=_C282 ,C279_=_C283 ,C279_=_C284 ,\nC279_=_C285 ,C279_=_C286 ,C279_=_C287 ,C279_=_C288 ,C279_=_C289 ,C279_=_C290 ,\nC279_=_C291 ,C279_=_C292 ,C280_=_C281 ,C280_=_C282 ,C280_=_C283 ,C280_=_C284 ,\nC280_=_C285 ,C280_=_C286 ,C280_=_C287 ,C280_=_C288 ,C280_=_C289 ,C280_=_C290 ,\nC280_=_C291 ,C280_=_C292 ,C281_=_C282 ,C281_=_C283 ,C281_=_C284 ,C281_=_C285 ,\nC281_=_C286 ,C281_=_C287 ,C281_=_C288 ,C281_=_C289 ,C281_=_C290 ,C281_=_C291 ,\nC281_=_C292 ,C282_=_C283 ,C282_=_C284 ,C282_=_C285 ,C282_=_C286 ,C282_=_C287 ,\nC282_=_C288 ,C282_=_C289 ,C282_=_C290 ,C282_=_C291 ,C282_=_C292 ,C283_=_C284 ,\nC283_=_C285 ,C283_=_C286 ,C283_=_C287 ,C283_=_C288 ,C283_=_C289 ,C283_=_C290 ,\nC283_=_C291 ,C283_=_C292 ,C284_=_C285 ,C284_=_C286 ,C284_=_C287 ,C284_=_C288 ,\nC284_=_C289 ,C284_=_C290 ,C284_=_C291 ,C284_=_C292 ,C285_=_C286 ,C285_=_C287 ,\nC285_=_C288 ,C285_=_C289 ,C285_=_C290 ,C285_=_C291 ,C285_=_C292 ,C286_=_C287 ,\nC286_=_C288 ,C286_=_C289 ,C286_=_C290 ,C286_=_C291 ,C286_=_C292 ,C287_=_C288 ,\nC287_=_C289 ,C287_=_C290 ,C287_=_C291 ,C287_=_C292 ,C288_=_C289 ,C288_=_C290 ,\nC288_=_C291 ,C288_=_C292 ,C289_=_C290 ,C289_=_C291 ,C289_=_C292 ,C290_=_C291 ,\nC290_=_C292 ,C291_=_C292 ,"];329[shape=box, label="id:329 level: 7\n43: C250 C486 C714 C907 C931 \nC1110 C1133 C1299 C1329 C1480 C1504 \nC1656 C1676 C1690 C1704 C1707 C1722 \nC1725 C1739 C1742 C1755 C1758 C1768 \nC1777 C1783 C1789 C1792 C1801 C1806 \nC1811 C1812 C1813 C1814 C1815 C1816 \nC1818 C1825 C1832 C1833 C1834 C1835 \nC1836 C1837 \n505: C250_=_C486( C250 C486 ) C250_=_C714( C250 C714 ) C250_=_C931( C250 C931 ) C250_=_C1133( C250 C1133 ) C250_=_C1329( C250 C1329 ) \nC250_=_C1504( C250 C1504 ) C250_=_C1676( C250 C1676 ) C250_=_C1690( C250 C1690 ) C250_=_C1707( C250 C1707 ) C250_=_C1725( C250 C1725 ) C250_=_C1742( C250 C1742 ) \nC250_=_C1758( C250 C1758 ) C250_=_C1768( C250 C1768 ) C250_=_C1777( C250 C1777 ) C250_=_C1783( C250 C1783 ) C250_=_C1792( C250 C1792 ) C250_=_C1801( C250 C1801 ) \nC250_=_C1806( C250 C1806 ) C250_=_C1813( C250 C1813 ) C250_=_C1818( C250 C1818 ) C250_=_C1825( C250 C1825 ) C250_=_C1832( C250 C1832 ) C250_=_C1833( C250 C1833 ) \nC250_=_C1834( C250 C1834 ) C250_=_C1835( C250 C1835 ) C250_=_C1836( C250 C1836 ) C250_=_C1837( C250 C1837 ) C486_=_C714( C486 C714 ) C486_=_C931( C486 C931 ) \nC486_=_C1133( C486 C1133 ) C486_=_C1329( C486 C1329 ) C486_=_C1504( C486 C1504 ) C486_=_C1676( C486 C1676 ) C486_=_C1690( C486 C1690 ) C486_=_C1707( C486 C1707 ) \nC486_=_C1725( C486 C1725 ) C486_=_C1742( C486 C1742 ) C486_=_C1758( C486 C1758 ) C486_=_C1768( C486 C1768 ) C486_=_C1777( C486 C1777 ) C486_=_C1783( C486 C1783 ) \nC486_=_C1792( C486 C1792 ) C486_=_C1801( C486 C1801 ) C486_=_C1806( C486 C1806 ) C486_=_C1813( C486 C1813 ) C486_=_C1818( C486 C1818 ) C486_=_C1825( C486 C1825 ) \nC486_=_C1832( C486 C1832 ) C486_=_C1833( C486 C1833 ) C486_=_C1834( C486 C1834 ) C486_=_C1835( C486 C1835 ) C486_=_C1836( C486 C1836 ) C486_=_C1837( C486 C1837 ) \nC714_=_C931( C714 C931 ) C714_=_C1133( C714 C1133 ) C714_=_C1329( C714 C1329 ) C714_=_C1504( C714 C1504 ) C714_=_C1676( C714 C1676 ) C714_=_C1690( C714 C1690 ) \nC714_=_C1707( C714 C1707 ) C714_=_C1725( C714 C1725 ) C714_=_C1742( C714 C1742 ) C714_=_C1758( C714 C1758 ) C714_=_C1768( C714 C1768 ) C714_=_C1777( C714 C1777 ) \nC714_=_C1783( C714 C1783 ) C714_=_C1792( C714 C1792 ) C714_=_C1801( C714 C1801 ) C714_=_C1806( C714 C1806 ) C714_=_C1813( C714 C1813 ) C714_=_C1818( C714 C1818 ) \nC714_=_C1825( C714 C1825 ) C714_=_C1832( C714 C1832 ) C714_=_C1833( C714 C1833 ) C714_=_C1834( C714 C1834 ) C714_=_C1835( C714 C1835 ) C714_=_C1836( C714 C1836 ) \nC714_=_C1837( C714 C1837 ) C907_=_C1110( C907 C1110 ) C907_=_C1299( C907 C1299 ) C907_=_C1480( C907 C1480 ) C907_=_C1656( C907 C1656 ) C907_=_C1704( C907 C1704 ) \nC907_=_C1722( C907 C1722 ) C907_=_C1739( C907 C1739 ) C907_=_C1755( C907 C1755 ) C907_=_C1789( C907 C1789 ) C907_=_C1811( C907 C1811 ) C907_=_C1812( C907 C1812 ) \nC907_=_C1813( C907 C1813 ) C907_=_C1814( C907 C1814 ) C907_=_C1815( C907 C1815 ) C907_=_C1816( C907 C1816 ) C931_=_C1133( C931 C1133 ) C931_=_C1329( C931 C1329 ) \nC931_=_C1504( C931 C1504 ) C931_=_C1676( C931 C1676 ) C931_=_C1690( C931 C1690 ) C931_=_C1707( C931 C1707 ) C931_=_C1725( C931 C1725 ) C931_=_C1742( C931 C1742 ) \nC931_=_C1758( C931 C1758 ) C931_=_C1768( C931 C1768 ) C931_=_C1777( C931 C1777 ) C931_=_C1783( C931 C1783 ) C931_=_C1792( C931 C1792 ) C931_=_C1801( C931 C1801 ) \nC931_=_C1806( C931 C1806 ) C931_=_C1813( C931 C1813 ) C931_=_C1818( C931 C1818 ) C931_=_C1825( C931 C1825 ) C931_=_C1832( C931 C1832 ) C931_=_C1833( C931 C1833 ) \nC931_=_C1834( C931 C1834 ) C931_=_C1835( C931 C1835 ) C931_=_C1836( C931 C1836 ) C931_=_C1837( C931 C1837 ) C1110_=_C1299( C1110 C1299 ) C1110_=_C1480( C1110 C1480 ) \nC1110_=_C1656( C1110 C1656 ) C1110_=_C1704( C1110 C1704 ) C1110_=_C1722( C1110 C1722 ) C1110_=_C1739( C1110 C1739 ) C1110_=_C1755( C1110 C1755 ) C1110_=_C1789( C1110 C1789 ) \nC1110_=_C1811( C1110 C1811 ) C1110_=_C1812( C1110 C1812 ) C1110_=_C1813( C1110 C1813 ) C1110_=_C1814( C1110 C1814 ) C1110_=_C1815( C1110 C1815 ) C1110_=_C1816( C1110 C1816 ) \nC1133_=_C1329( C1133 C1329 ) C1133_=_C1504( C1133 C1504 ) C1133_=_C1676( C1133 C1676 ) C1133_=_C1690( C1133 C1690 ) C1133_=_C1707( C1133 C1707 ) C1133_=_C1725( C1133 C1725 ) \nC1133_=_C1742( C1133 C1742 ) C1133_=_C1758( C1133 C1758 ) C1133_=_C1768( C1133 C1768 ) C1133_=_C1777( C1133 C1777 ) C1133_=_C1783(</w:t>
      </w:r>
    </w:p>
    <w:p>
      <w:pPr>
        <w:pStyle w:val="PreformattedText"/>
        <w:bidi w:val="0"/>
        <w:spacing w:before="0" w:after="0"/>
        <w:jc w:val="left"/>
        <w:rPr/>
      </w:pPr>
      <w:r>
        <w:rPr/>
        <w:t xml:space="preserve"> </w:t>
      </w:r>
      <w:r>
        <w:rPr/>
        <w:t>C1133 C1783 ) C1133_=_C1792( C1133 C1792 ) \nC1133_=_C1801( C1133 C1801 ) C1133_=_C1806( C1133 C1806 ) C1133_=_C1813( C1133 C1813 ) C1133_=_C1818( C1133 C1818 ) C1133_=_C1825( C1133 C1825 ) C1133_=_C1832( C1133 C1832 ) \nC1133_=_C1833( C1133 C1833 ) C1133_=_C1834( C1133 C1834 ) C1133_=_C1835( C1133 C1835 ) C1133_=_C1836( C1133 C1836 ) C1133_=_C1837( C1133 C1837 ) C1299_=_C1480( C1299 C1480 ) \nC1299_=_C1656( C1299 C1656 ) C1299_=_C1704( C1299 C1704 ) C1299_=_C1722( C1299 C1722 ) C1299_=_C1739( C1299 C1739 ) C1299_=_C1755( C1299 C1755 ) C1299_=_C1789( C1299 C1789 ) \nC1299_=_C1811( C1299 C1811 ) C1299_=_C1812( C1299 C1812 ) C1299_=_C1813( C1299 C1813 ) C1299_=_C1814( C1299 C1814 ) C1299_=_C1815( C1299 C1815 ) C1299_=_C1816( C1299 C1816 ) \nC1329_=_C1504( C1329 C1504 ) C1329_=_C1676( C1329 C1676 ) C1329_=_C1690( C1329 C1690 ) C1329_=_C1707( C1329 C1707 ) C1329_=_C1725( C1329 C1725 ) C1329_=_C1742( C1329 C1742 ) \nC1329_=_C1758( C1329 C1758 ) C1329_=_C1768( C1329 C1768 ) C1329_=_C1777( C1329 C1777 ) C1329_=_C1783( C1329 C1783 ) C1329_=_C1792( C1329 C1792 ) C1329_=_C1801( C1329 C1801 ) \nC1329_=_C1806( C1329 C1806 ) C1329_=_C1813( C1329 C1813 ) C1329_=_C1818( C1329 C1818 ) C1329_=_C1825( C1329 C1825 ) C1329_=_C1832( C1329 C1832 ) C1329_=_C1833( C1329 C1833 ) \nC1329_=_C1834( C1329 C1834 ) C1329_=_C1835( C1329 C1835 ) C1329_=_C1836( C1329 C1836 ) C1329_=_C1837( C1329 C1837 ) C1480_=_C1656( C1480 C1656 ) C1480_=_C1704( C1480 C1704 ) \nC1480_=_C1722( C1480 C1722 ) C1480_=_C1739( C1480 C1739 ) C1480_=_C1755( C1480 C1755 ) C1480_=_C1789( C1480 C1789 ) C1480_=_C1811( C1480 C1811 ) C1480_=_C1812( C1480 C1812 ) \nC1480_=_C1813( C1480 C1813 ) C1480_=_C1814( C1480 C1814 ) C1480_=_C1815( C1480 C1815 ) C1480_=_C1816( C1480 C1816 ) C1504_=_C1676( C1504 C1676 ) C1504_=_C1690( C1504 C1690 ) \nC1504_=_C1707( C1504 C1707 ) C1504_=_C1725( C1504 C1725 ) C1504_=_C1742( C1504 C1742 ) C1504_=_C1758( C1504 C1758 ) C1504_=_C1768( C1504 C1768 ) C1504_=_C1777( C1504 C1777 ) \nC1504_=_C1783( C1504 C1783 ) C1504_=_C1792( C1504 C1792 ) C1504_=_C1801( C1504 C1801 ) C1504_=_C1806( C1504 C1806 ) C1504_=_C1813( C1504 C1813 ) C1504_=_C1818( C1504 C1818 ) \nC1504_=_C1825( C1504 C1825 ) C1504_=_C1832( C1504 C1832 ) C1504_=_C1833( C1504 C1833 ) C1504_=_C1834( C1504 C1834 ) C1504_=_C1835( C1504 C1835 ) C1504_=_C1836( C1504 C1836 ) \nC1504_=_C1837( C1504 C1837 ) C1656_=_C1704( C1656 C1704 ) C1656_=_C1722( C1656 C1722 ) C1656_=_C1739( C1656 C1739 ) C1656_=_C1755( C1656 C1755 ) C1656_=_C1789( C1656 C1789 ) \nC1656_=_C1811( C1656 C1811 ) C1656_=_C1812( C1656 C1812 ) C1656_=_C1813( C1656 C1813 ) C1656_=_C1814( C1656 C1814 ) C1656_=_C1815( C1656 C1815 ) C1656_=_C1816( C1656 C1816 ) \nC1676_=_C1690( C1676 C1690 ) C1676_=_C1707( C1676 C1707 ) C1676_=_C1725( C1676 C1725 ) C1676_=_C1742( C1676 C1742 ) C1676_=_C1758( C1676 C1758 ) C1676_=_C1768( C1676 C1768 ) \nC1676_=_C1777( C1676 C1777 ) C1676_=_C1783( C1676 C1783 ) C1676_=_C1792( C1676 C1792 ) C1676_=_C1801( C1676 C1801 ) C1676_=_C1806( C1676 C1806 ) C1676_=_C1813( C1676 C1813 ) \nC1676_=_C1818( C1676 C1818 ) C1676_=_C1825( C1676 C1825 ) C1676_=_C1832( C1676 C1832 ) C1676_=_C1833( C1676 C1833 ) C1676_=_C1834( C1676 C1834 ) C1676_=_C1835( C1676 C1835 ) \nC1676_=_C1836( C1676 C1836 ) C1676_=_C1837( C1676 C1837 ) C1690_=_C1707( C1690 C1707 ) C1690_=_C1725( C1690 C1725 ) C1690_=_C1742( C1690 C1742 ) C1690_=_C1758( C1690 C1758 ) \nC1690_=_C1768( C1690 C1768 ) C1690_=_C1777( C1690 C1777 ) C1690_=_C1783( C1690 C1783 ) C1690_=_C1792( C1690 C1792 ) C1690_=_C1801( C1690 C1801 ) C1690_=_C1806( C1690 C1806 ) \nC1690_=_C1813( C1690 C1813 ) C1690_=_C1818( C1690 C1818 ) C1690_=_C1825( C1690 C1825 ) C1690_=_C1832( C1690 C1832 ) C1690_=_C1833( C1690 C1833 ) C1690_=_C1834( C1690 C1834 ) \nC1690_=_C1835( C1690 C1835 ) C1690_=_C1836( C1690 C1836 ) C1690_=_C1837( C1690 C1837 ) C1704_=_C1707( C1704 C1707 ) C1704_=_C1722( C1704 C1722 ) C1704_=_C1739( C1704 C1739 ) \nC1704_=_C1755( C1704 C1755 ) C1704_=_C1789( C1704 C1789 ) C1704_=_C1811( C1704 C1811 ) C1704_=_C1812( C1704 C1812 ) C1704_=_C1813( C1704 C1813 ) C1704_=_C1814( C1704 C1814 ) \nC1704_=_C1815( C1704 C1815 ) C1704_=_C1816( C1704 C1816 ) C1707_=_C1725( C1707 C1725 ) C1707_=_C1742( C1707 C1742 ) C1707_=_C1758( C1707 C1758 ) C1707_=_C1768( C1707 C1768 ) \nC1707_=_C1777( C1707 C1777 ) C1707_=_C1783( C1707 C1783 ) C1707_=_C1792( C1707 C1792 ) C1707_=_C1801( C1707 C1801 ) C1707_=_C1806( C1707 C1806 ) C1707_=_C1813( C1707 C1813 ) \nC1707_=_C1818( C1707 C1818 ) C1707_=_C1825( C1707 C1825 ) C1707_=_C1832( C1707 C1832 ) C1707_=_C1833( C1707 C1833 ) C1707_=_C1834( C1707 C1834 ) C1707_=_C1835( C1707 C1835 ) \nC1707_=_C1836( C1707 C1836 ) C1707_=_C1837( C1707 C1837 ) C1722_=_C1725( C1722 C1725 ) C1722_=_C1739( C1722 C1739 ) C1722_=_C1755( C1722 C1755 ) C1722_=_C1789( C1722 C1789 ) \nC1722_=_C1811( C1722 C1811 ) C1722_=_C1812( C1722 C1812 ) C1722_=_C1813( C1722 C1813 ) C1722_=_C1814( C1722 C1814 ) C1722_=_C1815( C1722 C1815 ) C1722_=_C1816( C1722 C1816 ) \nC1725_=_C1742( C1725 C1742 ) C1725_=_C1758( C1725 C1758 ) C1725_=_C1768( C1725 C1768 ) C1725_=_C1777( C1725 C1777 ) C1725_=_C1783( C1725 C1783 ) C1725_=_C1792( C1725 C1792 ) \nC1725_=_C1801( C1725 C1801 ) C1725_=_C1806( C1725 C1806 ) C1725_=_C1813( C1725 C1813 ) C1725_=_C1818( C1725 C1818 ) C1725_=_C1825( C1725 C1825 ) C1725_=_C1832( C1725 C1832 ) \nC1725_=_C1833( C1725 C1833 ) C1725_=_C1834( C1725 C1834 ) C1725_=_C1835( C1725 C1835 ) C1725_=_C1836( C1725 C1836 ) C1725_=_C1837( C1725 C1837 ) C1739_=_C1742( C1739 C1742 ) \nC1739_=_C1755( C1739 C1755 ) C1739_=_C1789( C1739 C1789 ) C1739_=_C1811( C1739 C1811 ) C1739_=_C1812( C1739 C1812 ) C1739_=_C1813( C1739 C1813 ) C1739_=_C1814( C1739 C1814 ) \nC1739_=_C1815( C1739 C1815 ) C1739_=_C1816( C1739 C1816 ) C1742_=_C1758( C1742 C1758 ) C1742_=_C1768( C1742 C1768 ) C1742_=_C1777( C1742 C1777 ) C1742_=_C1783( C1742 C1783 ) \nC1742_=_C1792( C1742 C1792 ) C1742_=_C1801( C1742 C1801 ) C1742_=_C1806( C1742 C1806 ) C1742_=_C1813( C1742 C1813 ) C1742_=_C1818( C1742 C1818 ) C1742_=_C1825( C1742 C1825 ) \nC1742_=_C1832( C1742 C1832 ) C1742_=_C1833( C1742 C1833 ) C1742_=_C1834( C1742 C1834 ) C1742_=_C1835( C1742 C1835 ) C1742_=_C1836( C1742 C1836 ) C1742_=_C1837( C1742 C1837 ) \nC1755_=_C1758( C1755 C1758 ) C1755_=_C1789( C1755 C1789 ) C1755_=_C1811( C1755 C1811 ) C1755_=_C1812( C1755 C1812 ) C1755_=_C1813( C1755 C1813 ) C1755_=_C1814( C1755 C1814 ) \nC1755_=_C1815( C1755 C1815 ) C1755_=_C1816( C1755 C1816 ) C1758_=_C1768( C1758 C1768 ) C1758_=_C1777( C1758 C1777 ) C1758_=_C1783( C1758 C1783 ) C1758_=_C1792( C1758 C1792 ) \nC1758_=_C1801( C1758 C1801 ) C1758_=_C1806( C1758 C1806 ) C1758_=_C1813( C1758 C1813 ) C1758_=_C1818( C1758 C1818 ) C1758_=_C1825( C1758 C1825 ) C1758_=_C1832( C1758 C1832 ) \nC1758_=_C1833( C1758 C1833 ) C1758_=_C1834( C1758 C1834 ) C1758_=_C1835( C1758 C1835 ) C1758_=_C1836( C1758 C1836 ) C1758_=_C1837( C1758 C1837 ) C1768_=_C1777( C1768 C1777 ) \nC1768_=_C1783( C1768 C1783 ) C1768_=_C1792( C1768 C1792 ) C1768_=_C1801( C1768 C1801 ) C1768_=_C1806( C1768 C1806 ) C1768_=_C1813( C1768 C1813 ) C1768_=_C1818( C1768 C1818 ) \nC1768_=_C1825( C1768 C1825 ) C1768_=_C1832( C1768 C1832 ) C1768_=_C1833( C1768 C1833 ) C1768_=_C1834( C1768 C1834 ) C1768_=_C1835( C1768 C1835 ) C1768_=_C1836( C1768 C1836 ) \nC1768_=_C1837( C1768 C1837 ) C1777_=_C1783( C1777 C1783 ) C1777_=_C1792( C1777 C1792 ) C1777_=_C1801( C1777 C1801 ) C1777_=_C1806( C1777 C1806 ) C1777_=_C1813( C1777 C1813 ) \nC1777_=_C1818( C1777 C1818 ) C1777_=_C1825( C1777 C1825 ) C1777_=_C1832( C1777 C1832 ) C1777_=_C1833( C1777 C1833 ) C1777_=_C1834( C1777 C1834 ) C1777_=_C1835( C1777 C1835 ) \nC1777_=_C1836( C1777 C1836 ) C1777_=_C1837( C1777 C1837 ) C1783_=_C1792( C1783 C1792 ) C1783_=_C1801( C1783 C1801 ) C1783_=_C1806( C1783 C1806 ) C1783_=_C1813( C1783 C1813 ) \nC1783_=_C1818( C1783 C1818 ) C1783_=_C1825( C1783 C1825 ) C1783_=_C1832( C1783 C1832 ) C1783_=_C1833( C1783 C1833 ) C1783_=_C1834( C1783 C1834 ) C1783_=_C1835( C1783 C1835 ) \nC1783_=_C1836( C1783 C1836 ) C1783_=_C1837( C1783 C1837 ) C1789_=_C1792( C1789 C1792 ) C1789_=_C1811( C1789 C1811 ) C1789_=_C1812( C1789 C1812 ) C1789_=_C1813( C1789 C1813 ) \nC1789_=_C1814( C1789 C1814 ) C1789_=_C1815( C1789 C1815 ) C1789_=_C1816( C1789 C1816 ) C1792_=_C1801( C1792 C1801 ) C1792_=_C1806( C1792 C1806 ) C1792_=_C1813( C1792 C1813 ) \nC1792_=_C1818( C1792 C1818 ) C1792_=_C1825( C1792 C1825 ) C1792_=_C1832( C1792 C1832 ) C1792_=_C1833( C1792 C1833 ) C1792_=_C1834( C1792 C1834 ) C1792_=_C1835( C1792 C1835 ) \nC1792_=_C1836( C1792 C1836 ) C1792_=_C1837( C1792 C1837 ) C1801_=_C1806( C1801 C1806 ) C1801_=_C1813( C1801 C1813 ) C1801_=_C1818( C1801 C1818 ) C1801_=_C1825( C1801 C1825 ) \nC1801_=_C1832( C1801 C1832 ) C1801_=_C1833( C1801 C1833 ) C1801_=_C1834( C1801 C1834 ) C1801_=_C1835( C1801 C1835 ) C1801_=_C1836( C1801 C1836 ) C1801_=_C1837( C1801 C1837 ) \nC1806_=_C1813( C1806 C1813 ) C1806_=_C1818( C1806 C1818 ) C1806_=_C1825( C1806 C1825 ) C1806_=_C1832( C1806 C1832 ) C1806_=_C1833( C1806 C1833 ) C1806_=_C1834( C1806 C1834 ) \nC1806_=_C1835( C1806 C1835 ) C1806_=_C1836( C1806 C1836 ) C1806_=_C1837( C1806 C1837 ) C1811_=_C1812( C1811 C1812 ) C1811_=_C1813( C1811 C1813 ) C1811_=_C1814( C1811 C1814 ) \nC1811_=_C1815( C1811 C1815 ) C1811_=_C1816( C1811 C1816 ) C1811_=_C1818( C1811 C1818 ) C1812_=_C1813( C1812 C1813 ) C1812_=_C1814( C1812 C1814 ) C1812_=_C1815( C1812 C1815 ) \nC1812_=_C1816( C1812 C1816 ) C1812_=_C1825( C1812 C1825 ) C1813_=_C1814( C1813 C1814 ) C1813_=_C1815( C1813 C1815 ) C1813_=_C1816( C1813 C1816 ) C1813_=_C1818( C1813 C1818 ) \nC1813_=_C1825( C1813 C1825 ) C1813_=_C1832( C1813 C1832 ) C1813_=_C1833( C1813 C1833 ) C1813_=_C1834( C1813 C1834 ) C1813_=_C1835( C1813 C1835 ) C1813_=_C1836( C1813 C1836 ) \nC1813_=_C1837( C1813 C1837 ) C1814_=_C1815( C1814 C1815 ) C1814_=_C1816( C1814 C1816 ) C1815_=_C1816( C1815 C1816 ) C1818_=_C1825( C1818 C1825 ) C1818_=_C1832( C1818 C1832 ) \nC1818_=_C1833(</w:t>
      </w:r>
    </w:p>
    <w:p>
      <w:pPr>
        <w:pStyle w:val="PreformattedText"/>
        <w:bidi w:val="0"/>
        <w:spacing w:before="0" w:after="0"/>
        <w:jc w:val="left"/>
        <w:rPr/>
      </w:pPr>
      <w:r>
        <w:rPr/>
        <w:t xml:space="preserve"> </w:t>
      </w:r>
      <w:r>
        <w:rPr/>
        <w:t>C1818 C1833 ) C1818_=_C1834( C1818 C1834 ) C1818_=_C1835( C1818 C1835 ) C1818_=_C1836( C1818 C1836 ) C1818_=_C1837( C1818 C1837 ) C1825_=_C1832( C1825 C1832 ) \nC1825_=_C1833( C1825 C1833 ) C1825_=_C1834( C1825 C1834 ) C1825_=_C1835( C1825 C1835 ) C1825_=_C1836( C1825 C1836 ) C1825_=_C1837( C1825 C1837 ) C1832_=_C1833( C1832 C1833 ) \nC1832_=_C1834( C1832 C1834 ) C1832_=_C1835( C1832 C1835 ) C1832_=_C1836( C1832 C1836 ) C1832_=_C1837( C1832 C1837 ) C1833_=_C1834( C1833 C1834 ) C1833_=_C1835( C1833 C1835 ) \nC1833_=_C1836( C1833 C1836 ) C1833_=_C1837( C1833 C1837 ) C1834_=_C1835( C1834 C1835 ) C1834_=_C1836( C1834 C1836 ) C1834_=_C1837( C1834 C1837 ) C1835_=_C1836( C1835 C1836 ) \nC1835_=_C1837( C1835 C1837 ) C1836_=_C1837( C1836 C1837 ) "];249-&gt;329[label="42: C250 C486 C714 C907 C931 \nC1110 C1133 C1299 C1329 C1480 C1504 \nC1656 C1676 C1690 C1704 C1707 C1722 \nC1725 C1739 C1742 C1755 C1758 C1768 \nC1777 C1783 C1789 C1792 C1801 C1806 \nC1811 C1812 C1814 C1815 C1816 C1818 \nC1825 C1832 C1833 C1834 C1835 C1836 \nC1837 \n463: C250_=_C486 ,C250_=_C714 ,C250_=_C931 ,C250_=_C1133 ,C250_=_C1329 ,\nC250_=_C1504 ,C250_=_C1676 ,C250_=_C1690 ,C250_=_C1707 ,C250_=_C1725 ,C250_=_C1742 ,\nC250_=_C1758 ,C250_=_C1768 ,C250_=_C1777 ,C250_=_C1783 ,C250_=_C1792 ,C250_=_C1801 ,\nC250_=_C1806 ,C250_=_C1818 ,C250_=_C1825 ,C250_=_C1832 ,C250_=_C1833 ,C250_=_C1834 ,\nC250_=_C1835 ,C250_=_C1836 ,C250_=_C1837 ,C486_=_C714 ,C486_=_C931 ,C486_=_C1133 ,\nC486_=_C1329 ,C486_=_C1504 ,C486_=_C1676 ,C486_=_C1690 ,C486_=_C1707 ,C486_=_C1725 ,\nC486_=_C1742 ,C486_=_C1758 ,C486_=_C1768 ,C486_=_C1777 ,C486_=_C1783 ,C486_=_C1792 ,\nC486_=_C1801 ,C486_=_C1806 ,C486_=_C1818 ,C486_=_C1825 ,C486_=_C1832 ,C486_=_C1833 ,\nC486_=_C1834 ,C486_=_C1835 ,C486_=_C1836 ,C486_=_C1837 ,C714_=_C931 ,C714_=_C1133 ,\nC714_=_C1329 ,C714_=_C1504 ,C714_=_C1676 ,C714_=_C1690 ,C714_=_C1707 ,C714_=_C1725 ,\nC714_=_C1742 ,C714_=_C1758 ,C714_=_C1768 ,C714_=_C1777 ,C714_=_C1783 ,C714_=_C1792 ,\nC714_=_C1801 ,C714_=_C1806 ,C714_=_C1818 ,C714_=_C1825 ,C714_=_C1832 ,C714_=_C1833 ,\nC714_=_C1834 ,C714_=_C1835 ,C714_=_C1836 ,C714_=_C1837 ,C907_=_C1110 ,C907_=_C1299 ,\nC907_=_C1480 ,C907_=_C1656 ,C907_=_C1704 ,C907_=_C1722 ,C907_=_C1739 ,C907_=_C1755 ,\nC907_=_C1789 ,C907_=_C1811 ,C907_=_C1812 ,C907_=_C1814 ,C907_=_C1815 ,C907_=_C1816 ,\nC931_=_C1133 ,C931_=_C1329 ,C931_=_C1504 ,C931_=_C1676 ,C931_=_C1690 ,C931_=_C1707 ,\nC931_=_C1725 ,C931_=_C1742 ,C931_=_C1758 ,C931_=_C1768 ,C931_=_C1777 ,C931_=_C1783 ,\nC931_=_C1792 ,C931_=_C1801 ,C931_=_C1806 ,C931_=_C1818 ,C931_=_C1825 ,C931_=_C1832 ,\nC931_=_C1833 ,C931_=_C1834 ,C931_=_C1835 ,C931_=_C1836 ,C931_=_C1837 ,C1110_=_C1299 ,\nC1110_=_C1480 ,C1110_=_C1656 ,C1110_=_C1704 ,C1110_=_C1722 ,C1110_=_C1739 ,C1110_=_C1755 ,\nC1110_=_C1789 ,C1110_=_C1811 ,C1110_=_C1812 ,C1110_=_C1814 ,C1110_=_C1815 ,C1110_=_C1816 ,\nC1133_=_C1329 ,C1133_=_C1504 ,C1133_=_C1676 ,C1133_=_C1690 ,C1133_=_C1707 ,C1133_=_C1725 ,\nC1133_=_C1742 ,C1133_=_C1758 ,C1133_=_C1768 ,C1133_=_C1777 ,C1133_=_C1783 ,C1133_=_C1792 ,\nC1133_=_C1801 ,C1133_=_C1806 ,C1133_=_C1818 ,C1133_=_C1825 ,C1133_=_C1832 ,C1133_=_C1833 ,\nC1133_=_C1834 ,C1133_=_C1835 ,C1133_=_C1836 ,C1133_=_C1837 ,C1299_=_C1480 ,C1299_=_C1656 ,\nC1299_=_C1704 ,C1299_=_C1722 ,C1299_=_C1739 ,C1299_=_C1755 ,C1299_=_C1789 ,C1299_=_C1811 ,\nC1299_=_C1812 ,C1299_=_C1814 ,C1299_=_C1815 ,C1299_=_C1816 ,C1329_=_C1504 ,C1329_=_C1676 ,\nC1329_=_C1690 ,C1329_=_C1707 ,C1329_=_C1725 ,C1329_=_C1742 ,C1329_=_C1758 ,C1329_=_C1768 ,\nC1329_=_C1777 ,C1329_=_C1783 ,C1329_=_C1792 ,C1329_=_C1801 ,C1329_=_C1806 ,C1329_=_C1818 ,\nC1329_=_C1825 ,C1329_=_C1832 ,C1329_=_C1833 ,C1329_=_C1834 ,C1329_=_C1835 ,C1329_=_C1836 ,\nC1329_=_C1837 ,C1480_=_C1656 ,C1480_=_C1704 ,C1480_=_C1722 ,C1480_=_C1739 ,C1480_=_C1755 ,\nC1480_=_C1789 ,C1480_=_C1811 ,C1480_=_C1812 ,C1480_=_C1814 ,C1480_=_C1815 ,C1480_=_C1816 ,\nC1504_=_C1676 ,C1504_=_C1690 ,C1504_=_C1707 ,C1504_=_C1725 ,C1504_=_C1742 ,C1504_=_C1758 ,\nC1504_=_C1768 ,C1504_=_C1777 ,C1504_=_C1783 ,C1504_=_C1792 ,C1504_=_C1801 ,C1504_=_C1806 ,\nC1504_=_C1818 ,C1504_=_C1825 ,C1504_=_C1832 ,C1504_=_C1833 ,C1504_=_C1834 ,C1504_=_C1835 ,\nC1504_=_C1836 ,C1504_=_C1837 ,C1656_=_C1704 ,C1656_=_C1722 ,C1656_=_C1739 ,C1656_=_C1755 ,\nC1656_=_C1789 ,C1656_=_C1811 ,C1656_=_C1812 ,C1656_=_C1814 ,C1656_=_C1815 ,C1656_=_C1816 ,\nC1676_=_C1690 ,C1676_=_C1707 ,C1676_=_C1725 ,C1676_=_C1742 ,C1676_=_C1758 ,C1676_=_C1768 ,\nC1676_=_C1777 ,C1676_=_C1783 ,C1676_=_C1792 ,C1676_=_C1801 ,C1676_=_C1806 ,C1676_=_C1818 ,\nC1676_=_C1825 ,C1676_=_C1832 ,C1676_=_C1833 ,C1676_=_C1834 ,C1676_=_C1835 ,C1676_=_C1836 ,\nC1676_=_C1837 ,C1690_=_C1707 ,C1690_=_C1725 ,C1690_=_C1742 ,C1690_=_C1758 ,C1690_=_C1768 ,\nC1690_=_C1777 ,C1690_=_C1783 ,C1690_=_C1792 ,C1690_=_C1801 ,C1690_=_C1806 ,C1690_=_C1818 ,\nC1690_=_C1825 ,C1690_=_C1832 ,C1690_=_C1833 ,C1690_=_C1834 ,C1690_=_C1835 ,C1690_=_C1836 ,\nC1690_=_C1837 ,C1704_=_C1707 ,C1704_=_C1722 ,C1704_=_C1739 ,C1704_=_C1755 ,C1704_=_C1789 ,\nC1704_=_C1811 ,C1704_=_C1812 ,C1704_=_C1814 ,C1704_=_C1815 ,C1704_=_C1816 ,C1707_=_C1725 ,\nC1707_=_C1742 ,C1707_=_C1758 ,C1707_=_C1768 ,C1707_=_C1777 ,C1707_=_C1783 ,C1707_=_C1792 ,\nC1707_=_C1801 ,C1707_=_C1806 ,C1707_=_C1818 ,C1707_=_C1825 ,C1707_=_C1832 ,C1707_=_C1833 ,\nC1707_=_C1834 ,C1707_=_C1835 ,C1707_=_C1836 ,C1707_=_C1837 ,C1722_=_C1725 ,C1722_=_C1739 ,\nC1722_=_C1755 ,C1722_=_C1789 ,C1722_=_C1811 ,C1722_=_C1812 ,C1722_=_C1814 ,C1722_=_C1815 ,\nC1722_=_C1816 ,C1725_=_C1742 ,C1725_=_C1758 ,C1725_=_C1768 ,C1725_=_C1777 ,C1725_=_C1783 ,\nC1725_=_C1792 ,C1725_=_C1801 ,C1725_=_C1806 ,C1725_=_C1818 ,C1725_=_C1825 ,C1725_=_C1832 ,\nC1725_=_C1833 ,C1725_=_C1834 ,C1725_=_C1835 ,C1725_=_C1836 ,C1725_=_C1837 ,C1739_=_C1742 ,\nC1739_=_C1755 ,C1739_=_C1789 ,C1739_=_C1811 ,C1739_=_C1812 ,C1739_=_C1814 ,C1739_=_C1815 ,\nC1739_=_C1816 ,C1742_=_C1758 ,C1742_=_C1768 ,C1742_=_C1777 ,C1742_=_C1783 ,C1742_=_C1792 ,\nC1742_=_C1801 ,C1742_=_C1806 ,C1742_=_C1818 ,C1742_=_C1825 ,C1742_=_C1832 ,C1742_=_C1833 ,\nC1742_=_C1834 ,C1742_=_C1835 ,C1742_=_C1836 ,C1742_=_C1837 ,C1755_=_C1758 ,C1755_=_C1789 ,\nC1755_=_C1811 ,C1755_=_C1812 ,C1755_=_C1814 ,C1755_=_C1815 ,C1755_=_C1816 ,C1758_=_C1768 ,\nC1758_=_C1777 ,C1758_=_C1783 ,C1758_=_C1792 ,C1758_=_C1801 ,C1758_=_C1806 ,C1758_=_C1818 ,\nC1758_=_C1825 ,C1758_=_C1832 ,C1758_=_C1833 ,C1758_=_C1834 ,C1758_=_C1835 ,C1758_=_C1836 ,\nC1758_=_C1837 ,C1768_=_C1777 ,C1768_=_C1783 ,C1768_=_C1792 ,C1768_=_C1801 ,C1768_=_C1806 ,\nC1768_=_C1818 ,C1768_=_C1825 ,C1768_=_C1832 ,C1768_=_C1833 ,C1768_=_C1834 ,C1768_=_C1835 ,\nC1768_=_C1836 ,C1768_=_C1837 ,C1777_=_C1783 ,C1777_=_C1792 ,C1777_=_C1801 ,C1777_=_C1806 ,\nC1777_=_C1818 ,C1777_=_C1825 ,C1777_=_C1832 ,C1777_=_C1833 ,C1777_=_C1834 ,C1777_=_C1835 ,\nC1777_=_C1836 ,C1777_=_C1837 ,C1783_=_C1792 ,C1783_=_C1801 ,C1783_=_C1806 ,C1783_=_C1818 ,\nC1783_=_C1825 ,C1783_=_C1832 ,C1783_=_C1833 ,C1783_=_C1834 ,C1783_=_C1835 ,C1783_=_C1836 ,\nC1783_=_C1837 ,C1789_=_C1792 ,C1789_=_C1811 ,C1789_=_C1812 ,C1789_=_C1814 ,C1789_=_C1815 ,\nC1789_=_C1816 ,C1792_=_C1801 ,C1792_=_C1806 ,C1792_=_C1818 ,C1792_=_C1825 ,C1792_=_C1832 ,\nC1792_=_C1833 ,C1792_=_C1834 ,C1792_=_C1835 ,C1792_=_C1836 ,C1792_=_C1837 ,C1801_=_C1806 ,\nC1801_=_C1818 ,C1801_=_C1825 ,C1801_=_C1832 ,C1801_=_C1833 ,C1801_=_C1834 ,C1801_=_C1835 ,\nC1801_=_C1836 ,C1801_=_C1837 ,C1806_=_C1818 ,C1806_=_C1825 ,C1806_=_C1832 ,C1806_=_C1833 ,\nC1806_=_C1834 ,C1806_=_C1835 ,C1806_=_C1836 ,C1806_=_C1837 ,C1811_=_C1812 ,C1811_=_C1814 ,\nC1811_=_C1815 ,C1811_=_C1816 ,C1811_=_C1818 ,C1812_=_C1814 ,C1812_=_C1815 ,C1812_=_C1816 ,\nC1812_=_C1825 ,C1814_=_C1815 ,C1814_=_C1816 ,C1815_=_C1816 ,C1818_=_C1825 ,C1818_=_C1832 ,\nC1818_=_C1833 ,C1818_=_C1834 ,C1818_=_C1835 ,C1818_=_C1836 ,C1818_=_C1837 ,C1825_=_C1832 ,\nC1825_=_C1833 ,C1825_=_C1834 ,C1825_=_C1835 ,C1825_=_C1836 ,C1825_=_C1837 ,C1832_=_C1833 ,\nC1832_=_C1834 ,C1832_=_C1835 ,C1832_=_C1836 ,C1832_=_C1837 ,C1833_=_C1834 ,C1833_=_C1835 ,\nC1833_=_C1836 ,C1833_=_C1837 ,C1834_=_C1835 ,C1834_=_C1836 ,C1834_=_C1837 ,C1835_=_C1836 ,\nC1835_=_C1837 ,C1836_=_C1837 ,"];330[shape=box, label="id:330 level: 7\n43: C169 C415 C440 C637 C664 \nC862 C893 C1075 C1267 C1450 C1625 \nC1646 C1687 C1701 C1703 C1719 C1721 \nC1736 C1738 C1752 C1754 C1765 C1774 \nC1780 C1787 C1788 C1789 C1790 C1791 \nC1792 C1793 C1794 C1795 C1796 C1797 \nC1798 C1804 C1805 C1806 C1807 C1808 \nC1809 C1810 \n505: C169_=_C415( C169 C415 ) C169_=_C637( C169 C637 ) C169_=_C862( C169 C862 ) C169_=_C1075( C169 C1075 ) C169_=_C1267( C169 C1267 ) \nC169_=_C1450( C169 C1450 ) C169_=_C1625( C169 C1625 ) C169_=_C1687( C169 C1687 ) C169_=_C1701( C169 C1701 ) C169_=_C1719( C169 C1719 ) C169_=_C1736( C169 C1736 ) \nC169_=_C1752( C169 C1752 ) C169_=_C1765( C169 C1765 ) C169_=_C1774( C169 C1774 ) C169_=_C1780( C169 C1780 ) C169_=_C1787( C169 C1787 ) C169_=_C1788( C169 C1788 ) \nC169_=_C1789( C169 C1789 ) C169_=_C1790( C169 C1790 ) C169_=_C1791( C169 C1791 ) C169_=_C1792( C169 C1792 ) C169_=_C1793( C169 C1793 ) C169_=_C1794( C169 C1794 ) \nC169_=_C1795( C169 C1795 ) C169_=_C1796( C169 C1796 ) C169_=_C1797( C169 C1797 ) C169_=_C1798( C169 C1798 ) C415_=_C637( C415 C637 ) C415_=_C862( C415 C862 ) \nC415_=_C1075( C415 C1075 ) C415_=_C1267( C415 C1267 ) C415_=_C1450( C415 C1450 ) C415_=_C1625( C415 C1625 ) C415_=_C1687( C415 C1687 ) C415_=_C1701( C415 C1701 ) \nC415_=_C1719( C415 C1719 ) C415_=_C1736( C415 C1736 ) C415_=_C1752( C415 C1752 ) C415_=_C1765( C415 C1765 ) C415_=_C1774( C415 C1774 ) C415_=_C1780( C415 C1780 ) \nC415_=_C1787( C415 C1787 ) C415_=_C1788( C415 C1788 ) C415_=_C1789( C415 C1789 ) C415_=_C1790( C415 C1790 ) C415_=_C1791( C415 C1791 ) C415_=_C1792( C415 C1792 ) \nC415_=_C1793( C415 C1793 ) C415_=_C1794( C415 C1794 ) C415_=_C1795( C415 C1795 ) C415_=_C1796( C415 C1796 ) C415_=_C1797( C415 C1797 ) C415_=_C1798( C415 C1798 ) \nC440_=_C664( C440 C664 ) C440_=_C893( C440 C893 ) C440_=_C1646( C440 C1646 ) C440_=_C1703( C440 C1703 ) C440_=_C1721( C440 C1721</w:t>
      </w:r>
    </w:p>
    <w:p>
      <w:pPr>
        <w:pStyle w:val="PreformattedText"/>
        <w:bidi w:val="0"/>
        <w:spacing w:before="0" w:after="0"/>
        <w:jc w:val="left"/>
        <w:rPr/>
      </w:pPr>
      <w:r>
        <w:rPr/>
        <w:t xml:space="preserve"> </w:t>
      </w:r>
      <w:r>
        <w:rPr/>
        <w:t>) C440_=_C1738( C440 C1738 ) \nC440_=_C1754( C440 C1754 ) C440_=_C1788( C440 C1788 ) C440_=_C1804( C440 C1804 ) C440_=_C1805( C440 C1805 ) C440_=_C1806( C440 C1806 ) C440_=_C1807( C440 C1807 ) \nC440_=_C1808( C440 C1808 ) C440_=_C1809( C440 C1809 ) C440_=_C1810( C440 C1810 ) C637_=_C862( C637 C862 ) C637_=_C1075( C637 C1075 ) C637_=_C1267( C637 C1267 ) \nC637_=_C1450( C637 C1450 ) C637_=_C1625( C637 C1625 ) C637_=_C1687( C637 C1687 ) C637_=_C1701( C637 C1701 ) C637_=_C1719( C637 C1719 ) C637_=_C1736( C637 C1736 ) \nC637_=_C1752( C637 C1752 ) C637_=_C1765( C637 C1765 ) C637_=_C1774( C637 C1774 ) C637_=_C1780( C637 C1780 ) C637_=_C1787( C637 C1787 ) C637_=_C1788( C637 C1788 ) \nC637_=_C1789( C637 C1789 ) C637_=_C1790( C637 C1790 ) C637_=_C1791( C637 C1791 ) C637_=_C1792( C637 C1792 ) C637_=_C1793( C637 C1793 ) C637_=_C1794( C637 C1794 ) \nC637_=_C1795( C637 C1795 ) C637_=_C1796( C637 C1796 ) C637_=_C1797( C637 C1797 ) C637_=_C1798( C637 C1798 ) C664_=_C893( C664 C893 ) C664_=_C1646( C664 C1646 ) \nC664_=_C1703( C664 C1703 ) C664_=_C1721( C664 C1721 ) C664_=_C1738( C664 C1738 ) C664_=_C1754( C664 C1754 ) C664_=_C1788( C664 C1788 ) C664_=_C1804( C664 C1804 ) \nC664_=_C1805( C664 C1805 ) C664_=_C1806( C664 C1806 ) C664_=_C1807( C664 C1807 ) C664_=_C1808( C664 C1808 ) C664_=_C1809( C664 C1809 ) C664_=_C1810( C664 C1810 ) \nC862_=_C1075( C862 C1075 ) C862_=_C1267( C862 C1267 ) C862_=_C1450( C862 C1450 ) C862_=_C1625( C862 C1625 ) C862_=_C1687( C862 C1687 ) C862_=_C1701( C862 C1701 ) \nC862_=_C1719( C862 C1719 ) C862_=_C1736( C862 C1736 ) C862_=_C1752( C862 C1752 ) C862_=_C1765( C862 C1765 ) C862_=_C1774( C862 C1774 ) C862_=_C1780( C862 C1780 ) \nC862_=_C1787( C862 C1787 ) C862_=_C1788( C862 C1788 ) C862_=_C1789( C862 C1789 ) C862_=_C1790( C862 C1790 ) C862_=_C1791( C862 C1791 ) C862_=_C1792( C862 C1792 ) \nC862_=_C1793( C862 C1793 ) C862_=_C1794( C862 C1794 ) C862_=_C1795( C862 C1795 ) C862_=_C1796( C862 C1796 ) C862_=_C1797( C862 C1797 ) C862_=_C1798( C862 C1798 ) \nC893_=_C1646( C893 C1646 ) C893_=_C1703( C893 C1703 ) C893_=_C1721( C893 C1721 ) C893_=_C1738( C893 C1738 ) C893_=_C1754( C893 C1754 ) C893_=_C1788( C893 C1788 ) \nC893_=_C1804( C893 C1804 ) C893_=_C1805( C893 C1805 ) C893_=_C1806( C893 C1806 ) C893_=_C1807( C893 C1807 ) C893_=_C1808( C893 C1808 ) C893_=_C1809( C893 C1809 ) \nC893_=_C1810( C893 C1810 ) C1075_=_C1267( C1075 C1267 ) C1075_=_C1450( C1075 C1450 ) C1075_=_C1625( C1075 C1625 ) C1075_=_C1687( C1075 C1687 ) C1075_=_C1701( C1075 C1701 ) \nC1075_=_C1719( C1075 C1719 ) C1075_=_C1736( C1075 C1736 ) C1075_=_C1752( C1075 C1752 ) C1075_=_C1765( C1075 C1765 ) C1075_=_C1774( C1075 C1774 ) C1075_=_C1780( C1075 C1780 ) \nC1075_=_C1787( C1075 C1787 ) C1075_=_C1788( C1075 C1788 ) C1075_=_C1789( C1075 C1789 ) C1075_=_C1790( C1075 C1790 ) C1075_=_C1791( C1075 C1791 ) C1075_=_C1792( C1075 C1792 ) \nC1075_=_C1793( C1075 C1793 ) C1075_=_C1794( C1075 C1794 ) C1075_=_C1795( C1075 C1795 ) C1075_=_C1796( C1075 C1796 ) C1075_=_C1797( C1075 C1797 ) C1075_=_C1798( C1075 C1798 ) \nC1267_=_C1450( C1267 C1450 ) C1267_=_C1625( C1267 C1625 ) C1267_=_C1687( C1267 C1687 ) C1267_=_C1701( C1267 C1701 ) C1267_=_C1719( C1267 C1719 ) C1267_=_C1736( C1267 C1736 ) \nC1267_=_C1752( C1267 C1752 ) C1267_=_C1765( C1267 C1765 ) C1267_=_C1774( C1267 C1774 ) C1267_=_C1780( C1267 C1780 ) C1267_=_C1787( C1267 C1787 ) C1267_=_C1788( C1267 C1788 ) \nC1267_=_C1789( C1267 C1789 ) C1267_=_C1790( C1267 C1790 ) C1267_=_C1791( C1267 C1791 ) C1267_=_C1792( C1267 C1792 ) C1267_=_C1793( C1267 C1793 ) C1267_=_C1794( C1267 C1794 ) \nC1267_=_C1795( C1267 C1795 ) C1267_=_C1796( C1267 C1796 ) C1267_=_C1797( C1267 C1797 ) C1267_=_C1798( C1267 C1798 ) C1450_=_C1625( C1450 C1625 ) C1450_=_C1687( C1450 C1687 ) \nC1450_=_C1701( C1450 C1701 ) C1450_=_C1719( C1450 C1719 ) C1450_=_C1736( C1450 C1736 ) C1450_=_C1752( C1450 C1752 ) C1450_=_C1765( C1450 C1765 ) C1450_=_C1774( C1450 C1774 ) \nC1450_=_C1780( C1450 C1780 ) C1450_=_C1787( C1450 C1787 ) C1450_=_C1788( C1450 C1788 ) C1450_=_C1789( C1450 C1789 ) C1450_=_C1790( C1450 C1790 ) C1450_=_C1791( C1450 C1791 ) \nC1450_=_C1792( C1450 C1792 ) C1450_=_C1793( C1450 C1793 ) C1450_=_C1794( C1450 C1794 ) C1450_=_C1795( C1450 C1795 ) C1450_=_C1796( C1450 C1796 ) C1450_=_C1797( C1450 C1797 ) \nC1450_=_C1798( C1450 C1798 ) C1625_=_C1687( C1625 C1687 ) C1625_=_C1701( C1625 C1701 ) C1625_=_C1719( C1625 C1719 ) C1625_=_C1736( C1625 C1736 ) C1625_=_C1752( C1625 C1752 ) \nC1625_=_C1765( C1625 C1765 ) C1625_=_C1774( C1625 C1774 ) C1625_=_C1780( C1625 C1780 ) C1625_=_C1787( C1625 C1787 ) C1625_=_C1788( C1625 C1788 ) C1625_=_C1789( C1625 C1789 ) \nC1625_=_C1790( C1625 C1790 ) C1625_=_C1791( C1625 C1791 ) C1625_=_C1792( C1625 C1792 ) C1625_=_C1793( C1625 C1793 ) C1625_=_C1794( C1625 C1794 ) C1625_=_C1795( C1625 C1795 ) \nC1625_=_C1796( C1625 C1796 ) C1625_=_C1797( C1625 C1797 ) C1625_=_C1798( C1625 C1798 ) C1646_=_C1703( C1646 C1703 ) C1646_=_C1721( C1646 C1721 ) C1646_=_C1738( C1646 C1738 ) \nC1646_=_C1754( C1646 C1754 ) C1646_=_C1788( C1646 C1788 ) C1646_=_C1804( C1646 C1804 ) C1646_=_C1805( C1646 C1805 ) C1646_=_C1806( C1646 C1806 ) C1646_=_C1807( C1646 C1807 ) \nC1646_=_C1808( C1646 C1808 ) C1646_=_C1809( C1646 C1809 ) C1646_=_C1810( C1646 C1810 ) C1687_=_C1701( C1687 C1701 ) C1687_=_C1719( C1687 C1719 ) C1687_=_C1736( C1687 C1736 ) \nC1687_=_C1752( C1687 C1752 ) C1687_=_C1765( C1687 C1765 ) C1687_=_C1774( C1687 C1774 ) C1687_=_C1780( C1687 C1780 ) C1687_=_C1787( C1687 C1787 ) C1687_=_C1788( C1687 C1788 ) \nC1687_=_C1789( C1687 C1789 ) C1687_=_C1790( C1687 C1790 ) C1687_=_C1791( C1687 C1791 ) C1687_=_C1792( C1687 C1792 ) C1687_=_C1793( C1687 C1793 ) C1687_=_C1794( C1687 C1794 ) \nC1687_=_C1795( C1687 C1795 ) C1687_=_C1796( C1687 C1796 ) C1687_=_C1797( C1687 C1797 ) C1687_=_C1798( C1687 C1798 ) C1701_=_C1703( C1701 C1703 ) C1701_=_C1719( C1701 C1719 ) \nC1701_=_C1736( C1701 C1736 ) C1701_=_C1752( C1701 C1752 ) C1701_=_C1765( C1701 C1765 ) C1701_=_C1774( C1701 C1774 ) C1701_=_C1780( C1701 C1780 ) C1701_=_C1787( C1701 C1787 ) \nC1701_=_C1788( C1701 C1788 ) C1701_=_C1789( C1701 C1789 ) C1701_=_C1790( C1701 C1790 ) C1701_=_C1791( C1701 C1791 ) C1701_=_C1792( C1701 C1792 ) C1701_=_C1793( C1701 C1793 ) \nC1701_=_C1794( C1701 C1794 ) C1701_=_C1795( C1701 C1795 ) C1701_=_C1796( C1701 C1796 ) C1701_=_C1797( C1701 C1797 ) C1701_=_C1798( C1701 C1798 ) C1703_=_C1721( C1703 C1721 ) \nC1703_=_C1738( C1703 C1738 ) C1703_=_C1754( C1703 C1754 ) C1703_=_C1788( C1703 C1788 ) C1703_=_C1804( C1703 C1804 ) C1703_=_C1805( C1703 C1805 ) C1703_=_C1806( C1703 C1806 ) \nC1703_=_C1807( C1703 C1807 ) C1703_=_C1808( C1703 C1808 ) C1703_=_C1809( C1703 C1809 ) C1703_=_C1810( C1703 C1810 ) C1719_=_C1721( C1719 C1721 ) C1719_=_C1736( C1719 C1736 ) \nC1719_=_C1752( C1719 C1752 ) C1719_=_C1765( C1719 C1765 ) C1719_=_C1774( C1719 C1774 ) C1719_=_C1780( C1719 C1780 ) C1719_=_C1787( C1719 C1787 ) C1719_=_C1788( C1719 C1788 ) \nC1719_=_C1789( C1719 C1789 ) C1719_=_C1790( C1719 C1790 ) C1719_=_C1791( C1719 C1791 ) C1719_=_C1792( C1719 C1792 ) C1719_=_C1793( C1719 C1793 ) C1719_=_C1794( C1719 C1794 ) \nC1719_=_C1795( C1719 C1795 ) C1719_=_C1796( C1719 C1796 ) C1719_=_C1797( C1719 C1797 ) C1719_=_C1798( C1719 C1798 ) C1721_=_C1738( C1721 C1738 ) C1721_=_C1754( C1721 C1754 ) \nC1721_=_C1788( C1721 C1788 ) C1721_=_C1804( C1721 C1804 ) C1721_=_C1805( C1721 C1805 ) C1721_=_C1806( C1721 C1806 ) C1721_=_C1807( C1721 C1807 ) C1721_=_C1808( C1721 C1808 ) \nC1721_=_C1809( C1721 C1809 ) C1721_=_C1810( C1721 C1810 ) C1736_=_C1738( C1736 C1738 ) C1736_=_C1752( C1736 C1752 ) C1736_=_C1765( C1736 C1765 ) C1736_=_C1774( C1736 C1774 ) \nC1736_=_C1780( C1736 C1780 ) C1736_=_C1787( C1736 C1787 ) C1736_=_C1788( C1736 C1788 ) C1736_=_C1789( C1736 C1789 ) C1736_=_C1790( C1736 C1790 ) C1736_=_C1791( C1736 C1791 ) \nC1736_=_C1792( C1736 C1792 ) C1736_=_C1793( C1736 C1793 ) C1736_=_C1794( C1736 C1794 ) C1736_=_C1795( C1736 C1795 ) C1736_=_C1796( C1736 C1796 ) C1736_=_C1797( C1736 C1797 ) \nC1736_=_C1798( C1736 C1798 ) C1738_=_C1754( C1738 C1754 ) C1738_=_C1788( C1738 C1788 ) C1738_=_C1804( C1738 C1804 ) C1738_=_C1805( C1738 C1805 ) C1738_=_C1806( C1738 C1806 ) \nC1738_=_C1807( C1738 C1807 ) C1738_=_C1808( C1738 C1808 ) C1738_=_C1809( C1738 C1809 ) C1738_=_C1810( C1738 C1810 ) C1752_=_C1754( C1752 C1754 ) C1752_=_C1765( C1752 C1765 ) \nC1752_=_C1774( C1752 C1774 ) C1752_=_C1780( C1752 C1780 ) C1752_=_C1787( C1752 C1787 ) C1752_=_C1788( C1752 C1788 ) C1752_=_C1789( C1752 C1789 ) C1752_=_C1790( C1752 C1790 ) \nC1752_=_C1791( C1752 C1791 ) C1752_=_C1792( C1752 C1792 ) C1752_=_C1793( C1752 C1793 ) C1752_=_C1794( C1752 C1794 ) C1752_=_C1795( C1752 C1795 ) C1752_=_C1796( C1752 C1796 ) \nC1752_=_C1797( C1752 C1797 ) C1752_=_C1798( C1752 C1798 ) C1754_=_C1788( C1754 C1788 ) C1754_=_C1804( C1754 C1804 ) C1754_=_C1805( C1754 C1805 ) C1754_=_C1806( C1754 C1806 ) \nC1754_=_C1807( C1754 C1807 ) C1754_=_C1808( C1754 C1808 ) C1754_=_C1809( C1754 C1809 ) C1754_=_C1810( C1754 C1810 ) C1765_=_C1774( C1765 C1774 ) C1765_=_C1780( C1765 C1780 ) \nC1765_=_C1787( C1765 C1787 ) C1765_=_C1788( C1765 C1788 ) C1765_=_C1789( C1765 C1789 ) C1765_=_C1790( C1765 C1790 ) C1765_=_C1791( C1765 C1791 ) C1765_=_C1792( C1765 C1792 ) \nC1765_=_C1793( C1765 C1793 ) C1765_=_C1794( C1765 C1794 ) C1765_=_C1795( C1765 C1795 ) C1765_=_C1796( C1765 C1796 ) C1765_=_C1797( C1765 C1797 ) C1765_=_C1798( C1765 C1798 ) \nC1774_=_C1780( C1774 C1780 ) C1774_=_C1787( C1774 C1787 ) C1774_=_C1788( C1774 C1788 ) C1774_=_C1789( C1774 C1789 ) C1774_=_C1790( C1774 C1790 ) C1774_=_C1791( C1774 C1791 ) \nC1774_=_C1792( C1774 C1792 ) C1774_=_C1793( C1774 C1793 ) C1774_=_C1794( C1774 C1794 ) C1774_=_C1795( C1774 C1795 ) C1774_=_C1796( C1774 C1796 ) C1774_=_C1797( C1774 C1797 ) \nC1774_=_C1798( C1774 C1798 ) C1780_=_C1787( C1780 C1787 ) C1780_=_C1788( C1780 C1788 ) C1780_=_C1789( C1780 C1789 ) C1780_=_C1790( C1780 C1790 ) C1780_=_C1791( C1780 C1791 ) \nC1780_=_C1792(</w:t>
      </w:r>
    </w:p>
    <w:p>
      <w:pPr>
        <w:pStyle w:val="PreformattedText"/>
        <w:bidi w:val="0"/>
        <w:spacing w:before="0" w:after="0"/>
        <w:jc w:val="left"/>
        <w:rPr/>
      </w:pPr>
      <w:r>
        <w:rPr/>
        <w:t xml:space="preserve"> </w:t>
      </w:r>
      <w:r>
        <w:rPr/>
        <w:t>C1780 C1792 ) C1780_=_C1793( C1780 C1793 ) C1780_=_C1794( C1780 C1794 ) C1780_=_C1795( C1780 C1795 ) C1780_=_C1796( C1780 C1796 ) C1780_=_C1797( C1780 C1797 ) \nC1780_=_C1798( C1780 C1798 ) C1787_=_C1788( C1787 C1788 ) C1787_=_C1789( C1787 C1789 ) C1787_=_C1790( C1787 C1790 ) C1787_=_C1791( C1787 C1791 ) C1787_=_C1792( C1787 C1792 ) \nC1787_=_C1793( C1787 C1793 ) C1787_=_C1794( C1787 C1794 ) C1787_=_C1795( C1787 C1795 ) C1787_=_C1796( C1787 C1796 ) C1787_=_C1797( C1787 C1797 ) C1787_=_C1798( C1787 C1798 ) \nC1788_=_C1789( C1788 C1789 ) C1788_=_C1790( C1788 C1790 ) C1788_=_C1791( C1788 C1791 ) C1788_=_C1792( C1788 C1792 ) C1788_=_C1793( C1788 C1793 ) C1788_=_C1794( C1788 C1794 ) \nC1788_=_C1795( C1788 C1795 ) C1788_=_C1796( C1788 C1796 ) C1788_=_C1797( C1788 C1797 ) C1788_=_C1798( C1788 C1798 ) C1788_=_C1804( C1788 C1804 ) C1788_=_C1805( C1788 C1805 ) \nC1788_=_C1806( C1788 C1806 ) C1788_=_C1807( C1788 C1807 ) C1788_=_C1808( C1788 C1808 ) C1788_=_C1809( C1788 C1809 ) C1788_=_C1810( C1788 C1810 ) C1789_=_C1790( C1789 C1790 ) \nC1789_=_C1791( C1789 C1791 ) C1789_=_C1792( C1789 C1792 ) C1789_=_C1793( C1789 C1793 ) C1789_=_C1794( C1789 C1794 ) C1789_=_C1795( C1789 C1795 ) C1789_=_C1796( C1789 C1796 ) \nC1789_=_C1797( C1789 C1797 ) C1789_=_C1798( C1789 C1798 ) C1790_=_C1791( C1790 C1791 ) C1790_=_C1792( C1790 C1792 ) C1790_=_C1793( C1790 C1793 ) C1790_=_C1794( C1790 C1794 ) \nC1790_=_C1795( C1790 C1795 ) C1790_=_C1796( C1790 C1796 ) C1790_=_C1797( C1790 C1797 ) C1790_=_C1798( C1790 C1798 ) C1790_=_C1804( C1790 C1804 ) C1791_=_C1792( C1791 C1792 ) \nC1791_=_C1793( C1791 C1793 ) C1791_=_C1794( C1791 C1794 ) C1791_=_C1795( C1791 C1795 ) C1791_=_C1796( C1791 C1796 ) C1791_=_C1797( C1791 C1797 ) C1791_=_C1798( C1791 C1798 ) \nC1791_=_C1805( C1791 C1805 ) C1792_=_C1793( C1792 C1793 ) C1792_=_C1794( C1792 C1794 ) C1792_=_C1795( C1792 C1795 ) C1792_=_C1796( C1792 C1796 ) C1792_=_C1797( C1792 C1797 ) \nC1792_=_C1798( C1792 C1798 ) C1792_=_C1806( C1792 C1806 ) C1793_=_C1794( C1793 C1794 ) C1793_=_C1795( C1793 C1795 ) C1793_=_C1796( C1793 C1796 ) C1793_=_C1797( C1793 C1797 ) \nC1793_=_C1798( C1793 C1798 ) C1794_=_C1795( C1794 C1795 ) C1794_=_C1796( C1794 C1796 ) C1794_=_C1797( C1794 C1797 ) C1794_=_C1798( C1794 C1798 ) C1795_=_C1796( C1795 C1796 ) \nC1795_=_C1797( C1795 C1797 ) C1795_=_C1798( C1795 C1798 ) C1796_=_C1797( C1796 C1797 ) C1796_=_C1798( C1796 C1798 ) C1797_=_C1798( C1797 C1798 ) C1804_=_C1805( C1804 C1805 ) \nC1804_=_C1806( C1804 C1806 ) C1804_=_C1807( C1804 C1807 ) C1804_=_C1808( C1804 C1808 ) C1804_=_C1809( C1804 C1809 ) C1804_=_C1810( C1804 C1810 ) C1805_=_C1806( C1805 C1806 ) \nC1805_=_C1807( C1805 C1807 ) C1805_=_C1808( C1805 C1808 ) C1805_=_C1809( C1805 C1809 ) C1805_=_C1810( C1805 C1810 ) C1806_=_C1807( C1806 C1807 ) C1806_=_C1808( C1806 C1808 ) \nC1806_=_C1809( C1806 C1809 ) C1806_=_C1810( C1806 C1810 ) C1807_=_C1808( C1807 C1808 ) C1807_=_C1809( C1807 C1809 ) C1807_=_C1810( C1807 C1810 ) C1808_=_C1809( C1808 C1809 ) \nC1808_=_C1810( C1808 C1810 ) C1809_=_C1810( C1809 C1810 ) "];249-&gt;330[label="42: C169 C415 C440 C637 C664 \nC862 C893 C1075 C1267 C1450 C1625 \nC1646 C1687 C1701 C1703 C1719 C1721 \nC1736 C1738 C1752 C1754 C1765 C1774 \nC1780 C1787 C1789 C1790 C1791 C1792 \nC1793 C1794 C1795 C1796 C1797 C1798 \nC1804 C1805 C1806 C1807 C1808 C1809 \nC1810 \n463: C169_=_C415 ,C169_=_C637 ,C169_=_C862 ,C169_=_C1075 ,C169_=_C1267 ,\nC169_=_C1450 ,C169_=_C1625 ,C169_=_C1687 ,C169_=_C1701 ,C169_=_C1719 ,C169_=_C1736 ,\nC169_=_C1752 ,C169_=_C1765 ,C169_=_C1774 ,C169_=_C1780 ,C169_=_C1787 ,C169_=_C1789 ,\nC169_=_C1790 ,C169_=_C1791 ,C169_=_C1792 ,C169_=_C1793 ,C169_=_C1794 ,C169_=_C1795 ,\nC169_=_C1796 ,C169_=_C1797 ,C169_=_C1798 ,C415_=_C637 ,C415_=_C862 ,C415_=_C1075 ,\nC415_=_C1267 ,C415_=_C1450 ,C415_=_C1625 ,C415_=_C1687 ,C415_=_C1701 ,C415_=_C1719 ,\nC415_=_C1736 ,C415_=_C1752 ,C415_=_C1765 ,C415_=_C1774 ,C415_=_C1780 ,C415_=_C1787 ,\nC415_=_C1789 ,C415_=_C1790 ,C415_=_C1791 ,C415_=_C1792 ,C415_=_C1793 ,C415_=_C1794 ,\nC415_=_C1795 ,C415_=_C1796 ,C415_=_C1797 ,C415_=_C1798 ,C440_=_C664 ,C440_=_C893 ,\nC440_=_C1646 ,C440_=_C1703 ,C440_=_C1721 ,C440_=_C1738 ,C440_=_C1754 ,C440_=_C1804 ,\nC440_=_C1805 ,C440_=_C1806 ,C440_=_C1807 ,C440_=_C1808 ,C440_=_C1809 ,C440_=_C1810 ,\nC637_=_C862 ,C637_=_C1075 ,C637_=_C1267 ,C637_=_C1450 ,C637_=_C1625 ,C637_=_C1687 ,\nC637_=_C1701 ,C637_=_C1719 ,C637_=_C1736 ,C637_=_C1752 ,C637_=_C1765 ,C637_=_C1774 ,\nC637_=_C1780 ,C637_=_C1787 ,C637_=_C1789 ,C637_=_C1790 ,C637_=_C1791 ,C637_=_C1792 ,\nC637_=_C1793 ,C637_=_C1794 ,C637_=_C1795 ,C637_=_C1796 ,C637_=_C1797 ,C637_=_C1798 ,\nC664_=_C893 ,C664_=_C1646 ,C664_=_C1703 ,C664_=_C1721 ,C664_=_C1738 ,C664_=_C1754 ,\nC664_=_C1804 ,C664_=_C1805 ,C664_=_C1806 ,C664_=_C1807 ,C664_=_C1808 ,C664_=_C1809 ,\nC664_=_C1810 ,C862_=_C1075 ,C862_=_C1267 ,C862_=_C1450 ,C862_=_C1625 ,C862_=_C1687 ,\nC862_=_C1701 ,C862_=_C1719 ,C862_=_C1736 ,C862_=_C1752 ,C862_=_C1765 ,C862_=_C1774 ,\nC862_=_C1780 ,C862_=_C1787 ,C862_=_C1789 ,C862_=_C1790 ,C862_=_C1791 ,C862_=_C1792 ,\nC862_=_C1793 ,C862_=_C1794 ,C862_=_C1795 ,C862_=_C1796 ,C862_=_C1797 ,C862_=_C1798 ,\nC893_=_C1646 ,C893_=_C1703 ,C893_=_C1721 ,C893_=_C1738 ,C893_=_C1754 ,C893_=_C1804 ,\nC893_=_C1805 ,C893_=_C1806 ,C893_=_C1807 ,C893_=_C1808 ,C893_=_C1809 ,C893_=_C1810 ,\nC1075_=_C1267 ,C1075_=_C1450 ,C1075_=_C1625 ,C1075_=_C1687 ,C1075_=_C1701 ,C1075_=_C1719 ,\nC1075_=_C1736 ,C1075_=_C1752 ,C1075_=_C1765 ,C1075_=_C1774 ,C1075_=_C1780 ,C1075_=_C1787 ,\nC1075_=_C1789 ,C1075_=_C1790 ,C1075_=_C1791 ,C1075_=_C1792 ,C1075_=_C1793 ,C1075_=_C1794 ,\nC1075_=_C1795 ,C1075_=_C1796 ,C1075_=_C1797 ,C1075_=_C1798 ,C1267_=_C1450 ,C1267_=_C1625 ,\nC1267_=_C1687 ,C1267_=_C1701 ,C1267_=_C1719 ,C1267_=_C1736 ,C1267_=_C1752 ,C1267_=_C1765 ,\nC1267_=_C1774 ,C1267_=_C1780 ,C1267_=_C1787 ,C1267_=_C1789 ,C1267_=_C1790 ,C1267_=_C1791 ,\nC1267_=_C1792 ,C1267_=_C1793 ,C1267_=_C1794 ,C1267_=_C1795 ,C1267_=_C1796 ,C1267_=_C1797 ,\nC1267_=_C1798 ,C1450_=_C1625 ,C1450_=_C1687 ,C1450_=_C1701 ,C1450_=_C1719 ,C1450_=_C1736 ,\nC1450_=_C1752 ,C1450_=_C1765 ,C1450_=_C1774 ,C1450_=_C1780 ,C1450_=_C1787 ,C1450_=_C1789 ,\nC1450_=_C1790 ,C1450_=_C1791 ,C1450_=_C1792 ,C1450_=_C1793 ,C1450_=_C1794 ,C1450_=_C1795 ,\nC1450_=_C1796 ,C1450_=_C1797 ,C1450_=_C1798 ,C1625_=_C1687 ,C1625_=_C1701 ,C1625_=_C1719 ,\nC1625_=_C1736 ,C1625_=_C1752 ,C1625_=_C1765 ,C1625_=_C1774 ,C1625_=_C1780 ,C1625_=_C1787 ,\nC1625_=_C1789 ,C1625_=_C1790 ,C1625_=_C1791 ,C1625_=_C1792 ,C1625_=_C1793 ,C1625_=_C1794 ,\nC1625_=_C1795 ,C1625_=_C1796 ,C1625_=_C1797 ,C1625_=_C1798 ,C1646_=_C1703 ,C1646_=_C1721 ,\nC1646_=_C1738 ,C1646_=_C1754 ,C1646_=_C1804 ,C1646_=_C1805 ,C1646_=_C1806 ,C1646_=_C1807 ,\nC1646_=_C1808 ,C1646_=_C1809 ,C1646_=_C1810 ,C1687_=_C1701 ,C1687_=_C1719 ,C1687_=_C1736 ,\nC1687_=_C1752 ,C1687_=_C1765 ,C1687_=_C1774 ,C1687_=_C1780 ,C1687_=_C1787 ,C1687_=_C1789 ,\nC1687_=_C1790 ,C1687_=_C1791 ,C1687_=_C1792 ,C1687_=_C1793 ,C1687_=_C1794 ,C1687_=_C1795 ,\nC1687_=_C1796 ,C1687_=_C1797 ,C1687_=_C1798 ,C1701_=_C1703 ,C1701_=_C1719 ,C1701_=_C1736 ,\nC1701_=_C1752 ,C1701_=_C1765 ,C1701_=_C1774 ,C1701_=_C1780 ,C1701_=_C1787 ,C1701_=_C1789 ,\nC1701_=_C1790 ,C1701_=_C1791 ,C1701_=_C1792 ,C1701_=_C1793 ,C1701_=_C1794 ,C1701_=_C1795 ,\nC1701_=_C1796 ,C1701_=_C1797 ,C1701_=_C1798 ,C1703_=_C1721 ,C1703_=_C1738 ,C1703_=_C1754 ,\nC1703_=_C1804 ,C1703_=_C1805 ,C1703_=_C1806 ,C1703_=_C1807 ,C1703_=_C1808 ,C1703_=_C1809 ,\nC1703_=_C1810 ,C1719_=_C1721 ,C1719_=_C1736 ,C1719_=_C1752 ,C1719_=_C1765 ,C1719_=_C1774 ,\nC1719_=_C1780 ,C1719_=_C1787 ,C1719_=_C1789 ,C1719_=_C1790 ,C1719_=_C1791 ,C1719_=_C1792 ,\nC1719_=_C1793 ,C1719_=_C1794 ,C1719_=_C1795 ,C1719_=_C1796 ,C1719_=_C1797 ,C1719_=_C1798 ,\nC1721_=_C1738 ,C1721_=_C1754 ,C1721_=_C1804 ,C1721_=_C1805 ,C1721_=_C1806 ,C1721_=_C1807 ,\nC1721_=_C1808 ,C1721_=_C1809 ,C1721_=_C1810 ,C1736_=_C1738 ,C1736_=_C1752 ,C1736_=_C1765 ,\nC1736_=_C1774 ,C1736_=_C1780 ,C1736_=_C1787 ,C1736_=_C1789 ,C1736_=_C1790 ,C1736_=_C1791 ,\nC1736_=_C1792 ,C1736_=_C1793 ,C1736_=_C1794 ,C1736_=_C1795 ,C1736_=_C1796 ,C1736_=_C1797 ,\nC1736_=_C1798 ,C1738_=_C1754 ,C1738_=_C1804 ,C1738_=_C1805 ,C1738_=_C1806 ,C1738_=_C1807 ,\nC1738_=_C1808 ,C1738_=_C1809 ,C1738_=_C1810 ,C1752_=_C1754 ,C1752_=_C1765 ,C1752_=_C1774 ,\nC1752_=_C1780 ,C1752_=_C1787 ,C1752_=_C1789 ,C1752_=_C1790 ,C1752_=_C1791 ,C1752_=_C1792 ,\nC1752_=_C1793 ,C1752_=_C1794 ,C1752_=_C1795 ,C1752_=_C1796 ,C1752_=_C1797 ,C1752_=_C1798 ,\nC1754_=_C1804 ,C1754_=_C1805 ,C1754_=_C1806 ,C1754_=_C1807 ,C1754_=_C1808 ,C1754_=_C1809 ,\nC1754_=_C1810 ,C1765_=_C1774 ,C1765_=_C1780 ,C1765_=_C1787 ,C1765_=_C1789 ,C1765_=_C1790 ,\nC1765_=_C1791 ,C1765_=_C1792 ,C1765_=_C1793 ,C1765_=_C1794 ,C1765_=_C1795 ,C1765_=_C1796 ,\nC1765_=_C1797 ,C1765_=_C1798 ,C1774_=_C1780 ,C1774_=_C1787 ,C1774_=_C1789 ,C1774_=_C1790 ,\nC1774_=_C1791 ,C1774_=_C1792 ,C1774_=_C1793 ,C1774_=_C1794 ,C1774_=_C1795 ,C1774_=_C1796 ,\nC1774_=_C1797 ,C1774_=_C1798 ,C1780_=_C1787 ,C1780_=_C1789 ,C1780_=_C1790 ,C1780_=_C1791 ,\nC1780_=_C1792 ,C1780_=_C1793 ,C1780_=_C1794 ,C1780_=_C1795 ,C1780_=_C1796 ,C1780_=_C1797 ,\nC1780_=_C1798 ,C1787_=_C1789 ,C1787_=_C1790 ,C1787_=_C1791 ,C1787_=_C1792 ,C1787_=_C1793 ,\nC1787_=_C1794 ,C1787_=_C1795 ,C1787_=_C1796 ,C1787_=_C1797 ,C1787_=_C1798 ,C1789_=_C1790 ,\nC1789_=_C1791 ,C1789_=_C1792 ,C1789_=_C1793 ,C1789_=_C1794 ,C1789_=_C1795 ,C1789_=_C1796 ,\nC1789_=_C1797 ,C1789_=_C1798 ,C1790_=_C1791 ,C1790_=_C1792 ,C1790_=_C1793 ,C1790_=_C1794 ,\nC1790_=_C1795 ,C1790_=_C1796 ,C1790_=_C1797 ,C1790_=_C1798 ,C1790_=_C1804 ,C1791_=_C1792 ,\nC1791_=_C1793 ,C1791_=_C1794 ,C1791_=_C1795 ,C1791_=_C1796 ,C1791_=_C1797 ,C1791_=_C1798 ,\nC1791_=_C1805 ,C1792_=_C1793 ,C1792_=_C1794 ,C1792_=_C1795 ,C1792_=_C1796 ,C1792_=_C1797 ,\nC1792_=_C1798 ,C1792_=_C1806 ,C1793_=_C1794 ,C1793_=_C1795 ,C1793_=_C1796 ,C1793_=_C1797 ,\nC1793_=_C1798 ,C1794_=_C1795 ,C1794_=_C1796 ,C1794_=_C1797 ,C1794_=_C1798 ,C1795_=_C1796 ,\nC1795_=_C1797 ,C1795_=_C1798</w:t>
      </w:r>
    </w:p>
    <w:p>
      <w:pPr>
        <w:pStyle w:val="PreformattedText"/>
        <w:bidi w:val="0"/>
        <w:spacing w:before="0" w:after="0"/>
        <w:jc w:val="left"/>
        <w:rPr/>
      </w:pPr>
      <w:r>
        <w:rPr/>
        <w:t xml:space="preserve"> </w:t>
      </w:r>
      <w:r>
        <w:rPr/>
        <w:t>,C1796_=_C1797 ,C1796_=_C1798 ,C1797_=_C1798 ,C1804_=_C1805 ,\nC1804_=_C1806 ,C1804_=_C1807 ,C1804_=_C1808 ,C1804_=_C1809 ,C1804_=_C1810 ,C1805_=_C1806 ,\nC1805_=_C1807 ,C1805_=_C1808 ,C1805_=_C1809 ,C1805_=_C1810 ,C1806_=_C1807 ,C1806_=_C1808 ,\nC1806_=_C1809 ,C1806_=_C1810 ,C1807_=_C1808 ,C1807_=_C1809 ,C1807_=_C1810 ,C1808_=_C1809 ,\nC1808_=_C1810 ,C1809_=_C1810 ,"];331[shape=box, label="id:331 level: 7\n43: C101 C340 C361 C576 C795 \nC1021 C1214 C1231 C1407 C1424 C1573 \nC1686 C1697 C1698 C1715 C1716 C1732 \nC1733 C1749 C1750 C1751 C1752 C1753 \nC1754 C1755 C1756 C1757 C1758 C1759 \nC1760 C1761 C1762 C1763 C1764 C1765 \nC1766 C1767 C1768 C1769 C1770 C1771 \nC1772 C1773 \n505: C101_=_C340( C101 C340 ) C101_=_C576( C101 C576 ) C101_=_C795( C101 C795 ) C101_=_C1021( C101 C1021 ) C101_=_C1214( C101 C1214 ) \nC101_=_C1407( C101 C1407 ) C101_=_C1573( C101 C1573 ) C101_=_C1686( C101 C1686 ) C101_=_C1697( C101 C1697 ) C101_=_C1715( C101 C1715 ) C101_=_C1732( C101 C1732 ) \nC101_=_C1749( C101 C1749 ) C101_=_C1750( C101 C1750 ) C101_=_C1751( C101 C1751 ) C101_=_C1752( C101 C1752 ) C101_=_C1753( C101 C1753 ) C101_=_C1754( C101 C1754 ) \nC101_=_C1755( C101 C1755 ) C101_=_C1756( C101 C1756 ) C101_=_C1757( C101 C1757 ) C101_=_C1758( C101 C1758 ) C101_=_C1759( C101 C1759 ) C101_=_C1760( C101 C1760 ) \nC101_=_C1761( C101 C1761 ) C101_=_C1762( C101 C1762 ) C101_=_C1763( C101 C1763 ) C101_=_C1764( C101 C1764 ) C340_=_C576( C340 C576 ) C340_=_C795( C340 C795 ) \nC340_=_C1021( C340 C1021 ) C340_=_C1214( C340 C1214 ) C340_=_C1407( C340 C1407 ) C340_=_C1573( C340 C1573 ) C340_=_C1686( C340 C1686 ) C340_=_C1697( C340 C1697 ) \nC340_=_C1715( C340 C1715 ) C340_=_C1732( C340 C1732 ) C340_=_C1749( C340 C1749 ) C340_=_C1750( C340 C1750 ) C340_=_C1751( C340 C1751 ) C340_=_C1752( C340 C1752 ) \nC340_=_C1753( C340 C1753 ) C340_=_C1754( C340 C1754 ) C340_=_C1755( C340 C1755 ) C340_=_C1756( C340 C1756 ) C340_=_C1757( C340 C1757 ) C340_=_C1758( C340 C1758 ) \nC340_=_C1759( C340 C1759 ) C340_=_C1760( C340 C1760 ) C340_=_C1761( C340 C1761 ) C340_=_C1762( C340 C1762 ) C340_=_C1763( C340 C1763 ) C340_=_C1764( C340 C1764 ) \nC361_=_C1231( C361 C1231 ) C361_=_C1424( C361 C1424 ) C361_=_C1698( C361 C1698 ) C361_=_C1716( C361 C1716 ) C361_=_C1733( C361 C1733 ) C361_=_C1749( C361 C1749 ) \nC361_=_C1765( C361 C1765 ) C361_=_C1766( C361 C1766 ) C361_=_C1767( C361 C1767 ) C361_=_C1768( C361 C1768 ) C361_=_C1769( C361 C1769 ) C361_=_C1770( C361 C1770 ) \nC361_=_C1771( C361 C1771 ) C361_=_C1772( C361 C1772 ) C361_=_C1773( C361 C1773 ) C576_=_C795( C576 C795 ) C576_=_C1021( C576 C1021 ) C576_=_C1214( C576 C1214 ) \nC576_=_C1407( C576 C1407 ) C576_=_C1573( C576 C1573 ) C576_=_C1686( C576 C1686 ) C576_=_C1697( C576 C1697 ) C576_=_C1715( C576 C1715 ) C576_=_C1732( C576 C1732 ) \nC576_=_C1749( C576 C1749 ) C576_=_C1750( C576 C1750 ) C576_=_C1751( C576 C1751 ) C576_=_C1752( C576 C1752 ) C576_=_C1753( C576 C1753 ) C576_=_C1754( C576 C1754 ) \nC576_=_C1755( C576 C1755 ) C576_=_C1756( C576 C1756 ) C576_=_C1757( C576 C1757 ) C576_=_C1758( C576 C1758 ) C576_=_C1759( C576 C1759 ) C576_=_C1760( C576 C1760 ) \nC576_=_C1761( C576 C1761 ) C576_=_C1762( C576 C1762 ) C576_=_C1763( C576 C1763 ) C576_=_C1764( C576 C1764 ) C795_=_C1021( C795 C1021 ) C795_=_C1214( C795 C1214 ) \nC795_=_C1407( C795 C1407 ) C795_=_C1573( C795 C1573 ) C795_=_C1686( C795 C1686 ) C795_=_C1697( C795 C1697 ) C795_=_C1715( C795 C1715 ) C795_=_C1732( C795 C1732 ) \nC795_=_C1749( C795 C1749 ) C795_=_C1750( C795 C1750 ) C795_=_C1751( C795 C1751 ) C795_=_C1752( C795 C1752 ) C795_=_C1753( C795 C1753 ) C795_=_C1754( C795 C1754 ) \nC795_=_C1755( C795 C1755 ) C795_=_C1756( C795 C1756 ) C795_=_C1757( C795 C1757 ) C795_=_C1758( C795 C1758 ) C795_=_C1759( C795 C1759 ) C795_=_C1760( C795 C1760 ) \nC795_=_C1761( C795 C1761 ) C795_=_C1762( C795 C1762 ) C795_=_C1763( C795 C1763 ) C795_=_C1764( C795 C1764 ) C1021_=_C1214( C1021 C1214 ) C1021_=_C1407( C1021 C1407 ) \nC1021_=_C1573( C1021 C1573 ) C1021_=_C1686( C1021 C1686 ) C1021_=_C1697( C1021 C1697 ) C1021_=_C1715( C1021 C1715 ) C1021_=_C1732( C1021 C1732 ) C1021_=_C1749( C1021 C1749 ) \nC1021_=_C1750( C1021 C1750 ) C1021_=_C1751( C1021 C1751 ) C1021_=_C1752( C1021 C1752 ) C1021_=_C1753( C1021 C1753 ) C1021_=_C1754( C1021 C1754 ) C1021_=_C1755( C1021 C1755 ) \nC1021_=_C1756( C1021 C1756 ) C1021_=_C1757( C1021 C1757 ) C1021_=_C1758( C1021 C1758 ) C1021_=_C1759( C1021 C1759 ) C1021_=_C1760( C1021 C1760 ) C1021_=_C1761( C1021 C1761 ) \nC1021_=_C1762( C1021 C1762 ) C1021_=_C1763( C1021 C1763 ) C1021_=_C1764( C1021 C1764 ) C1214_=_C1407( C1214 C1407 ) C1214_=_C1573( C1214 C1573 ) C1214_=_C1686( C1214 C1686 ) \nC1214_=_C1697( C1214 C1697 ) C1214_=_C1715( C1214 C1715 ) C1214_=_C1732( C1214 C1732 ) C1214_=_C1749( C1214 C1749 ) C1214_=_C1750( C1214 C1750 ) C1214_=_C1751( C1214 C1751 ) \nC1214_=_C1752( C1214 C1752 ) C1214_=_C1753( C1214 C1753 ) C1214_=_C1754( C1214 C1754 ) C1214_=_C1755( C1214 C1755 ) C1214_=_C1756( C1214 C1756 ) C1214_=_C1757( C1214 C1757 ) \nC1214_=_C1758( C1214 C1758 ) C1214_=_C1759( C1214 C1759 ) C1214_=_C1760( C1214 C1760 ) C1214_=_C1761( C1214 C1761 ) C1214_=_C1762( C1214 C1762 ) C1214_=_C1763( C1214 C1763 ) \nC1214_=_C1764( C1214 C1764 ) C1231_=_C1424( C1231 C1424 ) C1231_=_C1698( C1231 C1698 ) C1231_=_C1716( C1231 C1716 ) C1231_=_C1733( C1231 C1733 ) C1231_=_C1749( C1231 C1749 ) \nC1231_=_C1765( C1231 C1765 ) C1231_=_C1766( C1231 C1766 ) C1231_=_C1767( C1231 C1767 ) C1231_=_C1768( C1231 C1768 ) C1231_=_C1769( C1231 C1769 ) C1231_=_C1770( C1231 C1770 ) \nC1231_=_C1771( C1231 C1771 ) C1231_=_C1772( C1231 C1772 ) C1231_=_C1773( C1231 C1773 ) C1407_=_C1573( C1407 C1573 ) C1407_=_C1686( C1407 C1686 ) C1407_=_C1697( C1407 C1697 ) \nC1407_=_C1715( C1407 C1715 ) C1407_=_C1732( C1407 C1732 ) C1407_=_C1749( C1407 C1749 ) C1407_=_C1750( C1407 C1750 ) C1407_=_C1751( C1407 C1751 ) C1407_=_C1752( C1407 C1752 ) \nC1407_=_C1753( C1407 C1753 ) C1407_=_C1754( C1407 C1754 ) C1407_=_C1755( C1407 C1755 ) C1407_=_C1756( C1407 C1756 ) C1407_=_C1757( C1407 C1757 ) C1407_=_C1758( C1407 C1758 ) \nC1407_=_C1759( C1407 C1759 ) C1407_=_C1760( C1407 C1760 ) C1407_=_C1761( C1407 C1761 ) C1407_=_C1762( C1407 C1762 ) C1407_=_C1763( C1407 C1763 ) C1407_=_C1764( C1407 C1764 ) \nC1424_=_C1698( C1424 C1698 ) C1424_=_C1716( C1424 C1716 ) C1424_=_C1733( C1424 C1733 ) C1424_=_C1749( C1424 C1749 ) C1424_=_C1765( C1424 C1765 ) C1424_=_C1766( C1424 C1766 ) \nC1424_=_C1767( C1424 C1767 ) C1424_=_C1768( C1424 C1768 ) C1424_=_C1769( C1424 C1769 ) C1424_=_C1770( C1424 C1770 ) C1424_=_C1771( C1424 C1771 ) C1424_=_C1772( C1424 C1772 ) \nC1424_=_C1773( C1424 C1773 ) C1573_=_C1686( C1573 C1686 ) C1573_=_C1697( C1573 C1697 ) C1573_=_C1715( C1573 C1715 ) C1573_=_C1732( C1573 C1732 ) C1573_=_C1749( C1573 C1749 ) \nC1573_=_C1750( C1573 C1750 ) C1573_=_C1751( C1573 C1751 ) C1573_=_C1752( C1573 C1752 ) C1573_=_C1753( C1573 C1753 ) C1573_=_C1754( C1573 C1754 ) C1573_=_C1755( C1573 C1755 ) \nC1573_=_C1756( C1573 C1756 ) C1573_=_C1757( C1573 C1757 ) C1573_=_C1758( C1573 C1758 ) C1573_=_C1759( C1573 C1759 ) C1573_=_C1760( C1573 C1760 ) C1573_=_C1761( C1573 C1761 ) \nC1573_=_C1762( C1573 C1762 ) C1573_=_C1763( C1573 C1763 ) C1573_=_C1764( C1573 C1764 ) C1686_=_C1697( C1686 C1697 ) C1686_=_C1715( C1686 C1715 ) C1686_=_C1732( C1686 C1732 ) \nC1686_=_C1749( C1686 C1749 ) C1686_=_C1750( C1686 C1750 ) C1686_=_C1751( C1686 C1751 ) C1686_=_C1752( C1686 C1752 ) C1686_=_C1753( C1686 C1753 ) C1686_=_C1754( C1686 C1754 ) \nC1686_=_C1755( C1686 C1755 ) C1686_=_C1756( C1686 C1756 ) C1686_=_C1757( C1686 C1757 ) C1686_=_C1758( C1686 C1758 ) C1686_=_C1759( C1686 C1759 ) C1686_=_C1760( C1686 C1760 ) \nC1686_=_C1761( C1686 C1761 ) C1686_=_C1762( C1686 C1762 ) C1686_=_C1763( C1686 C1763 ) C1686_=_C1764( C1686 C1764 ) C1697_=_C1698( C1697 C1698 ) C1697_=_C1715( C1697 C1715 ) \nC1697_=_C1732( C1697 C1732 ) C1697_=_C1749( C1697 C1749 ) C1697_=_C1750( C1697 C1750 ) C1697_=_C1751( C1697 C1751 ) C1697_=_C1752( C1697 C1752 ) C1697_=_C1753( C1697 C1753 ) \nC1697_=_C1754( C1697 C1754 ) C1697_=_C1755( C1697 C1755 ) C1697_=_C1756( C1697 C1756 ) C1697_=_C1757( C1697 C1757 ) C1697_=_C1758( C1697 C1758 ) C1697_=_C1759( C1697 C1759 ) \nC1697_=_C1760( C1697 C1760 ) C1697_=_C1761( C1697 C1761 ) C1697_=_C1762( C1697 C1762 ) C1697_=_C1763( C1697 C1763 ) C1697_=_C1764( C1697 C1764 ) C1698_=_C1716( C1698 C1716 ) \nC1698_=_C1733( C1698 C1733 ) C1698_=_C1749( C1698 C1749 ) C1698_=_C1765( C1698 C1765 ) C1698_=_C1766( C1698 C1766 ) C1698_=_C1767( C1698 C1767 ) C1698_=_C1768( C1698 C1768 ) \nC1698_=_C1769( C1698 C1769 ) C1698_=_C1770( C1698 C1770 ) C1698_=_C1771( C1698 C1771 ) C1698_=_C1772( C1698 C1772 ) C1698_=_C1773( C1698 C1773 ) C1715_=_C1716( C1715 C1716 ) \nC1715_=_C1732( C1715 C1732 ) C1715_=_C1749( C1715 C1749 ) C1715_=_C1750( C1715 C1750 ) C1715_=_C1751( C1715 C1751 ) C1715_=_C1752( C1715 C1752 ) C1715_=_C1753( C1715 C1753 ) \nC1715_=_C1754( C1715 C1754 ) C1715_=_C1755( C1715 C1755 ) C1715_=_C1756( C1715 C1756 ) C1715_=_C1757( C1715 C1757 ) C1715_=_C1758( C1715 C1758 ) C1715_=_C1759( C1715 C1759 ) \nC1715_=_C1760( C1715 C1760 ) C1715_=_C1761( C1715 C1761 ) C1715_=_C1762( C1715 C1762 ) C1715_=_C1763( C1715 C1763 ) C1715_=_C1764( C1715 C1764 ) C1716_=_C1733( C1716 C1733 ) \nC1716_=_C1749( C1716 C1749 ) C1716_=_C1765( C1716 C1765 ) C1716_=_C1766( C1716 C1766 ) C1716_=_C1767( C1716 C1767 ) C1716_=_C1768( C1716 C1768 ) C1716_=_C1769( C1716 C1769 ) \nC1716_=_C1770( C1716 C1770 ) C1716_=_C1771( C1716 C1771 ) C1716_=_C1772( C1716 C1772 ) C1716_=_C1773( C1716 C1773 ) C1732_=_C1733( C1732 C1733 ) C1732_=_C1749( C1732 C1749 ) \nC1732_=_C1750( C1732 C1750 ) C1732_=_C1751( C1732 C1751 ) C1732_=_C1752( C1732 C1752 ) C1732_=_C1753( C1732 C1753 ) C1732_=_C1754( C1732 C1754 ) C1732_=_C1755( C1732 C1755 ) \nC1732_=_C1756( C1732 C1756 ) C1732_=_C1757( C1732 C1757 ) C1732_=_C1758( C1732 C1758 ) C1732_=_C1759( C1732 C1759 ) C1732_=_C1760( C1732 C1760 ) C1732_=_C1761(</w:t>
      </w:r>
    </w:p>
    <w:p>
      <w:pPr>
        <w:pStyle w:val="PreformattedText"/>
        <w:bidi w:val="0"/>
        <w:spacing w:before="0" w:after="0"/>
        <w:jc w:val="left"/>
        <w:rPr/>
      </w:pPr>
      <w:r>
        <w:rPr/>
        <w:t xml:space="preserve"> </w:t>
      </w:r>
      <w:r>
        <w:rPr/>
        <w:t>C1732 C1761 ) \nC1732_=_C1762( C1732 C1762 ) C1732_=_C1763( C1732 C1763 ) C1732_=_C1764( C1732 C1764 ) C1733_=_C1749( C1733 C1749 ) C1733_=_C1765( C1733 C1765 ) C1733_=_C1766( C1733 C1766 ) \nC1733_=_C1767( C1733 C1767 ) C1733_=_C1768( C1733 C1768 ) C1733_=_C1769( C1733 C1769 ) C1733_=_C1770( C1733 C1770 ) C1733_=_C1771( C1733 C1771 ) C1733_=_C1772( C1733 C1772 ) \nC1733_=_C1773( C1733 C1773 ) C1749_=_C1750( C1749 C1750 ) C1749_=_C1751( C1749 C1751 ) C1749_=_C1752( C1749 C1752 ) C1749_=_C1753( C1749 C1753 ) C1749_=_C1754( C1749 C1754 ) \nC1749_=_C1755( C1749 C1755 ) C1749_=_C1756( C1749 C1756 ) C1749_=_C1757( C1749 C1757 ) C1749_=_C1758( C1749 C1758 ) C1749_=_C1759( C1749 C1759 ) C1749_=_C1760( C1749 C1760 ) \nC1749_=_C1761( C1749 C1761 ) C1749_=_C1762( C1749 C1762 ) C1749_=_C1763( C1749 C1763 ) C1749_=_C1764( C1749 C1764 ) C1749_=_C1765( C1749 C1765 ) C1749_=_C1766( C1749 C1766 ) \nC1749_=_C1767( C1749 C1767 ) C1749_=_C1768( C1749 C1768 ) C1749_=_C1769( C1749 C1769 ) C1749_=_C1770( C1749 C1770 ) C1749_=_C1771( C1749 C1771 ) C1749_=_C1772( C1749 C1772 ) \nC1749_=_C1773( C1749 C1773 ) C1750_=_C1751( C1750 C1751 ) C1750_=_C1752( C1750 C1752 ) C1750_=_C1753( C1750 C1753 ) C1750_=_C1754( C1750 C1754 ) C1750_=_C1755( C1750 C1755 ) \nC1750_=_C1756( C1750 C1756 ) C1750_=_C1757( C1750 C1757 ) C1750_=_C1758( C1750 C1758 ) C1750_=_C1759( C1750 C1759 ) C1750_=_C1760( C1750 C1760 ) C1750_=_C1761( C1750 C1761 ) \nC1750_=_C1762( C1750 C1762 ) C1750_=_C1763( C1750 C1763 ) C1750_=_C1764( C1750 C1764 ) C1751_=_C1752( C1751 C1752 ) C1751_=_C1753( C1751 C1753 ) C1751_=_C1754( C1751 C1754 ) \nC1751_=_C1755( C1751 C1755 ) C1751_=_C1756( C1751 C1756 ) C1751_=_C1757( C1751 C1757 ) C1751_=_C1758( C1751 C1758 ) C1751_=_C1759( C1751 C1759 ) C1751_=_C1760( C1751 C1760 ) \nC1751_=_C1761( C1751 C1761 ) C1751_=_C1762( C1751 C1762 ) C1751_=_C1763( C1751 C1763 ) C1751_=_C1764( C1751 C1764 ) C1752_=_C1753( C1752 C1753 ) C1752_=_C1754( C1752 C1754 ) \nC1752_=_C1755( C1752 C1755 ) C1752_=_C1756( C1752 C1756 ) C1752_=_C1757( C1752 C1757 ) C1752_=_C1758( C1752 C1758 ) C1752_=_C1759( C1752 C1759 ) C1752_=_C1760( C1752 C1760 ) \nC1752_=_C1761( C1752 C1761 ) C1752_=_C1762( C1752 C1762 ) C1752_=_C1763( C1752 C1763 ) C1752_=_C1764( C1752 C1764 ) C1752_=_C1765( C1752 C1765 ) C1753_=_C1754( C1753 C1754 ) \nC1753_=_C1755( C1753 C1755 ) C1753_=_C1756( C1753 C1756 ) C1753_=_C1757( C1753 C1757 ) C1753_=_C1758( C1753 C1758 ) C1753_=_C1759( C1753 C1759 ) C1753_=_C1760( C1753 C1760 ) \nC1753_=_C1761( C1753 C1761 ) C1753_=_C1762( C1753 C1762 ) C1753_=_C1763( C1753 C1763 ) C1753_=_C1764( C1753 C1764 ) C1754_=_C1755( C1754 C1755 ) C1754_=_C1756( C1754 C1756 ) \nC1754_=_C1757( C1754 C1757 ) C1754_=_C1758( C1754 C1758 ) C1754_=_C1759( C1754 C1759 ) C1754_=_C1760( C1754 C1760 ) C1754_=_C1761( C1754 C1761 ) C1754_=_C1762( C1754 C1762 ) \nC1754_=_C1763( C1754 C1763 ) C1754_=_C1764( C1754 C1764 ) C1755_=_C1756( C1755 C1756 ) C1755_=_C1757( C1755 C1757 ) C1755_=_C1758( C1755 C1758 ) C1755_=_C1759( C1755 C1759 ) \nC1755_=_C1760( C1755 C1760 ) C1755_=_C1761( C1755 C1761 ) C1755_=_C1762( C1755 C1762 ) C1755_=_C1763( C1755 C1763 ) C1755_=_C1764( C1755 C1764 ) C1756_=_C1757( C1756 C1757 ) \nC1756_=_C1758( C1756 C1758 ) C1756_=_C1759( C1756 C1759 ) C1756_=_C1760( C1756 C1760 ) C1756_=_C1761( C1756 C1761 ) C1756_=_C1762( C1756 C1762 ) C1756_=_C1763( C1756 C1763 ) \nC1756_=_C1764( C1756 C1764 ) C1756_=_C1766( C1756 C1766 ) C1757_=_C1758( C1757 C1758 ) C1757_=_C1759( C1757 C1759 ) C1757_=_C1760( C1757 C1760 ) C1757_=_C1761( C1757 C1761 ) \nC1757_=_C1762( C1757 C1762 ) C1757_=_C1763( C1757 C1763 ) C1757_=_C1764( C1757 C1764 ) C1757_=_C1767( C1757 C1767 ) C1758_=_C1759( C1758 C1759 ) C1758_=_C1760( C1758 C1760 ) \nC1758_=_C1761( C1758 C1761 ) C1758_=_C1762( C1758 C1762 ) C1758_=_C1763( C1758 C1763 ) C1758_=_C1764( C1758 C1764 ) C1758_=_C1768( C1758 C1768 ) C1759_=_C1760( C1759 C1760 ) \nC1759_=_C1761( C1759 C1761 ) C1759_=_C1762( C1759 C1762 ) C1759_=_C1763( C1759 C1763 ) C1759_=_C1764( C1759 C1764 ) C1760_=_C1761( C1760 C1761 ) C1760_=_C1762( C1760 C1762 ) \nC1760_=_C1763( C1760 C1763 ) C1760_=_C1764( C1760 C1764 ) C1761_=_C1762( C1761 C1762 ) C1761_=_C1763( C1761 C1763 ) C1761_=_C1764( C1761 C1764 ) C1762_=_C1763( C1762 C1763 ) \nC1762_=_C1764( C1762 C1764 ) C1763_=_C1764( C1763 C1764 ) C1765_=_C1766( C1765 C1766 ) C1765_=_C1767( C1765 C1767 ) C1765_=_C1768( C1765 C1768 ) C1765_=_C1769( C1765 C1769 ) \nC1765_=_C1770( C1765 C1770 ) C1765_=_C1771( C1765 C1771 ) C1765_=_C1772( C1765 C1772 ) C1765_=_C1773( C1765 C1773 ) C1766_=_C1767( C1766 C1767 ) C1766_=_C1768( C1766 C1768 ) \nC1766_=_C1769( C1766 C1769 ) C1766_=_C1770( C1766 C1770 ) C1766_=_C1771( C1766 C1771 ) C1766_=_C1772( C1766 C1772 ) C1766_=_C1773( C1766 C1773 ) C1767_=_C1768( C1767 C1768 ) \nC1767_=_C1769( C1767 C1769 ) C1767_=_C1770( C1767 C1770 ) C1767_=_C1771( C1767 C1771 ) C1767_=_C1772( C1767 C1772 ) C1767_=_C1773( C1767 C1773 ) C1768_=_C1769( C1768 C1769 ) \nC1768_=_C1770( C1768 C1770 ) C1768_=_C1771( C1768 C1771 ) C1768_=_C1772( C1768 C1772 ) C1768_=_C1773( C1768 C1773 ) C1769_=_C1770( C1769 C1770 ) C1769_=_C1771( C1769 C1771 ) \nC1769_=_C1772( C1769 C1772 ) C1769_=_C1773( C1769 C1773 ) C1770_=_C1771( C1770 C1771 ) C1770_=_C1772( C1770 C1772 ) C1770_=_C1773( C1770 C1773 ) C1771_=_C1772( C1771 C1772 ) \nC1771_=_C1773( C1771 C1773 ) C1772_=_C1773( C1772 C1773 ) "];250-&gt;331[label="42: C101 C340 C361 C576 C795 \nC1021 C1214 C1231 C1407 C1424 C1573 \nC1686 C1697 C1698 C1715 C1716 C1732 \nC1733 C1750 C1751 C1752 C1753 C1754 \nC1755 C1756 C1757 C1758 C1759 C1760 \nC1761 C1762 C1763 C1764 C1765 C1766 \nC1767 C1768 C1769 C1770 C1771 C1772 \nC1773 \n463: C101_=_C340 ,C101_=_C576 ,C101_=_C795 ,C101_=_C1021 ,C101_=_C1214 ,\nC101_=_C1407 ,C101_=_C1573 ,C101_=_C1686 ,C101_=_C1697 ,C101_=_C1715 ,C101_=_C1732 ,\nC101_=_C1750 ,C101_=_C1751 ,C101_=_C1752 ,C101_=_C1753 ,C101_=_C1754 ,C101_=_C1755 ,\nC101_=_C1756 ,C101_=_C1757 ,C101_=_C1758 ,C101_=_C1759 ,C101_=_C1760 ,C101_=_C1761 ,\nC101_=_C1762 ,C101_=_C1763 ,C101_=_C1764 ,C340_=_C576 ,C340_=_C795 ,C340_=_C1021 ,\nC340_=_C1214 ,C340_=_C1407 ,C340_=_C1573 ,C340_=_C1686 ,C340_=_C1697 ,C340_=_C1715 ,\nC340_=_C1732 ,C340_=_C1750 ,C340_=_C1751 ,C340_=_C1752 ,C340_=_C1753 ,C340_=_C1754 ,\nC340_=_C1755 ,C340_=_C1756 ,C340_=_C1757 ,C340_=_C1758 ,C340_=_C1759 ,C340_=_C1760 ,\nC340_=_C1761 ,C340_=_C1762 ,C340_=_C1763 ,C340_=_C1764 ,C361_=_C1231 ,C361_=_C1424 ,\nC361_=_C1698 ,C361_=_C1716 ,C361_=_C1733 ,C361_=_C1765 ,C361_=_C1766 ,C361_=_C1767 ,\nC361_=_C1768 ,C361_=_C1769 ,C361_=_C1770 ,C361_=_C1771 ,C361_=_C1772 ,C361_=_C1773 ,\nC576_=_C795 ,C576_=_C1021 ,C576_=_C1214 ,C576_=_C1407 ,C576_=_C1573 ,C576_=_C1686 ,\nC576_=_C1697 ,C576_=_C1715 ,C576_=_C1732 ,C576_=_C1750 ,C576_=_C1751 ,C576_=_C1752 ,\nC576_=_C1753 ,C576_=_C1754 ,C576_=_C1755 ,C576_=_C1756 ,C576_=_C1757 ,C576_=_C1758 ,\nC576_=_C1759 ,C576_=_C1760 ,C576_=_C1761 ,C576_=_C1762 ,C576_=_C1763 ,C576_=_C1764 ,\nC795_=_C1021 ,C795_=_C1214 ,C795_=_C1407 ,C795_=_C1573 ,C795_=_C1686 ,C795_=_C1697 ,\nC795_=_C1715 ,C795_=_C1732 ,C795_=_C1750 ,C795_=_C1751 ,C795_=_C1752 ,C795_=_C1753 ,\nC795_=_C1754 ,C795_=_C1755 ,C795_=_C1756 ,C795_=_C1757 ,C795_=_C1758 ,C795_=_C1759 ,\nC795_=_C1760 ,C795_=_C1761 ,C795_=_C1762 ,C795_=_C1763 ,C795_=_C1764 ,C1021_=_C1214 ,\nC1021_=_C1407 ,C1021_=_C1573 ,C1021_=_C1686 ,C1021_=_C1697 ,C1021_=_C1715 ,C1021_=_C1732 ,\nC1021_=_C1750 ,C1021_=_C1751 ,C1021_=_C1752 ,C1021_=_C1753 ,C1021_=_C1754 ,C1021_=_C1755 ,\nC1021_=_C1756 ,C1021_=_C1757 ,C1021_=_C1758 ,C1021_=_C1759 ,C1021_=_C1760 ,C1021_=_C1761 ,\nC1021_=_C1762 ,C1021_=_C1763 ,C1021_=_C1764 ,C1214_=_C1407 ,C1214_=_C1573 ,C1214_=_C1686 ,\nC1214_=_C1697 ,C1214_=_C1715 ,C1214_=_C1732 ,C1214_=_C1750 ,C1214_=_C1751 ,C1214_=_C1752 ,\nC1214_=_C1753 ,C1214_=_C1754 ,C1214_=_C1755 ,C1214_=_C1756 ,C1214_=_C1757 ,C1214_=_C1758 ,\nC1214_=_C1759 ,C1214_=_C1760 ,C1214_=_C1761 ,C1214_=_C1762 ,C1214_=_C1763 ,C1214_=_C1764 ,\nC1231_=_C1424 ,C1231_=_C1698 ,C1231_=_C1716 ,C1231_=_C1733 ,C1231_=_C1765 ,C1231_=_C1766 ,\nC1231_=_C1767 ,C1231_=_C1768 ,C1231_=_C1769 ,C1231_=_C1770 ,C1231_=_C1771 ,C1231_=_C1772 ,\nC1231_=_C1773 ,C1407_=_C1573 ,C1407_=_C1686 ,C1407_=_C1697 ,C1407_=_C1715 ,C1407_=_C1732 ,\nC1407_=_C1750 ,C1407_=_C1751 ,C1407_=_C1752 ,C1407_=_C1753 ,C1407_=_C1754 ,C1407_=_C1755 ,\nC1407_=_C1756 ,C1407_=_C1757 ,C1407_=_C1758 ,C1407_=_C1759 ,C1407_=_C1760 ,C1407_=_C1761 ,\nC1407_=_C1762 ,C1407_=_C1763 ,C1407_=_C1764 ,C1424_=_C1698 ,C1424_=_C1716 ,C1424_=_C1733 ,\nC1424_=_C1765 ,C1424_=_C1766 ,C1424_=_C1767 ,C1424_=_C1768 ,C1424_=_C1769 ,C1424_=_C1770 ,\nC1424_=_C1771 ,C1424_=_C1772 ,C1424_=_C1773 ,C1573_=_C1686 ,C1573_=_C1697 ,C1573_=_C1715 ,\nC1573_=_C1732 ,C1573_=_C1750 ,C1573_=_C1751 ,C1573_=_C1752 ,C1573_=_C1753 ,C1573_=_C1754 ,\nC1573_=_C1755 ,C1573_=_C1756 ,C1573_=_C1757 ,C1573_=_C1758 ,C1573_=_C1759 ,C1573_=_C1760 ,\nC1573_=_C1761 ,C1573_=_C1762 ,C1573_=_C1763 ,C1573_=_C1764 ,C1686_=_C1697 ,C1686_=_C1715 ,\nC1686_=_C1732 ,C1686_=_C1750 ,C1686_=_C1751 ,C1686_=_C1752 ,C1686_=_C1753 ,C1686_=_C1754 ,\nC1686_=_C1755 ,C1686_=_C1756 ,C1686_=_C1757 ,C1686_=_C1758 ,C1686_=_C1759 ,C1686_=_C1760 ,\nC1686_=_C1761 ,C1686_=_C1762 ,C1686_=_C1763 ,C1686_=_C1764 ,C1697_=_C1698 ,C1697_=_C1715 ,\nC1697_=_C1732 ,C1697_=_C1750 ,C1697_=_C1751 ,C1697_=_C1752 ,C1697_=_C1753 ,C1697_=_C1754 ,\nC1697_=_C1755 ,C1697_=_C1756 ,C1697_=_C1757 ,C1697_=_C1758 ,C1697_=_C1759 ,C1697_=_C1760 ,\nC1697_=_C1761 ,C1697_=_C1762 ,C1697_=_C1763 ,C1697_=_C1764 ,C1698_=_C1716 ,C1698_=_C1733 ,\nC1698_=_C1765 ,C1698_=_C1766 ,C1698_=_C1767 ,C1698_=_C1768 ,C1698_=_C1769 ,C1698_=_C1770 ,\nC1698_=_C1771 ,C1698_=_C1772 ,C1698_=_C1773 ,C1715_=_C1716 ,C1715_=_C1732 ,C1715_=_C1750 ,\nC1715_=_C1751 ,C1715_=_C1752 ,C1715_=_C1753 ,C1715_=_C1754 ,C1715_=_C1755 ,C1715_=_C1756 ,\nC1715_=_C1757 ,C1715_=_C1758 ,C1715_=_C1759 ,C1715_=_C1760 ,C1715_=_C1761 ,C1715_=_C1762 ,\nC1715_=_C1763 ,C1715_=_C1764 ,C1716_=_C1733 ,C1716_=_C1765 ,C1716_=_C1766</w:t>
      </w:r>
    </w:p>
    <w:p>
      <w:pPr>
        <w:pStyle w:val="PreformattedText"/>
        <w:bidi w:val="0"/>
        <w:spacing w:before="0" w:after="0"/>
        <w:jc w:val="left"/>
        <w:rPr/>
      </w:pPr>
      <w:r>
        <w:rPr/>
        <w:t xml:space="preserve"> </w:t>
      </w:r>
      <w:r>
        <w:rPr/>
        <w:t>,C1716_=_C1767 ,\nC1716_=_C1768 ,C1716_=_C1769 ,C1716_=_C1770 ,C1716_=_C1771 ,C1716_=_C1772 ,C1716_=_C1773 ,\nC1732_=_C1733 ,C1732_=_C1750 ,C1732_=_C1751 ,C1732_=_C1752 ,C1732_=_C1753 ,C1732_=_C1754 ,\nC1732_=_C1755 ,C1732_=_C1756 ,C1732_=_C1757 ,C1732_=_C1758 ,C1732_=_C1759 ,C1732_=_C1760 ,\nC1732_=_C1761 ,C1732_=_C1762 ,C1732_=_C1763 ,C1732_=_C1764 ,C1733_=_C1765 ,C1733_=_C1766 ,\nC1733_=_C1767 ,C1733_=_C1768 ,C1733_=_C1769 ,C1733_=_C1770 ,C1733_=_C1771 ,C1733_=_C1772 ,\nC1733_=_C1773 ,C1750_=_C1751 ,C1750_=_C1752 ,C1750_=_C1753 ,C1750_=_C1754 ,C1750_=_C1755 ,\nC1750_=_C1756 ,C1750_=_C1757 ,C1750_=_C1758 ,C1750_=_C1759 ,C1750_=_C1760 ,C1750_=_C1761 ,\nC1750_=_C1762 ,C1750_=_C1763 ,C1750_=_C1764 ,C1751_=_C1752 ,C1751_=_C1753 ,C1751_=_C1754 ,\nC1751_=_C1755 ,C1751_=_C1756 ,C1751_=_C1757 ,C1751_=_C1758 ,C1751_=_C1759 ,C1751_=_C1760 ,\nC1751_=_C1761 ,C1751_=_C1762 ,C1751_=_C1763 ,C1751_=_C1764 ,C1752_=_C1753 ,C1752_=_C1754 ,\nC1752_=_C1755 ,C1752_=_C1756 ,C1752_=_C1757 ,C1752_=_C1758 ,C1752_=_C1759 ,C1752_=_C1760 ,\nC1752_=_C1761 ,C1752_=_C1762 ,C1752_=_C1763 ,C1752_=_C1764 ,C1752_=_C1765 ,C1753_=_C1754 ,\nC1753_=_C1755 ,C1753_=_C1756 ,C1753_=_C1757 ,C1753_=_C1758 ,C1753_=_C1759 ,C1753_=_C1760 ,\nC1753_=_C1761 ,C1753_=_C1762 ,C1753_=_C1763 ,C1753_=_C1764 ,C1754_=_C1755 ,C1754_=_C1756 ,\nC1754_=_C1757 ,C1754_=_C1758 ,C1754_=_C1759 ,C1754_=_C1760 ,C1754_=_C1761 ,C1754_=_C1762 ,\nC1754_=_C1763 ,C1754_=_C1764 ,C1755_=_C1756 ,C1755_=_C1757 ,C1755_=_C1758 ,C1755_=_C1759 ,\nC1755_=_C1760 ,C1755_=_C1761 ,C1755_=_C1762 ,C1755_=_C1763 ,C1755_=_C1764 ,C1756_=_C1757 ,\nC1756_=_C1758 ,C1756_=_C1759 ,C1756_=_C1760 ,C1756_=_C1761 ,C1756_=_C1762 ,C1756_=_C1763 ,\nC1756_=_C1764 ,C1756_=_C1766 ,C1757_=_C1758 ,C1757_=_C1759 ,C1757_=_C1760 ,C1757_=_C1761 ,\nC1757_=_C1762 ,C1757_=_C1763 ,C1757_=_C1764 ,C1757_=_C1767 ,C1758_=_C1759 ,C1758_=_C1760 ,\nC1758_=_C1761 ,C1758_=_C1762 ,C1758_=_C1763 ,C1758_=_C1764 ,C1758_=_C1768 ,C1759_=_C1760 ,\nC1759_=_C1761 ,C1759_=_C1762 ,C1759_=_C1763 ,C1759_=_C1764 ,C1760_=_C1761 ,C1760_=_C1762 ,\nC1760_=_C1763 ,C1760_=_C1764 ,C1761_=_C1762 ,C1761_=_C1763 ,C1761_=_C1764 ,C1762_=_C1763 ,\nC1762_=_C1764 ,C1763_=_C1764 ,C1765_=_C1766 ,C1765_=_C1767 ,C1765_=_C1768 ,C1765_=_C1769 ,\nC1765_=_C1770 ,C1765_=_C1771 ,C1765_=_C1772 ,C1765_=_C1773 ,C1766_=_C1767 ,C1766_=_C1768 ,\nC1766_=_C1769 ,C1766_=_C1770 ,C1766_=_C1771 ,C1766_=_C1772 ,C1766_=_C1773 ,C1767_=_C1768 ,\nC1767_=_C1769 ,C1767_=_C1770 ,C1767_=_C1771 ,C1767_=_C1772 ,C1767_=_C1773 ,C1768_=_C1769 ,\nC1768_=_C1770 ,C1768_=_C1771 ,C1768_=_C1772 ,C1768_=_C1773 ,C1769_=_C1770 ,C1769_=_C1771 ,\nC1769_=_C1772 ,C1769_=_C1773 ,C1770_=_C1771 ,C1770_=_C1772 ,C1770_=_C1773 ,C1771_=_C1772 ,\nC1771_=_C1773 ,C1772_=_C1773 ,"];332[shape=box, label="id:332 level: 7\n43: C87 C186 C325 C563 C779 \nC878 C1003 C1090 C1202 C1279 C1391 \nC1461 C1561 C1635 C1685 C1696 C1702 \nC1714 C1720 C1732 C1733 C1734 C1735 \nC1736 C1737 C1738 C1739 C1740 C1741 \nC1742 C1743 C1744 C1745 C1746 C1747 \nC1748 C1753 C1787 C1799 C1800 C1801 \nC1802 C1803 \n505: C87_=_C325( C87 C325 ) C87_=_C563( C87 C563 ) C87_=_C779( C87 C779 ) C87_=_C1003( C87 C1003 ) C87_=_C1202( C87 C1202 ) \nC87_=_C1391( C87 C1391 ) C87_=_C1561( C87 C1561 ) C87_=_C1685( C87 C1685 ) C87_=_C1696( C87 C1696 ) C87_=_C1714( C87 C1714 ) C87_=_C1732( C87 C1732 ) \nC87_=_C1733( C87 C1733 ) C87_=_C1734( C87 C1734 ) C87_=_C1735( C87 C1735 ) C87_=_C1736( C87 C1736 ) C87_=_C1737( C87 C1737 ) C87_=_C1738( C87 C1738 ) \nC87_=_C1739( C87 C1739 ) C87_=_C1740( C87 C1740 ) C87_=_C1741( C87 C1741 ) C87_=_C1742( C87 C1742 ) C87_=_C1743( C87 C1743 ) C87_=_C1744( C87 C1744 ) \nC87_=_C1745( C87 C1745 ) C87_=_C1746( C87 C1746 ) C87_=_C1747( C87 C1747 ) C87_=_C1748( C87 C1748 ) C186_=_C878( C186 C878 ) C186_=_C1090( C186 C1090 ) \nC186_=_C1279( C186 C1279 ) C186_=_C1461( C186 C1461 ) C186_=_C1635( C186 C1635 ) C186_=_C1702( C186 C1702 ) C186_=_C1720( C186 C1720 ) C186_=_C1737( C186 C1737 ) \nC186_=_C1753( C186 C1753 ) C186_=_C1787( C186 C1787 ) C186_=_C1799( C186 C1799 ) C186_=_C1800( C186 C1800 ) C186_=_C1801( C186 C1801 ) C186_=_C1802( C186 C1802 ) \nC186_=_C1803( C186 C1803 ) C325_=_C563( C325 C563 ) C325_=_C779( C325 C779 ) C325_=_C1003( C325 C1003 ) C325_=_C1202( C325 C1202 ) C325_=_C1391( C325 C1391 ) \nC325_=_C1561( C325 C1561 ) C325_=_C1685( C325 C1685 ) C325_=_C1696( C325 C1696 ) C325_=_C1714( C325 C1714 ) C325_=_C1732( C325 C1732 ) C325_=_C1733( C325 C1733 ) \nC325_=_C1734( C325 C1734 ) C325_=_C1735( C325 C1735 ) C325_=_C1736( C325 C1736 ) C325_=_C1737( C325 C1737 ) C325_=_C1738( C325 C1738 ) C325_=_C1739( C325 C1739 ) \nC325_=_C1740( C325 C1740 ) C325_=_C1741( C325 C1741 ) C325_=_C1742( C325 C1742 ) C325_=_C1743( C325 C1743 ) C325_=_C1744( C325 C1744 ) C325_=_C1745( C325 C1745 ) \nC325_=_C1746( C325 C1746 ) C325_=_C1747( C325 C1747 ) C325_=_C1748( C325 C1748 ) C563_=_C779( C563 C779 ) C563_=_C1003( C563 C1003 ) C563_=_C1202( C563 C1202 ) \nC563_=_C1391( C563 C1391 ) C563_=_C1561( C563 C1561 ) C563_=_C1685( C563 C1685 ) C563_=_C1696( C563 C1696 ) C563_=_C1714( C563 C1714 ) C563_=_C1732( C563 C1732 ) \nC563_=_C1733( C563 C1733 ) C563_=_C1734( C563 C1734 ) C563_=_C1735( C563 C1735 ) C563_=_C1736( C563 C1736 ) C563_=_C1737( C563 C1737 ) C563_=_C1738( C563 C1738 ) \nC563_=_C1739( C563 C1739 ) C563_=_C1740( C563 C1740 ) C563_=_C1741( C563 C1741 ) C563_=_C1742( C563 C1742 ) C563_=_C1743( C563 C1743 ) C563_=_C1744( C563 C1744 ) \nC563_=_C1745( C563 C1745 ) C563_=_C1746( C563 C1746 ) C563_=_C1747( C563 C1747 ) C563_=_C1748( C563 C1748 ) C779_=_C1003( C779 C1003 ) C779_=_C1202( C779 C1202 ) \nC779_=_C1391( C779 C1391 ) C779_=_C1561( C779 C1561 ) C779_=_C1685( C779 C1685 ) C779_=_C1696( C779 C1696 ) C779_=_C1714( C779 C1714 ) C779_=_C1732( C779 C1732 ) \nC779_=_C1733( C779 C1733 ) C779_=_C1734( C779 C1734 ) C779_=_C1735( C779 C1735 ) C779_=_C1736( C779 C1736 ) C779_=_C1737( C779 C1737 ) C779_=_C1738( C779 C1738 ) \nC779_=_C1739( C779 C1739 ) C779_=_C1740( C779 C1740 ) C779_=_C1741( C779 C1741 ) C779_=_C1742( C779 C1742 ) C779_=_C1743( C779 C1743 ) C779_=_C1744( C779 C1744 ) \nC779_=_C1745( C779 C1745 ) C779_=_C1746( C779 C1746 ) C779_=_C1747( C779 C1747 ) C779_=_C1748( C779 C1748 ) C878_=_C1090( C878 C1090 ) C878_=_C1279( C878 C1279 ) \nC878_=_C1461( C878 C1461 ) C878_=_C1635( C878 C1635 ) C878_=_C1702( C878 C1702 ) C878_=_C1720( C878 C1720 ) C878_=_C1737( C878 C1737 ) C878_=_C1753( C878 C1753 ) \nC878_=_C1787( C878 C1787 ) C878_=_C1799( C878 C1799 ) C878_=_C1800( C878 C1800 ) C878_=_C1801( C878 C1801 ) C878_=_C1802( C878 C1802 ) C878_=_C1803( C878 C1803 ) \nC1003_=_C1202( C1003 C1202 ) C1003_=_C1391( C1003 C1391 ) C1003_=_C1561( C1003 C1561 ) C1003_=_C1685( C1003 C1685 ) C1003_=_C1696( C1003 C1696 ) C1003_=_C1714( C1003 C1714 ) \nC1003_=_C1732( C1003 C1732 ) C1003_=_C1733( C1003 C1733 ) C1003_=_C1734( C1003 C1734 ) C1003_=_C1735( C1003 C1735 ) C1003_=_C1736( C1003 C1736 ) C1003_=_C1737( C1003 C1737 ) \nC1003_=_C1738( C1003 C1738 ) C1003_=_C1739( C1003 C1739 ) C1003_=_C1740( C1003 C1740 ) C1003_=_C1741( C1003 C1741 ) C1003_=_C1742( C1003 C1742 ) C1003_=_C1743( C1003 C1743 ) \nC1003_=_C1744( C1003 C1744 ) C1003_=_C1745( C1003 C1745 ) C1003_=_C1746( C1003 C1746 ) C1003_=_C1747( C1003 C1747 ) C1003_=_C1748( C1003 C1748 ) C1090_=_C1279( C1090 C1279 ) \nC1090_=_C1461( C1090 C1461 ) C1090_=_C1635( C1090 C1635 ) C1090_=_C1702( C1090 C1702 ) C1090_=_C1720( C1090 C1720 ) C1090_=_C1737( C1090 C1737 ) C1090_=_C1753( C1090 C1753 ) \nC1090_=_C1787( C1090 C1787 ) C1090_=_C1799( C1090 C1799 ) C1090_=_C1800( C1090 C1800 ) C1090_=_C1801( C1090 C1801 ) C1090_=_C1802( C1090 C1802 ) C1090_=_C1803( C1090 C1803 ) \nC1202_=_C1391( C1202 C1391 ) C1202_=_C1561( C1202 C1561 ) C1202_=_C1685( C1202 C1685 ) C1202_=_C1696( C1202 C1696 ) C1202_=_C1714( C1202 C1714 ) C1202_=_C1732( C1202 C1732 ) \nC1202_=_C1733( C1202 C1733 ) C1202_=_C1734( C1202 C1734 ) C1202_=_C1735( C1202 C1735 ) C1202_=_C1736( C1202 C1736 ) C1202_=_C1737( C1202 C1737 ) C1202_=_C1738( C1202 C1738 ) \nC1202_=_C1739( C1202 C1739 ) C1202_=_C1740( C1202 C1740 ) C1202_=_C1741( C1202 C1741 ) C1202_=_C1742( C1202 C1742 ) C1202_=_C1743( C1202 C1743 ) C1202_=_C1744( C1202 C1744 ) \nC1202_=_C1745( C1202 C1745 ) C1202_=_C1746( C1202 C1746 ) C1202_=_C1747( C1202 C1747 ) C1202_=_C1748( C1202 C1748 ) C1279_=_C1461( C1279 C1461 ) C1279_=_C1635( C1279 C1635 ) \nC1279_=_C1702( C1279 C1702 ) C1279_=_C1720( C1279 C1720 ) C1279_=_C1737( C1279 C1737 ) C1279_=_C1753( C1279 C1753 ) C1279_=_C1787( C1279 C1787 ) C1279_=_C1799( C1279 C1799 ) \nC1279_=_C1800( C1279 C1800 ) C1279_=_C1801( C1279 C1801 ) C1279_=_C1802( C1279 C1802 ) C1279_=_C1803( C1279 C1803 ) C1391_=_C1561( C1391 C1561 ) C1391_=_C1685( C1391 C1685 ) \nC1391_=_C1696( C1391 C1696 ) C1391_=_C1714( C1391 C1714 ) C1391_=_C1732( C1391 C1732 ) C1391_=_C1733( C1391 C1733 ) C1391_=_C1734( C1391 C1734 ) C1391_=_C1735( C1391 C1735 ) \nC1391_=_C1736( C1391 C1736 ) C1391_=_C1737( C1391 C1737 ) C1391_=_C1738( C1391 C1738 ) C1391_=_C1739( C1391 C1739 ) C1391_=_C1740( C1391 C1740 ) C1391_=_C1741( C1391 C1741 ) \nC1391_=_C1742( C1391 C1742 ) C1391_=_C1743( C1391 C1743 ) C1391_=_C1744( C1391 C1744 ) C1391_=_C1745( C1391 C1745 ) C1391_=_C1746( C1391 C1746 ) C1391_=_C1747( C1391 C1747 ) \nC1391_=_C1748( C1391 C1748 ) C1461_=_C1635( C1461 C1635 ) C1461_=_C1702( C1461 C1702 ) C1461_=_C1720( C1461 C1720 ) C1461_=_C1737( C1461 C1737 ) C1461_=_C1753( C1461 C1753 ) \nC1461_=_C1787( C1461 C1787 ) C1461_=_C1799( C1461 C1799 ) C1461_=_C1800( C1461 C1800 ) C1461_=_C1801( C1461 C1801 ) C1461_=_C1802( C1461 C1802 ) C1461_=_C1803( C1461 C1803 ) \nC1561_=_C1685( C1561 C1685 ) C1561_=_C1696( C1561 C1696 ) C1561_=_C1714( C1561 C1714 ) C1561_=_C1732( C1561 C1732 ) C1561_=_C1733( C1561 C1733 ) C1561_=_C1734( C1561 C1734 ) \nC1561_=_C1735( C1561 C1735 ) C1561_=_C1736( C1561 C1736 ) C1561_=_C1737( C1561 C1737 ) C1561_=_C1738( C1561 C1738 ) C1561_=_C1739( C1561 C1739 ) C1561_=_C1740( C1561 C1740 ) \nC1561_=_C1741(</w:t>
      </w:r>
    </w:p>
    <w:p>
      <w:pPr>
        <w:pStyle w:val="PreformattedText"/>
        <w:bidi w:val="0"/>
        <w:spacing w:before="0" w:after="0"/>
        <w:jc w:val="left"/>
        <w:rPr/>
      </w:pPr>
      <w:r>
        <w:rPr/>
        <w:t xml:space="preserve"> </w:t>
      </w:r>
      <w:r>
        <w:rPr/>
        <w:t>C1561 C1741 ) C1561_=_C1742( C1561 C1742 ) C1561_=_C1743( C1561 C1743 ) C1561_=_C1744( C1561 C1744 ) C1561_=_C1745( C1561 C1745 ) C1561_=_C1746( C1561 C1746 ) \nC1561_=_C1747( C1561 C1747 ) C1561_=_C1748( C1561 C1748 ) C1635_=_C1702( C1635 C1702 ) C1635_=_C1720( C1635 C1720 ) C1635_=_C1737( C1635 C1737 ) C1635_=_C1753( C1635 C1753 ) \nC1635_=_C1787( C1635 C1787 ) C1635_=_C1799( C1635 C1799 ) C1635_=_C1800( C1635 C1800 ) C1635_=_C1801( C1635 C1801 ) C1635_=_C1802( C1635 C1802 ) C1635_=_C1803( C1635 C1803 ) \nC1685_=_C1696( C1685 C1696 ) C1685_=_C1714( C1685 C1714 ) C1685_=_C1732( C1685 C1732 ) C1685_=_C1733( C1685 C1733 ) C1685_=_C1734( C1685 C1734 ) C1685_=_C1735( C1685 C1735 ) \nC1685_=_C1736( C1685 C1736 ) C1685_=_C1737( C1685 C1737 ) C1685_=_C1738( C1685 C1738 ) C1685_=_C1739( C1685 C1739 ) C1685_=_C1740( C1685 C1740 ) C1685_=_C1741( C1685 C1741 ) \nC1685_=_C1742( C1685 C1742 ) C1685_=_C1743( C1685 C1743 ) C1685_=_C1744( C1685 C1744 ) C1685_=_C1745( C1685 C1745 ) C1685_=_C1746( C1685 C1746 ) C1685_=_C1747( C1685 C1747 ) \nC1685_=_C1748( C1685 C1748 ) C1696_=_C1702( C1696 C1702 ) C1696_=_C1714( C1696 C1714 ) C1696_=_C1732( C1696 C1732 ) C1696_=_C1733( C1696 C1733 ) C1696_=_C1734( C1696 C1734 ) \nC1696_=_C1735( C1696 C1735 ) C1696_=_C1736( C1696 C1736 ) C1696_=_C1737( C1696 C1737 ) C1696_=_C1738( C1696 C1738 ) C1696_=_C1739( C1696 C1739 ) C1696_=_C1740( C1696 C1740 ) \nC1696_=_C1741( C1696 C1741 ) C1696_=_C1742( C1696 C1742 ) C1696_=_C1743( C1696 C1743 ) C1696_=_C1744( C1696 C1744 ) C1696_=_C1745( C1696 C1745 ) C1696_=_C1746( C1696 C1746 ) \nC1696_=_C1747( C1696 C1747 ) C1696_=_C1748( C1696 C1748 ) C1702_=_C1720( C1702 C1720 ) C1702_=_C1737( C1702 C1737 ) C1702_=_C1753( C1702 C1753 ) C1702_=_C1787( C1702 C1787 ) \nC1702_=_C1799( C1702 C1799 ) C1702_=_C1800( C1702 C1800 ) C1702_=_C1801( C1702 C1801 ) C1702_=_C1802( C1702 C1802 ) C1702_=_C1803( C1702 C1803 ) C1714_=_C1720( C1714 C1720 ) \nC1714_=_C1732( C1714 C1732 ) C1714_=_C1733( C1714 C1733 ) C1714_=_C1734( C1714 C1734 ) C1714_=_C1735( C1714 C1735 ) C1714_=_C1736( C1714 C1736 ) C1714_=_C1737( C1714 C1737 ) \nC1714_=_C1738( C1714 C1738 ) C1714_=_C1739( C1714 C1739 ) C1714_=_C1740( C1714 C1740 ) C1714_=_C1741( C1714 C1741 ) C1714_=_C1742( C1714 C1742 ) C1714_=_C1743( C1714 C1743 ) \nC1714_=_C1744( C1714 C1744 ) C1714_=_C1745( C1714 C1745 ) C1714_=_C1746( C1714 C1746 ) C1714_=_C1747( C1714 C1747 ) C1714_=_C1748( C1714 C1748 ) C1720_=_C1737( C1720 C1737 ) \nC1720_=_C1753( C1720 C1753 ) C1720_=_C1787( C1720 C1787 ) C1720_=_C1799( C1720 C1799 ) C1720_=_C1800( C1720 C1800 ) C1720_=_C1801( C1720 C1801 ) C1720_=_C1802( C1720 C1802 ) \nC1720_=_C1803( C1720 C1803 ) C1732_=_C1733( C1732 C1733 ) C1732_=_C1734( C1732 C1734 ) C1732_=_C1735( C1732 C1735 ) C1732_=_C1736( C1732 C1736 ) C1732_=_C1737( C1732 C1737 ) \nC1732_=_C1738( C1732 C1738 ) C1732_=_C1739( C1732 C1739 ) C1732_=_C1740( C1732 C1740 ) C1732_=_C1741( C1732 C1741 ) C1732_=_C1742( C1732 C1742 ) C1732_=_C1743( C1732 C1743 ) \nC1732_=_C1744( C1732 C1744 ) C1732_=_C1745( C1732 C1745 ) C1732_=_C1746( C1732 C1746 ) C1732_=_C1747( C1732 C1747 ) C1732_=_C1748( C1732 C1748 ) C1732_=_C1753( C1732 C1753 ) \nC1733_=_C1734( C1733 C1734 ) C1733_=_C1735( C1733 C1735 ) C1733_=_C1736( C1733 C1736 ) C1733_=_C1737( C1733 C1737 ) C1733_=_C1738( C1733 C1738 ) C1733_=_C1739( C1733 C1739 ) \nC1733_=_C1740( C1733 C1740 ) C1733_=_C1741( C1733 C1741 ) C1733_=_C1742( C1733 C1742 ) C1733_=_C1743( C1733 C1743 ) C1733_=_C1744( C1733 C1744 ) C1733_=_C1745( C1733 C1745 ) \nC1733_=_C1746( C1733 C1746 ) C1733_=_C1747( C1733 C1747 ) C1733_=_C1748( C1733 C1748 ) C1734_=_C1735( C1734 C1735 ) C1734_=_C1736( C1734 C1736 ) C1734_=_C1737( C1734 C1737 ) \nC1734_=_C1738( C1734 C1738 ) C1734_=_C1739( C1734 C1739 ) C1734_=_C1740( C1734 C1740 ) C1734_=_C1741( C1734 C1741 ) C1734_=_C1742( C1734 C1742 ) C1734_=_C1743( C1734 C1743 ) \nC1734_=_C1744( C1734 C1744 ) C1734_=_C1745( C1734 C1745 ) C1734_=_C1746( C1734 C1746 ) C1734_=_C1747( C1734 C1747 ) C1734_=_C1748( C1734 C1748 ) C1735_=_C1736( C1735 C1736 ) \nC1735_=_C1737( C1735 C1737 ) C1735_=_C1738( C1735 C1738 ) C1735_=_C1739( C1735 C1739 ) C1735_=_C1740( C1735 C1740 ) C1735_=_C1741( C1735 C1741 ) C1735_=_C1742( C1735 C1742 ) \nC1735_=_C1743( C1735 C1743 ) C1735_=_C1744( C1735 C1744 ) C1735_=_C1745( C1735 C1745 ) C1735_=_C1746( C1735 C1746 ) C1735_=_C1747( C1735 C1747 ) C1735_=_C1748( C1735 C1748 ) \nC1736_=_C1737( C1736 C1737 ) C1736_=_C1738( C1736 C1738 ) C1736_=_C1739( C1736 C1739 ) C1736_=_C1740( C1736 C1740 ) C1736_=_C1741( C1736 C1741 ) C1736_=_C1742( C1736 C1742 ) \nC1736_=_C1743( C1736 C1743 ) C1736_=_C1744( C1736 C1744 ) C1736_=_C1745( C1736 C1745 ) C1736_=_C1746( C1736 C1746 ) C1736_=_C1747( C1736 C1747 ) C1736_=_C1748( C1736 C1748 ) \nC1736_=_C1787( C1736 C1787 ) C1737_=_C1738( C1737 C1738 ) C1737_=_C1739( C1737 C1739 ) C1737_=_C1740( C1737 C1740 ) C1737_=_C1741( C1737 C1741 ) C1737_=_C1742( C1737 C1742 ) \nC1737_=_C1743( C1737 C1743 ) C1737_=_C1744( C1737 C1744 ) C1737_=_C1745( C1737 C1745 ) C1737_=_C1746( C1737 C1746 ) C1737_=_C1747( C1737 C1747 ) C1737_=_C1748( C1737 C1748 ) \nC1737_=_C1753( C1737 C1753 ) C1737_=_C1787( C1737 C1787 ) C1737_=_C1799( C1737 C1799 ) C1737_=_C1800( C1737 C1800 ) C1737_=_C1801( C1737 C1801 ) C1737_=_C1802( C1737 C1802 ) \nC1737_=_C1803( C1737 C1803 ) C1738_=_C1739( C1738 C1739 ) C1738_=_C1740( C1738 C1740 ) C1738_=_C1741( C1738 C1741 ) C1738_=_C1742( C1738 C1742 ) C1738_=_C1743( C1738 C1743 ) \nC1738_=_C1744( C1738 C1744 ) C1738_=_C1745( C1738 C1745 ) C1738_=_C1746( C1738 C1746 ) C1738_=_C1747( C1738 C1747 ) C1738_=_C1748( C1738 C1748 ) C1739_=_C1740( C1739 C1740 ) \nC1739_=_C1741( C1739 C1741 ) C1739_=_C1742( C1739 C1742 ) C1739_=_C1743( C1739 C1743 ) C1739_=_C1744( C1739 C1744 ) C1739_=_C1745( C1739 C1745 ) C1739_=_C1746( C1739 C1746 ) \nC1739_=_C1747( C1739 C1747 ) C1739_=_C1748( C1739 C1748 ) C1740_=_C1741( C1740 C1741 ) C1740_=_C1742( C1740 C1742 ) C1740_=_C1743( C1740 C1743 ) C1740_=_C1744( C1740 C1744 ) \nC1740_=_C1745( C1740 C1745 ) C1740_=_C1746( C1740 C1746 ) C1740_=_C1747( C1740 C1747 ) C1740_=_C1748( C1740 C1748 ) C1740_=_C1799( C1740 C1799 ) C1741_=_C1742( C1741 C1742 ) \nC1741_=_C1743( C1741 C1743 ) C1741_=_C1744( C1741 C1744 ) C1741_=_C1745( C1741 C1745 ) C1741_=_C1746( C1741 C1746 ) C1741_=_C1747( C1741 C1747 ) C1741_=_C1748( C1741 C1748 ) \nC1741_=_C1800( C1741 C1800 ) C1742_=_C1743( C1742 C1743 ) C1742_=_C1744( C1742 C1744 ) C1742_=_C1745( C1742 C1745 ) C1742_=_C1746( C1742 C1746 ) C1742_=_C1747( C1742 C1747 ) \nC1742_=_C1748( C1742 C1748 ) C1742_=_C1801( C1742 C1801 ) C1743_=_C1744( C1743 C1744 ) C1743_=_C1745( C1743 C1745 ) C1743_=_C1746( C1743 C1746 ) C1743_=_C1747( C1743 C1747 ) \nC1743_=_C1748( C1743 C1748 ) C1744_=_C1745( C1744 C1745 ) C1744_=_C1746( C1744 C1746 ) C1744_=_C1747( C1744 C1747 ) C1744_=_C1748( C1744 C1748 ) C1745_=_C1746( C1745 C1746 ) \nC1745_=_C1747( C1745 C1747 ) C1745_=_C1748( C1745 C1748 ) C1746_=_C1747( C1746 C1747 ) C1746_=_C1748( C1746 C1748 ) C1747_=_C1748( C1747 C1748 ) C1753_=_C1787( C1753 C1787 ) \nC1753_=_C1799( C1753 C1799 ) C1753_=_C1800( C1753 C1800 ) C1753_=_C1801( C1753 C1801 ) C1753_=_C1802( C1753 C1802 ) C1753_=_C1803( C1753 C1803 ) C1787_=_C1799( C1787 C1799 ) \nC1787_=_C1800( C1787 C1800 ) C1787_=_C1801( C1787 C1801 ) C1787_=_C1802( C1787 C1802 ) C1787_=_C1803( C1787 C1803 ) C1799_=_C1800( C1799 C1800 ) C1799_=_C1801( C1799 C1801 ) \nC1799_=_C1802( C1799 C1802 ) C1799_=_C1803( C1799 C1803 ) C1800_=_C1801( C1800 C1801 ) C1800_=_C1802( C1800 C1802 ) C1800_=_C1803( C1800 C1803 ) C1801_=_C1802( C1801 C1802 ) \nC1801_=_C1803( C1801 C1803 ) C1802_=_C1803( C1802 C1803 ) "];250-&gt;332[label="42: C87 C186 C325 C563 C779 \nC878 C1003 C1090 C1202 C1279 C1391 \nC1461 C1561 C1635 C1685 C1696 C1702 \nC1714 C1720 C1732 C1733 C1734 C1735 \nC1736 C1738 C1739 C1740 C1741 C1742 \nC1743 C1744 C1745 C1746 C1747 C1748 \nC1753 C1787 C1799 C1800 C1801 C1802 \nC1803 \n463: C87_=_C325 ,C87_=_C563 ,C87_=_C779 ,C87_=_C1003 ,C87_=_C1202 ,\nC87_=_C1391 ,C87_=_C1561 ,C87_=_C1685 ,C87_=_C1696 ,C87_=_C1714 ,C87_=_C1732 ,\nC87_=_C1733 ,C87_=_C1734 ,C87_=_C1735 ,C87_=_C1736 ,C87_=_C1738 ,C87_=_C1739 ,\nC87_=_C1740 ,C87_=_C1741 ,C87_=_C1742 ,C87_=_C1743 ,C87_=_C1744 ,C87_=_C1745 ,\nC87_=_C1746 ,C87_=_C1747 ,C87_=_C1748 ,C186_=_C878 ,C186_=_C1090 ,C186_=_C1279 ,\nC186_=_C1461 ,C186_=_C1635 ,C186_=_C1702 ,C186_=_C1720 ,C186_=_C1753 ,C186_=_C1787 ,\nC186_=_C1799 ,C186_=_C1800 ,C186_=_C1801 ,C186_=_C1802 ,C186_=_C1803 ,C325_=_C563 ,\nC325_=_C779 ,C325_=_C1003 ,C325_=_C1202 ,C325_=_C1391 ,C325_=_C1561 ,C325_=_C1685 ,\nC325_=_C1696 ,C325_=_C1714 ,C325_=_C1732 ,C325_=_C1733 ,C325_=_C1734 ,C325_=_C1735 ,\nC325_=_C1736 ,C325_=_C1738 ,C325_=_C1739 ,C325_=_C1740 ,C325_=_C1741 ,C325_=_C1742 ,\nC325_=_C1743 ,C325_=_C1744 ,C325_=_C1745 ,C325_=_C1746 ,C325_=_C1747 ,C325_=_C1748 ,\nC563_=_C779 ,C563_=_C1003 ,C563_=_C1202 ,C563_=_C1391 ,C563_=_C1561 ,C563_=_C1685 ,\nC563_=_C1696 ,C563_=_C1714 ,C563_=_C1732 ,C563_=_C1733 ,C563_=_C1734 ,C563_=_C1735 ,\nC563_=_C1736 ,C563_=_C1738 ,C563_=_C1739 ,C563_=_C1740 ,C563_=_C1741 ,C563_=_C1742 ,\nC563_=_C1743 ,C563_=_C1744 ,C563_=_C1745 ,C563_=_C1746 ,C563_=_C1747 ,C563_=_C1748 ,\nC779_=_C1003 ,C779_=_C1202 ,C779_=_C1391 ,C779_=_C1561 ,C779_=_C1685 ,C779_=_C1696 ,\nC779_=_C1714 ,C779_=_C1732 ,C779_=_C1733 ,C779_=_C1734 ,C779_=_C1735 ,C779_=_C1736 ,\nC779_=_C1738 ,C779_=_C1739 ,C779_=_C1740 ,C779_=_C1741 ,C779_=_C1742 ,C779_=_C1743 ,\nC779_=_C1744 ,C779_=_C1745 ,C779_=_C1746 ,C779_=_C1747 ,C779_=_C1748 ,C878_=_C1090 ,\nC878_=_C1279 ,C878_=_C1461 ,C878_=_C1635 ,C878_=_C1702 ,C878_=_C1720 ,C878_=_C1753 ,\nC878_=_C1787 ,C878_=_C1799 ,C878_=_C1800 ,C878_=_C1801 ,C878_=_C1802 ,C878_=_C1803 ,\nC1003_=_C1202 ,C1003_=_C1391 ,C1003_=_C1561 ,C1003_=_C1685 ,C1003_=_C1696 ,C1003_=_C1714 ,\nC1003_=_C1732 ,C1003_=_C1733 ,C1003_=_C1734 ,C1003_=_C1735 ,C1003_=_C1736 ,C1003_=_C1738 ,\nC1003_=_C1739 ,C1003_=_C1740 ,C1003_=_C1741 ,C1003_=_C1742</w:t>
      </w:r>
    </w:p>
    <w:p>
      <w:pPr>
        <w:pStyle w:val="PreformattedText"/>
        <w:bidi w:val="0"/>
        <w:spacing w:before="0" w:after="0"/>
        <w:jc w:val="left"/>
        <w:rPr/>
      </w:pPr>
      <w:r>
        <w:rPr/>
        <w:t xml:space="preserve"> </w:t>
      </w:r>
      <w:r>
        <w:rPr/>
        <w:t>,C1003_=_C1743 ,C1003_=_C1744 ,\nC1003_=_C1745 ,C1003_=_C1746 ,C1003_=_C1747 ,C1003_=_C1748 ,C1090_=_C1279 ,C1090_=_C1461 ,\nC1090_=_C1635 ,C1090_=_C1702 ,C1090_=_C1720 ,C1090_=_C1753 ,C1090_=_C1787 ,C1090_=_C1799 ,\nC1090_=_C1800 ,C1090_=_C1801 ,C1090_=_C1802 ,C1090_=_C1803 ,C1202_=_C1391 ,C1202_=_C1561 ,\nC1202_=_C1685 ,C1202_=_C1696 ,C1202_=_C1714 ,C1202_=_C1732 ,C1202_=_C1733 ,C1202_=_C1734 ,\nC1202_=_C1735 ,C1202_=_C1736 ,C1202_=_C1738 ,C1202_=_C1739 ,C1202_=_C1740 ,C1202_=_C1741 ,\nC1202_=_C1742 ,C1202_=_C1743 ,C1202_=_C1744 ,C1202_=_C1745 ,C1202_=_C1746 ,C1202_=_C1747 ,\nC1202_=_C1748 ,C1279_=_C1461 ,C1279_=_C1635 ,C1279_=_C1702 ,C1279_=_C1720 ,C1279_=_C1753 ,\nC1279_=_C1787 ,C1279_=_C1799 ,C1279_=_C1800 ,C1279_=_C1801 ,C1279_=_C1802 ,C1279_=_C1803 ,\nC1391_=_C1561 ,C1391_=_C1685 ,C1391_=_C1696 ,C1391_=_C1714 ,C1391_=_C1732 ,C1391_=_C1733 ,\nC1391_=_C1734 ,C1391_=_C1735 ,C1391_=_C1736 ,C1391_=_C1738 ,C1391_=_C1739 ,C1391_=_C1740 ,\nC1391_=_C1741 ,C1391_=_C1742 ,C1391_=_C1743 ,C1391_=_C1744 ,C1391_=_C1745 ,C1391_=_C1746 ,\nC1391_=_C1747 ,C1391_=_C1748 ,C1461_=_C1635 ,C1461_=_C1702 ,C1461_=_C1720 ,C1461_=_C1753 ,\nC1461_=_C1787 ,C1461_=_C1799 ,C1461_=_C1800 ,C1461_=_C1801 ,C1461_=_C1802 ,C1461_=_C1803 ,\nC1561_=_C1685 ,C1561_=_C1696 ,C1561_=_C1714 ,C1561_=_C1732 ,C1561_=_C1733 ,C1561_=_C1734 ,\nC1561_=_C1735 ,C1561_=_C1736 ,C1561_=_C1738 ,C1561_=_C1739 ,C1561_=_C1740 ,C1561_=_C1741 ,\nC1561_=_C1742 ,C1561_=_C1743 ,C1561_=_C1744 ,C1561_=_C1745 ,C1561_=_C1746 ,C1561_=_C1747 ,\nC1561_=_C1748 ,C1635_=_C1702 ,C1635_=_C1720 ,C1635_=_C1753 ,C1635_=_C1787 ,C1635_=_C1799 ,\nC1635_=_C1800 ,C1635_=_C1801 ,C1635_=_C1802 ,C1635_=_C1803 ,C1685_=_C1696 ,C1685_=_C1714 ,\nC1685_=_C1732 ,C1685_=_C1733 ,C1685_=_C1734 ,C1685_=_C1735 ,C1685_=_C1736 ,C1685_=_C1738 ,\nC1685_=_C1739 ,C1685_=_C1740 ,C1685_=_C1741 ,C1685_=_C1742 ,C1685_=_C1743 ,C1685_=_C1744 ,\nC1685_=_C1745 ,C1685_=_C1746 ,C1685_=_C1747 ,C1685_=_C1748 ,C1696_=_C1702 ,C1696_=_C1714 ,\nC1696_=_C1732 ,C1696_=_C1733 ,C1696_=_C1734 ,C1696_=_C1735 ,C1696_=_C1736 ,C1696_=_C1738 ,\nC1696_=_C1739 ,C1696_=_C1740 ,C1696_=_C1741 ,C1696_=_C1742 ,C1696_=_C1743 ,C1696_=_C1744 ,\nC1696_=_C1745 ,C1696_=_C1746 ,C1696_=_C1747 ,C1696_=_C1748 ,C1702_=_C1720 ,C1702_=_C1753 ,\nC1702_=_C1787 ,C1702_=_C1799 ,C1702_=_C1800 ,C1702_=_C1801 ,C1702_=_C1802 ,C1702_=_C1803 ,\nC1714_=_C1720 ,C1714_=_C1732 ,C1714_=_C1733 ,C1714_=_C1734 ,C1714_=_C1735 ,C1714_=_C1736 ,\nC1714_=_C1738 ,C1714_=_C1739 ,C1714_=_C1740 ,C1714_=_C1741 ,C1714_=_C1742 ,C1714_=_C1743 ,\nC1714_=_C1744 ,C1714_=_C1745 ,C1714_=_C1746 ,C1714_=_C1747 ,C1714_=_C1748 ,C1720_=_C1753 ,\nC1720_=_C1787 ,C1720_=_C1799 ,C1720_=_C1800 ,C1720_=_C1801 ,C1720_=_C1802 ,C1720_=_C1803 ,\nC1732_=_C1733 ,C1732_=_C1734 ,C1732_=_C1735 ,C1732_=_C1736 ,C1732_=_C1738 ,C1732_=_C1739 ,\nC1732_=_C1740 ,C1732_=_C1741 ,C1732_=_C1742 ,C1732_=_C1743 ,C1732_=_C1744 ,C1732_=_C1745 ,\nC1732_=_C1746 ,C1732_=_C1747 ,C1732_=_C1748 ,C1732_=_C1753 ,C1733_=_C1734 ,C1733_=_C1735 ,\nC1733_=_C1736 ,C1733_=_C1738 ,C1733_=_C1739 ,C1733_=_C1740 ,C1733_=_C1741 ,C1733_=_C1742 ,\nC1733_=_C1743 ,C1733_=_C1744 ,C1733_=_C1745 ,C1733_=_C1746 ,C1733_=_C1747 ,C1733_=_C1748 ,\nC1734_=_C1735 ,C1734_=_C1736 ,C1734_=_C1738 ,C1734_=_C1739 ,C1734_=_C1740 ,C1734_=_C1741 ,\nC1734_=_C1742 ,C1734_=_C1743 ,C1734_=_C1744 ,C1734_=_C1745 ,C1734_=_C1746 ,C1734_=_C1747 ,\nC1734_=_C1748 ,C1735_=_C1736 ,C1735_=_C1738 ,C1735_=_C1739 ,C1735_=_C1740 ,C1735_=_C1741 ,\nC1735_=_C1742 ,C1735_=_C1743 ,C1735_=_C1744 ,C1735_=_C1745 ,C1735_=_C1746 ,C1735_=_C1747 ,\nC1735_=_C1748 ,C1736_=_C1738 ,C1736_=_C1739 ,C1736_=_C1740 ,C1736_=_C1741 ,C1736_=_C1742 ,\nC1736_=_C1743 ,C1736_=_C1744 ,C1736_=_C1745 ,C1736_=_C1746 ,C1736_=_C1747 ,C1736_=_C1748 ,\nC1736_=_C1787 ,C1738_=_C1739 ,C1738_=_C1740 ,C1738_=_C1741 ,C1738_=_C1742 ,C1738_=_C1743 ,\nC1738_=_C1744 ,C1738_=_C1745 ,C1738_=_C1746 ,C1738_=_C1747 ,C1738_=_C1748 ,C1739_=_C1740 ,\nC1739_=_C1741 ,C1739_=_C1742 ,C1739_=_C1743 ,C1739_=_C1744 ,C1739_=_C1745 ,C1739_=_C1746 ,\nC1739_=_C1747 ,C1739_=_C1748 ,C1740_=_C1741 ,C1740_=_C1742 ,C1740_=_C1743 ,C1740_=_C1744 ,\nC1740_=_C1745 ,C1740_=_C1746 ,C1740_=_C1747 ,C1740_=_C1748 ,C1740_=_C1799 ,C1741_=_C1742 ,\nC1741_=_C1743 ,C1741_=_C1744 ,C1741_=_C1745 ,C1741_=_C1746 ,C1741_=_C1747 ,C1741_=_C1748 ,\nC1741_=_C1800 ,C1742_=_C1743 ,C1742_=_C1744 ,C1742_=_C1745 ,C1742_=_C1746 ,C1742_=_C1747 ,\nC1742_=_C1748 ,C1742_=_C1801 ,C1743_=_C1744 ,C1743_=_C1745 ,C1743_=_C1746 ,C1743_=_C1747 ,\nC1743_=_C1748 ,C1744_=_C1745 ,C1744_=_C1746 ,C1744_=_C1747 ,C1744_=_C1748 ,C1745_=_C1746 ,\nC1745_=_C1747 ,C1745_=_C1748 ,C1746_=_C1747 ,C1746_=_C1748 ,C1747_=_C1748 ,C1753_=_C1787 ,\nC1753_=_C1799 ,C1753_=_C1800 ,C1753_=_C1801 ,C1753_=_C1802 ,C1753_=_C1803 ,C1787_=_C1799 ,\nC1787_=_C1800 ,C1787_=_C1801 ,C1787_=_C1802 ,C1787_=_C1803 ,C1799_=_C1800 ,C1799_=_C1801 ,\nC1799_=_C1802 ,C1799_=_C1803 ,C1800_=_C1801 ,C1800_=_C1802 ,C1800_=_C1803 ,C1801_=_C1802 ,\nC1801_=_C1803 ,C1802_=_C1803 ,"];333[shape=box, label="id:333 level: 7\n43: C156 C222 C402 C462 C689 \nC845 C917 C1059 C1120 C1310 C1490 \nC1613 C1665 C1688 C1700 C1705 C1718 \nC1723 C1735 C1740 C1751 C1756 C1766 \nC1775 C1780 C1781 C1782 C1783 C1784 \nC1785 C1786 C1790 C1799 C1804 C1811 \nC1817 C1818 C1819 C1820 C1821 C1822 \nC1823 C1824 \n505: C156_=_C402( C156 C402 ) C156_=_C845( C156 C845 ) C156_=_C1059( C156 C1059 ) C156_=_C1613( C156 C1613 ) C156_=_C1700( C156 C1700 ) \nC156_=_C1718( C156 C1718 ) C156_=_C1735( C156 C1735 ) C156_=_C1751( C156 C1751 ) C156_=_C1780( C156 C1780 ) C156_=_C1781( C156 C1781 ) C156_=_C1782( C156 C1782 ) \nC156_=_C1783( C156 C1783 ) C156_=_C1784( C156 C1784 ) C156_=_C1785( C156 C1785 ) C156_=_C1786( C156 C1786 ) C222_=_C462( C222 C462 ) C222_=_C689( C222 C689 ) \nC222_=_C917( C222 C917 ) C222_=_C1120( C222 C1120 ) C222_=_C1310( C222 C1310 ) C222_=_C1490( C222 C1490 ) C222_=_C1665( C222 C1665 ) C222_=_C1688( C222 C1688 ) \nC222_=_C1705( C222 C1705 ) C222_=_C1723( C222 C1723 ) C222_=_C1740( C222 C1740 ) C222_=_C1756( C222 C1756 ) C222_=_C1766( C222 C1766 ) C222_=_C1775( C222 C1775 ) \nC222_=_C1781( C222 C1781 ) C222_=_C1790( C222 C1790 ) C222_=_C1799( C222 C1799 ) C222_=_C1804( C222 C1804 ) C222_=_C1811( C222 C1811 ) C222_=_C1817( C222 C1817 ) \nC222_=_C1818( C222 C1818 ) C222_=_C1819( C222 C1819 ) C222_=_C1820( C222 C1820 ) C222_=_C1821( C222 C1821 ) C222_=_C1822( C222 C1822 ) C222_=_C1823( C222 C1823 ) \nC222_=_C1824( C222 C1824 ) C402_=_C845( C402 C845 ) C402_=_C1059( C402 C1059 ) C402_=_C1613( C402 C1613 ) C402_=_C1700( C402 C1700 ) C402_=_C1718( C402 C1718 ) \nC402_=_C1735( C402 C1735 ) C402_=_C1751( C402 C1751 ) C402_=_C1780( C402 C1780 ) C402_=_C1781( C402 C1781 ) C402_=_C1782( C402 C1782 ) C402_=_C1783( C402 C1783 ) \nC402_=_C1784( C402 C1784 ) C402_=_C1785( C402 C1785 ) C402_=_C1786( C402 C1786 ) C462_=_C689( C462 C689 ) C462_=_C917( C462 C917 ) C462_=_C1120( C462 C1120 ) \nC462_=_C1310( C462 C1310 ) C462_=_C1490( C462 C1490 ) C462_=_C1665( C462 C1665 ) C462_=_C1688( C462 C1688 ) C462_=_C1705( C462 C1705 ) C462_=_C1723( C462 C1723 ) \nC462_=_C1740( C462 C1740 ) C462_=_C1756( C462 C1756 ) C462_=_C1766( C462 C1766 ) C462_=_C1775( C462 C1775 ) C462_=_C1781( C462 C1781 ) C462_=_C1790( C462 C1790 ) \nC462_=_C1799( C462 C1799 ) C462_=_C1804( C462 C1804 ) C462_=_C1811( C462 C1811 ) C462_=_C1817( C462 C1817 ) C462_=_C1818( C462 C1818 ) C462_=_C1819( C462 C1819 ) \nC462_=_C1820( C462 C1820 ) C462_=_C1821( C462 C1821 ) C462_=_C1822( C462 C1822 ) C462_=_C1823( C462 C1823 ) C462_=_C1824( C462 C1824 ) C689_=_C917( C689 C917 ) \nC689_=_C1120( C689 C1120 ) C689_=_C1310( C689 C1310 ) C689_=_C1490( C689 C1490 ) C689_=_C1665( C689 C1665 ) C689_=_C1688( C689 C1688 ) C689_=_C1705( C689 C1705 ) \nC689_=_C1723( C689 C1723 ) C689_=_C1740( C689 C1740 ) C689_=_C1756( C689 C1756 ) C689_=_C1766( C689 C1766 ) C689_=_C1775( C689 C1775 ) C689_=_C1781( C689 C1781 ) \nC689_=_C1790( C689 C1790 ) C689_=_C1799( C689 C1799 ) C689_=_C1804( C689 C1804 ) C689_=_C1811( C689 C1811 ) C689_=_C1817( C689 C1817 ) C689_=_C1818( C689 C1818 ) \nC689_=_C1819( C689 C1819 ) C689_=_C1820( C689 C1820 ) C689_=_C1821( C689 C1821 ) C689_=_C1822( C689 C1822 ) C689_=_C1823( C689 C1823 ) C689_=_C1824( C689 C1824 ) \nC845_=_C1059( C845 C1059 ) C845_=_C1613( C845 C1613 ) C845_=_C1700( C845 C1700 ) C845_=_C1718( C845 C1718 ) C845_=_C1735( C845 C1735 ) C845_=_C1751( C845 C1751 ) \nC845_=_C1780( C845 C1780 ) C845_=_C1781( C845 C1781 ) C845_=_C1782( C845 C1782 ) C845_=_C1783( C845 C1783 ) C845_=_C1784( C845 C1784 ) C845_=_C1785( C845 C1785 ) \nC845_=_C1786( C845 C1786 ) C917_=_C1120( C917 C1120 ) C917_=_C1310( C917 C1310 ) C917_=_C1490( C917 C1490 ) C917_=_C1665( C917 C1665 ) C917_=_C1688( C917 C1688 ) \nC917_=_C1705( C917 C1705 ) C917_=_C1723( C917 C1723 ) C917_=_C1740( C917 C1740 ) C917_=_C1756( C917 C1756 ) C917_=_C1766( C917 C1766 ) C917_=_C1775( C917 C1775 ) \nC917_=_C1781( C917 C1781 ) C917_=_C1790( C917 C1790 ) C917_=_C1799( C917 C1799 ) C917_=_C1804( C917 C1804 ) C917_=_C1811( C917 C1811 ) C917_=_C1817( C917 C1817 ) \nC917_=_C1818( C917 C1818 ) C917_=_C1819( C917 C1819 ) C917_=_C1820( C917 C1820 ) C917_=_C1821( C917 C1821 ) C917_=_C1822( C917 C1822 ) C917_=_C1823( C917 C1823 ) \nC917_=_C1824( C917 C1824 ) C1059_=_C1613( C1059 C1613 ) C1059_=_C1700( C1059 C1700 ) C1059_=_C1718( C1059 C1718 ) C1059_=_C1735( C1059 C1735 ) C1059_=_C1751( C1059 C1751 ) \nC1059_=_C1780( C1059 C1780 ) C1059_=_C1781( C1059 C1781 ) C1059_=_C1782( C1059 C1782 ) C1059_=_C1783( C1059 C1783 ) C1059_=_C1784( C1059 C1784 ) C1059_=_C1785( C1059 C1785 ) \nC1059_=_C1786( C1059 C1786 ) C1120_=_C1310( C1120 C1310 ) C1120_=_C1490( C1120 C1490 ) C1120_=_C1665( C1120 C1665 ) C1120_=_C1688( C1120 C1688 ) C1120_=_C1705( C1120 C1705 ) \nC1120_=_C1723( C1120 C1723 ) C1120_=_C1740( C1120 C1740 ) C1120_=_C1756( C1120 C1756 ) C1120_=_C1766( C1120 C1766 ) C1120_=_C1775( C1120 C1775 ) C1120_=_C1781( C1120 C1781 ) \nC1120_=_C1790( C1120 C1790 ) C1120_=_C1799( C1120</w:t>
      </w:r>
    </w:p>
    <w:p>
      <w:pPr>
        <w:pStyle w:val="PreformattedText"/>
        <w:bidi w:val="0"/>
        <w:spacing w:before="0" w:after="0"/>
        <w:jc w:val="left"/>
        <w:rPr/>
      </w:pPr>
      <w:r>
        <w:rPr/>
        <w:t xml:space="preserve"> </w:t>
      </w:r>
      <w:r>
        <w:rPr/>
        <w:t>C1799 ) C1120_=_C1804( C1120 C1804 ) C1120_=_C1811( C1120 C1811 ) C1120_=_C1817( C1120 C1817 ) C1120_=_C1818( C1120 C1818 ) \nC1120_=_C1819( C1120 C1819 ) C1120_=_C1820( C1120 C1820 ) C1120_=_C1821( C1120 C1821 ) C1120_=_C1822( C1120 C1822 ) C1120_=_C1823( C1120 C1823 ) C1120_=_C1824( C1120 C1824 ) \nC1310_=_C1490( C1310 C1490 ) C1310_=_C1665( C1310 C1665 ) C1310_=_C1688( C1310 C1688 ) C1310_=_C1705( C1310 C1705 ) C1310_=_C1723( C1310 C1723 ) C1310_=_C1740( C1310 C1740 ) \nC1310_=_C1756( C1310 C1756 ) C1310_=_C1766( C1310 C1766 ) C1310_=_C1775( C1310 C1775 ) C1310_=_C1781( C1310 C1781 ) C1310_=_C1790( C1310 C1790 ) C1310_=_C1799( C1310 C1799 ) \nC1310_=_C1804( C1310 C1804 ) C1310_=_C1811( C1310 C1811 ) C1310_=_C1817( C1310 C1817 ) C1310_=_C1818( C1310 C1818 ) C1310_=_C1819( C1310 C1819 ) C1310_=_C1820( C1310 C1820 ) \nC1310_=_C1821( C1310 C1821 ) C1310_=_C1822( C1310 C1822 ) C1310_=_C1823( C1310 C1823 ) C1310_=_C1824( C1310 C1824 ) C1490_=_C1665( C1490 C1665 ) C1490_=_C1688( C1490 C1688 ) \nC1490_=_C1705( C1490 C1705 ) C1490_=_C1723( C1490 C1723 ) C1490_=_C1740( C1490 C1740 ) C1490_=_C1756( C1490 C1756 ) C1490_=_C1766( C1490 C1766 ) C1490_=_C1775( C1490 C1775 ) \nC1490_=_C1781( C1490 C1781 ) C1490_=_C1790( C1490 C1790 ) C1490_=_C1799( C1490 C1799 ) C1490_=_C1804( C1490 C1804 ) C1490_=_C1811( C1490 C1811 ) C1490_=_C1817( C1490 C1817 ) \nC1490_=_C1818( C1490 C1818 ) C1490_=_C1819( C1490 C1819 ) C1490_=_C1820( C1490 C1820 ) C1490_=_C1821( C1490 C1821 ) C1490_=_C1822( C1490 C1822 ) C1490_=_C1823( C1490 C1823 ) \nC1490_=_C1824( C1490 C1824 ) C1613_=_C1700( C1613 C1700 ) C1613_=_C1718( C1613 C1718 ) C1613_=_C1735( C1613 C1735 ) C1613_=_C1751( C1613 C1751 ) C1613_=_C1780( C1613 C1780 ) \nC1613_=_C1781( C1613 C1781 ) C1613_=_C1782( C1613 C1782 ) C1613_=_C1783( C1613 C1783 ) C1613_=_C1784( C1613 C1784 ) C1613_=_C1785( C1613 C1785 ) C1613_=_C1786( C1613 C1786 ) \nC1665_=_C1688( C1665 C1688 ) C1665_=_C1705( C1665 C1705 ) C1665_=_C1723( C1665 C1723 ) C1665_=_C1740( C1665 C1740 ) C1665_=_C1756( C1665 C1756 ) C1665_=_C1766( C1665 C1766 ) \nC1665_=_C1775( C1665 C1775 ) C1665_=_C1781( C1665 C1781 ) C1665_=_C1790( C1665 C1790 ) C1665_=_C1799( C1665 C1799 ) C1665_=_C1804( C1665 C1804 ) C1665_=_C1811( C1665 C1811 ) \nC1665_=_C1817( C1665 C1817 ) C1665_=_C1818( C1665 C1818 ) C1665_=_C1819( C1665 C1819 ) C1665_=_C1820( C1665 C1820 ) C1665_=_C1821( C1665 C1821 ) C1665_=_C1822( C1665 C1822 ) \nC1665_=_C1823( C1665 C1823 ) C1665_=_C1824( C1665 C1824 ) C1688_=_C1705( C1688 C1705 ) C1688_=_C1723( C1688 C1723 ) C1688_=_C1740( C1688 C1740 ) C1688_=_C1756( C1688 C1756 ) \nC1688_=_C1766( C1688 C1766 ) C1688_=_C1775( C1688 C1775 ) C1688_=_C1781( C1688 C1781 ) C1688_=_C1790( C1688 C1790 ) C1688_=_C1799( C1688 C1799 ) C1688_=_C1804( C1688 C1804 ) \nC1688_=_C1811( C1688 C1811 ) C1688_=_C1817( C1688 C1817 ) C1688_=_C1818( C1688 C1818 ) C1688_=_C1819( C1688 C1819 ) C1688_=_C1820( C1688 C1820 ) C1688_=_C1821( C1688 C1821 ) \nC1688_=_C1822( C1688 C1822 ) C1688_=_C1823( C1688 C1823 ) C1688_=_C1824( C1688 C1824 ) C1700_=_C1705( C1700 C1705 ) C1700_=_C1718( C1700 C1718 ) C1700_=_C1735( C1700 C1735 ) \nC1700_=_C1751( C1700 C1751 ) C1700_=_C1780( C1700 C1780 ) C1700_=_C1781( C1700 C1781 ) C1700_=_C1782( C1700 C1782 ) C1700_=_C1783( C1700 C1783 ) C1700_=_C1784( C1700 C1784 ) \nC1700_=_C1785( C1700 C1785 ) C1700_=_C1786( C1700 C1786 ) C1705_=_C1723( C1705 C1723 ) C1705_=_C1740( C1705 C1740 ) C1705_=_C1756( C1705 C1756 ) C1705_=_C1766( C1705 C1766 ) \nC1705_=_C1775( C1705 C1775 ) C1705_=_C1781( C1705 C1781 ) C1705_=_C1790( C1705 C1790 ) C1705_=_C1799( C1705 C1799 ) C1705_=_C1804( C1705 C1804 ) C1705_=_C1811( C1705 C1811 ) \nC1705_=_C1817( C1705 C1817 ) C1705_=_C1818( C1705 C1818 ) C1705_=_C1819( C1705 C1819 ) C1705_=_C1820( C1705 C1820 ) C1705_=_C1821( C1705 C1821 ) C1705_=_C1822( C1705 C1822 ) \nC1705_=_C1823( C1705 C1823 ) C1705_=_C1824( C1705 C1824 ) C1718_=_C1723( C1718 C1723 ) C1718_=_C1735( C1718 C1735 ) C1718_=_C1751( C1718 C1751 ) C1718_=_C1780( C1718 C1780 ) \nC1718_=_C1781( C1718 C1781 ) C1718_=_C1782( C1718 C1782 ) C1718_=_C1783( C1718 C1783 ) C1718_=_C1784( C1718 C1784 ) C1718_=_C1785( C1718 C1785 ) C1718_=_C1786( C1718 C1786 ) \nC1723_=_C1740( C1723 C1740 ) C1723_=_C1756( C1723 C1756 ) C1723_=_C1766( C1723 C1766 ) C1723_=_C1775( C1723 C1775 ) C1723_=_C1781( C1723 C1781 ) C1723_=_C1790( C1723 C1790 ) \nC1723_=_C1799( C1723 C1799 ) C1723_=_C1804( C1723 C1804 ) C1723_=_C1811( C1723 C1811 ) C1723_=_C1817( C1723 C1817 ) C1723_=_C1818( C1723 C1818 ) C1723_=_C1819( C1723 C1819 ) \nC1723_=_C1820( C1723 C1820 ) C1723_=_C1821( C1723 C1821 ) C1723_=_C1822( C1723 C1822 ) C1723_=_C1823( C1723 C1823 ) C1723_=_C1824( C1723 C1824 ) C1735_=_C1740( C1735 C1740 ) \nC1735_=_C1751( C1735 C1751 ) C1735_=_C1780( C1735 C1780 ) C1735_=_C1781( C1735 C1781 ) C1735_=_C1782( C1735 C1782 ) C1735_=_C1783( C1735 C1783 ) C1735_=_C1784( C1735 C1784 ) \nC1735_=_C1785( C1735 C1785 ) C1735_=_C1786( C1735 C1786 ) C1740_=_C1756( C1740 C1756 ) C1740_=_C1766( C1740 C1766 ) C1740_=_C1775( C1740 C1775 ) C1740_=_C1781( C1740 C1781 ) \nC1740_=_C1790( C1740 C1790 ) C1740_=_C1799( C1740 C1799 ) C1740_=_C1804( C1740 C1804 ) C1740_=_C1811( C1740 C1811 ) C1740_=_C1817( C1740 C1817 ) C1740_=_C1818( C1740 C1818 ) \nC1740_=_C1819( C1740 C1819 ) C1740_=_C1820( C1740 C1820 ) C1740_=_C1821( C1740 C1821 ) C1740_=_C1822( C1740 C1822 ) C1740_=_C1823( C1740 C1823 ) C1740_=_C1824( C1740 C1824 ) \nC1751_=_C1756( C1751 C1756 ) C1751_=_C1780( C1751 C1780 ) C1751_=_C1781( C1751 C1781 ) C1751_=_C1782( C1751 C1782 ) C1751_=_C1783( C1751 C1783 ) C1751_=_C1784( C1751 C1784 ) \nC1751_=_C1785( C1751 C1785 ) C1751_=_C1786( C1751 C1786 ) C1756_=_C1766( C1756 C1766 ) C1756_=_C1775( C1756 C1775 ) C1756_=_C1781( C1756 C1781 ) C1756_=_C1790( C1756 C1790 ) \nC1756_=_C1799( C1756 C1799 ) C1756_=_C1804( C1756 C1804 ) C1756_=_C1811( C1756 C1811 ) C1756_=_C1817( C1756 C1817 ) C1756_=_C1818( C1756 C1818 ) C1756_=_C1819( C1756 C1819 ) \nC1756_=_C1820( C1756 C1820 ) C1756_=_C1821( C1756 C1821 ) C1756_=_C1822( C1756 C1822 ) C1756_=_C1823( C1756 C1823 ) C1756_=_C1824( C1756 C1824 ) C1766_=_C1775( C1766 C1775 ) \nC1766_=_C1781( C1766 C1781 ) C1766_=_C1790( C1766 C1790 ) C1766_=_C1799( C1766 C1799 ) C1766_=_C1804( C1766 C1804 ) C1766_=_C1811( C1766 C1811 ) C1766_=_C1817( C1766 C1817 ) \nC1766_=_C1818( C1766 C1818 ) C1766_=_C1819( C1766 C1819 ) C1766_=_C1820( C1766 C1820 ) C1766_=_C1821( C1766 C1821 ) C1766_=_C1822( C1766 C1822 ) C1766_=_C1823( C1766 C1823 ) \nC1766_=_C1824( C1766 C1824 ) C1775_=_C1781( C1775 C1781 ) C1775_=_C1790( C1775 C1790 ) C1775_=_C1799( C1775 C1799 ) C1775_=_C1804( C1775 C1804 ) C1775_=_C1811( C1775 C1811 ) \nC1775_=_C1817( C1775 C1817 ) C1775_=_C1818( C1775 C1818 ) C1775_=_C1819( C1775 C1819 ) C1775_=_C1820( C1775 C1820 ) C1775_=_C1821( C1775 C1821 ) C1775_=_C1822( C1775 C1822 ) \nC1775_=_C1823( C1775 C1823 ) C1775_=_C1824( C1775 C1824 ) C1780_=_C1781( C1780 C1781 ) C1780_=_C1782( C1780 C1782 ) C1780_=_C1783( C1780 C1783 ) C1780_=_C1784( C1780 C1784 ) \nC1780_=_C1785( C1780 C1785 ) C1780_=_C1786( C1780 C1786 ) C1780_=_C1790( C1780 C1790 ) C1781_=_C1782( C1781 C1782 ) C1781_=_C1783( C1781 C1783 ) C1781_=_C1784( C1781 C1784 ) \nC1781_=_C1785( C1781 C1785 ) C1781_=_C1786( C1781 C1786 ) C1781_=_C1790( C1781 C1790 ) C1781_=_C1799( C1781 C1799 ) C1781_=_C1804( C1781 C1804 ) C1781_=_C1811( C1781 C1811 ) \nC1781_=_C1817( C1781 C1817 ) C1781_=_C1818( C1781 C1818 ) C1781_=_C1819( C1781 C1819 ) C1781_=_C1820( C1781 C1820 ) C1781_=_C1821( C1781 C1821 ) C1781_=_C1822( C1781 C1822 ) \nC1781_=_C1823( C1781 C1823 ) C1781_=_C1824( C1781 C1824 ) C1782_=_C1783( C1782 C1783 ) C1782_=_C1784( C1782 C1784 ) C1782_=_C1785( C1782 C1785 ) C1782_=_C1786( C1782 C1786 ) \nC1782_=_C1817( C1782 C1817 ) C1783_=_C1784( C1783 C1784 ) C1783_=_C1785( C1783 C1785 ) C1783_=_C1786( C1783 C1786 ) C1783_=_C1818( C1783 C1818 ) C1784_=_C1785( C1784 C1785 ) \nC1784_=_C1786( C1784 C1786 ) C1785_=_C1786( C1785 C1786 ) C1790_=_C1799( C1790 C1799 ) C1790_=_C1804( C1790 C1804 ) C1790_=_C1811( C1790 C1811 ) C1790_=_C1817( C1790 C1817 ) \nC1790_=_C1818( C1790 C1818 ) C1790_=_C1819( C1790 C1819 ) C1790_=_C1820( C1790 C1820 ) C1790_=_C1821( C1790 C1821 ) C1790_=_C1822( C1790 C1822 ) C1790_=_C1823( C1790 C1823 ) \nC1790_=_C1824( C1790 C1824 ) C1799_=_C1804( C1799 C1804 ) C1799_=_C1811( C1799 C1811 ) C1799_=_C1817( C1799 C1817 ) C1799_=_C1818( C1799 C1818 ) C1799_=_C1819( C1799 C1819 ) \nC1799_=_C1820( C1799 C1820 ) C1799_=_C1821( C1799 C1821 ) C1799_=_C1822( C1799 C1822 ) C1799_=_C1823( C1799 C1823 ) C1799_=_C1824( C1799 C1824 ) C1804_=_C1811( C1804 C1811 ) \nC1804_=_C1817( C1804 C1817 ) C1804_=_C1818( C1804 C1818 ) C1804_=_C1819( C1804 C1819 ) C1804_=_C1820( C1804 C1820 ) C1804_=_C1821( C1804 C1821 ) C1804_=_C1822( C1804 C1822 ) \nC1804_=_C1823( C1804 C1823 ) C1804_=_C1824( C1804 C1824 ) C1811_=_C1817( C1811 C1817 ) C1811_=_C1818( C1811 C1818 ) C1811_=_C1819( C1811 C1819 ) C1811_=_C1820( C1811 C1820 ) \nC1811_=_C1821( C1811 C1821 ) C1811_=_C1822( C1811 C1822 ) C1811_=_C1823( C1811 C1823 ) C1811_=_C1824( C1811 C1824 ) C1817_=_C1818( C1817 C1818 ) C1817_=_C1819( C1817 C1819 ) \nC1817_=_C1820( C1817 C1820 ) C1817_=_C1821( C1817 C1821 ) C1817_=_C1822( C1817 C1822 ) C1817_=_C1823( C1817 C1823 ) C1817_=_C1824( C1817 C1824 ) C1818_=_C1819( C1818 C1819 ) \nC1818_=_C1820( C1818 C1820 ) C1818_=_C1821( C1818 C1821 ) C1818_=_C1822( C1818 C1822 ) C1818_=_C1823( C1818 C1823 ) C1818_=_C1824( C1818 C1824 ) C1819_=_C1820( C1819 C1820 ) \nC1819_=_C1821( C1819 C1821 ) C1819_=_C1822( C1819 C1822 ) C1819_=_C1823( C1819 C1823 ) C1819_=_C1824( C1819 C1824 ) C1820_=_C1821( C1820 C1821 ) C1820_=_C1822( C1820 C1822 ) \nC1820_=_C1823( C1820 C1823 ) C1820_=_C1824( C1820 C1824 ) C1821_=_C1822( C1821 C1822 ) C1821_=_C1823( C1821 C1823 ) C1821_=_C1824( C1821 C1824 ) C1822_=_C1823( C1822 C1823 ) \nC1822_=_C1824( C1822 C1824 ) C1823_=_C1824( C1823 C1824 ) "];251-&gt;333[label="42: C156 C222 C402</w:t>
      </w:r>
    </w:p>
    <w:p>
      <w:pPr>
        <w:pStyle w:val="PreformattedText"/>
        <w:bidi w:val="0"/>
        <w:spacing w:before="0" w:after="0"/>
        <w:jc w:val="left"/>
        <w:rPr/>
      </w:pPr>
      <w:r>
        <w:rPr/>
        <w:t xml:space="preserve"> </w:t>
      </w:r>
      <w:r>
        <w:rPr/>
        <w:t>C462 C689 \nC845 C917 C1059 C1120 C1310 C1490 \nC1613 C1665 C1688 C1700 C1705 C1718 \nC1723 C1735 C1740 C1751 C1756 C1766 \nC1775 C1780 C1782 C1783 C1784 C1785 \nC1786 C1790 C1799 C1804 C1811 C1817 \nC1818 C1819 C1820 C1821 C1822 C1823 \nC1824 \n463: C156_=_C402 ,C156_=_C845 ,C156_=_C1059 ,C156_=_C1613 ,C156_=_C1700 ,\nC156_=_C1718 ,C156_=_C1735 ,C156_=_C1751 ,C156_=_C1780 ,C156_=_C1782 ,C156_=_C1783 ,\nC156_=_C1784 ,C156_=_C1785 ,C156_=_C1786 ,C222_=_C462 ,C222_=_C689 ,C222_=_C917 ,\nC222_=_C1120 ,C222_=_C1310 ,C222_=_C1490 ,C222_=_C1665 ,C222_=_C1688 ,C222_=_C1705 ,\nC222_=_C1723 ,C222_=_C1740 ,C222_=_C1756 ,C222_=_C1766 ,C222_=_C1775 ,C222_=_C1790 ,\nC222_=_C1799 ,C222_=_C1804 ,C222_=_C1811 ,C222_=_C1817 ,C222_=_C1818 ,C222_=_C1819 ,\nC222_=_C1820 ,C222_=_C1821 ,C222_=_C1822 ,C222_=_C1823 ,C222_=_C1824 ,C402_=_C845 ,\nC402_=_C1059 ,C402_=_C1613 ,C402_=_C1700 ,C402_=_C1718 ,C402_=_C1735 ,C402_=_C1751 ,\nC402_=_C1780 ,C402_=_C1782 ,C402_=_C1783 ,C402_=_C1784 ,C402_=_C1785 ,C402_=_C1786 ,\nC462_=_C689 ,C462_=_C917 ,C462_=_C1120 ,C462_=_C1310 ,C462_=_C1490 ,C462_=_C1665 ,\nC462_=_C1688 ,C462_=_C1705 ,C462_=_C1723 ,C462_=_C1740 ,C462_=_C1756 ,C462_=_C1766 ,\nC462_=_C1775 ,C462_=_C1790 ,C462_=_C1799 ,C462_=_C1804 ,C462_=_C1811 ,C462_=_C1817 ,\nC462_=_C1818 ,C462_=_C1819 ,C462_=_C1820 ,C462_=_C1821 ,C462_=_C1822 ,C462_=_C1823 ,\nC462_=_C1824 ,C689_=_C917 ,C689_=_C1120 ,C689_=_C1310 ,C689_=_C1490 ,C689_=_C1665 ,\nC689_=_C1688 ,C689_=_C1705 ,C689_=_C1723 ,C689_=_C1740 ,C689_=_C1756 ,C689_=_C1766 ,\nC689_=_C1775 ,C689_=_C1790 ,C689_=_C1799 ,C689_=_C1804 ,C689_=_C1811 ,C689_=_C1817 ,\nC689_=_C1818 ,C689_=_C1819 ,C689_=_C1820 ,C689_=_C1821 ,C689_=_C1822 ,C689_=_C1823 ,\nC689_=_C1824 ,C845_=_C1059 ,C845_=_C1613 ,C845_=_C1700 ,C845_=_C1718 ,C845_=_C1735 ,\nC845_=_C1751 ,C845_=_C1780 ,C845_=_C1782 ,C845_=_C1783 ,C845_=_C1784 ,C845_=_C1785 ,\nC845_=_C1786 ,C917_=_C1120 ,C917_=_C1310 ,C917_=_C1490 ,C917_=_C1665 ,C917_=_C1688 ,\nC917_=_C1705 ,C917_=_C1723 ,C917_=_C1740 ,C917_=_C1756 ,C917_=_C1766 ,C917_=_C1775 ,\nC917_=_C1790 ,C917_=_C1799 ,C917_=_C1804 ,C917_=_C1811 ,C917_=_C1817 ,C917_=_C1818 ,\nC917_=_C1819 ,C917_=_C1820 ,C917_=_C1821 ,C917_=_C1822 ,C917_=_C1823 ,C917_=_C1824 ,\nC1059_=_C1613 ,C1059_=_C1700 ,C1059_=_C1718 ,C1059_=_C1735 ,C1059_=_C1751 ,C1059_=_C1780 ,\nC1059_=_C1782 ,C1059_=_C1783 ,C1059_=_C1784 ,C1059_=_C1785 ,C1059_=_C1786 ,C1120_=_C1310 ,\nC1120_=_C1490 ,C1120_=_C1665 ,C1120_=_C1688 ,C1120_=_C1705 ,C1120_=_C1723 ,C1120_=_C1740 ,\nC1120_=_C1756 ,C1120_=_C1766 ,C1120_=_C1775 ,C1120_=_C1790 ,C1120_=_C1799 ,C1120_=_C1804 ,\nC1120_=_C1811 ,C1120_=_C1817 ,C1120_=_C1818 ,C1120_=_C1819 ,C1120_=_C1820 ,C1120_=_C1821 ,\nC1120_=_C1822 ,C1120_=_C1823 ,C1120_=_C1824 ,C1310_=_C1490 ,C1310_=_C1665 ,C1310_=_C1688 ,\nC1310_=_C1705 ,C1310_=_C1723 ,C1310_=_C1740 ,C1310_=_C1756 ,C1310_=_C1766 ,C1310_=_C1775 ,\nC1310_=_C1790 ,C1310_=_C1799 ,C1310_=_C1804 ,C1310_=_C1811 ,C1310_=_C1817 ,C1310_=_C1818 ,\nC1310_=_C1819 ,C1310_=_C1820 ,C1310_=_C1821 ,C1310_=_C1822 ,C1310_=_C1823 ,C1310_=_C1824 ,\nC1490_=_C1665 ,C1490_=_C1688 ,C1490_=_C1705 ,C1490_=_C1723 ,C1490_=_C1740 ,C1490_=_C1756 ,\nC1490_=_C1766 ,C1490_=_C1775 ,C1490_=_C1790 ,C1490_=_C1799 ,C1490_=_C1804 ,C1490_=_C1811 ,\nC1490_=_C1817 ,C1490_=_C1818 ,C1490_=_C1819 ,C1490_=_C1820 ,C1490_=_C1821 ,C1490_=_C1822 ,\nC1490_=_C1823 ,C1490_=_C1824 ,C1613_=_C1700 ,C1613_=_C1718 ,C1613_=_C1735 ,C1613_=_C1751 ,\nC1613_=_C1780 ,C1613_=_C1782 ,C1613_=_C1783 ,C1613_=_C1784 ,C1613_=_C1785 ,C1613_=_C1786 ,\nC1665_=_C1688 ,C1665_=_C1705 ,C1665_=_C1723 ,C1665_=_C1740 ,C1665_=_C1756 ,C1665_=_C1766 ,\nC1665_=_C1775 ,C1665_=_C1790 ,C1665_=_C1799 ,C1665_=_C1804 ,C1665_=_C1811 ,C1665_=_C1817 ,\nC1665_=_C1818 ,C1665_=_C1819 ,C1665_=_C1820 ,C1665_=_C1821 ,C1665_=_C1822 ,C1665_=_C1823 ,\nC1665_=_C1824 ,C1688_=_C1705 ,C1688_=_C1723 ,C1688_=_C1740 ,C1688_=_C1756 ,C1688_=_C1766 ,\nC1688_=_C1775 ,C1688_=_C1790 ,C1688_=_C1799 ,C1688_=_C1804 ,C1688_=_C1811 ,C1688_=_C1817 ,\nC1688_=_C1818 ,C1688_=_C1819 ,C1688_=_C1820 ,C1688_=_C1821 ,C1688_=_C1822 ,C1688_=_C1823 ,\nC1688_=_C1824 ,C1700_=_C1705 ,C1700_=_C1718 ,C1700_=_C1735 ,C1700_=_C1751 ,C1700_=_C1780 ,\nC1700_=_C1782 ,C1700_=_C1783 ,C1700_=_C1784 ,C1700_=_C1785 ,C1700_=_C1786 ,C1705_=_C1723 ,\nC1705_=_C1740 ,C1705_=_C1756 ,C1705_=_C1766 ,C1705_=_C1775 ,C1705_=_C1790 ,C1705_=_C1799 ,\nC1705_=_C1804 ,C1705_=_C1811 ,C1705_=_C1817 ,C1705_=_C1818 ,C1705_=_C1819 ,C1705_=_C1820 ,\nC1705_=_C1821 ,C1705_=_C1822 ,C1705_=_C1823 ,C1705_=_C1824 ,C1718_=_C1723 ,C1718_=_C1735 ,\nC1718_=_C1751 ,C1718_=_C1780 ,C1718_=_C1782 ,C1718_=_C1783 ,C1718_=_C1784 ,C1718_=_C1785 ,\nC1718_=_C1786 ,C1723_=_C1740 ,C1723_=_C1756 ,C1723_=_C1766 ,C1723_=_C1775 ,C1723_=_C1790 ,\nC1723_=_C1799 ,C1723_=_C1804 ,C1723_=_C1811 ,C1723_=_C1817 ,C1723_=_C1818 ,C1723_=_C1819 ,\nC1723_=_C1820 ,C1723_=_C1821 ,C1723_=_C1822 ,C1723_=_C1823 ,C1723_=_C1824 ,C1735_=_C1740 ,\nC1735_=_C1751 ,C1735_=_C1780 ,C1735_=_C1782 ,C1735_=_C1783 ,C1735_=_C1784 ,C1735_=_C1785 ,\nC1735_=_C1786 ,C1740_=_C1756 ,C1740_=_C1766 ,C1740_=_C1775 ,C1740_=_C1790 ,C1740_=_C1799 ,\nC1740_=_C1804 ,C1740_=_C1811 ,C1740_=_C1817 ,C1740_=_C1818 ,C1740_=_C1819 ,C1740_=_C1820 ,\nC1740_=_C1821 ,C1740_=_C1822 ,C1740_=_C1823 ,C1740_=_C1824 ,C1751_=_C1756 ,C1751_=_C1780 ,\nC1751_=_C1782 ,C1751_=_C1783 ,C1751_=_C1784 ,C1751_=_C1785 ,C1751_=_C1786 ,C1756_=_C1766 ,\nC1756_=_C1775 ,C1756_=_C1790 ,C1756_=_C1799 ,C1756_=_C1804 ,C1756_=_C1811 ,C1756_=_C1817 ,\nC1756_=_C1818 ,C1756_=_C1819 ,C1756_=_C1820 ,C1756_=_C1821 ,C1756_=_C1822 ,C1756_=_C1823 ,\nC1756_=_C1824 ,C1766_=_C1775 ,C1766_=_C1790 ,C1766_=_C1799 ,C1766_=_C1804 ,C1766_=_C1811 ,\nC1766_=_C1817 ,C1766_=_C1818 ,C1766_=_C1819 ,C1766_=_C1820 ,C1766_=_C1821 ,C1766_=_C1822 ,\nC1766_=_C1823 ,C1766_=_C1824 ,C1775_=_C1790 ,C1775_=_C1799 ,C1775_=_C1804 ,C1775_=_C1811 ,\nC1775_=_C1817 ,C1775_=_C1818 ,C1775_=_C1819 ,C1775_=_C1820 ,C1775_=_C1821 ,C1775_=_C1822 ,\nC1775_=_C1823 ,C1775_=_C1824 ,C1780_=_C1782 ,C1780_=_C1783 ,C1780_=_C1784 ,C1780_=_C1785 ,\nC1780_=_C1786 ,C1780_=_C1790 ,C1782_=_C1783 ,C1782_=_C1784 ,C1782_=_C1785 ,C1782_=_C1786 ,\nC1782_=_C1817 ,C1783_=_C1784 ,C1783_=_C1785 ,C1783_=_C1786 ,C1783_=_C1818 ,C1784_=_C1785 ,\nC1784_=_C1786 ,C1785_=_C1786 ,C1790_=_C1799 ,C1790_=_C1804 ,C1790_=_C1811 ,C1790_=_C1817 ,\nC1790_=_C1818 ,C1790_=_C1819 ,C1790_=_C1820 ,C1790_=_C1821 ,C1790_=_C1822 ,C1790_=_C1823 ,\nC1790_=_C1824 ,C1799_=_C1804 ,C1799_=_C1811 ,C1799_=_C1817 ,C1799_=_C1818 ,C1799_=_C1819 ,\nC1799_=_C1820 ,C1799_=_C1821 ,C1799_=_C1822 ,C1799_=_C1823 ,C1799_=_C1824 ,C1804_=_C1811 ,\nC1804_=_C1817 ,C1804_=_C1818 ,C1804_=_C1819 ,C1804_=_C1820 ,C1804_=_C1821 ,C1804_=_C1822 ,\nC1804_=_C1823 ,C1804_=_C1824 ,C1811_=_C1817 ,C1811_=_C1818 ,C1811_=_C1819 ,C1811_=_C1820 ,\nC1811_=_C1821 ,C1811_=_C1822 ,C1811_=_C1823 ,C1811_=_C1824 ,C1817_=_C1818 ,C1817_=_C1819 ,\nC1817_=_C1820 ,C1817_=_C1821 ,C1817_=_C1822 ,C1817_=_C1823 ,C1817_=_C1824 ,C1818_=_C1819 ,\nC1818_=_C1820 ,C1818_=_C1821 ,C1818_=_C1822 ,C1818_=_C1823 ,C1818_=_C1824 ,C1819_=_C1820 ,\nC1819_=_C1821 ,C1819_=_C1822 ,C1819_=_C1823 ,C1819_=_C1824 ,C1820_=_C1821 ,C1820_=_C1822 ,\nC1820_=_C1823 ,C1820_=_C1824 ,C1821_=_C1822 ,C1821_=_C1823 ,C1821_=_C1824 ,C1822_=_C1823 ,\nC1822_=_C1824 ,C1823_=_C1824 ,"];334[shape=box, label="id:334 level: 7\n43: C65 C135 C304 C382 C549 \nC608 C760 C827 C990 C1189 C1248 \nC1378 C1550 C1599 C1684 C1695 C1699 \nC1714 C1715 C1716 C1717 C1718 C1719 \nC1720 C1721 C1722 C1723 C1724 C1725 \nC1726 C1727 C1728 C1729 C1730 C1731 \nC1734 C1750 C1774 C1775 C1776 C1777 \nC1778 C1779 \n505: C65_=_C304( C65 C304 ) C65_=_C549( C65 C549 ) C65_=_C760( C65 C760 ) C65_=_C990( C65 C990 ) C65_=_C1189( C65 C1189 ) \nC65_=_C1378( C65 C1378 ) C65_=_C1550( C65 C1550 ) C65_=_C1684( C65 C1684 ) C65_=_C1695( C65 C1695 ) C65_=_C1714( C65 C1714 ) C65_=_C1715( C65 C1715 ) \nC65_=_C1716( C65 C1716 ) C65_=_C1717( C65 C1717 ) C65_=_C1718( C65 C1718 ) C65_=_C1719( C65 C1719 ) C65_=_C1720( C65 C1720 ) C65_=_C1721( C65 C1721 ) \nC65_=_C1722( C65 C1722 ) C65_=_C1723( C65 C1723 ) C65_=_C1724( C65 C1724 ) C65_=_C1725( C65 C1725 ) C65_=_C1726( C65 C1726 ) C65_=_C1727( C65 C1727 ) \nC65_=_C1728( C65 C1728 ) C65_=_C1729( C65 C1729 ) C65_=_C1730( C65 C1730 ) C65_=_C1731( C65 C1731 ) C135_=_C382( C135 C382 ) C135_=_C608( C135 C608 ) \nC135_=_C827( C135 C827 ) C135_=_C1248( C135 C1248 ) C135_=_C1599( C135 C1599 ) C135_=_C1699( C135 C1699 ) C135_=_C1717( C135 C1717 ) C135_=_C1734( C135 C1734 ) \nC135_=_C1750( C135 C1750 ) C135_=_C1774( C135 C1774 ) C135_=_C1775( C135 C1775 ) C135_=_C1776( C135 C1776 ) C135_=_C1777( C135 C1777 ) C135_=_C1778( C135 C1778 ) \nC135_=_C1779( C135 C1779 ) C304_=_C549( C304 C549 ) C304_=_C760( C304 C760 ) C304_=_C990( C304 C990 ) C304_=_C1189( C304 C1189 ) C304_=_C1378( C304 C1378 ) \nC304_=_C1550( C304 C1550 ) C304_=_C1684( C304 C1684 ) C304_=_C1695( C304 C1695 ) C304_=_C1714( C304 C1714 ) C304_=_C1715( C304 C1715 ) C304_=_C1716( C304 C1716 ) \nC304_=_C1717( C304 C1717 ) C304_=_C1718( C304 C1718 ) C304_=_C1719( C304 C1719 ) C304_=_C1720( C304 C1720 ) C304_=_C1721( C304 C1721 ) C304_=_C1722( C304 C1722 ) \nC304_=_C1723( C304 C1723 ) C304_=_C1724( C304 C1724 ) C304_=_C1725( C304 C1725 ) C304_=_C1726( C304 C1726 ) C304_=_C1727( C304 C1727 ) C304_=_C1728( C304 C1728 ) \nC304_=_C1729( C304 C1729 ) C304_=_C1730( C304 C1730 ) C304_=_C1731( C304 C1731 ) C382_=_C608( C382 C608 ) C382_=_C827( C382 C827 ) C382_=_C1248( C382 C1248 ) \nC382_=_C1599( C382 C1599 ) C382_=_C1699( C382 C1699 ) C382_=_C1717( C382 C1717 ) C382_=_C1734( C382 C1734 ) C382_=_C1750( C382 C1750 ) C382_=_C1774( C382 C1774 ) \nC382_=_C1775( C382 C1775 ) C382_=_C1776( C382 C1776 ) C382_=_C1777( C382 C1777 ) C382_=_C1778( C382 C1778 ) C382_=_C1779( C382 C1779 ) C549_=_C760( C549 C760 ) \nC549_=_C990( C549 C990 ) C549_=_C1189( C549 C1189 ) C549_=_C1378( C549 C1378 ) C549_=_C1550( C549 C1550 ) C549_=_C1684( C549 C1684 ) C549_=_C1695( C549 C1695 ) \nC549_=_C1714( C549 C1714 ) C549_=_C1715(</w:t>
      </w:r>
    </w:p>
    <w:p>
      <w:pPr>
        <w:pStyle w:val="PreformattedText"/>
        <w:bidi w:val="0"/>
        <w:spacing w:before="0" w:after="0"/>
        <w:jc w:val="left"/>
        <w:rPr/>
      </w:pPr>
      <w:r>
        <w:rPr/>
        <w:t xml:space="preserve"> </w:t>
      </w:r>
      <w:r>
        <w:rPr/>
        <w:t>C549 C1715 ) C549_=_C1716( C549 C1716 ) C549_=_C1717( C549 C1717 ) C549_=_C1718( C549 C1718 ) C549_=_C1719( C549 C1719 ) \nC549_=_C1720( C549 C1720 ) C549_=_C1721( C549 C1721 ) C549_=_C1722( C549 C1722 ) C549_=_C1723( C549 C1723 ) C549_=_C1724( C549 C1724 ) C549_=_C1725( C549 C1725 ) \nC549_=_C1726( C549 C1726 ) C549_=_C1727( C549 C1727 ) C549_=_C1728( C549 C1728 ) C549_=_C1729( C549 C1729 ) C549_=_C1730( C549 C1730 ) C549_=_C1731( C549 C1731 ) \nC608_=_C827( C608 C827 ) C608_=_C1248( C608 C1248 ) C608_=_C1599( C608 C1599 ) C608_=_C1699( C608 C1699 ) C608_=_C1717( C608 C1717 ) C608_=_C1734( C608 C1734 ) \nC608_=_C1750( C608 C1750 ) C608_=_C1774( C608 C1774 ) C608_=_C1775( C608 C1775 ) C608_=_C1776( C608 C1776 ) C608_=_C1777( C608 C1777 ) C608_=_C1778( C608 C1778 ) \nC608_=_C1779( C608 C1779 ) C760_=_C990( C760 C990 ) C760_=_C1189( C760 C1189 ) C760_=_C1378( C760 C1378 ) C760_=_C1550( C760 C1550 ) C760_=_C1684( C760 C1684 ) \nC760_=_C1695( C760 C1695 ) C760_=_C1714( C760 C1714 ) C760_=_C1715( C760 C1715 ) C760_=_C1716( C760 C1716 ) C760_=_C1717( C760 C1717 ) C760_=_C1718( C760 C1718 ) \nC760_=_C1719( C760 C1719 ) C760_=_C1720( C760 C1720 ) C760_=_C1721( C760 C1721 ) C760_=_C1722( C760 C1722 ) C760_=_C1723( C760 C1723 ) C760_=_C1724( C760 C1724 ) \nC760_=_C1725( C760 C1725 ) C760_=_C1726( C760 C1726 ) C760_=_C1727( C760 C1727 ) C760_=_C1728( C760 C1728 ) C760_=_C1729( C760 C1729 ) C760_=_C1730( C760 C1730 ) \nC760_=_C1731( C760 C1731 ) C827_=_C1248( C827 C1248 ) C827_=_C1599( C827 C1599 ) C827_=_C1699( C827 C1699 ) C827_=_C1717( C827 C1717 ) C827_=_C1734( C827 C1734 ) \nC827_=_C1750( C827 C1750 ) C827_=_C1774( C827 C1774 ) C827_=_C1775( C827 C1775 ) C827_=_C1776( C827 C1776 ) C827_=_C1777( C827 C1777 ) C827_=_C1778( C827 C1778 ) \nC827_=_C1779( C827 C1779 ) C990_=_C1189( C990 C1189 ) C990_=_C1378( C990 C1378 ) C990_=_C1550( C990 C1550 ) C990_=_C1684( C990 C1684 ) C990_=_C1695( C990 C1695 ) \nC990_=_C1714( C990 C1714 ) C990_=_C1715( C990 C1715 ) C990_=_C1716( C990 C1716 ) C990_=_C1717( C990 C1717 ) C990_=_C1718( C990 C1718 ) C990_=_C1719( C990 C1719 ) \nC990_=_C1720( C990 C1720 ) C990_=_C1721( C990 C1721 ) C990_=_C1722( C990 C1722 ) C990_=_C1723( C990 C1723 ) C990_=_C1724( C990 C1724 ) C990_=_C1725( C990 C1725 ) \nC990_=_C1726( C990 C1726 ) C990_=_C1727( C990 C1727 ) C990_=_C1728( C990 C1728 ) C990_=_C1729( C990 C1729 ) C990_=_C1730( C990 C1730 ) C990_=_C1731( C990 C1731 ) \nC1189_=_C1378( C1189 C1378 ) C1189_=_C1550( C1189 C1550 ) C1189_=_C1684( C1189 C1684 ) C1189_=_C1695( C1189 C1695 ) C1189_=_C1714( C1189 C1714 ) C1189_=_C1715( C1189 C1715 ) \nC1189_=_C1716( C1189 C1716 ) C1189_=_C1717( C1189 C1717 ) C1189_=_C1718( C1189 C1718 ) C1189_=_C1719( C1189 C1719 ) C1189_=_C1720( C1189 C1720 ) C1189_=_C1721( C1189 C1721 ) \nC1189_=_C1722( C1189 C1722 ) C1189_=_C1723( C1189 C1723 ) C1189_=_C1724( C1189 C1724 ) C1189_=_C1725( C1189 C1725 ) C1189_=_C1726( C1189 C1726 ) C1189_=_C1727( C1189 C1727 ) \nC1189_=_C1728( C1189 C1728 ) C1189_=_C1729( C1189 C1729 ) C1189_=_C1730( C1189 C1730 ) C1189_=_C1731( C1189 C1731 ) C1248_=_C1599( C1248 C1599 ) C1248_=_C1699( C1248 C1699 ) \nC1248_=_C1717( C1248 C1717 ) C1248_=_C1734( C1248 C1734 ) C1248_=_C1750( C1248 C1750 ) C1248_=_C1774( C1248 C1774 ) C1248_=_C1775( C1248 C1775 ) C1248_=_C1776( C1248 C1776 ) \nC1248_=_C1777( C1248 C1777 ) C1248_=_C1778( C1248 C1778 ) C1248_=_C1779( C1248 C1779 ) C1378_=_C1550( C1378 C1550 ) C1378_=_C1684( C1378 C1684 ) C1378_=_C1695( C1378 C1695 ) \nC1378_=_C1714( C1378 C1714 ) C1378_=_C1715( C1378 C1715 ) C1378_=_C1716( C1378 C1716 ) C1378_=_C1717( C1378 C1717 ) C1378_=_C1718( C1378 C1718 ) C1378_=_C1719( C1378 C1719 ) \nC1378_=_C1720( C1378 C1720 ) C1378_=_C1721( C1378 C1721 ) C1378_=_C1722( C1378 C1722 ) C1378_=_C1723( C1378 C1723 ) C1378_=_C1724( C1378 C1724 ) C1378_=_C1725( C1378 C1725 ) \nC1378_=_C1726( C1378 C1726 ) C1378_=_C1727( C1378 C1727 ) C1378_=_C1728( C1378 C1728 ) C1378_=_C1729( C1378 C1729 ) C1378_=_C1730( C1378 C1730 ) C1378_=_C1731( C1378 C1731 ) \nC1550_=_C1684( C1550 C1684 ) C1550_=_C1695( C1550 C1695 ) C1550_=_C1714( C1550 C1714 ) C1550_=_C1715( C1550 C1715 ) C1550_=_C1716( C1550 C1716 ) C1550_=_C1717( C1550 C1717 ) \nC1550_=_C1718( C1550 C1718 ) C1550_=_C1719( C1550 C1719 ) C1550_=_C1720( C1550 C1720 ) C1550_=_C1721( C1550 C1721 ) C1550_=_C1722( C1550 C1722 ) C1550_=_C1723( C1550 C1723 ) \nC1550_=_C1724( C1550 C1724 ) C1550_=_C1725( C1550 C1725 ) C1550_=_C1726( C1550 C1726 ) C1550_=_C1727( C1550 C1727 ) C1550_=_C1728( C1550 C1728 ) C1550_=_C1729( C1550 C1729 ) \nC1550_=_C1730( C1550 C1730 ) C1550_=_C1731( C1550 C1731 ) C1599_=_C1699( C1599 C1699 ) C1599_=_C1717( C1599 C1717 ) C1599_=_C1734( C1599 C1734 ) C1599_=_C1750( C1599 C1750 ) \nC1599_=_C1774( C1599 C1774 ) C1599_=_C1775( C1599 C1775 ) C1599_=_C1776( C1599 C1776 ) C1599_=_C1777( C1599 C1777 ) C1599_=_C1778( C1599 C1778 ) C1599_=_C1779( C1599 C1779 ) \nC1684_=_C1695( C1684 C1695 ) C1684_=_C1714( C1684 C1714 ) C1684_=_C1715( C1684 C1715 ) C1684_=_C1716( C1684 C1716 ) C1684_=_C1717( C1684 C1717 ) C1684_=_C1718( C1684 C1718 ) \nC1684_=_C1719( C1684 C1719 ) C1684_=_C1720( C1684 C1720 ) C1684_=_C1721( C1684 C1721 ) C1684_=_C1722( C1684 C1722 ) C1684_=_C1723( C1684 C1723 ) C1684_=_C1724( C1684 C1724 ) \nC1684_=_C1725( C1684 C1725 ) C1684_=_C1726( C1684 C1726 ) C1684_=_C1727( C1684 C1727 ) C1684_=_C1728( C1684 C1728 ) C1684_=_C1729( C1684 C1729 ) C1684_=_C1730( C1684 C1730 ) \nC1684_=_C1731( C1684 C1731 ) C1695_=_C1699( C1695 C1699 ) C1695_=_C1714( C1695 C1714 ) C1695_=_C1715( C1695 C1715 ) C1695_=_C1716( C1695 C1716 ) C1695_=_C1717( C1695 C1717 ) \nC1695_=_C1718( C1695 C1718 ) C1695_=_C1719( C1695 C1719 ) C1695_=_C1720( C1695 C1720 ) C1695_=_C1721( C1695 C1721 ) C1695_=_C1722( C1695 C1722 ) C1695_=_C1723( C1695 C1723 ) \nC1695_=_C1724( C1695 C1724 ) C1695_=_C1725( C1695 C1725 ) C1695_=_C1726( C1695 C1726 ) C1695_=_C1727( C1695 C1727 ) C1695_=_C1728( C1695 C1728 ) C1695_=_C1729( C1695 C1729 ) \nC1695_=_C1730( C1695 C1730 ) C1695_=_C1731( C1695 C1731 ) C1699_=_C1717( C1699 C1717 ) C1699_=_C1734( C1699 C1734 ) C1699_=_C1750( C1699 C1750 ) C1699_=_C1774( C1699 C1774 ) \nC1699_=_C1775( C1699 C1775 ) C1699_=_C1776( C1699 C1776 ) C1699_=_C1777( C1699 C1777 ) C1699_=_C1778( C1699 C1778 ) C1699_=_C1779( C1699 C1779 ) C1714_=_C1715( C1714 C1715 ) \nC1714_=_C1716( C1714 C1716 ) C1714_=_C1717( C1714 C1717 ) C1714_=_C1718( C1714 C1718 ) C1714_=_C1719( C1714 C1719 ) C1714_=_C1720( C1714 C1720 ) C1714_=_C1721( C1714 C1721 ) \nC1714_=_C1722( C1714 C1722 ) C1714_=_C1723( C1714 C1723 ) C1714_=_C1724( C1714 C1724 ) C1714_=_C1725( C1714 C1725 ) C1714_=_C1726( C1714 C1726 ) C1714_=_C1727( C1714 C1727 ) \nC1714_=_C1728( C1714 C1728 ) C1714_=_C1729( C1714 C1729 ) C1714_=_C1730( C1714 C1730 ) C1714_=_C1731( C1714 C1731 ) C1714_=_C1734( C1714 C1734 ) C1715_=_C1716( C1715 C1716 ) \nC1715_=_C1717( C1715 C1717 ) C1715_=_C1718( C1715 C1718 ) C1715_=_C1719( C1715 C1719 ) C1715_=_C1720( C1715 C1720 ) C1715_=_C1721( C1715 C1721 ) C1715_=_C1722( C1715 C1722 ) \nC1715_=_C1723( C1715 C1723 ) C1715_=_C1724( C1715 C1724 ) C1715_=_C1725( C1715 C1725 ) C1715_=_C1726( C1715 C1726 ) C1715_=_C1727( C1715 C1727 ) C1715_=_C1728( C1715 C1728 ) \nC1715_=_C1729( C1715 C1729 ) C1715_=_C1730( C1715 C1730 ) C1715_=_C1731( C1715 C1731 ) C1715_=_C1750( C1715 C1750 ) C1716_=_C1717( C1716 C1717 ) C1716_=_C1718( C1716 C1718 ) \nC1716_=_C1719( C1716 C1719 ) C1716_=_C1720( C1716 C1720 ) C1716_=_C1721( C1716 C1721 ) C1716_=_C1722( C1716 C1722 ) C1716_=_C1723( C1716 C1723 ) C1716_=_C1724( C1716 C1724 ) \nC1716_=_C1725( C1716 C1725 ) C1716_=_C1726( C1716 C1726 ) C1716_=_C1727( C1716 C1727 ) C1716_=_C1728( C1716 C1728 ) C1716_=_C1729( C1716 C1729 ) C1716_=_C1730( C1716 C1730 ) \nC1716_=_C1731( C1716 C1731 ) C1717_=_C1718( C1717 C1718 ) C1717_=_C1719( C1717 C1719 ) C1717_=_C1720( C1717 C1720 ) C1717_=_C1721( C1717 C1721 ) C1717_=_C1722( C1717 C1722 ) \nC1717_=_C1723( C1717 C1723 ) C1717_=_C1724( C1717 C1724 ) C1717_=_C1725( C1717 C1725 ) C1717_=_C1726( C1717 C1726 ) C1717_=_C1727( C1717 C1727 ) C1717_=_C1728( C1717 C1728 ) \nC1717_=_C1729( C1717 C1729 ) C1717_=_C1730( C1717 C1730 ) C1717_=_C1731( C1717 C1731 ) C1717_=_C1734( C1717 C1734 ) C1717_=_C1750( C1717 C1750 ) C1717_=_C1774( C1717 C1774 ) \nC1717_=_C1775( C1717 C1775 ) C1717_=_C1776( C1717 C1776 ) C1717_=_C1777( C1717 C1777 ) C1717_=_C1778( C1717 C1778 ) C1717_=_C1779( C1717 C1779 ) C1718_=_C1719( C1718 C1719 ) \nC1718_=_C1720( C1718 C1720 ) C1718_=_C1721( C1718 C1721 ) C1718_=_C1722( C1718 C1722 ) C1718_=_C1723( C1718 C1723 ) C1718_=_C1724( C1718 C1724 ) C1718_=_C1725( C1718 C1725 ) \nC1718_=_C1726( C1718 C1726 ) C1718_=_C1727( C1718 C1727 ) C1718_=_C1728( C1718 C1728 ) C1718_=_C1729( C1718 C1729 ) C1718_=_C1730( C1718 C1730 ) C1718_=_C1731( C1718 C1731 ) \nC1719_=_C1720( C1719 C1720 ) C1719_=_C1721( C1719 C1721 ) C1719_=_C1722( C1719 C1722 ) C1719_=_C1723( C1719 C1723 ) C1719_=_C1724( C1719 C1724 ) C1719_=_C1725( C1719 C1725 ) \nC1719_=_C1726( C1719 C1726 ) C1719_=_C1727( C1719 C1727 ) C1719_=_C1728( C1719 C1728 ) C1719_=_C1729( C1719 C1729 ) C1719_=_C1730( C1719 C1730 ) C1719_=_C1731( C1719 C1731 ) \nC1719_=_C1774( C1719 C1774 ) C1720_=_C1721( C1720 C1721 ) C1720_=_C1722( C1720 C1722 ) C1720_=_C1723( C1720 C1723 ) C1720_=_C1724( C1720 C1724 ) C1720_=_C1725( C1720 C1725 ) \nC1720_=_C1726( C1720 C1726 ) C1720_=_C1727( C1720 C1727 ) C1720_=_C1728( C1720 C1728 ) C1720_=_C1729( C1720 C1729 ) C1720_=_C1730( C1720 C1730 ) C1720_=_C1731( C1720 C1731 ) \nC1721_=_C1722( C1721 C1722 ) C1721_=_C1723( C1721 C1723 ) C1721_=_C1724( C1721 C1724 ) C1721_=_C1725( C1721 C1725 ) C1721_=_C1726( C1721 C1726 ) C1721_=_C1727( C1721 C1727 ) \nC1721_=_C1728( C1721 C1728 ) C1721_=_C1729( C1721 C1729 ) C1721_=_C1730( C1721 C1730 ) C1721_=_C1731( C1721 C1731 ) C1722_=_C1723( C1722 C1723 ) C1722_=_C1724( C1722 C1724 ) \nC1722_=_C1725( C1722 C1725 ) C1722_=_C1726( C1722 C1726 ) C1722_=_C1727( C1722 C1727 ) C1722_=_C1728(</w:t>
      </w:r>
    </w:p>
    <w:p>
      <w:pPr>
        <w:pStyle w:val="PreformattedText"/>
        <w:bidi w:val="0"/>
        <w:spacing w:before="0" w:after="0"/>
        <w:jc w:val="left"/>
        <w:rPr/>
      </w:pPr>
      <w:r>
        <w:rPr/>
        <w:t xml:space="preserve"> </w:t>
      </w:r>
      <w:r>
        <w:rPr/>
        <w:t>C1722 C1728 ) C1722_=_C1729( C1722 C1729 ) C1722_=_C1730( C1722 C1730 ) \nC1722_=_C1731( C1722 C1731 ) C1723_=_C1724( C1723 C1724 ) C1723_=_C1725( C1723 C1725 ) C1723_=_C1726( C1723 C1726 ) C1723_=_C1727( C1723 C1727 ) C1723_=_C1728( C1723 C1728 ) \nC1723_=_C1729( C1723 C1729 ) C1723_=_C1730( C1723 C1730 ) C1723_=_C1731( C1723 C1731 ) C1723_=_C1775( C1723 C1775 ) C1724_=_C1725( C1724 C1725 ) C1724_=_C1726( C1724 C1726 ) \nC1724_=_C1727( C1724 C1727 ) C1724_=_C1728( C1724 C1728 ) C1724_=_C1729( C1724 C1729 ) C1724_=_C1730( C1724 C1730 ) C1724_=_C1731( C1724 C1731 ) C1724_=_C1776( C1724 C1776 ) \nC1725_=_C1726( C1725 C1726 ) C1725_=_C1727( C1725 C1727 ) C1725_=_C1728( C1725 C1728 ) C1725_=_C1729( C1725 C1729 ) C1725_=_C1730( C1725 C1730 ) C1725_=_C1731( C1725 C1731 ) \nC1725_=_C1777( C1725 C1777 ) C1726_=_C1727( C1726 C1727 ) C1726_=_C1728( C1726 C1728 ) C1726_=_C1729( C1726 C1729 ) C1726_=_C1730( C1726 C1730 ) C1726_=_C1731( C1726 C1731 ) \nC1727_=_C1728( C1727 C1728 ) C1727_=_C1729( C1727 C1729 ) C1727_=_C1730( C1727 C1730 ) C1727_=_C1731( C1727 C1731 ) C1728_=_C1729( C1728 C1729 ) C1728_=_C1730( C1728 C1730 ) \nC1728_=_C1731( C1728 C1731 ) C1729_=_C1730( C1729 C1730 ) C1729_=_C1731( C1729 C1731 ) C1730_=_C1731( C1730 C1731 ) C1734_=_C1750( C1734 C1750 ) C1734_=_C1774( C1734 C1774 ) \nC1734_=_C1775( C1734 C1775 ) C1734_=_C1776( C1734 C1776 ) C1734_=_C1777( C1734 C1777 ) C1734_=_C1778( C1734 C1778 ) C1734_=_C1779( C1734 C1779 ) C1750_=_C1774( C1750 C1774 ) \nC1750_=_C1775( C1750 C1775 ) C1750_=_C1776( C1750 C1776 ) C1750_=_C1777( C1750 C1777 ) C1750_=_C1778( C1750 C1778 ) C1750_=_C1779( C1750 C1779 ) C1774_=_C1775( C1774 C1775 ) \nC1774_=_C1776( C1774 C1776 ) C1774_=_C1777( C1774 C1777 ) C1774_=_C1778( C1774 C1778 ) C1774_=_C1779( C1774 C1779 ) C1775_=_C1776( C1775 C1776 ) C1775_=_C1777( C1775 C1777 ) \nC1775_=_C1778( C1775 C1778 ) C1775_=_C1779( C1775 C1779 ) C1776_=_C1777( C1776 C1777 ) C1776_=_C1778( C1776 C1778 ) C1776_=_C1779( C1776 C1779 ) C1777_=_C1778( C1777 C1778 ) \nC1777_=_C1779( C1777 C1779 ) C1778_=_C1779( C1778 C1779 ) "];251-&gt;334[label="42: C65 C135 C304 C382 C549 \nC608 C760 C827 C990 C1189 C1248 \nC1378 C1550 C1599 C1684 C1695 C1699 \nC1714 C1715 C1716 C1718 C1719 C1720 \nC1721 C1722 C1723 C1724 C1725 C1726 \nC1727 C1728 C1729 C1730 C1731 C1734 \nC1750 C1774 C1775 C1776 C1777 C1778 \nC1779 \n463: C65_=_C304 ,C65_=_C549 ,C65_=_C760 ,C65_=_C990 ,C65_=_C1189 ,\nC65_=_C1378 ,C65_=_C1550 ,C65_=_C1684 ,C65_=_C1695 ,C65_=_C1714 ,C65_=_C1715 ,\nC65_=_C1716 ,C65_=_C1718 ,C65_=_C1719 ,C65_=_C1720 ,C65_=_C1721 ,C65_=_C1722 ,\nC65_=_C1723 ,C65_=_C1724 ,C65_=_C1725 ,C65_=_C1726 ,C65_=_C1727 ,C65_=_C1728 ,\nC65_=_C1729 ,C65_=_C1730 ,C65_=_C1731 ,C135_=_C382 ,C135_=_C608 ,C135_=_C827 ,\nC135_=_C1248 ,C135_=_C1599 ,C135_=_C1699 ,C135_=_C1734 ,C135_=_C1750 ,C135_=_C1774 ,\nC135_=_C1775 ,C135_=_C1776 ,C135_=_C1777 ,C135_=_C1778 ,C135_=_C1779 ,C304_=_C549 ,\nC304_=_C760 ,C304_=_C990 ,C304_=_C1189 ,C304_=_C1378 ,C304_=_C1550 ,C304_=_C1684 ,\nC304_=_C1695 ,C304_=_C1714 ,C304_=_C1715 ,C304_=_C1716 ,C304_=_C1718 ,C304_=_C1719 ,\nC304_=_C1720 ,C304_=_C1721 ,C304_=_C1722 ,C304_=_C1723 ,C304_=_C1724 ,C304_=_C1725 ,\nC304_=_C1726 ,C304_=_C1727 ,C304_=_C1728 ,C304_=_C1729 ,C304_=_C1730 ,C304_=_C1731 ,\nC382_=_C608 ,C382_=_C827 ,C382_=_C1248 ,C382_=_C1599 ,C382_=_C1699 ,C382_=_C1734 ,\nC382_=_C1750 ,C382_=_C1774 ,C382_=_C1775 ,C382_=_C1776 ,C382_=_C1777 ,C382_=_C1778 ,\nC382_=_C1779 ,C549_=_C760 ,C549_=_C990 ,C549_=_C1189 ,C549_=_C1378 ,C549_=_C1550 ,\nC549_=_C1684 ,C549_=_C1695 ,C549_=_C1714 ,C549_=_C1715 ,C549_=_C1716 ,C549_=_C1718 ,\nC549_=_C1719 ,C549_=_C1720 ,C549_=_C1721 ,C549_=_C1722 ,C549_=_C1723 ,C549_=_C1724 ,\nC549_=_C1725 ,C549_=_C1726 ,C549_=_C1727 ,C549_=_C1728 ,C549_=_C1729 ,C549_=_C1730 ,\nC549_=_C1731 ,C608_=_C827 ,C608_=_C1248 ,C608_=_C1599 ,C608_=_C1699 ,C608_=_C1734 ,\nC608_=_C1750 ,C608_=_C1774 ,C608_=_C1775 ,C608_=_C1776 ,C608_=_C1777 ,C608_=_C1778 ,\nC608_=_C1779 ,C760_=_C990 ,C760_=_C1189 ,C760_=_C1378 ,C760_=_C1550 ,C760_=_C1684 ,\nC760_=_C1695 ,C760_=_C1714 ,C760_=_C1715 ,C760_=_C1716 ,C760_=_C1718 ,C760_=_C1719 ,\nC760_=_C1720 ,C760_=_C1721 ,C760_=_C1722 ,C760_=_C1723 ,C760_=_C1724 ,C760_=_C1725 ,\nC760_=_C1726 ,C760_=_C1727 ,C760_=_C1728 ,C760_=_C1729 ,C760_=_C1730 ,C760_=_C1731 ,\nC827_=_C1248 ,C827_=_C1599 ,C827_=_C1699 ,C827_=_C1734 ,C827_=_C1750 ,C827_=_C1774 ,\nC827_=_C1775 ,C827_=_C1776 ,C827_=_C1777 ,C827_=_C1778 ,C827_=_C1779 ,C990_=_C1189 ,\nC990_=_C1378 ,C990_=_C1550 ,C990_=_C1684 ,C990_=_C1695 ,C990_=_C1714 ,C990_=_C1715 ,\nC990_=_C1716 ,C990_=_C1718 ,C990_=_C1719 ,C990_=_C1720 ,C990_=_C1721 ,C990_=_C1722 ,\nC990_=_C1723 ,C990_=_C1724 ,C990_=_C1725 ,C990_=_C1726 ,C990_=_C1727 ,C990_=_C1728 ,\nC990_=_C1729 ,C990_=_C1730 ,C990_=_C1731 ,C1189_=_C1378 ,C1189_=_C1550 ,C1189_=_C1684 ,\nC1189_=_C1695 ,C1189_=_C1714 ,C1189_=_C1715 ,C1189_=_C1716 ,C1189_=_C1718 ,C1189_=_C1719 ,\nC1189_=_C1720 ,C1189_=_C1721 ,C1189_=_C1722 ,C1189_=_C1723 ,C1189_=_C1724 ,C1189_=_C1725 ,\nC1189_=_C1726 ,C1189_=_C1727 ,C1189_=_C1728 ,C1189_=_C1729 ,C1189_=_C1730 ,C1189_=_C1731 ,\nC1248_=_C1599 ,C1248_=_C1699 ,C1248_=_C1734 ,C1248_=_C1750 ,C1248_=_C1774 ,C1248_=_C1775 ,\nC1248_=_C1776 ,C1248_=_C1777 ,C1248_=_C1778 ,C1248_=_C1779 ,C1378_=_C1550 ,C1378_=_C1684 ,\nC1378_=_C1695 ,C1378_=_C1714 ,C1378_=_C1715 ,C1378_=_C1716 ,C1378_=_C1718 ,C1378_=_C1719 ,\nC1378_=_C1720 ,C1378_=_C1721 ,C1378_=_C1722 ,C1378_=_C1723 ,C1378_=_C1724 ,C1378_=_C1725 ,\nC1378_=_C1726 ,C1378_=_C1727 ,C1378_=_C1728 ,C1378_=_C1729 ,C1378_=_C1730 ,C1378_=_C1731 ,\nC1550_=_C1684 ,C1550_=_C1695 ,C1550_=_C1714 ,C1550_=_C1715 ,C1550_=_C1716 ,C1550_=_C1718 ,\nC1550_=_C1719 ,C1550_=_C1720 ,C1550_=_C1721 ,C1550_=_C1722 ,C1550_=_C1723 ,C1550_=_C1724 ,\nC1550_=_C1725 ,C1550_=_C1726 ,C1550_=_C1727 ,C1550_=_C1728 ,C1550_=_C1729 ,C1550_=_C1730 ,\nC1550_=_C1731 ,C1599_=_C1699 ,C1599_=_C1734 ,C1599_=_C1750 ,C1599_=_C1774 ,C1599_=_C1775 ,\nC1599_=_C1776 ,C1599_=_C1777 ,C1599_=_C1778 ,C1599_=_C1779 ,C1684_=_C1695 ,C1684_=_C1714 ,\nC1684_=_C1715 ,C1684_=_C1716 ,C1684_=_C1718 ,C1684_=_C1719 ,C1684_=_C1720 ,C1684_=_C1721 ,\nC1684_=_C1722 ,C1684_=_C1723 ,C1684_=_C1724 ,C1684_=_C1725 ,C1684_=_C1726 ,C1684_=_C1727 ,\nC1684_=_C1728 ,C1684_=_C1729 ,C1684_=_C1730 ,C1684_=_C1731 ,C1695_=_C1699 ,C1695_=_C1714 ,\nC1695_=_C1715 ,C1695_=_C1716 ,C1695_=_C1718 ,C1695_=_C1719 ,C1695_=_C1720 ,C1695_=_C1721 ,\nC1695_=_C1722 ,C1695_=_C1723 ,C1695_=_C1724 ,C1695_=_C1725 ,C1695_=_C1726 ,C1695_=_C1727 ,\nC1695_=_C1728 ,C1695_=_C1729 ,C1695_=_C1730 ,C1695_=_C1731 ,C1699_=_C1734 ,C1699_=_C1750 ,\nC1699_=_C1774 ,C1699_=_C1775 ,C1699_=_C1776 ,C1699_=_C1777 ,C1699_=_C1778 ,C1699_=_C1779 ,\nC1714_=_C1715 ,C1714_=_C1716 ,C1714_=_C1718 ,C1714_=_C1719 ,C1714_=_C1720 ,C1714_=_C1721 ,\nC1714_=_C1722 ,C1714_=_C1723 ,C1714_=_C1724 ,C1714_=_C1725 ,C1714_=_C1726 ,C1714_=_C1727 ,\nC1714_=_C1728 ,C1714_=_C1729 ,C1714_=_C1730 ,C1714_=_C1731 ,C1714_=_C1734 ,C1715_=_C1716 ,\nC1715_=_C1718 ,C1715_=_C1719 ,C1715_=_C1720 ,C1715_=_C1721 ,C1715_=_C1722 ,C1715_=_C1723 ,\nC1715_=_C1724 ,C1715_=_C1725 ,C1715_=_C1726 ,C1715_=_C1727 ,C1715_=_C1728 ,C1715_=_C1729 ,\nC1715_=_C1730 ,C1715_=_C1731 ,C1715_=_C1750 ,C1716_=_C1718 ,C1716_=_C1719 ,C1716_=_C1720 ,\nC1716_=_C1721 ,C1716_=_C1722 ,C1716_=_C1723 ,C1716_=_C1724 ,C1716_=_C1725 ,C1716_=_C1726 ,\nC1716_=_C1727 ,C1716_=_C1728 ,C1716_=_C1729 ,C1716_=_C1730 ,C1716_=_C1731 ,C1718_=_C1719 ,\nC1718_=_C1720 ,C1718_=_C1721 ,C1718_=_C1722 ,C1718_=_C1723 ,C1718_=_C1724 ,C1718_=_C1725 ,\nC1718_=_C1726 ,C1718_=_C1727 ,C1718_=_C1728 ,C1718_=_C1729 ,C1718_=_C1730 ,C1718_=_C1731 ,\nC1719_=_C1720 ,C1719_=_C1721 ,C1719_=_C1722 ,C1719_=_C1723 ,C1719_=_C1724 ,C1719_=_C1725 ,\nC1719_=_C1726 ,C1719_=_C1727 ,C1719_=_C1728 ,C1719_=_C1729 ,C1719_=_C1730 ,C1719_=_C1731 ,\nC1719_=_C1774 ,C1720_=_C1721 ,C1720_=_C1722 ,C1720_=_C1723 ,C1720_=_C1724 ,C1720_=_C1725 ,\nC1720_=_C1726 ,C1720_=_C1727 ,C1720_=_C1728 ,C1720_=_C1729 ,C1720_=_C1730 ,C1720_=_C1731 ,\nC1721_=_C1722 ,C1721_=_C1723 ,C1721_=_C1724 ,C1721_=_C1725 ,C1721_=_C1726 ,C1721_=_C1727 ,\nC1721_=_C1728 ,C1721_=_C1729 ,C1721_=_C1730 ,C1721_=_C1731 ,C1722_=_C1723 ,C1722_=_C1724 ,\nC1722_=_C1725 ,C1722_=_C1726 ,C1722_=_C1727 ,C1722_=_C1728 ,C1722_=_C1729 ,C1722_=_C1730 ,\nC1722_=_C1731 ,C1723_=_C1724 ,C1723_=_C1725 ,C1723_=_C1726 ,C1723_=_C1727 ,C1723_=_C1728 ,\nC1723_=_C1729 ,C1723_=_C1730 ,C1723_=_C1731 ,C1723_=_C1775 ,C1724_=_C1725 ,C1724_=_C1726 ,\nC1724_=_C1727 ,C1724_=_C1728 ,C1724_=_C1729 ,C1724_=_C1730 ,C1724_=_C1731 ,C1724_=_C1776 ,\nC1725_=_C1726 ,C1725_=_C1727 ,C1725_=_C1728 ,C1725_=_C1729 ,C1725_=_C1730 ,C1725_=_C1731 ,\nC1725_=_C1777 ,C1726_=_C1727 ,C1726_=_C1728 ,C1726_=_C1729 ,C1726_=_C1730 ,C1726_=_C1731 ,\nC1727_=_C1728 ,C1727_=_C1729 ,C1727_=_C1730 ,C1727_=_C1731 ,C1728_=_C1729 ,C1728_=_C1730 ,\nC1728_=_C1731 ,C1729_=_C1730 ,C1729_=_C1731 ,C1730_=_C1731 ,C1734_=_C1750 ,C1734_=_C1774 ,\nC1734_=_C1775 ,C1734_=_C1776 ,C1734_=_C1777 ,C1734_=_C1778 ,C1734_=_C1779 ,C1750_=_C1774 ,\nC1750_=_C1775 ,C1750_=_C1776 ,C1750_=_C1777 ,C1750_=_C1778 ,C1750_=_C1779 ,C1774_=_C1775 ,\nC1774_=_C1776 ,C1774_=_C1777 ,C1774_=_C1778 ,C1774_=_C1779 ,C1775_=_C1776 ,C1775_=_C1777 ,\nC1775_=_C1778 ,C1775_=_C1779 ,C1776_=_C1777 ,C1776_=_C1778 ,C1776_=_C1779 ,C1777_=_C1778 ,\nC1777_=_C1779 ,C1778_=_C1779 ,"];335[shape=box, label="id:335 level: 7\n43: C25 C52 C264 C290 C516 \nC732 C949 C972 C1160 C1350 C1520 \nC1540 C1692 C1711 C1854 C1989 C2006 \nC2121 C2137 C2232 C2233 C2234 C2235 \nC2236 C2237 C2238 C2239 C2240 C2241 \nC2242 C2243 C2244 C2245 C2246 C2247 \nC2248 C2249 C2250 C2251 C2252 C2253 \nC2254 C2255 \n505: C25_=_C264( C25 C264 ) C25_=_C516( C25 C516 ) C25_=_C732( C25 C732 ) C25_=_C949( C25 C949 ) C25_=_C1160( C25 C1160 ) \nC25_=_C1350( C25 C1350 ) C25_=_C1520( C25 C1520 ) C25_=_C1692( C25 C1692 ) C25_=_C1854( C25 C1854 ) C25_=_C1989( C25 C1989 ) C25_=_C2121( C25 C2121 ) \nC25_=_C2232( C25 C2232 ) C25_=_C2233( C25 C2233 ) C25_=_C2234( C25 C2234</w:t>
      </w:r>
    </w:p>
    <w:p>
      <w:pPr>
        <w:pStyle w:val="PreformattedText"/>
        <w:bidi w:val="0"/>
        <w:spacing w:before="0" w:after="0"/>
        <w:jc w:val="left"/>
        <w:rPr/>
      </w:pPr>
      <w:r>
        <w:rPr/>
        <w:t xml:space="preserve"> </w:t>
      </w:r>
      <w:r>
        <w:rPr/>
        <w:t>) C25_=_C2235( C25 C2235 ) C25_=_C2236( C25 C2236 ) C25_=_C2237( C25 C2237 ) \nC25_=_C2238( C25 C2238 ) C25_=_C2239( C25 C2239 ) C25_=_C2240( C25 C2240 ) C25_=_C2241( C25 C2241 ) C25_=_C2242( C25 C2242 ) C25_=_C2243( C25 C2243 ) \nC25_=_C2244( C25 C2244 ) C25_=_C2245( C25 C2245 ) C25_=_C2246( C25 C2246 ) C25_=_C2247( C25 C2247 ) C52_=_C290( C52 C290 ) C52_=_C972( C52 C972 ) \nC52_=_C1540( C52 C1540 ) C52_=_C1711( C52 C1711 ) C52_=_C2006( C52 C2006 ) C52_=_C2137( C52 C2137 ) C52_=_C2232( C52 C2232 ) C52_=_C2248( C52 C2248 ) \nC52_=_C2249( C52 C2249 ) C52_=_C2250( C52 C2250 ) C52_=_C2251( C52 C2251 ) C52_=_C2252( C52 C2252 ) C52_=_C2253( C52 C2253 ) C52_=_C2254( C52 C2254 ) \nC52_=_C2255( C52 C2255 ) C264_=_C516( C264 C516 ) C264_=_C732( C264 C732 ) C264_=_C949( C264 C949 ) C264_=_C1160( C264 C1160 ) C264_=_C1350( C264 C1350 ) \nC264_=_C1520( C264 C1520 ) C264_=_C1692( C264 C1692 ) C264_=_C1854( C264 C1854 ) C264_=_C1989( C264 C1989 ) C264_=_C2121( C264 C2121 ) C264_=_C2232( C264 C2232 ) \nC264_=_C2233( C264 C2233 ) C264_=_C2234( C264 C2234 ) C264_=_C2235( C264 C2235 ) C264_=_C2236( C264 C2236 ) C264_=_C2237( C264 C2237 ) C264_=_C2238( C264 C2238 ) \nC264_=_C2239( C264 C2239 ) C264_=_C2240( C264 C2240 ) C264_=_C2241( C264 C2241 ) C264_=_C2242( C264 C2242 ) C264_=_C2243( C264 C2243 ) C264_=_C2244( C264 C2244 ) \nC264_=_C2245( C264 C2245 ) C264_=_C2246( C264 C2246 ) C264_=_C2247( C264 C2247 ) C290_=_C972( C290 C972 ) C290_=_C1540( C290 C1540 ) C290_=_C1711( C290 C1711 ) \nC290_=_C2006( C290 C2006 ) C290_=_C2137( C290 C2137 ) C290_=_C2232( C290 C2232 ) C290_=_C2248( C290 C2248 ) C290_=_C2249( C290 C2249 ) C290_=_C2250( C290 C2250 ) \nC290_=_C2251( C290 C2251 ) C290_=_C2252( C290 C2252 ) C290_=_C2253( C290 C2253 ) C290_=_C2254( C290 C2254 ) C290_=_C2255( C290 C2255 ) C516_=_C732( C516 C732 ) \nC516_=_C949( C516 C949 ) C516_=_C1160( C516 C1160 ) C516_=_C1350( C516 C1350 ) C516_=_C1520( C516 C1520 ) C516_=_C1692( C516 C1692 ) C516_=_C1854( C516 C1854 ) \nC516_=_C1989( C516 C1989 ) C516_=_C2121( C516 C2121 ) C516_=_C2232( C516 C2232 ) C516_=_C2233( C516 C2233 ) C516_=_C2234( C516 C2234 ) C516_=_C2235( C516 C2235 ) \nC516_=_C2236( C516 C2236 ) C516_=_C2237( C516 C2237 ) C516_=_C2238( C516 C2238 ) C516_=_C2239( C516 C2239 ) C516_=_C2240( C516 C2240 ) C516_=_C2241( C516 C2241 ) \nC516_=_C2242( C516 C2242 ) C516_=_C2243( C516 C2243 ) C516_=_C2244( C516 C2244 ) C516_=_C2245( C516 C2245 ) C516_=_C2246( C516 C2246 ) C516_=_C2247( C516 C2247 ) \nC732_=_C949( C732 C949 ) C732_=_C1160( C732 C1160 ) C732_=_C1350( C732 C1350 ) C732_=_C1520( C732 C1520 ) C732_=_C1692( C732 C1692 ) C732_=_C1854( C732 C1854 ) \nC732_=_C1989( C732 C1989 ) C732_=_C2121( C732 C2121 ) C732_=_C2232( C732 C2232 ) C732_=_C2233( C732 C2233 ) C732_=_C2234( C732 C2234 ) C732_=_C2235( C732 C2235 ) \nC732_=_C2236( C732 C2236 ) C732_=_C2237( C732 C2237 ) C732_=_C2238( C732 C2238 ) C732_=_C2239( C732 C2239 ) C732_=_C2240( C732 C2240 ) C732_=_C2241( C732 C2241 ) \nC732_=_C2242( C732 C2242 ) C732_=_C2243( C732 C2243 ) C732_=_C2244( C732 C2244 ) C732_=_C2245( C732 C2245 ) C732_=_C2246( C732 C2246 ) C732_=_C2247( C732 C2247 ) \nC949_=_C1160( C949 C1160 ) C949_=_C1350( C949 C1350 ) C949_=_C1520( C949 C1520 ) C949_=_C1692( C949 C1692 ) C949_=_C1854( C949 C1854 ) C949_=_C1989( C949 C1989 ) \nC949_=_C2121( C949 C2121 ) C949_=_C2232( C949 C2232 ) C949_=_C2233( C949 C2233 ) C949_=_C2234( C949 C2234 ) C949_=_C2235( C949 C2235 ) C949_=_C2236( C949 C2236 ) \nC949_=_C2237( C949 C2237 ) C949_=_C2238( C949 C2238 ) C949_=_C2239( C949 C2239 ) C949_=_C2240( C949 C2240 ) C949_=_C2241( C949 C2241 ) C949_=_C2242( C949 C2242 ) \nC949_=_C2243( C949 C2243 ) C949_=_C2244( C949 C2244 ) C949_=_C2245( C949 C2245 ) C949_=_C2246( C949 C2246 ) C949_=_C2247( C949 C2247 ) C972_=_C1540( C972 C1540 ) \nC972_=_C1711( C972 C1711 ) C972_=_C2006( C972 C2006 ) C972_=_C2137( C972 C2137 ) C972_=_C2232( C972 C2232 ) C972_=_C2248( C972 C2248 ) C972_=_C2249( C972 C2249 ) \nC972_=_C2250( C972 C2250 ) C972_=_C2251( C972 C2251 ) C972_=_C2252( C972 C2252 ) C972_=_C2253( C972 C2253 ) C972_=_C2254( C972 C2254 ) C972_=_C2255( C972 C2255 ) \nC1160_=_C1350( C1160 C1350 ) C1160_=_C1520( C1160 C1520 ) C1160_=_C1692( C1160 C1692 ) C1160_=_C1854( C1160 C1854 ) C1160_=_C1989( C1160 C1989 ) C1160_=_C2121( C1160 C2121 ) \nC1160_=_C2232( C1160 C2232 ) C1160_=_C2233( C1160 C2233 ) C1160_=_C2234( C1160 C2234 ) C1160_=_C2235( C1160 C2235 ) C1160_=_C2236( C1160 C2236 ) C1160_=_C2237( C1160 C2237 ) \nC1160_=_C2238( C1160 C2238 ) C1160_=_C2239( C1160 C2239 ) C1160_=_C2240( C1160 C2240 ) C1160_=_C2241( C1160 C2241 ) C1160_=_C2242( C1160 C2242 ) C1160_=_C2243( C1160 C2243 ) \nC1160_=_C2244( C1160 C2244 ) C1160_=_C2245( C1160 C2245 ) C1160_=_C2246( C1160 C2246 ) C1160_=_C2247( C1160 C2247 ) C1350_=_C1520( C1350 C1520 ) C1350_=_C1692( C1350 C1692 ) \nC1350_=_C1854( C1350 C1854 ) C1350_=_C1989( C1350 C1989 ) C1350_=_C2121( C1350 C2121 ) C1350_=_C2232( C1350 C2232 ) C1350_=_C2233( C1350 C2233 ) C1350_=_C2234( C1350 C2234 ) \nC1350_=_C2235( C1350 C2235 ) C1350_=_C2236( C1350 C2236 ) C1350_=_C2237( C1350 C2237 ) C1350_=_C2238( C1350 C2238 ) C1350_=_C2239( C1350 C2239 ) C1350_=_C2240( C1350 C2240 ) \nC1350_=_C2241( C1350 C2241 ) C1350_=_C2242( C1350 C2242 ) C1350_=_C2243( C1350 C2243 ) C1350_=_C2244( C1350 C2244 ) C1350_=_C2245( C1350 C2245 ) C1350_=_C2246( C1350 C2246 ) \nC1350_=_C2247( C1350 C2247 ) C1520_=_C1692( C1520 C1692 ) C1520_=_C1854( C1520 C1854 ) C1520_=_C1989( C1520 C1989 ) C1520_=_C2121( C1520 C2121 ) C1520_=_C2232( C1520 C2232 ) \nC1520_=_C2233( C1520 C2233 ) C1520_=_C2234( C1520 C2234 ) C1520_=_C2235( C1520 C2235 ) C1520_=_C2236( C1520 C2236 ) C1520_=_C2237( C1520 C2237 ) C1520_=_C2238( C1520 C2238 ) \nC1520_=_C2239( C1520 C2239 ) C1520_=_C2240( C1520 C2240 ) C1520_=_C2241( C1520 C2241 ) C1520_=_C2242( C1520 C2242 ) C1520_=_C2243( C1520 C2243 ) C1520_=_C2244( C1520 C2244 ) \nC1520_=_C2245( C1520 C2245 ) C1520_=_C2246( C1520 C2246 ) C1520_=_C2247( C1520 C2247 ) C1540_=_C1711( C1540 C1711 ) C1540_=_C2006( C1540 C2006 ) C1540_=_C2137( C1540 C2137 ) \nC1540_=_C2232( C1540 C2232 ) C1540_=_C2248( C1540 C2248 ) C1540_=_C2249( C1540 C2249 ) C1540_=_C2250( C1540 C2250 ) C1540_=_C2251( C1540 C2251 ) C1540_=_C2252( C1540 C2252 ) \nC1540_=_C2253( C1540 C2253 ) C1540_=_C2254( C1540 C2254 ) C1540_=_C2255( C1540 C2255 ) C1692_=_C1854( C1692 C1854 ) C1692_=_C1989( C1692 C1989 ) C1692_=_C2121( C1692 C2121 ) \nC1692_=_C2232( C1692 C2232 ) C1692_=_C2233( C1692 C2233 ) C1692_=_C2234( C1692 C2234 ) C1692_=_C2235( C1692 C2235 ) C1692_=_C2236( C1692 C2236 ) C1692_=_C2237( C1692 C2237 ) \nC1692_=_C2238( C1692 C2238 ) C1692_=_C2239( C1692 C2239 ) C1692_=_C2240( C1692 C2240 ) C1692_=_C2241( C1692 C2241 ) C1692_=_C2242( C1692 C2242 ) C1692_=_C2243( C1692 C2243 ) \nC1692_=_C2244( C1692 C2244 ) C1692_=_C2245( C1692 C2245 ) C1692_=_C2246( C1692 C2246 ) C1692_=_C2247( C1692 C2247 ) C1711_=_C2006( C1711 C2006 ) C1711_=_C2137( C1711 C2137 ) \nC1711_=_C2232( C1711 C2232 ) C1711_=_C2248( C1711 C2248 ) C1711_=_C2249( C1711 C2249 ) C1711_=_C2250( C1711 C2250 ) C1711_=_C2251( C1711 C2251 ) C1711_=_C2252( C1711 C2252 ) \nC1711_=_C2253( C1711 C2253 ) C1711_=_C2254( C1711 C2254 ) C1711_=_C2255( C1711 C2255 ) C1854_=_C1989( C1854 C1989 ) C1854_=_C2121( C1854 C2121 ) C1854_=_C2232( C1854 C2232 ) \nC1854_=_C2233( C1854 C2233 ) C1854_=_C2234( C1854 C2234 ) C1854_=_C2235( C1854 C2235 ) C1854_=_C2236( C1854 C2236 ) C1854_=_C2237( C1854 C2237 ) C1854_=_C2238( C1854 C2238 ) \nC1854_=_C2239( C1854 C2239 ) C1854_=_C2240( C1854 C2240 ) C1854_=_C2241( C1854 C2241 ) C1854_=_C2242( C1854 C2242 ) C1854_=_C2243( C1854 C2243 ) C1854_=_C2244( C1854 C2244 ) \nC1854_=_C2245( C1854 C2245 ) C1854_=_C2246( C1854 C2246 ) C1854_=_C2247( C1854 C2247 ) C1989_=_C2121( C1989 C2121 ) C1989_=_C2232( C1989 C2232 ) C1989_=_C2233( C1989 C2233 ) \nC1989_=_C2234( C1989 C2234 ) C1989_=_C2235( C1989 C2235 ) C1989_=_C2236( C1989 C2236 ) C1989_=_C2237( C1989 C2237 ) C1989_=_C2238( C1989 C2238 ) C1989_=_C2239( C1989 C2239 ) \nC1989_=_C2240( C1989 C2240 ) C1989_=_C2241( C1989 C2241 ) C1989_=_C2242( C1989 C2242 ) C1989_=_C2243( C1989 C2243 ) C1989_=_C2244( C1989 C2244 ) C1989_=_C2245( C1989 C2245 ) \nC1989_=_C2246( C1989 C2246 ) C1989_=_C2247( C1989 C2247 ) C2006_=_C2137( C2006 C2137 ) C2006_=_C2232( C2006 C2232 ) C2006_=_C2248( C2006 C2248 ) C2006_=_C2249( C2006 C2249 ) \nC2006_=_C2250( C2006 C2250 ) C2006_=_C2251( C2006 C2251 ) C2006_=_C2252( C2006 C2252 ) C2006_=_C2253( C2006 C2253 ) C2006_=_C2254( C2006 C2254 ) C2006_=_C2255( C2006 C2255 ) \nC2121_=_C2232( C2121 C2232 ) C2121_=_C2233( C2121 C2233 ) C2121_=_C2234( C2121 C2234 ) C2121_=_C2235( C2121 C2235 ) C2121_=_C2236( C2121 C2236 ) C2121_=_C2237( C2121 C2237 ) \nC2121_=_C2238( C2121 C2238 ) C2121_=_C2239( C2121 C2239 ) C2121_=_C2240( C2121 C2240 ) C2121_=_C2241( C2121 C2241 ) C2121_=_C2242( C2121 C2242 ) C2121_=_C2243( C2121 C2243 ) \nC2121_=_C2244( C2121 C2244 ) C2121_=_C2245( C2121 C2245 ) C2121_=_C2246( C2121 C2246 ) C2121_=_C2247( C2121 C2247 ) C2137_=_C2232( C2137 C2232 ) C2137_=_C2248( C2137 C2248 ) \nC2137_=_C2249( C2137 C2249 ) C2137_=_C2250( C2137 C2250 ) C2137_=_C2251( C2137 C2251 ) C2137_=_C2252( C2137 C2252 ) C2137_=_C2253( C2137 C2253 ) C2137_=_C2254( C2137 C2254 ) \nC2137_=_C2255( C2137 C2255 ) C2232_=_C2233( C2232 C2233 ) C2232_=_C2234( C2232 C2234 ) C2232_=_C2235( C2232 C2235 ) C2232_=_C2236( C2232 C2236 ) C2232_=_C2237( C2232 C2237 ) \nC2232_=_C2238( C2232 C2238 ) C2232_=_C2239( C2232 C2239 ) C2232_=_C2240( C2232 C2240 ) C2232_=_C2241( C2232 C2241 ) C2232_=_C2242( C2232 C2242 ) C2232_=_C2243( C2232 C2243 ) \nC2232_=_C2244( C2232 C2244 ) C2232_=_C2245( C2232 C2245 ) C2232_=_C2246( C2232 C2246 ) C2232_=_C2247( C2232 C2247 ) C2232_=_C2248( C2232 C2248 ) C2232_=_C2249( C2232 C2249 ) \nC2232_=_C2250( C2232 C2250 ) C2232_=_C2251( C2232 C2251 ) C2232_=_C2252( C2232 C2252 ) C2232_=_C2253( C2232 C2253 ) C2232_=_C2254( C2232 C2254 ) C2232_=_C2255(</w:t>
      </w:r>
    </w:p>
    <w:p>
      <w:pPr>
        <w:pStyle w:val="PreformattedText"/>
        <w:bidi w:val="0"/>
        <w:spacing w:before="0" w:after="0"/>
        <w:jc w:val="left"/>
        <w:rPr/>
      </w:pPr>
      <w:r>
        <w:rPr/>
        <w:t xml:space="preserve"> </w:t>
      </w:r>
      <w:r>
        <w:rPr/>
        <w:t>C2232 C2255 ) \nC2233_=_C2234( C2233 C2234 ) C2233_=_C2235( C2233 C2235 ) C2233_=_C2236( C2233 C2236 ) C2233_=_C2237( C2233 C2237 ) C2233_=_C2238( C2233 C2238 ) C2233_=_C2239( C2233 C2239 ) \nC2233_=_C2240( C2233 C2240 ) C2233_=_C2241( C2233 C2241 ) C2233_=_C2242( C2233 C2242 ) C2233_=_C2243( C2233 C2243 ) C2233_=_C2244( C2233 C2244 ) C2233_=_C2245( C2233 C2245 ) \nC2233_=_C2246( C2233 C2246 ) C2233_=_C2247( C2233 C2247 ) C2234_=_C2235( C2234 C2235 ) C2234_=_C2236( C2234 C2236 ) C2234_=_C2237( C2234 C2237 ) C2234_=_C2238( C2234 C2238 ) \nC2234_=_C2239( C2234 C2239 ) C2234_=_C2240( C2234 C2240 ) C2234_=_C2241( C2234 C2241 ) C2234_=_C2242( C2234 C2242 ) C2234_=_C2243( C2234 C2243 ) C2234_=_C2244( C2234 C2244 ) \nC2234_=_C2245( C2234 C2245 ) C2234_=_C2246( C2234 C2246 ) C2234_=_C2247( C2234 C2247 ) C2234_=_C2248( C2234 C2248 ) C2235_=_C2236( C2235 C2236 ) C2235_=_C2237( C2235 C2237 ) \nC2235_=_C2238( C2235 C2238 ) C2235_=_C2239( C2235 C2239 ) C2235_=_C2240( C2235 C2240 ) C2235_=_C2241( C2235 C2241 ) C2235_=_C2242( C2235 C2242 ) C2235_=_C2243( C2235 C2243 ) \nC2235_=_C2244( C2235 C2244 ) C2235_=_C2245( C2235 C2245 ) C2235_=_C2246( C2235 C2246 ) C2235_=_C2247( C2235 C2247 ) C2235_=_C2249( C2235 C2249 ) C2236_=_C2237( C2236 C2237 ) \nC2236_=_C2238( C2236 C2238 ) C2236_=_C2239( C2236 C2239 ) C2236_=_C2240( C2236 C2240 ) C2236_=_C2241( C2236 C2241 ) C2236_=_C2242( C2236 C2242 ) C2236_=_C2243( C2236 C2243 ) \nC2236_=_C2244( C2236 C2244 ) C2236_=_C2245( C2236 C2245 ) C2236_=_C2246( C2236 C2246 ) C2236_=_C2247( C2236 C2247 ) C2236_=_C2250( C2236 C2250 ) C2237_=_C2238( C2237 C2238 ) \nC2237_=_C2239( C2237 C2239 ) C2237_=_C2240( C2237 C2240 ) C2237_=_C2241( C2237 C2241 ) C2237_=_C2242( C2237 C2242 ) C2237_=_C2243( C2237 C2243 ) C2237_=_C2244( C2237 C2244 ) \nC2237_=_C2245( C2237 C2245 ) C2237_=_C2246( C2237 C2246 ) C2237_=_C2247( C2237 C2247 ) C2237_=_C2251( C2237 C2251 ) C2238_=_C2239( C2238 C2239 ) C2238_=_C2240( C2238 C2240 ) \nC2238_=_C2241( C2238 C2241 ) C2238_=_C2242( C2238 C2242 ) C2238_=_C2243( C2238 C2243 ) C2238_=_C2244( C2238 C2244 ) C2238_=_C2245( C2238 C2245 ) C2238_=_C2246( C2238 C2246 ) \nC2238_=_C2247( C2238 C2247 ) C2239_=_C2240( C2239 C2240 ) C2239_=_C2241( C2239 C2241 ) C2239_=_C2242( C2239 C2242 ) C2239_=_C2243( C2239 C2243 ) C2239_=_C2244( C2239 C2244 ) \nC2239_=_C2245( C2239 C2245 ) C2239_=_C2246( C2239 C2246 ) C2239_=_C2247( C2239 C2247 ) C2239_=_C2252( C2239 C2252 ) C2240_=_C2241( C2240 C2241 ) C2240_=_C2242( C2240 C2242 ) \nC2240_=_C2243( C2240 C2243 ) C2240_=_C2244( C2240 C2244 ) C2240_=_C2245( C2240 C2245 ) C2240_=_C2246( C2240 C2246 ) C2240_=_C2247( C2240 C2247 ) C2241_=_C2242( C2241 C2242 ) \nC2241_=_C2243( C2241 C2243 ) C2241_=_C2244( C2241 C2244 ) C2241_=_C2245( C2241 C2245 ) C2241_=_C2246( C2241 C2246 ) C2241_=_C2247( C2241 C2247 ) C2241_=_C2253( C2241 C2253 ) \nC2242_=_C2243( C2242 C2243 ) C2242_=_C2244( C2242 C2244 ) C2242_=_C2245( C2242 C2245 ) C2242_=_C2246( C2242 C2246 ) C2242_=_C2247( C2242 C2247 ) C2243_=_C2244( C2243 C2244 ) \nC2243_=_C2245( C2243 C2245 ) C2243_=_C2246( C2243 C2246 ) C2243_=_C2247( C2243 C2247 ) C2244_=_C2245( C2244 C2245 ) C2244_=_C2246( C2244 C2246 ) C2244_=_C2247( C2244 C2247 ) \nC2244_=_C2254( C2244 C2254 ) C2245_=_C2246( C2245 C2246 ) C2245_=_C2247( C2245 C2247 ) C2246_=_C2247( C2246 C2247 ) C2248_=_C2249( C2248 C2249 ) C2248_=_C2250( C2248 C2250 ) \nC2248_=_C2251( C2248 C2251 ) C2248_=_C2252( C2248 C2252 ) C2248_=_C2253( C2248 C2253 ) C2248_=_C2254( C2248 C2254 ) C2248_=_C2255( C2248 C2255 ) C2249_=_C2250( C2249 C2250 ) \nC2249_=_C2251( C2249 C2251 ) C2249_=_C2252( C2249 C2252 ) C2249_=_C2253( C2249 C2253 ) C2249_=_C2254( C2249 C2254 ) C2249_=_C2255( C2249 C2255 ) C2250_=_C2251( C2250 C2251 ) \nC2250_=_C2252( C2250 C2252 ) C2250_=_C2253( C2250 C2253 ) C2250_=_C2254( C2250 C2254 ) C2250_=_C2255( C2250 C2255 ) C2251_=_C2252( C2251 C2252 ) C2251_=_C2253( C2251 C2253 ) \nC2251_=_C2254( C2251 C2254 ) C2251_=_C2255( C2251 C2255 ) C2252_=_C2253( C2252 C2253 ) C2252_=_C2254( C2252 C2254 ) C2252_=_C2255( C2252 C2255 ) C2253_=_C2254( C2253 C2254 ) \nC2253_=_C2255( C2253 C2255 ) C2254_=_C2255( C2254 C2255 ) "];252-&gt;335[label="42: C25 C52 C264 C290 C516 \nC732 C949 C972 C1160 C1350 C1520 \nC1540 C1692 C1711 C1854 C1989 C2006 \nC2121 C2137 C2233 C2234 C2235 C2236 \nC2237 C2238 C2239 C2240 C2241 C2242 \nC2243 C2244 C2245 C2246 C2247 C2248 \nC2249 C2250 C2251 C2252 C2253 C2254 \nC2255 \n463: C25_=_C264 ,C25_=_C516 ,C25_=_C732 ,C25_=_C949 ,C25_=_C1160 ,\nC25_=_C1350 ,C25_=_C1520 ,C25_=_C1692 ,C25_=_C1854 ,C25_=_C1989 ,C25_=_C2121 ,\nC25_=_C2233 ,C25_=_C2234 ,C25_=_C2235 ,C25_=_C2236 ,C25_=_C2237 ,C25_=_C2238 ,\nC25_=_C2239 ,C25_=_C2240 ,C25_=_C2241 ,C25_=_C2242 ,C25_=_C2243 ,C25_=_C2244 ,\nC25_=_C2245 ,C25_=_C2246 ,C25_=_C2247 ,C52_=_C290 ,C52_=_C972 ,C52_=_C1540 ,\nC52_=_C1711 ,C52_=_C2006 ,C52_=_C2137 ,C52_=_C2248 ,C52_=_C2249 ,C52_=_C2250 ,\nC52_=_C2251 ,C52_=_C2252 ,C52_=_C2253 ,C52_=_C2254 ,C52_=_C2255 ,C264_=_C516 ,\nC264_=_C732 ,C264_=_C949 ,C264_=_C1160 ,C264_=_C1350 ,C264_=_C1520 ,C264_=_C1692 ,\nC264_=_C1854 ,C264_=_C1989 ,C264_=_C2121 ,C264_=_C2233 ,C264_=_C2234 ,C264_=_C2235 ,\nC264_=_C2236 ,C264_=_C2237 ,C264_=_C2238 ,C264_=_C2239 ,C264_=_C2240 ,C264_=_C2241 ,\nC264_=_C2242 ,C264_=_C2243 ,C264_=_C2244 ,C264_=_C2245 ,C264_=_C2246 ,C264_=_C2247 ,\nC290_=_C972 ,C290_=_C1540 ,C290_=_C1711 ,C290_=_C2006 ,C290_=_C2137 ,C290_=_C2248 ,\nC290_=_C2249 ,C290_=_C2250 ,C290_=_C2251 ,C290_=_C2252 ,C290_=_C2253 ,C290_=_C2254 ,\nC290_=_C2255 ,C516_=_C732 ,C516_=_C949 ,C516_=_C1160 ,C516_=_C1350 ,C516_=_C1520 ,\nC516_=_C1692 ,C516_=_C1854 ,C516_=_C1989 ,C516_=_C2121 ,C516_=_C2233 ,C516_=_C2234 ,\nC516_=_C2235 ,C516_=_C2236 ,C516_=_C2237 ,C516_=_C2238 ,C516_=_C2239 ,C516_=_C2240 ,\nC516_=_C2241 ,C516_=_C2242 ,C516_=_C2243 ,C516_=_C2244 ,C516_=_C2245 ,C516_=_C2246 ,\nC516_=_C2247 ,C732_=_C949 ,C732_=_C1160 ,C732_=_C1350 ,C732_=_C1520 ,C732_=_C1692 ,\nC732_=_C1854 ,C732_=_C1989 ,C732_=_C2121 ,C732_=_C2233 ,C732_=_C2234 ,C732_=_C2235 ,\nC732_=_C2236 ,C732_=_C2237 ,C732_=_C2238 ,C732_=_C2239 ,C732_=_C2240 ,C732_=_C2241 ,\nC732_=_C2242 ,C732_=_C2243 ,C732_=_C2244 ,C732_=_C2245 ,C732_=_C2246 ,C732_=_C2247 ,\nC949_=_C1160 ,C949_=_C1350 ,C949_=_C1520 ,C949_=_C1692 ,C949_=_C1854 ,C949_=_C1989 ,\nC949_=_C2121 ,C949_=_C2233 ,C949_=_C2234 ,C949_=_C2235 ,C949_=_C2236 ,C949_=_C2237 ,\nC949_=_C2238 ,C949_=_C2239 ,C949_=_C2240 ,C949_=_C2241 ,C949_=_C2242 ,C949_=_C2243 ,\nC949_=_C2244 ,C949_=_C2245 ,C949_=_C2246 ,C949_=_C2247 ,C972_=_C1540 ,C972_=_C1711 ,\nC972_=_C2006 ,C972_=_C2137 ,C972_=_C2248 ,C972_=_C2249 ,C972_=_C2250 ,C972_=_C2251 ,\nC972_=_C2252 ,C972_=_C2253 ,C972_=_C2254 ,C972_=_C2255 ,C1160_=_C1350 ,C1160_=_C1520 ,\nC1160_=_C1692 ,C1160_=_C1854 ,C1160_=_C1989 ,C1160_=_C2121 ,C1160_=_C2233 ,C1160_=_C2234 ,\nC1160_=_C2235 ,C1160_=_C2236 ,C1160_=_C2237 ,C1160_=_C2238 ,C1160_=_C2239 ,C1160_=_C2240 ,\nC1160_=_C2241 ,C1160_=_C2242 ,C1160_=_C2243 ,C1160_=_C2244 ,C1160_=_C2245 ,C1160_=_C2246 ,\nC1160_=_C2247 ,C1350_=_C1520 ,C1350_=_C1692 ,C1350_=_C1854 ,C1350_=_C1989 ,C1350_=_C2121 ,\nC1350_=_C2233 ,C1350_=_C2234 ,C1350_=_C2235 ,C1350_=_C2236 ,C1350_=_C2237 ,C1350_=_C2238 ,\nC1350_=_C2239 ,C1350_=_C2240 ,C1350_=_C2241 ,C1350_=_C2242 ,C1350_=_C2243 ,C1350_=_C2244 ,\nC1350_=_C2245 ,C1350_=_C2246 ,C1350_=_C2247 ,C1520_=_C1692 ,C1520_=_C1854 ,C1520_=_C1989 ,\nC1520_=_C2121 ,C1520_=_C2233 ,C1520_=_C2234 ,C1520_=_C2235 ,C1520_=_C2236 ,C1520_=_C2237 ,\nC1520_=_C2238 ,C1520_=_C2239 ,C1520_=_C2240 ,C1520_=_C2241 ,C1520_=_C2242 ,C1520_=_C2243 ,\nC1520_=_C2244 ,C1520_=_C2245 ,C1520_=_C2246 ,C1520_=_C2247 ,C1540_=_C1711 ,C1540_=_C2006 ,\nC1540_=_C2137 ,C1540_=_C2248 ,C1540_=_C2249 ,C1540_=_C2250 ,C1540_=_C2251 ,C1540_=_C2252 ,\nC1540_=_C2253 ,C1540_=_C2254 ,C1540_=_C2255 ,C1692_=_C1854 ,C1692_=_C1989 ,C1692_=_C2121 ,\nC1692_=_C2233 ,C1692_=_C2234 ,C1692_=_C2235 ,C1692_=_C2236 ,C1692_=_C2237 ,C1692_=_C2238 ,\nC1692_=_C2239 ,C1692_=_C2240 ,C1692_=_C2241 ,C1692_=_C2242 ,C1692_=_C2243 ,C1692_=_C2244 ,\nC1692_=_C2245 ,C1692_=_C2246 ,C1692_=_C2247 ,C1711_=_C2006 ,C1711_=_C2137 ,C1711_=_C2248 ,\nC1711_=_C2249 ,C1711_=_C2250 ,C1711_=_C2251 ,C1711_=_C2252 ,C1711_=_C2253 ,C1711_=_C2254 ,\nC1711_=_C2255 ,C1854_=_C1989 ,C1854_=_C2121 ,C1854_=_C2233 ,C1854_=_C2234 ,C1854_=_C2235 ,\nC1854_=_C2236 ,C1854_=_C2237 ,C1854_=_C2238 ,C1854_=_C2239 ,C1854_=_C2240 ,C1854_=_C2241 ,\nC1854_=_C2242 ,C1854_=_C2243 ,C1854_=_C2244 ,C1854_=_C2245 ,C1854_=_C2246 ,C1854_=_C2247 ,\nC1989_=_C2121 ,C1989_=_C2233 ,C1989_=_C2234 ,C1989_=_C2235 ,C1989_=_C2236 ,C1989_=_C2237 ,\nC1989_=_C2238 ,C1989_=_C2239 ,C1989_=_C2240 ,C1989_=_C2241 ,C1989_=_C2242 ,C1989_=_C2243 ,\nC1989_=_C2244 ,C1989_=_C2245 ,C1989_=_C2246 ,C1989_=_C2247 ,C2006_=_C2137 ,C2006_=_C2248 ,\nC2006_=_C2249 ,C2006_=_C2250 ,C2006_=_C2251 ,C2006_=_C2252 ,C2006_=_C2253 ,C2006_=_C2254 ,\nC2006_=_C2255 ,C2121_=_C2233 ,C2121_=_C2234 ,C2121_=_C2235 ,C2121_=_C2236 ,C2121_=_C2237 ,\nC2121_=_C2238 ,C2121_=_C2239 ,C2121_=_C2240 ,C2121_=_C2241 ,C2121_=_C2242 ,C2121_=_C2243 ,\nC2121_=_C2244 ,C2121_=_C2245 ,C2121_=_C2246 ,C2121_=_C2247 ,C2137_=_C2248 ,C2137_=_C2249 ,\nC2137_=_C2250 ,C2137_=_C2251 ,C2137_=_C2252 ,C2137_=_C2253 ,C2137_=_C2254 ,C2137_=_C2255 ,\nC2233_=_C2234 ,C2233_=_C2235 ,C2233_=_C2236 ,C2233_=_C2237 ,C2233_=_C2238 ,C2233_=_C2239 ,\nC2233_=_C2240 ,C2233_=_C2241 ,C2233_=_C2242 ,C2233_=_C2243 ,C2233_=_C2244 ,C2233_=_C2245 ,\nC2233_=_C2246 ,C2233_=_C2247 ,C2234_=_C2235 ,C2234_=_C2236 ,C2234_=_C2237 ,C2234_=_C2238 ,\nC2234_=_C2239 ,C2234_=_C2240 ,C2234_=_C2241 ,C2234_=_C2242 ,C2234_=_C2243 ,C2234_=_C2244 ,\nC2234_=_C2245 ,C2234_=_C2246 ,C2234_=_C2247 ,C2234_=_C2248 ,C2235_=_C2236 ,C2235_=_C2237 ,\nC2235_=_C2238 ,C2235_=_C2239 ,C2235_=_C2240 ,C2235_=_C2241 ,C2235_=_C2242 ,C2235_=_C2243 ,\nC2235_=_C2244 ,C2235_=_C2245 ,C2235_=_C2246 ,C2235_=_C2247 ,C2235_=_C2249 ,C2236_=_C2237 ,\nC2236_=_C2238 ,C2236_=_C2239 ,C2236_=_C2240 ,C2236_=_C2241 ,C2236_=_C2242 ,C2236_=_C2243 ,\nC2236_=_C2244 ,C2236_=_C2245</w:t>
      </w:r>
    </w:p>
    <w:p>
      <w:pPr>
        <w:pStyle w:val="PreformattedText"/>
        <w:bidi w:val="0"/>
        <w:spacing w:before="0" w:after="0"/>
        <w:jc w:val="left"/>
        <w:rPr/>
      </w:pPr>
      <w:r>
        <w:rPr/>
        <w:t xml:space="preserve"> </w:t>
      </w:r>
      <w:r>
        <w:rPr/>
        <w:t>,C2236_=_C2246 ,C2236_=_C2247 ,C2236_=_C2250 ,C2237_=_C2238 ,\nC2237_=_C2239 ,C2237_=_C2240 ,C2237_=_C2241 ,C2237_=_C2242 ,C2237_=_C2243 ,C2237_=_C2244 ,\nC2237_=_C2245 ,C2237_=_C2246 ,C2237_=_C2247 ,C2237_=_C2251 ,C2238_=_C2239 ,C2238_=_C2240 ,\nC2238_=_C2241 ,C2238_=_C2242 ,C2238_=_C2243 ,C2238_=_C2244 ,C2238_=_C2245 ,C2238_=_C2246 ,\nC2238_=_C2247 ,C2239_=_C2240 ,C2239_=_C2241 ,C2239_=_C2242 ,C2239_=_C2243 ,C2239_=_C2244 ,\nC2239_=_C2245 ,C2239_=_C2246 ,C2239_=_C2247 ,C2239_=_C2252 ,C2240_=_C2241 ,C2240_=_C2242 ,\nC2240_=_C2243 ,C2240_=_C2244 ,C2240_=_C2245 ,C2240_=_C2246 ,C2240_=_C2247 ,C2241_=_C2242 ,\nC2241_=_C2243 ,C2241_=_C2244 ,C2241_=_C2245 ,C2241_=_C2246 ,C2241_=_C2247 ,C2241_=_C2253 ,\nC2242_=_C2243 ,C2242_=_C2244 ,C2242_=_C2245 ,C2242_=_C2246 ,C2242_=_C2247 ,C2243_=_C2244 ,\nC2243_=_C2245 ,C2243_=_C2246 ,C2243_=_C2247 ,C2244_=_C2245 ,C2244_=_C2246 ,C2244_=_C2247 ,\nC2244_=_C2254 ,C2245_=_C2246 ,C2245_=_C2247 ,C2246_=_C2247 ,C2248_=_C2249 ,C2248_=_C2250 ,\nC2248_=_C2251 ,C2248_=_C2252 ,C2248_=_C2253 ,C2248_=_C2254 ,C2248_=_C2255 ,C2249_=_C2250 ,\nC2249_=_C2251 ,C2249_=_C2252 ,C2249_=_C2253 ,C2249_=_C2254 ,C2249_=_C2255 ,C2250_=_C2251 ,\nC2250_=_C2252 ,C2250_=_C2253 ,C2250_=_C2254 ,C2250_=_C2255 ,C2251_=_C2252 ,C2251_=_C2253 ,\nC2251_=_C2254 ,C2251_=_C2255 ,C2252_=_C2253 ,C2252_=_C2254 ,C2252_=_C2255 ,C2253_=_C2254 ,\nC2253_=_C2255 ,C2254_=_C2255 ,"];336[shape=box, label="id:336 level: 7\n43: C21 C48 C286 C512 C528 \nC745 C968 C1156 C1171 C1346 C1361 \nC1536 C1683 C1684 C1685 C1686 C1687 \nC1688 C1689 C1690 C1691 C1692 C1693 \nC1694 C1695 C1696 C1697 C1698 C1699 \nC1700 C1701 C1702 C1703 C1704 C1705 \nC1706 C1707 C1708 C1709 C1710 C1711 \nC1712 C1713 \n505: C21_=_C512( C21 C512 ) C21_=_C1156( C21 C1156 ) C21_=_C1346( C21 C1346 ) C21_=_C1683( C21 C1683 ) C21_=_C1684( C21 C1684 ) \nC21_=_C1685( C21 C1685 ) C21_=_C1686( C21 C1686 ) C21_=_C1687( C21 C1687 ) C21_=_C1688( C21 C1688 ) C21_=_C1689( C21 C1689 ) C21_=_C1690( C21 C1690 ) \nC21_=_C1691( C21 C1691 ) C21_=_C1692( C21 C1692 ) C21_=_C1693( C21 C1693 ) C21_=_C1694( C21 C1694 ) C48_=_C286( C48 C286 ) C48_=_C528( C48 C528 ) \nC48_=_C745( C48 C745 ) C48_=_C968( C48 C968 ) C48_=_C1171( C48 C1171 ) C48_=_C1361( C48 C1361 ) C48_=_C1536( C48 C1536 ) C48_=_C1683( C48 C1683 ) \nC48_=_C1695( C48 C1695 ) C48_=_C1696( C48 C1696 ) C48_=_C1697( C48 C1697 ) C48_=_C1698( C48 C1698 ) C48_=_C1699( C48 C1699 ) C48_=_C1700( C48 C1700 ) \nC48_=_C1701( C48 C1701 ) C48_=_C1702( C48 C1702 ) C48_=_C1703( C48 C1703 ) C48_=_C1704( C48 C1704 ) C48_=_C1705( C48 C1705 ) C48_=_C1706( C48 C1706 ) \nC48_=_C1707( C48 C1707 ) C48_=_C1708( C48 C1708 ) C48_=_C1709( C48 C1709 ) C48_=_C1710( C48 C1710 ) C48_=_C1711( C48 C1711 ) C48_=_C1712( C48 C1712 ) \nC48_=_C1713( C48 C1713 ) C286_=_C528( C286 C528 ) C286_=_C745( C286 C745 ) C286_=_C968( C286 C968 ) C286_=_C1171( C286 C1171 ) C286_=_C1361( C286 C1361 ) \nC286_=_C1536( C286 C1536 ) C286_=_C1683( C286 C1683 ) C286_=_C1695( C286 C1695 ) C286_=_C1696( C286 C1696 ) C286_=_C1697( C286 C1697 ) C286_=_C1698( C286 C1698 ) \nC286_=_C1699( C286 C1699 ) C286_=_C1700( C286 C1700 ) C286_=_C1701( C286 C1701 ) C286_=_C1702( C286 C1702 ) C286_=_C1703( C286 C1703 ) C286_=_C1704( C286 C1704 ) \nC286_=_C1705( C286 C1705 ) C286_=_C1706( C286 C1706 ) C286_=_C1707( C286 C1707 ) C286_=_C1708( C286 C1708 ) C286_=_C1709( C286 C1709 ) C286_=_C1710( C286 C1710 ) \nC286_=_C1711( C286 C1711 ) C286_=_C1712( C286 C1712 ) C286_=_C1713( C286 C1713 ) C512_=_C1156( C512 C1156 ) C512_=_C1346( C512 C1346 ) C512_=_C1683( C512 C1683 ) \nC512_=_C1684( C512 C1684 ) C512_=_C1685( C512 C1685 ) C512_=_C1686( C512 C1686 ) C512_=_C1687( C512 C1687 ) C512_=_C1688( C512 C1688 ) C512_=_C1689( C512 C1689 ) \nC512_=_C1690( C512 C1690 ) C512_=_C1691( C512 C1691 ) C512_=_C1692( C512 C1692 ) C512_=_C1693( C512 C1693 ) C512_=_C1694( C512 C1694 ) C528_=_C745( C528 C745 ) \nC528_=_C968( C528 C968 ) C528_=_C1171( C528 C1171 ) C528_=_C1361( C528 C1361 ) C528_=_C1536( C528 C1536 ) C528_=_C1683( C528 C1683 ) C528_=_C1695( C528 C1695 ) \nC528_=_C1696( C528 C1696 ) C528_=_C1697( C528 C1697 ) C528_=_C1698( C528 C1698 ) C528_=_C1699( C528 C1699 ) C528_=_C1700( C528 C1700 ) C528_=_C1701( C528 C1701 ) \nC528_=_C1702( C528 C1702 ) C528_=_C1703( C528 C1703 ) C528_=_C1704( C528 C1704 ) C528_=_C1705( C528 C1705 ) C528_=_C1706( C528 C1706 ) C528_=_C1707( C528 C1707 ) \nC528_=_C1708( C528 C1708 ) C528_=_C1709( C528 C1709 ) C528_=_C1710( C528 C1710 ) C528_=_C1711( C528 C1711 ) C528_=_C1712( C528 C1712 ) C528_=_C1713( C528 C1713 ) \nC745_=_C968( C745 C968 ) C745_=_C1171( C745 C1171 ) C745_=_C1361( C745 C1361 ) C745_=_C1536( C745 C1536 ) C745_=_C1683( C745 C1683 ) C745_=_C1695( C745 C1695 ) \nC745_=_C1696( C745 C1696 ) C745_=_C1697( C745 C1697 ) C745_=_C1698( C745 C1698 ) C745_=_C1699( C745 C1699 ) C745_=_C1700( C745 C1700 ) C745_=_C1701( C745 C1701 ) \nC745_=_C1702( C745 C1702 ) C745_=_C1703( C745 C1703 ) C745_=_C1704( C745 C1704 ) C745_=_C1705( C745 C1705 ) C745_=_C1706( C745 C1706 ) C745_=_C1707( C745 C1707 ) \nC745_=_C1708( C745 C1708 ) C745_=_C1709( C745 C1709 ) C745_=_C1710( C745 C1710 ) C745_=_C1711( C745 C1711 ) C745_=_C1712( C745 C1712 ) C745_=_C1713( C745 C1713 ) \nC968_=_C1171( C968 C1171 ) C968_=_C1361( C968 C1361 ) C968_=_C1536( C968 C1536 ) C968_=_C1683( C968 C1683 ) C968_=_C1695( C968 C1695 ) C968_=_C1696( C968 C1696 ) \nC968_=_C1697( C968 C1697 ) C968_=_C1698( C968 C1698 ) C968_=_C1699( C968 C1699 ) C968_=_C1700( C968 C1700 ) C968_=_C1701( C968 C1701 ) C968_=_C1702( C968 C1702 ) \nC968_=_C1703( C968 C1703 ) C968_=_C1704( C968 C1704 ) C968_=_C1705( C968 C1705 ) C968_=_C1706( C968 C1706 ) C968_=_C1707( C968 C1707 ) C968_=_C1708( C968 C1708 ) \nC968_=_C1709( C968 C1709 ) C968_=_C1710( C968 C1710 ) C968_=_C1711( C968 C1711 ) C968_=_C1712( C968 C1712 ) C968_=_C1713( C968 C1713 ) C1156_=_C1346( C1156 C1346 ) \nC1156_=_C1683( C1156 C1683 ) C1156_=_C1684( C1156 C1684 ) C1156_=_C1685( C1156 C1685 ) C1156_=_C1686( C1156 C1686 ) C1156_=_C1687( C1156 C1687 ) C1156_=_C1688( C1156 C1688 ) \nC1156_=_C1689( C1156 C1689 ) C1156_=_C1690( C1156 C1690 ) C1156_=_C1691( C1156 C1691 ) C1156_=_C1692( C1156 C1692 ) C1156_=_C1693( C1156 C1693 ) C1156_=_C1694( C1156 C1694 ) \nC1171_=_C1361( C1171 C1361 ) C1171_=_C1536( C1171 C1536 ) C1171_=_C1683( C1171 C1683 ) C1171_=_C1695( C1171 C1695 ) C1171_=_C1696( C1171 C1696 ) C1171_=_C1697( C1171 C1697 ) \nC1171_=_C1698( C1171 C1698 ) C1171_=_C1699( C1171 C1699 ) C1171_=_C1700( C1171 C1700 ) C1171_=_C1701( C1171 C1701 ) C1171_=_C1702( C1171 C1702 ) C1171_=_C1703( C1171 C1703 ) \nC1171_=_C1704( C1171 C1704 ) C1171_=_C1705( C1171 C1705 ) C1171_=_C1706( C1171 C1706 ) C1171_=_C1707( C1171 C1707 ) C1171_=_C1708( C1171 C1708 ) C1171_=_C1709( C1171 C1709 ) \nC1171_=_C1710( C1171 C1710 ) C1171_=_C1711( C1171 C1711 ) C1171_=_C1712( C1171 C1712 ) C1171_=_C1713( C1171 C1713 ) C1346_=_C1683( C1346 C1683 ) C1346_=_C1684( C1346 C1684 ) \nC1346_=_C1685( C1346 C1685 ) C1346_=_C1686( C1346 C1686 ) C1346_=_C1687( C1346 C1687 ) C1346_=_C1688( C1346 C1688 ) C1346_=_C1689( C1346 C1689 ) C1346_=_C1690( C1346 C1690 ) \nC1346_=_C1691( C1346 C1691 ) C1346_=_C1692( C1346 C1692 ) C1346_=_C1693( C1346 C1693 ) C1346_=_C1694( C1346 C1694 ) C1361_=_C1536( C1361 C1536 ) C1361_=_C1683( C1361 C1683 ) \nC1361_=_C1695( C1361 C1695 ) C1361_=_C1696( C1361 C1696 ) C1361_=_C1697( C1361 C1697 ) C1361_=_C1698( C1361 C1698 ) C1361_=_C1699( C1361 C1699 ) C1361_=_C1700( C1361 C1700 ) \nC1361_=_C1701( C1361 C1701 ) C1361_=_C1702( C1361 C1702 ) C1361_=_C1703( C1361 C1703 ) C1361_=_C1704( C1361 C1704 ) C1361_=_C1705( C1361 C1705 ) C1361_=_C1706( C1361 C1706 ) \nC1361_=_C1707( C1361 C1707 ) C1361_=_C1708( C1361 C1708 ) C1361_=_C1709( C1361 C1709 ) C1361_=_C1710( C1361 C1710 ) C1361_=_C1711( C1361 C1711 ) C1361_=_C1712( C1361 C1712 ) \nC1361_=_C1713( C1361 C1713 ) C1536_=_C1683( C1536 C1683 ) C1536_=_C1695( C1536 C1695 ) C1536_=_C1696( C1536 C1696 ) C1536_=_C1697( C1536 C1697 ) C1536_=_C1698( C1536 C1698 ) \nC1536_=_C1699( C1536 C1699 ) C1536_=_C1700( C1536 C1700 ) C1536_=_C1701( C1536 C1701 ) C1536_=_C1702( C1536 C1702 ) C1536_=_C1703( C1536 C1703 ) C1536_=_C1704( C1536 C1704 ) \nC1536_=_C1705( C1536 C1705 ) C1536_=_C1706( C1536 C1706 ) C1536_=_C1707( C1536 C1707 ) C1536_=_C1708( C1536 C1708 ) C1536_=_C1709( C1536 C1709 ) C1536_=_C1710( C1536 C1710 ) \nC1536_=_C1711( C1536 C1711 ) C1536_=_C1712( C1536 C1712 ) C1536_=_C1713( C1536 C1713 ) C1683_=_C1684( C1683 C1684 ) C1683_=_C1685( C1683 C1685 ) C1683_=_C1686( C1683 C1686 ) \nC1683_=_C1687( C1683 C1687 ) C1683_=_C1688( C1683 C1688 ) C1683_=_C1689( C1683 C1689 ) C1683_=_C1690( C1683 C1690 ) C1683_=_C1691( C1683 C1691 ) C1683_=_C1692( C1683 C1692 ) \nC1683_=_C1693( C1683 C1693 ) C1683_=_C1694( C1683 C1694 ) C1683_=_C1695( C1683 C1695 ) C1683_=_C1696( C1683 C1696 ) C1683_=_C1697( C1683 C1697 ) C1683_=_C1698( C1683 C1698 ) \nC1683_=_C1699( C1683 C1699 ) C1683_=_C1700( C1683 C1700 ) C1683_=_C1701( C1683 C1701 ) C1683_=_C1702( C1683 C1702 ) C1683_=_C1703( C1683 C1703 ) C1683_=_C1704( C1683 C1704 ) \nC1683_=_C1705( C1683 C1705 ) C1683_=_C1706( C1683 C1706 ) C1683_=_C1707( C1683 C1707 ) C1683_=_C1708( C1683 C1708 ) C1683_=_C1709( C1683 C1709 ) C1683_=_C1710( C1683 C1710 ) \nC1683_=_C1711( C1683 C1711 ) C1683_=_C1712( C1683 C1712 ) C1683_=_C1713( C1683 C1713 ) C1684_=_C1685( C1684 C1685 ) C1684_=_C1686( C1684 C1686 ) C1684_=_C1687( C1684 C1687 ) \nC1684_=_C1688( C1684 C1688 ) C1684_=_C1689( C1684 C1689 ) C1684_=_C1690( C1684 C1690 ) C1684_=_C1691( C1684 C1691 ) C1684_=_C1692( C1684 C1692 ) C1684_=_C1693( C1684 C1693 ) \nC1684_=_C1694( C1684 C1694 ) C1684_=_C1695( C1684 C1695 ) C1685_=_C1686( C1685 C1686 ) C1685_=_C1687( C1685 C1687 ) C1685_=_C1688( C1685 C1688 ) C1685_=_C1689( C1685 C1689 ) \nC1685_=_C1690( C1685 C1690 ) C1685_=_C1691( C1685 C1691 ) C1685_=_C1692( C1685 C1692 ) C1685_=_C1693( C1685 C1693 ) C1685_=_C1694( C1685 C1694 ) C1685_=_C1696( C1685 C1696 ) \nC1686_=_C1687( C1686 C1687</w:t>
      </w:r>
    </w:p>
    <w:p>
      <w:pPr>
        <w:pStyle w:val="PreformattedText"/>
        <w:bidi w:val="0"/>
        <w:spacing w:before="0" w:after="0"/>
        <w:jc w:val="left"/>
        <w:rPr/>
      </w:pPr>
      <w:r>
        <w:rPr/>
        <w:t xml:space="preserve"> </w:t>
      </w:r>
      <w:r>
        <w:rPr/>
        <w:t>) C1686_=_C1688( C1686 C1688 ) C1686_=_C1689( C1686 C1689 ) C1686_=_C1690( C1686 C1690 ) C1686_=_C1691( C1686 C1691 ) C1686_=_C1692( C1686 C1692 ) \nC1686_=_C1693( C1686 C1693 ) C1686_=_C1694( C1686 C1694 ) C1686_=_C1697( C1686 C1697 ) C1687_=_C1688( C1687 C1688 ) C1687_=_C1689( C1687 C1689 ) C1687_=_C1690( C1687 C1690 ) \nC1687_=_C1691( C1687 C1691 ) C1687_=_C1692( C1687 C1692 ) C1687_=_C1693( C1687 C1693 ) C1687_=_C1694( C1687 C1694 ) C1687_=_C1701( C1687 C1701 ) C1688_=_C1689( C1688 C1689 ) \nC1688_=_C1690( C1688 C1690 ) C1688_=_C1691( C1688 C1691 ) C1688_=_C1692( C1688 C1692 ) C1688_=_C1693( C1688 C1693 ) C1688_=_C1694( C1688 C1694 ) C1688_=_C1705( C1688 C1705 ) \nC1689_=_C1690( C1689 C1690 ) C1689_=_C1691( C1689 C1691 ) C1689_=_C1692( C1689 C1692 ) C1689_=_C1693( C1689 C1693 ) C1689_=_C1694( C1689 C1694 ) C1689_=_C1706( C1689 C1706 ) \nC1690_=_C1691( C1690 C1691 ) C1690_=_C1692( C1690 C1692 ) C1690_=_C1693( C1690 C1693 ) C1690_=_C1694( C1690 C1694 ) C1690_=_C1707( C1690 C1707 ) C1691_=_C1692( C1691 C1692 ) \nC1691_=_C1693( C1691 C1693 ) C1691_=_C1694( C1691 C1694 ) C1692_=_C1693( C1692 C1693 ) C1692_=_C1694( C1692 C1694 ) C1693_=_C1694( C1693 C1694 ) C1695_=_C1696( C1695 C1696 ) \nC1695_=_C1697( C1695 C1697 ) C1695_=_C1698( C1695 C1698 ) C1695_=_C1699( C1695 C1699 ) C1695_=_C1700( C1695 C1700 ) C1695_=_C1701( C1695 C1701 ) C1695_=_C1702( C1695 C1702 ) \nC1695_=_C1703( C1695 C1703 ) C1695_=_C1704( C1695 C1704 ) C1695_=_C1705( C1695 C1705 ) C1695_=_C1706( C1695 C1706 ) C1695_=_C1707( C1695 C1707 ) C1695_=_C1708( C1695 C1708 ) \nC1695_=_C1709( C1695 C1709 ) C1695_=_C1710( C1695 C1710 ) C1695_=_C1711( C1695 C1711 ) C1695_=_C1712( C1695 C1712 ) C1695_=_C1713( C1695 C1713 ) C1696_=_C1697( C1696 C1697 ) \nC1696_=_C1698( C1696 C1698 ) C1696_=_C1699( C1696 C1699 ) C1696_=_C1700( C1696 C1700 ) C1696_=_C1701( C1696 C1701 ) C1696_=_C1702( C1696 C1702 ) C1696_=_C1703( C1696 C1703 ) \nC1696_=_C1704( C1696 C1704 ) C1696_=_C1705( C1696 C1705 ) C1696_=_C1706( C1696 C1706 ) C1696_=_C1707( C1696 C1707 ) C1696_=_C1708( C1696 C1708 ) C1696_=_C1709( C1696 C1709 ) \nC1696_=_C1710( C1696 C1710 ) C1696_=_C1711( C1696 C1711 ) C1696_=_C1712( C1696 C1712 ) C1696_=_C1713( C1696 C1713 ) C1697_=_C1698( C1697 C1698 ) C1697_=_C1699( C1697 C1699 ) \nC1697_=_C1700( C1697 C1700 ) C1697_=_C1701( C1697 C1701 ) C1697_=_C1702( C1697 C1702 ) C1697_=_C1703( C1697 C1703 ) C1697_=_C1704( C1697 C1704 ) C1697_=_C1705( C1697 C1705 ) \nC1697_=_C1706( C1697 C1706 ) C1697_=_C1707( C1697 C1707 ) C1697_=_C1708( C1697 C1708 ) C1697_=_C1709( C1697 C1709 ) C1697_=_C1710( C1697 C1710 ) C1697_=_C1711( C1697 C1711 ) \nC1697_=_C1712( C1697 C1712 ) C1697_=_C1713( C1697 C1713 ) C1698_=_C1699( C1698 C1699 ) C1698_=_C1700( C1698 C1700 ) C1698_=_C1701( C1698 C1701 ) C1698_=_C1702( C1698 C1702 ) \nC1698_=_C1703( C1698 C1703 ) C1698_=_C1704( C1698 C1704 ) C1698_=_C1705( C1698 C1705 ) C1698_=_C1706( C1698 C1706 ) C1698_=_C1707( C1698 C1707 ) C1698_=_C1708( C1698 C1708 ) \nC1698_=_C1709( C1698 C1709 ) C1698_=_C1710( C1698 C1710 ) C1698_=_C1711( C1698 C1711 ) C1698_=_C1712( C1698 C1712 ) C1698_=_C1713( C1698 C1713 ) C1699_=_C1700( C1699 C1700 ) \nC1699_=_C1701( C1699 C1701 ) C1699_=_C1702( C1699 C1702 ) C1699_=_C1703( C1699 C1703 ) C1699_=_C1704( C1699 C1704 ) C1699_=_C1705( C1699 C1705 ) C1699_=_C1706( C1699 C1706 ) \nC1699_=_C1707( C1699 C1707 ) C1699_=_C1708( C1699 C1708 ) C1699_=_C1709( C1699 C1709 ) C1699_=_C1710( C1699 C1710 ) C1699_=_C1711( C1699 C1711 ) C1699_=_C1712( C1699 C1712 ) \nC1699_=_C1713( C1699 C1713 ) C1700_=_C1701( C1700 C1701 ) C1700_=_C1702( C1700 C1702 ) C1700_=_C1703( C1700 C1703 ) C1700_=_C1704( C1700 C1704 ) C1700_=_C1705( C1700 C1705 ) \nC1700_=_C1706( C1700 C1706 ) C1700_=_C1707( C1700 C1707 ) C1700_=_C1708( C1700 C1708 ) C1700_=_C1709( C1700 C1709 ) C1700_=_C1710( C1700 C1710 ) C1700_=_C1711( C1700 C1711 ) \nC1700_=_C1712( C1700 C1712 ) C1700_=_C1713( C1700 C1713 ) C1701_=_C1702( C1701 C1702 ) C1701_=_C1703( C1701 C1703 ) C1701_=_C1704( C1701 C1704 ) C1701_=_C1705( C1701 C1705 ) \nC1701_=_C1706( C1701 C1706 ) C1701_=_C1707( C1701 C1707 ) C1701_=_C1708( C1701 C1708 ) C1701_=_C1709( C1701 C1709 ) C1701_=_C1710( C1701 C1710 ) C1701_=_C1711( C1701 C1711 ) \nC1701_=_C1712( C1701 C1712 ) C1701_=_C1713( C1701 C1713 ) C1702_=_C1703( C1702 C1703 ) C1702_=_C1704( C1702 C1704 ) C1702_=_C1705( C1702 C1705 ) C1702_=_C1706( C1702 C1706 ) \nC1702_=_C1707( C1702 C1707 ) C1702_=_C1708( C1702 C1708 ) C1702_=_C1709( C1702 C1709 ) C1702_=_C1710( C1702 C1710 ) C1702_=_C1711( C1702 C1711 ) C1702_=_C1712( C1702 C1712 ) \nC1702_=_C1713( C1702 C1713 ) C1703_=_C1704( C1703 C1704 ) C1703_=_C1705( C1703 C1705 ) C1703_=_C1706( C1703 C1706 ) C1703_=_C1707( C1703 C1707 ) C1703_=_C1708( C1703 C1708 ) \nC1703_=_C1709( C1703 C1709 ) C1703_=_C1710( C1703 C1710 ) C1703_=_C1711( C1703 C1711 ) C1703_=_C1712( C1703 C1712 ) C1703_=_C1713( C1703 C1713 ) C1704_=_C1705( C1704 C1705 ) \nC1704_=_C1706( C1704 C1706 ) C1704_=_C1707( C1704 C1707 ) C1704_=_C1708( C1704 C1708 ) C1704_=_C1709( C1704 C1709 ) C1704_=_C1710( C1704 C1710 ) C1704_=_C1711( C1704 C1711 ) \nC1704_=_C1712( C1704 C1712 ) C1704_=_C1713( C1704 C1713 ) C1705_=_C1706( C1705 C1706 ) C1705_=_C1707( C1705 C1707 ) C1705_=_C1708( C1705 C1708 ) C1705_=_C1709( C1705 C1709 ) \nC1705_=_C1710( C1705 C1710 ) C1705_=_C1711( C1705 C1711 ) C1705_=_C1712( C1705 C1712 ) C1705_=_C1713( C1705 C1713 ) C1706_=_C1707( C1706 C1707 ) C1706_=_C1708( C1706 C1708 ) \nC1706_=_C1709( C1706 C1709 ) C1706_=_C1710( C1706 C1710 ) C1706_=_C1711( C1706 C1711 ) C1706_=_C1712( C1706 C1712 ) C1706_=_C1713( C1706 C1713 ) C1707_=_C1708( C1707 C1708 ) \nC1707_=_C1709( C1707 C1709 ) C1707_=_C1710( C1707 C1710 ) C1707_=_C1711( C1707 C1711 ) C1707_=_C1712( C1707 C1712 ) C1707_=_C1713( C1707 C1713 ) C1708_=_C1709( C1708 C1709 ) \nC1708_=_C1710( C1708 C1710 ) C1708_=_C1711( C1708 C1711 ) C1708_=_C1712( C1708 C1712 ) C1708_=_C1713( C1708 C1713 ) C1709_=_C1710( C1709 C1710 ) C1709_=_C1711( C1709 C1711 ) \nC1709_=_C1712( C1709 C1712 ) C1709_=_C1713( C1709 C1713 ) C1710_=_C1711( C1710 C1711 ) C1710_=_C1712( C1710 C1712 ) C1710_=_C1713( C1710 C1713 ) C1711_=_C1712( C1711 C1712 ) \nC1711_=_C1713( C1711 C1713 ) C1712_=_C1713( C1712 C1713 ) "];252-&gt;336[label="42: C21 C48 C286 C512 C528 \nC745 C968 C1156 C1171 C1346 C1361 \nC1536 C1684 C1685 C1686 C1687 C1688 \nC1689 C1690 C1691 C1692 C1693 C1694 \nC1695 C1696 C1697 C1698 C1699 C1700 \nC1701 C1702 C1703 C1704 C1705 C1706 \nC1707 C1708 C1709 C1710 C1711 C1712 \nC1713 \n463: C21_=_C512 ,C21_=_C1156 ,C21_=_C1346 ,C21_=_C1684 ,C21_=_C1685 ,\nC21_=_C1686 ,C21_=_C1687 ,C21_=_C1688 ,C21_=_C1689 ,C21_=_C1690 ,C21_=_C1691 ,\nC21_=_C1692 ,C21_=_C1693 ,C21_=_C1694 ,C48_=_C286 ,C48_=_C528 ,C48_=_C745 ,\nC48_=_C968 ,C48_=_C1171 ,C48_=_C1361 ,C48_=_C1536 ,C48_=_C1695 ,C48_=_C1696 ,\nC48_=_C1697 ,C48_=_C1698 ,C48_=_C1699 ,C48_=_C1700 ,C48_=_C1701 ,C48_=_C1702 ,\nC48_=_C1703 ,C48_=_C1704 ,C48_=_C1705 ,C48_=_C1706 ,C48_=_C1707 ,C48_=_C1708 ,\nC48_=_C1709 ,C48_=_C1710 ,C48_=_C1711 ,C48_=_C1712 ,C48_=_C1713 ,C286_=_C528 ,\nC286_=_C745 ,C286_=_C968 ,C286_=_C1171 ,C286_=_C1361 ,C286_=_C1536 ,C286_=_C1695 ,\nC286_=_C1696 ,C286_=_C1697 ,C286_=_C1698 ,C286_=_C1699 ,C286_=_C1700 ,C286_=_C1701 ,\nC286_=_C1702 ,C286_=_C1703 ,C286_=_C1704 ,C286_=_C1705 ,C286_=_C1706 ,C286_=_C1707 ,\nC286_=_C1708 ,C286_=_C1709 ,C286_=_C1710 ,C286_=_C1711 ,C286_=_C1712 ,C286_=_C1713 ,\nC512_=_C1156 ,C512_=_C1346 ,C512_=_C1684 ,C512_=_C1685 ,C512_=_C1686 ,C512_=_C1687 ,\nC512_=_C1688 ,C512_=_C1689 ,C512_=_C1690 ,C512_=_C1691 ,C512_=_C1692 ,C512_=_C1693 ,\nC512_=_C1694 ,C528_=_C745 ,C528_=_C968 ,C528_=_C1171 ,C528_=_C1361 ,C528_=_C1536 ,\nC528_=_C1695 ,C528_=_C1696 ,C528_=_C1697 ,C528_=_C1698 ,C528_=_C1699 ,C528_=_C1700 ,\nC528_=_C1701 ,C528_=_C1702 ,C528_=_C1703 ,C528_=_C1704 ,C528_=_C1705 ,C528_=_C1706 ,\nC528_=_C1707 ,C528_=_C1708 ,C528_=_C1709 ,C528_=_C1710 ,C528_=_C1711 ,C528_=_C1712 ,\nC528_=_C1713 ,C745_=_C968 ,C745_=_C1171 ,C745_=_C1361 ,C745_=_C1536 ,C745_=_C1695 ,\nC745_=_C1696 ,C745_=_C1697 ,C745_=_C1698 ,C745_=_C1699 ,C745_=_C1700 ,C745_=_C1701 ,\nC745_=_C1702 ,C745_=_C1703 ,C745_=_C1704 ,C745_=_C1705 ,C745_=_C1706 ,C745_=_C1707 ,\nC745_=_C1708 ,C745_=_C1709 ,C745_=_C1710 ,C745_=_C1711 ,C745_=_C1712 ,C745_=_C1713 ,\nC968_=_C1171 ,C968_=_C1361 ,C968_=_C1536 ,C968_=_C1695 ,C968_=_C1696 ,C968_=_C1697 ,\nC968_=_C1698 ,C968_=_C1699 ,C968_=_C1700 ,C968_=_C1701 ,C968_=_C1702 ,C968_=_C1703 ,\nC968_=_C1704 ,C968_=_C1705 ,C968_=_C1706 ,C968_=_C1707 ,C968_=_C1708 ,C968_=_C1709 ,\nC968_=_C1710 ,C968_=_C1711 ,C968_=_C1712 ,C968_=_C1713 ,C1156_=_C1346 ,C1156_=_C1684 ,\nC1156_=_C1685 ,C1156_=_C1686 ,C1156_=_C1687 ,C1156_=_C1688 ,C1156_=_C1689 ,C1156_=_C1690 ,\nC1156_=_C1691 ,C1156_=_C1692 ,C1156_=_C1693 ,C1156_=_C1694 ,C1171_=_C1361 ,C1171_=_C1536 ,\nC1171_=_C1695 ,C1171_=_C1696 ,C1171_=_C1697 ,C1171_=_C1698 ,C1171_=_C1699 ,C1171_=_C1700 ,\nC1171_=_C1701 ,C1171_=_C1702 ,C1171_=_C1703 ,C1171_=_C1704 ,C1171_=_C1705 ,C1171_=_C1706 ,\nC1171_=_C1707 ,C1171_=_C1708 ,C1171_=_C1709 ,C1171_=_C1710 ,C1171_=_C1711 ,C1171_=_C1712 ,\nC1171_=_C1713 ,C1346_=_C1684 ,C1346_=_C1685 ,C1346_=_C1686 ,C1346_=_C1687 ,C1346_=_C1688 ,\nC1346_=_C1689 ,C1346_=_C1690 ,C1346_=_C1691 ,C1346_=_C1692 ,C1346_=_C1693 ,C1346_=_C1694 ,\nC1361_=_C1536 ,C1361_=_C1695 ,C1361_=_C1696 ,C1361_=_C1697 ,C1361_=_C1698 ,C1361_=_C1699 ,\nC1361_=_C1700 ,C1361_=_C1701 ,C1361_=_C1702 ,C1361_=_C1703 ,C1361_=_C1704 ,C1361_=_C1705 ,\nC1361_=_C1706 ,C1361_=_C1707 ,C1361_=_C1708 ,C1361_=_C1709 ,C1361_=_C1710 ,C1361_=_C1711 ,\nC1361_=_C1712 ,C1361_=_C1713 ,C1536_=_C1695 ,C1536_=_C1696 ,C1536_=_C1697 ,C1536_=_C1698 ,\nC1536_=_C1699 ,C1536_=_C1700 ,C1536_=_C1701 ,C1536_=_C1702 ,C1536_=_C1703 ,C1536_=_C1704 ,\nC1536_=_C1705 ,C1536_=_C1706 ,C1536_=_C1707 ,C1536_=_C1708 ,C1536_=_C1709 ,C1536_=_C1710 ,\nC1536_=_C1711 ,C1536_=_C1712 ,C1536_=_C1713 ,C1684_=_C1685 ,C1684_=_C1686 ,C1684_=_C1687 ,\nC1684_=_C1688 ,C1684_=_C1689 ,C1684_=_C1690 ,C1684_=_C1691</w:t>
      </w:r>
    </w:p>
    <w:p>
      <w:pPr>
        <w:pStyle w:val="PreformattedText"/>
        <w:bidi w:val="0"/>
        <w:spacing w:before="0" w:after="0"/>
        <w:jc w:val="left"/>
        <w:rPr/>
      </w:pPr>
      <w:r>
        <w:rPr/>
        <w:t xml:space="preserve"> </w:t>
      </w:r>
      <w:r>
        <w:rPr/>
        <w:t>,C1684_=_C1692 ,C1684_=_C1693 ,\nC1684_=_C1694 ,C1684_=_C1695 ,C1685_=_C1686 ,C1685_=_C1687 ,C1685_=_C1688 ,C1685_=_C1689 ,\nC1685_=_C1690 ,C1685_=_C1691 ,C1685_=_C1692 ,C1685_=_C1693 ,C1685_=_C1694 ,C1685_=_C1696 ,\nC1686_=_C1687 ,C1686_=_C1688 ,C1686_=_C1689 ,C1686_=_C1690 ,C1686_=_C1691 ,C1686_=_C1692 ,\nC1686_=_C1693 ,C1686_=_C1694 ,C1686_=_C1697 ,C1687_=_C1688 ,C1687_=_C1689 ,C1687_=_C1690 ,\nC1687_=_C1691 ,C1687_=_C1692 ,C1687_=_C1693 ,C1687_=_C1694 ,C1687_=_C1701 ,C1688_=_C1689 ,\nC1688_=_C1690 ,C1688_=_C1691 ,C1688_=_C1692 ,C1688_=_C1693 ,C1688_=_C1694 ,C1688_=_C1705 ,\nC1689_=_C1690 ,C1689_=_C1691 ,C1689_=_C1692 ,C1689_=_C1693 ,C1689_=_C1694 ,C1689_=_C1706 ,\nC1690_=_C1691 ,C1690_=_C1692 ,C1690_=_C1693 ,C1690_=_C1694 ,C1690_=_C1707 ,C1691_=_C1692 ,\nC1691_=_C1693 ,C1691_=_C1694 ,C1692_=_C1693 ,C1692_=_C1694 ,C1693_=_C1694 ,C1695_=_C1696 ,\nC1695_=_C1697 ,C1695_=_C1698 ,C1695_=_C1699 ,C1695_=_C1700 ,C1695_=_C1701 ,C1695_=_C1702 ,\nC1695_=_C1703 ,C1695_=_C1704 ,C1695_=_C1705 ,C1695_=_C1706 ,C1695_=_C1707 ,C1695_=_C1708 ,\nC1695_=_C1709 ,C1695_=_C1710 ,C1695_=_C1711 ,C1695_=_C1712 ,C1695_=_C1713 ,C1696_=_C1697 ,\nC1696_=_C1698 ,C1696_=_C1699 ,C1696_=_C1700 ,C1696_=_C1701 ,C1696_=_C1702 ,C1696_=_C1703 ,\nC1696_=_C1704 ,C1696_=_C1705 ,C1696_=_C1706 ,C1696_=_C1707 ,C1696_=_C1708 ,C1696_=_C1709 ,\nC1696_=_C1710 ,C1696_=_C1711 ,C1696_=_C1712 ,C1696_=_C1713 ,C1697_=_C1698 ,C1697_=_C1699 ,\nC1697_=_C1700 ,C1697_=_C1701 ,C1697_=_C1702 ,C1697_=_C1703 ,C1697_=_C1704 ,C1697_=_C1705 ,\nC1697_=_C1706 ,C1697_=_C1707 ,C1697_=_C1708 ,C1697_=_C1709 ,C1697_=_C1710 ,C1697_=_C1711 ,\nC1697_=_C1712 ,C1697_=_C1713 ,C1698_=_C1699 ,C1698_=_C1700 ,C1698_=_C1701 ,C1698_=_C1702 ,\nC1698_=_C1703 ,C1698_=_C1704 ,C1698_=_C1705 ,C1698_=_C1706 ,C1698_=_C1707 ,C1698_=_C1708 ,\nC1698_=_C1709 ,C1698_=_C1710 ,C1698_=_C1711 ,C1698_=_C1712 ,C1698_=_C1713 ,C1699_=_C1700 ,\nC1699_=_C1701 ,C1699_=_C1702 ,C1699_=_C1703 ,C1699_=_C1704 ,C1699_=_C1705 ,C1699_=_C1706 ,\nC1699_=_C1707 ,C1699_=_C1708 ,C1699_=_C1709 ,C1699_=_C1710 ,C1699_=_C1711 ,C1699_=_C1712 ,\nC1699_=_C1713 ,C1700_=_C1701 ,C1700_=_C1702 ,C1700_=_C1703 ,C1700_=_C1704 ,C1700_=_C1705 ,\nC1700_=_C1706 ,C1700_=_C1707 ,C1700_=_C1708 ,C1700_=_C1709 ,C1700_=_C1710 ,C1700_=_C1711 ,\nC1700_=_C1712 ,C1700_=_C1713 ,C1701_=_C1702 ,C1701_=_C1703 ,C1701_=_C1704 ,C1701_=_C1705 ,\nC1701_=_C1706 ,C1701_=_C1707 ,C1701_=_C1708 ,C1701_=_C1709 ,C1701_=_C1710 ,C1701_=_C1711 ,\nC1701_=_C1712 ,C1701_=_C1713 ,C1702_=_C1703 ,C1702_=_C1704 ,C1702_=_C1705 ,C1702_=_C1706 ,\nC1702_=_C1707 ,C1702_=_C1708 ,C1702_=_C1709 ,C1702_=_C1710 ,C1702_=_C1711 ,C1702_=_C1712 ,\nC1702_=_C1713 ,C1703_=_C1704 ,C1703_=_C1705 ,C1703_=_C1706 ,C1703_=_C1707 ,C1703_=_C1708 ,\nC1703_=_C1709 ,C1703_=_C1710 ,C1703_=_C1711 ,C1703_=_C1712 ,C1703_=_C1713 ,C1704_=_C1705 ,\nC1704_=_C1706 ,C1704_=_C1707 ,C1704_=_C1708 ,C1704_=_C1709 ,C1704_=_C1710 ,C1704_=_C1711 ,\nC1704_=_C1712 ,C1704_=_C1713 ,C1705_=_C1706 ,C1705_=_C1707 ,C1705_=_C1708 ,C1705_=_C1709 ,\nC1705_=_C1710 ,C1705_=_C1711 ,C1705_=_C1712 ,C1705_=_C1713 ,C1706_=_C1707 ,C1706_=_C1708 ,\nC1706_=_C1709 ,C1706_=_C1710 ,C1706_=_C1711 ,C1706_=_C1712 ,C1706_=_C1713 ,C1707_=_C1708 ,\nC1707_=_C1709 ,C1707_=_C1710 ,C1707_=_C1711 ,C1707_=_C1712 ,C1707_=_C1713 ,C1708_=_C1709 ,\nC1708_=_C1710 ,C1708_=_C1711 ,C1708_=_C1712 ,C1708_=_C1713 ,C1709_=_C1710 ,C1709_=_C1711 ,\nC1709_=_C1712 ,C1709_=_C1713 ,C1710_=_C1711 ,C1710_=_C1712 ,C1710_=_C1713 ,C1711_=_C1712 ,\nC1711_=_C1713 ,C1712_=_C171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